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rFonts w:cs="Arial"/>
          <w:b w:val="false"/>
          <w:bCs w:val="false"/>
        </w:rPr>
        <w:t>Монгол Улсын Их Хурлын</w:t>
      </w:r>
      <w:r>
        <w:rPr>
          <w:rFonts w:cs="Arial"/>
        </w:rPr>
        <w:t xml:space="preserve"> </w:t>
      </w:r>
      <w:r>
        <w:rPr>
          <w:rFonts w:cs="Arial"/>
          <w:i/>
          <w:iCs/>
        </w:rPr>
        <w:t>2005 оны намрын ээлжит чуулганы</w:t>
      </w:r>
      <w:r>
        <w:rPr>
          <w:rFonts w:cs="Arial"/>
        </w:rPr>
        <w:t xml:space="preserve"> </w:t>
      </w:r>
      <w:r>
        <w:rPr>
          <w:rFonts w:cs="Arial"/>
          <w:i/>
          <w:iCs/>
        </w:rPr>
        <w:t>10 дугаар</w:t>
      </w:r>
      <w:r>
        <w:rPr>
          <w:rFonts w:cs="Arial"/>
          <w:b w:val="false"/>
          <w:bCs w:val="false"/>
          <w:i/>
          <w:iCs/>
        </w:rPr>
        <w:t xml:space="preserve"> </w:t>
      </w:r>
      <w:r>
        <w:rPr>
          <w:rFonts w:cs="Arial"/>
          <w:i/>
          <w:iCs/>
        </w:rPr>
        <w:t xml:space="preserve">сарын 28-ны (баасан гариг) </w:t>
      </w:r>
      <w:r>
        <w:rPr>
          <w:rFonts w:cs="Arial" w:ascii="Arial" w:hAnsi="Arial"/>
          <w:b w:val="false"/>
          <w:bCs w:val="false"/>
        </w:rPr>
        <w:t>ө</w:t>
      </w:r>
      <w:r>
        <w:rPr>
          <w:rFonts w:cs="Arial Mon"/>
          <w:b w:val="false"/>
          <w:bCs w:val="false"/>
        </w:rPr>
        <w:t>дрийн</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ыг</w:t>
      </w:r>
      <w:r>
        <w:rPr>
          <w:rFonts w:cs="Arial"/>
          <w:b w:val="false"/>
          <w:bCs w:val="false"/>
        </w:rPr>
        <w:t xml:space="preserve"> </w:t>
      </w:r>
      <w:r>
        <w:rPr>
          <w:rFonts w:cs="Arial"/>
          <w:i/>
          <w:iCs/>
        </w:rPr>
        <w:t>9 цаг 25 минутад</w:t>
      </w:r>
      <w:r>
        <w:rPr>
          <w:rFonts w:cs="Arial"/>
          <w:b w:val="false"/>
          <w:bCs w:val="false"/>
        </w:rPr>
        <w:t xml:space="preserve"> Улсын Их Хурлын дарга Ц.Нямдорж нээж 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ирц</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дарааллыг</w:t>
      </w:r>
      <w:r>
        <w:rPr>
          <w:rFonts w:cs="Arial"/>
          <w:b w:val="false"/>
          <w:bCs w:val="false"/>
        </w:rPr>
        <w:t xml:space="preserve"> </w:t>
      </w:r>
      <w:r>
        <w:rPr>
          <w:rFonts w:cs="Arial Mon"/>
          <w:b w:val="false"/>
          <w:bCs w:val="false"/>
        </w:rPr>
        <w:t>танилцуулав</w:t>
      </w:r>
      <w:r>
        <w:rPr>
          <w:rFonts w:cs="Arial"/>
          <w:b w:val="false"/>
          <w:bCs w:val="false"/>
        </w:rPr>
        <w:t>.</w:t>
      </w:r>
    </w:p>
    <w:p>
      <w:pPr>
        <w:pStyle w:val="Normal"/>
        <w:ind w:firstLine="720"/>
        <w:jc w:val="both"/>
        <w:rPr>
          <w:rFonts w:cs="Arial"/>
          <w:b/>
          <w:b/>
          <w:bCs/>
        </w:rPr>
      </w:pPr>
      <w:r>
        <w:rPr>
          <w:rFonts w:cs="Arial"/>
          <w:b/>
          <w:bCs/>
        </w:rPr>
      </w:r>
    </w:p>
    <w:p>
      <w:pPr>
        <w:pStyle w:val="BodyText2"/>
        <w:ind w:firstLine="720"/>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w:t>
      </w:r>
      <w:r>
        <w:rPr>
          <w:rFonts w:cs="Arial"/>
        </w:rPr>
        <w:t>нд ирвэл зохих 76 гиш</w:t>
      </w:r>
      <w:r>
        <w:rPr>
          <w:rFonts w:cs="Arial" w:ascii="Arial" w:hAnsi="Arial"/>
        </w:rPr>
        <w:t>үү</w:t>
      </w:r>
      <w:r>
        <w:rPr>
          <w:rFonts w:cs="Arial Mon"/>
        </w:rPr>
        <w:t>нээс</w:t>
      </w:r>
      <w:r>
        <w:rPr>
          <w:rFonts w:cs="Arial"/>
        </w:rPr>
        <w:t xml:space="preserve"> 6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8.9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ind w:firstLine="720"/>
        <w:jc w:val="both"/>
        <w:rPr>
          <w:rFonts w:cs="Arial"/>
        </w:rPr>
      </w:pPr>
      <w:r>
        <w:rPr>
          <w:rFonts w:cs="Arial"/>
        </w:rPr>
      </w:r>
    </w:p>
    <w:p>
      <w:pPr>
        <w:pStyle w:val="Normal"/>
        <w:ind w:firstLine="720"/>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w:t>
        <w:tab/>
        <w:t>-Ч.Авдай, Д.Арвин, Р.Бадамдамдин, Н.Батбаяр, Г.Батх</w:t>
      </w:r>
      <w:r>
        <w:rPr>
          <w:rFonts w:cs="Arial" w:ascii="Arial" w:hAnsi="Arial"/>
        </w:rPr>
        <w:t>үү</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p>
    <w:p>
      <w:pPr>
        <w:pStyle w:val="Normal"/>
        <w:ind w:firstLine="720"/>
        <w:jc w:val="both"/>
        <w:rPr>
          <w:rFonts w:cs="Arial"/>
          <w:b/>
          <w:b/>
          <w:i/>
          <w:i/>
        </w:rPr>
      </w:pPr>
      <w:r>
        <w:rPr>
          <w:rFonts w:cs="Arial"/>
          <w:b/>
          <w:i/>
        </w:rPr>
      </w:r>
    </w:p>
    <w:p>
      <w:pPr>
        <w:pStyle w:val="Normal"/>
        <w:ind w:firstLine="720"/>
        <w:jc w:val="both"/>
        <w:rPr/>
      </w:pPr>
      <w:r>
        <w:rPr>
          <w:rFonts w:cs="Arial" w:ascii="Arial" w:hAnsi="Arial"/>
          <w:b/>
          <w:i/>
        </w:rPr>
        <w:t>Ө</w:t>
      </w:r>
      <w:r>
        <w:rPr>
          <w:rFonts w:cs="Arial Mon"/>
          <w:b/>
          <w:i/>
        </w:rPr>
        <w:t>вчтэй</w:t>
      </w:r>
      <w:r>
        <w:rPr>
          <w:rFonts w:cs="Arial"/>
        </w:rPr>
        <w:t>: -Р.Эрдэнэб</w:t>
      </w:r>
      <w:r>
        <w:rPr>
          <w:rFonts w:cs="Arial" w:ascii="Arial" w:hAnsi="Arial"/>
        </w:rPr>
        <w:t>ү</w:t>
      </w:r>
      <w:r>
        <w:rPr>
          <w:rFonts w:cs="Arial Mon"/>
        </w:rPr>
        <w:t>рэн</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b/>
          <w:bCs/>
          <w:i/>
          <w:iCs/>
        </w:rPr>
        <w:t>Тасалсан</w:t>
      </w:r>
      <w:r>
        <w:rPr>
          <w:rFonts w:cs="Arial"/>
        </w:rPr>
        <w:t>: -Х.Баттулга, Б.Жаргалсайхан, Ж.Наранцацралт, Л.П</w:t>
      </w:r>
      <w:r>
        <w:rPr>
          <w:rFonts w:cs="Arial" w:ascii="Arial" w:hAnsi="Arial"/>
        </w:rPr>
        <w:t>ү</w:t>
      </w:r>
      <w:r>
        <w:rPr>
          <w:rFonts w:cs="Arial Mon"/>
        </w:rPr>
        <w:t>рэвдорж</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Б</w:t>
      </w:r>
      <w:r>
        <w:rPr>
          <w:rFonts w:cs="Arial"/>
        </w:rPr>
        <w:t>.</w:t>
      </w:r>
      <w:r>
        <w:rPr>
          <w:rFonts w:cs="Arial Mon"/>
        </w:rPr>
        <w:t>Эрдэнэбат</w:t>
      </w:r>
    </w:p>
    <w:p>
      <w:pPr>
        <w:pStyle w:val="Normal"/>
        <w:ind w:firstLine="720"/>
        <w:jc w:val="both"/>
        <w:rPr>
          <w:rFonts w:cs="Arial"/>
        </w:rPr>
      </w:pPr>
      <w:r>
        <w:rPr>
          <w:rFonts w:eastAsia="Arial Mon" w:cs="Arial Mon"/>
        </w:rPr>
        <w:t xml:space="preserve"> </w:t>
      </w:r>
    </w:p>
    <w:p>
      <w:pPr>
        <w:pStyle w:val="BodyTextIndent3"/>
        <w:rPr/>
      </w:pPr>
      <w:r>
        <w:rPr>
          <w:rFonts w:cs="Arial"/>
        </w:rPr>
        <w:t xml:space="preserve">НЭГ.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нэ</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ажлын хэсэгт Байгаль орчны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w:t>
      </w:r>
      <w:r>
        <w:rPr>
          <w:rFonts w:cs="Arial"/>
        </w:rPr>
        <w:t>га Я.Адьяа, тус яамны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w:t>
      </w:r>
      <w:r>
        <w:rPr>
          <w:rFonts w:cs="Arial"/>
        </w:rPr>
        <w:t>.</w:t>
      </w:r>
      <w:r>
        <w:rPr>
          <w:rFonts w:cs="Arial Mon"/>
        </w:rPr>
        <w:t>Болат</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Оюундар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нгы</w:t>
      </w:r>
      <w:r>
        <w:rPr>
          <w:rFonts w:cs="Arial"/>
        </w:rPr>
        <w:t>н хорооны референт Д.Отгон нар байлцав.</w:t>
      </w:r>
    </w:p>
    <w:p>
      <w:pPr>
        <w:pStyle w:val="Normal"/>
        <w:ind w:firstLine="720"/>
        <w:jc w:val="both"/>
        <w:rPr>
          <w:rFonts w:cs="Arial"/>
        </w:rPr>
      </w:pPr>
      <w:r>
        <w:rPr>
          <w:rFonts w:cs="Arial"/>
        </w:rPr>
      </w:r>
    </w:p>
    <w:p>
      <w:pPr>
        <w:pStyle w:val="Normal"/>
        <w:ind w:firstLine="720"/>
        <w:jc w:val="both"/>
        <w:rPr/>
      </w:pPr>
      <w:r>
        <w:rPr>
          <w:rFonts w:cs="Arial"/>
        </w:rPr>
        <w:t>Байгаль орчны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BodyTextIndent3"/>
        <w:rPr/>
      </w:pPr>
      <w:r>
        <w:rPr>
          <w:rFonts w:cs="Arial"/>
          <w:i w:val="false"/>
          <w:iCs w:val="false"/>
        </w:rPr>
        <w:t>Ц.Нямдорж</w:t>
      </w:r>
      <w:r>
        <w:rPr>
          <w:rFonts w:cs="Arial"/>
        </w:rPr>
        <w:t>: -</w:t>
      </w:r>
      <w:r>
        <w:rPr>
          <w:rFonts w:cs="Arial"/>
          <w:b w:val="false"/>
          <w:bCs w:val="false"/>
          <w:i w:val="false"/>
          <w:iCs w:val="false"/>
        </w:rPr>
        <w:t xml:space="preserve">Байгаль орчныг хамгаалах тухай хуульд нэмэлт, </w:t>
      </w:r>
      <w:r>
        <w:rPr>
          <w:rFonts w:cs="Arial" w:ascii="Arial" w:hAnsi="Arial"/>
          <w:b w:val="false"/>
          <w:bCs w:val="false"/>
          <w:i w:val="false"/>
          <w:iCs w:val="false"/>
        </w:rPr>
        <w:t>өө</w:t>
      </w:r>
      <w:r>
        <w:rPr>
          <w:rFonts w:cs="Arial Mon"/>
          <w:b w:val="false"/>
          <w:bCs w:val="false"/>
          <w:i w:val="false"/>
          <w:iCs w:val="false"/>
        </w:rPr>
        <w:t>рчл</w:t>
      </w:r>
      <w:r>
        <w:rPr>
          <w:rFonts w:cs="Arial" w:ascii="Arial" w:hAnsi="Arial"/>
          <w:b w:val="false"/>
          <w:bCs w:val="false"/>
          <w:i w:val="false"/>
          <w:iCs w:val="false"/>
        </w:rPr>
        <w:t>ө</w:t>
      </w:r>
      <w:r>
        <w:rPr>
          <w:rFonts w:cs="Arial Mon"/>
          <w:b w:val="false"/>
          <w:bCs w:val="false"/>
          <w:i w:val="false"/>
          <w:iCs w:val="false"/>
        </w:rPr>
        <w:t>лт</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г</w:t>
      </w:r>
      <w:r>
        <w:rPr>
          <w:rFonts w:cs="Arial"/>
          <w:b w:val="false"/>
          <w:bCs w:val="false"/>
          <w:i w:val="false"/>
          <w:iCs w:val="false"/>
        </w:rPr>
        <w:t xml:space="preserve"> </w:t>
      </w:r>
      <w:r>
        <w:rPr>
          <w:rFonts w:cs="Arial Mon"/>
          <w:b w:val="false"/>
          <w:bCs w:val="false"/>
          <w:i w:val="false"/>
          <w:iCs w:val="false"/>
        </w:rPr>
        <w:t>хэлэлцэх</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ү</w:t>
      </w:r>
      <w:r>
        <w:rPr>
          <w:rFonts w:cs="Arial Mon"/>
          <w:b w:val="false"/>
          <w:bCs w:val="false"/>
          <w:i w:val="false"/>
          <w:iCs w:val="false"/>
        </w:rPr>
        <w:t>йтэй</w:t>
      </w:r>
      <w:r>
        <w:rPr>
          <w:rFonts w:cs="Arial"/>
          <w:b w:val="false"/>
          <w:bCs w:val="false"/>
          <w:i w:val="false"/>
          <w:iCs w:val="false"/>
        </w:rPr>
        <w:t>.</w:t>
      </w:r>
    </w:p>
    <w:p>
      <w:pPr>
        <w:pStyle w:val="BodyTextIndent3"/>
        <w:rPr>
          <w:rFonts w:cs="Arial"/>
          <w:b w:val="false"/>
          <w:b w:val="false"/>
          <w:bCs w:val="false"/>
          <w:i w:val="false"/>
          <w:i w:val="false"/>
          <w:iCs w:val="false"/>
        </w:rPr>
      </w:pPr>
      <w:r>
        <w:rPr>
          <w:rFonts w:cs="Arial"/>
          <w:b w:val="false"/>
          <w:bCs w:val="false"/>
          <w:i w:val="false"/>
          <w:iCs w:val="false"/>
        </w:rPr>
      </w:r>
    </w:p>
    <w:p>
      <w:pPr>
        <w:pStyle w:val="TextBodyIndent"/>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 xml:space="preserve"> 42</w:t>
      </w:r>
    </w:p>
    <w:p>
      <w:pPr>
        <w:pStyle w:val="TextBodyIndent"/>
        <w:rPr>
          <w:rFonts w:cs="Arial"/>
          <w:bCs/>
        </w:rPr>
      </w:pPr>
      <w:r>
        <w:rPr>
          <w:rFonts w:cs="Arial"/>
          <w:bCs/>
        </w:rPr>
        <w:t>Татгалзсан 6</w:t>
      </w:r>
    </w:p>
    <w:p>
      <w:pPr>
        <w:pStyle w:val="TextBodyIndent"/>
        <w:rPr/>
      </w:pPr>
      <w:r>
        <w:rPr>
          <w:rFonts w:cs="Arial"/>
          <w:bCs/>
        </w:rPr>
        <w:t>Б</w:t>
      </w:r>
      <w:r>
        <w:rPr>
          <w:rFonts w:cs="Arial" w:ascii="Arial" w:hAnsi="Arial"/>
          <w:bCs/>
        </w:rPr>
        <w:t>ү</w:t>
      </w:r>
      <w:r>
        <w:rPr>
          <w:rFonts w:cs="Arial Mon"/>
          <w:bCs/>
        </w:rPr>
        <w:t>гд</w:t>
      </w:r>
      <w:r>
        <w:rPr>
          <w:rFonts w:cs="Arial"/>
          <w:bCs/>
        </w:rPr>
        <w:t xml:space="preserve"> 48 </w:t>
      </w:r>
      <w:r>
        <w:rPr>
          <w:rFonts w:cs="Arial Mon"/>
          <w:bCs/>
        </w:rPr>
        <w:t>–</w:t>
      </w:r>
      <w:r>
        <w:rPr>
          <w:rFonts w:cs="Arial"/>
          <w:bCs/>
        </w:rPr>
        <w:t xml:space="preserve">87.5 </w:t>
      </w:r>
      <w:r>
        <w:rPr>
          <w:rFonts w:cs="Arial Mon"/>
          <w:bCs/>
        </w:rPr>
        <w:t>хувийн</w:t>
      </w:r>
      <w:r>
        <w:rPr>
          <w:rFonts w:cs="Arial"/>
          <w:bCs/>
        </w:rPr>
        <w:t xml:space="preserve"> </w:t>
      </w:r>
      <w:r>
        <w:rPr>
          <w:rFonts w:cs="Arial Mon"/>
          <w:bCs/>
        </w:rPr>
        <w:t>саналаар</w:t>
      </w:r>
      <w:r>
        <w:rPr>
          <w:rFonts w:cs="Arial"/>
          <w:bCs/>
        </w:rPr>
        <w:t xml:space="preserve"> </w:t>
      </w:r>
      <w:r>
        <w:rPr>
          <w:rFonts w:cs="Arial Mon"/>
          <w:bCs/>
        </w:rPr>
        <w:t>дэмжигдлээ</w:t>
      </w:r>
      <w:r>
        <w:rPr>
          <w:rFonts w:cs="Arial"/>
          <w:bCs/>
        </w:rPr>
        <w:t>.</w:t>
      </w:r>
    </w:p>
    <w:p>
      <w:pPr>
        <w:pStyle w:val="TextBodyIndent"/>
        <w:rPr>
          <w:rFonts w:cs="Arial"/>
          <w:bCs/>
        </w:rPr>
      </w:pPr>
      <w:r>
        <w:rPr>
          <w:rFonts w:cs="Arial"/>
          <w:bCs/>
        </w:rPr>
      </w:r>
    </w:p>
    <w:p>
      <w:pPr>
        <w:pStyle w:val="TextBodyIndent"/>
        <w:rPr>
          <w:rFonts w:cs="Arial"/>
          <w:b/>
          <w:b/>
          <w:i/>
          <w:i/>
          <w:iCs/>
        </w:rPr>
      </w:pPr>
      <w:r>
        <w:rPr>
          <w:rFonts w:cs="Arial"/>
          <w:b/>
          <w:i/>
          <w:iCs/>
        </w:rPr>
        <w:t>Уг асуудлыг 09 цаг 35 минутад хэлэлцэж дуусав.</w:t>
      </w:r>
    </w:p>
    <w:p>
      <w:pPr>
        <w:pStyle w:val="TextBodyIndent"/>
        <w:rPr>
          <w:rFonts w:cs="Arial"/>
          <w:b/>
          <w:b/>
          <w:i/>
          <w:i/>
          <w:iCs/>
        </w:rPr>
      </w:pPr>
      <w:r>
        <w:rPr>
          <w:rFonts w:cs="Arial"/>
          <w:b/>
          <w:i/>
          <w:iCs/>
        </w:rPr>
      </w:r>
    </w:p>
    <w:p>
      <w:pPr>
        <w:pStyle w:val="BodyTextIndent3"/>
        <w:rPr/>
      </w:pPr>
      <w:r>
        <w:rPr>
          <w:rFonts w:cs="Arial"/>
          <w:bCs w:val="false"/>
        </w:rPr>
        <w:t xml:space="preserve">ХОЁР.Монгол Улсын иргэнд газар </w:t>
      </w:r>
      <w:r>
        <w:rPr>
          <w:rFonts w:cs="Arial" w:ascii="Arial" w:hAnsi="Arial"/>
          <w:bCs w:val="false"/>
        </w:rPr>
        <w:t>ө</w:t>
      </w:r>
      <w:r>
        <w:rPr>
          <w:rFonts w:cs="Arial Mon"/>
          <w:bCs w:val="false"/>
        </w:rPr>
        <w:t>мчл</w:t>
      </w:r>
      <w:r>
        <w:rPr>
          <w:rFonts w:cs="Arial" w:ascii="Arial" w:hAnsi="Arial"/>
          <w:bCs w:val="false"/>
        </w:rPr>
        <w:t>үү</w:t>
      </w:r>
      <w:r>
        <w:rPr>
          <w:rFonts w:cs="Arial Mon"/>
          <w:bCs w:val="false"/>
        </w:rPr>
        <w:t>лэх</w:t>
      </w:r>
      <w:r>
        <w:rPr>
          <w:rFonts w:cs="Arial"/>
          <w:bCs w:val="false"/>
        </w:rPr>
        <w:t xml:space="preserve"> </w:t>
      </w:r>
      <w:r>
        <w:rPr>
          <w:rFonts w:cs="Arial Mon"/>
          <w:bCs w:val="false"/>
        </w:rPr>
        <w:t>тухай</w:t>
      </w:r>
      <w:r>
        <w:rPr>
          <w:rFonts w:cs="Arial"/>
          <w:bCs w:val="false"/>
        </w:rPr>
        <w:t xml:space="preserve"> </w:t>
      </w:r>
      <w:r>
        <w:rPr>
          <w:rFonts w:cs="Arial Mon"/>
          <w:bCs w:val="false"/>
        </w:rPr>
        <w:t>хуульд</w:t>
      </w:r>
      <w:r>
        <w:rPr>
          <w:rFonts w:cs="Arial"/>
          <w:bCs w:val="false"/>
        </w:rPr>
        <w:t xml:space="preserve"> </w:t>
      </w:r>
      <w:r>
        <w:rPr>
          <w:rFonts w:cs="Arial Mon"/>
          <w:bCs w:val="false"/>
        </w:rPr>
        <w:t>нэмэлт</w:t>
      </w:r>
      <w:r>
        <w:rPr>
          <w:rFonts w:cs="Arial"/>
          <w:bCs w:val="false"/>
        </w:rPr>
        <w:t xml:space="preserve">, </w:t>
      </w:r>
      <w:r>
        <w:rPr>
          <w:rFonts w:cs="Arial" w:ascii="Arial" w:hAnsi="Arial"/>
          <w:bCs w:val="false"/>
        </w:rPr>
        <w:t>өө</w:t>
      </w:r>
      <w:r>
        <w:rPr>
          <w:rFonts w:cs="Arial Mon"/>
          <w:bCs w:val="false"/>
        </w:rPr>
        <w:t>рчл</w:t>
      </w:r>
      <w:r>
        <w:rPr>
          <w:rFonts w:cs="Arial" w:ascii="Arial" w:hAnsi="Arial"/>
          <w:bCs w:val="false"/>
        </w:rPr>
        <w:t>ө</w:t>
      </w:r>
      <w:r>
        <w:rPr>
          <w:rFonts w:cs="Arial Mon"/>
          <w:bCs w:val="false"/>
        </w:rPr>
        <w:t>лт</w:t>
      </w:r>
      <w:r>
        <w:rPr>
          <w:rFonts w:cs="Arial"/>
          <w:bCs w:val="false"/>
        </w:rPr>
        <w:t xml:space="preserve"> </w:t>
      </w:r>
      <w:r>
        <w:rPr>
          <w:rFonts w:cs="Arial Mon"/>
          <w:bCs w:val="false"/>
        </w:rPr>
        <w:t>оруулах</w:t>
      </w:r>
      <w:r>
        <w:rPr>
          <w:rFonts w:cs="Arial"/>
          <w:bCs w:val="false"/>
        </w:rPr>
        <w:t xml:space="preserve"> </w:t>
      </w:r>
      <w:r>
        <w:rPr>
          <w:rFonts w:cs="Arial Mon"/>
          <w:bCs w:val="false"/>
        </w:rPr>
        <w:t>тухай</w:t>
      </w:r>
      <w:r>
        <w:rPr>
          <w:rFonts w:cs="Arial"/>
          <w:bCs w:val="false"/>
        </w:rPr>
        <w:t xml:space="preserve">, </w:t>
      </w:r>
      <w:r>
        <w:rPr>
          <w:rFonts w:cs="Arial Mon"/>
          <w:bCs w:val="false"/>
        </w:rPr>
        <w:t>Газрын</w:t>
      </w:r>
      <w:r>
        <w:rPr>
          <w:rFonts w:cs="Arial"/>
          <w:bCs w:val="false"/>
        </w:rPr>
        <w:t xml:space="preserve"> </w:t>
      </w:r>
      <w:r>
        <w:rPr>
          <w:rFonts w:cs="Arial Mon"/>
          <w:bCs w:val="false"/>
        </w:rPr>
        <w:t>тухай</w:t>
      </w:r>
      <w:r>
        <w:rPr>
          <w:rFonts w:cs="Arial"/>
          <w:bCs w:val="false"/>
        </w:rPr>
        <w:t xml:space="preserve"> </w:t>
      </w:r>
      <w:r>
        <w:rPr>
          <w:rFonts w:cs="Arial Mon"/>
          <w:bCs w:val="false"/>
        </w:rPr>
        <w:t>хуульд</w:t>
      </w:r>
      <w:r>
        <w:rPr>
          <w:rFonts w:cs="Arial"/>
          <w:bCs w:val="false"/>
        </w:rPr>
        <w:t xml:space="preserve"> </w:t>
      </w:r>
      <w:r>
        <w:rPr>
          <w:rFonts w:cs="Arial Mon"/>
          <w:bCs w:val="false"/>
        </w:rPr>
        <w:t>нэмэлт</w:t>
      </w:r>
      <w:r>
        <w:rPr>
          <w:rFonts w:cs="Arial"/>
          <w:bCs w:val="false"/>
        </w:rPr>
        <w:t xml:space="preserve"> </w:t>
      </w:r>
      <w:r>
        <w:rPr>
          <w:rFonts w:cs="Arial Mon"/>
          <w:bCs w:val="false"/>
        </w:rPr>
        <w:t>оруулах</w:t>
      </w:r>
      <w:r>
        <w:rPr>
          <w:rFonts w:cs="Arial"/>
          <w:bCs w:val="false"/>
        </w:rPr>
        <w:t xml:space="preserve"> </w:t>
      </w:r>
      <w:r>
        <w:rPr>
          <w:rFonts w:cs="Arial Mon"/>
          <w:bCs w:val="false"/>
        </w:rPr>
        <w:t>тухай</w:t>
      </w:r>
      <w:r>
        <w:rPr>
          <w:rFonts w:cs="Arial"/>
          <w:bCs w:val="false"/>
        </w:rPr>
        <w:t xml:space="preserve">, </w:t>
      </w:r>
      <w:r>
        <w:rPr>
          <w:rFonts w:cs="Arial Mon"/>
          <w:bCs w:val="false"/>
        </w:rPr>
        <w:t>Монгол</w:t>
      </w:r>
      <w:r>
        <w:rPr>
          <w:rFonts w:cs="Arial"/>
          <w:bCs w:val="false"/>
        </w:rPr>
        <w:t xml:space="preserve"> </w:t>
      </w:r>
      <w:r>
        <w:rPr>
          <w:rFonts w:cs="Arial Mon"/>
          <w:bCs w:val="false"/>
        </w:rPr>
        <w:t>Улсын</w:t>
      </w:r>
      <w:r>
        <w:rPr>
          <w:rFonts w:cs="Arial"/>
          <w:bCs w:val="false"/>
        </w:rPr>
        <w:t xml:space="preserve"> </w:t>
      </w:r>
      <w:r>
        <w:rPr>
          <w:rFonts w:cs="Arial Mon"/>
          <w:bCs w:val="false"/>
        </w:rPr>
        <w:t>иргэнд</w:t>
      </w:r>
      <w:r>
        <w:rPr>
          <w:rFonts w:cs="Arial"/>
          <w:bCs w:val="false"/>
        </w:rPr>
        <w:t xml:space="preserve"> </w:t>
      </w:r>
      <w:r>
        <w:rPr>
          <w:rFonts w:cs="Arial Mon"/>
          <w:bCs w:val="false"/>
        </w:rPr>
        <w:t>газар</w:t>
      </w:r>
      <w:r>
        <w:rPr>
          <w:rFonts w:cs="Arial"/>
          <w:bCs w:val="false"/>
        </w:rPr>
        <w:t xml:space="preserve"> </w:t>
      </w:r>
      <w:r>
        <w:rPr>
          <w:rFonts w:cs="Arial" w:ascii="Arial" w:hAnsi="Arial"/>
          <w:bCs w:val="false"/>
        </w:rPr>
        <w:t>ө</w:t>
      </w:r>
      <w:r>
        <w:rPr>
          <w:rFonts w:cs="Arial Mon"/>
          <w:bCs w:val="false"/>
        </w:rPr>
        <w:t>мчл</w:t>
      </w:r>
      <w:r>
        <w:rPr>
          <w:rFonts w:cs="Arial" w:ascii="Arial" w:hAnsi="Arial"/>
          <w:bCs w:val="false"/>
        </w:rPr>
        <w:t>үү</w:t>
      </w:r>
      <w:r>
        <w:rPr>
          <w:rFonts w:cs="Arial Mon"/>
          <w:bCs w:val="false"/>
        </w:rPr>
        <w:t>лэх</w:t>
      </w:r>
      <w:r>
        <w:rPr>
          <w:rFonts w:cs="Arial"/>
          <w:bCs w:val="false"/>
        </w:rPr>
        <w:t xml:space="preserve"> </w:t>
      </w:r>
      <w:r>
        <w:rPr>
          <w:rFonts w:cs="Arial Mon"/>
          <w:bCs w:val="false"/>
        </w:rPr>
        <w:t>тухай</w:t>
      </w:r>
      <w:r>
        <w:rPr>
          <w:rFonts w:cs="Arial"/>
          <w:bCs w:val="false"/>
        </w:rPr>
        <w:t xml:space="preserve"> </w:t>
      </w:r>
      <w:r>
        <w:rPr>
          <w:rFonts w:cs="Arial Mon"/>
          <w:bCs w:val="false"/>
        </w:rPr>
        <w:t>хуульд</w:t>
      </w:r>
      <w:r>
        <w:rPr>
          <w:rFonts w:cs="Arial"/>
          <w:bCs w:val="false"/>
        </w:rPr>
        <w:t xml:space="preserve"> </w:t>
      </w:r>
      <w:r>
        <w:rPr>
          <w:rFonts w:cs="Arial Mon"/>
          <w:bCs w:val="false"/>
        </w:rPr>
        <w:t>нэмэлт</w:t>
      </w:r>
      <w:r>
        <w:rPr>
          <w:rFonts w:cs="Arial"/>
          <w:bCs w:val="false"/>
        </w:rPr>
        <w:t xml:space="preserve">, </w:t>
      </w:r>
      <w:r>
        <w:rPr>
          <w:rFonts w:cs="Arial" w:ascii="Arial" w:hAnsi="Arial"/>
          <w:bCs w:val="false"/>
        </w:rPr>
        <w:t>өө</w:t>
      </w:r>
      <w:r>
        <w:rPr>
          <w:rFonts w:cs="Arial Mon"/>
          <w:bCs w:val="false"/>
        </w:rPr>
        <w:t>рчл</w:t>
      </w:r>
      <w:r>
        <w:rPr>
          <w:rFonts w:cs="Arial" w:ascii="Arial" w:hAnsi="Arial"/>
          <w:bCs w:val="false"/>
        </w:rPr>
        <w:t>ө</w:t>
      </w:r>
      <w:r>
        <w:rPr>
          <w:rFonts w:cs="Arial Mon"/>
          <w:bCs w:val="false"/>
        </w:rPr>
        <w:t>лт</w:t>
      </w:r>
      <w:r>
        <w:rPr>
          <w:rFonts w:cs="Arial"/>
          <w:bCs w:val="false"/>
        </w:rPr>
        <w:t xml:space="preserve"> </w:t>
      </w:r>
      <w:r>
        <w:rPr>
          <w:rFonts w:cs="Arial Mon"/>
          <w:bCs w:val="false"/>
        </w:rPr>
        <w:t>оруулах</w:t>
      </w:r>
      <w:r>
        <w:rPr>
          <w:rFonts w:cs="Arial"/>
          <w:bCs w:val="false"/>
        </w:rPr>
        <w:t xml:space="preserve"> </w:t>
      </w:r>
      <w:r>
        <w:rPr>
          <w:rFonts w:cs="Arial Mon"/>
          <w:bCs w:val="false"/>
        </w:rPr>
        <w:t>тухай</w:t>
      </w:r>
      <w:r>
        <w:rPr>
          <w:rFonts w:cs="Arial"/>
          <w:bCs w:val="false"/>
        </w:rPr>
        <w:t xml:space="preserve"> </w:t>
      </w:r>
      <w:r>
        <w:rPr>
          <w:rFonts w:cs="Arial Mon"/>
          <w:bCs w:val="false"/>
        </w:rPr>
        <w:t>хуулийг</w:t>
      </w:r>
      <w:r>
        <w:rPr>
          <w:rFonts w:cs="Arial"/>
          <w:bCs w:val="false"/>
        </w:rPr>
        <w:t xml:space="preserve"> </w:t>
      </w:r>
      <w:r>
        <w:rPr>
          <w:rFonts w:cs="Arial Mon"/>
          <w:bCs w:val="false"/>
        </w:rPr>
        <w:t>дагаж</w:t>
      </w:r>
      <w:r>
        <w:rPr>
          <w:rFonts w:cs="Arial"/>
          <w:bCs w:val="false"/>
        </w:rPr>
        <w:t xml:space="preserve"> </w:t>
      </w:r>
      <w:r>
        <w:rPr>
          <w:rFonts w:cs="Arial Mon"/>
          <w:bCs w:val="false"/>
        </w:rPr>
        <w:t>м</w:t>
      </w:r>
      <w:r>
        <w:rPr>
          <w:rFonts w:cs="Arial" w:ascii="Arial" w:hAnsi="Arial"/>
          <w:bCs w:val="false"/>
        </w:rPr>
        <w:t>ө</w:t>
      </w:r>
      <w:r>
        <w:rPr>
          <w:rFonts w:cs="Arial Mon"/>
          <w:bCs w:val="false"/>
        </w:rPr>
        <w:t>рд</w:t>
      </w:r>
      <w:r>
        <w:rPr>
          <w:rFonts w:cs="Arial" w:ascii="Arial" w:hAnsi="Arial"/>
          <w:bCs w:val="false"/>
        </w:rPr>
        <w:t>ө</w:t>
      </w:r>
      <w:r>
        <w:rPr>
          <w:rFonts w:cs="Arial Mon"/>
          <w:bCs w:val="false"/>
        </w:rPr>
        <w:t>х</w:t>
      </w:r>
      <w:r>
        <w:rPr>
          <w:rFonts w:cs="Arial"/>
          <w:bCs w:val="false"/>
        </w:rPr>
        <w:t xml:space="preserve"> </w:t>
      </w:r>
      <w:r>
        <w:rPr>
          <w:rFonts w:cs="Arial Mon"/>
          <w:bCs w:val="false"/>
        </w:rPr>
        <w:t>журмын</w:t>
      </w:r>
      <w:r>
        <w:rPr>
          <w:rFonts w:cs="Arial"/>
          <w:bCs w:val="false"/>
        </w:rPr>
        <w:t xml:space="preserve"> </w:t>
      </w:r>
      <w:r>
        <w:rPr>
          <w:rFonts w:cs="Arial Mon"/>
          <w:bCs w:val="false"/>
        </w:rPr>
        <w:t>тухай</w:t>
      </w:r>
      <w:r>
        <w:rPr>
          <w:rFonts w:cs="Arial"/>
          <w:bCs w:val="false"/>
        </w:rPr>
        <w:t xml:space="preserve">, </w:t>
      </w:r>
      <w:r>
        <w:rPr>
          <w:rFonts w:cs="Arial" w:ascii="Arial" w:hAnsi="Arial"/>
          <w:bCs w:val="false"/>
        </w:rPr>
        <w:t>Ү</w:t>
      </w:r>
      <w:r>
        <w:rPr>
          <w:rFonts w:cs="Arial Mon"/>
          <w:bCs w:val="false"/>
        </w:rPr>
        <w:t>л</w:t>
      </w:r>
      <w:r>
        <w:rPr>
          <w:rFonts w:cs="Arial"/>
          <w:bCs w:val="false"/>
        </w:rPr>
        <w:t xml:space="preserve"> </w:t>
      </w:r>
      <w:r>
        <w:rPr>
          <w:rFonts w:cs="Arial Mon"/>
          <w:bCs w:val="false"/>
        </w:rPr>
        <w:t>х</w:t>
      </w:r>
      <w:r>
        <w:rPr>
          <w:rFonts w:cs="Arial" w:ascii="Arial" w:hAnsi="Arial"/>
          <w:bCs w:val="false"/>
        </w:rPr>
        <w:t>ө</w:t>
      </w:r>
      <w:r>
        <w:rPr>
          <w:rFonts w:cs="Arial Mon"/>
          <w:bCs w:val="false"/>
        </w:rPr>
        <w:t>дл</w:t>
      </w:r>
      <w:r>
        <w:rPr>
          <w:rFonts w:cs="Arial" w:ascii="Arial" w:hAnsi="Arial"/>
          <w:bCs w:val="false"/>
        </w:rPr>
        <w:t>ө</w:t>
      </w:r>
      <w:r>
        <w:rPr>
          <w:rFonts w:cs="Arial Mon"/>
          <w:bCs w:val="false"/>
        </w:rPr>
        <w:t>х</w:t>
      </w:r>
      <w:r>
        <w:rPr>
          <w:rFonts w:cs="Arial"/>
          <w:bCs w:val="false"/>
        </w:rPr>
        <w:t xml:space="preserve"> </w:t>
      </w:r>
      <w:r>
        <w:rPr>
          <w:rFonts w:cs="Arial Mon"/>
          <w:bCs w:val="false"/>
        </w:rPr>
        <w:t>эд</w:t>
      </w:r>
      <w:r>
        <w:rPr>
          <w:rFonts w:cs="Arial"/>
          <w:bCs w:val="false"/>
        </w:rPr>
        <w:t xml:space="preserve"> </w:t>
      </w:r>
      <w:r>
        <w:rPr>
          <w:rFonts w:cs="Arial Mon"/>
          <w:bCs w:val="false"/>
        </w:rPr>
        <w:t>х</w:t>
      </w:r>
      <w:r>
        <w:rPr>
          <w:rFonts w:cs="Arial" w:ascii="Arial" w:hAnsi="Arial"/>
          <w:bCs w:val="false"/>
        </w:rPr>
        <w:t>ө</w:t>
      </w:r>
      <w:r>
        <w:rPr>
          <w:rFonts w:cs="Arial Mon"/>
          <w:bCs w:val="false"/>
        </w:rPr>
        <w:t>р</w:t>
      </w:r>
      <w:r>
        <w:rPr>
          <w:rFonts w:cs="Arial" w:ascii="Arial" w:hAnsi="Arial"/>
          <w:bCs w:val="false"/>
        </w:rPr>
        <w:t>ө</w:t>
      </w:r>
      <w:r>
        <w:rPr>
          <w:rFonts w:cs="Arial Mon"/>
          <w:bCs w:val="false"/>
        </w:rPr>
        <w:t>нгийн</w:t>
      </w:r>
      <w:r>
        <w:rPr>
          <w:rFonts w:cs="Arial"/>
          <w:bCs w:val="false"/>
        </w:rPr>
        <w:t xml:space="preserve"> </w:t>
      </w:r>
      <w:r>
        <w:rPr>
          <w:rFonts w:cs="Arial Mon"/>
          <w:bCs w:val="false"/>
        </w:rPr>
        <w:t>албан</w:t>
      </w:r>
      <w:r>
        <w:rPr>
          <w:rFonts w:cs="Arial"/>
          <w:bCs w:val="false"/>
        </w:rPr>
        <w:t xml:space="preserve"> </w:t>
      </w:r>
      <w:r>
        <w:rPr>
          <w:rFonts w:cs="Arial Mon"/>
          <w:bCs w:val="false"/>
        </w:rPr>
        <w:t>татварын</w:t>
      </w:r>
      <w:r>
        <w:rPr>
          <w:rFonts w:cs="Arial"/>
          <w:bCs w:val="false"/>
        </w:rPr>
        <w:t xml:space="preserve"> </w:t>
      </w:r>
      <w:r>
        <w:rPr>
          <w:rFonts w:cs="Arial Mon"/>
          <w:bCs w:val="false"/>
        </w:rPr>
        <w:t>тухай</w:t>
      </w:r>
      <w:r>
        <w:rPr>
          <w:rFonts w:cs="Arial"/>
          <w:bCs w:val="false"/>
        </w:rPr>
        <w:t xml:space="preserve"> </w:t>
      </w:r>
      <w:r>
        <w:rPr>
          <w:rFonts w:cs="Arial Mon"/>
          <w:bCs w:val="false"/>
        </w:rPr>
        <w:t>хуульд</w:t>
      </w:r>
      <w:r>
        <w:rPr>
          <w:rFonts w:cs="Arial"/>
          <w:bCs w:val="false"/>
        </w:rPr>
        <w:t xml:space="preserve"> </w:t>
      </w:r>
      <w:r>
        <w:rPr>
          <w:rFonts w:cs="Arial" w:ascii="Arial" w:hAnsi="Arial"/>
          <w:bCs w:val="false"/>
        </w:rPr>
        <w:t>өө</w:t>
      </w:r>
      <w:r>
        <w:rPr>
          <w:rFonts w:cs="Arial Mon"/>
          <w:bCs w:val="false"/>
        </w:rPr>
        <w:t>рчл</w:t>
      </w:r>
      <w:r>
        <w:rPr>
          <w:rFonts w:cs="Arial" w:ascii="Arial" w:hAnsi="Arial"/>
          <w:bCs w:val="false"/>
        </w:rPr>
        <w:t>ө</w:t>
      </w:r>
      <w:r>
        <w:rPr>
          <w:rFonts w:cs="Arial Mon"/>
          <w:bCs w:val="false"/>
        </w:rPr>
        <w:t>лт</w:t>
      </w:r>
      <w:r>
        <w:rPr>
          <w:rFonts w:cs="Arial"/>
          <w:bCs w:val="false"/>
        </w:rPr>
        <w:t xml:space="preserve"> </w:t>
      </w:r>
      <w:r>
        <w:rPr>
          <w:rFonts w:cs="Arial Mon"/>
          <w:bCs w:val="false"/>
        </w:rPr>
        <w:t>оруулах</w:t>
      </w:r>
      <w:r>
        <w:rPr>
          <w:rFonts w:cs="Arial"/>
          <w:bCs w:val="false"/>
        </w:rPr>
        <w:t xml:space="preserve"> </w:t>
      </w:r>
      <w:r>
        <w:rPr>
          <w:rFonts w:cs="Arial Mon"/>
          <w:bCs w:val="false"/>
        </w:rPr>
        <w:t>хуулийн</w:t>
      </w:r>
      <w:r>
        <w:rPr>
          <w:rFonts w:cs="Arial"/>
          <w:bCs w:val="false"/>
        </w:rPr>
        <w:t xml:space="preserve"> </w:t>
      </w:r>
      <w:r>
        <w:rPr>
          <w:rFonts w:cs="Arial Mon"/>
          <w:bCs w:val="false"/>
        </w:rPr>
        <w:t>т</w:t>
      </w:r>
      <w:r>
        <w:rPr>
          <w:rFonts w:cs="Arial" w:ascii="Arial" w:hAnsi="Arial"/>
          <w:bCs w:val="false"/>
        </w:rPr>
        <w:t>ө</w:t>
      </w:r>
      <w:r>
        <w:rPr>
          <w:rFonts w:cs="Arial Mon"/>
          <w:bCs w:val="false"/>
        </w:rPr>
        <w:t>сл</w:t>
      </w:r>
      <w:r>
        <w:rPr>
          <w:rFonts w:cs="Arial" w:ascii="Arial" w:hAnsi="Arial"/>
          <w:bCs w:val="false"/>
        </w:rPr>
        <w:t>үү</w:t>
      </w:r>
      <w:r>
        <w:rPr>
          <w:rFonts w:cs="Arial Mon"/>
          <w:bCs w:val="false"/>
        </w:rPr>
        <w:t>д</w:t>
      </w:r>
      <w:r>
        <w:rPr>
          <w:rFonts w:cs="Arial"/>
          <w:bCs w:val="false"/>
        </w:rPr>
        <w:t xml:space="preserve"> </w:t>
      </w:r>
      <w:r>
        <w:rPr>
          <w:rFonts w:cs="Arial Mon"/>
          <w:bCs w:val="false"/>
        </w:rPr>
        <w:t>болон</w:t>
      </w:r>
      <w:r>
        <w:rPr>
          <w:rFonts w:cs="Arial"/>
          <w:bCs w:val="false"/>
        </w:rPr>
        <w:t xml:space="preserve"> </w:t>
      </w:r>
      <w:r>
        <w:rPr>
          <w:rFonts w:cs="Arial Mon"/>
          <w:bCs w:val="false"/>
        </w:rPr>
        <w:t>Монгол</w:t>
      </w:r>
      <w:r>
        <w:rPr>
          <w:rFonts w:cs="Arial"/>
          <w:bCs w:val="false"/>
        </w:rPr>
        <w:t xml:space="preserve"> </w:t>
      </w:r>
      <w:r>
        <w:rPr>
          <w:rFonts w:cs="Arial Mon"/>
          <w:bCs w:val="false"/>
        </w:rPr>
        <w:t>Улсын</w:t>
      </w:r>
      <w:r>
        <w:rPr>
          <w:rFonts w:cs="Arial"/>
          <w:bCs w:val="false"/>
        </w:rPr>
        <w:t xml:space="preserve"> </w:t>
      </w:r>
      <w:r>
        <w:rPr>
          <w:rFonts w:cs="Arial Mon"/>
          <w:bCs w:val="false"/>
        </w:rPr>
        <w:t>иргэнд</w:t>
      </w:r>
      <w:r>
        <w:rPr>
          <w:rFonts w:cs="Arial"/>
          <w:bCs w:val="false"/>
        </w:rPr>
        <w:t xml:space="preserve"> </w:t>
      </w:r>
      <w:r>
        <w:rPr>
          <w:rFonts w:cs="Arial Mon"/>
          <w:bCs w:val="false"/>
        </w:rPr>
        <w:t>газар</w:t>
      </w:r>
      <w:r>
        <w:rPr>
          <w:rFonts w:cs="Arial"/>
          <w:bCs w:val="false"/>
        </w:rPr>
        <w:t xml:space="preserve"> </w:t>
      </w:r>
      <w:r>
        <w:rPr>
          <w:rFonts w:cs="Arial" w:ascii="Arial" w:hAnsi="Arial"/>
          <w:bCs w:val="false"/>
        </w:rPr>
        <w:t>ө</w:t>
      </w:r>
      <w:r>
        <w:rPr>
          <w:rFonts w:cs="Arial Mon"/>
          <w:bCs w:val="false"/>
        </w:rPr>
        <w:t>мчл</w:t>
      </w:r>
      <w:r>
        <w:rPr>
          <w:rFonts w:cs="Arial" w:ascii="Arial" w:hAnsi="Arial"/>
          <w:bCs w:val="false"/>
        </w:rPr>
        <w:t>үү</w:t>
      </w:r>
      <w:r>
        <w:rPr>
          <w:rFonts w:cs="Arial Mon"/>
          <w:bCs w:val="false"/>
        </w:rPr>
        <w:t>лэх</w:t>
      </w:r>
      <w:r>
        <w:rPr>
          <w:rFonts w:cs="Arial"/>
          <w:bCs w:val="false"/>
        </w:rPr>
        <w:t xml:space="preserve"> </w:t>
      </w:r>
      <w:r>
        <w:rPr>
          <w:rFonts w:cs="Arial Mon"/>
          <w:bCs w:val="false"/>
        </w:rPr>
        <w:t>тухай</w:t>
      </w:r>
      <w:r>
        <w:rPr>
          <w:rFonts w:cs="Arial"/>
          <w:bCs w:val="false"/>
        </w:rPr>
        <w:t xml:space="preserve"> </w:t>
      </w:r>
      <w:r>
        <w:rPr>
          <w:rFonts w:cs="Arial Mon"/>
          <w:bCs w:val="false"/>
        </w:rPr>
        <w:t>хуульд</w:t>
      </w:r>
      <w:r>
        <w:rPr>
          <w:rFonts w:cs="Arial"/>
          <w:bCs w:val="false"/>
        </w:rPr>
        <w:t xml:space="preserve"> </w:t>
      </w:r>
      <w:r>
        <w:rPr>
          <w:rFonts w:cs="Arial Mon"/>
          <w:bCs w:val="false"/>
        </w:rPr>
        <w:t>нэмэлт</w:t>
      </w:r>
      <w:r>
        <w:rPr>
          <w:rFonts w:cs="Arial"/>
          <w:bCs w:val="false"/>
        </w:rPr>
        <w:t xml:space="preserve">, </w:t>
      </w:r>
      <w:r>
        <w:rPr>
          <w:rFonts w:cs="Arial" w:ascii="Arial" w:hAnsi="Arial"/>
          <w:bCs w:val="false"/>
        </w:rPr>
        <w:t>өө</w:t>
      </w:r>
      <w:r>
        <w:rPr>
          <w:rFonts w:cs="Arial Mon"/>
          <w:bCs w:val="false"/>
        </w:rPr>
        <w:t>рчл</w:t>
      </w:r>
      <w:r>
        <w:rPr>
          <w:rFonts w:cs="Arial" w:ascii="Arial" w:hAnsi="Arial"/>
          <w:bCs w:val="false"/>
        </w:rPr>
        <w:t>ө</w:t>
      </w:r>
      <w:r>
        <w:rPr>
          <w:rFonts w:cs="Arial Mon"/>
          <w:bCs w:val="false"/>
        </w:rPr>
        <w:t>лт</w:t>
      </w:r>
      <w:r>
        <w:rPr>
          <w:rFonts w:cs="Arial"/>
          <w:bCs w:val="false"/>
        </w:rPr>
        <w:t xml:space="preserve"> </w:t>
      </w:r>
      <w:r>
        <w:rPr>
          <w:rFonts w:cs="Arial Mon"/>
          <w:bCs w:val="false"/>
        </w:rPr>
        <w:t>оруулах</w:t>
      </w:r>
      <w:r>
        <w:rPr>
          <w:rFonts w:cs="Arial"/>
          <w:bCs w:val="false"/>
        </w:rPr>
        <w:t xml:space="preserve"> </w:t>
      </w:r>
      <w:r>
        <w:rPr>
          <w:rFonts w:cs="Arial Mon"/>
          <w:bCs w:val="false"/>
        </w:rPr>
        <w:t>ту</w:t>
      </w:r>
      <w:r>
        <w:rPr>
          <w:rFonts w:cs="Arial"/>
          <w:bCs w:val="false"/>
        </w:rPr>
        <w:t>хай хууль батлагдсантай холбогдуулан авах зарим арга хэмжээний тухай УИХ-ын тогтоолын т</w:t>
      </w:r>
      <w:r>
        <w:rPr>
          <w:rFonts w:cs="Arial" w:ascii="Arial" w:hAnsi="Arial"/>
          <w:bCs w:val="false"/>
        </w:rPr>
        <w:t>ө</w:t>
      </w:r>
      <w:r>
        <w:rPr>
          <w:rFonts w:cs="Arial Mon"/>
          <w:bCs w:val="false"/>
        </w:rPr>
        <w:t>с</w:t>
      </w:r>
      <w:r>
        <w:rPr>
          <w:rFonts w:cs="Arial" w:ascii="Arial" w:hAnsi="Arial"/>
          <w:bCs w:val="false"/>
        </w:rPr>
        <w:t>ө</w:t>
      </w:r>
      <w:r>
        <w:rPr>
          <w:rFonts w:cs="Arial Mon"/>
          <w:bCs w:val="false"/>
        </w:rPr>
        <w:t>л</w:t>
      </w:r>
      <w:r>
        <w:rPr>
          <w:rFonts w:cs="Arial"/>
          <w:bCs w:val="false"/>
        </w:rPr>
        <w:t xml:space="preserve"> /</w:t>
      </w:r>
      <w:r>
        <w:rPr>
          <w:rFonts w:cs="Arial Mon"/>
          <w:bCs w:val="false"/>
        </w:rPr>
        <w:t>хэлэлцэх</w:t>
      </w:r>
      <w:r>
        <w:rPr>
          <w:rFonts w:cs="Arial"/>
          <w:bCs w:val="false"/>
        </w:rPr>
        <w:t xml:space="preserve"> </w:t>
      </w:r>
      <w:r>
        <w:rPr>
          <w:rFonts w:cs="Arial Mon"/>
          <w:bCs w:val="false"/>
        </w:rPr>
        <w:t>эсэх</w:t>
      </w:r>
      <w:r>
        <w:rPr>
          <w:rFonts w:cs="Arial"/>
          <w:bCs w:val="false"/>
        </w:rPr>
        <w:t>/</w:t>
      </w:r>
    </w:p>
    <w:p>
      <w:pPr>
        <w:pStyle w:val="TextBodyIndent"/>
        <w:rPr>
          <w:rFonts w:cs="Arial"/>
          <w:bCs/>
        </w:rPr>
      </w:pPr>
      <w:r>
        <w:rPr>
          <w:rFonts w:cs="Arial"/>
          <w:bCs/>
        </w:rPr>
      </w:r>
    </w:p>
    <w:p>
      <w:pPr>
        <w:pStyle w:val="TextBodyIndent"/>
        <w:rPr/>
      </w:pPr>
      <w:r>
        <w:rPr>
          <w:rFonts w:cs="Arial"/>
          <w:bCs/>
        </w:rPr>
        <w:t>Хэлэлцэж буй асуудалтай холбогдуулан Улсын Их Хурлын Тамгын газрын з</w:t>
      </w:r>
      <w:r>
        <w:rPr>
          <w:rFonts w:cs="Arial" w:ascii="Arial" w:hAnsi="Arial"/>
          <w:bCs/>
        </w:rPr>
        <w:t>ө</w:t>
      </w:r>
      <w:r>
        <w:rPr>
          <w:rFonts w:cs="Arial Mon"/>
          <w:bCs/>
        </w:rPr>
        <w:t>вл</w:t>
      </w:r>
      <w:r>
        <w:rPr>
          <w:rFonts w:cs="Arial" w:ascii="Arial" w:hAnsi="Arial"/>
          <w:bCs/>
        </w:rPr>
        <w:t>ө</w:t>
      </w:r>
      <w:r>
        <w:rPr>
          <w:rFonts w:cs="Arial Mon"/>
          <w:bCs/>
        </w:rPr>
        <w:t>х</w:t>
      </w:r>
      <w:r>
        <w:rPr>
          <w:rFonts w:cs="Arial"/>
          <w:bCs/>
        </w:rPr>
        <w:t xml:space="preserve"> </w:t>
      </w:r>
      <w:r>
        <w:rPr>
          <w:rFonts w:cs="Arial Mon"/>
          <w:bCs/>
        </w:rPr>
        <w:t>О</w:t>
      </w:r>
      <w:r>
        <w:rPr>
          <w:rFonts w:cs="Arial"/>
          <w:bCs/>
        </w:rPr>
        <w:t>.</w:t>
      </w:r>
      <w:r>
        <w:rPr>
          <w:rFonts w:cs="Arial Mon"/>
          <w:bCs/>
        </w:rPr>
        <w:t>Баяраа</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ын</w:t>
      </w:r>
      <w:r>
        <w:rPr>
          <w:rFonts w:cs="Arial"/>
          <w:bCs/>
        </w:rPr>
        <w:t xml:space="preserve"> </w:t>
      </w:r>
      <w:r>
        <w:rPr>
          <w:rFonts w:cs="Arial Mon"/>
          <w:bCs/>
        </w:rPr>
        <w:t>хорооны</w:t>
      </w:r>
      <w:r>
        <w:rPr>
          <w:rFonts w:cs="Arial"/>
          <w:bCs/>
        </w:rPr>
        <w:t xml:space="preserve"> </w:t>
      </w:r>
      <w:r>
        <w:rPr>
          <w:rFonts w:cs="Arial Mon"/>
          <w:bCs/>
        </w:rPr>
        <w:t>референт</w:t>
      </w:r>
      <w:r>
        <w:rPr>
          <w:rFonts w:cs="Arial"/>
          <w:bCs/>
        </w:rPr>
        <w:t xml:space="preserve"> </w:t>
      </w:r>
      <w:r>
        <w:rPr>
          <w:rFonts w:cs="Arial Mon"/>
          <w:bCs/>
        </w:rPr>
        <w:t>Д</w:t>
      </w:r>
      <w:r>
        <w:rPr>
          <w:rFonts w:cs="Arial"/>
          <w:bCs/>
        </w:rPr>
        <w:t>.</w:t>
      </w:r>
      <w:r>
        <w:rPr>
          <w:rFonts w:cs="Arial Mon"/>
          <w:bCs/>
        </w:rPr>
        <w:t>Отгон</w:t>
      </w:r>
      <w:r>
        <w:rPr>
          <w:rFonts w:cs="Arial"/>
          <w:bCs/>
        </w:rPr>
        <w:t xml:space="preserve"> </w:t>
      </w:r>
      <w:r>
        <w:rPr>
          <w:rFonts w:cs="Arial Mon"/>
          <w:bCs/>
        </w:rPr>
        <w:t>нар</w:t>
      </w:r>
      <w:r>
        <w:rPr>
          <w:rFonts w:cs="Arial"/>
          <w:bCs/>
        </w:rPr>
        <w:t xml:space="preserve"> </w:t>
      </w:r>
      <w:r>
        <w:rPr>
          <w:rFonts w:cs="Arial Mon"/>
          <w:bCs/>
        </w:rPr>
        <w:t>байлцав</w:t>
      </w:r>
      <w:r>
        <w:rPr>
          <w:rFonts w:cs="Arial"/>
          <w:bCs/>
        </w:rPr>
        <w:t>.</w:t>
      </w:r>
    </w:p>
    <w:p>
      <w:pPr>
        <w:pStyle w:val="TextBodyIndent"/>
        <w:rPr>
          <w:rFonts w:cs="Arial"/>
          <w:bCs/>
        </w:rPr>
      </w:pPr>
      <w:r>
        <w:rPr>
          <w:rFonts w:cs="Arial"/>
          <w:bCs/>
        </w:rPr>
      </w:r>
    </w:p>
    <w:p>
      <w:pPr>
        <w:pStyle w:val="TextBodyIndent"/>
        <w:rPr/>
      </w:pPr>
      <w:r>
        <w:rPr>
          <w:rFonts w:cs="Arial"/>
          <w:bCs/>
        </w:rPr>
        <w:t>Т</w:t>
      </w:r>
      <w:r>
        <w:rPr>
          <w:rFonts w:cs="Arial" w:ascii="Arial" w:hAnsi="Arial"/>
          <w:bCs/>
        </w:rPr>
        <w:t>ө</w:t>
      </w:r>
      <w:r>
        <w:rPr>
          <w:rFonts w:cs="Arial"/>
          <w:bCs/>
        </w:rPr>
        <w:t>с</w:t>
      </w:r>
      <w:r>
        <w:rPr>
          <w:rFonts w:cs="Arial" w:ascii="Arial" w:hAnsi="Arial"/>
          <w:bCs/>
        </w:rPr>
        <w:t>ө</w:t>
      </w:r>
      <w:r>
        <w:rPr>
          <w:rFonts w:cs="Arial Mon"/>
          <w:bCs/>
        </w:rPr>
        <w:t>л</w:t>
      </w:r>
      <w:r>
        <w:rPr>
          <w:rFonts w:cs="Arial"/>
          <w:bCs/>
        </w:rPr>
        <w:t xml:space="preserve"> </w:t>
      </w:r>
      <w:r>
        <w:rPr>
          <w:rFonts w:cs="Arial Mon"/>
          <w:bCs/>
        </w:rPr>
        <w:t>санаачлагчийн</w:t>
      </w:r>
      <w:r>
        <w:rPr>
          <w:rFonts w:cs="Arial"/>
          <w:bCs/>
        </w:rPr>
        <w:t xml:space="preserve"> </w:t>
      </w:r>
      <w:r>
        <w:rPr>
          <w:rFonts w:cs="Arial Mon"/>
          <w:bCs/>
        </w:rPr>
        <w:t>илтгэлийг</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Бат</w:t>
      </w:r>
      <w:r>
        <w:rPr>
          <w:rFonts w:cs="Arial"/>
          <w:bCs/>
        </w:rPr>
        <w:t>-</w:t>
      </w:r>
      <w:r>
        <w:rPr>
          <w:rFonts w:cs="Arial" w:ascii="Arial" w:hAnsi="Arial"/>
          <w:bCs/>
        </w:rPr>
        <w:t>Үү</w:t>
      </w:r>
      <w:r>
        <w:rPr>
          <w:rFonts w:cs="Arial Mon"/>
          <w:bCs/>
        </w:rPr>
        <w:t>л</w:t>
      </w:r>
      <w:r>
        <w:rPr>
          <w:rFonts w:cs="Arial"/>
          <w:bCs/>
        </w:rPr>
        <w:t xml:space="preserve"> </w:t>
      </w:r>
      <w:r>
        <w:rPr>
          <w:rFonts w:cs="Arial Mon"/>
          <w:bCs/>
        </w:rPr>
        <w:t>танилцуулав</w:t>
      </w:r>
      <w:r>
        <w:rPr>
          <w:rFonts w:cs="Arial"/>
          <w:bCs/>
        </w:rPr>
        <w:t>.</w:t>
      </w:r>
    </w:p>
    <w:p>
      <w:pPr>
        <w:pStyle w:val="TextBodyIndent"/>
        <w:rPr>
          <w:rFonts w:cs="Arial"/>
          <w:bCs/>
        </w:rPr>
      </w:pPr>
      <w:r>
        <w:rPr>
          <w:rFonts w:cs="Arial"/>
          <w:bCs/>
        </w:rPr>
      </w:r>
    </w:p>
    <w:p>
      <w:pPr>
        <w:pStyle w:val="TextBodyIndent"/>
        <w:rPr/>
      </w:pPr>
      <w:r>
        <w:rPr>
          <w:rFonts w:cs="Arial"/>
          <w:bCs/>
        </w:rPr>
        <w:t>Илтгэлтэй холбогдуулан УИХ-ын гиш</w:t>
      </w:r>
      <w:r>
        <w:rPr>
          <w:rFonts w:cs="Arial" w:ascii="Arial" w:hAnsi="Arial"/>
          <w:bCs/>
        </w:rPr>
        <w:t>үү</w:t>
      </w:r>
      <w:r>
        <w:rPr>
          <w:rFonts w:cs="Arial Mon"/>
          <w:bCs/>
        </w:rPr>
        <w:t>н</w:t>
      </w:r>
      <w:r>
        <w:rPr>
          <w:rFonts w:cs="Arial"/>
          <w:bCs/>
        </w:rPr>
        <w:t xml:space="preserve"> </w:t>
      </w:r>
      <w:r>
        <w:rPr>
          <w:rFonts w:cs="Arial Mon"/>
          <w:bCs/>
        </w:rPr>
        <w:t>Р</w:t>
      </w:r>
      <w:r>
        <w:rPr>
          <w:rFonts w:cs="Arial"/>
          <w:bCs/>
        </w:rPr>
        <w:t>.</w:t>
      </w:r>
      <w:r>
        <w:rPr>
          <w:rFonts w:cs="Arial Mon"/>
          <w:bCs/>
        </w:rPr>
        <w:t>Раш</w:t>
      </w:r>
      <w:r>
        <w:rPr>
          <w:rFonts w:cs="Arial"/>
          <w:bCs/>
        </w:rPr>
        <w:t xml:space="preserve">, </w:t>
      </w:r>
      <w:r>
        <w:rPr>
          <w:rFonts w:cs="Arial Mon"/>
          <w:bCs/>
        </w:rPr>
        <w:t>Ц</w:t>
      </w:r>
      <w:r>
        <w:rPr>
          <w:rFonts w:cs="Arial"/>
          <w:bCs/>
        </w:rPr>
        <w:t>.</w:t>
      </w:r>
      <w:r>
        <w:rPr>
          <w:rFonts w:cs="Arial Mon"/>
          <w:bCs/>
        </w:rPr>
        <w:t>С</w:t>
      </w:r>
      <w:r>
        <w:rPr>
          <w:rFonts w:cs="Arial" w:ascii="Arial" w:hAnsi="Arial"/>
          <w:bCs/>
        </w:rPr>
        <w:t>ү</w:t>
      </w:r>
      <w:r>
        <w:rPr>
          <w:rFonts w:cs="Arial Mon"/>
          <w:bCs/>
        </w:rPr>
        <w:t>хбаатар</w:t>
      </w:r>
      <w:r>
        <w:rPr>
          <w:rFonts w:cs="Arial"/>
          <w:bCs/>
        </w:rPr>
        <w:t xml:space="preserve">, </w:t>
      </w:r>
      <w:r>
        <w:rPr>
          <w:rFonts w:cs="Arial Mon"/>
          <w:bCs/>
        </w:rPr>
        <w:t>Б</w:t>
      </w:r>
      <w:r>
        <w:rPr>
          <w:rFonts w:cs="Arial"/>
          <w:bCs/>
        </w:rPr>
        <w:t>.</w:t>
      </w:r>
      <w:r>
        <w:rPr>
          <w:rFonts w:cs="Arial Mon"/>
          <w:bCs/>
        </w:rPr>
        <w:t>М</w:t>
      </w:r>
      <w:r>
        <w:rPr>
          <w:rFonts w:cs="Arial" w:ascii="Arial" w:hAnsi="Arial"/>
          <w:bCs/>
        </w:rPr>
        <w:t>ө</w:t>
      </w:r>
      <w:r>
        <w:rPr>
          <w:rFonts w:cs="Arial Mon"/>
          <w:bCs/>
        </w:rPr>
        <w:t>нхтуяа</w:t>
      </w:r>
      <w:r>
        <w:rPr>
          <w:rFonts w:cs="Arial"/>
          <w:bCs/>
        </w:rPr>
        <w:t xml:space="preserve">, </w:t>
      </w:r>
      <w:r>
        <w:rPr>
          <w:rFonts w:cs="Arial Mon"/>
          <w:bCs/>
        </w:rPr>
        <w:t>Ц</w:t>
      </w:r>
      <w:r>
        <w:rPr>
          <w:rFonts w:cs="Arial"/>
          <w:bCs/>
        </w:rPr>
        <w:t>.</w:t>
      </w:r>
      <w:r>
        <w:rPr>
          <w:rFonts w:cs="Arial Mon"/>
          <w:bCs/>
        </w:rPr>
        <w:t>Цэнгэл</w:t>
      </w:r>
      <w:r>
        <w:rPr>
          <w:rFonts w:cs="Arial"/>
          <w:bCs/>
        </w:rPr>
        <w:t xml:space="preserve">, </w:t>
      </w:r>
      <w:r>
        <w:rPr>
          <w:rFonts w:cs="Arial Mon"/>
          <w:bCs/>
        </w:rPr>
        <w:t>М</w:t>
      </w:r>
      <w:r>
        <w:rPr>
          <w:rFonts w:cs="Arial"/>
          <w:bCs/>
        </w:rPr>
        <w:t>.</w:t>
      </w:r>
      <w:r>
        <w:rPr>
          <w:rFonts w:cs="Arial Mon"/>
          <w:bCs/>
        </w:rPr>
        <w:t>Зоригт</w:t>
      </w:r>
      <w:r>
        <w:rPr>
          <w:rFonts w:cs="Arial"/>
          <w:bCs/>
        </w:rPr>
        <w:t xml:space="preserve"> </w:t>
      </w:r>
      <w:r>
        <w:rPr>
          <w:rFonts w:cs="Arial Mon"/>
          <w:bCs/>
        </w:rPr>
        <w:t>нарын</w:t>
      </w:r>
      <w:r>
        <w:rPr>
          <w:rFonts w:cs="Arial"/>
          <w:bCs/>
        </w:rPr>
        <w:t xml:space="preserve"> </w:t>
      </w:r>
      <w:r>
        <w:rPr>
          <w:rFonts w:cs="Arial Mon"/>
          <w:bCs/>
        </w:rPr>
        <w:t>асуусан</w:t>
      </w:r>
      <w:r>
        <w:rPr>
          <w:rFonts w:cs="Arial"/>
          <w:bCs/>
        </w:rPr>
        <w:t xml:space="preserve"> </w:t>
      </w:r>
      <w:r>
        <w:rPr>
          <w:rFonts w:cs="Arial Mon"/>
          <w:bCs/>
        </w:rPr>
        <w:t>асуултад</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Бат</w:t>
      </w:r>
      <w:r>
        <w:rPr>
          <w:rFonts w:cs="Arial"/>
          <w:bCs/>
        </w:rPr>
        <w:t>-</w:t>
      </w:r>
      <w:r>
        <w:rPr>
          <w:rFonts w:cs="Arial" w:ascii="Arial" w:hAnsi="Arial"/>
          <w:bCs/>
        </w:rPr>
        <w:t>Үү</w:t>
      </w:r>
      <w:r>
        <w:rPr>
          <w:rFonts w:cs="Arial Mon"/>
          <w:bCs/>
        </w:rPr>
        <w:t>л</w:t>
      </w:r>
      <w:r>
        <w:rPr>
          <w:rFonts w:cs="Arial"/>
          <w:bCs/>
        </w:rPr>
        <w:t xml:space="preserve"> </w:t>
      </w:r>
      <w:r>
        <w:rPr>
          <w:rFonts w:cs="Arial Mon"/>
          <w:bCs/>
        </w:rPr>
        <w:t>нэмэлт</w:t>
      </w:r>
      <w:r>
        <w:rPr>
          <w:rFonts w:cs="Arial"/>
          <w:bCs/>
        </w:rPr>
        <w:t xml:space="preserve">, </w:t>
      </w:r>
      <w:r>
        <w:rPr>
          <w:rFonts w:cs="Arial Mon"/>
          <w:bCs/>
        </w:rPr>
        <w:t>тайлбар</w:t>
      </w:r>
      <w:r>
        <w:rPr>
          <w:rFonts w:cs="Arial"/>
          <w:bCs/>
        </w:rPr>
        <w:t xml:space="preserve"> </w:t>
      </w:r>
      <w:r>
        <w:rPr>
          <w:rFonts w:cs="Arial Mon"/>
          <w:bCs/>
        </w:rPr>
        <w:t>хийв</w:t>
      </w:r>
      <w:r>
        <w:rPr>
          <w:rFonts w:cs="Arial"/>
          <w:bCs/>
        </w:rPr>
        <w:t>.</w:t>
      </w:r>
    </w:p>
    <w:p>
      <w:pPr>
        <w:pStyle w:val="TextBodyIndent"/>
        <w:rPr>
          <w:rFonts w:cs="Arial"/>
          <w:bCs/>
        </w:rPr>
      </w:pPr>
      <w:r>
        <w:rPr>
          <w:rFonts w:cs="Arial"/>
          <w:bCs/>
        </w:rPr>
      </w:r>
    </w:p>
    <w:p>
      <w:pPr>
        <w:pStyle w:val="TextBodyIndent"/>
        <w:rPr>
          <w:rFonts w:cs="Arial"/>
          <w:b/>
          <w:b/>
          <w:i/>
          <w:i/>
          <w:iCs/>
        </w:rPr>
      </w:pPr>
      <w:r>
        <w:rPr>
          <w:rFonts w:cs="Arial"/>
          <w:b/>
          <w:i/>
          <w:iCs/>
        </w:rPr>
        <w:t>Хуралдаан 11.05-11.35 цагт завсарлав.</w:t>
      </w:r>
    </w:p>
    <w:p>
      <w:pPr>
        <w:pStyle w:val="TextBodyIndent"/>
        <w:rPr>
          <w:rFonts w:cs="Arial"/>
          <w:b/>
          <w:b/>
          <w:bCs/>
          <w:i/>
          <w:i/>
          <w:iCs/>
        </w:rPr>
      </w:pPr>
      <w:r>
        <w:rPr>
          <w:rFonts w:cs="Arial"/>
          <w:b/>
          <w:bCs/>
          <w:i/>
          <w:iCs/>
        </w:rPr>
      </w:r>
    </w:p>
    <w:p>
      <w:pPr>
        <w:pStyle w:val="BodyTextIndent3"/>
        <w:rPr/>
      </w:pPr>
      <w:r>
        <w:rPr>
          <w:rFonts w:cs="Arial"/>
          <w:b w:val="false"/>
          <w:i w:val="false"/>
          <w:iCs w:val="false"/>
        </w:rPr>
        <w:t xml:space="preserve">Монгол Улсын иргэнд газар </w:t>
      </w:r>
      <w:r>
        <w:rPr>
          <w:rFonts w:cs="Arial" w:ascii="Arial" w:hAnsi="Arial"/>
          <w:b w:val="false"/>
          <w:i w:val="false"/>
          <w:iCs w:val="false"/>
        </w:rPr>
        <w:t>ө</w:t>
      </w:r>
      <w:r>
        <w:rPr>
          <w:rFonts w:cs="Arial Mon"/>
          <w:b w:val="false"/>
          <w:i w:val="false"/>
          <w:iCs w:val="false"/>
        </w:rPr>
        <w:t>мчл</w:t>
      </w:r>
      <w:r>
        <w:rPr>
          <w:rFonts w:cs="Arial" w:ascii="Arial" w:hAnsi="Arial"/>
          <w:b w:val="false"/>
          <w:i w:val="false"/>
          <w:iCs w:val="false"/>
        </w:rPr>
        <w:t>үү</w:t>
      </w:r>
      <w:r>
        <w:rPr>
          <w:rFonts w:cs="Arial Mon"/>
          <w:b w:val="false"/>
          <w:i w:val="false"/>
          <w:iCs w:val="false"/>
        </w:rPr>
        <w:t>лэх</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хуульд</w:t>
      </w:r>
      <w:r>
        <w:rPr>
          <w:rFonts w:cs="Arial"/>
          <w:b w:val="false"/>
          <w:i w:val="false"/>
          <w:iCs w:val="false"/>
        </w:rPr>
        <w:t xml:space="preserve"> </w:t>
      </w:r>
      <w:r>
        <w:rPr>
          <w:rFonts w:cs="Arial Mon"/>
          <w:b w:val="false"/>
          <w:i w:val="false"/>
          <w:iCs w:val="false"/>
        </w:rPr>
        <w:t>нэмэлт</w:t>
      </w:r>
      <w:r>
        <w:rPr>
          <w:rFonts w:cs="Arial"/>
          <w:b w:val="false"/>
          <w:i w:val="false"/>
          <w:iCs w:val="false"/>
        </w:rPr>
        <w:t xml:space="preserve">, </w:t>
      </w:r>
      <w:r>
        <w:rPr>
          <w:rFonts w:cs="Arial" w:ascii="Arial" w:hAnsi="Arial"/>
          <w:b w:val="false"/>
          <w:i w:val="false"/>
          <w:iCs w:val="false"/>
        </w:rPr>
        <w:t>өө</w:t>
      </w:r>
      <w:r>
        <w:rPr>
          <w:rFonts w:cs="Arial Mon"/>
          <w:b w:val="false"/>
          <w:i w:val="false"/>
          <w:iCs w:val="false"/>
        </w:rPr>
        <w:t>рчл</w:t>
      </w:r>
      <w:r>
        <w:rPr>
          <w:rFonts w:cs="Arial" w:ascii="Arial" w:hAnsi="Arial"/>
          <w:b w:val="false"/>
          <w:i w:val="false"/>
          <w:iCs w:val="false"/>
        </w:rPr>
        <w:t>ө</w:t>
      </w:r>
      <w:r>
        <w:rPr>
          <w:rFonts w:cs="Arial Mon"/>
          <w:b w:val="false"/>
          <w:i w:val="false"/>
          <w:iCs w:val="false"/>
        </w:rPr>
        <w:t>лт</w:t>
      </w:r>
      <w:r>
        <w:rPr>
          <w:rFonts w:cs="Arial"/>
          <w:b w:val="false"/>
          <w:i w:val="false"/>
          <w:iCs w:val="false"/>
        </w:rPr>
        <w:t xml:space="preserve"> </w:t>
      </w:r>
      <w:r>
        <w:rPr>
          <w:rFonts w:cs="Arial Mon"/>
          <w:b w:val="false"/>
          <w:i w:val="false"/>
          <w:iCs w:val="false"/>
        </w:rPr>
        <w:t>оруулах</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Газрын</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хуульд</w:t>
      </w:r>
      <w:r>
        <w:rPr>
          <w:rFonts w:cs="Arial"/>
          <w:b w:val="false"/>
          <w:i w:val="false"/>
          <w:iCs w:val="false"/>
        </w:rPr>
        <w:t xml:space="preserve"> </w:t>
      </w:r>
      <w:r>
        <w:rPr>
          <w:rFonts w:cs="Arial Mon"/>
          <w:b w:val="false"/>
          <w:i w:val="false"/>
          <w:iCs w:val="false"/>
        </w:rPr>
        <w:t>нэмэлт</w:t>
      </w:r>
      <w:r>
        <w:rPr>
          <w:rFonts w:cs="Arial"/>
          <w:b w:val="false"/>
          <w:i w:val="false"/>
          <w:iCs w:val="false"/>
        </w:rPr>
        <w:t xml:space="preserve"> </w:t>
      </w:r>
      <w:r>
        <w:rPr>
          <w:rFonts w:cs="Arial Mon"/>
          <w:b w:val="false"/>
          <w:i w:val="false"/>
          <w:iCs w:val="false"/>
        </w:rPr>
        <w:t>оруулах</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Монгол</w:t>
      </w:r>
      <w:r>
        <w:rPr>
          <w:rFonts w:cs="Arial"/>
          <w:b w:val="false"/>
          <w:i w:val="false"/>
          <w:iCs w:val="false"/>
        </w:rPr>
        <w:t xml:space="preserve"> </w:t>
      </w:r>
      <w:r>
        <w:rPr>
          <w:rFonts w:cs="Arial Mon"/>
          <w:b w:val="false"/>
          <w:i w:val="false"/>
          <w:iCs w:val="false"/>
        </w:rPr>
        <w:t>Улсын</w:t>
      </w:r>
      <w:r>
        <w:rPr>
          <w:rFonts w:cs="Arial"/>
          <w:b w:val="false"/>
          <w:i w:val="false"/>
          <w:iCs w:val="false"/>
        </w:rPr>
        <w:t xml:space="preserve"> </w:t>
      </w:r>
      <w:r>
        <w:rPr>
          <w:rFonts w:cs="Arial Mon"/>
          <w:b w:val="false"/>
          <w:i w:val="false"/>
          <w:iCs w:val="false"/>
        </w:rPr>
        <w:t>иргэнд</w:t>
      </w:r>
      <w:r>
        <w:rPr>
          <w:rFonts w:cs="Arial"/>
          <w:b w:val="false"/>
          <w:i w:val="false"/>
          <w:iCs w:val="false"/>
        </w:rPr>
        <w:t xml:space="preserve"> </w:t>
      </w:r>
      <w:r>
        <w:rPr>
          <w:rFonts w:cs="Arial Mon"/>
          <w:b w:val="false"/>
          <w:i w:val="false"/>
          <w:iCs w:val="false"/>
        </w:rPr>
        <w:t>газар</w:t>
      </w:r>
      <w:r>
        <w:rPr>
          <w:rFonts w:cs="Arial"/>
          <w:b w:val="false"/>
          <w:i w:val="false"/>
          <w:iCs w:val="false"/>
        </w:rPr>
        <w:t xml:space="preserve"> </w:t>
      </w:r>
      <w:r>
        <w:rPr>
          <w:rFonts w:cs="Arial" w:ascii="Arial" w:hAnsi="Arial"/>
          <w:b w:val="false"/>
          <w:i w:val="false"/>
          <w:iCs w:val="false"/>
        </w:rPr>
        <w:t>ө</w:t>
      </w:r>
      <w:r>
        <w:rPr>
          <w:rFonts w:cs="Arial Mon"/>
          <w:b w:val="false"/>
          <w:i w:val="false"/>
          <w:iCs w:val="false"/>
        </w:rPr>
        <w:t>мчл</w:t>
      </w:r>
      <w:r>
        <w:rPr>
          <w:rFonts w:cs="Arial" w:ascii="Arial" w:hAnsi="Arial"/>
          <w:b w:val="false"/>
          <w:i w:val="false"/>
          <w:iCs w:val="false"/>
        </w:rPr>
        <w:t>үү</w:t>
      </w:r>
      <w:r>
        <w:rPr>
          <w:rFonts w:cs="Arial Mon"/>
          <w:b w:val="false"/>
          <w:i w:val="false"/>
          <w:iCs w:val="false"/>
        </w:rPr>
        <w:t>лэх</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хуульд</w:t>
      </w:r>
      <w:r>
        <w:rPr>
          <w:rFonts w:cs="Arial"/>
          <w:b w:val="false"/>
          <w:i w:val="false"/>
          <w:iCs w:val="false"/>
        </w:rPr>
        <w:t xml:space="preserve"> </w:t>
      </w:r>
      <w:r>
        <w:rPr>
          <w:rFonts w:cs="Arial Mon"/>
          <w:b w:val="false"/>
          <w:i w:val="false"/>
          <w:iCs w:val="false"/>
        </w:rPr>
        <w:t>нэмэлт</w:t>
      </w:r>
      <w:r>
        <w:rPr>
          <w:rFonts w:cs="Arial"/>
          <w:b w:val="false"/>
          <w:i w:val="false"/>
          <w:iCs w:val="false"/>
        </w:rPr>
        <w:t xml:space="preserve">, </w:t>
      </w:r>
      <w:r>
        <w:rPr>
          <w:rFonts w:cs="Arial" w:ascii="Arial" w:hAnsi="Arial"/>
          <w:b w:val="false"/>
          <w:i w:val="false"/>
          <w:iCs w:val="false"/>
        </w:rPr>
        <w:t>өө</w:t>
      </w:r>
      <w:r>
        <w:rPr>
          <w:rFonts w:cs="Arial Mon"/>
          <w:b w:val="false"/>
          <w:i w:val="false"/>
          <w:iCs w:val="false"/>
        </w:rPr>
        <w:t>рчл</w:t>
      </w:r>
      <w:r>
        <w:rPr>
          <w:rFonts w:cs="Arial" w:ascii="Arial" w:hAnsi="Arial"/>
          <w:b w:val="false"/>
          <w:i w:val="false"/>
          <w:iCs w:val="false"/>
        </w:rPr>
        <w:t>ө</w:t>
      </w:r>
      <w:r>
        <w:rPr>
          <w:rFonts w:cs="Arial Mon"/>
          <w:b w:val="false"/>
          <w:i w:val="false"/>
          <w:iCs w:val="false"/>
        </w:rPr>
        <w:t>лт</w:t>
      </w:r>
      <w:r>
        <w:rPr>
          <w:rFonts w:cs="Arial"/>
          <w:b w:val="false"/>
          <w:i w:val="false"/>
          <w:iCs w:val="false"/>
        </w:rPr>
        <w:t xml:space="preserve"> </w:t>
      </w:r>
      <w:r>
        <w:rPr>
          <w:rFonts w:cs="Arial Mon"/>
          <w:b w:val="false"/>
          <w:i w:val="false"/>
          <w:iCs w:val="false"/>
        </w:rPr>
        <w:t>оруулах</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хуулийг</w:t>
      </w:r>
      <w:r>
        <w:rPr>
          <w:rFonts w:cs="Arial"/>
          <w:b w:val="false"/>
          <w:i w:val="false"/>
          <w:iCs w:val="false"/>
        </w:rPr>
        <w:t xml:space="preserve"> </w:t>
      </w:r>
      <w:r>
        <w:rPr>
          <w:rFonts w:cs="Arial Mon"/>
          <w:b w:val="false"/>
          <w:i w:val="false"/>
          <w:iCs w:val="false"/>
        </w:rPr>
        <w:t>дагаж</w:t>
      </w:r>
      <w:r>
        <w:rPr>
          <w:rFonts w:cs="Arial"/>
          <w:b w:val="false"/>
          <w:i w:val="false"/>
          <w:iCs w:val="false"/>
        </w:rPr>
        <w:t xml:space="preserve"> </w:t>
      </w:r>
      <w:r>
        <w:rPr>
          <w:rFonts w:cs="Arial Mon"/>
          <w:b w:val="false"/>
          <w:i w:val="false"/>
          <w:iCs w:val="false"/>
        </w:rPr>
        <w:t>м</w:t>
      </w:r>
      <w:r>
        <w:rPr>
          <w:rFonts w:cs="Arial" w:ascii="Arial" w:hAnsi="Arial"/>
          <w:b w:val="false"/>
          <w:i w:val="false"/>
          <w:iCs w:val="false"/>
        </w:rPr>
        <w:t>ө</w:t>
      </w:r>
      <w:r>
        <w:rPr>
          <w:rFonts w:cs="Arial Mon"/>
          <w:b w:val="false"/>
          <w:i w:val="false"/>
          <w:iCs w:val="false"/>
        </w:rPr>
        <w:t>рд</w:t>
      </w:r>
      <w:r>
        <w:rPr>
          <w:rFonts w:cs="Arial" w:ascii="Arial" w:hAnsi="Arial"/>
          <w:b w:val="false"/>
          <w:i w:val="false"/>
          <w:iCs w:val="false"/>
        </w:rPr>
        <w:t>ө</w:t>
      </w:r>
      <w:r>
        <w:rPr>
          <w:rFonts w:cs="Arial Mon"/>
          <w:b w:val="false"/>
          <w:i w:val="false"/>
          <w:iCs w:val="false"/>
        </w:rPr>
        <w:t>х</w:t>
      </w:r>
      <w:r>
        <w:rPr>
          <w:rFonts w:cs="Arial"/>
          <w:b w:val="false"/>
          <w:i w:val="false"/>
          <w:iCs w:val="false"/>
        </w:rPr>
        <w:t xml:space="preserve"> </w:t>
      </w:r>
      <w:r>
        <w:rPr>
          <w:rFonts w:cs="Arial Mon"/>
          <w:b w:val="false"/>
          <w:i w:val="false"/>
          <w:iCs w:val="false"/>
        </w:rPr>
        <w:t>журмын</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w:ascii="Arial" w:hAnsi="Arial"/>
          <w:b w:val="false"/>
          <w:i w:val="false"/>
          <w:iCs w:val="false"/>
        </w:rPr>
        <w:t>Ү</w:t>
      </w:r>
      <w:r>
        <w:rPr>
          <w:rFonts w:cs="Arial Mon"/>
          <w:b w:val="false"/>
          <w:i w:val="false"/>
          <w:iCs w:val="false"/>
        </w:rPr>
        <w:t>л</w:t>
      </w:r>
      <w:r>
        <w:rPr>
          <w:rFonts w:cs="Arial"/>
          <w:b w:val="false"/>
          <w:i w:val="false"/>
          <w:iCs w:val="false"/>
        </w:rPr>
        <w:t xml:space="preserve"> х</w:t>
      </w:r>
      <w:r>
        <w:rPr>
          <w:rFonts w:cs="Arial" w:ascii="Arial" w:hAnsi="Arial"/>
          <w:b w:val="false"/>
          <w:i w:val="false"/>
          <w:iCs w:val="false"/>
        </w:rPr>
        <w:t>ө</w:t>
      </w:r>
      <w:r>
        <w:rPr>
          <w:rFonts w:cs="Arial Mon"/>
          <w:b w:val="false"/>
          <w:i w:val="false"/>
          <w:iCs w:val="false"/>
        </w:rPr>
        <w:t>дл</w:t>
      </w:r>
      <w:r>
        <w:rPr>
          <w:rFonts w:cs="Arial" w:ascii="Arial" w:hAnsi="Arial"/>
          <w:b w:val="false"/>
          <w:i w:val="false"/>
          <w:iCs w:val="false"/>
        </w:rPr>
        <w:t>ө</w:t>
      </w:r>
      <w:r>
        <w:rPr>
          <w:rFonts w:cs="Arial Mon"/>
          <w:b w:val="false"/>
          <w:i w:val="false"/>
          <w:iCs w:val="false"/>
        </w:rPr>
        <w:t>х</w:t>
      </w:r>
      <w:r>
        <w:rPr>
          <w:rFonts w:cs="Arial"/>
          <w:b w:val="false"/>
          <w:i w:val="false"/>
          <w:iCs w:val="false"/>
        </w:rPr>
        <w:t xml:space="preserve"> </w:t>
      </w:r>
      <w:r>
        <w:rPr>
          <w:rFonts w:cs="Arial Mon"/>
          <w:b w:val="false"/>
          <w:i w:val="false"/>
          <w:iCs w:val="false"/>
        </w:rPr>
        <w:t>эд</w:t>
      </w:r>
      <w:r>
        <w:rPr>
          <w:rFonts w:cs="Arial"/>
          <w:b w:val="false"/>
          <w:i w:val="false"/>
          <w:iCs w:val="false"/>
        </w:rPr>
        <w:t xml:space="preserve"> </w:t>
      </w:r>
      <w:r>
        <w:rPr>
          <w:rFonts w:cs="Arial Mon"/>
          <w:b w:val="false"/>
          <w:i w:val="false"/>
          <w:iCs w:val="false"/>
        </w:rPr>
        <w:t>х</w:t>
      </w:r>
      <w:r>
        <w:rPr>
          <w:rFonts w:cs="Arial" w:ascii="Arial" w:hAnsi="Arial"/>
          <w:b w:val="false"/>
          <w:i w:val="false"/>
          <w:iCs w:val="false"/>
        </w:rPr>
        <w:t>ө</w:t>
      </w:r>
      <w:r>
        <w:rPr>
          <w:rFonts w:cs="Arial Mon"/>
          <w:b w:val="false"/>
          <w:i w:val="false"/>
          <w:iCs w:val="false"/>
        </w:rPr>
        <w:t>р</w:t>
      </w:r>
      <w:r>
        <w:rPr>
          <w:rFonts w:cs="Arial" w:ascii="Arial" w:hAnsi="Arial"/>
          <w:b w:val="false"/>
          <w:i w:val="false"/>
          <w:iCs w:val="false"/>
        </w:rPr>
        <w:t>ө</w:t>
      </w:r>
      <w:r>
        <w:rPr>
          <w:rFonts w:cs="Arial Mon"/>
          <w:b w:val="false"/>
          <w:i w:val="false"/>
          <w:iCs w:val="false"/>
        </w:rPr>
        <w:t>нгийн</w:t>
      </w:r>
      <w:r>
        <w:rPr>
          <w:rFonts w:cs="Arial"/>
          <w:b w:val="false"/>
          <w:i w:val="false"/>
          <w:iCs w:val="false"/>
        </w:rPr>
        <w:t xml:space="preserve"> </w:t>
      </w:r>
      <w:r>
        <w:rPr>
          <w:rFonts w:cs="Arial Mon"/>
          <w:b w:val="false"/>
          <w:i w:val="false"/>
          <w:iCs w:val="false"/>
        </w:rPr>
        <w:t>албан</w:t>
      </w:r>
      <w:r>
        <w:rPr>
          <w:rFonts w:cs="Arial"/>
          <w:b w:val="false"/>
          <w:i w:val="false"/>
          <w:iCs w:val="false"/>
        </w:rPr>
        <w:t xml:space="preserve"> </w:t>
      </w:r>
      <w:r>
        <w:rPr>
          <w:rFonts w:cs="Arial Mon"/>
          <w:b w:val="false"/>
          <w:i w:val="false"/>
          <w:iCs w:val="false"/>
        </w:rPr>
        <w:t>татварын</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хуульд</w:t>
      </w:r>
      <w:r>
        <w:rPr>
          <w:rFonts w:cs="Arial"/>
          <w:b w:val="false"/>
          <w:i w:val="false"/>
          <w:iCs w:val="false"/>
        </w:rPr>
        <w:t xml:space="preserve"> </w:t>
      </w:r>
      <w:r>
        <w:rPr>
          <w:rFonts w:cs="Arial" w:ascii="Arial" w:hAnsi="Arial"/>
          <w:b w:val="false"/>
          <w:i w:val="false"/>
          <w:iCs w:val="false"/>
        </w:rPr>
        <w:t>өө</w:t>
      </w:r>
      <w:r>
        <w:rPr>
          <w:rFonts w:cs="Arial Mon"/>
          <w:b w:val="false"/>
          <w:i w:val="false"/>
          <w:iCs w:val="false"/>
        </w:rPr>
        <w:t>рчл</w:t>
      </w:r>
      <w:r>
        <w:rPr>
          <w:rFonts w:cs="Arial" w:ascii="Arial" w:hAnsi="Arial"/>
          <w:b w:val="false"/>
          <w:i w:val="false"/>
          <w:iCs w:val="false"/>
        </w:rPr>
        <w:t>ө</w:t>
      </w:r>
      <w:r>
        <w:rPr>
          <w:rFonts w:cs="Arial Mon"/>
          <w:b w:val="false"/>
          <w:i w:val="false"/>
          <w:iCs w:val="false"/>
        </w:rPr>
        <w:t>лт</w:t>
      </w:r>
      <w:r>
        <w:rPr>
          <w:rFonts w:cs="Arial"/>
          <w:b w:val="false"/>
          <w:i w:val="false"/>
          <w:iCs w:val="false"/>
        </w:rPr>
        <w:t xml:space="preserve"> </w:t>
      </w:r>
      <w:r>
        <w:rPr>
          <w:rFonts w:cs="Arial Mon"/>
          <w:b w:val="false"/>
          <w:i w:val="false"/>
          <w:iCs w:val="false"/>
        </w:rPr>
        <w:t>оруулах</w:t>
      </w:r>
      <w:r>
        <w:rPr>
          <w:rFonts w:cs="Arial"/>
          <w:b w:val="false"/>
          <w:i w:val="false"/>
          <w:iCs w:val="false"/>
        </w:rPr>
        <w:t xml:space="preserve"> </w:t>
      </w:r>
      <w:r>
        <w:rPr>
          <w:rFonts w:cs="Arial Mon"/>
          <w:b w:val="false"/>
          <w:i w:val="false"/>
          <w:iCs w:val="false"/>
        </w:rPr>
        <w:t>хуулийн</w:t>
      </w:r>
      <w:r>
        <w:rPr>
          <w:rFonts w:cs="Arial"/>
          <w:b w:val="false"/>
          <w:i w:val="false"/>
          <w:iCs w:val="false"/>
        </w:rPr>
        <w:t xml:space="preserve"> </w:t>
      </w:r>
      <w:r>
        <w:rPr>
          <w:rFonts w:cs="Arial Mon"/>
          <w:b w:val="false"/>
          <w:i w:val="false"/>
          <w:iCs w:val="false"/>
        </w:rPr>
        <w:t>т</w:t>
      </w:r>
      <w:r>
        <w:rPr>
          <w:rFonts w:cs="Arial" w:ascii="Arial" w:hAnsi="Arial"/>
          <w:b w:val="false"/>
          <w:i w:val="false"/>
          <w:iCs w:val="false"/>
        </w:rPr>
        <w:t>ө</w:t>
      </w:r>
      <w:r>
        <w:rPr>
          <w:rFonts w:cs="Arial Mon"/>
          <w:b w:val="false"/>
          <w:i w:val="false"/>
          <w:iCs w:val="false"/>
        </w:rPr>
        <w:t>сл</w:t>
      </w:r>
      <w:r>
        <w:rPr>
          <w:rFonts w:cs="Arial" w:ascii="Arial" w:hAnsi="Arial"/>
          <w:b w:val="false"/>
          <w:i w:val="false"/>
          <w:iCs w:val="false"/>
        </w:rPr>
        <w:t>үү</w:t>
      </w:r>
      <w:r>
        <w:rPr>
          <w:rFonts w:cs="Arial Mon"/>
          <w:b w:val="false"/>
          <w:i w:val="false"/>
          <w:iCs w:val="false"/>
        </w:rPr>
        <w:t>д</w:t>
      </w:r>
      <w:r>
        <w:rPr>
          <w:rFonts w:cs="Arial"/>
          <w:b w:val="false"/>
          <w:i w:val="false"/>
          <w:iCs w:val="false"/>
        </w:rPr>
        <w:t xml:space="preserve"> </w:t>
      </w:r>
      <w:r>
        <w:rPr>
          <w:rFonts w:cs="Arial Mon"/>
          <w:b w:val="false"/>
          <w:i w:val="false"/>
          <w:iCs w:val="false"/>
        </w:rPr>
        <w:t>болон</w:t>
      </w:r>
      <w:r>
        <w:rPr>
          <w:rFonts w:cs="Arial"/>
          <w:b w:val="false"/>
          <w:i w:val="false"/>
          <w:iCs w:val="false"/>
        </w:rPr>
        <w:t xml:space="preserve"> </w:t>
      </w:r>
      <w:r>
        <w:rPr>
          <w:rFonts w:cs="Arial Mon"/>
          <w:b w:val="false"/>
          <w:i w:val="false"/>
          <w:iCs w:val="false"/>
        </w:rPr>
        <w:t>Монгол</w:t>
      </w:r>
      <w:r>
        <w:rPr>
          <w:rFonts w:cs="Arial"/>
          <w:b w:val="false"/>
          <w:i w:val="false"/>
          <w:iCs w:val="false"/>
        </w:rPr>
        <w:t xml:space="preserve"> </w:t>
      </w:r>
      <w:r>
        <w:rPr>
          <w:rFonts w:cs="Arial Mon"/>
          <w:b w:val="false"/>
          <w:i w:val="false"/>
          <w:iCs w:val="false"/>
        </w:rPr>
        <w:t>Улсын</w:t>
      </w:r>
      <w:r>
        <w:rPr>
          <w:rFonts w:cs="Arial"/>
          <w:b w:val="false"/>
          <w:i w:val="false"/>
          <w:iCs w:val="false"/>
        </w:rPr>
        <w:t xml:space="preserve"> </w:t>
      </w:r>
      <w:r>
        <w:rPr>
          <w:rFonts w:cs="Arial Mon"/>
          <w:b w:val="false"/>
          <w:i w:val="false"/>
          <w:iCs w:val="false"/>
        </w:rPr>
        <w:t>иргэнд</w:t>
      </w:r>
      <w:r>
        <w:rPr>
          <w:rFonts w:cs="Arial"/>
          <w:b w:val="false"/>
          <w:i w:val="false"/>
          <w:iCs w:val="false"/>
        </w:rPr>
        <w:t xml:space="preserve"> </w:t>
      </w:r>
      <w:r>
        <w:rPr>
          <w:rFonts w:cs="Arial Mon"/>
          <w:b w:val="false"/>
          <w:i w:val="false"/>
          <w:iCs w:val="false"/>
        </w:rPr>
        <w:t>газар</w:t>
      </w:r>
      <w:r>
        <w:rPr>
          <w:rFonts w:cs="Arial"/>
          <w:b w:val="false"/>
          <w:i w:val="false"/>
          <w:iCs w:val="false"/>
        </w:rPr>
        <w:t xml:space="preserve"> </w:t>
      </w:r>
      <w:r>
        <w:rPr>
          <w:rFonts w:cs="Arial" w:ascii="Arial" w:hAnsi="Arial"/>
          <w:b w:val="false"/>
          <w:i w:val="false"/>
          <w:iCs w:val="false"/>
        </w:rPr>
        <w:t>ө</w:t>
      </w:r>
      <w:r>
        <w:rPr>
          <w:rFonts w:cs="Arial Mon"/>
          <w:b w:val="false"/>
          <w:i w:val="false"/>
          <w:iCs w:val="false"/>
        </w:rPr>
        <w:t>мчл</w:t>
      </w:r>
      <w:r>
        <w:rPr>
          <w:rFonts w:cs="Arial" w:ascii="Arial" w:hAnsi="Arial"/>
          <w:b w:val="false"/>
          <w:i w:val="false"/>
          <w:iCs w:val="false"/>
        </w:rPr>
        <w:t>үү</w:t>
      </w:r>
      <w:r>
        <w:rPr>
          <w:rFonts w:cs="Arial Mon"/>
          <w:b w:val="false"/>
          <w:i w:val="false"/>
          <w:iCs w:val="false"/>
        </w:rPr>
        <w:t>лэх</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хуульд</w:t>
      </w:r>
      <w:r>
        <w:rPr>
          <w:rFonts w:cs="Arial"/>
          <w:b w:val="false"/>
          <w:i w:val="false"/>
          <w:iCs w:val="false"/>
        </w:rPr>
        <w:t xml:space="preserve"> </w:t>
      </w:r>
      <w:r>
        <w:rPr>
          <w:rFonts w:cs="Arial Mon"/>
          <w:b w:val="false"/>
          <w:i w:val="false"/>
          <w:iCs w:val="false"/>
        </w:rPr>
        <w:t>нэмэлт</w:t>
      </w:r>
      <w:r>
        <w:rPr>
          <w:rFonts w:cs="Arial"/>
          <w:b w:val="false"/>
          <w:i w:val="false"/>
          <w:iCs w:val="false"/>
        </w:rPr>
        <w:t xml:space="preserve">, </w:t>
      </w:r>
      <w:r>
        <w:rPr>
          <w:rFonts w:cs="Arial" w:ascii="Arial" w:hAnsi="Arial"/>
          <w:b w:val="false"/>
          <w:i w:val="false"/>
          <w:iCs w:val="false"/>
        </w:rPr>
        <w:t>өө</w:t>
      </w:r>
      <w:r>
        <w:rPr>
          <w:rFonts w:cs="Arial Mon"/>
          <w:b w:val="false"/>
          <w:i w:val="false"/>
          <w:iCs w:val="false"/>
        </w:rPr>
        <w:t>рчл</w:t>
      </w:r>
      <w:r>
        <w:rPr>
          <w:rFonts w:cs="Arial" w:ascii="Arial" w:hAnsi="Arial"/>
          <w:b w:val="false"/>
          <w:i w:val="false"/>
          <w:iCs w:val="false"/>
        </w:rPr>
        <w:t>ө</w:t>
      </w:r>
      <w:r>
        <w:rPr>
          <w:rFonts w:cs="Arial Mon"/>
          <w:b w:val="false"/>
          <w:i w:val="false"/>
          <w:iCs w:val="false"/>
        </w:rPr>
        <w:t>лт</w:t>
      </w:r>
      <w:r>
        <w:rPr>
          <w:rFonts w:cs="Arial"/>
          <w:b w:val="false"/>
          <w:i w:val="false"/>
          <w:iCs w:val="false"/>
        </w:rPr>
        <w:t xml:space="preserve"> </w:t>
      </w:r>
      <w:r>
        <w:rPr>
          <w:rFonts w:cs="Arial Mon"/>
          <w:b w:val="false"/>
          <w:i w:val="false"/>
          <w:iCs w:val="false"/>
        </w:rPr>
        <w:t>оруулах</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хууль</w:t>
      </w:r>
      <w:r>
        <w:rPr>
          <w:rFonts w:cs="Arial"/>
          <w:b w:val="false"/>
          <w:i w:val="false"/>
          <w:iCs w:val="false"/>
        </w:rPr>
        <w:t xml:space="preserve"> </w:t>
      </w:r>
      <w:r>
        <w:rPr>
          <w:rFonts w:cs="Arial Mon"/>
          <w:b w:val="false"/>
          <w:i w:val="false"/>
          <w:iCs w:val="false"/>
        </w:rPr>
        <w:t>батлагдсантай</w:t>
      </w:r>
      <w:r>
        <w:rPr>
          <w:rFonts w:cs="Arial"/>
          <w:b w:val="false"/>
          <w:i w:val="false"/>
          <w:iCs w:val="false"/>
        </w:rPr>
        <w:t xml:space="preserve"> </w:t>
      </w:r>
      <w:r>
        <w:rPr>
          <w:rFonts w:cs="Arial Mon"/>
          <w:b w:val="false"/>
          <w:i w:val="false"/>
          <w:iCs w:val="false"/>
        </w:rPr>
        <w:t>холбогдуулан</w:t>
      </w:r>
      <w:r>
        <w:rPr>
          <w:rFonts w:cs="Arial"/>
          <w:b w:val="false"/>
          <w:i w:val="false"/>
          <w:iCs w:val="false"/>
        </w:rPr>
        <w:t xml:space="preserve"> </w:t>
      </w:r>
      <w:r>
        <w:rPr>
          <w:rFonts w:cs="Arial Mon"/>
          <w:b w:val="false"/>
          <w:i w:val="false"/>
          <w:iCs w:val="false"/>
        </w:rPr>
        <w:t>авах</w:t>
      </w:r>
      <w:r>
        <w:rPr>
          <w:rFonts w:cs="Arial"/>
          <w:b w:val="false"/>
          <w:i w:val="false"/>
          <w:iCs w:val="false"/>
        </w:rPr>
        <w:t xml:space="preserve"> </w:t>
      </w:r>
      <w:r>
        <w:rPr>
          <w:rFonts w:cs="Arial Mon"/>
          <w:b w:val="false"/>
          <w:i w:val="false"/>
          <w:iCs w:val="false"/>
        </w:rPr>
        <w:t>зарим</w:t>
      </w:r>
      <w:r>
        <w:rPr>
          <w:rFonts w:cs="Arial"/>
          <w:b w:val="false"/>
          <w:i w:val="false"/>
          <w:iCs w:val="false"/>
        </w:rPr>
        <w:t xml:space="preserve"> </w:t>
      </w:r>
      <w:r>
        <w:rPr>
          <w:rFonts w:cs="Arial Mon"/>
          <w:b w:val="false"/>
          <w:i w:val="false"/>
          <w:iCs w:val="false"/>
        </w:rPr>
        <w:t>арга</w:t>
      </w:r>
      <w:r>
        <w:rPr>
          <w:rFonts w:cs="Arial"/>
          <w:b w:val="false"/>
          <w:i w:val="false"/>
          <w:iCs w:val="false"/>
        </w:rPr>
        <w:t xml:space="preserve"> </w:t>
      </w:r>
      <w:r>
        <w:rPr>
          <w:rFonts w:cs="Arial Mon"/>
          <w:b w:val="false"/>
          <w:i w:val="false"/>
          <w:iCs w:val="false"/>
        </w:rPr>
        <w:t>хэмжээний</w:t>
      </w:r>
      <w:r>
        <w:rPr>
          <w:rFonts w:cs="Arial"/>
          <w:b w:val="false"/>
          <w:i w:val="false"/>
          <w:iCs w:val="false"/>
        </w:rPr>
        <w:t xml:space="preserve"> </w:t>
      </w:r>
      <w:r>
        <w:rPr>
          <w:rFonts w:cs="Arial Mon"/>
          <w:b w:val="false"/>
          <w:i w:val="false"/>
          <w:iCs w:val="false"/>
        </w:rPr>
        <w:t>тухай</w:t>
      </w:r>
      <w:r>
        <w:rPr>
          <w:rFonts w:cs="Arial"/>
          <w:b w:val="false"/>
          <w:i w:val="false"/>
          <w:iCs w:val="false"/>
        </w:rPr>
        <w:t xml:space="preserve"> </w:t>
      </w:r>
      <w:r>
        <w:rPr>
          <w:rFonts w:cs="Arial Mon"/>
          <w:b w:val="false"/>
          <w:i w:val="false"/>
          <w:iCs w:val="false"/>
        </w:rPr>
        <w:t>УИХ</w:t>
      </w:r>
      <w:r>
        <w:rPr>
          <w:rFonts w:cs="Arial"/>
          <w:b w:val="false"/>
          <w:i w:val="false"/>
          <w:iCs w:val="false"/>
        </w:rPr>
        <w:t>-</w:t>
      </w:r>
      <w:r>
        <w:rPr>
          <w:rFonts w:cs="Arial Mon"/>
          <w:b w:val="false"/>
          <w:i w:val="false"/>
          <w:iCs w:val="false"/>
        </w:rPr>
        <w:t>ын</w:t>
      </w:r>
      <w:r>
        <w:rPr>
          <w:rFonts w:cs="Arial"/>
          <w:b w:val="false"/>
          <w:i w:val="false"/>
          <w:iCs w:val="false"/>
        </w:rPr>
        <w:t xml:space="preserve"> </w:t>
      </w:r>
      <w:r>
        <w:rPr>
          <w:rFonts w:cs="Arial Mon"/>
          <w:b w:val="false"/>
          <w:i w:val="false"/>
          <w:iCs w:val="false"/>
        </w:rPr>
        <w:t>тогтоолын</w:t>
      </w:r>
      <w:r>
        <w:rPr>
          <w:rFonts w:cs="Arial"/>
          <w:b w:val="false"/>
          <w:i w:val="false"/>
          <w:iCs w:val="false"/>
        </w:rPr>
        <w:t xml:space="preserve"> </w:t>
      </w:r>
      <w:r>
        <w:rPr>
          <w:rFonts w:cs="Arial Mon"/>
          <w:b w:val="false"/>
          <w:i w:val="false"/>
          <w:iCs w:val="false"/>
        </w:rPr>
        <w:t>т</w:t>
      </w:r>
      <w:r>
        <w:rPr>
          <w:rFonts w:cs="Arial" w:ascii="Arial" w:hAnsi="Arial"/>
          <w:b w:val="false"/>
          <w:i w:val="false"/>
          <w:iCs w:val="false"/>
        </w:rPr>
        <w:t>ө</w:t>
      </w:r>
      <w:r>
        <w:rPr>
          <w:rFonts w:cs="Arial Mon"/>
          <w:b w:val="false"/>
          <w:i w:val="false"/>
          <w:iCs w:val="false"/>
        </w:rPr>
        <w:t>слий</w:t>
      </w:r>
      <w:r>
        <w:rPr>
          <w:rFonts w:cs="Arial"/>
          <w:b w:val="false"/>
          <w:i w:val="false"/>
          <w:iCs w:val="false"/>
        </w:rPr>
        <w:t xml:space="preserve">г </w:t>
      </w:r>
      <w:r>
        <w:rPr>
          <w:rFonts w:cs="Arial" w:ascii="Arial" w:hAnsi="Arial"/>
          <w:b w:val="false"/>
          <w:i w:val="false"/>
          <w:iCs w:val="false"/>
        </w:rPr>
        <w:t>ү</w:t>
      </w:r>
      <w:r>
        <w:rPr>
          <w:rFonts w:cs="Arial Mon"/>
          <w:b w:val="false"/>
          <w:i w:val="false"/>
          <w:iCs w:val="false"/>
        </w:rPr>
        <w:t>ргэлжл</w:t>
      </w:r>
      <w:r>
        <w:rPr>
          <w:rFonts w:cs="Arial" w:ascii="Arial" w:hAnsi="Arial"/>
          <w:b w:val="false"/>
          <w:i w:val="false"/>
          <w:iCs w:val="false"/>
        </w:rPr>
        <w:t>үү</w:t>
      </w:r>
      <w:r>
        <w:rPr>
          <w:rFonts w:cs="Arial Mon"/>
          <w:b w:val="false"/>
          <w:i w:val="false"/>
          <w:iCs w:val="false"/>
        </w:rPr>
        <w:t>лэн</w:t>
      </w:r>
      <w:r>
        <w:rPr>
          <w:rFonts w:cs="Arial"/>
          <w:b w:val="false"/>
          <w:i w:val="false"/>
          <w:iCs w:val="false"/>
        </w:rPr>
        <w:t xml:space="preserve"> </w:t>
      </w:r>
      <w:r>
        <w:rPr>
          <w:rFonts w:cs="Arial Mon"/>
          <w:b w:val="false"/>
          <w:i w:val="false"/>
          <w:iCs w:val="false"/>
        </w:rPr>
        <w:t>хэлэлцэв</w:t>
      </w:r>
      <w:r>
        <w:rPr>
          <w:rFonts w:cs="Arial"/>
          <w:b w:val="false"/>
          <w:i w:val="false"/>
          <w:iCs w:val="false"/>
        </w:rPr>
        <w:t>.</w:t>
      </w:r>
    </w:p>
    <w:p>
      <w:pPr>
        <w:pStyle w:val="TextBodyIndent"/>
        <w:rPr>
          <w:rFonts w:cs="Arial"/>
          <w:b/>
          <w:b/>
          <w:bCs/>
          <w:i/>
          <w:i/>
          <w:iCs/>
        </w:rPr>
      </w:pPr>
      <w:r>
        <w:rPr>
          <w:rFonts w:cs="Arial"/>
          <w:b/>
          <w:bCs/>
          <w:i/>
          <w:iCs/>
        </w:rPr>
      </w:r>
    </w:p>
    <w:p>
      <w:pPr>
        <w:pStyle w:val="TextBodyIndent"/>
        <w:rPr/>
      </w:pPr>
      <w:r>
        <w:rPr>
          <w:rFonts w:cs="Arial"/>
          <w:bCs/>
        </w:rPr>
        <w:t>Хэлэлцэж буй асуудалтай холбогдуулан УИХ-ын гиш</w:t>
      </w:r>
      <w:r>
        <w:rPr>
          <w:rFonts w:cs="Arial" w:ascii="Arial" w:hAnsi="Arial"/>
          <w:bCs/>
        </w:rPr>
        <w:t>үү</w:t>
      </w:r>
      <w:r>
        <w:rPr>
          <w:rFonts w:cs="Arial Mon"/>
          <w:bCs/>
        </w:rPr>
        <w:t>н</w:t>
      </w:r>
      <w:r>
        <w:rPr>
          <w:rFonts w:cs="Arial"/>
          <w:bCs/>
        </w:rPr>
        <w:t xml:space="preserve"> </w:t>
      </w:r>
      <w:r>
        <w:rPr>
          <w:rFonts w:cs="Arial Mon"/>
          <w:bCs/>
        </w:rPr>
        <w:t>С</w:t>
      </w:r>
      <w:r>
        <w:rPr>
          <w:rFonts w:cs="Arial"/>
          <w:bCs/>
        </w:rPr>
        <w:t>.</w:t>
      </w:r>
      <w:r>
        <w:rPr>
          <w:rFonts w:cs="Arial Mon"/>
          <w:bCs/>
        </w:rPr>
        <w:t>Отгонбаяр</w:t>
      </w:r>
      <w:r>
        <w:rPr>
          <w:rFonts w:cs="Arial"/>
          <w:bCs/>
        </w:rPr>
        <w:t xml:space="preserve">, </w:t>
      </w:r>
      <w:r>
        <w:rPr>
          <w:rFonts w:cs="Arial Mon"/>
          <w:bCs/>
        </w:rPr>
        <w:t>Ч</w:t>
      </w:r>
      <w:r>
        <w:rPr>
          <w:rFonts w:cs="Arial"/>
          <w:bCs/>
        </w:rPr>
        <w:t>.</w:t>
      </w:r>
      <w:r>
        <w:rPr>
          <w:rFonts w:cs="Arial Mon"/>
          <w:bCs/>
        </w:rPr>
        <w:t>Содномцэрэн</w:t>
      </w:r>
      <w:r>
        <w:rPr>
          <w:rFonts w:cs="Arial"/>
          <w:bCs/>
        </w:rPr>
        <w:t xml:space="preserve">, </w:t>
      </w:r>
      <w:r>
        <w:rPr>
          <w:rFonts w:cs="Arial Mon"/>
          <w:bCs/>
        </w:rPr>
        <w:t>Р</w:t>
      </w:r>
      <w:r>
        <w:rPr>
          <w:rFonts w:cs="Arial"/>
          <w:bCs/>
        </w:rPr>
        <w:t>.</w:t>
      </w:r>
      <w:r>
        <w:rPr>
          <w:rFonts w:cs="Arial Mon"/>
          <w:bCs/>
        </w:rPr>
        <w:t>Нямс</w:t>
      </w:r>
      <w:r>
        <w:rPr>
          <w:rFonts w:cs="Arial" w:ascii="Arial" w:hAnsi="Arial"/>
          <w:bCs/>
        </w:rPr>
        <w:t>ү</w:t>
      </w:r>
      <w:r>
        <w:rPr>
          <w:rFonts w:cs="Arial Mon"/>
          <w:bCs/>
        </w:rPr>
        <w:t>рэн</w:t>
      </w:r>
      <w:r>
        <w:rPr>
          <w:rFonts w:cs="Arial"/>
          <w:bCs/>
        </w:rPr>
        <w:t xml:space="preserve"> </w:t>
      </w:r>
      <w:r>
        <w:rPr>
          <w:rFonts w:cs="Arial Mon"/>
          <w:bCs/>
        </w:rPr>
        <w:t>нарын</w:t>
      </w:r>
      <w:r>
        <w:rPr>
          <w:rFonts w:cs="Arial"/>
          <w:bCs/>
        </w:rPr>
        <w:t xml:space="preserve"> </w:t>
      </w:r>
      <w:r>
        <w:rPr>
          <w:rFonts w:cs="Arial Mon"/>
          <w:bCs/>
        </w:rPr>
        <w:t>асуусан</w:t>
      </w:r>
      <w:r>
        <w:rPr>
          <w:rFonts w:cs="Arial"/>
          <w:bCs/>
        </w:rPr>
        <w:t xml:space="preserve"> </w:t>
      </w:r>
      <w:r>
        <w:rPr>
          <w:rFonts w:cs="Arial Mon"/>
          <w:bCs/>
        </w:rPr>
        <w:t>асуултад</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Э</w:t>
      </w:r>
      <w:r>
        <w:rPr>
          <w:rFonts w:cs="Arial"/>
          <w:bCs/>
        </w:rPr>
        <w:t>.</w:t>
      </w:r>
      <w:r>
        <w:rPr>
          <w:rFonts w:cs="Arial Mon"/>
          <w:bCs/>
        </w:rPr>
        <w:t>Бат</w:t>
      </w:r>
      <w:r>
        <w:rPr>
          <w:rFonts w:cs="Arial"/>
          <w:bCs/>
        </w:rPr>
        <w:t>-</w:t>
      </w:r>
      <w:r>
        <w:rPr>
          <w:rFonts w:cs="Arial" w:ascii="Arial" w:hAnsi="Arial"/>
          <w:bCs/>
        </w:rPr>
        <w:t>Үү</w:t>
      </w:r>
      <w:r>
        <w:rPr>
          <w:rFonts w:cs="Arial Mon"/>
          <w:bCs/>
        </w:rPr>
        <w:t>л</w:t>
      </w:r>
      <w:r>
        <w:rPr>
          <w:rFonts w:cs="Arial"/>
          <w:bCs/>
        </w:rPr>
        <w:t xml:space="preserve"> </w:t>
      </w:r>
      <w:r>
        <w:rPr>
          <w:rFonts w:cs="Arial Mon"/>
          <w:bCs/>
        </w:rPr>
        <w:t>нэмэлт</w:t>
      </w:r>
      <w:r>
        <w:rPr>
          <w:rFonts w:cs="Arial"/>
          <w:bCs/>
        </w:rPr>
        <w:t xml:space="preserve">, </w:t>
      </w:r>
      <w:r>
        <w:rPr>
          <w:rFonts w:cs="Arial Mon"/>
          <w:bCs/>
        </w:rPr>
        <w:t>тайлбар</w:t>
      </w:r>
      <w:r>
        <w:rPr>
          <w:rFonts w:cs="Arial"/>
          <w:bCs/>
        </w:rPr>
        <w:t xml:space="preserve"> </w:t>
      </w:r>
      <w:r>
        <w:rPr>
          <w:rFonts w:cs="Arial Mon"/>
          <w:bCs/>
        </w:rPr>
        <w:t>хийв</w:t>
      </w:r>
      <w:r>
        <w:rPr>
          <w:rFonts w:cs="Arial"/>
          <w:bCs/>
        </w:rPr>
        <w:t>.</w:t>
      </w:r>
    </w:p>
    <w:p>
      <w:pPr>
        <w:pStyle w:val="TextBodyIndent"/>
        <w:rPr>
          <w:rFonts w:cs="Arial"/>
          <w:bCs/>
        </w:rPr>
      </w:pPr>
      <w:r>
        <w:rPr>
          <w:rFonts w:cs="Arial"/>
          <w:bCs/>
        </w:rPr>
      </w:r>
    </w:p>
    <w:p>
      <w:pPr>
        <w:pStyle w:val="TextBodyIndent"/>
        <w:rPr/>
      </w:pP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Р</w:t>
      </w:r>
      <w:r>
        <w:rPr>
          <w:rFonts w:cs="Arial"/>
          <w:bCs/>
        </w:rPr>
        <w:t>.</w:t>
      </w:r>
      <w:r>
        <w:rPr>
          <w:rFonts w:cs="Arial Mon"/>
          <w:bCs/>
        </w:rPr>
        <w:t>Амаржаргал</w:t>
      </w:r>
      <w:r>
        <w:rPr>
          <w:rFonts w:cs="Arial"/>
          <w:bCs/>
        </w:rPr>
        <w:t xml:space="preserve">, </w:t>
      </w:r>
      <w:r>
        <w:rPr>
          <w:rFonts w:cs="Arial Mon"/>
          <w:bCs/>
        </w:rPr>
        <w:t>Л</w:t>
      </w:r>
      <w:r>
        <w:rPr>
          <w:rFonts w:cs="Arial"/>
          <w:bCs/>
        </w:rPr>
        <w:t>.</w:t>
      </w:r>
      <w:r>
        <w:rPr>
          <w:rFonts w:cs="Arial Mon"/>
          <w:bCs/>
        </w:rPr>
        <w:t>Г</w:t>
      </w:r>
      <w:r>
        <w:rPr>
          <w:rFonts w:cs="Arial" w:ascii="Arial" w:hAnsi="Arial"/>
          <w:bCs/>
        </w:rPr>
        <w:t>ү</w:t>
      </w:r>
      <w:r>
        <w:rPr>
          <w:rFonts w:cs="Arial Mon"/>
          <w:bCs/>
        </w:rPr>
        <w:t>ндалай</w:t>
      </w:r>
      <w:r>
        <w:rPr>
          <w:rFonts w:cs="Arial"/>
          <w:bCs/>
        </w:rPr>
        <w:t xml:space="preserve">, </w:t>
      </w:r>
      <w:r>
        <w:rPr>
          <w:rFonts w:cs="Arial Mon"/>
          <w:bCs/>
        </w:rPr>
        <w:t>С</w:t>
      </w:r>
      <w:r>
        <w:rPr>
          <w:rFonts w:cs="Arial"/>
          <w:bCs/>
        </w:rPr>
        <w:t>.</w:t>
      </w:r>
      <w:r>
        <w:rPr>
          <w:rFonts w:cs="Arial Mon"/>
          <w:bCs/>
        </w:rPr>
        <w:t>Ламбаа</w:t>
      </w:r>
      <w:r>
        <w:rPr>
          <w:rFonts w:cs="Arial"/>
          <w:bCs/>
        </w:rPr>
        <w:t xml:space="preserve">, </w:t>
      </w:r>
      <w:r>
        <w:rPr>
          <w:rFonts w:cs="Arial Mon"/>
          <w:bCs/>
        </w:rPr>
        <w:t>З</w:t>
      </w:r>
      <w:r>
        <w:rPr>
          <w:rFonts w:cs="Arial"/>
          <w:bCs/>
        </w:rPr>
        <w:t>.</w:t>
      </w:r>
      <w:r>
        <w:rPr>
          <w:rFonts w:cs="Arial Mon"/>
          <w:bCs/>
        </w:rPr>
        <w:t>Энхболд</w:t>
      </w:r>
      <w:r>
        <w:rPr>
          <w:rFonts w:cs="Arial"/>
          <w:bCs/>
        </w:rPr>
        <w:t xml:space="preserve"> </w:t>
      </w:r>
      <w:r>
        <w:rPr>
          <w:rFonts w:cs="Arial Mon"/>
          <w:bCs/>
        </w:rPr>
        <w:t>нар</w:t>
      </w:r>
      <w:r>
        <w:rPr>
          <w:rFonts w:cs="Arial"/>
          <w:bCs/>
        </w:rPr>
        <w:t xml:space="preserve"> </w:t>
      </w:r>
      <w:r>
        <w:rPr>
          <w:rFonts w:cs="Arial Mon"/>
          <w:bCs/>
        </w:rPr>
        <w:t>санал</w:t>
      </w:r>
      <w:r>
        <w:rPr>
          <w:rFonts w:cs="Arial"/>
          <w:bCs/>
        </w:rPr>
        <w:t xml:space="preserve"> хэлэв.</w:t>
      </w:r>
    </w:p>
    <w:p>
      <w:pPr>
        <w:pStyle w:val="TextBodyIndent"/>
        <w:rPr>
          <w:rFonts w:cs="Arial"/>
          <w:bCs/>
        </w:rPr>
      </w:pPr>
      <w:r>
        <w:rPr>
          <w:rFonts w:cs="Arial"/>
          <w:bCs/>
        </w:rPr>
      </w:r>
    </w:p>
    <w:p>
      <w:pPr>
        <w:pStyle w:val="TextBodyIndent"/>
        <w:rPr/>
      </w:pPr>
      <w:r>
        <w:rPr>
          <w:rFonts w:cs="Arial"/>
          <w:bCs/>
        </w:rPr>
        <w:t>Эдийн засгийн болон Байгаль орчны байнгын хорооны хамтарсан хуралдааны д</w:t>
      </w:r>
      <w:r>
        <w:rPr>
          <w:rFonts w:cs="Arial" w:ascii="Arial" w:hAnsi="Arial"/>
          <w:bCs/>
        </w:rPr>
        <w:t>ү</w:t>
      </w:r>
      <w:r>
        <w:rPr>
          <w:rFonts w:cs="Arial Mon"/>
          <w:bCs/>
        </w:rPr>
        <w:t>гнэлтийг</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Р</w:t>
      </w:r>
      <w:r>
        <w:rPr>
          <w:rFonts w:cs="Arial"/>
          <w:bCs/>
        </w:rPr>
        <w:t>.</w:t>
      </w:r>
      <w:r>
        <w:rPr>
          <w:rFonts w:cs="Arial Mon"/>
          <w:bCs/>
        </w:rPr>
        <w:t>Буд</w:t>
      </w:r>
      <w:r>
        <w:rPr>
          <w:rFonts w:cs="Arial"/>
          <w:bCs/>
        </w:rPr>
        <w:t xml:space="preserve"> </w:t>
      </w:r>
      <w:r>
        <w:rPr>
          <w:rFonts w:cs="Arial Mon"/>
          <w:bCs/>
        </w:rPr>
        <w:t>танилцуулав</w:t>
      </w:r>
      <w:r>
        <w:rPr>
          <w:rFonts w:cs="Arial"/>
          <w:bCs/>
        </w:rPr>
        <w:t>.</w:t>
      </w:r>
    </w:p>
    <w:p>
      <w:pPr>
        <w:pStyle w:val="TextBodyIndent"/>
        <w:rPr>
          <w:rFonts w:cs="Arial"/>
          <w:bCs/>
        </w:rPr>
      </w:pPr>
      <w:r>
        <w:rPr>
          <w:rFonts w:cs="Arial"/>
          <w:bCs/>
        </w:rPr>
      </w:r>
    </w:p>
    <w:p>
      <w:pPr>
        <w:pStyle w:val="TextBodyIndent"/>
        <w:rPr/>
      </w:pPr>
      <w:r>
        <w:rPr>
          <w:rFonts w:cs="Arial"/>
          <w:bCs/>
        </w:rPr>
        <w:t>Байнгын хорооны д</w:t>
      </w:r>
      <w:r>
        <w:rPr>
          <w:rFonts w:cs="Arial" w:ascii="Arial" w:hAnsi="Arial"/>
          <w:bCs/>
        </w:rPr>
        <w:t>ү</w:t>
      </w:r>
      <w:r>
        <w:rPr>
          <w:rFonts w:cs="Arial Mon"/>
          <w:bCs/>
        </w:rPr>
        <w:t>гнэлттэй</w:t>
      </w:r>
      <w:r>
        <w:rPr>
          <w:rFonts w:cs="Arial"/>
          <w:bCs/>
        </w:rPr>
        <w:t xml:space="preserve"> </w:t>
      </w:r>
      <w:r>
        <w:rPr>
          <w:rFonts w:cs="Arial Mon"/>
          <w:bCs/>
        </w:rPr>
        <w:t>холбогдуулан</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А</w:t>
      </w:r>
      <w:r>
        <w:rPr>
          <w:rFonts w:cs="Arial"/>
          <w:bCs/>
        </w:rPr>
        <w:t>.</w:t>
      </w:r>
      <w:r>
        <w:rPr>
          <w:rFonts w:cs="Arial Mon"/>
          <w:bCs/>
        </w:rPr>
        <w:t>Бакей</w:t>
      </w:r>
      <w:r>
        <w:rPr>
          <w:rFonts w:cs="Arial"/>
          <w:bCs/>
        </w:rPr>
        <w:t xml:space="preserve">, </w:t>
      </w:r>
      <w:r>
        <w:rPr>
          <w:rFonts w:cs="Arial Mon"/>
          <w:bCs/>
        </w:rPr>
        <w:t>З</w:t>
      </w:r>
      <w:r>
        <w:rPr>
          <w:rFonts w:cs="Arial"/>
          <w:bCs/>
        </w:rPr>
        <w:t>.</w:t>
      </w:r>
      <w:r>
        <w:rPr>
          <w:rFonts w:cs="Arial Mon"/>
          <w:bCs/>
        </w:rPr>
        <w:t>Энхболд</w:t>
      </w:r>
      <w:r>
        <w:rPr>
          <w:rFonts w:cs="Arial"/>
          <w:bCs/>
        </w:rPr>
        <w:t xml:space="preserve"> </w:t>
      </w:r>
      <w:r>
        <w:rPr>
          <w:rFonts w:cs="Arial Mon"/>
          <w:bCs/>
        </w:rPr>
        <w:t>Д</w:t>
      </w:r>
      <w:r>
        <w:rPr>
          <w:rFonts w:cs="Arial"/>
          <w:bCs/>
        </w:rPr>
        <w:t>.</w:t>
      </w:r>
      <w:r>
        <w:rPr>
          <w:rFonts w:cs="Arial Mon"/>
          <w:bCs/>
        </w:rPr>
        <w:t>Ганхуяг</w:t>
      </w:r>
      <w:r>
        <w:rPr>
          <w:rFonts w:cs="Arial"/>
          <w:bCs/>
        </w:rPr>
        <w:t xml:space="preserve">, </w:t>
      </w:r>
      <w:r>
        <w:rPr>
          <w:rFonts w:cs="Arial Mon"/>
          <w:bCs/>
        </w:rPr>
        <w:t>Р</w:t>
      </w:r>
      <w:r>
        <w:rPr>
          <w:rFonts w:cs="Arial"/>
          <w:bCs/>
        </w:rPr>
        <w:t>.</w:t>
      </w:r>
      <w:r>
        <w:rPr>
          <w:rFonts w:cs="Arial Mon"/>
          <w:bCs/>
        </w:rPr>
        <w:t>Гончигдорж</w:t>
      </w:r>
      <w:r>
        <w:rPr>
          <w:rFonts w:cs="Arial"/>
          <w:bCs/>
        </w:rPr>
        <w:t xml:space="preserve"> </w:t>
      </w:r>
      <w:r>
        <w:rPr>
          <w:rFonts w:cs="Arial Mon"/>
          <w:bCs/>
        </w:rPr>
        <w:t>нарын</w:t>
      </w:r>
      <w:r>
        <w:rPr>
          <w:rFonts w:cs="Arial"/>
          <w:bCs/>
        </w:rPr>
        <w:t xml:space="preserve"> </w:t>
      </w:r>
      <w:r>
        <w:rPr>
          <w:rFonts w:cs="Arial Mon"/>
          <w:bCs/>
        </w:rPr>
        <w:t>асуусан</w:t>
      </w:r>
      <w:r>
        <w:rPr>
          <w:rFonts w:cs="Arial"/>
          <w:bCs/>
        </w:rPr>
        <w:t xml:space="preserve"> </w:t>
      </w:r>
      <w:r>
        <w:rPr>
          <w:rFonts w:cs="Arial Mon"/>
          <w:bCs/>
        </w:rPr>
        <w:t>асуултад</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гиш</w:t>
      </w:r>
      <w:r>
        <w:rPr>
          <w:rFonts w:cs="Arial" w:ascii="Arial" w:hAnsi="Arial"/>
          <w:bCs/>
        </w:rPr>
        <w:t>үү</w:t>
      </w:r>
      <w:r>
        <w:rPr>
          <w:rFonts w:cs="Arial"/>
          <w:bCs/>
        </w:rPr>
        <w:t>н Ч.Раднаа, ажлын хэсгээс О.Баяраа нар нэмэлт, тайлбар хийв.</w:t>
      </w:r>
    </w:p>
    <w:p>
      <w:pPr>
        <w:pStyle w:val="TextBodyIndent"/>
        <w:rPr>
          <w:rFonts w:cs="Arial"/>
          <w:bCs/>
        </w:rPr>
      </w:pPr>
      <w:r>
        <w:rPr>
          <w:rFonts w:cs="Arial"/>
          <w:bCs/>
        </w:rPr>
      </w:r>
    </w:p>
    <w:p>
      <w:pPr>
        <w:pStyle w:val="TextBodyIndent"/>
        <w:rPr/>
      </w:pP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Б</w:t>
      </w:r>
      <w:r>
        <w:rPr>
          <w:rFonts w:cs="Arial"/>
          <w:bCs/>
        </w:rPr>
        <w:t>.</w:t>
      </w:r>
      <w:r>
        <w:rPr>
          <w:rFonts w:cs="Arial Mon"/>
          <w:bCs/>
        </w:rPr>
        <w:t>Батбаяр</w:t>
      </w:r>
      <w:r>
        <w:rPr>
          <w:rFonts w:cs="Arial"/>
          <w:bCs/>
        </w:rPr>
        <w:t xml:space="preserve">, </w:t>
      </w:r>
      <w:r>
        <w:rPr>
          <w:rFonts w:cs="Arial Mon"/>
          <w:bCs/>
        </w:rPr>
        <w:t>М</w:t>
      </w:r>
      <w:r>
        <w:rPr>
          <w:rFonts w:cs="Arial"/>
          <w:bCs/>
        </w:rPr>
        <w:t>.</w:t>
      </w:r>
      <w:r>
        <w:rPr>
          <w:rFonts w:cs="Arial Mon"/>
          <w:bCs/>
        </w:rPr>
        <w:t>Зоригт</w:t>
      </w:r>
      <w:r>
        <w:rPr>
          <w:rFonts w:cs="Arial"/>
          <w:bCs/>
        </w:rPr>
        <w:t xml:space="preserve"> </w:t>
      </w:r>
      <w:r>
        <w:rPr>
          <w:rFonts w:cs="Arial Mon"/>
          <w:bCs/>
        </w:rPr>
        <w:t>нар</w:t>
      </w:r>
      <w:r>
        <w:rPr>
          <w:rFonts w:cs="Arial"/>
          <w:bCs/>
        </w:rPr>
        <w:t xml:space="preserve"> </w:t>
      </w:r>
      <w:r>
        <w:rPr>
          <w:rFonts w:cs="Arial Mon"/>
          <w:bCs/>
        </w:rPr>
        <w:t>ц</w:t>
      </w:r>
      <w:r>
        <w:rPr>
          <w:rFonts w:cs="Arial" w:ascii="Arial" w:hAnsi="Arial"/>
          <w:bCs/>
        </w:rPr>
        <w:t>өө</w:t>
      </w:r>
      <w:r>
        <w:rPr>
          <w:rFonts w:cs="Arial Mon"/>
          <w:bCs/>
        </w:rPr>
        <w:t>нх</w:t>
      </w:r>
      <w:r>
        <w:rPr>
          <w:rFonts w:cs="Arial"/>
          <w:bCs/>
        </w:rPr>
        <w:t xml:space="preserve"> </w:t>
      </w:r>
      <w:r>
        <w:rPr>
          <w:rFonts w:cs="Arial Mon"/>
          <w:bCs/>
        </w:rPr>
        <w:t>болж</w:t>
      </w:r>
      <w:r>
        <w:rPr>
          <w:rFonts w:cs="Arial"/>
          <w:bCs/>
        </w:rPr>
        <w:t xml:space="preserve"> </w:t>
      </w:r>
      <w:r>
        <w:rPr>
          <w:rFonts w:cs="Arial Mon"/>
          <w:bCs/>
        </w:rPr>
        <w:t>санал</w:t>
      </w:r>
      <w:r>
        <w:rPr>
          <w:rFonts w:cs="Arial"/>
          <w:bCs/>
        </w:rPr>
        <w:t xml:space="preserve"> </w:t>
      </w:r>
      <w:r>
        <w:rPr>
          <w:rFonts w:cs="Arial Mon"/>
          <w:bCs/>
        </w:rPr>
        <w:t>хэлэв</w:t>
      </w:r>
      <w:r>
        <w:rPr>
          <w:rFonts w:cs="Arial"/>
          <w:bCs/>
        </w:rPr>
        <w:t>.</w:t>
      </w:r>
    </w:p>
    <w:p>
      <w:pPr>
        <w:pStyle w:val="TextBodyIndent"/>
        <w:rPr>
          <w:rFonts w:cs="Arial"/>
          <w:bCs/>
        </w:rPr>
      </w:pPr>
      <w:r>
        <w:rPr>
          <w:rFonts w:cs="Arial"/>
          <w:bCs/>
        </w:rPr>
      </w:r>
    </w:p>
    <w:p>
      <w:pPr>
        <w:pStyle w:val="Normal"/>
        <w:ind w:firstLine="720"/>
        <w:jc w:val="both"/>
        <w:rPr/>
      </w:pPr>
      <w:r>
        <w:rPr>
          <w:rFonts w:cs="Arial"/>
          <w:b/>
        </w:rPr>
        <w:t>Ц.Нямдорж:</w:t>
      </w:r>
      <w:r>
        <w:rPr>
          <w:rFonts w:cs="Arial"/>
          <w:bCs/>
        </w:rPr>
        <w:t xml:space="preserve"> -</w:t>
      </w:r>
      <w:r>
        <w:rPr>
          <w:rFonts w:cs="Arial"/>
        </w:rPr>
        <w:t xml:space="preserve"> 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w:t>
      </w:r>
      <w:r>
        <w:rPr>
          <w:rFonts w:cs="Arial"/>
        </w:rPr>
        <w:t xml:space="preserve">хай, 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w:t>
      </w:r>
      <w:r>
        <w:rPr>
          <w:rFonts w:cs="Arial"/>
        </w:rPr>
        <w:t xml:space="preserve">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ind w:firstLine="720"/>
        <w:jc w:val="both"/>
        <w:rPr>
          <w:rFonts w:cs="Arial"/>
        </w:rPr>
      </w:pPr>
      <w:r>
        <w:rPr>
          <w:rFonts w:cs="Arial"/>
        </w:rPr>
        <w:t>Татгалзсан 25</w:t>
      </w:r>
    </w:p>
    <w:p>
      <w:pPr>
        <w:pStyle w:val="Normal"/>
        <w:ind w:firstLine="720"/>
        <w:jc w:val="both"/>
        <w:rPr/>
      </w:pPr>
      <w:r>
        <w:rPr>
          <w:rFonts w:cs="Arial"/>
        </w:rPr>
        <w:t>Б</w:t>
      </w:r>
      <w:r>
        <w:rPr>
          <w:rFonts w:cs="Arial" w:ascii="Arial" w:hAnsi="Arial"/>
        </w:rPr>
        <w:t>ү</w:t>
      </w:r>
      <w:r>
        <w:rPr>
          <w:rFonts w:cs="Arial Mon"/>
        </w:rPr>
        <w:t>гд</w:t>
      </w:r>
      <w:r>
        <w:rPr>
          <w:rFonts w:cs="Arial"/>
        </w:rPr>
        <w:t xml:space="preserve"> 52 </w:t>
      </w:r>
      <w:r>
        <w:rPr>
          <w:rFonts w:cs="Arial Mon"/>
        </w:rPr>
        <w:t>–</w:t>
      </w:r>
      <w:r>
        <w:rPr>
          <w:rFonts w:cs="Arial"/>
        </w:rPr>
        <w:t xml:space="preserve">51.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ахин санал хураалт.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8</w:t>
      </w:r>
    </w:p>
    <w:p>
      <w:pPr>
        <w:pStyle w:val="Normal"/>
        <w:ind w:firstLine="720"/>
        <w:jc w:val="both"/>
        <w:rPr>
          <w:rFonts w:cs="Arial"/>
        </w:rPr>
      </w:pPr>
      <w:r>
        <w:rPr>
          <w:rFonts w:cs="Arial"/>
        </w:rPr>
        <w:t>Татгалзсан 2З</w:t>
      </w:r>
    </w:p>
    <w:p>
      <w:pPr>
        <w:pStyle w:val="Normal"/>
        <w:ind w:firstLine="720"/>
        <w:jc w:val="both"/>
        <w:rPr/>
      </w:pPr>
      <w:r>
        <w:rPr>
          <w:rFonts w:cs="Arial"/>
        </w:rPr>
        <w:t>Б</w:t>
      </w:r>
      <w:r>
        <w:rPr>
          <w:rFonts w:cs="Arial" w:ascii="Arial" w:hAnsi="Arial"/>
        </w:rPr>
        <w:t>ү</w:t>
      </w:r>
      <w:r>
        <w:rPr>
          <w:rFonts w:cs="Arial Mon"/>
        </w:rPr>
        <w:t>гд</w:t>
      </w:r>
      <w:r>
        <w:rPr>
          <w:rFonts w:cs="Arial"/>
        </w:rPr>
        <w:t xml:space="preserve"> 51 </w:t>
      </w:r>
      <w:r>
        <w:rPr>
          <w:rFonts w:cs="Arial Mon"/>
        </w:rPr>
        <w:t>–</w:t>
      </w:r>
      <w:r>
        <w:rPr>
          <w:rFonts w:cs="Arial"/>
        </w:rPr>
        <w:t xml:space="preserve">54.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Хууль,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4</w:t>
      </w:r>
    </w:p>
    <w:p>
      <w:pPr>
        <w:pStyle w:val="Normal"/>
        <w:ind w:firstLine="720"/>
        <w:jc w:val="both"/>
        <w:rPr>
          <w:rFonts w:cs="Arial"/>
        </w:rPr>
      </w:pPr>
      <w:r>
        <w:rPr>
          <w:rFonts w:cs="Arial"/>
        </w:rPr>
        <w:t>Татгалзсан 25</w:t>
      </w:r>
    </w:p>
    <w:p>
      <w:pPr>
        <w:pStyle w:val="TextBodyIndent"/>
        <w:rPr/>
      </w:pPr>
      <w:r>
        <w:rPr>
          <w:rFonts w:cs="Arial"/>
        </w:rPr>
        <w:t>Б</w:t>
      </w:r>
      <w:r>
        <w:rPr>
          <w:rFonts w:cs="Arial" w:ascii="Arial" w:hAnsi="Arial"/>
        </w:rPr>
        <w:t>ү</w:t>
      </w:r>
      <w:r>
        <w:rPr>
          <w:rFonts w:cs="Arial Mon"/>
        </w:rPr>
        <w:t>гд</w:t>
      </w:r>
      <w:r>
        <w:rPr>
          <w:rFonts w:cs="Arial"/>
        </w:rPr>
        <w:t xml:space="preserve"> 49 </w:t>
      </w:r>
      <w:r>
        <w:rPr>
          <w:rFonts w:cs="Arial Mon"/>
        </w:rPr>
        <w:t>–</w:t>
      </w:r>
      <w:r>
        <w:rPr>
          <w:rFonts w:cs="Arial"/>
        </w:rPr>
        <w:t xml:space="preserve">4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сэн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уцаах тогтоол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6</w:t>
      </w:r>
    </w:p>
    <w:p>
      <w:pPr>
        <w:pStyle w:val="Normal"/>
        <w:ind w:firstLine="720"/>
        <w:jc w:val="both"/>
        <w:rPr>
          <w:rFonts w:cs="Arial"/>
        </w:rPr>
      </w:pPr>
      <w:r>
        <w:rPr>
          <w:rFonts w:cs="Arial"/>
        </w:rPr>
        <w:t>Татгалзсан 2З</w:t>
      </w:r>
    </w:p>
    <w:p>
      <w:pPr>
        <w:pStyle w:val="Normal"/>
        <w:ind w:firstLine="720"/>
        <w:jc w:val="both"/>
        <w:rPr/>
      </w:pPr>
      <w:r>
        <w:rPr>
          <w:rFonts w:cs="Arial"/>
        </w:rPr>
        <w:t>Б</w:t>
      </w:r>
      <w:r>
        <w:rPr>
          <w:rFonts w:cs="Arial" w:ascii="Arial" w:hAnsi="Arial"/>
        </w:rPr>
        <w:t>ү</w:t>
      </w:r>
      <w:r>
        <w:rPr>
          <w:rFonts w:cs="Arial Mon"/>
        </w:rPr>
        <w:t>гд</w:t>
      </w:r>
      <w:r>
        <w:rPr>
          <w:rFonts w:cs="Arial"/>
        </w:rPr>
        <w:t xml:space="preserve"> 49 </w:t>
      </w:r>
      <w:r>
        <w:rPr>
          <w:rFonts w:cs="Arial Mon"/>
        </w:rPr>
        <w:t>–</w:t>
      </w:r>
      <w:r>
        <w:rPr>
          <w:rFonts w:cs="Arial"/>
        </w:rPr>
        <w:t xml:space="preserve">53.1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Indent"/>
        <w:rPr>
          <w:rFonts w:cs="Arial"/>
          <w:bCs/>
        </w:rPr>
      </w:pPr>
      <w:r>
        <w:rPr>
          <w:rFonts w:cs="Arial"/>
          <w:bCs/>
        </w:rPr>
      </w:r>
    </w:p>
    <w:p>
      <w:pPr>
        <w:pStyle w:val="TextBodyIndent"/>
        <w:rPr>
          <w:rFonts w:cs="Arial"/>
          <w:b/>
          <w:b/>
          <w:i/>
          <w:i/>
          <w:iCs/>
        </w:rPr>
      </w:pPr>
      <w:r>
        <w:rPr>
          <w:rFonts w:cs="Arial"/>
          <w:b/>
          <w:i/>
          <w:iCs/>
        </w:rPr>
        <w:t xml:space="preserve">Уг асуудлыг 12 цаг 40 минутад хэлэлцэж дуусав. </w:t>
      </w:r>
    </w:p>
    <w:p>
      <w:pPr>
        <w:pStyle w:val="TextBodyIndent"/>
        <w:rPr>
          <w:rFonts w:cs="Arial"/>
          <w:b/>
          <w:b/>
          <w:bCs/>
          <w:i/>
          <w:i/>
          <w:iCs/>
        </w:rPr>
      </w:pPr>
      <w:r>
        <w:rPr>
          <w:rFonts w:cs="Arial"/>
          <w:b/>
          <w:bCs/>
          <w:i/>
          <w:iCs/>
        </w:rPr>
      </w:r>
    </w:p>
    <w:p>
      <w:pPr>
        <w:pStyle w:val="TextBodyIndent"/>
        <w:ind w:left="720" w:firstLine="720"/>
        <w:rPr/>
      </w:pP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хуралдаа</w:t>
      </w:r>
      <w:r>
        <w:rPr>
          <w:rFonts w:cs="Arial"/>
          <w:b/>
          <w:i/>
        </w:rPr>
        <w:t>н 12 цаг 40 минутад завсарлав.</w:t>
      </w:r>
    </w:p>
    <w:p>
      <w:pPr>
        <w:pStyle w:val="TextBodyIndent"/>
        <w:rPr>
          <w:rFonts w:cs="Arial"/>
          <w:b/>
          <w:b/>
          <w:i/>
          <w:i/>
        </w:rPr>
      </w:pPr>
      <w:r>
        <w:rPr>
          <w:rFonts w:cs="Arial"/>
          <w:b/>
          <w:i/>
        </w:rPr>
      </w:r>
    </w:p>
    <w:p>
      <w:pPr>
        <w:pStyle w:val="Normal"/>
        <w:ind w:firstLine="720"/>
        <w:jc w:val="both"/>
        <w:rPr/>
      </w:pPr>
      <w:r>
        <w:rPr>
          <w:rFonts w:cs="Arial"/>
        </w:rPr>
        <w:t>Оройн хуралдаан 15 цаг 20 минутад эхэлж, ирвэл зохих 76 гиш</w:t>
      </w:r>
      <w:r>
        <w:rPr>
          <w:rFonts w:cs="Arial" w:ascii="Arial" w:hAnsi="Arial"/>
        </w:rPr>
        <w:t>үү</w:t>
      </w:r>
      <w:r>
        <w:rPr>
          <w:rFonts w:cs="Arial Mon"/>
        </w:rPr>
        <w:t>нээс</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2.6 </w:t>
      </w:r>
      <w:r>
        <w:rPr>
          <w:rFonts w:cs="Arial Mon"/>
        </w:rPr>
        <w:t>хувийн</w:t>
      </w:r>
      <w:r>
        <w:rPr>
          <w:rFonts w:cs="Arial"/>
        </w:rPr>
        <w:t xml:space="preserve"> </w:t>
      </w:r>
      <w:r>
        <w:rPr>
          <w:rFonts w:cs="Arial Mon"/>
        </w:rPr>
        <w:t>ирцтэй</w:t>
      </w:r>
      <w:r>
        <w:rPr>
          <w:rFonts w:cs="Arial"/>
        </w:rPr>
        <w:t xml:space="preserve"> </w:t>
      </w:r>
      <w:r>
        <w:rPr>
          <w:rFonts w:cs="Arial Mon"/>
        </w:rPr>
        <w:t>бай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Ч.Авдай, Р.Амаржаргал, Д.Арвин, Р.Бадамдамдин, Ц.Баярсайхан, С.Батболд, Г.Батх</w:t>
      </w:r>
      <w:r>
        <w:rPr>
          <w:rFonts w:cs="Arial" w:ascii="Arial" w:hAnsi="Arial"/>
        </w:rPr>
        <w:t>үү</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w:t>
      </w:r>
      <w:r>
        <w:rPr>
          <w:rFonts w:cs="Arial"/>
        </w:rPr>
        <w:t>.</w:t>
      </w:r>
      <w:r>
        <w:rPr>
          <w:rFonts w:cs="Arial Mon"/>
        </w:rPr>
        <w:t>Ганди</w:t>
      </w:r>
      <w:r>
        <w:rPr>
          <w:rFonts w:cs="Arial"/>
        </w:rPr>
        <w:t>, Ц.Дамиран,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М</w:t>
      </w:r>
      <w:r>
        <w:rPr>
          <w:rFonts w:cs="Arial"/>
        </w:rPr>
        <w:t>.</w:t>
      </w:r>
      <w:r>
        <w:rPr>
          <w:rFonts w:cs="Arial Mon"/>
        </w:rPr>
        <w:t>Энхболд</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i/>
        </w:rPr>
        <w:t>Ө</w:t>
      </w:r>
      <w:r>
        <w:rPr>
          <w:rFonts w:cs="Arial Mon"/>
          <w:b/>
          <w:i/>
        </w:rPr>
        <w:t>вчтэй</w:t>
      </w:r>
      <w:r>
        <w:rPr>
          <w:rFonts w:cs="Arial"/>
        </w:rPr>
        <w:t>: -Э.Бат-</w:t>
      </w:r>
      <w:r>
        <w:rPr>
          <w:rFonts w:cs="Arial" w:ascii="Arial" w:hAnsi="Arial"/>
        </w:rPr>
        <w:t>Үү</w:t>
      </w:r>
      <w:r>
        <w:rPr>
          <w:rFonts w:cs="Arial Mon"/>
        </w:rPr>
        <w:t>л</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p>
    <w:p>
      <w:pPr>
        <w:pStyle w:val="Normal"/>
        <w:ind w:firstLine="720"/>
        <w:jc w:val="both"/>
        <w:rPr>
          <w:rFonts w:cs="Arial"/>
        </w:rPr>
      </w:pPr>
      <w:r>
        <w:rPr>
          <w:rFonts w:cs="Arial"/>
        </w:rPr>
      </w:r>
    </w:p>
    <w:p>
      <w:pPr>
        <w:pStyle w:val="Normal"/>
        <w:ind w:firstLine="720"/>
        <w:jc w:val="both"/>
        <w:rPr>
          <w:rFonts w:cs="Arial"/>
        </w:rPr>
      </w:pPr>
      <w:r>
        <w:rPr>
          <w:rFonts w:cs="Arial"/>
          <w:b/>
          <w:i/>
        </w:rPr>
        <w:t>Тасалсан:</w:t>
      </w:r>
      <w:r>
        <w:rPr>
          <w:rFonts w:cs="Arial"/>
        </w:rPr>
        <w:t xml:space="preserve"> -Т.Бадамжунай, Ц.Батаа, Б.Батбаатар, Б.Батбаяр, Х.Баттулга, Л.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Ж</w:t>
      </w:r>
      <w:r>
        <w:rPr>
          <w:rFonts w:cs="Arial"/>
        </w:rPr>
        <w:t>.</w:t>
      </w:r>
      <w:r>
        <w:rPr>
          <w:rFonts w:cs="Arial Mon"/>
        </w:rPr>
        <w:t>Н</w:t>
      </w:r>
      <w:r>
        <w:rPr>
          <w:rFonts w:cs="Arial"/>
        </w:rPr>
        <w:t>аранцацралт, Л.П</w:t>
      </w:r>
      <w:r>
        <w:rPr>
          <w:rFonts w:cs="Arial" w:ascii="Arial" w:hAnsi="Arial"/>
        </w:rPr>
        <w:t>ү</w:t>
      </w:r>
      <w:r>
        <w:rPr>
          <w:rFonts w:cs="Arial Mon"/>
        </w:rPr>
        <w:t>рэвдорж</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Б</w:t>
      </w:r>
      <w:r>
        <w:rPr>
          <w:rFonts w:cs="Arial"/>
        </w:rPr>
        <w:t>.</w:t>
      </w:r>
      <w:r>
        <w:rPr>
          <w:rFonts w:cs="Arial Mon"/>
        </w:rPr>
        <w:t>Цэрэнбалжир</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Б</w:t>
      </w:r>
      <w:r>
        <w:rPr>
          <w:rFonts w:cs="Arial"/>
        </w:rPr>
        <w:t>.</w:t>
      </w:r>
      <w:r>
        <w:rPr>
          <w:rFonts w:cs="Arial Mon"/>
        </w:rPr>
        <w:t>Эрдэнэбат</w:t>
      </w:r>
    </w:p>
    <w:p>
      <w:pPr>
        <w:pStyle w:val="Normal"/>
        <w:ind w:firstLine="720"/>
        <w:jc w:val="both"/>
        <w:rPr>
          <w:rFonts w:cs="Arial"/>
        </w:rPr>
      </w:pPr>
      <w:r>
        <w:rPr>
          <w:rFonts w:cs="Arial"/>
        </w:rPr>
      </w:r>
    </w:p>
    <w:p>
      <w:pPr>
        <w:pStyle w:val="Normal"/>
        <w:ind w:firstLine="720"/>
        <w:jc w:val="both"/>
        <w:rPr/>
      </w:pPr>
      <w:r>
        <w:rPr>
          <w:rFonts w:cs="Arial"/>
          <w:b/>
          <w:bCs/>
          <w:i/>
          <w:iCs/>
        </w:rPr>
        <w:t xml:space="preserve">ГУРАВ.”2005-2006 оны </w:t>
      </w:r>
      <w:r>
        <w:rPr>
          <w:rFonts w:cs="Arial" w:ascii="Arial" w:hAnsi="Arial"/>
          <w:b/>
          <w:bCs/>
          <w:i/>
          <w:iCs/>
        </w:rPr>
        <w:t>ө</w:t>
      </w:r>
      <w:r>
        <w:rPr>
          <w:rFonts w:cs="Arial Mon"/>
          <w:b/>
          <w:bCs/>
          <w:i/>
          <w:iCs/>
        </w:rPr>
        <w:t>в</w:t>
      </w:r>
      <w:r>
        <w:rPr>
          <w:rFonts w:cs="Arial" w:ascii="Arial" w:hAnsi="Arial"/>
          <w:b/>
          <w:bCs/>
          <w:i/>
          <w:iCs/>
        </w:rPr>
        <w:t>ө</w:t>
      </w:r>
      <w:r>
        <w:rPr>
          <w:rFonts w:cs="Arial Mon"/>
          <w:b/>
          <w:bCs/>
          <w:i/>
          <w:iCs/>
        </w:rPr>
        <w:t>лжилтийн</w:t>
      </w:r>
      <w:r>
        <w:rPr>
          <w:rFonts w:cs="Arial"/>
          <w:b/>
          <w:bCs/>
          <w:i/>
          <w:iCs/>
        </w:rPr>
        <w:t xml:space="preserve"> </w:t>
      </w:r>
      <w:r>
        <w:rPr>
          <w:rFonts w:cs="Arial Mon"/>
          <w:b/>
          <w:bCs/>
          <w:i/>
          <w:iCs/>
        </w:rPr>
        <w:t>бэлтгэлийн</w:t>
      </w:r>
      <w:r>
        <w:rPr>
          <w:rFonts w:cs="Arial"/>
          <w:b/>
          <w:bCs/>
          <w:i/>
          <w:iCs/>
        </w:rPr>
        <w:t xml:space="preserve"> </w:t>
      </w:r>
      <w:r>
        <w:rPr>
          <w:rFonts w:cs="Arial Mon"/>
          <w:b/>
          <w:bCs/>
          <w:i/>
          <w:iCs/>
        </w:rPr>
        <w:t>талаар”</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Н</w:t>
      </w:r>
      <w:r>
        <w:rPr>
          <w:rFonts w:cs="Arial"/>
          <w:b/>
          <w:bCs/>
          <w:i/>
          <w:iCs/>
        </w:rPr>
        <w:t>.</w:t>
      </w:r>
      <w:r>
        <w:rPr>
          <w:rFonts w:cs="Arial Mon"/>
          <w:b/>
          <w:bCs/>
          <w:i/>
          <w:iCs/>
        </w:rPr>
        <w:t>Баяртсайханы</w:t>
      </w:r>
      <w:r>
        <w:rPr>
          <w:rFonts w:cs="Arial"/>
          <w:b/>
          <w:bCs/>
          <w:i/>
          <w:iCs/>
        </w:rPr>
        <w:t xml:space="preserve"> </w:t>
      </w:r>
      <w:r>
        <w:rPr>
          <w:rFonts w:cs="Arial Mon"/>
          <w:b/>
          <w:bCs/>
          <w:i/>
          <w:iCs/>
        </w:rPr>
        <w:t>асуулгад</w:t>
      </w:r>
      <w:r>
        <w:rPr>
          <w:rFonts w:cs="Arial"/>
          <w:b/>
          <w:bCs/>
          <w:i/>
          <w:iCs/>
        </w:rPr>
        <w:t xml:space="preserve"> </w:t>
      </w:r>
      <w:r>
        <w:rPr>
          <w:rFonts w:cs="Arial Mon"/>
          <w:b/>
          <w:bCs/>
          <w:i/>
          <w:iCs/>
        </w:rPr>
        <w:t>Х</w:t>
      </w:r>
      <w:r>
        <w:rPr>
          <w:rFonts w:cs="Arial" w:ascii="Arial" w:hAnsi="Arial"/>
          <w:b/>
          <w:bCs/>
          <w:i/>
          <w:iCs/>
        </w:rPr>
        <w:t>ү</w:t>
      </w:r>
      <w:r>
        <w:rPr>
          <w:rFonts w:cs="Arial Mon"/>
          <w:b/>
          <w:bCs/>
          <w:i/>
          <w:iCs/>
        </w:rPr>
        <w:t>нс</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ө</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Mon"/>
          <w:b/>
          <w:bCs/>
          <w:i/>
          <w:iCs/>
        </w:rPr>
        <w:t>сайд</w:t>
      </w:r>
      <w:r>
        <w:rPr>
          <w:rFonts w:cs="Arial"/>
          <w:b/>
          <w:bCs/>
          <w:i/>
          <w:iCs/>
        </w:rPr>
        <w:t xml:space="preserve"> </w:t>
      </w:r>
      <w:r>
        <w:rPr>
          <w:rFonts w:cs="Arial Mon"/>
          <w:b/>
          <w:bCs/>
          <w:i/>
          <w:iCs/>
        </w:rPr>
        <w:t>Д</w:t>
      </w:r>
      <w:r>
        <w:rPr>
          <w:rFonts w:cs="Arial"/>
          <w:b/>
          <w:bCs/>
          <w:i/>
          <w:iCs/>
        </w:rPr>
        <w:t>.</w:t>
      </w:r>
      <w:r>
        <w:rPr>
          <w:rFonts w:cs="Arial Mon"/>
          <w:b/>
          <w:bCs/>
          <w:i/>
          <w:iCs/>
        </w:rPr>
        <w:t>Тэрбишдагва</w:t>
      </w:r>
      <w:r>
        <w:rPr>
          <w:rFonts w:cs="Arial"/>
          <w:b/>
          <w:bCs/>
          <w:i/>
          <w:iCs/>
        </w:rPr>
        <w:t xml:space="preserve">, </w:t>
      </w:r>
      <w:r>
        <w:rPr>
          <w:rFonts w:cs="Arial Mon"/>
          <w:b/>
          <w:bCs/>
          <w:i/>
          <w:iCs/>
        </w:rPr>
        <w:t>Т</w:t>
      </w:r>
      <w:r>
        <w:rPr>
          <w:rFonts w:cs="Arial" w:ascii="Arial" w:hAnsi="Arial"/>
          <w:b/>
          <w:bCs/>
          <w:i/>
          <w:iCs/>
        </w:rPr>
        <w:t>ү</w:t>
      </w:r>
      <w:r>
        <w:rPr>
          <w:rFonts w:cs="Arial Mon"/>
          <w:b/>
          <w:bCs/>
          <w:i/>
          <w:iCs/>
        </w:rPr>
        <w:t>лш</w:t>
      </w:r>
      <w:r>
        <w:rPr>
          <w:rFonts w:cs="Arial"/>
          <w:b/>
          <w:bCs/>
          <w:i/>
          <w:iCs/>
        </w:rPr>
        <w:t xml:space="preserve">, </w:t>
      </w:r>
      <w:r>
        <w:rPr>
          <w:rFonts w:cs="Arial Mon"/>
          <w:b/>
          <w:bCs/>
          <w:i/>
          <w:iCs/>
        </w:rPr>
        <w:t>эрчим</w:t>
      </w:r>
      <w:r>
        <w:rPr>
          <w:rFonts w:cs="Arial"/>
          <w:b/>
          <w:bCs/>
          <w:i/>
          <w:iCs/>
        </w:rPr>
        <w:t xml:space="preserve"> </w:t>
      </w:r>
      <w:r>
        <w:rPr>
          <w:rFonts w:cs="Arial Mon"/>
          <w:b/>
          <w:bCs/>
          <w:i/>
          <w:iCs/>
        </w:rPr>
        <w:t>х</w:t>
      </w:r>
      <w:r>
        <w:rPr>
          <w:rFonts w:cs="Arial" w:ascii="Arial" w:hAnsi="Arial"/>
          <w:b/>
          <w:bCs/>
          <w:i/>
          <w:iCs/>
        </w:rPr>
        <w:t>ү</w:t>
      </w:r>
      <w:r>
        <w:rPr>
          <w:rFonts w:cs="Arial Mon"/>
          <w:b/>
          <w:bCs/>
          <w:i/>
          <w:iCs/>
        </w:rPr>
        <w:t>чний</w:t>
      </w:r>
      <w:r>
        <w:rPr>
          <w:rFonts w:cs="Arial"/>
          <w:b/>
          <w:bCs/>
          <w:i/>
          <w:iCs/>
        </w:rPr>
        <w:t xml:space="preserve"> </w:t>
      </w:r>
      <w:r>
        <w:rPr>
          <w:rFonts w:cs="Arial Mon"/>
          <w:b/>
          <w:bCs/>
          <w:i/>
          <w:iCs/>
        </w:rPr>
        <w:t>дэд</w:t>
      </w:r>
      <w:r>
        <w:rPr>
          <w:rFonts w:cs="Arial"/>
          <w:b/>
          <w:bCs/>
          <w:i/>
          <w:iCs/>
        </w:rPr>
        <w:t xml:space="preserve"> </w:t>
      </w:r>
      <w:r>
        <w:rPr>
          <w:rFonts w:cs="Arial Mon"/>
          <w:b/>
          <w:bCs/>
          <w:i/>
          <w:iCs/>
        </w:rPr>
        <w:t>сайд</w:t>
      </w:r>
      <w:r>
        <w:rPr>
          <w:rFonts w:cs="Arial"/>
          <w:b/>
          <w:bCs/>
          <w:i/>
          <w:iCs/>
        </w:rPr>
        <w:t xml:space="preserve"> </w:t>
      </w:r>
      <w:r>
        <w:rPr>
          <w:rFonts w:cs="Arial Mon"/>
          <w:b/>
          <w:bCs/>
          <w:i/>
          <w:iCs/>
        </w:rPr>
        <w:t>С</w:t>
      </w:r>
      <w:r>
        <w:rPr>
          <w:rFonts w:cs="Arial"/>
          <w:b/>
          <w:bCs/>
          <w:i/>
          <w:iCs/>
        </w:rPr>
        <w:t>.</w:t>
      </w:r>
      <w:r>
        <w:rPr>
          <w:rFonts w:cs="Arial Mon"/>
          <w:b/>
          <w:bCs/>
          <w:i/>
          <w:iCs/>
        </w:rPr>
        <w:t>Мэндсай</w:t>
      </w:r>
      <w:r>
        <w:rPr>
          <w:rFonts w:cs="Arial"/>
          <w:b/>
          <w:bCs/>
          <w:i/>
          <w:iCs/>
        </w:rPr>
        <w:t>ханы мэдээлэл.</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Засгийн газрын мэдээлэл (Мэдээллийг “Х</w:t>
      </w:r>
      <w:r>
        <w:rPr>
          <w:rFonts w:cs="Arial" w:ascii="Arial" w:hAnsi="Arial"/>
          <w:b/>
          <w:bCs/>
          <w:i/>
          <w:iCs/>
        </w:rPr>
        <w:t>ү</w:t>
      </w:r>
      <w:r>
        <w:rPr>
          <w:rFonts w:cs="Arial Mon"/>
          <w:b/>
          <w:bCs/>
          <w:i/>
          <w:iCs/>
        </w:rPr>
        <w:t>нс</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ө</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Mon"/>
          <w:b/>
          <w:bCs/>
          <w:i/>
          <w:iCs/>
        </w:rPr>
        <w:t>салбарын</w:t>
      </w:r>
      <w:r>
        <w:rPr>
          <w:rFonts w:cs="Arial"/>
          <w:b/>
          <w:bCs/>
          <w:i/>
          <w:iCs/>
        </w:rPr>
        <w:t xml:space="preserve"> </w:t>
      </w:r>
      <w:r>
        <w:rPr>
          <w:rFonts w:cs="Arial Mon"/>
          <w:b/>
          <w:bCs/>
          <w:i/>
          <w:iCs/>
        </w:rPr>
        <w:t>цаг</w:t>
      </w:r>
      <w:r>
        <w:rPr>
          <w:rFonts w:cs="Arial"/>
          <w:b/>
          <w:bCs/>
          <w:i/>
          <w:iCs/>
        </w:rPr>
        <w:t xml:space="preserve"> </w:t>
      </w:r>
      <w:r>
        <w:rPr>
          <w:rFonts w:cs="Arial" w:ascii="Arial" w:hAnsi="Arial"/>
          <w:b/>
          <w:bCs/>
          <w:i/>
          <w:iCs/>
        </w:rPr>
        <w:t>ү</w:t>
      </w:r>
      <w:r>
        <w:rPr>
          <w:rFonts w:cs="Arial Mon"/>
          <w:b/>
          <w:bCs/>
          <w:i/>
          <w:iCs/>
        </w:rPr>
        <w:t>еийн</w:t>
      </w:r>
      <w:r>
        <w:rPr>
          <w:rFonts w:cs="Arial"/>
          <w:b/>
          <w:bCs/>
          <w:i/>
          <w:iCs/>
        </w:rPr>
        <w:t xml:space="preserve"> </w:t>
      </w:r>
      <w:r>
        <w:rPr>
          <w:rFonts w:cs="Arial Mon"/>
          <w:b/>
          <w:bCs/>
          <w:i/>
          <w:iCs/>
        </w:rPr>
        <w:t>ажил</w:t>
      </w:r>
      <w:r>
        <w:rPr>
          <w:rFonts w:cs="Arial"/>
          <w:b/>
          <w:bCs/>
          <w:i/>
          <w:iCs/>
        </w:rPr>
        <w:t xml:space="preserve"> </w:t>
      </w:r>
      <w:r>
        <w:rPr>
          <w:rFonts w:cs="Arial Mon"/>
          <w:b/>
          <w:bCs/>
          <w:i/>
          <w:iCs/>
        </w:rPr>
        <w:t>байдлын</w:t>
      </w:r>
      <w:r>
        <w:rPr>
          <w:rFonts w:cs="Arial"/>
          <w:b/>
          <w:bCs/>
          <w:i/>
          <w:iCs/>
        </w:rPr>
        <w:t xml:space="preserve"> </w:t>
      </w:r>
      <w:r>
        <w:rPr>
          <w:rFonts w:cs="Arial Mon"/>
          <w:b/>
          <w:bCs/>
          <w:i/>
          <w:iCs/>
        </w:rPr>
        <w:t>тухай”</w:t>
      </w:r>
      <w:r>
        <w:rPr>
          <w:rFonts w:cs="Arial"/>
          <w:b/>
          <w:bCs/>
          <w:i/>
          <w:iCs/>
        </w:rPr>
        <w:t xml:space="preserve"> </w:t>
      </w:r>
      <w:r>
        <w:rPr>
          <w:rFonts w:cs="Arial Mon"/>
          <w:b/>
          <w:bCs/>
          <w:i/>
          <w:iCs/>
        </w:rPr>
        <w:t>сэдвээр</w:t>
      </w:r>
      <w:r>
        <w:rPr>
          <w:rFonts w:cs="Arial"/>
          <w:b/>
          <w:bCs/>
          <w:i/>
          <w:iCs/>
        </w:rPr>
        <w:t xml:space="preserve"> </w:t>
      </w:r>
      <w:r>
        <w:rPr>
          <w:rFonts w:cs="Arial Mon"/>
          <w:b/>
          <w:bCs/>
          <w:i/>
          <w:iCs/>
        </w:rPr>
        <w:t>Х</w:t>
      </w:r>
      <w:r>
        <w:rPr>
          <w:rFonts w:cs="Arial" w:ascii="Arial" w:hAnsi="Arial"/>
          <w:b/>
          <w:bCs/>
          <w:i/>
          <w:iCs/>
        </w:rPr>
        <w:t>ү</w:t>
      </w:r>
      <w:r>
        <w:rPr>
          <w:rFonts w:cs="Arial Mon"/>
          <w:b/>
          <w:bCs/>
          <w:i/>
          <w:iCs/>
        </w:rPr>
        <w:t>нс</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ө</w:t>
      </w:r>
      <w:r>
        <w:rPr>
          <w:rFonts w:cs="Arial"/>
          <w:b/>
          <w:bCs/>
          <w:i/>
          <w:iCs/>
        </w:rPr>
        <w:t xml:space="preserve"> </w:t>
      </w:r>
      <w:r>
        <w:rPr>
          <w:rFonts w:cs="Arial Mon"/>
          <w:b/>
          <w:bCs/>
          <w:i/>
          <w:iCs/>
        </w:rPr>
        <w:t>аж</w:t>
      </w:r>
      <w:r>
        <w:rPr>
          <w:rFonts w:cs="Arial"/>
          <w:b/>
          <w:bCs/>
          <w:i/>
          <w:iCs/>
        </w:rPr>
        <w:t xml:space="preserve"> </w:t>
      </w:r>
      <w:r>
        <w:rPr>
          <w:rFonts w:cs="Arial Mon"/>
          <w:b/>
          <w:bCs/>
          <w:i/>
          <w:iCs/>
        </w:rPr>
        <w:t>ахуйн</w:t>
      </w:r>
      <w:r>
        <w:rPr>
          <w:rFonts w:cs="Arial"/>
          <w:b/>
          <w:bCs/>
          <w:i/>
          <w:iCs/>
        </w:rPr>
        <w:t xml:space="preserve"> </w:t>
      </w:r>
      <w:r>
        <w:rPr>
          <w:rFonts w:cs="Arial Mon"/>
          <w:b/>
          <w:bCs/>
          <w:i/>
          <w:iCs/>
        </w:rPr>
        <w:t>сайд</w:t>
      </w:r>
      <w:r>
        <w:rPr>
          <w:rFonts w:cs="Arial"/>
          <w:b/>
          <w:bCs/>
          <w:i/>
          <w:iCs/>
        </w:rPr>
        <w:t xml:space="preserve"> </w:t>
      </w:r>
      <w:r>
        <w:rPr>
          <w:rFonts w:cs="Arial Mon"/>
          <w:b/>
          <w:bCs/>
          <w:i/>
          <w:iCs/>
        </w:rPr>
        <w:t>Д</w:t>
      </w:r>
      <w:r>
        <w:rPr>
          <w:rFonts w:cs="Arial"/>
          <w:b/>
          <w:bCs/>
          <w:i/>
          <w:iCs/>
        </w:rPr>
        <w:t>.</w:t>
      </w:r>
      <w:r>
        <w:rPr>
          <w:rFonts w:cs="Arial Mon"/>
          <w:b/>
          <w:bCs/>
          <w:i/>
          <w:iCs/>
        </w:rPr>
        <w:t>Тэрбишдагва</w:t>
      </w:r>
      <w:r>
        <w:rPr>
          <w:rFonts w:cs="Arial"/>
          <w:b/>
          <w:bCs/>
          <w:i/>
          <w:iCs/>
        </w:rPr>
        <w:t>)</w:t>
      </w:r>
    </w:p>
    <w:p>
      <w:pPr>
        <w:pStyle w:val="Normal"/>
        <w:ind w:firstLine="720"/>
        <w:jc w:val="both"/>
        <w:rPr>
          <w:rFonts w:cs="Arial"/>
          <w:b/>
          <w:b/>
          <w:bCs/>
          <w:i/>
          <w:i/>
          <w:iCs/>
        </w:rPr>
      </w:pPr>
      <w:r>
        <w:rPr>
          <w:rFonts w:cs="Arial"/>
          <w:b/>
          <w:bCs/>
          <w:i/>
          <w:iCs/>
        </w:rPr>
      </w:r>
    </w:p>
    <w:p>
      <w:pPr>
        <w:pStyle w:val="BodyTextIndent2"/>
        <w:rPr/>
      </w:pPr>
      <w:r>
        <w:rPr>
          <w:rFonts w:cs="Arial"/>
        </w:rPr>
        <w:t>Хэлэлцэж буй асуудалтай холбогдуулан ажлын хэсэгт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Мэндсайхан</w:t>
      </w:r>
      <w:r>
        <w:rPr>
          <w:rFonts w:cs="Arial"/>
        </w:rPr>
        <w:t xml:space="preserve">, </w:t>
      </w:r>
      <w:r>
        <w:rPr>
          <w:rFonts w:cs="Arial Mon"/>
        </w:rPr>
        <w:t>Х</w:t>
      </w:r>
      <w:r>
        <w:rPr>
          <w:rFonts w:cs="Arial"/>
        </w:rPr>
        <w:t>үнс, хөдөө аж ахуйн яамны төрийн нарийн бичгийн дарга Н.Батсуурь, сайдын зөвлөх Д.Буянхишиг, тус яамны Бодлогын хэрэгжилтийг зохицуулах газрын дарга П.Баянмөнх, Стратегийн бодлого, төлөвлөлтийн газрын дарга Г.Даваадорж, Мал эмнэлгийн газрын дарга Д.Оргил, Тариалан эрхлэлтийг дэмжих сангийн гүйцэтгэх захирал Ч.Пэрэнлэй, Түлш, эрчим хүчний яамны төрийн нарийн бичгийн дарга Т.Цэрэнпүрэв, тус яамны Эдийн засаг мэдээлэл, хяналт шинжилгээ үнэлгээний газрын дарга Ч.Саранжав, Түлшний бодлого, зохицуулалтын газрын орлогч дарга Б.Ганбаатар, Эрчим хүчний бодлого зохицуулалтын хэлтсийн дарга Э.Түвшинчулуун, УИХ-ын Тамгын газрын Хяналт шалгалтын хэлтсийн зохион байгуулагч Д.Оюунцэцэг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Хүнс, хөдөө аж ахуйн салбарын цаг үеийн ажил байдлын тухай” сэдвээр Хүнс, хөдөө аж ахуйн сайд Д.Тэрбишдагва танилцуулав.</w:t>
      </w:r>
    </w:p>
    <w:p>
      <w:pPr>
        <w:pStyle w:val="Normal"/>
        <w:ind w:firstLine="720"/>
        <w:jc w:val="both"/>
        <w:rPr>
          <w:rFonts w:cs="Arial"/>
        </w:rPr>
      </w:pPr>
      <w:r>
        <w:rPr>
          <w:rFonts w:cs="Arial"/>
        </w:rPr>
      </w:r>
    </w:p>
    <w:p>
      <w:pPr>
        <w:pStyle w:val="Normal"/>
        <w:ind w:firstLine="720"/>
        <w:jc w:val="both"/>
        <w:rPr/>
      </w:pPr>
      <w:r>
        <w:rPr>
          <w:rFonts w:cs="Arial"/>
        </w:rPr>
        <w:t>Мэдээлэлтэ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О</w:t>
      </w:r>
      <w:r>
        <w:rPr>
          <w:rFonts w:cs="Arial"/>
        </w:rPr>
        <w:t>.</w:t>
      </w:r>
      <w:r>
        <w:rPr>
          <w:rFonts w:cs="Arial Mon"/>
        </w:rPr>
        <w:t>Энхсайха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ын</w:t>
      </w:r>
      <w:r>
        <w:rPr>
          <w:rFonts w:cs="Arial"/>
        </w:rPr>
        <w:t xml:space="preserve"> </w:t>
      </w:r>
      <w:r>
        <w:rPr>
          <w:rFonts w:cs="Arial Mon"/>
        </w:rPr>
        <w:t>ас</w:t>
      </w:r>
      <w:r>
        <w:rPr>
          <w:rFonts w:cs="Arial"/>
        </w:rPr>
        <w:t>уусан асуултад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w:t>
      </w:r>
      <w:r>
        <w:rPr>
          <w:rFonts w:cs="Arial"/>
        </w:rPr>
        <w:t>.</w:t>
      </w:r>
      <w:r>
        <w:rPr>
          <w:rFonts w:cs="Arial Mon"/>
        </w:rPr>
        <w:t>Мэндсайхан</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Т</w:t>
      </w:r>
      <w:r>
        <w:rPr>
          <w:rFonts w:cs="Arial"/>
        </w:rPr>
        <w:t>.</w:t>
      </w:r>
      <w:r>
        <w:rPr>
          <w:rFonts w:cs="Arial Mon"/>
        </w:rPr>
        <w:t>Ганболд</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9 цаг 1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rPr>
        <w:t>Архангай аймгийн Цэцэрлэг сумын иргэдийн хурлын дарга Баасанх</w:t>
      </w:r>
      <w:r>
        <w:rPr>
          <w:rFonts w:cs="Arial" w:ascii="Arial" w:hAnsi="Arial"/>
        </w:rPr>
        <w:t>үү</w:t>
      </w:r>
      <w:r>
        <w:rPr>
          <w:rFonts w:cs="Arial"/>
        </w:rPr>
        <w:t xml:space="preserve"> </w:t>
      </w:r>
      <w:r>
        <w:rPr>
          <w:rFonts w:cs="Arial Mon"/>
        </w:rPr>
        <w:t>нар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w:t>
      </w:r>
      <w:r>
        <w:rPr>
          <w:rFonts w:cs="Arial"/>
        </w:rPr>
        <w:t xml:space="preserve">урлын чуулганы танхим,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w:ascii="Arial" w:hAnsi="Arial"/>
        </w:rPr>
        <w:t>ү</w:t>
      </w:r>
      <w:r>
        <w:rPr>
          <w:rFonts w:cs="Arial Mon"/>
        </w:rPr>
        <w:t>зэж</w:t>
      </w:r>
      <w:r>
        <w:rPr>
          <w:rFonts w:cs="Arial"/>
        </w:rPr>
        <w:t xml:space="preserve"> </w:t>
      </w:r>
      <w:r>
        <w:rPr>
          <w:rFonts w:cs="Arial Mon"/>
        </w:rPr>
        <w:t>сонирхов</w:t>
      </w:r>
      <w:r>
        <w:rPr>
          <w:rFonts w:cs="Arial"/>
        </w:rPr>
        <w:t>.</w:t>
      </w:r>
    </w:p>
    <w:p>
      <w:pPr>
        <w:pStyle w:val="Normal"/>
        <w:ind w:firstLine="720"/>
        <w:jc w:val="both"/>
        <w:rPr>
          <w:rFonts w:cs="Arial"/>
        </w:rPr>
      </w:pPr>
      <w:r>
        <w:rPr>
          <w:rFonts w:cs="Arial"/>
        </w:rPr>
      </w:r>
    </w:p>
    <w:p>
      <w:pPr>
        <w:pStyle w:val="TextBodyIndent"/>
        <w:ind w:left="720" w:firstLine="720"/>
        <w:rPr/>
      </w:pPr>
      <w:r>
        <w:rPr>
          <w:rFonts w:cs="Arial"/>
          <w:b/>
          <w:i/>
        </w:rPr>
        <w:t xml:space="preserve">Энэ </w:t>
      </w:r>
      <w:r>
        <w:rPr>
          <w:rFonts w:cs="Arial" w:ascii="Arial" w:hAnsi="Arial"/>
          <w:b/>
          <w:i/>
        </w:rPr>
        <w:t>ө</w:t>
      </w:r>
      <w:r>
        <w:rPr>
          <w:rFonts w:cs="Arial Mon"/>
          <w:b/>
          <w:i/>
        </w:rPr>
        <w:t>дрийн</w:t>
      </w:r>
      <w:r>
        <w:rPr>
          <w:rFonts w:cs="Arial"/>
          <w:b/>
          <w:i/>
        </w:rPr>
        <w:t xml:space="preserve"> </w:t>
      </w:r>
      <w:r>
        <w:rPr>
          <w:rFonts w:cs="Arial Mon"/>
          <w:b/>
          <w:i/>
        </w:rPr>
        <w:t>хуралдаан</w:t>
      </w:r>
      <w:r>
        <w:rPr>
          <w:rFonts w:cs="Arial"/>
          <w:b/>
          <w:i/>
        </w:rPr>
        <w:t xml:space="preserve"> 19 </w:t>
      </w:r>
      <w:r>
        <w:rPr>
          <w:rFonts w:cs="Arial Mon"/>
          <w:b/>
          <w:i/>
        </w:rPr>
        <w:t>цаг</w:t>
      </w:r>
      <w:r>
        <w:rPr>
          <w:rFonts w:cs="Arial"/>
          <w:b/>
          <w:i/>
        </w:rPr>
        <w:t xml:space="preserve"> 10 </w:t>
      </w:r>
      <w:r>
        <w:rPr>
          <w:rFonts w:cs="Arial Mon"/>
          <w:b/>
          <w:i/>
        </w:rPr>
        <w:t>минутад</w:t>
      </w:r>
      <w:r>
        <w:rPr>
          <w:rFonts w:cs="Arial"/>
          <w:b/>
          <w:i/>
        </w:rPr>
        <w:t xml:space="preserve">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rPr>
      </w:pPr>
      <w:r>
        <w:rPr>
          <w:rFonts w:cs="Arial"/>
          <w:b/>
        </w:rPr>
        <w:t>ТАНИЛЦСАН:</w:t>
      </w:r>
    </w:p>
    <w:p>
      <w:pPr>
        <w:pStyle w:val="Normal"/>
        <w:ind w:firstLine="720"/>
        <w:jc w:val="both"/>
        <w:rPr>
          <w:rFonts w:cs="Arial"/>
          <w:b/>
          <w:b/>
        </w:rPr>
      </w:pPr>
      <w:r>
        <w:rPr>
          <w:rFonts w:cs="Arial"/>
          <w:b/>
        </w:rPr>
        <w:t>ЕР</w:t>
      </w:r>
      <w:r>
        <w:rPr>
          <w:rFonts w:cs="Arial" w:ascii="Arial" w:hAnsi="Arial"/>
          <w:b/>
        </w:rPr>
        <w:t>Ө</w:t>
      </w:r>
      <w:r>
        <w:rPr>
          <w:rFonts w:cs="Arial Mon"/>
          <w:b/>
        </w:rPr>
        <w:t>НХИЙ</w:t>
      </w:r>
      <w:r>
        <w:rPr>
          <w:rFonts w:cs="Arial"/>
          <w:b/>
        </w:rPr>
        <w:t xml:space="preserve"> </w:t>
      </w:r>
      <w:r>
        <w:rPr>
          <w:rFonts w:cs="Arial Mon"/>
          <w:b/>
        </w:rPr>
        <w:t>НАРИЙН</w:t>
      </w:r>
    </w:p>
    <w:p>
      <w:pPr>
        <w:pStyle w:val="Normal"/>
        <w:ind w:firstLine="720"/>
        <w:jc w:val="both"/>
        <w:rPr>
          <w:rFonts w:cs="Arial"/>
          <w:b/>
          <w:b/>
        </w:rPr>
      </w:pPr>
      <w:r>
        <w:rPr>
          <w:rFonts w:cs="Arial"/>
          <w:b/>
        </w:rPr>
        <w:t>БИЧГИЙН ДАРГА</w:t>
        <w:tab/>
        <w:tab/>
        <w:tab/>
        <w:tab/>
        <w:tab/>
        <w:tab/>
        <w:t xml:space="preserve">           Н.ЛУВСАНЖАВ</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pPr>
      <w:r>
        <w:rPr>
          <w:rFonts w:cs="Arial"/>
          <w:b/>
        </w:rPr>
        <w:t>Гар тэмдэглэл х</w:t>
      </w:r>
      <w:r>
        <w:rPr>
          <w:rFonts w:cs="Arial" w:ascii="Arial" w:hAnsi="Arial"/>
          <w:b/>
        </w:rPr>
        <w:t>ө</w:t>
      </w:r>
      <w:r>
        <w:rPr>
          <w:rFonts w:cs="Arial Mon"/>
          <w:b/>
        </w:rPr>
        <w:t>т</w:t>
      </w:r>
      <w:r>
        <w:rPr>
          <w:rFonts w:cs="Arial" w:ascii="Arial" w:hAnsi="Arial"/>
          <w:b/>
        </w:rPr>
        <w:t>ө</w:t>
      </w:r>
      <w:r>
        <w:rPr>
          <w:rFonts w:cs="Arial Mon"/>
          <w:b/>
        </w:rPr>
        <w:t>лс</w:t>
      </w:r>
      <w:r>
        <w:rPr>
          <w:rFonts w:cs="Arial" w:ascii="Arial" w:hAnsi="Arial"/>
          <w:b/>
        </w:rPr>
        <w:t>ө</w:t>
      </w:r>
      <w:r>
        <w:rPr>
          <w:rFonts w:cs="Arial Mon"/>
          <w:b/>
        </w:rPr>
        <w:t>н</w:t>
      </w:r>
      <w:r>
        <w:rPr>
          <w:rFonts w:cs="Arial"/>
          <w:b/>
        </w:rPr>
        <w:t>:</w:t>
      </w:r>
    </w:p>
    <w:p>
      <w:pPr>
        <w:pStyle w:val="Normal"/>
        <w:ind w:firstLine="720"/>
        <w:jc w:val="both"/>
        <w:rPr>
          <w:rFonts w:cs="Arial"/>
          <w:b/>
          <w:b/>
        </w:rPr>
      </w:pPr>
      <w:r>
        <w:rPr>
          <w:rFonts w:cs="Arial"/>
          <w:b/>
        </w:rPr>
        <w:t xml:space="preserve">Хуралдааны нарийн </w:t>
      </w:r>
    </w:p>
    <w:p>
      <w:pPr>
        <w:pStyle w:val="Normal"/>
        <w:ind w:left="720" w:firstLine="720"/>
        <w:rPr>
          <w:rFonts w:cs="Arial"/>
          <w:b/>
          <w:b/>
        </w:rPr>
      </w:pPr>
      <w:r>
        <w:rPr>
          <w:rFonts w:eastAsia="Arial Mon" w:cs="Arial Mon"/>
          <w:b/>
        </w:rPr>
        <w:t xml:space="preserve">     </w:t>
      </w:r>
      <w:r>
        <w:rPr>
          <w:rFonts w:cs="Arial"/>
          <w:b/>
        </w:rPr>
        <w:t>бичгийн дарга</w:t>
        <w:tab/>
        <w:tab/>
        <w:tab/>
        <w:tab/>
        <w:tab/>
        <w:tab/>
        <w:t>Г.НАРАНТУЯА</w:t>
      </w:r>
    </w:p>
    <w:p>
      <w:pPr>
        <w:pStyle w:val="Normal"/>
        <w:ind w:firstLine="720"/>
        <w:rPr>
          <w:rFonts w:cs="Arial"/>
          <w:b/>
          <w:b/>
        </w:rPr>
      </w:pPr>
      <w:r>
        <w:rPr>
          <w:rFonts w:cs="Arial"/>
          <w:b/>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t>МОНГОЛ УЛСЫН ИХ ХУРЛЫН ЧУУЛГАНЫ 2005 ОНЫ</w:t>
      </w:r>
    </w:p>
    <w:p>
      <w:pPr>
        <w:pStyle w:val="Normal"/>
        <w:ind w:firstLine="720"/>
        <w:jc w:val="center"/>
        <w:rPr>
          <w:rFonts w:cs="Arial"/>
          <w:b/>
          <w:b/>
          <w:bCs/>
        </w:rPr>
      </w:pPr>
      <w:r>
        <w:rPr>
          <w:rFonts w:cs="Arial"/>
          <w:b/>
          <w:bCs/>
        </w:rPr>
        <w:t xml:space="preserve">10 ДУГААР САРЫН 28-НЫ </w:t>
      </w:r>
      <w:r>
        <w:rPr>
          <w:rFonts w:cs="Arial" w:ascii="Arial" w:hAnsi="Arial"/>
          <w:b/>
          <w:bCs/>
        </w:rPr>
        <w:t>Ө</w:t>
      </w:r>
      <w:r>
        <w:rPr>
          <w:rFonts w:cs="Arial Mon"/>
          <w:b/>
          <w:bCs/>
        </w:rPr>
        <w:t>ДРИЙН</w:t>
      </w:r>
      <w:r>
        <w:rPr>
          <w:rFonts w:cs="Arial"/>
          <w:b/>
          <w:bCs/>
        </w:rPr>
        <w:t xml:space="preserve"> </w:t>
      </w:r>
      <w:r>
        <w:rPr>
          <w:rFonts w:cs="Arial Mon"/>
          <w:b/>
          <w:bCs/>
        </w:rPr>
        <w:t>ХУРАЛДААНЫ</w:t>
      </w:r>
    </w:p>
    <w:p>
      <w:pPr>
        <w:pStyle w:val="Heading1"/>
        <w:ind w:firstLine="720"/>
        <w:rPr>
          <w:rFonts w:cs="Arial"/>
        </w:rPr>
      </w:pPr>
      <w:r>
        <w:rPr>
          <w:rFonts w:cs="Arial"/>
        </w:rPr>
        <w:t>ДЭЛГЭРЭНГ</w:t>
      </w:r>
      <w:r>
        <w:rPr>
          <w:rFonts w:cs="Arial" w:ascii="Arial" w:hAnsi="Arial"/>
        </w:rPr>
        <w:t>Ү</w:t>
      </w:r>
      <w:r>
        <w:rPr>
          <w:rFonts w:cs="Arial Mon"/>
        </w:rPr>
        <w:t>Й</w:t>
      </w:r>
      <w:r>
        <w:rPr>
          <w:rFonts w:cs="Arial"/>
        </w:rPr>
        <w:t xml:space="preserve"> </w:t>
      </w:r>
      <w:r>
        <w:rPr>
          <w:rFonts w:cs="Arial Mon"/>
        </w:rPr>
        <w:t>ТЭМДЭГЛЭЛ</w:t>
      </w:r>
    </w:p>
    <w:p>
      <w:pPr>
        <w:pStyle w:val="Normal"/>
        <w:ind w:firstLine="720"/>
        <w:rPr>
          <w:rFonts w:cs="Arial"/>
        </w:rPr>
      </w:pPr>
      <w:r>
        <w:rPr>
          <w:rFonts w:cs="Arial"/>
        </w:rPr>
      </w:r>
    </w:p>
    <w:p>
      <w:pPr>
        <w:pStyle w:val="Normal"/>
        <w:ind w:firstLine="720"/>
        <w:jc w:val="both"/>
        <w:rPr/>
      </w:pPr>
      <w:r>
        <w:rPr>
          <w:rFonts w:cs="Arial"/>
          <w:b/>
          <w:bCs/>
        </w:rPr>
        <w:t>Ц.Нямдорж:</w:t>
      </w:r>
      <w:r>
        <w:rPr>
          <w:rFonts w:cs="Arial"/>
        </w:rPr>
        <w:t xml:space="preserve">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2005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2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дараахь</w:t>
      </w:r>
      <w:r>
        <w:rPr>
          <w:rFonts w:cs="Arial"/>
        </w:rPr>
        <w:t xml:space="preserve"> асуудлыг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1.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нэ</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нэмэлт оруулах тухай, Монгол Улсын иргэнд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Mon"/>
        </w:rPr>
        <w:t>газар</w:t>
      </w:r>
      <w:r>
        <w:rPr>
          <w:rFonts w:cs="Arial"/>
        </w:rPr>
        <w:t xml:space="preserve"> </w:t>
      </w:r>
      <w:r>
        <w:rPr>
          <w:rFonts w:cs="Arial" w:ascii="Arial" w:hAnsi="Arial"/>
        </w:rPr>
        <w:t>ө</w:t>
      </w:r>
      <w:r>
        <w:rPr>
          <w:rFonts w:cs="Arial Mon"/>
        </w:rPr>
        <w:t>мч</w:t>
      </w:r>
      <w:r>
        <w:rPr>
          <w:rFonts w:cs="Arial"/>
        </w:rPr>
        <w:t>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2005-2006 оны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элтгэл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ы</w:t>
      </w:r>
      <w:r>
        <w:rPr>
          <w:rFonts w:cs="Arial"/>
        </w:rPr>
        <w:t xml:space="preserve"> </w:t>
      </w:r>
      <w:r>
        <w:rPr>
          <w:rFonts w:cs="Arial Mon"/>
        </w:rPr>
        <w:t>асуулга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w:t>
      </w:r>
      <w:r>
        <w:rPr>
          <w:rFonts w:cs="Arial"/>
        </w:rPr>
        <w:t>хуйн сайд Д.Тэрбишдагва,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Мэндсайхан</w:t>
      </w:r>
      <w:r>
        <w:rPr>
          <w:rFonts w:cs="Arial"/>
        </w:rPr>
        <w:t xml:space="preserve"> </w:t>
      </w:r>
      <w:r>
        <w:rPr>
          <w:rFonts w:cs="Arial Mon"/>
        </w:rPr>
        <w:t>нар</w:t>
      </w:r>
      <w:r>
        <w:rPr>
          <w:rFonts w:cs="Arial"/>
        </w:rPr>
        <w:t xml:space="preserve"> </w:t>
      </w:r>
      <w:r>
        <w:rPr>
          <w:rFonts w:cs="Arial Mon"/>
        </w:rPr>
        <w:t>ха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Засгийн газрын мэдээлэл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ажил</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сэдвээ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мэдээлэл</w:t>
      </w:r>
      <w:r>
        <w:rPr>
          <w:rFonts w:cs="Arial"/>
        </w:rPr>
        <w:t xml:space="preserve"> </w:t>
      </w:r>
      <w:r>
        <w:rPr>
          <w:rFonts w:cs="Arial Mon"/>
        </w:rPr>
        <w:t>хий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w:t>
      </w:r>
      <w:r>
        <w:rPr>
          <w:rFonts w:cs="Arial"/>
        </w:rPr>
        <w:t>йнгын хороод дээр хийгдсэ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ирэх</w:t>
      </w:r>
      <w:r>
        <w:rPr>
          <w:rFonts w:cs="Arial"/>
        </w:rPr>
        <w:t xml:space="preserve"> 7 </w:t>
      </w:r>
      <w:r>
        <w:rPr>
          <w:rFonts w:cs="Arial Mon"/>
        </w:rPr>
        <w:t>хоногт</w:t>
      </w:r>
      <w:r>
        <w:rPr>
          <w:rFonts w:cs="Arial"/>
        </w:rPr>
        <w:t xml:space="preserve"> </w:t>
      </w:r>
      <w:r>
        <w:rPr>
          <w:rFonts w:cs="Arial Mon"/>
        </w:rPr>
        <w:t>гол</w:t>
      </w:r>
      <w:r>
        <w:rPr>
          <w:rFonts w:cs="Arial"/>
        </w:rPr>
        <w:t xml:space="preserve"> </w:t>
      </w:r>
      <w:r>
        <w:rPr>
          <w:rFonts w:cs="Arial Mon"/>
        </w:rPr>
        <w:t>хэлэлц</w:t>
      </w:r>
      <w:r>
        <w:rPr>
          <w:rFonts w:cs="Arial" w:ascii="Arial" w:hAnsi="Arial"/>
        </w:rPr>
        <w:t>үү</w:t>
      </w:r>
      <w:r>
        <w:rPr>
          <w:rFonts w:cs="Arial Mon"/>
        </w:rPr>
        <w:t>лг</w:t>
      </w:r>
      <w:r>
        <w:rPr>
          <w:rFonts w:cs="Arial" w:ascii="Arial" w:hAnsi="Arial"/>
        </w:rPr>
        <w:t>үү</w:t>
      </w:r>
      <w:r>
        <w:rPr>
          <w:rFonts w:cs="Arial Mon"/>
        </w:rPr>
        <w:t>д</w:t>
      </w:r>
      <w:r>
        <w:rPr>
          <w:rFonts w:cs="Arial"/>
        </w:rPr>
        <w:t xml:space="preserve"> </w:t>
      </w:r>
      <w:r>
        <w:rPr>
          <w:rFonts w:cs="Arial Mon"/>
        </w:rPr>
        <w:t>явагда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ирэх</w:t>
      </w:r>
      <w:r>
        <w:rPr>
          <w:rFonts w:cs="Arial"/>
        </w:rPr>
        <w:t xml:space="preserve"> 7 </w:t>
      </w:r>
      <w:r>
        <w:rPr>
          <w:rFonts w:cs="Arial Mon"/>
        </w:rPr>
        <w:t>хоног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лыг</w:t>
      </w:r>
      <w:r>
        <w:rPr>
          <w:rFonts w:cs="Arial"/>
        </w:rPr>
        <w:t xml:space="preserve"> </w:t>
      </w:r>
      <w:r>
        <w:rPr>
          <w:rFonts w:cs="Arial Mon"/>
        </w:rPr>
        <w:t>хэлэлцэхэд</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ба</w:t>
      </w:r>
      <w:r>
        <w:rPr>
          <w:rFonts w:cs="Arial"/>
        </w:rPr>
        <w:t xml:space="preserve">йна. </w:t>
      </w:r>
    </w:p>
    <w:p>
      <w:pPr>
        <w:pStyle w:val="Normal"/>
        <w:ind w:firstLine="720"/>
        <w:jc w:val="both"/>
        <w:rPr>
          <w:rFonts w:cs="Arial"/>
        </w:rPr>
      </w:pPr>
      <w:r>
        <w:rPr>
          <w:rFonts w:cs="Arial"/>
        </w:rPr>
      </w:r>
    </w:p>
    <w:p>
      <w:pPr>
        <w:pStyle w:val="Normal"/>
        <w:ind w:firstLine="720"/>
        <w:jc w:val="both"/>
        <w:rPr/>
      </w:pPr>
      <w:r>
        <w:rPr>
          <w:rFonts w:cs="Arial"/>
        </w:rPr>
        <w:t xml:space="preserve">Эхний хэлэлцэх асуудалдаа оръё.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агц</w:t>
      </w:r>
      <w:r>
        <w:rPr>
          <w:rFonts w:cs="Arial"/>
        </w:rPr>
        <w:t xml:space="preserve"> </w:t>
      </w:r>
      <w:r>
        <w:rPr>
          <w:rFonts w:cs="Arial Mon"/>
        </w:rPr>
        <w:t>хуулиуд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Их Хурлын нэр б</w:t>
      </w:r>
      <w:r>
        <w:rPr>
          <w:rFonts w:cs="Arial" w:ascii="Arial" w:hAnsi="Arial"/>
        </w:rPr>
        <w:t>ү</w:t>
      </w:r>
      <w:r>
        <w:rPr>
          <w:rFonts w:cs="Arial Mon"/>
        </w:rPr>
        <w:t>хий</w:t>
      </w:r>
      <w:r>
        <w:rPr>
          <w:rFonts w:cs="Arial"/>
        </w:rPr>
        <w:t xml:space="preserve"> 17 </w:t>
      </w:r>
      <w:r>
        <w:rPr>
          <w:rFonts w:cs="Arial Mon"/>
        </w:rPr>
        <w:t>гиш</w:t>
      </w:r>
      <w:r>
        <w:rPr>
          <w:rFonts w:cs="Arial" w:ascii="Arial" w:hAnsi="Arial"/>
        </w:rPr>
        <w:t>үү</w:t>
      </w:r>
      <w:r>
        <w:rPr>
          <w:rFonts w:cs="Arial Mon"/>
        </w:rPr>
        <w:t>нээс</w:t>
      </w:r>
      <w:r>
        <w:rPr>
          <w:rFonts w:cs="Arial"/>
        </w:rPr>
        <w:t xml:space="preserve"> 2005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Байгаль орчны байнгын хороо 2005 оны 10 дугаар сарын 25-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Их Хурлаас гаргасан удаа дараагийн тогтоолоор 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чиглэ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иргэд</w:t>
      </w:r>
      <w:r>
        <w:rPr>
          <w:rFonts w:cs="Arial"/>
        </w:rPr>
        <w:t xml:space="preserve">, </w:t>
      </w:r>
      <w:r>
        <w:rPr>
          <w:rFonts w:cs="Arial Mon"/>
        </w:rPr>
        <w:t>орон</w:t>
      </w:r>
      <w:r>
        <w:rPr>
          <w:rFonts w:cs="Arial"/>
        </w:rPr>
        <w:t xml:space="preserve"> </w:t>
      </w:r>
      <w:r>
        <w:rPr>
          <w:rFonts w:cs="Arial Mon"/>
        </w:rPr>
        <w:t>нутгийнхаа</w:t>
      </w:r>
      <w:r>
        <w:rPr>
          <w:rFonts w:cs="Arial"/>
        </w:rPr>
        <w:t xml:space="preserve"> </w:t>
      </w:r>
      <w:r>
        <w:rPr>
          <w:rFonts w:cs="Arial Mon"/>
        </w:rPr>
        <w:t>байгалийн</w:t>
      </w:r>
      <w:r>
        <w:rPr>
          <w:rFonts w:cs="Arial"/>
        </w:rPr>
        <w:t xml:space="preserve"> </w:t>
      </w:r>
      <w:r>
        <w:rPr>
          <w:rFonts w:cs="Arial Mon"/>
        </w:rPr>
        <w:t>баялгийг</w:t>
      </w:r>
      <w:r>
        <w:rPr>
          <w:rFonts w:cs="Arial"/>
        </w:rPr>
        <w:t xml:space="preserve"> </w:t>
      </w:r>
      <w:r>
        <w:rPr>
          <w:rFonts w:cs="Arial Mon"/>
        </w:rPr>
        <w:t>ашиглан</w:t>
      </w:r>
      <w:r>
        <w:rPr>
          <w:rFonts w:cs="Arial"/>
        </w:rPr>
        <w:t xml:space="preserve"> </w:t>
      </w:r>
      <w:r>
        <w:rPr>
          <w:rFonts w:cs="Arial Mon"/>
        </w:rPr>
        <w:t>хамгаала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санаачлагатай</w:t>
      </w:r>
      <w:r>
        <w:rPr>
          <w:rFonts w:cs="Arial"/>
        </w:rPr>
        <w:t xml:space="preserve"> </w:t>
      </w:r>
      <w:r>
        <w:rPr>
          <w:rFonts w:cs="Arial Mon"/>
        </w:rPr>
        <w:t>ажилласан</w:t>
      </w:r>
      <w:r>
        <w:rPr>
          <w:rFonts w:cs="Arial"/>
        </w:rPr>
        <w:t xml:space="preserve"> </w:t>
      </w:r>
      <w:r>
        <w:rPr>
          <w:rFonts w:cs="Arial Mon"/>
        </w:rPr>
        <w:t>ирг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w:t>
      </w:r>
      <w:r>
        <w:rPr>
          <w:rFonts w:cs="Arial"/>
        </w:rPr>
        <w:t>гжийг урамшуулах, з</w:t>
      </w:r>
      <w:r>
        <w:rPr>
          <w:rFonts w:cs="Arial" w:ascii="Arial" w:hAnsi="Arial"/>
        </w:rPr>
        <w:t>ү</w:t>
      </w:r>
      <w:r>
        <w:rPr>
          <w:rFonts w:cs="Arial Mon"/>
        </w:rPr>
        <w:t>й</w:t>
      </w:r>
      <w:r>
        <w:rPr>
          <w:rFonts w:cs="Arial"/>
        </w:rPr>
        <w:t xml:space="preserve"> </w:t>
      </w:r>
      <w:r>
        <w:rPr>
          <w:rFonts w:cs="Arial Mon"/>
        </w:rPr>
        <w:t>бусаар</w:t>
      </w:r>
      <w:r>
        <w:rPr>
          <w:rFonts w:cs="Arial"/>
        </w:rPr>
        <w:t xml:space="preserve"> </w:t>
      </w:r>
      <w:r>
        <w:rPr>
          <w:rFonts w:cs="Arial Mon"/>
        </w:rPr>
        <w:t>харилцагчда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ыг</w:t>
      </w:r>
      <w:r>
        <w:rPr>
          <w:rFonts w:cs="Arial"/>
        </w:rPr>
        <w:t xml:space="preserve"> </w:t>
      </w:r>
      <w:r>
        <w:rPr>
          <w:rFonts w:cs="Arial Mon"/>
        </w:rPr>
        <w:t>чангатга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яналтын</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байгаль</w:t>
      </w:r>
      <w:r>
        <w:rPr>
          <w:rFonts w:cs="Arial"/>
        </w:rPr>
        <w:t xml:space="preserve"> </w:t>
      </w:r>
      <w:r>
        <w:rPr>
          <w:rFonts w:cs="Arial Mon"/>
        </w:rPr>
        <w:t>хамгаалагчд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нь</w:t>
      </w:r>
      <w:r>
        <w:rPr>
          <w:rFonts w:cs="Arial"/>
        </w:rPr>
        <w:t xml:space="preserve"> </w:t>
      </w:r>
      <w:r>
        <w:rPr>
          <w:rFonts w:cs="Arial Mon"/>
        </w:rPr>
        <w:t>сайжруулахад</w:t>
      </w:r>
      <w:r>
        <w:rPr>
          <w:rFonts w:cs="Arial"/>
        </w:rPr>
        <w:t xml:space="preserve"> </w:t>
      </w:r>
      <w:r>
        <w:rPr>
          <w:rFonts w:cs="Arial Mon"/>
        </w:rPr>
        <w:t>чиглэгдс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w:t>
      </w:r>
      <w:r>
        <w:rPr>
          <w:rFonts w:cs="Arial"/>
        </w:rPr>
        <w:t>иглэлээр боловсруулагдсан дээрх 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ин 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мэгдэл</w:t>
      </w:r>
      <w:r>
        <w:rPr>
          <w:rFonts w:cs="Arial"/>
        </w:rPr>
        <w:t xml:space="preserve"> </w:t>
      </w:r>
      <w:r>
        <w:rPr>
          <w:rFonts w:cs="Arial Mon"/>
        </w:rPr>
        <w:t>зардал</w:t>
      </w:r>
      <w:r>
        <w:rPr>
          <w:rFonts w:cs="Arial"/>
        </w:rPr>
        <w:t xml:space="preserve"> </w:t>
      </w:r>
      <w:r>
        <w:rPr>
          <w:rFonts w:cs="Arial Mon"/>
        </w:rPr>
        <w:t>шаардагдах</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заалтын талаар холбогдох байгууллагуудын саналыг хэрхэн авч тусгасан болох, орон тооны бус байгаль хамгаалагчдыг бий болгон байгаль хамгаалах ажилд татан оролцуулах боломжтой эсэх талаар хуралдааны явцад зарим 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цаашдын</w:t>
      </w:r>
      <w:r>
        <w:rPr>
          <w:rFonts w:cs="Arial"/>
        </w:rPr>
        <w:t xml:space="preserve"> </w:t>
      </w:r>
      <w:r>
        <w:rPr>
          <w:rFonts w:cs="Arial Mon"/>
        </w:rPr>
        <w:t>хэлэ</w:t>
      </w:r>
      <w:r>
        <w:rPr>
          <w:rFonts w:cs="Arial"/>
        </w:rPr>
        <w:t>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судалж</w:t>
      </w:r>
      <w:r>
        <w:rPr>
          <w:rFonts w:cs="Arial"/>
        </w:rPr>
        <w:t xml:space="preserve"> </w:t>
      </w:r>
      <w:r>
        <w:rPr>
          <w:rFonts w:cs="Arial" w:ascii="Arial" w:hAnsi="Arial"/>
        </w:rPr>
        <w:t>ү</w:t>
      </w:r>
      <w:r>
        <w:rPr>
          <w:rFonts w:cs="Arial Mon"/>
        </w:rPr>
        <w:t>зэхээр</w:t>
      </w:r>
      <w:r>
        <w:rPr>
          <w:rFonts w:cs="Arial"/>
        </w:rPr>
        <w:t xml:space="preserve"> </w:t>
      </w:r>
      <w:r>
        <w:rPr>
          <w:rFonts w:cs="Arial Mon"/>
        </w:rPr>
        <w:t>тогтсо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асууд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Гончиг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Байнгын хорооноос оруулж байгаа саналуудын 1З, 14 байсан л даа. 22.2-ыг </w:t>
      </w:r>
      <w:r>
        <w:rPr>
          <w:rFonts w:cs="Arial" w:ascii="Arial" w:hAnsi="Arial"/>
        </w:rPr>
        <w:t>өө</w:t>
      </w:r>
      <w:r>
        <w:rPr>
          <w:rFonts w:cs="Arial Mon"/>
        </w:rPr>
        <w:t>рчл</w:t>
      </w:r>
      <w:r>
        <w:rPr>
          <w:rFonts w:cs="Arial" w:ascii="Arial" w:hAnsi="Arial"/>
        </w:rPr>
        <w:t>ө</w:t>
      </w:r>
      <w:r>
        <w:rPr>
          <w:rFonts w:cs="Arial Mon"/>
        </w:rPr>
        <w:t>х</w:t>
      </w:r>
      <w:r>
        <w:rPr>
          <w:rFonts w:cs="Arial"/>
        </w:rPr>
        <w:t>, 22.</w:t>
      </w:r>
      <w:r>
        <w:rPr>
          <w:rFonts w:cs="Arial Mon"/>
        </w:rPr>
        <w:t>З</w:t>
      </w:r>
      <w:r>
        <w:rPr>
          <w:rFonts w:cs="Arial"/>
        </w:rPr>
        <w:t>-</w:t>
      </w:r>
      <w:r>
        <w:rPr>
          <w:rFonts w:cs="Arial Mon"/>
        </w:rPr>
        <w:t>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мж</w:t>
      </w:r>
      <w:r>
        <w:rPr>
          <w:rFonts w:cs="Arial"/>
        </w:rPr>
        <w:t xml:space="preserve"> </w:t>
      </w:r>
      <w:r>
        <w:rPr>
          <w:rFonts w:cs="Arial Mon"/>
        </w:rPr>
        <w:t>хэлэхэд</w:t>
      </w:r>
      <w:r>
        <w:rPr>
          <w:rFonts w:cs="Arial"/>
        </w:rPr>
        <w:t xml:space="preserve"> </w:t>
      </w:r>
      <w:r>
        <w:rPr>
          <w:rFonts w:cs="Arial Mon"/>
        </w:rPr>
        <w:t>ялангуяа</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илтнууда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1</w:t>
      </w:r>
      <w:r>
        <w:rPr>
          <w:rFonts w:cs="Arial Mon"/>
        </w:rPr>
        <w:t>З</w:t>
      </w:r>
      <w:r>
        <w:rPr>
          <w:rFonts w:cs="Arial"/>
        </w:rPr>
        <w:t xml:space="preserve"> </w:t>
      </w:r>
      <w:r>
        <w:rPr>
          <w:rFonts w:cs="Arial Mon"/>
        </w:rPr>
        <w:t>гэж</w:t>
      </w:r>
      <w:r>
        <w:rPr>
          <w:rFonts w:cs="Arial"/>
        </w:rPr>
        <w:t xml:space="preserve"> </w:t>
      </w:r>
      <w:r>
        <w:rPr>
          <w:rFonts w:cs="Arial Mon"/>
        </w:rPr>
        <w:t>ганцхан</w:t>
      </w:r>
      <w:r>
        <w:rPr>
          <w:rFonts w:cs="Arial"/>
        </w:rPr>
        <w:t xml:space="preserve"> </w:t>
      </w:r>
      <w:r>
        <w:rPr>
          <w:rFonts w:cs="Arial Mon"/>
        </w:rPr>
        <w:t>дугаарт</w:t>
      </w:r>
      <w:r>
        <w:rPr>
          <w:rFonts w:cs="Arial"/>
        </w:rPr>
        <w:t xml:space="preserve"> </w:t>
      </w:r>
      <w:r>
        <w:rPr>
          <w:rFonts w:cs="Arial Mon"/>
        </w:rPr>
        <w:t>хэлээд</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22.</w:t>
      </w:r>
      <w:r>
        <w:rPr>
          <w:rFonts w:cs="Arial Mon"/>
        </w:rPr>
        <w:t>З</w:t>
      </w:r>
      <w:r>
        <w:rPr>
          <w:rFonts w:cs="Arial"/>
        </w:rPr>
        <w:t>-</w:t>
      </w:r>
      <w:r>
        <w:rPr>
          <w:rFonts w:cs="Arial Mon"/>
        </w:rPr>
        <w:t>ыг</w:t>
      </w:r>
      <w:r>
        <w:rPr>
          <w:rFonts w:cs="Arial"/>
        </w:rPr>
        <w:t xml:space="preserve"> </w:t>
      </w:r>
      <w:r>
        <w:rPr>
          <w:rFonts w:cs="Arial Mon"/>
        </w:rPr>
        <w:t>хасах</w:t>
      </w:r>
      <w:r>
        <w:rPr>
          <w:rFonts w:cs="Arial"/>
        </w:rPr>
        <w:t xml:space="preserve"> </w:t>
      </w:r>
      <w:r>
        <w:rPr>
          <w:rFonts w:cs="Arial Mon"/>
        </w:rPr>
        <w:t>гээ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ур</w:t>
      </w:r>
      <w:r>
        <w:rPr>
          <w:rFonts w:cs="Arial"/>
        </w:rPr>
        <w:t>аалтаар цогцоороо зохицуулагдаад оруулах 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орно</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w:ascii="Arial" w:hAnsi="Arial"/>
        </w:rPr>
        <w:t>ү</w:t>
      </w:r>
      <w:r>
        <w:rPr>
          <w:rFonts w:cs="Arial Mon"/>
        </w:rPr>
        <w:t>лдэнэ</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сонсоё</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тийм</w:t>
      </w:r>
      <w:r>
        <w:rPr>
          <w:rFonts w:cs="Arial"/>
        </w:rPr>
        <w:t xml:space="preserve"> </w:t>
      </w:r>
      <w:r>
        <w:rPr>
          <w:rFonts w:cs="Arial Mon"/>
        </w:rPr>
        <w:t>уялдаатайгаар</w:t>
      </w:r>
      <w:r>
        <w:rPr>
          <w:rFonts w:cs="Arial"/>
        </w:rPr>
        <w:t xml:space="preserve"> </w:t>
      </w:r>
      <w:r>
        <w:rPr>
          <w:rFonts w:cs="Arial Mon"/>
        </w:rPr>
        <w:t>орж</w:t>
      </w:r>
      <w:r>
        <w:rPr>
          <w:rFonts w:cs="Arial"/>
        </w:rPr>
        <w:t xml:space="preserve"> ирсэн хоёр санал уу, эсвэл тус тусдаа бие даасан уу гэдгийг асууя гэж бодож байна.</w:t>
      </w:r>
    </w:p>
    <w:p>
      <w:pPr>
        <w:pStyle w:val="Normal"/>
        <w:ind w:firstLine="720"/>
        <w:jc w:val="both"/>
        <w:rPr>
          <w:rFonts w:cs="Arial"/>
        </w:rPr>
      </w:pPr>
      <w:r>
        <w:rPr>
          <w:rFonts w:cs="Arial"/>
        </w:rPr>
      </w:r>
    </w:p>
    <w:p>
      <w:pPr>
        <w:pStyle w:val="Normal"/>
        <w:ind w:firstLine="720"/>
        <w:jc w:val="both"/>
        <w:rPr/>
      </w:pPr>
      <w:r>
        <w:rPr>
          <w:rFonts w:cs="Arial"/>
        </w:rPr>
        <w:t>22.2-ыг Сангийн зарцуулах журмыг Байнгын хороо зогсооно гэж тэр хасагдчихаад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сангаа</w:t>
      </w:r>
      <w:r>
        <w:rPr>
          <w:rFonts w:cs="Arial"/>
        </w:rPr>
        <w:t xml:space="preserve"> </w:t>
      </w:r>
      <w:r>
        <w:rPr>
          <w:rFonts w:cs="Arial Mon"/>
        </w:rPr>
        <w:t>яаж</w:t>
      </w:r>
      <w:r>
        <w:rPr>
          <w:rFonts w:cs="Arial"/>
        </w:rPr>
        <w:t xml:space="preserve"> </w:t>
      </w:r>
      <w:r>
        <w:rPr>
          <w:rFonts w:cs="Arial Mon"/>
        </w:rPr>
        <w:t>зарцуулах</w:t>
      </w:r>
      <w:r>
        <w:rPr>
          <w:rFonts w:cs="Arial"/>
        </w:rPr>
        <w:t xml:space="preserve"> </w:t>
      </w:r>
      <w:r>
        <w:rPr>
          <w:rFonts w:cs="Arial Mon"/>
        </w:rPr>
        <w:t>вэ</w:t>
      </w:r>
      <w:r>
        <w:rPr>
          <w:rFonts w:cs="Arial"/>
        </w:rPr>
        <w:t xml:space="preserve"> </w:t>
      </w:r>
      <w:r>
        <w:rPr>
          <w:rFonts w:cs="Arial Mon"/>
        </w:rPr>
        <w:t>гэдэг</w:t>
      </w:r>
      <w:r>
        <w:rPr>
          <w:rFonts w:cs="Arial"/>
        </w:rPr>
        <w:t xml:space="preserve"> 22.</w:t>
      </w:r>
      <w:r>
        <w:rPr>
          <w:rFonts w:cs="Arial Mon"/>
        </w:rPr>
        <w:t>З</w:t>
      </w:r>
      <w:r>
        <w:rPr>
          <w:rFonts w:cs="Arial"/>
        </w:rPr>
        <w:t>-</w:t>
      </w:r>
      <w:r>
        <w:rPr>
          <w:rFonts w:cs="Arial Mon"/>
        </w:rPr>
        <w:t>ыг</w:t>
      </w:r>
      <w:r>
        <w:rPr>
          <w:rFonts w:cs="Arial"/>
        </w:rPr>
        <w:t xml:space="preserve"> </w:t>
      </w:r>
      <w:r>
        <w:rPr>
          <w:rFonts w:cs="Arial Mon"/>
        </w:rPr>
        <w:t>хасах</w:t>
      </w:r>
      <w:r>
        <w:rPr>
          <w:rFonts w:cs="Arial"/>
        </w:rPr>
        <w:t xml:space="preserve"> </w:t>
      </w:r>
      <w:r>
        <w:rPr>
          <w:rFonts w:cs="Arial Mon"/>
        </w:rPr>
        <w:t>гэдэг</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сан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w:ascii="Arial" w:hAnsi="Arial"/>
        </w:rPr>
        <w:t>ү</w:t>
      </w:r>
      <w:r>
        <w:rPr>
          <w:rFonts w:cs="Arial Mon"/>
        </w:rPr>
        <w:t>лдсэн</w:t>
      </w:r>
      <w:r>
        <w:rPr>
          <w:rFonts w:cs="Arial"/>
        </w:rPr>
        <w:t xml:space="preserve"> </w:t>
      </w:r>
      <w:r>
        <w:rPr>
          <w:rFonts w:cs="Arial Mon"/>
        </w:rPr>
        <w:t>тэрнийгээ</w:t>
      </w:r>
      <w:r>
        <w:rPr>
          <w:rFonts w:cs="Arial"/>
        </w:rPr>
        <w:t xml:space="preserve"> </w:t>
      </w:r>
      <w:r>
        <w:rPr>
          <w:rFonts w:cs="Arial Mon"/>
        </w:rPr>
        <w:t>зориулалтын</w:t>
      </w:r>
      <w:r>
        <w:rPr>
          <w:rFonts w:cs="Arial"/>
        </w:rPr>
        <w:t xml:space="preserve"> </w:t>
      </w:r>
      <w:r>
        <w:rPr>
          <w:rFonts w:cs="Arial Mon"/>
        </w:rPr>
        <w:t>дагуу</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хасагдахаар</w:t>
      </w:r>
      <w:r>
        <w:rPr>
          <w:rFonts w:cs="Arial"/>
        </w:rPr>
        <w:t xml:space="preserve"> </w:t>
      </w:r>
      <w:r>
        <w:rPr>
          <w:rFonts w:cs="Arial Mon"/>
        </w:rPr>
        <w:t>зэрэг</w:t>
      </w:r>
      <w:r>
        <w:rPr>
          <w:rFonts w:cs="Arial"/>
        </w:rPr>
        <w:t xml:space="preserve"> </w:t>
      </w:r>
      <w:r>
        <w:rPr>
          <w:rFonts w:cs="Arial Mon"/>
        </w:rPr>
        <w:t>зарцуулалт</w:t>
      </w:r>
      <w:r>
        <w:rPr>
          <w:rFonts w:cs="Arial"/>
        </w:rPr>
        <w:t xml:space="preserve"> </w:t>
      </w:r>
      <w:r>
        <w:rPr>
          <w:rFonts w:cs="Arial Mon"/>
        </w:rPr>
        <w:t>нь</w:t>
      </w:r>
      <w:r>
        <w:rPr>
          <w:rFonts w:cs="Arial"/>
        </w:rPr>
        <w:t xml:space="preserve"> </w:t>
      </w:r>
      <w:r>
        <w:rPr>
          <w:rFonts w:cs="Arial Mon"/>
        </w:rPr>
        <w:t>дураараа</w:t>
      </w:r>
      <w:r>
        <w:rPr>
          <w:rFonts w:cs="Arial"/>
        </w:rPr>
        <w:t xml:space="preserve"> </w:t>
      </w:r>
      <w:r>
        <w:rPr>
          <w:rFonts w:cs="Arial Mon"/>
        </w:rPr>
        <w:t>болж</w:t>
      </w:r>
      <w:r>
        <w:rPr>
          <w:rFonts w:cs="Arial"/>
        </w:rPr>
        <w:t xml:space="preserve"> </w:t>
      </w:r>
      <w:r>
        <w:rPr>
          <w:rFonts w:cs="Arial Mon"/>
        </w:rPr>
        <w:t>болохоор</w:t>
      </w:r>
      <w:r>
        <w:rPr>
          <w:rFonts w:cs="Arial"/>
        </w:rPr>
        <w:t xml:space="preserve"> </w:t>
      </w:r>
      <w:r>
        <w:rPr>
          <w:rFonts w:cs="Arial Mon"/>
        </w:rPr>
        <w:t>хуулийн</w:t>
      </w:r>
      <w:r>
        <w:rPr>
          <w:rFonts w:cs="Arial"/>
        </w:rPr>
        <w:t xml:space="preserve"> </w:t>
      </w:r>
      <w:r>
        <w:rPr>
          <w:rFonts w:cs="Arial Mon"/>
        </w:rPr>
        <w:t>зохицуулалт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юм. Тийм учраас дараа хэлэлц</w:t>
      </w:r>
      <w:r>
        <w:rPr>
          <w:rFonts w:cs="Arial" w:ascii="Arial" w:hAnsi="Arial"/>
        </w:rPr>
        <w:t>үү</w:t>
      </w:r>
      <w:r>
        <w:rPr>
          <w:rFonts w:cs="Arial Mon"/>
        </w:rPr>
        <w:t>лэг</w:t>
      </w:r>
      <w:r>
        <w:rPr>
          <w:rFonts w:cs="Arial"/>
        </w:rPr>
        <w:t xml:space="preserve"> </w:t>
      </w:r>
      <w:r>
        <w:rPr>
          <w:rFonts w:cs="Arial Mon"/>
        </w:rPr>
        <w:t>дээрээ</w:t>
      </w:r>
      <w:r>
        <w:rPr>
          <w:rFonts w:cs="Arial"/>
        </w:rPr>
        <w:t xml:space="preserve"> </w:t>
      </w:r>
      <w:r>
        <w:rPr>
          <w:rFonts w:cs="Arial Mon"/>
        </w:rPr>
        <w:t>энийгэ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гц</w:t>
      </w:r>
      <w:r>
        <w:rPr>
          <w:rFonts w:cs="Arial"/>
        </w:rPr>
        <w:t xml:space="preserve"> </w:t>
      </w:r>
      <w:r>
        <w:rPr>
          <w:rFonts w:cs="Arial Mon"/>
        </w:rPr>
        <w:t>саналуу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хоёр</w:t>
      </w:r>
      <w:r>
        <w:rPr>
          <w:rFonts w:cs="Arial"/>
        </w:rPr>
        <w:t xml:space="preserve"> </w:t>
      </w:r>
      <w:r>
        <w:rPr>
          <w:rFonts w:cs="Arial Mon"/>
        </w:rPr>
        <w:t>янзаар</w:t>
      </w:r>
      <w:r>
        <w:rPr>
          <w:rFonts w:cs="Arial"/>
        </w:rPr>
        <w:t xml:space="preserve"> </w:t>
      </w:r>
      <w:r>
        <w:rPr>
          <w:rFonts w:cs="Arial Mon"/>
        </w:rPr>
        <w:t>санал</w:t>
      </w:r>
      <w:r>
        <w:rPr>
          <w:rFonts w:cs="Arial"/>
        </w:rPr>
        <w:t xml:space="preserve"> </w:t>
      </w:r>
      <w:r>
        <w:rPr>
          <w:rFonts w:cs="Arial Mon"/>
        </w:rPr>
        <w:t>хураалгахг</w:t>
      </w:r>
      <w:r>
        <w:rPr>
          <w:rFonts w:cs="Arial" w:ascii="Arial" w:hAnsi="Arial"/>
        </w:rPr>
        <w:t>ү</w:t>
      </w:r>
      <w:r>
        <w:rPr>
          <w:rFonts w:cs="Arial Mon"/>
        </w:rPr>
        <w:t>й</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нь</w:t>
      </w:r>
      <w:r>
        <w:rPr>
          <w:rFonts w:cs="Arial"/>
        </w:rPr>
        <w:t xml:space="preserve"> 22.2-</w:t>
      </w:r>
      <w:r>
        <w:rPr>
          <w:rFonts w:cs="Arial Mon"/>
        </w:rPr>
        <w:t>ыг</w:t>
      </w:r>
      <w:r>
        <w:rPr>
          <w:rFonts w:cs="Arial"/>
        </w:rPr>
        <w:t xml:space="preserve"> </w:t>
      </w:r>
      <w:r>
        <w:rPr>
          <w:rFonts w:cs="Arial Mon"/>
        </w:rPr>
        <w:t>ингэж</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22.</w:t>
      </w:r>
      <w:r>
        <w:rPr>
          <w:rFonts w:cs="Arial Mon"/>
        </w:rPr>
        <w:t>З</w:t>
      </w:r>
      <w:r>
        <w:rPr>
          <w:rFonts w:cs="Arial"/>
        </w:rPr>
        <w:t>-</w:t>
      </w:r>
      <w:r>
        <w:rPr>
          <w:rFonts w:cs="Arial Mon"/>
        </w:rPr>
        <w:t>ыг</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хасах</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бо</w:t>
      </w:r>
      <w:r>
        <w:rPr>
          <w:rFonts w:cs="Arial"/>
        </w:rPr>
        <w:t xml:space="preserve">лгоод ороод ирсэн бол дараа нь </w:t>
      </w:r>
      <w:r>
        <w:rPr>
          <w:rFonts w:cs="Arial" w:ascii="Arial" w:hAnsi="Arial"/>
        </w:rPr>
        <w:t>ү</w:t>
      </w:r>
      <w:r>
        <w:rPr>
          <w:rFonts w:cs="Arial Mon"/>
        </w:rPr>
        <w:t>р</w:t>
      </w:r>
      <w:r>
        <w:rPr>
          <w:rFonts w:cs="Arial"/>
        </w:rPr>
        <w:t xml:space="preserve"> </w:t>
      </w:r>
      <w:r>
        <w:rPr>
          <w:rFonts w:cs="Arial Mon"/>
        </w:rPr>
        <w:t>дагавар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нийг</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ончигдорж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Гончигдорж гишүүн ээ би ойлгохгүй байна өөр хууль яриад байгаа юм биш биз дээ.</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Санал хураалгаад жагсаасан асуултууд байна уу.</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Байхгүй, та урьдахыг нь яриад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ончигдорж гишүүнээ өөр хууль дээр ярьчихлаа. Өчигдөр Санхүүгийн зохицуулах хорооны сангийн тухай асуудал бай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ончигдорж гишүүн андуурч асуудал тавьсан байна. Санхүүгийн зохицуулах хорооны хууль дээр. </w:t>
      </w:r>
    </w:p>
    <w:p>
      <w:pPr>
        <w:pStyle w:val="Normal"/>
        <w:ind w:firstLine="720"/>
        <w:jc w:val="both"/>
        <w:rPr>
          <w:rFonts w:cs="Arial"/>
        </w:rPr>
      </w:pPr>
      <w:r>
        <w:rPr>
          <w:rFonts w:cs="Arial"/>
        </w:rPr>
      </w:r>
    </w:p>
    <w:p>
      <w:pPr>
        <w:pStyle w:val="Normal"/>
        <w:ind w:firstLine="720"/>
        <w:jc w:val="both"/>
        <w:rPr>
          <w:rFonts w:cs="Arial"/>
        </w:rPr>
      </w:pPr>
      <w:r>
        <w:rPr>
          <w:rFonts w:cs="Arial"/>
        </w:rPr>
        <w:t>Гишүүд асуулт асууж дууслаа. Ер нь хуулиар санг байгуулдаг нь хэр зэрэг зөв юм бэ гэдэг дээр манай Их Хурлын гишүүд бодсон дээр байх. Хуулиар дураараа сан байгуулж зарцуулах бололцоог өгч байснаас шаардлагатай төсвийг нь нэмээд өгчихдөг хэлбэр лүү шилжсэн нь арай дээр байх юм биш үү гэдгийг бодоорой.</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а явуулъя. Байгаль орчныг хамгаалах тухай хуульд нэмэлт, өөрчлөлт оруулах тухай хуулийн төслийг хэлэлцэх нь зүйтэй саналыг Байнгын хороо гаргаса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8 –87.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Раднаа даргаа өчигдөр гишүүдийн яриад байсан хуулиудын уялдаа зохицуулалт гэдэг юман дээр нэгдүгээр хэлэлцүүлгийнхээ үед онцгой анхаараарай. Энэ асуудлыг хэлэлцэж дуус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Монгол Улсын иргэнд газар өмчлүүлэх тухай хуульд нэмэлт, өөрчлөлт оруулах тухай, Газрын тухай хуульд нэмэлт оруулах тухай, Монгол Улсын иргэнд газар өмчлүүлэх тухай хуульд нэмэлт, өөрчлөлт оруулах тухай хуулийг дагаж мөрдөх журмын тухай, Үл хөдлөх эд хөрөнгийн албан татварын тухай хуульд өөрчлөлт оруулах хуулийн төслүүд болон Монгол Улсын иргэнд газар өмчлүүлэх тухай хуульд нэмэлт, өөрчлөлт оруулах тухай хууль батлагдсантай холбогдуулан авах зарим арга хэмжээний тухай УИХ-ын тогтоолы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 төсөл санаачлагчийн илтгэлийг сонсоё. Илтгэлийг Улсын Их Хурлын гишүүн Э.Бат-Үүл танилцуулна.</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иний бие хуулиар олгогдсон бүрэн эрхийнхээ дагуу 2004 оны 10 дугаар сарын 4-нд Монгол Улсын иргэнд газар өмчлүүлэх тухай хуульд нэмэлт, өөрчлөлт оруулах тухай, Газрын тухай хуульд нэмэлт оруулах тухай, Монгол Улсын иргэнд газар өмчлүүлэх тухай хуульд нэмэлт, өөрчлөлт оруулах тухай хуулийг дагаж мөрдөх журмын тухай, Үл хөдлөх эд хөрөнгийн албан татварын тухай хуульд өөрчлөлт оруулах хуулийн төслүүд болон Монгол Улсын иргэнд газар өмчлүүлэх тухай хуульд нэмэлт, өөрчлөлт оруулах тухай хууль батлагдсантай холбогдуулан авах зарим арга хэмжээний тухай УИХ-ын тогтоолын төслийг Засгийн газрын саналыг авахаар хүрг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Харамсалтай нь Засгийн газрын зүгээс хууль зөрчин УИХ-ын гишүүний бүрэн эрхийг хөсөрдүүлэх зэргээр УИХ-аар асуудлыг хэлэлцүүлэхгүй сунжруулснаар 1 жил 2З хоногийн дараа сая хэлэлцүүлэхээр боллоо. Мэдээж Засгийн газар УИХ-ын Тамгын газар Бат-Үүл гэдэг хувь хүнд шүд зууж бүрэн эрхийг хөсөрдүүлээгүй, ердөө л УИХ-ын гишүүний бүрэн эрхийг юман чинээ үл тоодог зуршил газар авсны илрэл болсон бололтой байна. Ийм байдал газар авбал УИХ хууль тогтоо бүрэн эрхээрээ дамжуулан төрийн бодлогыг тодорхойлон төрийн эрх барих дээд байгууллага байх тэр чанар нь алдагдах болно. Учир нь УИХ энэ дээд эрх мэдлээ гишүүдийн хууль санаачлах онцгой эрхээр дамжуулан хэрэгжүүлдэг юм. Гишүүн нь энэ эрхээ хэрэгжүүлж чадахгүй байхад УИХ-ын эрх байна гэж байхгүй. Одоо би та бүхэнд өнөөдрийн нэгдсэн хуралдаанд хэлэлцэх эсэх, хувь заяа нь шийдэгдэхээр орж ирээд байгаа хуулийн төслүүдийн тухай ярья.</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хдээ Байнгын хороодын хамтарсан хурал дээр өргөн бариад байгаа хуулийн төслийн тухай ярихдаа уг төсөлд тусгагдсан бодлогын асуудлыг ярихаасаа илүүтэй техникийн шинжтэй асуудлыг ярьж зорилгоо ойлгуулж чадаагүй алдсандаа дүгнэлт хийсэн болохоо хэлэх нь зүйтэ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зар тариалангийн салбар сүүлийн жилүүдэд тогтвортой унаж ирсэн. Газар тариалангийн үйлдвэрлэл хөдөө аж ахуйн бие даасан салбар болоод 40 гаруй жил болж байгаа юм. 1990 оноос өмнө 1.З сая га тариалангийн газартай, оргил үедээ 839 мянга гаруй тн үр тариа, 113 мянган тн төмс, 59 мянга гаруй тонн хүнсний ногоо хураан авч зарим жилд дотоодын хэрэгцээгээ хангаад зогсохгүй гадаадад хүртэл үр тариа нийлүүлж байсан билээ. Үндэсний статистикийн газрын мэдээгээр 2004 онд газар тариалангийн тариалж байгаа талбай 700 га болтлоо буурч 138500 тн үр тариа, өөрөөр хэлбэл 1989 онд авч байсан үр тарианы 20 хүрэхгүй хувийг нь, 80200 тн төмс энэ нь 1989 онд авч байсан төмсний 60 гаруй хувь нь, 49200 тн хүнсний ногоо энэ нь өмнөх авч байсан 90 орчим хувьтай тэнцүү ийм хэмжээний газар тариалангийн бүтээгдэхүүн хурааж авсан юм. Энэ хугацаанд 457782 га газар атаршсан, би энд актлагдсан газруудыг оруулаагүй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Газар тариалангийн бүс нутгийнхны хүн амын 74.8 хувь нь ядууралд нэрвэгдсэн байгаа юм. Хэдийгээр эдийн засгийн байдал хүнд байсан боловч сүүлийн 15 жилд төр, засгаас газар тариалангийн үйлдвэрлэлийг бололцооны хэмжээгээр дэмжиж ирсэн. Тухайлбал, зээл олгох, зээлийн хүүнээс чөлөөлөх, зээлийг хүчингүй болгож ирсэн. Та бүхэн мэдэж байгаа Ард банкны дампуурсан нэг гол учир шалтгаан бол газар тариалангийн компаниудад маш их зээл олголт хийж тэр зээл нь эргэж буцаагүйгээс болж эргэж төлөгдөхгүй чанаргүй зээлээс болж ард банкны байдал хүндэрч байсныг та бүхэн мэднэ. Жишээ нь, 2004 онд Засгийн газрын тогтоол гарган 7 тэрбум 994 сая төгрөгний зээлийг хүчингүй болгосон. Зээлээс чөлөөлөгдсөн аж ахуйн нэгжийн 57.6 хувь нь анх удаа зээлээ улсаар төлүүлсэн ба үүнд нь нийт зээлийн 26.5 хувь нь ноогдож байгаа юм. Үлдэх 42.4 хувь нь 2 ба түүнээс дээш удаа зээлээ аваад хүчингүй болгуулж байгаа юм. Энэ нь зээлийн дийлэнх хувь буюу 7З.4 хувь нь ног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Сэлэнгэ аймгийн жишээн дээр авч үзэхэд Буудай сан улсын нөөцөөс 1 жил аль алинаас нь зээл авч улсаар төлүүлсэн 21 аж ахуйн нэгж байгаа юм. Тэр битгий хэл 8 удаагийн зээл аваад нийтдээ 125 сая төгрөгний зээлийг хүчингүй болгуулсан. Аль эрт хувьчлагдсан Сэлэнгэ аймгийн Гурил тэжээлийн үйлдвэр гэхэд З98140.0 төгрөгний зээлийг хүчингүй болгуулсан байх жишээтэй байгаа юм. Төрөөс газар тариаланг ийнхүү боломжоо дайчлан дэмжсээр байхад энэ салбар тогтвортой унаад байгаа олон шалтгаан тоочиж болох боломж хамгийн үндсэн шалтгаан нь:</w:t>
      </w:r>
    </w:p>
    <w:p>
      <w:pPr>
        <w:pStyle w:val="Normal"/>
        <w:ind w:firstLine="720"/>
        <w:jc w:val="both"/>
        <w:rPr>
          <w:rFonts w:cs="Arial"/>
        </w:rPr>
      </w:pPr>
      <w:r>
        <w:rPr>
          <w:rFonts w:cs="Arial"/>
        </w:rPr>
      </w:r>
    </w:p>
    <w:p>
      <w:pPr>
        <w:pStyle w:val="Normal"/>
        <w:ind w:firstLine="720"/>
        <w:jc w:val="both"/>
        <w:rPr>
          <w:rFonts w:cs="Arial"/>
        </w:rPr>
      </w:pPr>
      <w:r>
        <w:rPr>
          <w:rFonts w:cs="Arial"/>
        </w:rPr>
        <w:t>1.Газар тариалангийн эдийн засгийн онолын үүднээс газар тариалангийн үйлдвэрлэлийн үндсэн хүчин зүйл бол хувийн өмчийн газар байдаг. Газрын харилцааг орхигдуулж тариалангийн газрыг хувийн өмчид шилжүүлээгүй явдал үнэхээр нэг гол үндсэн шалтгаан болж байгаа юм. Өндөр хөгжилтэй улс орнуудын газар тариалан эрхэлж байгаа талбай нь үндсэндээ 100 хувь хувийн өмчийн газар тариалангийн талбай байдаг. Энэний 3.2 хувь нь тариалан эрхэлж байгаа улсуудын өөрийнх нь өмчийн газар. Гуравны нэг нь хувийн өмчийн бусад хувь этгээдүүдээс түрээсэлж авсан газар. Энэ газраараа барьцаалан газар тариалан эрхэлж байгаа улсууд богино, дунд, урт хугацааны зээлүүд авч газраараа баталгаажуулан зээл авч газар тариалангийнхаа үйл ажиллагааг эрхэлдэг. Энэ хувийн өмчийн газар дээр мэдээж энийгээ үр удамдаа залгамжлуулах, хөрөнгө гэж үздэг учраас энэ газар дээр тогтвортой үйл ажиллагаа явуулах маш их сонирхолтой байдаг. Энэ газрын эзний өөрийн онцгой чанар байдаг. Газар тариалан эрхэлж байгаа өрхийн аж ахуйн онцгой содон чанар байдаг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газар тариалангаа өөрийн газрыг байнга тордож, үнэхээр нүдний цөцгий мэт хайрлаж явдаг ийм ёстой юм энэ хувийн өмчийн газрыг өөрийн онцлог шинж нь энэ юм. Харамсалтай нь манайд газар тариалан эрхэлж байхад манайд газарт хандахдаа энэ чанаруудаас аль нь ч байдаг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2.Газар тариалангийн үйлдвэрлэлийг хөлсний хөдөлмөр дээр түшиглэдэг аж үйлдвэрийн аргаар явуулж үүнд техник, технологийн бодлогоо зохицуулж ирсэнд бас нэг уналтын нэг үндсэн шалтгаан байгаа юм. Та бүхэн мэдэж байгаа манайхан газар тариаланг эрхлэхдээ аж үйлдвэрийн аргаар, өөрөөр хэлбэл хөлсний хөдөлмөрийн аргаар газар тариалангийн үйлдвэрлэлийг эрхэлж ирсэн. Тийм учраас га-гаас авах ёстой ургацынхаа дөнгөж З хувьтай тэнцэх нөөцийн хэмжээнд үр тариаг хурааж авч байсан ийм тооцоотой байдаг. </w:t>
      </w:r>
    </w:p>
    <w:p>
      <w:pPr>
        <w:pStyle w:val="Normal"/>
        <w:ind w:firstLine="720"/>
        <w:jc w:val="both"/>
        <w:rPr>
          <w:rFonts w:cs="Arial"/>
        </w:rPr>
      </w:pPr>
      <w:r>
        <w:rPr>
          <w:rFonts w:cs="Arial"/>
        </w:rPr>
      </w:r>
    </w:p>
    <w:p>
      <w:pPr>
        <w:pStyle w:val="Normal"/>
        <w:ind w:firstLine="720"/>
        <w:jc w:val="both"/>
        <w:rPr>
          <w:rFonts w:cs="Arial"/>
        </w:rPr>
      </w:pPr>
      <w:r>
        <w:rPr>
          <w:rFonts w:cs="Arial"/>
        </w:rPr>
        <w:t>Өнөөдөр яг энэ арга өөрчлөгдөөгүй. Сангийн аж ахуйнуудыг компани болгож, хувь иргэд хувьчилж авсан. Газар тариалан огт эрхэлж байгаагүй иргэд энд маш олноор хамрагдаж байгаа. Ингэж хувьчилж авсан компаниуд улирлын идэвхтэй жилдээ 20-60 хүн хөлсний ажилтан авах хэлбэрээр газар тариалангийн үйлдвэрлэлийг эрхэлдэг. Яг үнэндээ та бүхэн мэдэж байгаа манай газар тариалан эрхэлж байгаа газар бол үнэндээ компаний захирал, тэр нь мэдээж хэрэг газар тариалан угаасаа эрхэлж байгаагүй тодорхой ашиг олох хэрэгсэл гэж үзэж байгаа учраас мэдээж эзэн хүний сэтгэлээр тэр болгон ханддаггүй, нэн ялангуяа тэр газрыг урт хугацаанд тогтвортойгоор эдэлнэ, ашиглана гэдэг тийм ойлголт байдаггүй, зүгээр ашиг олох хэрэгсэл гээд ойлгочихдог. Тийм учраас газрыг арчилдаггүй, торддоггүй, компаний захирлуудын сэтгэлгээ нь ямар байгаа нь харагддаг л даа. Сэлэнгэ аймгийн Цагааннуур сумын компаний захирлууд газар тариаландаа өмнө нь ажиллаж байсан, газар тариалангийн салбарт ажиллаж байсан. Одоо тэр газар тариалан эрхэлж байгаа салбараараа цаашдаа амьдарна гэдэг хатуу ойлголттой тийм байсан учраас тэр компаниудын захирлуудын сэтгэлгээ уг үйлдвэрлэлдээ шууд нөлөөлж байгаа нь тодорхой харагддаг. Та бүхэн мэднэ Сэлэнгэ аймгийн Цагааннуур өнөөдөр газар тариаланг хамгийн тогтвортой, газар тариалангийн үйлдвэрлэлийн хуучин социализмын байх үеийн тэр хэмжээнд нь авч ашиглаж байгаа ийм ганц сум шүү дээ Монгол Улсын.</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 бүхэн мэднэ. Манай газар тариалан эрхэлж байсан хүмүүс ч мэддэг, үнэхээр газар тариалан дээр ажиллаж байгаа хөлсний механикжуулагч нараа харах, хамгаалах, ямар нэгэн хөрөнгөө алдахгүй байх, нэн ялангуяа бензин шатахууны тооцоог хянах, үр тариагаа бүрэн бүтэн байлгах гээд энэ бүхэн асар өндөр өртөгтэй 90-ээд оны дундуур тариа хурааж байх үед тариа зөөж байгаа машиныхаа кабинд цагдаа суулгаад явдаг байсан шүү дээ. Тэгэхээр ийм байдлаар газар тариалангийн үйлдвэрлэл эрхлэгдэж байгаа юм. Мэдээж хүнд ажиллаж байгаа хөлсний ажилтан бол тэр агротехнологийн горимыг барина гэж байхгүй. Гэтэл газар тариалан агротехнологийн нарийн горим дээр явдаг тийм үйлдвэрлэл. </w:t>
      </w:r>
    </w:p>
    <w:p>
      <w:pPr>
        <w:pStyle w:val="Normal"/>
        <w:ind w:firstLine="720"/>
        <w:jc w:val="both"/>
        <w:rPr>
          <w:rFonts w:cs="Arial"/>
        </w:rPr>
      </w:pPr>
      <w:r>
        <w:rPr>
          <w:rFonts w:cs="Arial"/>
        </w:rPr>
      </w:r>
    </w:p>
    <w:p>
      <w:pPr>
        <w:pStyle w:val="Normal"/>
        <w:ind w:firstLine="720"/>
        <w:jc w:val="both"/>
        <w:rPr>
          <w:rFonts w:cs="Arial"/>
        </w:rPr>
      </w:pPr>
      <w:r>
        <w:rPr>
          <w:rFonts w:cs="Arial"/>
        </w:rPr>
        <w:t>З.Зоригт гишүүн тэргүүтэй хэсэг гишүүд ч гэсэн Хятадад айлчилж газар тариалангийн салбартай танилцаж ирж байхад тэнд нэг зүйл тов тодорхой байгаа юм. Газрууд бүгд өрхийн мэдэлд, өрхийн эзэмшилд хуваагдсан. Компаниуд бол техник, улс нь үрийн зээлийн тийм үйлчилгээ явуулдаг тийм ч учраас Хятадын газар тариалан өрхийн аж ахуй дээр тогтсон байдаг. Өнөөдөр Хятадын газар тариалан тэр утгаараа үнэхээр өсөж өндийсөн. Манайх шиг ийм аж үйлдвэржсэн аргаар яваагүй байна гэж Зориг гишүүн надад ярьж байсан энийг энд хэлэх нь зүйтэй байх. Нэг сонирхолтой жишээ харагддаг л даа тэр нь юу вэ гэхээр зэрэг ногооны аж ахуй, үр тарианы аж ахуйг бодвол хурдан сэргэж байгаа юм. Нэн ялангуяа хүнсний ногооны аж ахуй. Яагаад тэгж байна вэ гэхээр хүнсний ногоо тарьж байгаа аж ахуйнууд үндсэндээ өрхийн аж ахуй руу шилжсэн. Тийм учраас газар тариалангийн зөв зохион байгуулалт, бүтэц нь шилжсэн учраас 1992 оны байдлаар хүнсний ногоог 16350 тн-ыг хурааж байсан, 2003 онд 59610 тн-ыг хурааж байгаа юм хүнсний ногоо, өөрөөр хэлбэл үндсэндээ хүнсний ногоогоор дотоодын тариачдаар шууд хүнсний ногооныхоо үндсэн хэрэгцээг хангаж байгаа юм. Энэ өрхийн аж ахуй руу шилжсэн явдлын том үр дүн байсан гэж ойлгож болно.</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ргэнд газар өмчлүүлэх хууль тогтоомж гарснаар тариалангийн газар иргэний өмчлөлд шилжиж газар тариалангийн үйлдвэрлэлд зарчмын шинжтэй өөрчлөлт орно гэсэн ийм найдлага гарч ирж байсан гэтэл юу болж хувирсан бэ гэхээр зэрэг Монгол Улсын иргэнд газар өмчлүүлэх тухай хуулийн 5.1.8-д иргэний эзэмшсэн тариалангийн газар нь энэ хуулийн 5.1.З-т заасан төлөвлөгөөнд тусгагдсан иргэдэд өмчлүүлэх газарт хамаарч байгаа бөгөөд тухайн иргэн хүсэлт гаргасан тохиолдолд уг газрыг давуу эрхээр үнээр нь худалдаж авна гээд заасан. Энэ хуульд 18.1-д юу гэж заасан бэ гэхээр энэ хуулийн 4 дүгээр заалтад заасан гэж өөрөөр хэлбэл тариалангийн зориулалтаар иргэнд өмчлүүлэх газрын үнийг газрын суурь үнэ, газрын үнэлгээний аргачлалыг үндэслэн сум, дүүргийн Засаг дарга тогтооно гэсэн байгаа юм. Засгийн газар аргачлал гаргасан 103 дугаар тогтоол гаргасан. 103 дугаар тогтоолын аргачлалаар ямар хачин зүйл гарсныг би та бүхэнд хэлье. Тэр нь Төв аймгийн Өндөрширээт сумаар жишээ авсан байгаа юм. Өндөрширээт суманд тэр аргачлалаар бодоод үзэхэд 1 га тариалангийн талбай 900226 төгрөг байгаа юм. Хэрвээ 100 га талбай авна гэвэл 90 сая төгрөг төлж байж авна гэсэн үг. 90 сая төгрөгөөр худалдаж авна гэсэн үг байгаа юм. Сэлэнгэ аймгийн Баянголд энэнээс дээшээ сая орчимд хүрч байгаа юм. 1 га талбайг сая орчим төгрөгөөр авах болож байгаа юм. Та нар бодоод үзээрэй 100 га талбайгаа 90 сая төгрөгөөр худалдаж авсан нэгдүгээрт тийм тариаланч байхгүй угаасаа. Худалдаж авлаа гэхэд тэр худалдаж авсан хөрөнгө оруулалтаа үр тарианыхаа өртөгт шингээхээс өөр аргагүй болно. Төмс, хүнсний ногооны өртөгт шингээхээс өөр аргагүй болно манай газар тариалан бүрэн дампуурна гэсэн үг. Өөрөөр хэлбэл өрсөлдөх чадваргүй болно гэсэн үг. Хамгийн гол нь өрхийн аж ахуй гэдэг аж үйлдвэржсэн аргаас өрхийн аж ахуй руу шилжье гэдэг энэ үйл ажиллагаа шууд зогсож байгаа юм яагаад гэвэл ийм өндөр хөрөнгө оруулалттай газар тариалангийн талбай дээр өрхийн аж ахуй явахгүй, явдаггүй боломж байхгүй. Энэ нь газар тариаланг нурааж байгаа юм уу яаж байгаа ухаантай юм ийм хачин зүйлийг хий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Жишээ нь компани авъя гэж бодъё өөрийн мэдэлд байгаа 2000 га газраа авъя гэхэд ах дүү нараараа дамжуулаад авъя, 25 хүн цуглуулаад авъя гэж бодоход 2 тэрбум орчим төгрөгөөр авах болж байгаа юм. 2 тэрбум төгрөг нь мэдээжийн хэрэг үр тариа, төмс, хүнсний ногооныхоо үнэнд шингэж таарна. Хамгийн гол нь 1990 оноос хойш хувьчлалыг хийж ирэхдээ хувьчлахаас өмнө хувьчлагдаж байгаа объектын үнийг ийм байдлаар тогтоохгүй, хувьчилж авсныхаа дараа зах зээлийн чөлөөт солилцоогоор тогтоно гэдэг зарчмаар явсан. Малыг хувьчлахдаа тэгж явсан, орон сууцыг хувьчлахдаа тэгж явсан, газар тариалан дээр ирсэн чинь үнийг тогтоочихож байгаа юм, тэгээд зохиомлоор аваачаад газрын үнэ өсгөөд газар тариалангийн үйлдвэрлэлийн бүтээгдэхүүний үнэ өсөх байдал руу оруулсан ийм байдалд орсон юм.</w:t>
      </w:r>
    </w:p>
    <w:p>
      <w:pPr>
        <w:pStyle w:val="Normal"/>
        <w:ind w:firstLine="720"/>
        <w:jc w:val="both"/>
        <w:rPr>
          <w:rFonts w:cs="Arial"/>
        </w:rPr>
      </w:pPr>
      <w:r>
        <w:rPr>
          <w:rFonts w:cs="Arial"/>
        </w:rPr>
      </w:r>
    </w:p>
    <w:p>
      <w:pPr>
        <w:pStyle w:val="Normal"/>
        <w:ind w:firstLine="720"/>
        <w:jc w:val="both"/>
        <w:rPr>
          <w:rFonts w:cs="Arial"/>
        </w:rPr>
      </w:pPr>
      <w:r>
        <w:rPr>
          <w:rFonts w:cs="Arial"/>
        </w:rPr>
        <w:t>Энэ үнэхээр Үндсэн хуулийн шударга ёс, тэгш байдлын зарчмыг алдагдуулсан, УИХ-ын гишүүд ээ, Монгол орон ардчилал, зах зээлийн эдийн засгийн харилцаанд шилжих шилжилтийн нэг үндсэн ажил нь өмч хувьчлал байлаа. Энэ ажлын хүрээнд нэгдлийн гишүүд малаа, орон сууц эзэмшигчид орон сууцаа өөрийн өмч болгож авсан үнэ төлбөргүйгээр. Харин газрын асуудал нь улс үндэсний тусгаар тогтнол, үндэсний аюулгүй байдлыг хөндсөн эмзэг асуудал гэж хэлэлцэгдсээр байгаад 2002 оны 6 дугаар сарын 28-ны өдөр хүрч шийдэгдсэн юм. Одоо газар тариалангийн үйлдвэрлэлийн салбарт ажиллагсдын өмчид шилжих бололцоо олдлоо гэтэл аль үржил шимтэй газрыг нь компаниудад дээд тал нь 60 жилээр эзэмшүүлэхээр, харин өөрийнхөө эзэмшиж байгаа газар жишээ нь 60 га газрыг 60 сая төгрөгөөр, 100 га газрыг 100 сая төгрөгөөр ав гэдэг ийм байдалд оруулсан. Үүний уршгаар олон мянган тариаланчид тэдэнд боловсрол, эрүүл мэнд, худалдаа үйлчилгээ үзүүлж байсан багш, эмч, үйлчилгээний ажилчид улс орны түүхэнд нэг удаа тохиох өмч хувьчлалын өгөөжөөс гадуурхагдан хоцрогдсон. Та бүхэн мэднэ 1990 онд явагдсан өмч хувьчлалаар малчид малаа авсан, хотын хамгийн амьдрал нь боломжтой орон сууц эзэмшиж байсан иргэд тэр орон сууц гэдэг асар үнэтэй эд хөрөнгийг үнэ төлбөргүйгээр нэг удаа авсан. Гэтэл нийгмийн хамгийн эмзэг хэсэг болчихоод байсан гэр хорооллынхон, газар тариалангийн салбарт ажиллаж байсан улсууд ерөөсөө өмчтэй байх эрхээ хэрэгжүүлж чадалгүй яваад ирсэн. Тийм учраас гэр хороолол, газар тариалангийн салбар дээр ядуурал айхтар нүүрлэсэн. Үндсэндээ тэнд ядуурал 80 хувьтай байсан гэсэн судалгаа гарч ирж байдаг. Ийм байдалд орсон байсан. Энэ бол үнэхээр дэндүү шударга биш байсан. Нийгмийнхээ ард иргэдийг ингэж ялгаварлан гадуурхсан ийм үйл явдал байсан.</w:t>
      </w:r>
    </w:p>
    <w:p>
      <w:pPr>
        <w:pStyle w:val="Normal"/>
        <w:ind w:firstLine="720"/>
        <w:jc w:val="both"/>
        <w:rPr>
          <w:rFonts w:cs="Arial"/>
        </w:rPr>
      </w:pPr>
      <w:r>
        <w:rPr>
          <w:rFonts w:cs="Arial"/>
        </w:rPr>
      </w:r>
    </w:p>
    <w:p>
      <w:pPr>
        <w:pStyle w:val="Normal"/>
        <w:ind w:firstLine="720"/>
        <w:jc w:val="both"/>
        <w:rPr>
          <w:rFonts w:cs="Arial"/>
        </w:rPr>
      </w:pPr>
      <w:r>
        <w:rPr>
          <w:rFonts w:cs="Arial"/>
        </w:rPr>
        <w:t>Мэдээжийн хэрэг гадуурхагдан хоцрогдоод зогсохгүй эд нар эдийн засгийн эргэлтэд оруулах ямар ч өмч хөрөнгө байгаагүй, би жишээ нь Увс аймагт оччихоод малчидтай уулзаж байхаад ярьдаг юм. Манай Сэлэнгийнхэн их ядуу гээд ярихаар Увсынхан гайхаад байдаг юм. Юу яриад байгаа юм бэ Бат-Үүл ээ, төмөр замтай, авто замтай, 24 цагийн гэрэлтэй, ядуу байна гэж ямар юм яриад байгаа юм бэ гэж. Гэтэл үнэхээр тэр малчин ярьсны дараа ойлгодог л доо. Тэр малчинд мал гэдэг хөрөнгө байдаг, Сэлэнгийн тариаланчдад юу ч байхгүй. Та нар яваад үзээрэй улсын тэргүүний газар тариаланд гавьяа зүтгэлтэй ажиллаж байсан олон улсууд нүд хальтармаар байдалд орсон. Олон хөдөлмөрийн баатрууд нүд хальтармаар байдлаар өнгөрсөн байна лээ. Гэтэл хэзээ ч газар тариаланд байж үзээгүй, газар тариалангийн тухай мэддэг ч үгүй, газар тариаланг ойлгохоороо үр тарьдаг юм, хурааж авдаг юм, тэгээд энүүгээр бизнес хийдэг юм гэсэн ойлголт хуучин өөр нэг наймаа хийж явсан нөхдүүд очсон тэр бүх юм нь эрхлээд суучихна, бүх эрх мэдлийг атгаад суучихсан ийм байж таарахгүй л дээ үнэхээр дэндсэн хэрэг болсон.</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ргэнд газар өмчлүүлэх тухай хууль тогтоомжийн бас нэг буурангуй заалт нь иргэнээ оршин суугаа нутаг дэвсгэр болон гэрлэсэн хугацаагаар нь ялгаварласанд оршино. Хуулийн энэ заалт гарсан цагаасаа иргэний нийгмийн зарим байгууллагад иргэдийн ширүүн эсэргүүцэлтэй тулгарч эхэлсэн. Одоо хагас хугас засагдаад байгаа боловч Монгол Улсын иргэнд амьдрах газраа чөлөөтэй сонгох эрхтэй гэсэн Үндсэн хуулийн заалтыг иш үндэс болгон авч үзэхэд Монгол Улсын иргэнд газар өмчлүүлэх тухай хуулийг дагаж мөрдөх журмын тухай хуульд 2005 оны 6 дугаар сарын 2З-нд өөрчлөлт оруулахдаа нийслэлийн иргэд хаанаас ч газар авч болно гэр бүлийн хэрэгцээний газрыг харин бусад нь нийслэлд болохгүй гээд заачихсан. Энэ нийслэлийн иргэн байх нь давуу эрхтэй, нийслэлийн иргэн биш байх нь давуу бус эрхтэй гэж ийм ялгаварласан байдал гаргаж байгаа юм. Тэгэхдээ энэ нь шударга бус байдал байх төдийгүй энэ эдийн засгийн хувьд маш ноцтой байдалд хүргэсэн. Үнэхээр эдийн засгийн цаашид хөгжил дэвшилд асар их уршиг тарихуйц байдлыг энэ нийслэлд биш гэж ялгаварласан явдал гаргаж ирж байгаа юм. Би энийг та бүхэнд чадах ядахаараа хэлэхийг оролдъё.</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 бүхэн мэднэ ямар нэгэн иргэн өөрөө амьдаръя, хоршин амьдаръя гэж бодож байгаа бол хамгийн түрүүнд тэр газар дээр хашаа хатгаж байшин барьж, сууц барьдаг. Хүн төрөлхтөний түүхэнд газар бол ингэж капитал болон хувирдаг. Тэр газар дээр хэн ч хэрэгцээгүй, хэн ч хэрэглээгүй тийм газар хэзээ ч капитал биш байдаг. Сая хашаа хатгаад орон сууц бариад эхлэх юм бол энэ капитал болон хувирдаг ийм номтой. Өөрөөр хэлбэл шилжиж ирэгсэд Улаанбаатарт газар аваад байшингаа босгоно гэдэг бол Улаанбаатарт үхмэл хөрөнгө байж байсан олон газрыг шууд капитал болгон хувиргаж өөрийн мэдэлгүйгээр капитал үйлдвэрлэгчид болж хувирч байгаа юм. Үл хөдлөх хөрөнгө үйлдвэрлэгчид болж хувирч байгаа юм. Та бүхэн сонсвол гайхмаар мэдээ хэлье л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агч ертөнцийн болон хуучин коммунист орны хөдөөнөөс шилжиж ирэгсдийн бий болгосон үл хөдлөх хөрөнгийн нийт үнэлгээ 9.3 триллион ам.доллар байгаа юм. Энэ бол дэлхийн нийтийн эргэлтэд байж байгаа ам.долларын массыг 2 дахин авсантай тэнцүү мөнгө, үнэлгээ. Энэ бол дэлхийн хөгжилтэй 20 орны хөрөнгийн бирж дээр бүртгэгдсэн бүх компаниудын хувьцааны нийт үнэлгээтэй бараг ижил байгаа юм. Энэ Дэлхийн банкны сүүлийн З0 жилд олгосон зээлээс 46 дахин их үнэтэй тийм актив байгаа юм. Гэтэл хөдөөнөөс ирэгсэд шилжиж ирэгсэд гэж ялгаварлаад хуулийн гадна орхингуут нөгөө актив чинь эргэлтэд орохгүй далд эдийн засагт ороод үхмэл хөрөнгө болоод хувирч байгаа юм. Энийг та бүхэн мэдэж байгаа энэ бол гуравдагч орнууд, социалист орнуудын эдийн засаг хямраад хүмүүс нь ажилгүй байгаад ядуурал нь газар аваад албан бус эдийн засгийн сектор хүчтэй болоод байгаагийн хамгийн гол учир шалтгаан. Өндөр хөгжилтэй орнуудаас ялгагдаж байгаа гол чанараа гэдгийг Перугийн нэрт эдийн засагч Эрландо Сото нээж олсон энэ асуудлыг. Хэрвээ бид нар энэ активуудыг өөрөөр хэлбэл хөдөөнөөс шилжиж ирэгсэд, гэр хорооллын ард иргэддээ энэ активуудыг өгөөд хүнд сурталгүйгээр, янз бүрийн бэрхшээлгүйгээр өгөөд орон сууц бариулаад, үл хөдлөх хөрөнгийг бүртгээд, үл хөдлөх хөрөнгийн зах зээлийн ажиллах тийм эрх зүйн механизмыг бүрдүүлж чадах юм бол бид үсрэнгүй хөгжилд хүрэх юм. Зөвхөн орон сууц барьж байгаа иргэд Шведийн туршлагаар нэг иргэн гурван ажлын байр бий болгодог гэж байгаа юм. Мэдээж шүү дээ хөшгөө авна, бүх юмаа авна шүү дээ, сандалаа авна, ширээгээ авна. Жишээ нь бүртгэлтэй үл хөдлөх хөрөнгийн зээл, эдийн засаг дахь нөлөөлөл өрнөдийн эдийн засгийн гол амин сүнс нь байдаг. Би та бүхэнд жишээ болгож хэлье. Үл хөдлөх хөрөнгөд зориулсан зээл Швед улсын бүх зээлжилтийн 80 хувь буюу 1996 оны байдлаар 120 тэрбум крон байсан. Энэ нь шведийн дотоодын нийт бүтээгдэхүүнээс их байгаа юм энэ зээлийн хэмжээ. </w:t>
      </w:r>
    </w:p>
    <w:p>
      <w:pPr>
        <w:pStyle w:val="Normal"/>
        <w:ind w:firstLine="720"/>
        <w:jc w:val="both"/>
        <w:rPr>
          <w:rFonts w:cs="Arial"/>
        </w:rPr>
      </w:pPr>
      <w:r>
        <w:rPr>
          <w:rFonts w:cs="Arial"/>
        </w:rPr>
      </w:r>
    </w:p>
    <w:p>
      <w:pPr>
        <w:pStyle w:val="Normal"/>
        <w:ind w:firstLine="720"/>
        <w:jc w:val="both"/>
        <w:rPr>
          <w:rFonts w:cs="Arial"/>
        </w:rPr>
      </w:pPr>
      <w:r>
        <w:rPr>
          <w:rFonts w:cs="Arial"/>
        </w:rPr>
        <w:t>АНУ-д шинэ бизнест зориулж байгаа зээлийн 70 хувь нь үл хөдлөх хөрөнгө буюу газраар барьцаалсан зээл байдаг. Гэтэл бид нар нийслэлд ч юм уу мэдээж хэрэг хамгийн капиталжих газартай тийм газар луу нүүж шилжиж ирье гэж байгаа иргэдийг ялгаварлан гадуурхсанаар энэ эдийн засгийн асар их эрч энергийг ашиглахгүй хязгаарлаж хаяна гэсэн үг болж байгаа юм. Энэ үнэхээр дэндүү хариуцлагагүй ийм эдийн засгийн бодлого гэж хэлэхээс өөр ямар ч аргагүй бол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үндэсний аюулгүй байдалд анхаарахгүй бол болохгүй цаг болсон гэдгийг хэлмээр байна. Газрын хуулинд нэг ноцтой заалт байдаг. Тэр нь 44.4 гэсэн заалт байдаг. Монгол Улсад байнга 183 хоногоос дээш хугацаагаар оршин суугаа гадаадын иргэн, харьяалалгүй хүнд газрыг зөвхөн гэр бүлийн хамтын хэрэгцээний зориулалтаар ашиглуулах асуудлыг дуудлага худалдааны зарчмаар тухайн шатны Засаг дарга шийдвэрлэнэ гэж байгаа юм. Эзэмшлийн газар бол иргэдийн төлөөлөгчдийн хурлаар төлөвлөгөө газар зохион байгуулалттай уялддаг, өмчлөлийн газар бас тэгдэг энэ ашиглуулах газар тийм юм байдаггүй. Энэ тухайн сумын Засаг дарга шийддэг. Энэ мэдээжийн хэрэг анхан шатны, дунд шатны Засаг дарга нар нэн ялангуяа газрын авилгал ямар хэмжээнд хүрчихээд байгаа та бүхэн мэднэ. Энэ хамгийн том авилгалын объект болж хувир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1996 оны сонгуулиар Дарханы цаана Хушаат руу явж байгаад Дарханы цаахан Орхоны наад биеэр давхиж яваад төөрсөн байхгүй юу. Төөрөөд нэг их ногоон талбайгаар явж очоод зам асуух гээд очсон чинь монгол хэл мэддэг нэг ч хүн байдаггүй. Дандаа Хятадууд ногоо тарьж байсан. 20-иод оны үед орж ирсэн өвгөд дээдсийн орж ирсэн суваг шуудуугаа засаад Хятадууд газар тариалан эрхэлчихсэн. Үүгээр зогсохгүй сүүлийн үед газар тариалангийн компанид Хятад тариачдыг оруулж ирж байгаа. Энэ барилгын салбарт орж ирж байгаа шиг тийм үзэгдэл ойрын ирээдүйд болно гэж би хувьдаа сэжиглээд байгаа юм. Та бүхэн мэдэж байгаа Монголд Хятадуудын цөмрөлт эхлээд мал аж ахуй, түүхий эдийн салбарт байсан, дараа нь дан барилгын салбарт болсон, дараа нь уул уурхайн салбарт болсон, одоо газар тариалангийн салбарт болохоор ийм аюултай байгаа юм. Хятадын газар тариалангийн академийн гаргасан судалгаагаар 2080 он гэхэд Хятадын газар тариалангийн үйлдвэрлэлийн уналт 30 хувь болж магадгүй гэсэн ийм тооцоо байгаа энэ аюултай зүйл. Хятадад газар тариалангийн үйлдвэрлэлийн уналт 30 хувь. Тэгэхээр мэдээжийн хэрэг манай газар ямар үнэ цэнэтэй байх вэ гэдгийг би сайн мэдэж байна. Өнөөдөр Хятадууд газар тариалангийн салбарт ажиллах тухай маш их ярьдаг болсон, хамтарч ажиллах тух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бүгдийг таслан зогсоох, тэр Засаг дарга нар газар тариалан эрхлэх газар дээр авилгал, хээл хахууль авч гадаадын иргэд болон харьяалалгүй хүнд өгч байгаа байдлыг таслан зогсоох, тэр Засаг дарга нар газар тариалан эрхлэх газар дээр авилгал хээл хахууль авч гадаадын иргэд болон харьяалалгүй хүнд өгч байгаа явдлыг таслан зогсоох ганцхан арга нь Монгол Улсын иргэдэд яаралтай хувьчлах ёстой, өмчлөлд нь шилжүүлэх ёстой. Тэгээд мэдээжийн хэрэг бэлчээрийн газар, бусад газар улсын өмч байдаг энэ ойлгомжтой. </w:t>
      </w:r>
    </w:p>
    <w:p>
      <w:pPr>
        <w:pStyle w:val="Normal"/>
        <w:ind w:firstLine="720"/>
        <w:jc w:val="both"/>
        <w:rPr>
          <w:rFonts w:cs="Arial"/>
        </w:rPr>
      </w:pPr>
      <w:r>
        <w:rPr>
          <w:rFonts w:cs="Arial"/>
        </w:rPr>
      </w:r>
    </w:p>
    <w:p>
      <w:pPr>
        <w:pStyle w:val="Normal"/>
        <w:ind w:firstLine="720"/>
        <w:jc w:val="both"/>
        <w:rPr>
          <w:rFonts w:cs="Arial"/>
        </w:rPr>
      </w:pPr>
      <w:r>
        <w:rPr>
          <w:rFonts w:cs="Arial"/>
        </w:rPr>
        <w:t>Монголын хүнсчдийн холбооны тэргүүний мэдэгдэж байгаагаар зөвхөн 2003 онд гэхэд урдаас орж ирсэн төмс, хүнсний ногооноос хорио цээрийн шинжилгээнд хамрагдсан 231 дээжийн 194 буюу 84 хувиас нь нитрат хэмээх химийн хорт бодис илэрч байсан. Бид нар өөрсдийнхөө хүнсний хэрэгцээг, үр тарианы аж ахуйнууд маань 50 хүрэхгүй хувийг хангаж байгаа юм. Бид нар ямар байдалд орчихоод байгаа нь эндээс ойлгогдож байгаа гэж би ин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үүлд хэлэхэд Засгийн газраас миний өргөн барьсан хуулиудын төсөлд хугацаа алдаж ирүүлсэн хариундаа судалгаа тооцоогүйгээр хуульд зарчмын өөрчлөлт оруулах боломжгүй гэсэн хариу өгсөн юм. Үнэндээ Засгийн газрын гишүүд мэддэггүй юм шиг байгаа юм газрын асуудлаар асар их судалгаа явсан, асар их тооцоо хийгдсэн. Энийг Үндэсний аюулгүй байдалтай холбож манайхан маш сайн ярилцсан. Улс төрийн хамгийн том сэдэв байсан. Цөөхөн жишээ татъя л даа. Монголбанкнаас 2004 онд хийсэн судалгаагаар нийслэл болон Сэлэнгэчүүдийн 58.6-63.6 хувь нь газрын хувьчлалыг дэмжинэ гэсэн харин газар хувьчлал буруу явагдаж байна гэж үзсэн байгаа олонхи. Нээлттэй нийгэм хүрээлэнгээс санхүүжүүлэн явуулсан судалгаанаас харахад Сэлэнгийн Цагааннуур, Сүхбаатар, Алтанбулаг сумын судалгаанд хамрагдсан хүмүүсийн 29.1 хувь нь гэр бүлд, 26.1 хувь нь өрхөд, 14.7 хувь нь бүлэгт, 10.2 хувь нь аж ахуйн нэгжид, 1.3 хувь нь ямар нэг хэлбэрээр хувьчлах нь зүйтэй, өмчлөлд шилжүүлэх ёстой гэдэг ийм саналыг өгсөн байгаа юм. Өөрөөр хэлбэл хүн амын дийлэнх нь хувьчлах нь зүйтэй гэсэн санал өгсөн. Тэгэхдээ сая хэлбэрүүдийг нь хэлсэн. </w:t>
      </w:r>
    </w:p>
    <w:p>
      <w:pPr>
        <w:pStyle w:val="Normal"/>
        <w:ind w:firstLine="720"/>
        <w:jc w:val="both"/>
        <w:rPr>
          <w:rFonts w:cs="Arial"/>
        </w:rPr>
      </w:pPr>
      <w:r>
        <w:rPr>
          <w:rFonts w:cs="Arial"/>
        </w:rPr>
      </w:r>
    </w:p>
    <w:p>
      <w:pPr>
        <w:pStyle w:val="Normal"/>
        <w:ind w:firstLine="720"/>
        <w:jc w:val="both"/>
        <w:rPr>
          <w:rFonts w:cs="Arial"/>
        </w:rPr>
      </w:pPr>
      <w:r>
        <w:rPr>
          <w:rFonts w:cs="Arial"/>
        </w:rPr>
        <w:t>Үүнээс үзэхэд иргэд тариалангийн газрыг өмчилж авах сонирхол маш их байгаа юм. Би газар тариалангийн компаниудын захиралуудтай сууж олон удаа ярилцаж үзсэн. Газар тариалангийн компаний захирлууд газрыг өмчлөлд шилжүүлээч ээ гэдэг ийм сонирхол маш их байгаа. Яагаад гэвэл тэд нар санхүүжих, газраараа баталгаажуулж санхүүжих тэр шатандаа орохгүй бол болохоо байчихаад байгаа. Банкууд итгэхээ байсан, нөгөө техникээр нь барьцаалахаа байсан, нөгөө хашаа орон сууцаар нь барьцаалахаа байсан, гэхдээ компаниудын захирлын харамсалтай юм нь өөрсдийнхөө эзэмшиж байгаа олон мянган га-гаа эзэмших тухай л ярьдаг. Эзэмшиж байгаагаа өмчлөлд шилжүүлэх сонирхолтой байдаг. Энийг хүлээн зөвшөөрнө гэхэд дэндүү шударга биш байна. Газар тариалан эрхэлж байсан, 40 жил газар тариалангийн үйлдвэрлэлд ажиллаж байсан тэр хүмүүс хохирох гээд байгаа юмаа гэдгийг би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д ээ, та бүхэндээ хуулийн төсөл, үзэл баримтлал, танилцуулгыг тараасан. Улсын Их Хурал хэмээх нэг ангид сууж байгаа ангийн хамт олон та бүгдийгээ оруулсан асуудлыг хэлэлцүүлэхээр дэмжиж санал өгнө гэдэгт би гүнээ найдаж байна.</w:t>
      </w:r>
    </w:p>
    <w:p>
      <w:pPr>
        <w:pStyle w:val="Normal"/>
        <w:ind w:firstLine="720"/>
        <w:jc w:val="both"/>
        <w:rPr>
          <w:rFonts w:cs="Arial"/>
        </w:rPr>
      </w:pPr>
      <w:r>
        <w:rPr>
          <w:rFonts w:cs="Arial"/>
        </w:rPr>
      </w:r>
    </w:p>
    <w:p>
      <w:pPr>
        <w:pStyle w:val="Normal"/>
        <w:ind w:firstLine="720"/>
        <w:jc w:val="both"/>
        <w:rPr>
          <w:rFonts w:cs="Arial"/>
        </w:rPr>
      </w:pPr>
      <w:r>
        <w:rPr>
          <w:rFonts w:cs="Arial"/>
        </w:rPr>
        <w:t>Мэдээжийн хэрэг асуудлыг хэлэлцэх үед техникийн шинжтэй асуудлуудыг бид нэгд нэгэнгүй ярилцах бололцоотой болно. Би та бүхэндээ гол нь асуудлыг ямар өнцгөөс нь харж тавьж байгаа юм бэ гэдгээ ойлгуулахыг хүслээ. Ангийн хамт олон та бүгдийгээ дэмжиж УИХ-ын гишүүний алдагдсан эрхийг хамгаална, тэмцэнэ гэдэгт би огтхон ч эргэлзэхгүй байна. Энэ миний эрхийн асуудал биш УИХ-ын гишүүд цаашаа ийм эрхтэй байх юм уу, үгүй юу гэдэг асуулт тавигдана гэдгийг зориуд хэлж байгаа юм. Засгийн газар асар бүдүүлэг байгаа шүү гэдгийг би энд зориуд цохож хэлье гэж бодож байна. Тухайлбал, компаниудыг газрыг яах ёстой юм, шодолт гэж ямар юмаа яриад байгаа юм гээд олон асуудлуудыг бид хэлэлцсэн үед илэн далангүй ярилцах нь мэдээж би өөрөө бүх зүйлийг гүйцэд хийж харж чадаагүй байгаа гэдгийг ойлгоно, хүлээн зөвшөөрнө хамгийн гол нь буцаалгүй манай Их Хурал энэ хуулийн төслийг аваад ажлын хэсэг гаргаад бид энэ асуудлыг шийдэх зориг эрмэлзэлтэй явмаар байна гэдгийг хүсмээр байна.</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Үүл гишүүн индэр бараг өнжих нь холгүй юм боллоо 30 минут сонирхолтой тайлбар, танилцуулга хийлээ. Бат-Үүл гишүүний санаачилсан хуулийн төсөлтэй холбогдуулж асуулттай гишүүд асуултаа асууя. Илтгэл тавихад цаг хугацааны хязгаар байдаггүй юм байна. Байнгын хорооны дүгнэлт 15 минутаас хэтрэхгүй гэж дэгийн хуулиндаа заасан байгаа юм байна. Цаашид анхаарах асуудал.</w:t>
      </w:r>
    </w:p>
    <w:p>
      <w:pPr>
        <w:pStyle w:val="Normal"/>
        <w:ind w:firstLine="720"/>
        <w:jc w:val="both"/>
        <w:rPr>
          <w:rFonts w:cs="Arial"/>
        </w:rPr>
      </w:pPr>
      <w:r>
        <w:rPr>
          <w:rFonts w:cs="Arial"/>
        </w:rPr>
      </w:r>
    </w:p>
    <w:p>
      <w:pPr>
        <w:pStyle w:val="Normal"/>
        <w:ind w:firstLine="720"/>
        <w:jc w:val="both"/>
        <w:rPr>
          <w:rFonts w:cs="Arial"/>
        </w:rPr>
      </w:pPr>
      <w:r>
        <w:rPr>
          <w:rFonts w:cs="Arial"/>
        </w:rPr>
        <w:t>Бат-Үүл гишүүний горимын саналыг сонсоё.</w:t>
      </w:r>
    </w:p>
    <w:p>
      <w:pPr>
        <w:pStyle w:val="Normal"/>
        <w:ind w:firstLine="720"/>
        <w:jc w:val="both"/>
        <w:rPr>
          <w:rFonts w:cs="Arial"/>
        </w:rPr>
      </w:pPr>
      <w:r>
        <w:rPr>
          <w:rFonts w:cs="Arial"/>
        </w:rPr>
      </w:r>
    </w:p>
    <w:p>
      <w:pPr>
        <w:pStyle w:val="Normal"/>
        <w:ind w:firstLine="720"/>
        <w:jc w:val="both"/>
        <w:rPr/>
      </w:pPr>
      <w:r>
        <w:rPr>
          <w:rFonts w:cs="Arial"/>
          <w:b/>
          <w:bCs/>
        </w:rPr>
        <w:t xml:space="preserve">Э.Бат-Үүл: </w:t>
      </w:r>
      <w:r>
        <w:rPr>
          <w:rFonts w:cs="Arial"/>
        </w:rPr>
        <w:t xml:space="preserve">-Би энийг зориуд УИХ-ын нэгдсэн чуулганд оролцож байгаа гишүүддээ хандаж хэлмээр байна. Хуулийг ягштал баримаар байгаа юм. Тэр нь юу вэ гэхээр Хууль, УИХ-ын бусад шийдвэр, тогтоолын төслийг өргөн барих журмын тухай хууль дээр юу гэж заасан бэ гэхээр хууль санаачлагч Засгийн газарт санал авахаар асуудлаа хүргүүлснээс хойш 30 хоногийн дотор саналаа өгөөгүй бол тусгайлан үзэх саналгүй гэж үзнэ заасан байдаг. Тэгэхээр миний би хуулиа санал авахуулахаар 10 дугаар сарын 4-нд хүргүүлсэн, 11 дүгээр сарын 2З-нд ирсэн, 47 хоногийн дараа ирсэн. Өөрөөр хэлбэл хуулийн хугацаа 30 хоног хэтэрсэн юм. Тэгээд би Засгийн газрын тусгайлан үзэх саналгүй гэж УИХ-д хэлэлцүүлэхээр оруулсан. Одоо энд Засгийн газрын төрийн захиргааны хүмүүс байгаа явдал нь хууль зөрчсөн асуудлаа гэж Их Хурлын даргаа үзээд байгаа юм. Өөрөөр хэлбэл тусгайлан үзэх саналгүй учраас хууль санаачлагчтай ярилцана уу гэхээс биш Засгийн газартай энэ асуудлыг ярилцахгүй гэсэн үг шүү дээ. </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хуулийн журмаа бид барьж энэ Засгийн газар гэдэг бүдүүлэг нөхдүүдийг жаахан сахилгажуулах хэрэгтэй байна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йлгомжгүй асуудал яриад явчихлаа. Энэ хүмүүсийг Бат-Үүл гишүүний санаачилсан хуулийн төслийн ажлын хэсгийн хүмүүс гэж ойлгож сууж байгаа шүү дээ. Үгүй юу. Ажлын хэсгийн хүн байна уу. Бат-Үүл гишүүний ярьж байгаа зүйл дотор Их Хурал зайлшгүй анхаарч цаашдаа харгалзаж үзэх ёстой асуудал бий. Нэгдүгээрт, Засгийн газар Их Хурлын гишүүд өргөн барьсан хуулийн төсөлд хугацаанд нь санал өгч байх ёсто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ИХ-ын гишүүн Их Хуралд асуудал өргөн барьсан бол тэрийг ямар ч байсан Их Хурал хэлэлцэж нэг тийшээ болгох ёстой. Болж байгаа бол хүлээж аваад хууль болгох хэрэгтэй, болохгүй бол буцаах хэрэгтэй. Хэлэлцэлгүй бүтэн жил гаруй, бараг 2 жил явж байгаа явдал бол энэ үнэхээр хариуцлагагүй явдал энэ талаар Бат-Үүл гишүүний бухимдаад байгаа шалтгаантай Их Хурал санал нэг байх ёстой гэж бодож байна. Хэрвээ ажлын хэсгийн бүрэлдэхүүнд ороогүй бол энэ хүрэлцэн ирсэн хүмүүсийг цайгаа уучихаад явж ажлаа хийгээрэй гэж хэлье. Хуулийнхаа төсөлтэй холбогдуулж Бат-Үүл гишүүн өөрөө асуултанд хариулаад учир зүйгээ ололцоно биз дээ.</w:t>
      </w:r>
    </w:p>
    <w:p>
      <w:pPr>
        <w:pStyle w:val="Normal"/>
        <w:ind w:firstLine="720"/>
        <w:jc w:val="both"/>
        <w:rPr>
          <w:rFonts w:cs="Arial"/>
        </w:rPr>
      </w:pPr>
      <w:r>
        <w:rPr>
          <w:rFonts w:cs="Arial"/>
        </w:rPr>
      </w:r>
    </w:p>
    <w:p>
      <w:pPr>
        <w:pStyle w:val="Normal"/>
        <w:ind w:firstLine="720"/>
        <w:jc w:val="both"/>
        <w:rPr>
          <w:rFonts w:cs="Arial"/>
        </w:rPr>
      </w:pPr>
      <w:r>
        <w:rPr>
          <w:rFonts w:cs="Arial"/>
        </w:rPr>
        <w:t>Гишүүд өөрсдөө шийдэцгээ. Тодруулах юм байлгая гэж нэг хэсэг нь үзэж байгаа юм байна, нэг хэсэг нь явуулъя гэж байгаа юм байна яах вэ. Нэгэнт санаачлагч өөрөө ийм асуудал тавьж байгаа учраас энэ хүмүүс хуулийн төслийг боловсруулах ажлын хэсгийн бүрэлдэхүүнд ороогүй учраас Их Хурлын чуулганы хуралдаанаас чөлөөлье.</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ажлын хэсэг гэж байхгүй. Энэ хүмүүс Байнгын хорооны ажлын хэсгийн бүрэлдэхүүнд ороод ирж байгаа бол Бат-Үүл гишүүн асуултад хариулаад дууссаны дараа Байнгын хорооны дүгнэлт хэлэлцэх үед орж ир тэгэх үү.</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Раднаа гишүүний тайлбарыг сонсоё. </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УИХ-аар хэлэлцэх эсэхээ шийдэхийн тулд Байнгын хорооны ажлын хэсэг байгуулагдаж орж ирж дүгнэлт уншдаг шүү дээ тэрний дагуу энэ хоёр байнгын хорооноос байгуулагдсан ажлын хэсэг байгаа юм тэрэнд орсон улсууд байна л д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Ажлын хэсгийн хүмүүс Байнгын хорооны дүгнэлт уншсаны дараа оруулж ирээд, Байнгын хорооны дүгнэлттэй холбогдуулж асуулт гарахаар бол тэр хүмүүсээс хариулт сонсоё.</w:t>
      </w:r>
    </w:p>
    <w:p>
      <w:pPr>
        <w:pStyle w:val="Normal"/>
        <w:ind w:firstLine="720"/>
        <w:jc w:val="both"/>
        <w:rPr>
          <w:rFonts w:cs="Arial"/>
        </w:rPr>
      </w:pPr>
      <w:r>
        <w:rPr>
          <w:rFonts w:cs="Arial"/>
        </w:rPr>
      </w:r>
    </w:p>
    <w:p>
      <w:pPr>
        <w:pStyle w:val="Normal"/>
        <w:ind w:firstLine="720"/>
        <w:jc w:val="both"/>
        <w:rPr>
          <w:rFonts w:cs="Arial"/>
        </w:rPr>
      </w:pPr>
      <w:r>
        <w:rPr>
          <w:rFonts w:cs="Arial"/>
        </w:rPr>
        <w:t>Амаржаргал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Улсын Их Хуралд үнэхээр сайхан дэлгэрэнгүй тал бүрээс нь задалж шинжилсэн үнэхээр төрийн нүдээр, төрийн түшээгийн нүдээр харж асуудлыг хөндөж тавьсан Бат-Үүл гишүүндээ талархал илэрхийлье. Нэг л санал хэлэх гэсэн юм. Бурхан багшийн сургаальд байдаг юм гэнэ лээ. Хүнд нь битгий дулдуйлаач ээ, номд нь дулдуйл гэж. Номд нь битгий дулдуйлаач ээ, агуулгад нь дулдуйл гэж. Бат-Үүл гишүүний өргөн бариад хэлэлцүүлээд байгаа асуудал үнэхээр чухал асуудал. Энэ асуудлыг хэлэлцэхгүй буцаана гэдэг бол УИХ-д байж болохгүй зүйл гэж бодож байна. Тийм учраас цөмөөрөө энэ асуудал дээр улс төрийн шийдвэр гаргаад хэлэлцье гэдгээ эртхэн шиг шийдчихээд ажлын хэсгээ хурдан байгуулаад тэгээд техникийн чанартай ажил төрөлд нь орвол яасан юм бэ энийг хэлэлцэхээс өөр аргагүй шүү дээ эрхэм гишүүд ээ. Тийм учраас энэ дээр цөмөөрөө мэргэн болоод яах вэ, нааш цаашаагаа иймээ тиймээ болоод яах вэ шууд саналаа хураагаад хэлэлцэх, эсэх дээр шууд саналаа хураачихаад тэгээд ажлын хэсгээ ажилд нь оруулаад техникийн чанартай юмнуудыг Бат-Үүл гишүүн би уян хатан хандана гэдгийг албан ёсоор илэрхийллээ шүү дээ. Ажлын хэсэг, УИХ бүрэн эрхээ хэрэгжүүлье тэрэн дээр бүгдээрээ хамтраад ажиллая гэсэн ийм санал гаргалаа. Тэгэхээр иймэрхүү маягаар зохион байгуулаад явуулчихвал яасан юм бэ. Шууд саналаа хураагаад ажлаа үргэлжлүүлбэл яасан юм бэ гэсэн ийм санал хэлэх гэсэн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ш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Тэгэхээр Бат-Үүл гишүүн газар тариалангийн үйлдвэрлэлийн талаар үнэхээр тийм сонирхолтой мэдээллийг хийлээ, сонслоо. Ганц нэг асуулт байна. Ер нь энэ их газрыг өрхийн үйлдвэрлэлд, өрхийн мэдэлд өгөөд авч явж чадах болов уу, та олон талаас нь бодсон байх. 100 га гэж байна, 50 га. Энийг хөдөөгийн мал, хотын байшинтай зүйрлэлээ л дээ. Манай тариаланчид хувийн өмчтэй байх тийм эрх байлгүй яах вэ тийм байх ёстой. Тэгэхдээ Газрын тухай хуулиар бас л нэлээн удаан хугацаанд 60 жил ч билүү ашиглахаар тийм байгаа шүү дээ. Тэгэхээр заавал хувьд авч байж сэтгэл нь ханана гэдэг бүр цаад логик нь юу байдаг юм болов оо гэсэн ийм асуулт байна. Энэ дээр хөрөнгө оруулалт хийнэ, хувийн юм гэдэг бол борви бохисхийхгүй л явах байх. Өнөөдрийн байгаа нөхцөлд ганцхан өнөөдрөөр төсөөлж болохгүй нь болохгүй ер нь хувьд өгөөд цаашаа зарах л байх даа. Та түрүүн Үндэсний аюулгүй байдлын талаар хөндөж ярилаа, гадаадын хүнийг хувийн өмчид оруулахгүй гэж, хуулиар хорино. Тэгэхдээ өнөөдөр тэр Дарханаас цааш ногооруулсан байгаа Хятадууд чинь нэлээд нь Монгол гэр бүлтэй байж байгаа шүү дээ тэр бол нууц биш. Ингээд ирэхээр зэрэг гадаадын хүнд өгөхгүй гэж хичнээн цагаан цаасан дээр бид нар хараар бичлээ ч гэсэн тэр хэр хэрэгжих бол дамжаад дамжаад үр хүүхдэд нь явна шүү дээ би эсэргүүцэж байгаа юм биш би ярилцаж байгаа учраас асуулт тавь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өчигдөр орой телевизээр гараад байна Заамарт Өгөөмөр гэдэг тосгоныг хөөж байна. Тэгэхээр энэ чинь хувийн хөрөнгө оруулалт гээд өдий төдий зээл гээд газар дээрээ босгоно шүү дээ. Ингэхээр зэрэг газар доорхи юмтай нь миний хөрөнгө гээд нүүхгүй гээд сууна. Тэгтэл үнэхээр Монголын ард түмнийг тэжээх тийм юм дор нь байж байдаг, нөгөө Өгөөмөр тосгон шиг ийм юм болчихгүй байгаадаа, нөгөө нэг зүйл өрхөд өгч байгаа газар гэхэд бид нар 0.5 га бас нэг арай ахиу тоо бий энийг ингэж өгчихөөдт энд хөдөө хамгийн үржил шимтэй газар шүү дээ манай Сэлэнгийн сав нутаг чинь, Төв аймгийн хойд тал, Сэлэнгийн сав газар хамгийн үржил шимтэй. 100, 100 га-аар ингээд өгөх нь яг болж байгаа болов уу, өөр нэг зүйл бол мал аж ахуйгаа одоо байж байгаа зөрчлийг улам гааруулж тариалангийн талбай дээр орж ирлээ, ялангуяа намрын цагаар гээд орж ирсэн адуугы нь аваачаад хашчихдаг юм байна лээ. Хангайн бүс нутагт өнөөдөр мал аж ахуй, газар тариалан хоёр зөрчилдөж байгаа.  Тэрийг зохицуулж чадахгүй иймэрхүү юм нь улам лавшрах юм биш биз дээ гэсэн болгоомжлол ч юм уу асуулт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ш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Өмчлөх зайлшгүй шаардлага гурван үндсэн зүйл дээр байгаа юм. Нэгдүгээрт, одоо газар тариалан эрхэлж байгаа улсууд зээлийн баталгаа бий болгочихоор тийм хөрөнгөгүй болчихоод байна. Зээлийн баталгаа болгох хөрөнгөгүй учраас газар тариалангийн үйлдвэрлэлийг эрхлэх бололцоогүй болчихоод байгаа юм иргэд. Тэрнээс биш газар тариалангаа тарьж чадахгүй байгаа юм биш гэдгийг нэгдүгээрт хэлье. Энэ өмчлөх шаардлагыг бий болгож байгаа нэгдүгээр үндэслэл.</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р газрыг өмчийн эзний сэтгэлгээгээр үр хүүхэддээ, үр удамдаа үлдээнэ гэдэг ийм тогтвортой өмчийн эзний сэтгэлгээг Монголын газрыг хурдыг шилжүүлэхгүй бол болохгүй байна. Өөрөөр хэлбэл өмчийн эзний сэтгэлгээгүй улсууд хөрсөөр нь эргүүлж хаяж хөрсийг нь элэгдэлд оруулаад үнэхээр газар тариалангийн үйлдвэрлэлийн хөрсийг сүйдэлж байгаа юмаа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өмчлөхгүй л бол дарга нарын гараар дамжаад ашиглах, эзэмших хэлбэрээр газар маань хуваарилагдаж дуусах гээд байна. Өөрөөр хэлбэл нэн ялангуяа би түрүүн хэлдэг бид нар иргэнд өмчлөхгүй бол тэр газар авилгал, хээл хахуулиар гадаадын харьяат иргэдэд шилжинэ шүү, ашиглагдана шүү ийм байдал руу орох гээд байна.</w:t>
      </w:r>
    </w:p>
    <w:p>
      <w:pPr>
        <w:pStyle w:val="Normal"/>
        <w:ind w:firstLine="720"/>
        <w:jc w:val="both"/>
        <w:rPr>
          <w:rFonts w:cs="Arial"/>
        </w:rPr>
      </w:pPr>
      <w:r>
        <w:rPr>
          <w:rFonts w:cs="Arial"/>
        </w:rPr>
      </w:r>
    </w:p>
    <w:p>
      <w:pPr>
        <w:pStyle w:val="Normal"/>
        <w:ind w:firstLine="720"/>
        <w:jc w:val="both"/>
        <w:rPr>
          <w:rFonts w:cs="Arial"/>
        </w:rPr>
      </w:pPr>
      <w:r>
        <w:rPr>
          <w:rFonts w:cs="Arial"/>
        </w:rPr>
        <w:t>Гадаад хүнд худалдах вий гэж Монгол Улсын иргэнд газар өмчлүүлэх тухай хуулинд хатуу заасан байгаа. Тэр нь юу вэ гэхээр гэр бүлийн хамтын хэрэгцээнд гэхдээ тэр гэр бүл Монголын иргэндээ тэр газар нь байна гэж. Гадаадын иргэнд шилжихийг хатуу хориглосон байгаа, худалдахыг бүр хориглосон. Хуулийн хувьд хатуу хязгаарлалттай ийм байгаа юм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Өгөөмөр шиг болох вий гэж байгаа юм доороос янз бүрийн юм олдвол яах вэ гээд хэрвээ тийм байдалд хүрэх юм бол улс дайчилж авна, нөхөн төлбөр олгох хэлбэрээр дайчилж авах эрхтэй. Яагаад гэвэл хэвлийн газар нь төрийн мэдэлд, улсын мэдэлд байгаа. 100, 100 га авдаг нь энэ бол өмнө батлагдсан газрын хуулиар газар тариалан эрхэлж байсан тогтвортой эрхэлж байсан иргэдэд дээд тал нь 100 га газрыг давуу эрхээр өгнө гээд угаасаа өмнө батлагдсан газрын хуулин дээр заасан, 100 га газрыг давуу эрхээр дээд тал нь 100 га газрыг өгнө гээд. Одоо үндсэндээ 60, 70, 80 гэх янз бүрийн хэлбэрээр аваад байж байгаа юм байна лээ. Мал аж ахуйтай зөрчилдөнө гэж байгаа яг үнэндээ ийм юм байна лээ. Та бүхэн мэдэж байгаа манайх эрчимжсэн мал аж ахуй руу шилжих ийм зорилт тавиад байгаа шүү дээ. Эрчимжсэн мал аж ахуй, газар тариалан хоёр яг хосолдог. Асуудал юундаа байгаа юм бэ гэхээр нүүдлийн мал аж ахуй, газар тариалан хоёр нэг дор оччихоод байгаа юм. Төвийн баруун аймгаас Сэлэнгийн нутаг руу маш их хэмжээний мал орж ирж байгаа, нүүдлийн мал орж ирж байгаа. Зүй нь эрчимжсэн мал аж ахуй бол мал нь бэлчиж газраа борддог, дараа нь ийм маягаар сэлгэдэг юм байна лээ. Эрчимжсэн мал аж ахуй, газар хоёр бол салшгүй юм билээ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ш гишүүн тодруулъя.</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Оросын цэргийн ангийнхан ирээд байсан газар болгон нь ногоон байгаа юм сайхан мод ургачихсан, тариа тарьсан тэд нар ер нь хувийнх биш шүү дээ тэр улсуудынх мөнх Монгол оронд амьдарна гэж ирээгүй байх, тэгсэн мөртлөө Монголчуудынх халцгай байдаг, зүгээр ирсэн гадны хүнийх ногоон байдаг энэ юундаа байдаг юм болов оо та газар тариалангийн талаар үнэхээр их судалгаа хийсэн, гадаад дотоодын юм их уншсан ийм хүн юу гэж боддог бол. </w:t>
      </w:r>
    </w:p>
    <w:p>
      <w:pPr>
        <w:pStyle w:val="Normal"/>
        <w:ind w:firstLine="720"/>
        <w:jc w:val="both"/>
        <w:rPr>
          <w:rFonts w:cs="Arial"/>
        </w:rPr>
      </w:pPr>
      <w:r>
        <w:rPr>
          <w:rFonts w:cs="Arial"/>
        </w:rPr>
      </w:r>
    </w:p>
    <w:p>
      <w:pPr>
        <w:pStyle w:val="Normal"/>
        <w:ind w:firstLine="720"/>
        <w:jc w:val="both"/>
        <w:rPr>
          <w:rFonts w:cs="Arial"/>
        </w:rPr>
      </w:pPr>
      <w:r>
        <w:rPr>
          <w:rFonts w:cs="Arial"/>
        </w:rPr>
        <w:t>Одоо гэр бүл болчихоод байгаа хятад, монголчууд чинь ерөөсөө зөндөө байна шүү дээ хот, хөдөөгүй. Тэгэхээр энэ чинь эхнэрийн нэрээр явж байгаа, цаад нөхөр гадаадын хүн учраас газар өгөхгүй, эхнэрт нь газар өгөлгүй яах вэ Монгол иргэн юм чинь, хүүхдэд нь өгөлгүй яах вэ 18 нас хуулийн юунд хүрээд ирэхээр өгөлгүй яах вэ. Гадаадын хүнийг хорино, хуулиар ингэнэ, тэгнэ гэдэг бол зүгээр нэг тийм юм гэж ойлгоод байгаа юм уучлаарай буруу яриад байж магадгүй.</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Яагаад Орос байсан газар ногоороод байдаг юм бэ би үнэндээ сайн мэдэхгүй, үнэндээ орчноо нэлээн тохижуулдаг ийм хүмүүжил, соёл нь Оросуудынх, нүүдэлчин байсан биднийг арай дээр л дээ. Тийм учраас их өөр байсан байхаа гэж боддог.</w:t>
      </w:r>
    </w:p>
    <w:p>
      <w:pPr>
        <w:pStyle w:val="Normal"/>
        <w:ind w:firstLine="720"/>
        <w:jc w:val="both"/>
        <w:rPr>
          <w:rFonts w:cs="Arial"/>
        </w:rPr>
      </w:pPr>
      <w:r>
        <w:rPr>
          <w:rFonts w:cs="Arial"/>
        </w:rPr>
      </w:r>
    </w:p>
    <w:p>
      <w:pPr>
        <w:pStyle w:val="Normal"/>
        <w:ind w:firstLine="720"/>
        <w:jc w:val="both"/>
        <w:rPr>
          <w:rFonts w:cs="Arial"/>
        </w:rPr>
      </w:pPr>
      <w:r>
        <w:rPr>
          <w:rFonts w:cs="Arial"/>
        </w:rPr>
        <w:t>Гадаадын иргэнтэй суугаад баахан өрх толгойлсон эмэгтэйчүүд гэж яриад байдаг юм. Яг үнэнийг хэлэхэд гадаадынхны өмнө зулгуйдаж байгаа гадаадынхнаас авилгал авч байгаа, гадаадынхантай гэр бүл болж байгаа явдал өмчгүй, хөрөнгөгүй ядуурлаас болчихоод байгаа юм шалтгаан нь.</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үхбаата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Ц.Сүхбаатар:</w:t>
      </w:r>
      <w:r>
        <w:rPr>
          <w:rFonts w:cs="Arial"/>
        </w:rPr>
        <w:t xml:space="preserve"> -Тэгэхээр УИХ-ын гишүүний хууль өргөн барих бүрэн эрхийг удаан хугацаагаар хойшлуулж чирэгдүүлсэн маягтай асуудлууд яригдаж байна л даа. Бат-Үүл гишүүн ийм нөхцөл байдалд орж байгаа юм чинь энэнээс бусад гишүүн бүр хүнд байдалд өнөөгийн нөхцөлд орох юм байна л даа. Элбэгдорж сайдтай цаг үедээ нэг дор тэмцэж явсан. Сайн андууд, ерөнхий сайд нь өөрийн чинь үзэл бодол нэгтэй ийм Засгийн газрыг ийм хүн толгойлж байгаа. Энийг та энд хэлэхээсээ илүү тэр хүмүүстээ хэлж чирэгдлээ хаана байсан бэ гэдгээ бодмоор байна. Газар тариалан өмчилж аваад хувьдаа өмчилж байгаад эзэмших хүний тоо хичнээн байгаа юм бэ нэлээн нарийн судалгаа, тооцоотой ярьж байна. Зөвхөн Сэлэнгэ, Төв аймгийн хүрээнд авч үзэв үү, Дундговь, Өмнөговь аймгийнхан гэдэг юм уу говийн бүсийнхэн газар авъя гэвэл үр тарианы болон төмсний хэрэгцээний газар авъя гэвэл яах юм бэ, МонголУлсын хэмжээнд газар хувьчлалын асуудал яаж шийдэгдэх юм бэ. Тогтоолд бичсэн байна шүү дээ Сэлэнгэ аймгийн тийм тийм баг, бригадыг тэгж зохицуулна гэж. Энэ мэтээр аймаг тойрсон байдлаар энэ хуулийг хийгээгүй байх гэж бодох юм ер нь Монгол Улсын хэмжээнд газар тариалангийн газрыг өмчлөх асуудлыг яаж авч үзсэн юм бэ, оногдох газрын хэмжээний гарах аргачлалыг хэлсэн байна. Энэ ямар хэмжээний газар Монголын нийт газар авъя гэсэн хүсэлттэй байх тэр хүмүүст ямар хэмжээний газар оногдох вэ, хүний тоо, газрын хэмжээний талаар танд баримжаа байна уу. Энэнээс үүдээд гарах үр дүн, эерэг сөрөг үр дагавар ямар байх вэ гэдэг нь ойлгогдох байх.</w:t>
      </w:r>
    </w:p>
    <w:p>
      <w:pPr>
        <w:pStyle w:val="Normal"/>
        <w:ind w:firstLine="720"/>
        <w:jc w:val="both"/>
        <w:rPr>
          <w:rFonts w:cs="Arial"/>
        </w:rPr>
      </w:pPr>
      <w:r>
        <w:rPr>
          <w:rFonts w:cs="Arial"/>
        </w:rPr>
      </w:r>
    </w:p>
    <w:p>
      <w:pPr>
        <w:pStyle w:val="Normal"/>
        <w:ind w:firstLine="720"/>
        <w:jc w:val="both"/>
        <w:rPr>
          <w:rFonts w:cs="Arial"/>
        </w:rPr>
      </w:pPr>
      <w:r>
        <w:rPr>
          <w:rFonts w:cs="Arial"/>
        </w:rPr>
        <w:t>Ер нь миний тойрогт газар эрхэлдэг сумдууд бий л дээ. Угтаал суманд таны бие төлөөлөгч ажиллаж нэлээн энэ чиглэлээр ойлгуулсан юм байна лээ. Гартаа барих багаж техник байхгүй, гэр орон байхгүй, бие даагаад тариа тарих нь байтугай ямар ч амьдралын бололцоогүй тийм хүн Бат-Үүл гишүүн надад газрын асуудлыг шийдэж өгнө гэж бие төлөөлөгчөөрөө дамжуулж хэлсэн. Би наад зах нь 30 га газар хувьдаа авмаар байна гэж ийм хүсэлт тавьж байсан. Хэрэг дээрээ тэр хүн авлаа гэхэд ямар ч байсан өөрөө ашиглах бололцоогүй, өөр бусдад худалддаг юм уу, эзэмшүүлдэг юм уу ийм нөхцөл байдал үүснэ, ингэхээр яг тэр эзэндээ очиж байгаа байдлаар энэ шийдэгдэх үү их хэмжээний асуудал яригдах гэж байна хувьд очлоо ч гэсэн энийгээ борлуулах, зарах ухаанаа ч мэдэхгүй хүмүүс цаана нь байгаа. Ийм харилцаанд орох бэлтгэл Монголд хэзээ бий болчихоод сэтгэл зүйн болоод эдийн засгийн эдийн засгийн бүх нөхцөл байдал нь хэзээ бий болох вэ, одоо болсон байна уу гэдэг дээр тодруулж өгө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7.4.2-т газрын нийт хэмжээг тогтоохдоо суманд оршин суугаа бүртгэлтэй 18-аас дээш насны хүнд хуваагаад нэг хүнд тэр өмчлүүлэх газрын хэмжээг тогтооно гэж. Энэ өөрчлөгдөж байх юм уу, хөдөлгөөнтэй байх юм уу. Сум чинь ийш тийшээ нүүнэ, тарна, бутарна, засаг захиргаа, нутаг дэвсгэрийн хуваарь ч гэж ярьж байгаа зарим сум  ийш тийшээ сумын тоо нь цөөрч байгаа, 10 жил, 5 жилийн дараа тухайн сум, суурин газар байхгүй ч байж болно эсвэл бүр төвлөрөл үүсээд асар олон хүнтэй байж болно газрын хэмжээгээ яаж тогтоох юм, яаж газар олголтоо газар өмчлүүлэх асуудал цаашдаа үргэлжлэх юм бэ гэсэн ийм асуудал байгаа юм. Газар тариалан ба төмс, хүнсний ногоог тариалах газрыг өмчилж авахдаа аль нэгийг нь сонгоно гэсэн байгаа юм. Аль алийг нь эрхлэх сонирхолтой байвал яах юм бэ, эсвэл үр тариагаа ав чамд газар өгөхгүй, эсвэл хүнсний ногоогоо тарь, төмсөө тарь гээд ингээд хаячих юм уу. </w:t>
      </w:r>
    </w:p>
    <w:p>
      <w:pPr>
        <w:pStyle w:val="Normal"/>
        <w:ind w:firstLine="720"/>
        <w:jc w:val="both"/>
        <w:rPr>
          <w:rFonts w:cs="Arial"/>
        </w:rPr>
      </w:pPr>
      <w:r>
        <w:rPr>
          <w:rFonts w:cs="Arial"/>
        </w:rPr>
      </w:r>
    </w:p>
    <w:p>
      <w:pPr>
        <w:pStyle w:val="Normal"/>
        <w:ind w:firstLine="720"/>
        <w:jc w:val="both"/>
        <w:rPr>
          <w:rFonts w:cs="Arial"/>
        </w:rPr>
      </w:pPr>
      <w:r>
        <w:rPr>
          <w:rFonts w:cs="Arial"/>
        </w:rPr>
        <w:t>Судалт гэдэг аль улс оронд байдаг юм Монголд зохицох юм уу та Байнгын хорооны хурал дээр ярьж байсан шүү дээ Америкчууд морьтой давхиад хэн түрүүлж мориноосоо унасан унаагүй гадас шааж газар авч байсан гэж тэр олон зууны өмнөх газраа хувааж тэмцэлдэж байсан хамгийн сонирхолтой бөгөөд бүдүүлэг арга байх л даа. Тиймэрхүү маягийн юм шодолтонд ороод азтай нь аваад, азгүй хаашаа харж дээшээ тэнгэр харах у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үхбаата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Өмнөговийнхон яах вэ гэж, бусад улсууд газар тариалан авбал яах вэ гэж. Судалгаагаар үзэхэд тариалан эрхэлж байгаагүй улсууд газар тариалангийн газрыг нэг их сонирхдоггүй юм байна лээ. Харин гэр бүлийн хэрэгцээний газрыг сонирхдог юм байна лээ. Тариалан эрхэлж байсан улсууд газар тариалангийнхаа газрыг авъя гэдэг. Жишээ нь, Өмнөговийн Булганд тариа тарьж байгаа улсууд тэр газраа авъя гэдэг юм байна лэ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Ямар хэмжээний газар байгаа вэ, ямар хэмжээний газар хувьчлагдах вэ энэ улсын нийт нутаг дэвсгэрийн З-5 хувь нь хувьчлагдана. Сүхбаатар гишүүн өмнө нь энэ хууль батлалцаж байхад байсан шиг санаж байна энэ тоог хууль хэлэлцэж байхад ярьж байсан энийг сайн мэдэж байх ёсто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зрын хэмжээг яаж тогтоох вэ гэж байна, газрын хэмжээ, шодолт хийх гэсэн техникийн шинжтэй асуудлуудыг би хэрвээ хэлэлцэх эсэх үед энийг сайтар ярилцаад хэлэлцэхээр шийдэгдвэл явах боломжтой гэж би хэлээд байгаа юм. Ер нь тариалан эрхэлж иргэнд нутаг дэвсгэрийн зарчмаар, дээрээс нь үнэгүйгээр тэгээд эрхийн тэгш байдал боломжийн тэгш байдал хангаад Засаг даргын арын хаалга, авилгалыг оролцуулахгүй байхаар хийх ганцхан арга нь шодолт байгаа юм олон талаас нь бодож үзсэн юм. Улс орон бүр хувьчлал янз бүр болсон, Америкт мориор дамжсан нэг мужийн тохиолдол ч бий, зарим газар шууд очоод зураад шоолж зурж байгаад шууд өгсөн. Шодолт хийсэн газар ч бий. Сугалсан ч газар бий, хуучин социалист оронд манайхыг бодвол газар тариалан нь хөдөө аж ахуйн хоршоолол байсан юм байна лээ манай нэгдэл шиг хувьчлагдсан. Нэгдлийн гишүүд сууж байгаад малаа өмчилдөг шиг газар тариалангаа яг тэгээд хувьчилсан. Хоршооллын гишүүд нь цуглаж байгаад хувьчлаад авсан.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өнхтуя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Б.Мөнхтуяа:</w:t>
      </w:r>
      <w:r>
        <w:rPr>
          <w:rFonts w:cs="Arial"/>
        </w:rPr>
        <w:t xml:space="preserve"> -Бид нар газар тариаланд газрыг яаж ашиглах талаар Бат-Үүл гишүүний оруулж ирсэн хуулийг хэлэлцэж байна. Гэхдээ надад ийм бодол төрөөд байна. Нийслэл хотод барилга барих, орон сууц барих гээд газар зохицуулах дүрэм, журам байна. Ер нь Монгол Улсын газар нутгийг төрөл бүрээр ашиглаж байна л даа. Барилга барих, орон сууц барих, бэлчээр, өвөлжөө, олборлох үйлдвэрлэлийн хэрэгцээнд, газар тариалангийн. Өчигдөр байгаль орчныг хамгаалах нэрийн дор бас газар эзэмших асуудал яригдаж байна. Ер нь Монгол Улсын газар нутгийг яаж зохицуулах, яаж хуваарилах, яаж эзэмших, хувьчлах, өмчлөх энэ тал дээр улсын нэгдсэн бодлого байна уу. Бодоход нэгдсэн бодлого зохицуулалтын газар ч юм уу, яам ч юм уу, агентлаг ч юм уу баймаар санагдах юм. Жишээ нь, газрын харилцаанд оролцож байгаа барилга, хот байгуулалт гэхээр орон нутгийн газрууд дээр энэ яам яаж оролцох юм, тус тусад нь хуульчлаад явах юм уу. Өчигдөр ярихад байгаль орчныг хамгаалах тухай хуулинд нэмэлт өөрчлөлт ороход Нямдорж дарга хэлж байсан, энэ хуулинд заагдсан газрын асуудлыг бид нар зохицуулалт хийж чадахгүй гэж хэлж байсан олон янзын хуулиуд байна, газрыг өмчлөх, эзэмших гээд. Энэ олон хуулиуд хоорондоо зөрчилдөөд, маргаан гарахад шийдвэрлэхэд ийм зөрчилдөөн гарсан олон хуулиуд гараад байх юм. Энд улсын нэгдсэн газрыг эзэмших, өмчлөх тал дээр нэгдсэн бодлого явуулдаг ямар нэгэн байгууллага, агентлаг байх шаардлага байна гэж үзэв үү.</w:t>
      </w:r>
    </w:p>
    <w:p>
      <w:pPr>
        <w:pStyle w:val="Normal"/>
        <w:ind w:firstLine="720"/>
        <w:jc w:val="both"/>
        <w:rPr>
          <w:rFonts w:cs="Arial"/>
        </w:rPr>
      </w:pPr>
      <w:r>
        <w:rPr>
          <w:rFonts w:cs="Arial"/>
        </w:rPr>
      </w:r>
    </w:p>
    <w:p>
      <w:pPr>
        <w:pStyle w:val="Normal"/>
        <w:ind w:firstLine="720"/>
        <w:jc w:val="both"/>
        <w:rPr>
          <w:rFonts w:cs="Arial"/>
        </w:rPr>
      </w:pPr>
      <w:r>
        <w:rPr>
          <w:rFonts w:cs="Arial"/>
        </w:rPr>
        <w:t>Би бодоход зөвхөн газрын асуудал хариуцсан нэгдсэн бодлогыг зохицуулдаг захиргааны нэгж байх шаардлагатай юм уу гэж бодох юм энэ дээр та ямар бодол саналтай байна вэ. Та энэ хуулиа өргөн барихын тулд нэлээн их бэрхшээлийг амсах шиг боллоо, тэгэхээр энэний хажуугаар танд ямар сэтгэгдэл төрөв, ийм боломж байх уу, Монгол Улсын нутаг дэвсгэрийг газар ашиглах тал дээр нь яаж зохицуулбал зүйтэй в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өнхтуя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Ер нь газрын асуудал байн байн янз бүрийн хэлбэрээр орж ирж байгаа явдал бол үнэхээр газрын тухай хууль, Монгол Улсын иргэнд газар өмчлүүлэх тухай хууль зэрэг хуулиудад байж байгаа алдаа дутагдлууд байсан байна гэдгийг харуулж байгаа байх гэж бодоод байна. Үнэхээр энэ газрын хуулинд өөрчлөлтүүд, амьдралын туршлагаар хийх өөрчлөлтүүд гарч ир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 нь газрын шинэтгэл оройтсоны илрэл. Ер нь яг үнэндээ аль ч улс орны эрх зүйн систем газрынхаа хуулиас эхэлдэг гэж хэлчихвэл болохоор юм шиг байна газрын харилцааны хуулиас эхэлдэг гэж хэлчихвэл болохоор байна. Тэгээд газрын харилцааны хууль суурь хууль учраас бүхий л хуулиудад чиглэл чиглэлээр тусгалаа олж байдаг юм байна лээ. Манайх газрын талаар Газрын тухай хууль, Иргэнд газар өмчлүүлэх тухай хууль гээд хууль гэдгийн цаана нэлээн хаана, хэн юу хариуцах вэ, хаана асуудал шийдэх вэ гээд бодлогыг нь зохицуулсан тийм зүйлийг хийсэн байгаа юм. Газрын төрийн захиргааны төв байгууллага нь байгуулагдсан байгаа. Ийм юмнууд байгаа юмаа гэдгийг хэлмээр байна. Гэхдээ мэдээжийн хэрэг Мөнхтуяа гишүүний хэлж байгаачлан энийг бүр нэгдсэн бодлогод зангидах, Засгийн газрын үйл ажиллагаанд дутагдал байгаа юм уу гэсэн бодолтойгоор Мөнхтуяа гишүүний хэлж байгаа саналыг дэмжиж өөрөөр хэлбэл Засгийн газар дээр газрын нэгдсэн бодлогыг томьёолох тэр жилийн нэгдсэн төлөвлөгөөг эцэслэн Засгийн газар дээр шийдэхээр байж байгаа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зрын харилцаа, геодези зурагз үйн газар гэж байгаа шүү дээ. Тэр байгууллага нь хэр зэрэг ажиллаж байгаа юм. Тэр байгууллагын ажил газар олгодог Засаг дарга нарын үйл ажиллагаатай хэр уялдаж байгаа юм бэ гэдэг тэнд л асуудал байх шиг байгаа юм.</w:t>
      </w:r>
    </w:p>
    <w:p>
      <w:pPr>
        <w:pStyle w:val="Normal"/>
        <w:ind w:firstLine="720"/>
        <w:jc w:val="both"/>
        <w:rPr>
          <w:rFonts w:cs="Arial"/>
          <w:b/>
          <w:b/>
          <w:bCs/>
        </w:rPr>
      </w:pPr>
      <w:r>
        <w:rPr>
          <w:rFonts w:cs="Arial"/>
          <w:b/>
          <w:bCs/>
        </w:rPr>
      </w:r>
    </w:p>
    <w:p>
      <w:pPr>
        <w:pStyle w:val="Normal"/>
        <w:ind w:firstLine="720"/>
        <w:jc w:val="both"/>
        <w:rPr>
          <w:rFonts w:cs="Arial"/>
        </w:rPr>
      </w:pPr>
      <w:r>
        <w:rPr>
          <w:rFonts w:cs="Arial"/>
        </w:rPr>
        <w:t>Цэнгэл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Агуулга нь өөрчлөлт орсон юм байна. Гэхдээ энэ дээр би буруу ойлгосон байж магадгүй. Газар эзэмшүүлж байна өрх гэрт. Тэгэхээр газар эзэмшүүлэхэд нэмж үр тарианы болон ногооны талбайг эзэмшүүлэх нь л дээ. Тэрний хэмжээ хэд байх юм бэ. Хувь хүн ямар хэмжээтэй газар эзэмших юм. 100 га гэж орсон уу. Тэгтэл энд давхардаж байна л даа сум, орон нутгаас шодож байж газартай болно, дээр нь тариалангийн зориулалтаар авна эд нар чинь давхцаж байгаа юм биш үү би давхцаад байна гэж ойлгоод байна. Энд хариулж өгөхгүй ю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Цэнгэл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Нэг иргэнд ногдох газрын хэмжээг 100 га байхаар хязгаарласан байгаа юм хуулийн нэмэлтэнд. Газрын хуулин дээр газрын 100 гээд заасан. Газрын тухай хууль бол эзэмшлийн харилцааг зохицуулсан хууль. Харин өмчлөлийн харилцааг зохицуулсан хуулин дээр эзэмшсэн газраа авна гээд заасан байсан тэрийг дээд тал нь 100 байна гээд заачихсан.</w:t>
      </w:r>
    </w:p>
    <w:p>
      <w:pPr>
        <w:pStyle w:val="Normal"/>
        <w:ind w:firstLine="720"/>
        <w:jc w:val="both"/>
        <w:rPr>
          <w:rFonts w:cs="Arial"/>
        </w:rPr>
      </w:pPr>
      <w:r>
        <w:rPr>
          <w:rFonts w:cs="Arial"/>
        </w:rPr>
      </w:r>
    </w:p>
    <w:p>
      <w:pPr>
        <w:pStyle w:val="Normal"/>
        <w:ind w:firstLine="720"/>
        <w:jc w:val="both"/>
        <w:rPr>
          <w:rFonts w:cs="Arial"/>
        </w:rPr>
      </w:pPr>
      <w:r>
        <w:rPr>
          <w:rFonts w:cs="Arial"/>
        </w:rPr>
        <w:t>Одоо өргөн барьсан хуулин дээр газар тариалангийн нийт эргэлтэд байгаа нийт талбайг хувьчилъя гэж байгаа юм. Тэгэхдээ одоо эзэмшиж байгаа иргэний талбайг давуу эрхээр тэр иргэнд нь үнэ төлбөргүй өгөөд үлдсэн газрыг шодох замаар хуваарилъя гэдгээр төсөл орсо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эхээр атаршсан газрыг эргэлтэд оруулахын тулд ямар хуулийн урамшуулал, зохицуулалт хийж өгсөн бэ гэхээр энэ олон улсын практик юм байна лээ. Тэр атаршсан газрыг хөрөнгө оруулалт хийгээд эргэж газар тариалан эрхлэх боломжтой болгож эргэлтэд оруулсан бол тэр эргэлтэд оруулж газар тариалангийн ургацаа авсан эхний жилдээ өмчлөлдөө авъя, шилжүүлж авдаг эрхийг нээж өгсөн байг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үндалай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Л.Гүндалай:</w:t>
      </w:r>
      <w:r>
        <w:rPr>
          <w:rFonts w:cs="Arial"/>
        </w:rPr>
        <w:t xml:space="preserve"> -Бат-Үүл гишүүний санаачилсан Газрын тухай хуулийг бид тал бүрээс нь сайн ярьж энэ дээр зөв зүйтэй шийдвэр гаргах цаг нь болсон асуудал юм. Үнэхээр газар бол аливаа улс орны, аливаа ард түмэн, тэр хүний өмч мөн, мөн баялаг мөн. Энэ газрын баялгаа бид газрын хөрс, газар өөрөө баялаг байна уу энийгээ бид ашиглаж чадах юм бол өнөөдрийн ядуурал, өнөөдрийн ажилгүйдэл, энэ нийгмийн сөрөг үзэгдлүүдтэй тэмцэхэд нэлээн тус дэм болно гэж үзэж байгаа. Өнөөдрийг болтол бид газрын талаар нэлээн олон хууль тогтоомжуудыг гаргасан энэ талаар ярьдаг боловч яг дорвитой байдлаар ард түмэндээ хүрсэн байдлаар газрын хууль маань хэрэгжиж амьдралд хүрэхгүй байна, эдийн засгийн эргэлтэд орохгүй байна. Газрыг иргэдэд өмчиллөө гэж яригдаад байгаа боловч яг үнэн хэрэг дээрээ би газар аваад сайн болчихлоо, амьдрал маань дээшилчихлээ гэж байгаа хүн маш цөөхөн байгаад байгаа юм. Тэгэхээр бид ямар нэг зүйлийг дутуу, буруу хийгээд байгаа гэдэг нь харагдаад байгаа юм л даа энийгээ засаж залруулаад, сайжруулаад явах нь УИХ-ын гишүүн бидний, Их Хурлын маань үүрэг байх ёстой.</w:t>
      </w:r>
    </w:p>
    <w:p>
      <w:pPr>
        <w:pStyle w:val="Normal"/>
        <w:ind w:firstLine="720"/>
        <w:jc w:val="both"/>
        <w:rPr>
          <w:rFonts w:cs="Arial"/>
        </w:rPr>
      </w:pPr>
      <w:r>
        <w:rPr>
          <w:rFonts w:cs="Arial"/>
        </w:rPr>
      </w:r>
    </w:p>
    <w:p>
      <w:pPr>
        <w:pStyle w:val="Normal"/>
        <w:ind w:firstLine="720"/>
        <w:jc w:val="both"/>
        <w:rPr>
          <w:rFonts w:cs="Arial"/>
        </w:rPr>
      </w:pPr>
      <w:r>
        <w:rPr>
          <w:rFonts w:cs="Arial"/>
        </w:rPr>
        <w:t>Ер нь газрыг яаж өгч байгаа, ашиглаж байгаа байдлыг эргээд харахад, жишээ нь Улаанбаатар хотыг эргэж харахад хэцүү байдалтай байна шүү дээ. 2 жилийн дараа Улаанбаатар хотод машинаар явахад их хүнд болох байх. Хөдөө л машинаар явах байх гэж бодож байна. Яагаад гэвэл машины тоо ч нэмэгдэж байна, газар олголт, байшин барьж байгаа байдал, хот төлөвлөлт энэ болгон маань замбараагүй болчихсон. Улаанбаатар хот зогсонги байдалд орно тэгж бодож байна. УИХ-ын танхимыг нүүлгэхгүй бол өглөө бид нар хуралдаа ирж чадах юм уу, чадахгүй юм уу хоёр жилийн дараа тийм л болно шүү. Одоо 30, 40 минут хоцорч ирж байгаа гишүүд З цаг хоцорчихоод зам түгжрээд ирээгүй гэж хэлэхэд ард түмэн гайхахаа больчихно шүү ийм л байдалд хүрнэ.</w:t>
      </w:r>
    </w:p>
    <w:p>
      <w:pPr>
        <w:pStyle w:val="Normal"/>
        <w:ind w:firstLine="720"/>
        <w:jc w:val="both"/>
        <w:rPr>
          <w:rFonts w:cs="Arial"/>
        </w:rPr>
      </w:pPr>
      <w:r>
        <w:rPr>
          <w:rFonts w:cs="Arial"/>
        </w:rPr>
      </w:r>
    </w:p>
    <w:p>
      <w:pPr>
        <w:pStyle w:val="Normal"/>
        <w:ind w:firstLine="720"/>
        <w:jc w:val="both"/>
        <w:rPr>
          <w:rFonts w:cs="Arial"/>
        </w:rPr>
      </w:pPr>
      <w:r>
        <w:rPr>
          <w:rFonts w:cs="Arial"/>
        </w:rPr>
        <w:t>Тэгэхээр газрын асуудал дээр онцгой анхаарах хэрэгтэй. Ялангуяа хот суурин газарт газрыг хэнд олгоод байгаа юм бэ. Дандаа баян чинээлэг хүмүүс газар авдаг болсон, газрын мафи бий болсон, энд дорвитой арга хэмжээ авахгүй байсаар өнөөдрийг хүрсэн. Жирийн нэг иргэн газар авах гээд гүйгээд очоорой ёстой гутлынхаа улыг эргэтэл яваад юу ч бүтээхгүй ийм болчихоод байгаа.</w:t>
      </w:r>
    </w:p>
    <w:p>
      <w:pPr>
        <w:pStyle w:val="Normal"/>
        <w:ind w:firstLine="720"/>
        <w:jc w:val="both"/>
        <w:rPr>
          <w:rFonts w:cs="Arial"/>
        </w:rPr>
      </w:pPr>
      <w:r>
        <w:rPr>
          <w:rFonts w:cs="Arial"/>
        </w:rPr>
      </w:r>
    </w:p>
    <w:p>
      <w:pPr>
        <w:pStyle w:val="Normal"/>
        <w:ind w:firstLine="720"/>
        <w:jc w:val="both"/>
        <w:rPr>
          <w:rFonts w:cs="Arial"/>
        </w:rPr>
      </w:pPr>
      <w:r>
        <w:rPr>
          <w:rFonts w:cs="Arial"/>
        </w:rPr>
        <w:t>Газар тариалангийн асуудал дээр бүр ч хүнд байгаа. Том том  компаниуд өмнө нь байсан газруудыг, Сангийн аж ахуй байсан газруудыг эзэмшээд авчихсан хэнийг ч оруулдаггүй, юм хийдэггүй ингээд манай тариаланчид маань насаараа тэнд ажилласан мөртлөө тэр үр шимээс нь хүртэхээ больсон, тэр хувьчлал гэдэг юм нь тэд нарыг тойроод өнгөрчихсөн, өмчлөл гэж байхгүй болсон ингээд баахан архи уусан тийм хүмүүс тэнд үлдсэн ийм байдал бий болчих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Хөдөө орон нутгаас ирсэн хүмүүсийг Улаанбаатарт ирэхээр газар өгөх хэрэгтэй, маш том том газруудыг өгөх хэрэгтэй, төв суурин газруудад тойруулаад их нүүдэл болж ирж байгаа хүмүүст тусгай зохион байгуулалттайгаар хот үүсгэж, гэрээ барина уу, 1 га газар өгнө үү тэрийг нь өгч ингэж дэмжихгүй юм бол хүрч ирээд ч тэд нар үнэхээр манай эндэхийн хамгийн ядуу, хамгийн хавчигдсан ийм л байдалтай хүмүүс болчихоод байна. Монгол хүмүүсээ нутаг оронд нь ирэхэд тусалж дэмжихийн оронд хахаж хавчиж байгаа ийм байдалтай харагдаад байна. Тэрний дор буулаа, энэний дор буулаа гэж бүгдийг нь хөөж зайлуулна гээд, ядарч байгаа ядуу Монгол байж байж ядуугаа дээрэлхдэг ийм муухай байдал ажиглагдаж байна. Энэ газрын олон талын төлбөрүүд дээр өмчлөх асуудал, иргэдийг ирэхэд хүндрэл чирэгдэл учруулахгүйгээр тэд нарыгаа газартай болгож газрыг эргэлтэд оруулах нь маш чухал учраас энэ хуулийг хэдэн талаас нь яриад шийдэх юм бол зөв зүйтэй асуудал гэж үзэ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оригт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Энэ хуулийг хэлэлцээд батлах нь их чухал л даа. Бид нар ядуурлыг арилгана, хөдөө аж ахуйн салбараа хөгжүүлнэ гэж олон юм ярьдаг. Үнэхээр газрын харьцааны асуудлыг шийдэхгүйгээр ядуурал ч тэр, хөдөө аж ахуйн салбарыг хөгжүүлэх асуудал ч тэр аль аль энэ асуудлыг шийдэхэд бэрх. Монгол Улсын арилжааны банкууд, банк бус санхүүгийн байгууллагууд, Монгол руу хандсан зээл тусламж, олон улсын байгууллагуудад маш их мөнгө хөрөнгө байгаа шүү дээ. Тэр бүгдийг хөдөө аж ахуйн салбар луу татаж оруулахын тулд ганц хүрзнээс өөр зэвсэггүй хүмүүс газар тариалан эрхэлж чаддаг байхын тулд газрын харилцаанд оруулах ёстой, энэ хуулийг хэлэлцэж батлах ёстой тийм учраас энэ хууль гараасай гэж хүсдэг. </w:t>
      </w:r>
    </w:p>
    <w:p>
      <w:pPr>
        <w:pStyle w:val="Normal"/>
        <w:ind w:firstLine="720"/>
        <w:jc w:val="both"/>
        <w:rPr>
          <w:rFonts w:cs="Arial"/>
        </w:rPr>
      </w:pPr>
      <w:r>
        <w:rPr>
          <w:rFonts w:cs="Arial"/>
        </w:rPr>
      </w:r>
    </w:p>
    <w:p>
      <w:pPr>
        <w:pStyle w:val="Normal"/>
        <w:ind w:firstLine="720"/>
        <w:jc w:val="both"/>
        <w:rPr>
          <w:rFonts w:cs="Arial"/>
        </w:rPr>
      </w:pPr>
      <w:r>
        <w:rPr>
          <w:rFonts w:cs="Arial"/>
        </w:rPr>
        <w:t>Миний асуух гэж байгаа асуулт бол би шинэхэн Их Хурлын гишүүн, анх удаагаа, сонгогдод жил гаруй болж байна. Энэ хугацаанд Их Хурлын гишүүд санаачлаад батлуулсан хууль гэхээр бараг санаанд орохгүй байна. Засгийн газрын оруулж ирсэн саналууд янз бүрийн лоббигоор явсаар байгаад батлагдчихдаг. Их Хурлын гишүүд болохоор болж өгдөггүй, Засгийн газрын гишүүд нь Их Хурлын гишүүд хууль санаачлаад явахаар бараг дооглож харсан янзтай, эд нарын хийдэг юм гэж хаашаа байсан юм гээд, ер нь би Бат-Үүл гишүүнээс ингэж асуумаар байна. Энэ зааланд суугаад хараад байхад энэ хуулийг батлахаасаа илүү унагаах тенденц нь их мэдрэгдээд байгаа юм. Нэн ялангуяа хамгийн олон суудалтай МАХН-ынхан аль хэдийн эсрэг кноп дарахаар бэлдсэн сууж байгаа юм шиг ойлгогдоод байгаа юм. Энэ хуулийг санаачлаад явж байх хугацаандаа батлуулахын төлөө нэгэнт явж байгаа юм чинь одоо голлох улс төрийн намууд, Их Хуралд суудалтай олон намуудтай ярьж тохиролцсон юм бий юу, МАХН-тай, Ардчилсан нам, Эх орон намтай. Эдгээр намууд чинь энэ хуулийг баталсан, батлаагүйгээсээ болоод улс төрийн нэр хүндийн асуудалтай холбоотой байх шиг байна. Ийм асуултууд байна. Ер нь лобби бүлэг байгуулахын төлөө ажиллаагүй юм уу, жишээлбэл ганцхан Бат-Үүл гээд яваад байдаг өөр нэр хүндтэй, жинтэйхэн шиг гишүүдийг оруулаад явах бололцоо байгаагүй юм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Их Хурлын гишүүн, би ч магадгүй хууль санаачлаад гүйж магадгүй тийм учраас туршлага судлах гэж байгаа юм. Хууль санаачлаад явахад тусалдаг инстуцууд, санхүүжилтийн тусгай тусламж юу байдаг юм бэ, Их Хурлын зүгээс, Байнгын хороодын зүгээс хаанаас юм тийм тусламж, мэргэжлийн туслалцаа дэмжлэг байсан уу. Миний санаж байгаагаар Бат-Үүл гишүүн энэ хуулийг санаачлаад явж байхдаа хөдөө явах бүх лимитээ дуусгачихсан, одоо миний хөдөө явах лимитийг дуусгаж байгаа шүү дээ та тэгж хууль санаачилж байгаа би тэрийг мэднэ. Тэгэхээр манай Их Хурлын дарга маш олон зөвлөхүүдтэй тэр зөвлөхүүдээс туслалцаа авч болдог юм уу. Их Хурлын гишүүн хууль санаачлахад тулгарч байгаа бэрхшээлүүд юу байна вэ энэ талаас нь хэлж өгөөч. Дараа нь саналаа хэлж болно тийм 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оримоороо санал алга даа. Байнгын хорооны дүгнэлтийн дараа. Зоригт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Би үнэхээр улс төрийн намуудын удирдлагуудтай яриагүй, энэ хуулийн тухай тэр битгий хэл энэ хуулийг ямар нэгэн байдлаар дэмжүүлэх гэж өөрийнхөө намын гишүүдтэй ч яриагүй. Миний барьсан ганцхан зарчим бол хуулиар олгогдсон эрхээ хэрэгжүүлж байгаа, тэр эрхээ хэрэгжүүлэхдээ энэ асуудлыг тавихдаа аль болох улс төржүүлэхгүйгээр угаасаа улс төржих асуудал биш юм. Яг нарийндаа бол. Ерөөсөө улс төржих асуудал биш. Энэ асуудал шийдсэнээр аль нэгэн намын гишүүд хожих тухай асуудал байхгүй. Би ийм л зарчмыг барьж явсан юм үнэнийг хэлэхэд. Тийм ч учраас би түрүүн зориуд УИХ-ын гишүүн, УИХ-ын нэг ангийн хамт олон гэдэг юмаа ангийн хамт олондоо хандаж байна шүү гэж хэлсэн. Манай УИХ-ын гишүүд миний хүчин зүтгэлийг үнэлэх байхаа гэж ойлгож байна. Гишүүдтэйгээ хуулийн талаар санал солилцож ярьж байсан зүйл бий, маргаж байсан зүйл бий. Тэгээд асуудлыг аль болох хэн нэгэн бүлгийн байдлаар оруулалгүйгээр оруулах гэж хичээсэн гэдгийг би Зоригт гишүүнд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ь санаачлагчид бол ямар нэгэн санхүүгийн дэмжлэг байдаггүй. Өөрөөр хэлбэл хууль болон УИХ-ын бусад шийдвэр тогтоолын боловсруулах, өргөн барих тухай хуулийн төсөлд ээр хууль санаачлагч өөрөө санхүүжилтээ хариуцна гээд заасан байдаг. Тийм учраас энэ дээр ямар нэгэн санхүүжилтийн эх үүсвэр байхгүй. Харин Тамгын газраас мэргэжлийн хуульчдын зөвлөгөө авах тийм үйл ажиллагаа байж болдог, ийм үйл ажиллагааг хийж байсан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х Хурлын даргын зөвлөхөөс ямар юм гээд асуув. Их Хурлын дарга олон зөвлөхтэй тэд нараас нь авч ажиллаж болоогүй юм уу гэж асуусан уу. Зардал нь жилийнхээ төсөвт суугаад нэг гишүүнийхээ дунджилж төсөвт суулгаад тэр төсөв дотроо багтаад ажиллаж байгаа шүү дээ. Тэгээд Тамгын газар техникийн туслалцаанууд үзүүлэх ийм юмнууд байгаа. Цаашдаа Их Хурлын гишүүд хууль санаачилсан тохиолдолд Тамгын газар дээрээ суурилж, түших хэрэгтэй л дээ. Яагаад гологдоод байна вэ гэхээр зэрэг бид нар яг ний нуугүй ярихад гишүүд өөрсдийнх нь боловсруулахад нь техникийн сайн туслалцаа үзүүлдэг аппарат дут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Отгонбая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Монгол Улсын иргэнд газар өмчлүүлэх тухай хуулийн төслийг санаачилж оруулж ирж байгаа Бат-Үүл гишүүн Монголын ард иргэд, түүний дотроос газар тариалан эрхэлдэг аж ахуйн нэгж байгууллага, ард иргэдэд газрын өмчлөлийн асуудлыг тэгш хэлбэрээр олгохоор энэ төслийг санаачилж оруулж ирсэн байна л даа. Өнөөдөр хуулийн төсөл санаачлагчийг сонсож байхад нэлээн дэлгэрэнгүй судалгаатай, ач холбогдол өндөр хэлбэр лүү оруулсан ийм хуулийн төслийг боловсруулсан юм байна гэж ойлгосон. Ард иргэдээ газартай, өмчтэй болгох гэж байгаа газрыг эргэлтэд оруулах гэж байгаа асуудал нь зүй ёсны асуудал. Гэхдээ 2002 онд батлагдсан Монгол Улсын иргэнд газар өмчлүүлэх тухай хуулийн заалтуудаар 2002 оноос өмнө гарсан хуулинд аж ахуйн нэгж байгууллага газар тариалан эрхэлдэг аж ахуйд 10 гаруй мянган га газрыг эзэмшүүлдэг байсан юм байна лээ. Өнөөдөр 2002 оны хуулиар зохицуулагдаж байгаа асуудал бол газар тариалан эрхлэх, хүнсний ногоо тариалах ийм аж ахуйн нэгжүүдэд 3000 га газар эзэмшүүлэх, энэ 3000-ыг эзэмшүүлснээс үлдсэн хэсгийг нь сум, бригад, газар тариалан эрхэлдэг аж ахуйн нэгжүүдэд хамаарагддаг байсан ард иргэдэд газрын хуваарилалтыг тодорхой хэмжээгээр олгосон асуудлууд байж байгаа. Гэхдээ өнөөдөр энэ хуулинд зааж оруулж ирж байгаа хуулийн төслийн заалт буюу газар олголтын хэмжээ тухайлбал нэг иргэнд 100 га газрыг олгохоор тусгасан байгаа юм. Өнөөдрийн нөхцөл байдлаар аваад үзэхэд 3000 га газартай аж ахуйн нэгж байгууллага газар тариалан, үр тарианыхаа аж ахуйг тодорхой хэмжээгээр явуулах тийм бололцоо нөхцөл хараахан байхгүй байгаа. Тухайлбал, газар үргүй, эдийн засгийн эргэлтэд орж чадахгүй хэмжээнд олон аж ахуйн нэгжүүд ийм байдалтай байж байгаа. Энэ тохиолдолд бид олон талын төрийн бодлогын зохицуулалтын хэмжээнд авч хэлэлцэж газар тариалангийн аж ахуйнуудыг сэргээх, цаашид авч явах ийм арга хэмжээнүүдийг зохион байгуулах ёстой. Гэтэл төр өөрөө хуулиа гаргадаг, хуулийн зохицуулалтыг хийж өгдөг бодолгынхоо эхмжээнд дэмжлэг туслалцаа үзүүлдэггүй, эргэлтийн хөрөнгөнөөс авахуулаад тэр газар өмчлөөд авчихсан байгаа аж ахуйн нэгжүүд, иргэд өөрийнхөө үйл ажиллагааг явуулж тэр хувьчилж авсан, өмчилж авсан газраа ашиглах бололцоо нөхцөл өнөөдрийг хүртэл байхгүй хаалттай хэвээрээ бай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Үр тарианы аж ахуй яагаад өнөөдөр хөгжихгүй, явахгүй байгаа гэдэг асуудал бол үнэхээр томоохон үр тариа эрхэлж байсан аж ахуйн нэгжүүд энэ З000 хүртэлх 2002 оны хуулиар зохицуулагдсан хэмжээг бүрэн ашиглаж чадахгүй байгаа тохиолдолд иргэнд өнөөдөр 100 га газрыг эзэмшүүлж, өмчлүүлнэ гэдэг асуудал бол арай учир дутагдалтай юм шиг санагдаж байна. Яагаад гэвэл 1 га газраас дунджаар ургац сайтай үед тонн үр тариа авах бололцоо нөхцөл бүрдддэг. 100 га газраас бас ялгаа байхгүй цаг агаарын нөхцөл байдалтай тэр жилийн ургац хураалтын нөхцөл байдалтай холбогдуулаад, дээр нь усжуулалт сайтай юм уу, бороо хур сайтай байгаа тохиолдолд 100 га-аас 1000 тн-ыг авах ийм үр тарианы тооцоо байдаг гэж ойлгогддог. </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бүхэн өнөөдөр хангагдахгүй байгаа тохиолдолд газрын тоо хэмжээ бүрэн хэмжээгээрээ тэр хүмүүс, иргэнд ашиглагдаж эргэлтэд орно гэхэд эргэлзээ төрүүлж байгаа юм. Энэ дээр төсөл санаачлагч тодорхой тайлбарыг хэлэх ёстой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өнөөдөр аж ахуйн нэгжүүд нь 3000 хүртэл га газрыг эзэмшиж байгаа, ард иргэд нь үлдсэн тухайн Сангийн аж ахуйнууд хуучин байсан газруудыг хуваагаад өөрсдийнхөө өмчлөлд тодорхой хэмжээгээр 2002 оны хуулиар зохицуулагдаж байгаа 0.35 га газрыг авчихсан эзэмшиж байгаа, өмчилж байгаа тохиолдолд дахиж энэ хүмүүст нэмэлт хуваарилалт хийх асуудал тавьж оруулж ирж байгаа асуудал нь хэр зүй зохистой байх юм бэ. Өмнөх практик амьдрал дээр гарч байгаа зүйлүүд та бүхэн бүгдээрээ мэдэж байгаа шүү дээ ашигт малтмалын лиценз, хайгуулын лиценз гэдэг асуудлаар Монгол орны дөрөвний хоёр нь гадны хүмүүсийн гарт ороод явчихсан асуудлуудыг нэлээн түлхүү тавьдаг, ярьдаг.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Уянгын халил хэтэрсэн учраас тэр эрхээ алдаж байна. Завсарлага орж ирээд асуултад хариулъя.</w:t>
      </w:r>
    </w:p>
    <w:p>
      <w:pPr>
        <w:pStyle w:val="Normal"/>
        <w:ind w:firstLine="720"/>
        <w:jc w:val="both"/>
        <w:rPr>
          <w:rFonts w:cs="Arial"/>
        </w:rPr>
      </w:pPr>
      <w:r>
        <w:rPr>
          <w:rFonts w:cs="Arial"/>
        </w:rPr>
      </w:r>
    </w:p>
    <w:p>
      <w:pPr>
        <w:pStyle w:val="Normal"/>
        <w:ind w:firstLine="720"/>
        <w:jc w:val="both"/>
        <w:rPr>
          <w:rFonts w:cs="Arial"/>
        </w:rPr>
      </w:pPr>
      <w:r>
        <w:rPr>
          <w:rFonts w:cs="Arial"/>
        </w:rPr>
        <w:t>Завсарлаг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ишүүд хуралдааны танхимд ирье. Отгонбаяр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Э.Бат-Үүл:</w:t>
      </w:r>
      <w:r>
        <w:rPr>
          <w:rFonts w:cs="Arial"/>
        </w:rPr>
        <w:t xml:space="preserve"> -Тэгэхээр нэг л юмыг хэлмээр байна. Би түрүүн илтгэл тавьж байхдаа зориуд хэлсэн. Ерөөсөө газар тариалангийн бүтээмж өндөртэй байгаа улс орнуудын туршлага, тэрэн дотроо манай урд хөршийн туршлага юу байсан бэ гэхээр ийм систем рүү шилжчихээд байгаа юм. Өрх иргэндээ газраа бага багаар нь өмчлөл, эзэмшилд нь шилжүүлээд нөгөө газар тариалангийн үйлдвэрлэл эрхлэх компаниуд нь техникээ лизингээр өгдөг, үйлчилгээ, агротехникийн үйлчилгээ үзүүлдэг ийм систем рүү орчихоод байгаа юм. Энэ нь хамгийн үр ашигтай газар тариалангийн үйлдвэрлэлийн тогтолцоо гэдэг нь нотлогдчихоод байгаа юм бид энэ рүү оръё гэж яриад байгаа юм, ийшээ явъя гэж. Тэгэхгүй бол би хэлээд байна. 3000 га газар дээр 60 хөлсний ажилчин ажиллуулаад агротехнологийн горим бариад тэгээд газар тариалангийн үйлдвэрлэл эрхлэх явдал явцгүй гэдэг нь харагдаад байгаа юм. 15 жилийн хугацаанд харагдаад байгаа юм. Би зориуд хэлсэн. Хүнсний ногооны аж ахуй дээр өрхийн аж ахуй руу шилжсэн сүүлийн жилүүдэд байнга бүтээмж өсөөд байгааш үү дээ. Өөрөөр хэлбэл газар тариалан үйлдвэрлэдэг дэлхий дээр 1 тэрбум хүн өрхийн аж ахуйгаар газар тариалан үйлдвэрлэж байна. 1 млрд хүн. Тэгээд дэлхийн хүнсний хэрэгцээний үндсэн хэрэгцээг тэд нар хангаж байгаа тийм өндөр үр ашигтай газар тариалангийн үйлдвэрлэлийн тогтолцоо юм л даа энэ рүү шилжье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0.35 га гэдэг бол ногооны газар биш юм шүү дээ. Гэр бүлийн хэрэгцээнд зориулж 1 удаа үнэгүй өмчлөх газар нь аймагт 0.35, суманд 0.5 байгаа. Яг үнэндээ суманд байгаа ард иргэд, нэн ялангуяа газар тариалангийн ард иргэд суманд байгаа 0.5 га авахыг сонирхдог ч үгүй юм. Яагаад гэвэл хашааны газар, гэр бүлийн хэрэгцээний газар, өөрөө тэртэй тэргүй сум шилжиж шүүж, тэртэй тэргүй эдийн засгийн хувьд унасан байгаа тэр газар өөрөө хөрөнгө болж чаддаггүй, ямар ч ач холбогдолгүй байдаг юм. Тэгээд яасан юм бэ гэхээр Энхболд гишүүний хэлэх гэж байгаа санааг мэдэж байна, зарим газар хууль зөрчөөд гэр бүлийн хэрэгцээний 0.5 га-г ногооны газар болгож шилжүүлээд байгаа юм хууль зөрччихөөд байгаа юм. Тийм учраас энийг би зориуд хэлье. 0.35 га газар бол, 0.5 га газар авч байгаа хүмүүс дандаа хууль зөрчиж авсан хэрэг шүү гэдгийг хэлэх ёстой гэж бодож байна. Хуулин дээрээ зөвхөн гэр бүлийн орон сууцны зориулалтаар авах газар шүү дээ.</w:t>
      </w:r>
    </w:p>
    <w:p>
      <w:pPr>
        <w:pStyle w:val="Normal"/>
        <w:ind w:firstLine="720"/>
        <w:jc w:val="both"/>
        <w:rPr>
          <w:rFonts w:cs="Arial"/>
        </w:rPr>
      </w:pPr>
      <w:r>
        <w:rPr>
          <w:rFonts w:cs="Arial"/>
        </w:rPr>
      </w:r>
    </w:p>
    <w:p>
      <w:pPr>
        <w:pStyle w:val="Normal"/>
        <w:ind w:firstLine="720"/>
        <w:jc w:val="both"/>
        <w:rPr>
          <w:rFonts w:cs="Arial"/>
        </w:rPr>
      </w:pPr>
      <w:r>
        <w:rPr>
          <w:rFonts w:cs="Arial"/>
        </w:rPr>
        <w:t>Миний илтгэл олон хүнд сайн ойлгогдоогүй юм шиг байна. Миний хэлээд байгаа гол зүйл бол аж үйлдвэрийн аргаар газар тариалан эрхлэх чинь явахаа байсан гэдгийг хэлээд ядаад байгаа ухаантай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амба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Газар өмчлүүлэх асуудалтай холбогдсон энэ асуудлыг Бат-Үүл гишүүн УИХ-д өргөн бариад тэгээд тодорхой асуудлуудыг олон талаас нь судалж тавиад байгаа л даа. Ер нь би нэг л зүйлийг хэлмээр байгаа юм. Ер нь хууль санаачлагчид Засгийн газар ч гэсэн ийм түвшинд тайлбартайгаар оруулж ирж байвал бид нар хэлэлцэх асуудал маань задгай, үнэн зөв асуудлыг гаргаж ирэхэд хэрэгтэй байгаа юм. Би энэ дээр түрүүн Амаржаргал гишүүний саналыг дэмжиж байгаа юм. Ер нь бид нар газар хувьчлалын, газрын өмчлөлийн асуудлыг энэ үедээ нэлээн сайн ярилцаад алдаа оноогы нь шүүгээд, засаж залруулаад ард түмнийхээ эрх ашгийг хамгаалсан ийм сайн хууль болгочих юм бол үнэхээр ач холбогдолтой. Би нэг зүйл дээр жишээлбэл, Монгол Улсын иргэн тэгш эрхтэй шүү дээ, гэтэл өнөөдөр тэдэн оныг заагласан хүн газар өмчилдөг, тэдэн оноос хойш нь гэр бүл болсон тохиолдолд газрыг үнэгүй өмчлөх эрх байдаггүй гэсэн энэ заалт чинь тэгш эрхийг хангасан нөхцөлтэйгээ үнэн хэрэгтээ зөрчилдөж байгаа юм. Тийм учраас иргэнд газар өмчлүүлэх асуудлыг нэг мөр болгож энэ газар тариаланг газар өмчлөлтэйгээ холбож шийдвэрлэх асуудал бол үнэхээр чухал. Тийм учраас би гишүүдэд юу гэж хандаж байна вэ гэхээр газрын асуудлаа хэлэлцээд энэнээс хасах юм ч байгаа байх, нэмэх зүйл ч байгаа байх ер нь анхны хэлэлцүүлгийг хийгээд, хоёр дахь хэлэлцүүлгийг нь хийгээд засахыг нь засаад гаргачихвал яасан юм бэ би Байнгын хорооны дүгнэлт буцаах нь зүйтэй гэсэн санал орж ирсэн учраас энийг хэл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бо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Улсын хэмжээгээр 840000 тн будаа хурааж байхад дунд сургуульд байсан л даа. Сэлэнгийн дунд сургуулийнхныг бүтэн сар ажиллуулаад, 24 цагаар ажиллуулаад будаагаа янзалж чаддаггүй тийм үе байсан. Харамсалтай нь өнөөдөр нийт хэрэгцээт гурилынхаа 20 хувийг гаргаж, үндэсний аюулгүй байдал, хүнснийхээ аюулгүй байдалтай ярих дээрээ тулчихаад байгаа юм. Энэний гол шалтгаан бол үр тарианы аж ахуйн салбар тэр чигээрээ дампуурсантай холбоотой л доо. Хуучин социализмын үеийн сангийн аж ахуйн бүтцээр ажиллуулах гэж үзлээ тэрийг хувьчилж үзлээ аль аль нь болохгүй байна л даа. Дэлхийн нийтийн хандлага бол өрхийн аж ахуй, 100 орчим га-тай юм бол эрсдэл багатай хөрөнгө оруулалт багатай байдгаас эрсдэл багатай болоод байдаг туршлагад тулгуурлаж шинэ хуулийн үзэл санаа явж байна. Энэ зөвхөн тариалангийн хэдэн хүнд газар хувьчилж өгөх гэсэндээ биш газар тариалангийн салбарыг өөд нь татах шилдэг арга юма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Олон гишүүд ийм юм яриад байна л даа 100 га-г өгчихье гэж бодоход амжилт олно гэдэг юм нь хаана байна гэж эргэлзээд байна. Бид ард иргэддээ өмч өгөхдөө эргэлзэж болохгүй. 1990 онд мал өгөхдөө эргэлзэж байсан гэхдээ өнөөдөр үр дүнгий нь харцгаалаа. 1997 онд орон сууц өгөхдөө бас эргэлзэж байсан зарим гишүүд, өнөөдөр үр дүнгий нь харлаа. 100 айлын зах дээр хичнээн олон мянган хүнийг ажлын байраар хангаж байна, юм хүнд өгснөөрөө хэзээ ч алдаж байгаагүй Монголын төр. Хамгийн сүүлд өгөх ёстой ээлжээ хүлээж байгаа хүмүүс бол газар тариаланчид мөн. Малаа авлаа, орон сууцаа авлаа, Улаанбаатарынхан, аймгийн төвийнхөн хашаа байшингийнхаа газрыг авлаа одоо цөөхөн га газрыг хүмүүст нь өгье л дөө өгөхдөө хамгийн шударгаар өгье. Энэний дараа газар тариалан 5 жилийн дараа хууль гарснаас хойш харахад лав л 20 хувьтай биш 40, 50 хувьтай гэх мэтээр Монгол Улс өөрийнхөө хүнсний хэрэгцээний үр тариаг 100 хувь хангах цаг удахгүй ирнэ гэж итг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хүнд юм өгөхдөө ерөөсөө харамламааргүй байна. Яагаад гэвэл өмчлөгч хамгийн зөв шийдвэр гаргадаг. Техниктэй болох уу, үгүй юу тэр хүн аваад хааш нь зарчих бол гэж эргэлзэх хэрэггүй. Яагаад гэвэл манай 15 жилийн өмч хувьчлалын түүх ард иргэддээ үнэ төлбөргүй өгсөн өмч хамгийн зөв зарцуулагдаж улс орны эдийн засагт, тэр хүмүүсийнхээ амьдралд нь хувь нэмэр болдог гэдгийг амьдрал дээр нотолчихоод байна шүү дээ. Тийм учраас айх хэрэггүй, энэ хуулийг бушуухан хэлэлцээд батлаад өгөөд, ярих юм байгаа бол хэлэлцүүлгийн явцад ярья гэж уриалмаар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Асуулт асуух нэрийдлээр саналаа хэлдэг нэг хорт өвчин Их Хурлын зааланд хавтгай түглээ. Яалтай юм бэ.</w:t>
      </w:r>
    </w:p>
    <w:p>
      <w:pPr>
        <w:pStyle w:val="Normal"/>
        <w:ind w:firstLine="720"/>
        <w:jc w:val="both"/>
        <w:rPr>
          <w:rFonts w:cs="Arial"/>
        </w:rPr>
      </w:pPr>
      <w:r>
        <w:rPr>
          <w:rFonts w:cs="Arial"/>
        </w:rPr>
      </w:r>
    </w:p>
    <w:p>
      <w:pPr>
        <w:pStyle w:val="Normal"/>
        <w:ind w:firstLine="720"/>
        <w:jc w:val="both"/>
        <w:rPr>
          <w:rFonts w:cs="Arial"/>
        </w:rPr>
      </w:pPr>
      <w:r>
        <w:rPr>
          <w:rFonts w:cs="Arial"/>
        </w:rPr>
        <w:t>Содномцэр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Зах зээлийн орнуудын туршлагаас аваад үзэхэд мини ферм, мини фермерийн хэлбэр лүү шилжсэн байна. Энэ юу гэсэн үг вэ гэхээр ерөөсөө бага талбайгаас их ургац авах, цөөн малаас өндөр ашиг шим авах. Жишээлбэл 10 үнээний саам урд нь авч байсан сүүг одоо ганцхан үнээнээс авч байна. 10 ямаанаас сааж байсан сүүг өнөөдөр ганцхан ямаанаас сааж байна. Дэлхий дээр жишээлбэл, 1 үнээнээс өдөрт 100 литр сүү саадаг үнээ байна шүү дээ. 1 ямаанаас 10 литр сүү авдаг ямаа гаргачихсан байна. 1 га-гаас 10 цн ургац авдаг ийм сорт технологи гарсан байна. Гэтэл манайх өнөөдөр 1 га-гаас 1 цн, 1 га-гаас 1 тн,  10 дахин бага ургац авч байна. 10 дахин том талбайтай, 10 дахин бага ургац авч байна. Яагаад гэвэл том талбайд зардал маш их байна. 1000 га талбайгаас авч байгаа ургацыг өнөөдөр зах зээл хөгжсөн орнууд ерөөсөө 100 га талбайгаас л авч байна. Бид судалгаа хийж үзсэн. Газар тариалан эрхэлдэг барууны орнуудын талбайн хэмжээ, азийн тариа ногоо тарьдаг улсуудын талбайг харахаар дээд тал нь 200, 300  га тэгээд 50, 60 га-тай л байдаг юм байна. Яагаад гэвэл тэр орнууд газрын төлбөр өндөр байдаг учраас нэгдүгээрт төлбөрөө бага байлгахын тулд талбайгаа бага байлгадаг. Тэгээд том талбайд олон техник, ажиллах хүч шаардагддаг, бензин шатахуун их зарцуулдаг учраас бас тэрийгээ хэмнэдэг гэх мэтчилэнгээр бага талбайн технологи дэлхий нийтээрээ тархчихжээ. Услах, бордох ийм арга хэмжээг авахад бололцоотой болсон байна. Би ер нь энэ бага талбайтай байх үзэл бодлыг дэмждэг юм. Урд нь сонин хэвлэлээр ярилцлага өгч байсан.</w:t>
      </w:r>
    </w:p>
    <w:p>
      <w:pPr>
        <w:pStyle w:val="Normal"/>
        <w:ind w:firstLine="720"/>
        <w:jc w:val="both"/>
        <w:rPr>
          <w:rFonts w:cs="Arial"/>
        </w:rPr>
      </w:pPr>
      <w:r>
        <w:rPr>
          <w:rFonts w:cs="Arial"/>
        </w:rPr>
      </w:r>
    </w:p>
    <w:p>
      <w:pPr>
        <w:pStyle w:val="Normal"/>
        <w:ind w:firstLine="720"/>
        <w:jc w:val="both"/>
        <w:rPr>
          <w:rFonts w:cs="Arial"/>
        </w:rPr>
      </w:pPr>
      <w:r>
        <w:rPr>
          <w:rFonts w:cs="Arial"/>
        </w:rPr>
        <w:t>Газар тариаланд эрчимжсэн технологи нэвтрүүлье гэх юм бол манай тариаланчид талбайгаа багасгах хэрэгтэй. Тэгээд бага талбайдаа услах, бордох арга хэмжээ авах хэрэгтэй. Хуулийн төслийн гол үзэл баримтлал нь талбайн хэмжээг багасгах, ургацыг нэмэгдүүлэхэд чиглэгдсэн юм байна гэж би ойлгоод байгаа юм. Хөдөө аж ахуйн салбарт хэдэн жил явсны хувьд энийг ойлгоод байгаа юм. Энэний гол нь бид нар хэлэлцье, хэлэлцүүлгийн явцад санал онол гарна энэ дээр засах залруулах юм гарна тэр үед нь ярилцъя. Ер нь цаг үе нь болсон уу гэвэл болсон. Газрын тухай хуулиудад өөрчлөлт оруулах цаг үе нь болсон байгаа. Тэгэхээр энэ дээр ийм л зүйлийг хэлэх гэсэн юм. Энэтэй манай хуулийн төсөл санаачлагч санал нэг байна уу дэлхий нийтээрээ бага мини фермерийн хэлбэр лүү орсон энэ үзэл баримтлалтай тохирч байна уу, үгүй юу гэдгийг асуух гэсэн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одномцэр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Содномцэрэн гишүүн өөрөө мэргэжлийн хүний хувьд асуудлыг яг л голоор нь хэллээ гэж ойлгож байна. Үнэхээр хуулийн төслийн зорилго миний илтгэлд ч хэлсэн. Ийм үр ашигтай газар тариалангийн тогтолцоо руу шилжье гэж байгаа юм. Өөрөөр хэлбэл газрын эзэн, өмчийн эзний сэтгэлгээтэй өрх тэрэнд агротехник болон бусад үйлчилгээ үзүүлдэг компани гэсэн ийм тогтолцоо руу явъя гээд байгаа шүү дэ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Нямсүр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Нямсүрэн:</w:t>
      </w:r>
      <w:r>
        <w:rPr>
          <w:rFonts w:cs="Arial"/>
        </w:rPr>
        <w:t xml:space="preserve"> -Бат-Үүл гишүүн тариалангийн газар хувьчлах асуудлыг Сэлэнгэ дээр суурилж санал болгож судалгаагаа хийж ярьж байна л даа. Сэлэнгэчүүдийн төлөө сэтгэл санаа тавиад байгаа явдалд би хувьдаа баярлаж байна. Зарим нэг юмнуудыг анхаарахгүй бол болохгүй байх л даа. Бат-Үүл гишүүний яриад байгаа. Хотынхон орон сууцаа хувьчилчихсан, хөдөөгийнхөн малаа хувьчилчихсан, Сэлэнгэд юу ч оногдоогүй тухай ярьж байна. Энэ харин тийм биш шүү. Улсын сангийн аж ахуйнууд чинь цөмөөрөө улсын мэдлийн орон сууцтай байсан тэрнийгээ бүгдийг нь хувьчлаад авсан, Сэлэнгэ аймаг мал цөөтэй, 320 мянган толгой малыг сангийн аж ахуйн сахиул, жижүүрээс, сум, сангийн аж ахуйн дарга хүртэл тэнцүүхэн хуваагаад авчихсан юм. Аль алинаас нь хөөрхий минь Сэлэнгэчүүд хүртсэн гэдгийг хэлэх хэрэгтэй байхаа гэж бодож байна. Энэ буруу зөрүү сонссон байж магадгү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Газар хамгийн үнэт капитал гэж яриад байгаа. Газар тариалангийн газрыг Сэлэнгэ, Булган өөр тариа эрхэлдэг газруудад хуваагаад авах нь л дээ. Гэтэл бусад говь хээрийн бүсэд амьдарч байгаа улсууд энэ үнэт капиталд хувь оролцож чадахгүй, өөрөөр хэлбэл оршин байгаа нутаг дэвсгэрийгээ юм уу ялгаварлагдаад ингээд дараа нь яриа хөөрөө үүсэх юм биш байгаадаа гэсэн ийм бодол төрж байна энийг юу гэж ойлгож байгаа юм болов оо.</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өдөө аж ахуй, газар тариалангийн компаниудыг хувьчлахад нэг хэсэг нөхдүүд мөнгөөрөө авсан. Орхоны сангийн аж ахуйг хувьчлахад гавьяат эдийн засагч Жамжаа гуай, Орхон-Туулыг хувьчлахад одоо Шуудан банкны эзэн Зориг гээд их олон хүн мөнгө төгрөгөөр худалдаад авсан байдаг энийг яах юм бол. Хөрөнгө оруулалт хийсэн усалгааны тоног төхөөрөмж тавьсан улсуудад үлдээе гэсэн байна тэр ч нэгэнт хөрөнгөө шингээсэн бол ингэхээс ч өөр аргагүй байх. Өөрөөр хоорондоо худалдагдсан, мөнгө төгрөгөөр газар нь үнэлэгдээд явсан ийм юмнууд дээр яах бол доо гэсэн санаа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ид Сэлэнгэ аймагт үр ашигтай тариалангийн талбай 300 мянган га орчим байгаа, 100-аад мянган хүн ам байгаа тэрний 50 мянга нь 18-аас дээш насны гэхэд 1 хүнд 6 га, өрх 4 ам бүлтэй гээд тооцоход нэг өрхөд 24, 25 га ингээд оногдох л дээ. Ийм жижиг юмтай болчихлоо. Энэний дараа өөрөө үндэсний аюулгүй байдалтай яриад байна л даа Бат-Үүл гишүүн. Жижигхэн жижигхэн газраа эцсийн эцэст яаж ч чадахгүй болохоороо нэг Хятадад хөлслүүлдэг юм уу, нэг Хятадад худалдах байх л даа энэ тохиолдолд яах вэ. Ийм юм болохгүй байх баталгаа гэж байгаа болов у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Нямсүр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Юуны өмнө бусад хүмүүс яах вэ, бусад газар байгаа газар тариалан эрхлэх хүсэлтэй хүмүүс яах юм бэ гэдэг ийм асуулт тавигдаж байгаа юм. Тэгэхээр би дахин дахин нэг зүйлийг хэлье. Та нар өмчилсөн объектыг нь ярихаасаа илүү өмчлөх эрхийн тухай ойлголтыг яримаар байгаа юм. Нэгдлийн малыг хувьчлаад дунджаар 150-200 толгой мал хувьчлаад аваад гарч байхад газар тариаланчид хэзээ ч би энэнээс авах ёстой гэж хэлээгүй шүү. Тийм юм ерөөсөө яриагүй шүү. Улаанбаатар хотод тухайлбал, миний бие З өрөө орон сууцыг үнэгүй хувьчилж авч одоо энэ маань 40, 50 сая төгрөгний үнэтэй ийм хөрөнгийг би үнэгүйгээр авч байхад гэр хорооллынхон, тариаланчид над дээр ирээд би энэ байшингаас чинь авах ёстой гэж ерөөсөө хэлээгүй шүү. Гэтэл одоо тэдэнд газрыг нь өгөх болсон чинь чи яахаараа газраа авдаг давуу эрхтэй юм гэж ингэж ярина гэдэг бол наадах чинь нэн ялангуяа төр бид нар ийм асуудлыг ингэж тавьж болохгүй.</w:t>
      </w:r>
    </w:p>
    <w:p>
      <w:pPr>
        <w:pStyle w:val="Normal"/>
        <w:ind w:firstLine="720"/>
        <w:jc w:val="both"/>
        <w:rPr>
          <w:rFonts w:cs="Arial"/>
        </w:rPr>
      </w:pPr>
      <w:r>
        <w:rPr>
          <w:rFonts w:cs="Arial"/>
        </w:rPr>
      </w:r>
    </w:p>
    <w:p>
      <w:pPr>
        <w:pStyle w:val="Normal"/>
        <w:ind w:firstLine="720"/>
        <w:jc w:val="both"/>
        <w:rPr>
          <w:rFonts w:cs="Arial"/>
        </w:rPr>
      </w:pPr>
      <w:r>
        <w:rPr>
          <w:rFonts w:cs="Arial"/>
        </w:rPr>
        <w:t>Би та бүхэнд түрүүн хэлсэн зориуд хэлсэн. МАХН-аас зохион байгуулсан Атрын хоёр аянаар гэрээ хаяад, нутгаа орхиод тэгээд бүгд ирж атар эзэмшиж байсан. Тэрэнд нь 30, 40 жил газар тарина гэдэг ганцхан ойлголтоор амьдарч байсан. Тэгээд одоо тэд нар газраа тарьдаг, тэр газар гэдэг өөрийнх нь мэддэг тэр хөрөнгөө авъя гэсэн чинь одоо та нар болохгүй 100 саяар ав гэж ярьж байна гэдэг бол наад зах нь жудаггүй явдал байхгүй юу. Би дахин дахин хэлье ингэж болохгүй шүү дээ.</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Бат-Үүл гишүүн ээ Нямсүрэн гишүүн тийм асуулт тавиагүй битгий мушгиад хэрүүл өдөөд байгаач.</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Бусад хүмүүс яах вэ гэдэг чинь юу гэсэн үг вэ, юу гэ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овь, хээрийн бүсэд байгаа иргэд яах юм бэ гэж байна.</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Тэртэй тэргүй хуулийн төсөл дээр угаасаа байж байгаа. Хөрсжсөн талбай, атаршсан талбай, өөрөө сайжруулсан талбайгаа өмчлөх эрх нээлттэй байгаа шүү дээ. Хөдөө аж ахуйн газар тариаланг мөнгөөр авсан үүнийг яах юм бэ гэж. Би түрүүн хэлсэн өчнөөн зээл хүчингүй болгуулж байсан. Ургац өндөртэй жилээ ашиг нь 2, З дахин нугарч гардаг шүү. Оруулсан хөрөнгө оруулалт газар тариалангийн газар авахад ороогүй энийг мэдэж байсан. Комбайн, орон сууц. Нямсүрэн гишүүний хэлж байгаа зүйлийг засмаар байна. Сангийн аж ахуйнууд малаа хувьчлаагүй шүү. Сангийн аж ахуйнууд Зээлтэрийн Эрдэнэбат гэхэд малаа бүгдийг нь аваад явсан. Нэг тугалтай үнээ ч гэдэг юм уу тиймэрхүү байдлаар бага хэмжээний мал өгч байсан ийм зүйлийг бид бодитойгоор ойлгомоор байна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Хятад худалдаж авах тухай ярьж байна. Би нэг зүйлийг хэлмээр байна. Тэртэй тэргүй хятадад авилгалаар өгөөд байгаа юм чинь газрыг энийг яаж зогсоох юм. Монголын иргэд газрынхаа өмчлөлд хүрч амжаагүй байхад чинь хятадууд авч байгаа шүү дээ. Өмч болчих юм бол чадахгүй байхгүй тэр чинь хуулиараа хориотой. Өмч биш ашиглалтын газрыг тухайн сумын Засаг дарга мэдээд өгч болно. Хамгийн гол нь авилгалд автагдсан эрх мэдэлтнүүдээс салгаж газрынхаа аюулгүй байдлыг иргэдийнхээ өмчлөлд шилжүүлж хадгалъя гэж хэлээд байгаа юм. Иргэнд өмчлүүлэх, газар өмчлүүлэх тухай хуулиар өмчийн газрыг худалдаж болохгүй, гадны хүнд өгч болохгүй гээд тов тодорхой заасан байгаа харилцаа нь тодорхой юм. Харин өмчлөөгүй тохиолдолд энэ харилцаа шал өөр болж байгаа шүү дээ. Та бүхэн мэднэ шүү дээ би Ийгл телевизээр харж л байсан шүү дээ. Монголын иргэдийн эзэмшилдээ байж байгаа, ашиглаж байгаа газрыг Хятад иргэнд аваад өгчихсөн нөгөө хятад иргэн Чингэлтэй дүүргийн газрын албаны даргыг загнасан зогсож байгаа юм даа чи юу гэж телевизорээр гараад байгаа юм, юу яриад байгаа юм чи тэр газар суллаж өг гээд. Ийм л байж байгаа шүү дээ. Энийг бид нар өмчлөлдөө шилжүүлье. Нэгэнт бид Үндсэн хуулиар өмчилнө гээд хийсэн, иргэддээ өмчлүүлнэ гээд хэлсэн. Тэгэхгүй бол иргэдэд энэ үнэтэй капитал очихоос өмнө нэгэнт ашиглалтын гэрээ хийгээд олон хүн дараа нь гадаадын иргэдийн эрхийг зөрчсөн тухай ярианд бид нар унана шүү гэдгийг хэлэх гээд байна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ишүүд асуулт асууж дууслаа. Байнгын хороодын дүгнэлтийг сонсоё. Дүгнэлтийг УИХ-ын гишүүн Р.Буд танилцуулна.</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Э.Бат-Үүлээс санаачлан боловсруулсан, Монгол Улсын иргэнд газар өмчлүүлэх тухай хуульд нэмэлт, өөрчлөлт оруулах тухай, мөн хуулийг дагаж мөрдөх журмын тухай, Үл хөдлөх эд хөрөнгийн албан татварын тухай хуульд өөрчлөлт оруулах тухай, Газрын тухай хуульд нэмэлт оруулах тухай хууль, Монгол Улсын иргэнд газар өмчлүүлэх тухай хуульд нэмэлт, өөрчлөлт оруулах тухай хууль батлагдсантай холбогдуулан авах зарим арга хэмжээний тухай Улсын Их Хурлын тогтоолын төслийг хэлэлцэх эсэх асуудлыг Эдийн засгийн болон Байгаль орчны байнгын хорооны 2005 оны 10 дугаар сарын 11-ний өдрийн хамтарсан хуралдаанаар хэлэлцээд дараахь нэгдсэн санал, дүгнэлтийг Улсын Их Хурлын чуулганы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Ц.Батаа газар тариалан нь эрсдэл ихтэй, байгаль цаг уураас ихээхэн хамааралтай салбар тул газар тариалангийн зориулалтаар иргэдэд өмчлүүлсэн газар нь атаршаад, тариаланчид нь ажилгүй үлдэхэд хүрэх бий гэдгийг анхаарах, УИХ-ын гишүүн Б.Батбаяр, М.Зоригт нар газрыг эдийн засгийн эргэлтэд оруулахын тулд дээрх хууль, тогтоолын төслүүдийг хэлэлцэж эхлэх, УИХ-ын гишүүн Д.Тэрбишдагва төслүүд үзэл баримтлалын хувьд хоорондоо их зөрчилтэй байгаа тул дахин боловсруулах, УИХ-ын гишүүн Ч.Раднаа 1996-2004 онуудад ажиллаж байсан Засгийн газруудын үед Монгол Улсын иргэнд газар өмчлүүлэх тухай хуулийн төслүүд удаа дараа өргөн баригдаж байсан боловч уул хуулийн төслүүдэд газар тариалангийн зориулалттай газрыг үнэгүй өмчлөх асуудалт усгагдаж байгаагүй бөгөөд мөн 2005-2008 онд төрийн өмчийг хувьчлах хөтөлбөрт ч энэ талаар тусгагдаагүй тул эдгээр төслүүдийг иргэдэд газар өмчлүүлэх талаархи төрийн бодлоготой уялдуулах нь үзйтэй гэсэн санал гар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Хууль, тогтоолын төслүүдийг чуулганы нэгдсэн хуралдаанаар хэлэлцүүлэхийг дэмжих эсэх асуудлаар санал хураалт явуулахад Байнгын хороодын хамтарсан хуралдаанд оролцсон гишүүдийн олонхи нь дээрх хууль, тогтоолын төслүүдийг Улсын Их Хурлын чуулганы нэгдсэн хуралдаанаар хэлэлцүүлэх шаардлагагүй гэж үзсэн бөгөөд энэ асуудлаар Улсын Их Хурлын гишүүн Р.Бадамдамдин, Б.Батбаяр нар цөөнх болов.</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BodyTextIndent3"/>
        <w:rPr>
          <w:rFonts w:cs="Arial"/>
          <w:b w:val="false"/>
          <w:b w:val="false"/>
          <w:i w:val="false"/>
          <w:i w:val="false"/>
          <w:iCs w:val="false"/>
        </w:rPr>
      </w:pPr>
      <w:r>
        <w:rPr>
          <w:rFonts w:cs="Arial"/>
          <w:b w:val="false"/>
          <w:i w:val="false"/>
          <w:iCs w:val="false"/>
        </w:rPr>
        <w:t>Монгол Улсын иргэнд газар өмчлүүлэх тухай хуульд нэмэлт, өөрчлөлт оруулах тухай, Газрын тухай хуульд нэмэлт оруулах тухай, Монгол Улсын иргэнд газар өмчлүүлэх тухай хуульд нэмэлт, өөрчлөлт оруулах тухай хуулийг дагаж мөрдөх журмын тухай, Үл хөдлөх эд хөрөнгийн албан татварын тухай хуульд өөрчлөлт оруулах хуулийн төслүүд болон Монгол Улсын иргэнд газар өмчлүүлэх тухай хуульд нэмэлт, өөрчлөлт оруулах тухай хууль батлагдсантай холбогдуулан авах зарим арга хэмжээний тухай УИХ-ын тогтоолын төслийг хэлэлцэх эсэх асуудлаар Эдийн засгийн болон Байгаль орчны байнгын хорооноос гаргасан нэгдсэн санал, дүгнэлтийг хэлэлцэн шийдвэрлэж өгөхийг Та бүхнээс хүсье.</w:t>
      </w:r>
    </w:p>
    <w:p>
      <w:pPr>
        <w:pStyle w:val="BodyTextIndent3"/>
        <w:rPr>
          <w:rFonts w:cs="Arial"/>
          <w:b w:val="false"/>
          <w:b w:val="false"/>
          <w:i w:val="false"/>
          <w:i w:val="false"/>
          <w:iCs w:val="false"/>
        </w:rPr>
      </w:pPr>
      <w:r>
        <w:rPr>
          <w:rFonts w:cs="Arial"/>
          <w:b w:val="false"/>
          <w:i w:val="false"/>
          <w:iCs w:val="false"/>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уд гишүүнд баярлалаа. Байнгын хорооны дүгнэлттэй холбогдуулан асуулт асуух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Баке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Ер нь дэлхийн газар тариалан эрхэлж ирсэн түүхээс үзэхэд бараг бүх орон газар тариалангийн үйлдвэрлэлийг өрхийн түвшинд, фермерийн аж ахуйн түвшинд эрхэлж ирсэн газрыг тэр түвшинд өмчилж ирсэн практик туршлага өнөө хүртэл үргэлжилж уламжлагдаж ирсэн байна. Тэгэхээр энэ хуулийн үзэл баримтлалын хувьд газрыг том аж ахуйд өмчлүүлэхээс өрхийн аж ахуйд жижиг бага хэмжээний газрыг өмчлүүлэх энэ үзэл баримтлал байна гэж ойлгож байгаа. Нөгөө талаар газрыг гэр бүлд өмчлүүлэхээс иргэнд өмчлүүлэх энэ үзэл баримтлал байна гэж ойлгож байгаа. Би хувь гишүүний хувьд энэ хуулийн ерөнхий үзэл баримтлалыг дэмжиж байгаа. Эдийн засгийн онолын хувьд ч гэсэн аль ч талаар. Тэгэхээр байнгын хороо энэ харилцааны үзэл баримтлалыг өөрөөр хэлбэл том аж ахуйн нэгж, том газар өмчлүүлэхээс дэлхийн практикийн дагуу бага хэмжээний газрыг өрх, иргэнд өмчлүүлэх энэ талыг дэмжиж байгаа юу ер нь ямархуу үзэл баримтлалтай байна вэ гэсэн энэ асуултыг сонирхмоо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ке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Байнгын хорооны санал дүгнэлт уншигдсан, гарсан. Газар тариалангийн газрын асуудлыг Газрын тухай хуульд шинэчилсэн найруулга хийх, Монгол Улсын иргэнд газар өмчлүүлэх тухай хуулиудыг батлах үед хэд хэдэн зүйлийг онцолж харж үзсэн юм. Юуны түрүүнд эдгээр хуулиуд хэрэгжээд эхлэхийн цагт Монгол Улсын газар нутгийн аюулгүй байдал алдагдчихвий гэдэг дээр маш их болгоомжлол тэр нүх сүвийг хааж өгсөн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дгээр хуулиудын хэрэгжилтийн үр дүнд гишгэх газаргүй ядуучуудыг үй олноор төөрүүлсэн тийм муу үр дагавар гарах вий гэж хааж боож өгөхийг хичээсэн.</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орон нутгийн ард иргэдийн эрх мэдлийг өргөжүүлж өгсөн. Тийм учраас газар тариалангийн газрыг эзэмших, ашиглах асуудлыг Багийн иргэдийн нийтийн хурлын санал, сумын иргэдийн төлөөлөгчдийн хурлын шийдвэрийг үндэслэж Засаг дарга зохион байгуулна гэж 54.4-т оруулж өгсөн. Тэрүүгээр газар эзэмших, ашиглах асуудал шийдэгдсэн гэж үзэж байгаа. Жишээлбэл, дээд тал нь 3000 га гээд хэлж байна тэрийг чинь бид дээд талыг нь хэлж өгсөн болохоос доод талыг нь ард иргэд өөрсдөө тогтоож байгаа шүү дээ. 1000 га-тай байж байгаад өнөөдөр О га-тай үлдсэн аж ахуйнууд байж л байна. Бүгдийг нь тариаланчид хувааж авсан. 10 мянган га-тай байсан газраас 3000-ыг үлдээгээд 7 мянгыг нь тариаланчиддаа хуваагаад өгчихсөн гэтэл бид нар бэлтгэл гэдэг ажил байдаг юм байна. Энэ хооронд Засгийн газрын үйл ажиллагааны хөтөлбөр батлагдах үед миний зүтгүүлж байгаад хөдөө аж ахуйд газар эзэмшиж авсан улсууд, тариаланчдыг удаан хугацааны зээл тусламж үзүүлж лизингийн үйлчилгээ, хөнгөлөлттэй зээлээр удаан хугацаагаар техникээр хангана гээд байсан тэгээд одоо үр дүнд хүрээгүй байна, авсан улсууд маань тарьж чаддаггүй, тэгээд компаний захирлуудын ам асуугаад ингээд явж байгаа мань мэт нь. Зарим нь тасаг багууд ганц ч тариаланч ажилгүй болсон. Яасан бэ гэхээр тэр багт чинь газрыг нь хураалгасан юм болохоор нөгөө компаниуд чинь ажилчидаа халахаас яах вэ тэр Раднаагаасаа очиж ажлаа аваарай, Раднаа чинь чамайг тэжээх юм байгаа биз гээд явж байгаа компаниуд, ард иргэд байна. Энэ багасгана гэдгийг урд талын хуулиар хийгээд өгсөн эд шүү дээ. Гэтэл тэр маань хэрэгжиж чадахгүй байна шүү дээ. Одоо энэ хуулийн хувьд би бодох юм л даа Нямсүрэн гишүүнтэй санал нэг байна. Мөнгөтэй улсууд энэ хууль батлагдаасай гээд гүйгээд байгаа. 5, 5 га-тай болчихлоо гэхэд 5 га-тай хүн чинь трактор авч чадахгүй, компани авч чадахгүй, зээл олдохгүй тэр муу ядарсан тариачинд. Тэгээд 20 саяын юмаа 200 мянгаар өгөөд ингээд дуусна. Энэ багасгана гэдэг дээр уулаасаа хуучин хуулийн концепци чинь уулаасаа багасгах бодолтой орж ирсэн концепци.</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бо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Шуудхан хэлэхэд Байнгын хорооны хуралдаан их халтуурны болсон л доо. Өнөөдрийн чуулган дээр байгаа шиг ийм ажил хэрэгч уур амьсгал тэнд байгаагүй. Байнгын хорооны нийлсэн хуралдааны ирц ямар байдаг юм тэр нь ойлгомжгүй хэдхэн хүн сууж байгаад шийдсэн болсон шүү дээ. Тэгээд ийм ойлгомжгүй байдалд хэрвээ өнөөдрийнх шиг ийм хэлэлцүүлэг болсон бол гишүүд хариуцлагатай оролцож зөв юм хэлэх байсан байхаа. Хэдэн гишүүн оролцоод, хэдэн минут хэлэлцээд, хэд нь яаж шийдсэн юм бэ гэсэн асуулт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зарчмын концепцийн чанартай сүүлийн 15 жил газар тариалангийн салбарт явуулсан Засгийн газруудын бодлогыг үндсэндээ дампуурсан гэж үзэж байгаа юм. Энэ дампуурсан бодлогоо үргэлжлүүлэх гээд хамгаалаад байдгийн хэрэг юу байгаа юм бэ. Концепцоо өөрчилж, арга барилаа өөрчлөх хэрэгтэй байна шүү дээ энийгээ үхэн хатан хамгаалаад байх юм. Өмчлөгчиддөө очсон өмч бол хамгийн зөв шийдвэр гаргадаг шүү дээ тэрний өмнөөс бид УИХ-ын гишүүд шийдвэр гаргая л даа. Тэр хүнд газрыг нь өгчихье, тэрийгээ барьцаалаад зээл аваад яваг тэгтэл нь хийж чадаагүй дутуу алсан могой шиг юм хийчихээд газар тариалангийн салбар чинь одоо ингээд 20-хон хувиа үйлдвэрлэж чадаж байна шүү дээ. Байнгын хорооны хуралд хэдэн хүн оролцоод, хэдэн минут хэлэлцсэн гэдгийг хэлээд өгөөч.</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бо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О.Баяраа:</w:t>
      </w:r>
      <w:r>
        <w:rPr>
          <w:rFonts w:cs="Arial"/>
        </w:rPr>
        <w:t xml:space="preserve"> -Хоёр байнгын хорооны хурал дээр нийтдээ Эдийн засгийн байнгын хороо 1З-аар, Байгаль орчны байнгын хороогоор 7-гоор ирц бүрддэг байгаа. Гэтэл энэ хуралд 22 гишүүн санал өгсөн. Саналх ураахад 22 гишүүн байсан. Дэмжье гэдгээр санал хураасан гэтэл 7 гишүүн дэмжсэн, 15 гишүүн дэмжээгүй тэгээд байнгын хорооны саналуудыг хэлэлцэхийг дэмжихгүй гэсэн санал гарсан, 2 гишүүн цөөнх болсон. Б.Батбаяр, Р.Бадамдамдин нарын гишүүд цөөнх болсон. Ирц хангалттай байса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йнгын хороо ирцтэй байсан юм байна. Хэдэн минут хэлэлцсэн. </w:t>
      </w:r>
    </w:p>
    <w:p>
      <w:pPr>
        <w:pStyle w:val="Normal"/>
        <w:ind w:firstLine="720"/>
        <w:jc w:val="both"/>
        <w:rPr>
          <w:rFonts w:cs="Arial"/>
        </w:rPr>
      </w:pPr>
      <w:r>
        <w:rPr>
          <w:rFonts w:cs="Arial"/>
        </w:rPr>
      </w:r>
    </w:p>
    <w:p>
      <w:pPr>
        <w:pStyle w:val="Normal"/>
        <w:ind w:firstLine="720"/>
        <w:jc w:val="both"/>
        <w:rPr/>
      </w:pPr>
      <w:r>
        <w:rPr>
          <w:rFonts w:cs="Arial"/>
          <w:b/>
          <w:bCs/>
        </w:rPr>
        <w:t>О.Баяраа:</w:t>
      </w:r>
      <w:r>
        <w:rPr>
          <w:rFonts w:cs="Arial"/>
        </w:rPr>
        <w:t xml:space="preserve"> -Энэ дээр нэлээн сайн хэлэлцсэн. 5, 6 гишүүн асуусан байна. 6 гишүүн санал дүгнэлтээ хэлсэн байна. Санал дүгнэлт хэлсэн гишүүн бол Ц.Батаа, Н.Батбаяр, М.Зоригт, Д.Тэрбишдагва, Ч.Раднаа нарын гишүүд хэлсэн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нхуяг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Байнгын хорооны хурал дээр байсан л даа. Тэгэхдээ харьцангуй ирц багатай байсан. Бид нар нийтлэг юмыг үзмээр байна. Газар тариалангийн аж ахуй, бүтээмж өөрөөр хэлбэл гарц, өөрийнхөө хэрэгцээг хангаж чадаж байгаа эсэх дээр сая гишүүд саналаа хэлээд байна. Энийг өнөөдрийн хуучин байгаа байр суурийг хамгаалаад байна шүү дээ. Өөрөөр хэлбэл энэ аргаараа иргэнд өмчийг ойртуулахгүй энэ аргаараа яваад байхад энэ салбарын бүтээмж, өрсөлдөх чадвар дээшилнэ гэж Байнгын хороо үзсэн юм уу энэ дээр хариулт хэлж өгөөч.</w:t>
      </w:r>
    </w:p>
    <w:p>
      <w:pPr>
        <w:pStyle w:val="Normal"/>
        <w:ind w:firstLine="720"/>
        <w:jc w:val="both"/>
        <w:rPr>
          <w:rFonts w:cs="Arial"/>
        </w:rPr>
      </w:pPr>
      <w:r>
        <w:rPr>
          <w:rFonts w:cs="Arial"/>
        </w:rPr>
      </w:r>
    </w:p>
    <w:p>
      <w:pPr>
        <w:pStyle w:val="Normal"/>
        <w:ind w:firstLine="720"/>
        <w:jc w:val="both"/>
        <w:rPr>
          <w:rFonts w:cs="Arial"/>
        </w:rPr>
      </w:pPr>
      <w:r>
        <w:rPr>
          <w:rFonts w:cs="Arial"/>
        </w:rPr>
        <w:t>Зэргэлдээ Хятад улс газрынхаа түрээсийг бүгд тариаланчид болон фермийн аж ахуйн, газрын түрээсийг бүгдийг чөлөөлсөн. Харин үйлдвэрлэж байгаа бүтээгдэхүүнээс татвар аваад энэ чиглэлд сүүлийн хэдэн жилд маш эрчимтэй хөгжиж байна шүү дээ. Тийм учраас энэ талаас нь харж үзэж болоогүй юм уу гэж асуу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нхуяг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Концепцийн хувьд санал нэг байгаа шүү дээ. Багасгана гэдгийг чинь урд талын хуулинд тусгаад багасгасан байгаа юм. Харин би түрүүн хэлсэн 2, З юман дээр гол болгоомжлол байгаа юм. Монгол Улсын газар нутгийн аюулгүй байдал алдагдах вий, энээс болоод гишгэх газаргүй ядуучууд үй олноор төрчих вий гэдэг дээр хамаг болгоомжлол байгаа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ончигдорж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Байнгын хорооны дүгнэлтийг сонсож байхад мөн саяны асуусан асуултыг тайлбарлаж байхад газар нутгийн аюулгүй байдлын тухай асуудалд энэ хууль хор хохиролтой гэсэн ийм дүгнэлтүүдийг тод яриад байх юм. Санаачлагч гишүүн харин эсрэгээр өмчлөлд шилжүүлснээрээ Үндсэн хуулиар тэр аюулгүй байдлын баталгаа, гадаадын иргэнд өмчлөл шилжихгүйгээр илүү баталгаажиж байгаа гэсэн ийм хоёр үзэл баримтлал яригдаж байгаа юм. Тэгэхээр энэ дээр Байнгын хороо нэлээн тодорхой хариулаач.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азар тариалангийн эзэмшлийн эрхийг олгох асуудал нь тухайлбал, Раднаа гишүүн хэллээ багийн Засаг дарга нар хэнд яаж эзэмшүүлэх вэ гэж өгч байна. Энэ явцад хээл хахуулийн шинжтэй, авилгалын шинжтэй үйлдлүүд байна. Энийг таслан зогсоохын тулд иргэдэд өмчлөлийн эрхийг бий болгосноор хамгийн сайндаа өмчлөх эрхээ худалдах замаар тэр иргэнд орлого олоод нөгөө иргэн тэр газрыг шилжүүлж авах байдлаар ядаж иргэд хооронд шударга гүйлгээ явах юмаа. Одоо албан тушаалын худалдаа маягтай болоод байна. Энийг арилгах хүчин зүйлээ гэж үзсэн байгаа юм. Энэ дээр Байнгын хороо, хууль санаачлагч хоёр хоёр өөр байр суурьтай байх шиг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айнгын хорооны дүгнэлтэд байна. Хуулиуд нь хоорондоо зөрчилтэй байна тийм учраас буцаая гэсэн тийм дүгнэлт хэлэгдсэн байна. Тэгэхээр нэг хууль нь үндсэн оруулж байгаа хууль, түүнтэй холбогдуулаад хуулиудыг дотор нь нийцүүлэхийн тулд бусад хуулиудад нэмэлт өөрчлөлтийг оруулсан ийм багц юм байгаад байх юм тэгэхээр ямар заалт нь энэ дээр зөрчигдөөд байна вэ гэсэн ийм зүйлийг.</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гишүүдийн асуулт хариулт болоод явж байхад ийм зүйл ажиглагдаж байна. Өмчлөх эрхийн тухай асуудал, өмчилсөн газар дээр ашиглалт, эзэмшлээр дамжигдаж явагдах энэ хоёрыг хооронд нь холиод байгаа байдалтай байна Байнгын хороо энийг иргэдэд газрын өмчийн эрхийг нь бий болгож байгаа гэдэг энэ асуудлыг хэр зэрэг үнэлж үзсэн бэ, газрын эрхийн асуудал дээр. Газар өмчлөлийн эрхийн асуудал дээр. Дараа нь энийг өмчилнө, дараагаар нь Батаа гишүүнийг дурдсан байсан байхаа байнгын хорооны дүгнэлтэн дээр өмчилж авчихаад тэд нар нь үйл ажиллагаагаа явуулж чадахгүй түүнтэй холбогдуулаад атаршчихна гэсэн ийм болгоомжлол ярьсан байх юм. Гэтэл энд бид нар өмчлөх эрхийн тухай асуудлыг хуулиар бий болгож байгаа, өмчилсөн эрх бүхий үүсгэсэн газар дээрээ ямар үйл ажиллагаа яаж явах гэдэг асуудал нь өөр харилцааны асуудал шүү дээ энэ дээр нь ялгаагы нь тодруулаад гаргаад өгвөл Байнгын хороо юу гэж үзсэн юм бэ гэдэг энэ д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Тавдугаарт, өчигдөр Байгаль орчны хуулин дээр орж ирсэн зөв хандлага манай хууль тогтоох бодлогын хүрээнд гарч ирж байгаа гэж. Хүний өөрийнх нь өмчлөх болон эзэмших эрхээр урамшуулан тухайн газрын үнэлгээг сайжруулах хөрөнгө оруулалтыг өөртөө бий болгоод бий болгосон хөрөнгөө эргэж өмчлөлдөө шилжүүлэх ийм хандлагаар хүн болгоныг зах зээлийн эдийн засаг дахь өөрөө өөрийгөө авч явах амьжиргааны тэтгэлгийг сайжруулах бодлого хуулийн тогтоох шинэ бодлогод орж яваад байгаа юм энийг сайшаалтай гэж бодож байна Бат-Үүл гишүүний хуулин дотор тийм санаа оноо байна уу, Байнгын хороо энийг юу гэж үнэлж үзсэн б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ончигдорж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Давуу эрхээр эзэмшээд авсан давуу эрх нь тэр хүнд яаж цаашаа өмчлөгдөх вэ гэсэн асуулт байна. Монгол Улсын иргэнд газар өмчлүүлэх тухай хуулийн Бат-үүл гишүүн ч түрүүн дурдаж байсан, 5.1.8.1-д байгаа юм. Эзэмшээд ашиглаад авсан газраа давуу эрхээр өмчилж авах эрх тэр тариаланчдад үүсэж байгаа юм. 20 га газартай бол тэрийг ямар ч баян хүн тэр хүнээс өрсөж авч чадахгүй, давуу эрхээр гээд орсон.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днаа гишүүнээ эхний асуулт нь ийм асуулт байсан. Газрыг өмчилсөн тохиолдолд улс орны аюулгүй байдалд бэрхшээл учруулна гэж яагаад дүгнээд байгаа юм бэ гэсэн асуулт байсан.</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Хоёр дахь байсан юм байна. Ер нь өмчлөөд авчих юм бол ямар эрх нээгдэх вэ, худалдах, барьцаалах, бэлэглэх ийм эрх нээгдэнэ. Би түрүүн хэлсэн шүү дээ. Өнөөдөр 10 га-тай улаан мөнгөгүй хүн тэрэн дээр яаж амьдрах вэ бэлтгэл нь хангагдаагүй байна шүү дээ. Тийм учраас 100 саяынхаа газрыг 6 саяар зарах болж байна шүү дээ. 100 саяынхаа юмыг 6 саяар зараад нэг монгол ч бай, гадаад хүнд ч бай 6 сая нь өнөөдөр ашигтай болно, гадаадын хүнд өгч болно Ли гэдэг хүний мөнгөөр Дорж гэдэг хүн очоод газрыг цуглуулаад авчихна шүү дээ тэгээд Дорж гэдэг хүний нэр дээр байж байна ард нь Ли л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баг, сумын Засаг даргын эрхээр явчих гээд байна тэрийг зогсоож өгсөн байхгүй юу. Багийн Засаг дарга, сумын Засаг дарга нарыг чинь зөвхөн зохион байгуулах эрхтэй болгож өгсөн шүү дээ. Тэрнээс тэд нар газар өмчлүүлэх ажлыг зохион байгуулахгүй, багийн иргэдийн нийтийн хурлаар хэлэлцээд тэдний санал сумын иргэдийн төлөөлөгчдийн хурлын шийдвэрийг үндэслэж Засаг дарга зөвхөн зохион байгуулна. Тэрнээс 2, З жил болоод огцроод явчих сумын засаг дарга хэдэн мянган га-гаар өөр хүнд найздаа, хадамдаа бичиж өгчихөөд явж болзошгүй гэсэн учраас тэрийг хааж өгсөн юмаа. </w:t>
      </w:r>
    </w:p>
    <w:p>
      <w:pPr>
        <w:pStyle w:val="Normal"/>
        <w:ind w:firstLine="720"/>
        <w:jc w:val="both"/>
        <w:rPr>
          <w:rFonts w:cs="Arial"/>
        </w:rPr>
      </w:pPr>
      <w:r>
        <w:rPr>
          <w:rFonts w:cs="Arial"/>
        </w:rPr>
      </w:r>
    </w:p>
    <w:p>
      <w:pPr>
        <w:pStyle w:val="Normal"/>
        <w:ind w:firstLine="720"/>
        <w:jc w:val="both"/>
        <w:rPr>
          <w:rFonts w:cs="Arial"/>
        </w:rPr>
      </w:pPr>
      <w:r>
        <w:rPr>
          <w:rFonts w:cs="Arial"/>
        </w:rPr>
        <w:t>Үзэл баримтлалууд нь хоорондоо ялгаатай гэдэг дээр гишүүд ярьж байсан л даа өөр орон нутгийн хүмүүс өмчилж авах эрх нээгдэх, зарим нь давуу гэсэн тийм юм гарчихаж байгаа юм биш үү гэсэн ийм юм гарч ирсэн тэрний улмаас тийм юм хэлсэ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днаа гишүүн Гончигдорж гишүүний асууж байгаа асуудлаар Байнгын хороон дээр яригдаагүй бол энэ сэдвээр яригдаагүй гээд хариулчихмаар байгаа юм.</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Яригдаагүй асуудлууд асуусан учраас би өөрөө хариулаад байна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р буруу. Байнгын хороон дээр яригдаагүй бол наад асуудлыг чинь Байнгын хороон дээр яриагүй юмаа гээд л хариулчих.</w:t>
      </w:r>
    </w:p>
    <w:p>
      <w:pPr>
        <w:pStyle w:val="Normal"/>
        <w:ind w:firstLine="720"/>
        <w:jc w:val="both"/>
        <w:rPr>
          <w:rFonts w:cs="Arial"/>
        </w:rPr>
      </w:pPr>
      <w:r>
        <w:rPr>
          <w:rFonts w:cs="Arial"/>
        </w:rPr>
      </w:r>
    </w:p>
    <w:p>
      <w:pPr>
        <w:pStyle w:val="Normal"/>
        <w:ind w:firstLine="720"/>
        <w:jc w:val="both"/>
        <w:rPr>
          <w:rFonts w:cs="Arial"/>
        </w:rPr>
      </w:pPr>
      <w:r>
        <w:rPr>
          <w:rFonts w:cs="Arial"/>
        </w:rPr>
        <w:t>Энэ асуудлыг хэлэлцэх үед Байнгын хорооны хуралдаанд Р.Бадамдамдин, Б.Батбаяр нарын гишүүд цөөнх болсон байна. Хоёр гишүүн саналаа хэлэх үү.</w:t>
      </w:r>
    </w:p>
    <w:p>
      <w:pPr>
        <w:pStyle w:val="Normal"/>
        <w:ind w:firstLine="720"/>
        <w:jc w:val="both"/>
        <w:rPr>
          <w:rFonts w:cs="Arial"/>
        </w:rPr>
      </w:pPr>
      <w:r>
        <w:rPr>
          <w:rFonts w:cs="Arial"/>
        </w:rPr>
      </w:r>
    </w:p>
    <w:p>
      <w:pPr>
        <w:pStyle w:val="Normal"/>
        <w:ind w:firstLine="720"/>
        <w:jc w:val="both"/>
        <w:rPr>
          <w:rFonts w:cs="Arial"/>
        </w:rPr>
      </w:pPr>
      <w:r>
        <w:rPr>
          <w:rFonts w:cs="Arial"/>
        </w:rPr>
        <w:t>Батбаяр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 xml:space="preserve"> -Би Байнгын хорооны хурал дээр бүрэн суусан гишүүн байгаа юм. Тэгээд энэ дээр надад үг хэлэх боломж олгосонд Их Хурлын даргад баярлалаа. Энэ Байнгын хорооны хурал ерөөсөө дургүйд хүчгүй гэдгийн үлгэр болсон, тайлбар нь ч тэр, яагаад газрыг иргэнд өмчлүүлэхгүй гэж байгаа асуудлаа ч тэр ингэж тайлбарласан. Эндээс харахад ч гэсэн мэдрэгдэж байгаа гишүүдэд хэлэх байна. Тэр Байнгын хорооны хурал дээр ч тэр, энд ч гэж юу яриад байна вэ гэхээр сонин сонин эсэргүүцэх аястай шалтгаанууд гаргаж ирээд байна. Тухайлбал, сая Раднаа гишүүн ярилаа манай Монголчууд тэр газрыг чинь яаж чаддаг юм, эзэмшиж чадахгүй, тэд нар цөлжүүлээд яана, гадаадынханд худалдана гээд Монгол хүний хийж чадах тэр эрхийг хязгаарласан ийм үг хэл би гишүүдэд анхааруулахад энэ Их Хурлын чуулган дээр биш сонгогчиддоо очиж хэлэх нь зүйтэй. Та нар чадахгүй ээ бид нар мэдэж байна гэдгээ би ингэж бодож байна. Манай Нямсүрэн гишүүн, Раднаа гишүүн хоёр ярилаа шүү дээ энэ хоёр хоёулаа нэг нь Сэлэнгэ аймгаас, нөгөөдөх нь Булган аймгаас сонгогдсон газар тариалан байдаг л байлгүй дээ. Энэ дээр би гайхаад байна. Монгол хүнийг хийж чадахгүй гэж хэлнэ гэдэг чинь юу гэсэн үг вэ би энэний учрыг олохгүй байна энийгээ та бүхэн сонгогчиддоо очиж хэлээрэй.</w:t>
      </w:r>
    </w:p>
    <w:p>
      <w:pPr>
        <w:pStyle w:val="Normal"/>
        <w:ind w:firstLine="720"/>
        <w:jc w:val="both"/>
        <w:rPr>
          <w:rFonts w:cs="Arial"/>
        </w:rPr>
      </w:pPr>
      <w:r>
        <w:rPr>
          <w:rFonts w:cs="Arial"/>
        </w:rPr>
      </w:r>
    </w:p>
    <w:p>
      <w:pPr>
        <w:pStyle w:val="Normal"/>
        <w:ind w:firstLine="720"/>
        <w:jc w:val="both"/>
        <w:rPr>
          <w:rFonts w:cs="Arial"/>
        </w:rPr>
      </w:pPr>
      <w:r>
        <w:rPr>
          <w:rFonts w:cs="Arial"/>
        </w:rPr>
        <w:t>Тэгэхээр их зөрчилтэй болсон, Засгийн газар өргөн барьсан гээд бас нэг шалтаг яриад байгаа. Би жишээ дурдмаар байна, Ганхуяг гишүүн, Батболд гишүүн бид гурав жижиг дунд үйлдвэрлэлийн хууль өргөн барьсан. Тэгсэн чинь тэр хуулийг хийхийн тулд бид гурав маш их хөдөлмөрлөсөн, Япон, Америкийн хууль авч судлаад бүгдийг нь бүтэн жил хийсэн л дээ. Тэгсэн чинь Засгийн газар булааж аваад нөгөөдөхийг чинь одоо Засгийн газар өргөн барихаар боллоо тийм учраас та нарын энэ хууль хүчингүй гээд бид нарын хийсэн хөдөлмөрийг маань булаагаад авчихсан. УИХ-ын гишүүн гэдэг маань хууль өргөн барих статустай гэдгийг манай гишүүд бодолцооч ээ. УИХ-ын гишүүн гэдэг утгаараа гишүүнийхээ өргөн барьсан хуулийг илүү их дэмжих нь зүйтэй байх. Яагаад гэвэл гишүүн бол ард түмний төлөөлөл, гишүүн бол тэнд байгаа нөхцөл байдлыг Засгийн газраас илүү мэдэрч байдаг. Энэ утгаараа би та нараас хүсэхэд гишүүнийхээ өргөн барьсан хуулийг дэмжээч ээ гэж гуймаар байна.</w:t>
      </w:r>
    </w:p>
    <w:p>
      <w:pPr>
        <w:pStyle w:val="Normal"/>
        <w:ind w:firstLine="720"/>
        <w:jc w:val="both"/>
        <w:rPr>
          <w:rFonts w:cs="Arial"/>
        </w:rPr>
      </w:pPr>
      <w:r>
        <w:rPr>
          <w:rFonts w:cs="Arial"/>
        </w:rPr>
      </w:r>
    </w:p>
    <w:p>
      <w:pPr>
        <w:pStyle w:val="Normal"/>
        <w:ind w:firstLine="720"/>
        <w:jc w:val="both"/>
        <w:rPr>
          <w:rFonts w:cs="Arial"/>
        </w:rPr>
      </w:pPr>
      <w:r>
        <w:rPr>
          <w:rFonts w:cs="Arial"/>
        </w:rPr>
        <w:t>Манай сая хэлж байгаа улсууд хэлээд байна л даа ерөөсөө ард түмэн, хүмүүс чинь юм шийдэж чаддаггүй юм аа дарга нь шийдсэн нь дээр гээд байх юм. Юу гэсэн үг вэ. Дарга шийдсэн нь дээр гэдэг чинь би ойлгохгүй байна. Сая зөндөө ярилаа шүү дээ. Дарга шийдсэн нь дээр, дарга нь шийдэхгүй бол тэр чинь ингэнэ. Дарга шийдэхээрээ хахуульдаад, мөнгө нэхээд балраад байна шүү дээ ард түмэн чинь энийг та нар ойлгооч дээ. Би дахиад л өөрийнхөө газрын тухай яримаар байна. Газар чинь надтай бас би өөрөө үйлээ үзэж байгаа амьтан өчигдөр ярьсан учраас энэ удаа болъё. Нямдорж дарга аягүй бол яриулахгүй хаачихна. Тэгэхээр би ч тэр, Бат-Үүл гишүүн ч тэр өөртөө тансаг байшин бариад, эсвэл Бат-Үүл гишүүн тэр газар дээр газар худалдаж аваад тариа тариад бизнес хийх гэж байгаа юм биш ээ энийг чинь тэнд байгаа иргэд, тэр хүмүүст зориулж байгаа юм шүү гэдгийг та нар ойлгооч ээ гэж гуймаар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шийдвэр ийм гарсан гэдэг Байнгын хороо чинь тэр үедээ ерөөсөө тохиролцож ярьсан хэдэн хүний үгээр шийдчихсэн шүү дээ. Энийгээ гишүүн бүхэн та бүхнээс хамгийн сүүлд хэлэхэд асуудлыг би хурцдуулаад яах вэ та бүхэнд хэлэхэд толгойдоо бодож өөрсдөө саналаа өгөөч ээ газар гэдэг чинь их чухал юмаа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оригт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Өнөөдрийн бид нарын хэлэлцэж байгаа хууль дахин хэлэхэд маш чухал хууль л даа. Ард иргэдээ баян болгоё, ард иргэдээ өмч хөрөнгөтэй болгоё гэсэн хууль шүү дээ. Төрийн бодлого энэхүү хуулиудаар дамжиж хэрэгжиж байх ёстой гэж ойлгоод байдаг юм. Өнөөдөр Их Хурлын гишүүн болоод, олон байнгын хороонд сууж байна хараад байхад салбар салбарыг хөгжүүлэх, ард иргэдийг ядуурлаас арилгах гээд олон асуудлыг ярихдаа Их Хурлын гишүүд гүйцэтгэх шатны байгууллагуудын хийдэг ажлыг яриад байдаг байхгүй юу. Тэрэнд нь тийм тракторыг нь аваад өгчихье, нөгөөдүүлд нь нөгөө нэг илүү хүчин чадалтай трактор аваад өгчихье гэж дэндүү дотогшоо орж яриад байдаг. Ийм зарчмын хуулиудыг бид нар хэлэлцээд батлаад байх юм бол тэр ард иргэд заавал бидний оролцоотой, оролцоогүй тэд нарын амьдрал бэхжээд явчихна шүү дээ. Түрүүн яриад байна л даа жишээ нь өмнө Сангийн аж ахуйн эдэлбэр газруудыг ард иргэдэд хувааж өгсөн тэр нь юу ч биш болсон гэж яриад байгаа. Үнэхээр дутуу хийсэн болоод тэгсэн шүү дээ. Үнэхээр ард иргэдэд өмчлүүлээд өгсөн бол тэр газрыг барьцаалаад зээл аваад тэрийгээ хөгжүүлэх бололцоо байсан. Зүгээр хоосон газар өгчихөөр ямар ч эргэлтийн хөрөнгөгүй, ямар ч трактор комбайнгүй хүн мэдээж сууна шүү дээ. Өнөөдөр тэр газрыг өмчлүүлж байж тэр нь өөрөө ажилд орно, эргэлтэд орно. Өнөөдөр бид нар ядууралтай дайн зарлаад байдаг, өнөөдөр бид нар байгаль орчноо хамгаалах тухай яриад байдаг, өнөөдөр бид нар тухайн салбарын хөгжлийн тухай яриад байдаг энэ бүгдийг шийдэх юм бол ерөөсөө энэ. Би түрүүн хэлсэн шүү дээ арилжааны банкууд, банк бус санхүүгийн байгууллагууд, гадаадын санхүүгийн байгууллагууд дээр маш их мөнгө манайх руу орж ирэхэд бэлэн байгаа энэ салбар луу. Ганц гэм нь нөгөө нэг хөдөө аж ахуйн салбарт барьцаалах хөрөнгө нь байдаггүй, газар дээр давхиад байгаа хэдэн эвдэрхий тракторыг нь барьцаалж болдоггүй, газрыг нь хувьд нь өгсөн байхад энэ салбар луу маш их мөнгө орно, энэ салбар хөгжөөд ирнэ. Энэ чигээрээ цаашлаад ярих юм бол арилжааны банкуудын зээлийн хүү хүртэл багасна шүү дээ. Маш их хэмжээний мөнгө арилжааны банкуудаар байгаад байдаг. Хэсэгхэн хувьд нь зээлд очоод дийлэнх хувь нь ашиглаж чадахгүй байгаа учраас тэр зардлыг нь нөгөө дээрээ буулгачихаад байгаа шүү дээ. Ийм учраас газар хувьчлалын асуудлыг шийдэж өгөөч ээ.</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аа Монголчууд бид нар заавал ядуу нөгөө нэг хятад руугаа өгсөн гэж яриад байгаа юм. Ядуу, өмчгүй байгаа учраас тийм байдалд хүрээд байгаа юм. Өөрөө газрын эзэн болоод цаашаа тэр газраа ашиглаад амьдрал ахуйгаа дээшлүүлээд явах бололцоо нь нээгдсэн байхад тэр чинь шал өөр шүү дээ. Хоосон хүн, эзэн хүн хоёрын ялгаа бол тэнд зайлшгүй гарна шүү дээ. Энэ хуулийг өнөөдөр буцаачихаж амархан л даа ер нь энийг хүлээж аваад дахин цаашаа үргэлжлүүлж хэлэлцвэл яасан юм бэ гэсэн санал байна. Хэлэлцэгдэх явцад тэртэй тэргүй дахин буцаах бололцоо байгаа биз дээ. Бүх нийтээрээ оролцоод хамтаараа энэ хуулийг улам сайн болгоод гаргаад ирж болно шүү дээ. Тийм учраас энэ хуулийг хүлээж авъя. Засгийн газар л хууль санаачилдаг, Их Хурлын гишүүдийн санаачилсан хууль унадаг тийм зүйл болчихоод байгаа юм. Бат-Үүл гишүүний санаачилсан хуулийг дэмжих гэж ажлын хэсгийн хүмүүс ороод ирсэн байна гэж ойлгоод байсан тэгсэн чинь эсрэг юмыг ярихын тулд цуглуулж оруулж ирсэн хүмүүс байгаа байхгүй юу тэгж болохгүй шүү дээ. Улсын Их Хурлын гишүүдийг хууль санаачлах явцад бүх талаар дэмждэг, мөнгө санхүүг нь шийдэж өгдөг тийм тогтолцоо хэрэгтэй юм шиг байна. Ганц гишүүний санаачилсан хуулийг өнөөдөр бид нар өөлж голох биш, яаж гишүүн хүн сайн хууль санаачлах вэ, яаж гишүүн хүн олон талын мэргэжлийн хүмүүсийг татан оролцуулах тийм бололцоо байх вэ тэр тал дээр бид нар анхаарах ёстойюм шиг байна тийм учраас энэ хуулийг хүлээж аваач ээ, дэмжээч ээ гэж хүсч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йнгын хороон дээр цөөнх болсон гишүүд саналаа хэллээ санал хураалт явуулъя. Нэг асуудлыг өөр өөр талаас нь зорилго нь нэг мөртлөө тайлбар нь өөр өөрөөр буугаад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ргэнд газар өмчлүүлэх тухай хуульд нэмэлт, өөрчлөлт оруулах тухай, Газрын тухай хуульд нэмэлт оруулах тухай, Монгол Улсын иргэнд газар өмчлүүлэх тухай хуульд нэмэлт, өөрчлөлт оруулах тухай хуулийг дагаж мөрдөх журмын тухай, Үл хөдлөх эд хөрөнгийн албан татварын тухай хуульд өөрчлөлт оруулах хуулийн төслүүд болон Монгол Улсын иргэнд газар өмчлүүлэх тухай хуульд нэмэлт, өөрчлөлт оруулах тухай хууль батлагдсантай холбогдуулан авах зарим арга хэмжээний тухай УИХ-ын тогтоолын төслийг хэлэлцэх шаардлагагүй гэж Байнгын хороо үз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7</w:t>
      </w:r>
    </w:p>
    <w:p>
      <w:pPr>
        <w:pStyle w:val="Normal"/>
        <w:ind w:firstLine="720"/>
        <w:jc w:val="both"/>
        <w:rPr>
          <w:rFonts w:cs="Arial"/>
        </w:rPr>
      </w:pPr>
      <w:r>
        <w:rPr>
          <w:rFonts w:cs="Arial"/>
        </w:rPr>
        <w:t>Татгалзсан 25</w:t>
      </w:r>
    </w:p>
    <w:p>
      <w:pPr>
        <w:pStyle w:val="Normal"/>
        <w:ind w:firstLine="720"/>
        <w:jc w:val="both"/>
        <w:rPr>
          <w:rFonts w:cs="Arial"/>
        </w:rPr>
      </w:pPr>
      <w:r>
        <w:rPr>
          <w:rFonts w:cs="Arial"/>
        </w:rPr>
        <w:t>Бүгд 52 –51.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Эрдэнэбүрэн гишүүн байхгүй байхад нэр нь гараад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амгын газар картуудыг шалгаадах, Эрдэнэбүрэн гишүүн үнэхээр байхгүй. Өөр алдаатай юм болсон уу дахин санал хураалгая. Энэ маш ойролцоо байна. Эрдэнэсүрэн гэж байна шүү дээ. Би түрүүн томьёоллыг уншсан. Дахиад бүгдээрээ маш анхааралтай байя. Байнгын хорооны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2З</w:t>
      </w:r>
    </w:p>
    <w:p>
      <w:pPr>
        <w:pStyle w:val="Normal"/>
        <w:ind w:firstLine="720"/>
        <w:jc w:val="both"/>
        <w:rPr>
          <w:rFonts w:cs="Arial"/>
        </w:rPr>
      </w:pPr>
      <w:r>
        <w:rPr>
          <w:rFonts w:cs="Arial"/>
        </w:rPr>
        <w:t>Бүгд 51 –54.9 хувийн саналаар дэмжигдлээ. Хэлэлцэх шаардлагагүй гэж үз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тохиолдолд УИХ-ын тогтоолын төсөл батлах ёстой. Хууль, тогтоолын төслүүдийг буцаах тухай.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Э.Бат-Үүлийн санаачлан боловсруулсан хууль тогтоолын төслүүд нь Монгол Улсын иргэнд газар өмчлүүлэх талаарх төрийн бодлоготой уялдаагүй, үзэл баримтлалын хувьд хоорондоо зөрчилтэй байх тул Монгол Улсын Их Хурлын чуулганы хуралдааны дэгийн 2З.З.4-т заасныг үндэслэн УИХ-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Э.Бат-Үүлээс санаачлан боловсруулсан Монгол Улсын иргэнд газар өмчлүүлэх тухай хуульд нэмэлт, өөрчлөлт оруулах тухай, Газрын тухай хуульд нэмэлт оруулах тухай, Монгол Улсын иргэнд газар өмчлүүлэх тухай хуульд нэмэлт, өөрчлөлт оруулах тухай хуулийг дагаж мөрдөх журмын тухай, Үл хөдлөх эд хөрөнгийн албан татварын тухай хуульд өөрчлөлт оруулах тухай, Монгол Улсын иргэнд газар өмчлүүлэх тухай хуульд нэмэлт, өөрчлөлт оруулах тухай хууль батлагдсантай холбогдуулан авах зарим арга хэмжээний тухай УИХ-ын тогтоолын төслийг хууль санаачлагчид нь буцаасугай гэсэн тогтоолыг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4</w:t>
      </w:r>
    </w:p>
    <w:p>
      <w:pPr>
        <w:pStyle w:val="Normal"/>
        <w:ind w:firstLine="720"/>
        <w:jc w:val="both"/>
        <w:rPr>
          <w:rFonts w:cs="Arial"/>
        </w:rPr>
      </w:pPr>
      <w:r>
        <w:rPr>
          <w:rFonts w:cs="Arial"/>
        </w:rPr>
        <w:t>Татгалзсан 25</w:t>
      </w:r>
    </w:p>
    <w:p>
      <w:pPr>
        <w:pStyle w:val="Normal"/>
        <w:ind w:firstLine="720"/>
        <w:jc w:val="both"/>
        <w:rPr>
          <w:rFonts w:cs="Arial"/>
        </w:rPr>
      </w:pPr>
      <w:r>
        <w:rPr>
          <w:rFonts w:cs="Arial"/>
        </w:rPr>
        <w:t>Бүгд 49 -49.0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Энийг юу гэж үзэх вэ. Дахин санал хураах уу. Санал хураалтанд байсан гишүүд гарч яваад ингээд дундуур нь будлиан гарч байна шүү дээ. Миний мэдэхийн Шаравдорж гишүүн гарсан. Өөр хүн гарсан уу. Одоо яах вэ. Гишүүд ээ ингэмээр байна. Тэртэй тэргүй өргөн баригдсан төсөл нь дэмжигдээгүй, энийг цаашаа хэлэлцэх ямар ч аргагүй байдалд орлоо. Энэ асуудлаа нэг тийшээ болгож тогтоолоо батлаад энэ ярьж байгаа асуудлаар дахин ажиллах шаардлагатай байна. Дахин боловсруулаад Бат-Үүл гишүүн ганцаараа биш тодорхой түвшинд ойлголцож ярилцах нөхцөлтэйгээр ингэж ажиллаж болно шүү дээ. Гишүүдийн ярьж байгаа Бат-Үүл гишүүний санаачлаад яриад байгаа зүйлүүдийг хараад байхад энд хэдэн авч үзүүштэй саналуу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гол асуудал нүүдэлчин загварын амьдралаас яаж суурин амьдралд шилжих вэ гэсэн том асуудал хөндөгдөж байна. Угаасаа энэ тал руу нь амьдрал явчихсан,</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аж энэ газар өмчлөлийн асуудлыг хөрөнгө оруулалт болгох вэ, яаж энийг эргэлтэд оруулах вэ, яаж энэ асуудалд дөрөөлж ядуурлаас гарах вэ, яаж газар нутгаа хамгаалах вэ гэдэг асуудал хүртэл яригдаж байна шүү дээ, боловсронгуй болгох тал дээр нь ярьж байна, өмчлөлийн хууль нь гарсан огт юм гараагүй юм шиг зарим гишүүд яриад байна тийм биш шүү дээ. Өөрөөр хэлбэл урьд нь гаргасан шийдвэрийг боловсронгуй болгох саналууд яригдаад байгаа учраас ер нь буцлаа гэж бодоход дахиад эргээд гишүүд ажилламаар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саяын тогтоолын төсөл дээр дахин санал хураалт явуулъя. Хэрэв гишүүд зүйтэй гэж үзвэл буцлаа гэхэд эргээд ажиллая.</w:t>
      </w:r>
    </w:p>
    <w:p>
      <w:pPr>
        <w:pStyle w:val="Normal"/>
        <w:ind w:firstLine="720"/>
        <w:jc w:val="both"/>
        <w:rPr>
          <w:rFonts w:cs="Arial"/>
        </w:rPr>
      </w:pPr>
      <w:r>
        <w:rPr>
          <w:rFonts w:cs="Arial"/>
        </w:rPr>
      </w:r>
    </w:p>
    <w:p>
      <w:pPr>
        <w:pStyle w:val="Normal"/>
        <w:ind w:firstLine="720"/>
        <w:jc w:val="both"/>
        <w:rPr>
          <w:rFonts w:cs="Arial"/>
        </w:rPr>
      </w:pPr>
      <w:r>
        <w:rPr>
          <w:rFonts w:cs="Arial"/>
        </w:rPr>
        <w:t>Дахин санал хураалт. Би маш тодорхой уншсан шүү дээ. Одоо ойлголцлоо шүү дээ энэ дээр юм нэмээд хэрэггүй шүү дээ.</w:t>
      </w:r>
    </w:p>
    <w:p>
      <w:pPr>
        <w:pStyle w:val="Normal"/>
        <w:ind w:firstLine="720"/>
        <w:jc w:val="both"/>
        <w:rPr>
          <w:rFonts w:cs="Arial"/>
        </w:rPr>
      </w:pPr>
      <w:r>
        <w:rPr>
          <w:rFonts w:cs="Arial"/>
        </w:rPr>
      </w:r>
    </w:p>
    <w:p>
      <w:pPr>
        <w:pStyle w:val="Normal"/>
        <w:ind w:firstLine="720"/>
        <w:jc w:val="both"/>
        <w:rPr>
          <w:rFonts w:cs="Arial"/>
        </w:rPr>
      </w:pPr>
      <w:r>
        <w:rPr>
          <w:rFonts w:cs="Arial"/>
        </w:rPr>
        <w:t>Ийм хувилбар байж болох уу гишүүд ээ. Тогтоолыг нь баталдагаараа баталчихъя, би захирамж гаргаад ажлын хэсэг байгуулчихъя. Ингэж ойлголцлоо.</w:t>
      </w:r>
    </w:p>
    <w:p>
      <w:pPr>
        <w:pStyle w:val="Normal"/>
        <w:ind w:firstLine="720"/>
        <w:jc w:val="both"/>
        <w:rPr>
          <w:rFonts w:cs="Arial"/>
        </w:rPr>
      </w:pPr>
      <w:r>
        <w:rPr>
          <w:rFonts w:cs="Arial"/>
        </w:rPr>
      </w:r>
    </w:p>
    <w:p>
      <w:pPr>
        <w:pStyle w:val="Normal"/>
        <w:ind w:firstLine="720"/>
        <w:jc w:val="both"/>
        <w:rPr>
          <w:rFonts w:cs="Arial"/>
        </w:rPr>
      </w:pPr>
      <w:r>
        <w:rPr>
          <w:rFonts w:cs="Arial"/>
        </w:rPr>
        <w:t>Буцаах тогтоолыг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2З</w:t>
      </w:r>
    </w:p>
    <w:p>
      <w:pPr>
        <w:pStyle w:val="Normal"/>
        <w:ind w:firstLine="720"/>
        <w:jc w:val="both"/>
        <w:rPr>
          <w:rFonts w:cs="Arial"/>
        </w:rPr>
      </w:pPr>
      <w:r>
        <w:rPr>
          <w:rFonts w:cs="Arial"/>
        </w:rPr>
        <w:t>Бүгд 49 –53.1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 байгуулах захирамж тусдаа гарна. Энэ асуудлыг хэлэлцэж дууслаа. Гишүүд ээ ганц асуудал байна. Тэрбишдагва сайдын мэдээлэл байх ёстой З цагаасаа ярих уу. Тэгье за баярлалаа.</w:t>
      </w:r>
    </w:p>
    <w:p>
      <w:pPr>
        <w:pStyle w:val="Normal"/>
        <w:ind w:firstLine="720"/>
        <w:jc w:val="both"/>
        <w:rPr>
          <w:rFonts w:cs="Arial"/>
        </w:rPr>
      </w:pPr>
      <w:r>
        <w:rPr>
          <w:rFonts w:cs="Arial"/>
        </w:rPr>
      </w:r>
    </w:p>
    <w:p>
      <w:pPr>
        <w:pStyle w:val="Normal"/>
        <w:ind w:firstLine="720"/>
        <w:jc w:val="both"/>
        <w:rPr>
          <w:rFonts w:cs="Arial"/>
        </w:rPr>
      </w:pPr>
      <w:r>
        <w:rPr>
          <w:rFonts w:cs="Arial"/>
        </w:rPr>
        <w:t>Завсарлаг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ишүүдийн хуралдааны танхимд урьж байна. Тэрбишдагва сайдын мэдээлэл байгаа. Ажлын хэсгийн хүмүүсийг хуралдааны танхимд оруулъя. Гишүүд хуралдаа ирье. </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2005-2006 оны өвөлжилтийн бэлтгэлийн талаар” УИХ-ын гишүүн Н.Баяртсайхан асуулга тавьсан. Энэ талаар хийж байгаа ажлын тухай Хүнс, хөдөө аж ахуйн дэд сайд Д.Тэрбишдагва мэдээлэл хийнэ. Хоёр асуулга байсны нэгийг нь өнгөрсөн 7 хоногт хийсэн, өнөөдөр өөрийн чинь мэдээлэл. Тэрбишдагва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УИХ-ын дарга, эрхэм гишүүд ээ,</w:t>
      </w:r>
    </w:p>
    <w:p>
      <w:pPr>
        <w:pStyle w:val="Normal"/>
        <w:ind w:firstLine="720"/>
        <w:jc w:val="both"/>
        <w:rPr>
          <w:rFonts w:cs="Arial"/>
        </w:rPr>
      </w:pPr>
      <w:r>
        <w:rPr>
          <w:rFonts w:cs="Arial"/>
        </w:rPr>
      </w:r>
    </w:p>
    <w:p>
      <w:pPr>
        <w:pStyle w:val="TextBodyIndent"/>
        <w:rPr>
          <w:rFonts w:cs="Arial"/>
        </w:rPr>
      </w:pPr>
      <w:r>
        <w:rPr>
          <w:rFonts w:cs="Arial"/>
        </w:rPr>
        <w:t>Та бүхний энэ өдрийн амгаланг айлтгая. Хуваарийн дагуу энэ удаа Хүнс, хөдөө аж ахуйн салбарын цаг үеийн гол ажлуудын талаар  мэдээлэл хийе. Мэдээллийн дэлгэрэнгүй хувийг та бүхэнд тарааж танилцуулсан тул товч ярья. Засгийн газарт хандаж УИХ-ын гишүүн Н.Баяртсайханаас мал өвөлжилтийн бэлтгэл хангах талаар тавьсан асуулга, УИХ-ын гишүүн М.Зоригтоос Дорнод аймагт гарсан малын шүлхий өвчний голомтыг устгах талаар авч байгаа арга хэмжээний талаар тавьсан асуулгын хариуг албан бичгээр жич өгсөн хэдий ч нэгэнт мэдээллийн агуулгатай давхардаж байгаа тул зарим зүйлийг тодруулъя.</w:t>
      </w:r>
    </w:p>
    <w:p>
      <w:pPr>
        <w:pStyle w:val="TextBodyIndent"/>
        <w:rPr>
          <w:rFonts w:cs="Arial"/>
          <w:lang w:val="en-US" w:eastAsia="en-US"/>
        </w:rPr>
      </w:pPr>
      <w:r>
        <w:rPr>
          <w:rFonts w:cs="Arial"/>
          <w:lang w:val="en-US" w:eastAsia="en-US"/>
        </w:rPr>
      </w:r>
    </w:p>
    <w:p>
      <w:pPr>
        <w:pStyle w:val="TextBodyIndent"/>
        <w:rPr/>
      </w:pPr>
      <w:r>
        <w:rPr>
          <w:rFonts w:cs="Arial"/>
        </w:rPr>
        <w:t>Мал аж аж ахуйн өвөлжилтийн бэлтгэлийн талаар</w:t>
      </w:r>
      <w:r>
        <w:rPr>
          <w:rFonts w:cs="Arial"/>
          <w:b/>
          <w:bCs/>
        </w:rPr>
        <w:t xml:space="preserve">: </w:t>
      </w:r>
      <w:r>
        <w:rPr>
          <w:rFonts w:cs="Arial"/>
        </w:rPr>
        <w:t>Энэ оны гуравдугаар улирлын мэдээгээр оны эхний малын 2.З хувь буюу 576 мянган мал зүй бусаар хорогдож гарсан төлийн 95.4 хувь буюу 8.9 сая төл бойжиж байна. Үүнийг үндэслэн тооцоход энэ жил улсын хэмжээнд 224 мянган өрхөд 29.7 сая мал өвөлжүүлэх урьдчилсан бэлтгэл, зохион байгуулалт хийгдэж байна. Энэ зун  нийт нутгийн 30 орчим хувьд зуншлага сайн, 70 орчим хувьд гантай буюу гандуу байсан бол, намрын эхэн сард  нийт нутгаар бороо хур орж, нутгийн 60 орчим хувьд газрын гарц сайн, 40  орчим хувьд гантай буюу гандуу болж өмнөх сартай харьцуулбал зуншлага, намаржилтын байдал нэлээд дээрдсэн юм. Өөрөөр хэлбэл 8 дугаар сард орсон хур тундасны нөлөөгөөр онцгой гантай байсан Дорноговь, Говьсүмбэр, Өмнөговь, Дундговь аймгийн  бэлчээрийн гарц  нилээд сайжирсан юм. Гэвч энэ нь мал өвөлжүүлэх, хаваржуулах бэлтгэл хангах ажлыг цалгардуулах, тайвшруулах үндэслэл болохгүй.</w:t>
      </w:r>
    </w:p>
    <w:p>
      <w:pPr>
        <w:pStyle w:val="TextBodyIndent"/>
        <w:rPr>
          <w:rFonts w:cs="Arial"/>
        </w:rPr>
      </w:pPr>
      <w:r>
        <w:rPr>
          <w:rFonts w:cs="Arial"/>
        </w:rPr>
      </w:r>
    </w:p>
    <w:p>
      <w:pPr>
        <w:pStyle w:val="TextBodyIndent"/>
        <w:rPr>
          <w:rFonts w:cs="Arial"/>
        </w:rPr>
      </w:pPr>
      <w:r>
        <w:rPr>
          <w:rFonts w:cs="Arial"/>
        </w:rPr>
        <w:t>Өмнөх жилүүдэд тохиолдож байсан ган зудад олон мянган өрх амьжиргааны эх үүсвэр болсон малаасаа салж хөдөөд ажилгүйдэл, ядуурал нэмэгдсэн гашуун сургамжийг давтахгүйн тулд Засгийн газар Хүнс, хөдөө аж ахуйн яамнаас мал аж ахуйн өвөлжилтийн бэлтгэл хангахад бүх нийтийн анхаарал үйл ажиллагааг хандуулахад чиглэгдсэн олон талын ажлыг эртнээс зохион байгууллаа.</w:t>
      </w:r>
    </w:p>
    <w:p>
      <w:pPr>
        <w:pStyle w:val="TextBodyIndent"/>
        <w:rPr>
          <w:rFonts w:cs="Arial"/>
        </w:rPr>
      </w:pPr>
      <w:r>
        <w:rPr>
          <w:rFonts w:cs="Arial"/>
        </w:rPr>
      </w:r>
    </w:p>
    <w:p>
      <w:pPr>
        <w:pStyle w:val="TextBodyIndent"/>
        <w:rPr>
          <w:rFonts w:cs="Arial"/>
        </w:rPr>
      </w:pPr>
      <w:r>
        <w:rPr>
          <w:rFonts w:cs="Arial"/>
        </w:rPr>
        <w:t>Монгол Улсын Ерөнхийлөгчөөс энэ оны 7 дугаар сард радио, телевизээр өгсөн үүрэг, өвөлжилтийн бэлтгэл хангах зарим арга хэмжээний тухай Засгийн газраас гаргасан албан даалгаврыг хэрэгжүүлэхэд Хүнс, хөдөө аж ахуйн яам анхаарлаа хандуулж 2005-2006 оны мал өвөлжилт, хаваржилтыг зохицуулах ажлын хэсгийг томилон ажиллууллаа.</w:t>
      </w:r>
    </w:p>
    <w:p>
      <w:pPr>
        <w:pStyle w:val="TextBodyIndent"/>
        <w:rPr>
          <w:rFonts w:cs="Arial"/>
        </w:rPr>
      </w:pPr>
      <w:r>
        <w:rPr>
          <w:rFonts w:cs="Arial"/>
        </w:rPr>
      </w:r>
    </w:p>
    <w:p>
      <w:pPr>
        <w:pStyle w:val="TextBodyIndent"/>
        <w:rPr>
          <w:rFonts w:cs="Arial"/>
        </w:rPr>
      </w:pPr>
      <w:r>
        <w:rPr>
          <w:rFonts w:cs="Arial"/>
        </w:rPr>
        <w:t xml:space="preserve">Гантай буюу гандуу байгаа бүс нутгуудад нийтдээ 12 аймгийн 102 сумын 9.0 сая гаруй мал хамрагдаж байна. Энэ жил улсын хэмжээнд нийтдээ 14.0 мянган өрхийн 2.8 сая малыг отроор өвөлжүүлэх, үүнээс 4.8 мянган өрхийн 1.2 сая малыг алсын отроор буюу өөр аймгийн нутгуудад өвөлжүүлэх шаардлагатай байгаа юм. Өөр аймагт мал оторлох асуудлыг улсын хэмжээнд зохицуулах үүднээс Хэнтий, Сүхбаатар, Говьсүмбэр, Дорноговь, Дундговь, Төв аймгуудын удирдлагыг оролцуулан уулзалт  зохион байгуулж,  отрын нутагт оруулах өрх, айлын тоо, тэдэнд үзүүлэх үйлчилгээний талаар тохиролцож протоколд гарын үсэг зурав.  </w:t>
      </w:r>
    </w:p>
    <w:p>
      <w:pPr>
        <w:pStyle w:val="TextBodyIndent"/>
        <w:rPr>
          <w:rFonts w:cs="Arial"/>
        </w:rPr>
      </w:pPr>
      <w:r>
        <w:rPr>
          <w:rFonts w:cs="Arial"/>
        </w:rPr>
      </w:r>
    </w:p>
    <w:p>
      <w:pPr>
        <w:pStyle w:val="TextBodyIndent"/>
        <w:rPr>
          <w:rFonts w:cs="Arial"/>
        </w:rPr>
      </w:pPr>
      <w:r>
        <w:rPr>
          <w:rFonts w:cs="Arial"/>
        </w:rPr>
        <w:t>Хүнс, хөдөө аж ахуйн яамнаас гантай, гандуу байгаа аймгуудад мэргэжлийн ажлын хэсэг томилон ажиллуулсны зэрэгцээ Дундговь, Дорноговь зэрэг 7 аймгийн Засаг дарга холбогдох мэргэжлийн хүмүүсийг оролцуулан нийтийн хурал зохион байгуулж орон нутгаас тавьсан асуудалд хариу өгч олонхийг нь шийдвэрлэлээ.</w:t>
      </w:r>
    </w:p>
    <w:p>
      <w:pPr>
        <w:pStyle w:val="TextBodyIndent"/>
        <w:rPr>
          <w:rFonts w:cs="Arial"/>
        </w:rPr>
      </w:pPr>
      <w:r>
        <w:rPr>
          <w:rFonts w:cs="Arial"/>
        </w:rPr>
      </w:r>
    </w:p>
    <w:p>
      <w:pPr>
        <w:pStyle w:val="TextBodyIndent"/>
        <w:rPr>
          <w:rFonts w:cs="Arial"/>
        </w:rPr>
      </w:pPr>
      <w:r>
        <w:rPr>
          <w:rFonts w:cs="Arial"/>
        </w:rPr>
        <w:t>Аймаг, нийслэлийн Засаг дарга нараас тавьсан санал хүсэлтийг үндэслэн мал өвөлжилтийн бэлтгэл хангах талаар авах зарим нэмэлт арга хэмжээний тухай Засгийн газрын тогтоол гаргуулаад хэрэгжүүлэх ажлыг зохион байгууллаа.</w:t>
      </w:r>
    </w:p>
    <w:p>
      <w:pPr>
        <w:pStyle w:val="TextBodyIndent"/>
        <w:rPr>
          <w:rFonts w:cs="Arial"/>
        </w:rPr>
      </w:pPr>
      <w:r>
        <w:rPr>
          <w:rFonts w:cs="Arial"/>
        </w:rPr>
      </w:r>
    </w:p>
    <w:p>
      <w:pPr>
        <w:pStyle w:val="TextBodyIndent"/>
        <w:rPr>
          <w:rFonts w:cs="Arial"/>
        </w:rPr>
      </w:pPr>
      <w:r>
        <w:rPr>
          <w:rFonts w:cs="Arial"/>
        </w:rPr>
        <w:t xml:space="preserve">Орон нутагт бэлтгэх хадлан тэжээлийн хэмжээг нэмэгдүүлэх зорилгоор бага оврын 100 шахам тракторыг дагалдах иж бүрдлийн хамт импортлон, хөнгөлттэй нөхцөлөөр малчид, иргэд, аж ахуйн нэгжүүдэд олголоо. </w:t>
      </w:r>
    </w:p>
    <w:p>
      <w:pPr>
        <w:pStyle w:val="TextBodyIndent"/>
        <w:rPr>
          <w:rFonts w:cs="Arial"/>
        </w:rPr>
      </w:pPr>
      <w:r>
        <w:rPr>
          <w:rFonts w:cs="Arial"/>
        </w:rPr>
      </w:r>
    </w:p>
    <w:p>
      <w:pPr>
        <w:pStyle w:val="TextBodyIndent"/>
        <w:rPr>
          <w:rFonts w:cs="Arial"/>
        </w:rPr>
      </w:pPr>
      <w:r>
        <w:rPr>
          <w:rFonts w:cs="Arial"/>
        </w:rPr>
        <w:t>Энэ жил улсын хэмжээнд нийтдээ 829.2 мянган тн хадлан, 11.3 мянган тн гар тэжээл бэлтгэх даалгаврыг орон нутагт өгснөөс өвс, хадлан бэлтгэл даалгавар одоогийн байдлаар 94.5 хувь, гар тэжээл бэлтгэх бэлтгэл 163.7 хувийн биелэлттэй байна.</w:t>
      </w:r>
    </w:p>
    <w:p>
      <w:pPr>
        <w:pStyle w:val="TextBodyIndent"/>
        <w:rPr>
          <w:rFonts w:cs="Arial"/>
        </w:rPr>
      </w:pPr>
      <w:r>
        <w:rPr>
          <w:rFonts w:cs="Arial"/>
        </w:rPr>
      </w:r>
    </w:p>
    <w:p>
      <w:pPr>
        <w:pStyle w:val="TextBodyIndent"/>
        <w:rPr>
          <w:rFonts w:cs="Arial"/>
        </w:rPr>
      </w:pPr>
      <w:r>
        <w:rPr>
          <w:rFonts w:cs="Arial"/>
        </w:rPr>
        <w:t xml:space="preserve">Бэлчээрийн усан хангамжийг сайжруулах ажлын хүрээнд улсын төсвийн 600.0 сая төгрөгийн хөрөнгөөр 14 аймгийн 191 худгийг сэргээн засварлаж, 29 худгийг шинээр гаргасан байна. </w:t>
      </w:r>
    </w:p>
    <w:p>
      <w:pPr>
        <w:pStyle w:val="TextBodyIndent"/>
        <w:rPr>
          <w:rFonts w:cs="Arial"/>
        </w:rPr>
      </w:pPr>
      <w:r>
        <w:rPr>
          <w:rFonts w:cs="Arial"/>
        </w:rPr>
      </w:r>
    </w:p>
    <w:p>
      <w:pPr>
        <w:pStyle w:val="TextBodyIndent"/>
        <w:rPr>
          <w:rFonts w:cs="Arial"/>
        </w:rPr>
      </w:pPr>
      <w:r>
        <w:rPr>
          <w:rFonts w:cs="Arial"/>
        </w:rPr>
        <w:t>Хүйтний улирлын цаг агаарын урьдчилсан төлвөөс үзэхэд Баян-Өлгий, Ховд болон говийн аймгуудынх ихэнх, Архангай, Булган, Өвөрхангай, Увс, Говь-Алтай, Сүхбаатар, Баянхонгор аймгийн зарим сумдын нутагт мал өвөлжилтийн байдал хүндэрч болзошгүй байдалтай байна.  Хашаа саравч, худаг усыг тордож засварлах, өвөлжөө, хаваржаанд өвс тэжээл, түлээ түлш татах зэрэг мал өвөлжүүлэх бэлтгэлийг хангах ажил одоо орон нутагт үргэлжлэн хийгдэж байна.</w:t>
      </w:r>
    </w:p>
    <w:p>
      <w:pPr>
        <w:pStyle w:val="TextBodyIndent"/>
        <w:rPr>
          <w:rFonts w:cs="Arial"/>
        </w:rPr>
      </w:pPr>
      <w:r>
        <w:rPr>
          <w:rFonts w:cs="Arial"/>
        </w:rPr>
      </w:r>
    </w:p>
    <w:p>
      <w:pPr>
        <w:pStyle w:val="TextBodyIndent"/>
        <w:rPr>
          <w:rFonts w:cs="Arial"/>
        </w:rPr>
      </w:pPr>
      <w:r>
        <w:rPr>
          <w:rFonts w:cs="Arial"/>
        </w:rPr>
        <w:t xml:space="preserve">Мал эмнэлгийн арга хэмжээний тухайд: Мал, амьтны паразиттах өвчнөөс сэргийлэх тарилга, туулгалт угаалгын бэлдмэлийг орон нутагт хүргүүлж урьдчилан сэргийлэх арга хэмжээг хэрэгжүүлээд байна. Орчин үеийн тоног төхөөрөмж бүхий 15 автомашиныг худалдан авч аймгуудад хуваарилан олгосон нь мал эмнэлгийн ариутгал, халдваргүйжүүлэлтийн арга хэмжээний чанар, үр дүнг дээшлүүлэхэд чухал алхам боллоо.  </w:t>
      </w:r>
    </w:p>
    <w:p>
      <w:pPr>
        <w:pStyle w:val="TextBodyIndent"/>
        <w:rPr>
          <w:rFonts w:cs="Arial"/>
        </w:rPr>
      </w:pPr>
      <w:r>
        <w:rPr>
          <w:rFonts w:cs="Arial"/>
        </w:rPr>
      </w:r>
    </w:p>
    <w:p>
      <w:pPr>
        <w:pStyle w:val="TextBodyIndent"/>
        <w:rPr>
          <w:rFonts w:cs="Arial"/>
        </w:rPr>
      </w:pPr>
      <w:r>
        <w:rPr>
          <w:rFonts w:cs="Arial"/>
        </w:rPr>
        <w:t xml:space="preserve">Малын гоц халдварт шүлхий өвчнөөс сэргийлэх 0 хэвшлийн вакциныг хуваарийн дагуу хүргэж 10 аймгийн 4.3 сая малд тарих арга хэмжээ зохион байгууллаа. Энэ оны тухайд манай орны нутагт шувууны халдварт томуу өвчин илэрсэн нь холбогдох байгууллагуудын анхаарал хүчийг энэ чигт хандуулж идэвхтэй шуурхай ажиллахыг шаардсан юм. Өнөөгийн байдлаар </w:t>
      </w:r>
    </w:p>
    <w:p>
      <w:pPr>
        <w:pStyle w:val="TextBodyIndent"/>
        <w:rPr>
          <w:rFonts w:cs="Arial"/>
        </w:rPr>
      </w:pPr>
      <w:r>
        <w:rPr>
          <w:rFonts w:cs="Arial"/>
        </w:rPr>
      </w:r>
    </w:p>
    <w:p>
      <w:pPr>
        <w:pStyle w:val="TextBodyIndent"/>
        <w:rPr>
          <w:rFonts w:cs="Arial"/>
        </w:rPr>
      </w:pPr>
      <w:r>
        <w:rPr>
          <w:rFonts w:cs="Arial"/>
        </w:rPr>
        <w:t>Өнөөгийн байдлаар нийт 655 шувуу үхсэн мэдээтэй байна. Оношлолыг эцэслэн тогтоож өвчний тархалтаас сэргийлэх арга хэмжээг хэрэгжүүлж байна. Булган, Завхан, Сэлэнгэ зэрэг 8 аймаг нийслэлд үржүүлж буй 57.6 мянган шувуу вакцинжуулах арга хэмжээ авсан. Дорнод аймгийн Баянтүмэн суманд гарсан гоц халдварт шүлхий өвчнийг оношлох, вирусын хэвшлийг тогтоох ажлыг зохион байгуулах, энэ удаагийн шүлхийнд урд өмнө манай улсад гарч байгаагүй АЗИ-1 хэвшлийн вирусээр үүсгэгдсэнээрээ онцлог бөгөөд түүний эсрэг вакциныг олж нийлүүлэх талаар асуудал нэлээд бэрхшээлтэй байсан ч хуулийн хүрээнд уг асуудлыг зохицуулан шийдвэрлэж чадлаа. Голомтын болон сэжигтэй бүсэд нийт 1547 мал байсан. Өвчний халдвар илэрсэн 231 малыг устгасан бөгөөд үүнээс 191 малын үнэ 17.2 сая төгрөгийн нөхөн төлбөр олгогдоод байна.</w:t>
      </w:r>
    </w:p>
    <w:p>
      <w:pPr>
        <w:pStyle w:val="TextBodyIndent"/>
        <w:rPr>
          <w:rFonts w:cs="Arial"/>
        </w:rPr>
      </w:pPr>
      <w:r>
        <w:rPr>
          <w:rFonts w:cs="Arial"/>
        </w:rPr>
      </w:r>
    </w:p>
    <w:p>
      <w:pPr>
        <w:pStyle w:val="TextBodyIndent"/>
        <w:rPr>
          <w:rFonts w:cs="Arial"/>
        </w:rPr>
      </w:pPr>
      <w:r>
        <w:rPr>
          <w:rFonts w:cs="Arial"/>
        </w:rPr>
        <w:t>Засгийн газраас шувууны ханиад, шүлхий өвчний эсрэг тэмцэх арга хэмжээнд зориулан төсөвт тусгагдаагүй нэмэлт хөрөнгө гаргахаар шийдвэрлэсэн хэдий ч одоогоор санхүүжилт тодорхой хэмжээнд хийгдээд дутуу байна. Харин аж ахуйн нэгжүүдийн хөрөнгөөр шүлхий өвчний вакцин, оношлогооны тест импортлон авч вакцинжуулалтад бүрэн хамруулаад байна. Шувууны ханиад, малын шүлхий өвчний байдалд байнгын хяналт тавьж газар авахуулахгүйгээр голомтыг бүрэн устгахад чиглэсэн бололцоотой бүхий л арга хэмжээг авч хэрэгжүүлж байна.</w:t>
      </w:r>
    </w:p>
    <w:p>
      <w:pPr>
        <w:pStyle w:val="TextBodyIndent"/>
        <w:rPr>
          <w:rFonts w:cs="Arial"/>
        </w:rPr>
      </w:pPr>
      <w:r>
        <w:rPr>
          <w:rFonts w:cs="Arial"/>
        </w:rPr>
      </w:r>
    </w:p>
    <w:p>
      <w:pPr>
        <w:pStyle w:val="TextBodyIndent"/>
        <w:rPr/>
      </w:pPr>
      <w:r>
        <w:rPr>
          <w:rFonts w:cs="Arial"/>
          <w:b/>
          <w:bCs/>
          <w:iCs/>
        </w:rPr>
        <w:t>Газар тариалангийн талаар:</w:t>
      </w:r>
      <w:r>
        <w:rPr>
          <w:rFonts w:cs="Arial"/>
          <w:iCs/>
        </w:rPr>
        <w:t xml:space="preserve"> </w:t>
      </w:r>
      <w:r>
        <w:rPr>
          <w:rFonts w:cs="Arial"/>
        </w:rPr>
        <w:t>Энэ онд улсын хэмжээгээр 181.7 мянган га талбайд тариалалт хийснээс 159.0 мянган га талбайд үр тариа, 9.6 мянган га талбайд төмс, хүнсний ногоо, 13.0 мянган га талбайд тосны болон тэжээлийн ургамал тариалсан болно.  Энэ жилийн 5, 6 дугаар саруудад тариалангийн бүс  нутгаар хур тундас орж, тарьсан үр хэвийн сайн соёололт харьцангуй сайн байлаа. Гэвч 6 дугаар сарын 20-ноос манай орны дийлэнх нутагт ялангуяа газар тариалангийн зонхилох бүсэд хэт их халалт, зарим газар хөрсөн дээр 69 градус хүртэл халаалт үүс сар гаруй үргэлжилсний улмаас таримал ургамлын өсөлт хөгжилтөд сөргөөр нөлөөлж хураан авах ургацын чанар, хэмжээг бууруулах үндсэн шалтгаан болж байна. У</w:t>
      </w:r>
      <w:r>
        <w:rPr>
          <w:rFonts w:cs="Arial"/>
          <w:szCs w:val="22"/>
          <w:lang w:val="mn-Cyrl-MN"/>
        </w:rPr>
        <w:t>ргац хураалтын ажил өмнөх жилүүдээс 10-15 хоногоор эрт эх</w:t>
      </w:r>
      <w:r>
        <w:rPr>
          <w:rFonts w:cs="Arial"/>
          <w:szCs w:val="22"/>
        </w:rPr>
        <w:t>э</w:t>
      </w:r>
      <w:r>
        <w:rPr>
          <w:rFonts w:cs="Arial"/>
          <w:szCs w:val="22"/>
          <w:lang w:val="mn-Cyrl-MN"/>
        </w:rPr>
        <w:t xml:space="preserve">лж, хэт намхан, сийрэг тариа хураах төлөв гарсныг харгалзан </w:t>
      </w:r>
      <w:r>
        <w:rPr>
          <w:rFonts w:cs="Arial"/>
          <w:szCs w:val="22"/>
          <w:lang w:val="mn-Cyrl-MN" w:eastAsia="en-US"/>
        </w:rPr>
        <w:t>Төвийн бүсийн тариалан эрхлэгчдийн зөвлөлгөөн, семинарыг Сэлэнгэ аймгийн Цагааннуур суманд зохион байгуулснаас гадна улсын ургацын комиссын хуралдааныг зохион байгуулж ургац хураалт, хадлан тэжээлийн бэлтгэл шаардагдах шатахуунаа тасалдуулахгүй байх, зам гүүрийн засвар жин пүүний баталгаажуулалтыг яаралтай хийж дуусгах үүргийг холбогдох байгууллагад өгч ажилласны дүнд тариалангийн гол бүс нутаг болох Сэлэнгэ, Төв, Булган, Дархан-Уул зэрэг аймгууд ургац хураалтын бэлтгэлийг зохих хугацаанд нь хийсэн болно.</w:t>
      </w:r>
    </w:p>
    <w:p>
      <w:pPr>
        <w:pStyle w:val="TextBodyIndent"/>
        <w:rPr>
          <w:rFonts w:cs="Arial"/>
          <w:szCs w:val="22"/>
          <w:lang w:val="mn-Cyrl-MN" w:eastAsia="en-US"/>
        </w:rPr>
      </w:pPr>
      <w:r>
        <w:rPr>
          <w:rFonts w:cs="Arial"/>
          <w:szCs w:val="22"/>
          <w:lang w:val="mn-Cyrl-MN" w:eastAsia="en-US"/>
        </w:rPr>
      </w:r>
    </w:p>
    <w:p>
      <w:pPr>
        <w:pStyle w:val="TextBodyIndent"/>
        <w:rPr>
          <w:rFonts w:cs="Arial"/>
          <w:szCs w:val="22"/>
          <w:lang w:val="en-US" w:eastAsia="en-US"/>
        </w:rPr>
      </w:pPr>
      <w:r>
        <w:rPr>
          <w:rFonts w:cs="Arial"/>
          <w:szCs w:val="22"/>
          <w:lang w:val="en-US" w:eastAsia="en-US"/>
        </w:rPr>
        <w:t xml:space="preserve">Усалгаатай тариаланг хөгжүүлэх талаар тавигдсан зорилтыг хэрэгжүүлэх 2005 онд 2594 га-гийн буюу 16 услалтын системийг сэргээн засварлах ажлыг хийж байна. Энэхүү засварт шаардагдах хөрөнгийн 900 сая төгрөгийг аж ахуйн нэгжүүдээс,  728 сая төгрөгийг нь улсын төсвөөс санхүүжүүлж байна. </w:t>
      </w:r>
    </w:p>
    <w:p>
      <w:pPr>
        <w:pStyle w:val="TextBodyIndent"/>
        <w:rPr>
          <w:rFonts w:cs="Arial"/>
          <w:szCs w:val="22"/>
          <w:lang w:val="en-US" w:eastAsia="en-US"/>
        </w:rPr>
      </w:pPr>
      <w:r>
        <w:rPr>
          <w:rFonts w:cs="Arial"/>
          <w:szCs w:val="22"/>
          <w:lang w:val="en-US" w:eastAsia="en-US"/>
        </w:rPr>
      </w:r>
    </w:p>
    <w:p>
      <w:pPr>
        <w:pStyle w:val="TextBodyIndent"/>
        <w:rPr/>
      </w:pPr>
      <w:r>
        <w:rPr>
          <w:rFonts w:cs="Arial"/>
          <w:szCs w:val="22"/>
          <w:lang w:val="en-US" w:eastAsia="en-US"/>
        </w:rPr>
        <w:t>Үндэсний үйлдвэрлэгчдийн бүтээгдэхүүний борлуулалтыг дэмжих, үйлдвэрлэгч, хэрэглэгчдийг ойртуулах зорилготой “Алтан намар-2005” сэдэвт шинэ ургацын хүнсний ногооны үндэслэн худалдааг 5 дахь жилдээ амжилттай зохион байгууллаа. Энэ арга хэмжээнд 10 аймаг, нийслэлийн 6 дүүргийн 450 гаруй иргэн, аж ахуйн нэгж, байгууллага оролцож нийтдээ 45</w:t>
      </w:r>
      <w:r>
        <w:rPr>
          <w:rFonts w:cs="Arial"/>
          <w:szCs w:val="22"/>
        </w:rPr>
        <w:t xml:space="preserve"> нэр</w:t>
      </w:r>
      <w:r>
        <w:rPr>
          <w:rFonts w:cs="Arial"/>
          <w:szCs w:val="22"/>
          <w:lang w:val="mn-Cyrl-MN"/>
        </w:rPr>
        <w:t xml:space="preserve"> төрлийн 6000 шахам тонн төмс, </w:t>
      </w:r>
      <w:r>
        <w:rPr>
          <w:rFonts w:cs="Arial"/>
          <w:szCs w:val="22"/>
        </w:rPr>
        <w:t xml:space="preserve">төрөл бүрийн </w:t>
      </w:r>
      <w:r>
        <w:rPr>
          <w:rFonts w:cs="Arial"/>
          <w:szCs w:val="22"/>
          <w:lang w:val="mn-Cyrl-MN"/>
        </w:rPr>
        <w:t>хүнсний ногоо</w:t>
      </w:r>
      <w:r>
        <w:rPr>
          <w:rFonts w:cs="Arial"/>
          <w:szCs w:val="22"/>
        </w:rPr>
        <w:t>, 38.0 тонн жимс жимсгэнэ борлуулсан байна.</w:t>
      </w:r>
    </w:p>
    <w:p>
      <w:pPr>
        <w:pStyle w:val="TextBodyIndent"/>
        <w:rPr>
          <w:rFonts w:cs="Arial"/>
          <w:szCs w:val="22"/>
        </w:rPr>
      </w:pPr>
      <w:r>
        <w:rPr>
          <w:rFonts w:cs="Arial"/>
          <w:szCs w:val="22"/>
        </w:rPr>
      </w:r>
    </w:p>
    <w:p>
      <w:pPr>
        <w:pStyle w:val="TextBodyIndent"/>
        <w:rPr>
          <w:rFonts w:cs="Arial"/>
        </w:rPr>
      </w:pPr>
      <w:r>
        <w:rPr>
          <w:rFonts w:cs="Arial"/>
        </w:rPr>
        <w:t>Манай улс энэ жил  113 мянган тн үр тариа, 141.4 мянган тн төмс хүнсний ногоо хураан авах боломжтой гэсэн урьдчилсан баланс гарсан. Хураалтын үеийн алдагдал их байгаагаас хураан авах үр тарианы бодит хэмжээ урьдчилсан балансаас буурсан. Одоо улсын хэмжээнд ургац хураах ажил дуусч, 75.6 мянган үр тариа, 68.4 мянган тн төмс, 44 мянган тонн хүнсний ногоо хураан авсан анхны мэдээлэл байгаа.</w:t>
      </w:r>
    </w:p>
    <w:p>
      <w:pPr>
        <w:pStyle w:val="TextBodyIndent"/>
        <w:rPr>
          <w:rFonts w:cs="Arial"/>
        </w:rPr>
      </w:pPr>
      <w:r>
        <w:rPr>
          <w:rFonts w:cs="Arial"/>
        </w:rPr>
      </w:r>
    </w:p>
    <w:p>
      <w:pPr>
        <w:pStyle w:val="TextBodyIndent"/>
        <w:rPr>
          <w:rFonts w:cs="Arial"/>
        </w:rPr>
      </w:pPr>
      <w:r>
        <w:rPr>
          <w:rFonts w:cs="Arial"/>
        </w:rPr>
        <w:t>Засгийн газрын тогтоолоор “Буудай сан”-г “Тариалан эрхлэлтийг дэмжих сан” болгон өөрчлөн зохион байгуулж ажилд орууллаа. Тус сангийн шугамаар намрын ургацаас буудай нөөцлөх, өр авлага барагдуулах ажлын хүрээнд 8500 тн буудай аваад байна. Уринш боловсруулалтын хувьд энэ жил харьцангуй сайн, өнгөрсөн оны мөн үеэс 5.5 хувиар илүү буюу 133.4 мянган га талбайг уриншлаад байгаа бөгөөд ирэх жилийн үрийн хангамж, чанарын асуудалд одооноос анхаарч байна.</w:t>
      </w:r>
    </w:p>
    <w:p>
      <w:pPr>
        <w:pStyle w:val="TextBodyIndent"/>
        <w:rPr>
          <w:rFonts w:cs="Arial"/>
        </w:rPr>
      </w:pPr>
      <w:r>
        <w:rPr>
          <w:rFonts w:cs="Arial"/>
        </w:rPr>
      </w:r>
    </w:p>
    <w:p>
      <w:pPr>
        <w:pStyle w:val="TextBodyIndent"/>
        <w:rPr/>
      </w:pPr>
      <w:r>
        <w:rPr>
          <w:rFonts w:cs="Arial"/>
          <w:b/>
          <w:bCs/>
        </w:rPr>
        <w:t xml:space="preserve">Хүн амын хүнсний хангамж, аюулгүй байдлын талаар: </w:t>
      </w:r>
      <w:r>
        <w:rPr>
          <w:rFonts w:cs="Arial"/>
        </w:rPr>
        <w:t xml:space="preserve">Хүнсний үйлдвэрлэлийн салбарт тодорхой ахиц дэвшил гарч, мах махан бүтээгдэхүүнээр дотоодын хэрэгцээгээ бүрэн хангаж, тодорхой хэмжээгээр экспортолж байна. Сүү, цагаан идээний хэрэгцээ бүрэн хангагдахгүй байгаа хэдий ч боловсруулах жижиг, дунд үйлдвэрийн тоо нэмэгдэж үйлдвэрийн аргаар боловсруулсан сүүний хэмжээ жил бүр өсч байна. </w:t>
      </w:r>
    </w:p>
    <w:p>
      <w:pPr>
        <w:pStyle w:val="TextBodyIndent"/>
        <w:rPr>
          <w:rFonts w:cs="Arial"/>
        </w:rPr>
      </w:pPr>
      <w:r>
        <w:rPr>
          <w:rFonts w:cs="Arial"/>
        </w:rPr>
      </w:r>
    </w:p>
    <w:p>
      <w:pPr>
        <w:pStyle w:val="TextBodyIndent"/>
        <w:rPr>
          <w:rFonts w:cs="Arial"/>
        </w:rPr>
      </w:pPr>
      <w:r>
        <w:rPr>
          <w:rFonts w:cs="Arial"/>
        </w:rPr>
        <w:t xml:space="preserve">Мах сүү нийлүүлэх эрчимжсэн фермерийн тоо өсч, аж ахуйн зохицуулалтын хувьд бэхжих хандлагатай боллоо. Одоо улсын хэмжээнд 200 гаруй фермерийн аж ахуй бий болоод байгаагийн 70 хувь орчим нь сүүний болон махны үхрийн аж ахуй байна. Гэвч энэ жил дотоодын зах зээлд махны үнэ огцом өсч бага орлоготой иргэд, тэтгэврийн хүмүүсийн бухимдлыг төрүүлэхэд хүрснийг та бүхэн мэдэж байгаа. Энэ нэг талаас махны эх үүсвэр болсон мал, сүргийн бүтэц өөрчлөгдсөн, нөгөө талаас бензин, шатахууны үнэ өсч, тээвэрлэлтийн зардал нэмэгдсэнтэй холбоотой мөн улсын хэмжээнд мах бэлтгэлийн нэгдсэн систем байхгүй болсон, махны үйлдвэрүүд харьцангуй хямд үнээр мах экспортлож байгаа нь ч нөлөөлж байна. </w:t>
      </w:r>
    </w:p>
    <w:p>
      <w:pPr>
        <w:pStyle w:val="TextBodyIndent"/>
        <w:rPr>
          <w:rFonts w:cs="Arial"/>
        </w:rPr>
      </w:pPr>
      <w:r>
        <w:rPr>
          <w:rFonts w:cs="Arial"/>
        </w:rPr>
      </w:r>
    </w:p>
    <w:p>
      <w:pPr>
        <w:pStyle w:val="TextBodyIndent"/>
        <w:rPr>
          <w:rFonts w:cs="Arial"/>
        </w:rPr>
      </w:pPr>
      <w:r>
        <w:rPr>
          <w:rFonts w:cs="Arial"/>
        </w:rPr>
        <w:t>Иймд мах үйлдвэрлэгчид, банкны удирдлагууд, мэргэжлийн бусад байгууллагуудын удирдлагатай ярилцсаны үндсэн дээр мах бэлтгэж нөөцөлсөн аж ахуйн нэгжид урамшуулал олгох тухай асуудал боловсруулан Засгийн газрын хуралдаанд оруулж шийдвэрлүүллээ.</w:t>
      </w:r>
    </w:p>
    <w:p>
      <w:pPr>
        <w:pStyle w:val="TextBodyIndent"/>
        <w:rPr>
          <w:rFonts w:cs="Arial"/>
        </w:rPr>
      </w:pPr>
      <w:r>
        <w:rPr>
          <w:rFonts w:cs="Arial"/>
        </w:rPr>
      </w:r>
    </w:p>
    <w:p>
      <w:pPr>
        <w:pStyle w:val="TextBodyIndent"/>
        <w:rPr>
          <w:rFonts w:cs="Arial"/>
        </w:rPr>
      </w:pPr>
      <w:r>
        <w:rPr>
          <w:rFonts w:cs="Arial"/>
        </w:rPr>
        <w:t xml:space="preserve">Энэ жилийн ургац муу байгаагаас шалтгаалан гурилын хангамжид сөргөөр нөлөөлөх, улмаар ирэх 2-8 саруудад гурилын хомсдол бий болж болзошгүй байгаа учир  олон улсын байгууллага, хандивлагчид үүний дотор БНХАУ, ОХУ, АНУ, Бүгд Найрамдах Казахстан Улс, БНЭУ-аас буцалтгүй тусламж болон хөнгөлттэй нөхцлөөр хүнс, үрийн буудай авах асуудлыг одооноос тавьж байх нь зүйтэй гэж үзэж байна. </w:t>
      </w:r>
    </w:p>
    <w:p>
      <w:pPr>
        <w:pStyle w:val="TextBodyIndent"/>
        <w:rPr>
          <w:rFonts w:cs="Arial"/>
        </w:rPr>
      </w:pPr>
      <w:r>
        <w:rPr>
          <w:rFonts w:cs="Arial"/>
        </w:rPr>
      </w:r>
    </w:p>
    <w:p>
      <w:pPr>
        <w:pStyle w:val="TextBodyIndent"/>
        <w:rPr>
          <w:rFonts w:cs="Arial"/>
        </w:rPr>
      </w:pPr>
      <w:r>
        <w:rPr>
          <w:rFonts w:cs="Arial"/>
        </w:rPr>
        <w:t xml:space="preserve">Бид энэ оны эхээр ОХУ-аас 40.0 мянган тонн хүнсний, 10.0 мянган тонн үрийн буудайг хөнгөлттэй болон буцалтгүй тусламжийн хэлбэрээр авах хүсэлтийг ОХУ-д тавьж нааштай хариу авсан боловч эцсийн шийдвэр хараахан гараагүй байна. БНЭУ-ын Засгийн газраас амалсан 10,0 сая ам. долларын  хөнгөлттэй зээлийг хүнсний буудай авахад ашиглах асуудлыг хөөцөлдөж байна. </w:t>
      </w:r>
    </w:p>
    <w:p>
      <w:pPr>
        <w:pStyle w:val="TextBodyIndent"/>
        <w:rPr>
          <w:rFonts w:cs="Arial"/>
        </w:rPr>
      </w:pPr>
      <w:r>
        <w:rPr>
          <w:rFonts w:cs="Arial"/>
        </w:rPr>
      </w:r>
    </w:p>
    <w:p>
      <w:pPr>
        <w:pStyle w:val="TextBodyIndent"/>
        <w:rPr>
          <w:rFonts w:cs="Arial"/>
        </w:rPr>
      </w:pPr>
      <w:r>
        <w:rPr>
          <w:rFonts w:cs="Arial"/>
        </w:rPr>
        <w:t>Ирэх онд мах, гурилын үнэ өсч болзошгүй байдлыг харгалзан махны үйлдвэрүүдийг болон импортоор авах хүнс, үрийн буудайг НӨАТ-аас хөнгөлөх, чөлөөлөх асуудлыг боловсруулан УИХ-д өргөн барихаар бэлэн болж байна.</w:t>
      </w:r>
    </w:p>
    <w:p>
      <w:pPr>
        <w:pStyle w:val="TextBodyIndent"/>
        <w:rPr>
          <w:rFonts w:cs="Arial"/>
        </w:rPr>
      </w:pPr>
      <w:r>
        <w:rPr>
          <w:rFonts w:cs="Arial"/>
        </w:rPr>
      </w:r>
    </w:p>
    <w:p>
      <w:pPr>
        <w:pStyle w:val="TextBodyIndent"/>
        <w:rPr>
          <w:rFonts w:cs="Arial"/>
        </w:rPr>
      </w:pPr>
      <w:r>
        <w:rPr>
          <w:rFonts w:cs="Arial"/>
        </w:rPr>
        <w:t>Цаг үеийн ажлын талаар товч танилцуулахад ийм байна. Эдгээр зүйлийг дүгнээд доорхи асуудлыг шийдвэрлэх саналтай байна. Үүнд:</w:t>
      </w:r>
    </w:p>
    <w:p>
      <w:pPr>
        <w:pStyle w:val="TextBodyIndent"/>
        <w:rPr>
          <w:rFonts w:cs="Arial"/>
        </w:rPr>
      </w:pPr>
      <w:r>
        <w:rPr>
          <w:rFonts w:cs="Arial"/>
        </w:rPr>
      </w:r>
    </w:p>
    <w:p>
      <w:pPr>
        <w:pStyle w:val="TextBodyIndent"/>
        <w:rPr>
          <w:rFonts w:cs="Arial"/>
        </w:rPr>
      </w:pPr>
      <w:r>
        <w:rPr>
          <w:rFonts w:cs="Arial"/>
        </w:rPr>
        <w:t>1.Байгаль цаг уурын нөхцөл жилээс жилд хувьсан өөрчлөгдөж байгаатай холбогдон усны эх үүсвэрийг үр дүнтэй ашиглах нь хөдөө аж ахуйг хөгжүүлэх, улмаар хөдөөгийн ядуурлыг бууруулах гол тулгуур асуудал болоод байна.</w:t>
      </w:r>
    </w:p>
    <w:p>
      <w:pPr>
        <w:pStyle w:val="TextBodyIndent"/>
        <w:rPr>
          <w:rFonts w:cs="Arial"/>
        </w:rPr>
      </w:pPr>
      <w:r>
        <w:rPr>
          <w:rFonts w:cs="Arial"/>
        </w:rPr>
      </w:r>
    </w:p>
    <w:p>
      <w:pPr>
        <w:pStyle w:val="TextBodyIndent"/>
        <w:rPr>
          <w:rFonts w:cs="Arial"/>
        </w:rPr>
      </w:pPr>
      <w:r>
        <w:rPr>
          <w:rFonts w:cs="Arial"/>
        </w:rPr>
        <w:t>Бэлчээр усжуулалтыг нэмэгдүүлэх, усалгаатай газар тариаланг өргөжүүлэх томоохон зорилтыг бодлогын түвшинд дэвшүүлэн тавьсан. Зөвхөн Засгийн газрын үйл ажиллагааны хөтөлбөрт 2005-2008 онд 2700 худаг засварлах буюу шинээр гарах бөгөөд үүнд нийт 10.4 тэрбум гаргахаар төлөвлөсөн боловч одоогийн байдлаар энэ зорилтын 21 хувь буюу 540 худаг засварлаж, 30 худаг шинээр гаргасан байна. Иймд бэлчээр усжуулалт болон услалтын системийг засварлахад шаардагдах хөрөнгийг улсын төсөв, гадаадын зээл тусламжид хамруулах талаар илүү чармайлт гарган ажиллах шаардлагатай байна.</w:t>
      </w:r>
    </w:p>
    <w:p>
      <w:pPr>
        <w:pStyle w:val="TextBodyIndent"/>
        <w:rPr>
          <w:rFonts w:cs="Arial"/>
        </w:rPr>
      </w:pPr>
      <w:r>
        <w:rPr>
          <w:rFonts w:cs="Arial"/>
        </w:rPr>
      </w:r>
    </w:p>
    <w:p>
      <w:pPr>
        <w:pStyle w:val="TextBodyIndent"/>
        <w:rPr>
          <w:rFonts w:cs="Arial"/>
        </w:rPr>
      </w:pPr>
      <w:r>
        <w:rPr>
          <w:rFonts w:cs="Arial"/>
        </w:rPr>
        <w:t>2.Малын гоц халдварт өвчнийг яаралтай оношлох, урьдчилан сэргийлэх  вакциныг гадаадаас тендер зарлаж авахад ихээхэн хугацаа алдаж их хэмжээний хөрөнгө хүч зарцуулж байна. Иймд шүлхий өвчний вакциныг дотооддоо үйлдвэрлэх асуудлыг шийдвэрлэх шаардлагатай байна. Яам энэ чигээр ажиллаж байна. Боловсон хүчний болон техник технологийн талаас энэ шийдвэрлэхэд боломж байгаа бөгөөд гагцхүү санхүүгийн эх үүсвэр дутагдалтай байна.</w:t>
      </w:r>
    </w:p>
    <w:p>
      <w:pPr>
        <w:pStyle w:val="TextBodyIndent"/>
        <w:rPr>
          <w:rFonts w:cs="Arial"/>
        </w:rPr>
      </w:pPr>
      <w:r>
        <w:rPr>
          <w:rFonts w:cs="Arial"/>
        </w:rPr>
      </w:r>
    </w:p>
    <w:p>
      <w:pPr>
        <w:pStyle w:val="TextBodyIndent"/>
        <w:rPr>
          <w:rFonts w:cs="Arial"/>
        </w:rPr>
      </w:pPr>
      <w:r>
        <w:rPr>
          <w:rFonts w:cs="Arial"/>
        </w:rPr>
        <w:t>З.Хүнсний болон үрийн буудайн хангамж буурч ирэх жил тариалах үр дутагдсан нь тодорхой болж байгаа учир холбогдох бүх шатны байгууллагууд санаачилга гаргаж хамтран ажиллах, хандивлагчдын талаар албан ёсоор хүсэлт тавих шаардлагатай байна.</w:t>
      </w:r>
    </w:p>
    <w:p>
      <w:pPr>
        <w:pStyle w:val="TextBodyIndent"/>
        <w:rPr>
          <w:rFonts w:cs="Arial"/>
        </w:rPr>
      </w:pPr>
      <w:r>
        <w:rPr>
          <w:rFonts w:cs="Arial"/>
        </w:rPr>
      </w:r>
    </w:p>
    <w:p>
      <w:pPr>
        <w:pStyle w:val="TextBodyIndent"/>
        <w:rPr>
          <w:rFonts w:cs="Arial"/>
        </w:rPr>
      </w:pPr>
      <w:r>
        <w:rPr>
          <w:rFonts w:cs="Arial"/>
        </w:rPr>
        <w:t>4.Импортоор авах хүнсний болон үрийн зориулалттай буудай, дотоодын махны үйлдвэрлэлийн бэлтгэж борлуулсан махыг НӨАТ-аас хөнгөлөх, чөлөөлөх эрх зүйн нөхцөлийг бий болгох асуудлыг боловсруулан шийдэх хэрэгтэй байна.</w:t>
      </w:r>
    </w:p>
    <w:p>
      <w:pPr>
        <w:pStyle w:val="TextBodyIndent"/>
        <w:rPr>
          <w:rFonts w:cs="Arial"/>
        </w:rPr>
      </w:pPr>
      <w:r>
        <w:rPr>
          <w:rFonts w:cs="Arial"/>
        </w:rPr>
      </w:r>
    </w:p>
    <w:p>
      <w:pPr>
        <w:pStyle w:val="TextBodyIndent"/>
        <w:rPr>
          <w:rFonts w:cs="Arial"/>
          <w:lang w:val="en-US" w:eastAsia="en-US"/>
        </w:rPr>
      </w:pPr>
      <w:r>
        <w:rPr>
          <w:rFonts w:cs="Arial"/>
        </w:rPr>
        <w:t xml:space="preserve">Анхаарал тавьсанд баярлалаа. </w:t>
      </w:r>
    </w:p>
    <w:p>
      <w:pPr>
        <w:pStyle w:val="TextBodyIndent"/>
        <w:rPr>
          <w:rFonts w:cs="Arial"/>
          <w:lang w:val="en-US" w:eastAsia="en-US"/>
        </w:rPr>
      </w:pPr>
      <w:r>
        <w:rPr>
          <w:rFonts w:cs="Arial"/>
          <w:lang w:val="en-US" w:eastAsia="en-US"/>
        </w:rPr>
      </w:r>
    </w:p>
    <w:p>
      <w:pPr>
        <w:pStyle w:val="TextBodyIndent"/>
        <w:rPr/>
      </w:pPr>
      <w:r>
        <w:rPr>
          <w:rFonts w:cs="Arial"/>
          <w:b/>
          <w:bCs/>
          <w:lang w:val="en-US" w:eastAsia="en-US"/>
        </w:rPr>
        <w:t>Ц.Нямдорж:</w:t>
      </w:r>
      <w:r>
        <w:rPr>
          <w:rFonts w:cs="Arial"/>
          <w:lang w:val="en-US" w:eastAsia="en-US"/>
        </w:rPr>
        <w:t xml:space="preserve"> - Энэ асуулттай холбогдуулаад Түлш, эрчим хүчний дэд сайд С.Мэндсайханы мэдээллийг нэмж сонсоод асуултаа нэгмөсөн асуугаад явчих уу.</w:t>
      </w:r>
    </w:p>
    <w:p>
      <w:pPr>
        <w:pStyle w:val="TextBodyIndent"/>
        <w:rPr>
          <w:rFonts w:cs="Arial"/>
          <w:lang w:val="en-US" w:eastAsia="en-US"/>
        </w:rPr>
      </w:pPr>
      <w:r>
        <w:rPr>
          <w:rFonts w:cs="Arial"/>
          <w:lang w:val="en-US" w:eastAsia="en-US"/>
        </w:rPr>
      </w:r>
    </w:p>
    <w:p>
      <w:pPr>
        <w:pStyle w:val="TextBodyIndent"/>
        <w:rPr>
          <w:rFonts w:cs="Arial"/>
          <w:lang w:val="en-US" w:eastAsia="en-US"/>
        </w:rPr>
      </w:pPr>
      <w:r>
        <w:rPr>
          <w:rFonts w:cs="Arial"/>
          <w:lang w:val="en-US" w:eastAsia="en-US"/>
        </w:rPr>
        <w:t>Өвөлжилтийн бэлтгэлтэй холбогдуулаад Баяртсайхан гишүүний асуулгын хоёр дахь хэсэг нь Эрчим хүч, түлшний салбар байгаа юм энэ чиглэлээр С.Мэндсайхан товч мэдээлэл хийнэ.</w:t>
      </w:r>
    </w:p>
    <w:p>
      <w:pPr>
        <w:pStyle w:val="Heading1"/>
        <w:ind w:firstLine="720"/>
        <w:jc w:val="left"/>
        <w:rPr>
          <w:rFonts w:cs="Arial"/>
          <w:b w:val="false"/>
          <w:b w:val="false"/>
          <w:bCs w:val="false"/>
          <w:lang w:val="en-US" w:eastAsia="en-US"/>
        </w:rPr>
      </w:pPr>
      <w:r>
        <w:rPr>
          <w:rFonts w:cs="Arial"/>
          <w:b w:val="false"/>
          <w:bCs w:val="false"/>
          <w:lang w:val="en-US" w:eastAsia="en-US"/>
        </w:rPr>
      </w:r>
    </w:p>
    <w:p>
      <w:pPr>
        <w:pStyle w:val="Normal"/>
        <w:ind w:firstLine="720"/>
        <w:rPr/>
      </w:pPr>
      <w:r>
        <w:rPr>
          <w:rFonts w:cs="Arial"/>
          <w:b/>
          <w:bCs/>
        </w:rPr>
        <w:tab/>
        <w:t>С.Мэндсайхан</w:t>
      </w:r>
      <w:r>
        <w:rPr>
          <w:rFonts w:cs="Arial"/>
        </w:rPr>
        <w:t xml:space="preserve">: -Улсын Их Хурл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p>
    <w:p>
      <w:pPr>
        <w:pStyle w:val="Normal"/>
        <w:ind w:right="108" w:firstLine="720"/>
        <w:jc w:val="both"/>
        <w:rPr>
          <w:rFonts w:cs="Arial"/>
        </w:rPr>
      </w:pPr>
      <w:r>
        <w:rPr>
          <w:rFonts w:cs="Arial"/>
        </w:rPr>
        <w:t xml:space="preserve">Улсын Их Хурлын гишүүн Н.Баяртсайханы Монгол Улсын                              Засгийн газарт хандаж  2005-2006 оны өвөлжилтийн бэлтгэл ажлын  тухай асуулга тавьсны дагуу мэдээлэл хийж байна.    </w:t>
      </w:r>
    </w:p>
    <w:p>
      <w:pPr>
        <w:pStyle w:val="Normal"/>
        <w:ind w:right="108"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Түлш, эрчим хүчний яам 2005-2006 оны өвөлжилтийн бэлтгэлийг сайтар хангах, ирэх өвлийг хүндрэлгүй давахад онцгой ач холбогдол өгч ажиллаж байна. Түлш, эрчим хүчний салбарын өвөлжилтийн бэлтгэл ажлын явц байдалд хяналт тавих, шуурхай зохицуулах үүрэг бүхий ажлын хэсгийг 2005 оны 4 дүгээр сараас  томилон ажиллууллаа.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Түлш эрчим хүчний салбарын өвлийн бэлтгэлийг  хангахад тус салбарын үйлдвэр хоорондын болон түлш шатахуун, сэлбэг материал нийлүүлэгч компаниуд, улс, орон нутгийн төсвийн өр авлагын сүлжээ нэлээд хүндрэл учруулж байсан боловч холбогдох арга хэмжээг авч хэрэгжүүлсний үндсэн дээр өвөлжилтийн бэлтгэл үндсэндээ хангагдлаа. </w:t>
      </w:r>
    </w:p>
    <w:p>
      <w:pPr>
        <w:pStyle w:val="Normal"/>
        <w:ind w:firstLine="720"/>
        <w:jc w:val="both"/>
        <w:rPr>
          <w:rFonts w:cs="Arial"/>
        </w:rPr>
      </w:pPr>
      <w:r>
        <w:rPr>
          <w:rFonts w:cs="Arial"/>
        </w:rPr>
      </w:r>
    </w:p>
    <w:p>
      <w:pPr>
        <w:pStyle w:val="Normal"/>
        <w:ind w:firstLine="720"/>
        <w:jc w:val="both"/>
        <w:rPr>
          <w:rFonts w:cs="Arial"/>
        </w:rPr>
      </w:pPr>
      <w:r>
        <w:rPr>
          <w:rFonts w:cs="Arial"/>
        </w:rPr>
        <w:t>Тус салбарын үйлдвэрүүдийн өр авлагын хэмжээ өсч, мөнгөн хөрөнгийн хүрэлцээ дутагдан, өртөг зардал нэмэгдэхэд дараахь хүчин зүйлүүд нөлөөлж байгаа юм.</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rPr>
        <w:t xml:space="preserve">      </w:t>
      </w:r>
      <w:r>
        <w:rPr>
          <w:rFonts w:cs="Arial"/>
        </w:rPr>
        <w:t xml:space="preserve">Улаанбаатар төмөр замын тээврийн тариф 2005 оны 4 дүгээр сараас 20 хувь нэмэгдсэнээр 1.0 тэрбум гаруй төгрөгөөр, нүүрсний уурхайнууд 2005 оны 5 дугаар сарын 1-нээс эхлэн шинэчилсэн үнэ мөрдсөнөөр 1.9 тэрбум төгрөгөөр дулааны цахилгаан станцуудын энэ оны зардлыг  нэмэгдүү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изелийн цахилгаан станц бүхий эрчим хүчний үйлдвэрүүдэд худалдан авч байгаа дизелийн түлшний үнэ оны эхэнд байснаас тонн тутамд 200-220 мян.төгрөгөөр өслөө.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Гадаад орон, олон улсын байгууллагын зээлийн хөрөнгөөр өргөтгөл, шинэчлэл хийгдсэн үйлдвэрүүдэд авсан үндсэн зээлийн хүүнээс дамжуулан зээлдэх гэрээний хүүг 1.0-4.75 хувиар илүү тогтоогдсон, валютын ханшны өсөлт үйлдвэрүүдийн зардалд шууд нөлөөлснөөр санхүүгийн чадвар хүнд болж, өр авлага нэмэгдэхэд нөлөөлж байна. Гадаад орон, олон улсын байгууллагаас үйлдвэрлэлийн өргөтгөл шинэчлэлд зориулан авсан зээлийн валютын ханшны зөрүүнээс түлш эрчим хүчний үйлдвэрүүд зөвхөн 2004 онд 15.7 тэрбум төгрөгийн алдагдал хүлээсэн юм.</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үлш, эрчим хүчний үйлдвэрүүд өвөлжилтийн бэлтгэл хангаж, өвлийг найдвартай давахын тулд тоног төхөөрөмжийн их ба урсгал засварыг зуны улиралд багтаан хийх, нүүрс, сэлбэг материалын нөөц бэлтгэхэд мөнгөн хөрөнгийн хэрэгцээ нэмэгддэг, нөгөө талаас энэ хугацаанд үйлдвэрлэл борлуулалтын хэмжээ багасдаг нь  өр авлага өсч, санхүүгийн чадавхийг бууруулдаг юм. 2005 оны 10 дугаар сарын 1-ний байдлаар төвийн таван дулааны цахилгаан станц 300.0-аад мян.тн нүүрсний нөөцтэй байгаа нь нүүрсний үнэ, тээврийн зардлыг оролцуулан тооцоход бараг 6.0 тэрбум төгрөгийн хөрөнгө болж, энэ хэмжээгээр мөнгөн хөрөнгийн цаг үеийн дутагдалд о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 дурдсан нөхцөл байдлуудаас шалтгаалан хөрөнгө, санхүүгийн хувьд хүндрэлтэй байсан боловч түлш, эрчим хүчний яамнаас салбарын үйлдвэр, компаниудын өвөлжилтийн бэлтгэлийн явц, түүний хэрэгжилтэд байнга хяналт тавьж, сар бүр удирдах ажилтнуудтай шуурхай зөвлөлгөөн хийж, тодорхой үүрэг даалгавар өгөн, зохицуулалтын арга хэмжээг авч ажиллалаа. </w:t>
      </w:r>
    </w:p>
    <w:p>
      <w:pPr>
        <w:pStyle w:val="Normal"/>
        <w:ind w:left="696" w:firstLine="720"/>
        <w:jc w:val="both"/>
        <w:rPr>
          <w:rFonts w:cs="Arial"/>
        </w:rPr>
      </w:pPr>
      <w:r>
        <w:rPr>
          <w:rFonts w:cs="Arial"/>
        </w:rPr>
      </w:r>
    </w:p>
    <w:p>
      <w:pPr>
        <w:pStyle w:val="Normal"/>
        <w:ind w:firstLine="720"/>
        <w:jc w:val="both"/>
        <w:rPr>
          <w:rFonts w:cs="Arial"/>
        </w:rPr>
      </w:pPr>
      <w:r>
        <w:rPr>
          <w:rFonts w:cs="Arial"/>
        </w:rPr>
        <w:t xml:space="preserve">Түлш эрчим хүчний салбарын өвөлжилтийн бэлтгэл ажлын явц байдлын талаар 2005 оны 8 дугаар сарын 17-ны өдрийн Засгийн газрын хуралдаанд танилцуулж, өвөлжилтийн бэлтгэл хангахад зайлшгүй шаардагдах хөрөнгийн  асуудлыг шийдвэрлүүлэх арга хэмжээг ав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лбарын хэмжээнд 2005-2006 оны өвөлжилтийн бэлтгэл хангах талаар Монгол Улсын Ерөнхийлөгчөөс өгсөн чиглэл, Монгол Улсын Ерөнхий сайдын албан даалгаврыг хэрэгжүүлэхэд анхаарч ажиллалаа. </w:t>
      </w:r>
    </w:p>
    <w:p>
      <w:pPr>
        <w:pStyle w:val="Normal"/>
        <w:ind w:firstLine="720"/>
        <w:jc w:val="both"/>
        <w:rPr>
          <w:rFonts w:cs="Arial"/>
        </w:rPr>
      </w:pPr>
      <w:r>
        <w:rPr>
          <w:rFonts w:cs="Arial"/>
        </w:rPr>
      </w:r>
    </w:p>
    <w:p>
      <w:pPr>
        <w:pStyle w:val="TextBody"/>
        <w:ind w:firstLine="720"/>
        <w:jc w:val="both"/>
        <w:rPr>
          <w:rFonts w:cs="Arial"/>
          <w:bCs w:val="false"/>
          <w:lang w:val="mn-Cyrl-MN"/>
        </w:rPr>
      </w:pPr>
      <w:r>
        <w:rPr>
          <w:rFonts w:cs="Arial"/>
          <w:bCs w:val="false"/>
          <w:lang w:val="mn-Cyrl-MN"/>
        </w:rPr>
        <w:t>1.Нүүрсний уурхайнуудын өвлийн бэлтгэлийг хангах ажлын явц байдал</w:t>
      </w:r>
    </w:p>
    <w:p>
      <w:pPr>
        <w:pStyle w:val="Normal"/>
        <w:ind w:firstLine="720"/>
        <w:jc w:val="both"/>
        <w:rPr>
          <w:rFonts w:cs="Arial"/>
          <w:bCs/>
          <w:lang w:val="mn-Cyrl-MN"/>
        </w:rPr>
      </w:pPr>
      <w:r>
        <w:rPr>
          <w:rFonts w:cs="Arial"/>
          <w:bCs/>
          <w:lang w:val="mn-Cyrl-MN"/>
        </w:rPr>
      </w:r>
    </w:p>
    <w:p>
      <w:pPr>
        <w:pStyle w:val="Normal"/>
        <w:ind w:firstLine="720"/>
        <w:jc w:val="both"/>
        <w:rPr>
          <w:rFonts w:cs="Arial"/>
          <w:lang w:val="mn-Cyrl-MN"/>
        </w:rPr>
      </w:pPr>
      <w:r>
        <w:rPr>
          <w:rFonts w:cs="Arial"/>
          <w:lang w:val="mn-Cyrl-MN"/>
        </w:rPr>
        <w:t>Түлшний салбарын уурхайнуудын өвлийн бэлтгэл хангах, тоног төхөөрөмжийн засвар үйлчилгээг графикт хугацаанд гүйцэтгэх талаар тодорхой үүрэг даалгавар өгч ажилласнаар Шарын голоос бусад төв, орон нутгийн нүүрсний уурхайнууд өвлийн ачааллыг давахад бэлтгэл нь үндсэндээ хангагдсан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rPr>
        <w:t xml:space="preserve">Энэ оны 10 дугаар сарын 10-ны байдлаар түлшний салбарын хэмжээгээр хөрс хуулалт 83.4 хувь, нүүрс олборлолт 109.2 хувийн биелэлттэй байна. </w:t>
      </w:r>
      <w:r>
        <w:rPr>
          <w:rFonts w:cs="Arial"/>
          <w:lang w:val="mn-Cyrl-MN"/>
        </w:rPr>
        <w:t xml:space="preserve">Авахад бэлэн нүүрсний нөөцийг уурхай нийтдээ 1280 мян.тн нүүрс бэлэн байгаа нь өмнөх онуудын дундажтай харьцуулахад өвлийн ид ачааллын үед станцуудын  нүүрсний  хэрэгцээг  хангах  боломжтой   байна. </w:t>
      </w:r>
    </w:p>
    <w:p>
      <w:pPr>
        <w:pStyle w:val="Normal"/>
        <w:ind w:firstLine="720"/>
        <w:jc w:val="both"/>
        <w:rPr>
          <w:rFonts w:cs="Arial"/>
          <w:lang w:val="mn-Cyrl-MN"/>
        </w:rPr>
      </w:pPr>
      <w:r>
        <w:rPr>
          <w:rFonts w:cs="Arial"/>
          <w:lang w:val="mn-Cyrl-MN"/>
        </w:rPr>
      </w:r>
    </w:p>
    <w:p>
      <w:pPr>
        <w:pStyle w:val="Normal"/>
        <w:ind w:firstLine="720"/>
        <w:jc w:val="both"/>
        <w:rPr>
          <w:rFonts w:cs="Arial"/>
          <w:b/>
          <w:b/>
          <w:lang w:val="mn-Cyrl-MN"/>
        </w:rPr>
      </w:pPr>
      <w:r>
        <w:rPr>
          <w:rFonts w:cs="Arial"/>
          <w:lang w:val="mn-Cyrl-MN"/>
        </w:rPr>
        <w:t>Шарынголын нүүрсний уурхайн хөрс хуулалтын ажил олон жил хоцрогдон уул геологийн хүнд нөхцөл үүссэн, нөгөө талаас санхүүгийн хүндрэлтэй байдлаас шалтгаалж, 2005 оны  хөрс хуулалтын ажил эрчимтэй хийгдээгүйгээс  их ачааллын үед хэрэглэгчдэд нийлүүлэх нүүрс тасалдаж магадгүй нөхцөл үүсээд байгааг анхаарч, Эрдэнэт, Дарханы дулааны цахилгаан станцуудад дутагдах нүүрсийг Элдэв, Эрээний  нүүрсний уурхайнуудаас хангахаар  зохион байгуулалтын арга хэмжээ  авч байлаа.</w:t>
      </w:r>
    </w:p>
    <w:p>
      <w:pPr>
        <w:pStyle w:val="Normal"/>
        <w:ind w:firstLine="720"/>
        <w:jc w:val="both"/>
        <w:rPr>
          <w:rFonts w:cs="Arial"/>
          <w:b/>
          <w:b/>
          <w:lang w:val="mn-Cyrl-MN"/>
        </w:rPr>
      </w:pPr>
      <w:r>
        <w:rPr>
          <w:rFonts w:cs="Arial"/>
          <w:b/>
          <w:lang w:val="mn-Cyrl-MN"/>
        </w:rPr>
      </w:r>
    </w:p>
    <w:p>
      <w:pPr>
        <w:pStyle w:val="Normal"/>
        <w:ind w:firstLine="720"/>
        <w:jc w:val="both"/>
        <w:rPr>
          <w:rFonts w:cs="Arial"/>
          <w:lang w:val="mn-Cyrl-MN"/>
        </w:rPr>
      </w:pPr>
      <w:r>
        <w:rPr>
          <w:rFonts w:cs="Arial"/>
          <w:lang w:val="mn-Cyrl-MN"/>
        </w:rPr>
        <w:t xml:space="preserve">Орон нутгийн нүүрсний уурхайнуудын өвлийн бэлтгэл ажлын явцад анхаарч, Баянтээг, Тэвшийн говь зэрэг уурхайнуудад өвөлжилтийн бэлтгэл ажлаа эрчимжүүлэх тодорхой үүрэг даалгавар өглөө. Орон нутгийн уурхайнуудын өвлийн бэлтгэл хангах, тоног төхөөрөмжийн засварын ажил бүрэн дуусч, авахад бэлэн нүүрсний нөөц өнөөдрийн дүнгээр 500.0-гаад мян.тонн байна энэ нь өвлийн их ачааллын үед аймаг, сумдын төвийн нүүрсний хэрэгцээг хангах нөхцлийг бүрдүүлсэн байна. </w:t>
      </w:r>
    </w:p>
    <w:p>
      <w:pPr>
        <w:pStyle w:val="Normal"/>
        <w:ind w:firstLine="720"/>
        <w:jc w:val="both"/>
        <w:rPr>
          <w:rFonts w:cs="Arial"/>
          <w:lang w:val="mn-Cyrl-MN"/>
        </w:rPr>
      </w:pPr>
      <w:r>
        <w:rPr>
          <w:rFonts w:cs="Arial"/>
          <w:lang w:val="mn-Cyrl-MN"/>
        </w:rPr>
      </w:r>
    </w:p>
    <w:p>
      <w:pPr>
        <w:pStyle w:val="Normal"/>
        <w:ind w:firstLine="720"/>
        <w:jc w:val="both"/>
        <w:rPr>
          <w:rFonts w:cs="Arial"/>
          <w:b/>
          <w:b/>
          <w:lang w:val="mn-Cyrl-MN"/>
        </w:rPr>
      </w:pPr>
      <w:r>
        <w:rPr>
          <w:rFonts w:cs="Arial"/>
          <w:b/>
          <w:lang w:val="mn-Cyrl-MN"/>
        </w:rPr>
        <w:t xml:space="preserve">2.Эрчим хүчний үйлдвэрүүдийн өвөлжилтийн бэлтгэл хангах ажлын явц байдал </w:t>
      </w:r>
    </w:p>
    <w:p>
      <w:pPr>
        <w:pStyle w:val="Normal"/>
        <w:ind w:firstLine="720"/>
        <w:jc w:val="both"/>
        <w:rPr>
          <w:rFonts w:cs="Arial"/>
          <w:b/>
          <w:b/>
          <w:lang w:val="mn-Cyrl-MN"/>
        </w:rPr>
      </w:pPr>
      <w:r>
        <w:rPr>
          <w:rFonts w:cs="Arial"/>
          <w:b/>
          <w:lang w:val="mn-Cyrl-MN"/>
        </w:rPr>
      </w:r>
    </w:p>
    <w:p>
      <w:pPr>
        <w:pStyle w:val="Normal"/>
        <w:ind w:firstLine="720"/>
        <w:jc w:val="both"/>
        <w:rPr>
          <w:rFonts w:cs="Arial"/>
          <w:lang w:val="mn-Cyrl-MN"/>
        </w:rPr>
      </w:pPr>
      <w:r>
        <w:rPr>
          <w:rFonts w:cs="Arial"/>
          <w:lang w:val="mn-Cyrl-MN"/>
        </w:rPr>
        <w:t>Цахилгаан, дулааны эрчим хүчний үйлдвэрлэл, дамжуулалт, түгээлтийн хэвийн найдвартай ажиллагааг хангах, 2005-2006 оны өвлийн их ачааллыг амжилттай давах, үйлдвэрлэлийн үр ашгийг дээшлүүлэх зорилгоор өвлийн бэлтгэл хангах ажлын төлөвлөгөөг үйлдвэр, компани бүрээр гаргуулан хэрэгжилтэд хяналт тавин ажилла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Үйлдвэр, компаниудын их болон урсгал засварт 16.2 тэрбум төг, хөрөнгө оруулалтад 3.9 тэрбум төг, техник зохион байгуулалтын арга хэмжээнд 3.1 тэрбум төг буюу нийт 23.3 тэрбум төгрөгний хөрөнгө зарцуулахаар төлөвлөж ажил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рчим хүчний үйлдвэрүүдийн  хэмжээгээр 2005 онд 23 үндсэн тоноглолд их болон дунд засвар, шинэчлэл хийхээс  20 тоноглолын ажил бүрэн дуусаж, 3-н тоноглолын их засвар, шинэчлэлтийн ажил графикт хугацаандаа хийгдэж дуус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is-IS"/>
        </w:rPr>
        <w:t xml:space="preserve">Түлш, эрчим хүчний үйлдвэрүүдийн өвөлжилтийн бэлтгэл ажил хангагдсан </w:t>
      </w:r>
      <w:r>
        <w:rPr>
          <w:rFonts w:cs="Arial"/>
        </w:rPr>
        <w:t xml:space="preserve">байгаа боловч өнгөрсөн жилүүдэд хүндрэл учруулж байсан анхаарвал зохих зарим  ажлын талаар тусгайлан танилцуулах нь зүйтэй гэж үзлээ.  </w:t>
      </w:r>
    </w:p>
    <w:p>
      <w:pPr>
        <w:pStyle w:val="Normal"/>
        <w:ind w:firstLine="720"/>
        <w:jc w:val="both"/>
        <w:rPr>
          <w:rFonts w:cs="Arial"/>
        </w:rPr>
      </w:pPr>
      <w:r>
        <w:rPr>
          <w:rFonts w:cs="Arial"/>
        </w:rPr>
      </w:r>
    </w:p>
    <w:p>
      <w:pPr>
        <w:pStyle w:val="TextBody"/>
        <w:ind w:left="708" w:firstLine="720"/>
        <w:jc w:val="both"/>
        <w:rPr>
          <w:rFonts w:cs="Arial"/>
          <w:b w:val="false"/>
          <w:b w:val="false"/>
          <w:lang w:val="mn-Cyrl-MN"/>
        </w:rPr>
      </w:pPr>
      <w:r>
        <w:rPr>
          <w:rFonts w:cs="Arial"/>
          <w:b w:val="false"/>
          <w:lang w:val="mn-Cyrl-MN"/>
        </w:rPr>
        <w:t xml:space="preserve">3.ДЦС-уудын нүүрс нөөцлөлтийн талаар </w:t>
      </w:r>
    </w:p>
    <w:p>
      <w:pPr>
        <w:pStyle w:val="TextBody"/>
        <w:ind w:left="708" w:firstLine="720"/>
        <w:jc w:val="both"/>
        <w:rPr>
          <w:rFonts w:cs="Arial"/>
          <w:b w:val="false"/>
          <w:b w:val="false"/>
          <w:bCs w:val="false"/>
          <w:lang w:val="mn-Cyrl-MN"/>
        </w:rPr>
      </w:pPr>
      <w:r>
        <w:rPr>
          <w:rFonts w:cs="Arial"/>
          <w:b w:val="false"/>
          <w:bCs w:val="false"/>
          <w:lang w:val="mn-Cyrl-MN"/>
        </w:rPr>
      </w:r>
    </w:p>
    <w:p>
      <w:pPr>
        <w:pStyle w:val="TextBody"/>
        <w:ind w:firstLine="720"/>
        <w:jc w:val="both"/>
        <w:rPr>
          <w:rFonts w:cs="Arial"/>
          <w:b w:val="false"/>
          <w:b w:val="false"/>
          <w:bCs w:val="false"/>
          <w:lang w:val="mn-Cyrl-MN"/>
        </w:rPr>
      </w:pPr>
      <w:r>
        <w:rPr>
          <w:rFonts w:cs="Arial"/>
          <w:b w:val="false"/>
          <w:bCs w:val="false"/>
          <w:lang w:val="mn-Cyrl-MN"/>
        </w:rPr>
        <w:t>2005 оны 7 дугаар сарын эхний байдлаар зарим дулааны цахилгаан станцын нүүрс нөөцлөлт графикаас хоцорч байсанд анхаарч нүүрс нөөцлөлтийг нэмэгдүүлэх шуурхай зохион байгуулалтын арга хэмжээг авснаар станцууд өвлийн ид ачааллын үед байх ёстой нүүрс нөөцлөгдсөн байна.</w:t>
      </w:r>
    </w:p>
    <w:p>
      <w:pPr>
        <w:pStyle w:val="TextBody"/>
        <w:ind w:firstLine="720"/>
        <w:jc w:val="both"/>
        <w:rPr>
          <w:rFonts w:cs="Arial"/>
          <w:b w:val="false"/>
          <w:b w:val="false"/>
          <w:bCs w:val="false"/>
          <w:lang w:val="mn-Cyrl-MN"/>
        </w:rPr>
      </w:pPr>
      <w:r>
        <w:rPr>
          <w:rFonts w:cs="Arial"/>
          <w:b w:val="false"/>
          <w:bCs w:val="false"/>
          <w:lang w:val="mn-Cyrl-MN"/>
        </w:rPr>
      </w:r>
    </w:p>
    <w:p>
      <w:pPr>
        <w:pStyle w:val="TextBody"/>
        <w:ind w:firstLine="720"/>
        <w:jc w:val="both"/>
        <w:rPr>
          <w:rFonts w:cs="Arial"/>
          <w:b w:val="false"/>
          <w:b w:val="false"/>
          <w:bCs w:val="false"/>
          <w:lang w:val="mn-Cyrl-MN"/>
        </w:rPr>
      </w:pPr>
      <w:r>
        <w:rPr>
          <w:rFonts w:cs="Arial"/>
          <w:b w:val="false"/>
          <w:bCs w:val="false"/>
          <w:lang w:val="mn-Cyrl-MN"/>
        </w:rPr>
        <w:t xml:space="preserve">Дулааны цахилгаан станцуудын нүүрс нөөцлөлтөд сөргөөр нөлөөлж буй  зарим хүчин зүйлүүдийг арилгахад чиглэсэн арга хэмжээг Эрчим хүчний зохицуулах газартай хамтран хэрэгжүүлж байна. Нүүрсний үнэ болон төмөр замын тээврийн тариф, усны үнийн өсөлтөөс гарч буй нэмэлт ачааллыг бууруулах, дулааны цахилгаан станцууд, зарим түгээх сүлжээнүүдийн  цахилгаан эрчим хүчний хэрэглэгчдийн тариф нэмэхгүйгээр дотоод зохицуулалт хийснээр 2004 оны 4 дүгээр сард хөрөнгийн асуудлыг дотооддоо шийдсэн бо лно. Мөн нүүрсний үнэ болон төмөр замын тариф дахин өсвөл хүндрэлтэй байдал үүсч болзошгүй байхаар анхаарал хандуулан ажиллаж байна. </w:t>
      </w:r>
    </w:p>
    <w:p>
      <w:pPr>
        <w:pStyle w:val="TextBody"/>
        <w:ind w:firstLine="720"/>
        <w:jc w:val="both"/>
        <w:rPr>
          <w:rFonts w:cs="Arial"/>
          <w:b w:val="false"/>
          <w:b w:val="false"/>
          <w:bCs w:val="false"/>
          <w:lang w:val="mn-Cyrl-MN"/>
        </w:rPr>
      </w:pPr>
      <w:r>
        <w:rPr>
          <w:rFonts w:cs="Arial"/>
          <w:b w:val="false"/>
          <w:bCs w:val="false"/>
          <w:lang w:val="mn-Cyrl-MN"/>
        </w:rPr>
      </w:r>
    </w:p>
    <w:p>
      <w:pPr>
        <w:pStyle w:val="Normal"/>
        <w:ind w:left="708" w:firstLine="720"/>
        <w:jc w:val="both"/>
        <w:rPr>
          <w:rFonts w:cs="Arial"/>
          <w:b/>
          <w:b/>
          <w:lang w:val="mn-Cyrl-MN"/>
        </w:rPr>
      </w:pPr>
      <w:r>
        <w:rPr>
          <w:rFonts w:cs="Arial"/>
          <w:b/>
          <w:lang w:val="mn-Cyrl-MN"/>
        </w:rPr>
        <w:t>4.Даланзадгадын дулааны цахилгаан станцын талаар:</w:t>
      </w:r>
    </w:p>
    <w:p>
      <w:pPr>
        <w:pStyle w:val="Normal"/>
        <w:ind w:left="720" w:firstLine="720"/>
        <w:jc w:val="both"/>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 xml:space="preserve">Даланзадгадын ДЦС-д өнгөрсөн өвөл гарсан техникийн хүндрэлийг арилгах ажлыг 2005 оны 4 сараас эхлэн зохион байгуулсан. Станцын 1, 2 дугаар зуухны засвар шинэчлэлийн ажлыг БНХАУ-ын Пушинь компанитай гэрээ байгуулан хэрэгжүүлсэн. Тус станцын засвар шинэчлэлийн ажлуудыг дуусган  одоо туршилтын ажлууд хий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ус засвар шинэчлэлтийн ажилд одоогоор нийт 300-гаад сая төгрөгний хөрөнгө зарцуулаад байна.</w:t>
      </w:r>
    </w:p>
    <w:p>
      <w:pPr>
        <w:pStyle w:val="Normal"/>
        <w:ind w:firstLine="720"/>
        <w:jc w:val="both"/>
        <w:rPr>
          <w:rFonts w:cs="Arial"/>
          <w:lang w:val="mn-Cyrl-MN"/>
        </w:rPr>
      </w:pPr>
      <w:r>
        <w:rPr>
          <w:rFonts w:cs="Arial"/>
          <w:lang w:val="mn-Cyrl-MN"/>
        </w:rPr>
      </w:r>
    </w:p>
    <w:p>
      <w:pPr>
        <w:pStyle w:val="Normal"/>
        <w:ind w:firstLine="720"/>
        <w:jc w:val="both"/>
        <w:rPr>
          <w:rFonts w:cs="Arial"/>
          <w:b/>
          <w:b/>
          <w:lang w:val="mn-Cyrl-MN"/>
        </w:rPr>
      </w:pPr>
      <w:r>
        <w:rPr>
          <w:rFonts w:cs="Arial"/>
          <w:b/>
          <w:lang w:val="mn-Cyrl-MN"/>
        </w:rPr>
        <w:t xml:space="preserve">5.Дизелийн цахилгаан станцтай аймгуудын эрчим хүчний өвөлжилтийг хангасан байдлын талаар </w:t>
      </w:r>
    </w:p>
    <w:p>
      <w:pPr>
        <w:pStyle w:val="Normal"/>
        <w:ind w:firstLine="720"/>
        <w:jc w:val="both"/>
        <w:rPr>
          <w:rFonts w:cs="Arial"/>
        </w:rPr>
      </w:pPr>
      <w:r>
        <w:rPr>
          <w:rFonts w:eastAsia="Arial Mon" w:cs="Arial Mon"/>
          <w:lang w:val="mn-Cyrl-MN"/>
        </w:rPr>
        <w:t xml:space="preserve"> </w:t>
      </w:r>
    </w:p>
    <w:p>
      <w:pPr>
        <w:pStyle w:val="Normal"/>
        <w:ind w:firstLine="720"/>
        <w:jc w:val="both"/>
        <w:rPr>
          <w:rFonts w:cs="Arial"/>
          <w:lang w:val="mn-Cyrl-MN"/>
        </w:rPr>
      </w:pPr>
      <w:r>
        <w:rPr>
          <w:rFonts w:cs="Arial"/>
          <w:lang w:val="mn-Cyrl-MN"/>
        </w:rPr>
        <w:t>1.Говь-Алтай аймгийн ЭХҮ-ийн өвөлжилтийн бэлтгэл ажлын тухай</w:t>
      </w:r>
    </w:p>
    <w:p>
      <w:pPr>
        <w:pStyle w:val="Normal"/>
        <w:ind w:left="36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овь-Алтай аймгийн ЭХҮ-т Шкода маркийн 3ш, Катерпиллар маркийн 2 дизелийн цахилгаан станц ажиллаж байна. БНСУ-д үйлдвэрлэсэн К2 Пауер маркийн 2 ширхэг дизелийн цахилгаан станцыг Солонгос улсад засварлан Говь-Алтайд хүргэх ажил хийгдэж байна. Энэ дизелийн цахилгаан станцыг 2005 оны 10 дугаар сард багтаан суурилуулж дуусгах төлөвлөгөөтэй. КАТ маркийн 3ш дизелийн цахилгаан станцын засварын хөрөнгө шийдвэрлэсэн,  шаардлагатай сэлбэг материал нийлүүлэгдсэн дизелийн засварын ажлыг эхлүүлээд байна. Энэ дизелийн засварыг 2005 оны 11 дүгээр сард дуусгахаар төлөвлө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ус Эрчим хүчний үйлдвэр нь дизелийн түлшний 10 гаруй хоногийн нөөцтэй байна.</w:t>
      </w:r>
    </w:p>
    <w:p>
      <w:pPr>
        <w:pStyle w:val="Normal"/>
        <w:ind w:left="36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Завхан аймгийн ЭХҮ-ийн өвөлжилтийн бэлтгэл ажлын туха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вхан аймгийн ЭХҮ-т Г-72 маркийн 6 ш, КАТ маркийн 1 ш дизелийн цахилгаан станц ажиллаж байна. КАТ маркийн 2 ш дизелийн цахилгаан станцын засварын хөрөнгө шийдвэрлэсэн,  шаардлагатай сэлбэг материалын захиалгыг хийж энэ дизелийн засварыг 2005 оны 11 дүгээр сард дуусгахаар төлөвлөж байна. </w:t>
      </w:r>
    </w:p>
    <w:p>
      <w:pPr>
        <w:pStyle w:val="Normal"/>
        <w:ind w:left="36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ус ЭХҮ-т 1 сарын дизелийн түлшний нөөцтэй байна. 2005 оны өвлийн улиралд онцын хүндрэл гарахгүй байх нөхцөл үндсэндээ бүрдсэн.</w:t>
      </w:r>
    </w:p>
    <w:p>
      <w:pPr>
        <w:pStyle w:val="Normal"/>
        <w:ind w:left="360" w:firstLine="720"/>
        <w:jc w:val="both"/>
        <w:rPr>
          <w:rFonts w:cs="Arial"/>
          <w:lang w:val="mn-Cyrl-MN"/>
        </w:rPr>
      </w:pPr>
      <w:r>
        <w:rPr>
          <w:rFonts w:cs="Arial"/>
          <w:lang w:val="mn-Cyrl-MN"/>
        </w:rPr>
      </w:r>
    </w:p>
    <w:p>
      <w:pPr>
        <w:pStyle w:val="Normal"/>
        <w:ind w:firstLine="720"/>
        <w:jc w:val="both"/>
        <w:rPr>
          <w:rFonts w:cs="Arial"/>
          <w:b/>
          <w:b/>
        </w:rPr>
      </w:pPr>
      <w:r>
        <w:rPr>
          <w:rFonts w:cs="Arial"/>
          <w:b/>
        </w:rPr>
        <w:t>6.Өвөлжилтийн бэлтгэл хангах явцад гарч буй хүндрэл, цаашид анхаарах   асуудлууд</w:t>
      </w:r>
    </w:p>
    <w:p>
      <w:pPr>
        <w:pStyle w:val="Normal"/>
        <w:ind w:firstLine="720"/>
        <w:jc w:val="both"/>
        <w:rPr>
          <w:rFonts w:cs="Arial"/>
          <w:b/>
          <w:b/>
        </w:rPr>
      </w:pPr>
      <w:r>
        <w:rPr>
          <w:rFonts w:cs="Arial"/>
          <w:b/>
        </w:rPr>
      </w:r>
    </w:p>
    <w:p>
      <w:pPr>
        <w:pStyle w:val="Normal"/>
        <w:ind w:firstLine="720"/>
        <w:jc w:val="both"/>
        <w:rPr/>
      </w:pPr>
      <w:r>
        <w:rPr>
          <w:rFonts w:cs="Arial"/>
        </w:rPr>
        <w:t>Т</w:t>
      </w:r>
      <w:r>
        <w:rPr>
          <w:rFonts w:cs="Arial"/>
          <w:lang w:val="mn-Cyrl-MN"/>
        </w:rPr>
        <w:t xml:space="preserve">үлш, эрчим хүчний салбарын уурхай, цахилгаан станцууд, цахилгаан дулаан дамжуулах, түгээх сүлжээнүүд өөрсдийн нөөц бололцоогоороо засвар үйлчилгээ, өвлийн бэлтгэлээ хангаж байхад зарим хэрэглэгчид өөрийн эзэмшлийн шугам сүлжээ, орон байрны тоног төхөөрөмжид угаалга, засвар үйлчилгээг зохих төвшинд хийхгүй байгаа, мөн зарим аймаг, сум суурин газрын орон сууцны байрны инженерийн байгууламж хариуцсан байгууллагууд засвар үйлчилгээний ажлыг  хангалтгүй гүйцэтгэж байгаа болон өмнө хэрэглэсэн эрчим хүчнийхээ төлбөрийг төлөөгүйгээс өр, авлага үүсгэж байгааг  дурьдах нь зүйтэй. Үүнийг орон нутгийн удирдлагууд, цахилгаан дулааны хэрэглэгч байгууллагууд анхаарах хэрэгтэй байна. </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rPr>
        <w:t>ТЭХЯ-наас 2005 онд салбарын үр ашгийг дээшлүүлэхэд онцлон анхаарч, шаардагдах арга хэмжээг зохион байгуулан хэрэгжүүлж байгаа нь зохих үр дүнгээ өгч байна. Арилжааны хэлбэрээр ажиллаж буй үйлдвэр, компаниудын санхүүгийн байдал сайжирч, ашиг нь нэмэгдэж байна. Түүний хамт урьд өмнө үүсч хуримтлагдсан компани хоорондын өр, авлагыг бууруулах, төслүүдэд авсан зээлийн төлбөр төлөх зэрэгт хөрөнгө хүрэлцэхгүй дутагдаж байна. Тус яамнаас цахилгаан станц, нүүрсний уурхай, дамжуулах түгээх сүлжээнүүдийн хоорондын өглөг, авлагыг бууруулах, барагдуулахад чиглэсэн тодорхой арга хэмжээ авч байна.</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Тухайлбал, дулааны станц, уурхайнуудын хооронд 2005 оны 4 дүгээр улиралд татан авах нүүрсний хэмжээ болон сар бүр хийгдэх төлбөрийн график гаргуулан мөрдүүлж ажилласнаар 2005 оны эцэс гэхэд нүүрсний уурхайн станцуудын хоорондын өр авлага 5.8 тэрбум төгрөгөөр бууруулах юм.</w:t>
      </w:r>
      <w:r>
        <w:rPr>
          <w:rFonts w:cs="Arial"/>
          <w:b/>
        </w:rPr>
        <w:t xml:space="preserve"> </w:t>
      </w:r>
    </w:p>
    <w:p>
      <w:pPr>
        <w:pStyle w:val="Normal"/>
        <w:ind w:firstLine="720"/>
        <w:jc w:val="both"/>
        <w:rPr>
          <w:rFonts w:cs="Arial"/>
          <w:b/>
          <w:b/>
        </w:rPr>
      </w:pPr>
      <w:r>
        <w:rPr>
          <w:rFonts w:cs="Arial"/>
          <w:b/>
        </w:rPr>
      </w:r>
    </w:p>
    <w:p>
      <w:pPr>
        <w:pStyle w:val="Normal"/>
        <w:ind w:firstLine="720"/>
        <w:jc w:val="both"/>
        <w:rPr>
          <w:rFonts w:cs="Arial"/>
        </w:rPr>
      </w:pPr>
      <w:r>
        <w:rPr>
          <w:rFonts w:cs="Arial"/>
        </w:rPr>
        <w:t xml:space="preserve">Түүний хамт Засгийн газраас Түлш эрчим хүчний салбарын өрийн сүлжээг бууруулахад чиглэсэн тодорхой арга хэмжээг хэрэгжүүлэх нь зүйтэ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1.“Хөтөлийн цемент шохой” ХК, “ДЦС-4” ХК, “Багануур” ХК, “Шивээ-Овоо” ХК, дамжуулах, түгээх сүлжээнүүдийн хооронд олон жилийн өмнө үүсч хөрөнгийн эх үүсвэрээс шалтгаалан шийдвэрлэгдэхгүй байгаа зарим өрийн асуудлыг “Хөтөлийн цемент шохой” ХК-ийн хувьчлалын бэлтгэл ажлын хүрээнд нааштайгаар шийдвэрлэх шаардлагата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2.Түлш, эрчим хүчний үнэ, тарифийг цаашид тогтвортой мөрдөх, үйлдвэрүүдийн хөрөнгө санхүүгийн чадавхийг дээшлүүлж, өр авлагын хэмжээг багасгахад тус салбарын үйлдвэрүүдэд гадаад орон, олон улсын байгууллагын зээлийн хөрөнгөөр хэрэгжсэн буюу хэрэгжиж буй төслүүдийн дамжуулан зээлдэх гэрээний хүүг үндсэн зээлийн хүүний түвшинд ойртуулан шинэчлэх шаардлагатай байна. 2005 оны 1-р сарын 1–ний ханшаар бодоход түлш, эрчим хүчний салбарын томоохон компаниудийн 2005 онд төлөх үндсэн зээлийн хүү 4.3 тэрбум төгрөг байхад дамжуулан зээлдэх гэрээний хүү нь 11.2 тэрбум төгрөг болж үндсэн хүүний хэмжээнээс даруй 6.9 тэрбумаар их гарч, энэ хэмжээгээр үйлдвэрийн зардлыг нэмэгдүүлж үр ашигт нь нөлөөлж байна.</w:t>
      </w:r>
    </w:p>
    <w:p>
      <w:pPr>
        <w:pStyle w:val="Normal"/>
        <w:ind w:firstLine="720"/>
        <w:jc w:val="both"/>
        <w:rPr>
          <w:rFonts w:cs="Arial"/>
        </w:rPr>
      </w:pPr>
      <w:r>
        <w:rPr>
          <w:rFonts w:cs="Arial"/>
        </w:rPr>
      </w:r>
    </w:p>
    <w:p>
      <w:pPr>
        <w:pStyle w:val="Normal"/>
        <w:ind w:firstLine="720"/>
        <w:jc w:val="both"/>
        <w:rPr>
          <w:rFonts w:cs="Arial"/>
        </w:rPr>
      </w:pPr>
      <w:r>
        <w:rPr>
          <w:rFonts w:cs="Arial"/>
        </w:rPr>
        <w:t>3. Завхан, Говь-Алтай зэрэг аймгийн дизелийн цахилгаан бүхий эрчим хүчний үйлдвэрүүдийн хэрэгцээт дизелийн түлш нийлүүлэх тендерийг энэ оны эхэнд нэгдсэн журмаар зохион байгуулсан бөгөөд дизелийн түлшний үнэ энэ онд огцом өссөнтэй холбогдож, тендерт шалгарсан гүйцэтгэгчид цаашдаа  түлш нийлүүлэх</w:t>
      </w:r>
      <w:r>
        <w:rPr>
          <w:rFonts w:cs="Arial"/>
          <w:b/>
        </w:rPr>
        <w:t xml:space="preserve"> </w:t>
      </w:r>
      <w:r>
        <w:rPr>
          <w:rFonts w:cs="Arial"/>
        </w:rPr>
        <w:t>боломжгүй байдалд хүрч байна</w:t>
      </w:r>
      <w:r>
        <w:rPr>
          <w:rFonts w:cs="Arial"/>
          <w:b/>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4. Завхан, Говь-Алтай, Хөвсгөл, Баянхонгор аймгийн эрчим хүчний үйлдвэрүүдэд 2005 оноос өмнө нийлүүлсэн дизелийн түлшний өрөө барагдуулахыг нийлүүлэгч компаниуд шаардаж байгаа бөгөөд өнөөдрийн байдлаар 1558.0 сая төгрөгийн өрийн асуудлыг шийдвэрлэх хэрэгтэй болж байгаа юм. Хэрвээ 2005 онд төсвийн тодотгол хийгдвэл энэ зардлыг төсөвт суулгах саналыг Түлш, эрчим хүчний яам оруулж байгаа болно.</w:t>
      </w:r>
    </w:p>
    <w:p>
      <w:pPr>
        <w:pStyle w:val="Normal"/>
        <w:ind w:firstLine="720"/>
        <w:jc w:val="both"/>
        <w:rPr>
          <w:rFonts w:cs="Arial"/>
        </w:rPr>
      </w:pPr>
      <w:r>
        <w:rPr>
          <w:rFonts w:cs="Arial"/>
        </w:rPr>
      </w:r>
    </w:p>
    <w:p>
      <w:pPr>
        <w:pStyle w:val="Normal"/>
        <w:ind w:firstLine="720"/>
        <w:jc w:val="both"/>
        <w:rPr>
          <w:rFonts w:cs="Arial"/>
        </w:rPr>
      </w:pPr>
      <w:r>
        <w:rPr>
          <w:rFonts w:cs="Arial"/>
        </w:rPr>
        <w:t>5.Ховд, Увс, Баян-Өлгий аймгийн эрчим хүчний хангамж, хөрөнгийн хүрэлцээнээс шалтгаалан хүндэрч болзошгүй байна. ОХУ-аас авсан эрчим хүчний төлбөрийг Засгийн газрын шийдвэрээр зохицуулсан хөрөнгийн тусламжтайгаар шийдвэрлэсэн бөгөөд 2006 онд нийлүүлэх эрчим хүч, тарифын асуудлаар Түлш, эрчим хүчний сайд болон холбогдох хүмүүс ОХУ-д энэ өдрүүдэд хэлэлцээр хийж байгаа болно.</w:t>
      </w:r>
    </w:p>
    <w:p>
      <w:pPr>
        <w:pStyle w:val="Normal"/>
        <w:ind w:firstLine="720"/>
        <w:jc w:val="both"/>
        <w:rPr>
          <w:rFonts w:cs="Arial"/>
        </w:rPr>
      </w:pPr>
      <w:r>
        <w:rPr>
          <w:rFonts w:cs="Arial"/>
        </w:rPr>
      </w:r>
    </w:p>
    <w:p>
      <w:pPr>
        <w:pStyle w:val="TextBody"/>
        <w:ind w:firstLine="720"/>
        <w:jc w:val="both"/>
        <w:rPr>
          <w:rFonts w:cs="Arial"/>
          <w:b w:val="false"/>
          <w:b w:val="false"/>
          <w:bCs w:val="false"/>
          <w:lang w:val="mn-Cyrl-MN"/>
        </w:rPr>
      </w:pPr>
      <w:r>
        <w:rPr>
          <w:rFonts w:cs="Arial"/>
          <w:b w:val="false"/>
          <w:bCs w:val="false"/>
          <w:lang w:val="mn-Cyrl-MN"/>
        </w:rPr>
        <w:t xml:space="preserve">6.Монгол улсын цахилгаан хангамжийн найдвартай ажилагааг хангах, байгалийн гэнэтийн давагдашгүй хүчин зүйлээс урьдчилан сэргийлэх үүднээс 110кВ, 220 кВ-ын 26 метр урттай төмөр бетон тулгуур, 110/35/10 кВ-ын хүчний трансформаторыг улсын нөөцөд тус тус байршуулах зайлшгүй шаардлагатай байна. </w:t>
      </w:r>
    </w:p>
    <w:p>
      <w:pPr>
        <w:pStyle w:val="TextBody"/>
        <w:ind w:firstLine="720"/>
        <w:jc w:val="both"/>
        <w:rPr>
          <w:rFonts w:cs="Arial"/>
          <w:b w:val="false"/>
          <w:b w:val="false"/>
          <w:bCs w:val="false"/>
          <w:lang w:val="mn-Cyrl-MN"/>
        </w:rPr>
      </w:pPr>
      <w:r>
        <w:rPr>
          <w:rFonts w:cs="Arial"/>
          <w:b w:val="false"/>
          <w:bCs w:val="false"/>
          <w:lang w:val="mn-Cyrl-MN"/>
        </w:rPr>
      </w:r>
    </w:p>
    <w:p>
      <w:pPr>
        <w:pStyle w:val="TextBody"/>
        <w:ind w:firstLine="720"/>
        <w:jc w:val="both"/>
        <w:rPr/>
      </w:pPr>
      <w:r>
        <w:rPr>
          <w:rFonts w:cs="Arial"/>
          <w:b w:val="false"/>
          <w:bCs w:val="false"/>
          <w:lang w:val="mn-Cyrl-MN"/>
        </w:rPr>
        <w:t xml:space="preserve">7.Одоо мөрдөж буй </w:t>
      </w:r>
      <w:r>
        <w:rPr>
          <w:rFonts w:cs="Arial"/>
          <w:b w:val="false"/>
          <w:bCs w:val="false"/>
        </w:rPr>
        <w:t xml:space="preserve">“Төрийн болон орон нутгийн өмчөөр бараа, ажил, үйлчилгээ худалдан авах тухай хууль”, холбогдох журмын дагуу тендерээр гүйцэтгэгчийг сонгон шалгаруулахад хугацаа их шаардагддаг, бараа материал, сэлбэг материалын үнийг зохиомлоор өсгөхөд хүргэдэг зэрэг нь үйлдвэрлэлийн үйл ажиллагаа, компани байгуулагуудын өвөлжилтийн бэлтгэл хангахад хүндрэл учруулж байгааг анхааралдаа авах нь зүйтэй.   </w:t>
      </w:r>
    </w:p>
    <w:p>
      <w:pPr>
        <w:pStyle w:val="TextBody"/>
        <w:ind w:firstLine="720"/>
        <w:jc w:val="both"/>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Өвөлжилтийн бэлтгэлийг хангасан дүнгийн талаар товч мэдээллийг та бүхэнд танилцууллаа.</w:t>
      </w:r>
    </w:p>
    <w:p>
      <w:pPr>
        <w:pStyle w:val="Normal"/>
        <w:ind w:firstLine="720"/>
        <w:jc w:val="both"/>
        <w:rPr>
          <w:rFonts w:cs="Arial"/>
          <w:b/>
          <w:b/>
          <w:bCs/>
        </w:rPr>
      </w:pPr>
      <w:r>
        <w:rPr>
          <w:rFonts w:cs="Arial"/>
          <w:b/>
          <w:bCs/>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ab/>
        <w:t xml:space="preserve">Ц.Нямдорж: </w:t>
      </w:r>
      <w:r>
        <w:rPr>
          <w:rFonts w:cs="Arial"/>
          <w:bCs/>
        </w:rPr>
        <w:t xml:space="preserve">-Мэндсайхан дэд сайдад баярлалаа. Энэ асуудлуудтай холбогдуулж ирсэн хүмүүсийг танилцуулъя. </w:t>
      </w:r>
    </w:p>
    <w:p>
      <w:pPr>
        <w:pStyle w:val="Normal"/>
        <w:ind w:firstLine="720"/>
        <w:jc w:val="both"/>
        <w:rPr>
          <w:rFonts w:cs="Arial"/>
        </w:rPr>
      </w:pPr>
      <w:r>
        <w:rPr>
          <w:rFonts w:eastAsia="Arial Mon" w:cs="Arial Mon"/>
        </w:rPr>
        <w:t xml:space="preserve"> </w:t>
      </w:r>
    </w:p>
    <w:p>
      <w:pPr>
        <w:pStyle w:val="TextBodyIndent"/>
        <w:rPr>
          <w:rFonts w:cs="Arial"/>
        </w:rPr>
      </w:pPr>
      <w:r>
        <w:rPr>
          <w:rFonts w:cs="Arial"/>
        </w:rPr>
        <w:t xml:space="preserve">Түлш, эрчим хүчний дэд сайд С.Мэндсайхан, Хүнс, хөдөө аж ахуйн яамны төрийн нарийн бичгийн дарга Н.Батсуурь, сайдын зөвлөх Д.Буянхишиг, тус яамны Бодлогын хэрэгжилтийг зохицуулах газрын дарга П.Баянмөнх, Стратегийн бодлого, төлөвлөлтийн газрын дарга Г.Даваадорж, Мал эмнэлгийн газрын дарга Д.Оргил, Тариалан эрхлэлтийг дэмжих сангийн гүйцэтгэх захирал Ч.Пэрэнлэй, Түлш, эрчим хүчний яамны төрийн нарийн бичгийн дарга Т.Цэрэнпүрэв, тус яамны Эдийн засаг мэдээлэл, хяналт шинжилгээ үнэлгээний газрын дарга Ч.Саранжав, Түлшний бодлого, зохицуулалтын газрын орлогч дарга Б.Ганбаатар, Эрчим хүчний бодлого зохицуулалтын хэлтсийн дарга Э.Түвшинчулуун нар оролцож байна. </w:t>
      </w:r>
    </w:p>
    <w:p>
      <w:pPr>
        <w:pStyle w:val="TextBodyIndent"/>
        <w:rPr>
          <w:rFonts w:cs="Arial"/>
        </w:rPr>
      </w:pPr>
      <w:r>
        <w:rPr>
          <w:rFonts w:cs="Arial"/>
        </w:rPr>
      </w:r>
    </w:p>
    <w:p>
      <w:pPr>
        <w:pStyle w:val="TextBodyIndent"/>
        <w:rPr/>
      </w:pPr>
      <w:r>
        <w:rPr>
          <w:rFonts w:cs="Arial"/>
          <w:b/>
          <w:bCs/>
        </w:rPr>
        <w:t>Ц.Нямдорж:</w:t>
      </w:r>
      <w:r>
        <w:rPr>
          <w:rFonts w:cs="Arial"/>
        </w:rPr>
        <w:t xml:space="preserve"> -Мэдээллээ сонслоо гишүүд асуултаа асууя. Дондог гишүүн асуултаа асууя.</w:t>
      </w:r>
    </w:p>
    <w:p>
      <w:pPr>
        <w:pStyle w:val="TextBodyIndent"/>
        <w:rPr>
          <w:rFonts w:cs="Arial"/>
        </w:rPr>
      </w:pPr>
      <w:r>
        <w:rPr>
          <w:rFonts w:cs="Arial"/>
        </w:rPr>
      </w:r>
    </w:p>
    <w:p>
      <w:pPr>
        <w:pStyle w:val="TextBodyIndent"/>
        <w:rPr/>
      </w:pPr>
      <w:r>
        <w:rPr>
          <w:rFonts w:cs="Arial"/>
          <w:b/>
          <w:bCs/>
        </w:rPr>
        <w:t>Д.Дондог:</w:t>
      </w:r>
      <w:r>
        <w:rPr>
          <w:rFonts w:cs="Arial"/>
        </w:rPr>
        <w:t xml:space="preserve"> -Тэрбишдагва сайдын мэдээлэлтэй холбогдуулж 2, З асуулт асууя. Манай гурилын үйлдвэрүүдээс гарч байгаа хивэг гадагшаа Хятад улс руу гараад байна. Тухайлбал 1 шуудай хивэг 2800-аар гарч байна, дотооддоо болохоор нэг шуудай хивэг 4000 төгрөг болчихлоо энийг төрийн бодлогоор зохицуулж болох уу, манай тойргоос 38 хүний гарын үсэг зурсан ийм асуулт, санал ирсэн. Өнөөдрийн сонин дээр фермд ажиллаж байгаа саальчид асуулт тавьсан байна лээ. Энийг бодлогоор зохицуулж үнийг арай жаахан бага байлгах, гадагш нь гаргахгүй байлгах ийм боломж бий юу. Үнэндээ хөдөө аж ахуйн бэлтгэл өвс тэжээл гэж ярьдаг тэрний гол нэг нь хивэг байгаа шүү дээ өөр юм байхгүй. Нэгдүгээрт.</w:t>
      </w:r>
    </w:p>
    <w:p>
      <w:pPr>
        <w:pStyle w:val="TextBodyIndent"/>
        <w:rPr>
          <w:rFonts w:cs="Arial"/>
        </w:rPr>
      </w:pPr>
      <w:r>
        <w:rPr>
          <w:rFonts w:cs="Arial"/>
        </w:rPr>
      </w:r>
    </w:p>
    <w:p>
      <w:pPr>
        <w:pStyle w:val="TextBodyIndent"/>
        <w:rPr>
          <w:rFonts w:cs="Arial"/>
        </w:rPr>
      </w:pPr>
      <w:r>
        <w:rPr>
          <w:rFonts w:cs="Arial"/>
        </w:rPr>
        <w:t>Хоёрдугаарт, отрын мал аймгуудын хооронд орж гарна. Тухайлбал, Төв аймгийн урд талын сумдаар орно гэсэн байна. Төв аймгийн урд талын сумдууд өөрсдөө энэ зун гантай байсан. Одоо хаашаа ч нүүхээ мэдэхээ байсан байж байгаа. 2000 оны гашуун туршлага ийм байж байхад нь отроор өчнөөн мал орж ирээд орж ирсэн мал нь үлдээгүй, оруулсан малчдын мал ч үлдээгүй ийм гашуун туршлага бий энийг сайн бодож тооцож хийсэн юм байгаа юм биз дээ. Малчид энэ дээр аль аль нь байхгүй болчих вий гэсэн эмзэглэсэн бодол саналтай байгаа.</w:t>
      </w:r>
    </w:p>
    <w:p>
      <w:pPr>
        <w:pStyle w:val="TextBodyIndent"/>
        <w:rPr>
          <w:rFonts w:cs="Arial"/>
        </w:rPr>
      </w:pPr>
      <w:r>
        <w:rPr>
          <w:rFonts w:cs="Arial"/>
        </w:rPr>
      </w:r>
    </w:p>
    <w:p>
      <w:pPr>
        <w:pStyle w:val="TextBodyIndent"/>
        <w:rPr>
          <w:rFonts w:cs="Arial"/>
        </w:rPr>
      </w:pPr>
      <w:r>
        <w:rPr>
          <w:rFonts w:cs="Arial"/>
        </w:rPr>
        <w:t xml:space="preserve">Гуравдугаарт, улсын нөөцөд бэлдсэн өвс хуучирсан, хөгзөрсөн мал идэж болохгүй ийм өвс байдаг юм. Энэ жил шинэчлэгдэж чадсан уу. </w:t>
      </w:r>
    </w:p>
    <w:p>
      <w:pPr>
        <w:pStyle w:val="TextBodyIndent"/>
        <w:rPr>
          <w:rFonts w:cs="Arial"/>
        </w:rPr>
      </w:pPr>
      <w:r>
        <w:rPr>
          <w:rFonts w:cs="Arial"/>
        </w:rPr>
      </w:r>
    </w:p>
    <w:p>
      <w:pPr>
        <w:pStyle w:val="TextBodyIndent"/>
        <w:rPr>
          <w:rFonts w:cs="Arial"/>
        </w:rPr>
      </w:pPr>
      <w:r>
        <w:rPr>
          <w:rFonts w:cs="Arial"/>
        </w:rPr>
        <w:t xml:space="preserve">Дөрөвдүгээрт, Хэрлэнбаян-Улаан гээд З, 4 аймгийн мал оторлодог хангай байгаа. Энд зуны нөхцөлд айл нутаглаж олон адуу байрладаг. Өвөл намар очихоор нутгийн айлууд очсон малчдаас бууцны төлбөр гэж авдаг энэ жил 1000-аад адуу зунжингаа байсан гээд байгаа юм. Энийг зохицуулах, шийдвэрлэх арга хэмжээ авсан уу. Хувийн айлууд малчдаас татвар авдаг нь ямар учиртай юм бэ. </w:t>
      </w:r>
    </w:p>
    <w:p>
      <w:pPr>
        <w:pStyle w:val="TextBodyIndent"/>
        <w:rPr>
          <w:rFonts w:cs="Arial"/>
        </w:rPr>
      </w:pPr>
      <w:r>
        <w:rPr>
          <w:rFonts w:cs="Arial"/>
        </w:rPr>
      </w:r>
    </w:p>
    <w:p>
      <w:pPr>
        <w:pStyle w:val="TextBodyIndent"/>
        <w:rPr>
          <w:rFonts w:cs="Arial"/>
        </w:rPr>
      </w:pPr>
      <w:r>
        <w:rPr>
          <w:rFonts w:cs="Arial"/>
        </w:rPr>
        <w:t>Эцэст нь хөдөө аж ахуйтай холбоотой жижиг фермерүүд, бэлчээр услалтын асуудал, жижиг оврын техник тоног төхөөрөмж оруулж ирэх тал дээр ирэх оноос тодорхой авах арга хэмжээнүүд юу байна вэ гэсэн асуултууд байна.</w:t>
      </w:r>
    </w:p>
    <w:p>
      <w:pPr>
        <w:pStyle w:val="TextBodyIndent"/>
        <w:rPr>
          <w:rFonts w:cs="Arial"/>
        </w:rPr>
      </w:pPr>
      <w:r>
        <w:rPr>
          <w:rFonts w:cs="Arial"/>
        </w:rPr>
      </w:r>
    </w:p>
    <w:p>
      <w:pPr>
        <w:pStyle w:val="TextBodyIndent"/>
        <w:rPr/>
      </w:pPr>
      <w:r>
        <w:rPr>
          <w:rFonts w:cs="Arial"/>
          <w:b/>
          <w:bCs/>
        </w:rPr>
        <w:t>Ц.Нямдорж:</w:t>
      </w:r>
      <w:r>
        <w:rPr>
          <w:rFonts w:cs="Arial"/>
        </w:rPr>
        <w:t xml:space="preserve"> -Дондог гишүүний асуултад хариулъя.</w:t>
      </w:r>
    </w:p>
    <w:p>
      <w:pPr>
        <w:pStyle w:val="TextBodyIndent"/>
        <w:rPr>
          <w:rFonts w:cs="Arial"/>
        </w:rPr>
      </w:pPr>
      <w:r>
        <w:rPr>
          <w:rFonts w:cs="Arial"/>
        </w:rPr>
      </w:r>
    </w:p>
    <w:p>
      <w:pPr>
        <w:pStyle w:val="TextBodyIndent"/>
        <w:rPr/>
      </w:pPr>
      <w:r>
        <w:rPr>
          <w:rFonts w:cs="Arial"/>
          <w:b/>
          <w:bCs/>
        </w:rPr>
        <w:t>Д.Тэрбишдагва:</w:t>
      </w:r>
      <w:r>
        <w:rPr>
          <w:rFonts w:cs="Arial"/>
        </w:rPr>
        <w:t xml:space="preserve"> -Таны хэлж байгаа гурилын үйлдвэрүүдээс гарч байгаа хивэгний асуудал бидэнд нэлээн эрт тавигдаж яригдаж байгаа асуудал. Хуулиар шийдвэрлэх боломж байхгүй юм байна лээ, бид судалж үзсэн. Энийг бид материал бэлтгээд удахгүй Засгийн газрын хуралдаанд оруулаад тэмдэглэл маягаар тодорхой хугацаанд гадагшаа гарах асуудал дээр шийдвэр гаргуулахаар ажиллаж байгаа, ойрын хугацаанд Засгийн газрын хурлаар шийдэгдэх юм бол энэ асуудлыг хивэгний тодорхой хэмжээнд гадагшаа гаргах асуудлыг зогсоох, багасгах асуудал оруулаад бэлтгэж байгаа.</w:t>
      </w:r>
    </w:p>
    <w:p>
      <w:pPr>
        <w:pStyle w:val="TextBodyIndent"/>
        <w:rPr>
          <w:rFonts w:cs="Arial"/>
        </w:rPr>
      </w:pPr>
      <w:r>
        <w:rPr>
          <w:rFonts w:cs="Arial"/>
        </w:rPr>
      </w:r>
    </w:p>
    <w:p>
      <w:pPr>
        <w:pStyle w:val="TextBodyIndent"/>
        <w:rPr>
          <w:rFonts w:cs="Arial"/>
        </w:rPr>
      </w:pPr>
      <w:r>
        <w:rPr>
          <w:rFonts w:cs="Arial"/>
        </w:rPr>
        <w:t>Отрын мал орж ирж байгаа асуудлын талаар тооцоо судалгаа гаргаад манай дэд сайдаар удирдуулаад ялангуяа Төв, Дорноговь, Дундговь, Хэнтий, Сүхбаатарыг оролцуулсан зөвлөгөөн хийгээд энэний дагуу протокол хийгээд гарын үсэг зураад тохиролцсон. Улсын нөөцийн шинэчлэлийн асуудлаар улсын нөөцөөс хүмүүс байгаа учраас хариулах байх гэж бодож байна.</w:t>
      </w:r>
    </w:p>
    <w:p>
      <w:pPr>
        <w:pStyle w:val="TextBodyIndent"/>
        <w:rPr>
          <w:rFonts w:cs="Arial"/>
        </w:rPr>
      </w:pPr>
      <w:r>
        <w:rPr>
          <w:rFonts w:cs="Arial"/>
        </w:rPr>
      </w:r>
    </w:p>
    <w:p>
      <w:pPr>
        <w:pStyle w:val="TextBodyIndent"/>
        <w:rPr>
          <w:rFonts w:cs="Arial"/>
        </w:rPr>
      </w:pPr>
      <w:r>
        <w:rPr>
          <w:rFonts w:cs="Arial"/>
        </w:rPr>
        <w:t>Хэрлэнбаян-Улааны асуудал үнэхээрийн Хэрлэнбаян-Улаан, Аргалант гээд, Баянхонгор, Говь-Алтайн хооронд том отрын бүс нутаг байдаг. Бусад аймаг, дундын отрын бүс нутаг нэлээн их бий. Энэ асуудлыг зохицуулах зөвлөл маягийн юм, төв байгуулъя гэсэн асуудал тавиулаад Засгийн газрын хуралдаан дээр дэмжигдээгүй. Гэхдээ зохицуулах асуудлыг Онцгой байдлын ерөнхий газартайгаа, Эрүүл мэндийн яамтай ялангуяа мал өвөлжилтийн үеэр эмнэлгийн асуудал хүндэрдэг таны хэлж байгаатай санал нэг байгаа юм. Эмнэлгийн асуудал, отрын бүс нутгийг зохицуулахаар бид хоорондоо зөвлөлдөөд аймаг, орон нутагтай нь ярилцаж шийдвэрлэж байгаа. Отрын бүс нутаг болсон Хэрлэнбаян-Улаанд энэ жилийн хувьд Засгийн газрын хуралдаанд оруулсан материал дээр нэлээн олон асуудлыг шийдэж өгсөн. Тухайлбал, тэнд байдаг отрын бүс нутгаа хэрэгжүүлж явах машин унааны асуудал, худаг усны асуудлыг шийдэж өгсөн.</w:t>
      </w:r>
    </w:p>
    <w:p>
      <w:pPr>
        <w:pStyle w:val="TextBodyIndent"/>
        <w:rPr>
          <w:rFonts w:cs="Arial"/>
        </w:rPr>
      </w:pPr>
      <w:r>
        <w:rPr>
          <w:rFonts w:cs="Arial"/>
        </w:rPr>
      </w:r>
    </w:p>
    <w:p>
      <w:pPr>
        <w:pStyle w:val="TextBodyIndent"/>
        <w:rPr>
          <w:rFonts w:cs="Arial"/>
        </w:rPr>
      </w:pPr>
      <w:r>
        <w:rPr>
          <w:rFonts w:cs="Arial"/>
        </w:rPr>
        <w:t>Хүнс, хөдөө аж ахуйн жижиг оврын тоног төхөөрөмжийн талаар асууж байна. Засгийн газрын үйл ажиллагааны хөтөлбөрт нийтдээ 8000 жижиг оврын трактор оруулж ирнэ гэсэн байгаа. Өнгөрсөн 15 жилд энэ жилийнхтэй нийлээд оруулах юм бол өнгөрсөн 15 жилд 700 жижиг оврын трактор оруулж ирсэн энэ жилийн 100-тай нийлээд 800 трактор оруулж ирсэн. Бид энэ асуудлыг энэ жилийн хувьд нэлээн хөөцөлдсөний үндсэн дээр санхүүжилтийн асуудлыг шийдсэн гэж бодож байгаа. Энэ хаана шийдсэн бэ гэхээр Японы КАР1, КАР2 тусламжийн мөнгөнөөс 2 тэрбум төгрөгөнд жижиг оврын трактор, 2 тэрбум төгрөгөнд жижиг усалгааны систем гэсэн асуудлыг шийдсэн. Дээрээс нь Хятадын буцалтгүй тусламжийн 50 сая юанаас 20 сая юаныг манай салбарт хуваарилуулах асуудал Засгийн газраар шийдээд Хятадын элчин сайдтай, Сангийн сайд саяхан гарын үсэг зураад энд 20 сая юаны асуудал шийдэгдээд нийтдээ ирэх жил жижиг оврын 1000-аад тракторын асуудал шийдэгдэнэ. Жижиг усалгааны систем тэндээс тодорхой хэмжээгээр шийдэгдэнэ.</w:t>
      </w:r>
    </w:p>
    <w:p>
      <w:pPr>
        <w:pStyle w:val="TextBodyIndent"/>
        <w:rPr>
          <w:rFonts w:cs="Arial"/>
        </w:rPr>
      </w:pPr>
      <w:r>
        <w:rPr>
          <w:rFonts w:cs="Arial"/>
        </w:rPr>
      </w:r>
    </w:p>
    <w:p>
      <w:pPr>
        <w:pStyle w:val="TextBodyIndent"/>
        <w:rPr/>
      </w:pPr>
      <w:r>
        <w:rPr>
          <w:rFonts w:cs="Arial"/>
          <w:b/>
          <w:bCs/>
        </w:rPr>
        <w:t>Т.Ганболд:</w:t>
      </w:r>
      <w:r>
        <w:rPr>
          <w:rFonts w:cs="Arial"/>
        </w:rPr>
        <w:t xml:space="preserve"> -Улсын нөөцөд бэлтгэж байгаа өвсний тоо хэмжээ байршлыг 2000 онд Засгийн газраас тодорхой хэмжээгээр нэмэгдүүлсэн. Энэ нь 1999-2001 онд З жил дараалан болсон зудтай холбоотойгоор бас улсын нөөцийн цэг байршил цөөн тоотой байгаа учраас хүндэрсэн үед Засгийн газраас үзүүлэх тусламж, хугацаа алдах ийм тал байна гэсэн үүднээс нэмэгдүүлсэн. </w:t>
      </w:r>
    </w:p>
    <w:p>
      <w:pPr>
        <w:pStyle w:val="TextBodyIndent"/>
        <w:rPr>
          <w:rFonts w:cs="Arial"/>
        </w:rPr>
      </w:pPr>
      <w:r>
        <w:rPr>
          <w:rFonts w:cs="Arial"/>
        </w:rPr>
      </w:r>
    </w:p>
    <w:p>
      <w:pPr>
        <w:pStyle w:val="TextBodyIndent"/>
        <w:rPr>
          <w:rFonts w:cs="Arial"/>
        </w:rPr>
      </w:pPr>
      <w:r>
        <w:rPr>
          <w:rFonts w:cs="Arial"/>
        </w:rPr>
        <w:t>Энэ хүрээнд Төв аймгийн Бүрэн сумын Булангаа гэсэн багт улсын нөөцийн цэг байршлыг шинээр бий болгосон. Мөн өнгөрсөн жил Төв аймгийн Баян суманд улсын нөөцийн цэг байршлыг бий болгосон. Эдгээр сумдад тодорхой тооны өвс тэжээл хадгалагдаж байгаа. Булангаад хадгалагдаж байгаа өвс тэжээлийг энэ жил хуучин өвсөн дээр нэмж 200 тн шинэ өвсийг бэлтгэх ажил гэрээгээр хийгдэж байна. Өнөөдөр гэрээний гүйцэтгэл 50 хувьтай явж байна. Баянд хадгалагдаж байгаа өвс тэжээлийн тухайд бол энэ байгаа хуучин үлдэгдэл тоо хэмжээндээ байхаар төлөвлөж байгаа. Ер нь сүүлийн 2000 оноос хойш зуд, цаг агаарын байдал харьцангуй гайгүй байсан учраас улсын нөөцийн өвс тэжээлийн дийлэнх хэсэг нь тодорхой хугацаагаар эргэлтэнд орохгүй хадгалагдаж байгаа. Өнөөдөр нийт хадгалагдаж байгаа өвс тэжээлийн 40 хувь нь З жил болсон, 20 хувь нь 2 жил болсон ийм өвс тэжээл байна. Энэ өвс тэжээлийг мэргэжлийн хүмүүсээр зориулалтын агуулгаар аль болохоор чанарыг алдагдуулахгүйгээр хадгалах талд нь анхаарч ажилла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рдэнэсүр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Мэдээллээс харахад өвлийн бэлтгэл, өвөлжилт хангагдаж байгаа юм байна гэж талархан мэдээллийг хүлээж авлаа. Фермерийн аж ахуй урсгалаараа ч гэх юм уу төв суурин хөрөнгийн бололцоотой газар үүсэж байна л даа. Алслагдсан бүс нутгууд, хөдөө орон нутагт фермерийн аж ахуйг үүсэж хөгжүүлэхэд бэрхшээлтэй асуудлууд байна. Энэтэй холбогдоод тодорхой санал байна. Ер нь бид нар хүмүүс яриад фермерийн аж ахуй үйлчлэхгүй юм байна лээ. Нэг суманд нэг загвар аж ахуй байгуулаад эрчим хүчээ өөрсдөө гаргадаг, хашаа хороогы нь зураг төслийг гаргаад нарны, салхины жижиг оврын техник хэрэгсэл ашиглаад аж ахуй, барилга байшин бүх юмыг нь шийдвэрлээд ийм загвар, аж ахуй үүсгэх талаар тодорхой зүйл хийж болохгүй юу. Ийм төсөл гаргаад ирэхэд санхүүжүүлэх, богино хугацааны хөнгөлөлттэй зээл олгох тийм эх үүсвэрийн асуудал хэр зэрэг шийдвэрлэгдэж байгаа болов оо, хэр зэрэг дэмжих вэ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 бага оврын техник хэрэгсэл, ялангуяа трактор нийлүүлэх талаар ХХААЯ их чармайлттай ажиллаж энийг хүмүүс идэвхтэй хүлээн авч байгаа энийг хэлэх ёстой. Энэний зэрэгцээгээр олон техник байх юм. Ганцхан трактор биш олон төрлийн техник хамруулах талаар Хятадын Засгийн газрын тусламжийн хүрээнд асуудал яривал яасан юм бэ. Манай хөдөө орон нутагт цуваа 6 зогсоочихсон ашиггүй баахан машин байдаг юм, ганцхан удаа нүүдэг, эвдэрсэн баахан бензин хэрэглэдэг. Гэтэл чиргүүлтэй мотоцикль ч гэдэг юм уу, кабинтай чиргүүл, жижигхэн жижигхэн юм маш их байна шүү дээ. Ийм техник хэрэгслийг энэ Орос, Хятадаас оруулж ирэх энэ талын үзэсгэлэн худалдаа зохион байгуулах талаар тодорхой зүйл төлөвлөж байгаа зүйл байна уу.</w:t>
      </w:r>
    </w:p>
    <w:p>
      <w:pPr>
        <w:pStyle w:val="Normal"/>
        <w:ind w:firstLine="720"/>
        <w:jc w:val="both"/>
        <w:rPr>
          <w:rFonts w:cs="Arial"/>
        </w:rPr>
      </w:pPr>
      <w:r>
        <w:rPr>
          <w:rFonts w:cs="Arial"/>
        </w:rPr>
      </w:r>
    </w:p>
    <w:p>
      <w:pPr>
        <w:pStyle w:val="Normal"/>
        <w:ind w:firstLine="720"/>
        <w:jc w:val="both"/>
        <w:rPr>
          <w:rFonts w:cs="Arial"/>
        </w:rPr>
      </w:pPr>
      <w:r>
        <w:rPr>
          <w:rFonts w:cs="Arial"/>
        </w:rPr>
        <w:tab/>
        <w:t>Тав, зургаан гишүүн Хятадын баруун бүс нутгаар нэлээн зүйл ярьж байгаад ирсэн юм. Ялангуяа энэ техник хэрэгслийг баруун 5 аймгийн дунд том хэмжээний үзэсгэлэн зохион байгуулбал яасан юм, олон тооны бизнес эрхлэгчдийг урья гэж ярьж ирсэн. Энийг ХХААЯ хэр зэрэг дэмжих вэ, ялангуяа санхүүгийн бололцоо, эх үүсвэр хэр зэрэг байна энэ талаар хамтарч ажиллаж болох уу гэсэн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өдөө аж ахуйн хөгжлийг малаар хязгаарлаж болмооргүй байна. Малын ашиг шим ашиглалт үнэхээр тааруу байна. Сүү, цагаан идээг удаан хугацаагаар хадгалж чадахгүй байна, зөвхөн улирлын шинж чанартай ашиглагдаж байна, мах, махан бүтээгдэхүүн ашиглагдаж болохгүй байна. Ийм жижиг оврын хөдөө тохирсон үйлдвэрүүдийг дотоодын хүчин чадлаар судалж бий болгож, шинжлэх ухааны байгууллагуудынхаа хүчийг ашиглаж буй болгох энэ талаар бодлогын хувьд юу байна вэ. Ялангуяа сүү иж бүрэн боловсруулдаг, масло хадгалчихдаг, савлачихдаг, удаан хадгалдаг, мах ээдэмцэр ч гэдэг юм уу энэ чиглэлээр тооцоолж байгаа, БСШУЯ-тай хамтарч хийж байгаа зүйл хэр зэрэг байгаа болов оо.</w:t>
      </w:r>
    </w:p>
    <w:p>
      <w:pPr>
        <w:pStyle w:val="Normal"/>
        <w:ind w:firstLine="720"/>
        <w:jc w:val="both"/>
        <w:rPr>
          <w:rFonts w:cs="Arial"/>
        </w:rPr>
      </w:pPr>
      <w:r>
        <w:rPr>
          <w:rFonts w:cs="Arial"/>
        </w:rPr>
      </w:r>
    </w:p>
    <w:p>
      <w:pPr>
        <w:pStyle w:val="Normal"/>
        <w:ind w:firstLine="720"/>
        <w:jc w:val="both"/>
        <w:rPr>
          <w:rFonts w:cs="Arial"/>
        </w:rPr>
      </w:pPr>
      <w:r>
        <w:rPr>
          <w:rFonts w:cs="Arial"/>
        </w:rPr>
        <w:t>Түлш, эрчим хүчний яамнаас хөдөө түлшний асуудал хэцүү. Ялангуяа нүүдэллэдэг малчдын хувьд нүүдэлж байх үед маш их хүндрэлтэй байгаа юм. Гэтэл бид нар малынхаа ялгадаснаас хангалттай хэмжээний энергийн эх үүсвэр хэвтэж байгаа юм, био хий гэж маш их ярьдаг байсан одоо ерөөсөө дуугарахаа байчихжээ. Хятад чинь жаахан юмнаас гаргаад савлаад, ашиглаж байна шүү дээ. Заавал өндөр үнэтэй байгалийн хий гэхгүйгээр био хий ашиглах ийм жижиг үйлдвэрлэл үүсгэх талаар төсөл байна энийг дэмжих үү, энэ чиглэлээр бодлогын хувьд хийж байгаа зүйл хэр зэрэг байна в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рдэнэсүр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фермерийн аж ахуйг алслагдсан бүс нутагт хөгжүүлэх чиглэлээр нэг сум тодорхой хэмжээний сумаасаа явуулж байгаа аж ахуйгаасаа өөрсдөө хамтраад тодорхой хэмжээний төсөл боловсруулаад гарч ирэх юм бол загвар аж ахуй байгуулахад бид дэмжлэг үзүүлж болно. Тухайлбал, сая бид жижиг оврын тракторын асуудал ярилаа, жижиг усалгааны системийн асуудал ярилаа, ер нь өнгөрсөн жилд жижиг фермер, эрчимжсэн аж ахуй 500 гаруй сая төгрөгний зээл, хөнгөлөлттэй зээл олгоод байгаа энэ нь жижиг дунд үйлдвэрлэлийн шинэ технологи сан, мал хамгаалах сан, эрчимжсэн мал аж ахуйн хөтөлбөр зэргээс гаргаад байгаа юм. Энэ дээр тодорхой хэмжээний төсөл гарч ирэх юм бол бид дэмжихэд бэлэн байна. Гэхдээ бүх төслийг ХХААЯ-наас гаргана гэвэл амаргүй. Өөрсдөө байр саваа барьчихаад, талбай газар нутгаа олчихоод ингэж байхад дэмжиж болно. Энэ дэмжлэгтээ ирэх жилээс энэ жил багтаад ҮХЯ-тайгаа хамтраад лизингийн тухай хууль оруулах гэж байгаа. Лизингийн хууль оруулах юм бол цаашдаа жижиг тоног төхөөрөмжийг нэг дор, нэгмөсөн үнээр нь өгөх биш З-4 жилийн хугацаатай лизингээр үйлчлээд жил болгон бага багаар төлбөр хийгээд явах юм бол их үр дүнтэй юм болов уу гэсэн ийм зүйл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 дахь Засгийн газрын үйл ажиллагааны хөтөлбөрт нэг суурь нь нэг бүтээгдэхүүн, нэг сум нэг бүтээгдэхүүн гэсэн үг үсгээр орсон ийм хөтөлбөрт орсон байгаа. Энэ зүг рүү сумдууд маань хөдөө орон нутгийн нөхдүүд маань хандаад тодорхой хэмжээний бүтээгдэхүүнээ брэнд болгоод ингэх юм бол манай бусад яамдууд, ХХААЯ мэдээж нэлээн үүрэгтэй, рольтой, ҮХЯ бусад яамдууд энд оролцох боломж, хамтран ажиллах боломжто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Баруун аймагт ХХАА-н жижиг оврын тоног төхөөрөмжийн үзэсгэлэн гаргах асуудлыг бид судалж үзээд ер нь болохгүй гэх зүйл байхгүй, ганцхан зардал мөнгийг тооцоод ялангуяа баруун аймгуудад хамтран хэрэгжиж байгаа, хэд хэдэн аймгийн дунд хэрэгжиж байгаа олон улсын тухайлбал, Хүнс, хөдөө аж ахуй хөгжүүлэх олон улсын сангийн төсөл IFAD-ын төсөл гэж байдаг. Энэ бүгдтэй хамтраад энэ зүйлийг хийж болно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үү боловсруулах тоног төхөөрөмжийг ОХУ-аас тодорхой хэмжээний жижиг тоног төхөөрөмжийг оруулж ирж хөнгөлөлттэй үнээр өгч байгаа нэг талаас. Нөгөө талаас олон улсын зээл тусламжийн асуудалд ялангуяа хүнс, хөдөө аж ахуйн салбарт нийтдээ 25 төсөл байдаг. Энэ 25 төслийн нөхдүүдтэйгээ бид энэ жилийн 6 сарын 6-наас 8-ны хооронд хоёр өдөр семинар зохион байгуулж зөвлөлдсөн. Олон улсын төслийг хэтэрхий ядуурлыг бууруулах ч юм уу, малжуулах, аль эсвэл орж ирж байгаа зөвлөхүүдийн зардал өндөр байна. Бид ажил хийж байгаа, юм бүтээж байгаа хүмүүстээ илүү өгье гэсэн асуудлыг хөндөж тавиад бүхэл бүтэн ном гаргасан. Энэ чиглэлээр ажилламаар юм шиг байгаа юм. Ирж байгаа төслүүдийг үйл ажиллагаа явуулж байгаа, ажлын байр бий болгож байгаа, ядуурлаас бууруулж байгаа жинхэнэ ажил хэрэгч хүмүүсийг оруулах талаар яржь байгаа. </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ал бол Хятадын Хуа Жин Тау даргын үед яригдаж байсан 300 сая долларын асуудал зүгээр хөнгөлөлттэй зээлээр өгье гээд З жил бид яриад байгаа энэ нь бодвол эрчим хүч, дэд бүтцийн салбарт юм шиг байна лээ. Хүнс, хөдөө аж ахуйн салбарт өнөөдөр бидэнд хэрэгцээ байгаа. Энэнээс 20-30 хувийг авчих юм бол ажил хэрэгч хүмүүст зээлээр өгөх, тоног төхөөрөмжөө дэмжих боломж бий. Манай өнөөдрийн гаргасан тооцоогоор бол бидэнд хүнс, хөдөө аж ахуйн салбарт эхний удаа млрд З00 сая долларын төсөл хэрэгжих боломжтой байна гэсэн эхний тооцоо байна. Цаашдаа ч энэ чиглэл рүү ажиллах боломж бий.</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Хөдөөгийн эрчим хүчний асуудал бол тодорхой хэмжээнд шийдэгдэж явж байсан боловч сүүлийн үед дизелийн түлшний үнэ огцом өссөнөөс болоод эрчим хүчний салбар хөгжлийнхөө хувьд нэлээн ухарсан байдалтай ийм түвшинд орчихлоо гэж дүгнэхэд хилсдэхгүй байхаа. Зарим сумдын хувьд дизелийн түлшний үнэ өссөнөөс болоод сүүлийн З жилд дизелийн станцаа ажиллуулахаа больсон сум Монголд байгаа. Ийм учраас Түлш, эрчим хүчний яамнаас хөдөөгийн сум, суурин газрын төвийг хямд эрчим хүчээр хангах тал руу нэлээн анхаарал тавьж байна. Өнөөдөр Монгол Улсын хувьд өөрийн дотоод үндсэн түүхий эд болох нүүрсэн дээрээ түшиглэсэн, нүүрс, хийн цахилгаан станцыг барьж байгуулах ийм туршилтын ажил нэлээн идэвхтэй явж байгаа эхний ээлжийн станц Улаанбаатарт угсрагдсан, энэ ажил бол нэлээн нааштай үр дүнд хүрсэн байгаа.</w:t>
      </w:r>
    </w:p>
    <w:p>
      <w:pPr>
        <w:pStyle w:val="Normal"/>
        <w:ind w:firstLine="720"/>
        <w:jc w:val="both"/>
        <w:rPr>
          <w:rFonts w:cs="Arial"/>
        </w:rPr>
      </w:pPr>
      <w:r>
        <w:rPr>
          <w:rFonts w:cs="Arial"/>
        </w:rPr>
      </w:r>
    </w:p>
    <w:p>
      <w:pPr>
        <w:pStyle w:val="Normal"/>
        <w:ind w:firstLine="720"/>
        <w:jc w:val="both"/>
        <w:rPr>
          <w:rFonts w:cs="Arial"/>
        </w:rPr>
      </w:pPr>
      <w:r>
        <w:rPr>
          <w:rFonts w:cs="Arial"/>
        </w:rPr>
        <w:t>Хөдөөгийн зарим сумдын хувьд байгалийн баялаг, хаягдлыг ашиглаж биомассыг ашиглаж эрчим хүч үйлдвэрлэх энэ асуудлууд дээр тодорхой эхлэлийн судалгааны туршилтын ажлууд хийгдсэн байдаг. Нэгдүгээрт, технологийн шинэ гэдэг үүднээсээ, нөгөө талаасаа Монгол Улсын байгаль цаг уурын онцлог байдлаас хамаараад тэр болгон гадаадын энэ чиглэлийн технологийг шууд авчраад суурьшуулахад хүндрэлтэй асуудлууд гарч ирдэг. Хөдөөгийн малчин айл өрхийн хувьд бид нар үндсэндээ гэрэлтэй, өөрөөр хэлбэл гэрэлтэй, радио телевиз үзэх бололцоо боломжтой ийм байх асуудлыг эхний ээлжинд шийдвэрлэхийг гол зорилтоо болгож байгаа. Одоогийн байдлаар Монголын нийт малчин өрх 180 мянган айлын 140-өөд мянга нь үндсэндээ харанхуй байна гэж хэлж болно энэ хүрээнд 100 мянган нарны гэрэл хөтөлбөрийг илүү эрчимтэй хэрэгжүүлэх нь энэ чиглэлд явах хамгийн бололцоотой, хамгийн үр ашигтай, хамгийн гол нь ашиглалтын зардал багатай ийм хувилбар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Эрдэнэсүрэн гишүүний хэлсэн тодорхой төслийн хувьд бид нар таны төсөл, материалтай танилцаад холбогдох мэргэжлийн улсуудын дүгнэлтийг гаргаад энэ асуудлаар тодорхой хариу өгч бол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бо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Миний асуулт түрүүн гарсан тэгэхдээ би тодруулъя. Жижиг оврын трактор яг санхүүгийн эх үүсвэрийг бид нар шийдсэн гэж үзэж байгаа гэж хэллээ. Яг ямархуу шатанд байна, хэрэв шийдсэн гэж үзэж байгаа бол хэзээ эх үүсвэр нь орж ирэх вэ, захиалгаа хэзээ хийгдэж байна, хамгийн цаад тал нь гэхэд хойтонгийн хаврын тариалалт эхлэхээс нэлээд өмнө түрүүчээс нь энэ тракторуудаасаа оруулж ирэх боломж байна уу, гэрээ хэлэлцээрээ хийсэн үү, оруулж ирээд хүмүүст хүргэх арга механизм маань ямар байх юм түрүүчийнх шиг хөнгөлсөн үнээр байх уу, эсвэл бид нарын одоо яриад байгаа лизингээр өгөөд ургацаа авсан хойно нь орлогоос нь төлбөрөө хийлгээд явах уу энэ дээр хугацааны хувьд ямархуу дүр зураг харагдаж байгаа в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салгаатай газар тариалангийн бүс нутагт байгаа усалгааны системүүдийг засаж янзлах талаар сүүлийн үед нэлээд ажлууд хийгдэж байгаа. Энэ жилийн төсөв ярих үеэр 2006 оных 800 орчим сая төгрөг, 870 жаахан ахиулаад 870 сая төгрөгний төсөвт хэмжээний эх үүсвэр суулгахаар ярьж байна. Одоо түрүүчийн 800-аас би жишээ болгоод өөрийнхөө тойрог дээр асууя. Жаргалант, Борнуур, Батсүмбэр энэ сумдад хийгдэж усалгааны системийн засварын ажлууд ямархуу шатандаа яваа вэ, энэ жилдээ дуусах уу, дуусахгүй бол хойтонгийн 870-аасаа дахин хуваарилах уу, хэдийнээс эд нарыг ашиглалтад оруулж эхэлнэ гэж бодож байгаа вэ. Олон зуун өрх айлын амьжиргааг тэтгэх ач холбогдолтой төслүүд байгаа учраас сонирхо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бо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Санхүүгийн асуудал шийдэгдээд би түрүүн хэлсэн Алтанхуяг сайдтай БНХАУ-ын элчин сайд гарын үсэг зурсан байгаа. Энэ асуудалманайх шалгаруулдаггүй бид хүсэлтээ өгчихдөг тийм учраас бүгд Хятад улсаас, бидний хүсэж байгаа зүйл бол ирэх оны 5 сараас өмнө оруулж ирье гэдэг асуудал тавьж байгаа энэ ороод ирэх байх гэж бодож байна. Японы 2 тэрбумын асуудлыг бид материал бэлдээд тендер шалгаруулалт хийнэ, ингээд бидний хувьд урьд өмнөх сургамжаасаа авахуулаад трактор орж ирдэг 8 юм уу 9 сард орж ирээд ашиггүй юм байна гэдэг агуулгаараа энэ жилийн орж ирэх тракторууд 5 сар, их оройтлоо гэхэд 6 дугаар сарын 1-нээс өмнө орж ирнэ. Тендер бүх зүйл боловсруулсан байгаа. Яаж өгөх вэ гэж байх шиг байна лизингийн үйлчилгээгээр өгнө гэсэн тийм саналтай явж байгаа. Лизингийн тухай хууль энэ ондоо багтаад гарах байх. Хэрвээ лизингийн тухай хууль гарахгүй бол бид арилжааны банк юм уу газар тариаланг дэмжих сангаараа ийм маягийн үйлчилгээг өөрөөр хэлбэл эхлээд үндсэн төлбөрийнхөө 20, 30 хувь хийгээд жил болгон үйл ажиллагаагаа төлөөд явах ёстой. Тэгэхгүй одоо 50 хувийн хөнгөлөлттэй асуудал цаг үе нь үеэ өнгөрөөсөн байх гэж бодож байна. 50 хувиар бид байнга цаашид нөхөөд байж чадахгүй юм байна лээ.</w:t>
      </w:r>
    </w:p>
    <w:p>
      <w:pPr>
        <w:pStyle w:val="Normal"/>
        <w:ind w:firstLine="720"/>
        <w:jc w:val="both"/>
        <w:rPr>
          <w:rFonts w:cs="Arial"/>
        </w:rPr>
      </w:pPr>
      <w:r>
        <w:rPr>
          <w:rFonts w:cs="Arial"/>
        </w:rPr>
      </w:r>
    </w:p>
    <w:p>
      <w:pPr>
        <w:pStyle w:val="Normal"/>
        <w:ind w:firstLine="720"/>
        <w:jc w:val="both"/>
        <w:rPr>
          <w:rFonts w:cs="Arial"/>
        </w:rPr>
      </w:pPr>
      <w:r>
        <w:rPr>
          <w:rFonts w:cs="Arial"/>
        </w:rPr>
        <w:t>Усалгаатай газар тариалангийн талаар манайх нэмэлт хариулах болов уу гэж бодож байна. Нийтдээ өнгөрсөн жил 800 сая төгрөгний усалгаатай газар тариаланг дэмжихээр энэ дээр бидний гол зорилго бол түрүүний миний хэлдгээр үйл ажиллагаа явуулж байгаа аж ахуйнуудыг дэмжье гээд нөгөөдүүл маань тендерт орж ирэхээрээ гоё юм бичээд ороод ирдэг тэгээд тендер ялаад гарчихаараа өөрсдөөсөө хөрөнгө мөнгө гаргахгүй удаад байдаг тийм тал байгаа тийм учраас бид маш хатуу хяналттай, газар дээр нь шалгаж үзүүлж байгаа нэлээн ихэнх нь сайн үнэлгээтэй байгаа. Одоогийн байдлаар бид бүх аймгуудад үр дүнгээ өгөөч ээ ингэсний дараа дараа жилийн арга хэмжээгээ зохион байгуулна, үлдэгдэл мөнгийг нь тайлангаа өгсний дараа үлдэгдэл мөнгөө шилжүүлнэ гэсэн ийм бодолтой байгаа. Жаргалант, Борнуур мөн ялгаа байхгүй. Одоо тайлангаа өгөх хэрэгтэй, тайлан өгсний дараа үлдэгдэл мөнгийг нь шилжүүлн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УИХ-ын гишүүн, Барилга, хот байгуулалтын сайд Н.Батбаярын урилгаар Архангай аймгийн Цэцэрлэг сумын иргэдийн хурлын дарга Баасанхүү нарын хүмүүс чуулганы ажиллагаатай танилцаж байна. Чуулганы ажиллагаатай танилцаж байгаа хөдөө ажиллаж, амьдарч байгаа та бүхэнд эрүүл энх, ажлын амжилт сайн сайхан бүхнийг хүсэн ерээе. Ажлаа сайн хийж сайхан амьдраарай гэж ерөөе.</w:t>
      </w:r>
    </w:p>
    <w:p>
      <w:pPr>
        <w:pStyle w:val="Normal"/>
        <w:ind w:firstLine="720"/>
        <w:jc w:val="both"/>
        <w:rPr>
          <w:rFonts w:cs="Arial"/>
        </w:rPr>
      </w:pPr>
      <w:r>
        <w:rPr>
          <w:rFonts w:cs="Arial"/>
        </w:rPr>
      </w:r>
    </w:p>
    <w:p>
      <w:pPr>
        <w:pStyle w:val="Normal"/>
        <w:ind w:firstLine="720"/>
        <w:jc w:val="both"/>
        <w:rPr>
          <w:rFonts w:cs="Arial"/>
        </w:rPr>
      </w:pPr>
      <w:r>
        <w:rPr>
          <w:rFonts w:cs="Arial"/>
        </w:rPr>
        <w:t>Баке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Өнгөрсөн өвлийн зудны байдлаас харахад хөдөө орон нутагт малчид хоорондоо бэлчээрийг түрээслэх ч юм уу, хөлслөх ийм хэлбэр аль хэдийн практикт нэвтэрсэн байна. Өөрөөр хэлбэл өөрийнх нь өвөлжөөны бэлчээр мал бэлчих боломжгүй болоод ирэнгүүтээ өөр гайгүй газарт байгаа малчдын бэлчээрт нэг хонио 2000 төгрөгөөр бэлчээдэг тийм уламжлал тогтож эхэлж байна. Гэтэл бэлчээр маань өөрөө нийтээр ашиглах хуультай, амьдрал дээр бэлчээрийг ийм маягаар эзэмшүүлэх харилцаа практикт нэвтэрч эхэлж байна. Тэгэхээр зуд болоход отрын нутаг гээд зохион байгуулж байна, аймаг болгонд отрын хүрэлцээтэй нутаг байхгүй байна. Бэлчээрийг эзэмшүүлэх асуудлыг холбогдох хуулиудад тусгаж эрх зүйн орчинг бүрдүүлэх талаар яамнаас боловсруулж байгаа, бодож байгаа зүйл байна 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азар тариалангийн үйлдвэрлэл асар их аз туршсан үйлдвэрлэл. Жилийн жилд асар их хэмжээний хүч хөрөнгө гаргаад тариалдаг. Гэтэл намар болоход зун нь гандаад, эсвэл мөндөрт цохиулаад ургац авч чаддаггүй. Газар тариалангийн үйлдвэрлэлийн технологийг эрс шинэчлэх талаар яамнаас боловсруулж байгаа бодлого, хэрэгжүүлэх гэж байгаа арга хэмжээ байна уу энэ талаар дорвитой өөрчлөлт хийх цаг нь нэгэнт болсон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Эрчим хүчтэй холбоотой хоёр асуулт байна. Бас л баруун З аймгийн эрчим хүч жилийн жилд, жилд 2 удаа уламжлал болсон, нэг удаадаа сараас доошгүй удаагаар тасалдаг тэгээд энэ хооронд аймгийн төвийн, сумын төвийн хүмүүс зутардаг. Нэлээд зутрааж байж Засгийн газраас нөөц хөрөнгөнөөс мөнгө гаргадаг. Өөрөөр хэлбэл эрчим хүчний шинэчлэл болохгүй байгаа. Өр авлага ихтэй, алдагдал ихтэй гэх мэт. Тэгэхээр баруун бүсийн эрчим хүчний бүтцийн өөрчлөлт, эрчим хүчний менежмент, шинэчлэл хийх талаар Дэлхийн банкны төсөл хэрэгжүүлэх асуудал яригдаж байсан энэ бүтэх нь үү энэ талаар ямар асуудал тавигдаж байна в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и урьд нь ярьж асууж байсан. Малчдын хотонд ганц гэгээтэйз үйл нь нарны цахилгаан үүсгүүр байгаа энийг малчид маш их хүсэж байгаа. Авсан нь их баяртай байна, авч чадаагүй нь их гомдолтой байна. Тэгэхээр малчдыг цахилгаан үүсгүүрээр хангахын тулд өмнө хуваарилсан, хямдруулсан үнээр олгосон тэр цахилгаан үүсгүүрийн үнийг төлүүлж эргэлтийн сан бүрдүүлж байж дараагийн малчдыг хангах ийм журам, гэрээтэй юм байна лээ. Энэ талаар аймгууд, сумын түвшинд зохиож байгаа ажил байна уу, ер нь хэр зэрэг төлөгдөж байна в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ке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Практик нэвтэрснийг таниас сонслоо. Одоохондоо бидэнд тийм мэдээ алга байна. Энэний үндсэн дээр бэлчээрийн тухай ямар бодолтой байна вэ гэж асууж байна гэж ойлгож байна. Барилга хот байгуулалтын яам, Хүнс, хөдөө аж ахуйн яам хамтраад ажлын хэсэг байгуулсан. Газрын тухай хуулинд өөрчлөлт оруулж энэ дотор бэлчээр ашиглалтын талаар, бэлчээрийн чиглэлээр тодорхой бүлэг заагаад оруулсан. Энийг Засгийн газартаа оруулаад Ерөнхий сайдын захирамжаар ажлын хэсэг байгуулсан юм байна. Газар тариалангийн үйлдвэрлэлийн технологийг эрс өөрчлөх шаардлагатай байна. Энэ талдаа тантай санал нэг байна. Бид үнэхээрийн ялангуяа сүүлийн 4 жил дараалан судалгаа хийж байхад 6 дугаар сарын сүүлээс 7 дугаар сарын сүүл хүртэл бүтэн сар байнгын халалттай байгаа. Энд тохирсон технологийг боловсруулах чиглэлээр энэ жил газар тариалангийн бүс нутгуудаар хамтарсан ажлын хэсэг явуулаад ургац хураалтын өмнөх хэсэгт ургац хураалтын явцын үеэр ажлын хэсэг байгуулаад дүгнэлт гаргуулж байгаа. Дээр нь ирэх хаврын тариалалтын технологидоо ямар өөрчлөлт оруулах боломж байна вэ гэдэг талаар бид эрдэмтэд, Хүнс, хөдөө аж ахуйн яам, мэргэжлийн бусад байгууллага, төрийн бус байгууллагад үйлдвэрлэгчдийг оролцуулаад тариалангийн ажил дууссаны дараа 11 дүгээр сарын сүүлээр том ажлын хэсэг байгуулаад сар хэртэй ажиллуулаад газар тариаланд ямар шинэ технологи шаардлагатай, өнөөгийн өөрчлөгдөж байгаа цаг уурын нөхцөлд гэсэн асуудлаар дараа хаврын тариалалтын технологи боловсруулахаар ажиллаж байна.</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Үнэхээр баруун З аймгийн эрчим хүчний хангамжийн асуудал онцгой асуудал. ОХУ-аас эрчим хүч авч байгаа З аймаг. 2007 оны 2 дугаар хагас хүртэл ийм байдлаар шийдвэрлэгдэнэ. Дөргөний усан цахилгаан станц орсон тохиолдолд дотоодоосоо хямд илүү найдвартай эрчим хүчээр хангагдах нөхцөл бүрдэх юмаа. Тийм учраас ойрын 2 жилийн хувьд болон Дөргөний усан цахилгаан станц ороход ч гэсэн зайлшгүй шийдвэрлэх ёстой зүйл бол эдгээр З аймгийн эрчим хүчний цахилгааны сүлжээг шинэчлэх асуудал зайлшгүй хийх шаардлагтай, өөрөөр хэлбэл алдагдлыг бууруулах шаардлагын үүднээс, нөгөө талаас менежментийн өөрчилсөн өнөөгийн нөхцөлд таарсан ийм зохион байгуулалтыг хийх ёстой. Ерөнхий сайд, Түлш, эрчим хүчний сайд болон холбогдох бусад сайд дарга нар баруун аймагт ажиллах үеэрээ энэ асуудалд онцгой анхаарч эрчим хүчний байгууллагынхантай уулзаж тодорхой хийх ажлуудыг төлөвлөсөн энэ дагуу ажлууд явагдаж байгаа. Таны асуусан тодорхой асуултын хувьд Дэлхийн банкны төслийн хүрээнд энэ З аймгийн сүлжээг шинэчлэх энэ төсөл хэрэгжихээр болсон. 2006 оны 6 сар гэхэд шууд шинэчлэлийнхээ бодит ажил руу орох болно.</w:t>
      </w:r>
    </w:p>
    <w:p>
      <w:pPr>
        <w:pStyle w:val="Normal"/>
        <w:ind w:firstLine="720"/>
        <w:jc w:val="both"/>
        <w:rPr>
          <w:rFonts w:cs="Arial"/>
        </w:rPr>
      </w:pPr>
      <w:r>
        <w:rPr>
          <w:rFonts w:cs="Arial"/>
        </w:rPr>
      </w:r>
    </w:p>
    <w:p>
      <w:pPr>
        <w:pStyle w:val="Normal"/>
        <w:ind w:firstLine="720"/>
        <w:jc w:val="both"/>
        <w:rPr>
          <w:rFonts w:cs="Arial"/>
        </w:rPr>
      </w:pPr>
      <w:r>
        <w:rPr>
          <w:rFonts w:cs="Arial"/>
        </w:rPr>
        <w:t>Нарны цахилгаан үүсгүүрийн хувьд эргэлтийн санг бүрдүүлсний дараа Японы Засгийн газрын зөвшөөрөлтэйгээр дараагийн нарны цахилгаан үүсгүүрээр хангах энэ арга хэмжээнд зарцуулах ёстой. Нарны цахилгаан үүсгүүрийн мөнгийг бүрэн цуглуулна гэх юм бол нэлээд цаг хугацаа шаардах төлөвтэй байгаа. Тийм учраас урьдчилсан байдлаар тодорхой хэмжээний хөрөнгийг төвлөрүүлсний дараа нарны цахилгаан үүсгүүрийг үйлдвэрлэх, худалдан авах ингэснээрээ хөдөөгийн иргэдэд нийлүүлэх ажлыг зохион байгуулах чиглэлээр ажиллаж байгаа. Өөрөөр хэлбэл хамгийн гол асуудал бол таны хэлсэнчлэн урьд нь олгогдсон нарны цахилгаан үүсгүүрийн төлбөрийг буцааж цуглуулах асуудал байгаа юм. Энэ дээр яамны зүгээс нэлээд ажиллаж байгаа, хөөцөлдөж байгаа, орлого багагүй хэмжээгээр орж ирж байна гэсэн хэдий ч энэ хангалттай биш байгаа энийг аймаг, орон нутгийн удирдлагуудад нэлээн сануулсан. Болохгүй бол аймгийн Засаг даргын Тамгын газраар дамжсан учраас төсвийн санхүүжилттэй нь уялдуулж энэ асуудлыг шийдэх, өөрөөр хэлбэл энэ үүсгүүрийн  үнийг төвлөрүүлэх тал дээр дутуу ажиллаж байгаа аймгуудыг санхүүгийн механизмаар, эдийн засгийн механизмаар нэлээн шахалт үзүүлэх иймэрхүү арга руу шилжүүлэх болзошгүй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эндсайхан сайд аа, Засгийн газар хуралд асуудал оруулаад график гаргуулаад бүх аймгийн дарга нарт чиглэл өгүүлээд тэгээд буцааж хурааж авдаг ажлыг түргэвчлүүл л дээ. Бараг 10 тэрбум төгрөгний юм тарааж хаячихаад хэзээ өгөхийг нь хүлээгээд хэвтээд байх юм бол өгөхгүй шүү дээ телевизор үзээд малаа хотныхоо хавьд эргүүлээд байж байна. Юм авахаараа буцааж өгөхөө мэддэггүй, тэр хэмжээгээр нийгэм төр нь хохирдог ийм юм байж таарахгүй. Олон олон асуудал ийм байдлаар замхарч байгаа шүү дээ. Тэгэхээр энэ ажлаа Засгийн газар сайн зохион байгуулаач ээ. Гишүүд ийм шаардлага олон дахин тавьж байгаа учраас би энийг хэлж байна шүү дээ. Сайн зохион байгуулах хэрэгтэй. Боломжтой хэсэг л авсан байгаа шүү дээ мэдэхгүй байгаа биш. Гадна талд нь мал нь байна, тэрийг хурааж авахад, буцааж авахад юу нь хүндрээд байна ажиллахгүй л байгаа байхгүй юу. Тийм ажил хийгээд Их Хуралд энэ асуудлаар дахин нэг мэдээлэл хийлгэмээр байна. Ямар арга хэмжээ авч байгаа талаар Тамгын газрынхан сайн тэмдэглэж аваарай тодорхой ажил хийгээд 6 дугаар сарын 1-ний дотор Их Хуралд дүнгий нь танилцуулах, тараасан нарны үүсгүүрийн 6 дугаар сарын 1-нд. Энэ нь аль аль талдаа жаахан тодорхой бай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тгонбая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Тэгэхээр цаг үеийн холбогдолтой мэдээлэл хийж байгаа яамны хамт олонд талархаж байгаагаа илэрхийлье. Малчдын болон хөдөө аж ахуйн салбарын тулгамдсан асуудал бол хадлан тэжээл бэлтгэх, бэлчээрийн газар, талбайн асуудал, газар нутгийн асуудал нэлээн хүндрэлтэй байдаг гэж яригддаг. Энэтэй холбогдуулаад дөнгөж саяхан 9 дүгээр сарын 20-нд төвийн болон зүүн бүсийн 6 аймгийн Засаг дарга нарыг оролцуулсан энэ өвөлжилтийн бэлтгэлтэй холбогдуулаад ган, турхан болж байгаа нутаг орны малчид, түүний малын бэлчээр, отор нүүдэллэх, өвөлжих газар нутгийн асуудлаар хамтарсан зөвлөгөөн Багануур дүүрэгт болсон гэдгийг мэдэж байгаа байх. Энэтэй холбогдуулаад тодорхой гэрээ хэлцэл, протоколууд өгөгдөж хоёр чиглэлийн асуудлаар, тухайлбал, отрын нүүдэл, өвөлжилтийн асуудал, хадлан тэжээл бэлтгэх, газар нутгийн асуудлын талаар хэлэлцэж тохиролцоонд хүрч байсан зүйлүүд байгаа. Өнөөдөр ямархуу хэмжээнд энэ асуудал явагдаж байгаа юмбол энэтэй холбогдуулаад анх удаагаа ийм хэлцэл, тохиролцоонууд, Засаг даргын хэмжээнд Хүнс, хөдөө аж ахуйн яам, орон нутгийн удирдлагуудтай холбогдож тохиролцож ийм ажиллагаанууд явагдсан нь сайшаалтай байгаа. Ажил болгож явуулж байгаа асуудал нь хэр зэрэг бодитой байгаа бол гэж асуух гэсэн юм. Энэ хийсэн протокол, хамтын ажиллагааны гэрээ хэлцлийн дагуу аймаг, орон нутаг тухайн нэг аймаг нь өөрөөр хэлбэл Хэнтий юм уу Сүхбаатар аймаг ган гачланд нэрвэгдсэн тохиолдолд төвийн бүсийн Төв аймгийн бусад сум, сангийн аж ахуй бараадаж малаа өвөлжүүлэх ийм бололцоо нөхцөлөөр хангаж өгөх ийм асуудлууд байсан.</w:t>
      </w:r>
    </w:p>
    <w:p>
      <w:pPr>
        <w:pStyle w:val="Normal"/>
        <w:ind w:firstLine="720"/>
        <w:jc w:val="both"/>
        <w:rPr>
          <w:rFonts w:cs="Arial"/>
        </w:rPr>
      </w:pPr>
      <w:r>
        <w:rPr>
          <w:rFonts w:cs="Arial"/>
        </w:rPr>
      </w:r>
    </w:p>
    <w:p>
      <w:pPr>
        <w:pStyle w:val="Normal"/>
        <w:ind w:firstLine="720"/>
        <w:jc w:val="both"/>
        <w:rPr>
          <w:rFonts w:cs="Arial"/>
        </w:rPr>
      </w:pPr>
      <w:r>
        <w:rPr>
          <w:rFonts w:cs="Arial"/>
        </w:rPr>
        <w:t>Бусад улсын хэмжээнд, тухайлбал ХХААЯ-наас зохион байгуулсан гэж ойлгосон энэтэй ялгаа байхгүй баруун бүсийн аймгуудад ган, гачлан турхан нэлээн болдог учраас иймэрхүү ажиллагаанууд хэр зэрэг явагддаг вэ гэж асуух гээд байгаа юм. Энэ үр дүнгээ өгөх хэмжээний асуудал байна лээ гэж сайшаах гэж байна нэгдүгээрт. Энэ гэрээнийхээ дагуу цаашдаа хэр зэрэг явагдах юм болов оо тодруулаач ээ. Гэрээ хийчихээд тэрнийхээ дагуу зүгээр орхигдох ийм асуудал байдаг. Дараа нь малын бэлчээр, өвөлжилт, отрын асуудал гарч ирэнгүүт аймгуудын удирдлагууд хоорондоо тохирдоггүй, ялгаа байхгүй Хөдөө аж ахуйн яам руу ханддаг ийм асуудал нэлээдгүй гардаг юм байна лээ энэнээс тодруулга авъя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 нэг асуудал бол, гантай байгаа орон нутагт нэлээн тулгамдсан асуудлын нэг нь ган, гачгаас гаргах, худаг усны асуудал нэлээн шаардлагатай байдаг. Өнгөрсөн оны төсөвт тусгаж байсан хэмжээгээр зохих холбогдох, тэр хүнд төсвийн хэмжээгээр мөн гадаадын зээл тусламжаар нэлээн олон худаг ус шинэчлэгдэн сайжруулагдах ийм төсөл арга хэмжээнүүд орж ирж байсан энэ хэр зэргийн биелэлттэй явж байгаа юм болов оо гэж асуух гэсэн юм. Энэ жил ургац хураалт нэлээн тааруухан байгаа гэж яригдаад байгаа, урьдчилсан мэдээллээс харж байхад 111.6 мянган тн ургацыг урьдчилсан байдлаар авах ёстой гэж үзэж байна. Өнөөдөр эцсийн дүн гарсан бол хэдий хэмжээний үр тарианы бололцоо нөхцөл, хурааж авсан байдалтай байгаа вэ энийг тодруулж авъя гэсэн ийм байдалтай байна.</w:t>
      </w:r>
    </w:p>
    <w:p>
      <w:pPr>
        <w:pStyle w:val="Normal"/>
        <w:ind w:firstLine="720"/>
        <w:jc w:val="both"/>
        <w:rPr>
          <w:rFonts w:cs="Arial"/>
        </w:rPr>
      </w:pPr>
      <w:r>
        <w:rPr>
          <w:rFonts w:cs="Arial"/>
        </w:rPr>
      </w:r>
    </w:p>
    <w:p>
      <w:pPr>
        <w:pStyle w:val="Normal"/>
        <w:ind w:firstLine="720"/>
        <w:jc w:val="both"/>
        <w:rPr>
          <w:rFonts w:cs="Arial"/>
        </w:rPr>
      </w:pPr>
      <w:r>
        <w:rPr>
          <w:rFonts w:cs="Arial"/>
        </w:rPr>
        <w:t>Гол анхаарал татаж байгаа асуудал бол хөдөө аж ахуйн салбарт бензин шатахуун, түлшний хангалтыг хийж өгөөд дээр нь он, он дамжсан тийм өр нэлээн хуримтлагдсан, бөөгнөрөөд байж байгаа энийг барагдуулах тал дээр та бүхэн дорвитой арга хэмжээ авахгүй байгаа юм шиг байна. Тийм учраас сая Их Хурлын даргын хэлж байгаа тодорхой хугацаанд нь 14, 15 млрд төгрөгийг төсөвт нь тусгаж төвлөрүүлэх асуудлыг нэлээн эрчимтэй арга хэмжээ авахгүй бол дараа дараагийн урьдах өр нь төлөгдөөгүй байхад ардаас нь санхүүжилт хийгээд шатахуун, туслах материалаар хангаад явдаг асуудал бололцоогүй, мөн төсвийн хөрөнгө дээр дарамт ирж байгаа асуудал байгаа юм байна энэ дээр тодорхой ажлуудыг зохион байгуулж явуулах шаардлагатай юм байна гэж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Малын паразит буюу гоц халдварт өнгөрсөн саруудад Дорнод аймагт гарсан нэлээн халдварт өвчний чиглэлтэй өвчнүүд гарсан. Энэ дээр Засгийн газар нөөц хөрөнгөөсөө тодорхой хэмжээний хөрөнгө гаргаж байсан. Өнгөрсөн онд тодорхой хэмжээний хөрөнгө төвлөрүүлж байсан энэ жилд млрд З00 сая төгрөгийг төсөвт тусгаад явж байгаа энэ ер нь бас өөрийнхөө хэмжээнд тухайлбал, малын гоц халдварт буюу төрөл бүрийн өвчинд шаардлагатай ийм эм, вакцин тодорхой төрлийн химийн бэлдмэлүүдийг нийлүүлэхэд хүрэлцээтэй хөрөнгө гэж ойлгодог. Гэсэн хэдий боловч энийг нийлүүлэх асуудал дээр тендер гэдэг нэрийн дор нийлүүлэгдээд тэр нь өндөр үнэтэйгээр малчдад зарагдах хэлбэрээр орж ирдэг гэдэг асуудал гардаг. Энэ ер нь бодитой юм байдаг юм уу, нэгэнтээ төр төсвийн хөрөнгөнөөс тусгуулж авчихаад тэрийгээ буцаагаад тендер гээд өндөр үнээр оруулж ирээд малчиддаа өндөр мөнгөөр шахдаг тийм асуудал байдаг бол энийг анхаарах хэрэгтэй юм шиг байна энэ дээр тайлбар авмаа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тгонбая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9 дүгээр сарын 21-нд болсон Багануур дүүрэгт болсон арга хэмжээг үр дүнтэй болсон гэж дүгнэсэнд баярлалаа. Үнэхээр үр дүнтэй болж протоколд гарын үсэг зураад одоогийн байдлаар ерөнхийдөө намаржилт гайгүй байна бид протоколд гарын үсэг зурсныхаа дагуу манай аймгийн Засаг дарга нартай байнга холбоотой тэрнийхээ дагуу бүх зүйлийг зохион байгуулж байгаа гэсэн мэдээтэй байгаа. Энэний үндсэн дээр баруун бүсийн аймгуудын асуудлыг асуулаа. 7 дугаар сараас эхлээд бид өвөлжилтийн бэлтгэл ажлыг хангуулах асуудлаар дэд сайдаар ахлуулсан ажлын хэсэг гаргаад ер нь бүх аймгуудтайгаа холбоо тогтоож байгаа. Түүнээс гадна бид анх удаа видео комференц хийж аймгуудын удирдлагуудтай зарим аймаг нь техникийн саатлаас болоод орж чадаагүй, аймгуудтай видео комференц хийж тодорхой асуудлуудыг газар дээр нь шийдээд, шийдэгдэхээргүй асуудлыг Засгийн газрын хуралдаанаар оруулах, бусад яам, Тамгын газруудтай ажлуудтай ярилцаад ерөнхийдөө шийдэж явж байгаа. Ерөнхий худаг усны асуудлыг ярилаа. Худаг усны асуудал нэгэнтээ улсын төсвөөс гаргаж өгч байгаа хөрөнгөнийх нь хэмжээнд бид худаг усаа гаргаад, засварлаад шалгаад амжилттай явж байгаа. Худаг усны энэ жилийн хувьд шинээр худаг гаргахад 500 сая төгрөг, худаг засварлахад 274 сая төгрөг тавьсан байгаа. Сая Хүнс, хөдөө аж ахуйн байнгын хороогоор ороход манай хөдөө орон нутгаас сонгогдсон гишүүд энэ асуудал болохгүй байна, Засгийн газрын үйл ажиллагааны хөтөлбөр биелэгдэхгүй юм байна гээд нийтдээ Засгийн газрын үйл ажиллагааны хөтөлбөрөөрөө З.2 тэрбум байх ёстой энэ асуудлыг Байнгын хороон дээр нэлээн ярьсан. Их Хурал дээр шийдэ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рбишдагва сайдаа уучлаарай. Энэ дээр асуулт байна. Социализмын үед байсан эвдэрсэн худгуудыг сэргээхэд хэдэн төгрөг хэрэгтэй вэ, хэрвээ хөрөнгийн эх үүсвэрийг гаргаад өгөх юм бол нэг жилийн дотор засаж чадах техникийн бусад чадавхи байгаа юу Монголд, хэдэн төгрөг хэрэгтэй вэ?</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17000 худгийг сэргээн засварлахад нийтдээ 43.5 тэрбум төгрөг хэрэгтэй.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өнгийг нь гаргаад өглөө гэхэд нэг жилийн дотор засаж чадах чадавхи байгаа юу техникийн.</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Нэг жилийн дотор засах боломжгүй. Төрөөс хүнс, хөдөө аж ахуйн талаар баримтлах бодлого 2015 он хүртэл 20 жилийн хугацаанд хуваарилаад жил болгон 5.2 тэрбум хэрэгтэй юм байна лээ. Бидний одоогийн Засгийн газрын үйл ажиллагааны хөтөлбөрөөр жил болгон 3.2 тэрбум төгрөгөөр хөтөлбөрөө биелүүлэхийн тулд 3.2 тэрбум төгрөг хэрэгтэй, энийг 20 жилдээ хуваагаад бодох юм бол жилд 5.2 тэрбум төгрөг хэрэгтэй. Тэгэхээр нэг жилийн дотор хийж чада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Ургацын баланс 113 гэсэн та бүхний тараасан материал сүүлийн материал ороогүй юм болов уу даа одоогийн байдлаар 75.7 мянган тн ургац хурааж авчихаад байгаа энэ янз янзын шалтгаануудаа хэлсэн. Малын халдварт ялангуяа вакцин, шүлхийний асуудлаар асуулаа. Энэ жил шүлхийний вакцинжуулалт 2 тэрбум төгрөг хэрэгтэй одоогийн байдлаар төсөвт 1.5 тэрбум төгрөг суучихаад байгаа. Тендерийн асуудал ярилаа үнэхээр онцгой байдал гарсан, гамшиг гарсан ийм үед тендер заримдаа хэцүү байдалд хүргэж байгаа юм. Галын аюул гарлаа гэж бодоход, гэнэтийн өвчин гарахад тендерийн хугацаатай. Тендер нь онцгой байдалд тендер зарладаг журам бий. Тэглээ гээд сая хугацаа алдсан ийм учраас дараа бараа, материал худалдаж авах энэ хуулинд өөрчлөлт оруулахад гишүүд их онцгой саналууд хэлж байна энэ дээр анхаарах байхаа гэж бодож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Шүлхийний вакцины үйлдвэрийн асуудал гишүүд байнга сонирхоод байгаа, ямар өртөгтэй байдаг юм бэ. Монголд байгууллаа гэхэд Биокомбинат дээр суурилаад байгуулж болох уу, байгуулсан тохиолдолд ямар хөрөнгө хэрэгтэй юм бэ. </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Монголд бидний хийсэн тооцоогоор Биокомбинатад ч байгуулж болно, өөр газар байгуулж болох юм байна лээ. Ер нь биокомбинат дээр тулгуурлах бүрэн боломжтой. Нийтдээ 2.5 тэрбум төгрөгний хэрэгцээ байгаа юм. 2.5 тэрбум төгрөгийг гаргачихъя гээд өмнөх Засгийн газрын үед ярьж байсан дахиад шүлхий гарах ч юм уу, үгүй ч юм уу хий үйлдвэр байгуулаад яах юм бэ гэсэн асуудал ярьж байсан юм. Шүлхий олон янзаар гараад 2 хил залгаа улсуудад маань байнга гараад байгаа учраас 2.5 тэрбумыг шийдчих юм бол барилга байшин нь байгаа, улсын үйлдвэр байгаа ийм үед энийг бид судлах, Засгийн газрын тогтоолоор авсан судлаад ийм үр дүн гарчихаад байна энийг төсөв мөнгө нь болдог бол яриад өгчихмөөр эд л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риад өгчихлөө гэж бодоход тийм өвчин гараагүй тохиолдолд зориулалтыг нь өөрчлөөд өөр юм үйлдвэрлээд байж болохгүй.</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Өнгөрсөн жил болоход хэцүү гэж яриад байсан. Сая манай хүмүүсийн хийсэн судалгаагаар харин их аятайхан санал гарч байсан нь энийг өөр зориулалтаар ашиглаж болох юм байна лээ энэ их чухал асуудал тавьсан Их Хурлын даргадаа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өсвийн байнгын хороо, Хүнс, хөдөө аж ахуйн байнгын хороод энэ асуудлыг төсвийн хэлэлцүүлгийн үеэр онцгой анхаарах хэрэгтэй. Ер нь салахгүй юм шиг байна. Гарсан тохиолдол болгонд жилд тэрбум гаруй төгрөг байнга алдаж байгаа. 2, З тэрбум. Ядахдаа нэг ганц асуудал шийдэх юмсан төсвөөр.</w:t>
      </w:r>
    </w:p>
    <w:p>
      <w:pPr>
        <w:pStyle w:val="Normal"/>
        <w:ind w:firstLine="720"/>
        <w:jc w:val="both"/>
        <w:rPr>
          <w:rFonts w:cs="Arial"/>
        </w:rPr>
      </w:pPr>
      <w:r>
        <w:rPr>
          <w:rFonts w:cs="Arial"/>
        </w:rPr>
      </w:r>
    </w:p>
    <w:p>
      <w:pPr>
        <w:pStyle w:val="Normal"/>
        <w:ind w:firstLine="720"/>
        <w:jc w:val="both"/>
        <w:rPr>
          <w:rFonts w:cs="Arial"/>
        </w:rPr>
      </w:pPr>
      <w:r>
        <w:rPr>
          <w:rFonts w:cs="Arial"/>
        </w:rPr>
        <w:t>Энхбо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Каr 1, Каr 2 гээд 6 тэрбум төгрөгний тухай яриад байгаа шүү дээ. Тэр ямар нөхцөлтэй мөнгө юм бэ заавал Японоос юм авах ёстой юм уу эсвэл Монголын дансанд байгаа мөнгө шүү дээ. Дуртай газраасаа, дуртай юмаа авч болох уу. Яагаад заавал усалгааны систем яриад байгаа юм, усалгааны системийн үйлдвэрийг барьж болдоггүй юм уу, нэг удаа бариад олон мянган га газар усалж болох т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өдөө аж ахуйн яамнаас явуулж байгаа жишээ нь өнөөдрийн илтгэл дотор 100 тракторыг хөнгөлөлттэй үнээр өглөө гэж байна, ийм юм өглөө, ингэлээ, тэглээ гээд байна шүү дээ энэ бүх мэдээлэл өөрөө нуугдмал байдалтай байгаа учраас сонгогчид асуугаад байдаг юм. Хөдөө аж ахуйн яамнаас ийм юм өглөө, тийм юм өглөө гэдэг хаанаас яаж олж авдаг юм гэж. Би өөрийн чинь асуултад хариулсан явцад мэдээлэл олж авчих санаатай танай вэбсайт руу орсон энд байгаа 16 төсөл байна, 16 төсөл цаашаа задарч иргэн хүнд хэрэгтэй мэдээлэл байхгүй байна л даа. Бодоход энд тавьчихмаар байгаа юм. Тэгээд иргэн Дорж ороод трактор авах гэсэн бол ямар нөхцөлөөр, ямар үнээр, ямар хүчин чадалтай, ямар болзол биелүүлж байж авдаг юм, услалтын систем авах гэж байгаа хүн бол яадаг юм ийм хэрэгтэй мэдээллээр дүүргээд өгчихвөл хэн хэнийгээ цагийг үрэхгүй амар байна гэдэг санаа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KAR 1, 2-ын нөхцөл хэрвээ байдаггүй бол бэлэн төхөөрөмж авч байхаар үйлдвэрлэмээр байна гэдэг санаа хэлэх гээд байна. Илтгэлийн 4 дүгээр хуудсан дээр байна. Услалтын системийн 728 сая төгрөгийг үндсэн төсвөөс санхүүжүүлсэн гэж байна. Энэ буцаж төлөгдөх ёстой мөнгө үү, үгүй юу услалтын систем дээр, тайлангийн 4 дүгээр хуудасны дээд талаасаа 2 дахь абзацан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вөрхангайн зарим сумд гэдэгт ямар ямар сум орж байна тэрийг мэдмээр байна. Өвөрхангайн зарим сумд зудын байдалтай байж магадгүй гэж яг сумдын нэрээр нь хэлбэл хэрэгтэ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юмыг хөдөө аж ахуйн яамныхан анхаарвал. Өвөлжилтийн бэлтгэл гээд зөвхөн төр хариуцаад байгаа юм шиг сэтгэгдэл жил болгон төрөөд байна. Малчин хүний хариуцлага хаа байна, тариа тарьдаг хүний өөрийнх нь хариуцлага хаа байна, Өвөрхангайн зарим сумдын малчид малынхаа нэг хэсгийг нядлаад онд орж магадгүй хэсгээ тэрүүгээрээ тэжээл аваад худалдаад эхэлж байна л даа. Тарагтын Туяа багийн ирсэн хивэг авах гэж явж байна нэлээн хэдэн хонио нядалчихлаа, оруулж ирчихлээ буцаад хивэг ачаад явна гэж. Ийм эрсдэлийн менежментийг малчдад зөвлөсөн зөвлөгөөнүүдийг радио, телевизээр явуулах юм бол бас хүн санаа аваад өөрсдөө өвөлжилтөө бэлтгэх хэрэгцээ гарах байхаа. </w:t>
      </w:r>
    </w:p>
    <w:p>
      <w:pPr>
        <w:pStyle w:val="Normal"/>
        <w:ind w:firstLine="720"/>
        <w:jc w:val="both"/>
        <w:rPr>
          <w:rFonts w:cs="Arial"/>
        </w:rPr>
      </w:pPr>
      <w:r>
        <w:rPr>
          <w:rFonts w:cs="Arial"/>
        </w:rPr>
      </w:r>
    </w:p>
    <w:p>
      <w:pPr>
        <w:pStyle w:val="Normal"/>
        <w:ind w:firstLine="720"/>
        <w:jc w:val="both"/>
        <w:rPr>
          <w:rFonts w:cs="Arial"/>
        </w:rPr>
      </w:pPr>
      <w:r>
        <w:rPr>
          <w:rFonts w:cs="Arial"/>
        </w:rPr>
        <w:t>Түлш эрчим хүчний сайдаас асуухад ТЭЦ-4-ын хэдэн зуух, труба ажиллаж байгаа талаар мэдээлэл өгөөч. Сонингоор бага тоо гараад байх юм, учир нь юундаа байна вэ гэдгийг асуу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бо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6 тэрбум төгрөг би түрүүн тодорхой тоо хэлсэн, З хэсэгт хуваагдана. 2 тэрбум нь улаан буудай, 2 тэрбум нь услалтын жижиг оврын техник, 2 тэрбум нь жижиг оврын трактор гээд. Энд ямар нэгэн нөхцөл байхгүй бид тендер зарлаад хаанаас ч авч болно, хамгийн гайгүй чанартайг авдаг. Ерөнхийдөө Хятадын жижиг оврын тракторууд, Хятадын усалгааны системүүд тендерт ялчихаад байгаа юм л даа. Бусдаас хамаагүй хямдхан юм байна лээ. Усалгааны системийг өөртөө үйлдвэрлэх асуудлыг яг үнэнээ хэлэхэд авч үзээгүй, санаа байна. Энийг судалж үзье. Манайх үнэхээрийн усалгааны системийг Хятадын хэмжээнд тоног төхөөрөмж нь олдох юм уу энийг судалж үз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Тракторын асуудлууд бусад зүйлүүд анхааралд авлаа. Вэбсайтад мэдээлье. Ялангуяа тендерээр орж ирж байгаа жижиг оврын техник ирэх жил орж ирж байгаа техникүүд ийм ийм техникүүд ийм хүчин чадалтай, ийм агрегатуудтай гээд агрегатынхаа тоо хэмжээнээс шалтгаалаад өөр үнэтэй энийг мэдээлэл өгөөгүй, вэбсайтан дээрээ тавьж болно энэ нууцлаад байх юм байхгүй. </w:t>
      </w:r>
    </w:p>
    <w:p>
      <w:pPr>
        <w:pStyle w:val="Normal"/>
        <w:ind w:firstLine="720"/>
        <w:jc w:val="both"/>
        <w:rPr>
          <w:rFonts w:cs="Arial"/>
        </w:rPr>
      </w:pPr>
      <w:r>
        <w:rPr>
          <w:rFonts w:cs="Arial"/>
        </w:rPr>
      </w:r>
    </w:p>
    <w:p>
      <w:pPr>
        <w:pStyle w:val="Normal"/>
        <w:ind w:firstLine="720"/>
        <w:jc w:val="both"/>
        <w:rPr>
          <w:rFonts w:cs="Arial"/>
        </w:rPr>
      </w:pPr>
      <w:r>
        <w:rPr>
          <w:rFonts w:cs="Arial"/>
        </w:rPr>
        <w:t>Услалтын системийн 870 мянгыг улсын төсвөөс эргэж төлөгдөхгүй, тийм учраас өгч байгаа хүмүүстээ илүү тэд нарын баталгаатай улсаас дэмжээд байхад баталгаатай байх үүднээс өөрсдөө тодорхой хэмжээний хөрөнгө гарга гэдэг шаардлагыгтавиад 50-иас дээш хувийг өөрсдөө гаргах ёстой гэсэн ийм шаардлага тавьж өгч байгаа. Өвөрхангайн ямар суманд би цаг агаарын мэдээлэл авчраагүй байна. Танд тусгайлан хүргүүлье.</w:t>
      </w:r>
    </w:p>
    <w:p>
      <w:pPr>
        <w:pStyle w:val="Normal"/>
        <w:ind w:firstLine="720"/>
        <w:jc w:val="both"/>
        <w:rPr>
          <w:rFonts w:cs="Arial"/>
        </w:rPr>
      </w:pPr>
      <w:r>
        <w:rPr>
          <w:rFonts w:cs="Arial"/>
        </w:rPr>
      </w:r>
    </w:p>
    <w:p>
      <w:pPr>
        <w:pStyle w:val="Normal"/>
        <w:ind w:firstLine="720"/>
        <w:jc w:val="both"/>
        <w:rPr>
          <w:rFonts w:cs="Arial"/>
        </w:rPr>
      </w:pPr>
      <w:r>
        <w:rPr>
          <w:rFonts w:cs="Arial"/>
        </w:rPr>
        <w:t>Таны хэлж байгаа зөв өө. Өвөлжилтийн бэлтгэл ажилд малчин тариаланчид өөрсдөө хариуцлага хүлээх ёстой, зах зээлийн нийгэмд өөрсдийн өмчийн хариуцлага хүлээх ёстой. Би ерөнхий мэдээлэл хийсэн. Өвөлжилтийн бэлтгэл ажлыг бэлтгэх явцдаа бид аймгийн удирдлагуудад чиглэл өгөхдөө таны хэлсний дараа ер өмч өөрийнх нь шүү тийм учраас өөрсдөө энэдээ анхаарал тавих ёстой. Мэдээж үнэхээрийн байгаль цаг уур гэдэг бол хүнээс шалтгаалахгүй бид Катрина, Рита салхийг хараад байхад түүнтэй адилхан 70 градус газарт хүрнэ гэдэг бол амаргүй л дээ. Ийм учраас өвөл их хүйтэрлээ гэж байхад бид урьдчилж анхаарах юмсан гээд НҮБ-ын суурин төлөөлөгчийн газар, бүх элчин сайдын яамдууд, дипломат албадуудыг уриад түүн дээр энэ мэдээллийг хийсэн. Өнгөрсний дараа бид гуйх биш бид ийм ийм газруудад хүндрэл байна гэдэг асуудал яриад хэд хэдэн элчин сайдын яамны удирдлагууд, дипломат төлөөлөгчдийн тэргүүн нартай уулзаж энэ асуудлыг тавьчихаад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нболд даргад Өвөрхангайн хүндэрч байгаа сумдын нэрсийн жагсаалт байна уу? Хариулах хүн байна уу.</w:t>
      </w:r>
    </w:p>
    <w:p>
      <w:pPr>
        <w:pStyle w:val="Normal"/>
        <w:ind w:firstLine="720"/>
        <w:jc w:val="both"/>
        <w:rPr>
          <w:rFonts w:cs="Arial"/>
        </w:rPr>
      </w:pPr>
      <w:r>
        <w:rPr>
          <w:rFonts w:cs="Arial"/>
        </w:rPr>
      </w:r>
    </w:p>
    <w:p>
      <w:pPr>
        <w:pStyle w:val="Normal"/>
        <w:ind w:firstLine="720"/>
        <w:jc w:val="both"/>
        <w:rPr/>
      </w:pPr>
      <w:r>
        <w:rPr>
          <w:rFonts w:cs="Arial"/>
          <w:b/>
          <w:bCs/>
        </w:rPr>
        <w:t>Н.Батсуурь:</w:t>
      </w:r>
      <w:r>
        <w:rPr>
          <w:rFonts w:cs="Arial"/>
        </w:rPr>
        <w:t xml:space="preserve"> -Сайдын ярьсан дээр ганц, нэг зүйлийг нэмье. Жижиг оврын тракторыг манай яам тендер зарлаад оруулж ирээд хуваарилахдаа аймаг, аймагт нь хуваарилж байгаа юм. Аймаг, аймагт нь хуваарилахаар зэрэг аймгийн Засаг дарга нар нь сумаасаа тавьсан хүсэлтээ судлаад манай энэ сумын ийм хоршоолол гэдэг юм уу ийм нөхөрлөл гэдэг юм уу олон хүн дундаа авч ашиглах шаардлагатай ийм газарт энийг өгөөч гээд бичиг хийгээд тэгээд мөнгөө хоршоо, нөхөрлөл нь шилжүүлээд ирэхээр зэрэг манай яаманд авчирч өгөөд авчихаж байгаа юм. Тийм учраас хэнд олгох вэ гэдэг нь аймагтайгаа холбоотой асуудал байгаа юм. Ер нь аймаг, аймагт нь цөөхөн орж ирж байгаа учраас орж ирсэн хэмжээгээр нь хуваарилаад жигдхэн хуваарилаад тавьчихаж байгаа, эрэлт хэрэгцээ маш их байгаа. Ирэх жилээс энийг нэлээн сайжруулах бололцоото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Услалтын системийн мөнгийг өнгөрсөн жил 2004 оныхыг буцааж төлөгдөх нөхцөлтэйгээр өгсөн юм. Тэгэхээр зэрэг энэ жилийнх нь буцааж төлөгдөхгүй нөхцөлтэйгээр өгсөн юм. Энэ төсвөөс гаргаж байгаа болохоор буцаагаад зээл маягтай болчихоод энэ хуультайгаа зөрчилдөөд байгаа юм. Энийг зохицуулж өгөөд авах шаардлагатай. Ноднин бид нар нийтдээ 800 сая төгрөг гаргаад хувийн хэвшлээс 2 тэрбум төгрөгийн хөрөнгө оруулалт хийгдэж байж системээ цацагдаж байгаа юм. Энэ жилийнх 728 сая төгрөгийг улсын төсвөөс гаргаад 899 сая төгрөг хувийн хэвшлээс гарч зарцуулагдаж байгаа тэгж байж цацагдаж байгаа.</w:t>
      </w:r>
    </w:p>
    <w:p>
      <w:pPr>
        <w:pStyle w:val="Normal"/>
        <w:ind w:firstLine="720"/>
        <w:jc w:val="both"/>
        <w:rPr>
          <w:rFonts w:cs="Arial"/>
        </w:rPr>
      </w:pPr>
      <w:r>
        <w:rPr>
          <w:rFonts w:cs="Arial"/>
        </w:rPr>
      </w:r>
    </w:p>
    <w:p>
      <w:pPr>
        <w:pStyle w:val="Normal"/>
        <w:ind w:firstLine="720"/>
        <w:jc w:val="both"/>
        <w:rPr>
          <w:rFonts w:cs="Arial"/>
        </w:rPr>
      </w:pPr>
      <w:r>
        <w:rPr>
          <w:rFonts w:cs="Arial"/>
        </w:rPr>
        <w:t>Өвөлжилтийн бэлтгэл дээр малчдын хариуцах үүргийг нэлээн тодорхой болгож өгсөн. Мал сүргийг ган зудаас хамгаалах үндэсний хөтөлбөр гээд ийм хөтөлбөр гарсан юм Засгийн газрын баталсан. Энэ хөтөлбөрөөр яг малчны түвшиндээ юугаа хийх юм, сумын түвшиндээ юу хийх юм, аймгийн түвшиндээ ямар ажил хийх юм бэ гэдгийг зааглаад өгсөн, тэгээд улсын дэмжлэг туслалцааг хэдийд авах вэ гэдгийг заагаад өгсөн. Улсын хэмжээний туслалцаа авах гамшиг болоогүй, орон нутагтаа шийдэх ёстой асуудлууд байгаа бол улсын нөөцийн газар ч юм уу, Засгийн газраас арга хэмжээ аваад байх шаардлага байхгүй. Гамшгийнх нь үнэлгээ хийгээд тэр гамшиг нь улсын түвшинд анхаарахгүй бол болохгүй гэсэн түвшиндээ очихоор улсаас анхаарна гэж байгаа юм. Нэг малчин өрх нэг хонин толгойдоо З тэжээлийн нэгжтэй тэнцэх хэмжээний тэжээлийг бэлтгэсэн байх ёстой. Тэр нь малчдын үүрэг. Тэрнийгээ биелүүлээгүй, мал тэжээх барих ажлаа цаг хугацаанд нь хийгээгүй байж байгаад хохирол учрах юм бол малчин өөрөө хариуцлагаа хүлээнэ л дээ. Улсаас тэр аймаг, сумын орон нутагтаа бэлчсэн тэжээл нь дуусаад ирэхийн үед улсын нөөцөөр дамжуулж тэжээлийн хангалтыг хийх ийм зарчимтай явж байгаа юм.</w:t>
      </w:r>
    </w:p>
    <w:p>
      <w:pPr>
        <w:pStyle w:val="Normal"/>
        <w:ind w:firstLine="720"/>
        <w:jc w:val="both"/>
        <w:rPr>
          <w:rFonts w:cs="Arial"/>
        </w:rPr>
      </w:pPr>
      <w:r>
        <w:rPr>
          <w:rFonts w:cs="Arial"/>
        </w:rPr>
      </w:r>
    </w:p>
    <w:p>
      <w:pPr>
        <w:pStyle w:val="Normal"/>
        <w:ind w:firstLine="720"/>
        <w:jc w:val="both"/>
        <w:rPr>
          <w:rFonts w:cs="Arial"/>
        </w:rPr>
      </w:pPr>
      <w:r>
        <w:rPr>
          <w:rFonts w:cs="Arial"/>
        </w:rPr>
        <w:t>Өвөрхангай хүндэрч болох сумд Хархорин, Хужирт, Бүрд, Төгрөг, Баянгол, Баруунбаян-Улаан, Богд сумд хүндэрч болзошгүй гэсэн прогнозтой байгаа. Тэрнээс биш яг хүндрэх юм уу гээд өвлийн байдлаас болно шүү дээ температураас газрын ургац муу байгаа, малын тарга бүрэн гүйцэд аваагүй.</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ТЭЦ-4-ын хувьд өнөөдөр 5 зуух бэлэн байдалд, 4 трубин ажиллагаанд бэлэн байгаа. Яг ажиллагааныхаа горимоор гэх юм бол 4 зуух, З турбин ажиллаж байгаа, нэг зуух, нэг трубин бэлтгэлд байгаа. Үндсэн 8 тоноглолоос энэ жил 6 тоноглолынхоо засварыг хийсэн. 2 тоноглолын засвар графикийнхаа дагуу нэгнийг нь 12 сард, нөгөөгийнх нь З дугаар сард дуусах болно. </w:t>
        <w:br/>
      </w:r>
    </w:p>
    <w:p>
      <w:pPr>
        <w:pStyle w:val="Normal"/>
        <w:ind w:firstLine="720"/>
        <w:jc w:val="both"/>
        <w:rPr>
          <w:rFonts w:cs="Arial"/>
        </w:rPr>
      </w:pPr>
      <w:r>
        <w:rPr>
          <w:rFonts w:cs="Arial"/>
        </w:rPr>
        <w:t>Хэвлэл, мэдээллээр ямар нэгэн доголдол гэх юм бол энэ бол ташаа мэдээлэл. Манай эрчим хүч, дулааны 60, 70 гаруй хувийг хангадаг ТЭЦ-4 бол үндсэн хэвийн горимынхоо дагуу үндсэн тоноглолууд ажиллаж байгаа, засварууд нь хийгдэж байгаа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Энхсайхан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О.Энхсайхан:</w:t>
      </w:r>
      <w:r>
        <w:rPr>
          <w:rFonts w:cs="Arial"/>
        </w:rPr>
        <w:t xml:space="preserve"> -Хөвсгөл аймгийн Цагаан-Уул, Арбулаг, Цэцэрлэг сум мөнх цэвдэгтэй байдаг. Ус нь хэт хатуулаг, хүний эрүүл мэндэд таардаггүй, сумын төвүүд нь 20 гаруй км-ээс усаа зөөдөг, зөөлрүүлэх арга хэмжээ авдаг энэ нь хүний хэрэгцээ, эрүүл мэндэд таардаггүй юм. Ийм учраас Хүнс, хөдөө аж ахуйн яамнаас Хөвсгөл аймгийн Цагаан-Уул, Арбулаг, Цэцэрлэг сумуудад сумын төвд нь ундны усыг гаргах боломжийг судалж үзээч ээ, энэ дээр тодорхой арга хэмжээ авч өгөөч ээ. Болдоггүй юм бол арай ойролцоо ийм худаг гаргах арга хэмжээг авч өгөхгүй бол үеийн үед энэ хэдэн хүмүүс элэг цөс, ходоод, бөөрний өвчтэй, маш их хүндрэлтэй байна. Мөнх цэвдэгийн усны хатуулаг бол хүний эрүүл мэндэд үнэхээр муу гэдгийг үндэсний аюулгүй байдал талаасаа ч гэсэн та бүхэн анхаарч хандаж өгөөч ээ. Малын хуучин орхигдсон худгууд ялангуяа Арбулаг суманд гаргах шаардлагатай байгаа. Энэ сум гол, горхи цөөтэй ийм сум байдаг юм. </w:t>
      </w:r>
    </w:p>
    <w:p>
      <w:pPr>
        <w:pStyle w:val="Normal"/>
        <w:ind w:firstLine="720"/>
        <w:jc w:val="both"/>
        <w:rPr>
          <w:rFonts w:cs="Arial"/>
        </w:rPr>
      </w:pPr>
      <w:r>
        <w:rPr>
          <w:rFonts w:cs="Arial"/>
        </w:rPr>
      </w:r>
    </w:p>
    <w:p>
      <w:pPr>
        <w:pStyle w:val="Normal"/>
        <w:ind w:firstLine="720"/>
        <w:jc w:val="both"/>
        <w:rPr>
          <w:rFonts w:cs="Arial"/>
        </w:rPr>
      </w:pPr>
      <w:r>
        <w:rPr>
          <w:rFonts w:cs="Arial"/>
        </w:rPr>
        <w:t>Мөн Хөвсгөл аймагт хэрэгжиж байсан малжуулах төслийг цааш нь үргэлжлүүлэх талаар сайд анхааралдаа авч бидэнд туслаач ээ. Хөвсгөл аймаг хүн ам их ядууралтай, амьдралын түвшин муу байгаа. Ийм учраас иргэд нь их хэмжээгээр ядуурсан байдаг. Их Хурлын гишүүний хувьд би хувиасаа сумуудад мөнгө гаргаж сум болгонд 40, 40 үхэрний мөнгө өгч малжуулах төсөл хэрэгжүүлж байгаа энэ дээр дэмжлэг өгч яамнаас хэрэгжүүлж байсан малжуулах төслийг хэрэгжүүлэх тал дээр та бүхэн анхаараач ээ.</w:t>
      </w:r>
    </w:p>
    <w:p>
      <w:pPr>
        <w:pStyle w:val="Normal"/>
        <w:ind w:firstLine="720"/>
        <w:jc w:val="both"/>
        <w:rPr>
          <w:rFonts w:cs="Arial"/>
        </w:rPr>
      </w:pPr>
      <w:r>
        <w:rPr>
          <w:rFonts w:cs="Arial"/>
        </w:rPr>
      </w:r>
    </w:p>
    <w:p>
      <w:pPr>
        <w:pStyle w:val="Normal"/>
        <w:ind w:firstLine="720"/>
        <w:jc w:val="both"/>
        <w:rPr>
          <w:rFonts w:cs="Arial"/>
        </w:rPr>
      </w:pPr>
      <w:r>
        <w:rPr>
          <w:rFonts w:cs="Arial"/>
        </w:rPr>
        <w:t>Түлш эрчим хүчний дэд сайдаас асууя. Хөвсгөл аймгийн Цэцэрлэг суманд Могойн голын нүүрсний уурхай гэж бий. Хөвсгөл аймгийн сумдууд, Завханы сумдуудыг нүүрсээр хангах зориулалтаар сүллийн 10 орчим жил хөрс хуулалтын ажил огт хийгдээгүй, маш өндөр эгц хөрсний ажлууд хийгдээгүй учраас нүүрс гарах боломж эрс багассан. Би зун очиж ажил байдалтай нь танилцсан, сүүлийн 10 орчим жил уурхайн даргаар ажиллаж байгаа хүн нийтдээ 600 гаруй сая төгрөгийг шийдэж өгөх юм бол хөрс хуулалтын ажлыг зохицуулах боломжтой. Тэгэхгүй бол нүүрсээр хангах асуудал үнэхээр хүндрэлтэй гэдэг зүйлийг яриад байдаг. Техник шинэчлэл байдаггүй, маш хямд үнээр төрөөс тогтоосон хатуу мөнгөөр нүүрсийг авдаг, нэг аж ахуйн нэгжид унадаг. Энийг дагаад хариуцлагагүй, хоёр бүхэл бүтэн аймаг хөлдөх аюултай байгаа гэдэг дээр анхаарлаа хандуулж энэ дээр Түлш, эрчим хүчний яамнаас бодлого боловсруулах арга хэмжээ авч өгнө үү.</w:t>
      </w:r>
    </w:p>
    <w:p>
      <w:pPr>
        <w:pStyle w:val="Normal"/>
        <w:ind w:firstLine="720"/>
        <w:jc w:val="both"/>
        <w:rPr>
          <w:rFonts w:cs="Arial"/>
        </w:rPr>
      </w:pPr>
      <w:r>
        <w:rPr>
          <w:rFonts w:cs="Arial"/>
        </w:rPr>
      </w:r>
    </w:p>
    <w:p>
      <w:pPr>
        <w:pStyle w:val="Normal"/>
        <w:ind w:firstLine="720"/>
        <w:jc w:val="both"/>
        <w:rPr>
          <w:rFonts w:cs="Arial"/>
        </w:rPr>
      </w:pPr>
      <w:r>
        <w:rPr>
          <w:rFonts w:cs="Arial"/>
        </w:rPr>
        <w:t>Нүүрсний уурхайн чанар сайн, ийм учраас хийн түлш гаргаад 200 кВт-ын цахилгаан станц барих юм бол Завханы хойд сум, Хөвсгөлийн тодорхой сумуудыг тэгээд Могойн голын нүүрсний уурхайгаа эрчим хүчээр хангах, дотоод сайн эх үүсвэртэй болох боломжтой. Энэ тал дээр шийдээд өгчих юм бол түлшинд зарж байх тэр их мөнгө хэмнэгдэх боломжтой юм шиг санагдаж байна энэ тал дээр хариу өгөөч ээ гэж бод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сайх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Санал, асуултад хариулъя. Үнэхээрийн Цагаан-Уул, Арбулаг сумдууд амаргүй би өөрөө очиж үзэж байсан. Энийг хөдөөгийн хүн амын усан хангамжийн асуудал Барилга, хот байгуулалтын яамтай холбоотой. Энийг Барилга хот, байгуулалтын сайд руу асуулт тавиад манай зүгээс ямар боломж байна, тухайлбал хүнс, хөдөө аж ахуйг хөгжүүлэх олон улсын сан түрүүний IFAD гэж хэлээд байгаа би IFAD-ын нөхдүүдийг түрүүний долоо хоногт хүлээн авсан. Энэ IFAD-ын эрсдэлийн сан гээд хэлэлцэж байгаа аймаг болгон 50 сая төгрөгийн эрсдэлийн сан байдаг юм. Энэ цаг агаар хүндэрсэн үед зарцуулдаг, хэрвээ зарцуулахгүй бол үлддэг мөнгө л дөө. Энэ асуудлыг худаг усыг анхаарч өгөөч ээ, худаг ус гаргана гэдэг чинь эрсдэлээс хамгаалж байгаа шүү гэдгийг IFAD-ын нөхдүүдэд тавьсан юм. Энэ асуудлыг Барилга, хот байгуулалтынхаа яамтай, манай зүгээс төслийн хэмжээнд ямархуу боломж байна, ирэх жилийн төсөв, мөнгөний боломжийг эргэж харъя. Малжуулах төслийн хувьд өмнөх малжуулах төсөл хэрэгжээд дууссан. Одоо 4 аймагт 19 сая долларын төсөл хэрэгжиж байгаа. Малжуулах төслийн талаар өмнө нь малжуулах төсөлд ороод үнэхээрийн байгалийн гамшигт нэрвэгдээд яаж ч төлж чадахгүй тэр хүмүүсийн асуудлыг Хүнс, хөдөө аж ахуйг хөгжүүлэх олон улсын санд энэ хавар очихдоо энэ асуудлыг тавьж байсан тэрний дагуу дахин судлахаар ажлын групп ирүүлнэ гэсэн. Үнэхээр яах ч аргагүй байгалиас хамаарсан гэдгийг тогтоох юм бол тэр хүмүүсийг чөлөөлөх байх.</w:t>
      </w:r>
    </w:p>
    <w:p>
      <w:pPr>
        <w:pStyle w:val="Normal"/>
        <w:ind w:firstLine="720"/>
        <w:jc w:val="both"/>
        <w:rPr>
          <w:rFonts w:cs="Arial"/>
        </w:rPr>
      </w:pPr>
      <w:r>
        <w:rPr>
          <w:rFonts w:cs="Arial"/>
        </w:rPr>
      </w:r>
    </w:p>
    <w:p>
      <w:pPr>
        <w:pStyle w:val="Normal"/>
        <w:ind w:firstLine="720"/>
        <w:jc w:val="both"/>
        <w:rPr>
          <w:rFonts w:cs="Arial"/>
        </w:rPr>
      </w:pPr>
      <w:r>
        <w:rPr>
          <w:rFonts w:cs="Arial"/>
        </w:rPr>
        <w:t>Одоо хэрэгжүүлж байгаа төсөл дээр хадлан тэжээл бэлтгэх бусад асуудлууд орно уу гэхээс биш малжуулах асуудлыг Хүнс, хөдөө аж ахуйг хөгжүүлэх олон улсын сан зөвшөөрөхгүй байгаа.</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Могойн голын нүүрсний уурхай нэлээн хэд хэдэн сумдын хэрэгцээг хангадаг, стратегийн онцгой ач холбогдолтой уурхай учраас яамны анхаарлын төвд байдаг уурхайнуудын нэг. Тийм учраас Түлш, эрчим хүчний яамны түлшний бодлого, зохицуулалтын газрын дарга Төмөрбаатар өөрөө энэ уурхай дээр очиж ажилласан. Нөхцөл байдалтай танилцсан, бид нар бүрэн мэдээлэлтэй байгаа. Хөрс хуулалтын хувьд тодорхой хэмжээний хүндрэлтэй зүйл байгаа. Энэ өвлийн хувьд тухайн орон нутгийг нүүрсээр хангах тал дээр онцын хүндрэл гарахааргүй байгаа. </w:t>
      </w:r>
    </w:p>
    <w:p>
      <w:pPr>
        <w:pStyle w:val="Normal"/>
        <w:ind w:firstLine="720"/>
        <w:jc w:val="both"/>
        <w:rPr>
          <w:rFonts w:cs="Arial"/>
        </w:rPr>
      </w:pPr>
      <w:r>
        <w:rPr>
          <w:rFonts w:cs="Arial"/>
        </w:rPr>
      </w:r>
    </w:p>
    <w:p>
      <w:pPr>
        <w:pStyle w:val="Normal"/>
        <w:ind w:firstLine="720"/>
        <w:jc w:val="both"/>
        <w:rPr>
          <w:rFonts w:cs="Arial"/>
        </w:rPr>
      </w:pPr>
      <w:r>
        <w:rPr>
          <w:rFonts w:cs="Arial"/>
        </w:rPr>
        <w:t>Энэ уурхайн ирээдүй гэдэг юм уу бусад уурхайн ирээдүйтэй холбоотой асуудлаар зарим зүйлийг хэлэхэд уурхайнууд зөвхөн өөрсдөө нүүрсээ нийлүүлэх биш нүүрсэн дээрээ түшиглэсэн нүүрс хийн цахилгаан станц барих тухай асуудал нэлээд их хөнгөлөлт, дэвшил авчрах хандлагатай байгаа. Би түрүүн товчхон дурдсан. Нүүрсийг хийжүүлээд гаргасан хийгээр нь цахилгаан үйлдвэрлэх энэ технологийн хувьд дизелийн станцаас хамаагүй хямд, 1 кВт цаг эрчим хүчний өртөг нь 50 төгрөгнөөс хэтрэхгүй байхаар байгаа. Ялангуяа Могойн гол зэрэг аятайхан байрлалтай нүүрсний уурхайнуудын хувьд зөвхөн нэг сумын хэрэгцээ биш хэд хэдэн сумын эрчим хүчний хэрэгцээг хангах дунд чадлын хүчин чадалтай нүүрсний станцыг барих тохиолдолд энэ өртөг илүү ч хямд байх ийм байдалтай байгаа. Тийм учраас нүүрс хөтөлбөрийн хүрээнд 2 дахь ээлжинд Могойн гол дээр ер нь энэ Засгийн газрын үед гэж хэлэхэд алдахгүй байх. Нүүрсний станцын асуудал бодитой ажил болж эхэлнэ.</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уурхайнуудын нүүрсний үнэ дээр тодорхой хэмжээгээр төрөөс тодорхой хэмжээгээр нөлөөлдөг зүйл байгаа, санал зөвшилцдөг. Гэхдээ Могойн голын нүүрсний уурхайн хувьд 1 тн-ыг 12 мянган төгрөгөөр борлуулж байгаа учраас энэ үнэ бага гэж хэлж болохгүй. Харин ч энэ үнэ өндөр байгаа учраас аж ахуйн нэгж байгууллага, иргэдийн өнөөдрийн нүүрс худалдах авах чадвараас хамаараад өр авлага үүсэх тухай, тухайлбал Могойн голын нүүрсний уурхай дээр 300-аад сая төгрөгний авлага бий болчихоод байг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у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Ган зудтай холбоотойгоор хөдөөгийн малчид бэлчээрээ сэлгэж нүүдэллэх явдал их гарч байна. Үүнтэй холбоотойгоор оргүй шахуу малын хамар хатгах газаргүй өвстэй газраасаа гайгүй рүү явж очоод гайгүй нь бэлчээрээ эргэлтэд оруулах зорилгоор оторт явахаар ийм давхцсан нүүдэл болоод нэг талаасаа нөгөө рүүгээ хөөх маягаар цөлжих процесс явагдаж байна. Энийг зохицуулах тал дээр ямар менежментийн бодлого явуулах бодол, гарсан чиглэл юу байна вэ энэнээс болоод малчид хоорондоо маргах, маргаан үүсэх, тэр битгий хэл зарим талаар зохих хүндрэлүүд үүсч байгаа зүйл ажиглагдаж байгаа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га оврын трактор бол үнэхээр хөдөөгийн хөдөлмөрчдөд шаардлагатай, ашиглалтын зардал багатай, ажиллахад хялбар ийм төхөөрөмж юм байна. Үүнийг цаашдаа нийлүүлэх тал дээр Хөдөө аж ахуйн яам нааштай хандаж нэлээд зүйлүүдийг хийж байгаа юм байна энэ нь их сайшаалтай хэрэг. Энийг Монголдоо угсарч болохгүй юу. Монголын хөдөө аж ахуйн салбар зөвхөн хөдөө аж ахуй ч биш тариалангийн жижиг үйлдвэрүүдэд зам барилгын ажилд ч хэрэгтэй байгаа юм тийм учраас энийг дотоодод үйлдвэрлэх чиглэлээр манай яамны бодлогын хүрээнд хийгдэж байгаа ажил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үржил шимтэй мал аж ахуйг өргөжүүлэн хөгжүүлэх тал дээр Хүнс, хөдөө аж ахуйн яам үзэсгэлэн худалдаа зохион байгуулж байхыг телевизээр харж байсан. Ийм учраас энэ зөв зүйтэй бодлого байхаа, малын тоо өсөхөөс гадна чанаржуулах, таваарлаг болох асуудал чухал санагдаж байгаа юм, бэлчээрийн даац багасч байгаа, байгаль хамгаалалтын аж ахуйг багасгах, төвлөрлийг бий болгох ч гэдэг юм уу энэ талаасаа зүйтэй асуудал байх. Ийм учраас таваарлаг малын хувийн жин нийт малын хэдэн хувийг эзэлж байна вэ, энүүгээр төрийн бодлого байна уу, ер нь цаашдаа ийм тэдэд хүргэнэ гэсэн ийм орилт байна уу ийм тоон үзүүлэлт байдаг уу. </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манай хөдөө аж ахуйн салбарын мэргэжилтнүүд ярьдаг, малын сүргийн бүтэц их алдагдаж байна, ямааны ноолуур үнэтэй болж байгаатай холбогдоод ямааны тоо эрс өсч байгаатай, ямаа сайн тал нь ийм байгаа боловч бэлчээрийг устгах, өвөлжөө хөлдөөхөөс эхлээд муу талууд их байдаг. Ийм учраас энэтэй давхцуулаад ч гэдэг юм уу энэний эсрэгээр хонины ноосыг үнэтэй болгох, энэ хоёрын тоог адил түвшинд гэдэг юм уу эсвэл сүргийн боломжтой бүтцэд байлгах талаар Хүнс, хөдөө аж ахуйн яамнаас ямар бодлого барьж байна вэ, ийм боломж бий юу.</w:t>
      </w:r>
    </w:p>
    <w:p>
      <w:pPr>
        <w:pStyle w:val="Normal"/>
        <w:ind w:firstLine="720"/>
        <w:jc w:val="both"/>
        <w:rPr>
          <w:rFonts w:cs="Arial"/>
        </w:rPr>
      </w:pPr>
      <w:r>
        <w:rPr>
          <w:rFonts w:cs="Arial"/>
        </w:rPr>
      </w:r>
    </w:p>
    <w:p>
      <w:pPr>
        <w:pStyle w:val="Normal"/>
        <w:ind w:firstLine="720"/>
        <w:jc w:val="both"/>
        <w:rPr>
          <w:rFonts w:cs="Arial"/>
        </w:rPr>
      </w:pPr>
      <w:r>
        <w:rPr>
          <w:rFonts w:cs="Arial"/>
        </w:rPr>
        <w:t>Тавдугаарт, өнгөрсөн жил асууж байсан энэ яагаад гэвэл тойрогт явахад хөдөөгийн хөдөлмөрчдөөс гардаг санал. Энэ хортон шавьжийг устгах нэрийдлээр, ялангуяа үлийн цагаан оготныг устгах нэрийдлээр тэр оготноо иддэг, агаараас нисдэг тэргээр хор цацаж байгаатай холбоотойгоор хярс, үнэг нь устаад дуусч байна. Ийм учраас дээр үед хөдөөгийн малчид хэрэглэж байсан юм байна лээ нүхэнд нь устгахаар ардуудад гарт нь хорыг өгөөд тэгээд устгадаг ийм арга байсан, ингэвэл нэгдүгээрт хялбар, хоёрдугаарт, үр дүнтэй болох юм гэсэн ийм санал тавьж байсан энүүгээр ХХААЯ-ны чиглэлээр хийсэн зүйл байна уу.</w:t>
      </w:r>
    </w:p>
    <w:p>
      <w:pPr>
        <w:pStyle w:val="Normal"/>
        <w:ind w:firstLine="720"/>
        <w:jc w:val="both"/>
        <w:rPr>
          <w:rFonts w:cs="Arial"/>
        </w:rPr>
      </w:pPr>
      <w:r>
        <w:rPr>
          <w:rFonts w:cs="Arial"/>
        </w:rPr>
      </w:r>
    </w:p>
    <w:p>
      <w:pPr>
        <w:pStyle w:val="Normal"/>
        <w:ind w:firstLine="720"/>
        <w:jc w:val="both"/>
        <w:rPr>
          <w:rFonts w:cs="Arial"/>
        </w:rPr>
      </w:pPr>
      <w:r>
        <w:rPr>
          <w:rFonts w:cs="Arial"/>
        </w:rPr>
        <w:t>Малчид отроор явж байгаатай холбогдуулаад хөдөө орон нутагт, ялангуяа сумын дотуур байранд малчдын хүүхэд суух явдал ихэсч байна. Үүнтэй холбогдуулан зардал, чирэгдэл их гарч байна. Энийг зохицуулах, эсвэл өвлийн улиралд отор нүүдэл хийж байгаа үед ч гэдэг юм уу хөдөөгийн малчдын хүүхдийг зайн сургалтад хамруулах байдаг юм уу, сургалтын өөр хэлбэр, арга, технологи нэвтрүүлэх, энийг боловсронгуй болгох чиглэлээр ХХААЯ-наас бодож төлөвлөж байгаа зүйл байна уу.</w:t>
      </w:r>
    </w:p>
    <w:p>
      <w:pPr>
        <w:pStyle w:val="Normal"/>
        <w:ind w:firstLine="720"/>
        <w:jc w:val="both"/>
        <w:rPr>
          <w:rFonts w:cs="Arial"/>
        </w:rPr>
      </w:pPr>
      <w:r>
        <w:rPr>
          <w:rFonts w:cs="Arial"/>
        </w:rPr>
      </w:r>
    </w:p>
    <w:p>
      <w:pPr>
        <w:pStyle w:val="Normal"/>
        <w:ind w:firstLine="720"/>
        <w:jc w:val="both"/>
        <w:rPr>
          <w:rFonts w:cs="Arial"/>
        </w:rPr>
      </w:pPr>
      <w:r>
        <w:rPr>
          <w:rFonts w:cs="Arial"/>
        </w:rPr>
        <w:t>Дамжуулан зээлдүүлэх гэрээний хүү өндөр байгаа, үндсэн зээлийнхээ хүүнээс З дахин давчихаад явж байгаа юм байна. Энэ манай ихэнх салбаруудад тохиолдож байгаа бэрхшээл. Энийг арилгах тал дээр ямар арга хэмжээ авч байна вэ, хуримтлалын данс нээсэн үү, тусгай дансанд байршуулж зээлийнхээ хүүг төвлөрүүлж байгаа юм байна у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танц уурхай хоёрын хооронд нэлээн өр үүссэн байдаг тэр хэвээрээ байгаа юм шиг байна. Энэ өрийг барагдуулах чиглэлээр ямар арга хэмжээ авч байна вэ? Дэд бүтцэд мэргэжлийн улсуудтай тогоонд нь чанагдаж байсны хувьд надад нэг юм бодогдож байдаг юм. Уурхайнууд бүгд хувьчлагдсан байгаа, эсвэл хувьцаат компаниуд байгаа. Станц бол төрийн өмчийн газар байгаа. Цаашдаа станцын хувьцааг уурхайд нь худалдаж болохгүй юу, ингээд нэгдсэн сүлжээ бий болгоод тэгээд дундын сүлжээн дээрээ төр бодлогоо тавиад явбал өр барагдах боломж байна уу даа гэж бодож байна энэ болох зүйл үү, үгүй юу. Яагаад гэвэл нүүрсний уурхайг дулааны станцын тухай асуудал байж болохгүй. Дулааны станцгүйгээр иддэг юм нь байхгүй бол тэр уурхай утгагүй байхгүй юу. Энийг эцсийн бүтээгдэхүүн болгож ийм цикльд оруулах асуудал байж болохгүй юу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у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Бэлчээр сэлгэх асуудал отрын асуудлыг асуулаа. Үнэхээр тийм байгаа юм. Заримдаа хүнд байгаа газруудыг арай нэг гайгүй газарт нь очоод заримдаа бэлчээр ашиглалтыг бууруулдаг, тэрнээсээ болоод эцсийн хорогдол гарч магадгүй энэ талаар түрүүн Бакей гишүүн ч асууж байсан. Тэгэхээр аймгийн удирдлагуудыг, сумын удирдлагуудыг хооронд нь уулзуулаад ямар боломж байна, тэр тохиролцооны маяг дээр явж байгаа л даа. Бидний эндээс гарах гол арга зам бол бидний бодлоор Газрын тухай хуулинд бэлчээр эзэмшүүлэх тухай асуудал оруулах, бэлчээр өөрсдөө сэргээн засварлах, ялангуяа сүүлийн үед гадна, дотны тусламж дэмжлэгээр бэлчэээрийн менежментийн асуудлаар нэлээн ярьж байгаа. Манайд хэрэгжиж байгаа төслүүдийн 5 төсөл дээр нь бэлчээрийн менежментийн асуудал яригдаж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аа худаг усыг сэргээн завсарлах, худаг усыг шинээр гаргах асуудал маш чухал байгаа. Бидний байнга ярьж байгаа зүйл бол худаг усны засварын асуудал сайжрах юм бол тэрийг дагаад бэлчээр сайжрах, бэлчээрийн талхагдал багасах ийм асуудал байгаа юм. Жижиг оврын тракторыг Монголдоо угсрах талаар та зөв зүйтэй санал гаргаж байна. Бид энэ жилийн хувьд эртхэн шиг тендерээ зарлаад ирэх жил ядаж бэлэн 1000 трактор авах юмсан гэсэн үүднээс тендер зарлаад эхэлсэн. Бодлогын хэмжээнд ийм байгаа юм. Нэгдүгээрт, трактор Монголд угсрах нь чухал юм. Энүүгээр ажлын байр бий болох юм байна, Монголд угсрах юм бол цаашдаа запас сэлбэгээ гадна, дотноос аваад байхгүй үнэхээрийн хөдөө орон нутагт трактор зогслоо гээд запас сэлбэг нь олдохгүй байгаа учраас трактор угсрах асуудал чухал, цаашдынхаа бодлогод трактор угсрах асуудлыг анхааралдаа авна. Ганцхан энийг угсарч чадах, угсрах хэмжээний аж ахуйнуудыг гаргаж ирэх хэрэгтэй байгаа юм. Манай эрдэм шинжилгээний байгууллагуудаас нэлээн их саналууд гардаг.</w:t>
      </w:r>
    </w:p>
    <w:p>
      <w:pPr>
        <w:pStyle w:val="Normal"/>
        <w:ind w:firstLine="720"/>
        <w:jc w:val="both"/>
        <w:rPr>
          <w:rFonts w:cs="Arial"/>
        </w:rPr>
      </w:pPr>
      <w:r>
        <w:rPr>
          <w:rFonts w:cs="Arial"/>
        </w:rPr>
      </w:r>
    </w:p>
    <w:p>
      <w:pPr>
        <w:pStyle w:val="Normal"/>
        <w:ind w:firstLine="720"/>
        <w:jc w:val="both"/>
        <w:rPr>
          <w:rFonts w:cs="Arial"/>
        </w:rPr>
      </w:pPr>
      <w:r>
        <w:rPr>
          <w:rFonts w:cs="Arial"/>
        </w:rPr>
        <w:t>Үржил шимт малыг өсгөх, чанаржуулах асуудал үнэхээрийн чухал байгаа. Бидний хувьд энэ жил таваарлаг гэхээрээ би мал болгон дээр ярьчихмаар байгаа юм ноос, ноолуур, ашиг шим, сүү, арьс шир, мах гээд ярихаар их цаг зарцуулах байх. Одоогийн байдлаар эрлийз мал 1.2 сая байгаа юм, шилдэг омгийн мал 1.9 сая, бүгд З.1 сая мал байгаа нь нийт малын 11 хувь гэсэн ийм тооцоо байна. Нийт 40 гаруй үүлдрийн омог хэвшлийн мал байна гэсэн тооцоо байна. Энэ малыг сайжруулах асуудлаар бид Германы Засгийн газарт ч асуудал тавьж байгаа, Францад тавьж байгаа одоогийн байдлаар зөвхөн Франц, Америк, Германаас ирсэн үр хөврөлөөр би ганцхан тоо хэлье одоогийн Францын үр хөврөлөөр 600 тугал бойжсон, энэ жилийн хэмжээнд 1000 гаруй үнээнд үр хөврөл суулгасан ийм асуудал байгаа. Бид сая Кубээс сайн үүлдрийн ямаа оруулж ирсэн гээд ярих юм бол энийг сайжруулах шаардлагата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нины ноосны асуудал ярьж байна, ямааны тоог бидний бодож байгаагаар эрдэмтдийн гаргасан тооцоогоор ямааг зөвхөн ноолуурын ашиг шимтэйгээс гадна сүүний ашиг шимээр нь тооцмоор юм байна лээ. Тулман хөхт гээд манай Баянхонгор, Говь-Алтайд байдаг ямаа өдөрт 2 литр сүү гаргадаг. Тэрүүгээр нь тооцоод бодоод үзэхээр тэр тооцоогоор нь эрдэмтдийн гаргасан судалгаагаар 1 ямаанаас 100 мянган төгрөг жилд орлого олж байхад нэг ноолуурын ямаанаас 300 граммаар тооцож бодоход жилд 10 мянган төгрөгний ноолуур болно гэсэн тооцоо байгаа юм байна лээ. Тэгэхээр ямааг зөвхөн ноолуурын чиглэлээр биш цаашдаа ялангуяа нэг ямаанаас гарч байгаа сүүг их ашиглах, фермерийн аж ахуйдаа ашиглах, ядуурлын эсрэг их зөв зүйтэй юмуу гэж бодож байгаа. Бидний Кубээс оруулж ирсэн ямаа бол жилд 1000 литр, зарим нь 1000-аас илүү, зарим нь 990 гээд тоо гардаг юм билээ 1000 литр сүү гаргадаг ямааны үр оруулж ирсэн байгаа. Энэ зүг рүү яахгүй бол ямааг нядал гээд хэлчихэд хэцүү юм л д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онины ноосны үнэ нэмэгдэх тийм төлөв байдал байгаа юу. Тэр талд нь хариулаач.</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Ер нь цаашдаа нарийн, нарийвтар ноост хонины үржил угсааг нь бид цааш нь бодлогоор дэмжих ийм байдал манай яамны бодлогод байгаа. Хулганы устгалын асуудлаар ноднин та бүгдийн тавьж байсан саналыг хүндэтгэж хүлээж авсан. Энэ жилийн хувьд нийтдээ ургамал хамгааллын хэмжээнд зориулж 650 сая төгрөг тусгагдсан. Энд 340 мянган га-д бэлчээрийн талбайд оготно, царцаатай тэмцэх ажлыг зохион байгуулсан. Үүнээс үлийн цагаан оготнотой тэмцэх ажлыг Байгаль орчинд халгүй арга болох энгийн болон микробиологийн аргыг хослуулан 270 мянган га-д, царцаатай тэмцэх ажлыг химийн болон энгийн аргыг хослуулан 70 мянган га-д тус тус зохион байгуулсан. Ингэхээр энэ онгоцоор хор цацдаг асуудал маань эрс багассан гэсэн үг цаашид энэ зүг рүү анхаарн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Малчдын хүүхдийн сургуулийн асуудал бол мэдээж эрүүл мэнд, сургуулийн асуудал БСШУЯ, Эрүүл мэндийн яамтай холбоотой бид энэ чиглэлээр сая отрын бүс нутгийн талаар Багануурт хийсэн зөвлөлгөөн дээр ЭМЯ, БСШУЯ-наас хүмүүс явсан. Энэ асуудлыг БСШУЯ зайн сургалтын талаар хариулах байхаа.</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Үнэхээр дамжуулан зээлдүүлэх гэрээний хүү зарим нэг төслийн хувьд өндөр байгаа асуудал зээлийн эргэн төлөлт, эрчим хүчний салбарын байгууллагуудын найдвартай хэвийн ажиллагаанд нөлөөлөхүйц ийм хэмжээнд очсон. Энэ хүрээнд Түлш, эрчим хүчний сайдын тушаалаар өр авлагын байдлыг судлах, бууруулах талаар санал боловсруулах ажлын хэсэг зохион байгуулагдаж ажилласан. Энд Сангийн яам, Төрийн өмчийн хороо, Түлш эрчим хүчний яам, Эрчим хүчний зохицуулах газрынхан хамтарч ажилласан. Энэний дүнд тодорхой саналуудыг боловсруулаад Сангийн яаманд тавьсан. Яг одоогийн байдлаар албан ёсоор шийдэгдээгүй ч гэсэн энэ нь хэт өндөр байгаа, түрүүн би мэдээлэлдээ хэлсэн. Зарим зээлийн дамжуулан зээлдүүлэх гэрээний нэмэгдэл хувь нь 1-4.75 байгаа, энд ялангуяа Багануур, Шивээ-Овоогийн нүүрсний уурхай дээр авсан зээлийн нийт хэмжээ өндөр байгаа учраас энэ хувь процент түрүүний миний мэдээлэлд дурдсан тоогоор давтан хэлэх юм бол зээлийн хүү 4-9 тэрбум төгрөг төлөх ёстой байтал тэрнээс 6.0 хэдэн тэрбум төгрөг төлж байгаа бараг 7 тэрбум төгрөг илүү дамжуулан зээлдүүлэх хүү гэж төлж байгаа энэ байдал ноцтой хэмжээнд хүрсэн.</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аа дамжуулан зээлдэх гэрээний хүүнээс гадна ханшны өөрчлөлт гэдэг зүйл бас том дарамт болж байгаа юм. Жишээлбэл, Японы нэг зээлийн хувьд гэхэд 4 тэрбум төгрөгний зээл байгаа. Энэ зээлийн Японы иен, төгрөгийн ханш 2 төгрөгөөр өсөхөд 8, 9 тэрбум төгрөг нэмэгдэхээр байх жишээтэй. Өнгөрсөн жилийн хувьд бид нар зөвхөн ханшны зөрүүнээс 15 орчим тэрбум төгрөгний алдагдал хүлээсэн. Тийм учраас 2005 онд үр ашгийн жил болгохдоо ерөнхийдөө эрчим хүчний салбарынхан дилерийн маягтай нэлээн ажилласан, өөрөөр хэлбэл иений ханш, зээлжих тусгай эрхийн ханш тийм аятайхан тохиромжтой байх үед нь төлбөрийг хийсний үр дүнд энэ жилийн эхний хагасын балансын дүн их нааштай 4.5 тэрбумын зээлтэйгээ харьцуулах юм бол хожоо валютын ханшин дээрээс гаргаж чадсан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р авлагын асуудал уурхай станцын хоорондын өр нэлээд байгаа. Түрүүн бий хэлсэн Дулааны 2, З, 4 дүгээр станц, Багануур, Шивээ-Овоогийн уурхайнууд хоорондоо 10 дугаар сард, 11, 12 дугаар сард хэдэн тонн нүүрс авах вэ, хэдэн төгрөг төлөх вэ гэдэг энэ графикаа хоёр талаасаа тохироод гарын үсэг зураад яамаараа баталгаажуулсан. Энэ график хэрэгжиж дууссаны дараа гэхэд З, 4 дүгээр станц, 2 дугаар станц, 10, 11, 12 дугаар сард авсан нүүрснийхээ үнийг бүрэн төлөөд дээр нь урд нь хуримтлагдсан өр авлагаас 5.8 тэрбум төгрөгийг барагдуулахаар ийм график байгаа. Хойшдоо ч гэсэн нэг хэсэгтээ иймэрхүү байдлаар ажиллахгүй бол болохгүй юм шиг байн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Станц, уурхайнуудын хосолсон байдлаар зохион байгуулах асуудал бол бидний судалгааны хүрээнд анхаарлын төвд ярилцлагын түвшинд байдаг зүйл. Дэлхийн нэлээд орнуудын хувьд бас станц уурхайнууд нь нэгдсэн нэг бүтэц, зохион байгуулалтад ажилладаг ийм туршлага байдаг юм байна лээ. Гадаад оронд төдийгүй Монголын хувьд ч гэсэн, жишээлбэл, Увсад Хартарвагатайн нүүрсний уурхайг хувьчилж авсан хуулийн этгээд дулааныхаа станцыг хувьчлаад авсан. Тийм учраас ямар ч гэсэн Увсын хувьд станц, уурхайнуудын хооронд нүүрсний үнэ төлбөрийн асуудал ямар ч проблем байхгүй, ер нь сайн талууд олон байна гэдэг нь харагда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амба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айгалийн хадлан болон үр тарианы ургац муу, олон аймаг, сумын нутаг гантай болон гандуу байснаас мал өвөлжилт хүндэрч малчдад бэрхшээл учирч болзошгүй байгаа учраас улсын нөөцийн өвс тэжээлийн тоо хэмжээг нэмэгдүүлэх, байршлыг зуншлага, өвөлжилтийн байдалд нь нийцүүлэх ийм арга хэмжээг Засгийн газар, УИХ-д оруулахаар оруулж шийдвэрлүүлэх ийм санал оруулж ирсэн байна л даа. Үүнтэй холбогдуулаад хэлэхэд ер нь 50-иас дээш гангийн байдалтай сумын тоо хэд байгаа юм бэ, жишээлбэл миний Архангай аймагт гэхэд хэд хэдэн сум бий шүү дээ, 60-аас дээш гангийн байдалтай байж байгаа. Би юу хэлэх гээд байна вэ гэхээр энэ тооцоо судалгаа гаргаж байгаад өвс, тэжээлийнхээ нөөцийг цас орохоос өмнө ер нь урьдчилан сум руу нь хүргэдэг тогтолцоо байж болохгүй юу, суманд нь урьдчилаад хүргэчихдэг. Заавал цас орохыг хүлээгээд, тэгээд цасаар дарчихаар нь хүргэж чадахаа байчихдаг шүү дээ. Энэ хүнд байлаас урьдчилан сэргийлэх арга хэмжээг авахын тулд урьдчилж хийх боломж би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жил өвс тэжээлийн үнэ өндөр байгаа юм байна лээ. Жишээлбэл, Увсын Түвшрүүлэх суманд байж байгаа улсын нөөцийн үнэтэй танилцахад ер нь өвс тэжээлийн үнэ өндөр хүргэгдэхээр байгаа сумын малчдад. Тээврийн болоод янз бүрийн төсвийн хөрөнгө дээр суугдаад хөнгөлөлт гэдэг юм байгаа юу, шууд хүргэсэн зардлаараа малчдад худалдана гэсэн байдалтай байна уу.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эг их сонин юм гараад байна л даа. 2004 онд өвсийг малчдад өвс тэжээл хүргэхдээ тээврийн зардлыг хөнгөлж хүргэчихээд одоо болсон ийм хөнгөлөлт байхгүй гэдгээр аймгууд сумуудын удирдлагын зардлыг суутгаад авсан байгаа юм. Өөрөөр хэлбэл өвснийх нь үрийг шууд төсвөөс нь сумдыг суулгаад авсан байгаа юм Архангай дээр. Энэнээс болоод өнөөдөр Тамгын газрынхаа улсуудын цалинг тавиагүй сум зөндөө байгаа юм. Яасан бэ гэхээр аймаг хураагаад авсан. Бүр 2004 оны өр чинь одоогийн Тамгын газрын төсөв төлөвлөгөөнд суугдаагүй юмыг ингэж болдог юмуу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Олон улсын хөрөнгөөр малжуулах төсөлд хамрагдсан л даа Архангай аймаг. Тэрбишдагва сайд дэлхийн банкныхантай уулзаад ган зудаас болоод малгүй болсон айл өрхийг хөнгөлөх, төлбөрөөс хөнгөлөх, чөлөөлөх асуудлаар ярилцаж байгаа гэж бид ярилцаж байсан. Энэ асуудал ямархуу байдалтай байгаа вэ. Өнөөдөр төлбөрийн чадваргүй болсон малчид маш их байгаа шүү дээ. Малгүй болсон юм чинь 2003, 2002 оны зуданд. Энэ асуудал дээр ямар байдалтай байгаа юм болов оо.</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нь бид нар байгалийн өвс хадланг харах юм. Тэр нь гангийн байдлаас болоод малчид хадлан, тэжээл авах боломжгүй болчихдог. Тэгэхээр малчид өөрөө малын тэжээл маш хялбархан ургадаг малын тэжээлүүд байна шүү дээ энэ малын тэжээлийг тариалах нөхцөлийг малчдад урамшуулдаг, өөрсдөө тарьдаг тийм тогтолцоог энэ сум, орон нутагт зохион байгуулах талаар сэдэж хийх гэж байгаа юм бий юу. Өөрөөр хэлбэл заавал хадлан гэхгүй, малд зориулагдсан тэжээл тарьж ургуулдаг ийм юманд анхаарал тавьж байгаа юу, цаашдаа ийм юм хийгдэх үү.</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бид нар трактор гээд жаахан тракторын тухай ярьдаг боллоо. Үнэхээр хэрэгтэй байгаа, түүнтэй адилхан цагаан идээгээ боловсруулдаг жижигхэн жижигхэн машинууд их байх юм. Тийм учраас малчдад гэрт нь цагаан идээгээ орчин үеийн технологийн нөхцөлөөр боловсруулдаг жижиг оврын хямд төсөр ийм машин Буриадууд цөцгийг гэртээ л боловсруулж байна шүү дээ түүнтэй адилхан ийм жижигхэн жижигхэн машин тоног төхөөрөмжийг нийлүүлэх талаар ХХААЯ маань юу бодож байдаг юм бэ. Малчид эсгийгээ өөрсдөө хийж байна, ямар асуудал бидэнд тавиад байна вэ гэхээр эсгийг чинь хийхийн тулд ноосоо самнадаг энэ ноос самнадаг жижиг машинуудыг хүртэл оруулж ирээд хот, айлуудад өгчихвөл үнэхээр эсгийгээ үнэгүй ноосыг чинь бид ашигламаар байна гэж яриад байгаа юм. Тийм учраас жижиг тоног төхөөрөмж, хялбархан юмнуудыг оруулж ирэх тал дээр юу бодож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Эрчим хүчний дэд сайдаас асууя. 2005 оны төсөвт 100 мянган нарны гэрэл хөтөлбөр гээд 100 сая төгрөг тавигдсан, үнэн хэрэг дээрээ энэ 2005 онд малчдад очсон нарны гэрэл, салхины эрчим хүчээр ажилладаг гэрлийн тухай асуудал огт сонсогдсонгүй. 100 сая төгрөг ашиглагдсан юм уу, ашиглагдаагүй юм уу. Ер нь эрчим хүчний яам сумууд руу цахилгаан эрчим хүч татаад байхаасаа гадна малчдыг цөмөөрөнг гэрэлтэй болгочих нэг арга хэмжээг төсөвт тооцож оруулж ирээд шийдэж болдоггүй юм уу. Улсын хэмжээнд байж байгаа 400 хэдэн мянган айл өрхийг. 5 телевизийн сувагтай болсон гээд бид хөөрцөглөөд байх юм үнэн хэрэг дээрээ тэрийг чинь үздэг, гэрэл гэгээ гаргадаг юм нь байхгүй юм чинь, байгаа хэдэн айлаа буулгаж тавих нь л дээ. Телевизтэй айл дээрээ хичнээн 2, З голын цаанаас давхиж ирж юм үздэг ийм юм руу орох нь. Тийм учраас малчдыг нарны гэрлээр хангах жижиг телевиз гарчихдаг тийм юмаар нэгмөсөн хангачих арга хэмжээг Эрчим хүчний яам боловсруулж төсөвт суулгаад хэл амгүй болгочихож болдоггүй юм уу. Энэ 100 мянган нарны гэрэл гэдэг хөтөлбөр энэ жил мэдэхгүй, би тарсныг мэдэхгүй байна 100 сая төгрөг байна уу, байхгүй юу энэ жил дахиад 100 мянган нарны гэрэл гээд 100 сая гээд тавьсан байна лээ. Тоо яваад байх уу, бодитой юм хийх үү энэ асуултуудад хариулт өгөөч.</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амб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Эхний З асуудал бол манай нөөцтэй холбоотой учраас Ганболд дарга хариулах байх. Олон улсын хөрөнгөөр малжуулах асуудлын талаар би түрүүн хэлсэн. Архангай, Хөвсгөл аймагт Хүнс, хөдөө аж ахуйг хөгжүүлэх олон улсын сангаас малжуулах төсөл хэрэгжүүлсэн. Үнэхээрийн хэрэгжүүлж явж байх үед манайд айхтар сүрхий ган, зуд дараалж болоод үнэхээрийн амьдралын эх үүсвэрээ байгаль, цаг уурын хүнд нөхцөлөөс алдсан малчид бий. Энэ жилийн 2 дугаар сард Хүнс, хөдөө аж ахуйг хөгжүүлэх олон улсын сангийн хуралд оролцохдоо энэ асуудлыг өнгөрсөн жил сайн санаж байна миний энэ мэдээллээр Гончигдорж дарга тавьж байсан энэ асуудлыг тавсан одоо сая тэдний төлөөлөгчид ирэхэд юу болж байна гэсэн судалъя, хамтарсан ажлын хэсэг гаргая, үнэхээрийн өөрөөс нь шалтгаалахгүй, байгалийн цаг уурын нөхцөлөөс шалтгаалсан хүмүүсийг тодорхой хэмжээгээр хөнгөлөх асуудлыг ярилцъя гэдэг шийдвэрийг гаргаж байна лээ ямар шийдвэр гаргахыг мэдэхгүй мөнгө өгч байгаа газруудыг бид тодорхой хэмжээгээр дэмжлэг үзүүлэх байх гэж найдаж байгаа.</w:t>
      </w:r>
    </w:p>
    <w:p>
      <w:pPr>
        <w:pStyle w:val="Normal"/>
        <w:ind w:firstLine="720"/>
        <w:jc w:val="both"/>
        <w:rPr>
          <w:rFonts w:cs="Arial"/>
        </w:rPr>
      </w:pPr>
      <w:r>
        <w:rPr>
          <w:rFonts w:cs="Arial"/>
        </w:rPr>
      </w:r>
    </w:p>
    <w:p>
      <w:pPr>
        <w:pStyle w:val="Normal"/>
        <w:ind w:firstLine="720"/>
        <w:jc w:val="both"/>
        <w:rPr>
          <w:rFonts w:cs="Arial"/>
        </w:rPr>
      </w:pPr>
      <w:r>
        <w:rPr>
          <w:rFonts w:cs="Arial"/>
        </w:rPr>
        <w:t>Малчдын тэжээлийг өөрсдөө тарих зохион байгуулалтын асуудлын гол юм чинь бидний яриад байгаа, бэлчээрийг усжуулах, жижиг оврын техник гэдэг маань бодлогын хэмжээнд бэлчээрийг тэжээлийн ургамалтай болгоё, тэжээлийн ургамлыг нэмэгдүүлье гэсэн нэгдүгээр асуудал байгаа. Нөгөө талаасаа 2002 онд намайг дэд сайдын ажлыг авч байхад ерөөсөө тэжээлийн ургамлын үр гэдэг юм Монголд байхгүй болсон байна лээ. Энийг гадаадын улс орон ургамлынхаа үрийг өгөхдөө хойргодуу ханддаг. Энэ оны 5 сард явахад бид ОХУ-д явахдаа ОХУ-ын Хөдөө аж ахуйн сайдад энэ үрийн асуудлыг тавсан. Нааштай хандана гэсэн. Би сая БНХАУ-ын Хөдөө аж ахуйн дэд сайдад энэ асуудлыг тавьсан нааштай хандъя гэсэн ийм учраас эхлээд үртэй болмоор байна. Бид ногоон алт гэдэг хөтөлбөр хэрэгжүүлээд гадны дотноос янз янзын аргаар үр оруулж ирээд туршиж үзэж байгаа энэ 4 аймагт туршиж үзэж байгаа, Архангай аймгийн Ихтамир сум энд орж байгаа. Энэ чиглэл рүү бид үнэхээрийн тэжээлийн асуудалд таны хэлж байгаа зөв зүйтэй энэ асуудлыг үнэхээр анхаарч байгаа цаашид тэжээлийн ургамал тарих асуудал дээр ямар боломж байна тэр талаар дэмжинэ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Цагаан идээ боловсруулдаг асуудал нэгдүгээрт, төв суурин цахилгаантай газруудад болох боломж гараад байгаа юм. Ихэнх хөдөө орон нутагт зарим газар цахилгаан хүрэхгүй, хөргөгчөө ажиллуулъя гэхээр ажилуулж чаддаггүй ийм байдал гардаг. Ийм учраас жижиг оврын трактор тусдаа юм болов уу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ХХААЯ-наас ОХУ-аас оруулж ирсэн жижиг оврын сүү үйлдвэрлэдэг, сүү борлуулдаг тоног төхөөрөмж 40 ширхэгийг оруулж ирж борлуулсан. 800 мянган төгрөгний үнэтэй тоног төхөөрөмжийг. 400 мянгаар борлуулаад хүмүүс ам сайтай байгаа. Бид энэ оны З дугаар сард өрхийн аж ахуйг механикжуулалт гэсэн үзэсгэлэн гаргаж тэрэн дээр гар аргаар янз янзын тоног төхөөрөмж хийсэн байна лээ энэ зүг рүү нэлээн олон аж ахуйнууд оролцсон. Энэ оны 12 дугаар сард хүнсний бүтээгдэхүүн, сав баглаа боодол гэсэн тийм үзэсгэлэн гаргана. Хүнс үйлдвэрлэгчдийн улсын зөвлөлгөөн хийнэ энэ үеэр нэлээн тоног төхөөрөмжүүд орж ирэх болов уу гэж бодож байгаа эдгээр зүйлүүдийг ялангуяа цагаан идээ үйлдвэрлэх чиглэлээр бид тоног төхөөрөмжийг хүсч байгаа газрууд байх юм бол бид хүнс, хөдөө аж ахуйн цаашдын бодлогодоо тусгаж өгнө, ер нь тусгаад ажиллаж үйл ажиллагаа нь явагдаж байгаа цаашдаа бид өшөө анхаарах зүйл гэж ойлгож байна.</w:t>
      </w:r>
    </w:p>
    <w:p>
      <w:pPr>
        <w:pStyle w:val="Normal"/>
        <w:ind w:firstLine="720"/>
        <w:jc w:val="both"/>
        <w:rPr>
          <w:rFonts w:cs="Arial"/>
        </w:rPr>
      </w:pPr>
      <w:r>
        <w:rPr>
          <w:rFonts w:cs="Arial"/>
        </w:rPr>
      </w:r>
    </w:p>
    <w:p>
      <w:pPr>
        <w:pStyle w:val="Normal"/>
        <w:ind w:firstLine="720"/>
        <w:jc w:val="both"/>
        <w:rPr/>
      </w:pPr>
      <w:r>
        <w:rPr>
          <w:rFonts w:cs="Arial"/>
          <w:b/>
          <w:bCs/>
        </w:rPr>
        <w:t>Т.Ганболд:</w:t>
      </w:r>
      <w:r>
        <w:rPr>
          <w:rFonts w:cs="Arial"/>
        </w:rPr>
        <w:t xml:space="preserve"> -Нутгийн 30 орчим хувь нь зуншлага сайн, 70 орчим хувь нь гантай буюу гандуу байсан. Гэвч намрын эхэн сард хур бороо орж байгаль өвс, ногооны гарц сайжирсан учраас 40 орчим хувь нь гантай буюу гандуу гэсэн ийм мэдээ тооцоо гарч байгаа. Өнөөдрийн байдлаар 12 аймгийн 102 сум гангийн байдалтай, 50-иас дээш хувийн гангийн байдалтай байна гэсэн ийм судалгаа гарч байгаа юм байна. Энд Архангай аймгийн тодорхой сумууд орж байгаа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нөөцийн тухайд өнгөрсөн өвөлжилтийн үеэр зарим хүндрэлтэй аймгуудад нийтдээ Засгийн газрын тогтоолоор тодорхой үнийн хөнгөлөлт үзүүлж 5 орчим тн өвс, 1600 орчим тн тэжээлийн үнэ нийтдээ 400 сая төгрөгийн тэжээлийг зээлээр эргэн төлөгдөх нөхцөлөөр олгосон. Энэ дотор манай Архангай аймгийн тодорхой сумдууд авсан. Засгийн газрынхаа тогтоолын хүрээнд эргэж төлөгдөх учиртай ийм учраас орон нутагт төлбөр барагдуулах арга хэлбэрийг чухам ямар хэлбэрээр явуулж байгааг бид мэдэхгүй байна. Энэ асуудал дээр цаашид анхаарч ажиллана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Үнийн тухайд сүүлийн үед бензин, шатахууны үнэ нэмэгдэж байгаатай холбоотой нэг боодол өвсний үнэ нэмэгдэх хандлага ажиглагдаж байна. Энэ жил гэхэд Архангай аймгийн Түвшрүүлэх суманд байгаа манай салбарт бэлтгэж байгаа өвсний дундаж үнэ 1500 төгрөг байна. Энэ үнэ тээврийн зардалд очоод тухайн салбар дээр буусан үнэ, цаашдаа олгох үедээ тухайн үеийн байдлаас болоод Засгийн газрын шийдвэрээр үнийн хөнгөлөлт, тээврийн зардлын хөнгөлөлт үзүүлэх эсэх нь тухайн үедээ шийдэгдэнэ гэж ойлгож байгаа. Өнөөдөр Архангай аймгийн Түвшрүүлэх суманд өнгөрсөн жилийн үлдэгдэл 500 орчим тн өвс байсан сая бид шинэчилсэн байдлаар Булган аймгийн Баяннуураас 200 орчим тн шинэ өвс бэлтгэж байршуулсан. Урьдчилан өөр аймаг, сумуудад байршуулах хүсэлтийг Архангай аймгийн Засаг даргаас бидэнд тавьсан. Тэгэхээр бид Засгийн газрын тогтоолоор улсын нөөцийн өвсний байршил тогтоогдсон байдаг учраас Архангай аймгийн тухайд бид нар Түвшрүүлэх сумнаас өөр газарт байршуулах боломжгүй, аймаг, орон нутгаас хүндрэлтэй гэж үзэж байгаа сумууддаа буюу тэнд байгаа хуучин аймгийн мэдэлд байгаа өвсний фондуудад аймгийн Засаг даргын мэдлийн сумын даргын мэдлийн фондын өвсийг өөрсдийнхөө бололцоонд тулгуурлан дайчлуулах чиглэл өгсөн. Бидэнд ирсэн мэдээгээр Архангай аймгийн Засаг дарга тодорхой хэмжээний өвсний фондыг бүрдүүлсэн гэсэн ийм мэдээ бидэнд ир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амгийн гол асуудал байсан 2004 оны тэжээлийн мөнгө гээд төсвийг Сангийн яам суутгаж аваад цалин өгч чадахгүй байна гэсэн асуулт байсан тэр ямар учиртай юм бэ? Тэжээл зээлээр авчихаад тэгээд цалингийн нь бариад авчихсан юм уу, энэ асуултад хариулах хүн байна уу.</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Ламбаа гишүүний хоёр асуулт бол 100 мянган нарны гэрэл хөтөлбөртэй холбоотой асуудал байгаа учраас би хоёуланг нь хамтатгаад хариулъя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төсөв дээр суудаг хөрөнгө нарны цахилгаан үүсгүүрийг хөдөө орон нутагт хүргэх, угсрах энэ зардал байгаа юм. Энэ жилийн хувьд 50 сая төгрөг, ирэх 2006 оны төсөв дээр 50 сая төгрөг гэж яваа, энэ жилийн төсөвт 100 сая төгрөг байсан. Тээвэр, угсралтын зардлын хөрөнгө гэсэн үг. Ер нь энэ 100 мянган нарны гэрэл хөтөлбөрийн хэрэгжилтийн үндсэн эх үүсвэрийг гадаадын буцалтгүй тусламжийн хүрээнд хэрэгжүүлэх талаар зорьж байгаа. 10 дугаар сарын 6, 7-ны өдрүүдэд Улаанбаатар хотод сэргээгдэх эрчим хүчний салбарт хамтран ажиллах сонирхолтой талуудын уулзалтыг Засгийн газрын түвшинд зохион байгуулсан. Энд 20 орны төлөөлөгч оролцсон, олон улсын нэр хүнд бүхий, нөлөө бүхий 5 байгууллагын төлөөлөгч оролцсон. Энэ дээр санал болгосон төслүүдийн нэгээхэн хэсэг нь энэ, энэ чиглэл рүү нэлээн анхаарал тавь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малчдыг нэгмөсөн нарны цахилгаан үүсгүүрээр хангах асуудлыг судалж үзэхэд нийтдээ 60 сая орчим доллар хэрэгтэй болж байгаа. Яг өнөөдрийн механизмаар гэвэл өөрөөр хэлбэл төрөөс 50 хувийн өртгийг даана гэх юм бол төр З0 саяыг гаргах, малчид өөрсдөө тал хувь З0 хувийн хөрөнгийг гаргаж худалдаж авах энэ нь зээлийн урт хугацааны байдлаар зохион байгуулагдсан тохиолдолд энэ асуудал шийдэгдэх боломжтой болно. Энэ хүрээнд зөвхөн Түлш, эрчим хүчний яам гэлгүйгээр бусад яамнууд, Засгийн газрын түвшинд нэлээн асуудлыг боловсруулаад урд нь зөвхөн төрөөс 100 хувь зээлээр өгдөг байсан бол энэ жилээс эхлэн малчдаас урьдчилгаа мөнгөний 50 хувийг аваад нарны цахилгаан үүсгүүрээр хангадаг ийм шинэ хэлбэрийг оруулах чиглэлээр бэлтгэл ажил хийгдэж байна.</w:t>
      </w:r>
    </w:p>
    <w:p>
      <w:pPr>
        <w:pStyle w:val="Normal"/>
        <w:ind w:firstLine="720"/>
        <w:jc w:val="both"/>
        <w:rPr>
          <w:rFonts w:cs="Arial"/>
        </w:rPr>
      </w:pPr>
      <w:r>
        <w:rPr>
          <w:rFonts w:cs="Arial"/>
        </w:rPr>
      </w:r>
    </w:p>
    <w:p>
      <w:pPr>
        <w:pStyle w:val="Normal"/>
        <w:ind w:firstLine="720"/>
        <w:jc w:val="both"/>
        <w:rPr>
          <w:rFonts w:cs="Arial"/>
        </w:rPr>
      </w:pPr>
      <w:r>
        <w:rPr>
          <w:rFonts w:cs="Arial"/>
        </w:rPr>
        <w:t>Энэ жилийн хувьд нарны цахилгаан үүсгүүр тараагдаагүй биш 6500 орчим түгээгдсэн. Энэ ерөнхийдөө 5 сараас хойш нөөц дууссан учраас харьцангуй зогсонги байдалд байгаа. Энэ хугацаанд юу хийсэн бэ гэхээр энэ эх үүсвэрээр хангаха суудал бол Түлш, эрчим хүчний яаманд, сэргээгдэх эрчим хүчний судалгаа хийдэг энэ чиглэлийн байгууллага нь бол БСШУЯ, Монголд байдаг орчин үеийн шаардлагын нэлээд хэмжээ нь хангасан нарны зайн үйлдвэр нь МХХТГазрын мэдэлд байсан. Энэ 100 мянган нарны гэрэл хөтөлбөрийн хэрэгжилтийг идэвхжүүлэх үүднээс зохион байгуулалтын асуудлыг шийдээд сэргээгдэх эрчим хүчний үндэсний төвийг саяхан байгуулсан. Энэ сэргээгдэх эрчим хүчний үндэсний төвийн томоохон ажил бол айл өрхийг нарны цахилгаан үүсгүүрээр хангах энэ ажил байх юм. Энэ төслийн хүрээнд хамрагдахгүй байгаа хөдөөгийн сумын төвийн сургууль, эмнэлэг, Тамгын газар зэрэг үндсэн энэ байгууллагуудыг нар, салхины эх үүсвэрээр хангах ийм асуудлыг ч гэсэн мөн дэвшүүлж хандивлагчдын зөвлөлгөөнд тавьсан. Дэлхийн банкнаас эхний ээлжинд 30 хүртэлх сумын төвийн үндсэн байгууллагууд юм миний дурдсан үндсэн байгууллагуудыг сэргээгдэх эрчим хүчний эх үүсвэрээр хангах энэ төслийг хэрэгжүүлж энэ дээрээ хувийн хэвшлийн оролцоог бий болгох, хамтарсан загвар менежментийг хэрэгжүүлье гээд тохирсон энэ төсөл ойрын үед хэрэгжинэ. Хятад Улсад энэ чиглэлийн төсөл хэрэгжсэн. Хятад хэрэгжсэн төслийн загварыг Монголын тодорхой тооны сумууд дээр турших ажил ойрын үед эхэлн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оригт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Мэдээлэлтэй холбогдуулаад Хүнс, хөдөө аж ахуйг магтмаар байна. Мэдээлэлд дурдсан хэд хэдэн хэд хэдэн арга хэмжээнүүдэд өөрөө гишүүний хувьд оролцож байсан малчдын зөвлөгөөн, сүүлийн үед Дорнодод гарсан шүлхий өвчин, түүний арилгахтай холбоотой асуудлаар байнга харьцаж байгаа л даа. Зохион байгуулалттай, сайн ажилласан юм байна лээ, хамт олон ур чадвартай, нэн ялангуяа нарийн мэргэжлийн хүмүүс нь мэргэжлээ сайн мэддэг, ажилдаа идэвх, зүтгэлтэй ханддаг тийм сайхан хамт олон байлаа магтъя.</w:t>
      </w:r>
    </w:p>
    <w:p>
      <w:pPr>
        <w:pStyle w:val="Normal"/>
        <w:ind w:firstLine="720"/>
        <w:jc w:val="both"/>
        <w:rPr>
          <w:rFonts w:cs="Arial"/>
        </w:rPr>
      </w:pPr>
      <w:r>
        <w:rPr>
          <w:rFonts w:cs="Arial"/>
        </w:rPr>
      </w:r>
    </w:p>
    <w:p>
      <w:pPr>
        <w:pStyle w:val="Normal"/>
        <w:ind w:firstLine="720"/>
        <w:jc w:val="both"/>
        <w:rPr>
          <w:rFonts w:cs="Arial"/>
        </w:rPr>
      </w:pPr>
      <w:r>
        <w:rPr>
          <w:rFonts w:cs="Arial"/>
        </w:rPr>
        <w:t>Төсөв хэлэлцэж байгаа үед өөрсдийнхөө юмыг сайн хамгаалж гараарай. Цаана чинь нэлээн олон чухал асуудал байгаа учраас гишүүд ч энэ салбарын улсуудыг төсөвтэй анхаарч ажиллаарай гэж хүсмээр байна. Бид нар өвлийн бэлтгэл ярьж байна, өвөлдөө амжаад дараа зуны бэлтгэл хийх ёстой байх л даа. Хөдөө байгаа иргэдийн ахуй амьдралыг хараад байхад тэдний нэгэнт хийж байгаа, бүтээж байгаа, үйлдвэрлэж байгаа бараа бүтээгдэхүүнийг борлогддог байх чадвартай болох асуудал гол нь юм уу гэж ойлгогддог юм. Цагаан идээний бүтээгдэхүүнүүд байна тэд нар борлогдох зах зээл гайгүй байх шиг байна. Хүнсний ногоо айл өрхүүдэд хэрэглээгээрээ тариад эхэлсэн байна. Гол төлөв төмс, помидор, огурцы гээд тэдгээр ногоонууд нь ялангуяа алслагдсан газруудад хэрэгцээтэй зах зээлдээ хүрч чадахгүй байгаа юм л даа, тээвэрлэхэд тэсвэр багатай ч гэх юм уу, хараад байхад манай Монголд байгаа хэд хэдэн үйлдвэрүүд байна, Монфреш гэж байна, сүү, сок янз бүрийн юм хийгээд байгаа. Тэд нар Монгол сүү нэртэй боловч үндсэндээ гадаад зах зээлээс хуурай сүү авчраад устай хольж хутгаад савлаж зараад байгаа шүү дээ. Монголын дотоод бүтээгдэхүүн сок гэж яриад байгаа, сок бас тийм шүү дээ хуурай нунтаг авчраад устай хутгаад сок гэж зараад байгаа. Өнөөдөр бид нар хэд хэдэн бүсийн төвүүд дээр эдгээр ногоонуудыг, сүүнүүдийг хатаадаг тэр хуурай нунтагшуулдаг тэр үйлдвэрүүдэд байгуулчих юм бол ард иргэдээс тэдгээрийн тарьж ургуулсан хүнсний ногоонуудыг хурааж авч тэнд нь хатаагаад эргээд хатаамалыг гадаад зах зээл дээр шууд борлуулах бололцоотой дотоодын эдгээр үйлдвэрүүдэд өгөх бололцоо байгаа юм л даа тийм учраас энэ чиглэлд бодож байгаа юм байдаг болов уу гэж асуух гэсэн юм.</w:t>
      </w:r>
    </w:p>
    <w:p>
      <w:pPr>
        <w:pStyle w:val="Normal"/>
        <w:ind w:firstLine="720"/>
        <w:jc w:val="both"/>
        <w:rPr>
          <w:rFonts w:cs="Arial"/>
        </w:rPr>
      </w:pPr>
      <w:r>
        <w:rPr>
          <w:rFonts w:cs="Arial"/>
        </w:rPr>
      </w:r>
    </w:p>
    <w:p>
      <w:pPr>
        <w:pStyle w:val="Normal"/>
        <w:ind w:firstLine="720"/>
        <w:jc w:val="both"/>
        <w:rPr>
          <w:rFonts w:cs="Arial"/>
        </w:rPr>
      </w:pPr>
      <w:r>
        <w:rPr>
          <w:rFonts w:cs="Arial"/>
        </w:rPr>
        <w:t>Сүүний хувьд арай болоогүй юм шиг байна. Сүү өөрөө төвлөрч өгөөгүй хүнсний ногооны хувьд лууванг боловсруулаад гадагш нь гаргаж болж байна, хүнсний ногоог.</w:t>
      </w:r>
    </w:p>
    <w:p>
      <w:pPr>
        <w:pStyle w:val="Normal"/>
        <w:ind w:firstLine="720"/>
        <w:jc w:val="both"/>
        <w:rPr>
          <w:rFonts w:cs="Arial"/>
        </w:rPr>
      </w:pPr>
      <w:r>
        <w:rPr>
          <w:rFonts w:cs="Arial"/>
        </w:rPr>
      </w:r>
    </w:p>
    <w:p>
      <w:pPr>
        <w:pStyle w:val="Normal"/>
        <w:ind w:firstLine="720"/>
        <w:jc w:val="both"/>
        <w:rPr>
          <w:rFonts w:cs="Arial"/>
        </w:rPr>
      </w:pPr>
      <w:r>
        <w:rPr>
          <w:rFonts w:cs="Arial"/>
        </w:rPr>
        <w:t>Тракторын тухай яриад байгаа, трактор хэрэгтэй болж л өгвөл оруулаад байх хэрэгтэй. Энэний хажуугаар усжуулалтын системүүд дээр бодох хэрэгтэй. Малаа эрчимжүүлнэ гэж ярьж байна, өрхийн газар тариалангийн тухай их ярьж байна, газар тариаланг усгүйгээр ярихын ч аргагүй болсон шүү дээ. Тэнгэрийн байдлыг бороо хүлээгээд суувал бүтэхээргүй болсон. Тэгэхээр усжуулалтын техникийн талаар бодож байгаа юм би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шүлхий ярих гээд байна л даа. Эртээр Хүнс, хөдөө аж ахуйн байнгын хороон дээр яамныхан Хүнс, хөдөө аж ахуйн яамныхан, Онцгой байдлынхан цуглаад ярилцсан. Вакцин тарихад шаардлагатай зохион байгуулах зардал 50 сая төгрөг хэрэгтэй байсан тэр нь хөөцөлдсөөр байгаад өнөө өглөө Сангийн яамнаас 27 сая төгрөг шилжсэн л дээ өнөө өглөө. Бид нар 2 долоо хоногийн өмнө хуралдсан гэхэд Сангийн яам удаж шийдэж байна. Өнөөдөр өглөө эхний 27 сая төгрөг явлаа. Тэнд үнэхээр эртээр би бие төлөөлөгчөө, хэвлэл мэдээллийнхнийг голомтын гол руу оруулсан л даа, айл өрхүүдээр явууллаа. Байдал маш хэцүү байгаа, хүмүүсийн амьдрал ахуй, нэн ялангуяа сэтгэл санааны хувьд маш хямралтай байгаа. Нөгөө талаас орон нутгийн удирдлагуудаас Хүнс, хөдөө аж ахуйн яамнаас, Онцгой байдлынхнаас ажиллаж байгаа хүмүүс маань ядарсан, тэд нар маань өөрсдөө стресстэй байгаа. Сүүлийн үед янз бүрийн жижиг том зөрчилдөөнүүд гардаг болсон. Өчигдөр орой гэхэд нэг Мянгат малчин Арсланбаатар гэдэг хүнийг баривчлаад авсан байна. Өмгөөлөгч нь надтай 2 хоног ярьж байна л даа. Голомтод ажиллаж байгаа, 50 хоног ажилласан эмч энэ мал нь эрүүл гээд хэлчихэд, нөгөө нэг эмч нь ирээд энэ өвчтэй байна гээд тэгэнгүүт нөгөө хүмүүс очоод нөгөө малыг нь буудаад алчихдаг гэх мэт зөрчлөөс болоод нөгөө малчинг авчраад баривчлаад суулгасан байна. Засаг дарга ирэхээс нааш тэрийг суллаж болохгүй, Засаг дарга нь ирэх 7 хоногийн дундуур ирэх сурагтай.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Юу суулгасан гэнэ ээ Зоригт гишүүн ээ.</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Малчинг нь бариад суулгачиха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аана суулгаж байгаа юм бэ.</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Шоронд. Цаана нь мал ахуй нь эзэнгүй болоод эхэлж байгаа. Одоо хүүхдийг нь барих гэж байгаа сурагтай байна. Гэх мэтчилэн ард иргэдийн сэтгэл санаа ч хэцүүдлээ, наана ажиллаж байгаа орон нутгийн удирдлагууд, яамны хүмүүс хаа хаанаа их стресстэй байгаа юм. Энэ дээр нэг талаасаа хүч сэлбэж шинэ хүмүүс аваачих төгсгөл дээр нь нэлээн чанартай ажиллах ёстой. Удаан хугацаанд ажилласан ядарсан хүмүүс татаж авах, цаана ард иргэдэд ойлгуулах, таниулах үйл ажиллагааг эрчимжүүлэх нь чухал. Юун түрүүнд төвийн төмөр нударга гэгчээр заавал бариад явчихдаг эрх дархтай биш, барилаа гээд ажил сайжрахгүй шүү дээ, нөгөө хүн зугатаад явчихаж байгаа юм байхгүй мал, харгуйгаа янзалж байх ёстой. Иймэрхүү юман дээр харж хандаж ажиллаач ээ. Тэр хүнийг чөлөөлчихвөл зүгээр байгаа юм л даа, хүн алчихаагүй тэрийг хэнтэй ярьдаг юм би сайн мэдэхгүй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урлын дараа надад нэр усыг нь өгөөрэй. </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Бас нэг асуулт байна. Эртээр ингэж ярьсан юм. Сангийн яамтай яриад Сангийн яамныхан голомтод байгаа айлуудад нэг удаагийн буцалтгүй туслалцаа үзүүлье гэж Алтанхуяг сайд ам гарсан юм. Уулзалтан дээр ярьж байгаад Онцгой байдлынхан нэг айлд хэдий хэмжээний тусламж үзүүлж болох дээр саналаа өгнө гэсэн одоо болтол өгөөгүй байгаа тэр санал нь ч юм уу, Сангийн яамныхан тусалъя гэсэн байгаа. Тэрийг сануулъя.</w:t>
      </w:r>
    </w:p>
    <w:p>
      <w:pPr>
        <w:pStyle w:val="Normal"/>
        <w:ind w:firstLine="720"/>
        <w:jc w:val="both"/>
        <w:rPr>
          <w:rFonts w:cs="Arial"/>
        </w:rPr>
      </w:pPr>
      <w:r>
        <w:rPr>
          <w:rFonts w:cs="Arial"/>
        </w:rPr>
      </w:r>
    </w:p>
    <w:p>
      <w:pPr>
        <w:pStyle w:val="Normal"/>
        <w:ind w:firstLine="720"/>
        <w:jc w:val="both"/>
        <w:rPr>
          <w:rFonts w:cs="Arial"/>
        </w:rPr>
      </w:pPr>
      <w:r>
        <w:rPr>
          <w:rFonts w:cs="Arial"/>
        </w:rPr>
        <w:t>Мал эмнэлгийн газар гэж урд нь бие даасан байсан. Одоо байдлыг хараад байхад нэн ялангуяа хөдөө орон нутагт мал эмнэлгийн байгууллагуудын байдал зарим газраа хувьчлагдаад ер нь ажил суларсан байгаа юм тэр чиглэлд. Ер нь шүлхий, малын янз бүрийн чиглэлийн өвчин их гарах нь шиг байна. Мал эмнэлгийн газрыг бие даасан байлгаж болохгүй юу, тэр чиглэлд үйл ажиллагааг нь идэвхжүүлэх, чанаржуулах үүднээс ийм бодол бий юу гэж асуумаар байна. Энэ хэрэгтэй юм шиг харагдсан л даа.</w:t>
      </w:r>
    </w:p>
    <w:p>
      <w:pPr>
        <w:pStyle w:val="Normal"/>
        <w:ind w:firstLine="720"/>
        <w:jc w:val="both"/>
        <w:rPr>
          <w:rFonts w:cs="Arial"/>
        </w:rPr>
      </w:pPr>
      <w:r>
        <w:rPr>
          <w:rFonts w:cs="Arial"/>
        </w:rPr>
      </w:r>
    </w:p>
    <w:p>
      <w:pPr>
        <w:pStyle w:val="Normal"/>
        <w:ind w:firstLine="720"/>
        <w:jc w:val="both"/>
        <w:rPr>
          <w:rFonts w:cs="Arial"/>
        </w:rPr>
      </w:pPr>
      <w:r>
        <w:rPr>
          <w:rFonts w:cs="Arial"/>
        </w:rPr>
        <w:t>Эрчим хүчний чиглэлийн асуулт байна. Саяхан Сүхбаатар аймгийн Баруун-Уртад цайрын баяжуулах үйлдвэр байгуулагдсан. Тэр нээлтийн үеэр очсон л доо. Тэр нь Дорнодоос эрчим хүч авдаг. Тэр нээлтэн дээр юу гэж ярьсан бэ гэхээр Дорнодын эрчим хүчний үйлдвэрлэлийн борлуулалт айхтар өсөж байгаатай холбогдуулаад Дорнод аймгийн эрчим хүчний хэрэглэгчдийн хэрэглээний үнэ бараг 2 дахин буучихаар яригдаж байна, их л гоё мэдээ сонсоод би ч тэрийг нь онгирч сонгогчиддоо очиж яриад л. Гэтэл тэр нь тэгэхгүй сурагтай энэ чиглэлээр мэдэж байгаа хүн байвал тайлбарлаж өгөхгүй юу. Үнэхээр эрчим хүчний үйлдвэрийн бүтээгдэхүүний борлуулалт тийм сайн байгаагүй, тийм томоохон үйлдвэрүүд түүнд холбогдсоноороо борлуулалт өсөх ёстой тэр хэмжээгээр өртөг буух ёстой л доо тэрэн дээр хариулт өгөөч ээ.</w:t>
      </w:r>
    </w:p>
    <w:p>
      <w:pPr>
        <w:pStyle w:val="Normal"/>
        <w:ind w:firstLine="720"/>
        <w:jc w:val="both"/>
        <w:rPr>
          <w:rFonts w:cs="Arial"/>
        </w:rPr>
      </w:pPr>
      <w:r>
        <w:rPr>
          <w:rFonts w:cs="Arial"/>
        </w:rPr>
      </w:r>
    </w:p>
    <w:p>
      <w:pPr>
        <w:pStyle w:val="Normal"/>
        <w:ind w:firstLine="720"/>
        <w:jc w:val="both"/>
        <w:rPr>
          <w:rFonts w:cs="Arial"/>
        </w:rPr>
      </w:pPr>
      <w:r>
        <w:rPr>
          <w:rFonts w:cs="Arial"/>
        </w:rPr>
        <w:t>Бусад аймагт яадаг юм Дорнодод хувийн компаниуд эрчим хүчийг цааш нь борлуулах юм, борлуулахдаа их дамлах юм. Жишээлбэл, аймгийн төв дээр 1 кВт эрчим хүчийг 60 төгрөгөөр өгч байгаа юм. Цаашаа 60 км яваад Чойбалсан суманд очихоороо 180 төгрөг болж байгаа, хажууханд нь байдаг Баянтүмэн суманд 130 төгрөг болоод очих жишээтэй. Хувийн компани чинь айлуудад бичиг явуулдаг юм. Манай компани алдагдалтай байгаа учраас энэ жил 110 төгрөг байсныгаа 130 төгрөг болголоо гээд дураараа мэдэгдчихдэг юм тийм юм байж болдог юм уу. Аймгийн төв дээр 6-хан км-ын цаана 60 төгрөг байхад нөгөө хувийн компани Баянтүмэн суманд авчрахдаа 130 төгрөг болгож өгчихөөд байгаа юм ийм юм баймааргүй санагдаж байна. Нөгөө хувийн компани чинь ийш тийшээ томилолтын зардал, өөрсдийнхөө ажилчдын цалин, янз бүрийн хүлээн авалтынхаа бүр зардлыг шингээгээд энийг л нэмэхгүй бол болохгүй боллоо гээд цахилгааны үнийг дураараа нэмээд байгаа юм. Ийм юм байж болдог юм уу гэж би асуу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оригт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Бараа бүтээгдэхүүний борлуулах асуудал гадаадаас бэлэн бүтээгдэхүүн оруулж ирж байгаад савлах асуудлын талаар ярилаа тэр үнэхээр тийм байгаа. Энэ эхлээд тодорхой дэвшил юм даа ямар ч байсан бид савлагааны тоног төхөөрөмжтэй болчихлоо, үйлдвэрлэл маань яваад эхэлж байна энэ хооронд өөрийн бүтээгдэхүүнээ бий болгох асуудал их чухлаас чухал байгаа. Сүү, сүүн бүтээгдэхүүний чиглэлээр бид фермерийн аж ахуйнуудыг нэлээн дэмжиж байна. Одоогийн байдлаар 200 гаруй фермерийн аж ахуй Улаанбаатарын эргэн тойронд бий болчихсон байж байгаа. Цаашид хөгжиж яваад сүү, сүүн бүтээгдэхүүн, өөрсдийнхөө сүүн бүтээгдэхүүнээр хангах асуудал руу анхаарч байна. 1.9 сая долларын дэлхийн хүнсний байгууллагын төсөл хэрэгжиж байгаа энэ төсөл амжилттай хэрэгжиж байна. Иймэрхүү төслүүд олноор орж ирэх юм бол их үр дүнтэй болно.</w:t>
      </w:r>
    </w:p>
    <w:p>
      <w:pPr>
        <w:pStyle w:val="Normal"/>
        <w:ind w:firstLine="720"/>
        <w:jc w:val="both"/>
        <w:rPr>
          <w:rFonts w:cs="Arial"/>
        </w:rPr>
      </w:pPr>
      <w:r>
        <w:rPr>
          <w:rFonts w:cs="Arial"/>
        </w:rPr>
      </w:r>
    </w:p>
    <w:p>
      <w:pPr>
        <w:pStyle w:val="Normal"/>
        <w:ind w:firstLine="720"/>
        <w:jc w:val="both"/>
        <w:rPr>
          <w:rFonts w:cs="Arial"/>
        </w:rPr>
      </w:pPr>
      <w:r>
        <w:rPr>
          <w:rFonts w:cs="Arial"/>
        </w:rPr>
        <w:t>Ногоон хувьсгал, цагаан гээд хөтөлбөр явагдаж байгаад ногоон хувьсгал хөтөлбөр үр дүнтэй, цагаан хувьсгал нь үнэхээрийн төсвөөс ч мөнгө олдоггүй, гадна дотны тусламж олдохгүй байсан учраас цагаан хувьсгал хөтөлбөр дуусч байгаа тэгэхдээ энийг дахин үргэлжлүүлнэ, нэг талаасаа. Нөгөө талаасаа бид энэ тодорхой дэвшилтүүд гарч байна л даа нэг суурин, нэг бүтээгдэхүүн гэдэг асуудал 2002 оноос баянхонгорт эхэлж дэлгэрсэн. Сая Баянхонгор аймгийн бүтээгдэхүүн Улаанбаатар палазад явагдаж байхад 2 өдрийн дотор 50 сая төгрөгийн бүтээгдэхүүн үйлдвэрлэсэн, өөрсдийнхөө Баянхонгорын нэртэй их олон брэндүүд гарсан байна лээ. Төв аймаг, Говь-Алтай ийм чиглэлийн үзэсгэлэн худалдаануудыг зохион байгуулаад байгаа. Бүх аймгууд энэ чиглэлээрээ ажиллаад өөр өөр сумын брэнд, өөр өөрсдийн сумын бүтээгдэхүүн гаргаад ирэх юм бол энэ улс оронд хэрэгтэй юм. Мөн нөгөө талаар үнэхээрийн сүү, ногоо бол бидэнд гарцаа байхгүй хатаах технологийг оруулж ирэх. Сая намрын 2005 үзэсгэлэн дээр нэлээн олон аж ахуйнууд хатаалтын үйл ажиллагааг эхэлсэн байна лээ. Энийг бид дэмжинэ, одоо ч гэсэн хүнсний сав, баглааны үзэсгэлэн худалдаагаар энийг нэлээн олон газрууд орж ирэх байх. Зоорийн аж ахуй, удаан хугацаагаар зоорилох асуудал дээр бид бодлогын хэмжээнд дэмжиж ажиллах болно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Усжуулалтын системийн асуудал үнэхээр чухал байгаа. Усжуулалтын систем гэдэг маань би нэг тоо хэлье. 1980-аад оны эхээр хийсэн судалгаагаар бид нийтдээ 418 мянган га-д усны фондтой юм билээ ил задгай. Энэ нөөц нь нийтдээ З4600 шоог км гэж тогтоосон. Үүнээс 28527 нь гадаргуугынх нь, 6073 нь газрын гүнийх байгаа. Энэ 82 оных, энэнээс хойш байдал нэлээн өөрчлөгдсөн байгаа. Бидний одоогийн усалгааны асуудал дээр их бодууштай зүйл сүүлийн үед байнга ярьж цаашдаа гадна, дотны зээл тусламжид оруулах зүйл бол цас, борооныхоо усыг ашиглаж янз янзын цөөрөм, нуур байгуулах ийм асуудал руу бид гадна, дотны тусламж руу нэлээн оруулах шаардлагатай. Нэгэнтээ усжуулалтын асуудал ярьсан учраас төсөв дээр бид Хүнс, хөдөө аж ахуйн байнгын хороон дээр та нэлээн ярьсан. Бид нар усжуулалт дээр, худаг ус гаргалтан дээр төсөв, мөнгөний асуудал шийдэгдэх юм бол энэ зүйл рүү нэлээн анхаарч нэмэгдүүлэх талаар бид анхаарч ажиллах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Вакцинжуулалтын асуудал дээр нэлээн ярилаа. Санхүүжилтийн асуудал одоогийн байдлаар өнөөдөр ирсэн мэдээгээр Дорнод аймгийн 15 суманд вакцинжуулалт 89,9 хувийн дүнтэй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Уучлаарай Тэрбишдагва сайд аа. Нөхөн олговрын асуудал гээд хэдэн төгрөг ийм удаан гаргаж байгаа юм уу Сангийн яам. 14 хоногийн өмнө Содномцэрэн дээр яриад тэгээд шийдэхээр болцгоосон шүү дээ.</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Тэрэн дээр яриад би тань дээр орж байсан, сонин дээр намайг ууртай, уцаартай байна гэж бичсэн байсан. Үнэхээрийн тэрнээс Зоригт гишүүн ууртай, уцаартай байсан бид ч гэсэн өчигдөр Байнгын хорооны хурлаар шийдээд өнөөдөр шилжүүлсэн гэсэн. Бас удаад л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ангийн яамнаас болоод байна уу, хэнээс болоод байна вэ?</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Мөнгөтэй газраас шалтгаална шүү дээ. Засгийн газрынхаа нөгөө яамыг тэглээ, ингэлээ гэх юм алга байна. Мөнгө шийддэг газар шүү дээ надад мөнгө шийдэх эрх байдаггүй шүү дээ даргаа. </w:t>
      </w:r>
    </w:p>
    <w:p>
      <w:pPr>
        <w:pStyle w:val="Normal"/>
        <w:ind w:firstLine="720"/>
        <w:jc w:val="both"/>
        <w:rPr>
          <w:rFonts w:cs="Arial"/>
        </w:rPr>
      </w:pPr>
      <w:r>
        <w:rPr>
          <w:rFonts w:cs="Arial"/>
        </w:rPr>
      </w:r>
    </w:p>
    <w:p>
      <w:pPr>
        <w:pStyle w:val="Normal"/>
        <w:ind w:firstLine="720"/>
        <w:jc w:val="both"/>
        <w:rPr>
          <w:rFonts w:cs="Arial"/>
        </w:rPr>
      </w:pPr>
      <w:r>
        <w:rPr>
          <w:rFonts w:cs="Arial"/>
        </w:rPr>
        <w:t>Мал эмнэлгийн газрын асуудал тусгай газар байх асуудлыг би тэр үед сайд байгаагүй, УИХ-ын гишүүн байсан. Энэ үед Занданшатар гишүүн бид хоёр Засгийн газрын тухай хууль яригдаж байхад энийг тусдаа байлгах ёстой гэж байгаад за гээд яригдаж байсан чинь нэг мэдсэн яамны харьяа болсон юм. Олон улсын OA гэсэн байгууллагын мал эмнэлгийн олон улсын байгууллагын хэмжээнд судлаад үзсэн чинь дэлхийд яамандаа харьяалагддаг мал эмнэлгийн газартай улс байхгүй юм байна лээ. Энэ таны хэлж байгаа зөв. Тэгэхээр Засгийн газрын бүтцийн тухай хуулинд өөрчлөлт орох байх. Та хамтраад зохион байгуулах нь яам миний хувьд дэмжихэд бэлэн байна.</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Цайрын баяжуулах үйлдвэр ашиглалтад орсноос Дорнод бүсийн эрчим хүчний системийн хувьд хэрэглээ өөрөөр хэлбэл борлуулалт нэлээн нэмэгдэж байгаа, 40-өөд хувь нэмэгдэж байгаа. Ер нь Дорнод бүсийн эрчим хүчний систем өөрөө алдагдалтай нэгж, татаас авдаг та бүхэн мэдэж байгаа Германы Сэргээн босголтын банкны зээлээр техник, технологийн шинэчлэл хийгээд одоогоор З6 мГВт-ын хүчин чадалтай энэ хүчин чадлаа бүрэн дүүрэн ашиглаж чадахгүй байгаагаас болоод үр ашгийн хувьд алдагдалтай үйлдвэрлэл явуулж байгаа. Тийм учраас энд хэрэглээг нэмэгдүүлэх тал дээр анхаарч Баруун-Урт, Өндөрхааны шугам буюу өөрөөр хэлбэл төвийн бүсийн эрчим хүчний системтэй холбосноор энэ асуудал дээр нэлээн ахиц гарна. Тэр үед эрчим хүчний өртгийг хямдруулах тухай ойлголт яригдах юм.</w:t>
      </w:r>
    </w:p>
    <w:p>
      <w:pPr>
        <w:pStyle w:val="Normal"/>
        <w:ind w:firstLine="720"/>
        <w:jc w:val="both"/>
        <w:rPr>
          <w:rFonts w:cs="Arial"/>
        </w:rPr>
      </w:pPr>
      <w:r>
        <w:rPr>
          <w:rFonts w:cs="Arial"/>
        </w:rPr>
      </w:r>
    </w:p>
    <w:p>
      <w:pPr>
        <w:pStyle w:val="Normal"/>
        <w:ind w:firstLine="720"/>
        <w:jc w:val="both"/>
        <w:rPr>
          <w:rFonts w:cs="Arial"/>
        </w:rPr>
      </w:pPr>
      <w:r>
        <w:rPr>
          <w:rFonts w:cs="Arial"/>
        </w:rPr>
        <w:t>Одоогийн байдлаар Дорнод бүсийн хувьд тарифыг эрчим хүчний зохицуулах газраас тогтоож өгч байгаа. Тийм учраас тэр тогтсон тарифын дагуу иргэд, байгууллагад борлуулах ёстой. Тэрнээс хоёр байгууллага тэрүүн дээр нэмээд, хасна гэдэг ойлголт эрчим хүчний системд холбогдсон Сүхбаатар, Дорнод аймгийн хувьд байхгүй. Дизелийн станцтай байх юм бол тэнд хэрэглээнээсээ хамаараад 1 кВт-ыг зарим газар 690 төгрөг, заримыг нь 200 төгрөг гээд янз янзаар хуваарилж байгаа. Саяын дурдагдсан хоёр суман дээр асуудлыг тодруулж хэрвээ иймэрхүү гажуудуулсан юм байх юм бол засах арга хэмжээ авъ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айн нягтлаад Зоригт гишүүнд байдал ийм байна гэсэн юмыг албан ёсоор өгөөрэй.Зарим юман дээр манай Засгийн газрын байгууллага Дорнодын Баянтүмэнгийн шүлхий энэ асуудал дээр Сангийн яам жаахан анхаарал тавиад, Онцгой байдлын газар, Эрүүл мэндийн яам. Засгийн газар гэдэг чинь шуурхай ажилладаг байгууллага шүү дээ. Ийм чепуха юм шийдэж чадахгүй ингэж есөн шидийн үглээ яриа гаргаж байгаа нь арай дэндүү арчаагүй байна шүү дээ. Ганцхан аймгийн ганцхан суманд гарсан асуудал 8 сараас хойш 180-аад өрхийн асуудал ингээд байнга яригдаад байх юм. Хурдан тэр асуудлыг шийдэж өг. Сангийн яамныхан үнийн зөрүү гаргаж асуудлаа шийдүүлнэ гэсэн тэрийгээ шийдүүлээгүй юу. </w:t>
      </w:r>
    </w:p>
    <w:p>
      <w:pPr>
        <w:pStyle w:val="Normal"/>
        <w:ind w:firstLine="720"/>
        <w:jc w:val="both"/>
        <w:rPr>
          <w:rFonts w:cs="Arial"/>
        </w:rPr>
      </w:pPr>
      <w:r>
        <w:rPr>
          <w:rFonts w:cs="Arial"/>
        </w:rPr>
      </w:r>
    </w:p>
    <w:p>
      <w:pPr>
        <w:pStyle w:val="Normal"/>
        <w:ind w:firstLine="720"/>
        <w:jc w:val="both"/>
        <w:rPr>
          <w:rFonts w:cs="Arial"/>
        </w:rPr>
      </w:pPr>
      <w:r>
        <w:rPr>
          <w:rFonts w:cs="Arial"/>
        </w:rPr>
        <w:t>Ганболд дарга тэнд ажиллаж байгаа хүмүүсийн асуудал, сэтгэл санааны байдал үнэхээр хүнд байгаа шүү дээ. Тэр чинь зүгээр нэг малаа үхүүлсэн хүмүүс биш, хайртай мал нь буудуулсан, нүдэнд нь харагдаад зүүдлэгдээд унтаж чаддаггүй хүмүүс байгаа шүү дээ. Ажиллаж байгаа хүмүүс нь хүнд байдалд орчихсон, малаа ийм байдалд ороод бүтэн зунжингаа хорио цээрийн дэглэмд дэглүүлчихсэн тэсрэхэд бэлэн байгаа тийм сэтгэл зүйн уур амьсгалтай хүмүүс ядарч амьдарч байгаа шүү дээ. Уг нь болдогсон бол Тэрбишдагва сайд энэ Сангийн яамныхантай ярьж байгаад газар дээр нь хэдэн хүн явуулж болохгүй юу эсвэл.</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 Иймэрхүү асуудалд Сангийн яамыг явуулж баймаар байна. Би эртээр Содномцэрэн дарга дээр уулзаад тэгсэн шүү дээ ер нь мөнгө өгч байгаа газрууд заримдаа ийм хүнд байдлыг газар дээр нь очиж үзэж баймаар байна. Манай яам, Онцгой байдлын ерөнхий газрынхан байнга газар дээр нь очиж байгаа. Оргил дарга газар дээр нь 7 хоног ажиллаад ирсэн, үзүүлмээр байна тийм шийдвэр гаргаад өгвөл сайн байна, газар дээр нь үзэж байх ёстой шүү дэ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 Зоригт гишүүн тэр мөнгө төгрөг мэддэг хүнээс нь газар дээр нь хүн явуулах тухай асуудал яриад болохгүй бол эргээд надтай нэг яриадахаарай. Ийм асуудал шийдэж чадахгүй бол Засгийн газар гэж байгаа ч яалаа, эс байгаа ч яалаа. Арай дэндүү юм.</w:t>
      </w:r>
    </w:p>
    <w:p>
      <w:pPr>
        <w:pStyle w:val="Normal"/>
        <w:ind w:firstLine="720"/>
        <w:jc w:val="both"/>
        <w:rPr>
          <w:rFonts w:cs="Arial"/>
        </w:rPr>
      </w:pPr>
      <w:r>
        <w:rPr>
          <w:rFonts w:cs="Arial"/>
        </w:rPr>
      </w:r>
    </w:p>
    <w:p>
      <w:pPr>
        <w:pStyle w:val="Normal"/>
        <w:ind w:firstLine="720"/>
        <w:jc w:val="both"/>
        <w:rPr>
          <w:rFonts w:cs="Arial"/>
        </w:rPr>
      </w:pPr>
      <w:r>
        <w:rPr>
          <w:rFonts w:cs="Arial"/>
        </w:rPr>
        <w:t>Санжмятав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Я.Санжмятав:</w:t>
      </w:r>
      <w:r>
        <w:rPr>
          <w:rFonts w:cs="Arial"/>
        </w:rPr>
        <w:t xml:space="preserve"> -Саяын яригдаж байгаа асуудалтай холбогдуулаад цаашдаа яамдууд мэдээлэл хийхэд газар дээр нь өгөх хариултууд ч байна, цаашдаа шийдэх, ажил хэрэгтэй холбоотой асуудлууд ч байна. Тийм учраас ажил хэрэгтэй холбогдсон тийм асуудлаар гишүүдэд албан ёсоор хариу мэдэгддэг ийм юмыг бодвол яасан юм бэ гэж бодогдлоо. Тэрийг манай Их Хурлын Тамгын газрын ажлын албаныхан цаашдаа зохион байгуулаад протоколоор хүргүүлж байвал зүгээр юм уу гэсэн санал.</w:t>
      </w:r>
    </w:p>
    <w:p>
      <w:pPr>
        <w:pStyle w:val="Normal"/>
        <w:ind w:firstLine="720"/>
        <w:jc w:val="both"/>
        <w:rPr>
          <w:rFonts w:cs="Arial"/>
        </w:rPr>
      </w:pPr>
      <w:r>
        <w:rPr>
          <w:rFonts w:cs="Arial"/>
        </w:rPr>
      </w:r>
    </w:p>
    <w:p>
      <w:pPr>
        <w:pStyle w:val="Normal"/>
        <w:ind w:firstLine="720"/>
        <w:jc w:val="both"/>
        <w:rPr>
          <w:rFonts w:cs="Arial"/>
        </w:rPr>
      </w:pPr>
      <w:r>
        <w:rPr>
          <w:rFonts w:cs="Arial"/>
        </w:rPr>
        <w:t>Хөдөө аж ахуйн яамтай асуудал байна. Отор нүүдэл хийх асуудал ялангуяа манай Завхан, Хөвсгөл, Архангай аймаг, Баянхонгор аймаг руу нэлээд хийдэг юм. Ялангуяа цас нэлээн унасан үед ой хөвч, уул голлосон энэ газар аль нэгэн аймаг руугаа давдаг энийг та бүхэн юу эс андах вэ. Энэ чиглэлээр ноднин жил та бүхнийг мэдээлэл хийх цагаар санаж байгаа бол хэлж байсан юм. Аймгуудыг дунд нь уулзуулаад аймгийн Засаг дарга нар тухайн отор нүүдэл хийх, очих буюу тухайн хүлээж авах гэдэг юм уу хийгдэх сумдуудын удирдлагуудыг цуглуулаад намрын дэлгэр цагаар уулзаж ярилцаад гэрээ хэлцэл хийдэг бол очиж байгаа хүмүүстээ ч, харилцан бие биентэйгээ нэгдүгээрт танилцах, хоёрдугаарт, харилцаагаа явуулахад бас тийм дөхөмтэй арга зам байдаггүй юм болов уу даа бичиг цаас ч гэсэн явуулаач гэж хэлсэн тэр сүүлд нь явуулаагүй байна лээ. Байнгын хороотой ярьсан, яамнаас тийм бичиг ирээгүй гээд. Энэ чиглэлийн зүүн бүсийн аймгуудад хийгдсэн юм байна, сайшаалтай байна. Баруун бүсийн гэдэг юм уу манай Завхан, Архангай, Хөвсгөлтэй холбогдолтой газрууд дээр энэ жил хийгээд өгөөч та бүхэн олон хүн явахгүй байх, магадгүй би өөрөө оролцъё. Тосонцэнгэл юм уу Их-Уул дээр, Хөвсгөл, Архангай, Завхан аймгийн удирдлагууд тухайн сумдуудыг оролцуулаад ганц, хоёр өдрийн арга хэмжээ зохион байгуулбал энэ үр дүнтэй ажил болох байхаа энийг та бүхэн яаман дээрээ ярилцаад албан ёсоор мэдэгдээч ээ гэсэн хүсэлт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нөөцтэй холбогдолтой асуудал дээр өвс тэжээлийн нөөц би төдийлөн Засгийн газрын тогтоосон хүрээндээ хангагдаж чадаагүй байх гэж ойлгогдож байгаа. Яагаад гэвэл хөрөнгө хүчний бололцоо багатай гэж дуулсан. Засгийн газрын хуралдаанаар ороод хөрөнгийн асуудлыг шийдээгүй гэсэн ийм зүйлийг дуулаад байгаа юм. Энэ жил бас гантай буюу гандуу цаг хүндрэх ийм цаг уурын мэдээлэл төлөв ирчихээд байгаа энэ тохиолдлыг авч үзээд Засгийн газар дээр дахин асуудал оруулж болдоггүй юм уу. Өвс тэжээл тодорхой хэмжээгээр хувийн хэвшлийнхний байгууллага нь бэлдчихсэн, улсын нөөцийн салбартай газрууд, бусад газрууд дээр байна гэсэн мэдээлэл байна. Тухайлбал, Завхан аймгаас над дээр нэгтгээд 200 орчим тн өвс тэжээл байна боломжийн хэмжээнд бэлтгэгдсэн байна энийг худалдаж аваач ээ гэж. Хямд байгаа үед нь авдаггүй, цаг дууссан үед нь өндөр үнэтэй тэжээлийг төвлөрсөн буюу зуд болоогүй газраасаа тээвэрлээд баруун талаас нь зүүн тийш, зүүнээс төв рүү нь ингэж татдаг зовлонгууд бас гардаг л даа миний бие улсын нөөцийн албанд нэг жил зүтгэж байсан зовлонгы нь мэднэ. Тийм учраас энэ асуудал дээр бодолцвол яасан юм бэ. Ялангуяа өвсийг цустай толгойгоо хамгаалаад гэдэг юм уу цаг хүндрэхээр хаанаасаа бид олох вэ, Монголоосоо эрнэ, хайна. Тийм учраас гарахгүй дарсаар байгаад тэгээд З жил болсон тэгээд муудаад байгаа юм. Тийм учраас З0 хувийн сэлгэлт хийх эрхийнхээ хэмжээнд цаг гайгүй байгаа газрууд дээрээ худалдан борлуулах ажлыг зохион байгуулж болдоггүй юм уу ялангуяа өвс, тэжээлийн хувьд. Тэгэхгүй 2, З, 4 жил болчих юм бол зуд болоод нэг юм өгөхөөрөө үмхэрсэн өвсөө өгдөг ийм хэл ам гараад байгаа юм. Тийм учраас энэ жил та бүхэн цаг зуурын нөхцөл байдлаа судалж үзээд тодорхой хэмжээгээр өвс тэжээлийг иргэдэд худалдаалах энэ ажлыг зохион байгуулбал тэртэй тэргүй Монголын мал, ард иргэд эцэг эх дээрээ очиж золгохдоо ч байдаг юм уу хүрэхдээ цаг хүндэрсэн газруудаа өвс тэжээлээр бэлэн мөнгөөр худалдаад авчих юм бол тэр сэлгэлт чинь хийгдэж байна шүү дээ. Тийм учраас тэр салбаруудад ажиллаж байгаа ажилтнууддаа итгэл өгөөч ээ, хардаж сэрдээд тэр хэдэн төгрөгөөр зарчих юм болов уу гээд тэр юу гэдэг юм зуд болсон газар луу тээвэрлээд Завхан аймгаас өвс тээгээд Дорнод руу аваачиж худалдахгүй нь ойлгомжтой шүү дээ тийм учраас ийм юмыг зохион байгуулаад зориг гаргаад хийчих юм бол аль аль талдаа хэрэгцээтэй зүйл гэж хэлэх байна. Энэ ажлыг зохион байгуулаач ээ.</w:t>
      </w:r>
    </w:p>
    <w:p>
      <w:pPr>
        <w:pStyle w:val="Normal"/>
        <w:ind w:firstLine="720"/>
        <w:jc w:val="both"/>
        <w:rPr>
          <w:rFonts w:cs="Arial"/>
        </w:rPr>
      </w:pPr>
      <w:r>
        <w:rPr>
          <w:rFonts w:cs="Arial"/>
        </w:rPr>
      </w:r>
    </w:p>
    <w:p>
      <w:pPr>
        <w:pStyle w:val="Normal"/>
        <w:ind w:firstLine="720"/>
        <w:jc w:val="both"/>
        <w:rPr>
          <w:rFonts w:cs="Arial"/>
        </w:rPr>
      </w:pPr>
      <w:r>
        <w:rPr>
          <w:rFonts w:cs="Arial"/>
        </w:rPr>
        <w:t>Ялангуяа Дорнод, Дундговь, Завханд бэлтгэгдсэн өвс тэжээлтэй холбогдолтой асуудлыг та бүхэн судалж үзээд худалдаж авах ажлыг зохион байгуулж болдоггүй юм уу. Засгийн газарт энэ асуудлаа төлөвлөөд оруулаач ээ, ард түмэн байдал нөхцөл сайхан байна, ялангуяа энэ жилийг аятайхан шиг давчихвал гайгүй байна гэсэн ийм сэтгэгдэлтэй малчид асар их байгаа юм. Тийм учраас энэ жилийг давах юм бол цаг эрт ирнэ, тэр үед нь улсын нөөц бэлтгэлтэй, малчин өөрөө бэлтгэлтэй байж байгаад таарсан өвлөө даваад өнгөрчих юм бол ард түмний маань нуруунд өгөх ачаа нь арай бага байх болов уу гэсэн бодолтой байна.</w:t>
      </w:r>
    </w:p>
    <w:p>
      <w:pPr>
        <w:pStyle w:val="Normal"/>
        <w:ind w:firstLine="720"/>
        <w:jc w:val="both"/>
        <w:rPr>
          <w:rFonts w:cs="Arial"/>
        </w:rPr>
      </w:pPr>
      <w:r>
        <w:rPr>
          <w:rFonts w:cs="Arial"/>
        </w:rPr>
      </w:r>
    </w:p>
    <w:p>
      <w:pPr>
        <w:pStyle w:val="Normal"/>
        <w:ind w:firstLine="720"/>
        <w:jc w:val="both"/>
        <w:rPr>
          <w:rFonts w:cs="Arial"/>
        </w:rPr>
      </w:pPr>
      <w:r>
        <w:rPr>
          <w:rFonts w:cs="Arial"/>
        </w:rPr>
        <w:t>Оготнотой холбогдолтой асуудал байнга яригддаг юм. Сая Завхан аймгийн тодорхой сумдуудаар хүмүүс явлаа гэж байна. Ажиллаж байгаа улсууддаа хэлээч ээ зөвхөн мотоциклоор утаад болохгүй, малчдынх нь өөрсдийнх нь арга байна шүү дээ өвөлжөө, хаваржаандаа байж байхдаа оготно ичнэ гэдэг юм уу орохоос нь өмнө хорыг нь зуураад хийчихдэг юм байна, хавар гарахдаа өвөлжөөнөөсөө хөдлөхдөө будаатай холиод хийчихдэг ийм арга технологи, юмнууд байна гээд одоо малчид тэр онгоцоор хороо цацаач ээ оготно өсчихлөө гэхээсээ илүү миний энэ бэлчээрийг талхлагдахгүй байх оготныг өсгөхгүй байх чиглэл дээр санаа сэтгэл зовниод хөдөлмөрлөхөд бэлэн байна. Ажиллах хүчний хөлсөө авахгүй тэр шаардагдах бодисыг, мэргэжлийн газрын дүгнэлт гэдэг юм уу санамж бичигтэйгээр тэр хүүхэддээ хороо битгий өгчихөөрэй, хэмжээ нь ийм байдаг юм шүү гэдэг зөвлөмжийг өгчихвөл малчид хөдлөхөд бэлэн байгаа юм биш үү ийм маягаар зохион байгуулалтаа хийвэл харьцангуй ачаалал хөнгөн, зардал хэмнэгдэх чиглэлийн ажил байна уу даа гэсэн зүйл бодогддог юм.</w:t>
      </w:r>
    </w:p>
    <w:p>
      <w:pPr>
        <w:pStyle w:val="Normal"/>
        <w:ind w:firstLine="720"/>
        <w:jc w:val="both"/>
        <w:rPr>
          <w:rFonts w:cs="Arial"/>
        </w:rPr>
      </w:pPr>
      <w:r>
        <w:rPr>
          <w:rFonts w:cs="Arial"/>
        </w:rPr>
      </w:r>
    </w:p>
    <w:p>
      <w:pPr>
        <w:pStyle w:val="Normal"/>
        <w:ind w:firstLine="720"/>
        <w:jc w:val="both"/>
        <w:rPr>
          <w:rFonts w:cs="Arial"/>
        </w:rPr>
      </w:pPr>
      <w:r>
        <w:rPr>
          <w:rFonts w:cs="Arial"/>
        </w:rPr>
        <w:t>Зарим нэгэн төслийн хүрээнд үр дүнтэй ажлууд хийгдэж байгаа юм. Тухайлбал АДРА гээд байгууллага байна, олон улсын байгууллага. Тодорхой амьжиргааны түвшин доогуур бүлэглэлүүдэд трактор болон техник хэрэгслийг өгөөд тухайн нэг жилийнх нь үрийг өгөөд ингээд ажиллуулаад нэг талаараа ажлын хэсгийн баг бий болчихоод байгаа юм нэг жил ажиллаад. Гайгүй ногоо, үр тариа аваад тэрийг эхнийхээ амьжиргаандаа хэрэглээд ингэсэн байж байдаг,  хоёр дахь жилдээ ажиллах гэхээр техник нь байж байдаг, ажиллах хүч нь байж байдаг хүмүүс нь нэг баг болчихсон байдаг. Гэтэл үр тариагаа худалдаж авах боломж бага байгаа юм. Тийм учраас та бүхэн төслөөр ирдэг ямар нэгэн гадна дотноос ирж байгаа энэ зүйлийг нэгэнт бий болсон энэ аж ахуйн нэгжүүдийг гэдэг юм уу энэ нөхөрлөл хоршоог дэмжих чиглэлээр ажлыг зохион байгуулаач, ялангуяа энэ Асгат, Баянтэс сумаар явж байхад харагдаж байна лээ. Энэ жил ургуулсан гайгүй юмаа авчихлаа. Ирэх жил гардаг бензин тос шатахуунаа хариуцна. Гэтэл үр авах гэхээр хүндрэлтэй байна гэсэн ийм зүйлүүд яригддаг. Тийм учраас та бүхэн бодлогын хүрээндээ хэн нэгэн томоохон компаний эзэд байдаг юм уу, том бүлэглэлүүд хэдэн үр тариаг нь худалдаад аваад явдаг биш ядуу зүдүү байгаа иргэдээ хөл дээр нь босгох чиглэлээр энэ чиглэлийн байгууллагуудтай хамтран ажиллаж болно шүү дээ тухайлбал, хүндрэлтэй газруудад нэг жил АДРА төслөө хэрэгжүүлээд хоёр, гурав дахь жил дээр нь дэмжлэг өгөх асуудлыг Засгийн газар ч гэдэг юм уу, яам хариуцъя гээд явбал ядуурлаас гарахад Засгийн газар тодорхой хэмжээгээр дэмжлэг үзүүлсэн гэдэг асуудал нь үр дүнтэй юм уу даа гэсэн ийм зүйл бодогддог энэ чиглэлээр ажил, арга хэмжээ зохион байгуулаач ээ гэж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Эрчим хүчтэй холбоотой асуудлаар манай Завхан аймгийн Тосонцэнгэлийг та бүхэн мэднэ, миний төрсөн нутаг хамгийн хүйтэн цэг. Дизель цахилгааны түлштэй, 500 саяар төлөвлөсөн тэгээд дизелийн түлш өсөөд байх тусам нөгөө өртөг нь хасагдаад байдаг одоо 320 сая байснаа 300 саяар төлөвлөгдсөн байна лээ. 200 саяыг хасчихсан. Гэсэн хэдий ч энэ он дуусах гэж байхад 125 сая төгрөгийн түлшээ аваагүй байж байгаа. Тийм учраас үлдсэн энэ асуудлыг богино хугацаанд зохион байгуулж өгөхгүй бол нэг л өдөр цас орчихдог, маргааш нь хөлдөх ийм асуудал. Миний хувьд ард түмнээс сонгогдоод дулаан байшинд сууж байна, намайг сонгож дэмжсэн улсууд маань үнэхээрийн хөлдөж үхэх гээд байдал хүнд байна. Сая дэд сайдын хэлсэн үгэн дотор Завхан, Говь-Алтайн түлшний өрийг барагдуулахад тэрбум 558 сая төгрөг дутагдалтай, хэрвээ тодотгол хийх юм бол энэ асуудлыг ярих байх, тодотгол хийхгүй бол хөлдөж үх гэдэгтэй адилхан үг хэлэх гээд байна л даа. Тийм учраас Их Хурлын даргаас асуух юм уу, дарга минь энэ асуудлыг авч үзэж ялангуяа баруун чиглэлийн хоёр аймгийг түлшний асуудал, хэн нэгэн Засгийн газрын ч юм уу, сайдын буруу биш хэн нэгэн аймагт байгаа удирдлагын буруу биш. Энэ юу вэ гэхээр дизель түлшний үнийн өсөлтөөс бий болсон энэ юмыг эрх биш Засгийн газар байна хэл амгүй тодотгол хийхгүй байлаа гэхэд ямар нэгэн байдлаар энэ асуудлыг шийдэж өгөхгүй бол боломгүй нь ээ энэ олон аймаг дээр байхгүй байгаа зүйл байхаа гэсэн ийм зүйл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дэвхтэн даргаа төсвийн тодотгол хийх шаардлагатай гэсэн байр суурь гараад байсан тэрийг хэзээ ажиллуулах юм бэ? Их Хурлын дийлэнх гишүүд ийм байр суурьтай байсан шүү дээ. Засгийн газарт энэ асуудал оруулж ирэх юм уу, эсвэл Их Хурал өөрөө хийх юм уу. Төсвийн тодотголыг заавал Засгийн газрыг гуйж хийх ёстой юу, эсвэл Их Хурал мэдээд шийдчих ёстой юу.</w:t>
      </w:r>
    </w:p>
    <w:p>
      <w:pPr>
        <w:pStyle w:val="Normal"/>
        <w:ind w:firstLine="720"/>
        <w:jc w:val="both"/>
        <w:rPr>
          <w:rFonts w:cs="Arial"/>
        </w:rPr>
      </w:pPr>
      <w:r>
        <w:rPr>
          <w:rFonts w:cs="Arial"/>
        </w:rPr>
      </w:r>
    </w:p>
    <w:p>
      <w:pPr>
        <w:pStyle w:val="Normal"/>
        <w:ind w:firstLine="720"/>
        <w:jc w:val="both"/>
        <w:rPr>
          <w:rFonts w:cs="Arial"/>
        </w:rPr>
      </w:pPr>
      <w:r>
        <w:rPr>
          <w:rFonts w:cs="Arial"/>
        </w:rPr>
        <w:t>Аймаг, аймгаар нь судалгааг гаргуулаад нэг дэх өдөр ярьцгаая.</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ид нар төрийн нарийн бичгийн даргатай хэд хэдэн удаа уулзсан.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ангийн яамнаас тийм л юм сонсоно тэр ойлгомжтой. Нэг дэх өдөр юмыг нь бэлтгүүлээд даргын зөвлөл дээр санал солилцоод үзье. Сангийн яам хийхгүй гэж хэлнэ тэр бол ойлгомжтой асуудал.</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Аймгийн Засаг дарга нарын хариуцлагын тухай асуудал, бодитойгоор түлш, шатахууны үнэ нэмсэнтэй холбогдуулж үүсч байгаа нөхцөлүүд байдаг. Ялангуяа дизель станцаар ажилладаг эрчим хүчний газрууд.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изельтэй хоёр аймгийг эртээр асуудал хэлэлцэж байхад зохих байнгын хороод нь авч үзээд усан цахилгаан станцад залгагдах хүртэл хугацаанд нь асуудлыг төсөвт суулгах байдлаар зохицуулах шаардлагатай энэ асуудлыг авч үзээч гэсэн шүү дээ. Завхан, Говь-Алтай хоёрын тухайд. Сүүлд нь өөрөө амиа даа гэж явсаар байгаад нөөцөөс гаргаад.</w:t>
      </w:r>
    </w:p>
    <w:p>
      <w:pPr>
        <w:pStyle w:val="Normal"/>
        <w:ind w:firstLine="720"/>
        <w:jc w:val="both"/>
        <w:rPr>
          <w:rFonts w:cs="Arial"/>
        </w:rPr>
      </w:pPr>
      <w:r>
        <w:rPr>
          <w:rFonts w:cs="Arial"/>
        </w:rPr>
      </w:r>
    </w:p>
    <w:p>
      <w:pPr>
        <w:pStyle w:val="Normal"/>
        <w:ind w:firstLine="720"/>
        <w:jc w:val="both"/>
        <w:rPr>
          <w:rFonts w:cs="Arial"/>
        </w:rPr>
      </w:pPr>
      <w:r>
        <w:rPr>
          <w:rFonts w:cs="Arial"/>
        </w:rPr>
        <w:t>Раш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и олон асуудал давхцсан учраас цөөлөөд нэг, хоёр асуулт байна. Цаг уураас хүн байхгүй байна манай хөдөө аж ахуйнхан мэдэж байгаа байх. Энэ өвлийн прогноз төлөв гантай холбож аймаг, сумдыг ярилаа. Ер нь цасны хичнээн хэмжээний юм, ямар маягтай юм байх юм бол. Өчигдрийн хоёр сонин дээр ирэх 11 дүгээр сарыг нэг нь болохоор олон жилийн дунджаас дулаарна гэж авсан байна лээ, өөр нэг сонин дээр З1 градус хүртэл хүйтэрнэ гэж ярьсан байна лээ. Сонинд өнөөдөр итгэхэд хэцүү л дээ. Энэ талаар тийм юм байна уу. Ерөнхийдөө цаг уурыг сонсож байгаа биш болохоор зэрэг холбогодол муу юм л даа манай энэ цаг уурын тоног төхөөрөмж мэдээ авдаг байдал ямар янзтай юм байдаг юм бол гэж цаашид сонирхмоор санагдаж байна, хөдөө аж ахуйнхан мэдэж байгаа байх.</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өдөөгийнхнийг зовоож байгаа юм чинь зуны ган, хэрвээ сайхан зун болсон бол барагтай зудыг давна тэр тодорхой. Зарим газар хүн амьтан оролддог, олон улсын практикт байдаг тийм бороожуулах, бороожуулаад үүл татаад сүйд болох нь юу юм ярьдаг шүү дээ яг ухаан нь сайхан үүл гараад ирэхээр зэрэг нэг салхи үргээгээд хөөчих юм гэж. Тэгэхээр салхинаас өмнө амжиж хөгшин байна уу, залуу байна уу тэр үүлэнд байж байгаа усан дусал тэр юмыг буулгадаг ийм маягийн тоног төхөөрөмж байдаг гэнээ. Өмнөговь аймгийн дарга байсан хүн тэр хүн ярьж байна лээ. Баримжаа тоо нь 75 мянган доллар орчим байдаг юм шиг байна. Тэгээд том чиргүүлтэй машинд зөөврийн юм байдаг гэнэ, багийн тал нутгийг ч болсон ядаж нуур, цөөрөм тогтдог тийм газарт ч гэсэн юм дусаачихвал мөрөөдөл маягтай юм сонсогдох байх л даа бид нарын ярьж байгаа, миний ярьж байгаа юм бол гэхдээ ийм зүйлийг сонирхдог юм бий юу, болдог юм байдаг юм бол үлгэр юм болов уу тэнгэрийг захирна гэхэд хэцүү байлгүй яах вэ бүгдэд нь ойлгомжтой.</w:t>
      </w:r>
    </w:p>
    <w:p>
      <w:pPr>
        <w:pStyle w:val="Normal"/>
        <w:ind w:firstLine="720"/>
        <w:jc w:val="both"/>
        <w:rPr>
          <w:rFonts w:cs="Arial"/>
        </w:rPr>
      </w:pPr>
      <w:r>
        <w:rPr>
          <w:rFonts w:cs="Arial"/>
        </w:rPr>
      </w:r>
    </w:p>
    <w:p>
      <w:pPr>
        <w:pStyle w:val="Normal"/>
        <w:ind w:firstLine="720"/>
        <w:jc w:val="both"/>
        <w:rPr>
          <w:rFonts w:cs="Arial"/>
        </w:rPr>
      </w:pPr>
      <w:r>
        <w:rPr>
          <w:rFonts w:cs="Arial"/>
        </w:rPr>
        <w:t>Манай ХХААЯ энэ жил Дундговь аймагт ялангуяа бэлчээрийг хамгаалах, хортон мэрэгчидтэй тэмцэх энэ талаар сайн ажилласан гэж малчид нэлээн ам сайтай байсан гэдгийг дашрамд нь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Малын хулгайн тухай байнга үгэлж байдаг учраас энийг яриад яах в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ш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Раш гишүүний асуулт цаг уурын прогнозтой холбоотой энэ прогнозон дээр байна л дээ энэ болгоныг уншаад байхад амаргүй байна. Прогнозыг танд өгчихье. Тэгэхдээ цаг уурын мэдээлэл сүүлийн хэдэн жил цаг уураас гарч байгаа мэдээллийг аваад үзэх юм бол ер нь багцаатай сайн байгаа Цаг уурын нөхдүүдийг энд хэлмээр байна. Ялангуяа зуны гантай байдал, өвөлжилтийн асуудлыг 9 дүгээр сард өвлийн цаг уурын прогнозыг бидэнд мэдээлсэн. Би энийг нэгбүрчлэн уншаад яах вэ. Ерөнхийдөө тэр мэдээллийн үед сонсож байсан юм бол 11 дүгээр сараас авахуулаад харьцангуй цас ихтэй, З сар хүртэл цаг агаар ялангуяа 2, З сард нэлээн хүйтрэлтэй, энэ жил цас олон жилийн дунджаас нэлээн их зарим зарим газруудад нэлээн их цочрол хүйтрэлтэй гэсэн прогноз байна. Энийг Дундговь, Өмнөговь бусад бүх аймгуудаар нь гараад ирэх юм бол цаг уурын мэдээлэл байна. </w:t>
      </w:r>
    </w:p>
    <w:p>
      <w:pPr>
        <w:pStyle w:val="Normal"/>
        <w:ind w:firstLine="720"/>
        <w:jc w:val="both"/>
        <w:rPr>
          <w:rFonts w:cs="Arial"/>
        </w:rPr>
      </w:pPr>
      <w:r>
        <w:rPr>
          <w:rFonts w:cs="Arial"/>
        </w:rPr>
      </w:r>
    </w:p>
    <w:p>
      <w:pPr>
        <w:pStyle w:val="Normal"/>
        <w:ind w:firstLine="720"/>
        <w:jc w:val="both"/>
        <w:rPr>
          <w:rFonts w:cs="Arial"/>
        </w:rPr>
      </w:pPr>
      <w:r>
        <w:rPr>
          <w:rFonts w:cs="Arial"/>
        </w:rPr>
        <w:t>Бороожуулалтын асуудал үнэхээр мөрөөдөл биш ээ. Бид боддог асуудлын нэг. Санхүүгийн холбогдолтой асуудал байдаг юм байна лээ, яг тэрийг онож буудах, ингэж бороо оруулдаг туршлага олон улсад байдаг. Нөгөө талаасаа борооны усыг би түрүүнээс хойш дахин дахин яриад байгаа. Борооны усыг ашиглах манай газар нутгийн нийт 80-90 хувь нь цастай ордог, цас нь хайлаад урсаад явдаг учраас цас, борооны ашиглах асуудал чухал байгаа юм. Израиль гэхэд жилийнхээ усан хангамжийг 1 сарын дотор суваг шуудуу, тунелдээ аваад хадгалчихдаг юм байна лээ тэгэхээр бид үнэхээрийн өнөөдөр бодлогын юм ярья гэж бодож байгаа бол бид цаашдаа бороо, цасны усыг ашиглаж микрклим энд тэндгүй бий болгох асуудал маш чухал. Энэ Арабын ертөнцөд ялангуяа 1900 оны үед Америкт дэлгэрч байсан, тэгээд микрклим бий болоод эхлэхээрээ харьцангуй агаар нь чийглэгдээд айхтар сүрхий салхи, шуурга нь гайгүй болчихдог гэсэн мэдээлэл уншиж байсан энэ цас, борооны усыг цаашдаа ашиглахгүй бол бид жилээс жилд нэг булаг шанд ширгээд, нэг гол мөрөн ширгээд байгаа энэ нөхцөлд цас, борооны асуудлыг том бодлогын хэмжээнд 40 мянган айлын орон сууц, нөгөө хүүхдийн мөнгөтэйгээ зэрэгцүүлж тавимаар том хөтөлбөр бодоод байгаа шүү. 1, 2 дугаар сард нэлээн хүйтэн байна гэсэ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анай цаг агаарынхан прогнозын ерөнхий магадлал 85-аас дээш гэж ярьдаг тийм ээ. </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Үүл рүү буудсан чинь азот, мөнгөний нэгдэл чинь доош нь буулгаса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Цэнгэл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Хүнс, хөдөө аж ахуйн хувьд ер нь жижиг оврын трактор, жижиг оврын усалгааны систем үнэхээрийн хэрэгтэй юмаа. Булган аймгаар Тэрбишдагва сайд явсан ганц, хоёр сумдад өөрийн нүдээр харсан байгаа. Энэ ажлын байр нэмэгдүүлэх чухал ач холбогдолтой юм. Энэ төсөвт байхгүй байгаа энийг нэмэгдүүлэх юм бол ажлын байр нэмэгдэх, бид нараас ялангуяа хөдөөгийн сонгогч бид нараас гуйх нь багасах ийм хандлагатай юм билээ энийг нэмэгдүүлэх ямар арга хэмжээ байна вэ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1, 2 сард хүйтэрдэг юм байж. Энэ өвсний нөөц ялангуяа манай урд талын Могод, Хишиг-Өндөр, Гурванбулаг сумд нэлээн зудархуу байгаа. Отор нүүдэл мэдээж цаашаа болох байх. Гэтэл өвс, тэжээлийн бааз хуучин Баяннуур сум байсан. Баяннуур сумынхан түрүүн Санжмятав сайн ярина лээ хувиараа нэлээн хэдэн тонн өвс бэлтгэчих юм. Энийг эртхэн шиг нөөцлөх тийм арга байна уу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рчим хүчин дээр нэлээн хэдэн асуудал давхцаж байна. Өвөлжилтийн бэлтгэл хийхн, ялангуяа үндсэн тоноглолын засварууд хийгдээд дуусч байгаа. Энэ өвөлжилтийн бэлтгэл 80-аас дээш хувьтай гэвэл мөн өнгөрсөн онуудынхыг бодвол гайгүй байгаа юм уу 10 сартай харьцуулахад гэж бодож байна. Гэхдээ үндсэн тоноглолын засварууд туршилт, тохируулга хийнэ, түүний дараа ямар нэгэн гэмтэл согог гарвал дахин засварладаг учраас энэ асуудал дээр яамнаас хэр анхаарч байна вэ, миний мэдээллээр нэлээн хүнд хүнд газрууд байсан саяхан нэлээн сэхэж байгаа бололтой байна лээ түрүүн Энхболд асууна лээ ялангуяа ТЭЦ-4-ын асуудал. ТЭЦ-4 бол манай эрчим хүчээр хуучин бол 400 мянган мГВт гаргадаг байсан бол одоо 500 шаардлагатай болж байгаа юм. Манай Улаанбаатарын эрчим хүчний хэрэглээ өссөн нь харагдаж байна. Энэ нөхцөлд зуухны болоод бусад үндсэн тоноглолууд. Ялангуяа Sen, Fen гэсэн томоохон үндсэн тоноглолууд маань хэр найдвартай байгаа вэ энийг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Цаашилбал 120, 110, 35, 10-ын кВт-ын шугамнууд үнэхээр олон жил болсон. Түүний тулгуурууд олон жил болсон. Одоо шинэчлэх шаардлага үнэхээр гарч байна. Ойрын жилүүдэд маш их унаж тэр хот тосгонууд тодорхой хэмжээгээр гэрэл, цахилгаангүй болж байгаа. Энэ дээр яамнаас ямар бодлогын арга хэмжээ авч байна вэ. Энд төсөвт мэдээж энэ талаар тусгагдаагүй байсан энийг яаралтай бэлэн байдалд байлгах, түүнтэйгээ уялдуулаад онцгой тоног төхөөрөмжийн нээж гэж байна уу, эрчим хүчний үндсэн станцуудад. Ялангуяа турбины зулалтникууд байдаг, хүн харахад жаахан мөртлөө нөгөөдөхийг чинь үйлдвэрлэх гэж 2, З сар болдог шүү дээ. Нэг эвдэрчих юм бол маш зовлонтой энэний үндсэн материал, сэлбэг нь хэр байдаг юм бэ?</w:t>
      </w:r>
    </w:p>
    <w:p>
      <w:pPr>
        <w:pStyle w:val="Normal"/>
        <w:ind w:firstLine="720"/>
        <w:jc w:val="both"/>
        <w:rPr>
          <w:rFonts w:cs="Arial"/>
        </w:rPr>
      </w:pPr>
      <w:r>
        <w:rPr>
          <w:rFonts w:cs="Arial"/>
        </w:rPr>
      </w:r>
    </w:p>
    <w:p>
      <w:pPr>
        <w:pStyle w:val="Normal"/>
        <w:ind w:firstLine="720"/>
        <w:jc w:val="both"/>
        <w:rPr>
          <w:rFonts w:cs="Arial"/>
        </w:rPr>
      </w:pPr>
      <w:r>
        <w:rPr>
          <w:rFonts w:cs="Arial"/>
        </w:rPr>
        <w:t>Тендер гэж яваад хуучин төвийн эрчим хүчний системд станцууд болон шугам сүлжээний газруудыг нэгтгэж байгаад ижил төрлийн тоног төхөөрөмж, сэлбэг материалыг нийлүүлж тендер зарлаад овоо хямдартал тоног төхөөрөмжөөр, сэлбэг материалаар хангадаг байсан. Одоо бие даалгуулаад станц тус бүрээрээ биеэ даасан том улсууд. Нөгөөдөхийгөө өөрийнхөө хэрэгцээнд зориулахаар ядаж вагонд ачилтын норм нь хүрдэггүй, олон байгууллага үйлдвэрлэгч дээр очиж үнэ өсдөг. Энэ үнийн өсөлт хэд дахин их болчихоод байгаа шүү дээ. Энэ дээр иргэд ямар арга хэмжээ авах вэ энийг зохицуулахгүй бол жишээлбэл Чехийн заводын өндөр харт арматур, нам даралтын хартарматур Украиных, ураны хаантай, молибдентэй турбанууд чинь үнэ нь дэлхийн зах зээлийн үнээс дээшээ явчихаж байгаа шүү дээ энийгээ нэгдсэн бодлогоор Хятадын бодлого шиг гадаад бодлогоор яахгүй бол замбараагүй үнэтэй юм болоод байгаа энэ дээр ямар арга хэмжээ авах юм бэ.</w:t>
      </w:r>
    </w:p>
    <w:p>
      <w:pPr>
        <w:pStyle w:val="Normal"/>
        <w:ind w:firstLine="720"/>
        <w:jc w:val="both"/>
        <w:rPr>
          <w:rFonts w:cs="Arial"/>
        </w:rPr>
      </w:pPr>
      <w:r>
        <w:rPr>
          <w:rFonts w:cs="Arial"/>
        </w:rPr>
      </w:r>
    </w:p>
    <w:p>
      <w:pPr>
        <w:pStyle w:val="Normal"/>
        <w:ind w:firstLine="720"/>
        <w:jc w:val="both"/>
        <w:rPr>
          <w:rFonts w:cs="Arial"/>
        </w:rPr>
      </w:pPr>
      <w:r>
        <w:rPr>
          <w:rFonts w:cs="Arial"/>
        </w:rPr>
        <w:t>Цаана нь үр тарифын асуудал. Энэ үнэ тарифын асуудал дээр яамандаа хэлж байсан. Үнэ цахилгааны тарифыг бид нар буулгах боломж байгаа юм. Холбоо, мобиком, холбоо мэдээллээр бид нар суурь үнэ гээд хэдэн төгрөг төлдөг шүү дээ, эрчим хүчин дээр байдаггүй. Хүн гадуур томилолтоор яваад гэртээ шуудо рж ирээд гэрлээ асаахад бэлэн байж байдаг тэр бэлэн болгож хүргэж өгснийх нь төлөө суурь үнэ байх ёстой, энэ суурь үнийг тогтмол болгоод 2, З мянган төгрөг болгочих юм бол үнэ тарифыг буулгах боломж байгаа юм энэ дээр дорвитой алхам хийгээч ээ энийг ярьдаг байсан энэ олигтойхон хэрэгжихгүй байна.</w:t>
      </w:r>
    </w:p>
    <w:p>
      <w:pPr>
        <w:pStyle w:val="Normal"/>
        <w:ind w:firstLine="720"/>
        <w:jc w:val="both"/>
        <w:rPr>
          <w:rFonts w:cs="Arial"/>
        </w:rPr>
      </w:pPr>
      <w:r>
        <w:rPr>
          <w:rFonts w:cs="Arial"/>
        </w:rPr>
      </w:r>
    </w:p>
    <w:p>
      <w:pPr>
        <w:pStyle w:val="Normal"/>
        <w:ind w:firstLine="720"/>
        <w:jc w:val="both"/>
        <w:rPr>
          <w:rFonts w:cs="Arial"/>
        </w:rPr>
      </w:pPr>
      <w:r>
        <w:rPr>
          <w:rFonts w:cs="Arial"/>
        </w:rPr>
        <w:t>Өр авлагын талааролон хүн ярьж байна лээ. Өчигдөрхөн бид нар энд сууж байгаад Солонгосын зээл, Азийн хөгжлийн банкны зээлийг урд талын замыг тавихад дамжуулан зээлдэх гэрээний хүүгүй тавьчихсан. Гэтэл энэ Хөтөл, дамжуулах компаниуд, түгээх компаниуд, станцууд, төмөр зам, уурхайнууд хоорондоо өртэй байгаа юм. Энэний гол шалтгаан нь уурхайн маш өндөр хэмжээний дамжуулан зээлдэх гэрээ байгаа шүү дээ. 6.2 хувийн хүүтэй, энийг хэзээ ч төлж чадахгүй, баланс дээр нь байгаад байдаг энийг Энхболд дарга байхдаа 18 компани болгоход нэг тодорхой хэмжээгээр үнийг буулгаж байсан энэ түлш, эрчим хүчний өрийн сүлжээг буулгахад тодорхой алхам хийсэн. Дараа нь Засгийн газарт Улаан сайд, Жигжид сайд 7.0 хэдэн тэрбум төгрөг, 10-аад тэрбум төгрөгийг ингэж хаалт хийсэн. Одоо хаалт хийх боломж байгаа шүү дээ. Дамжуулан зээлдэх гэрээнийхээ хүүг бууруулаад зам шигээ 0 биш юмаа гэхэд бууруулаад тэр хаалтуудыг хийчихвэл ядаж баланс нь цэвэрлэгдээд ингэх юм энэ дээр арга хэмжээ авч байна уу гэсэн ийм асуудал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Цэнгэл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Усжуулалт, жижиг оврын техникийн талаар төсөвт хичнээн юм туссан бэ гэж байна, газар тариаланг усжуулалтын чиглэлээр 870 сая төгрөг туссан. Жижиг оврын тракторын хувьд би түрүүн ярьсан 1000 орчим тракторыг Япон, Хятадын зээл тусламжид оруулаад хөрөнгө мөнгөний асуудал шийдэгдсэн. Засгийн газрын үйл ажиллагааны хөтөлбөрт 8000 трактор гэж байгаа нэгэнтээ тракторын асуудал бүх гишүүдэд тавьж үр дүнгий нь ярьж байгаа учраас энийг цаашдаа гадаадын зээл тусламжаар нэг зүйлийн нэгдэл дээр төвлөрүүлье гэсэн үүднээс тракторыгаа гадаадын тусламжаар харин худаг усны асуудал, худгийн засвар, худаг гаргалтын асуудал гадна, дотны зээл тусламжаар орж ирдэггүй, бага хэмжээгээр бий л дээ. Худаг усны асуудлыг сэргээн засварлах шинээр гаргах асуудлыг улсын төсвөөс шийдүүлэх нь зөв болов уу гэсэн бодолтой байна. </w:t>
      </w:r>
    </w:p>
    <w:p>
      <w:pPr>
        <w:pStyle w:val="Normal"/>
        <w:ind w:firstLine="720"/>
        <w:jc w:val="both"/>
        <w:rPr>
          <w:rFonts w:cs="Arial"/>
        </w:rPr>
      </w:pPr>
      <w:r>
        <w:rPr>
          <w:rFonts w:cs="Arial"/>
        </w:rPr>
      </w:r>
    </w:p>
    <w:p>
      <w:pPr>
        <w:pStyle w:val="Normal"/>
        <w:ind w:firstLine="720"/>
        <w:jc w:val="both"/>
        <w:rPr/>
      </w:pPr>
      <w:r>
        <w:rPr>
          <w:rFonts w:cs="Arial"/>
          <w:b/>
          <w:bCs/>
        </w:rPr>
        <w:t>Т.Ганболд:</w:t>
      </w:r>
      <w:r>
        <w:rPr>
          <w:rFonts w:cs="Arial"/>
        </w:rPr>
        <w:t xml:space="preserve"> -Баяннуураас манай зарим салбарууд тэнд өрсөлдсөн аж ахуйн нэгжүүдээс нийтдээ Өвөрхангайн Сантад З00, Архангайн Түвшрүүлэхэд 200, Дундговьд 200 нийтдээ 700 тн өвсийг худалдан авч нөөц бэлтгэх журмаар тэнд ажиллаж байгаа аж ахуйн нэгжид дэмжлэг үзүүлсэн. 200 орчим тн өвс байгаа гэсэн ийм мэдээ бидэнд бий. Цаашдаа бас улсын нөөцийг нэмэгдүүлэх асуудлыг бид 9 дүгээр сарын эхээр Засгийн газрын хуралдаанд Хүнс, хөдөө аж ахуйн яамнаас хамтран оруулсан. Гэвч санхүүгийн холбоотой тодорхой хугацаагаар улсын нөөцийг нэмэгдүүлэх боломжгүй гэсэн учраас энэ асуудал хүлээгдэж байгаа. Нэмэгдүүлсэн нөхцөлд бид энд бэлтгэсэн иргэдийг өвсийг нөөцөд авах асуудалд анхаарч ажиллая.</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Цэнгэл гишүүн манай салбарт ажиллаж байсан учраас гол гол юмнууд олон асуулт асуусан байна. Үндсэн тоноглолын засвар, туршилтын асуудалдээр яам онцгой анхаарч байгаа. Нэгдэх өдөр болгон шуурхай зөвлөлгөөн дээр энэ засварын туршилтын явцыг танилцдаг. Мөн 7 хоног тутамд ерөнхий инженерүүдийн шуурхай зөвлөгөөнийг хийдэг энэ дээрээ ч ярьдаг тийм учраас байнгын хороо хяналтанд байгаа. 220, 110, 35-ын тулгуурууд нэлээн хуучирсан, байгаль цаг уурын нөхцөлөөс шалтгаалаад унах ийм тохиолдолд гарах магадлал их байгаа. Саяхан хүчтэй байгалийн онц аюултай үзэгдэл болж Дархан-Уул аймагт тулгуурууд унасан. Аз болоход холболтыг өөрчлөлт хийж Хөтөлийг тодорхой хэмжээгээр богино хугацаанд эрчим хүчээр хангах боломжийг хангасан. Гэсэн хэдий ч жаахан ийм өөр хувилбараар эрчим хүчнийх нь хангалтыг хийх бололцоо, боломжгүй газруудад ялангуяа урд чиглэлд хэцүү юм болох тохиолдолд ноцтой байдал үүсч болзошгүй байгаа, бэлэн байгаа. Сая Дарханы хувьд тулгуурыг буцааж сэргээхийн тулд Дорнодын Мардайгаас тулгуур ачиж байх жишээтэй. Эндээс сургамж аваад би мэдээлэл дээр хэлсэн. Ер нь энэ үндсэн гол гол тулгууруудын нөөцийг тодорхой хэмжээгээр улсын нөөцөд бий болгоё, тодорхой хүчин үзүүлэлттэй трансформаторын нөөцийг улсын нөөцөд бий болгоё гэдэг асуудлыг дэвшүүлж тавьж байгаа. Тэрийг хамгийн эрсдэлтэй, засварлахад түвэгтэй байдал үүсч болзошгүй газруудад байршлыг оновчтой тогтоож нөөцийн салбаруудыг бий болгох төлөвлөгөөтэй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Тендерийн асуудал яг таны хэлдэг үнэн. Өнөөдрийн төрийн болон орон нутгийн өмчөөр бараа, үйлчилгээ худалдаж авах тухай хууль манай салбарт маш их хүндрэл авчирч байгаа. Ялангуяа өвөлжилтийн бэлтгэл ажлыг хангах тухай асуудлыг хариуцаад явж байхад ерөөсөө манай тоног төхөөрөмжийн хамгийн хямдхан нь 6 сая төгрөг, ТЭЦ-4 дээр 6 сарын хугацаанд буюу 180 хоногийн хугацаанд засвар хийнэ гэхэд 172 тендер зарлах байгаа өөрөөр хэлбэл өдөрт нэг тендер шалгаруулж тэгээд 180 хоногтоо тендерээр нийлүүлэгдсэн бараа, материалыг угсраад ажиллуулна гэдэг энэ үнэхээр том дэвшил авчир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аа таны хэлдэг үнэн. Энэ тендерийн хувьд яг эрчим хүчний салбарын хувьд манайхан хоорондоо өрсөлдөөд үнийг хиймлээр өсгөж байгаа нь ойлгомжтой байна. Нэг удаагийн нийлүүлэлт учраас үнэ өндөр, хоёрдугаарт, баталгаа бага. Тийм учраас энэ хуулийн өөрчлөлтийг Их Хурлаар хэлэлцэх гэж байгаатай холбогдуулаад манай яамны зүгээс Засгийн газраар хэлэлцэхэд тодорхой саналуудыг өгсөн. Тийм учраас Их Хурал дээр хэлэлцэхэд ийм онцлог салбарын хувьд бараа материал худалдаж авах тал дээр тийм онцгой өөр өвөрмөц нөхцөлийг бий болгох шаардлагатай гэж үзэж байгаа юм. Үнэ тарифыг бууруулах боломж байна. Би үнэ тарифыг бууруулах боломж байна гэдэг дээр тэгж хэлэхэд жаахан болгоомжилж байна боловсноор хэлэхэд. Ер нь үнэ тарифыг өсгөхгүй байх тал дээр хичээж чармайж ажиллахгүй бол өнөөдөр дизелийн түлш, шатахуун, сэлбэг материалын үнэ 25-аас, зарим нь 50 хувь нэмэгдэж байгаа тохиолдол үнийг бууруулах тухай асуудал ярихад үнэхээр зовлонтой байгаа. Тийм учраас үнэ тарифыг аль болохоор тогтвортой барих ийм зарчим руу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Суурь хураамж гэдэг саналтай 100 хувь санал нийлж байгаа. Эрчим хүчний тухай хуульд нэмэлт өөрчлөлт оруулах энэ төсөл дээр суурь хураамж гэдэг ойлголтыг бий болгоё. Өнөөдөр айл өрхөд бид нар гэрэл, цахилгаан яахын тулд баахан хөрөнгө зардаг, нөгөө айл нь зарим нь төлдөг, зарим төлөхгүй нүүгээд явчихдаг ингээд алдагдал гардаг ялангуяа Улаанбаатарын цахилгаан түгээх сүлжээн дээр энэ тооцоолоод үзэх юм бол хэдэн тэрбумаар ярих алдагдлын үүсгүүр болж байгаа юм. Тийм учраас нэгдүгээрт, хариуцлагатай, хоёрдугаарт, ер нь тодорхой хэмжээний үйлчилгээ үзүүлж байгаа тохиолдолд бүтээгдэхүүнээ эхлээд өгчихдөг, цахилгаан дулаанаа өгчихөөд дараа нь мөнгөө хурааж аваад тэрийгээ буцааж станц, нүүрсний уурхайдаа буцааж тараадаг ийм зах зээлд ороогүй ганц салбарт дахиад суурь хураамжгүй байна гэдэг бол хэтэрхий хэцүү байгаа тийм учраас хуулинд энэ өөрчлөлтийг оруулахаар оруулж ирж байгаа дэмжиж өгөөрэй.</w:t>
      </w:r>
    </w:p>
    <w:p>
      <w:pPr>
        <w:pStyle w:val="Normal"/>
        <w:ind w:firstLine="720"/>
        <w:jc w:val="both"/>
        <w:rPr>
          <w:rFonts w:cs="Arial"/>
        </w:rPr>
      </w:pPr>
      <w:r>
        <w:rPr>
          <w:rFonts w:cs="Arial"/>
        </w:rPr>
      </w:r>
    </w:p>
    <w:p>
      <w:pPr>
        <w:pStyle w:val="Normal"/>
        <w:ind w:firstLine="720"/>
        <w:jc w:val="both"/>
        <w:rPr>
          <w:rFonts w:cs="Arial"/>
        </w:rPr>
      </w:pPr>
      <w:r>
        <w:rPr>
          <w:rFonts w:cs="Arial"/>
        </w:rPr>
        <w:t xml:space="preserve">Өр авлагын хувьд дамжуулан зээлдүүлэх гэрээний хүүний талаар ярьсан үнэхээр хүнд байгаа. Хасалт хийх боломж байгаа гэдэгтэй санал нэг байна. Жишээлбэл, Хөтөлийн өрийн асуудлыг ярьсан.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10 тэрбум төгрөгний өрөөс хэд нь цахилгааных юм бэ Хөтөлийн.</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4 тэрбум гаруй. Энийг шийдэх талаар судалгаа хийж байгаа Төрийн өмчийн хороо, Сангийн яамтай хамтраад. Өр авлагатай холбогдуулаад ярихад Их Хурлын гишүүдийн анхааралд нэг зүйлийг хэлмээр байна. Би түрүүн валютын ханшны өөрчлөлт гэж хэлж байсан. Жишээлбэл, Японы зээлийн хувьд хэдэн тэрбумаар авдаг зээл байдаг. Тэр зээлийн хувьд ханш нь 2 төгрөгөөр өсөхөд 9, 10 тэрбум төгрөгний зөрүү гарч ирж байгаа юм. Тэрнээс аюултай зүйл бол ялангуяа эрчим хүчний салбарт гарсан зээлүүд дотор зээлжих тусгай эрхээр авсан зээл байгаа. Зээлжих тусгай эрхийн ханш сүүлийн жилүүдэд тогтвортой өсөж байгаа энэ сүүлийн З жилд 271 төгрөгөөр өссөн байгаа. Тийм учраас ер нь гаднаас авч байгаа зээлийн хувьд ялангуяа зээлжих тусгай эрхээр авч байгаа тохиолдолд ханшны эрсдэлийг тооцдог механизмыг заавал суутгаж, заавал тооцож байхгүй бол ер нь бидний зовлон бид нараар дуусаасай гэж хэлмээ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бая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Өнөөдөр манай гэр хороололд байж байгаа хүмүүсийн амьжиргааны түвшин харьцангуй доогуур манай нийгмийн эмзэг хэсгийн улсууд тийшээ амьдардаг. Гэтэл өнөөдөр гэр хороололд амьдарч байгаа улсууд орон сууцанд амьдарч байгаа айлуудын дулааны зардлын тодорхой хэсгийг төлж байна.  Энийг болих хэрэгтэй байна, энийг яамтай хамтарч хийе. Энэ шийдвэрийг өөрчлөхгүй бол өөрсдөө халаалт авдаггүй мөртлөө халаалтын зардал төлж байгаа шударга бус тогтолцоог өөрчилье гэж хэлэх гэж байна. Яамны хүмүүс мэдэж байгаа байх, мэдэхгүй гэж ярих юм бол яагаад ийм байдалд хүрчихээд байна гэх юм бол манай станцууд дулаан үйлдвэрлэдэг, цахилгаан үйлдвэрлэдэг. Тэгэхдээ дулаанаа борлуулахдаа өөрийнх нь өртгөөс хямд үнээр борлуулаад, цахилгааныг болохоор өөрийнх нь үнээс 2 дахин илүү үнээр борлуулаад, цахилгааныхаа ашгаас дулааныхаа алдагдлыг хаагаад явж байгаа юм. Энэ утгаараа цахилгаан хэрэглэж байгаа бүх хүмүүс дулааны зардлыг төлж байгаа болж байгаа юм энэ утгаараа гэр хорооллынхон, орон сууцтай айлууд дулааны зардлыг төлж байгаа энэ тогтолцоог өөрчлөөч ээ. Өөрөөр хэлбэл дулааныг зардлаар нь өөрийнх нь өртгөөр борлуулах, эрчим хүчийг өөрийнх нь өртгөөр борлуулах энэ ажлыг хийх шаардлагатай байна. Ингэж чадах юм бол бид нар гэр хороололд байгаа хүмүүсийн эрчим хүчний үнэ буурна, ерөнхийдөө нийт улсын хэмжээнд эрчим хүчний үнэ буурах боломж бүрдэнэ, цаашлаад үзэх юм бол Улаанбаатар хотын утааны асуудлыг шийдэхэд зарчмын асуудал болж хувирах юм. Улаанбаатар хотын утааг шийднэ гэх юм бол бид нар нүүрснээс татгалзах хэрэгтэй болж байгаа юм. Нүүрснээс татгалзаад өөр байдлаар шийднэ гэхэд эдийн засгийн хувьд алдагдалтай тооцоо гараад байдаг юм гэтэл цахилгаан эрчим хүчний үнэ хямдарсан тохиолдолд цахилгаан ашигласан байдлаар шийдэх боломж гарч ирнэ, хий ашигласан байдлаар шийдэх боломж гарч ирнэ ингээд зохиомол хямд үнэтэй байгаа дулааны үнийг нэмэгдүүлээд, цахилгааны үнийг бууруулаад энэ асуудлыг шийдэх тал дээр яам ямар бодлого баримталж байна вэ манай яам хамтран ажиллахад бэлэн байна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Үнэхээрийн бид дөнгөж сая тойргийнхонтойгоо уулзаад ирлээ. Хөдөөд хамгийн хүндрэлтэй асуудал бол худаг ус, нарны гэрэл хоёр. Жилээс жилд булаг шанд ширгэж байна, энэ дээр бид нар дорвитой арга хэмжээ авахгүй бол жилдээ 1, 2 зуун сая төгрөг төсөвт тавьчихаад нэг аймаг, нэг суман дээр 2, З сум завсарласан болоод яваад бүтэхгүй нь ээ. Их Хурлын гишүүдтэйгээ ярьж байна л даа хөдөөнөөс сонгогдсон 50-аад гишүүд бүгдээрээ нийлж байгаад ерөөсөө энэ жилийн төсөвт 10 млрд төгрөгийг хөдөөгийн усжуулах системд зориулбал яасан юм бэ. 50 тойрогтоо бүгдэд нь адилхан тэнцүү хуваачихъя л даа нэг тойрог дээр 200 сая төгрөг гээд. Гишүүд бүгдээрээ дэмжээд явчихна, төсвийн эх үүсвэр байна уу, байна, өнөөдөр 2006 онд манай Эрдэнэтийн үйлдвэрийн үр дүн сайн байх нь зэсийн үнэ үнэхээр буурахгүй ба энэ дээр тодорхой хэмжээний нөөц байгаа гэдэг дээр хаа хаанаа мэдэж байгаа, энэ мөнгөө төсөв рүүгээ оруулж суулгаж өгнө гэхдээ хөрөнгө оруулалтад өгье, хөрөнгө оруулалтаа тоймтой, тодорхой шийдсэн юманд хүрч тавья тэгэхгүй бол эхийг нь эцээж, тугалыг нь тураахгүйн хувьд тэнд 5 сая, энд 10 сая гэх юм бол юу ч бүтэхгүй. Энэ утгаараа хөдөөгийн малчиддаа хандуулаад 10 млрд төгрөгийг 2006 оны төсөвт тусгаад явъя гэсэн санал тавьчихвал манай яам дэмжинэ байх гэж бодож байна энэ талаар санал бодлоо хэлнэ үү.</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бая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Хамтран ажиллах саналыг баяртай хүлээж авч байна. Нөгөө талаасаа манай хоёр яамны хувьд энэ чиглэлээр хамтран ажиллахгүйгээр бодитой үр дүн хүрэхгүй, гарахгүй. Үнэхээр цахилгааны үнэ өртөг, төлбөр дотор дулааны зардал тодорхой хэмжээгээр дайгдаж явж байгаа гэдгийг үгүйсгэж чадахгүй. Энийг нийтэд ил зардлаад байхад зовлонтой. Энийг зах зээлийнх нь горим руу шилжүүлж өөрөөр хэлбэл цахилгаан хэрэглэсэн хүн цахилгааныхаа өртөг зардлыг төлдөг, дулаан хэрэглэсэн хүн дулааныхаа юуг бүрэн даадаг ийм юм руу алхам алхмаар явах чиглэл рүү алхмуудыг хичнээн хүндүүр байсан ч гэсэн хийх шаардлага гарч ирж байгаа. Энэ үндсэндээ нийгмийн асуудал руу шууд халдаж байгаа учраас энийг бодолтой хийх шаардлагатай байх. Ер нь эрчим хүчний салбарыг эрүүлжүүлэхэд эдийн засгийн зөв гольдролд нь оруулахад энэ чиглэл рүү зүгээр хараад хүлээзнээд иймэрхүү хөндлөн татаасын хэлбэрээр явах юм бол юм явахгүй. Тийм учраас санал нэг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энэ чиглэлд хууль эрх зүйн орчинг бүрдүүлэх чиглэлээр тодорхой алхам хийхээр төлөвлөөд эрчим хүчний хэмнэлтийн тухай хуулийн төслийг боловсруулж байгаа. Бидний төлөвлөж байгаагаар ирэх хаврын чуулганаар хэлэлцүүлэх бодолтой байгаа. Өөрөөр хэлбэл хамгийн наад зах нь барилгын стандартыг дулаан хадгалалтынх нь тал дээр тодорхой тогтоосон, энэ дулаан хадгалалтын технологи, стандартыг хангаагүй барилгад дулааны эрчим хүчээр хангахгүй байхаас авахуулаад гэх мэтчилэн эрх зүйн орчингоор нь шахсан ийм байдал руу орж үнэ тарифыг зөв бодитой үнэн утгад нь ойртуулж өгсөн тохиолдолд барилгын салбарын хөгжил ч хэрэгтэй, хүмүүс иргэд байгууллага ч гэсэн өөрсдийнхөө барилгын чанар, хэрэглэж байгаа дулаанаа аригтай, хямгатай, орчин үеийн хямд ийм эх үүсвэрээс авах ийм чиглэл рүү тэмүүлдэг хөшүүргийг хийж өгөх ёсто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Товчхондоо хэлэхэд хамтран ажиллах гэж байгаа учраас хамтран ажиллах үедээ тодорхой юмнуудаа ярь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улааны өртгийн тодорхой хэсэг нь цахилгааны үнэнд шингээд тэгээд бүх хэрэглэгчдэд дарамт болоод оччихдог юм уу. Баримжаа хувь байгаа юу, тооцоо.</w:t>
      </w:r>
    </w:p>
    <w:p>
      <w:pPr>
        <w:pStyle w:val="Normal"/>
        <w:ind w:firstLine="720"/>
        <w:jc w:val="both"/>
        <w:rPr>
          <w:rFonts w:cs="Arial"/>
        </w:rPr>
      </w:pPr>
      <w:r>
        <w:rPr>
          <w:rFonts w:cs="Arial"/>
        </w:rPr>
      </w:r>
    </w:p>
    <w:p>
      <w:pPr>
        <w:pStyle w:val="Normal"/>
        <w:ind w:firstLine="720"/>
        <w:jc w:val="both"/>
        <w:rPr/>
      </w:pPr>
      <w:r>
        <w:rPr>
          <w:rFonts w:cs="Arial"/>
          <w:b/>
          <w:bCs/>
        </w:rPr>
        <w:t>С.Мэндсайхан:</w:t>
      </w:r>
      <w:r>
        <w:rPr>
          <w:rFonts w:cs="Arial"/>
        </w:rPr>
        <w:t xml:space="preserve"> -Жаахан хэсэг нь дарж байгаа. </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Дулааныг борлуулахдаа өөрийнх нь өртгөөс 20-25 хувиар хямд борлуулаад цахилгааныг өөрийнх нь өртгөөс 2 дахин өндөр үнээр борлуулж байгаа. Тийм учраас аль алиныг нь өөрийнх нь өртгөөр борлуулдаг болъё.</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Үгүйсгэж чадахгүй байгааг бодвол асуудал байдаг л юм байна.</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10 млрд төгрөг үнэхээр худаг усанд, усжуулалтын асуудалд оруулаад ирэх юм бол бидэнд бүрэн боломж байна. Худаг ус засварлах, худаг ус шинээр гаргах байх. Гаргасан худаг усыгаа усжуулалтын асуудалд орох байх. Энэ дээр тодорхой хэмжээний судалгаа гарах байх. Би түрүүн хэлж байсан. 1982 онд гаргаж байсан судалгаанаас хойш дахиад судалгаа гараагүй судалгааны ажилд орох байх. Ийм учраас энэ дээр хамтран ажиллах, үнэхээрийн хөрөнгө мөнгөний боломж гараад ирвэл баяртай байна. Энийг далимдуулаад хэлж байхад нэгэнтээ иймэрхүү худаг усны асуудлыг шийдчих юм бол газрын тухай хуулиндаа бэлчээр эзэмшүүлэх асуудлыг гарцаа байхгүй ярих ёстой. Манай яам, танай яам хоёр би түрүүн хэлсэн Ерөнхий сайдын захирамж гаргах гээд та бид нар хоорондоо санал солилцсон, ажлын хэсэг байгуулж байгаа энэ газрын тухай хуулинд өөрчлөлт оруулахаар. Тэгэхээр бэлчээр эзэмшүүлэх асуудал чухал байгаа. Нөгөө талаас энд дахин хэлж байхад аймаг, дундын отрын бэлчээр нутгийн ашиглах асуудал, зохицуулах асуудал чухал байгаа юм. Бид 9 дүгээр сарын 28-ны Засгийн газрын хуралдаанаар аймаг, дундын отрын бэлчээр нутгийг ашиглах, зохицуулах төвийн талаар санал оруулаад харамсалтай нь Засгийн газрын гишүүд энэ дээр унагаасан. Энэ бэлчээр эзэмшүүлэх асуудал, отрын бэлчээрийг тусад нь гаргаж өгөх хуулиндаа энийг сайн ялгаварлаж гаргаж ирэх нь чухал гэж бодож байна. Таны хэлсэн саналыг дэмжиж байна. Өчигдрийн Байнгын хорооны хурал дээр ч гэсэн Их Хурлын гишүүд энэ чиглэлээр маш их санал хэлж байна лээ. Бид Сангийн яамтай уулзаж, учрахаар төсөв мөнгө хүрэхгүй байна гээд даруухан байгаа 10 млрд-ын асуудал гарахад бид зохион байгуулж хамтран ажиллахад бэлэн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нцхан асуулт байна. Хуучны мотортой худгуудыг сэргээгээд гадна талын хашаа барьдаг шүү дээ жижиг байшин маягийн юм. Тэрийг Даваадорж гуай модоор барьж байна уу, эсвэл өөр юмаар барьж байна уу.</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Ихэнхийг нь модоор барь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үтэхгүй дээ. Модоор барьсан дорвол бетон зутгачихвал яадаг бол тэрэнд. Зардал их байдаг болов уу.</w:t>
      </w:r>
    </w:p>
    <w:p>
      <w:pPr>
        <w:pStyle w:val="Normal"/>
        <w:ind w:firstLine="720"/>
        <w:jc w:val="both"/>
        <w:rPr>
          <w:rFonts w:cs="Arial"/>
        </w:rPr>
      </w:pPr>
      <w:r>
        <w:rPr>
          <w:rFonts w:cs="Arial"/>
        </w:rPr>
      </w:r>
    </w:p>
    <w:p>
      <w:pPr>
        <w:pStyle w:val="Normal"/>
        <w:ind w:firstLine="720"/>
        <w:jc w:val="both"/>
        <w:rPr/>
      </w:pPr>
      <w:r>
        <w:rPr>
          <w:rFonts w:cs="Arial"/>
          <w:b/>
          <w:bCs/>
        </w:rPr>
        <w:t>Н.Батсуурь:</w:t>
      </w:r>
      <w:r>
        <w:rPr>
          <w:rFonts w:cs="Arial"/>
        </w:rPr>
        <w:t xml:space="preserve"> -Гадна талын путка барих асуудлыг орон нутаг өөрөө хариуцаж байгаа юм. Гаргаж өгөх насосыг сольж тавихыг улсын төсвөөс хийж байгаа юм. Тэгээд модтой газар бол модоор барьж байгаа юм, модгүй газар нь орон нутгийнхаа чулуу, материал ашиглаад барьж байгаа юм.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Чулуу ч нэмэр байхгүй, мод ч нэмэр байхгүй хулгайлна. Би Увсынханд та нар наадахаа цементээр цутгаж байж бетонон юмаар хийгээч тэгэхгүй бол хулгай заавал орно гэхээр хийж өгөхгүй байгаад байгаа юм.</w:t>
      </w:r>
    </w:p>
    <w:p>
      <w:pPr>
        <w:pStyle w:val="Normal"/>
        <w:ind w:firstLine="720"/>
        <w:jc w:val="both"/>
        <w:rPr>
          <w:rFonts w:cs="Arial"/>
        </w:rPr>
      </w:pPr>
      <w:r>
        <w:rPr>
          <w:rFonts w:cs="Arial"/>
        </w:rPr>
      </w:r>
    </w:p>
    <w:p>
      <w:pPr>
        <w:pStyle w:val="Normal"/>
        <w:ind w:firstLine="720"/>
        <w:jc w:val="both"/>
        <w:rPr/>
      </w:pPr>
      <w:r>
        <w:rPr>
          <w:rFonts w:cs="Arial"/>
          <w:b/>
          <w:bCs/>
        </w:rPr>
        <w:t>Н.Батсуурь:</w:t>
      </w:r>
      <w:r>
        <w:rPr>
          <w:rFonts w:cs="Arial"/>
        </w:rPr>
        <w:t xml:space="preserve"> -Одоо зассан худгийг яг малчдад нь өөрсдөд нь, малчдын бүлэгт нь юм уу, эзэмшигчид нь хүлээлгэж өгч байгаа юм. Тэгээд журамтай болж байгаа, тодорхой мөнгө гаргаад суманд сан байгуулагдаж байгаа юм. Цаашдаа нэг засаад өгсөн худгийг дахин төсвөөс засахгүй гэсэн ийм юм ярьж байгаа юм. Тэгэхээр нэг хүлээлгээд өгсөн нөхцөлд цааш нь ашиглаад дундаасаа сангаа, ашиглалтынхаа юмыг байгуулаад дараачийнхаа засварыг тэр эзэмшиж, ашиглаж байгаа энэ улсууд нь өөрсдөө хариуцах юмаа гэж тооцож байгаа. Эзэнтэй болгоод ингээд ирж байгаа болохоор цаашдаа энэ нураагаад, буулгаж аваад байх нь гайгүй болчихо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Уг нь болдогсон бол бага зэргийн дэлбэрэлт хийсэн ч дэлбэрдэггүй юмаар хийх хэрэгтэ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Ганхуяг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Хөдөө орон нутгаас аж ахуйн нэгжүүд мал бэлтгээд мал бэлтгэхдээ хөдөө тодорхой хэмжээний төлбөрийг гэрчилгээний дагуу төлөөд тэгээд хот руу авчирдаг. Хот руу авчрахаар 22 товчоон дээр төлбөр аваад, зоорин дээр дахин очиж мэргэжлийн хяналтаас ч юм уу дахин төлбөр аваад, зах дээр гарахаар нь дахиад төлбөр аваад өөрөөр хэлбэл ийм давхцсан юм явагдаад аж ахуйн нэгжүүд шүүмжлээд байдаг энийг та бүхэн мэдэж байгаа байх энэ хамгийн эцсийн хэрэглэгчиддээ очиж байхдаа ч гэсэн үнийн өөрөөр хэлбэл хиймэл хөөрөгдөлтөд нөлөөлөөд байна энэ дээр шалгасан зүйл байна уу, энийг энэ жилийн мах бэлтгэлээс өмнө арга хэмжээ аваад эргээд бидэнд мэдэгдэх ийм боломж байна уу гэж асуух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нь ерөнхийдөө манай мал аж ахуйн гаралтай бүтээгдэхүүн, малын эрүүл мэндийн асуудал маш их асуудалтай байна. Энэ дээр халдварт өвчнөөс авахуулаад бусад өвчтөний хяналт энэ ер нь аль түвшинд явагдаж байна вэ, энийг цаашид хэрхэн шийдвэрлэх, дунд, урт хугацааны төлөвлөлт байна уу. Энэтэй уялдаад хүнсний хангамж гаднаас өөрөөр хэлбэл импортоос шууд хамааралтай зүйл байна, бараг 70 хувийн хүнсний хангамжийг гаднаас аваад байна гэсэн байдалтай статистик мэдээлэл байгаа. Ерөнхийдөө төрөөс өөрийн оронд түүхий эд нь байгаа ийм хүнсний боловсруулсан бүтээгдэхүүний үйлдвэрлэлийг дэмжих, борлуулах үйлдвэрийг дэмжих чиглэлд ямар ажил зохиох гэж байна вэ, хөдөө аж ахуйн салбарын хувьд. </w:t>
      </w:r>
    </w:p>
    <w:p>
      <w:pPr>
        <w:pStyle w:val="Normal"/>
        <w:ind w:firstLine="720"/>
        <w:jc w:val="both"/>
        <w:rPr>
          <w:rFonts w:cs="Arial"/>
        </w:rPr>
      </w:pPr>
      <w:r>
        <w:rPr>
          <w:rFonts w:cs="Arial"/>
        </w:rPr>
      </w:r>
    </w:p>
    <w:p>
      <w:pPr>
        <w:pStyle w:val="Normal"/>
        <w:ind w:firstLine="720"/>
        <w:jc w:val="both"/>
        <w:rPr>
          <w:rFonts w:cs="Arial"/>
        </w:rPr>
      </w:pPr>
      <w:r>
        <w:rPr>
          <w:rFonts w:cs="Arial"/>
        </w:rPr>
        <w:t>Фермерийн аж ахуй гэж яриад байгаа, энэ дээр бодитой ямар ажил хийгдэж байгаа юм бол хийгдэх юм бол, Улаанбаатар хотод 45-аас дээш насны хүмүүс бараг ажилгүй хүнд байдалтай байгаа, өөрөөр хэлбэл дэлгүүр, бааранд ажиллаж чадахгүй учраас зах зээлд Эрдэнэт, Дарханы гурвалжин гэж ярьдаг энд эхлээд модель, фермийн аж ахуй байгуулаад энд Монгол хүн байна фермийн аж ахуйг явуулчих боломж байгаа шүү дээ энэ дээр дорвитой ажил хийх боломж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 малын гаралтай бүтээгдэхүүн маань их хямдхан байгаа, ганцхан ОХУ руу гаргадаг. Тэгээд өөрөөр хэлбэл дотоодын янз янзын өвчний хяналт, нөгөө талаас нядалгаа хийж байгаа үйлдвэрүүдийн хувьд олон улсын харьцуулах стандарт байдаг тэрийг хангахгүй учраас өөр оронд гаргах боломж юу байна вэ, Хятад, Солонгос, бусад орон руу гаргах боломж байдаг юм уу энэ талаар төрийн бодлогоор хэр зэрэг яаж дэмжих гэж байна вэ, ямархуу бодитой ажил хийх гэж байна вэ гэсэн ийм асуултууд байна.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Ганхуяг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Н.Батсуурь:</w:t>
      </w:r>
      <w:r>
        <w:rPr>
          <w:rFonts w:cs="Arial"/>
        </w:rPr>
        <w:t xml:space="preserve"> -Ер нь орон нутгаас бэлтгэж байгаа малд ганцхан гэрчилгээ олгох ёстой байгаа юм. Гарал үүслийн гэрчилгээ нь яг сумаасаа олгоод аль аймгийн ямар сумын хэн гэдэг айлаас бэлтгэгдсэн мал юм гэж. Завсарт нь мэргэжлийн хяналтын улсын байцаагч нар шалгаад өнгөрүүлэх ёстой болохоос биш тэр орон нутгийн олгосон гэрчилгээг нь хүчингүй гээд нэмж өөр гэрчилгээ бичдэг, замаас нь хураамж, төлбөр авдаг энэ хууль завхруулж байгаа, ард түмнийг чирэгдүүлж байгаа ийм асуудал. Яг сумаасаа олгосон гарал үүслийн гэрчилгээтэй юм бол шууд яваад хүрдэг эцсийнхээ эзэн дээр очих ёстой гэж бодож байна. Тэрийг шалгахдаа гэрчилгээгүй бол дахиад лабораторийн шинжилгээ хийдэг, хураамжаа авдаг тэрэн дээрээ гэрчилгээ нөхөж олгодог ийм юм байж болно. Тэрнээс биш яг орон нутгаас нь, сумаас нь олгогдсон гэрчилгээ байсаар байтал тэрнийг гажуудуулж давхар юм хийж байгаа бол буруу. Энэтэй сая махны асуудлаар Засгийн газар, манай яам хоёр хамтраад зохион байгуулсан зөвлөлдөх уулзалтан дээр нэлээн сайн тодорхой ярилцсан. Энэ цаашаагаа журамлагдаж, цэгцлэгдэх байхаа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юм гараад байгаа юм. Улаанбаатар хотын захууд дээр орж ирж байгаа юман дээр мөнгө авах гэсэн сонирхолтой улсууд бий болсон байгаа юм. Сертификатаар бизнес хийх гээд ингээд байдаг ийм зохисгүй юм бий болчих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алын эрүүл мэндийн асуудал үнэхээр чухал байгаа юм. Олон улсын хэмжээнд тодорхой тодорхой өвчнөөр эрүүл гэдгээ зарлах ёстой юм. Дэлхийн амьтны эрүүл мэндийн байгууллага тэрийг зарладаг тэрнийгээ баталгаажуулахын тулд бид нар малаасаа тодорхой тооцоогоор цус аваад тэр ийлдсийг нь олон улсын лавлах лабораторид явуулаад баталгаажуулаад тэгээд антел байхгүй нөхцөлд тэр орон ийм өвчингүй гэдгээ зарладаг юм. Тэгээд Монгол улс үхрийн мялзан өвчнөөр эрүүл гэдгээ зарласан байж байгаа ойрын хугацаанд үхрийн цээж, бог малын цэцэг, ийм өвчнүүдээр эрүүл гэдгээ баталгаажуулах шаардлагатай. Одоо бид нарын хамгийн том хүндрэлтэй асуудал бол шүлхийн асуудал байгаа. Одоо бид шүлхийн вакциндалтын стратеги хэрэглэж байна. Ер нь хөрш орнуудын голомт намдаад ингээд ирсэн нөхцөлд бид вакциндалтынхаа программыг дуусгаснаас хойш З жилийн дараагаас эхлээд бид эрүүл гэдэг орон луу нөгөөдөхөө баталгаажуулах асуудлаа хийх юм. Одоо ийм халдвар маш ихтэй, эргэн тойрондоо ийм байгаа учраас энийг вакциндалтын программыг зогсоож боло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Бруцеллёз өвчин байгаа. Бруцеллёзын 2000 оноос эхлээд 10 жилийн хугацаатай вакциндалтын программ хэрэгжүүлж байна. Энэ 2010 он гэхэд дуусна, энэний дараа бруцеллёзоо шинэчилж нядлах замаар эрүүлжүүлдэг ийм дараагийн шатных нь ийм стратеги руу орох ёстой. Энийг 2008 оны түвшинд Засгийн газарт энэ хөтөлбөрийг боловсруулж оруулна гэсэн ийм тооцоотой байгаа. Түүнээс гадна адууны махны экспорттой холбоотой ям өвчний асуудал байгаа юм, үхрийн сүрьеэ өвчний асуудал байгаа юм. Энийг зайлшгүй бид нар дотроо шинэчилж эрүүлжсэн сүргүүдийг улсын хэмжээнд зарлах шаардлагатай байгаа юм. Тэгээд өвчтэйг нь улсын хэмжээнд зарлаад ийм ийм аймгийн тийм тийм айлын мал өвчтэй, ийм нь эрүүл гэдгийг ялгаж салгаж зарлах ийм арга хэмжээ авах шаардлагата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Малын гаралтай бүтээгдэхүүний экспортын асуудлаар бид нар ОХУ, Хятад, Казахстан, Укриан, Солонгос ийм улсуудтай гэрээ хэлэлцээртэй байна. Солонгос улстай бид эцэслэн тохиролцож чадаагүй байна. Одоо адууны махыг Япон улсад гаргаж байна. Солонгост үхрийн лаазалсан махнуудыг гаргаж байна. Хятадтай адууны мах экспортлохоор тохиролцсон байгаа, Япон Монголоос салаа туурайтай амьтны боловсруулаагүй бүтээгдэхүүнийг авахыг хориглосон орны жагсаалтад Монголыг оруулсан байж байгаа. Монголоос халааж боловсруулах технологиор бэлтгэсэн малын махыг авч болно гээд ингээд заасан. Харамсалтай нь манай махны экспорт хийдэг компаниуд халааж боловсруулах технологийг нэвтрүүлэхгүй байгаа юм. Тэгэхээр технологийн шугамдаа өөрчлөлт оруулна гэсэн үг л дээ тийм байдлаар хэрвээ Японд технологийнхоо шугамыг нэвтрүүлчихээд Японы хөдөө аж ахуйн яамнаас хүн уриад бид ийм технологийн шугам нэвтрүүлсэн, танайд ийм бүтээгдэхүүн гаргана гэвэл Японы экспертүүд ирээд, үзээд тэгээд зөвшөөрөл олгох бололцоотой байгаа. Хятад адууны мах авъя гэж байгаа, Арабын орнууд хонины мах бага хэмжээгээр авч байгаа ер нь хонины махны нөөц өөрөө бага байгаа. Тийм учраас хонины махны нөөцийг нэмэгдүүлэх, үхрийн нөөцийг нэмэгдүүлэх энэ асуудал дээр маш их анхаарах шаардлагатай байна энэ чиглэлээр манай яам Засгийн газрын ийм том төсөл хийж байна, энэ рүү хөрөнгө мөнгө шаардсан ажлууд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аудын Арабт мах гаргана гээд юу болсон бэ.</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Саудын Арабт хонины мах гаргахын тулд АНУ-ын том корпорацийн нөхдүүд манайхтай гэрээ тохиролцоо хийсэн. Тэднийхээс ирсэн хүмүүстэй манай төрийн нарийн бичгийн дарга Саудын Арабт гаргах эрхийнх нь чиглэлээр тодорхой гэрээнд гарын үсэг зурсан байгаа. Энэ жил бага хэмжээгээр гаргаж байгаа. Цаашдаа Саудын Арабт гаргаж байгаа мах ийм хонины мах гарахгүй л дээ. Ер нь цаашдаа бид нарын гол зорилго бол хурга, төлөгний мах гаргах, ёстой эрчимжсэн аж ахуй бэлчээрийг урьдчилж ярих юм бол тэр бэлчээрийн ашиглалтыг сайжруулаад ингээд гаргах боломжтой, энэ анхны алхам амжилттай болбол тэднийх нэлээн хөрөнгө оруулж юм хийнэ гэсэн чиглэлтэй юм байна лээ.</w:t>
      </w:r>
    </w:p>
    <w:p>
      <w:pPr>
        <w:pStyle w:val="Normal"/>
        <w:ind w:firstLine="720"/>
        <w:jc w:val="both"/>
        <w:rPr>
          <w:rFonts w:cs="Arial"/>
        </w:rPr>
      </w:pPr>
      <w:r>
        <w:rPr>
          <w:rFonts w:cs="Arial"/>
        </w:rPr>
      </w:r>
    </w:p>
    <w:p>
      <w:pPr>
        <w:pStyle w:val="Normal"/>
        <w:ind w:firstLine="720"/>
        <w:jc w:val="both"/>
        <w:rPr>
          <w:rFonts w:cs="Arial"/>
        </w:rPr>
      </w:pPr>
      <w:r>
        <w:rPr>
          <w:rFonts w:cs="Arial"/>
        </w:rPr>
        <w:t>Хүнсний хангамжийг импортоор 70 хувь авч байгаа гэж нэлээн түрүүний тоо манай статистик мэдээ, бидний гаргаж байгаа ч гэсэн мэдээ юм аа заримдаа. Одоо сая хүнсний Алтан намар үзэсгэлэн худалдаа гаргаж байхад бараг айл болгон хашаандаа ногоо тарьчихсан, тэгээд ер нь энэ ногоо тарилт, газар ашиглалт бол сайжирч байна шүү дээ. Тэрнийхээ мэдээг авч чадахгүй байгаа энийг цаашдаа сум, аймаг, багийн, хороодын засаг дарга нартай үүрэг чиглэл өгөөд мэдээлэл сайн гаргаад эхлэх юм бол манай хүнсний, ялангуяа хүнсний ногооны хангамж өөртөө нэлээн сайжрах хандлага байгаа. Янз янзын мэдээ байгаа, одоогийн байдлаар бид төмсний 65 хувь гэж байгаа, зарим дээр нь 80 хувь хүртэл өөрсдөө хангаж эхэлж байна гэж ярьж байна. Тэгэхээр энэ дээр төрийн бодлогоор хэд хэдэн зүйлийг анхаармаар юм шиг байна. Бид тухайлбал, хүнсний үйлдвэрлэл, хөдөө аж ахуйн чиглэлийн өөрсдөө үйлдвэрлэж чаддаггүй тоног төхөөрөмжийг гааль, худалдаа, НӨТ-ын татвараас чөлөөлөх хэрэгтэй байгаа юм. Засгийн газрын хуралдаанаар нэг өдөр 2 асуудал оруулсан, нэг нь компьютерын НӨТ-ын татвар, гаалийн татвараас чөлөөлөх, нөгөөдөх нь хүнсний аж ахуйн тоног төхөөрөмжийг чөлөөлөх асуудал ярьсан чинь компьютер нь орчихоод, би өөрөө ч байгаагүй манай хүнс, хөдөө аж ахуйн чиглэлийн асуудал унасан байгаа юм энийг дахин боловсруулж оруулна гэсэн бодолтой байна.</w:t>
      </w:r>
    </w:p>
    <w:p>
      <w:pPr>
        <w:pStyle w:val="Normal"/>
        <w:ind w:firstLine="720"/>
        <w:jc w:val="both"/>
        <w:rPr>
          <w:rFonts w:cs="Arial"/>
        </w:rPr>
      </w:pPr>
      <w:r>
        <w:rPr>
          <w:rFonts w:cs="Arial"/>
        </w:rPr>
      </w:r>
    </w:p>
    <w:p>
      <w:pPr>
        <w:pStyle w:val="Normal"/>
        <w:ind w:firstLine="720"/>
        <w:jc w:val="both"/>
        <w:rPr>
          <w:rFonts w:cs="Arial"/>
        </w:rPr>
      </w:pPr>
      <w:r>
        <w:rPr>
          <w:rFonts w:cs="Arial"/>
        </w:rPr>
        <w:t>Гэтэл бид өнөөдөр сая хүнсний ногоо бусад зүйлүүдийг хэллээ. Тэгэхээр өөрсдөө үйлдвэрлэж чадаж байгаа мөртлөө гадаадын зах зээлд өрсөлдөхөөр зарим талаараа амаргүй байгаа зүйл байна л даа тухайлбал, өндөг бид 6, 7 жилийн өмнөөс өндөг гадаадаас импортоос хамааралтай байсан. Одоо манай шувуу үржүүлэгчдийн холбоо, өндөг үйлдвэрлэж байгаа Бөхөг компаний мэдээллээр бол бид 51 орчим хувийг өөрөө үйлдвэрлээд байгаа юм. Магадгүй тахиа, шувууны үржүүлэг, гаднаас орж ирж байгаа Хятад, Оросоос орж ирж байгаа өндгийн татвараа нэмэх, мөн сүүн дээр, төмс, хүнсний ногоон дээр татвараа нэмэх ийм асуудлуудыг уян хатан татварын бодлого байхгүй бол бид дан татварыг НӨТ-өөс чөлөөлнө гэх юм бол татвар төлөхгүй болохоор улс орон яаж хөгжих вэ, гэтэл татвараас чөлөөлөх бүтээгдэхүүн гэж байж байхад татвар нэмэх бүтээгдэхүүн гээд 2 асуудлыг оруулж байгаа. Тэгэхээр бодлогын шинж чанартай асуудал байгаа учраас цаашдаа хүнсний хангамж, аюулгүй байдлын чиглэлээр бид экологийн цэвэр бүтээгдэхүүн, өөрсдийнхөө газар нутгаар ургаж байгаа, бий болж байгаа мах сүү, бусад зүйлүүдийг нөөшлөх гээд зөндөө асуудал түрүүн яригдсан энэ дээр бид анхаарах ёстой.</w:t>
      </w:r>
    </w:p>
    <w:p>
      <w:pPr>
        <w:pStyle w:val="Normal"/>
        <w:ind w:firstLine="720"/>
        <w:jc w:val="both"/>
        <w:rPr>
          <w:rFonts w:cs="Arial"/>
        </w:rPr>
      </w:pPr>
      <w:r>
        <w:rPr>
          <w:rFonts w:cs="Arial"/>
        </w:rPr>
      </w:r>
    </w:p>
    <w:p>
      <w:pPr>
        <w:pStyle w:val="Normal"/>
        <w:ind w:firstLine="720"/>
        <w:jc w:val="both"/>
        <w:rPr>
          <w:rFonts w:cs="Arial"/>
        </w:rPr>
      </w:pPr>
      <w:r>
        <w:rPr>
          <w:rFonts w:cs="Arial"/>
        </w:rPr>
        <w:t>Фермерийн аж ахуйн тухайд фермерийн аж ахуй үнэхээрийн хэрэгтэй. Манайхан фермерийн аж ахуй гэхээр хуучин ферм гэдэг ойлголтоороо сүүний аж ахуй бодоод байгаа юм. Фермерийн аж ахуй дэлхийн улс нийтэд асар их том олон төрлийн аж ахуйнууд байна. Шувууны фермер байж болж байна, гахай шувууных, ногооных, газар тариалангийнх, сүүнийх, махных гээд олон чиглэлийн фермерүүд байгаа л даа. Энэ чиглэлээр фермер гэдэг үг нийтдээ ард түмний хэллэг болсон болохоос биш Нөхөрлөл, компаний тухай хуулинд фермер гэсэн үг байхгүй, ямар нэгэн байдлаар өрхийн аж ахуй гэдэг үг орж явж байгаа болохоос фермер гэсэн үг үсэг байхгүй. Ийм учраас фермерийн тухай хуулийг боловсруулах гээд хууль бэлэн болсон, гэтэл фермерийн аж ахуй хөгжүүлэхээр Газрын тухай хуулинд гарцаа байхгүй өөрчлөлт оруулах ёстой, Газар өмчлөлийн тухай хууль, газрын тухай хуульд өөрчлөлт оруулах ёстой. Газрын тухай хууль өнөөдөр Их Хурлын дарга хэллээ, ажлын хэсэг байгуулах шийдвэр гарч байх шиг байна. Би Газрын тухай хуулин дээр Бат-Үүл гишүүний гаргасан саналтай олон зүйл дээр санал нэг, олон зүйл дээр санал зөрдөг ийм учраас энийг ажлын хэсэгт нь орж ялангуяа фермерийн чиглэлээр бусад асуудлууд, зарим нь популист янз янзын юм яриад байгаа юм тэрэн дээр санал зөрүүтэй байдаг учраас. Ийм учраас фермерийн тухай хуулинд өөрчлөлт оруулаад фермерийн тухай Засгийн газрын хөтөлбөр боловсруулж байгаа. Энэ хөтөлбөрийг бид боловсруулж гаргах юм бол фермер үнэхээр их чухал үйл ажиллагаа явуулж байгаа. Энэ фермерийн 10 үнээгээр юм уу, 20, 30 үнээгээр биш л дээ фермер гэдэг фарм гэдэг маань өөрөө асар том том аж ахуйнуудыг фермерээр тодорхойлж бо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цэст нь хэлэхэд би далимдуулаад хэлэхэд НӨАТ-ыг улаанбуудай дээр миний илтгэл дээр ч гарсан, махан дээр хууль боловсруулж санаачилж байгаа энэ дээр Их Хурлын гишүүд та бүхэн дэмжих байхаа гэж найда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онгол махны үнэ дэлхийн дунджаар зарагдаж чадаж байна уу гэсэн санаа байсан шүү дээ. Манай махыг нэлээн хэдэн газар гаргаж байгаа юм ярилаа, дэлхийн махны үнээр өгч чадаж байгаа юу.</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Яг үнэнийг хэлэхэд Монгол мах өөрөө гайхамшигтай сайхан мах, нэг талаасаа. Олон бэлчээрийн мах. Нөгөө талаасаа малынхаа махыг төрөлжүүлж, ангилж, нас сүүдрээр нь ялгахгүйгээр янз янзын настай малуудыг нядалчихаад хонины мах нэг үнээр зараад, үхрийн махыг нэг үнээр зараад байх юм бол энэ одоогийн зарж байгаа үнэ дэлхийн зах зээлийн үнээс нэг их доогуур биш, нэлээн доогуур байх нь байгаа энийгээ төрөлжүүлээд хурганы мах гээд зарах, эсвэл хуцны мах гээд зарах хоёрын хоород асар их ялгаа байна. Ийм учраас бид төрөлжүүлэх асуудал дээр анхаарах, ийм учраас эрчимжсэн мал аж ахуй, байгаль цаг уураас бага хамааралтай аж ахуй, жилийн 4 улиралд бид 9 сараас 11 сар дуустал З сар нядалгаа хийдгийг болж өгвөл 10 сар, бүр сайн болох юм 12 сард нь жигд ингээд шинэлэг байдлаар савлаад гаргах юм бол махны үнэ асар их өснө, одоогийн байдлаар мөчилсөн, хөлдөөсөн махны үнэ үнэд хүрэхгүй байгаа, нөгөө талаасаа яс, махны харьцаа алдагдсан. Өнөөдөр монгол үхрийн дундаж жин гэхэд 250-270 кг дундаж жин байгаа. Гэтэл гадаадын үхрүүд чинь 400, 500 кг байгаа шүү дээ. Бид нарын энэ яриад байгаа фермерийн аж ахуй хөгжүүлэх, цаг агаараас хамааралтай хагас эрчимжсэн, эрчимжсэн аж ахуйг бэлчээрийн мал аж ахуйтай хослуулан хөгжүүлэх энэ асуудлыг хамтарч хийх ёстой энүүгээрээ би бэлчээрийн мал аж ахуйг хоёрдугаарт тавиагүй, бэлчээрийн мал аж ахуй цаашдаа байх ёстой, хөгжих ёстой энэний хажуу талаар бид нарын тавиад байгаа эрчимжилтийн асуудалд цаг агаараас бага хамааралтай аж ахуйг хөгжүүлэх асуудал чухал тавигдаад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нхуяг гишүүн тодруулъя.</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Манай орны хувьд ямар ямар орнуудтай хорио цээрийн хэлэлцээрүүд хийсэн бэ.</w:t>
      </w:r>
    </w:p>
    <w:p>
      <w:pPr>
        <w:pStyle w:val="Normal"/>
        <w:ind w:firstLine="720"/>
        <w:jc w:val="both"/>
        <w:rPr>
          <w:rFonts w:cs="Arial"/>
        </w:rPr>
      </w:pPr>
      <w:r>
        <w:rPr>
          <w:rFonts w:cs="Arial"/>
        </w:rPr>
      </w:r>
    </w:p>
    <w:p>
      <w:pPr>
        <w:pStyle w:val="Normal"/>
        <w:ind w:firstLine="720"/>
        <w:jc w:val="both"/>
        <w:rPr>
          <w:rFonts w:cs="Arial"/>
        </w:rPr>
      </w:pPr>
      <w:r>
        <w:rPr>
          <w:rFonts w:cs="Arial"/>
        </w:rPr>
        <w:t>Хэлэлцээр хийх агуулга нь өөрөөр хэлбэл өөрийн орны саяны хэлээд байгаа мал аж ахуйн бүтээгдэхүүн, махны онцлогийг сайжруулах, туршлага олох ийм зүйл болгоод байна л даа. Сая сайдын хэлж байгаагаар өөрөөр хэлбэл би сая Эрдэнэт, Дарханы гурвалжин хотод ажилгүй 45-аас дээш насны эрэгтэй, эмэгтэй улсууд их байна. Тийм учраас бодитоор ажил хийгээд эхэлчих боломж байгаад байгаа юм. Та мэдэж байгаа хөгжилтэй орны фермийн аж ахуйд дэд бүтцийн асуудал, тээврийн асуудал, маш олон асуудлыг өөрсдөө хамтраад шийддэг тэр нь нэг зардал нь маш бага тусдаг. Тийм учраас энэ утгаар маш хурдан ажиллуулах шаардлагатай юм уу гэж асуугаад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нхуяг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Д.Тэрбишдагва:</w:t>
      </w:r>
      <w:r>
        <w:rPr>
          <w:rFonts w:cs="Arial"/>
        </w:rPr>
        <w:t xml:space="preserve"> -Яг тоолж байна л даа хамгийн сүүлд БНХАУ-тай, Вьетнам, Лаос, ОХУ, Казах, Солонгос, Киргиз, Укриан, Саудын Араби, Иемен, Солонгос, Индонези ийм улсуудтай байж байна. Фермерийн аж ахуйн талаар Ганхуяг гишүүний хэлж байгаа маш оновчтой зүйл байгаа юм. Бид фермерийн аж ахуйг эхний удаа дэд бүтэц хөгжсөн газруудаа илүү түлхүү анхаарч тэрэн дээр хөрөнгө мөнгө зарж, тэрэн дээр туслах фермерийн аж ахуй тэгэх ёстой. Гэхдээ түрүүн Эрдэнэсүрэн гишүүн асууж байсан аймгийн төвд төвлөрсөн сум орон нутагт загвар маягаар үзүүлээд тэр нь үнэхээрийн цаашдынх нь бүтээгдэхүүнийг хадгалж, хамгаалж тээвэрлэх боломжтой тэр газруудыг судалж үзэх ёстой л доо. Эхний удаа Улаанбаатарын эргэн тойронд Эрдэнэт, Дарханы бүс нутаг, Сэлэнгийн бүс нутаг энүүгээр ер нь эрчимжсэн мал аж ахуй, газар тариалан, мал аж ахуйг хослуулан хөгжүүлэх асуудал маш чухал байна.</w:t>
      </w:r>
    </w:p>
    <w:p>
      <w:pPr>
        <w:pStyle w:val="Normal"/>
        <w:ind w:firstLine="720"/>
        <w:jc w:val="both"/>
        <w:rPr>
          <w:rFonts w:cs="Arial"/>
        </w:rPr>
      </w:pPr>
      <w:r>
        <w:rPr>
          <w:rFonts w:cs="Arial"/>
        </w:rPr>
      </w:r>
    </w:p>
    <w:p>
      <w:pPr>
        <w:pStyle w:val="Normal"/>
        <w:ind w:firstLine="720"/>
        <w:jc w:val="both"/>
        <w:rPr>
          <w:rFonts w:cs="Arial"/>
        </w:rPr>
      </w:pPr>
      <w:r>
        <w:rPr>
          <w:rFonts w:cs="Arial"/>
        </w:rPr>
        <w:t>Яагаад гэвэл ерөөсөө мал аж ахуйг, фермерийн аж ахуйг хөгжүүлнэ гэхэд тэжээлгүйгээр ерөөсөө төсөөлөхийн арга байхгүй. Тэжээлийн ургамал бий болдог, тэжээлийн ургамал тарих, ус шандас сайтай, хөрс ургамал сайтай ийм газар энэ бүс нутаг л даа. Энийг цаашид бид төвлөрүүлээд өнөөдөр Монголын сүүний хэрэглээ Улаанбаатарт хөдөөнөөс 10 хэд дахин бага байгаа. Тэгэхээр бид хэрэглээг бий болгох асуудалд анхаармаар байна. БНХАУ, Зүүн өмнөд азийн улс орон бол сүү хэрэглэдэггүй, тийм учраас сүү хэрэглэдэггүй кальцийн дутагдалтай, шүд нь ямар байдаг билээ гэтэл бид сүү хэрэглэсэн яралзсан цагаан шүдтэй байсан. Яагаад тэгсэн гэхээр дулаан орон учраас тэр үед хөргөлт байхгүй байсан учраас сүү дорхноо гашлаад байдаг, гэтэл шинжлэх ухаан-технологийн дэвшлийн хөгжлөөр сүүний хэрэглээ бий болгосон учраас тэднийх нь цэцэрлэг, сургууль, ясль, оюутнууддаа хөнгөлөлттэй үнээр сүү өгдөг, сүү хэрэглээд сурсан хүүхэд орой гэртээ очоод сүү хэрэглэнэ. Би лапша идэх дуртай яагаад гэвэл багатай гурилтай хоол их идэж байсан учраас лапша идэхгүйгээр байж чадахгүй. Тэгэхээр хэрэглээ бий болгох шаардлага Улаанбаатарт бий болж байгаа яагаад гэвэл сүүлийн үед Улаанбаатарт соса сола, спрайт, ундаа янз янзын юм уух нь илүү болж байгаа болохоос сүүний хэрэглээ буурах гэж байгаа учраас би улс төржүүлж байгаа юм биш 10 мянган төгрөгийг хүүхдэд өгч байсан дорвол сургуульд нь байж байгаа хүүхдүүдэд нь сүүгий нь өгөхөд дэмжмээр байгаа юм тэгэх юм бол хэрэглээ бий болоод тэгээд сүүний үйлдвэр цаашдаа бий болно, ер нь хэрэглээгээр буцаагаад үйлдвэрлэлээ дэмжих ёстой юм шиг санагдаад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амгийн гол нь мал нь хотоосоо холдчихоод сүүгий нь авдаг машин унаа байхгүй болчихоод хэрэглээ хэт холдож байгаа л даа. Яах юм. За ингээд асуултад хариул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гишүүдийн мэдээллийг сонсдог цагийг үр бүтээлч, ажил хэрэгч, шийдвэр гаргадаг тал руу нь явуулах юмсан. Шийдвэрийнхээ төслийг сайн бэлтгээд байнгын хороон дээр нь сайн яриад тэгээд орж ирээд асуудал энд ярихад нэг асуудал шийдээд гардаг ийм хэлбэр лүү нь явуулах тал дээр хуулийн өөрчлөлтөн дээр сайн ажилламаар байна. Эрчим хүчний чиглэлээр, Хүнс, хөдөө аж ахуйн сайдын чиглэлээр хийсэн мэдээлэлд дурдагдсан саналуудыг Байнгын хороодын дарга нарт хэлж судлуулж төсөв, үндсэн чиглэлээ хэлэлцэх үед зарим асуудлыг анхаарах бололцоо байна уу, үгүй юу гэдэг дээр сайн анхаарах хэрэгтэй. Ялангуяа шүлхий, үйлдвэрийн асуудал яригдаад явчихваа. 10 тэрбум хүнд дээ. Ядаж нэгийг нь. </w:t>
      </w:r>
    </w:p>
    <w:p>
      <w:pPr>
        <w:pStyle w:val="Normal"/>
        <w:ind w:firstLine="720"/>
        <w:jc w:val="both"/>
        <w:rPr>
          <w:rFonts w:cs="Arial"/>
        </w:rPr>
      </w:pPr>
      <w:r>
        <w:rPr>
          <w:rFonts w:cs="Arial"/>
        </w:rPr>
      </w:r>
    </w:p>
    <w:p>
      <w:pPr>
        <w:pStyle w:val="Normal"/>
        <w:ind w:firstLine="720"/>
        <w:jc w:val="both"/>
        <w:rPr>
          <w:rFonts w:cs="Arial"/>
        </w:rPr>
      </w:pPr>
      <w:r>
        <w:rPr>
          <w:rFonts w:cs="Arial"/>
        </w:rPr>
        <w:t>Өнөөдрийн чуулганы хуралдаан хаасныг мэдэгдэж байна. Гишүүдэд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Соронзон хальснаас буулгасан:</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 xml:space="preserve">    </w:t>
        <w:tab/>
        <w:tab/>
        <w:t xml:space="preserve">      </w:t>
        <w:tab/>
        <w:t xml:space="preserve">      Г.НАРАНТУЯА</w:t>
      </w:r>
    </w:p>
    <w:p>
      <w:pPr>
        <w:pStyle w:val="Normal"/>
        <w:ind w:firstLine="720"/>
        <w:jc w:val="both"/>
        <w:rPr>
          <w:rFonts w:cs="Arial"/>
          <w:b/>
          <w:b/>
          <w:bCs/>
        </w:rPr>
      </w:pPr>
      <w:r>
        <w:rPr>
          <w:rFonts w:cs="Arial"/>
          <w:b/>
          <w:b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type w:val="nextPage"/>
      <w:pgSz w:w="12240" w:h="15840"/>
      <w:pgMar w:left="1985" w:right="1134" w:gutter="0" w:header="0" w:top="1077" w:footer="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2:00Z</dcterms:created>
  <dc:creator>Narantuya</dc:creator>
  <dc:description/>
  <cp:keywords/>
  <dc:language>en-US</dc:language>
  <cp:lastModifiedBy>tseko</cp:lastModifiedBy>
  <cp:lastPrinted>2005-11-03T03:14:00Z</cp:lastPrinted>
  <dcterms:modified xsi:type="dcterms:W3CDTF">2015-06-30T20:40:00Z</dcterms:modified>
  <cp:revision>3</cp:revision>
  <dc:subject/>
  <dc:title>ÌÎÍÃÎË ÓËÑÛÍ ÈÕ ÕÓÐËÛÍ ×ÓÓËÃÀÍÛ 2005 ÎÍÛ</dc:title>
</cp:coreProperties>
</file>