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Arial" w:hAnsi="Arial;Arial" w:cs="Arial;Arial"/>
          <w:b/>
          <w:b/>
          <w:bCs/>
          <w:i/>
          <w:i/>
          <w:iCs/>
          <w:sz w:val="24"/>
          <w:lang w:val="ru-RU"/>
        </w:rPr>
      </w:pPr>
      <w:r>
        <w:rPr>
          <w:rFonts w:cs="Arial;Arial" w:ascii="Arial;Arial" w:hAnsi="Arial;Arial"/>
          <w:b/>
          <w:bCs/>
          <w:i/>
          <w:iCs/>
          <w:sz w:val="24"/>
        </w:rPr>
        <w:t>Монгол Улсын Их Хурлын 2004 оны намрын ээлжит чуулганы 11 дүгээр сарын 19-н</w:t>
      </w:r>
      <w:r>
        <w:rPr>
          <w:rFonts w:cs="Arial;Arial" w:ascii="Arial;Arial" w:hAnsi="Arial;Arial"/>
          <w:b/>
          <w:bCs/>
          <w:i/>
          <w:iCs/>
          <w:sz w:val="24"/>
          <w:lang w:val="ru-RU"/>
        </w:rPr>
        <w:t>ий</w:t>
      </w:r>
      <w:r>
        <w:rPr>
          <w:rFonts w:cs="Arial;Arial" w:ascii="Arial;Arial" w:hAnsi="Arial;Arial"/>
          <w:b/>
          <w:bCs/>
          <w:i/>
          <w:iCs/>
          <w:sz w:val="24"/>
        </w:rPr>
        <w:t xml:space="preserve"> өдөр  /Баасан гариг/-ийн Чуулганы нэгдсэн хуралдаан </w:t>
      </w:r>
      <w:r>
        <w:rPr>
          <w:rFonts w:cs="Arial;Arial" w:ascii="Arial;Arial" w:hAnsi="Arial;Arial"/>
          <w:b/>
          <w:bCs/>
          <w:i/>
          <w:iCs/>
          <w:sz w:val="24"/>
          <w:lang w:val="ru-RU"/>
        </w:rPr>
        <w:t>0</w:t>
      </w:r>
      <w:r>
        <w:rPr>
          <w:rFonts w:cs="Arial;Arial" w:ascii="Arial;Arial" w:hAnsi="Arial;Arial"/>
          <w:b/>
          <w:bCs/>
          <w:i/>
          <w:iCs/>
          <w:sz w:val="24"/>
        </w:rPr>
        <w:t xml:space="preserve">9 цаг 55 минутанд </w:t>
      </w:r>
      <w:r>
        <w:rPr>
          <w:rFonts w:cs="Arial;Arial" w:ascii="Arial;Arial" w:hAnsi="Arial;Arial"/>
          <w:b/>
          <w:bCs/>
          <w:i/>
          <w:iCs/>
          <w:sz w:val="24"/>
          <w:lang w:val="ru-RU"/>
        </w:rPr>
        <w:t xml:space="preserve"> </w:t>
      </w:r>
      <w:r>
        <w:rPr>
          <w:rFonts w:cs="Arial;Arial" w:ascii="Arial;Arial" w:hAnsi="Arial;Arial"/>
          <w:b/>
          <w:bCs/>
          <w:i/>
          <w:iCs/>
          <w:sz w:val="24"/>
        </w:rPr>
        <w:t>Ч</w:t>
      </w:r>
      <w:r>
        <w:rPr>
          <w:rFonts w:cs="Arial;Arial" w:ascii="Arial;Arial" w:hAnsi="Arial;Arial"/>
          <w:b/>
          <w:bCs/>
          <w:i/>
          <w:iCs/>
          <w:sz w:val="24"/>
          <w:lang w:val="ru-RU"/>
        </w:rPr>
        <w:t xml:space="preserve">уулганы </w:t>
      </w:r>
      <w:r>
        <w:rPr>
          <w:rFonts w:cs="Arial;Arial" w:ascii="Arial;Arial" w:hAnsi="Arial;Arial"/>
          <w:b/>
          <w:bCs/>
          <w:i/>
          <w:iCs/>
          <w:sz w:val="24"/>
        </w:rPr>
        <w:t xml:space="preserve">нэгдсэн </w:t>
      </w:r>
      <w:r>
        <w:rPr>
          <w:rFonts w:cs="Arial;Arial" w:ascii="Arial;Arial" w:hAnsi="Arial;Arial"/>
          <w:b/>
          <w:bCs/>
          <w:i/>
          <w:iCs/>
          <w:sz w:val="24"/>
          <w:lang w:val="ru-RU"/>
        </w:rPr>
        <w:t xml:space="preserve">хуралдааны танхимд  </w:t>
      </w:r>
      <w:r>
        <w:rPr>
          <w:rFonts w:cs="Arial;Arial" w:ascii="Arial;Arial" w:hAnsi="Arial;Arial"/>
          <w:b/>
          <w:bCs/>
          <w:i/>
          <w:iCs/>
          <w:sz w:val="24"/>
        </w:rPr>
        <w:t>эхлэв.</w:t>
      </w:r>
    </w:p>
    <w:p>
      <w:pPr>
        <w:pStyle w:val="Normal"/>
        <w:ind w:firstLine="709"/>
        <w:jc w:val="both"/>
        <w:rPr>
          <w:rFonts w:ascii="Arial;Arial" w:hAnsi="Arial;Arial" w:cs="Arial;Arial"/>
          <w:b/>
          <w:b/>
          <w:bCs/>
          <w:i/>
          <w:i/>
          <w:iCs/>
          <w:sz w:val="24"/>
          <w:lang w:val="ru-RU"/>
        </w:rPr>
      </w:pPr>
      <w:r>
        <w:rPr>
          <w:rFonts w:cs="Arial;Arial" w:ascii="Arial;Arial" w:hAnsi="Arial;Arial"/>
          <w:b/>
          <w:bCs/>
          <w:i/>
          <w:iCs/>
          <w:sz w:val="24"/>
          <w:lang w:val="ru-RU"/>
        </w:rPr>
      </w:r>
    </w:p>
    <w:p>
      <w:pPr>
        <w:pStyle w:val="Normal"/>
        <w:ind w:firstLine="709"/>
        <w:jc w:val="both"/>
        <w:rPr/>
      </w:pPr>
      <w:r>
        <w:rPr>
          <w:rFonts w:cs="Arial;Arial" w:ascii="Arial;Arial" w:hAnsi="Arial;Arial"/>
          <w:sz w:val="24"/>
        </w:rPr>
        <w:t>Өглөөний нэгдсэн хуралдаанд</w:t>
      </w:r>
      <w:r>
        <w:rPr>
          <w:rFonts w:cs="Arial;Arial" w:ascii="Arial;Arial" w:hAnsi="Arial;Arial"/>
          <w:sz w:val="24"/>
          <w:lang w:val="ru-RU"/>
        </w:rPr>
        <w:t xml:space="preserve"> ирвэл зохих 7</w:t>
      </w:r>
      <w:r>
        <w:rPr>
          <w:rFonts w:cs="Arial;Arial" w:ascii="Arial;Arial" w:hAnsi="Arial;Arial"/>
          <w:sz w:val="24"/>
        </w:rPr>
        <w:t>4</w:t>
      </w:r>
      <w:r>
        <w:rPr>
          <w:rFonts w:cs="Arial;Arial" w:ascii="Arial;Arial" w:hAnsi="Arial;Arial"/>
          <w:sz w:val="24"/>
          <w:lang w:val="ru-RU"/>
        </w:rPr>
        <w:t xml:space="preserve"> гишүүнээс </w:t>
      </w:r>
      <w:r>
        <w:rPr>
          <w:rFonts w:cs="Arial;Arial" w:ascii="Arial;Arial" w:hAnsi="Arial;Arial"/>
          <w:sz w:val="24"/>
        </w:rPr>
        <w:t>48 гишүүн ирж 64.8 хувийн ирцтэй байв.</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pPr>
      <w:r>
        <w:rPr>
          <w:rFonts w:cs="Arial;Arial" w:ascii="Arial;Arial" w:hAnsi="Arial;Arial"/>
          <w:sz w:val="24"/>
        </w:rPr>
        <w:tab/>
      </w:r>
      <w:r>
        <w:rPr>
          <w:rFonts w:cs="Arial;Arial" w:ascii="Arial;Arial" w:hAnsi="Arial;Arial"/>
          <w:b/>
          <w:bCs/>
          <w:i/>
          <w:iCs/>
          <w:sz w:val="24"/>
        </w:rPr>
        <w:t>Чөлөөтэй:</w:t>
      </w:r>
      <w:r>
        <w:rPr>
          <w:rFonts w:cs="Arial;Arial" w:ascii="Arial;Arial" w:hAnsi="Arial;Arial"/>
          <w:sz w:val="24"/>
        </w:rPr>
        <w:t xml:space="preserve"> Р.Амаржаргал, Н.Баяртсайхан, Т.Очирхүү, Ч.Улаан, Ц.Шаравдорж, М.Энхсайхан, Б.Эрдэнэбат</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pPr>
      <w:r>
        <w:rPr>
          <w:rFonts w:cs="Arial;Arial" w:ascii="Arial;Arial" w:hAnsi="Arial;Arial"/>
          <w:sz w:val="24"/>
        </w:rPr>
        <w:tab/>
      </w:r>
      <w:r>
        <w:rPr>
          <w:rFonts w:cs="Arial;Arial" w:ascii="Arial;Arial" w:hAnsi="Arial;Arial"/>
          <w:b/>
          <w:bCs/>
          <w:i/>
          <w:iCs/>
          <w:sz w:val="24"/>
        </w:rPr>
        <w:t xml:space="preserve">Өвчтэй: </w:t>
      </w:r>
      <w:r>
        <w:rPr>
          <w:rFonts w:cs="Arial;Arial" w:ascii="Arial;Arial" w:hAnsi="Arial;Arial"/>
          <w:sz w:val="24"/>
        </w:rPr>
        <w:t>Г.Батхүү, Л.Одончимэд</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pPr>
      <w:r>
        <w:rPr>
          <w:rFonts w:cs="Arial;Arial" w:ascii="Arial;Arial" w:hAnsi="Arial;Arial"/>
          <w:b/>
          <w:bCs/>
          <w:i/>
          <w:iCs/>
          <w:sz w:val="24"/>
        </w:rPr>
        <w:tab/>
        <w:t>Тасалсан:</w:t>
      </w:r>
      <w:r>
        <w:rPr>
          <w:rFonts w:cs="Arial;Arial" w:ascii="Arial;Arial" w:hAnsi="Arial;Arial"/>
          <w:sz w:val="24"/>
        </w:rPr>
        <w:tab/>
        <w:t>Т.Бадамжунай, А.Бакей, Ц.Батаа, Б.Батбаатар, Н.Батбаяр, Сүх.Батболд, Х.Баттулга, С.Баярцогт, Б.Жаргалсайхан, М.Зоригт, Ц.Мөнх-Оргил, А.Мурат, Д.Одхүү, Я.Санжмятав, М.Сономпил, Ч.Содномцэрэн, Р.Эрдэнэбүрэн</w:t>
      </w:r>
    </w:p>
    <w:p>
      <w:pPr>
        <w:pStyle w:val="Normal"/>
        <w:ind w:firstLine="709"/>
        <w:jc w:val="both"/>
        <w:rPr>
          <w:rFonts w:ascii="Arial;Arial" w:hAnsi="Arial;Arial" w:cs="Arial;Arial"/>
          <w:sz w:val="24"/>
        </w:rPr>
      </w:pPr>
      <w:r>
        <w:rPr>
          <w:rFonts w:cs="Arial;Arial" w:ascii="Arial;Arial" w:hAnsi="Arial;Arial"/>
          <w:sz w:val="24"/>
        </w:rPr>
      </w:r>
    </w:p>
    <w:p>
      <w:pPr>
        <w:pStyle w:val="Heading4"/>
        <w:ind w:firstLine="709"/>
        <w:jc w:val="both"/>
        <w:rPr>
          <w:rFonts w:ascii="Arial;Arial" w:hAnsi="Arial;Arial" w:cs="Arial;Arial"/>
          <w:i/>
          <w:i/>
          <w:iCs/>
          <w:u w:val="none"/>
        </w:rPr>
      </w:pPr>
      <w:r>
        <w:rPr>
          <w:rFonts w:cs="Arial;Arial" w:ascii="Arial;Arial" w:hAnsi="Arial;Arial"/>
          <w:i/>
          <w:iCs/>
          <w:u w:val="none"/>
        </w:rPr>
        <w:t>Нэг. Монгол улсын эдийн засаг, нийгмийг 2005 онд хөгжүүлэх үндсэн чиглэл батлах тухай УИХ-ын тогтоолын төсөл /анхны хэлэлцүүлгийн үргэлжлэл/</w:t>
      </w:r>
    </w:p>
    <w:p>
      <w:pPr>
        <w:pStyle w:val="Normal"/>
        <w:ind w:firstLine="709"/>
        <w:jc w:val="both"/>
        <w:rPr>
          <w:rFonts w:ascii="Arial;Arial" w:hAnsi="Arial;Arial" w:cs="Arial;Arial"/>
          <w:b/>
          <w:b/>
          <w:bCs/>
          <w:i/>
          <w:i/>
          <w:iCs/>
          <w:sz w:val="24"/>
          <w:u w:val="none"/>
        </w:rPr>
      </w:pPr>
      <w:r>
        <w:rPr>
          <w:rFonts w:cs="Arial;Arial" w:ascii="Arial;Arial" w:hAnsi="Arial;Arial"/>
          <w:b/>
          <w:bCs/>
          <w:i/>
          <w:iCs/>
          <w:sz w:val="24"/>
          <w:u w:val="none"/>
        </w:rPr>
      </w:r>
    </w:p>
    <w:p>
      <w:pPr>
        <w:pStyle w:val="BodyTextIndent2"/>
        <w:rPr>
          <w:rFonts w:ascii="Arial;Arial" w:hAnsi="Arial;Arial" w:cs="Arial;Arial"/>
          <w:lang w:val="en-US"/>
        </w:rPr>
      </w:pPr>
      <w:r>
        <w:rPr>
          <w:rFonts w:cs="Arial;Arial" w:ascii="Arial;Arial" w:hAnsi="Arial;Arial"/>
          <w:lang w:val="en-US"/>
        </w:rPr>
        <w:t>Хэлэлцэж буй асуудалтай холбогдуулан Монгол Улсын Ерөнхий сайд Ц.Элбэгдорж, Байгаль орчны сайд У.Барсболд, Сангийн сайд Н.Алтанхуяг, Засгийн газрын гишүүн, мэргэжлийн хяналтын асуудал эрхэлсэн сайд И.Эрдэнэбаатар, УИХ-ын Тамгын газрын зөвлөх Д.Одсүрэн, референт Д.Чагнаадорж нарын бүрэлдэхүүнтэй ажлын хэсэг байлцав.</w:t>
      </w:r>
    </w:p>
    <w:p>
      <w:pPr>
        <w:pStyle w:val="BodyTextIndent2"/>
        <w:rPr>
          <w:rFonts w:ascii="Arial;Arial" w:hAnsi="Arial;Arial" w:cs="Arial;Arial"/>
          <w:lang w:val="en-US"/>
        </w:rPr>
      </w:pPr>
      <w:r>
        <w:rPr>
          <w:rFonts w:cs="Arial;Arial" w:ascii="Arial;Arial" w:hAnsi="Arial;Arial"/>
          <w:lang w:val="en-US"/>
        </w:rPr>
      </w:r>
    </w:p>
    <w:p>
      <w:pPr>
        <w:pStyle w:val="BodyTextIndent2"/>
        <w:rPr>
          <w:rFonts w:ascii="Arial;Arial" w:hAnsi="Arial;Arial" w:cs="Arial;Arial"/>
          <w:lang w:val="en-US"/>
        </w:rPr>
      </w:pPr>
      <w:r>
        <w:rPr>
          <w:rFonts w:cs="Arial;Arial" w:ascii="Arial;Arial" w:hAnsi="Arial;Arial"/>
          <w:lang w:val="en-US"/>
        </w:rPr>
        <w:t>УИХ-ын гишүүн К.Саираан Монгол улсын эдийн засаг, нийгмийг 2005 онд хөгжүүлэх үндсэн чиглэл батлах тухай асуудал хэлэлцэж байхад Монгол Улсын Ерөнхий сайд болон Засгийн газрын гишүүдийг УИХ-ын Чуулганы нэгдсэн хуралдаанд оролцуулъя гэсэн горимын санал гаргаж, хуралдаан даргалагч Ерөнхий сайд болон Засгийн газрын гишүүдийг дуудахыг анхааруулав.</w:t>
      </w:r>
    </w:p>
    <w:p>
      <w:pPr>
        <w:pStyle w:val="BodyTextIndent2"/>
        <w:rPr>
          <w:rFonts w:ascii="Arial;Arial" w:hAnsi="Arial;Arial" w:cs="Arial;Arial"/>
          <w:lang w:val="en-US"/>
        </w:rPr>
      </w:pPr>
      <w:r>
        <w:rPr>
          <w:rFonts w:cs="Arial;Arial" w:ascii="Arial;Arial" w:hAnsi="Arial;Arial"/>
          <w:lang w:val="en-US"/>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УИХ-ын гишүүн Г.Адъяа гаргасан, Эдийн засгийн байнгын хороо дэмжсэн: Төслийн гуравдугаар бүлгийн 6 дахь зорилтын 2-т “Орхон аймгийн Дулааны цахилгаан станцын өргөтгөлийг олон улсын төслөөр хэрэгжүүлэх асуудлыг судалж шийдвэрлэхэд дэмжлэг үзүүлэх” заалт нэмэх саналыг дэмжье.</w:t>
      </w:r>
    </w:p>
    <w:p>
      <w:pPr>
        <w:pStyle w:val="Normal"/>
        <w:ind w:firstLine="709"/>
        <w:jc w:val="both"/>
        <w:rPr>
          <w:rFonts w:ascii="Arial;Arial" w:hAnsi="Arial;Arial" w:cs="Arial;Arial"/>
          <w:sz w:val="24"/>
        </w:rPr>
      </w:pPr>
      <w:r>
        <w:rPr>
          <w:rFonts w:cs="Arial;Arial" w:ascii="Arial;Arial" w:hAnsi="Arial;Arial"/>
          <w:sz w:val="24"/>
        </w:rPr>
      </w:r>
    </w:p>
    <w:p>
      <w:pPr>
        <w:pStyle w:val="Normal"/>
        <w:ind w:left="709" w:hanging="0"/>
        <w:jc w:val="both"/>
        <w:rPr>
          <w:rFonts w:ascii="Arial;Arial" w:hAnsi="Arial;Arial" w:cs="Arial;Arial"/>
          <w:sz w:val="24"/>
        </w:rPr>
      </w:pPr>
      <w:r>
        <w:rPr>
          <w:rFonts w:cs="Arial;Arial" w:ascii="Arial;Arial" w:hAnsi="Arial;Arial"/>
          <w:sz w:val="24"/>
        </w:rPr>
        <w:t>Зөвшөөрсөн</w:t>
        <w:tab/>
        <w:tab/>
        <w:t>25</w:t>
      </w:r>
    </w:p>
    <w:p>
      <w:pPr>
        <w:pStyle w:val="Normal"/>
        <w:ind w:left="709" w:hanging="0"/>
        <w:jc w:val="both"/>
        <w:rPr>
          <w:rFonts w:ascii="Arial;Arial" w:hAnsi="Arial;Arial" w:cs="Arial;Arial"/>
          <w:sz w:val="24"/>
        </w:rPr>
      </w:pPr>
      <w:r>
        <w:rPr>
          <w:rFonts w:cs="Arial;Arial" w:ascii="Arial;Arial" w:hAnsi="Arial;Arial"/>
          <w:sz w:val="24"/>
        </w:rPr>
        <w:t>Татгалзсан</w:t>
        <w:tab/>
        <w:tab/>
        <w:t>19</w:t>
      </w:r>
    </w:p>
    <w:p>
      <w:pPr>
        <w:pStyle w:val="Normal"/>
        <w:ind w:left="709" w:hanging="0"/>
        <w:jc w:val="both"/>
        <w:rPr>
          <w:rFonts w:ascii="Arial;Arial" w:hAnsi="Arial;Arial" w:cs="Arial;Arial"/>
          <w:sz w:val="24"/>
        </w:rPr>
      </w:pPr>
      <w:r>
        <w:rPr>
          <w:rFonts w:cs="Arial;Arial" w:ascii="Arial;Arial" w:hAnsi="Arial;Arial"/>
          <w:sz w:val="24"/>
        </w:rPr>
        <w:t>Бүгд</w:t>
        <w:tab/>
        <w:tab/>
        <w:tab/>
        <w:t>44</w:t>
        <w:tab/>
        <w:tab/>
        <w:tab/>
        <w:t>56.8 хувиар санал дэмжигдлээ.</w:t>
      </w:r>
    </w:p>
    <w:p>
      <w:pPr>
        <w:pStyle w:val="Normal"/>
        <w:ind w:firstLine="709"/>
        <w:jc w:val="both"/>
        <w:rPr>
          <w:rFonts w:ascii="Arial;Arial" w:hAnsi="Arial;Arial" w:cs="Arial;Arial"/>
          <w:sz w:val="24"/>
        </w:rPr>
      </w:pPr>
      <w:r>
        <w:rPr>
          <w:rFonts w:cs="Arial;Arial" w:ascii="Arial;Arial" w:hAnsi="Arial;Arial"/>
          <w:sz w:val="24"/>
        </w:rPr>
        <w:t>УИХ-ын гишүүн Р.Раш гаргасан, Эдийн засгийн байнгын хороо дэмжсэн: Төслийн гуравдугаар бүлгийн 6 дахь зорилтын 4 дэх заалтад “ойрын 2 жилд 11 өртөө зөрлөгийг шинээр барьж, 17 илчит тэргэнд  өөрийн хүчээр техник технологийг иж бүрэн шинэчлэл хийж, удирдлага мэдээллийн системийг иж бүрэн автоматжуулна” гэсэн саналыг дэмжье.</w:t>
      </w:r>
    </w:p>
    <w:p>
      <w:pPr>
        <w:pStyle w:val="Normal"/>
        <w:ind w:firstLine="709"/>
        <w:jc w:val="both"/>
        <w:rPr>
          <w:rFonts w:ascii="Arial;Arial" w:hAnsi="Arial;Arial" w:cs="Arial;Arial"/>
          <w:sz w:val="24"/>
        </w:rPr>
      </w:pPr>
      <w:r>
        <w:rPr>
          <w:rFonts w:cs="Arial;Arial" w:ascii="Arial;Arial" w:hAnsi="Arial;Arial"/>
          <w:sz w:val="24"/>
        </w:rPr>
      </w:r>
    </w:p>
    <w:p>
      <w:pPr>
        <w:pStyle w:val="Normal"/>
        <w:ind w:left="709" w:hanging="0"/>
        <w:jc w:val="both"/>
        <w:rPr>
          <w:rFonts w:ascii="Arial;Arial" w:hAnsi="Arial;Arial" w:cs="Arial;Arial"/>
          <w:sz w:val="24"/>
        </w:rPr>
      </w:pPr>
      <w:r>
        <w:rPr>
          <w:rFonts w:cs="Arial;Arial" w:ascii="Arial;Arial" w:hAnsi="Arial;Arial"/>
          <w:sz w:val="24"/>
        </w:rPr>
        <w:t>Зөвшөөрсөн</w:t>
        <w:tab/>
        <w:tab/>
        <w:t>25</w:t>
      </w:r>
    </w:p>
    <w:p>
      <w:pPr>
        <w:pStyle w:val="Normal"/>
        <w:ind w:left="709" w:hanging="0"/>
        <w:jc w:val="both"/>
        <w:rPr>
          <w:rFonts w:ascii="Arial;Arial" w:hAnsi="Arial;Arial" w:cs="Arial;Arial"/>
          <w:sz w:val="24"/>
        </w:rPr>
      </w:pPr>
      <w:r>
        <w:rPr>
          <w:rFonts w:cs="Arial;Arial" w:ascii="Arial;Arial" w:hAnsi="Arial;Arial"/>
          <w:sz w:val="24"/>
        </w:rPr>
        <w:t>Татгалзсан</w:t>
        <w:tab/>
        <w:tab/>
        <w:t>16</w:t>
      </w:r>
    </w:p>
    <w:p>
      <w:pPr>
        <w:pStyle w:val="Normal"/>
        <w:ind w:left="709" w:hanging="0"/>
        <w:jc w:val="both"/>
        <w:rPr>
          <w:rFonts w:ascii="Arial;Arial" w:hAnsi="Arial;Arial" w:cs="Arial;Arial"/>
          <w:sz w:val="24"/>
        </w:rPr>
      </w:pPr>
      <w:r>
        <w:rPr>
          <w:rFonts w:cs="Arial;Arial" w:ascii="Arial;Arial" w:hAnsi="Arial;Arial"/>
          <w:sz w:val="24"/>
        </w:rPr>
        <w:t>Бүгд</w:t>
        <w:tab/>
        <w:tab/>
        <w:tab/>
        <w:t>40</w:t>
        <w:tab/>
        <w:tab/>
        <w:tab/>
        <w:t>60.0 хувиар санал дэмжигдлээ.</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УИХ-ын гишүүн Д.Ганхуяг гаргасан, Эдийн засгийн байнгын хороо дэмжсэн: Төслийн гуравдугаар бүлгийн 6 дахь зорилтын хүрээнд “Тээврийн хэрэгслээс авах хураамжаас бүрдэж буй замын санг Авто замын тухай хуульд заасны дагуу Сангийн яаман дээр төвлөрүүлж Засгийн газрын бодлого шийдвэрээр зарцуулдаг болгох” гэсэн заалт нэмэх саналыг дэмжье.</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Зөвшөөрсөн</w:t>
        <w:tab/>
        <w:tab/>
        <w:t>21</w:t>
      </w:r>
    </w:p>
    <w:p>
      <w:pPr>
        <w:pStyle w:val="Normal"/>
        <w:ind w:firstLine="709"/>
        <w:jc w:val="both"/>
        <w:rPr>
          <w:rFonts w:ascii="Arial;Arial" w:hAnsi="Arial;Arial" w:cs="Arial;Arial"/>
          <w:sz w:val="24"/>
        </w:rPr>
      </w:pPr>
      <w:r>
        <w:rPr>
          <w:rFonts w:cs="Arial;Arial" w:ascii="Arial;Arial" w:hAnsi="Arial;Arial"/>
          <w:sz w:val="24"/>
        </w:rPr>
        <w:t>Татгалзсан</w:t>
        <w:tab/>
        <w:tab/>
        <w:t>17</w:t>
      </w:r>
    </w:p>
    <w:p>
      <w:pPr>
        <w:pStyle w:val="Normal"/>
        <w:ind w:firstLine="709"/>
        <w:jc w:val="both"/>
        <w:rPr>
          <w:rFonts w:ascii="Arial;Arial" w:hAnsi="Arial;Arial" w:cs="Arial;Arial"/>
          <w:sz w:val="24"/>
        </w:rPr>
      </w:pPr>
      <w:r>
        <w:rPr>
          <w:rFonts w:cs="Arial;Arial" w:ascii="Arial;Arial" w:hAnsi="Arial;Arial"/>
          <w:sz w:val="24"/>
        </w:rPr>
        <w:t>Бүгд</w:t>
        <w:tab/>
        <w:tab/>
        <w:tab/>
        <w:t>38</w:t>
        <w:tab/>
        <w:tab/>
        <w:tab/>
        <w:t>55.3 хувиар санал дэмжигдлээ.</w:t>
      </w:r>
    </w:p>
    <w:p>
      <w:pPr>
        <w:pStyle w:val="Normal"/>
        <w:ind w:firstLine="709"/>
        <w:jc w:val="both"/>
        <w:rPr>
          <w:rFonts w:ascii="Arial;Arial" w:hAnsi="Arial;Arial" w:cs="Arial;Arial"/>
          <w:sz w:val="24"/>
        </w:rPr>
      </w:pPr>
      <w:r>
        <w:rPr>
          <w:rFonts w:cs="Arial;Arial" w:ascii="Arial;Arial" w:hAnsi="Arial;Arial"/>
          <w:sz w:val="24"/>
        </w:rPr>
      </w:r>
    </w:p>
    <w:p>
      <w:pPr>
        <w:pStyle w:val="BodyTextIndent2"/>
        <w:rPr/>
      </w:pPr>
      <w:r>
        <w:rPr>
          <w:rFonts w:cs="Arial;Arial" w:ascii="Arial;Arial" w:hAnsi="Arial;Arial"/>
          <w:lang w:val="en-US"/>
        </w:rPr>
        <w:t xml:space="preserve">УИХ-ын гишүүн Р.Раш гаргасан, </w:t>
      </w:r>
      <w:r>
        <w:rPr>
          <w:rFonts w:cs="Arial;Arial" w:ascii="Arial;Arial" w:hAnsi="Arial;Arial"/>
        </w:rPr>
        <w:t>Эдийн засгийн байнгын хороо дэмжсэн</w:t>
      </w:r>
      <w:r>
        <w:rPr>
          <w:rFonts w:cs="Arial;Arial" w:ascii="Arial;Arial" w:hAnsi="Arial;Arial"/>
          <w:lang w:val="en-US"/>
        </w:rPr>
        <w:t>:</w:t>
      </w:r>
      <w:r>
        <w:rPr>
          <w:rFonts w:cs="Arial;Arial" w:ascii="Arial;Arial" w:hAnsi="Arial;Arial"/>
        </w:rPr>
        <w:t xml:space="preserve"> Төслийн гуравдугаар бүлгийн 8 дахь зорилтын хүрээнд “Гадаад худалдааны үр ашгийг дээшлүүлэх зорилгоор зарим гол нэр төрлийн бараа, тухайлбал, нефтийн төрлийн бүтээгдэхүүнээр гадаад, дотоодын зах зээл дээр өрсөлдөөнийг бий болгох” гэсэн заалт нэмэх </w:t>
      </w:r>
      <w:r>
        <w:rPr>
          <w:rFonts w:cs="Arial;Arial" w:ascii="Arial;Arial" w:hAnsi="Arial;Arial"/>
          <w:lang w:val="en-US"/>
        </w:rPr>
        <w:t>саналыг дэмжье.</w:t>
      </w:r>
    </w:p>
    <w:p>
      <w:pPr>
        <w:pStyle w:val="BodyTextIndent2"/>
        <w:rPr>
          <w:rFonts w:ascii="Arial;Arial" w:hAnsi="Arial;Arial" w:cs="Arial;Arial"/>
          <w:lang w:val="en-US"/>
        </w:rPr>
      </w:pPr>
      <w:r>
        <w:rPr>
          <w:rFonts w:cs="Arial;Arial" w:ascii="Arial;Arial" w:hAnsi="Arial;Arial"/>
          <w:lang w:val="en-US"/>
        </w:rPr>
      </w:r>
    </w:p>
    <w:p>
      <w:pPr>
        <w:pStyle w:val="Normal"/>
        <w:ind w:left="720" w:hanging="0"/>
        <w:jc w:val="both"/>
        <w:rPr>
          <w:rFonts w:ascii="Arial;Arial" w:hAnsi="Arial;Arial" w:cs="Arial;Arial"/>
          <w:sz w:val="24"/>
        </w:rPr>
      </w:pPr>
      <w:r>
        <w:rPr>
          <w:rFonts w:cs="Arial;Arial" w:ascii="Arial;Arial" w:hAnsi="Arial;Arial"/>
          <w:sz w:val="24"/>
        </w:rPr>
        <w:t>Зөвшөөрсөн</w:t>
        <w:tab/>
        <w:tab/>
        <w:t>27</w:t>
      </w:r>
    </w:p>
    <w:p>
      <w:pPr>
        <w:pStyle w:val="Normal"/>
        <w:ind w:left="720" w:hanging="0"/>
        <w:jc w:val="both"/>
        <w:rPr>
          <w:rFonts w:ascii="Arial;Arial" w:hAnsi="Arial;Arial" w:cs="Arial;Arial"/>
          <w:sz w:val="24"/>
        </w:rPr>
      </w:pPr>
      <w:r>
        <w:rPr>
          <w:rFonts w:cs="Arial;Arial" w:ascii="Arial;Arial" w:hAnsi="Arial;Arial"/>
          <w:sz w:val="24"/>
        </w:rPr>
        <w:t>Татгалзсан</w:t>
        <w:tab/>
        <w:tab/>
        <w:t>11</w:t>
      </w:r>
    </w:p>
    <w:p>
      <w:pPr>
        <w:pStyle w:val="Normal"/>
        <w:ind w:left="720" w:hanging="0"/>
        <w:jc w:val="both"/>
        <w:rPr>
          <w:rFonts w:ascii="Arial;Arial" w:hAnsi="Arial;Arial" w:cs="Arial;Arial"/>
          <w:sz w:val="24"/>
        </w:rPr>
      </w:pPr>
      <w:r>
        <w:rPr>
          <w:rFonts w:cs="Arial;Arial" w:ascii="Arial;Arial" w:hAnsi="Arial;Arial"/>
          <w:sz w:val="24"/>
        </w:rPr>
        <w:t>Бүгд</w:t>
        <w:tab/>
        <w:tab/>
        <w:tab/>
        <w:t>38</w:t>
        <w:tab/>
        <w:tab/>
        <w:tab/>
        <w:t>71.1 хувиар санал дэмжигдлээ.</w:t>
      </w:r>
    </w:p>
    <w:p>
      <w:pPr>
        <w:pStyle w:val="Normal"/>
        <w:ind w:firstLine="709"/>
        <w:jc w:val="both"/>
        <w:rPr>
          <w:rFonts w:ascii="Arial;Arial" w:hAnsi="Arial;Arial" w:cs="Arial;Arial"/>
          <w:sz w:val="24"/>
        </w:rPr>
      </w:pPr>
      <w:r>
        <w:rPr>
          <w:rFonts w:cs="Arial;Arial" w:ascii="Arial;Arial" w:hAnsi="Arial;Arial"/>
          <w:sz w:val="24"/>
        </w:rPr>
      </w:r>
    </w:p>
    <w:p>
      <w:pPr>
        <w:pStyle w:val="BodyTextIndent2"/>
        <w:rPr/>
      </w:pPr>
      <w:r>
        <w:rPr>
          <w:rFonts w:cs="Arial;Arial" w:ascii="Arial;Arial" w:hAnsi="Arial;Arial"/>
          <w:lang w:val="en-US"/>
        </w:rPr>
        <w:t xml:space="preserve">УИХ-ын гишүүн Г.Занданшатар, Н.Энхболд нарын гаргасан, Аюулгүй байдал, гадаад бодлогын </w:t>
      </w:r>
      <w:r>
        <w:rPr>
          <w:rFonts w:cs="Arial;Arial" w:ascii="Arial;Arial" w:hAnsi="Arial;Arial"/>
        </w:rPr>
        <w:t>байнгын хороо дэмжсэн</w:t>
      </w:r>
      <w:r>
        <w:rPr>
          <w:rFonts w:cs="Arial;Arial" w:ascii="Arial;Arial" w:hAnsi="Arial;Arial"/>
          <w:lang w:val="en-US"/>
        </w:rPr>
        <w:t xml:space="preserve">: </w:t>
      </w:r>
      <w:r>
        <w:rPr>
          <w:rFonts w:cs="Arial;Arial" w:ascii="Arial;Arial" w:hAnsi="Arial;Arial"/>
        </w:rPr>
        <w:t xml:space="preserve">Төслийн гуравдугаар бүлгийн 8 дахь зорилтын 7 дахь заалтыг “АНУ, БНСУ, Украин, Казахстан, ОХУ зэрэг орнуудтай чөлөөт худалдааны хэлэлцээр байгуулах чиглэлд ажиллана.” гэж өөрчлөх </w:t>
      </w:r>
      <w:r>
        <w:rPr>
          <w:rFonts w:cs="Arial;Arial" w:ascii="Arial;Arial" w:hAnsi="Arial;Arial"/>
          <w:lang w:val="en-US"/>
        </w:rPr>
        <w:t>саналыг дэмжье.</w:t>
      </w:r>
    </w:p>
    <w:p>
      <w:pPr>
        <w:pStyle w:val="BodyTextIndent2"/>
        <w:rPr>
          <w:rFonts w:ascii="Arial;Arial" w:hAnsi="Arial;Arial" w:cs="Arial;Arial"/>
          <w:lang w:val="en-US"/>
        </w:rPr>
      </w:pPr>
      <w:r>
        <w:rPr>
          <w:rFonts w:cs="Arial;Arial" w:ascii="Arial;Arial" w:hAnsi="Arial;Arial"/>
          <w:lang w:val="en-US"/>
        </w:rPr>
      </w:r>
    </w:p>
    <w:p>
      <w:pPr>
        <w:pStyle w:val="Normal"/>
        <w:ind w:left="720" w:hanging="0"/>
        <w:jc w:val="both"/>
        <w:rPr>
          <w:rFonts w:ascii="Arial;Arial" w:hAnsi="Arial;Arial" w:cs="Arial;Arial"/>
          <w:sz w:val="24"/>
        </w:rPr>
      </w:pPr>
      <w:r>
        <w:rPr>
          <w:rFonts w:cs="Arial;Arial" w:ascii="Arial;Arial" w:hAnsi="Arial;Arial"/>
          <w:sz w:val="24"/>
        </w:rPr>
        <w:t>Зөвшөөрсөн</w:t>
        <w:tab/>
        <w:tab/>
        <w:t>30</w:t>
      </w:r>
    </w:p>
    <w:p>
      <w:pPr>
        <w:pStyle w:val="Normal"/>
        <w:ind w:left="720" w:hanging="0"/>
        <w:jc w:val="both"/>
        <w:rPr>
          <w:rFonts w:ascii="Arial;Arial" w:hAnsi="Arial;Arial" w:cs="Arial;Arial"/>
          <w:sz w:val="24"/>
        </w:rPr>
      </w:pPr>
      <w:r>
        <w:rPr>
          <w:rFonts w:cs="Arial;Arial" w:ascii="Arial;Arial" w:hAnsi="Arial;Arial"/>
          <w:sz w:val="24"/>
        </w:rPr>
        <w:t>Татгалзсан</w:t>
        <w:tab/>
        <w:tab/>
        <w:t xml:space="preserve">  8</w:t>
      </w:r>
    </w:p>
    <w:p>
      <w:pPr>
        <w:pStyle w:val="Normal"/>
        <w:ind w:left="720" w:hanging="0"/>
        <w:jc w:val="both"/>
        <w:rPr>
          <w:rFonts w:ascii="Arial;Arial" w:hAnsi="Arial;Arial" w:cs="Arial;Arial"/>
          <w:sz w:val="24"/>
        </w:rPr>
      </w:pPr>
      <w:r>
        <w:rPr>
          <w:rFonts w:cs="Arial;Arial" w:ascii="Arial;Arial" w:hAnsi="Arial;Arial"/>
          <w:sz w:val="24"/>
        </w:rPr>
        <w:t>Бүгд</w:t>
        <w:tab/>
        <w:tab/>
        <w:tab/>
        <w:t>38</w:t>
        <w:tab/>
        <w:tab/>
        <w:tab/>
        <w:t>78.9 хувиар санал дэмжигдлээ.</w:t>
      </w:r>
    </w:p>
    <w:p>
      <w:pPr>
        <w:pStyle w:val="Normal"/>
        <w:ind w:firstLine="709"/>
        <w:jc w:val="both"/>
        <w:rPr>
          <w:rFonts w:ascii="Arial;Arial" w:hAnsi="Arial;Arial" w:cs="Arial;Arial"/>
          <w:sz w:val="24"/>
        </w:rPr>
      </w:pPr>
      <w:r>
        <w:rPr>
          <w:rFonts w:cs="Arial;Arial" w:ascii="Arial;Arial" w:hAnsi="Arial;Arial"/>
          <w:sz w:val="24"/>
        </w:rPr>
      </w:r>
    </w:p>
    <w:p>
      <w:pPr>
        <w:pStyle w:val="BodyTextIndent2"/>
        <w:rPr/>
      </w:pPr>
      <w:r>
        <w:rPr>
          <w:rFonts w:cs="Arial;Arial" w:ascii="Arial;Arial" w:hAnsi="Arial;Arial"/>
          <w:lang w:val="en-US"/>
        </w:rPr>
        <w:t xml:space="preserve">УИХ-ын гишүүн Г.Адъяа, Д.Одхүү нарын гаргасан, </w:t>
      </w:r>
      <w:r>
        <w:rPr>
          <w:rFonts w:cs="Arial;Arial" w:ascii="Arial;Arial" w:hAnsi="Arial;Arial"/>
        </w:rPr>
        <w:t>Эдийн засгийн байнгын хороо дэмжсэн</w:t>
      </w:r>
      <w:r>
        <w:rPr>
          <w:rFonts w:cs="Arial;Arial" w:ascii="Arial;Arial" w:hAnsi="Arial;Arial"/>
          <w:lang w:val="en-US"/>
        </w:rPr>
        <w:t xml:space="preserve">: </w:t>
      </w:r>
      <w:r>
        <w:rPr>
          <w:rFonts w:cs="Arial;Arial" w:ascii="Arial;Arial" w:hAnsi="Arial;Arial"/>
        </w:rPr>
        <w:t xml:space="preserve">Төслийн “Хот байгуулалт, бүс нутаг, хөдөөгийн бодлого” гэсэн дөрөвдүгээр бүлгийн 1 дэх зорилтын хүрээнд “Эрдэнэт хотын цэвэрлэх байгууламжийн өргөтгөл шинэчлэлийг төслөөр хэрэгжүүлж эхэлнэ” гэсэн заалт нэмэх </w:t>
      </w:r>
      <w:r>
        <w:rPr>
          <w:rFonts w:cs="Arial;Arial" w:ascii="Arial;Arial" w:hAnsi="Arial;Arial"/>
          <w:lang w:val="en-US"/>
        </w:rPr>
        <w:t>саналыг дэмжье.</w:t>
      </w:r>
    </w:p>
    <w:p>
      <w:pPr>
        <w:pStyle w:val="BodyTextIndent2"/>
        <w:rPr>
          <w:rFonts w:ascii="Arial;Arial" w:hAnsi="Arial;Arial" w:cs="Arial;Arial"/>
          <w:lang w:val="en-US"/>
        </w:rPr>
      </w:pPr>
      <w:r>
        <w:rPr>
          <w:rFonts w:cs="Arial;Arial" w:ascii="Arial;Arial" w:hAnsi="Arial;Arial"/>
          <w:lang w:val="en-US"/>
        </w:rPr>
      </w:r>
    </w:p>
    <w:p>
      <w:pPr>
        <w:pStyle w:val="Normal"/>
        <w:ind w:left="720" w:hanging="0"/>
        <w:jc w:val="both"/>
        <w:rPr>
          <w:rFonts w:ascii="Arial;Arial" w:hAnsi="Arial;Arial" w:cs="Arial;Arial"/>
          <w:sz w:val="24"/>
        </w:rPr>
      </w:pPr>
      <w:r>
        <w:rPr>
          <w:rFonts w:cs="Arial;Arial" w:ascii="Arial;Arial" w:hAnsi="Arial;Arial"/>
          <w:sz w:val="24"/>
        </w:rPr>
        <w:t>Зөвшөөрсөн</w:t>
        <w:tab/>
        <w:tab/>
        <w:t>27</w:t>
      </w:r>
    </w:p>
    <w:p>
      <w:pPr>
        <w:pStyle w:val="Normal"/>
        <w:ind w:left="720" w:hanging="0"/>
        <w:jc w:val="both"/>
        <w:rPr>
          <w:rFonts w:ascii="Arial;Arial" w:hAnsi="Arial;Arial" w:cs="Arial;Arial"/>
          <w:sz w:val="24"/>
        </w:rPr>
      </w:pPr>
      <w:r>
        <w:rPr>
          <w:rFonts w:cs="Arial;Arial" w:ascii="Arial;Arial" w:hAnsi="Arial;Arial"/>
          <w:sz w:val="24"/>
        </w:rPr>
        <w:t>Татгалзсан</w:t>
        <w:tab/>
        <w:tab/>
        <w:t>11</w:t>
      </w:r>
    </w:p>
    <w:p>
      <w:pPr>
        <w:pStyle w:val="Normal"/>
        <w:ind w:left="720" w:hanging="0"/>
        <w:jc w:val="both"/>
        <w:rPr>
          <w:rFonts w:ascii="Arial;Arial" w:hAnsi="Arial;Arial" w:cs="Arial;Arial"/>
          <w:sz w:val="24"/>
        </w:rPr>
      </w:pPr>
      <w:r>
        <w:rPr>
          <w:rFonts w:cs="Arial;Arial" w:ascii="Arial;Arial" w:hAnsi="Arial;Arial"/>
          <w:sz w:val="24"/>
        </w:rPr>
        <w:t>Бүгд</w:t>
        <w:tab/>
        <w:tab/>
        <w:tab/>
        <w:t>38</w:t>
        <w:tab/>
        <w:tab/>
        <w:tab/>
        <w:t>71.1 хувиар санал дэмжигдлээ.</w:t>
      </w:r>
    </w:p>
    <w:p>
      <w:pPr>
        <w:pStyle w:val="Normal"/>
        <w:ind w:firstLine="709"/>
        <w:jc w:val="both"/>
        <w:rPr>
          <w:rFonts w:ascii="Arial;Arial" w:hAnsi="Arial;Arial" w:cs="Arial;Arial"/>
          <w:sz w:val="24"/>
        </w:rPr>
      </w:pPr>
      <w:r>
        <w:rPr>
          <w:rFonts w:cs="Arial;Arial" w:ascii="Arial;Arial" w:hAnsi="Arial;Arial"/>
          <w:sz w:val="24"/>
        </w:rPr>
      </w:r>
    </w:p>
    <w:p>
      <w:pPr>
        <w:pStyle w:val="BodyTextIndent2"/>
        <w:rPr/>
      </w:pPr>
      <w:r>
        <w:rPr>
          <w:rFonts w:cs="Arial;Arial" w:ascii="Arial;Arial" w:hAnsi="Arial;Arial"/>
          <w:lang w:val="en-US"/>
        </w:rPr>
        <w:t xml:space="preserve">УИХ-ын гишүүн Б.Жаргалсайхан гаргасан, </w:t>
      </w:r>
      <w:r>
        <w:rPr>
          <w:rFonts w:cs="Arial;Arial" w:ascii="Arial;Arial" w:hAnsi="Arial;Arial"/>
        </w:rPr>
        <w:t>Эдийн засгийн байнгын хороо дэмж</w:t>
      </w:r>
      <w:r>
        <w:rPr>
          <w:rFonts w:cs="Arial;Arial" w:ascii="Arial;Arial" w:hAnsi="Arial;Arial"/>
          <w:lang w:val="en-US"/>
        </w:rPr>
        <w:t>ээгүй:</w:t>
      </w:r>
      <w:r>
        <w:rPr>
          <w:rFonts w:cs="Arial;Arial" w:ascii="Arial;Arial" w:hAnsi="Arial;Arial"/>
        </w:rPr>
        <w:t xml:space="preserve"> Төслийн дөрөвдүгээр бүлгийн 1дэх зорилтын хүрээнд “Улаанбаатар хотын 6 дүүрэгт эмнэлэг байгуулах” заалт нэмэх</w:t>
      </w:r>
      <w:r>
        <w:rPr>
          <w:rFonts w:cs="Arial;Arial" w:ascii="Arial;Arial" w:hAnsi="Arial;Arial"/>
          <w:lang w:val="en-US"/>
        </w:rPr>
        <w:t xml:space="preserve"> саналыг дэмжихгүй гэсэн Байнгын хорооны саналыг дэмжье.</w:t>
      </w:r>
    </w:p>
    <w:p>
      <w:pPr>
        <w:pStyle w:val="Normal"/>
        <w:ind w:left="720" w:hanging="0"/>
        <w:jc w:val="both"/>
        <w:rPr>
          <w:rFonts w:ascii="Arial;Arial" w:hAnsi="Arial;Arial" w:cs="Arial;Arial"/>
          <w:sz w:val="24"/>
        </w:rPr>
      </w:pPr>
      <w:r>
        <w:rPr>
          <w:rFonts w:cs="Arial;Arial" w:ascii="Arial;Arial" w:hAnsi="Arial;Arial"/>
          <w:sz w:val="24"/>
        </w:rPr>
        <w:t>Зөвшөөрсөн</w:t>
        <w:tab/>
        <w:tab/>
        <w:t>28</w:t>
      </w:r>
    </w:p>
    <w:p>
      <w:pPr>
        <w:pStyle w:val="Normal"/>
        <w:ind w:left="720" w:hanging="0"/>
        <w:jc w:val="both"/>
        <w:rPr>
          <w:rFonts w:ascii="Arial;Arial" w:hAnsi="Arial;Arial" w:cs="Arial;Arial"/>
          <w:sz w:val="24"/>
        </w:rPr>
      </w:pPr>
      <w:r>
        <w:rPr>
          <w:rFonts w:cs="Arial;Arial" w:ascii="Arial;Arial" w:hAnsi="Arial;Arial"/>
          <w:sz w:val="24"/>
        </w:rPr>
        <w:t>Татгалзсан</w:t>
        <w:tab/>
        <w:tab/>
        <w:t>11</w:t>
      </w:r>
    </w:p>
    <w:p>
      <w:pPr>
        <w:pStyle w:val="Normal"/>
        <w:ind w:left="720" w:hanging="0"/>
        <w:jc w:val="both"/>
        <w:rPr>
          <w:rFonts w:ascii="Arial;Arial" w:hAnsi="Arial;Arial" w:cs="Arial;Arial"/>
          <w:sz w:val="24"/>
        </w:rPr>
      </w:pPr>
      <w:r>
        <w:rPr>
          <w:rFonts w:cs="Arial;Arial" w:ascii="Arial;Arial" w:hAnsi="Arial;Arial"/>
          <w:sz w:val="24"/>
        </w:rPr>
        <w:t>Бүгд</w:t>
        <w:tab/>
        <w:tab/>
        <w:tab/>
        <w:t>39</w:t>
        <w:tab/>
        <w:tab/>
        <w:tab/>
        <w:t>71.8 хувиар санал дэмжигдлээ.</w:t>
      </w:r>
    </w:p>
    <w:p>
      <w:pPr>
        <w:pStyle w:val="Normal"/>
        <w:ind w:firstLine="709"/>
        <w:jc w:val="both"/>
        <w:rPr>
          <w:rFonts w:ascii="Arial;Arial" w:hAnsi="Arial;Arial" w:cs="Arial;Arial"/>
          <w:sz w:val="24"/>
        </w:rPr>
      </w:pPr>
      <w:r>
        <w:rPr>
          <w:rFonts w:cs="Arial;Arial" w:ascii="Arial;Arial" w:hAnsi="Arial;Arial"/>
          <w:sz w:val="24"/>
        </w:rPr>
      </w:r>
    </w:p>
    <w:p>
      <w:pPr>
        <w:pStyle w:val="BodyTextIndent2"/>
        <w:rPr/>
      </w:pPr>
      <w:r>
        <w:rPr>
          <w:rFonts w:cs="Arial;Arial" w:ascii="Arial;Arial" w:hAnsi="Arial;Arial"/>
          <w:lang w:val="en-US"/>
        </w:rPr>
        <w:t>УИХ-ын гишүүн Р.Раш гаргасан, Байгаль орчин, хөдөөгийн хөгжлийн</w:t>
      </w:r>
      <w:r>
        <w:rPr>
          <w:rFonts w:cs="Arial;Arial" w:ascii="Arial;Arial" w:hAnsi="Arial;Arial"/>
        </w:rPr>
        <w:t xml:space="preserve"> байнгын хороо дэмжсэн</w:t>
      </w:r>
      <w:r>
        <w:rPr>
          <w:rFonts w:cs="Arial;Arial" w:ascii="Arial;Arial" w:hAnsi="Arial;Arial"/>
          <w:lang w:val="en-US"/>
        </w:rPr>
        <w:t xml:space="preserve">: </w:t>
      </w:r>
      <w:r>
        <w:rPr>
          <w:rFonts w:cs="Arial;Arial" w:ascii="Arial;Arial" w:hAnsi="Arial;Arial"/>
        </w:rPr>
        <w:t xml:space="preserve">Төслийн дөрөвдүгээр бүлгийн 1 дэх хэсэгт “-Хайгуул, шинжилгээний ажлын зохион байгуулалтыг орон нутгийн засаг захиргааны ажилтай уялдуулахын хамт, хайгуул, шинжилгээ хийсэн газрыг нөхөн сэргээхэд онцгой анхаарал хандуулна.” гэсэн заалт нэмэх </w:t>
      </w:r>
      <w:r>
        <w:rPr>
          <w:rFonts w:cs="Arial;Arial" w:ascii="Arial;Arial" w:hAnsi="Arial;Arial"/>
          <w:lang w:val="en-US"/>
        </w:rPr>
        <w:t>саналыг дэмжье.</w:t>
      </w:r>
    </w:p>
    <w:p>
      <w:pPr>
        <w:pStyle w:val="BodyTextIndent2"/>
        <w:rPr>
          <w:rFonts w:ascii="Arial;Arial" w:hAnsi="Arial;Arial" w:eastAsia="Arial;Arial" w:cs="Arial;Arial"/>
          <w:lang w:val="en-US"/>
        </w:rPr>
      </w:pPr>
      <w:r>
        <w:rPr>
          <w:rFonts w:eastAsia="Arial;Arial" w:cs="Arial;Arial" w:ascii="Arial;Arial" w:hAnsi="Arial;Arial"/>
          <w:lang w:val="en-US"/>
        </w:rPr>
        <w:t xml:space="preserve"> </w:t>
      </w:r>
    </w:p>
    <w:p>
      <w:pPr>
        <w:pStyle w:val="Normal"/>
        <w:ind w:left="720" w:hanging="0"/>
        <w:jc w:val="both"/>
        <w:rPr>
          <w:rFonts w:ascii="Arial;Arial" w:hAnsi="Arial;Arial" w:cs="Arial;Arial"/>
          <w:sz w:val="24"/>
        </w:rPr>
      </w:pPr>
      <w:r>
        <w:rPr>
          <w:rFonts w:cs="Arial;Arial" w:ascii="Arial;Arial" w:hAnsi="Arial;Arial"/>
          <w:sz w:val="24"/>
        </w:rPr>
        <w:t>Зөвшөөрсөн</w:t>
        <w:tab/>
        <w:tab/>
        <w:t>34</w:t>
      </w:r>
    </w:p>
    <w:p>
      <w:pPr>
        <w:pStyle w:val="Normal"/>
        <w:ind w:left="720" w:hanging="0"/>
        <w:jc w:val="both"/>
        <w:rPr>
          <w:rFonts w:ascii="Arial;Arial" w:hAnsi="Arial;Arial" w:cs="Arial;Arial"/>
          <w:sz w:val="24"/>
        </w:rPr>
      </w:pPr>
      <w:r>
        <w:rPr>
          <w:rFonts w:cs="Arial;Arial" w:ascii="Arial;Arial" w:hAnsi="Arial;Arial"/>
          <w:sz w:val="24"/>
        </w:rPr>
        <w:t>Татгалзсан</w:t>
        <w:tab/>
        <w:tab/>
        <w:t xml:space="preserve">  5</w:t>
      </w:r>
    </w:p>
    <w:p>
      <w:pPr>
        <w:pStyle w:val="Normal"/>
        <w:ind w:left="720" w:hanging="0"/>
        <w:jc w:val="both"/>
        <w:rPr>
          <w:rFonts w:ascii="Arial;Arial" w:hAnsi="Arial;Arial" w:cs="Arial;Arial"/>
          <w:sz w:val="24"/>
        </w:rPr>
      </w:pPr>
      <w:r>
        <w:rPr>
          <w:rFonts w:cs="Arial;Arial" w:ascii="Arial;Arial" w:hAnsi="Arial;Arial"/>
          <w:sz w:val="24"/>
        </w:rPr>
        <w:t>Бүгд</w:t>
        <w:tab/>
        <w:tab/>
        <w:tab/>
        <w:t>39</w:t>
        <w:tab/>
        <w:tab/>
        <w:tab/>
        <w:t>87.2 хувиар санал дэмжигдлээ.</w:t>
      </w:r>
    </w:p>
    <w:p>
      <w:pPr>
        <w:pStyle w:val="Normal"/>
        <w:ind w:firstLine="709"/>
        <w:jc w:val="both"/>
        <w:rPr>
          <w:rFonts w:ascii="Arial;Arial" w:hAnsi="Arial;Arial" w:cs="Arial;Arial"/>
          <w:sz w:val="24"/>
        </w:rPr>
      </w:pPr>
      <w:r>
        <w:rPr>
          <w:rFonts w:cs="Arial;Arial" w:ascii="Arial;Arial" w:hAnsi="Arial;Arial"/>
          <w:sz w:val="24"/>
        </w:rPr>
      </w:r>
    </w:p>
    <w:p>
      <w:pPr>
        <w:pStyle w:val="BodyTextIndent2"/>
        <w:rPr/>
      </w:pPr>
      <w:r>
        <w:rPr>
          <w:rFonts w:cs="Arial;Arial" w:ascii="Arial;Arial" w:hAnsi="Arial;Arial"/>
          <w:lang w:val="en-US"/>
        </w:rPr>
        <w:t xml:space="preserve">УИХ-ын гишүүн Л.Гүндалай гаргасан, </w:t>
      </w:r>
      <w:r>
        <w:rPr>
          <w:rFonts w:cs="Arial;Arial" w:ascii="Arial;Arial" w:hAnsi="Arial;Arial"/>
        </w:rPr>
        <w:t>Эдийн засгийн байнгын хороо дэмжсэн</w:t>
      </w:r>
      <w:r>
        <w:rPr>
          <w:rFonts w:cs="Arial;Arial" w:ascii="Arial;Arial" w:hAnsi="Arial;Arial"/>
          <w:lang w:val="en-US"/>
        </w:rPr>
        <w:t xml:space="preserve">: </w:t>
      </w:r>
      <w:r>
        <w:rPr>
          <w:rFonts w:cs="Arial;Arial" w:ascii="Arial;Arial" w:hAnsi="Arial;Arial"/>
        </w:rPr>
        <w:t xml:space="preserve">Төслийн дөрөвдүгээр бүлгийн 2 дахь зорилтын хүрээнд “Мөрөн-Алаг-Эрдэнэ, Хатгалын 35 кВт-ын 102 км цахилгаан дамжуулах агаарын шугам, дэд өртөө байгуулах” гэсэн заалт нэмэх гэж </w:t>
      </w:r>
      <w:r>
        <w:rPr>
          <w:rFonts w:cs="Arial;Arial" w:ascii="Arial;Arial" w:hAnsi="Arial;Arial"/>
          <w:lang w:val="en-US"/>
        </w:rPr>
        <w:t>саналыг дэмжье.</w:t>
      </w:r>
    </w:p>
    <w:p>
      <w:pPr>
        <w:pStyle w:val="BodyTextIndent2"/>
        <w:rPr>
          <w:rFonts w:ascii="Arial;Arial" w:hAnsi="Arial;Arial" w:cs="Arial;Arial"/>
          <w:lang w:val="en-US"/>
        </w:rPr>
      </w:pPr>
      <w:r>
        <w:rPr>
          <w:rFonts w:cs="Arial;Arial" w:ascii="Arial;Arial" w:hAnsi="Arial;Arial"/>
          <w:lang w:val="en-US"/>
        </w:rPr>
      </w:r>
    </w:p>
    <w:p>
      <w:pPr>
        <w:pStyle w:val="Normal"/>
        <w:ind w:left="720" w:hanging="0"/>
        <w:jc w:val="both"/>
        <w:rPr>
          <w:rFonts w:ascii="Arial;Arial" w:hAnsi="Arial;Arial" w:cs="Arial;Arial"/>
          <w:sz w:val="24"/>
        </w:rPr>
      </w:pPr>
      <w:r>
        <w:rPr>
          <w:rFonts w:cs="Arial;Arial" w:ascii="Arial;Arial" w:hAnsi="Arial;Arial"/>
          <w:sz w:val="24"/>
        </w:rPr>
        <w:t>Зөвшөөрсөн</w:t>
        <w:tab/>
        <w:tab/>
        <w:t>23</w:t>
      </w:r>
    </w:p>
    <w:p>
      <w:pPr>
        <w:pStyle w:val="Normal"/>
        <w:ind w:left="720" w:hanging="0"/>
        <w:jc w:val="both"/>
        <w:rPr>
          <w:rFonts w:ascii="Arial;Arial" w:hAnsi="Arial;Arial" w:cs="Arial;Arial"/>
          <w:sz w:val="24"/>
        </w:rPr>
      </w:pPr>
      <w:r>
        <w:rPr>
          <w:rFonts w:cs="Arial;Arial" w:ascii="Arial;Arial" w:hAnsi="Arial;Arial"/>
          <w:sz w:val="24"/>
        </w:rPr>
        <w:t>Татгалзсан</w:t>
        <w:tab/>
        <w:tab/>
        <w:t>15</w:t>
      </w:r>
    </w:p>
    <w:p>
      <w:pPr>
        <w:pStyle w:val="Normal"/>
        <w:ind w:left="720" w:hanging="0"/>
        <w:jc w:val="both"/>
        <w:rPr>
          <w:rFonts w:ascii="Arial;Arial" w:hAnsi="Arial;Arial" w:cs="Arial;Arial"/>
          <w:sz w:val="24"/>
        </w:rPr>
      </w:pPr>
      <w:r>
        <w:rPr>
          <w:rFonts w:cs="Arial;Arial" w:ascii="Arial;Arial" w:hAnsi="Arial;Arial"/>
          <w:sz w:val="24"/>
        </w:rPr>
        <w:t>Бүгд</w:t>
        <w:tab/>
        <w:tab/>
        <w:tab/>
        <w:t>38</w:t>
        <w:tab/>
        <w:tab/>
        <w:tab/>
        <w:t>60.5 хувиар санал дэмжигдлээ.</w:t>
      </w:r>
    </w:p>
    <w:p>
      <w:pPr>
        <w:pStyle w:val="Normal"/>
        <w:ind w:firstLine="709"/>
        <w:jc w:val="both"/>
        <w:rPr>
          <w:rFonts w:ascii="Arial;Arial" w:hAnsi="Arial;Arial" w:cs="Arial;Arial"/>
          <w:sz w:val="24"/>
        </w:rPr>
      </w:pPr>
      <w:r>
        <w:rPr>
          <w:rFonts w:cs="Arial;Arial" w:ascii="Arial;Arial" w:hAnsi="Arial;Arial"/>
          <w:sz w:val="24"/>
        </w:rPr>
      </w:r>
    </w:p>
    <w:p>
      <w:pPr>
        <w:pStyle w:val="BodyTextIndent2"/>
        <w:rPr/>
      </w:pPr>
      <w:r>
        <w:rPr>
          <w:rFonts w:cs="Arial;Arial" w:ascii="Arial;Arial" w:hAnsi="Arial;Arial"/>
          <w:lang w:val="en-US"/>
        </w:rPr>
        <w:t xml:space="preserve">УИХ-ын гишүүн Р.Буд, Ц.Дамиран, Д.Дэмбэрэл, Л.Пүрэвдорж нарын гаргасан, </w:t>
      </w:r>
      <w:r>
        <w:rPr>
          <w:rFonts w:cs="Arial;Arial" w:ascii="Arial;Arial" w:hAnsi="Arial;Arial"/>
        </w:rPr>
        <w:t>Эдийн засгийн байнгын хороо дэмжсэн</w:t>
      </w:r>
      <w:r>
        <w:rPr>
          <w:rFonts w:cs="Arial;Arial" w:ascii="Arial;Arial" w:hAnsi="Arial;Arial"/>
          <w:lang w:val="en-US"/>
        </w:rPr>
        <w:t xml:space="preserve">: </w:t>
      </w:r>
      <w:r>
        <w:rPr>
          <w:rFonts w:cs="Arial;Arial" w:ascii="Arial;Arial" w:hAnsi="Arial;Arial"/>
        </w:rPr>
        <w:t xml:space="preserve">Төслийн дөрөвдүгээр бүлгийн 2 дахь зорилтын хүрээнд “Дөргөн-Мянгадын 110 КВт-ын цахилгаан дамжуулах шугам барих” гэсэн заалт нэмэх </w:t>
      </w:r>
      <w:r>
        <w:rPr>
          <w:rFonts w:cs="Arial;Arial" w:ascii="Arial;Arial" w:hAnsi="Arial;Arial"/>
          <w:lang w:val="en-US"/>
        </w:rPr>
        <w:t>саналыг дэмжье.</w:t>
      </w:r>
    </w:p>
    <w:p>
      <w:pPr>
        <w:pStyle w:val="BodyTextIndent2"/>
        <w:rPr>
          <w:rFonts w:ascii="Arial;Arial" w:hAnsi="Arial;Arial" w:cs="Arial;Arial"/>
          <w:lang w:val="en-US"/>
        </w:rPr>
      </w:pPr>
      <w:r>
        <w:rPr>
          <w:rFonts w:cs="Arial;Arial" w:ascii="Arial;Arial" w:hAnsi="Arial;Arial"/>
          <w:lang w:val="en-US"/>
        </w:rPr>
      </w:r>
    </w:p>
    <w:p>
      <w:pPr>
        <w:pStyle w:val="Normal"/>
        <w:ind w:left="720" w:hanging="0"/>
        <w:jc w:val="both"/>
        <w:rPr>
          <w:rFonts w:ascii="Arial;Arial" w:hAnsi="Arial;Arial" w:cs="Arial;Arial"/>
          <w:sz w:val="24"/>
        </w:rPr>
      </w:pPr>
      <w:r>
        <w:rPr>
          <w:rFonts w:cs="Arial;Arial" w:ascii="Arial;Arial" w:hAnsi="Arial;Arial"/>
          <w:sz w:val="24"/>
        </w:rPr>
        <w:t>Зөвшөөрсөн</w:t>
        <w:tab/>
        <w:tab/>
        <w:t>20</w:t>
      </w:r>
    </w:p>
    <w:p>
      <w:pPr>
        <w:pStyle w:val="Normal"/>
        <w:ind w:left="720" w:hanging="0"/>
        <w:jc w:val="both"/>
        <w:rPr>
          <w:rFonts w:ascii="Arial;Arial" w:hAnsi="Arial;Arial" w:cs="Arial;Arial"/>
          <w:sz w:val="24"/>
        </w:rPr>
      </w:pPr>
      <w:r>
        <w:rPr>
          <w:rFonts w:cs="Arial;Arial" w:ascii="Arial;Arial" w:hAnsi="Arial;Arial"/>
          <w:sz w:val="24"/>
        </w:rPr>
        <w:t>Татгалзсан</w:t>
        <w:tab/>
        <w:tab/>
        <w:t>18</w:t>
      </w:r>
    </w:p>
    <w:p>
      <w:pPr>
        <w:pStyle w:val="Normal"/>
        <w:ind w:left="720" w:hanging="0"/>
        <w:jc w:val="both"/>
        <w:rPr>
          <w:rFonts w:ascii="Arial;Arial" w:hAnsi="Arial;Arial" w:cs="Arial;Arial"/>
          <w:sz w:val="24"/>
        </w:rPr>
      </w:pPr>
      <w:r>
        <w:rPr>
          <w:rFonts w:cs="Arial;Arial" w:ascii="Arial;Arial" w:hAnsi="Arial;Arial"/>
          <w:sz w:val="24"/>
        </w:rPr>
        <w:t>Бүгд</w:t>
        <w:tab/>
        <w:tab/>
        <w:tab/>
        <w:t>38</w:t>
        <w:tab/>
        <w:tab/>
        <w:tab/>
        <w:t>52.6 хувиар санал дэмжигдлээ.</w:t>
      </w:r>
    </w:p>
    <w:p>
      <w:pPr>
        <w:pStyle w:val="Normal"/>
        <w:ind w:firstLine="709"/>
        <w:jc w:val="both"/>
        <w:rPr>
          <w:rFonts w:ascii="Arial;Arial" w:hAnsi="Arial;Arial" w:cs="Arial;Arial"/>
          <w:sz w:val="24"/>
        </w:rPr>
      </w:pPr>
      <w:r>
        <w:rPr>
          <w:rFonts w:cs="Arial;Arial" w:ascii="Arial;Arial" w:hAnsi="Arial;Arial"/>
          <w:sz w:val="24"/>
        </w:rPr>
      </w:r>
    </w:p>
    <w:p>
      <w:pPr>
        <w:pStyle w:val="BodyTextIndent2"/>
        <w:rPr/>
      </w:pPr>
      <w:r>
        <w:rPr>
          <w:rFonts w:cs="Arial;Arial" w:ascii="Arial;Arial" w:hAnsi="Arial;Arial"/>
          <w:lang w:val="en-US"/>
        </w:rPr>
        <w:t xml:space="preserve">УИХ-ын гишүүн Ч.Авдай, Ц.Дамиран, Д.Дэмбэрэл, Т.Очирхүү, Л.Пүрэвдорж нарын гаргасан, </w:t>
      </w:r>
      <w:r>
        <w:rPr>
          <w:rFonts w:cs="Arial;Arial" w:ascii="Arial;Arial" w:hAnsi="Arial;Arial"/>
        </w:rPr>
        <w:t>Эдийн засгийн байнгын хороо дэмжсэн</w:t>
      </w:r>
      <w:r>
        <w:rPr>
          <w:rFonts w:cs="Arial;Arial" w:ascii="Arial;Arial" w:hAnsi="Arial;Arial"/>
          <w:lang w:val="en-US"/>
        </w:rPr>
        <w:t>:</w:t>
      </w:r>
      <w:r>
        <w:rPr>
          <w:rFonts w:cs="Arial;Arial" w:ascii="Arial;Arial" w:hAnsi="Arial;Arial"/>
        </w:rPr>
        <w:t xml:space="preserve"> Төслийн  дөрөвдүгээр бүлгийн 2 дахь зорилтын 7-д “Ховдын Үенч” гэсний дараа “Увсын Баруунтуруун, Ховдын Мөст,  Говь-Алтайн Алтай, Ховдын Цэцэгт нарны станц байгуулах” гэсэн заалт нэмэх саналыг </w:t>
      </w:r>
      <w:r>
        <w:rPr>
          <w:rFonts w:cs="Arial;Arial" w:ascii="Arial;Arial" w:hAnsi="Arial;Arial"/>
          <w:lang w:val="en-US"/>
        </w:rPr>
        <w:t>дэмжье.</w:t>
      </w:r>
    </w:p>
    <w:p>
      <w:pPr>
        <w:pStyle w:val="BodyTextIndent2"/>
        <w:rPr>
          <w:rFonts w:ascii="Arial;Arial" w:hAnsi="Arial;Arial" w:cs="Arial;Arial"/>
          <w:lang w:val="en-US"/>
        </w:rPr>
      </w:pPr>
      <w:r>
        <w:rPr>
          <w:rFonts w:cs="Arial;Arial" w:ascii="Arial;Arial" w:hAnsi="Arial;Arial"/>
          <w:lang w:val="en-US"/>
        </w:rPr>
      </w:r>
    </w:p>
    <w:p>
      <w:pPr>
        <w:pStyle w:val="BodyTextIndent2"/>
        <w:rPr>
          <w:rFonts w:ascii="Arial;Arial" w:hAnsi="Arial;Arial" w:cs="Arial;Arial"/>
          <w:lang w:val="en-US"/>
        </w:rPr>
      </w:pPr>
      <w:r>
        <w:rPr>
          <w:rFonts w:cs="Arial;Arial" w:ascii="Arial;Arial" w:hAnsi="Arial;Arial"/>
          <w:lang w:val="en-US"/>
        </w:rPr>
        <w:t>УИХ-ын гишүүн Р.Гончигдорж Засгийн газрын Ерөнхий сайд, Засгийн газрын гишүүдийг орж ирсний дараа санал хураалтаа үргэлжлүүлье гэдэг горимын санал гаргав.</w:t>
      </w:r>
    </w:p>
    <w:p>
      <w:pPr>
        <w:pStyle w:val="BodyTextIndent2"/>
        <w:rPr>
          <w:rFonts w:ascii="Arial;Arial" w:hAnsi="Arial;Arial" w:cs="Arial;Arial"/>
          <w:lang w:val="en-US"/>
        </w:rPr>
      </w:pPr>
      <w:r>
        <w:rPr>
          <w:rFonts w:cs="Arial;Arial" w:ascii="Arial;Arial" w:hAnsi="Arial;Arial"/>
          <w:lang w:val="en-US"/>
        </w:rPr>
      </w:r>
    </w:p>
    <w:p>
      <w:pPr>
        <w:pStyle w:val="BodyTextIndent2"/>
        <w:rPr>
          <w:rFonts w:ascii="Arial;Arial" w:hAnsi="Arial;Arial" w:cs="Arial;Arial"/>
          <w:lang w:val="en-US"/>
        </w:rPr>
      </w:pPr>
      <w:r>
        <w:rPr>
          <w:rFonts w:cs="Arial;Arial" w:ascii="Arial;Arial" w:hAnsi="Arial;Arial"/>
          <w:lang w:val="en-US"/>
        </w:rPr>
        <w:t>УИХ-ын гишүүн Л.Гүндалай саналаа хэлж, УИХ-ын гишүүн С.Оюун “Эх орон ардчилал” эвсэл 11.30 цаг хүртэл завсарлага авах горимын санал гаргав.</w:t>
      </w:r>
    </w:p>
    <w:p>
      <w:pPr>
        <w:pStyle w:val="BodyTextIndent2"/>
        <w:rPr>
          <w:rFonts w:ascii="Arial;Arial" w:hAnsi="Arial;Arial" w:cs="Arial;Arial"/>
          <w:lang w:val="en-US"/>
        </w:rPr>
      </w:pPr>
      <w:r>
        <w:rPr>
          <w:rFonts w:cs="Arial;Arial" w:ascii="Arial;Arial" w:hAnsi="Arial;Arial"/>
          <w:lang w:val="en-US"/>
        </w:rPr>
      </w:r>
    </w:p>
    <w:p>
      <w:pPr>
        <w:pStyle w:val="Normal"/>
        <w:ind w:firstLine="709"/>
        <w:jc w:val="both"/>
        <w:rPr>
          <w:rFonts w:ascii="Arial;Arial" w:hAnsi="Arial;Arial" w:cs="Arial;Arial"/>
          <w:b/>
          <w:b/>
          <w:bCs/>
          <w:i/>
          <w:i/>
          <w:iCs/>
          <w:sz w:val="24"/>
        </w:rPr>
      </w:pPr>
      <w:r>
        <w:rPr>
          <w:rFonts w:cs="Arial;Arial" w:ascii="Arial;Arial" w:hAnsi="Arial;Arial"/>
          <w:b/>
          <w:bCs/>
          <w:i/>
          <w:iCs/>
          <w:sz w:val="24"/>
        </w:rPr>
        <w:t>“</w:t>
      </w:r>
      <w:r>
        <w:rPr>
          <w:rFonts w:cs="Arial;Arial" w:ascii="Arial;Arial" w:hAnsi="Arial;Arial"/>
          <w:b/>
          <w:bCs/>
          <w:i/>
          <w:iCs/>
          <w:sz w:val="24"/>
        </w:rPr>
        <w:t>Эх орон-ардчилал” эвсэл завсарлага авч хуралдаан 10 цаг 15 минутанд түр завсарлав.</w:t>
      </w:r>
    </w:p>
    <w:p>
      <w:pPr>
        <w:pStyle w:val="Normal"/>
        <w:ind w:firstLine="709"/>
        <w:jc w:val="both"/>
        <w:rPr>
          <w:rFonts w:ascii="Arial;Arial" w:hAnsi="Arial;Arial" w:cs="Arial;Arial"/>
          <w:b/>
          <w:b/>
          <w:bCs/>
          <w:i/>
          <w:i/>
          <w:iCs/>
          <w:sz w:val="24"/>
        </w:rPr>
      </w:pPr>
      <w:r>
        <w:rPr>
          <w:rFonts w:cs="Arial;Arial" w:ascii="Arial;Arial" w:hAnsi="Arial;Arial"/>
          <w:b/>
          <w:bCs/>
          <w:i/>
          <w:iCs/>
          <w:sz w:val="24"/>
        </w:rPr>
      </w:r>
    </w:p>
    <w:p>
      <w:pPr>
        <w:pStyle w:val="BodyTextIndent3"/>
        <w:rPr>
          <w:rFonts w:ascii="Arial;Arial" w:hAnsi="Arial;Arial" w:cs="Arial;Arial"/>
        </w:rPr>
      </w:pPr>
      <w:r>
        <w:rPr>
          <w:rFonts w:cs="Arial;Arial" w:ascii="Arial;Arial" w:hAnsi="Arial;Arial"/>
        </w:rPr>
        <w:t>11.30 цаг хүртэл завсарлага авсан “Эх орон ардчилал” эвслийн бүлгийн хуралдаан Засгийн газраас мэдээлэл авч байгаа тул 15.00 цаг хүртэл үргэлжлүүлэн завсарлага авъя хэмээн Бүлгийн ахлагч, УИХ-ын гишүүн С.Оюун 12.50 цагт орж ирж мэдэгдэв.</w:t>
      </w:r>
    </w:p>
    <w:p>
      <w:pPr>
        <w:pStyle w:val="BodyTextIndent3"/>
        <w:rPr>
          <w:rFonts w:ascii="Arial;Arial" w:hAnsi="Arial;Arial" w:cs="Arial;Arial"/>
        </w:rPr>
      </w:pPr>
      <w:r>
        <w:rPr>
          <w:rFonts w:cs="Arial;Arial" w:ascii="Arial;Arial" w:hAnsi="Arial;Arial"/>
        </w:rPr>
      </w:r>
    </w:p>
    <w:p>
      <w:pPr>
        <w:pStyle w:val="BodyTextIndent2"/>
        <w:rPr>
          <w:rFonts w:ascii="Arial;Arial" w:hAnsi="Arial;Arial" w:cs="Arial;Arial"/>
          <w:b/>
          <w:b/>
          <w:bCs/>
          <w:i/>
          <w:i/>
          <w:iCs/>
          <w:lang w:val="en-US"/>
        </w:rPr>
      </w:pPr>
      <w:r>
        <w:rPr>
          <w:rFonts w:cs="Arial;Arial" w:ascii="Arial;Arial" w:hAnsi="Arial;Arial"/>
          <w:b/>
          <w:bCs/>
          <w:i/>
          <w:iCs/>
          <w:lang w:val="en-US"/>
        </w:rPr>
        <w:t>УИХ-ын Чуулганы өглөөний нэгдсэн хуралдаан 12.55 цагт завсарлаж, оройн нэгдсэн хуралдаан 16.00 цагт эхлэв.</w:t>
      </w:r>
    </w:p>
    <w:p>
      <w:pPr>
        <w:pStyle w:val="BodyTextIndent2"/>
        <w:rPr>
          <w:rFonts w:ascii="Arial;Arial" w:hAnsi="Arial;Arial" w:cs="Arial;Arial"/>
          <w:b/>
          <w:b/>
          <w:bCs/>
          <w:i/>
          <w:i/>
          <w:iCs/>
          <w:lang w:val="en-US"/>
        </w:rPr>
      </w:pPr>
      <w:r>
        <w:rPr>
          <w:rFonts w:cs="Arial;Arial" w:ascii="Arial;Arial" w:hAnsi="Arial;Arial"/>
          <w:b/>
          <w:bCs/>
          <w:i/>
          <w:iCs/>
          <w:lang w:val="en-US"/>
        </w:rPr>
      </w:r>
    </w:p>
    <w:p>
      <w:pPr>
        <w:pStyle w:val="Normal"/>
        <w:ind w:firstLine="709"/>
        <w:jc w:val="both"/>
        <w:rPr/>
      </w:pPr>
      <w:r>
        <w:rPr>
          <w:rFonts w:cs="Arial;Arial" w:ascii="Arial;Arial" w:hAnsi="Arial;Arial"/>
          <w:sz w:val="24"/>
        </w:rPr>
        <w:t>Оройн нэгдсэн хуралдаанд</w:t>
      </w:r>
      <w:r>
        <w:rPr>
          <w:rFonts w:cs="Arial;Arial" w:ascii="Arial;Arial" w:hAnsi="Arial;Arial"/>
          <w:sz w:val="24"/>
          <w:lang w:val="ru-RU"/>
        </w:rPr>
        <w:t xml:space="preserve"> ирвэл зохих 7</w:t>
      </w:r>
      <w:r>
        <w:rPr>
          <w:rFonts w:cs="Arial;Arial" w:ascii="Arial;Arial" w:hAnsi="Arial;Arial"/>
          <w:sz w:val="24"/>
        </w:rPr>
        <w:t>4</w:t>
      </w:r>
      <w:r>
        <w:rPr>
          <w:rFonts w:cs="Arial;Arial" w:ascii="Arial;Arial" w:hAnsi="Arial;Arial"/>
          <w:sz w:val="24"/>
          <w:lang w:val="ru-RU"/>
        </w:rPr>
        <w:t xml:space="preserve"> гишүүнээс </w:t>
      </w:r>
      <w:r>
        <w:rPr>
          <w:rFonts w:cs="Arial;Arial" w:ascii="Arial;Arial" w:hAnsi="Arial;Arial"/>
          <w:sz w:val="24"/>
        </w:rPr>
        <w:t>60 гишүүн ирж 81.0 хувийн ирцтэй байв.</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pPr>
      <w:r>
        <w:rPr>
          <w:rFonts w:cs="Arial;Arial" w:ascii="Arial;Arial" w:hAnsi="Arial;Arial"/>
          <w:b/>
          <w:bCs/>
          <w:i/>
          <w:iCs/>
          <w:sz w:val="24"/>
        </w:rPr>
        <w:t>Чөлөөтэй:</w:t>
      </w:r>
      <w:r>
        <w:rPr>
          <w:rFonts w:cs="Arial;Arial" w:ascii="Arial;Arial" w:hAnsi="Arial;Arial"/>
          <w:sz w:val="24"/>
        </w:rPr>
        <w:t xml:space="preserve"> Р.Амаржаргал, Н.Баяртсайхан, Ц.Нямдорж, Ц.Шаравдорж, М.Энхсайхан, Б.Эрдэнэбат</w:t>
      </w:r>
    </w:p>
    <w:p>
      <w:pPr>
        <w:pStyle w:val="Normal"/>
        <w:ind w:firstLine="709"/>
        <w:jc w:val="both"/>
        <w:rPr/>
      </w:pPr>
      <w:r>
        <w:rPr>
          <w:rFonts w:cs="Arial;Arial" w:ascii="Arial;Arial" w:hAnsi="Arial;Arial"/>
          <w:sz w:val="24"/>
        </w:rPr>
        <w:tab/>
      </w:r>
      <w:r>
        <w:rPr>
          <w:rFonts w:cs="Arial;Arial" w:ascii="Arial;Arial" w:hAnsi="Arial;Arial"/>
          <w:b/>
          <w:bCs/>
          <w:i/>
          <w:iCs/>
          <w:sz w:val="24"/>
        </w:rPr>
        <w:t xml:space="preserve">Өвчтэй: </w:t>
      </w:r>
      <w:r>
        <w:rPr>
          <w:rFonts w:cs="Arial;Arial" w:ascii="Arial;Arial" w:hAnsi="Arial;Arial"/>
          <w:sz w:val="24"/>
        </w:rPr>
        <w:t>Г.Батхүү, Л.Одончимэд</w:t>
      </w:r>
    </w:p>
    <w:p>
      <w:pPr>
        <w:pStyle w:val="Normal"/>
        <w:ind w:firstLine="709"/>
        <w:jc w:val="both"/>
        <w:rPr/>
      </w:pPr>
      <w:r>
        <w:rPr>
          <w:rFonts w:cs="Arial;Arial" w:ascii="Arial;Arial" w:hAnsi="Arial;Arial"/>
          <w:b/>
          <w:bCs/>
          <w:i/>
          <w:iCs/>
          <w:sz w:val="24"/>
        </w:rPr>
        <w:tab/>
        <w:t>Тасалсан:</w:t>
      </w:r>
      <w:r>
        <w:rPr>
          <w:rFonts w:cs="Arial;Arial" w:ascii="Arial;Arial" w:hAnsi="Arial;Arial"/>
          <w:sz w:val="24"/>
        </w:rPr>
        <w:tab/>
        <w:t>Т.Бадамжунай, Ц.Батаа, Б.Батбаатар, М.Зоригт, А.Цанжид,  Р.Эрдэнэбүрэн</w:t>
      </w:r>
    </w:p>
    <w:p>
      <w:pPr>
        <w:pStyle w:val="BodyTextIndent3"/>
        <w:rPr>
          <w:rFonts w:ascii="Arial;Arial" w:hAnsi="Arial;Arial" w:cs="Arial;Arial"/>
          <w:sz w:val="24"/>
        </w:rPr>
      </w:pPr>
      <w:r>
        <w:rPr>
          <w:rFonts w:cs="Arial;Arial" w:ascii="Arial;Arial" w:hAnsi="Arial;Arial"/>
          <w:sz w:val="24"/>
        </w:rPr>
      </w:r>
    </w:p>
    <w:p>
      <w:pPr>
        <w:pStyle w:val="BodyTextIndent2"/>
        <w:rPr>
          <w:rFonts w:ascii="Arial;Arial" w:hAnsi="Arial;Arial" w:cs="Arial;Arial"/>
        </w:rPr>
      </w:pPr>
      <w:r>
        <w:rPr>
          <w:rFonts w:cs="Arial;Arial" w:ascii="Arial;Arial" w:hAnsi="Arial;Arial"/>
        </w:rPr>
        <w:t>УИХ-ын гишүүн С.Оюун “Эх орон ардчилал” эвслийн бүлгийн хуралдаанаас гаргасан мэдэгдлийг танилцуулж, санал хураалтаа үргэлжлүүлэн явуулахаар тогтов.</w:t>
      </w:r>
    </w:p>
    <w:p>
      <w:pPr>
        <w:pStyle w:val="BodyTextIndent2"/>
        <w:rPr>
          <w:rFonts w:ascii="Arial;Arial" w:hAnsi="Arial;Arial" w:cs="Arial;Arial"/>
        </w:rPr>
      </w:pPr>
      <w:r>
        <w:rPr>
          <w:rFonts w:cs="Arial;Arial" w:ascii="Arial;Arial" w:hAnsi="Arial;Arial"/>
        </w:rPr>
      </w:r>
    </w:p>
    <w:p>
      <w:pPr>
        <w:pStyle w:val="BodyTextIndent2"/>
        <w:rPr>
          <w:rFonts w:ascii="Arial;Arial" w:hAnsi="Arial;Arial" w:cs="Arial;Arial"/>
        </w:rPr>
      </w:pPr>
      <w:r>
        <w:rPr>
          <w:rFonts w:cs="Arial;Arial" w:ascii="Arial;Arial" w:hAnsi="Arial;Arial"/>
        </w:rPr>
        <w:t>УИХ-ын гишүүн Л.Гүндалай “Эх орон-ардчилал” эвслийн бүлгийн саналыг хүндэтгэн үзэж өөрийн гаргасан хөрөнгө оруулалттай холбоотой санал хураагдаад шийдсэн болон шийдэгдэх дараагийн саналуудаа татаж авч байгаагаа мэдэгдэв.</w:t>
      </w:r>
    </w:p>
    <w:p>
      <w:pPr>
        <w:pStyle w:val="BodyTextIndent2"/>
        <w:rPr>
          <w:rFonts w:ascii="Arial;Arial" w:hAnsi="Arial;Arial" w:cs="Arial;Arial"/>
        </w:rPr>
      </w:pPr>
      <w:r>
        <w:rPr>
          <w:rFonts w:cs="Arial;Arial" w:ascii="Arial;Arial" w:hAnsi="Arial;Arial"/>
        </w:rPr>
      </w:r>
    </w:p>
    <w:p>
      <w:pPr>
        <w:pStyle w:val="BodyTextIndent2"/>
        <w:rPr>
          <w:rFonts w:ascii="Arial;Arial" w:hAnsi="Arial;Arial" w:cs="Arial;Arial"/>
        </w:rPr>
      </w:pPr>
      <w:r>
        <w:rPr>
          <w:rFonts w:cs="Arial;Arial" w:ascii="Arial;Arial" w:hAnsi="Arial;Arial"/>
        </w:rPr>
        <w:t>“</w:t>
      </w:r>
      <w:r>
        <w:rPr>
          <w:rFonts w:cs="Arial;Arial" w:ascii="Arial;Arial" w:hAnsi="Arial;Arial"/>
        </w:rPr>
        <w:t>Эх орон-ардчилал” эвслийн бүлгийн мэдэгдэлтэй холбогдуулан Эдийн засгийн байнгын хорооны дарга, УИХ-ын гишүүн Ц.Дамиран тайлбар хэлэв.</w:t>
      </w:r>
    </w:p>
    <w:p>
      <w:pPr>
        <w:pStyle w:val="BodyTextIndent2"/>
        <w:rPr>
          <w:rFonts w:ascii="Arial;Arial" w:hAnsi="Arial;Arial" w:cs="Arial;Arial"/>
        </w:rPr>
      </w:pPr>
      <w:r>
        <w:rPr>
          <w:rFonts w:cs="Arial;Arial" w:ascii="Arial;Arial" w:hAnsi="Arial;Arial"/>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УИХ-ын гишүүн Ч.Авдай, Ц.Дамиран, Д.Дэмбэрэл, Т.Очирхүү, Л.Пүрэвдорж нар гаргасан, Эдийн засгийн байнгын хороо дэмжсэн: Төслийн дөрөвдгээр бүлгийн 2 дахь зорилтыг 7-д “Ховдын Yенч” гэсний дараа “Увсын Баруунтуруун, Ховдын Мөст, Говь-Алтайн Алтай, Ховдын Цэцэгт нарны станц байгуулах” гэсэн заалт нэмэх саналыг дэмжье.</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Зөвшөөрсөн</w:t>
        <w:tab/>
        <w:tab/>
        <w:t>25</w:t>
      </w:r>
    </w:p>
    <w:p>
      <w:pPr>
        <w:pStyle w:val="Normal"/>
        <w:ind w:firstLine="709"/>
        <w:jc w:val="both"/>
        <w:rPr>
          <w:rFonts w:ascii="Arial;Arial" w:hAnsi="Arial;Arial" w:cs="Arial;Arial"/>
          <w:sz w:val="24"/>
        </w:rPr>
      </w:pPr>
      <w:r>
        <w:rPr>
          <w:rFonts w:cs="Arial;Arial" w:ascii="Arial;Arial" w:hAnsi="Arial;Arial"/>
          <w:sz w:val="24"/>
        </w:rPr>
        <w:t>Татгалзсан</w:t>
        <w:tab/>
        <w:tab/>
        <w:t>27</w:t>
      </w:r>
    </w:p>
    <w:p>
      <w:pPr>
        <w:pStyle w:val="Normal"/>
        <w:ind w:firstLine="709"/>
        <w:jc w:val="both"/>
        <w:rPr>
          <w:rFonts w:ascii="Arial;Arial" w:hAnsi="Arial;Arial" w:cs="Arial;Arial"/>
          <w:sz w:val="24"/>
        </w:rPr>
      </w:pPr>
      <w:r>
        <w:rPr>
          <w:rFonts w:cs="Arial;Arial" w:ascii="Arial;Arial" w:hAnsi="Arial;Arial"/>
          <w:sz w:val="24"/>
        </w:rPr>
        <w:t>Бүгд</w:t>
        <w:tab/>
        <w:tab/>
        <w:tab/>
        <w:t>52</w:t>
        <w:tab/>
        <w:tab/>
        <w:t xml:space="preserve">         51.9 хувиар уг санал дэмжигдсэнгүй.</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УИХ-ын гишүүн Ц.Дамиран, Ц.Цэнгэл, О.Энхсайхан нарын гаргасан, Эдийн засгийн байнгын хороо дэмжсэн: Төслийн дөрөвдүгээр бүлгийн 2 дахь зорилтын 7-д  “2005 онд шинээр цахилгаан дамжуулах шугам, Архангайн Өгийнуур-Булганы Баяндүүрэхийн 35кВт-ын 60км шугам,  /барьснаар 4 аймгийн 12 сум нүүрсээр хангагдана/ Баян-Өлгийн Алтанцөгц-Ховдын 10 кв-ын цахилгаан дамжуулах агаарын шугам, дэд өртөө 10/04кв, 48,52 км, Хөвсгөлийн Мөрөн-Арбулаг-Цагаан-Уул сумдын 67 км, 35/15 кв-ийн цахилгаан дамжуулах агаарын шугам, дэд өртөө,   Үенч-Алтайн цахилгаан дамжуулах агаарын шугамыг шинээр барих болон  Дэлхийн банкны шугамын  алдагдлыг бууруулах төсөл, Азийн хөгжлийн банкны Дулааны үр ашгийн төсөл, Японы  хөнгөлөлттэй зээлээр хэрэгжүүлж байгаа ТЭЦ  IV-ийн шинэчлэлийн II шатны төсөл,   Эрчим хүчний Нордикийн хөгжлийн сангийн төслүүдийг  үргэлжлүүлэн хэрэгжүүлэхэд Монголын талаас гаргах хөрөнгийн эх үүсвэрийг шийдвэрлэх” гэж нэмэх саналыг дэмжье.</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Зөвшөөрсөн</w:t>
        <w:tab/>
        <w:tab/>
        <w:t>27</w:t>
      </w:r>
    </w:p>
    <w:p>
      <w:pPr>
        <w:pStyle w:val="Normal"/>
        <w:ind w:firstLine="709"/>
        <w:jc w:val="both"/>
        <w:rPr>
          <w:rFonts w:ascii="Arial;Arial" w:hAnsi="Arial;Arial" w:cs="Arial;Arial"/>
          <w:sz w:val="24"/>
        </w:rPr>
      </w:pPr>
      <w:r>
        <w:rPr>
          <w:rFonts w:cs="Arial;Arial" w:ascii="Arial;Arial" w:hAnsi="Arial;Arial"/>
          <w:sz w:val="24"/>
        </w:rPr>
        <w:t>Татгалзсан</w:t>
        <w:tab/>
        <w:tab/>
        <w:t>24</w:t>
      </w:r>
    </w:p>
    <w:p>
      <w:pPr>
        <w:pStyle w:val="Normal"/>
        <w:ind w:firstLine="709"/>
        <w:jc w:val="both"/>
        <w:rPr>
          <w:rFonts w:ascii="Arial;Arial" w:hAnsi="Arial;Arial" w:cs="Arial;Arial"/>
          <w:sz w:val="24"/>
        </w:rPr>
      </w:pPr>
      <w:r>
        <w:rPr>
          <w:rFonts w:cs="Arial;Arial" w:ascii="Arial;Arial" w:hAnsi="Arial;Arial"/>
          <w:sz w:val="24"/>
        </w:rPr>
        <w:t>Бүгд</w:t>
        <w:tab/>
        <w:tab/>
        <w:tab/>
        <w:t>51</w:t>
        <w:tab/>
        <w:tab/>
        <w:tab/>
        <w:t>52.9 хувиар санал дэмжигдлээ.</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УИХ-ын гишүүн Р.Нямсүрэн, Ч.Раднаа нарын гаргасан, Байгаль орчин, хөдөөгийн хөгжлийн байнгын хороо дэмжсэн: Төслийн дөрөвдүгээр бүлгийн 2 дахь зорилтын 8 дахь заалтын: “шинээр 40 худаг гаргах” гэснийг “шинээр 100 худаг гаргах” гэж өөрчлөх саналыг дэмжье.</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Зөвшөөрсөн</w:t>
        <w:tab/>
        <w:tab/>
        <w:t>26</w:t>
      </w:r>
    </w:p>
    <w:p>
      <w:pPr>
        <w:pStyle w:val="Normal"/>
        <w:ind w:firstLine="709"/>
        <w:jc w:val="both"/>
        <w:rPr>
          <w:rFonts w:ascii="Arial;Arial" w:hAnsi="Arial;Arial" w:cs="Arial;Arial"/>
          <w:sz w:val="24"/>
        </w:rPr>
      </w:pPr>
      <w:r>
        <w:rPr>
          <w:rFonts w:cs="Arial;Arial" w:ascii="Arial;Arial" w:hAnsi="Arial;Arial"/>
          <w:sz w:val="24"/>
        </w:rPr>
        <w:t>Татгалзсан</w:t>
        <w:tab/>
        <w:tab/>
        <w:t>26</w:t>
      </w:r>
    </w:p>
    <w:p>
      <w:pPr>
        <w:pStyle w:val="Normal"/>
        <w:ind w:firstLine="709"/>
        <w:jc w:val="both"/>
        <w:rPr>
          <w:rFonts w:ascii="Arial;Arial" w:hAnsi="Arial;Arial" w:cs="Arial;Arial"/>
          <w:sz w:val="24"/>
        </w:rPr>
      </w:pPr>
      <w:r>
        <w:rPr>
          <w:rFonts w:cs="Arial;Arial" w:ascii="Arial;Arial" w:hAnsi="Arial;Arial"/>
          <w:sz w:val="24"/>
        </w:rPr>
        <w:t>Бүгд</w:t>
        <w:tab/>
        <w:tab/>
        <w:tab/>
        <w:t>52</w:t>
        <w:tab/>
        <w:tab/>
        <w:tab/>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Санал тэнцсэн тул дээрх томъёоллоор дахин уншиж танилцуулан санал хураалт явуулахаар тогтов.</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Зөвшөөрсөн</w:t>
        <w:tab/>
        <w:tab/>
        <w:t>25</w:t>
      </w:r>
    </w:p>
    <w:p>
      <w:pPr>
        <w:pStyle w:val="Normal"/>
        <w:ind w:firstLine="709"/>
        <w:jc w:val="both"/>
        <w:rPr>
          <w:rFonts w:ascii="Arial;Arial" w:hAnsi="Arial;Arial" w:cs="Arial;Arial"/>
          <w:sz w:val="24"/>
        </w:rPr>
      </w:pPr>
      <w:r>
        <w:rPr>
          <w:rFonts w:cs="Arial;Arial" w:ascii="Arial;Arial" w:hAnsi="Arial;Arial"/>
          <w:sz w:val="24"/>
        </w:rPr>
        <w:t>Татгалзсан</w:t>
        <w:tab/>
        <w:tab/>
        <w:t>27</w:t>
      </w:r>
    </w:p>
    <w:p>
      <w:pPr>
        <w:pStyle w:val="Normal"/>
        <w:ind w:firstLine="709"/>
        <w:jc w:val="both"/>
        <w:rPr>
          <w:rFonts w:ascii="Arial;Arial" w:hAnsi="Arial;Arial" w:cs="Arial;Arial"/>
          <w:sz w:val="24"/>
        </w:rPr>
      </w:pPr>
      <w:r>
        <w:rPr>
          <w:rFonts w:cs="Arial;Arial" w:ascii="Arial;Arial" w:hAnsi="Arial;Arial"/>
          <w:sz w:val="24"/>
        </w:rPr>
        <w:t>Бүгд</w:t>
        <w:tab/>
        <w:tab/>
        <w:tab/>
        <w:t>52</w:t>
        <w:tab/>
        <w:tab/>
        <w:t xml:space="preserve">    </w:t>
        <w:tab/>
        <w:t>51.9 хувиар санал дэмжигдсэнгүй.</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УИХ-ын гишүүн Р.Буд, Ч.Улаан, Ц.Цэнгэл нарын гаргасан, Эдийн засгийн байнгын хороо дэмжсэн: Төслийн дөрөвдүгээр бүлгийн 3 дахь зорилтын 9-д  “Ховдын Булган-Ховд” гэсний дараа “Өндөр хаан-Сүмбэр” гэж тухайн чиглэлийн зам гүүр барих бэлтгэлийг хангуулахаар нэмэх гэсэн  саналыг дэмжье.</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Зөвшөөрсөн</w:t>
        <w:tab/>
        <w:tab/>
        <w:t>27</w:t>
      </w:r>
    </w:p>
    <w:p>
      <w:pPr>
        <w:pStyle w:val="Normal"/>
        <w:ind w:firstLine="709"/>
        <w:jc w:val="both"/>
        <w:rPr>
          <w:rFonts w:ascii="Arial;Arial" w:hAnsi="Arial;Arial" w:cs="Arial;Arial"/>
          <w:sz w:val="24"/>
        </w:rPr>
      </w:pPr>
      <w:r>
        <w:rPr>
          <w:rFonts w:cs="Arial;Arial" w:ascii="Arial;Arial" w:hAnsi="Arial;Arial"/>
          <w:sz w:val="24"/>
        </w:rPr>
        <w:t>Татгалзсан</w:t>
        <w:tab/>
        <w:tab/>
        <w:t>27</w:t>
      </w:r>
    </w:p>
    <w:p>
      <w:pPr>
        <w:pStyle w:val="Normal"/>
        <w:ind w:firstLine="709"/>
        <w:jc w:val="both"/>
        <w:rPr>
          <w:rFonts w:ascii="Arial;Arial" w:hAnsi="Arial;Arial" w:cs="Arial;Arial"/>
          <w:sz w:val="24"/>
        </w:rPr>
      </w:pPr>
      <w:r>
        <w:rPr>
          <w:rFonts w:cs="Arial;Arial" w:ascii="Arial;Arial" w:hAnsi="Arial;Arial"/>
          <w:sz w:val="24"/>
        </w:rPr>
        <w:t>Бүгд</w:t>
        <w:tab/>
        <w:tab/>
        <w:tab/>
        <w:t>54</w:t>
        <w:tab/>
        <w:tab/>
        <w:tab/>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Санал тэнцсэн тул дээрх томъёоллоор дахин уншиж танилцуулан санал хураалт явуулахаар тогтов.</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Зөвшөөрсөн</w:t>
        <w:tab/>
        <w:tab/>
        <w:t>29</w:t>
      </w:r>
    </w:p>
    <w:p>
      <w:pPr>
        <w:pStyle w:val="Normal"/>
        <w:ind w:firstLine="709"/>
        <w:jc w:val="both"/>
        <w:rPr>
          <w:rFonts w:ascii="Arial;Arial" w:hAnsi="Arial;Arial" w:cs="Arial;Arial"/>
          <w:sz w:val="24"/>
        </w:rPr>
      </w:pPr>
      <w:r>
        <w:rPr>
          <w:rFonts w:cs="Arial;Arial" w:ascii="Arial;Arial" w:hAnsi="Arial;Arial"/>
          <w:sz w:val="24"/>
        </w:rPr>
        <w:t>Татгалзсан</w:t>
        <w:tab/>
        <w:tab/>
        <w:t>27</w:t>
      </w:r>
    </w:p>
    <w:p>
      <w:pPr>
        <w:pStyle w:val="Normal"/>
        <w:ind w:firstLine="709"/>
        <w:jc w:val="both"/>
        <w:rPr>
          <w:rFonts w:ascii="Arial;Arial" w:hAnsi="Arial;Arial" w:cs="Arial;Arial"/>
          <w:sz w:val="24"/>
        </w:rPr>
      </w:pPr>
      <w:r>
        <w:rPr>
          <w:rFonts w:cs="Arial;Arial" w:ascii="Arial;Arial" w:hAnsi="Arial;Arial"/>
          <w:sz w:val="24"/>
        </w:rPr>
        <w:t>Бүгд</w:t>
        <w:tab/>
        <w:tab/>
        <w:tab/>
        <w:t>56</w:t>
        <w:tab/>
        <w:tab/>
        <w:tab/>
        <w:t>51.8 хувиар уг санал дэмжигдлээ.</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УИХ-ын гишүүн Р.Буд, Ц.Цэнгэл нарын гаргасан, Эдийн засгийн байнгын хороо дэмжсэн: Төслийн дөрөв дүгээр бүлгийн 3 дахь зорилтын 16 дахь заалтыг  “Авто замын засвар арчлалтын ажлын чанар, ашиглалтын түвшинг дээшлүүлж, зорчигчдын ая тухтай зорчих нөхцөлийг бүрдүүлнэ.” гэж өөрчлөн найруулах  саналыг дэмжье.</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УИХ-ын гишүүн С.Оюун асуулт асууж, Монгол Улсын шадар сайд Ч.Улаан, Сангийн сайд Н.Алтанхуяг нар тайлбар хэлэв.</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УИХ-ын гишүүн Р.Буд, Ц.Цэнгэл нарын гаргасан, Эдийн засгийн байнгын хороо дэмжсэн: Төслийн дөрөвдүгээр бүлгийн 3 дахь зорилтыг 16 дахь заалтыг “Авто замын засвар арчлалтын ажлын чанар, ашиглалтын түвшинг дээшлүүлж, зорчигчдын ая тухтай зорчих нөхцөлийг бүрдүүлнэ” гэж өөрчлөн найруулах саналыг дэмжье.</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Зөвшөөрсөн</w:t>
        <w:tab/>
        <w:tab/>
        <w:t>37</w:t>
      </w:r>
    </w:p>
    <w:p>
      <w:pPr>
        <w:pStyle w:val="Normal"/>
        <w:ind w:firstLine="709"/>
        <w:jc w:val="both"/>
        <w:rPr>
          <w:rFonts w:ascii="Arial;Arial" w:hAnsi="Arial;Arial" w:cs="Arial;Arial"/>
          <w:sz w:val="24"/>
        </w:rPr>
      </w:pPr>
      <w:r>
        <w:rPr>
          <w:rFonts w:cs="Arial;Arial" w:ascii="Arial;Arial" w:hAnsi="Arial;Arial"/>
          <w:sz w:val="24"/>
        </w:rPr>
        <w:t>Татгалзсан</w:t>
        <w:tab/>
        <w:tab/>
        <w:t>21</w:t>
      </w:r>
    </w:p>
    <w:p>
      <w:pPr>
        <w:pStyle w:val="Normal"/>
        <w:ind w:firstLine="709"/>
        <w:jc w:val="both"/>
        <w:rPr>
          <w:rFonts w:ascii="Arial;Arial" w:hAnsi="Arial;Arial" w:cs="Arial;Arial"/>
          <w:sz w:val="24"/>
        </w:rPr>
      </w:pPr>
      <w:r>
        <w:rPr>
          <w:rFonts w:cs="Arial;Arial" w:ascii="Arial;Arial" w:hAnsi="Arial;Arial"/>
          <w:sz w:val="24"/>
        </w:rPr>
        <w:t>Бүгд</w:t>
        <w:tab/>
        <w:tab/>
        <w:tab/>
        <w:t>58</w:t>
        <w:tab/>
        <w:tab/>
        <w:tab/>
        <w:t>63.8 хувиар санал дэмжигдлээ.</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УИХ-ын гишүүн Р.Буд гаргасан, Эдийн засгийн байнгын хороо дэмжсэн: Төслийн дөрөвдүгээр бүлгийн 3 дахь зорилтын хүрээнд “Улс, орон нутгийн чанартай зам гүүрийн засвар арчлалтын ажлыг иргэд, аж ахуйн нэгжид гэрээ түрээсээр хариуцуулах замаар эзэнтэй болгож зардал хэмнэн ашиглалтын түвшинг дээшлүүлэх ажлыг үргэлжлүүлнэ.” гэсэн заалт нэмэх саналыг дэмжье.</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Зөвшөөрсөн</w:t>
        <w:tab/>
        <w:tab/>
        <w:t>40</w:t>
      </w:r>
    </w:p>
    <w:p>
      <w:pPr>
        <w:pStyle w:val="Normal"/>
        <w:ind w:firstLine="709"/>
        <w:jc w:val="both"/>
        <w:rPr>
          <w:rFonts w:ascii="Arial;Arial" w:hAnsi="Arial;Arial" w:cs="Arial;Arial"/>
          <w:sz w:val="24"/>
        </w:rPr>
      </w:pPr>
      <w:r>
        <w:rPr>
          <w:rFonts w:cs="Arial;Arial" w:ascii="Arial;Arial" w:hAnsi="Arial;Arial"/>
          <w:sz w:val="24"/>
        </w:rPr>
        <w:t>Татгалзсан</w:t>
        <w:tab/>
        <w:tab/>
        <w:t>17</w:t>
      </w:r>
    </w:p>
    <w:p>
      <w:pPr>
        <w:pStyle w:val="Normal"/>
        <w:ind w:firstLine="709"/>
        <w:jc w:val="both"/>
        <w:rPr>
          <w:rFonts w:ascii="Arial;Arial" w:hAnsi="Arial;Arial" w:cs="Arial;Arial"/>
          <w:sz w:val="24"/>
        </w:rPr>
      </w:pPr>
      <w:r>
        <w:rPr>
          <w:rFonts w:cs="Arial;Arial" w:ascii="Arial;Arial" w:hAnsi="Arial;Arial"/>
          <w:sz w:val="24"/>
        </w:rPr>
        <w:t>Бүгд</w:t>
        <w:tab/>
        <w:tab/>
        <w:tab/>
        <w:t>57</w:t>
        <w:tab/>
        <w:tab/>
        <w:tab/>
        <w:t>70.2 хувиар санал дэмжигдлээ.</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УИХ-ын гишүүн Ц.Дамиран, Ч.Раднаа, Ц.Цэнгэл нарын гаргасан, Байгаль орчин, хөдөөгийн хөгжлийн байнгын хороо дэмжсэн: Төслийн гуравдугаар бүлгийн 4 дэх зорилтын  9 дэх заалтын: “Жижиг, дунд үйлдвэр,” гэсний дараа “газар тариалан” гэж нэмэх саналыг дэмжье.</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Зөвшөөрсөн</w:t>
        <w:tab/>
        <w:tab/>
        <w:t>42</w:t>
      </w:r>
    </w:p>
    <w:p>
      <w:pPr>
        <w:pStyle w:val="Normal"/>
        <w:ind w:firstLine="709"/>
        <w:jc w:val="both"/>
        <w:rPr>
          <w:rFonts w:ascii="Arial;Arial" w:hAnsi="Arial;Arial" w:cs="Arial;Arial"/>
          <w:sz w:val="24"/>
        </w:rPr>
      </w:pPr>
      <w:r>
        <w:rPr>
          <w:rFonts w:cs="Arial;Arial" w:ascii="Arial;Arial" w:hAnsi="Arial;Arial"/>
          <w:sz w:val="24"/>
        </w:rPr>
        <w:t>Татгалзсан</w:t>
        <w:tab/>
        <w:tab/>
        <w:t>15</w:t>
      </w:r>
    </w:p>
    <w:p>
      <w:pPr>
        <w:pStyle w:val="Normal"/>
        <w:ind w:firstLine="709"/>
        <w:jc w:val="both"/>
        <w:rPr>
          <w:rFonts w:ascii="Arial;Arial" w:hAnsi="Arial;Arial" w:cs="Arial;Arial"/>
          <w:sz w:val="24"/>
        </w:rPr>
      </w:pPr>
      <w:r>
        <w:rPr>
          <w:rFonts w:cs="Arial;Arial" w:ascii="Arial;Arial" w:hAnsi="Arial;Arial"/>
          <w:sz w:val="24"/>
        </w:rPr>
        <w:t>Бүгд</w:t>
        <w:tab/>
        <w:tab/>
        <w:tab/>
        <w:t>57</w:t>
        <w:tab/>
        <w:tab/>
        <w:tab/>
        <w:t>73.7 хувир санал дэмжигдлээ.</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УИХ-ын гишүүн Г.Занданшатар, Ц.Цэнгэл нар гаргасан, Байгаль орчин, хөдөөгийн хөгжлийн байнгын хороо дэмжсэн: Төслийн тавдугаар бүлгийн 1 дэх зорилтын 8 дахь заалтыг “үйл ажиллагааг дэмжиж өргөжүүлнэ” гэснийг “үйл ажиллагааг дэмжиж, нүүрсээр шахмал түлш хийх үйлдвэр байгуулах зэргээр Улаанбаатар хотын утааны асуудлыг орон нутагтай хамтран шийдвэрлэх арга хэмжээг авч хэрэгжүүлэх” гэж өөрчлөх саналыг дэмжье.</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Зөвшөөрсөн</w:t>
        <w:tab/>
        <w:tab/>
        <w:t>44</w:t>
      </w:r>
    </w:p>
    <w:p>
      <w:pPr>
        <w:pStyle w:val="Normal"/>
        <w:ind w:firstLine="709"/>
        <w:jc w:val="both"/>
        <w:rPr>
          <w:rFonts w:ascii="Arial;Arial" w:hAnsi="Arial;Arial" w:cs="Arial;Arial"/>
          <w:sz w:val="24"/>
        </w:rPr>
      </w:pPr>
      <w:r>
        <w:rPr>
          <w:rFonts w:cs="Arial;Arial" w:ascii="Arial;Arial" w:hAnsi="Arial;Arial"/>
          <w:sz w:val="24"/>
        </w:rPr>
        <w:t>Татгалзсан</w:t>
        <w:tab/>
        <w:tab/>
        <w:t>14</w:t>
      </w:r>
    </w:p>
    <w:p>
      <w:pPr>
        <w:pStyle w:val="Normal"/>
        <w:ind w:firstLine="709"/>
        <w:jc w:val="both"/>
        <w:rPr>
          <w:rFonts w:ascii="Arial;Arial" w:hAnsi="Arial;Arial" w:cs="Arial;Arial"/>
          <w:sz w:val="24"/>
        </w:rPr>
      </w:pPr>
      <w:r>
        <w:rPr>
          <w:rFonts w:cs="Arial;Arial" w:ascii="Arial;Arial" w:hAnsi="Arial;Arial"/>
          <w:sz w:val="24"/>
        </w:rPr>
        <w:t>Бүгд</w:t>
        <w:tab/>
        <w:tab/>
        <w:tab/>
        <w:t>58</w:t>
        <w:tab/>
        <w:tab/>
        <w:tab/>
        <w:t>75.9 хувир санал дэмжигдлээ.</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УИХ-ын гишүүн Р.Раш гаргасан, Эдийн засгийн байнгын хороо дэмжсэн: Төслийн  Байгаль орчны бодлого гэсэн тавдугаар бүлгийн 1 дэх зорилтын хүрээнд “Цаг агаарын эрсдэл, цөлжилтийн эсрэг авах арга хэмжээг эрчимжүүлэх.”  гэсэн заалт  нэмэх саналыг дэмжье.</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Зөвшөөрсөн</w:t>
        <w:tab/>
        <w:tab/>
        <w:t>43</w:t>
      </w:r>
    </w:p>
    <w:p>
      <w:pPr>
        <w:pStyle w:val="Normal"/>
        <w:ind w:firstLine="709"/>
        <w:jc w:val="both"/>
        <w:rPr>
          <w:rFonts w:ascii="Arial;Arial" w:hAnsi="Arial;Arial" w:cs="Arial;Arial"/>
          <w:sz w:val="24"/>
        </w:rPr>
      </w:pPr>
      <w:r>
        <w:rPr>
          <w:rFonts w:cs="Arial;Arial" w:ascii="Arial;Arial" w:hAnsi="Arial;Arial"/>
          <w:sz w:val="24"/>
        </w:rPr>
        <w:t>Татгалзсан</w:t>
        <w:tab/>
        <w:tab/>
        <w:t>14</w:t>
      </w:r>
    </w:p>
    <w:p>
      <w:pPr>
        <w:pStyle w:val="Normal"/>
        <w:ind w:firstLine="709"/>
        <w:jc w:val="both"/>
        <w:rPr>
          <w:rFonts w:ascii="Arial;Arial" w:hAnsi="Arial;Arial" w:cs="Arial;Arial"/>
          <w:sz w:val="24"/>
        </w:rPr>
      </w:pPr>
      <w:r>
        <w:rPr>
          <w:rFonts w:cs="Arial;Arial" w:ascii="Arial;Arial" w:hAnsi="Arial;Arial"/>
          <w:sz w:val="24"/>
        </w:rPr>
        <w:t>Бүгд</w:t>
        <w:tab/>
        <w:tab/>
        <w:tab/>
        <w:t>57</w:t>
        <w:tab/>
        <w:tab/>
        <w:tab/>
        <w:t>75.4 хувир санал дэмжигдлээ.</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УИХ-ын гишүүн Ц.Дамиран гаргасан, Байгаль орчин, хөдөөгийн хөгжлийн байнгын хороо дэмжсэн: Төслийн тавдугаар бүлгийн 1 дэх зорилтын 6 дахь заалтын: “импортын модоор хангахад чиглэгдсэн санаачлагыг дэмжиж урамшуулна” гэснийг “импортын модоор хангах асуудлыг судалж шийдвэрлэх” гэж өөрчлөх саналыг дэмжье.</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Зөвшөөрсөн</w:t>
        <w:tab/>
        <w:tab/>
        <w:t>42</w:t>
      </w:r>
    </w:p>
    <w:p>
      <w:pPr>
        <w:pStyle w:val="Normal"/>
        <w:ind w:firstLine="709"/>
        <w:jc w:val="both"/>
        <w:rPr>
          <w:rFonts w:ascii="Arial;Arial" w:hAnsi="Arial;Arial" w:cs="Arial;Arial"/>
          <w:sz w:val="24"/>
        </w:rPr>
      </w:pPr>
      <w:r>
        <w:rPr>
          <w:rFonts w:cs="Arial;Arial" w:ascii="Arial;Arial" w:hAnsi="Arial;Arial"/>
          <w:sz w:val="24"/>
        </w:rPr>
        <w:t>Татгалзсан</w:t>
        <w:tab/>
        <w:tab/>
        <w:t>16</w:t>
      </w:r>
    </w:p>
    <w:p>
      <w:pPr>
        <w:pStyle w:val="Normal"/>
        <w:ind w:firstLine="709"/>
        <w:jc w:val="both"/>
        <w:rPr>
          <w:rFonts w:ascii="Arial;Arial" w:hAnsi="Arial;Arial" w:cs="Arial;Arial"/>
          <w:sz w:val="24"/>
        </w:rPr>
      </w:pPr>
      <w:r>
        <w:rPr>
          <w:rFonts w:cs="Arial;Arial" w:ascii="Arial;Arial" w:hAnsi="Arial;Arial"/>
          <w:sz w:val="24"/>
        </w:rPr>
        <w:t>Бүгд</w:t>
        <w:tab/>
        <w:tab/>
        <w:tab/>
        <w:t>58</w:t>
        <w:tab/>
        <w:tab/>
        <w:tab/>
        <w:t>72.4 хувир санал дэмжигдлээ.</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УИХ-ын гишүүн Р.Раш гаргасан, Эдийн засгийн байнгын хороо дэмжсэн: Төслийн тавдугаар бүлгийн 1 дэх зорилтын хүрээнд /14-ийн дараа/ “Бэлчээрийг хортон мэрэгчдээс хамгаалах, усжуулах ажилд зарцуулах хөрөнгийн хэмжээг нэмэгдүүлэх” гэсэн заалт нэмэх саналыг дэмжье.</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Зөвшөөрсөн</w:t>
        <w:tab/>
        <w:tab/>
        <w:t>36</w:t>
      </w:r>
    </w:p>
    <w:p>
      <w:pPr>
        <w:pStyle w:val="Normal"/>
        <w:ind w:firstLine="709"/>
        <w:jc w:val="both"/>
        <w:rPr>
          <w:rFonts w:ascii="Arial;Arial" w:hAnsi="Arial;Arial" w:cs="Arial;Arial"/>
          <w:sz w:val="24"/>
        </w:rPr>
      </w:pPr>
      <w:r>
        <w:rPr>
          <w:rFonts w:cs="Arial;Arial" w:ascii="Arial;Arial" w:hAnsi="Arial;Arial"/>
          <w:sz w:val="24"/>
        </w:rPr>
        <w:t>Татгалзсан</w:t>
        <w:tab/>
        <w:tab/>
        <w:t>21</w:t>
      </w:r>
    </w:p>
    <w:p>
      <w:pPr>
        <w:pStyle w:val="Normal"/>
        <w:ind w:firstLine="709"/>
        <w:jc w:val="both"/>
        <w:rPr>
          <w:rFonts w:ascii="Arial;Arial" w:hAnsi="Arial;Arial" w:cs="Arial;Arial"/>
          <w:sz w:val="24"/>
        </w:rPr>
      </w:pPr>
      <w:r>
        <w:rPr>
          <w:rFonts w:cs="Arial;Arial" w:ascii="Arial;Arial" w:hAnsi="Arial;Arial"/>
          <w:sz w:val="24"/>
        </w:rPr>
        <w:t>Бүгд</w:t>
        <w:tab/>
        <w:tab/>
        <w:tab/>
        <w:t>57</w:t>
        <w:tab/>
        <w:tab/>
        <w:tab/>
        <w:t>63.2 хувир санал дэмжигдлээ.</w:t>
      </w:r>
    </w:p>
    <w:p>
      <w:pPr>
        <w:pStyle w:val="Normal"/>
        <w:ind w:firstLine="709"/>
        <w:jc w:val="both"/>
        <w:rPr>
          <w:rFonts w:ascii="Arial;Arial" w:hAnsi="Arial;Arial" w:cs="Arial;Arial"/>
          <w:sz w:val="24"/>
        </w:rPr>
      </w:pPr>
      <w:r>
        <w:rPr>
          <w:rFonts w:cs="Arial;Arial" w:ascii="Arial;Arial" w:hAnsi="Arial;Arial"/>
          <w:sz w:val="24"/>
        </w:rPr>
        <w:t>УИХ-ын гишүүн Р.Раш гаргасан, Байгаль орчин, хөдөөгийн хөгжлийн байнгын хороо дэмжсэн: Төслийн тавдугаар бүлгийн 1 дэх зорилтын хүрээнд  “Цөлжилтийн эсрэг авч буй арга хэмжээг идэвхжүүлж, энэ чиглэлээр Египет, Казакстан, Иран, Хятад, Энэтхэг зэрэг байгаль цаг уурын ижил төстэй орнуудтай нягт хамтран ажиллана.” гэсэн заалт нэмэх саналыг дэмжье.</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Зөвшөөрсөн</w:t>
        <w:tab/>
        <w:tab/>
        <w:t>33</w:t>
      </w:r>
    </w:p>
    <w:p>
      <w:pPr>
        <w:pStyle w:val="Normal"/>
        <w:ind w:firstLine="709"/>
        <w:jc w:val="both"/>
        <w:rPr>
          <w:rFonts w:ascii="Arial;Arial" w:hAnsi="Arial;Arial" w:cs="Arial;Arial"/>
          <w:sz w:val="24"/>
        </w:rPr>
      </w:pPr>
      <w:r>
        <w:rPr>
          <w:rFonts w:cs="Arial;Arial" w:ascii="Arial;Arial" w:hAnsi="Arial;Arial"/>
          <w:sz w:val="24"/>
        </w:rPr>
        <w:t>Татгалзсан</w:t>
        <w:tab/>
        <w:tab/>
        <w:t>25</w:t>
      </w:r>
    </w:p>
    <w:p>
      <w:pPr>
        <w:pStyle w:val="Normal"/>
        <w:ind w:firstLine="709"/>
        <w:jc w:val="both"/>
        <w:rPr>
          <w:rFonts w:ascii="Arial;Arial" w:hAnsi="Arial;Arial" w:cs="Arial;Arial"/>
          <w:sz w:val="24"/>
        </w:rPr>
      </w:pPr>
      <w:r>
        <w:rPr>
          <w:rFonts w:cs="Arial;Arial" w:ascii="Arial;Arial" w:hAnsi="Arial;Arial"/>
          <w:sz w:val="24"/>
        </w:rPr>
        <w:t>Бүгд</w:t>
        <w:tab/>
        <w:tab/>
        <w:tab/>
        <w:t>58</w:t>
        <w:tab/>
        <w:tab/>
        <w:tab/>
        <w:t>56.9 хувир санал дэмжигдлээ.</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УИХ-ын гишүүн Р.Нямсүрэн, Ч.Раднаа нарын гаргасан, Байгаль орчин, хөдөөгийн хөгжлийн байнгын хороо дэмжсэн: Төслийн тавдугаар бүлгийн 1 дэх зорилтын хүрээнд “Байгаль хамгаалагч болон байгаль орчны хяналтын улсын байцаагчдын ажиллах нөхцлийг сайжруулах, нийгмийн баталгааг нь хангах эрх зүйн орчинг бий болгох” гэсэн заалт нэмэх саналыг дэмжье.</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Зөвшөөрсөн</w:t>
        <w:tab/>
        <w:tab/>
        <w:t>36</w:t>
      </w:r>
    </w:p>
    <w:p>
      <w:pPr>
        <w:pStyle w:val="Normal"/>
        <w:ind w:firstLine="709"/>
        <w:jc w:val="both"/>
        <w:rPr>
          <w:rFonts w:ascii="Arial;Arial" w:hAnsi="Arial;Arial" w:cs="Arial;Arial"/>
          <w:sz w:val="24"/>
        </w:rPr>
      </w:pPr>
      <w:r>
        <w:rPr>
          <w:rFonts w:cs="Arial;Arial" w:ascii="Arial;Arial" w:hAnsi="Arial;Arial"/>
          <w:sz w:val="24"/>
        </w:rPr>
        <w:t>Татгалзсан</w:t>
        <w:tab/>
        <w:tab/>
        <w:t>19</w:t>
      </w:r>
    </w:p>
    <w:p>
      <w:pPr>
        <w:pStyle w:val="Normal"/>
        <w:ind w:firstLine="709"/>
        <w:jc w:val="both"/>
        <w:rPr>
          <w:rFonts w:ascii="Arial;Arial" w:hAnsi="Arial;Arial" w:cs="Arial;Arial"/>
          <w:sz w:val="24"/>
        </w:rPr>
      </w:pPr>
      <w:r>
        <w:rPr>
          <w:rFonts w:cs="Arial;Arial" w:ascii="Arial;Arial" w:hAnsi="Arial;Arial"/>
          <w:sz w:val="24"/>
        </w:rPr>
        <w:t>Бүгд</w:t>
        <w:tab/>
        <w:tab/>
        <w:tab/>
        <w:t>55</w:t>
        <w:tab/>
        <w:tab/>
        <w:tab/>
        <w:t>65.5 хувир санал дэмжигдлээ.</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УИХ-ын гишүүн Р.Нямсүрэн, Ч.Раднаа     нарын гаргасан, Байгаль орчин, хөдөөгийн хөгжлийн байнгын хороо дэмжсэн: Төслийн тавдугаар бүлгийн 1 дэх зорилтын хүрээнд “Монгол орны цаг агаар, уур амьсгал, усны нөөц, түүний хувьсан өөрчлөгдөх явц, орчны бохирдолд байнгын хяналт, шинжилгээ хийх, шинжлэх ухаан, техник технологийн дэвшилд тулгуурлан цаг агаарын төлөв байдлыг урьдчилан тодорхойлох ажлыг эрчимжүүлнэ” гэсэн заалт нэмэх саналыг дэмжье.</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Зөвшөөрсөн</w:t>
        <w:tab/>
        <w:tab/>
        <w:t>33</w:t>
      </w:r>
    </w:p>
    <w:p>
      <w:pPr>
        <w:pStyle w:val="Normal"/>
        <w:ind w:firstLine="709"/>
        <w:jc w:val="both"/>
        <w:rPr>
          <w:rFonts w:ascii="Arial;Arial" w:hAnsi="Arial;Arial" w:cs="Arial;Arial"/>
          <w:sz w:val="24"/>
        </w:rPr>
      </w:pPr>
      <w:r>
        <w:rPr>
          <w:rFonts w:cs="Arial;Arial" w:ascii="Arial;Arial" w:hAnsi="Arial;Arial"/>
          <w:sz w:val="24"/>
        </w:rPr>
        <w:t>Татгалзсан</w:t>
        <w:tab/>
        <w:tab/>
        <w:t>23</w:t>
      </w:r>
    </w:p>
    <w:p>
      <w:pPr>
        <w:pStyle w:val="Normal"/>
        <w:ind w:firstLine="709"/>
        <w:jc w:val="both"/>
        <w:rPr>
          <w:rFonts w:ascii="Arial;Arial" w:hAnsi="Arial;Arial" w:cs="Arial;Arial"/>
          <w:sz w:val="24"/>
        </w:rPr>
      </w:pPr>
      <w:r>
        <w:rPr>
          <w:rFonts w:cs="Arial;Arial" w:ascii="Arial;Arial" w:hAnsi="Arial;Arial"/>
          <w:sz w:val="24"/>
        </w:rPr>
        <w:t>Бүгд</w:t>
        <w:tab/>
        <w:tab/>
        <w:tab/>
        <w:t>56</w:t>
        <w:tab/>
        <w:tab/>
        <w:tab/>
        <w:t>58.9 хувир санал дэмжигдлээ.</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УИХ-ын гишүүн Ч.Раднаа гаргасан, Эдийн засгийн байнгын хороо дэмжсэн: Төслийн  Гадаад бодлого гэсэн долоодугаар бүлгийн 1 дэх зорилтын  эхэнд “Хоёр талаас бэлтгэл нь хангагдаж хилийн зарим боомтуудыг байнгын ажиллагаатай болгох арга хэмжээ авах.” гэсэн заалт нэмэх саналыг дэмжье.</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Зөвшөөрсөн</w:t>
        <w:tab/>
        <w:tab/>
        <w:t>34</w:t>
      </w:r>
    </w:p>
    <w:p>
      <w:pPr>
        <w:pStyle w:val="Normal"/>
        <w:ind w:firstLine="709"/>
        <w:jc w:val="both"/>
        <w:rPr>
          <w:rFonts w:ascii="Arial;Arial" w:hAnsi="Arial;Arial" w:cs="Arial;Arial"/>
          <w:sz w:val="24"/>
        </w:rPr>
      </w:pPr>
      <w:r>
        <w:rPr>
          <w:rFonts w:cs="Arial;Arial" w:ascii="Arial;Arial" w:hAnsi="Arial;Arial"/>
          <w:sz w:val="24"/>
        </w:rPr>
        <w:t>Татгалзсан</w:t>
        <w:tab/>
        <w:tab/>
        <w:t>22</w:t>
      </w:r>
    </w:p>
    <w:p>
      <w:pPr>
        <w:pStyle w:val="Normal"/>
        <w:ind w:firstLine="709"/>
        <w:jc w:val="both"/>
        <w:rPr>
          <w:rFonts w:ascii="Arial;Arial" w:hAnsi="Arial;Arial" w:cs="Arial;Arial"/>
          <w:sz w:val="24"/>
        </w:rPr>
      </w:pPr>
      <w:r>
        <w:rPr>
          <w:rFonts w:cs="Arial;Arial" w:ascii="Arial;Arial" w:hAnsi="Arial;Arial"/>
          <w:sz w:val="24"/>
        </w:rPr>
        <w:t>Бүгд</w:t>
        <w:tab/>
        <w:tab/>
        <w:tab/>
        <w:t>56</w:t>
        <w:tab/>
        <w:tab/>
        <w:tab/>
        <w:t>60.7 хувир санал дэмжигдлээ.</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 xml:space="preserve">УИХ-ын гишүүн Н.Энхболд гаргасан, Аюулгүй байдал, гадаад бодлогын байнгын хороо дэмжсэн: Төслийн долоодугаар бүлгийн 1-дэх зорилтын 19 дэх заалтын дараа “Монгол Улсын нэгдэн орсон олон талт гэрээ, конвенцийн орчуулгыг баталгаажуулж, хэвлэн нийтлүүлнэ.” гэсэн заалт нэмэх саналыг дэмжье. </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Зөвшөөрсөн</w:t>
        <w:tab/>
        <w:tab/>
        <w:t>36</w:t>
      </w:r>
    </w:p>
    <w:p>
      <w:pPr>
        <w:pStyle w:val="Normal"/>
        <w:ind w:firstLine="709"/>
        <w:jc w:val="both"/>
        <w:rPr>
          <w:rFonts w:ascii="Arial;Arial" w:hAnsi="Arial;Arial" w:cs="Arial;Arial"/>
          <w:sz w:val="24"/>
        </w:rPr>
      </w:pPr>
      <w:r>
        <w:rPr>
          <w:rFonts w:cs="Arial;Arial" w:ascii="Arial;Arial" w:hAnsi="Arial;Arial"/>
          <w:sz w:val="24"/>
        </w:rPr>
        <w:t>Татгалзсан</w:t>
        <w:tab/>
        <w:tab/>
        <w:t>19</w:t>
      </w:r>
    </w:p>
    <w:p>
      <w:pPr>
        <w:pStyle w:val="Normal"/>
        <w:ind w:firstLine="709"/>
        <w:jc w:val="both"/>
        <w:rPr>
          <w:rFonts w:ascii="Arial;Arial" w:hAnsi="Arial;Arial" w:cs="Arial;Arial"/>
          <w:sz w:val="24"/>
        </w:rPr>
      </w:pPr>
      <w:r>
        <w:rPr>
          <w:rFonts w:cs="Arial;Arial" w:ascii="Arial;Arial" w:hAnsi="Arial;Arial"/>
          <w:sz w:val="24"/>
        </w:rPr>
        <w:t>Бүгд</w:t>
        <w:tab/>
        <w:tab/>
        <w:tab/>
        <w:t>55</w:t>
        <w:tab/>
        <w:tab/>
        <w:tab/>
        <w:t>65.5 хувир санал дэмжигдлээ.</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УИХ-ын гишүүн Р.Буд гаргасан, Аюулгүй байдал, гадаад бодлогын байнгын хороо дэмжээгүй: Төслийн наймдугаар бүлгийн 2-дахь зорилтын хүрээнд  “Монгол Улсын дархан хилийг зөрчин хилчин дайчдаас тавьсан шаардлагыг биелүүлээгүй, зэвсэг хэрэглэн эсэргүүцсэн хил зөрчигчдөд хүлээлгэх хариуцлагыг хүндрүүлэн авч үзэх заалтыг холбогдох хууль тогтоомжид оруулах” гэсэн заалт нэмэх саналыг дэмжихгүй гэсэн Байнгын хорооны саналыг дэмжье.</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Зөвшөөрсөн</w:t>
        <w:tab/>
        <w:tab/>
        <w:t>39</w:t>
      </w:r>
    </w:p>
    <w:p>
      <w:pPr>
        <w:pStyle w:val="Normal"/>
        <w:ind w:firstLine="709"/>
        <w:jc w:val="both"/>
        <w:rPr>
          <w:rFonts w:ascii="Arial;Arial" w:hAnsi="Arial;Arial" w:cs="Arial;Arial"/>
          <w:sz w:val="24"/>
        </w:rPr>
      </w:pPr>
      <w:r>
        <w:rPr>
          <w:rFonts w:cs="Arial;Arial" w:ascii="Arial;Arial" w:hAnsi="Arial;Arial"/>
          <w:sz w:val="24"/>
        </w:rPr>
        <w:t>Татгалзсан</w:t>
        <w:tab/>
        <w:tab/>
        <w:t>15</w:t>
      </w:r>
    </w:p>
    <w:p>
      <w:pPr>
        <w:pStyle w:val="Normal"/>
        <w:ind w:firstLine="709"/>
        <w:jc w:val="both"/>
        <w:rPr>
          <w:rFonts w:ascii="Arial;Arial" w:hAnsi="Arial;Arial" w:cs="Arial;Arial"/>
          <w:sz w:val="24"/>
        </w:rPr>
      </w:pPr>
      <w:r>
        <w:rPr>
          <w:rFonts w:cs="Arial;Arial" w:ascii="Arial;Arial" w:hAnsi="Arial;Arial"/>
          <w:sz w:val="24"/>
        </w:rPr>
        <w:t>Бүгд</w:t>
        <w:tab/>
        <w:tab/>
        <w:tab/>
        <w:t>54</w:t>
        <w:tab/>
        <w:tab/>
        <w:tab/>
        <w:t>72.2 хувир санал дэмжигдлээ.</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УИХ-ын гишүүн Г.Занданшатар гаргасан, Байгаль орчин, хөдөөгийн хөгжлийн байнгын хороо дэмжсэн: Төслийн гуравдугаар бүлгийн 8 дахь зорилтын 8 дахь заалтыг “-Монголын уламжлалт бүтээгдэхүүний шинэ, гадаад зах зээлийг нэмэгдүүлэх арга хэмжээ авна.” өөрчлөн найруулах саналыг дэмжье.</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Зөвшөөрсөн</w:t>
        <w:tab/>
        <w:tab/>
        <w:t>37</w:t>
      </w:r>
    </w:p>
    <w:p>
      <w:pPr>
        <w:pStyle w:val="Normal"/>
        <w:ind w:firstLine="709"/>
        <w:jc w:val="both"/>
        <w:rPr>
          <w:rFonts w:ascii="Arial;Arial" w:hAnsi="Arial;Arial" w:cs="Arial;Arial"/>
          <w:sz w:val="24"/>
        </w:rPr>
      </w:pPr>
      <w:r>
        <w:rPr>
          <w:rFonts w:cs="Arial;Arial" w:ascii="Arial;Arial" w:hAnsi="Arial;Arial"/>
          <w:sz w:val="24"/>
        </w:rPr>
        <w:t>Татгалзсан</w:t>
        <w:tab/>
        <w:tab/>
        <w:t>17</w:t>
      </w:r>
    </w:p>
    <w:p>
      <w:pPr>
        <w:pStyle w:val="Normal"/>
        <w:ind w:firstLine="709"/>
        <w:jc w:val="both"/>
        <w:rPr>
          <w:rFonts w:ascii="Arial;Arial" w:hAnsi="Arial;Arial" w:cs="Arial;Arial"/>
          <w:sz w:val="24"/>
        </w:rPr>
      </w:pPr>
      <w:r>
        <w:rPr>
          <w:rFonts w:cs="Arial;Arial" w:ascii="Arial;Arial" w:hAnsi="Arial;Arial"/>
          <w:sz w:val="24"/>
        </w:rPr>
        <w:t>Бүгд</w:t>
        <w:tab/>
        <w:tab/>
        <w:tab/>
        <w:t>54</w:t>
        <w:tab/>
        <w:tab/>
        <w:tab/>
        <w:t>68.5 хувир санал дэмжигдлээ.</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УИХ-ын гишүүн Г.Занданшатар гаргасан, Байгаль орчин, хөдөөгийн хөгжлийн байнгын хороо дэмжсэн: Төслийн гуравдугаар бүлгийн 8 дахь зорилтын 9 дэх заалтыг</w:t>
        <w:tab/>
        <w:t>“-Оёмол, сүлжмэл бүтээгдэхүүний зах зээлд Монгол Улсын эзэлж буй байр суурийг нэмэгдүүлэх бодлого хэрэгжүүлнэ.” гэж өөрчлөн найруулах саналыг дэмжье.</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Зөвшөөрсөн</w:t>
        <w:tab/>
        <w:tab/>
        <w:t>41</w:t>
      </w:r>
    </w:p>
    <w:p>
      <w:pPr>
        <w:pStyle w:val="Normal"/>
        <w:ind w:firstLine="709"/>
        <w:jc w:val="both"/>
        <w:rPr>
          <w:rFonts w:ascii="Arial;Arial" w:hAnsi="Arial;Arial" w:cs="Arial;Arial"/>
          <w:sz w:val="24"/>
        </w:rPr>
      </w:pPr>
      <w:r>
        <w:rPr>
          <w:rFonts w:cs="Arial;Arial" w:ascii="Arial;Arial" w:hAnsi="Arial;Arial"/>
          <w:sz w:val="24"/>
        </w:rPr>
        <w:t>Татгалзсан</w:t>
        <w:tab/>
        <w:tab/>
        <w:t>13</w:t>
      </w:r>
    </w:p>
    <w:p>
      <w:pPr>
        <w:pStyle w:val="Normal"/>
        <w:ind w:firstLine="709"/>
        <w:jc w:val="both"/>
        <w:rPr>
          <w:rFonts w:ascii="Arial;Arial" w:hAnsi="Arial;Arial" w:cs="Arial;Arial"/>
          <w:sz w:val="24"/>
        </w:rPr>
      </w:pPr>
      <w:r>
        <w:rPr>
          <w:rFonts w:cs="Arial;Arial" w:ascii="Arial;Arial" w:hAnsi="Arial;Arial"/>
          <w:sz w:val="24"/>
        </w:rPr>
        <w:t>Бүгд</w:t>
        <w:tab/>
        <w:tab/>
        <w:tab/>
        <w:t>54</w:t>
        <w:tab/>
        <w:tab/>
        <w:tab/>
        <w:t>75.9 хувир санал дэмжигдлээ.</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УИХ-ын гишүүн Р.Раш гаргасан, Эдийн засгийн байнгын хороо дэмжсэн: Төслийн гуравдахь бүлгийн 6 дахь зорилтын хүрээнд “Төв-Дундговь-Өмнөговь чиглэлийн авто замыг засч сайжруулах” гэсэн саналыг дэмжье.</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Зөвшөөрсөн</w:t>
        <w:tab/>
        <w:tab/>
        <w:t>42</w:t>
      </w:r>
    </w:p>
    <w:p>
      <w:pPr>
        <w:pStyle w:val="Normal"/>
        <w:ind w:firstLine="709"/>
        <w:jc w:val="both"/>
        <w:rPr>
          <w:rFonts w:ascii="Arial;Arial" w:hAnsi="Arial;Arial" w:cs="Arial;Arial"/>
          <w:sz w:val="24"/>
        </w:rPr>
      </w:pPr>
      <w:r>
        <w:rPr>
          <w:rFonts w:cs="Arial;Arial" w:ascii="Arial;Arial" w:hAnsi="Arial;Arial"/>
          <w:sz w:val="24"/>
        </w:rPr>
        <w:t>Татгалзсан</w:t>
        <w:tab/>
        <w:tab/>
        <w:t>15</w:t>
      </w:r>
    </w:p>
    <w:p>
      <w:pPr>
        <w:pStyle w:val="Normal"/>
        <w:ind w:firstLine="709"/>
        <w:jc w:val="both"/>
        <w:rPr>
          <w:rFonts w:ascii="Arial;Arial" w:hAnsi="Arial;Arial" w:cs="Arial;Arial"/>
          <w:sz w:val="24"/>
        </w:rPr>
      </w:pPr>
      <w:r>
        <w:rPr>
          <w:rFonts w:cs="Arial;Arial" w:ascii="Arial;Arial" w:hAnsi="Arial;Arial"/>
          <w:sz w:val="24"/>
        </w:rPr>
        <w:t>Бүгд</w:t>
        <w:tab/>
        <w:tab/>
        <w:tab/>
        <w:t>57</w:t>
        <w:tab/>
        <w:tab/>
        <w:tab/>
        <w:t>73.7 хувир санал дэмжигдлээ.</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Монгол Улсын эдийн засаг, нийгмийг 2005 онд хөгжүүлэх үндсэн чиглэл батлах тухай УИХ-ын тогтоолын төслийг эцсийн хэлэлцүүлэгт бэлтгүүлэхээр Эдийн засгийн байнгын хороонд шилжүүлэхээр тогтов.</w:t>
      </w:r>
    </w:p>
    <w:p>
      <w:pPr>
        <w:pStyle w:val="Normal"/>
        <w:ind w:firstLine="709"/>
        <w:jc w:val="both"/>
        <w:rPr>
          <w:rFonts w:ascii="Arial;Arial" w:hAnsi="Arial;Arial" w:cs="Arial;Arial"/>
          <w:sz w:val="24"/>
        </w:rPr>
      </w:pPr>
      <w:r>
        <w:rPr>
          <w:rFonts w:cs="Arial;Arial" w:ascii="Arial;Arial" w:hAnsi="Arial;Arial"/>
          <w:sz w:val="24"/>
        </w:rPr>
      </w:r>
    </w:p>
    <w:p>
      <w:pPr>
        <w:pStyle w:val="BodyTextIndent3"/>
        <w:rPr>
          <w:rFonts w:ascii="Arial;Arial" w:hAnsi="Arial;Arial" w:cs="Arial;Arial"/>
          <w:lang w:val="en-US"/>
        </w:rPr>
      </w:pPr>
      <w:r>
        <w:rPr>
          <w:rFonts w:cs="Arial;Arial" w:ascii="Arial;Arial" w:hAnsi="Arial;Arial"/>
          <w:lang w:val="en-US"/>
        </w:rPr>
        <w:t>Уг асуудлыг 16 цаг 55 минутанд хэлэлцэж дуусав.</w:t>
      </w:r>
    </w:p>
    <w:p>
      <w:pPr>
        <w:pStyle w:val="Normal"/>
        <w:ind w:firstLine="709"/>
        <w:jc w:val="both"/>
        <w:rPr>
          <w:rFonts w:ascii="Arial;Arial" w:hAnsi="Arial;Arial" w:cs="Arial;Arial"/>
          <w:b/>
          <w:b/>
          <w:bCs/>
          <w:i/>
          <w:i/>
          <w:iCs/>
          <w:sz w:val="24"/>
          <w:lang w:val="en-US"/>
        </w:rPr>
      </w:pPr>
      <w:r>
        <w:rPr>
          <w:rFonts w:cs="Arial;Arial" w:ascii="Arial;Arial" w:hAnsi="Arial;Arial"/>
          <w:b/>
          <w:bCs/>
          <w:i/>
          <w:iCs/>
          <w:sz w:val="24"/>
          <w:lang w:val="en-US"/>
        </w:rPr>
      </w:r>
    </w:p>
    <w:p>
      <w:pPr>
        <w:pStyle w:val="Normal"/>
        <w:ind w:firstLine="709"/>
        <w:jc w:val="both"/>
        <w:rPr>
          <w:rFonts w:ascii="Arial;Arial" w:hAnsi="Arial;Arial" w:cs="Arial;Arial"/>
          <w:b/>
          <w:b/>
          <w:bCs/>
          <w:i/>
          <w:i/>
          <w:iCs/>
          <w:sz w:val="24"/>
        </w:rPr>
      </w:pPr>
      <w:r>
        <w:rPr>
          <w:rFonts w:cs="Arial;Arial" w:ascii="Arial;Arial" w:hAnsi="Arial;Arial"/>
          <w:b/>
          <w:bCs/>
          <w:i/>
          <w:iCs/>
          <w:sz w:val="24"/>
        </w:rPr>
        <w:t>Хоёр.Төрөөс мөнгөний бодлогын талаар 2005 онд баримтлах үндсэн чиглэл батлах тухай УИХ-ын тогтоолын төсөл /хэлэлцэх эсэх/</w:t>
      </w:r>
    </w:p>
    <w:p>
      <w:pPr>
        <w:pStyle w:val="Normal"/>
        <w:ind w:firstLine="709"/>
        <w:jc w:val="both"/>
        <w:rPr>
          <w:rFonts w:ascii="Arial;Arial" w:hAnsi="Arial;Arial" w:cs="Arial;Arial"/>
          <w:b/>
          <w:b/>
          <w:bCs/>
          <w:i/>
          <w:i/>
          <w:iCs/>
          <w:sz w:val="24"/>
        </w:rPr>
      </w:pPr>
      <w:r>
        <w:rPr>
          <w:rFonts w:cs="Arial;Arial" w:ascii="Arial;Arial" w:hAnsi="Arial;Arial"/>
          <w:b/>
          <w:bCs/>
          <w:i/>
          <w:iCs/>
          <w:sz w:val="24"/>
        </w:rPr>
      </w:r>
    </w:p>
    <w:p>
      <w:pPr>
        <w:pStyle w:val="BodyTextIndent2"/>
        <w:rPr>
          <w:rFonts w:ascii="Arial;Arial" w:hAnsi="Arial;Arial" w:cs="Arial;Arial"/>
          <w:lang w:val="en-US"/>
        </w:rPr>
      </w:pPr>
      <w:r>
        <w:rPr>
          <w:rFonts w:cs="Arial;Arial" w:ascii="Arial;Arial" w:hAnsi="Arial;Arial"/>
          <w:lang w:val="en-US"/>
        </w:rPr>
        <w:t>Хэлэлцэж буй асуудалтай холбогдуулан Монголбанкны ерөнхийлөгч О.Чулуунбат, газрын дарга Б.Энххуяг, Л.Чимгээ, Б.Лхагвасүрэн, УИХ-ын Тамгын газрын нэгдүгээр нарийн бичгийн дарга Ж.Нарантуяа, зөвлөх С.Магнайсүрэн, референт Д.Отгон нарын бүрэлдэхүүнтэй ажлын хэсэг байлцав.</w:t>
      </w:r>
    </w:p>
    <w:p>
      <w:pPr>
        <w:pStyle w:val="Normal"/>
        <w:ind w:firstLine="709"/>
        <w:jc w:val="both"/>
        <w:rPr>
          <w:rFonts w:ascii="Arial;Arial" w:hAnsi="Arial;Arial" w:cs="Arial;Arial"/>
          <w:sz w:val="24"/>
          <w:lang w:val="en-US"/>
        </w:rPr>
      </w:pPr>
      <w:r>
        <w:rPr>
          <w:rFonts w:cs="Arial;Arial" w:ascii="Arial;Arial" w:hAnsi="Arial;Arial"/>
          <w:sz w:val="24"/>
          <w:lang w:val="en-US"/>
        </w:rPr>
      </w:r>
    </w:p>
    <w:p>
      <w:pPr>
        <w:pStyle w:val="Normal"/>
        <w:ind w:firstLine="709"/>
        <w:jc w:val="both"/>
        <w:rPr>
          <w:rFonts w:ascii="Arial;Arial" w:hAnsi="Arial;Arial" w:cs="Arial;Arial"/>
          <w:sz w:val="24"/>
        </w:rPr>
      </w:pPr>
      <w:r>
        <w:rPr>
          <w:rFonts w:cs="Arial;Arial" w:ascii="Arial;Arial" w:hAnsi="Arial;Arial"/>
          <w:sz w:val="24"/>
        </w:rPr>
        <w:t>УИХ-ын тогтоолын төслийн талаархи төсөл санаачлагчийн илтгэлийг Монголбанкны ерөнхийлөгч О.Чулуунбат танилцуулав.</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өсөл санаачлагчийн илтгэлтэй холбогдуулан УИХ-ын гишүүн О.Энхсайхан, Л.Пүрэвдорж, Ч.Авдай, Ч.Раднаа, Т.Очирхүү, Б.Батбаяр, А.Бакей, Л.Гүндалай, Х.Баттулга, Д.Ганхуяг, С.Отгонбаяр, Б.Жаргалсайхан, Д.Идэвхтэн, С.Оюун нар асуулт асууж, ажлын хэсгээс О.Чулуунбат, Б.Энххуяг, Л.Чимгээ нар хариулж тайлбар хэлэв.</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Хэлэлцэх эсэх асуудлын талаархи Эдийн засгийн байнгын хорооноос гаргасан дүгнэлтийг УИХ-ын гишүүн Ж.Батхуяг танилцуулав.</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Байнгын хорооны дүгнэлттэй холбогдуулан УИХ-ын гишүүн Л.Гүндалай саналаа хэлэв.</w:t>
      </w:r>
    </w:p>
    <w:p>
      <w:pPr>
        <w:pStyle w:val="Normal"/>
        <w:ind w:firstLine="709"/>
        <w:jc w:val="both"/>
        <w:rPr>
          <w:rFonts w:ascii="Arial;Arial" w:hAnsi="Arial;Arial" w:cs="Arial;Arial"/>
          <w:sz w:val="24"/>
        </w:rPr>
      </w:pPr>
      <w:r>
        <w:rPr>
          <w:rFonts w:cs="Arial;Arial" w:ascii="Arial;Arial" w:hAnsi="Arial;Arial"/>
          <w:sz w:val="24"/>
        </w:rPr>
      </w:r>
    </w:p>
    <w:p>
      <w:pPr>
        <w:pStyle w:val="BodyTextIndent3"/>
        <w:rPr/>
      </w:pPr>
      <w:r>
        <w:rPr>
          <w:rFonts w:cs="Arial;Arial" w:ascii="Arial;Arial" w:hAnsi="Arial;Arial"/>
          <w:i w:val="false"/>
          <w:iCs w:val="false"/>
          <w:lang w:val="en-US"/>
        </w:rPr>
        <w:t xml:space="preserve">Н.Энхбаяр: </w:t>
      </w:r>
      <w:r>
        <w:rPr>
          <w:rFonts w:cs="Arial;Arial" w:ascii="Arial;Arial" w:hAnsi="Arial;Arial"/>
          <w:b w:val="false"/>
          <w:bCs w:val="false"/>
          <w:i w:val="false"/>
          <w:iCs w:val="false"/>
          <w:lang w:val="en-US"/>
        </w:rPr>
        <w:t>Төрөөс мөнгөний бодлогын талаар 2005 онд баримтлах үндсэн чиглэл батлах тухай УИХ-ын тогтоолын төслийг хэлэлцье.</w:t>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t>Зөвшөөрсөн</w:t>
        <w:tab/>
        <w:tab/>
        <w:t>36</w:t>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t>Татгалзсан</w:t>
        <w:tab/>
        <w:tab/>
        <w:t xml:space="preserve">  2</w:t>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t>Бүгд</w:t>
        <w:tab/>
        <w:tab/>
        <w:tab/>
        <w:t>38</w:t>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t>94.7 хувийн саналаар тогтоолыг хэлэлцэх нь зүйтэй гэж шийдвэрлэсэн тул анхны хэлэлцүүлэгт бэлтгүүлэхээр Эдийн засгийн байнгын хороонд шилжүүлэхээр тогтов.</w:t>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r>
    </w:p>
    <w:p>
      <w:pPr>
        <w:pStyle w:val="BodyTextIndent3"/>
        <w:rPr>
          <w:rFonts w:ascii="Arial;Arial" w:hAnsi="Arial;Arial" w:cs="Arial;Arial"/>
          <w:lang w:val="en-US"/>
        </w:rPr>
      </w:pPr>
      <w:r>
        <w:rPr>
          <w:rFonts w:cs="Arial;Arial" w:ascii="Arial;Arial" w:hAnsi="Arial;Arial"/>
          <w:lang w:val="en-US"/>
        </w:rPr>
        <w:t>Уг асуудлыг 19.35 цагт хэлэлцэж дуусав.</w:t>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r>
    </w:p>
    <w:p>
      <w:pPr>
        <w:pStyle w:val="BodyTextIndent3"/>
        <w:rPr>
          <w:rFonts w:ascii="Arial;Arial" w:hAnsi="Arial;Arial" w:cs="Arial;Arial"/>
          <w:lang w:val="en-US"/>
        </w:rPr>
      </w:pPr>
      <w:r>
        <w:rPr>
          <w:rFonts w:cs="Arial;Arial" w:ascii="Arial;Arial" w:hAnsi="Arial;Arial"/>
          <w:lang w:val="en-US"/>
        </w:rPr>
        <w:t>Гурав.Улсын дээд шүүхийн Захиргааны хэргийн танхимын шүүгчид нэр дэвшигчдийг танилцуулах тухай</w:t>
      </w:r>
    </w:p>
    <w:p>
      <w:pPr>
        <w:pStyle w:val="BodyTextIndent3"/>
        <w:rPr>
          <w:rFonts w:ascii="Arial;Arial" w:hAnsi="Arial;Arial" w:cs="Arial;Arial"/>
          <w:b w:val="false"/>
          <w:b w:val="false"/>
          <w:bCs w:val="false"/>
          <w:lang w:val="en-US"/>
        </w:rPr>
      </w:pPr>
      <w:r>
        <w:rPr>
          <w:rFonts w:cs="Arial;Arial" w:ascii="Arial;Arial" w:hAnsi="Arial;Arial"/>
          <w:b w:val="false"/>
          <w:bCs w:val="false"/>
          <w:lang w:val="en-US"/>
        </w:rPr>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t>Хэлэлцүүлж буй асуудалтай холбогдуулан Дээд шүүхийн ерөнхий шүүгч Ч.Ганбат, нэр дэвшигч Б.Дангаасүрэн, В.Жавхлан, Ё.Өнөрбаяр, Д.Пунцаг, Ч.Тунгалаг, П.Цэцгээ, УИХ-ын Тамгын газрын референт Ч.Ариунхур нар байлцав.</w:t>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t>Улсын дээд шүүхийн Захиргааны хэргийн танхимын шүүгчид нэр дэвшигчдийн талаар Хууль зүйн байнгын хорооны дарга, УИХ-ын гишүүн Д.Одбаяр танилцуулав.</w:t>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t>Танилцуулгатай холбогдуулан УИХ-ын гишүүдээс асуулт, санал гараагүй болно.</w:t>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t>Улсын дээд шүүхийн Захиргааны хэргийн танхимын шүүгчид нэр дэвшигчдийн талаар УИХ-ын гишүүд сонсов.</w:t>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r>
    </w:p>
    <w:p>
      <w:pPr>
        <w:pStyle w:val="BodyTextIndent3"/>
        <w:rPr/>
      </w:pPr>
      <w:r>
        <w:rPr>
          <w:rFonts w:cs="Arial;Arial" w:ascii="Arial;Arial" w:hAnsi="Arial;Arial"/>
          <w:lang w:val="en-US"/>
        </w:rPr>
        <w:t>Энэ өдрийн</w:t>
      </w:r>
      <w:r>
        <w:rPr>
          <w:rFonts w:cs="Arial;Arial" w:ascii="Arial;Arial" w:hAnsi="Arial;Arial"/>
        </w:rPr>
        <w:t xml:space="preserve"> хуралдаан 1</w:t>
      </w:r>
      <w:r>
        <w:rPr>
          <w:rFonts w:cs="Arial;Arial" w:ascii="Arial;Arial" w:hAnsi="Arial;Arial"/>
          <w:lang w:val="en-US"/>
        </w:rPr>
        <w:t>9</w:t>
      </w:r>
      <w:r>
        <w:rPr>
          <w:rFonts w:cs="Arial;Arial" w:ascii="Arial;Arial" w:hAnsi="Arial;Arial"/>
        </w:rPr>
        <w:t xml:space="preserve"> цаг </w:t>
      </w:r>
      <w:r>
        <w:rPr>
          <w:rFonts w:cs="Arial;Arial" w:ascii="Arial;Arial" w:hAnsi="Arial;Arial"/>
          <w:lang w:val="en-US"/>
        </w:rPr>
        <w:t>45</w:t>
      </w:r>
      <w:r>
        <w:rPr>
          <w:rFonts w:cs="Arial;Arial" w:ascii="Arial;Arial" w:hAnsi="Arial;Arial"/>
        </w:rPr>
        <w:t xml:space="preserve"> минутанд өндөрлөв.</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lang w:val="ru-RU"/>
        </w:rPr>
      </w:pPr>
      <w:r>
        <w:rPr>
          <w:rFonts w:cs="Arial;Arial" w:ascii="Arial;Arial" w:hAnsi="Arial;Arial"/>
          <w:sz w:val="24"/>
          <w:lang w:val="ru-RU"/>
        </w:rPr>
        <w:t>ТЭМДЭГЛЭЛТЭЙ ТАНИЛЦСАН:</w:t>
      </w:r>
    </w:p>
    <w:p>
      <w:pPr>
        <w:pStyle w:val="Normal"/>
        <w:ind w:firstLine="709"/>
        <w:jc w:val="both"/>
        <w:rPr>
          <w:rFonts w:ascii="Arial;Arial" w:hAnsi="Arial;Arial" w:cs="Arial;Arial"/>
          <w:sz w:val="24"/>
          <w:lang w:val="ru-RU"/>
        </w:rPr>
      </w:pPr>
      <w:r>
        <w:rPr>
          <w:rFonts w:cs="Arial;Arial" w:ascii="Arial;Arial" w:hAnsi="Arial;Arial"/>
          <w:sz w:val="24"/>
          <w:lang w:val="ru-RU"/>
        </w:rPr>
        <w:tab/>
        <w:t>ТАМГЫН ГАЗРЫН ЕРӨНХИЙ</w:t>
      </w:r>
    </w:p>
    <w:p>
      <w:pPr>
        <w:pStyle w:val="Normal"/>
        <w:ind w:firstLine="709"/>
        <w:jc w:val="both"/>
        <w:rPr>
          <w:rFonts w:ascii="Arial;Arial" w:hAnsi="Arial;Arial" w:cs="Arial;Arial"/>
          <w:sz w:val="24"/>
        </w:rPr>
      </w:pPr>
      <w:r>
        <w:rPr>
          <w:rFonts w:cs="Arial;Arial" w:ascii="Arial;Arial" w:hAnsi="Arial;Arial"/>
          <w:sz w:val="24"/>
          <w:lang w:val="ru-RU"/>
        </w:rPr>
        <w:tab/>
        <w:t>НАРИЙН БИЧГИЙН ДАРГА</w:t>
        <w:tab/>
        <w:tab/>
        <w:tab/>
        <w:tab/>
        <w:t>Н.ЛУВСАНЖАВ</w:t>
      </w:r>
    </w:p>
    <w:p>
      <w:pPr>
        <w:pStyle w:val="Normal"/>
        <w:ind w:firstLine="709"/>
        <w:jc w:val="both"/>
        <w:rPr>
          <w:rFonts w:ascii="Arial;Arial" w:hAnsi="Arial;Arial" w:cs="Arial;Arial"/>
          <w:sz w:val="24"/>
          <w:lang w:val="ru-RU"/>
        </w:rPr>
      </w:pPr>
      <w:r>
        <w:rPr>
          <w:rFonts w:cs="Arial;Arial" w:ascii="Arial;Arial" w:hAnsi="Arial;Arial"/>
          <w:sz w:val="24"/>
          <w:lang w:val="ru-RU"/>
        </w:rPr>
      </w:r>
    </w:p>
    <w:p>
      <w:pPr>
        <w:pStyle w:val="Normal"/>
        <w:ind w:firstLine="709"/>
        <w:jc w:val="both"/>
        <w:rPr>
          <w:rFonts w:ascii="Arial;Arial" w:hAnsi="Arial;Arial" w:cs="Arial;Arial"/>
          <w:sz w:val="24"/>
          <w:lang w:val="ru-RU"/>
        </w:rPr>
      </w:pPr>
      <w:r>
        <w:rPr>
          <w:rFonts w:cs="Arial;Arial" w:ascii="Arial;Arial" w:hAnsi="Arial;Arial"/>
          <w:sz w:val="24"/>
          <w:lang w:val="ru-RU"/>
        </w:rPr>
        <w:tab/>
        <w:t>ТЭМДЭГЛЭЛ ХӨТӨЛСӨН:</w:t>
      </w:r>
    </w:p>
    <w:p>
      <w:pPr>
        <w:pStyle w:val="Normal"/>
        <w:ind w:firstLine="709"/>
        <w:jc w:val="both"/>
        <w:rPr>
          <w:rFonts w:ascii="Arial;Arial" w:hAnsi="Arial;Arial" w:cs="Arial;Arial"/>
          <w:sz w:val="24"/>
          <w:lang w:val="ru-RU"/>
        </w:rPr>
      </w:pPr>
      <w:r>
        <w:rPr>
          <w:rFonts w:cs="Arial;Arial" w:ascii="Arial;Arial" w:hAnsi="Arial;Arial"/>
          <w:sz w:val="24"/>
          <w:lang w:val="ru-RU"/>
        </w:rPr>
        <w:tab/>
        <w:t>ХУРАЛДААНЫ НАРИЙН</w:t>
      </w:r>
    </w:p>
    <w:p>
      <w:pPr>
        <w:pStyle w:val="Normal"/>
        <w:ind w:firstLine="709"/>
        <w:jc w:val="both"/>
        <w:rPr>
          <w:rFonts w:ascii="Arial;Arial" w:hAnsi="Arial;Arial" w:cs="Arial;Arial"/>
          <w:sz w:val="24"/>
          <w:lang w:val="ru-RU"/>
        </w:rPr>
      </w:pPr>
      <w:r>
        <w:rPr>
          <w:rFonts w:cs="Arial;Arial" w:ascii="Arial;Arial" w:hAnsi="Arial;Arial"/>
          <w:sz w:val="24"/>
          <w:lang w:val="ru-RU"/>
        </w:rPr>
        <w:tab/>
        <w:t>БИЧГИЙН ДАРГА</w:t>
        <w:tab/>
        <w:tab/>
        <w:tab/>
        <w:tab/>
        <w:tab/>
        <w:tab/>
        <w:t>Ч.АЛТАНЦЭЦЭГ</w:t>
      </w:r>
    </w:p>
    <w:p>
      <w:pPr>
        <w:pStyle w:val="Normal"/>
        <w:ind w:firstLine="709"/>
        <w:jc w:val="center"/>
        <w:rPr>
          <w:rFonts w:ascii="Arial;Arial" w:hAnsi="Arial;Arial" w:cs="Arial;Arial"/>
          <w:b/>
          <w:b/>
          <w:bCs/>
          <w:sz w:val="24"/>
          <w:lang w:val="ru-RU"/>
        </w:rPr>
      </w:pPr>
      <w:r>
        <w:rPr>
          <w:rFonts w:cs="Arial;Arial" w:ascii="Arial;Arial" w:hAnsi="Arial;Arial"/>
          <w:b/>
          <w:bCs/>
          <w:sz w:val="24"/>
          <w:lang w:val="ru-RU"/>
        </w:rPr>
      </w:r>
    </w:p>
    <w:p>
      <w:pPr>
        <w:pStyle w:val="Normal"/>
        <w:ind w:firstLine="709"/>
        <w:jc w:val="center"/>
        <w:rPr/>
      </w:pPr>
      <w:r>
        <w:rPr>
          <w:rFonts w:cs="Arial;Arial" w:ascii="Arial;Arial" w:hAnsi="Arial;Arial"/>
          <w:b/>
          <w:bCs/>
          <w:sz w:val="24"/>
        </w:rPr>
        <w:t xml:space="preserve">УИХ-ЫН </w:t>
      </w:r>
      <w:r>
        <w:rPr>
          <w:rFonts w:cs="Arial;Arial" w:ascii="Arial;Arial" w:hAnsi="Arial;Arial"/>
          <w:b/>
          <w:bCs/>
          <w:sz w:val="24"/>
          <w:lang w:val="ru-RU"/>
        </w:rPr>
        <w:t>200</w:t>
      </w:r>
      <w:r>
        <w:rPr>
          <w:rFonts w:cs="Arial;Arial" w:ascii="Arial;Arial" w:hAnsi="Arial;Arial"/>
          <w:b/>
          <w:bCs/>
          <w:sz w:val="24"/>
        </w:rPr>
        <w:t>4</w:t>
      </w:r>
      <w:r>
        <w:rPr>
          <w:rFonts w:cs="Arial;Arial" w:ascii="Arial;Arial" w:hAnsi="Arial;Arial"/>
          <w:b/>
          <w:bCs/>
          <w:sz w:val="24"/>
          <w:lang w:val="ru-RU"/>
        </w:rPr>
        <w:t xml:space="preserve"> ОНЫ </w:t>
      </w:r>
      <w:r>
        <w:rPr>
          <w:rFonts w:cs="Arial;Arial" w:ascii="Arial;Arial" w:hAnsi="Arial;Arial"/>
          <w:b/>
          <w:bCs/>
          <w:sz w:val="24"/>
        </w:rPr>
        <w:t xml:space="preserve">НАМРЫН ЭЭЛЖИТ ЧУУЛГАНЫ </w:t>
      </w:r>
    </w:p>
    <w:p>
      <w:pPr>
        <w:pStyle w:val="Normal"/>
        <w:ind w:firstLine="709"/>
        <w:jc w:val="center"/>
        <w:rPr/>
      </w:pPr>
      <w:r>
        <w:rPr>
          <w:rFonts w:cs="Arial;Arial" w:ascii="Arial;Arial" w:hAnsi="Arial;Arial"/>
          <w:b/>
          <w:bCs/>
          <w:sz w:val="24"/>
        </w:rPr>
        <w:t>11 ДYГЭЭР САРЫН 19-Н</w:t>
      </w:r>
      <w:r>
        <w:rPr>
          <w:rFonts w:cs="Arial;Arial" w:ascii="Arial;Arial" w:hAnsi="Arial;Arial"/>
          <w:b/>
          <w:bCs/>
          <w:sz w:val="24"/>
          <w:lang w:val="ru-RU"/>
        </w:rPr>
        <w:t>ИЙ</w:t>
      </w:r>
      <w:r>
        <w:rPr>
          <w:rFonts w:cs="Arial;Arial" w:ascii="Arial;Arial" w:hAnsi="Arial;Arial"/>
          <w:b/>
          <w:bCs/>
          <w:sz w:val="24"/>
        </w:rPr>
        <w:t xml:space="preserve"> ӨДӨР /БААСАН ГАРИГ/- ИЙН ХУРАЛДААНЫ ДЭЛГЭРЭНГҮЙ ТЭМДЭГЛЭЛ</w:t>
      </w:r>
    </w:p>
    <w:p>
      <w:pPr>
        <w:pStyle w:val="Normal"/>
        <w:ind w:firstLine="709"/>
        <w:jc w:val="center"/>
        <w:rPr>
          <w:rFonts w:ascii="Arial;Arial" w:hAnsi="Arial;Arial" w:cs="Arial;Arial"/>
          <w:b/>
          <w:b/>
          <w:bCs/>
          <w:sz w:val="24"/>
        </w:rPr>
      </w:pPr>
      <w:r>
        <w:rPr>
          <w:rFonts w:cs="Arial;Arial" w:ascii="Arial;Arial" w:hAnsi="Arial;Arial"/>
          <w:b/>
          <w:bCs/>
          <w:sz w:val="24"/>
        </w:rPr>
      </w:r>
    </w:p>
    <w:p>
      <w:pPr>
        <w:pStyle w:val="BodyTextIndent3"/>
        <w:rPr>
          <w:rFonts w:ascii="Arial;Arial" w:hAnsi="Arial;Arial" w:cs="Arial;Arial"/>
          <w:lang w:val="en-US"/>
        </w:rPr>
      </w:pPr>
      <w:r>
        <w:rPr>
          <w:rFonts w:cs="Arial;Arial" w:ascii="Arial;Arial" w:hAnsi="Arial;Arial"/>
          <w:lang w:val="en-US"/>
        </w:rPr>
        <w:t>Хуралдаан 09 цаг 55 минутанд эхлэв.</w:t>
      </w:r>
    </w:p>
    <w:p>
      <w:pPr>
        <w:pStyle w:val="Normal"/>
        <w:ind w:firstLine="709"/>
        <w:jc w:val="both"/>
        <w:rPr>
          <w:rFonts w:ascii="Arial;Arial" w:hAnsi="Arial;Arial" w:cs="Arial;Arial"/>
          <w:b/>
          <w:b/>
          <w:bCs/>
          <w:i/>
          <w:i/>
          <w:iCs/>
          <w:sz w:val="24"/>
          <w:lang w:val="en-US"/>
        </w:rPr>
      </w:pPr>
      <w:r>
        <w:rPr>
          <w:rFonts w:cs="Arial;Arial" w:ascii="Arial;Arial" w:hAnsi="Arial;Arial"/>
          <w:b/>
          <w:bCs/>
          <w:i/>
          <w:iCs/>
          <w:sz w:val="24"/>
          <w:lang w:val="en-US"/>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УИХ-ын Чуулганы 11 дүгээр сарын 19-ний өдрийн нэгдсэн хуралдаан нээснийг мэдэгдье. Өнөөдөр бид Монгол улсын эдийн засаг, нийгмийг 2005 онд хөгжүүлэх үндсэн чиглэл батлах тухай УИХ-ын тогтоолын төслийн анхны хэлэлцүүлгийг үргэлжлүүлнэ. Дараа нь Төрөөс мөнгөний бодлогын талаар 2005 онд баримтлах үндсэн чиглэл батлах тухай УИХ-ын тогтоолын төслийн хэлэлцэх эсэх асуудлыг хэлэлцэнэ. Мөн Улсын дээд шүүхийн Захиргааны хэргийн танхимын шүүгчдийг танилцуулах тухай асуудлыг хэлэлцэж шийдвэрлэнэ.</w:t>
      </w:r>
    </w:p>
    <w:p>
      <w:pPr>
        <w:pStyle w:val="Normal"/>
        <w:ind w:firstLine="709"/>
        <w:jc w:val="both"/>
        <w:rPr>
          <w:rFonts w:ascii="Arial;Arial" w:hAnsi="Arial;Arial" w:cs="Arial;Arial"/>
          <w:sz w:val="24"/>
        </w:rPr>
      </w:pPr>
      <w:r>
        <w:rPr>
          <w:rFonts w:cs="Arial;Arial" w:ascii="Arial;Arial" w:hAnsi="Arial;Arial"/>
          <w:sz w:val="24"/>
        </w:rPr>
      </w:r>
    </w:p>
    <w:p>
      <w:pPr>
        <w:pStyle w:val="Heading4"/>
        <w:ind w:firstLine="709"/>
        <w:rPr>
          <w:rFonts w:ascii="Arial;Arial" w:hAnsi="Arial;Arial" w:cs="Arial;Arial"/>
        </w:rPr>
      </w:pPr>
      <w:r>
        <w:rPr>
          <w:rFonts w:cs="Arial;Arial" w:ascii="Arial;Arial" w:hAnsi="Arial;Arial"/>
        </w:rPr>
        <w:t xml:space="preserve">Нэг.Монгол улсын эдийн засаг, нийгмийг 2005 онд хөгжүүлэх </w:t>
      </w:r>
    </w:p>
    <w:p>
      <w:pPr>
        <w:pStyle w:val="Normal"/>
        <w:ind w:firstLine="709"/>
        <w:jc w:val="center"/>
        <w:rPr>
          <w:rFonts w:ascii="Arial;Arial" w:hAnsi="Arial;Arial" w:cs="Arial;Arial"/>
          <w:b/>
          <w:b/>
          <w:bCs/>
          <w:sz w:val="24"/>
          <w:u w:val="single"/>
        </w:rPr>
      </w:pPr>
      <w:r>
        <w:rPr>
          <w:rFonts w:cs="Arial;Arial" w:ascii="Arial;Arial" w:hAnsi="Arial;Arial"/>
          <w:b/>
          <w:bCs/>
          <w:sz w:val="24"/>
          <w:u w:val="single"/>
        </w:rPr>
        <w:t xml:space="preserve">үндсэн чиглэл батлах тухай УИХ-ын тогтоолын төсөл </w:t>
      </w:r>
    </w:p>
    <w:p>
      <w:pPr>
        <w:pStyle w:val="Normal"/>
        <w:ind w:firstLine="709"/>
        <w:jc w:val="center"/>
        <w:rPr>
          <w:rFonts w:ascii="Arial;Arial" w:hAnsi="Arial;Arial" w:cs="Arial;Arial"/>
          <w:b/>
          <w:b/>
          <w:bCs/>
          <w:sz w:val="24"/>
          <w:u w:val="single"/>
        </w:rPr>
      </w:pPr>
      <w:r>
        <w:rPr>
          <w:rFonts w:cs="Arial;Arial" w:ascii="Arial;Arial" w:hAnsi="Arial;Arial"/>
          <w:b/>
          <w:bCs/>
          <w:sz w:val="24"/>
          <w:u w:val="single"/>
        </w:rPr>
        <w:t>/анхны хэлэлцүүлгийн үргэлжлэл/</w:t>
      </w:r>
    </w:p>
    <w:p>
      <w:pPr>
        <w:pStyle w:val="Normal"/>
        <w:ind w:firstLine="709"/>
        <w:jc w:val="both"/>
        <w:rPr>
          <w:rFonts w:ascii="Arial;Arial" w:hAnsi="Arial;Arial" w:cs="Arial;Arial"/>
          <w:b/>
          <w:b/>
          <w:bCs/>
          <w:sz w:val="24"/>
          <w:u w:val="single"/>
        </w:rPr>
      </w:pPr>
      <w:r>
        <w:rPr>
          <w:rFonts w:cs="Arial;Arial" w:ascii="Arial;Arial" w:hAnsi="Arial;Arial"/>
          <w:b/>
          <w:bCs/>
          <w:sz w:val="24"/>
          <w:u w:val="single"/>
        </w:rPr>
      </w:r>
    </w:p>
    <w:p>
      <w:pPr>
        <w:pStyle w:val="Normal"/>
        <w:ind w:firstLine="709"/>
        <w:jc w:val="both"/>
        <w:rPr/>
      </w:pPr>
      <w:r>
        <w:rPr>
          <w:rFonts w:cs="Arial;Arial" w:ascii="Arial;Arial" w:hAnsi="Arial;Arial"/>
          <w:b/>
          <w:bCs/>
          <w:sz w:val="24"/>
        </w:rPr>
        <w:t xml:space="preserve">Н.Энхбаяр: - </w:t>
      </w:r>
      <w:r>
        <w:rPr>
          <w:rFonts w:cs="Arial;Arial" w:ascii="Arial;Arial" w:hAnsi="Arial;Arial"/>
          <w:sz w:val="24"/>
        </w:rPr>
        <w:t>Монгол улсын эдийн засаг, нийгмийг 2005 онд хөгжүүлэх үндсэн чиглэл батлах тухай УИХ-ын тогтоолын төслийн анхны хэлэлцүүлгийг үргэлжлүүлэн явуулъя. Та бүхэн өчигдөр 39 санал хурааж одоо 40 дэх саналаас санал хурааж эхлэхээр ажилласан байна. Саираан гишүүн горимын саналаа хэлье.</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pPr>
      <w:r>
        <w:rPr>
          <w:rFonts w:cs="Arial;Arial" w:ascii="Arial;Arial" w:hAnsi="Arial;Arial"/>
          <w:b/>
          <w:bCs/>
          <w:sz w:val="24"/>
        </w:rPr>
        <w:t xml:space="preserve">К.Саираан: </w:t>
      </w:r>
      <w:r>
        <w:rPr>
          <w:rFonts w:cs="Arial;Arial" w:ascii="Arial;Arial" w:hAnsi="Arial;Arial"/>
          <w:sz w:val="24"/>
        </w:rPr>
        <w:t>- Эрхэм гишүүдийн энэ өглөөний амар амгаланг айлтгая, өчигдөр бид нар нэлээд олон зүйл хавтгайруулан баталсан, үнэндээ. Тэгээд энэ чухал баримт бичгийг батлахад Ерөнхий сайд, Засгийн газрын гишүүд, Шадар сайд, бас Сангийн яамны холбогдох мэргэжилтнүүд байвал зүгээр юм шиг санагдаад байгаа юм. Яагаад гэвэл үндсэн чиглэлд бидний оруулж байгаа зүйл цаанаа төсөвт багтахааргүй замбараагүй их юм ороод байгаа, энэ дээр жаахан тодруулах, тооцоотой, наана, цаана ярих, асуух шаардлага их гараад байгаа юм. Энэ үүднээс Засгийн газрын гишүүдийг байлгаад, тэрний дараа энэ асуудлыг яривал яасан юм бэ гэсэн саналтай байна.</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Тэртэй тэргүй уг нь байх ёстой шүү дээ, яагаад энд горимын санал гаргаж заавал урих гээд байгаа юм, тэртэй тэргүй өнөөдөр үндсэн чиглэл хэлэлцэхийг мэднэ, Оюун дарга, Лүндээжанцан дарга нар маань Засгийн газрын гишүүд, Ерөнхий сайдад хэлбэл яасан юм бэ? Байлгах ажлыг зохион байгуул, тэртэй тэргүй байх ёстой байдаг л даа. Их Хурлаар үндсэн чиглэл орж байхад Засгийн газар өөрийнхөө хурлыг зохион байгуулж болно шүү дээ. Өнөөдөр саналаа хурдан хурааж дуусаад тэгээд Засгийн газар дээрээ яриад, Их Хуралтайгаа ярих ажил их байгаа, Засгийн газрын гишүүдийг ямарч байсан уръя, Их Хурал тэртэй тэргүй 4, 5 дахь өдөр хуралдаж энэ асуудлыг хэлэлцэнэ гэж мэдэж байгаа юм чинь Засгийн газар өөрийнхөө хурлаа зохион байгуулах хэрэгтэй байх л даа. Лав л урьд нь тийм л байсан. Засгийн газар хуралдаж байна гээд суугаад байдаггүй байсан шүү дээ, Их Хурал хуралдаж байгаа үед энэ хуралдаа орсон нь дээр л дээ. Оюун дарга саналаа хэлье.</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С.Оюун: </w:t>
      </w:r>
      <w:r>
        <w:rPr>
          <w:rFonts w:cs="Arial;Arial" w:ascii="Arial;Arial" w:hAnsi="Arial;Arial"/>
          <w:sz w:val="24"/>
        </w:rPr>
        <w:t>- Сангийн сайд Алтанхуяг 15 минутын дараа ирье гэж байна, одоо Засгийн газрын хуралдаан дээр цалин тэтгэвэр нэмэх шийдвэрүүд гарчихсан, тэрэнтэй холбогдуулаад санал бодол боловсруулж байгаа юм болов уу, ямарч байсан 15 минутын дараа орж ирье гэж байна.</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xml:space="preserve">- Тэгвэл саналаа хураагаад явж байя. </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өслийн гуравдугаар бүлгийн 6 дахь зорилтын 2-т “Орхон аймгийн Дулааны цахилгаан станцын өргөтгөлийг олон улсын төслөөр хэрэгжүүлэх асуудлыг судалж шийдвэрлэхэд дэмжлэг үзүүлэх” гэсэн заалт нэмэх УИХ-ын гишүүн Г.Адъяа гаргасан, Эдийн засгийн байнгын хороо дэмжсэн саналыг дэмжье гэдгээр санал хураалт явуулъя.</w:t>
      </w:r>
    </w:p>
    <w:p>
      <w:pPr>
        <w:pStyle w:val="Normal"/>
        <w:jc w:val="both"/>
        <w:rPr>
          <w:rFonts w:ascii="Arial;Arial" w:hAnsi="Arial;Arial" w:cs="Arial;Arial"/>
          <w:sz w:val="24"/>
        </w:rPr>
      </w:pPr>
      <w:r>
        <w:rPr>
          <w:rFonts w:cs="Arial;Arial" w:ascii="Arial;Arial" w:hAnsi="Arial;Arial"/>
          <w:sz w:val="24"/>
        </w:rPr>
      </w:r>
    </w:p>
    <w:p>
      <w:pPr>
        <w:pStyle w:val="Normal"/>
        <w:ind w:left="709" w:hanging="0"/>
        <w:jc w:val="both"/>
        <w:rPr>
          <w:rFonts w:ascii="Arial;Arial" w:hAnsi="Arial;Arial" w:cs="Arial;Arial"/>
          <w:sz w:val="24"/>
        </w:rPr>
      </w:pPr>
      <w:r>
        <w:rPr>
          <w:rFonts w:cs="Arial;Arial" w:ascii="Arial;Arial" w:hAnsi="Arial;Arial"/>
          <w:sz w:val="24"/>
        </w:rPr>
        <w:t>Зөвшөөрсөн</w:t>
        <w:tab/>
        <w:tab/>
        <w:t>25</w:t>
      </w:r>
    </w:p>
    <w:p>
      <w:pPr>
        <w:pStyle w:val="Normal"/>
        <w:ind w:left="709" w:hanging="0"/>
        <w:jc w:val="both"/>
        <w:rPr>
          <w:rFonts w:ascii="Arial;Arial" w:hAnsi="Arial;Arial" w:cs="Arial;Arial"/>
          <w:sz w:val="24"/>
        </w:rPr>
      </w:pPr>
      <w:r>
        <w:rPr>
          <w:rFonts w:cs="Arial;Arial" w:ascii="Arial;Arial" w:hAnsi="Arial;Arial"/>
          <w:sz w:val="24"/>
        </w:rPr>
        <w:t>Татгалзсан</w:t>
        <w:tab/>
        <w:tab/>
        <w:t>19</w:t>
      </w:r>
    </w:p>
    <w:p>
      <w:pPr>
        <w:pStyle w:val="Normal"/>
        <w:ind w:left="709" w:hanging="0"/>
        <w:jc w:val="both"/>
        <w:rPr>
          <w:rFonts w:ascii="Arial;Arial" w:hAnsi="Arial;Arial" w:cs="Arial;Arial"/>
          <w:sz w:val="24"/>
        </w:rPr>
      </w:pPr>
      <w:r>
        <w:rPr>
          <w:rFonts w:cs="Arial;Arial" w:ascii="Arial;Arial" w:hAnsi="Arial;Arial"/>
          <w:sz w:val="24"/>
        </w:rPr>
        <w:t>Бүгд</w:t>
        <w:tab/>
        <w:tab/>
        <w:tab/>
        <w:t>44</w:t>
      </w:r>
    </w:p>
    <w:p>
      <w:pPr>
        <w:pStyle w:val="Normal"/>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56.8 хувийн саналаар санал дэмжигдлээ.</w:t>
      </w:r>
    </w:p>
    <w:p>
      <w:pPr>
        <w:pStyle w:val="Normal"/>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өслийн гуравдугаар бүлгийн 6 дахь зорилтын 4 дэх заалтад “ойрын 2 жилд 11 өртөө зөрлөгийг шинээр барьж, 17 илчит тэргэнд  өөрийн хүчээр техник технологийг иж бүрэн шинэчлэл хийж, удирдлага мэдээллийн системийг иж бүрэн автоматжуулна” гэсэн саналыг УИХ-ын гишүүн Р.Раш гаргасан, Эдийн засгийн байнгын хороо дэмжсэн саналыг дэмжье гэдгээр санал хураалт явуулъя.</w:t>
      </w:r>
    </w:p>
    <w:p>
      <w:pPr>
        <w:pStyle w:val="Normal"/>
        <w:jc w:val="both"/>
        <w:rPr>
          <w:rFonts w:ascii="Arial;Arial" w:hAnsi="Arial;Arial" w:cs="Arial;Arial"/>
          <w:sz w:val="24"/>
        </w:rPr>
      </w:pPr>
      <w:r>
        <w:rPr>
          <w:rFonts w:cs="Arial;Arial" w:ascii="Arial;Arial" w:hAnsi="Arial;Arial"/>
          <w:sz w:val="24"/>
        </w:rPr>
      </w:r>
    </w:p>
    <w:p>
      <w:pPr>
        <w:pStyle w:val="Normal"/>
        <w:ind w:left="709" w:hanging="0"/>
        <w:jc w:val="both"/>
        <w:rPr>
          <w:rFonts w:ascii="Arial;Arial" w:hAnsi="Arial;Arial" w:cs="Arial;Arial"/>
          <w:sz w:val="24"/>
        </w:rPr>
      </w:pPr>
      <w:r>
        <w:rPr>
          <w:rFonts w:cs="Arial;Arial" w:ascii="Arial;Arial" w:hAnsi="Arial;Arial"/>
          <w:sz w:val="24"/>
        </w:rPr>
        <w:t>Зөвшөөрсөн</w:t>
        <w:tab/>
        <w:tab/>
        <w:t>25</w:t>
      </w:r>
    </w:p>
    <w:p>
      <w:pPr>
        <w:pStyle w:val="Normal"/>
        <w:ind w:left="709" w:hanging="0"/>
        <w:jc w:val="both"/>
        <w:rPr>
          <w:rFonts w:ascii="Arial;Arial" w:hAnsi="Arial;Arial" w:cs="Arial;Arial"/>
          <w:sz w:val="24"/>
        </w:rPr>
      </w:pPr>
      <w:r>
        <w:rPr>
          <w:rFonts w:cs="Arial;Arial" w:ascii="Arial;Arial" w:hAnsi="Arial;Arial"/>
          <w:sz w:val="24"/>
        </w:rPr>
        <w:t>Татгалзсан</w:t>
        <w:tab/>
        <w:tab/>
        <w:t>16</w:t>
      </w:r>
    </w:p>
    <w:p>
      <w:pPr>
        <w:pStyle w:val="Normal"/>
        <w:ind w:left="709" w:hanging="0"/>
        <w:jc w:val="both"/>
        <w:rPr>
          <w:rFonts w:ascii="Arial;Arial" w:hAnsi="Arial;Arial" w:cs="Arial;Arial"/>
          <w:sz w:val="24"/>
        </w:rPr>
      </w:pPr>
      <w:r>
        <w:rPr>
          <w:rFonts w:cs="Arial;Arial" w:ascii="Arial;Arial" w:hAnsi="Arial;Arial"/>
          <w:sz w:val="24"/>
        </w:rPr>
        <w:t>Бүгд</w:t>
        <w:tab/>
        <w:tab/>
        <w:tab/>
        <w:t>40</w:t>
      </w:r>
    </w:p>
    <w:p>
      <w:pPr>
        <w:pStyle w:val="Normal"/>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60.0 хувийн саналаар санал дэмжигдлээ.</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өслийн гуравдугаар бүлгийн 6 дахь зорилтын хүрээнд “Тээврийн хэрэгслээс авах хураамжаас бүрдэж буй замын санг Авто замын тухай хуульд заасны дагуу Сангийн яаман дээр төвлөрүүлж Засгийн газрын бодлого шийдвэрээр зарцуулдаг болгох” гэсэн заалт нэмэх УИХ-ын гишүүн Д.Ганхуяг гаргасан, Эдийн засгийн байнгын хороо дэмжсэн саналыг дэмжье гэдгээр санал хураалт явуулъя.</w:t>
      </w:r>
    </w:p>
    <w:p>
      <w:pPr>
        <w:pStyle w:val="Normal"/>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Зөвшөөрсөн</w:t>
        <w:tab/>
        <w:tab/>
        <w:t>21</w:t>
      </w:r>
    </w:p>
    <w:p>
      <w:pPr>
        <w:pStyle w:val="Normal"/>
        <w:ind w:firstLine="709"/>
        <w:jc w:val="both"/>
        <w:rPr>
          <w:rFonts w:ascii="Arial;Arial" w:hAnsi="Arial;Arial" w:cs="Arial;Arial"/>
          <w:sz w:val="24"/>
        </w:rPr>
      </w:pPr>
      <w:r>
        <w:rPr>
          <w:rFonts w:cs="Arial;Arial" w:ascii="Arial;Arial" w:hAnsi="Arial;Arial"/>
          <w:sz w:val="24"/>
        </w:rPr>
        <w:t>Татгалзсан</w:t>
        <w:tab/>
        <w:tab/>
        <w:t>17</w:t>
      </w:r>
    </w:p>
    <w:p>
      <w:pPr>
        <w:pStyle w:val="Normal"/>
        <w:ind w:firstLine="709"/>
        <w:jc w:val="both"/>
        <w:rPr>
          <w:rFonts w:ascii="Arial;Arial" w:hAnsi="Arial;Arial" w:cs="Arial;Arial"/>
          <w:sz w:val="24"/>
        </w:rPr>
      </w:pPr>
      <w:r>
        <w:rPr>
          <w:rFonts w:cs="Arial;Arial" w:ascii="Arial;Arial" w:hAnsi="Arial;Arial"/>
          <w:sz w:val="24"/>
        </w:rPr>
        <w:t>Бүгд</w:t>
        <w:tab/>
        <w:tab/>
        <w:tab/>
        <w:t>38</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55.3 хувийн саналаар санал дэмжигдлээ.</w:t>
      </w:r>
    </w:p>
    <w:p>
      <w:pPr>
        <w:pStyle w:val="Normal"/>
        <w:ind w:firstLine="709"/>
        <w:jc w:val="both"/>
        <w:rPr>
          <w:rFonts w:ascii="Arial;Arial" w:hAnsi="Arial;Arial" w:cs="Arial;Arial"/>
          <w:sz w:val="24"/>
        </w:rPr>
      </w:pPr>
      <w:r>
        <w:rPr>
          <w:rFonts w:cs="Arial;Arial" w:ascii="Arial;Arial" w:hAnsi="Arial;Arial"/>
          <w:sz w:val="24"/>
        </w:rPr>
      </w:r>
    </w:p>
    <w:p>
      <w:pPr>
        <w:pStyle w:val="BodyTextIndent2"/>
        <w:rPr/>
      </w:pPr>
      <w:r>
        <w:rPr>
          <w:rFonts w:cs="Arial;Arial" w:ascii="Arial;Arial" w:hAnsi="Arial;Arial"/>
        </w:rPr>
        <w:t xml:space="preserve">Төслийн гуравдугаар бүлгийн 8 дахь зорилтын хүрээнд “Гадаад худалдааны үр ашгийг дээшлүүлэх зорилгоор зарим гол нэр төрлийн бараа, тухайлбал, нефтийн төрлийн бүтээгдэхүүнээр гадаад, дотоодын  зах зээл дээр өрсөлдөөнийг бий болгох” гэсэн заалт нэмэх </w:t>
      </w:r>
      <w:r>
        <w:rPr>
          <w:rFonts w:cs="Arial;Arial" w:ascii="Arial;Arial" w:hAnsi="Arial;Arial"/>
          <w:lang w:val="en-US"/>
        </w:rPr>
        <w:t xml:space="preserve">УИХ-ын гишүүн Р.Раш гаргасан, </w:t>
      </w:r>
      <w:r>
        <w:rPr>
          <w:rFonts w:cs="Arial;Arial" w:ascii="Arial;Arial" w:hAnsi="Arial;Arial"/>
        </w:rPr>
        <w:t>Эдийн засгийн байнгын хороо дэмжсэн</w:t>
      </w:r>
      <w:r>
        <w:rPr>
          <w:rFonts w:cs="Arial;Arial" w:ascii="Arial;Arial" w:hAnsi="Arial;Arial"/>
          <w:lang w:val="en-US"/>
        </w:rPr>
        <w:t xml:space="preserve"> саналыг дэмжье гэдгээр санал хураалт явуулъя.</w:t>
      </w:r>
    </w:p>
    <w:p>
      <w:pPr>
        <w:pStyle w:val="BodyTextIndent2"/>
        <w:rPr>
          <w:rFonts w:ascii="Arial;Arial" w:hAnsi="Arial;Arial" w:cs="Arial;Arial"/>
          <w:lang w:val="en-US"/>
        </w:rPr>
      </w:pPr>
      <w:r>
        <w:rPr>
          <w:rFonts w:cs="Arial;Arial" w:ascii="Arial;Arial" w:hAnsi="Arial;Arial"/>
          <w:lang w:val="en-US"/>
        </w:rPr>
      </w:r>
    </w:p>
    <w:p>
      <w:pPr>
        <w:pStyle w:val="Normal"/>
        <w:ind w:left="720" w:hanging="0"/>
        <w:jc w:val="both"/>
        <w:rPr>
          <w:rFonts w:ascii="Arial;Arial" w:hAnsi="Arial;Arial" w:cs="Arial;Arial"/>
          <w:sz w:val="24"/>
        </w:rPr>
      </w:pPr>
      <w:r>
        <w:rPr>
          <w:rFonts w:cs="Arial;Arial" w:ascii="Arial;Arial" w:hAnsi="Arial;Arial"/>
          <w:sz w:val="24"/>
        </w:rPr>
        <w:t>Зөвшөөрсөн</w:t>
        <w:tab/>
        <w:tab/>
        <w:t>27</w:t>
      </w:r>
    </w:p>
    <w:p>
      <w:pPr>
        <w:pStyle w:val="Normal"/>
        <w:ind w:left="720" w:hanging="0"/>
        <w:jc w:val="both"/>
        <w:rPr>
          <w:rFonts w:ascii="Arial;Arial" w:hAnsi="Arial;Arial" w:cs="Arial;Arial"/>
          <w:sz w:val="24"/>
        </w:rPr>
      </w:pPr>
      <w:r>
        <w:rPr>
          <w:rFonts w:cs="Arial;Arial" w:ascii="Arial;Arial" w:hAnsi="Arial;Arial"/>
          <w:sz w:val="24"/>
        </w:rPr>
        <w:t>Татгалзсан</w:t>
        <w:tab/>
        <w:tab/>
        <w:t>11</w:t>
      </w:r>
    </w:p>
    <w:p>
      <w:pPr>
        <w:pStyle w:val="Normal"/>
        <w:ind w:left="720" w:hanging="0"/>
        <w:jc w:val="both"/>
        <w:rPr>
          <w:rFonts w:ascii="Arial;Arial" w:hAnsi="Arial;Arial" w:cs="Arial;Arial"/>
          <w:sz w:val="24"/>
        </w:rPr>
      </w:pPr>
      <w:r>
        <w:rPr>
          <w:rFonts w:cs="Arial;Arial" w:ascii="Arial;Arial" w:hAnsi="Arial;Arial"/>
          <w:sz w:val="24"/>
        </w:rPr>
        <w:t>Бүгд</w:t>
        <w:tab/>
        <w:tab/>
        <w:tab/>
        <w:t>38</w:t>
      </w:r>
    </w:p>
    <w:p>
      <w:pPr>
        <w:pStyle w:val="Normal"/>
        <w:ind w:left="720" w:hanging="0"/>
        <w:jc w:val="both"/>
        <w:rPr>
          <w:rFonts w:ascii="Arial;Arial" w:hAnsi="Arial;Arial" w:cs="Arial;Arial"/>
          <w:sz w:val="24"/>
        </w:rPr>
      </w:pPr>
      <w:r>
        <w:rPr>
          <w:rFonts w:cs="Arial;Arial" w:ascii="Arial;Arial" w:hAnsi="Arial;Arial"/>
          <w:sz w:val="24"/>
        </w:rPr>
      </w:r>
    </w:p>
    <w:p>
      <w:pPr>
        <w:pStyle w:val="Normal"/>
        <w:ind w:left="720" w:hanging="0"/>
        <w:jc w:val="both"/>
        <w:rPr>
          <w:rFonts w:ascii="Arial;Arial" w:hAnsi="Arial;Arial" w:cs="Arial;Arial"/>
          <w:sz w:val="24"/>
        </w:rPr>
      </w:pPr>
      <w:r>
        <w:rPr>
          <w:rFonts w:cs="Arial;Arial" w:ascii="Arial;Arial" w:hAnsi="Arial;Arial"/>
          <w:sz w:val="24"/>
        </w:rPr>
        <w:t>71.1 хувийн саналаар санал дэмжигдлээ.</w:t>
      </w:r>
    </w:p>
    <w:p>
      <w:pPr>
        <w:pStyle w:val="Normal"/>
        <w:ind w:firstLine="709"/>
        <w:jc w:val="both"/>
        <w:rPr>
          <w:rFonts w:ascii="Arial;Arial" w:hAnsi="Arial;Arial" w:cs="Arial;Arial"/>
          <w:sz w:val="24"/>
        </w:rPr>
      </w:pPr>
      <w:r>
        <w:rPr>
          <w:rFonts w:cs="Arial;Arial" w:ascii="Arial;Arial" w:hAnsi="Arial;Arial"/>
          <w:sz w:val="24"/>
        </w:rPr>
      </w:r>
    </w:p>
    <w:p>
      <w:pPr>
        <w:pStyle w:val="BodyTextIndent2"/>
        <w:rPr/>
      </w:pPr>
      <w:r>
        <w:rPr>
          <w:rFonts w:cs="Arial;Arial" w:ascii="Arial;Arial" w:hAnsi="Arial;Arial"/>
        </w:rPr>
        <w:t xml:space="preserve">Төслийн гуравдугаар бүлгийн 8 дахь зорилтын 7 дахь заалтыг “АНУ, БНСУ, Украин, Казахстан, ОХУ зэрэг орнуудтай чөлөөт худалдааны хэлэлцээр байгуулах чиглэлд ажиллана.” гэж өөрчлөх </w:t>
      </w:r>
      <w:r>
        <w:rPr>
          <w:rFonts w:cs="Arial;Arial" w:ascii="Arial;Arial" w:hAnsi="Arial;Arial"/>
          <w:lang w:val="en-US"/>
        </w:rPr>
        <w:t xml:space="preserve">УИХ-ын гишүүн Г.Занданшатар, Н.Энхболд нарын гаргасан, Аюулгүй байдал, гадаад бодлогын </w:t>
      </w:r>
      <w:r>
        <w:rPr>
          <w:rFonts w:cs="Arial;Arial" w:ascii="Arial;Arial" w:hAnsi="Arial;Arial"/>
        </w:rPr>
        <w:t>байнгын хороо дэмжсэн</w:t>
      </w:r>
      <w:r>
        <w:rPr>
          <w:rFonts w:cs="Arial;Arial" w:ascii="Arial;Arial" w:hAnsi="Arial;Arial"/>
          <w:lang w:val="en-US"/>
        </w:rPr>
        <w:t xml:space="preserve"> саналыг дэмжье гэдгээр санал хураалт явуулъя.</w:t>
      </w:r>
    </w:p>
    <w:p>
      <w:pPr>
        <w:pStyle w:val="BodyTextIndent2"/>
        <w:rPr>
          <w:rFonts w:ascii="Arial;Arial" w:hAnsi="Arial;Arial" w:cs="Arial;Arial"/>
          <w:lang w:val="en-US"/>
        </w:rPr>
      </w:pPr>
      <w:r>
        <w:rPr>
          <w:rFonts w:cs="Arial;Arial" w:ascii="Arial;Arial" w:hAnsi="Arial;Arial"/>
          <w:lang w:val="en-US"/>
        </w:rPr>
      </w:r>
    </w:p>
    <w:p>
      <w:pPr>
        <w:pStyle w:val="Normal"/>
        <w:ind w:left="720" w:hanging="0"/>
        <w:jc w:val="both"/>
        <w:rPr>
          <w:rFonts w:ascii="Arial;Arial" w:hAnsi="Arial;Arial" w:cs="Arial;Arial"/>
          <w:sz w:val="24"/>
        </w:rPr>
      </w:pPr>
      <w:r>
        <w:rPr>
          <w:rFonts w:cs="Arial;Arial" w:ascii="Arial;Arial" w:hAnsi="Arial;Arial"/>
          <w:sz w:val="24"/>
        </w:rPr>
        <w:t>Зөвшөөрсөн</w:t>
        <w:tab/>
        <w:tab/>
        <w:t>30</w:t>
      </w:r>
    </w:p>
    <w:p>
      <w:pPr>
        <w:pStyle w:val="Normal"/>
        <w:ind w:left="720" w:hanging="0"/>
        <w:jc w:val="both"/>
        <w:rPr>
          <w:rFonts w:ascii="Arial;Arial" w:hAnsi="Arial;Arial" w:cs="Arial;Arial"/>
          <w:sz w:val="24"/>
        </w:rPr>
      </w:pPr>
      <w:r>
        <w:rPr>
          <w:rFonts w:cs="Arial;Arial" w:ascii="Arial;Arial" w:hAnsi="Arial;Arial"/>
          <w:sz w:val="24"/>
        </w:rPr>
        <w:t>Татгалзсан</w:t>
        <w:tab/>
        <w:tab/>
        <w:t xml:space="preserve">  8</w:t>
      </w:r>
    </w:p>
    <w:p>
      <w:pPr>
        <w:pStyle w:val="Normal"/>
        <w:ind w:left="720" w:hanging="0"/>
        <w:jc w:val="both"/>
        <w:rPr>
          <w:rFonts w:ascii="Arial;Arial" w:hAnsi="Arial;Arial" w:cs="Arial;Arial"/>
          <w:sz w:val="24"/>
        </w:rPr>
      </w:pPr>
      <w:r>
        <w:rPr>
          <w:rFonts w:cs="Arial;Arial" w:ascii="Arial;Arial" w:hAnsi="Arial;Arial"/>
          <w:sz w:val="24"/>
        </w:rPr>
        <w:t>Бүгд</w:t>
        <w:tab/>
        <w:tab/>
        <w:tab/>
        <w:t>38</w:t>
      </w:r>
    </w:p>
    <w:p>
      <w:pPr>
        <w:pStyle w:val="Normal"/>
        <w:ind w:left="720" w:hanging="0"/>
        <w:jc w:val="both"/>
        <w:rPr>
          <w:rFonts w:ascii="Arial;Arial" w:hAnsi="Arial;Arial" w:cs="Arial;Arial"/>
          <w:sz w:val="24"/>
        </w:rPr>
      </w:pPr>
      <w:r>
        <w:rPr>
          <w:rFonts w:cs="Arial;Arial" w:ascii="Arial;Arial" w:hAnsi="Arial;Arial"/>
          <w:sz w:val="24"/>
        </w:rPr>
      </w:r>
    </w:p>
    <w:p>
      <w:pPr>
        <w:pStyle w:val="Normal"/>
        <w:ind w:left="720" w:hanging="0"/>
        <w:jc w:val="both"/>
        <w:rPr>
          <w:rFonts w:ascii="Arial;Arial" w:hAnsi="Arial;Arial" w:cs="Arial;Arial"/>
          <w:sz w:val="24"/>
        </w:rPr>
      </w:pPr>
      <w:r>
        <w:rPr>
          <w:rFonts w:cs="Arial;Arial" w:ascii="Arial;Arial" w:hAnsi="Arial;Arial"/>
          <w:sz w:val="24"/>
        </w:rPr>
        <w:t>78.9 хувийн саналаар санал дэмжигдлээ.</w:t>
      </w:r>
    </w:p>
    <w:p>
      <w:pPr>
        <w:pStyle w:val="Normal"/>
        <w:ind w:firstLine="709"/>
        <w:jc w:val="both"/>
        <w:rPr>
          <w:rFonts w:ascii="Arial;Arial" w:hAnsi="Arial;Arial" w:cs="Arial;Arial"/>
          <w:sz w:val="24"/>
        </w:rPr>
      </w:pPr>
      <w:r>
        <w:rPr>
          <w:rFonts w:cs="Arial;Arial" w:ascii="Arial;Arial" w:hAnsi="Arial;Arial"/>
          <w:sz w:val="24"/>
        </w:rPr>
      </w:r>
    </w:p>
    <w:p>
      <w:pPr>
        <w:pStyle w:val="BodyTextIndent2"/>
        <w:rPr/>
      </w:pPr>
      <w:r>
        <w:rPr>
          <w:rFonts w:cs="Arial;Arial" w:ascii="Arial;Arial" w:hAnsi="Arial;Arial"/>
        </w:rPr>
        <w:t xml:space="preserve">Төслийн “Хот байгуулалт, бүс нутаг, хөдөөгийн бодлого” гэсэн дөрөвдүгээр бүлгийн 1 дэх зорилтын хүрээнд “Эрдэнэт хотын цэвэрлэх байгууламжийн өргөтгөл шинэчлэлийг төслөөр хэрэгжүүлж эхэлнэ” гэсэн заалт нэмэх </w:t>
      </w:r>
      <w:r>
        <w:rPr>
          <w:rFonts w:cs="Arial;Arial" w:ascii="Arial;Arial" w:hAnsi="Arial;Arial"/>
          <w:lang w:val="en-US"/>
        </w:rPr>
        <w:t xml:space="preserve">УИХ-ын гишүүн Г.Адъяа, Д.Одхүү нарын гаргасан, </w:t>
      </w:r>
      <w:r>
        <w:rPr>
          <w:rFonts w:cs="Arial;Arial" w:ascii="Arial;Arial" w:hAnsi="Arial;Arial"/>
        </w:rPr>
        <w:t>Эдийн засгийн байнгын хороо дэмжсэн</w:t>
      </w:r>
      <w:r>
        <w:rPr>
          <w:rFonts w:cs="Arial;Arial" w:ascii="Arial;Arial" w:hAnsi="Arial;Arial"/>
          <w:lang w:val="en-US"/>
        </w:rPr>
        <w:t xml:space="preserve"> саналыг дэмжье гэдгээр санал хураалт явуулъя.</w:t>
      </w:r>
    </w:p>
    <w:p>
      <w:pPr>
        <w:pStyle w:val="BodyTextIndent2"/>
        <w:rPr>
          <w:rFonts w:ascii="Arial;Arial" w:hAnsi="Arial;Arial" w:cs="Arial;Arial"/>
          <w:lang w:val="en-US"/>
        </w:rPr>
      </w:pPr>
      <w:r>
        <w:rPr>
          <w:rFonts w:cs="Arial;Arial" w:ascii="Arial;Arial" w:hAnsi="Arial;Arial"/>
          <w:lang w:val="en-US"/>
        </w:rPr>
      </w:r>
    </w:p>
    <w:p>
      <w:pPr>
        <w:pStyle w:val="Normal"/>
        <w:ind w:left="720" w:hanging="0"/>
        <w:jc w:val="both"/>
        <w:rPr>
          <w:rFonts w:ascii="Arial;Arial" w:hAnsi="Arial;Arial" w:cs="Arial;Arial"/>
          <w:sz w:val="24"/>
        </w:rPr>
      </w:pPr>
      <w:r>
        <w:rPr>
          <w:rFonts w:cs="Arial;Arial" w:ascii="Arial;Arial" w:hAnsi="Arial;Arial"/>
          <w:sz w:val="24"/>
        </w:rPr>
        <w:t>Зөвшөөрсөн</w:t>
        <w:tab/>
        <w:tab/>
        <w:t>27</w:t>
      </w:r>
    </w:p>
    <w:p>
      <w:pPr>
        <w:pStyle w:val="Normal"/>
        <w:ind w:left="720" w:hanging="0"/>
        <w:jc w:val="both"/>
        <w:rPr>
          <w:rFonts w:ascii="Arial;Arial" w:hAnsi="Arial;Arial" w:cs="Arial;Arial"/>
          <w:sz w:val="24"/>
        </w:rPr>
      </w:pPr>
      <w:r>
        <w:rPr>
          <w:rFonts w:cs="Arial;Arial" w:ascii="Arial;Arial" w:hAnsi="Arial;Arial"/>
          <w:sz w:val="24"/>
        </w:rPr>
        <w:t>Татгалзсан</w:t>
        <w:tab/>
        <w:tab/>
        <w:t>11</w:t>
      </w:r>
    </w:p>
    <w:p>
      <w:pPr>
        <w:pStyle w:val="Normal"/>
        <w:ind w:left="720" w:hanging="0"/>
        <w:jc w:val="both"/>
        <w:rPr>
          <w:rFonts w:ascii="Arial;Arial" w:hAnsi="Arial;Arial" w:cs="Arial;Arial"/>
          <w:sz w:val="24"/>
        </w:rPr>
      </w:pPr>
      <w:r>
        <w:rPr>
          <w:rFonts w:cs="Arial;Arial" w:ascii="Arial;Arial" w:hAnsi="Arial;Arial"/>
          <w:sz w:val="24"/>
        </w:rPr>
        <w:t>Бүгд</w:t>
        <w:tab/>
        <w:tab/>
        <w:tab/>
        <w:t>38</w:t>
      </w:r>
    </w:p>
    <w:p>
      <w:pPr>
        <w:pStyle w:val="Normal"/>
        <w:ind w:left="720" w:hanging="0"/>
        <w:jc w:val="both"/>
        <w:rPr>
          <w:rFonts w:ascii="Arial;Arial" w:hAnsi="Arial;Arial" w:cs="Arial;Arial"/>
          <w:sz w:val="24"/>
        </w:rPr>
      </w:pPr>
      <w:r>
        <w:rPr>
          <w:rFonts w:cs="Arial;Arial" w:ascii="Arial;Arial" w:hAnsi="Arial;Arial"/>
          <w:sz w:val="24"/>
        </w:rPr>
      </w:r>
    </w:p>
    <w:p>
      <w:pPr>
        <w:pStyle w:val="Normal"/>
        <w:ind w:left="720" w:hanging="0"/>
        <w:jc w:val="both"/>
        <w:rPr>
          <w:rFonts w:ascii="Arial;Arial" w:hAnsi="Arial;Arial" w:cs="Arial;Arial"/>
          <w:sz w:val="24"/>
        </w:rPr>
      </w:pPr>
      <w:r>
        <w:rPr>
          <w:rFonts w:cs="Arial;Arial" w:ascii="Arial;Arial" w:hAnsi="Arial;Arial"/>
          <w:sz w:val="24"/>
        </w:rPr>
        <w:t>71.1 хувийн саналаар санал дэмжигдлээ.</w:t>
      </w:r>
    </w:p>
    <w:p>
      <w:pPr>
        <w:pStyle w:val="Normal"/>
        <w:ind w:firstLine="709"/>
        <w:jc w:val="both"/>
        <w:rPr>
          <w:rFonts w:ascii="Arial;Arial" w:hAnsi="Arial;Arial" w:cs="Arial;Arial"/>
          <w:sz w:val="24"/>
        </w:rPr>
      </w:pPr>
      <w:r>
        <w:rPr>
          <w:rFonts w:cs="Arial;Arial" w:ascii="Arial;Arial" w:hAnsi="Arial;Arial"/>
          <w:sz w:val="24"/>
        </w:rPr>
      </w:r>
    </w:p>
    <w:p>
      <w:pPr>
        <w:pStyle w:val="BodyTextIndent2"/>
        <w:rPr/>
      </w:pPr>
      <w:r>
        <w:rPr>
          <w:rFonts w:cs="Arial;Arial" w:ascii="Arial;Arial" w:hAnsi="Arial;Arial"/>
        </w:rPr>
        <w:t xml:space="preserve">Төслийн дөрөвдүгээр бүлгийн 1дэх зорилтын хүрээнд “Улаанбаатар хотын 6 дүүрэгт эмнэлэг байгуулах”  гэсэн заалт нэмэх </w:t>
      </w:r>
      <w:r>
        <w:rPr>
          <w:rFonts w:cs="Arial;Arial" w:ascii="Arial;Arial" w:hAnsi="Arial;Arial"/>
          <w:lang w:val="en-US"/>
        </w:rPr>
        <w:t xml:space="preserve">УИХ-ын гишүүн Б.Жаргалсайхан гаргасан, </w:t>
      </w:r>
      <w:r>
        <w:rPr>
          <w:rFonts w:cs="Arial;Arial" w:ascii="Arial;Arial" w:hAnsi="Arial;Arial"/>
        </w:rPr>
        <w:t>Эдийн засгийн байнгын хороо дэмж</w:t>
      </w:r>
      <w:r>
        <w:rPr>
          <w:rFonts w:cs="Arial;Arial" w:ascii="Arial;Arial" w:hAnsi="Arial;Arial"/>
          <w:lang w:val="en-US"/>
        </w:rPr>
        <w:t>ээгүй, уг саналыг дэмжихгүй гэдгээр санал хураалт явуулъя.</w:t>
      </w:r>
    </w:p>
    <w:p>
      <w:pPr>
        <w:pStyle w:val="BodyTextIndent2"/>
        <w:rPr>
          <w:rFonts w:ascii="Arial;Arial" w:hAnsi="Arial;Arial" w:cs="Arial;Arial"/>
          <w:lang w:val="en-US"/>
        </w:rPr>
      </w:pPr>
      <w:r>
        <w:rPr>
          <w:rFonts w:cs="Arial;Arial" w:ascii="Arial;Arial" w:hAnsi="Arial;Arial"/>
          <w:lang w:val="en-US"/>
        </w:rPr>
      </w:r>
    </w:p>
    <w:p>
      <w:pPr>
        <w:pStyle w:val="Normal"/>
        <w:ind w:left="720" w:hanging="0"/>
        <w:jc w:val="both"/>
        <w:rPr>
          <w:rFonts w:ascii="Arial;Arial" w:hAnsi="Arial;Arial" w:cs="Arial;Arial"/>
          <w:sz w:val="24"/>
        </w:rPr>
      </w:pPr>
      <w:r>
        <w:rPr>
          <w:rFonts w:cs="Arial;Arial" w:ascii="Arial;Arial" w:hAnsi="Arial;Arial"/>
          <w:sz w:val="24"/>
        </w:rPr>
        <w:t>Зөвшөөрсөн</w:t>
        <w:tab/>
        <w:tab/>
        <w:t>28</w:t>
      </w:r>
    </w:p>
    <w:p>
      <w:pPr>
        <w:pStyle w:val="Normal"/>
        <w:ind w:left="720" w:hanging="0"/>
        <w:jc w:val="both"/>
        <w:rPr>
          <w:rFonts w:ascii="Arial;Arial" w:hAnsi="Arial;Arial" w:cs="Arial;Arial"/>
          <w:sz w:val="24"/>
        </w:rPr>
      </w:pPr>
      <w:r>
        <w:rPr>
          <w:rFonts w:cs="Arial;Arial" w:ascii="Arial;Arial" w:hAnsi="Arial;Arial"/>
          <w:sz w:val="24"/>
        </w:rPr>
        <w:t>Татгалзсан</w:t>
        <w:tab/>
        <w:tab/>
        <w:t>11</w:t>
      </w:r>
    </w:p>
    <w:p>
      <w:pPr>
        <w:pStyle w:val="Normal"/>
        <w:ind w:left="720" w:hanging="0"/>
        <w:jc w:val="both"/>
        <w:rPr>
          <w:rFonts w:ascii="Arial;Arial" w:hAnsi="Arial;Arial" w:cs="Arial;Arial"/>
          <w:sz w:val="24"/>
        </w:rPr>
      </w:pPr>
      <w:r>
        <w:rPr>
          <w:rFonts w:cs="Arial;Arial" w:ascii="Arial;Arial" w:hAnsi="Arial;Arial"/>
          <w:sz w:val="24"/>
        </w:rPr>
        <w:t>Бүгд</w:t>
        <w:tab/>
        <w:tab/>
        <w:tab/>
        <w:t>39</w:t>
      </w:r>
    </w:p>
    <w:p>
      <w:pPr>
        <w:pStyle w:val="Normal"/>
        <w:ind w:left="720" w:hanging="0"/>
        <w:jc w:val="both"/>
        <w:rPr>
          <w:rFonts w:ascii="Arial;Arial" w:hAnsi="Arial;Arial" w:cs="Arial;Arial"/>
          <w:sz w:val="24"/>
        </w:rPr>
      </w:pPr>
      <w:r>
        <w:rPr>
          <w:rFonts w:cs="Arial;Arial" w:ascii="Arial;Arial" w:hAnsi="Arial;Arial"/>
          <w:sz w:val="24"/>
        </w:rPr>
      </w:r>
    </w:p>
    <w:p>
      <w:pPr>
        <w:pStyle w:val="Normal"/>
        <w:ind w:left="720" w:hanging="0"/>
        <w:jc w:val="both"/>
        <w:rPr>
          <w:rFonts w:ascii="Arial;Arial" w:hAnsi="Arial;Arial" w:cs="Arial;Arial"/>
          <w:sz w:val="24"/>
        </w:rPr>
      </w:pPr>
      <w:r>
        <w:rPr>
          <w:rFonts w:cs="Arial;Arial" w:ascii="Arial;Arial" w:hAnsi="Arial;Arial"/>
          <w:sz w:val="24"/>
        </w:rPr>
        <w:t>71.8 хувийн саналаар санал дэмжигдсэнгүй.</w:t>
      </w:r>
    </w:p>
    <w:p>
      <w:pPr>
        <w:pStyle w:val="Normal"/>
        <w:ind w:firstLine="709"/>
        <w:jc w:val="both"/>
        <w:rPr>
          <w:rFonts w:ascii="Arial;Arial" w:hAnsi="Arial;Arial" w:cs="Arial;Arial"/>
          <w:sz w:val="24"/>
        </w:rPr>
      </w:pPr>
      <w:r>
        <w:rPr>
          <w:rFonts w:cs="Arial;Arial" w:ascii="Arial;Arial" w:hAnsi="Arial;Arial"/>
          <w:sz w:val="24"/>
        </w:rPr>
      </w:r>
    </w:p>
    <w:p>
      <w:pPr>
        <w:pStyle w:val="BodyTextIndent2"/>
        <w:rPr/>
      </w:pPr>
      <w:r>
        <w:rPr>
          <w:rFonts w:cs="Arial;Arial" w:ascii="Arial;Arial" w:hAnsi="Arial;Arial"/>
        </w:rPr>
        <w:t xml:space="preserve">Төслийн дөрөвдүгээр бүлгийн 1 дэх хэсэгт “-Хайгуул, шинжилгээний ажлын зохион байгуулалтыг орон нутгийн засаг захиргааны ажилтай уялдуулахын хамт, хайгуул, шинжилгээ хийсэн газрыг нөхөн сэргээхэд онцгой анхаарал хандуулна.” гэсэн заалт нэмэх </w:t>
      </w:r>
      <w:r>
        <w:rPr>
          <w:rFonts w:cs="Arial;Arial" w:ascii="Arial;Arial" w:hAnsi="Arial;Arial"/>
          <w:lang w:val="en-US"/>
        </w:rPr>
        <w:t>УИХ-ын гишүүн Р.Раш гаргасан, Байгаль орчин, хөдөөгийн хөгжлийн</w:t>
      </w:r>
      <w:r>
        <w:rPr>
          <w:rFonts w:cs="Arial;Arial" w:ascii="Arial;Arial" w:hAnsi="Arial;Arial"/>
        </w:rPr>
        <w:t xml:space="preserve"> байнгын хороо дэмжсэн</w:t>
      </w:r>
      <w:r>
        <w:rPr>
          <w:rFonts w:cs="Arial;Arial" w:ascii="Arial;Arial" w:hAnsi="Arial;Arial"/>
          <w:lang w:val="en-US"/>
        </w:rPr>
        <w:t xml:space="preserve"> саналыг дэмжье гэдгээр санал хураалт явуулъя.</w:t>
      </w:r>
    </w:p>
    <w:p>
      <w:pPr>
        <w:pStyle w:val="BodyTextIndent2"/>
        <w:rPr>
          <w:rFonts w:ascii="Arial;Arial" w:hAnsi="Arial;Arial" w:cs="Arial;Arial"/>
          <w:lang w:val="en-US"/>
        </w:rPr>
      </w:pPr>
      <w:r>
        <w:rPr>
          <w:rFonts w:cs="Arial;Arial" w:ascii="Arial;Arial" w:hAnsi="Arial;Arial"/>
          <w:lang w:val="en-US"/>
        </w:rPr>
      </w:r>
    </w:p>
    <w:p>
      <w:pPr>
        <w:pStyle w:val="Normal"/>
        <w:ind w:left="720" w:hanging="0"/>
        <w:jc w:val="both"/>
        <w:rPr>
          <w:rFonts w:ascii="Arial;Arial" w:hAnsi="Arial;Arial" w:cs="Arial;Arial"/>
          <w:sz w:val="24"/>
        </w:rPr>
      </w:pPr>
      <w:r>
        <w:rPr>
          <w:rFonts w:cs="Arial;Arial" w:ascii="Arial;Arial" w:hAnsi="Arial;Arial"/>
          <w:sz w:val="24"/>
        </w:rPr>
        <w:t>Зөвшөөрсөн</w:t>
        <w:tab/>
        <w:tab/>
        <w:t>34</w:t>
      </w:r>
    </w:p>
    <w:p>
      <w:pPr>
        <w:pStyle w:val="Normal"/>
        <w:ind w:left="720" w:hanging="0"/>
        <w:jc w:val="both"/>
        <w:rPr>
          <w:rFonts w:ascii="Arial;Arial" w:hAnsi="Arial;Arial" w:cs="Arial;Arial"/>
          <w:sz w:val="24"/>
        </w:rPr>
      </w:pPr>
      <w:r>
        <w:rPr>
          <w:rFonts w:cs="Arial;Arial" w:ascii="Arial;Arial" w:hAnsi="Arial;Arial"/>
          <w:sz w:val="24"/>
        </w:rPr>
        <w:t>Татгалзсан</w:t>
        <w:tab/>
        <w:tab/>
        <w:t xml:space="preserve">  5</w:t>
      </w:r>
    </w:p>
    <w:p>
      <w:pPr>
        <w:pStyle w:val="Normal"/>
        <w:ind w:left="720" w:hanging="0"/>
        <w:jc w:val="both"/>
        <w:rPr>
          <w:rFonts w:ascii="Arial;Arial" w:hAnsi="Arial;Arial" w:cs="Arial;Arial"/>
          <w:sz w:val="24"/>
        </w:rPr>
      </w:pPr>
      <w:r>
        <w:rPr>
          <w:rFonts w:cs="Arial;Arial" w:ascii="Arial;Arial" w:hAnsi="Arial;Arial"/>
          <w:sz w:val="24"/>
        </w:rPr>
        <w:t>Бүгд</w:t>
        <w:tab/>
        <w:tab/>
        <w:tab/>
        <w:t>39</w:t>
      </w:r>
    </w:p>
    <w:p>
      <w:pPr>
        <w:pStyle w:val="Normal"/>
        <w:ind w:left="720" w:hanging="0"/>
        <w:jc w:val="both"/>
        <w:rPr>
          <w:rFonts w:ascii="Arial;Arial" w:hAnsi="Arial;Arial" w:cs="Arial;Arial"/>
          <w:sz w:val="24"/>
        </w:rPr>
      </w:pPr>
      <w:r>
        <w:rPr>
          <w:rFonts w:cs="Arial;Arial" w:ascii="Arial;Arial" w:hAnsi="Arial;Arial"/>
          <w:sz w:val="24"/>
        </w:rPr>
      </w:r>
    </w:p>
    <w:p>
      <w:pPr>
        <w:pStyle w:val="Normal"/>
        <w:ind w:left="720" w:hanging="0"/>
        <w:jc w:val="both"/>
        <w:rPr>
          <w:rFonts w:ascii="Arial;Arial" w:hAnsi="Arial;Arial" w:cs="Arial;Arial"/>
          <w:sz w:val="24"/>
        </w:rPr>
      </w:pPr>
      <w:r>
        <w:rPr>
          <w:rFonts w:cs="Arial;Arial" w:ascii="Arial;Arial" w:hAnsi="Arial;Arial"/>
          <w:sz w:val="24"/>
        </w:rPr>
        <w:t>87.2 хувийн саналаар санал дэмжигдлээ.</w:t>
      </w:r>
    </w:p>
    <w:p>
      <w:pPr>
        <w:pStyle w:val="Normal"/>
        <w:ind w:firstLine="709"/>
        <w:jc w:val="both"/>
        <w:rPr>
          <w:rFonts w:ascii="Arial;Arial" w:hAnsi="Arial;Arial" w:cs="Arial;Arial"/>
          <w:sz w:val="24"/>
        </w:rPr>
      </w:pPr>
      <w:r>
        <w:rPr>
          <w:rFonts w:cs="Arial;Arial" w:ascii="Arial;Arial" w:hAnsi="Arial;Arial"/>
          <w:sz w:val="24"/>
        </w:rPr>
      </w:r>
    </w:p>
    <w:p>
      <w:pPr>
        <w:pStyle w:val="BodyTextIndent2"/>
        <w:rPr/>
      </w:pPr>
      <w:r>
        <w:rPr>
          <w:rFonts w:cs="Arial;Arial" w:ascii="Arial;Arial" w:hAnsi="Arial;Arial"/>
        </w:rPr>
        <w:t xml:space="preserve">Төслийн дөрөвдүгээр бүлгийн 2 дахь зорилтын хүрээнд “Мөрөн-Алаг-Эрдэнэ, Хатгалын 35 кВт-ын 102 км цахилгаан дамжуулах агаарын шугам, дэд өртөө байгуулах” гэсэн заалт нэмэх гэж </w:t>
      </w:r>
      <w:r>
        <w:rPr>
          <w:rFonts w:cs="Arial;Arial" w:ascii="Arial;Arial" w:hAnsi="Arial;Arial"/>
          <w:lang w:val="en-US"/>
        </w:rPr>
        <w:t xml:space="preserve">УИХ-ын гишүүн Л.Гүндалай гаргасан, </w:t>
      </w:r>
      <w:r>
        <w:rPr>
          <w:rFonts w:cs="Arial;Arial" w:ascii="Arial;Arial" w:hAnsi="Arial;Arial"/>
        </w:rPr>
        <w:t>Эдийн засгийн байнгын хороо дэмжсэн</w:t>
      </w:r>
      <w:r>
        <w:rPr>
          <w:rFonts w:cs="Arial;Arial" w:ascii="Arial;Arial" w:hAnsi="Arial;Arial"/>
          <w:lang w:val="en-US"/>
        </w:rPr>
        <w:t xml:space="preserve"> саналыг дэмжье гэдгээр санал хураалт явуулъя.</w:t>
      </w:r>
    </w:p>
    <w:p>
      <w:pPr>
        <w:pStyle w:val="BodyTextIndent2"/>
        <w:rPr>
          <w:rFonts w:ascii="Arial;Arial" w:hAnsi="Arial;Arial" w:cs="Arial;Arial"/>
          <w:lang w:val="en-US"/>
        </w:rPr>
      </w:pPr>
      <w:r>
        <w:rPr>
          <w:rFonts w:cs="Arial;Arial" w:ascii="Arial;Arial" w:hAnsi="Arial;Arial"/>
          <w:lang w:val="en-US"/>
        </w:rPr>
      </w:r>
    </w:p>
    <w:p>
      <w:pPr>
        <w:pStyle w:val="Normal"/>
        <w:ind w:left="720" w:hanging="0"/>
        <w:jc w:val="both"/>
        <w:rPr>
          <w:rFonts w:ascii="Arial;Arial" w:hAnsi="Arial;Arial" w:cs="Arial;Arial"/>
          <w:sz w:val="24"/>
        </w:rPr>
      </w:pPr>
      <w:r>
        <w:rPr>
          <w:rFonts w:cs="Arial;Arial" w:ascii="Arial;Arial" w:hAnsi="Arial;Arial"/>
          <w:sz w:val="24"/>
        </w:rPr>
        <w:t>Зөвшөөрсөн</w:t>
        <w:tab/>
        <w:tab/>
        <w:t>23</w:t>
      </w:r>
    </w:p>
    <w:p>
      <w:pPr>
        <w:pStyle w:val="Normal"/>
        <w:ind w:left="720" w:hanging="0"/>
        <w:jc w:val="both"/>
        <w:rPr>
          <w:rFonts w:ascii="Arial;Arial" w:hAnsi="Arial;Arial" w:cs="Arial;Arial"/>
          <w:sz w:val="24"/>
        </w:rPr>
      </w:pPr>
      <w:r>
        <w:rPr>
          <w:rFonts w:cs="Arial;Arial" w:ascii="Arial;Arial" w:hAnsi="Arial;Arial"/>
          <w:sz w:val="24"/>
        </w:rPr>
        <w:t>Татгалзсан</w:t>
        <w:tab/>
        <w:tab/>
        <w:t>15</w:t>
      </w:r>
    </w:p>
    <w:p>
      <w:pPr>
        <w:pStyle w:val="Normal"/>
        <w:ind w:left="720" w:hanging="0"/>
        <w:jc w:val="both"/>
        <w:rPr>
          <w:rFonts w:ascii="Arial;Arial" w:hAnsi="Arial;Arial" w:cs="Arial;Arial"/>
          <w:sz w:val="24"/>
        </w:rPr>
      </w:pPr>
      <w:r>
        <w:rPr>
          <w:rFonts w:cs="Arial;Arial" w:ascii="Arial;Arial" w:hAnsi="Arial;Arial"/>
          <w:sz w:val="24"/>
        </w:rPr>
        <w:t>Бүгд</w:t>
        <w:tab/>
        <w:tab/>
        <w:tab/>
        <w:t>38</w:t>
      </w:r>
    </w:p>
    <w:p>
      <w:pPr>
        <w:pStyle w:val="Normal"/>
        <w:ind w:left="720" w:hanging="0"/>
        <w:jc w:val="both"/>
        <w:rPr>
          <w:rFonts w:ascii="Arial;Arial" w:hAnsi="Arial;Arial" w:cs="Arial;Arial"/>
          <w:sz w:val="24"/>
        </w:rPr>
      </w:pPr>
      <w:r>
        <w:rPr>
          <w:rFonts w:cs="Arial;Arial" w:ascii="Arial;Arial" w:hAnsi="Arial;Arial"/>
          <w:sz w:val="24"/>
        </w:rPr>
      </w:r>
    </w:p>
    <w:p>
      <w:pPr>
        <w:pStyle w:val="Normal"/>
        <w:ind w:left="720" w:hanging="0"/>
        <w:jc w:val="both"/>
        <w:rPr>
          <w:rFonts w:ascii="Arial;Arial" w:hAnsi="Arial;Arial" w:cs="Arial;Arial"/>
          <w:sz w:val="24"/>
        </w:rPr>
      </w:pPr>
      <w:r>
        <w:rPr>
          <w:rFonts w:cs="Arial;Arial" w:ascii="Arial;Arial" w:hAnsi="Arial;Arial"/>
          <w:sz w:val="24"/>
        </w:rPr>
        <w:t>60.5 хувийн саналаар санал дэмжигдлээ.</w:t>
      </w:r>
    </w:p>
    <w:p>
      <w:pPr>
        <w:pStyle w:val="Normal"/>
        <w:ind w:firstLine="709"/>
        <w:jc w:val="both"/>
        <w:rPr>
          <w:rFonts w:ascii="Arial;Arial" w:hAnsi="Arial;Arial" w:cs="Arial;Arial"/>
          <w:sz w:val="24"/>
        </w:rPr>
      </w:pPr>
      <w:r>
        <w:rPr>
          <w:rFonts w:cs="Arial;Arial" w:ascii="Arial;Arial" w:hAnsi="Arial;Arial"/>
          <w:sz w:val="24"/>
        </w:rPr>
      </w:r>
    </w:p>
    <w:p>
      <w:pPr>
        <w:pStyle w:val="BodyTextIndent2"/>
        <w:rPr/>
      </w:pPr>
      <w:r>
        <w:rPr>
          <w:rFonts w:cs="Arial;Arial" w:ascii="Arial;Arial" w:hAnsi="Arial;Arial"/>
        </w:rPr>
        <w:t xml:space="preserve">Төслийн дөрөвдүгээр бүлгийн 2 дахь зорилтын хүрээнд “Дөргөн-Мянгадын 110 КВт-ын цахилгаан дамжуулах шугам барих”  гэсэн заалт нэмэх </w:t>
      </w:r>
      <w:r>
        <w:rPr>
          <w:rFonts w:cs="Arial;Arial" w:ascii="Arial;Arial" w:hAnsi="Arial;Arial"/>
          <w:lang w:val="en-US"/>
        </w:rPr>
        <w:t xml:space="preserve">УИХ-ын гишүүн Р.Буд, Ц.Дамиран, Д.Дэмбэрэл, Л.Пүрэвдорж нарын гаргасан, </w:t>
      </w:r>
      <w:r>
        <w:rPr>
          <w:rFonts w:cs="Arial;Arial" w:ascii="Arial;Arial" w:hAnsi="Arial;Arial"/>
        </w:rPr>
        <w:t>Эдийн засгийн байнгын хороо дэмжсэн</w:t>
      </w:r>
      <w:r>
        <w:rPr>
          <w:rFonts w:cs="Arial;Arial" w:ascii="Arial;Arial" w:hAnsi="Arial;Arial"/>
          <w:lang w:val="en-US"/>
        </w:rPr>
        <w:t xml:space="preserve"> саналыг дэмжье гэдгээр санал хураалт явуулъя.</w:t>
      </w:r>
    </w:p>
    <w:p>
      <w:pPr>
        <w:pStyle w:val="BodyTextIndent2"/>
        <w:rPr>
          <w:rFonts w:ascii="Arial;Arial" w:hAnsi="Arial;Arial" w:cs="Arial;Arial"/>
          <w:lang w:val="en-US"/>
        </w:rPr>
      </w:pPr>
      <w:r>
        <w:rPr>
          <w:rFonts w:cs="Arial;Arial" w:ascii="Arial;Arial" w:hAnsi="Arial;Arial"/>
          <w:lang w:val="en-US"/>
        </w:rPr>
      </w:r>
    </w:p>
    <w:p>
      <w:pPr>
        <w:pStyle w:val="Normal"/>
        <w:ind w:left="720" w:hanging="0"/>
        <w:jc w:val="both"/>
        <w:rPr>
          <w:rFonts w:ascii="Arial;Arial" w:hAnsi="Arial;Arial" w:cs="Arial;Arial"/>
          <w:sz w:val="24"/>
        </w:rPr>
      </w:pPr>
      <w:r>
        <w:rPr>
          <w:rFonts w:cs="Arial;Arial" w:ascii="Arial;Arial" w:hAnsi="Arial;Arial"/>
          <w:sz w:val="24"/>
        </w:rPr>
        <w:t>Зөвшөөрсөн</w:t>
        <w:tab/>
        <w:tab/>
        <w:t>20</w:t>
      </w:r>
    </w:p>
    <w:p>
      <w:pPr>
        <w:pStyle w:val="Normal"/>
        <w:ind w:left="720" w:hanging="0"/>
        <w:jc w:val="both"/>
        <w:rPr>
          <w:rFonts w:ascii="Arial;Arial" w:hAnsi="Arial;Arial" w:cs="Arial;Arial"/>
          <w:sz w:val="24"/>
        </w:rPr>
      </w:pPr>
      <w:r>
        <w:rPr>
          <w:rFonts w:cs="Arial;Arial" w:ascii="Arial;Arial" w:hAnsi="Arial;Arial"/>
          <w:sz w:val="24"/>
        </w:rPr>
        <w:t>Татгалзсан</w:t>
        <w:tab/>
        <w:tab/>
        <w:t>18</w:t>
      </w:r>
    </w:p>
    <w:p>
      <w:pPr>
        <w:pStyle w:val="Normal"/>
        <w:ind w:left="720" w:hanging="0"/>
        <w:jc w:val="both"/>
        <w:rPr>
          <w:rFonts w:ascii="Arial;Arial" w:hAnsi="Arial;Arial" w:cs="Arial;Arial"/>
          <w:sz w:val="24"/>
        </w:rPr>
      </w:pPr>
      <w:r>
        <w:rPr>
          <w:rFonts w:cs="Arial;Arial" w:ascii="Arial;Arial" w:hAnsi="Arial;Arial"/>
          <w:sz w:val="24"/>
        </w:rPr>
        <w:t>Бүгд</w:t>
        <w:tab/>
        <w:tab/>
        <w:tab/>
        <w:t>38</w:t>
      </w:r>
    </w:p>
    <w:p>
      <w:pPr>
        <w:pStyle w:val="Normal"/>
        <w:ind w:left="720" w:hanging="0"/>
        <w:jc w:val="both"/>
        <w:rPr>
          <w:rFonts w:ascii="Arial;Arial" w:hAnsi="Arial;Arial" w:cs="Arial;Arial"/>
          <w:sz w:val="24"/>
        </w:rPr>
      </w:pPr>
      <w:r>
        <w:rPr>
          <w:rFonts w:cs="Arial;Arial" w:ascii="Arial;Arial" w:hAnsi="Arial;Arial"/>
          <w:sz w:val="24"/>
        </w:rPr>
      </w:r>
    </w:p>
    <w:p>
      <w:pPr>
        <w:pStyle w:val="Normal"/>
        <w:ind w:left="720" w:hanging="0"/>
        <w:jc w:val="both"/>
        <w:rPr>
          <w:rFonts w:ascii="Arial;Arial" w:hAnsi="Arial;Arial" w:cs="Arial;Arial"/>
          <w:sz w:val="24"/>
        </w:rPr>
      </w:pPr>
      <w:r>
        <w:rPr>
          <w:rFonts w:cs="Arial;Arial" w:ascii="Arial;Arial" w:hAnsi="Arial;Arial"/>
          <w:sz w:val="24"/>
        </w:rPr>
        <w:t>52.6 хувийн саналаар санал дэмжигдлээ.</w:t>
      </w:r>
    </w:p>
    <w:p>
      <w:pPr>
        <w:pStyle w:val="Normal"/>
        <w:ind w:firstLine="709"/>
        <w:jc w:val="both"/>
        <w:rPr>
          <w:rFonts w:ascii="Arial;Arial" w:hAnsi="Arial;Arial" w:cs="Arial;Arial"/>
          <w:sz w:val="24"/>
        </w:rPr>
      </w:pPr>
      <w:r>
        <w:rPr>
          <w:rFonts w:cs="Arial;Arial" w:ascii="Arial;Arial" w:hAnsi="Arial;Arial"/>
          <w:sz w:val="24"/>
        </w:rPr>
      </w:r>
    </w:p>
    <w:p>
      <w:pPr>
        <w:pStyle w:val="BodyTextIndent2"/>
        <w:rPr/>
      </w:pPr>
      <w:r>
        <w:rPr>
          <w:rFonts w:cs="Arial;Arial" w:ascii="Arial;Arial" w:hAnsi="Arial;Arial"/>
        </w:rPr>
        <w:t xml:space="preserve">Төслийн  дөрөвдүгээр бүлгийн 2 дахь зорилтын 7-д “Ховдын Үенч” гэсний дараа “Увсын Баруунтуруун, Ховдын Мөст,  Говь-Алтайн Алтай, Ховдын Цэцэгт нарны станц байгуулах” гэсэн заалт нэмэх саналыг </w:t>
      </w:r>
      <w:r>
        <w:rPr>
          <w:rFonts w:cs="Arial;Arial" w:ascii="Arial;Arial" w:hAnsi="Arial;Arial"/>
          <w:lang w:val="en-US"/>
        </w:rPr>
        <w:t xml:space="preserve">УИХ-ын гишүүн Ч.Авдай, Ц.Дамиран, Д.Дэмбэрэл, Т.Очирхүү, Л.Пүрэвдорж нарын гаргасан, </w:t>
      </w:r>
      <w:r>
        <w:rPr>
          <w:rFonts w:cs="Arial;Arial" w:ascii="Arial;Arial" w:hAnsi="Arial;Arial"/>
        </w:rPr>
        <w:t>Эдийн засгийн байнгын хороо дэмжсэн</w:t>
      </w:r>
      <w:r>
        <w:rPr>
          <w:rFonts w:cs="Arial;Arial" w:ascii="Arial;Arial" w:hAnsi="Arial;Arial"/>
          <w:lang w:val="en-US"/>
        </w:rPr>
        <w:t xml:space="preserve"> саналыг дэмжье гэдгээр санал хураалт явуулъя.</w:t>
      </w:r>
    </w:p>
    <w:p>
      <w:pPr>
        <w:pStyle w:val="BodyTextIndent2"/>
        <w:rPr>
          <w:rFonts w:ascii="Arial;Arial" w:hAnsi="Arial;Arial" w:cs="Arial;Arial"/>
          <w:lang w:val="en-US"/>
        </w:rPr>
      </w:pPr>
      <w:r>
        <w:rPr>
          <w:rFonts w:cs="Arial;Arial" w:ascii="Arial;Arial" w:hAnsi="Arial;Arial"/>
          <w:lang w:val="en-US"/>
        </w:rPr>
      </w:r>
    </w:p>
    <w:p>
      <w:pPr>
        <w:pStyle w:val="Normal"/>
        <w:ind w:left="720" w:hanging="0"/>
        <w:jc w:val="both"/>
        <w:rPr>
          <w:rFonts w:ascii="Arial;Arial" w:hAnsi="Arial;Arial" w:cs="Arial;Arial"/>
          <w:sz w:val="24"/>
        </w:rPr>
      </w:pPr>
      <w:r>
        <w:rPr>
          <w:rFonts w:cs="Arial;Arial" w:ascii="Arial;Arial" w:hAnsi="Arial;Arial"/>
          <w:sz w:val="24"/>
        </w:rPr>
        <w:t>Горимын санал сонсоё, Гончигдорж гишүүн.</w:t>
      </w:r>
    </w:p>
    <w:p>
      <w:pPr>
        <w:pStyle w:val="Normal"/>
        <w:ind w:left="720" w:hanging="0"/>
        <w:jc w:val="both"/>
        <w:rPr>
          <w:rFonts w:ascii="Arial;Arial" w:hAnsi="Arial;Arial" w:cs="Arial;Arial"/>
          <w:sz w:val="24"/>
        </w:rPr>
      </w:pPr>
      <w:r>
        <w:rPr>
          <w:rFonts w:cs="Arial;Arial" w:ascii="Arial;Arial" w:hAnsi="Arial;Arial"/>
          <w:sz w:val="24"/>
        </w:rPr>
      </w:r>
    </w:p>
    <w:p>
      <w:pPr>
        <w:pStyle w:val="Normal"/>
        <w:ind w:firstLine="709"/>
        <w:jc w:val="both"/>
        <w:rPr/>
      </w:pPr>
      <w:r>
        <w:rPr>
          <w:rFonts w:cs="Arial;Arial" w:ascii="Arial;Arial" w:hAnsi="Arial;Arial"/>
          <w:b/>
          <w:bCs/>
          <w:sz w:val="24"/>
        </w:rPr>
        <w:t xml:space="preserve">Р.Гончигдорж: </w:t>
      </w:r>
      <w:r>
        <w:rPr>
          <w:rFonts w:cs="Arial;Arial" w:ascii="Arial;Arial" w:hAnsi="Arial;Arial"/>
          <w:sz w:val="24"/>
        </w:rPr>
        <w:t>- Ер нь юманд хэмжээ хязгаар байх ёстой л доо, ямар бид нар нэг хэсэг нь олон түмнийг бодоод, улс орноо хөгжүүлчих гээд, нэг хэсэг нь хойноос нь чангаагаад байгаа улсууд биш шүү дээ, сая жишээлбэл Гүндалай гишүүний оруулсан Мөрөн-Алаг-эрдэнэ, Хатгалын 105 км-ын 35 кВт-ын цахилгаан дамжуулах шугам, наад тал нь миллиард гаруй байгаа, 35 кВт-ын шугам учраас бүр тэрнээс илүү, 1.5 миллиард хавьцаа байгаа, Дөрхөн-Мянгадын 110 кВт-ын цахилгаан дамжуулах шугам барих гэнэ, 110, энэ цахилгаан дамжуулах шугамаасаа өмнө эх үүсвэрийнхээ юмнуудыг бас нэг гүйцээсэн нь дээр шүү дээ.</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Ингээд энэ дээр дахиад хичнээн байх вэ, ойлгомжтой. Дараагаар нь нарны станц байгуулах гэж байна, нарны станц зөвхөн Өмнөговь аймагт төслөөр нэг суманд барихад ямар хэмжээний төслийн хөрөнгө оруулалтаар барилаа даа, Их Хурлын гишүүн болсон улсууд бүгд мэдэж байгаа, энэ олон сумдаа тэрүүгээр нь үржүүлээд үз дээ, ямар хэмжээний хөрөнгө орж ирэх вэ, бидэнд байхгүй хөрөнгө дээрээ, цалин, тэтгэвэр тэтгэмжээ нэмэх хөрөнгийн эх үүсвэр байхгүй зовж байгаа энэ үед төсвийн хөрөнгө оруулалт дээр орж ирээгүй ийм хэмжээний юмнуудыг оруулж ирээд дахиад зөндөө юм гаргаж ирж байна шүү дээ, энийг зүгээр дампууруулъя гэсэн бодлого шүү дээ, эцсийн бүлэгтээ бол.</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өсвийг дампууруулъя, төсвийг дампууруулахын тулд гэмгүй юм шиг энэ үндсэн чиглэлд нь оруулаад тэгээд дараагаар нь дампууруулъя гэсэн ийм бодлого шүү дээ, эсвэл ил тод улс төрөө хийх хэрэгтэй шүү дээ, хэрэв энэ Засгийн газрыг үнэхээр дэмжихгүй л байгаа юм бол энэ Засгийн газрыг зогсоох л гэж байгаа бол, эвслийнхээ Засгийн газрыг унагая, нураая гэж байгаа бол, хамтын Засгийн газар шүү дээ, өнөөдөр Ерөнхий сайд нь хаанаас байхаас хамаарахгүйгээр бид бүх талаасаа зөвшилцөөд тэнцүү тоотойгоор сайд нараа томилоод Засгийн газраа байгуулсан шүү дээ.</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эгээд Засгийн газар өчигдөр жишээлбэл нөхцөл байдал шал өөр болсон, Их Хурлын дарга тэрийг мэдэж байгаа байх гэж бодож байна, тийм учраас Засгийн газар яаралтай хуралдахаас яах юм, энэ нөхцөл байдалд яаж дүгнэлт өгөхөв, УИХ дээр бид нар ийм зүйлүүд дээр ямар байр сууриа гаргах вэ, эрүүл саруулаар явна гэж бодоод асуудлыг ярьж байсан бол өнөөдөр ийм байдлаар явж байгаа учраас, тэгээд Засгийн газрын гишүүдээ орж ирсний дараагаар, тэд нар энэ болгон дээр хариу баримтлалаа хэлж боломж олгосон энэ үндсэн дээр явмаар байна шүү дээ.</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Хэдийгээр УИХ Засгийн газраа байгуулж,Засгийн газрынхаа хяналт тавиад түүний дээр байдаг байгууллага болсон ч гэсэн, бид хэдийгээр сонгогдсон эрхийн мандатаараа давуутай ч гэсэн бид хариуцлагын мандатаараа тэр тусмаа улам хүнд улсууд нь бид нар шүү дээ. Эрх мэдэл гэдэг бол хариуцлага нь давамгайлсан эрх мэдэл байдаг болохоос биш дур зорго нь давамгайлсан эрх мэдэл гэж хэзээ ч байдаггүй гэдгийг хэлмээр байна.</w:t>
      </w:r>
    </w:p>
    <w:p>
      <w:pPr>
        <w:pStyle w:val="Normal"/>
        <w:ind w:left="720" w:hanging="0"/>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Гончигдорж гишүүн тэгээд ямар горимын санал гаргаж байна.</w:t>
      </w:r>
    </w:p>
    <w:p>
      <w:pPr>
        <w:pStyle w:val="Normal"/>
        <w:ind w:left="720" w:hanging="0"/>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Р.Гончигдорж: </w:t>
      </w:r>
      <w:r>
        <w:rPr>
          <w:rFonts w:cs="Arial;Arial" w:ascii="Arial;Arial" w:hAnsi="Arial;Arial"/>
          <w:sz w:val="24"/>
        </w:rPr>
        <w:t>- Засгийн газрын гишүүдийг орж ирэхээр энэ асуудлаа үргэлжлүүлье.</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Засгийн газар чинь хурлаа Их Хурлын үйл ажиллагаатай уялдуулж зохицуулдаг шүү дээ. Тэгж л явж байсан, Засгийн газар ирэх ёстой шүү дээ. Бид хаалга үүдээ уяагүй шүү дээ, Оюун дарга уриач, Лүндээжанцан дарга уриач, Засгийн газрыг. Би лав Ерөнхий сайд байхдаа дандаа хурлаа хойшлуулж, энэ Их Хурал дээр сууж байсан шүү дээ.</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pPr>
      <w:r>
        <w:rPr>
          <w:rFonts w:cs="Arial;Arial" w:ascii="Arial;Arial" w:hAnsi="Arial;Arial"/>
          <w:b/>
          <w:bCs/>
          <w:sz w:val="24"/>
        </w:rPr>
        <w:t xml:space="preserve">С.Оюун: </w:t>
      </w:r>
      <w:r>
        <w:rPr>
          <w:rFonts w:cs="Arial;Arial" w:ascii="Arial;Arial" w:hAnsi="Arial;Arial"/>
          <w:sz w:val="24"/>
        </w:rPr>
        <w:t>- Энэ бүхнийг худлаа оруулж ирж байгааг та мэдэж байгаа шүү дээ.</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xml:space="preserve">- Юу гэж худлаа оруулах юм бэ, би яаж мэдэх юм бэ, тийм юмыг чинь, юу яриад байгаа юм бэ, Оюун дарга, Лүндээжанцан дарга Засгийн газрыг дууд л даа, оруулах ёстой шүү дээ. </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С.Ламбаа: </w:t>
      </w:r>
      <w:r>
        <w:rPr>
          <w:rFonts w:cs="Arial;Arial" w:ascii="Arial;Arial" w:hAnsi="Arial;Arial"/>
          <w:sz w:val="24"/>
        </w:rPr>
        <w:t>- Төсөв, үндсэн чиглэл холилдсон байна.</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Би юу ч мэдэхгүй байна, би сая ирээд энэ хурлаа удирдаж эхэлж байна, та нар саналынхаа томъёоллуудыг гаргасан байна, тэгээд хүн саналаа хураалгах эрхтэй, Засгийн газрын гишүүдээ уръя, Лүндээжанцан дарга, Оюун дарга хоёр.</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Э.Бат-Yүл: </w:t>
      </w:r>
      <w:r>
        <w:rPr>
          <w:rFonts w:cs="Arial;Arial" w:ascii="Arial;Arial" w:hAnsi="Arial;Arial"/>
          <w:sz w:val="24"/>
        </w:rPr>
        <w:t xml:space="preserve">- Оюун даргаа Бүлэг завсарлагаа авмаар байна. Эд нар хүүхдийн 10000 төгрөг өгнө гэхээр мөнгөний эх үүсвэр байхгүй гэчихээд одоо 30, 40 тэрбум төгрөг нэмчихээд явж байна шүү дээ. </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Эсвэл Оюун дарга албан ёсоор саналаа хэл, эсвэл Засгийн газрын  гишүүдээ Лүндээжанцан дарга та 2 урь, тэрнээс ерөөсөө яасан юм алга.</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Л.Гүндалай: </w:t>
      </w:r>
      <w:r>
        <w:rPr>
          <w:rFonts w:cs="Arial;Arial" w:ascii="Arial;Arial" w:hAnsi="Arial;Arial"/>
          <w:sz w:val="24"/>
        </w:rPr>
        <w:t>- Их Хурлын даргаа горимын санал гаргамаар байна.</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Сая Гончигдорж гишүүний саналыг сая сонслоо, Засгийн газрын гишүүнийг уръя гэж яриад байгаа, бид нар уриад байгаа яагаад ирж болдоггүй юм, Лүндээ дарга, Оюун дарга хоёр урих хэрэгтэй. Оюун гишүүн.</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pPr>
      <w:r>
        <w:rPr>
          <w:rFonts w:cs="Arial;Arial" w:ascii="Arial;Arial" w:hAnsi="Arial;Arial"/>
          <w:b/>
          <w:bCs/>
          <w:sz w:val="24"/>
        </w:rPr>
        <w:t xml:space="preserve">С.Оюун: </w:t>
      </w:r>
      <w:r>
        <w:rPr>
          <w:rFonts w:cs="Arial;Arial" w:ascii="Arial;Arial" w:hAnsi="Arial;Arial"/>
          <w:sz w:val="24"/>
        </w:rPr>
        <w:t>- Yнэхээр энэ хариуцлагагүй юм болж байгаа, өчигдөр зөндөө ярьсан, төсөв бол 2004 оны 5 сард түрүүчийн парламентын баталсан төсвийн хүрээний мэдэгдлээс үзүүлэлт нь давуу тийм төсөл оруулж ирсэн. Өөрсдийн чинь баталсан төсвөөс илүү сайн төсөв орж ирээд байхад чинь дээрээс нь ямарч үндэслэлгүйгээр, хиймлээр 30,40 тэрбум төгрөг хөрөнгө оруулалтаар нэмчихээд, тэгээд тэрийгээ юу ч болоогүй юм шиг бүгдээрээ кноп дараад сууж болохгүй шүү дээ. Энхбаяр дарга болохоор тэрийгээ юу ч мэдээгүй юм шиг хурдхан шиг санал хураалгаад байж болохгүй, тэгэхээр одоо бүлэг 11.30 цаг хүртэл завсарлага авъя.</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Эх орон-ардчилал эвслийн бүлэг завсарлага 11.30 цаг хүртэл авлаа, тийм учраас хурлыг завсарлуулъя. Гүндалай гишүүн саналаа хэлчих.</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Л.Гүндалай: </w:t>
      </w:r>
      <w:r>
        <w:rPr>
          <w:rFonts w:cs="Arial;Arial" w:ascii="Arial;Arial" w:hAnsi="Arial;Arial"/>
          <w:sz w:val="24"/>
        </w:rPr>
        <w:t>- Бүгд босоод явчихлаа, ер нь ийм байна, гишүүдээ. Нэгэнт бид нар бүлэг гэж өмнө нь хуралдаж байсан, ярьж байсан, энэ талаар ямар асуудал оруулах талаар зөндөө л ярьж байсан, энэ дээр гарч ирээд янз бүрийн зүйл яриад байх шаардлагагүй шүү дээ, бүлгийнхээ хурал дээр яриад тохирчих байсан юмнууд шүү дээ, энэ чинь, угаасаа. Тэгэхээр манайхны гаргаж байгаа тэр шүүмжлэл бол би ор үндэсгүй гэж бодож байна, нэгдүгээрт.</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Хоёрдугаарт бид нар үндсэн чиглэл ярьж байна, үндсэн чиглэл дээрээ ерөнхийдөө энэ ажлыг хийнэ гэж оруулж явж байгаа болохоос яг төсөв рүүгээ суулгаж оруулах, яг тэрийг нь хийгээгүй байгаа шүү дээ, энэ дээр яагаа ч үгүй байхад цаг аваад ажил хойшлоод байх шаардлагагүй.</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Э.Бат-Yүл: </w:t>
      </w:r>
      <w:r>
        <w:rPr>
          <w:rFonts w:cs="Arial;Arial" w:ascii="Arial;Arial" w:hAnsi="Arial;Arial"/>
          <w:sz w:val="24"/>
        </w:rPr>
        <w:t>- Гүндалай чи битгий Хувьсгалт намын тоглоом болоод бай, яваач.</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Л.Гүндалай: </w:t>
      </w:r>
      <w:r>
        <w:rPr>
          <w:rFonts w:cs="Arial;Arial" w:ascii="Arial;Arial" w:hAnsi="Arial;Arial"/>
          <w:sz w:val="24"/>
        </w:rPr>
        <w:t>- Yгүй ээ, би тэрний чинь тоглоом болоогүй, нэгдүгээрт. Хоёрдугаарт тэртэй тэргүй энд чинь хүүхдийн мөнгө рүү мөнгө оруулахгүй гэж байгаа, энэ гишүүдийн байдлыг харж байхад, үнэхээр. Хоёрдугаарт манайхан өөрсдөө ярьж тохироогүй юман дээрээ өөрсдөө энийгээ бүлэг дээрээ яриад нэг саналтай орж ирээгүй мөртлөө энд орж ирчихээд тэр тийм юм орууллаа, энэ ийм юм орууллаа гэж яриад байж болохгүй шүү дээ, ярих байсан бол тэрийгээ бүлэг дээрээ яриад нэгдсэн нэг шийдэл гаргаад энд оруулах ёстой байсан. Тэгэхээр энэ завсарлага авдаг бол буруу, үргэлжлүүлээд ажлаа явуулах л хэрэгтэй. Ямар төсөв ярьж байгаа биш, яг төсөв дээрээ тулсан биш.</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Нэгэнтээ завсарлага авъя гээд хэлсэн учраас 11.30 хүртэл завсарлая.</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Л.Гүндалай: </w:t>
      </w:r>
      <w:r>
        <w:rPr>
          <w:rFonts w:cs="Arial;Arial" w:ascii="Arial;Arial" w:hAnsi="Arial;Arial"/>
          <w:sz w:val="24"/>
        </w:rPr>
        <w:t>- Тэгээд завсарлага авъя гээд, худлаа, тэгээд тэр нь бас бүтэх ч үгүй, би мэдэж байна, ямарч зохион байгуулалтгүйгээ мэдэхгүй байж, ямарч эв нэгдэлгүйгээ мэдэхгүй байж, тэнд очиж юугаа ярих гэсэн юм.</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Байнгын хороон дээр санал хураасан асуудал шүү дээ, Гончигдорж гишүүнээ. Тийм учраас энэ дээрээ яагаад ийм юм яриад гэнэт над руу дайраад эхлэв, би бас ойлгосонгүй.</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Л.Гүндалай: </w:t>
      </w:r>
      <w:r>
        <w:rPr>
          <w:rFonts w:cs="Arial;Arial" w:ascii="Arial;Arial" w:hAnsi="Arial;Arial"/>
          <w:sz w:val="24"/>
        </w:rPr>
        <w:t xml:space="preserve">- Нэгэнт байнгын хороон дээрээ санал хураасан юм чинь одоо яах юм бэ, одоо эний чинь ахиад бас өөрчлөхгүй шүү дээ. Байнгын хороон дээр Их Хурлынхаа хуулийн дагуу бүгдий нь хураасан шүү дээ. </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Тэртэй тэргүй Байнгын хороон дээр хураасан саналаар хураалгаж байгаа шүү дээ, өөр яах ёстой юм бэ, энэ чинь, хуулийнхаа дагуу ажиллахаар уурлаад байх юм.</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Л.Гүндалай: </w:t>
      </w:r>
      <w:r>
        <w:rPr>
          <w:rFonts w:cs="Arial;Arial" w:ascii="Arial;Arial" w:hAnsi="Arial;Arial"/>
          <w:sz w:val="24"/>
        </w:rPr>
        <w:t>- Байнгын хороон дээрээ суугаад яриад, тэгвэл Байнгын хорооны хурлыг хийе л дээ.</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11.30 цаг хүртэл завсарлага авсан юм чинь завсарлаад, тэгээд бүгдээрээ ажлаа хийе, гэхдээ Гончигдорж гишүүн тэрэн дээр намайг санал хураасныг буруу гэж хэлж болохгүй шүү.</w:t>
      </w:r>
    </w:p>
    <w:p>
      <w:pPr>
        <w:pStyle w:val="Normal"/>
        <w:ind w:firstLine="709"/>
        <w:jc w:val="both"/>
        <w:rPr>
          <w:rFonts w:ascii="Arial;Arial" w:hAnsi="Arial;Arial" w:cs="Arial;Arial"/>
          <w:b/>
          <w:b/>
          <w:bCs/>
          <w:i/>
          <w:i/>
          <w:iCs/>
          <w:sz w:val="24"/>
        </w:rPr>
      </w:pPr>
      <w:r>
        <w:rPr>
          <w:rFonts w:cs="Arial;Arial" w:ascii="Arial;Arial" w:hAnsi="Arial;Arial"/>
          <w:b/>
          <w:bCs/>
          <w:i/>
          <w:iCs/>
          <w:sz w:val="24"/>
        </w:rPr>
      </w:r>
    </w:p>
    <w:p>
      <w:pPr>
        <w:pStyle w:val="Normal"/>
        <w:ind w:firstLine="709"/>
        <w:jc w:val="both"/>
        <w:rPr>
          <w:rFonts w:ascii="Arial;Arial" w:hAnsi="Arial;Arial" w:cs="Arial;Arial"/>
          <w:b/>
          <w:b/>
          <w:bCs/>
          <w:i/>
          <w:i/>
          <w:iCs/>
          <w:sz w:val="24"/>
        </w:rPr>
      </w:pPr>
      <w:r>
        <w:rPr>
          <w:rFonts w:cs="Arial;Arial" w:ascii="Arial;Arial" w:hAnsi="Arial;Arial"/>
          <w:b/>
          <w:bCs/>
          <w:i/>
          <w:iCs/>
          <w:sz w:val="24"/>
        </w:rPr>
        <w:t>“</w:t>
      </w:r>
      <w:r>
        <w:rPr>
          <w:rFonts w:cs="Arial;Arial" w:ascii="Arial;Arial" w:hAnsi="Arial;Arial"/>
          <w:b/>
          <w:bCs/>
          <w:i/>
          <w:iCs/>
          <w:sz w:val="24"/>
        </w:rPr>
        <w:t>Эх орон-ардчилал” эвсэл завсарлага авч хуралдаан 10 цаг 15 минутанд түр завсарлав.</w:t>
      </w:r>
    </w:p>
    <w:p>
      <w:pPr>
        <w:pStyle w:val="Normal"/>
        <w:ind w:firstLine="709"/>
        <w:jc w:val="both"/>
        <w:rPr>
          <w:rFonts w:ascii="Arial;Arial" w:hAnsi="Arial;Arial" w:cs="Arial;Arial"/>
          <w:b/>
          <w:b/>
          <w:bCs/>
          <w:i/>
          <w:i/>
          <w:iCs/>
          <w:sz w:val="24"/>
        </w:rPr>
      </w:pPr>
      <w:r>
        <w:rPr>
          <w:rFonts w:cs="Arial;Arial" w:ascii="Arial;Arial" w:hAnsi="Arial;Arial"/>
          <w:b/>
          <w:bCs/>
          <w:i/>
          <w:iCs/>
          <w:sz w:val="24"/>
        </w:rPr>
      </w:r>
    </w:p>
    <w:p>
      <w:pPr>
        <w:pStyle w:val="BodyTextIndent3"/>
        <w:rPr>
          <w:rFonts w:ascii="Arial;Arial" w:hAnsi="Arial;Arial" w:cs="Arial;Arial"/>
        </w:rPr>
      </w:pPr>
      <w:r>
        <w:rPr>
          <w:rFonts w:cs="Arial;Arial" w:ascii="Arial;Arial" w:hAnsi="Arial;Arial"/>
        </w:rPr>
        <w:t>11.30 цаг хүртэл завсарлага авсан “Эх орон ардчилал” эвслийн бүлгийн хуралдаан Засгийн газраас мэдээлэл авч байгаа тул 15.00 цаг хүртэл үргэлжлүүлэн завсарлага авъя хэмээн Бүлгийн ахлагч, УИХ-ын гишүүн С.Оюун 12.50 цагт орж ирж мэдэгдэв.</w:t>
      </w:r>
    </w:p>
    <w:p>
      <w:pPr>
        <w:pStyle w:val="Normal"/>
        <w:ind w:firstLine="709"/>
        <w:jc w:val="both"/>
        <w:rPr>
          <w:rFonts w:ascii="Arial;Arial" w:hAnsi="Arial;Arial" w:cs="Arial;Arial"/>
          <w:b/>
          <w:b/>
          <w:bCs/>
          <w:i/>
          <w:i/>
          <w:iCs/>
          <w:sz w:val="24"/>
        </w:rPr>
      </w:pPr>
      <w:r>
        <w:rPr>
          <w:rFonts w:cs="Arial;Arial" w:ascii="Arial;Arial" w:hAnsi="Arial;Arial"/>
          <w:b/>
          <w:bCs/>
          <w:i/>
          <w:iCs/>
          <w:sz w:val="24"/>
        </w:rPr>
      </w:r>
    </w:p>
    <w:p>
      <w:pPr>
        <w:pStyle w:val="Normal"/>
        <w:ind w:firstLine="709"/>
        <w:jc w:val="both"/>
        <w:rPr>
          <w:rFonts w:ascii="Arial;Arial" w:hAnsi="Arial;Arial" w:cs="Arial;Arial"/>
          <w:b/>
          <w:b/>
          <w:bCs/>
          <w:i/>
          <w:i/>
          <w:iCs/>
          <w:sz w:val="24"/>
        </w:rPr>
      </w:pPr>
      <w:r>
        <w:rPr>
          <w:rFonts w:cs="Arial;Arial" w:ascii="Arial;Arial" w:hAnsi="Arial;Arial"/>
          <w:b/>
          <w:bCs/>
          <w:i/>
          <w:iCs/>
          <w:sz w:val="24"/>
        </w:rPr>
        <w:t>12.50 цагт орж ирж ярьсан Оюун гишүүний яриа дутуу байна.</w:t>
      </w:r>
    </w:p>
    <w:p>
      <w:pPr>
        <w:pStyle w:val="Normal"/>
        <w:ind w:firstLine="709"/>
        <w:jc w:val="both"/>
        <w:rPr>
          <w:rFonts w:ascii="Arial;Arial" w:hAnsi="Arial;Arial" w:cs="Arial;Arial"/>
          <w:b/>
          <w:b/>
          <w:bCs/>
          <w:i/>
          <w:i/>
          <w:iCs/>
          <w:sz w:val="24"/>
        </w:rPr>
      </w:pPr>
      <w:r>
        <w:rPr>
          <w:rFonts w:cs="Arial;Arial" w:ascii="Arial;Arial" w:hAnsi="Arial;Arial"/>
          <w:b/>
          <w:bCs/>
          <w:i/>
          <w:i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xml:space="preserve">- </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pPr>
      <w:r>
        <w:rPr>
          <w:rFonts w:cs="Arial;Arial" w:ascii="Arial;Arial" w:hAnsi="Arial;Arial"/>
          <w:b/>
          <w:bCs/>
          <w:sz w:val="24"/>
        </w:rPr>
        <w:t xml:space="preserve">Н.Оюун: </w:t>
      </w:r>
      <w:r>
        <w:rPr>
          <w:rFonts w:cs="Arial;Arial" w:ascii="Arial;Arial" w:hAnsi="Arial;Arial"/>
          <w:sz w:val="24"/>
        </w:rPr>
        <w:t xml:space="preserve">- </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Нэмэгдээд, тэгэхээр энэ дээр ямар нэгэн төсвийн эх үүсвэр нь бодитой юмуу, үнэхээр тийм боломж нь байгаа юмуу гэдэг дээр бид нар хариу авч байна, тэгээд хариу авч дуусаагүй байгаа учраас 15 цаг хүртэл завсарлага авъя, бид нар бүгдээрээ Чуулгандаа ирнэ, баярлалаа.</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15 цаг хүртэл Эх орон-ардчилал эвсэл завсарлага авч байна, ингээд 15 цаг хүртэл нэгдсэн хуралдаан завсарлаж байна.</w:t>
      </w:r>
    </w:p>
    <w:p>
      <w:pPr>
        <w:pStyle w:val="Normal"/>
        <w:ind w:firstLine="709"/>
        <w:jc w:val="both"/>
        <w:rPr>
          <w:rFonts w:ascii="Arial;Arial" w:hAnsi="Arial;Arial" w:cs="Arial;Arial"/>
          <w:b/>
          <w:b/>
          <w:bCs/>
          <w:sz w:val="24"/>
        </w:rPr>
      </w:pPr>
      <w:r>
        <w:rPr>
          <w:rFonts w:cs="Arial;Arial" w:ascii="Arial;Arial" w:hAnsi="Arial;Arial"/>
          <w:b/>
          <w:bCs/>
          <w:sz w:val="24"/>
        </w:rPr>
      </w:r>
    </w:p>
    <w:p>
      <w:pPr>
        <w:pStyle w:val="BodyTextIndent3"/>
        <w:rPr>
          <w:rFonts w:ascii="Arial;Arial" w:hAnsi="Arial;Arial" w:cs="Arial;Arial"/>
        </w:rPr>
      </w:pPr>
      <w:r>
        <w:rPr>
          <w:rFonts w:cs="Arial;Arial" w:ascii="Arial;Arial" w:hAnsi="Arial;Arial"/>
        </w:rPr>
        <w:t xml:space="preserve">11.30 цаг хүртэл завсарлага авсан “Эх орон ардчилал” эвслийн бүлгийн хуралдаан Засгийн газраас мэдээлэл авч байгаа тул </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Гишүүдийнхээ өдрийн амар амгаланг айлтгая, “Эх орон ардчилал” эвслийн бүлэг завсарлага авсан, 15 цаг хүртэл, ингээд одоо бүрэлдэхүүнээрээ орж ирж байна, ингээд Оюун даргаас саналаа хэлэхийг хүсч байна.</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С.Оюун: </w:t>
      </w:r>
      <w:r>
        <w:rPr>
          <w:rFonts w:cs="Arial;Arial" w:ascii="Arial;Arial" w:hAnsi="Arial;Arial"/>
          <w:sz w:val="24"/>
        </w:rPr>
        <w:t>- Эрхэм гишүүд ээ, та бүхэн мэдэж байгаа. Засгийн газраас Yндсэн чиглэлийг хэлэлцүүлэхээр төсөв оруулж ирсэн, үндсэн чиглэлийн нэгдүгээр хэлэлцүүлэг Байнгын хороодоор, Бүлгүүдээр, УИХ-ын чуулганы хуралдаанаар хэлэлцэгдэж явж байна, энэ явцад ямар байдал үүсч байгаа вэ гэхээр Төсвийн орлогыг хэдэн арван тэрбумаар нэмэгдүүлэх ийм саналууд гишүүдээс нэлээд их гарлаа, тэр нь Байнгын хороон дээр дэмжигдсэн. Эдийн засгийн байнгын хороон дээр, зарлага бас хэдэн арван тэрбум төгрөгөөр нэмэгдэхээр энэ үндсэн чиглэл дээр, янз бүрийн хөрөнгө оруулалтууд орж ирж, энэ нь бас өнөөдөр өглөөний Чуулганы хуралдаан дээр батлагдаад батлагдаад явж байгаа.</w:t>
      </w:r>
    </w:p>
    <w:p>
      <w:pPr>
        <w:pStyle w:val="Normal"/>
        <w:ind w:firstLine="748"/>
        <w:jc w:val="both"/>
        <w:rPr>
          <w:rFonts w:ascii="Arial;Arial" w:hAnsi="Arial;Arial" w:cs="Arial;Arial"/>
          <w:sz w:val="24"/>
        </w:rPr>
      </w:pPr>
      <w:r>
        <w:rPr>
          <w:rFonts w:cs="Arial;Arial" w:ascii="Arial;Arial" w:hAnsi="Arial;Arial"/>
          <w:sz w:val="24"/>
        </w:rPr>
      </w:r>
    </w:p>
    <w:p>
      <w:pPr>
        <w:pStyle w:val="Normal"/>
        <w:ind w:firstLine="748"/>
        <w:jc w:val="both"/>
        <w:rPr>
          <w:rFonts w:ascii="Arial;Arial" w:hAnsi="Arial;Arial" w:cs="Arial;Arial"/>
          <w:sz w:val="24"/>
        </w:rPr>
      </w:pPr>
      <w:r>
        <w:rPr>
          <w:rFonts w:cs="Arial;Arial" w:ascii="Arial;Arial" w:hAnsi="Arial;Arial"/>
          <w:sz w:val="24"/>
        </w:rPr>
        <w:t>Голдуу энэ хөрөнгө оруулалтууд УИХ-ын гишүүдийн тойрогтоо, эрчим хүчний салбарт, зам, дэд бүтцийн салбарт хөрөнгө оруулах ийм зүйлүүд олон тэрбум төгрөгөөр батлагдаж байна. Тэгэхээр Эх орон-ардчилал эвслийн байр суурь ямар байсан бэ гэхээр өнгөрсөн 7 хоногт бүлгийн хурал хуралдаад, энэ 7 хоногт бас хуралдаад энэ төсвөөс ямар нэгэн нэмэгдэл эх үүсвэр гарч ирэх юм бол, ямар нэгэн нөөц гарч ирэх юм бол цалин тэтгэврийг нэмэхэд тэрийг зарцуулъя, нэгдүгээрт.</w:t>
      </w:r>
    </w:p>
    <w:p>
      <w:pPr>
        <w:pStyle w:val="Normal"/>
        <w:ind w:firstLine="748"/>
        <w:jc w:val="both"/>
        <w:rPr>
          <w:rFonts w:ascii="Arial;Arial" w:hAnsi="Arial;Arial" w:cs="Arial;Arial"/>
          <w:sz w:val="24"/>
        </w:rPr>
      </w:pPr>
      <w:r>
        <w:rPr>
          <w:rFonts w:cs="Arial;Arial" w:ascii="Arial;Arial" w:hAnsi="Arial;Arial"/>
          <w:sz w:val="24"/>
        </w:rPr>
      </w:r>
    </w:p>
    <w:p>
      <w:pPr>
        <w:pStyle w:val="Normal"/>
        <w:ind w:firstLine="748"/>
        <w:jc w:val="both"/>
        <w:rPr>
          <w:rFonts w:ascii="Arial;Arial" w:hAnsi="Arial;Arial" w:cs="Arial;Arial"/>
          <w:sz w:val="24"/>
        </w:rPr>
      </w:pPr>
      <w:r>
        <w:rPr>
          <w:rFonts w:cs="Arial;Arial" w:ascii="Arial;Arial" w:hAnsi="Arial;Arial"/>
          <w:sz w:val="24"/>
        </w:rPr>
        <w:t>Хоёрдугаарт хүүхэд, өрх гэрийг тэтгэсэн Итгэлийн мөнгө, хүүхдийн мөнгөнд энэ илүү гарч ирж байгаа эх үүсвэрийг оруулах нь зүйтэй гэсэн ийм байр суурьтай Эх орон-ардчилал эвслийн бүлгийн гишүүд энэ хэлэлцүүлэгт орсон юм. Тийм ч учраас Эх орон ардчилал эвслийн бүлгийн гишүүд өөрийнхөө тойрогт ирэх жилийнхээ төсөвт хөндлөнгөөс, өөрөөр хэлбэл Засгийн газраас оруулж ирсэн хөрөнгө оруулалт дээр нэмээд өөрийнхөө тойрогт заавал тийм эрчим хүчний шугам татна гэдэг юмуу, тийм зам татна гэсэн саналыг оруулахгүй, энийг ирэх жилдээ тэвчье, нэгдүгээрт бид шинэ, хүүхдийн итгэлийн мөнгөний 21 тэрбум төгрөгийн эх үүсвэрийг Засгийн газраас оруулж ирэхийг шаардаад энийг Засгийн газар оруулж ирсэн.</w:t>
      </w:r>
    </w:p>
    <w:p>
      <w:pPr>
        <w:pStyle w:val="Normal"/>
        <w:ind w:firstLine="748"/>
        <w:jc w:val="both"/>
        <w:rPr>
          <w:rFonts w:ascii="Arial;Arial" w:hAnsi="Arial;Arial" w:cs="Arial;Arial"/>
          <w:sz w:val="24"/>
        </w:rPr>
      </w:pPr>
      <w:r>
        <w:rPr>
          <w:rFonts w:cs="Arial;Arial" w:ascii="Arial;Arial" w:hAnsi="Arial;Arial"/>
          <w:sz w:val="24"/>
        </w:rPr>
      </w:r>
    </w:p>
    <w:p>
      <w:pPr>
        <w:pStyle w:val="Normal"/>
        <w:ind w:firstLine="748"/>
        <w:jc w:val="both"/>
        <w:rPr>
          <w:rFonts w:ascii="Arial;Arial" w:hAnsi="Arial;Arial" w:cs="Arial;Arial"/>
          <w:sz w:val="24"/>
        </w:rPr>
      </w:pPr>
      <w:r>
        <w:rPr>
          <w:rFonts w:cs="Arial;Arial" w:ascii="Arial;Arial" w:hAnsi="Arial;Arial"/>
          <w:sz w:val="24"/>
        </w:rPr>
        <w:t xml:space="preserve">Дээрээс нь өнгөрсөн жил ОХУ-д их өр төлсөнтэй холбогдуулж төсвийн байдал энэ жилдээ ч, дараагийн жилдээ ч урьд нь төлөвлөгдөж байгаагүй, төсөвлөгдөж байгаагүйгээр нэмэлт дарамт орж ирж байгаа учраас ирэх жилдээ энийгээ тэсье гэсэн юм. Харамсалтай нь ингээд Байнгын хороон дээр Чуулган дээр хөрөнгө оруулалт хэдэн арван тэрбум төгрөгөөр нэмэгдээд байгаа учраас бид нэгэнт ийм эх үүсвэр байгаа гэж, ялангуяа МАХН-ын бүлгийн гишүүдэд энэ саналууд гарч ирж байгаа, нэгэнт ийм эх үүсвэр байгаа гэж үзээд тэр нь батлагдаад яваад байгаа бол ийм саналыг тавьж байгаа юм. </w:t>
      </w:r>
    </w:p>
    <w:p>
      <w:pPr>
        <w:pStyle w:val="Normal"/>
        <w:ind w:firstLine="748"/>
        <w:jc w:val="both"/>
        <w:rPr>
          <w:rFonts w:ascii="Arial;Arial" w:hAnsi="Arial;Arial" w:cs="Arial;Arial"/>
          <w:sz w:val="24"/>
        </w:rPr>
      </w:pPr>
      <w:r>
        <w:rPr>
          <w:rFonts w:cs="Arial;Arial" w:ascii="Arial;Arial" w:hAnsi="Arial;Arial"/>
          <w:sz w:val="24"/>
        </w:rPr>
      </w:r>
    </w:p>
    <w:p>
      <w:pPr>
        <w:pStyle w:val="Normal"/>
        <w:ind w:firstLine="748"/>
        <w:jc w:val="both"/>
        <w:rPr>
          <w:rFonts w:ascii="Arial;Arial" w:hAnsi="Arial;Arial" w:cs="Arial;Arial"/>
          <w:sz w:val="24"/>
        </w:rPr>
      </w:pPr>
      <w:r>
        <w:rPr>
          <w:rFonts w:cs="Arial;Arial" w:ascii="Arial;Arial" w:hAnsi="Arial;Arial"/>
          <w:sz w:val="24"/>
        </w:rPr>
        <w:t xml:space="preserve">Энэ саналыг Yндсэн чиглэлийн хоёрдугаар хэлэлцүүлэг ирэх 7 хоногт явагдана, тэрэн дээр албан ёсоор бүлгийн байр суурь болгож оруулна. </w:t>
      </w:r>
    </w:p>
    <w:p>
      <w:pPr>
        <w:pStyle w:val="Normal"/>
        <w:ind w:firstLine="748"/>
        <w:jc w:val="both"/>
        <w:rPr>
          <w:rFonts w:ascii="Arial;Arial" w:hAnsi="Arial;Arial" w:cs="Arial;Arial"/>
          <w:sz w:val="24"/>
        </w:rPr>
      </w:pPr>
      <w:r>
        <w:rPr>
          <w:rFonts w:cs="Arial;Arial" w:ascii="Arial;Arial" w:hAnsi="Arial;Arial"/>
          <w:sz w:val="24"/>
        </w:rPr>
      </w:r>
    </w:p>
    <w:p>
      <w:pPr>
        <w:pStyle w:val="Normal"/>
        <w:ind w:firstLine="748"/>
        <w:jc w:val="both"/>
        <w:rPr>
          <w:rFonts w:ascii="Arial;Arial" w:hAnsi="Arial;Arial" w:cs="Arial;Arial"/>
          <w:sz w:val="24"/>
        </w:rPr>
      </w:pPr>
      <w:r>
        <w:rPr>
          <w:rFonts w:cs="Arial;Arial" w:ascii="Arial;Arial" w:hAnsi="Arial;Arial"/>
          <w:sz w:val="24"/>
        </w:rPr>
        <w:t>Нэгдүгээрт 2005 онд цалин тэтгэврийг 30 хувиар нэмэгдүүлэх, хоёрдугаарт тэтгэврийн зөрүүг арилгах арга хэмжээнд 1995 оноос өмнө хойно тэтгэвэрт гарсан хүмүүсийн тэтгэврийн зөрүүг арилгахад итгэлцүүрийг 60-аас 90 болгож, энд 22.4 тэрбум төгрөг зарцуулагдах юм байна, энэний эх үүсвэрийг гаргах, гуравдугаарт амьжиргааны баталгаажих доод түвшингээс доогуур орлоготой өрх бүрийн 0-18 насны бүх хүүхдүүдэд сард 5000 төгрөг олгохоор ийм зүйлүүдийг бид ирэх 7 хоногт үндсэн чиглэлийн хоёрдугаар хэлэлцүүлэгт оруулахаар сая Бүлэг дээр ярилцаад тохирлоо.</w:t>
      </w:r>
    </w:p>
    <w:p>
      <w:pPr>
        <w:pStyle w:val="Normal"/>
        <w:ind w:firstLine="748"/>
        <w:jc w:val="both"/>
        <w:rPr>
          <w:rFonts w:ascii="Arial;Arial" w:hAnsi="Arial;Arial" w:cs="Arial;Arial"/>
          <w:sz w:val="24"/>
        </w:rPr>
      </w:pPr>
      <w:r>
        <w:rPr>
          <w:rFonts w:cs="Arial;Arial" w:ascii="Arial;Arial" w:hAnsi="Arial;Arial"/>
          <w:sz w:val="24"/>
        </w:rPr>
      </w:r>
    </w:p>
    <w:p>
      <w:pPr>
        <w:pStyle w:val="Normal"/>
        <w:ind w:firstLine="748"/>
        <w:jc w:val="both"/>
        <w:rPr>
          <w:rFonts w:ascii="Arial;Arial" w:hAnsi="Arial;Arial" w:cs="Arial;Arial"/>
          <w:sz w:val="24"/>
        </w:rPr>
      </w:pPr>
      <w:r>
        <w:rPr>
          <w:rFonts w:cs="Arial;Arial" w:ascii="Arial;Arial" w:hAnsi="Arial;Arial"/>
          <w:sz w:val="24"/>
        </w:rPr>
        <w:t>Эдгээр саналын эх үүсвэр олох арга хэмжээнүүд доорхи эх үүсвэрүүдээс гаргаж болох юм гэж бид үзэж байгаа:</w:t>
      </w:r>
    </w:p>
    <w:p>
      <w:pPr>
        <w:pStyle w:val="Normal"/>
        <w:ind w:firstLine="748"/>
        <w:jc w:val="both"/>
        <w:rPr>
          <w:rFonts w:ascii="Arial;Arial" w:hAnsi="Arial;Arial" w:cs="Arial;Arial"/>
          <w:sz w:val="24"/>
        </w:rPr>
      </w:pPr>
      <w:r>
        <w:rPr>
          <w:rFonts w:cs="Arial;Arial" w:ascii="Arial;Arial" w:hAnsi="Arial;Arial"/>
          <w:sz w:val="24"/>
        </w:rPr>
      </w:r>
    </w:p>
    <w:p>
      <w:pPr>
        <w:pStyle w:val="Normal"/>
        <w:ind w:firstLine="748"/>
        <w:jc w:val="both"/>
        <w:rPr>
          <w:rFonts w:ascii="Arial;Arial" w:hAnsi="Arial;Arial" w:cs="Arial;Arial"/>
          <w:sz w:val="24"/>
        </w:rPr>
      </w:pPr>
      <w:r>
        <w:rPr>
          <w:rFonts w:cs="Arial;Arial" w:ascii="Arial;Arial" w:hAnsi="Arial;Arial"/>
          <w:sz w:val="24"/>
        </w:rPr>
        <w:t>Нэгдүгээрт, Айвонхо майнз компанид төлөх өрийг хойшлуулах, Оросын өрд зориулж төлөхөөр Монголбанкнаас авсан үндсэн зээл болон түүний хүүг төлөх ажиллагааг зогсоох, түүнээс гадна одоо энэ үндсэн чиглэлд хэлэлцэгдээд санал хураагдаагүй байгаа нэлээд олон саналууд байгаа, тэр нь голдуу УИХ-ын гишүүдийн тойрогтоо хөрөнгө оруулах ийм саналууд байгаа, тэгэхээр энэ улсын төсөвт үр ашиг багатай, төсөл нь ч хийгдээгүй ийм хөрөнгө оруулалтуудыг дэмжихгүй байх ийм саналтай байгаа юм.</w:t>
      </w:r>
    </w:p>
    <w:p>
      <w:pPr>
        <w:pStyle w:val="Normal"/>
        <w:ind w:firstLine="748"/>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эгснээр дээрх санал болгож байгаа 3 зүйлийн эх үүсвэрийг олох боломжтой гэж үзэж байгаа юм, тэгэхээр ийм саналтай байгаа, энийг бид хэлээд одоо үндсэн чиглэлийн хэлэлцүүлэг явагдаж байгаа, тэрэн дээр манай бүлгийн байр суурь бол энэнээс цааш хураагдах хөрөнгө оруулалт дээр манай Бүлгийн гишүүд дэмжихгүй, МАХН ч гэсэн энэ дээр анхаарлаа хандуулна уу гэдэг ийм зүйлийг хэлэх гэсэн юм, баярлалаа.</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xml:space="preserve"> - Саяын саналыг сонслоо, бүлгийн байр суурь ийм байгаа юм байна, одоо ингээд бид саналаа хураалгаж дуусах ёстой, Их Хурлын хуралдааны дэг, Байнгын хороод дээр дэмжигдсэн саналуудаар санал хурааж дуусах ёстой, тэр ажлаа үргэлжлүүлье. </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Л.Гүндалай: </w:t>
      </w:r>
      <w:r>
        <w:rPr>
          <w:rFonts w:cs="Arial;Arial" w:ascii="Arial;Arial" w:hAnsi="Arial;Arial"/>
          <w:sz w:val="24"/>
        </w:rPr>
        <w:t>- Горимын санал гаргамаар байна.</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Бүлгийн санал сонссон учраас одоо бүгдээрээ саналаа хураагаад явчихъя. Гүндалай гишүүний горимын саналыг сонсоё.</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Л.Гүндалай: </w:t>
      </w:r>
      <w:r>
        <w:rPr>
          <w:rFonts w:cs="Arial;Arial" w:ascii="Arial;Arial" w:hAnsi="Arial;Arial"/>
          <w:sz w:val="24"/>
        </w:rPr>
        <w:t>- Баярлалаа, тэгэхээр сая манай бүлгийн энэ мэдэгдэл бол бүх гишүүд ойлгосон тодорхой мэдэгдэл гаргалаа. Бүлгийн мэдэгдэлтэй холбогдуулж би бас өөрийнхөө саналыг горимын саналтайгаа хамт давхар хэлэлцье гэж бодож байна. Би бол Эдийн засгийн байнгын хорооны гишүүн, Эдийн засгийн байнгын хорооноос Yндсэн чиглэл, төсөв дээр ажлын хэсэг гаргаж ажиллаж ирсэн, ингээд ажлын хэсгийн гишүүний нэг нь би. Ажлын хэсэг миний бодлоор тодорхой байдлаар хуралдсан гэж бодож байгаа. Тэр хурал дээр би албан ёсоор орж суугаагүй, намайг нэг хурал дээр ороход МАХН-ын гишүүд үндсэн чиглэлд өөрсдийнхөө саналыг оруулахаар сууж байна гэсэн нэг ийм хурал байсан, энэ хурал дээр би ороод бас зарим зүйлийг сонсож байхад төсвийн орлогыг нэмэгдүүлэх тал дээр нэлээд олон саналууд гарч ирсэн л дээ, жишээлбэл Эрдэнэтийн зэсийн үнийг 2350-аар 2005 онд төлөвлөсөн бол энийг 2500 болгоод, ингээд 5.7 тэрбум төгрөгийг төсөвт оруулах боломжтой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Бусад олон саналууд гарч байсан, тэр саналууд ямар нэр дээр яваа вэ гэхээр Эдийн засгийн байнгын хороо дэмжсэн, гишүүд нь гэхээр Буд, Гүндалай гээд ар араас нь жагсаасан байгаа, тэр олон төсвийн эх үүсвэрүүдийг би яриад байна, энд би өнөөдрийг болтол албан ёсоор тэнд саналаа өгөөгүй, зөвшөөрөөгүй, тэрийгээ илэрхийлээгүй, аль ч талаар илэрхийлээгүйгийн хувьд хэлэхэд энэ бол миний оруулсан юмуу, миний зөвшөөрсөн санал яг үнэндээ биш гэж хэлэх гээд байгаа юм. Яагаад гэвэл тэр хурал дээр намайг ирүүлээгүй, очсон хурал дээр очиход уг нь та манай юуны гишүүн биш, бид МАХН-ын тэр төсөлд оруулах хэсгийн хүмүүс сууж байна гэсэн тийм л хариулт өгсөн. Тэгээд надаас ямар нэг та дэмжиж байна уу, үгүй байна уу гэж асуухгүйгээр энэ хурал дуусаад гараад явцгаасан. Сүүлд нь миний нэр тэнд Буд, Гүндалай гээд ороод яваад байгаа байхгүй.</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Гол онцлог нь би энд юуг хэлэх гээд байна гэхээр төсвийн аливаа орлогын эх үүсвэрийг би дэмжиж байгаа, үнэхээр энэ төсөвт чинь боломж байдаг юм байна, нөхцөл байдаг юм байна, тэрийг гишүүд олж гаргаж ирж байгаа нь, тэр тусмаа МАХН-ынхан гаргаж ирж байгаад нь би баярлаад зөв зүйтэй юм болж байгаа юм болов уу гээд бодоод байж байсан, харин энэ орох төсвийн тэр орлогыг зарлага талд нь хаашаа тавих вэ гэдэг дээр би зарчмын тэс өөр саналтай байгаа. Тэр нь юу гэвэл энэ мөнгийг хүүхдийн мөнгөнд оруулъя, хамгийн гол нь, хүүхэддээ мөнгө өгье, мөн тэтгэвэр, цалинг нэмэхэд ч гэсэн тодорхой хэмжээгээр оруулж болох юм гэсэн тийм саналтай байгаа учраас за яахав орлогын эх үүсвэрий нь гаргаад ирэх, гарсан хойно нь зарлага дээр нь би ийм саналтай гэдгийгээ би Төсвийн байнгын хороон дээр илэрхийлэхээр орхисон байга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 xml:space="preserve">Тэгэхээр тэр оруулсан санал дээр Гүндалай гэж байгааг та бүхэн битгий ашиглаарай гэж хэлмээр байна, ийм байдал үүсч байсан гэдгийг манай Байнгын хороон дарга Дамиран гуай, бусад гишүүд бүгдээрээ мэдэж байгаа байх. Нөгөө талаар миний оруулсан бас нэг санал байгаа, тэр нь юу гэвэл Мөрөн-Хатгалын хооронд өндөр хүчдэлийн шугам татахад бараг миллиард төгрөгийн хөрөнгө оруулалт байгаа, энийг би сайн дураараа хэдийгээр энэ батлагдсан ч гэсэн үндсэн чиглэлд түрүүхэн, үдээс өмнө гишүүд санал хураасан ч гэсэн энийг би буцааж татмаар байна, энийг би болиулмаар байна. Яагаад гэвэл манай Бүлэг ийм хөрөнгө оруулалтыг татгалзая, энэ жалга довны хөрөнгө оруулалтыг болъё гэж, ийм санал гаргаж байгаа учраас бүлгийнхээ саналыг дэмжээд, ер нь энэ буруу юм гэж үзсэний үндсэн дээр энэ саналаа бас татаж байна. </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 xml:space="preserve">Тэгээд бусад гишүүдийг, ялангуяа МАХН-ын гишүүдийг тэр тойргийнхоо тал руу татсан, өнөөдрийн байдлаар ямар нэгэн төсөв, төсөл нь хийгдээгүй, зүгээр тэр хүртэл ийм шугам татъя, тийм зүйл баръя гээд гишүүд бараг санаанаасаа цаасан дээр зохиогоод бичээд оруулдаг, энийгээ бүгдээрэнг нь өмнөхөө ч гэсэн татаачээ, ирэх төсөвт ч гэсэн битгий оруулаач, дараагийн хэлэлцэх асуудлууд дээр хүлээгдэж байгаа тэр хөрөнгө оруулалтуудаа ч гэсэн гишүүд бас өөрсдөө татаж аваач гэдэг ийм горимын саналыг гаргаж байна, баярлалаа. </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Баярлалаа. Тэгэхээр би Гүндалай гишүүнээ юу гэж ойлгосон гэхээр түрүүн санал хураагдсан асуудлаар яахав тэгээд Байнгын хороон дээр очиж хэлэлцэж үед саналаа татах юм байна, цаашдаа Эдийн засгийн байнгын хороо дэмжсэн, санал гаргасан УИХ-ын гишүүн Гүндалай гэсэн саналуудаа өөрөө татаж байгаа юм байна, тийм учраас тэрийг санал хураалгахгүйгээр цаашаа явах ёстой юм байна гэсэн ийм ойлголттойгоор саяын горимын саналыг сонслоо.</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Ингээд цаашаа саналаа хураагаад явах уу, бүгдээрээ. Энд олон гишүүд нэрээ өгсөн байхыг бодохоод ямар саналтай байгаа юм, саналаа хураах маягаар явж байгаа юмуу, горимын саналтай байгаа юмуу?</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Д.Идэвхтэн: </w:t>
      </w:r>
      <w:r>
        <w:rPr>
          <w:rFonts w:cs="Arial;Arial" w:ascii="Arial;Arial" w:hAnsi="Arial;Arial"/>
          <w:sz w:val="24"/>
        </w:rPr>
        <w:t>- Мэдэгдэлтэй холбогдуулаад тайлбар хэлье.</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Эдийн засгийн байнгын хорооны даргын хувьд Дамиран гишүүн тайлбар хэлье.</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Ц.Дамиран: </w:t>
      </w:r>
      <w:r>
        <w:rPr>
          <w:rFonts w:cs="Arial;Arial" w:ascii="Arial;Arial" w:hAnsi="Arial;Arial"/>
          <w:sz w:val="24"/>
        </w:rPr>
        <w:t>- Баярлалаа. Эдийн засгийн байнгын хороо ажлын хэсэг гаргаад дүгнэлтийг оруулж байгаа, Эдийн засгийн байнгын хороо 2005 оны эдийн засаг, нийгмийг хөгжүүлэх үндсэн чиглэлд ерөнхий хөгжлийн бодлогыг тодорхойлох ийм бодлогын байнгын хороо гэж бид нар ойлгож байгаа, тэгээд бид нар Байнгын хорооны дүгнэлтэндээ ч оруулсан. Ерөөсөө Засгийн газраас өргөн барьж байгаа үндсэн чиглэл болон төсвийг ерөнхий чанарын хувьд бууруулахгүй байхаар баримталъя, ийм бодлогыг баримталъя, тухайлбал төсвийн алдагдлыг 3.5-аас хэтрүүлэхгүй байхаар баръя, нэгд. Хоёрдугаарт төсвийн орлого тал 25-30 тэрбум төгрөгийн орлого нэмэгдэх ийм боломж байна, үүний 50 хувий нь цалин тэтгэврээ нэмэхэд заръя, үлдсэн 50 хувий нь хөрөнгө оруулалтандаа заръя, хөрөнгө оруулалтын хэмжээг өнгөрсөн жилээс буурсан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Эрүүл мэнд болон боловсролын салбарт шинээр эхлэх ганцхан барилга байна, тийм учраас зарим шаардлагатай эмнэлэг, сургуулиудын барилгыг шинээр эхлэх, баригдаж байгаа зарим объектуудын өргөтгөлийг барихад хөрөнгө оруулалтуудыг жаахан нэмье гэсэн ийм ерөнхий бодлогын санал оруулсан. Хоёрдугаарт эдийн засгийн өсөтийг 7 хувьд хүргэе, инфляцийг бодит байдалд нь оруулж 7 хувь хүргэе гэсэн ийм гол гол санаануудыг дэвшүүлсэн.</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Нэгэнт бид нар Эдийн засгийн байнгын хороондоо гишүүд санал гаргахаар зэрэг түүнийг хураалгахгүй байх тийм хуулийн үндэс байхгүй, тийм учраас бид нар санал хураалгасан. Бид нар уг нь бодсоноор 15 тэрбум орчим төгрөгийн хөрөнгө оруулалт нэмэгдэхээр байсан боловч яг санал хураалгахаар 20 гаруй тэрбум болсон, зүгээр гэхдээ бид нар УИХ-ын дэгийн хуулийн дагуу энэ хэлэлцүүлэг явагдсаны дараа яг эдийн засгийнхаа бодит боломжид тулгуурлаад Санхүү, эдийн засгийн болон хөрөнгийн эх үүсвэр шаардагдсан асуудлуудыг дахин хэлэлцүүлж болдог, тухайлбал эвслийн болон МАХН-ын бүлэг хуралдаад чиглэл өгөөд, хөрөнгө оруулалтыг тэдээс хэтрүүлж болохгүй шүү, цалин тэтгэвэр тэтгэмжийг нэмэхэд ийм хэмжээний юм гаргая гээд тохирдог юм бол тэр хэмжээнд нь бид нар эргэж энэ санал хураасан асуудлуудыг ярих боломжтой.</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Өнөөдөр зарим хүмүүс буруу ойлгоод байх шиг байна, үндсэн чиглэл санал хураачихаад ингээд төсөв чирэгдэх юм шиг ойлгоод байна, тийм биш шүү дээ, бид нарын шинэ баталсан дэгээр бол энийг эргэж ярих боломжтой. Өөрөөр хэлбэл эдийн засгийнхаа бодит боломжид тулгуурласан ийм л төсвийг, гэхдээ Олон улсын валютын сан, бусад олон улсын санхүүгийн байгууллагатай тохирсон, тэр тохиролцооныхоо хүрээнд, тэр рамандаа юмаа хийе, түүнээс Засгийн газрын оруулж ирсэн юмыг юу гэдэг юм, задлаад, бутлаад, буцаагаад, ингэх гэж байгаа бодлого биш юм байгаа юм шүү, хамгийн гол нь бид нар жаахан хуримтлал бий болгоё, тэрийг хөрөнгө оруулалтдаа заръя, жаахан орлого нэмэгдүүлж, цалин тэтгэвэр тэтгэмжээ нэмье гэсэн ийм л гол бодлого дээр байгаа, анхаарал тавьсанд баярлалаа.</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Одоо саналаа хураагаад явъя, тэгэхгүй бол энэ хэлэлцүүлэг маягийн юм болоод явж байна. Ингээд угаасаа хуулийн дэг нь өөрөө санал хураах маягаар асуудлаа хагалж явах ёстой, тийм учраас саналаа хураагаад явъя.</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өслийн дөрөвдгээр бүлгийн 2 дахь зорилтыг 7-д “Ховдын Yенч” гэсний дараа “Увсын Баруунтуруун, Ховдын Мөст, Говь-Алтайн Алтай, Ховдын Цэцэгт нарны станц байгуулах” гэсэн заалт нэмэх гэсэн саналыг түрүүн бид ярьж байгаад горимын санал сонсоод санал хурааж чадаагүй, одоо ингээд санал хураалтаа явуулъя, энэ саналыг УИХ-ын гишүүн Ч.Авдай, Ц.Дамиран, Д.Дэмбэрэл, Т.Очирхүү, Л.Пүрэвдорж нар гаргасан, Эдийн засгийн байнгын хороо дэмжсэн учраас уг саналыг дэмжье гэсэн санал хураалт явуулъя.</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Санал хураалтад Зөвшөөрсөн</w:t>
        <w:tab/>
        <w:tab/>
        <w:t>25</w:t>
      </w:r>
    </w:p>
    <w:p>
      <w:pPr>
        <w:pStyle w:val="Normal"/>
        <w:ind w:firstLine="709"/>
        <w:jc w:val="both"/>
        <w:rPr>
          <w:rFonts w:ascii="Arial;Arial" w:hAnsi="Arial;Arial" w:cs="Arial;Arial"/>
          <w:sz w:val="24"/>
        </w:rPr>
      </w:pPr>
      <w:r>
        <w:rPr>
          <w:rFonts w:cs="Arial;Arial" w:ascii="Arial;Arial" w:hAnsi="Arial;Arial"/>
          <w:sz w:val="24"/>
        </w:rPr>
        <w:t>Татгалзсан</w:t>
        <w:tab/>
        <w:tab/>
        <w:t>27</w:t>
      </w:r>
    </w:p>
    <w:p>
      <w:pPr>
        <w:pStyle w:val="Normal"/>
        <w:ind w:firstLine="709"/>
        <w:jc w:val="both"/>
        <w:rPr>
          <w:rFonts w:ascii="Arial;Arial" w:hAnsi="Arial;Arial" w:cs="Arial;Arial"/>
          <w:sz w:val="24"/>
        </w:rPr>
      </w:pPr>
      <w:r>
        <w:rPr>
          <w:rFonts w:cs="Arial;Arial" w:ascii="Arial;Arial" w:hAnsi="Arial;Arial"/>
          <w:sz w:val="24"/>
        </w:rPr>
        <w:t>Бүгд</w:t>
        <w:tab/>
        <w:tab/>
        <w:tab/>
        <w:t>52</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51.9 хувийн саналаар уг санал дэмжигдсэнгүй.</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Дараагийн санал,  Төслийн  дөрөвдүгээр бүлгийн 2 дахь зорилтын 7-д  “2005 онд шинээр цахилгаан дамжуулах шугам, Архангайн Өгийнуур-Булганы Баяндүүрэхийн 35кВт-ын 60км шугам,  /барьснаар 4 аймгийн 12 сум нүүрсээр хангагдана/ Баян-Өлгийн Алтанцөгц-Ховдын 10 кв-ын цахилгаан дамжуулах агаарын шугам, дэд өртөө 10/04кв,  48,52 км, Хөвсгөлийн Мөрөн-Арбулаг-Цагаан-Уул сумдын 67 км, 35/15 кв-ийн цахилгаан дамжуулах агаарын шугам, дэд өртөө,   Үенч-Алтайн цахилгаан дамжуулах агаарын шугамыг шинээр барих болон  Дэлхийн банкны шугамын  алдагдлыг бууруулах төсөл, Азийн хөгжлийн банкны Дулааны үр ашгийн төсөл, Японы  хөнгөлөлттэй зээлээр хэрэгжүүлж байгаа ТЭЦ  IV –ийн шинэчлэлийн II шатны төсөл,   Эрчим хүчний Нордикийн хөгжлийн сангийн төслүүдийг  үргэлжлүүлэн хэрэгжүүлэхэд Монголын талаас гаргах хөрөнгийн эх үүсвэрийг шийдвэрлэх” гэж нэмэх гэсэн УИХ-ын гишүүн Ц.Дамиран, Ц.Цэнгэл, О.Энхсайхан нарын гаргасан, Эдийн засгийн байнгын хороо дэмжсэн саналыг дэмжье гэдэг томъёоллоор санал хураалт явуулъя.</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Санал хураалтад Зөвшөөрсөн</w:t>
        <w:tab/>
        <w:tab/>
        <w:t>27</w:t>
      </w:r>
    </w:p>
    <w:p>
      <w:pPr>
        <w:pStyle w:val="Normal"/>
        <w:ind w:firstLine="709"/>
        <w:jc w:val="both"/>
        <w:rPr>
          <w:rFonts w:ascii="Arial;Arial" w:hAnsi="Arial;Arial" w:cs="Arial;Arial"/>
          <w:sz w:val="24"/>
        </w:rPr>
      </w:pPr>
      <w:r>
        <w:rPr>
          <w:rFonts w:cs="Arial;Arial" w:ascii="Arial;Arial" w:hAnsi="Arial;Arial"/>
          <w:sz w:val="24"/>
        </w:rPr>
        <w:t>Татгалзсан</w:t>
        <w:tab/>
        <w:tab/>
        <w:t>24</w:t>
      </w:r>
    </w:p>
    <w:p>
      <w:pPr>
        <w:pStyle w:val="Normal"/>
        <w:ind w:firstLine="709"/>
        <w:jc w:val="both"/>
        <w:rPr>
          <w:rFonts w:ascii="Arial;Arial" w:hAnsi="Arial;Arial" w:cs="Arial;Arial"/>
          <w:sz w:val="24"/>
        </w:rPr>
      </w:pPr>
      <w:r>
        <w:rPr>
          <w:rFonts w:cs="Arial;Arial" w:ascii="Arial;Arial" w:hAnsi="Arial;Arial"/>
          <w:sz w:val="24"/>
        </w:rPr>
        <w:t>Бүгд</w:t>
        <w:tab/>
        <w:tab/>
        <w:tab/>
        <w:t>51</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52.9 хувийн саналаар уг  санал дэмжигдэж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өслийн дөрөвдүгээр бүлгийн 2 дахь зорилтын 8 дахь заалтын: “шинээр 40 худаг гаргах” гэснийг “шинээр 100 худаг гаргах” гэж өөрчлөх гэсэн УИХ-ын гишүүн Р.Нямсүрэн, Ч.Раднаа нарын гаргасан, Байгаль орчин, хөдөөгийн хөгжлийн байнгын хороо дэмжсэн саналыг дэмжье гэдэг  томъёоллоор санал хураалт явуулъя.</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Санал хураалтад зөвшөөрсөн</w:t>
        <w:tab/>
        <w:t>26, татгалзсан 26, 50 хувиар уг санал тэнцэж байна, дахин санал хураалт явуулъя.</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өслийн дөрөвдүгээр бүлгийн 2 дахь зорилтын 8 дахь заалтын: “шинээр 40 худаг гаргах” гэснийг “шинээр 100 худаг гаргах” гэж өөрчлөх гэсэн УИХ-ын гишүүн Р.Нямсүрэн, Ч.Раднаа нарын гаргасан, Байгаль орчин, хөдөөгийн хөгжлийн байнгын хороо дэмжсэн саналыг дэмжье гэдэг томъёоллоор санал хураалт явуулъя.</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Санал хураалтад 52 гишүүд оролцож 25 гишүүн зөвшөөрч, 27 гишүүн татгалзаж 51.9 хувийн саналаар уг санал дэмжигдсэнгүй.</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өслийн дөрөвдүгээр бүлгийн 3 дахь зорилтын 9-д  “Ховдын Булган-Ховд” гэсний дараа “Өндөр хаан-Сүмбэр” гэж тухайн чиглэлийн зам гүүр барих бэлтгэлийг хангуулахаар нэмэх гэсэн  УИХ-ын гишүүн Р.Буд, Ч.Улаан, Ц.Цэнгэл нарын гаргасан, Эдийн засгийн байнгын хороо дэмжсэн саналыг дэмжье гэдгээр санал хураалт явуулъя.</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Санал хураалтад 54 гишүүн оролцож, зөвшөөрсөн 27, татгалзсан 27, 50 хувиар уг санал тэнцэж байна. Тийм учраас дахин санал хураалт явуулъя.</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өслийн дөрөвдүгээр бүлгийн 3 дахь зорилтын 9-д  “Ховдын Булган-Ховд” гэсний дараа “Өндөр хаан-Сүмбэр” гэж тухайн чиглэлийн зам гүүр барих бэлтгэлийг хангуулахаар нэмэх гэсэн  УИХ-ын гишүүн Р.Буд, Ч.Улаан, Ц.Цэнгэл нарын гаргасан, Эдийн засгийн байнгын хороо дэмжсэн саналыг дэмжье гэдгээр санал хураалт явуулъя.</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Санал хураалтад 56 гишүүн оролцож, зөвшөөрсөн 29, татгалзсан 27, 51.8 хувийн саналаар уг санал дэмжигдлээ.</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pPr>
      <w:r>
        <w:rPr>
          <w:rFonts w:cs="Arial;Arial" w:ascii="Arial;Arial" w:hAnsi="Arial;Arial"/>
          <w:b/>
          <w:bCs/>
          <w:sz w:val="24"/>
        </w:rPr>
        <w:t xml:space="preserve">С.Оюун: </w:t>
      </w:r>
      <w:r>
        <w:rPr>
          <w:rFonts w:cs="Arial;Arial" w:ascii="Arial;Arial" w:hAnsi="Arial;Arial"/>
          <w:sz w:val="24"/>
        </w:rPr>
        <w:t>- Засгийн газрын гишүүдээс асуулт асуумаар байна.</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Засгийн газрын гишүүдээс асууна гэж байдаггүй юм байна, сая санал хураалт яваад дууссан учраас дараагийн томъёоллыг сонсоё.</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rFonts w:ascii="Arial;Arial" w:hAnsi="Arial;Arial" w:cs="Arial;Arial"/>
          <w:sz w:val="24"/>
        </w:rPr>
      </w:pPr>
      <w:r>
        <w:rPr>
          <w:rFonts w:cs="Arial;Arial" w:ascii="Arial;Arial" w:hAnsi="Arial;Arial"/>
          <w:sz w:val="24"/>
        </w:rPr>
        <w:t>Төслийн дөрөв дүгээр бүлгийн 3 дахь зорилтын 16 дахь заалтыг  “Авто замын засвар арчлалтын ажлын чанар, ашиглалтын түвшинг дээшлүүлж, зорчигчдын ая тухтай зорчих нөхцөлийг бүрдүүлнэ.” гэж өөрчлөн найруулах гэсэн Р.Буд, Ц.Цэнгэл нар гаргасан, Эдийн засгийн байнгын хороо дэмжсэн байна, энэ саналыг санал хураахаас өмнө Оюун гишүүн энэ ажлын хэсгээс асуулт асууя гэж байна, Оюун гишүүнийг сонсоё.</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pPr>
      <w:r>
        <w:rPr>
          <w:rFonts w:cs="Arial;Arial" w:ascii="Arial;Arial" w:hAnsi="Arial;Arial"/>
          <w:b/>
          <w:bCs/>
          <w:sz w:val="24"/>
        </w:rPr>
        <w:t xml:space="preserve">С.Оюун: </w:t>
      </w:r>
      <w:r>
        <w:rPr>
          <w:rFonts w:cs="Arial;Arial" w:ascii="Arial;Arial" w:hAnsi="Arial;Arial"/>
          <w:sz w:val="24"/>
        </w:rPr>
        <w:t>- Баярлалаа, хамгийн гол нь сайд нараас асуух гэсэн юм л даа, түрүүчийн зарим санал дээр ч гэсэн өглөө хараад байхад МАХН-аас сонгогдсон Засгийн газрын гишүүд Засгийн газраасаа оруулж ирсэн саналаасаа эсрэг санал өгөөд байгаа байхгүй юу, одоо сая харахад нэлээд олон сайд нар тэгж өгч байна, тэрний шалтгааныг тайлбарлаж өгөхгүй юу, яагаад Засгийн газрынхаа анхны төслийг дэмжихгүй байгаа юм бэ?</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С.Ламбаа:  </w:t>
      </w:r>
      <w:r>
        <w:rPr>
          <w:rFonts w:cs="Arial;Arial" w:ascii="Arial;Arial" w:hAnsi="Arial;Arial"/>
          <w:sz w:val="24"/>
        </w:rPr>
        <w:t>- Намын бүлгүүд хоорондоо өрсөлдөж байна уу?</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Улаан сайд санал гаргасан, түрүүн өөрийн чинь саналыг хурааж, тэгээд Засгийн газрын саналаас арай өөр санал байна гэж байна, Улаан сайд хариулах уу?</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Ч.Улаан: </w:t>
      </w:r>
      <w:r>
        <w:rPr>
          <w:rFonts w:cs="Arial;Arial" w:ascii="Arial;Arial" w:hAnsi="Arial;Arial"/>
          <w:sz w:val="24"/>
        </w:rPr>
        <w:t>- Баярлалаа, тэгэхээр Байнгын хорооноос дэмжигдсэн саналыг дэмжих үү, үгүй юу гэдгийг Их Хурлын гишүүн өөрийнхөө бүрэн эрхийн хүрээнд саналаа өгч байгаа байх гэж бодож байна.</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Алтанхуяг сайд тайлбар хэлье.</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pPr>
      <w:r>
        <w:rPr>
          <w:rFonts w:cs="Arial;Arial" w:ascii="Arial;Arial" w:hAnsi="Arial;Arial"/>
          <w:b/>
          <w:bCs/>
          <w:sz w:val="24"/>
        </w:rPr>
        <w:t xml:space="preserve">Н.Алтанхуяг: </w:t>
      </w:r>
      <w:r>
        <w:rPr>
          <w:rFonts w:cs="Arial;Arial" w:ascii="Arial;Arial" w:hAnsi="Arial;Arial"/>
          <w:sz w:val="24"/>
        </w:rPr>
        <w:t>- Одоо ингээд цаашаагаа нийтдээ 69 санал хураагдах ёстой, одоо 54, 55-ыг хураагдаад, цаана нь 14, 15 санал үлдээд байна л даа, тэгэхээр бид нар хамтарсан их эвслийн Засгийн газар байгуулаад, тэр эвслийн Засгийн газар дээр ямар нэгэн хэмжээгээр нөхцөл боломж бүх юмаа үзээд дундын маягийн ийм юм оруулж ирж байгаа, саяын санал хураалтуудыг харахад 2 намын бүлэг Их Хурал дээр тийм сонин конфирантацын байдалтайгаар санал хураалт явж эхэлж байна, энэ бол их харамсалтай байгаа юм. Ер нь хамтарсан Засгийн газар байгуулаад гэдэг нь өнгөрсөн болоод өнөөдрийнхөө нөхцөл байдлыг аль аль нь ухамсарлаад, ойлгоод хэн хэн нь мэддэг хүмүүс хамт сууж байгаад ингээд энэ төсөв мөнгөө хийгээд явж байгаа шүү дээ, би зүгээр энэ үндсэн чиглэл, төсвөөс болоод бас УИХ дээр иймэрхүү уур амьсгал үүсч байгаад жаахан эмзэглэж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Хамтарсан Засгийн газар учраас хамтын байх ёстой, хариуцлага бол хамтын л байна, түүнээс биш энд Эх орон ардчилал эвслийн хэдэн хүн суучихаад тэдний хэдэн сайд нар асуудал оруулж байгаа юм байхгүй, тийм учраас Их Хурлын гишүүн сайд нар ч гэсэн энийгээ бас анзаарч үзээчээ, бид нар хамтдаа л, одоо эндээс гараад нөгөө танхимд очихоор хамтдаа суугаад, тэгээд энэ Засгийн газрын мөрийн хөтөлбөрийг хэрхэн хэрэгжүүлэх тухай ярина шүү дээ.</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Энэ дотор эрхэм гишүүд бас нэг анхаарахад одоо үлдэж байгаа дээр аугаа их хэмжээний мөнгө нэмэгдүүлж байгаа юм байхгүй байгаа, түрүүчийн хураагаад өнгөрчихлөө, 51 хавиар юмнууд байгаа, тэр бол яахав нэлээд их мөнгөний, их хэмжээний мөнгө нэмэгдүүлж байгаа, зардал тал дээр, тэгэхээр энийг бас 2 талд сууж байгаад кнопдох нь зөв ч байсан юмуу, ер нь ямар нэгэн байдлаар энийгээ зохицуулах л хэрэгтэй. Дахиад буцаад энэ чинь дундын зовлон болно шүү дээ.</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үрүүн Дамиран дарга хэлж байна лээ, Эдийн засгийн байнгын хорооноос ажлын хэсэг гараад бид нар судалж байгаад ийм санал санаачилгуудыг оруулсан гэж, Сангийн сайдын хувьд би орлого тал дээр юмыг нэмэгдүүлэх дээр их зүгээр юм байна, хэрвээ үндэслэлтэй бол авъя гэж байгаа. Тэгээд би та нарт ганцхан тоо хэлж өгье.</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Одоо бол өнөөдөр Эдийн засгийн байнгын хороо ямар тоо оруулж ирээд маргаан үүсгээд байгаа вэ гэхээр эдийн засгийн бодит өсөлт энэ 2005 онд 6.1 хувь байна гэж мэргэжлийн байгууллагууд гэж хэлье, мэргэжлийн байгууллагууд, статистикийн байгууллага, бүх төрлийн байгууллагуудын дундаж судалгааг аваад, манай яамны мэргэжилтнүүдийн боловсруулснаар 6.1 гэдэг тоо байгаа юм, энийг Эдийн засгийн байнгын хороо судалж үзээд 7 болж болж байна гээд байгаа юм, тэгэхээр би та нарт зүгээр мэдээлэл болгох үүднээс өмнөх онуудад яаж төлөвлөөд яаж биелж ирсэн гэдэг тоог хэлье, би тайлбар хийх хүсэлгүй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2001 онд жишээлбэл дотоодын нийт бүтээгдэхүүний бодит өсөлт 3.2 хувь байна гэж төлөвлөж байсан байна, амьдрал дээрээ 1 хувиараа байсан байна, би гүйцэтгэл ярьж байна, тоо. 2002 онд дотоодын нийт бүтээгдэхүүний бодит өсөлт 4.1 хувь байна гэж тооцсон байна, амьдрал дээрээ 4 хувь болсон байна, 2003 онд 4.5 хувиар өснө гэж тооцоолсон байна, амьдрал дээрээ гүйцэтгэл нь 5.6-тай гарсан байна, одоо 2004 онд 5.2 болно гэж тооцоолсон, одоо энэ оны эцсээр 8.1 болно гэж хүлээж байга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эгээд би эндээс юу гэж хэлж байгаа вэ гэхээр бид нараас хамаарахгүй, ерөнхийдөө өсөлт нь яваад байна шүү дээ, хууль харагдаад байгаа юм, тэр хууль чинь өөрөө өсөлт нь ингээд 1 хувь байгаад 4 хувь болоод, 5.6 хувь болоод, одоо 8.1 хувь болоод гүйцэтгэл нь ийм байдалтай, төлөвлөгөө нь бас ингээд нэлээд бодож байгаад хийсэн 3.2-4.1, 0.9 хувь, 0.4 хувь, 0.7 хувиар нэмэгдүүлж төлөвлөж байсан байхгүй юу, тэгэхээр одоо бид нар чинь 2004 оны 5.2-ыг 0.9-өөр нэмэгдүүлээд 6.1 болгочихоод байна шүү дээ, энэнээс илүү төлөвлөж байсан түүх өнгөрсөн 4 жилд л лав алг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Би бол ийм бодитой тоо хэлээд та бүхнээс учирлаад байгаа шүү дээ, тэгээд энэ нь сүүлдээ яваад бүлгүүдийн хоорондын маргаан болоод хувираад байвал их дэмий байна. Энэ бол бодитой тоон дээр хэдүүлээ үндэслээд энэ үндсэн чиглэлээ эвтэйхэн хийгээд, төсвөө эвтэйхэн тал талаасаа ойлголцоод баталчихмаар байна, баярлалаа.</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Одоо дараагийн санал хураалтыг явуулъя. Одоо горимын саналыг тавъя, одоо санал хураалтаа явуулж дуусгачихаад дараа нь маргалдах асуудлууд дээрээ маргалдах бөөн бололцоо байна. Дэгээрээ яваад бүгдээрээ асуудлаа шийдчихье. Энхболд гишүүний горимын саналыг сонсоё.</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pPr>
      <w:r>
        <w:rPr>
          <w:rFonts w:cs="Arial;Arial" w:ascii="Arial;Arial" w:hAnsi="Arial;Arial"/>
          <w:b/>
          <w:bCs/>
          <w:sz w:val="24"/>
        </w:rPr>
        <w:t xml:space="preserve">Н.Энхболд: </w:t>
      </w:r>
      <w:r>
        <w:rPr>
          <w:rFonts w:cs="Arial;Arial" w:ascii="Arial;Arial" w:hAnsi="Arial;Arial"/>
          <w:sz w:val="24"/>
        </w:rPr>
        <w:t>- Миний хэлэх гэсэн горимын санал бол дэгээрээ явъя гэсэн горимын санал хэлэх гэсэн юм. Түүнээс УИХ дээр орж ирчихээд Их Хурлын гишүүний байр суурь, чи яагаад ингэж санал өгч байгаа юм гэж яллах маягтай асуудаг юмуу, эсвэл нэгдсэн хамтарсан Засгийн газар байгуулсан учраас тэр Засгийн газраас гарсан саналуудыг УИХ зүгээр үг дуугүй, Засгийн газрын саналыг УИХ үг дуугүй батлаад явах ёстой гэх маягаар Их Хурлын гишүүн, Их Хурлын эрхэнд халдсан ийм яриа хөөрөө гаргахгүйгээр цаашаа дэгээрээ хурлаа явуулъя гэсэн саналтай байна.</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Э.Бат-Yүл: </w:t>
      </w:r>
      <w:r>
        <w:rPr>
          <w:rFonts w:cs="Arial;Arial" w:ascii="Arial;Arial" w:hAnsi="Arial;Arial"/>
          <w:sz w:val="24"/>
        </w:rPr>
        <w:t>- Сайдаас асуулт асуумаар байна.</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Д.Одхүү: </w:t>
      </w:r>
      <w:r>
        <w:rPr>
          <w:rFonts w:cs="Arial;Arial" w:ascii="Arial;Arial" w:hAnsi="Arial;Arial"/>
          <w:sz w:val="24"/>
        </w:rPr>
        <w:t>- Даргаа, нэг санал хэлүүлээч, байр сууриа хэлчихээд саналаа өгье.</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xml:space="preserve">- Хуулийн дэгээрээ явъя, тэгээд дараа нь хурц асуудлаа шийдэх арга саамаа олцгооё. Горимын санал байхаас биш, одоо үг хэлэх асуудал байхгүй, гишүүд маань тэрийг нэг бод л доо, дэгээрээ явъя. Санал бүгдээрээ хураагаад явъя, дараа нь ямар хүндрэл байна вэ тэрийгээ бүгдээрээ ярилцъя. Байр суурь гэж байхгүй, горим л байдаг байхгүй юу. Одхүү гишүүн зөв ойлгоорой, дэгээрээ, хуулиараа явъя. Тэрийг ерөөсөө бид буруутгахгүй. </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өслийн дөрөвдүгээр бүлгийн 3 дахь зорилтыг 16 дахь заалтыг “Авто замын засвар арчлалтын ажлын чанар, ашиглалтын түвшинг дээшлүүлж, зорчигчдын ая тухтай зорчих нөхцөлийг бүрдүүлнэ” гэж өөрчлөн найруулах гэсэн УИХ-ын гишүн Р.Буд, Ц.Цэнгэл нарын гаргасан, Эдийн засгийн байнгын хороо дэмжсэн байна, уг саналыг.</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i/>
          <w:i/>
          <w:iCs/>
          <w:sz w:val="24"/>
        </w:rPr>
      </w:pPr>
      <w:r>
        <w:rPr>
          <w:rFonts w:cs="Arial;Arial" w:ascii="Arial;Arial" w:hAnsi="Arial;Arial"/>
          <w:i/>
          <w:iCs/>
          <w:sz w:val="24"/>
        </w:rPr>
        <w:t>Хуралдаанд оролцож байгаа Эх орон ардчилал эвслийн бүлгийн УИХ-ын гишүүд гишүүнийхээ картыг сугалснаас ирц хүрэлцэхгүй болж санал хураалт явуулах боломжгүй болов.</w:t>
      </w:r>
    </w:p>
    <w:p>
      <w:pPr>
        <w:pStyle w:val="Normal"/>
        <w:ind w:firstLine="709"/>
        <w:jc w:val="both"/>
        <w:rPr>
          <w:rFonts w:ascii="Arial;Arial" w:hAnsi="Arial;Arial" w:cs="Arial;Arial"/>
          <w:i/>
          <w:i/>
          <w:iCs/>
          <w:sz w:val="24"/>
        </w:rPr>
      </w:pPr>
      <w:r>
        <w:rPr>
          <w:rFonts w:cs="Arial;Arial" w:ascii="Arial;Arial" w:hAnsi="Arial;Arial"/>
          <w:i/>
          <w:i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Тэгвэл манай картаа сугалсан байна, Оюун даргын цэргүүд гэх юмуу, бүлгийн гишүүд маань, хэрэв бас ингэж байгаа бол завсарлагаа аваад, энд орж ирж суучихаад санал хураалтад орохгүй байх хэрэггүй л дээ, угаасаа Их Хурал чинь өөрөө санал хураалтаар, дэгээрээ явах гэж оролдож байна шүү дээ, тэгвэл тэгээд завсарлага авахгүй, энд картаа сугалж суух хэрэггүй шүү дээ, Оюун даргаа, бүгдээрээ сугалсан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Бадамдамдин гишүүн сугалсан байна, Бакей гишүүн сугалсан байна, Бат-Эрдэнэ гишүүн сугалсан байна, Батбаяр сайд сугалсан байна, Засгийн газрын мөрийн хөтөлбөрийг хэлэлцэж байхад сугалсан байна, Баттулга гишүүн сугалсан байна, ингээд байгаа гишүүд маань бүгдээрээ сугалалгүй санал хураалтаа хийчихээд тэгээд энэ Их Хурлынхаа дэгээр явъя, энийг заавал ингэж хүндрүүлж маргалдаад яах вэ. Алтанхуяг сайд тайлбар хэлье.</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Алтанхуяг: </w:t>
      </w:r>
      <w:r>
        <w:rPr>
          <w:rFonts w:cs="Arial;Arial" w:ascii="Arial;Arial" w:hAnsi="Arial;Arial"/>
          <w:sz w:val="24"/>
        </w:rPr>
        <w:t>- Эрхэм гишүүд ээ, энэ нээрээ хамгийн их том мөнгөний саналууд сая үндсэн чиглэлд тусгагдсан, одоо ингээд сугаллаа ч гэсэн цаана нь нэг их том мөнгөний асуудал үндсэндээ алга, одоо хэдүүлээ 69 хүртлээ саналаа хураагаад үндсэн чиглэлээ ядаж гаргая л даа, гэхдээ тэр төсөв дээр нэмэгдэж байгаа, зардал дээр нэмэгдэж байгаа их мөнгө, орлого дээр нэмэгдэж байгаа мөнгөө дахиж яръя, тэгж болохгүй, тэгээд энийгээ ингээд гүйцээе, та нар дараад өгөөч.</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За ингээд саналаа хураах уу,  Бат-үүл гишүүн түрүүн асуулт гэсэн учраас би өгөхгүй байгаа шүү, тэрийг зөв ойлгоорой, горимын саналыг бүгдээрээ хангалттай сонссон, одоо бүгдээрээ саналаа хураагаад дэгээрээ явъя.</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өслийн дөрөвдүгээр бүлгийн 3 дахь зорилтыг 16 дахь заалтыг “Авто замын засвар арчлалтын ажлын чанар, ашиглалтын түвшинг дээшлүүлж, зорчигчдын ая тухтай зорчих нөхцөлийг бүрдүүлнэ” гэж өөрчлөн найруулах гэсэн саналыг УИХ-ын гишүүн Р.Буд, Ц.Цэнгэл нарын гаргасан, Эдийн засгийн байнгын хороо дэмжсэн байна, уг саналыг дэмжье гэдэг томъёоллоор санал хураалт явуулъя.</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Санал хураалтад 58 гишүүн оролцож зөвшөөрсөн 37, татгалзсан 21, бүгд 63.8 хувийн саналаар уг санал дэмжигдэж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өслийн дөрөвдүгээр бүлгийн 3 дахь зорилтын хүрээнд “Улс, орон нутгийн чанартай зам гүүрийн засвар арчлалтын ажлыг иргэд, аж ахуйн нэгжид гэрээ түрээсээр хариуцуулах замаар эзэнтэй болгож зардал хэмнэн ашиглалтын түвшинг дээшлүүлэх ажлыг үргэлжлүүлнэ.” гэсэн заалт нэмэх гэсэн саналыг УИХ-ын гишүүн Р.Буд гаргасан, Эдийн засгийн байнгын хороо дэмжсэн байна, уг саналыг дэмжье гэдэг томъёоллоор санал хураалт явуулъя.</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Санал хураалтад 57 гишүүн оролцож зөвшөөрсөн 40, татгалзсан 17, бүгд 70.2 хувийн саналаар уг санал дэмжигдэж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өслийн гуравдугаар бүлгийн 4 дэх зорилтын  9 дэх заалтын: “Жижиг, дунд үйлдвэр,” гэсний дараа “газар тариалан” гэж нэмэх гэсэн саналыг УИХ-ын гишүүн Ц.Дамиран, Ч.Раднаа, Ц.Цэнгэл нарын гаргасан, Байгаль орчин, хөдөөгийн хөгжлийн байнгын хороо дэмжсэн байна, уг саналыг дэмжье гэдэг томъёоллоор санал хураалт явуулъя.</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Санал хураалтад 57 гишүүн оролцож зөвшөөрсөн 42, татгалзсан 15, бүгд 73.7 хувийн саналаар уг санал дэмжигдэж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өслийн тавдугаар бүлгийн 1 дэх зорилтын 8 дахь заалтыг “үйл ажиллагааг дэмжиж өргөжүүлнэ” гэснийг “үйл ажиллагааг дэмжиж, нүүрсээр шахмал түлш хийх үйлдвэр байгуулах зэргээр Улаанбаатар хотын утааны асуудлыг орон нутагтай хамтран шийдвэрлэх арга хэмжээг авч хэрэгжүүлэх” гэж өөрчлөх гэсэн саналыг УИХ-ын гишүүн Г.Занданшатар, Ц.Цэнгэл нар гаргасан, Байгаль орчин, хөдөөгийн хөгжлийн байнгын хороо дэмжсэн байна, уг саналыг дэмжье гэдэг томъёоллоор санал хураалт явуулъя.</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Санал хураалтад 58 гишүүн оролцож зөвшөөрсөн 44, татгалзсан 14, бүгд 75.9 хувийн саналаар уг санал дэмжигдэж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өслийн  Байгаль орчны бодлого гэсэн тавдугаар бүлгийн 1 дэх зорилтын хүрээнд “Цаг агаарын эрсдэл, цөлжилтийн эсрэг авах арга хэмжээг эрчимжүүлэх.”  гэсэн заалт  нэмэх гэсэн саналыг УИХ-ын гишүүн Р.Раш гаргасан, Эдийн засгийн байнгын хороо дэмжсэн байна, уг саналыг дэмжье гэдэг томъёоллоор санал хураалт явуулъя.</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Санал хураалтад 57 гишүүн оролцож зөвшөөрсөн 43, татгалзсан 14, бүгд 75.4 хувийн саналаар уг санал дэмжигдэж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өслийн тавдугаар бүлгийн 1 дэх зорилтын 6 дахь заалтын: “импортын модоор хангахад чиглэгдсэн санаачлагыг дэмжиж урамшуулна” гэснийг “импортын модоор хангах асуудлыг судалж шийдвэрлэх” гэж өөрчлөх гэсэн саналыг УИХ-ын гишүүн Ц.Дамиран гаргасан, Байгаль орчин, хөдөөгийн хөгжлийн байнгын хороо дэмжсэн байна, уг саналыг дэмжье гэдэг томъёоллоор санал хураалт явуулъя.</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Санал хураалтад 58 гишүүн оролцож зөвшөөрсөн 42, татгалзсан 16, бүгд 72.4 хувийн саналаар уг санал дэмжигдэж байна.</w:t>
      </w:r>
    </w:p>
    <w:p>
      <w:pPr>
        <w:pStyle w:val="Normal"/>
        <w:ind w:firstLine="709"/>
        <w:jc w:val="both"/>
        <w:rPr>
          <w:rFonts w:ascii="Arial;Arial" w:hAnsi="Arial;Arial" w:eastAsia="Arial;Arial" w:cs="Arial;Arial"/>
          <w:sz w:val="24"/>
        </w:rPr>
      </w:pPr>
      <w:r>
        <w:rPr>
          <w:rFonts w:eastAsia="Arial;Arial" w:cs="Arial;Arial" w:ascii="Arial;Arial" w:hAnsi="Arial;Arial"/>
          <w:sz w:val="24"/>
        </w:rPr>
        <w:t xml:space="preserve"> </w:t>
      </w:r>
    </w:p>
    <w:p>
      <w:pPr>
        <w:pStyle w:val="Normal"/>
        <w:ind w:firstLine="709"/>
        <w:jc w:val="both"/>
        <w:rPr>
          <w:rFonts w:ascii="Arial;Arial" w:hAnsi="Arial;Arial" w:cs="Arial;Arial"/>
          <w:sz w:val="24"/>
        </w:rPr>
      </w:pPr>
      <w:r>
        <w:rPr>
          <w:rFonts w:cs="Arial;Arial" w:ascii="Arial;Arial" w:hAnsi="Arial;Arial"/>
          <w:sz w:val="24"/>
        </w:rPr>
        <w:t>Төслийн тавдугаар бүлгийн 1 дэх зорилтын хүрээнд /14-ийн дараа/ “Бэлчээрийг хортон мэрэгчдээс хамгаалах, усжуулах ажилд зарцуулах хөрөнгийн хэмжээг нэмэгдүүлэх” гэсэн заалт нэмэх  гэсэн саналыг УИХ-ын гишүүн Р.Раш гаргасан, Эдийн засгийн байнгын хороо дэмжсэн байна, уг саналыг дэмжье гэдэг томъёоллоор санал хураалт явуулъя.</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Санал хураалтад 57 гишүүн оролцож зөвшөөрсөн 36, татгалзсан 21, бүгд 63.2 хувийн саналаар уг санал дэмжигдэж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өслийн тавдугаар бүлгийн 1 дэх зорилтын хүрээнд  “Цөлжилтийн эсрэг авч буй арга хэмжээг идэвхжүүлж, энэ чиглэлээр Египет, Казакстан, Иран, Хятад, Энэтхэг зэрэг байгаль цаг уурын ижил төстэй орнуудтай нягт хамтран ажиллана.” гэсэн заалт нэмэх гэсэн саналыг УИХ-ын гишүүн Р.Раш гаргасан, Байгаль орчин, хөдөөгийн хөгжлийн байнгын хороо дэмжсэн байна, уг саналыг дэмжье гэдэг томъёоллоор санал хураалт явуулъя.</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Санал хураалтад 58 гишүүн оролцож зөвшөөрсөн 33, татгалзсан 25, бүгд 56.9 хувийн саналаар уг санал дэмжигдэж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өслийн тавдугаар бүлгийн 1 дэх зорилтын хүрээнд “Байгаль хамгаалагч болон байгаль орчны хяналтын улсын байцаагчдын ажиллах нөхцлийг сайжруулах, нийгмийн баталгааг нь хангах эрх зүйн орчинг бий болгох” гэсэн заалт нэмэх гэсэн саналыг УИХ-ын гишүүн Р.Нямсүрэн, Ч.Раднаа нарын гаргасан, Байгаль орчин, хөдөөгийн хөгжлийн байнгын хороо дэмжсэн байна, уг саналыг дэмжье гэдэг томъёоллоор санал хураалт явуулъя.</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Санал хураалтад 55 гишүүн оролцож зөвшөөрсөн 36, татгалзсан 19, бүгд 65.5 хувийн саналаар уг санал дэмжигдэж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өслийн тавдугаар бүлгийн 1 дэх зорилтын хүрээнд “Монгол орны цаг агаар, уур амьсгал, усны нөөц, түүний хувьсан өөрчлөгдөх явц, орчны бохирдолд байнгын хяналт, шинжилгээ хийх, шинжлэх ухаан, техник технологийн дэвшилд тулгуурлан цаг агаарын төлөв байдлыг урьдчилан тодорхойлох ажлыг эрчимжүүлнэ.” гэсэн заалт нэмэх гэсэн саналыг УИХ-ын гишүүн Р.Нямсүрэн, Ч.Раднаа     нарын гаргасан, Байгаль орчин, хөдөөгийн хөгжлийн байнгын хороо дэмжсэн байна, уг саналыг дэмжье гэдэг томъёоллоор санал хураалт явуулъя.</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Санал хураалтад 56 гишүүн оролцож зөвшөөрсөн 33, татгалзсан 23, бүгд 58.9 хувийн саналаар уг санал дэмжигдэж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өслийн  Гадаад бодлого гэсэн долоодугаар бүлгийн 1 дэх зорилтын  эхэнд “Хоёр талаас бэлтгэл нь хангагдаж хилийн зарим боомтуудыг байнгын ажиллагаатай болгох арга хэмжээ авах.” гэсэн заалт нэмэх гэсэн саналыг УИХ-ын гишүүн Ч.Раднаа гаргасан, Эдийн засгийн байнгын хороо дэмжсэн байна, уг саналыг дэмжье гэдэг томъёоллоор санал хураалт явуулъя.</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Санал хураалтад 56 гишүүн оролцож зөвшөөрсөн 34, татгалзсан 22, бүгд 60.7 хувийн саналаар уг санал дэмжигдэж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өслийн долоодугаар бүлгийн 1-дэх зорилтын 19 дэх заалтын дараа “Монгол Улсын нэгдэн орсон олон талт гэрээ, конвенцийн орчуулгыг баталгаажуулж, хэвлэн нийтлүүлнэ.” гэсэн заалт нэмэх гэсэн саналыг УИХ-ын гишүүн Н.Энхболд гаргасан, Аюулгүй байдал, гадаад бодлогын байнгын хороо дэмжсэн байна, уг саналыг дэмжье гэдэг томъёоллоор санал хураалт явуулъя.</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Санал хураалтад 55 гишүүн оролцож зөвшөөрсөн 36, татгалзсан 19, бүгд 65.5 хувийн саналаар уг санал дэмжигдэж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өслийн наймдугаар бүлгийн 2-дахь зорилтын хүрээнд  “Монгол Улсын дархан хилийг зөрчин хилчин дайчдаас тавьсан шаардлагыг биелүүлээгүй, зэвсэг хэрэглэн эсэргүүцсэн хил зөрчигчдөд хүлээлгэх хариуцлагыг хүндрүүлэн авч үзэх заалтыг холбогдох хууль тогтоомжид оруулах” гэсэн заалт нэмэх гэсэн саналыг УИХ-ын гишүүн Р.Буд гаргасан, Аюулгүй байдал, гадаад бодлогын байнгын хороо дэмжээгүй байна, уг саналыг дэмжихгүй гэдэг томъёоллоор санал хураалт явуулъя.</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Санал хураалтад 54 гишүүн оролцож зөвшөөрсөн 39, татгалзсан 15, бүгд 72.2 хувийн саналаар уг санал дэмжигдсэнгүй.</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өслийн гуравдугаар бүлгийн 8 дахь зорилтын 8 дахь заалтыг “-Монголын уламжлалт бүтээгдэхүүний шинэ, гадаад зах зээлийг нэмэгдүүлэх арга хэмжээ авна.” өөрчлөн найруулах гэсэн саналыг УИХ-ын гишүүн Г.Занданшатар гаргасан, Байгаль орчин, хөдөөгийн хөгжлийн байнгын хороо дэмжсэн байна, уг саналыг дэмжье гэдэг томъёоллоор санал хураалт явуулъя.</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Санал хураалтад 54 гишүүн оролцож зөвшөөрсөн 37, татгалзсан 17, бүгд 68.5 хувийн саналаар уг санал дэмжигдэж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өслийн гуравдугаар бүлгийн 8 дахь зорилтын 9 дэх заалтыг</w:t>
        <w:tab/>
        <w:t>“-Оёмол, сүлжмэл бүтээгдэхүүний зах зээлд Монгол Улсын эзэлж буй байр суурийг нэмэгдүүлэх бодлого хэрэгжүүлнэ.” гэж өөрчлөн найруулах гэсэн саналыг УИХ-ын гишүүн Г.Занданшатар гаргасан, Байгаль орчин, хөдөөгийн хөгжлийн байнгын хороо дэмжсэн байна, уг саналыг дэмжье гэдэг томъёоллоор санал хураалт явуулъя.</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Санал хураалтад 54 гишүүн оролцож зөвшөөрсөн 41, татгалзсан 13, бүгд 75.9 хувийн саналаар уг санал дэмжигдэж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өслийн гуравдахь бүлгийн 6 дахь зорилтын хүрээнд “Төв-Дундговь-Өмнөговь чиглэлийн авто замыг засч сайжруулах” гэсэн саналыг УИХ-ын гишүүн Р.Раш гаргасан, Эдийн засгийн байнгын хороо дэмжсэн байна, уг саналыг дэмжье гэдэг томъёоллоор санал хураалт явуулъя.</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Санал хураалтад 57 гишүүн оролцож 42 гишүүн зөвшөөрч, 15 гишүүн татгалзаж 73.7 хувийн саналаар уг санал дэмжигдэж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Байнгын хороодоос гаргасан саналуудаар санал хурааж дуусч байна. Тогтоолыг эцсийн хэлэлцүүлэгт бэлтгүүлэхээр Эдийн засгийн байнгын хороонд шилжүүлье.</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Дараагийн хэлэлцэх асуудалдаа оръё.</w:t>
      </w:r>
    </w:p>
    <w:p>
      <w:pPr>
        <w:pStyle w:val="Normal"/>
        <w:ind w:firstLine="709"/>
        <w:jc w:val="both"/>
        <w:rPr>
          <w:rFonts w:ascii="Arial;Arial" w:hAnsi="Arial;Arial" w:cs="Arial;Arial"/>
          <w:sz w:val="24"/>
        </w:rPr>
      </w:pPr>
      <w:r>
        <w:rPr>
          <w:rFonts w:cs="Arial;Arial" w:ascii="Arial;Arial" w:hAnsi="Arial;Arial"/>
          <w:sz w:val="24"/>
        </w:rPr>
      </w:r>
    </w:p>
    <w:p>
      <w:pPr>
        <w:pStyle w:val="BodyTextIndent3"/>
        <w:rPr>
          <w:rFonts w:ascii="Arial;Arial" w:hAnsi="Arial;Arial" w:cs="Arial;Arial"/>
          <w:lang w:val="en-US"/>
        </w:rPr>
      </w:pPr>
      <w:r>
        <w:rPr>
          <w:rFonts w:cs="Arial;Arial" w:ascii="Arial;Arial" w:hAnsi="Arial;Arial"/>
          <w:lang w:val="en-US"/>
        </w:rPr>
        <w:t>Уг асуудлыг 16 цаг 55 минутанд хэлэлцэж дуусав.</w:t>
      </w:r>
    </w:p>
    <w:p>
      <w:pPr>
        <w:pStyle w:val="Normal"/>
        <w:ind w:firstLine="709"/>
        <w:jc w:val="both"/>
        <w:rPr>
          <w:rFonts w:ascii="Arial;Arial" w:hAnsi="Arial;Arial" w:cs="Arial;Arial"/>
          <w:sz w:val="24"/>
          <w:lang w:val="en-US"/>
        </w:rPr>
      </w:pPr>
      <w:r>
        <w:rPr>
          <w:rFonts w:cs="Arial;Arial" w:ascii="Arial;Arial" w:hAnsi="Arial;Arial"/>
          <w:sz w:val="24"/>
          <w:lang w:val="en-US"/>
        </w:rPr>
      </w:r>
    </w:p>
    <w:p>
      <w:pPr>
        <w:pStyle w:val="Normal"/>
        <w:ind w:firstLine="709"/>
        <w:jc w:val="center"/>
        <w:rPr>
          <w:rFonts w:ascii="Arial;Arial" w:hAnsi="Arial;Arial" w:cs="Arial;Arial"/>
          <w:b/>
          <w:b/>
          <w:bCs/>
          <w:sz w:val="24"/>
          <w:u w:val="single"/>
        </w:rPr>
      </w:pPr>
      <w:r>
        <w:rPr>
          <w:rFonts w:cs="Arial;Arial" w:ascii="Arial;Arial" w:hAnsi="Arial;Arial"/>
          <w:b/>
          <w:bCs/>
          <w:sz w:val="24"/>
          <w:u w:val="single"/>
        </w:rPr>
        <w:t>Хоёр.Төрөөс мөнгөний бодлогын талаар 2005 онд баримтлах үндсэн</w:t>
      </w:r>
    </w:p>
    <w:p>
      <w:pPr>
        <w:pStyle w:val="Normal"/>
        <w:ind w:firstLine="709"/>
        <w:jc w:val="center"/>
        <w:rPr>
          <w:rFonts w:ascii="Arial;Arial" w:hAnsi="Arial;Arial" w:cs="Arial;Arial"/>
          <w:b/>
          <w:b/>
          <w:bCs/>
          <w:sz w:val="24"/>
          <w:u w:val="single"/>
        </w:rPr>
      </w:pPr>
      <w:r>
        <w:rPr>
          <w:rFonts w:cs="Arial;Arial" w:ascii="Arial;Arial" w:hAnsi="Arial;Arial"/>
          <w:b/>
          <w:bCs/>
          <w:sz w:val="24"/>
          <w:u w:val="single"/>
        </w:rPr>
        <w:t>чиглэл батлах тухай УИХ-ын тогтоолын төсөл /хэлэлцэх эсэх/</w:t>
      </w:r>
    </w:p>
    <w:p>
      <w:pPr>
        <w:pStyle w:val="Normal"/>
        <w:ind w:firstLine="709"/>
        <w:jc w:val="both"/>
        <w:rPr>
          <w:rFonts w:ascii="Arial;Arial" w:hAnsi="Arial;Arial" w:cs="Arial;Arial"/>
          <w:b/>
          <w:b/>
          <w:bCs/>
          <w:sz w:val="24"/>
          <w:u w:val="single"/>
        </w:rPr>
      </w:pPr>
      <w:r>
        <w:rPr>
          <w:rFonts w:cs="Arial;Arial" w:ascii="Arial;Arial" w:hAnsi="Arial;Arial"/>
          <w:b/>
          <w:bCs/>
          <w:sz w:val="24"/>
          <w:u w:val="single"/>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Төрөөс мөнгөний бодлогын талаар 2005 онд баримтлах үндсэн чиглэл батлах тухай УИХ-ын тогтоолын төсөл хэлэлцэх эсэх асуудлыг хэлэлцэж шийдвэрлэнэ, энэ асуудлыг хэлэлцэхэд Нэгдсэн хуралдаанд орох ёстой Монголбанкны ерөнхийлөгч Чулуунбат болон ажлын хэсгийн хүмүүсийг уръя. Төсөл санаачлагчийн илтгэлийг сонсоё, илтгэлийг Монголбанкны ерөнхийлөгч Чулуунбат танилцуулна, Чулуунбат ерөнхийлөгчийг индэрт урьж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pPr>
      <w:r>
        <w:rPr>
          <w:rFonts w:cs="Arial;Arial" w:ascii="Arial;Arial" w:hAnsi="Arial;Arial"/>
          <w:b/>
          <w:bCs/>
          <w:sz w:val="24"/>
        </w:rPr>
        <w:t xml:space="preserve">О.Чулуунбат: </w:t>
      </w:r>
      <w:r>
        <w:rPr>
          <w:rFonts w:cs="Arial;Arial" w:ascii="Arial;Arial" w:hAnsi="Arial;Arial"/>
          <w:sz w:val="24"/>
        </w:rPr>
        <w:t>- УИХ-ын дарга, эрхэм гишүүд та бүхний энэ өдрийн амрыг айлтгая. Төрөөс мөнгөний бодлогын талаар 2005 онд баримтлах үндсэн чиглэлийг Монголбанкнаас бэлтгээд Их Хуралд өргөн барьсан байгаа, тэгэхээр энийг хувилаад та бүхэнд бүгдэд нь тараасан болохоор энийг дахин уншиж та бүгдийн үнэтэй цагийг аваад хэрэггүй байх гэж бодож байна, тийм учраас би гол үндсэн санаануудыг энд дурдаад, мөн Засгийн газар, энэ үндсэн чиглэл дээр ямар санал нэмж өгсөн талаар та бүгдэд нэмж мэдээлээд, хариулаад, тэгээд зохих асуултууд гарвал хариулъя гэж бодож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эгэхээр Монголбанкнаас бусад холбогдох газрын захирал, мэргэжилтнүүд ирж байгаа учраас асуулт хариултын асуудал 5, 10 минутын дараа хийгдэх байхаа гэж ойлгож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 xml:space="preserve">Тэгэхээр үндсэн чиглэлийн гол санаа юу вэ гэвэл 2005 онд сүүлийн хэдэн жилүүдэд бид нарын олж авсан санхүү, макро эдийн засгийн тогтвортой байдлыг цаашид хадгалах, улам бэхжүүлэх, энд мөнгөний бодлогын үндсэн чиглэл чиглэгдэж байгаа, зориулагдаж байгаа гэж хэлж болно. Тэгэхээр тогтвортой байдлыг хэрэв хангаж чадах юм бол хоёрдахь гол зорилт нь эдийн засгийн өсөлтийг хангах, эдийн засгийн өсөлтийг цаашид үргэлжлүүлэх энэ санхүү, мөнгөний орчинг бий болгоно гэсэн ийм санаа байгаа. </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Yндсэн чиглэл үндсэндээ 9 зүйл ангиас бүрдсэн байгаа, би энэ бүгдийг та бүгдэд уншаад хэлье. Нэгдүгээрт хэрэглээний үнийн индексээр илэрхийлэгдэх инфляцийг жилийн 7 хувиар хэтрүүлэхгүй байна гэсэн байгаа, энэ зорилт одоогийн байдал ямархуу байна гэвэл энэ жил бид нар инфляцийг жилийн 5 хувиас доогуур байна гэсэн зорилт тавьсан, гэвч биднээс хамаарагдахгүй шалтгаанаар, мөн дэлхийн зах зээл дээр ялангуяа нефть бүтээгдэхүүний үнэ хэтэрхий өссөнөөс болоод энэ жил инфляцийн түвшин нэлээд өндөр хэмжээтэй байгаа. Өнөөдөрийн байдлаар оны эхнээс инфляци 9.3 орчим хувийн хүүтэй явж байгаа, 10-аас 10 сарын хэмжээгээр бодоход 11.8 гэсэн хувьтайгаар инфляци явж байга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ийм учраас бид нар энэ жил тавьсан зорилтдоо арай хүрч чадахгүй нь. Yлдсэн энэ 2 сард өнгөрсөн жилүүдийн практикаас харахад голдуу инфляци ихтэй байдаг ийм сарууд, энэ жилдээ бид нар инфляциа 10 дотроо багтаж гарах юм бол том амжилт болно гэж ойлгож байгаа. Энэ дээрээ үндэслээд бид нар дараа жилийн инфляцийг 7 хувиар хэтрүүлэхгүй байя гэсэн зорилт тавьж байгаа. Энэ дээр Засгийн газарт бас жаахан өөр санаа бодолтой байгаа. Засгийн газар инфляцийг 5 хувьд багтаах ёстой гэж үзэж байгаа. Олон улсын валютын сангийн экспертүүд манайхыг энэ дэлхийн зах зээлийн байдал, манай дотоодын зах зээл, мөнгөний байдлаас болоод инфляцийг ирэх онд танайх инфляцийг 6 хувь дотор байж чадах юм бол сайн болно гэсэн ийм янз бүрийн байр суурьтай байга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Дунд болон урт хугацааны санхүүгийн хэлцлүүд болон орон сууц, газар болон үл хөдлөх хөрөнгөөр барьцаалсан зээл олголтын тогтолцоог сайжруулах эрх зүйн орчинг бүрдүүлнэ гэж оруулсан байгаа, гол санаа нь юу вэ гэвэл өнөөдрийг болтол голдуу их богино хугацааны зээлийг их өндөр хүүтэйгээр бүх арилжааны банкууд олгож байгаа. Их Хурлын гишүүдтэй урьд нь, Байнгын хороон дээр ч яригдаж байсан, Засгийн газар дээр ч, олон нийттэй уулзсан ч гэлээ гэсэн хүмүүсийн гол шүүмжлэл юу руу хандаж байна гэвэл өнөөдөр банкууд хэтэрхий өндөр хүүтэйгээр зээл өгч байна, хэтэрхий богино хугацаагаар зээл өгч байна гэж байга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 xml:space="preserve">Тэгэхээр сүүлийн 4 жилийн нэлээд макро эдийн засгийн тогтвортой байдал бий болсон ч гэлээ гэсэн энэ маань уг нь буурч байх ёстой, энэ үзүүлэлт маань өнөөдөр бас л бидний сэтгэлд нийцэхээр доод түвшинд хүрэхгүй байна л даа, 4 жилийн өмнөхтэй харьцуулахад банкуудаас өгч байгаа зээлийн дундаж хүү 25, 35 байсан бол өнөөдөр 15-25 руу орж ирсэн гэж хэлж болно, би 15 гэдгий нь голдуу энэ том хэдэн банкууд доллараар өгч байгаа зээлээ 12-18 хувийн хүүтэйгээр өгч байгаа. Тэгэхээр энийг бидний гол зорилго юу гэвэл урт хугацааны, ийм санхүүгийн, ялангуяа орон сууц барьцаалсан ийм санхүүгийн зах зээлийн тогтолцоог бид нар бий болгож чадах юм бол, бусад орнуудын жишгээр харахад орон сууцны барьцаат зээлийн хоёрдахь зах зээлийг бид нар гаргаж бүрдүүлж чадах юм бол энэ санхүүгийн зах зээл дэх өндөр хүүгийн, энэ их даралт байхгүй болж, хүүнүүд доошилно гэсэн ийм тооцоотой байгаа. </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эгэхээр зэрэг энэ талаар Засгийн газартай хамтран хийсэн ажил, өнгөрсөн нэг жил, жил хагасын хугацаанд нэлээд их юм бий, ялангуяа одоо хийгдэж байгаа ажлууд нэлээд байгаа, тэгэхээр зэрэг бидний бодож байгаагаар он гарангуут, 2005 онд он гарангуут одоо бэлтгэл ажил хийгдэж байгаа гэж ойлгож болно, он гарангуут энэ орон сууцны барьцаат зээлийн хоёрдахь зах зээлийг нээн ажиллуулна гэсэн ийм тооцоотой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Би нэг жишээ хэлье, өнөөдөр арилжааны банкууд дээр байгаа 580 гаруй миллиард төгрөгийн нийт зээлийн 150 миллиард төгрөгтэй тэнцэх зээл нь орон сууцаар барьцаалагдсан байгаа, тэгэхээр бид нар хэрэв энийг хоёрдахь зах зээл, өөр эх үүсвэр, бид хөрөнгө оруулалтын хямдхан хүүтэй, хөрөнгө оруулагчдын эх үүсвэрийг оруулж ирээд энэ зах зээлийг санхүүжүүлэх юм бол арилжааны банкууд дээр жишээ нь 150 миллиард төгрөгтэй тэнцэх том хэмжээний мөнгө суларна гэсэн үг шүү дээ. Энэ том зээл маань буцаад зээл болж зах дээр гарахын тулд заавал хүү нь буурах ийм жамтай, яг ийм байдал бусад орнуудад ажиглагдсан байдаг. Тэгэхээр энэ дээр бид нар ийм зорилт тавьж ажиллаж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өгрөгийн форвард зах зээл бий болгох, дэд бүтэц, бизнес эрхлэгчдийн санаачилгыг дэмжинэ гэж байгаа, ер нь дэлхийн том том зах зээл, ялангуяа Америк, Япон, Евро-гийн энэ зах зээлийг хараад байхад дунд бөгөөд богино, урт хугацаанд ч гэлээ гэсэн хөрөнгө оруулалт орохдоо ханш нь хэр зэрэг хөдлөх юм, ханшийн хөдөлгөөнөөс, ханшийн эрсдэлээс хамгаалаад хөрөнгө оруулагчид өнөөдөр мөнгө оруулах юм бол 6 сарын дараа эргүүлээд худалдаж авах гүйлгээгээ өнөөдөр хийж байгаа, манайд энэ зах зээл өнөөдөр болтол бүрдээгүй байгаа. Гэхдээ энийг бүрдүүлэхийн тулд үнэхээр том хэмжээний зах зээл байх ёстой, бид энийг, энэ орнуудад, энэ том том захуудад доллар, евро, японы иений захууд дээр байдаг шигээ биш юмаа гэхэд ер нь эхний эхлэлийг, эхний энэ зах зээлийн үйл ажиллагаануудыг эхэлье гэсэн бодолтой байгаа. Тэгэхээр энийг үндсэн чиглэлдээ дурдсан байга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Дөрөвт, гадаад, дотоод зах зээлээс хөрөнгө оруулалт, хямдралтай санхүүжилтийн эх үүсвэр дайчлан эдийн засгийн эргэлтэд оруулах эрх зүйн орчныг боловсронгуй болгоно гэсэн байгаа, энд гол санаа нь ер нь мөнгө хэдийгээр банкууд асар ихээр нэмэгдэж өсч байгаа ч гэлээ гэсэн энэ нь хангалтгүй байна, хангалтгүй байгаагийн тод жишээ нь тэр өндөр хүү байгаа, зээлийн эрэлт хэрэгцээ өнөөдөр хүртэл маш их хэмжээтэй байгаа. Бид зээлийн эрэлт хэрэгцээг тодорхой хэмжээгээр хангаад байгаа ч гэсэн, зөвхөн Улаанбаатарын хэмжээнд гэхэд өнөөдөр өшөө манай банкуудын хийсэн тооцоогоор 500-800 миллиард төгрөгийн барьцаа барьцаалагдаагүй байна гэж байгаа, өшөө зээлийн эргэлтэд ороогүй байга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эгэхээр хэрэв бид нар гаднаас мөнгө сайн дайчилж оруулж чадах юм бол энэ нь дотоод зах зээл дээр сайн эргэлтэд орно, ингэснээр хүү буурна гэсэн тооцоотой байга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авдахь асуудал мөнгөний бодлогын холбогдолтой судалгааг эрчимжүүлэн Монгол улсын эдийн засгийн загварчлах ажлыг эхлүүлнэ гэсэн санаа оруулсан, өнөөдрийн байдлаар Монголбанкин дээр хамгийн том судалгаа, шинжилгээ судалгааны ийм групп, команд ажилладаг гэж хэлж болно. Бусад орнуудын бид бас төв банкны хийж байгаа гол ажлуудыг судлаад үзээд, хараад үзэхэд тэр оронд зохих эдийн засаг, санхүү, мөнгөний загварчлах ажлыг хийдэг юм билээ. Тэгэхээр энэ үндсэн дээр манай газрын захирлууд ямар санал тавьсан гэхээр өнөөдрийн энэ монгол оронд үйлчилж байгаа энэ загвар, загвар гэдгийг би юугаар хэлж байна гэвэл өнөөдөр жишээ нь манай төсөв, дотоодын нийт бүтээгдэхүүний 40 хувийг төсөвтөө цуглуулж байна, энэ зөв юмуу, буруу юмуу, дотоодын нийт бүтээгдэхүүнийхээ 45 хувьтай тэнцэх зарлагыг манай улс өнөөдөр гаргаж байна. Энэ өнөөдөр манай эдийн засагт таарч байгаа юмуу, үгүй юмуу? Өнөөдөр манайд татвар 30 хувь байгаа, энэ манай өнөөдрийн энэ шилжилтийн эдийн засагт таарч байна уу, үгүй юу гэх мэтчилэнгийн бүх тариф, татварын асуудлуудыг бусад оронд, тийм загварчилдаг байгууллагууд байдаг.</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Манай дээр энэ нь Санхүү, эдийн засгийн яаман дээр явагддаг, бидний бодож байгаагаар Санхүү, эдийн засгийн яаман дээр зөвхөн татвар цуглуулаад, зарлага дээрээ анхаарах ёстой юмуу, энэ тариф бөгөөд татварын асуудлуудыг өөр Засгийн газрын байгууллагууд хийж байвал арай илүү эдийн засагт өгөөжтэй ийм санал, бодлого болох юмуу гэж бодож байна. Сангийн яамны өнөөдрийн гол зорилт өнөөдөр юу гэвэл их хэмжээний татвар авах нь зүйн хэрэг, тийм болохоор тарифт импортын татвар дээр аль болохоор бууруулахгүй байх ийм сонирхолтой байдаг. Гэтэл өнөөдөр Монгол улсын эдийн засаг жишээ нь тариф, татварыг бууруулах ийм хэрэгцээтэй байж болох жишээтэй. Америк, Европ, Оросын жишээ нь хамгийн ойрхон жишээ авахад, ОХУ-д гэхэд энэ тарифт татварыг Сангийн яам биш, өөр байгууллага хийж байгаа шүү дээ, тэр хоёрын хооронд маш том зөрчилдөөн байх ёстой, энд бол сонирхлын аягүй том зөрчилдөөн байгаа. Тэгэхээр энэ дээр ч гэсэн манай эрхэм гишүүд анхаарна биз, бид ийм санал тавьж байгаа. Засгийн газар энд ямар санал тавьсан гэвэл Монголбанктай хамтраад ийм зөвлөмж оруулъя гэснээр жаахан өөрчилж орж байга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Зургадугаар асуудал, Банк, санхүүгийн хөгжлийн тогтвортой байдлыг хадгалах, бататгах зорилгоор холбогдох хууль эрх зүйн зохицуулалтыг боловсронгуй болгон санхүүгийн харилцаанд оролцогч талуудын сахилга бат, хариуцлагыг өндөржүүлэх чиг баримтална. Энд гол санаа юу вэ гэвэл та бүхэн мэдэж байгаа 2001 оны эхэнд зээлийн барьцааны асуудлыг нэлээд нааштайгаар шийдвэрлэсэн ийм хуулийн өөрчлөлт банкны хувьд оруулсан. Гэтэл 2002 оны эцэст Иргэний хуулийг батлахдаа үл хөдлөх хөрөнгийг заавал шүүхээр дамжуулж шийдэж байна гэсэн ийм заалт орсон, үүнээс болоод зарим арилжааны банкууд дээр барьцаан дээр нь ба шүүх дээр нэлээд олон асуудлууд хуримтлагдаж эхэлж байгаа. Энэ маань юуг харуулж байна гэвэл манай энэ банкны салбар маань ахиад санхүүгийн бизнес хийхэд таатай биш болж эхэлж байна, эсвэл Монголд гадныхан хэрэв харах юм бол Монголд хөрөнгө оруулаад арилжааны банкуудаар дамжуулаад зээл цааш нь өгөх юм бол бас буцаж ирэхгүй байх талтай юм байна гэсэн ийм сигналыг бид нар зах зээл рүү өгөөд эхэлсэн байна л да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Би санаж байна, 2001, 2002 онд ялангуяа манай арилжааны том банкуудыг хувьчилж эхэлж байхад, Худалдаа хөгжлийн банк, Хөдөө аж ахуйн банкийг хувьчилж эхэлж байхад гадаадын худалдаж авах гэж байгаа нөхдүүд ирээд энэ дотоод банкны эрх зүйн орчин юу вэ гэдгийг судалж байсан, тэд судалж байхдаа яаж үзэж байсан бэ гэхээр ямарч байсан танайд зээл өгөх юм бол барьцаагаа арилжааны банкууд захиран зарцуулах ийм эрх зүйн сайн орчинтой юм байна, танайд банк худалдаж аваад банкны бизнес явуулахад боломжтой юм байна гэсэн, одоо энэ инвестүүд ямар асуудал тавьж байна гэвэл та нар Иргэний хуулийнхаа энэ заалтыг жаахан өөрчлөхгүй юу, тэгэхгүй бол танай банкаар дамжуулж санхүүгийн бизнес хийх бололцоогүй болж байна шүү, та нар энэ санхүүгийн таатай орчноо эсрэгээр, жаахан буруу, таагүй тийш нь чиглүүлээд эхэлсэн байна шүү гэдэг ийм сигнал бид нарт өгөөд байга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эгэхээр энийг өөрчлөхөөр хуулийн төсөл хаврын чуулганд оруулсан байсан, хэлэлцэгдэж амжаагүй, тэгэхээр энэ намрын чуулганд бид ахин өргөн барина гэж бодож байгаа, энэ намрын чуулганаар биш юмаа гэхэд дараа жилийн хаврын чуулганд оруулаад энэ дээр бид өөрчлөлт оруулахгүй бол болохгүй юм байна гэсэн ийм бодолтой байга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Мөн банк бус санхүүгийн байгууллагууд, хадгаламж зээлийн хоршоод дээр бас нэг хууль эрх зүйн дутагдалтай тал байгаа, энэ нь юу гэвэл бас энийг Засгийн газартай ярих ёстой л доо, тэдгээр байгууллагууд бас жижиг хэмжээний зээлүүд өгч байгаа, Улаанбаатар хот, монгол орон даяар өгч байгаа, тэр хэмжээ асар хурдтай өсч байгаа, гэхдээ муу зээл гарах юм бол тэрэн дээрээ, муу зээлийн сан бүрдүүлэх эрхгүй, хэрэв сан бүрдүүлэх юм бол бүрдүүлсэн, бүрдээгүй Сангийн яам, татварын байгууллагууд татвары нь авч байгаа учраас тэдгээр банк бус санхүүгийн байгууллага, хадгаламж, зээлийн хоршоод энэнээсээ болоод алдагдалд хүрэх ийм байдалтай болчихоод байгаа, тэгэхээр би энийг Засгийн газартай ярина, Сангийн яамтай ярилцаж байгаад хамтарч байгаад энэ жижиг бичил зээлийн энэ салбарыг дэмжсэн ийм хууль эрх зүйн орчин бүрдүүлэхгүй юм бол бид нар энэ бичил зээлээр энэ ядуурлыг бууруулах ёстой болов уу гэж боддог юм. Бичил зээлээр энэ орлого багатай гэр бүл, ялангуяа хөдөө орон нутгаар байгаа ядуурал, бага орлоготой гэр бүлүүдийг тэтгэж амьдралы нь дээшлүүлэх бололцоотой болов уу гэсэн бодолтой байга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Долдугаар асуудал, банк санхүүгийн зах зээл дээрх шударга өрсөлдөөнийг дэмжих, банкны үйл ажиллагааны эрсдэлийг бууруулах, активын багцын чанарыг дээшлүүлэх зорилгоор олон улсын туршлага дээр үндэслэн банк санхүүгийн шинэ үйлчилгээг нэвтрүүлэх ажлыг эхэлнэ гэж, энд гол санаа юу вэ гэвэл ялангуяа энэ банк бус санхүүгийн байгууллага өнөөдөр манайд нэлээд сайн идэвхтэй хөгжиж байгаа. Өнөөдөр 110-аад банк бус санхүүгийн байгууллага ажиллаж байна, энэ 110-аас 17-г нь гадаадынхан хөрөнгө оруулсан байгаа, миниум капитал нь банк бус санхүүгийн байгууллага дээр 100 сая төгрөг байгаа, ихэнхдээ хараад байхад гадаадынхан японууд, солонгосууд мөнгө оруулах юм, зарим нь өөрсдөө энд монголчуудтай хамтран менежмент хийж байна. Зарим нь монгол хүн томилчихоод  өөрсдөө яваад өгч байга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Гэхдээ нэг дутагдалтай тал нь юу гэвэл нөгөөдүүл чинь бидэнд ирээд ямар гомдол тавьж байна гэвэл гадаадын том компаниуд, эсвэл гадаадын мөнгөтэй хүмүүс ирээд банк бус санхүүгийн, өөрсдийнхөө танилуудаараа дамжуулж Монголд мөнгө хийе гэхээр тэдгээр байгууллагууд нь данс нээх эрх байхгүй, гадагш нь дотогш нь төлбөр шилжүүлэх эрх байхгүй болохоор нөгөөдүүл чинь бас монголын банкуудад итгэхгүй ийм байдал харагдаад байна, тэд нарын тавьсан санал юу гэвэл та бүхэн монголдоо бас яг ийм хэлбэрийн, гэхдээ банкны үйл ажиллагаа явуулчихдаг, тэр нь юу гэвэл данс нээчихдэг, гадагш нь, дотогш нь төлбөрийг шууд өөрсдөө хийчихдэг, банкаар дамжуулахгүй, ийм гүйлгээ хийдэг санхүүгийн байгууллага байгуулбал зүйтэй байна гэсэн санал тавьсан.</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Бид нар судалж үзэхэд ялангуяа энэ санхүүгийн зах зээл сайн хөгжсөн Люксембург, Гонконг, Сингапур, Швейцарь, энэ орнуудад ийм төрлийн санхүүгийн байгууллагууд ажилладаг юм байна л даа, тэгэхээр бид нар бас тэрийг бодож байгаад ийм шинэ зах зээл, ийм шинэ төрөл нээе, тэгэх юм бол бас гадны жижиг дунд зэргийн хөрөнгө оруулагчид тэрүүгээр дамжуулж монголд их хэмжээний мөнгө оруулах бололцоотой юм гэж ойлгож байгаа юм. Тэгэхээр энийг энэ долдугаар зүйл ангиар тусгасан байгаа юм.</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Наймдахь нь хяналт шалгалтын үйл ажиллагааг эдийн засгийн ерөнхий төлөв байдалтай уялдуулах чиглэлийг баримтална. Арилжааны банкуудын хамгийн гол зүйл бол аль болохоор муу зээлгүй, бага эрсдэлтэй ийм зээл явуулж байх ёстой, санхүүгийн энэ зах зээлээ эвдэхгүйн тулд тийм л хатуу зээлийн бодлого явж байх ёстой, энэ дээр нь төрөөс Монголбанкнаас тавьдаг ганц хяналт энэ. Тэгэхээр бид нар энэ бодлогоо, энэ хяналт шалгалтын бодлогоо цаашид ер нь чангална, сайжруулна, одоо энэ дэлхийн түвшинд барьж байна гэсэн санааг энэ 8 дугаар бүлэгт хийсэн байга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Хамгийн сүүлд нь бэлэн бус төлбөр тооцооны хэрэгслүүдийн үйл ажиллагааг жигдрүүлж хөгжлийг нь улам боловсронгуй болгох талаар нэгдсэн зохицуулалт хийнэ. Энэ бэлэн бус төлбөр тооцоо өнөөдөр манайд хамгийн хоцрогдоод байгаа салбар энэ л дээ. Өнөөдөр манай зах зээр 180-190 миллиард төгрөг бэлнээр явж байгаа. 4 жилийн өмнө энэ 115-120 байсан, тэр үед жишээ нь нийт мөнгө 250 миллиардаас тал нь бэлэн мөнгө байсан бол өнөөдөр триллион гаруй төгрөгөөс тавны нэгээс арай бага хэмжээтэй мөнгө нь бэлнээр зах зээл дээр явж байна л да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 xml:space="preserve">Тэгэхээр бэлнээр зах зээл дээр байна гэдэг чинь юуг харуулж байна гэвэл эсвэл банкны салбартаа итгэхгүй байна, эсвэл хоёрдугаарт энэ төрийн татварын системээс зугатах энэ орчинг бид нар бүрдүүлээд байгаа гэж би ойлгож байгаа. Тэгэхээр энэ дээр банкууд янз бүрийн шинэ бүтээгдэхүүн зах дээр гаргаж байна, янз бүрийн бэрхшээлүүд гарч байна, янз бүрийн өрийн бичгүүд гарч байна, янз бүрийн картууд гарч байна. </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Монголбанк, Дэлхийн банктай хамтарч гэрээ зураад бүх кредит картуудыг уншдаг, бүгдий нь хооронд нь холбодог ийм клирингийн төв Монголбанкин дээр удахгүй ийм төсөл хэрэгжинэ, ирэх оны эхний улирал юмуу хоёрдугаар улиралд энэ ажиллаад эхэлнэ. Ингэхээр зэрэг арилжааны банкууд хоорондоо карт нь бие биенээ уншаад эхэлнэ, өнөөдөр жишээ нь Худалдаа хөгжлийн банкны карттай хүн Голомт банкнаас очоод мөнгө авах гэхээр мөнгө өгдөггүй, заавал Худалдаа хөгжлийн банкнаас очиж мөнгө авдаг. Гэтэл Голомт банкны машин нь Худалдаа хөгжлийн банкны тэр дансны үлдэгдлийг уншиж чадахгүй байгаа. Тэгэхээр иймэрхүү маягаар бид нар Монголбанк, арилжааны банкуудтай нийлээд энийг нэлээд боловсронгуй болгоё. Бусад хөгжсөн, хөгжингүй орнууд, Америк, Европ, японы зах зээл дээр картуудыг уншдаг ийм системийг монголд хэрэгжүүлж байна, ингэх юм бол ядахдаа хөдөөний, бүр захын Хөдөө аж ахуйн банкны карттай хүн Улаанбаатарт юмуу, Увсын хүн Дорнодод очоод өөр банкнаас мөнгөө авах ийм бололцоотой болох юм гэсэн энэ санааг энд агуулсан байга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овчдоо ийм байна, тэгээд гишүүдээс санал гарвал хариулъя, баярлалаа.</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Баярлалаа, одоо илтгэлтэй холбогдуулж асуулт асуух гишүүд нэрсээ өгье, Энхсайхан, Пүрэвдорж, Авдай, Раднаа, Батбаяр, Очирхүү, Бакей, Гүндалай, Ганхуяг, Оюун, Отгонбаяр, Баттулга, Жаргалсайхан, Идэвхтэн гишүүдээр асуултыг таслая, Эхлээд О.Энхсайхан гишүүн асуултаа тавъя.</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О.Энхсайхан: </w:t>
      </w:r>
      <w:r>
        <w:rPr>
          <w:rFonts w:cs="Arial;Arial" w:ascii="Arial;Arial" w:hAnsi="Arial;Arial"/>
          <w:sz w:val="24"/>
        </w:rPr>
        <w:t>- Баярлалаа. Би Монголбанкны ерөнхийлөгчөөс 5, 6 зүйлийн асуулт асууя гэж бодож байна. Нэгдүгээрт дотоодын нийт үйлдвэрлэл 1 миллиард гаруй доллар байгаа, энэ нь монголын эдийн засгийн бодит байдлаар эдийн засагт үйлдвэрлэж байгаа дотоодын нийт бүтээгдэхүүн 2.5-3 миллиард доллар байна гэсэн үзүүлэлтүүд гарч байдаг. Энэ үзүүлэлтийг бодитойгоор, албан ёсоор баталгаажуулж Монголбанк энэ асуудлыг шийдэж чадах юм бол гадаадын санхүүгийн байгууллагаас болон гадны улс орнуудаас хөрөнгийн эх үүсвэрийг олж ирэх, ялангуяа Япон болон өндөр хөгжилтэй орнуудаас жижиг, дунд үйлдвэрлэлийг хөгжих, үйлдвэрлэлийн нэмэгдүүлэх зориулалттай шинэ технологи нэвтрүүлэх зорилгоор энэ үзүүлэлтийг сайжирсан тохиолдолд Засгийн газраас хөрөнгө оруулъя гэсэн асуудлыг Японоос тавьдаг юм билээ, ийм асуудлаар үнэхээр бодитойгоор Монгол улсын эдийн засагт үйлдвэрлэж байгаа бүтээгдэхүүнүүд нь өндөр байгаа тохиолдолд энийг дотоодын нийт бүтээгдэхүүний үзүүлэлтийг нэмэгдүүлэх арга замыг судалж үзэж, энэ дээр шаардлагатай арга хэмжээг авахгүй бол бид нэг миллиард гаруй долларын бүтээгдэхүүн үйлдвэрлээд үүнээсээ юу гэдэг юм 700 тэрбум төгрөгийн татвар аваад тэрийгээ төсөвтөө зарцуулж байгаа шүү дээ, тэгээд энэ нь үнэхээр бас ямарч тоон баримтаар үзэхэд хүнд ойлгомжгүй, ийм эдийн засгийн үзүүлэлтүүд байгаад байна, энийг жаахан эрүүлжүүлэх тал дээр Монголбанк юм хийх хэрэгтэй байна гэж.</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Хоёрдугаарт нь урт хугацааны зээлийг, ялангуяа орон сууцны зээлийг нэмэгдүүлэх талаар Монголбанкнаас нэлээд дорвитой зүйлүүдийг хийхээр төлөвлөж байгаа юм байна, би энэ зүйл дээр ганц зүйлийг хэлэхэд үнэхээр гаднаас орон сууцны зах зээл дээр хөрөнгө оруулалт орж ирэхэд Монголын Барилга, хот байгуулалтын яамтай хамтарч 20, 30 жилийн хугацаатай зээлийн эх үүсвэрүүдийг олгоод, тэгээд тэрүүгээрээ дамжуулж гадны байгууллагууд, яамдтай хамтран орон сууцны барилгыг нэмэгдүүлэх, үүний замаар гадны хөрөнгө оруулалтыг оруулж ирээд иргэдэд аажмаар 20, 30 жилийн хугацаатай тэрийг хүү нь 15 хувь бишээ, 5, 6 хувийн хүүтэй олгодог тийм систем тогтоох. Магадгүй энэ нь бол төрийн орон сууцны зээлийн, Монголбанкны харъяанд байдаг тийм мэдэлд, хяналтад байдаг тийм системийг тогтоох боломж байдаггүй юмуу? Хэрвээ ийм системийг тогтоовол монголд маш олон ажлын байр бий болж байна, олон ядуурал, орон сууц, агаарын бохирдол зэрэг олон асуудлыг шийдэх боломжтой юм шиг санагддаг юм.</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Хадгаламж зээлийн хоршоодыг олноор байгуулагдаж, эд нарыг үнэхээр хүн үнэмшихийн аргагүй, жилдээ 36 хувийн хүү амалж байна шүү дээ, энэ бол ерөөсөө ямарч үзүүлэлтээр байж болшгүй, өнөөгийн эдийн засгийн үзүүлэлтээр байж болшгүй ийм үзүүлэлтүүдийг, хүүг амалж байдаг. Энэ бол аваад гадагшаа гараад явчих учраас Монголбанк, Монгол Улсын Их Хуралд хадгаламж зээлийн хоршоодыг хянадаг, энийг үйл ажиллагааг нь цензүүрддэг ийм хэлбэрт оруулахгүй бол нөгөө нэг Төв азийн банк, нөгөө Монгол бизнес банкны асуудал давтагдаад, энэ нь бүр жижигрээд нийгэмд маш тодорхойгүй байдлуудыг үүсгэх магадлал өндөр байна. Энэ дээр шаардлагатай хууль тогтоомжийг яаралтай бэлтгэж оруулж ирж энийг Засгийн газар маш хурдан хугацаанд шийдэхгүй бол Монгол улсын маш олон иргэд хэн гэдэг хүнд луйвардуулж байгаа нь үндсэндээ мэдэгдэхгүй байна гэж.</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Валютын ханшийг тогтвортой байлгах талаар Монголбанк тодорхой зүйлүүдийг хийж байгаад баяртай байна, гэхдээ доллар, евро, фунт стерлингийн хоорондын харилцаанд ажиглаж байхад юу гэдэг юм 3 жилийн өмнө бол доллар, евро хоёрын харьцаа ямар байсан, энэ нь бас монгол төгрөгийн харьцаа ямар байна гэхээр энэ дээр жаахан эргэлзээтэй зүйлүүд байгаад байдаг, тийм учраас монгол төгрөгийг чанга байлгах асуудлыг нэлээд сайн өшөө бодлогоо хатуу болгож явуулбал яасан юм гэсэн санаа байдаг, энэ нь монголын эдийн засагт, ялангуяа валютын ханшийг тогтвортой, зөв, чанга барьж чадах юм бол хувийн болон монголын тогтсон эдийн засгийн тогтолцоог зөв авч явахад нэлээд хэрэгтэй юмуу даа гэж.</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Мөн нэг зүйл дээр үнэхээр Монголбанкнаас санаачлах шаардлагатай байгаа юм. Банкуудад төрийн оролцоог эрс багасгах, ялангуяа жижиг, дунд үйлдвэрлэлийг дэмжих зориулалтаар, ажлын байр нэмэгдүүлэх зорилгоор олгож байгаа зээлийн хүүд татвар оногдуулахгүй байх тийм арга зам байдаггүй юмуу? Тэгэхгүй бол эд нар чинь дандаа худалдаанд зээл авдаг, бэлэн, юу гэдэг юм архи, спирт, машин оруулж ирээд тэрий нь зогсоож байгаад зарчихдаг, тэгээд ихэвчлэн гааль дээр ажилладаг, гаалийн татварыг төлөхгүй байх замаар их мөнгө олж байгаа асуудал энэ гаалийн талаар сонин хэвлэл дээр байнга бичигдэж байдаг, энэ тал дээр анхаарлаа хандуулаачээ.</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Бас үнэн худлаа нь мэдэгдэхгүй юм, энэ ОХУ-ын банкуудад 5, 10 саяар нь мөнгө байршуулдаг, тэгээд тэр долларуудаа алддаг, үнэхээр алдчихаад байдаг юмуу, тийм юм байдаггүй юмуу, байдаггүй юм бол тэрийгээ албан ёсоор хэлэхгүй бол энэ чинь сонин дээр байсхийгээд 10, 10 сая доллараар нь алдаад байх юм бол Монгол улсын маань энэ валютын нөөц болон эдийн засагт муугаар нөлөөлөх магадлалтай гэдгийг манай Ерөнхийлөгч мэдэж байгаа байх, ийм учраас энэ дээр хариуцлагатай бидэнд бас нэг хэлээд, сонинд үнэмшээд байх хэцүү, тэгээд үнэхээр уншихаар нэг л их мөнгө аваад гадагш нь гаргаад банкинд өгөөд алга болгочихоод байгаа юм байгаад байх юм, энэ тал дээр та нэг үгээ хэлээч гэж, ийм зүйлүүдээр би асуулт асууя.</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Чулуунбат ерөнхийлөгч болон Монголбанкны ажлын хэсгийн нөхдүүд асуултуудад хариулъя, маш тодорхой хариулахыг хүсч байна.</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О.Чулуунбат: </w:t>
      </w:r>
      <w:r>
        <w:rPr>
          <w:rFonts w:cs="Arial;Arial" w:ascii="Arial;Arial" w:hAnsi="Arial;Arial"/>
          <w:sz w:val="24"/>
        </w:rPr>
        <w:t>- Баярлалаа, Энхсайхан гишүүний асуултад хариулахын өмнө би ажлын группд Монголбанкнаас ямар хүмүүс байгааг та бүхэнд танилцуулъя, Мөнгөний бодлогын газрын дарга Энххуяг, Хяналт шалгалтын газрын дарга Чимгээ, Бүртгэл тооцооны газрын дарга Лхагвасүрэн нар байна, тэгээд холбогдох асуултууд, тодотголууд гарвал эдгээр нөхдүүд оролцож хариулна байх гэж найдаж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Нэгдүгээр асуулт, дотоодын нийт бүтээгдэхүүн өнөөдөр Монгол улсад, гадаадын, өнөөдөр НYБ, Дэлхийн банк эд нарын тооцоогоор үнэлж байгаагаар 1.4 миллиард доллар гэсэн үг, 1.6 триллион төгрөг, энэ орчимд манай дотоодын нийт бүтээгдэхүүнийг үнэлдэг, бидний хийсэн тооцоогоор монголын дотоодын нийт бүтээгдэхүүн өнөөдөр сая Энхсайхан гишүүний хэлж байгаагаар 2.5-аас ер нь буухааргүй ийм хэмжээний дотоодын нийт бүтээгдэхүүн Монголд үйлдвэрлэгдэж байгаа гэж ойлгож байга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Энэ нь яагаад ийм бага байгаад байгаа шалтгааныг бид бас судалж үзсэн л дээ, тэгэхээр өнөөдөр манай энэ татварын тогтолцоо маань үнэхээр, ялангуяа хэдэн жилийн өмнө том компаниудын татвар, орлогын татвар, ашгийн татвар нь 40 хувь байж байхад бүгдээрээ компаниа жижиглээд, бүгдээрээ 2 баланстай болсон байна, одоо энэ банкуудаас зээл авч байгааг арилжааны банкуудаас асуухаар та нарт энэ компаниуд балансаа яаж үзүүлдэг вэ гэхээр заавал 2 баланс үзүүлж байгаа, нэг нь татварт үзүүлдэг баланс, нэг нь зээл авахад зориулсан баланс. Тэр зээл авахад зориулсан баланс нь бодит, үнэнд ойрхон байдаг, иймэрхүү шинжтэй байдаг юм шиг байгаа юм.</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эгэхээр бид яах вэ гэвэл Монголбанкнаас бидний гол баримталж байгаа бодлого бол зээлээ эрсдэлгүй өг, үнэн, бодитой мэдээлэл компаниудаас авч бай, хоёрдугаарт аль болохоор бизнес, хөрөнгө оруулалтыг сайн дэмж, тэрүүгээр бид нар ажлын байр бий болгоно, хүмүүсээ орлогожуулна, тэгж байж ядуурлыг бууруулна. Хэрэв энэ татварын хүрээ, бизнест зээл их олгож чадах юм бол татварын хүрээ ч гэсэн өснө гэсэн ийм ойлголттой байсан, яг энэ ойлголт чинь ажил, амьдрал дээр хэрэгжиж байна л даа. 4 жилтэй харьцуулаад үзэхэд манайд татварын бааз өнөөдөр бараг 70, 80 хувиар өссөн байгаа. Би санаж байна, 2000 онд нийт төсвийн орлого тал нь 380-аад миллиард төгрөг байсан бол өнөөдөр 600 гараад байх жишээтэй, энэ их асар их хэмжээний зээлжилт, асар их хэмжээний мөнгө банкаар орж дамжиж, манай зах зээл дээр гарч байгаа маань манай төсвийн орлогын баазыг маш сайн нэмэгдүүлж байгаа юм болов уу гэсэн ийм ойлголттой байга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эгэхээр та бүхэн намайг банкны хүн болохоор банкаа хамгаалаад байна гэж ярьж болохгүй, би бол банкийг нэг сайн татвар төлөгчөөсөө илүү татварын хүрээг төлөгч, эсвэл татвар төлөгчдийг сайн тэжээгч нар байгаасай гэж боддог юм. Тэгээд тэр утгаар бид байнга Сангийн яамтай ярьдаг, тэр утгаар бас байгууллагуудтай ярьдаг л да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эгэхээр эцэст нь ахиад хэлчихье, санал нэг байна. Энэ дотоодын нийт бүтээгдэхүүний яг энэ бодит тоо бол манай энэ олон улсын байгууллагуудын зарлаад байгаа энэ тоо бол өнөөдрийн бодит байдалд нийцэхгүй байгаа, энийг өөрчлөхийн тулд яах ёстой юм гэхээр ялангуяа дотоодын нийт бүтээгдэхүүнийг тооцдог энэ аргачлалыг өөрчлөх ёстой юм шиг байгаа юм, энийг статистикийн байгууллагатай манайх бөгөөд Засгийн газар бүгд хамтарч хийх ёстой, ийм нэг асуудал энэ.</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Хоёрдугаарт ер нь компаниуд, ялангуяа бүгдээрээ яг бодит балансаа татварт ч өгдөг, банкинд ч өгдөг, бусад байгууллагуудад өгдөг болохын тулд манайх энэ татварын орчин, тарифын орчин, энийгээ их таатай болгох ёстой юм болов уу гэж бодож байгаа юм. Өнөөдрийн манай татварын орчин маань бас л өрсөлдөх чадвар нь муу байгаа. Өнөөдөр Орос улс тийм том захтай улсын ашгийн татвар нь 23 байгаа, Хятад бол одоо дэлхийн хамгийн том зах зээл гэж хэлж болохоор байгаа, тэр гэхэд 30 хувь, манайх энэ хоёртой бараг өрсөж чадахгүй байгаа. Хаана бизнес хийгээд ашиг нь том байх вэ, мэдээж Хятадад хамаагүй илүү шүү дээ, манайх адилхан 30 хувьтай байлаа ч гэсэн.</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Шилжилтийн орнуудыг аваад үзэхэд Словак, Чех хоёр хоёулаа өнөөдөр ашгийн татвар нь 19-тэй байгаа, Балтикийн орнууд 17, 19 орчим байгаа, ийм байхад жишээ нь манайд оёдлын үйлдвэр хүн нэг их авчирч барихгүй л дээ, яагаад гэвэл тэр орнуудад жишээ нь 19 хувьтай байх жишээтэй. Өнөөдөр Гонконг, Сингапурын татварын орчин манайхаас 2 дахин илүү таатай орчинтой байгаа. Тэгэхээр энэ татварын орчинг бид нар ахиад тааламжтай, сайн болгох юм бол бид нарт хөрөнгө оруулалт сайн өснө. Хамгийн гол нь компаниуд бүгдээрээ ил тодоор, бүх тоонуудаа үнэн зөвөөр гаргаад, бүх байгууллагууддаа өгдөг болох байх. Банкинд ч, татварын байгууллагад ч гэсэн, энэ нөхцөлд бид нар дотоодын нийт бүтээгдэхүүнийг яг бодитоор нь гаргах ийм чадвартай болох болов уу гэж ойлгож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Ер нь өнөөдрийн байдлаар манай энэ дотоодын нийт бүтээгдэхүүн 1.4 байгаа ч гэлээ гэсэн олон улсын байгууллагууд, рейтинг хийдэг байгууллага байдаг, зээлийн зэрэглэл тогтоодог энэ байгууллага манайхыг 1В плюс нэгээр, тогтвортой гэсэн ийм үнэлгээ өгсөн байгаа, энэ хөрөнгө оруулалтын инновитиционный ийм үнэлгээ биш л дээ, өшөө бид нар нэг том алхам ахих юм бол инновитиционный тийм үнэлгээтэй болно, энэ нөхцөлд гадаадынхан манайд хөрөнгө оруулахад нэлээд сонирхолтой болгох ийм боломжтой юм болов уу гэж бодож байгаа юм.</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Гэхдээ Стандарт поверзын хүмүүс саяхан сарын өмнө ирж уулзаад явсан, манайхан ахин үнэлгээ хийх байх, гэхдээ ахиулж хийхээргүй ийм шинжтэй дүгнэлт, яриа болсон л доо. Өөр үнэлгээний олон улсын компаниуд байдаг, FICH, МUDE гээд тэд нартай бид нар хэлэлцээр хийж үзсэн, ялангуяа сая Вашингтонд болсон Олон улсын валютын сан, Дэлхийн банкны хурлын үеэр ярихад тэд нар бид очье, бид нартай гэрээ хийгээд танайхыг үнэлгээ өгье, танайхыг Стандарт поверз жаахан дараад байх шиг байна, бид арай жаахан дээшлүүлсэн үнэлгээ өгч болно, тэгэх юм бол та нар, ялангуяа танай Засгийн газар гадаадын зах зээл дээр гарах юм бол 2 үнэлгээний компаний нэлээд сайн үнэлгээ байх ёстой, эсвэл Стандарт поверз, эсвэл FICH, МUDE хоёр хамтраад юмуу, ийм 2 үнэлгээний компаний сайн, хөрөнгө оруулалтын ийм үнэлгээ авчих юм бол манай Засгийн газар бонд гаргах бололцоотой болоод явчихна, манай том том компаниуд бүгдээрээ аль ч зах руу гараад явчих бололцоотой болж байга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Ялангуяа монголын компаниуд гадаад зах дээр хувьцаагаа зарах энэ нөхцөл хамаагүй сайжраад явчихна, өнөөдөр манайх Эрдэнэт аягүй сайн компани, гэлээ гэхдээ гадаадад гараад стокоо заръя гэж хэлэхээр манай дотоод үнэлгээний орчин муу болохоор гадаадынхан манайхыг нэг их сайн харахгүй, тэгэхээр энэ утгаараа FICH, МUDE-тай хэлэлцээр хийж байгаа, урьсан байгаа, удахгүй ирнэ байх гэж ойлгож байгаа. Сангийн яамтай, Засгийн газартай бид энэ талаар харилцан тохиролцоод нэг ойлголтод орсон байга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Хоёрдахь асуулт урт хугацааны зээл, орон сууцны барьцаат зээлийн талаар асуулт гарлаа л даа, жишээ нь өнөөдөр манайд анхдагч орон сууцны барьцаат зээл бид бүр 1991 оноос эхэлсэн гэж хэлж болно, тэрийг нь арилжааны банкууд одоо болтол бүгдээрээ орон сууц барьцаалаад зээлж байгаа, гэхдээ хэтэрхий өндөр хүүтэй, тэр үед хэд байсан юм, сарын 5, 10 байсан байж болно, өнөөдрийн байдлаар сарын 2, 3, энэ ч гэлээ гэсэн маш их өндөр, их өртөгтэй зээл болчихоод байгаа юм.</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АХБ-наас орон сууцны барьцаат зээлийн эх үүсвэр манайд өгсөн, энийг манай арилжааны банкуудыг шалгаруулаад тэд нараар дамжуулаад ялангуяа төсвийн ажилтнуудад зориулаад орон сууцны барьцаат зээл өгөөд эхэлсэн байгаа, энэ хэмжээ нэг их сайн явахгүй байна, гэхдээ гадаадын байгууллагууд манайд орж ирээд зээл өгөхдөө юу гэдэг вэ гэхээр танай дотоод зах зээлийн чинь нөхцөлөөр өгнө шүү, танай дотоод зах зээл 20 хувьтай бол 20-иор өг, 15 бол 15-аар өг, 10 бол 10-аар өг гэдэг. Шалгарсан банкууд нь Шуудан банк, өшөө ямар банк байна, Худалдаа хөгжлийн банк шалгараад, Худалдаа хөгжлийн банк жишээ нь нэг жил гаруй тэр зээлий нь авахгүй, танай энэ үнэтэй зээлд бид нар монголын зах зээл рүү оруулах бололцоогүй байна гээд жил гаруй хэлэлцээр хийсний үндсэн дээр Азийн хөгжлийн банк бууруулсан ийм юу гарсан л да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 xml:space="preserve">Одоогоор энэ зээлжүүлэлтийн нийт хэмжээ 10 сая орчим ийм зээлийн лимит манайд тогтоосон, энэ нь ихэнхдээ манайд зээлжигдээд орон сууцны зээл болсон байгаа юм байна, одоо 9 нь зээлжигдсэн. Ер нь бидний бодож байгаа санаа юу вэ гэвэл их хэмжээний гадны эх үүсвэр монголд оруулж ирээд, Засгийн газар, эсвэл Монголбанк хамтраад юмуу баталгаа гаргачих юм бол гадаадын банкууд, манай орон сууцны барьцаат зээлийн бондыг худалдаад авчих ийм бололцоо байгаа юм. Яагаад Засгийн газар, Монголбанк гэвэл тэнд заавал Засгийн газар, Монголбанк хоёр санхүүгийн мөнгө төлнө гэсэн үг биш, бусад бүх орнуудад, Америк ч тэр, бусад орнуудад заавал төр нь зах зээлд оролцдог байдаг юм билээ. </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 xml:space="preserve">Өнөөдөр гэхэд америкийн тэр орон сууцны зах зээл дээр Америкийн төв Засгийн газрын 2.4 триллион долларын баталгаа зах дээр байж байгаа, баталгаа гэдэг нь юу гэсэн үг вэ гэвэл тийм бонд. Америкийн Засгийн газар баталгаажуулчихаар зэрэг дэлхийн бүх хүмүүс тэр бондыг худалдаад авчихдаг, тэрүүгээр Америкчүүдийн орон сууцыг санхүүжүүлж байх жишээтэй, манайх яг ийм загвараар Засгийн газартай урьд нь ярьж байсан, одоо бас ярьж байна, яах гэж байгаа вэ гэхээр бонд гаргая, тэр нь гадны хөрөнгө оруулагч нар авна биз, монголын хөрөнгө оруулагч нар авна биз, тэр бондоороо энэ орон сууцны, заавал шинэ байшинг санхүүжүүлэх ёсгүй шүү дээ, тэр заавал шинэ байшин биш, хуучин байшингаа ч гэсэн хүмүүс 5, 10,20 жилээр барьцаалчихаад мөнгөө авч болох талтай, гэхдээ хүү нь хамаагүй сайжирсан ийм хүү гараад ирнэ, нэлээд том хэмжээгээр энэ зах зээлийг ихдүүлэх учраас. </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Хүү бол бидний тооцож байгаагаар ямарч байсан эхний шатанд 12 руу буух болов уу гэж бодож байгаа, би түрүүн хэлсэн, өнөөдөр арилжааны банкууд дээр байгаа нийт зээлийн 150, 160 миллиард төгрөгтэй тэнцэх ийм зээл нь орон сууцаараа барьцаалагдсан байгаа, тэндэхийн дундаж хүү нь жишээ нь сарын 1.5 юмуу 2.5 хувийн ийм өндөр өртөгтэй байгаа, энийг бид нар тийм том зах зээл бий болгож байж энэ хүүг бууруулах бололцоотой болох юм гэж ойлгож байгаа. Хэрэв энэ зах зээл бий болчих юм бол ялангуяа шинэ байшин манайд маш ихээр баригдана, энэ Засгийн газрын тэр хөтөлбөрт орсон 40 мянган орон сууц гэж яригдаад байгаа, тийм их том их тоогоор үгүй юм гэхэд жилдээ хөнгөхөн 5-7, 8 мянган орон сууцыг оруулаад байх бололцоотой юм гэсэн ийм ойлголттой байгаа юм.</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Хадгаламж зээлийн хоршооны талаар асуудал гарсан, өнөөдөр энэ үнэхээр их өндөр хүүтэй зээлжүүлээд байгаа, хадгаламж зээлийн хоршоо маань өөрөө өнөөдөр Монгол улсын бас нэг хуулийг зөрчөөд байгаа, хадгаламж зээлийн хоршоо өнөөдөр зөвхөн өөрийнхөө гишүүддээ энэ зарлалаа хүргэж байх ёстой, энэ саналаа тавьж байх ёстой, гэтэл өнөөдөр хадгаламж зээлийн хоршоонууд маань бүх радио телевиз, бүх сонин хэвлэлээр манайд мөнгөө хадгалуул, тэр чинь хоршооны гишүүн биш хүнд саналаа явуулаад байна гэсэн үг шүү дээ, манайд мөнгөө хадгалуул, сарын 3, 4 хувийн хадгаламж төлье гээд. Өнөөдрийн монголын энэ зах зээлийн орчин сарын 3, 4 хувь, жилийн 40, 50 хувийн хүүтэй бизнес байх юмуу, байхгүй юмуу, байхгүй нь бараг их талдаа, энэ талаар Монголбанкнаас сонин хэвлэлээр дамжуулаад, олон нийтийн мэдээллийн хэрэгслээр дамжуулаад зах зээл рүү, иргэдэд, энэ хадгаламж зээлийн хоршоодын гишүүдэд сануулгыг олон дахин явуулсан, энэ ер нь их том эрсдэлтэй хадгаламж болж байгаа шүү, та бүхэн анхаараарай гэж.</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Өнөөдрийн байдлаар 4, 5 хадгаламж зээлийн хоршоодын мөнгө нь алга болсон, гишүүд нь олдохгүй, зарим дээр нь бараг эрүүгийн хэрэг нээгдээд цагдаа дээр байгаа, тэгэхээр бид нар энэ зах зээлийг эртхэн зохицуулахгүй бол энэ чинь бас нэг зах зээлдээ муу нөлөө үзүүлчихээр ийм салбар бий болчихоод байна. Хууль гарсан, Хадгаламж зээлийн хоршооны хууль, тэгээд Хадгаламж зээлийн хоршоог лицензлээд гаргах эрх нь Сангийн яаманд байгаа, хэн хянахы нь тодорхойгүй орхисон, тэгэхээр хаврын чуулганы эцэст Монголбанкийг түр хийж байгаа ч гэсэн ийм тогтоол гарсан байгаа. Гэхдээ Монголбанк хянах гэхээр бас хянаж болохгүй ийм талтай, тэр нь 400, 500 гаруй хадгаламж зээлийн хоршоо, бараг Монгол улсын сум болгоноор нэг нэг байгаа, манайд тэгж явах хүн хүч, бусад бололцоо ч байхгүй, тэгэхээр энэ зах зээлийг ер нь анхаарч, ойрын үед зохицуулах, ялангуяа төрийн хяналтыг чангатгахгүй бол энэ маань бас санхүүгийн зах зээл муугаар нөлөөлөх юмуу гэж бодож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Би ганц жишээ хэлэхэд 1989 онд Америкт том санхүүгийн кризс болоход банкууд нь сайн байсан, гэтэл Америкийн тэр нэг баахан санхүүгийн компани, манайхаар бол яг л иймэрхүү хэлбэрийн байгууллагууд л даа, энэнээсээ болоод Америкийн тэр том эдийн засаг нь санхүүгийн кризст орж байсан түүхтэй. Тэгэхээр энийг зохицуулах нь зүйтэй.</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Санхүүгийн нэг хяналтын том агентство нээе гэсэн, Хяналтын хороо байгуулъя гэсэн ийм яриа Засгийн газартай, мөн олон улсын донор байгууллагатай зохицоод явж байгаа, энэний гол санаа нь юу вэ гэвэл Монголбанк зөвхөн банкуудаа хянадаг болъё, бусад бүх хөрөнгө оруулалтын гүйлгээнүүдийг, даатгалын гүйлгээ, банк бус санхүүгийн байгууллага, хадгаламж зээлийн хоршоог хянадаг ийм том санхүүгийн хяналтын хороог Засгийн газар юмуу, Их Хурлын дор байгуулъя гэсэн ийм нэг санаа явж байгаа, энийг ялангуяа Азийн хөгжлийн банк, бусад донорууд дэмжээд энэ ажил явагдаж байгаа, хуулийн төсөл хийгдэж байгаа, энийг аль болох хурдан хэлэлцэж, Их Хурлаар баталчих юм бол энэ зах зээлийг зохицуулахад нэлээд сайн дөхөм болох болов уу гэж бид үзэж байга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Валютын ханш сүүлийн жилүүдэд нэлээд тогтвортой байгаа, гэхдээ монгол төгрөг маань доллартай нягт холбоотой гэж хэлж болно, долларт уячихсан ийм валют, манай өөрөө монгол төгрөг маань. Учир нь юу гэвэл монгол улсын өнөөдрийн бараг нийт худалдааны 85 орчим хувь нь доллараар хийгдэж байгаа, Оростой ч бид нар доллараар, Хятадтай ч доллараар, гэхдээ хил худалдаа юмуу, зарим зөөврийн худалдаа нь юанаар хийгддэг юм шиг байгаа юм. Гэхдээ энэ дүн бид нарт нэг их сайн мэдэгдэхгүй байна, ямарч байсан 200 орчим сая юаны тийм статистикийн мэдээ Монголбанкин дээр ирдэг юм.</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pPr>
      <w:r>
        <w:rPr>
          <w:rFonts w:cs="Arial;Arial" w:ascii="Arial;Arial" w:hAnsi="Arial;Arial"/>
          <w:sz w:val="24"/>
        </w:rPr>
        <w:t xml:space="preserve">Евро-гоор хийдэг наймаа өнөөдөр Монголд 60, 70 сая евро-гоос хэтрэхгүй байгаа, энэ нь манай нийт экспорт, импортын 10 хувиас хэтрэхгүй байх жишээтэй, тийм болохоор зэрэг монгол төгрөг маань японы иен, евро-гийн эсрэг хөдлөөд байхгүй, доллар яаж хөдөлж байна, доллараа дагаад хөдөлж байгаа юм. Доллар жишээ нь евро-гийн эсрэг, сая сүүлийн 2 жилд их хэмжээнд, маш ихээр уналаа, бараг 30-аад хувиар уначихаад байхад монгол төгрөг, евро-гийн эсрэг яг тэр хэмжээгээр уначихаж байгаа, доллартайгаа болохоор хамт яваад байгаа. Тэгэхээр энэ утгаараа бидний баримталж байгаа гол санаа бол аль болохоор ханший нь тогтвортой байлгая, гэхдээ тогтвортой байлгая гэдэг чинь аягүй сайн хатуу ханштай байлгая гэсэн үг биш л дээ. </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Би түрүүн ярьсан, өнөөдөр монголын эдийн засаг, санхүүгийн зах зээлийг загварчлахад өнөөдөр монголд хатуу төгрөг хэрэгтэй байна уу, сул төгрөг ч хэрэгтэй байх талтай шүү дээ, жишээ нь зарим орон экспортоо дэмжээд аягүй сул валюттай байдаг. Хятад өнөөдөр маш сул валюттай байгаа. Америкууд Хятадуудыг та нар ханшаа чөлөөл, танай ханш чинь өнөөдөр 1 доллар 8 юаньтай биш, 1 доллар 5.6 билүү, 5.7 юаньтай тэнцүү байх ёстой гэсэн ийм шаардлага тавиад байгаа. Тэгэхээр хятад өнөөдөр сул валюттай тулдаа дэлхийн зах зээлийг бүгдийг эзэлж авч чадаж байна. Тэгэхээр манайх бас өнөөдөр заавал чанга төгрөгтэй байхдаа гол нь биш, тогтвортой байх ёстой, энэ эдийн засаг, экспортоо дэмжсэн валютын ханштай байх нь зүйтэй болов уу гэж үзэж байгаа юм.</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Эцэст нь 10 сая долларын хадгаламжийн талаар асуулт асуулаа, сонин хэвлэлээр янз бүрийн юм гарах юм, сонин хэвлэлээр гарч байгаа юманд үнэхээр итгэхэд хэцүү юм л даа. Ер нь Монголбанк өнөөдөр 200 гаруй сая долларын нөөцийг дэлхийн 20, 30-аад банкуудаар байршуулсан байгаа, голдуу 2, 3 А зэрэглэлтэй, дэлхийн Prime банк гэдэг нэгдүгээр зэрэглэлийн том банкуудад байршуулсан, эсвэл дэлхийн төв банкуудад байршуулсан, АНУ-ын Төв банк, Евро-гийн төв банк, Японы төв банк гэх мэтчилэнгээр. Бага хэмжээний мөнгийг Хятад, Орос хоёрт байршуулдаг, Хятадад Bank of China юмуу эсвэл Оросын аль нэг арилжааны банкин дээр байршуулдаг.</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 xml:space="preserve">Орос дээр 10 сая доллар байсан уу гэвэл байсан, зах зээлтэй харьцуулах юм бол Оросын зах зээл манай хадгаламжид хамаагүй өндөр хүү төлдөг юм, өнөөдөр жишээ нь бид нар 10 сая долларыг Япон юмуу Америкийн банкинд хадгалуулбал сая өнгөрсөн 1 жилийн хугацаанд жилийн 1 хувийн хүү төлөхгүй байна лээ, жилийн 0.95, 1 хувиас доогуур хүү төлж байсан, Оросын энэ банкууд дээр бид нар бараг 2000 оноос эхэлж байршуулж эхэлсэн, бас Орос-монголын хоорондын төлбөр тооцоон дээр хааяа шаардлагатай, яаралтай арга хэмжээ авах болоход тэр банкууд бичиг бичиг өгөх юмуу, мөнгөний баталгаа нь энд байна гэсэн ийм баталгаа гаргаж өгөхөд арилжааны банкууд хурдан, уян хатан байдаг л даа, тэр утгаараа энэ 10 сая доллар байсан, 2001 оноос эдгээр банкуудтай ажиллаж эхэлсэн Оросын ганц, хоёр банктай ажилладаг, хүү нь жилийн 4, 5 хувиас буудаггүй байсан, зах зээлтэй харьцуулахад 4, 5 дахин илүү байсан л даа. </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Гэхдээ энэ нэг байршуулсан арилжааны банк дампуурсан уу гэвэл дампуурсан, бид дампуурах эхлэх үед нь очоод Оросын төв банктай 2, 3 удаа уулзалт хийсэн, 2, 3 удаа уулзалт хийхдээ Төв банкнаас сайн дэмжлэг авч чадсан. Арилжааны банкны захирлуудтай уулзаж гэрээ байгуулсан, тэр гэрээг юу гэвэл хэрэв энэ банк хүндрэх юм бол тэр банкнаас цаашаа зээлсэн тэр зээл байгаа, Оросын банк цаашаагаа зээл өгсөн байгаа, тэр зээлийн гэрээг нь Монголбанк шилжүүлээд авсан байгаа, энэ шилжүүлээд авсан гэрээгээ Оросын хуулийн дагуу бид нар бүх процедурын дагуу хийгдээд Оросын ахиад нэг банкинд зарсан байгаа, тэр зарсан хувь нь арай жаахан доогуур, гэхдээ тэр банкнаас жишээ нь Английн бөгөөд Немцийн банкууд 1 долларыг 25-28 центээр эргүүлж авсан бол Монголбанк 1 долларыг 98 центээр эргүүлж авахаар гэрээ зурсан байга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эгэхээр би энд нэг их алдагдал гараад байхгүй болов уу гэж. Өдөр тутмын гарах, ер нь үйл ажиллагааны эрсдэл гэж байдаг, тэр хэмжээнээсээ хэтрэхгүйгээр мөнгөө эргүүлээд авах бүх тохиролцоогоо хийсэн, хугацаа нь болоогүй байгаа учраас хүлээгдэж байгаа, бараг өнөөдөр байна уу, маргааш 5 сая нь орж ирж байгаа, энэ талаар Монголбанкны хяналтын зөвлөлд бид нар тайлагнасан, бүх бичиг баримтаа үзүүлсэн, Их Хурлаас томилогдсон ажлын группэд манай Байнгын хорооны даргад бид нар бас товч тайлангаа бичээд хүргүүлсэн байгаа, тэгэхээр та бүхэн тэр тайлангуудыг хэрэв сонирхож байвал авч үзэж болно. Мөнгө орж ирсэн бүх хуулгатай нь, орж ирсэн өдөр, хугацаатай нь бусад бүх детальтай нь би Их Хуралд, Байнгын хороонд дэлгэрэнгүй мэдээллийг оноос өмнө 12 сард багтаагаад өгье гэсэн бодолтой байгаа. Мөнгө бол алдагдаагүй, байгаа гэж хэлж болно.</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Баярлалаа, гишүүд асуултаа маш товчхон, манай Чулуунбат ерөнхийлөгч болон бусад банкны нөхдүүд маань товчхон, тодорхой хариулъя, одоо Пүрэвдорж гишүүн асуултаа тавъя.</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Л.Пүрэвдорж: </w:t>
      </w:r>
      <w:r>
        <w:rPr>
          <w:rFonts w:cs="Arial;Arial" w:ascii="Arial;Arial" w:hAnsi="Arial;Arial"/>
          <w:sz w:val="24"/>
        </w:rPr>
        <w:t>- Товчхон асууя. Монголбанк инфляцийг 7 хүртэл хувь гэж байгаа, Засгийн газрын тооцоо, төсөв, үндсэн чиглэлд 5 хувиар авч байгаа, тэгэхээр 2 хувийн зөрүү, ялангуяа нийгэм халамжийн асуудал байдаг юмуу, их нөлөөтэй болчихоод байгаа юм л даа, тэгэхээр Монголбанк 7 хувь гэдэгтээ итгэлтэй байна уу, ер нь хэд орчимд гарах бол? 7, 5 хоёрын алинаар нь бид нар тооцоо хийчихэд илүү онох болов оо гэсэн ийм асуулт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Хоёрдугаарт нь Худалдаа хөгжлийн банк, Хөдөө аж ахуйн банкийг хувьчилсан, хувьчлагдаад 2 жил, зарим нь 3 жил болчихов уу, энэ  одоо Монголын эдийн засагт, энэ банкуудын үйл ажиллагаанд ямар өөрчлөлт гарч байна вэ, сайн өөрчлөлт гарч байна уу, муу өөрчлөлт гарч байна уу? Монголын санхүүгийн зах зээлд эерэг нөлөөтэй байна уу, сөрөг нөлөөтэй байна уу? Дүгнээд товчхон хэлээд өгнө үү.</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Гуравдугаарт бид төсөв хэлэлцэж байна, татвар нэмэгдэх нь, татварын ачаалал нийт дүнгээрээ нэмэгдэх нь, төсвийн нийт ачаалал нь өөрийн чинь хэлсэнтэй ижилхэн өндөр хэвээрээ байх нь, энэ дотроосоо бизнесийн орчинг дэмждэг хөрөнгө оруулалтын, дэд бүтцийн хөрөнгө оруулалт аягүй бол хасагдах нь, урьд жилүүдээс, ингээд төсвийн бодлогын хүрээнд бид нар хувийн хэвшлийг дэмжих, бизнесийн орчинг дээшлүүлэх талаар ахиц гаргаж үнэхээр чадахгүй нь ээ. Бараг муудах нь байна, тэгэхээр гол найдвар Монголбанкин дээр байна, мөнгөний бодлого дээр байна. Олон чиглэлийн арга хэмжээ авагдах нь.</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Эцсийн эцэст би ганцхан зүйлийг сонирхож байгаа нь, одоо банкны зээлийн хүү хэд байна вэ, энэ оны дунджаар. Ирэх онд хэд болох нь вэ, бууруулна гээд хэлээд байгаа маань, хэд болох нь вэ, ямархуу хөнгөлөлт ирэх нь вэ. үнэхээр дунд хугацааны тэр зээл жаахан өсч чадах нь уу, үгүй юу.</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Өөр нэг асуух зүйл нь миний ойлгосноор банкуудын татан дайчилсан хөрөнгө буюу эх үүсвэрийнхээ хэмжээнд хүргэж зээл өгч чаддаггүй гэж байгаа, гэж ойлгосон, би буруу ойлгож байсан байж магадгүй, тэгсэн мөртлөө зээл авах эрэлт их байгаад байдаг, хүү өндөр байгаад байдаг, энэ ямар үзэгдэл болоод байна вэ, зээлийн хүүг ойрын үед эрс бууруулах боломж байна уу, энийг 1, 2 жилээр ч болов тоймлоод хэлээд өгөөч.</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Дөрөвдүгээрт сүүлийн үед сонин дээр Чулуунбат ерөнхийлөгч, Монголбанктай холбоотой Монгол улс, Монгол улсын төв банк алан хядагчдаас хэзээ ч юм, 2, 3 жилийн өмнө 130 сая доллар аваад ашигласан юм шиг, тэгээд олон улсын санхүүгийн нормыг зөрчсөн юм шиг, ингээд янз янзаар яригдаж бичиж байна, энэ талаар УИХ-д та энэ завшааныг ашиглаад та бидэнд товчхон, тодорхойхон шиг тайлбарлаад өгнө үү, үнэн зөвөөр нь гэсэн, ийм дөрөвхөн асуулт байна.</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Пүрэвдорж гишүүний асуултад хариулъя.</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Б.Энххуяг: </w:t>
      </w:r>
      <w:r>
        <w:rPr>
          <w:rFonts w:cs="Arial;Arial" w:ascii="Arial;Arial" w:hAnsi="Arial;Arial"/>
          <w:sz w:val="24"/>
        </w:rPr>
        <w:t>- Мөнгөний бодлого, судалгааны газрын захирал, Инфляци бол манай бодлогын гол зорилт л доо, ерөөсөө бидний хийдэг гол ажил бол өнөөдөр инфляци хэд байна, бараг тэрнээсээ илүү маргааш инфляци хэд болох вэ, энэнд бид анхаарлаа төвлөрүүлдэг. Тэгээд энэ оны 7 дугаар сараас эхлээд шатахууны үнээ дагаад, ханшаа дагаад инфляци хөдөлсөн, өссөн, тийм учраас 2004 оны инфляцийн хүлээгдэж буй гүйцэтгэл хэд гарах вэ, энэ хамгийн чухал асуудал болсон. Yүнийг дагаад 2005 он мөн яах вэ гэдэг дээр бид суусан, эконометрикс, статистикийн аргаар, 3, 4 аргаар үзсэн, оролдсон, манай судалгааны хүүхдүүд, тэгээд 2005 онд гарсан дүн бол жилийн 7 хувь. Энэн дээр би итгэлтэй байгаа, жилийн 7 хувь.</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О.Чулуунбат: </w:t>
      </w:r>
      <w:r>
        <w:rPr>
          <w:rFonts w:cs="Arial;Arial" w:ascii="Arial;Arial" w:hAnsi="Arial;Arial"/>
          <w:sz w:val="24"/>
        </w:rPr>
        <w:t>- Гэхдээ Монголбанк, Засгийн газар хоёрын хооронд 1, 2 хувийн зөрүү байгаа, гэхдээ энэ зөрүү төсөвт нэг их муугаар нөлөөлөөд байхгүй болов уу, гэхдээ бид ярилцаж байгаад нэг тоон дээр санал нийлэх байх л даа, Олон улсын валютын сан 6 гэсэн тооцоо гаргаж үзүүлж байга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Хоёрдахь асуултын талаар яръя, Худалдаа хөгжлийн банк, Хөдөө аж ахуйн банк хоёрыг хувьчлаад өнөөдөр үр дүн ямархуу байна вэ гэж, энэ 2 банк хувьчлагдсанаар бид хамгийн түрүүнд дэлхийн зах зээл рүү аягүй сайн сигнал гаргаж өгсөн болов уу гэж бодож байна. Бид хувьчлалын анхны өдрөөс авахуулаад дэлхийн том банкууд руу ярьж үзэж байгаа, том банкууд Монголыг нэгдүгээрт та нар хэтэрхий жаахан захтай, жижигхэн улс, жижигхэн дотоодын нийт бүтээгдэхүүнтэй, бид нар очиж юм хийгээд хэрэггүй гэсэн ийм бодолтой байдаг юм билээ. Хоёрдугаарт танай хөрөнгө оруулалтын орчин таатай биш байна гээд, эдгээр 2 банкийг Америкийн бөгөөд Японы хөрөнгө оруулагчид худалдаж авснаар бид нар аягүй сайн сигнал зах руу гаргаж чадсан. Монгол чинь нэлээд таатай орчинтой болсон юм байна, Америкууд, Японууд, Швейцариуд ирээд Монголд банк худалдаж авч байна гэдэг чинь Монголд санхүүгийн бизнес хийж болох юм байна, хөрөнгө оруулж болох юм байна гэсэн сигнал бид хаясан болов уу гэж ойлгож байга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эрний ачаар зөвхөн 2003 оны шууд хөрөнгө оруулалтын дүн 200 гаруй сая доллараар гарсан байсан, тэрний өмнөх жилүүдтэй харьцуулахад 100, дээд тал нь 50 саятай байсан бол сүүлийн жилүүдэд энэ эрс дээшилж байгаа. Бид нар ингээд гадны сайн хөрөнгө оруулагчид оруулаад байх юм бол хөрөнгө оруулалтын орчин, бизнесийн орчноо сайжруулаад байх юм бол гаднаас хөрөнгө оруулалт нэлээд сайн өсөөд байх болов уу гэсэн ийм бодолтой байга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Энэ 2 банкин дээр татвар төлөлтийн хэмжээ бусад банкуудтай, нийт активт нь харьцуулах юм бол бүгд ойролцоо явдаг юм, Худалдаа хөгжлийн банк өнөөдөр бас л сайн төлдөг, активт нь харьцуулах юм бол бараг номер 1-ээр төлж байгаа, гэхдээ урьдах үетэй нь харьцуулахад бас тийм төлж чадахаа байсан байгаа. Яагаад гэвэл тэр үед долларын зах зээлийн хүү өндөр байсан, өнөөдөр жишээ нь 1 хувь хүрэхгүй байна шүү дээ, би түрүүн та нарт хэлж байсан. Худалдаа хөгжлийн банкны нийт активын ихэнх нь доллар байдаг учраас тэр доллартайгаа их холбоотой.</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Хөдөө аж ахуйн банк аягүй сайн өсч байгаа, нийт актив нь сүүлийн 2 жилд бараг 2 дахин өссөн, цаашдаа өсөх хандлагатай байгаа, Хөдөө аж ахуйн банкны үйлчилгээ сайжраад, нэр хүнд нь сайжрах юм бол ялангуяа манай хөдөөгийн иргэдэд, санхүүгийн энэ үйлчилгээ авч чаддаггүй манай хөдөөгийнхөнд, орлого багатай хүмүүс, ядуучуудад, ялангуяа хөдөө л энэ ядуурал байгаа, нэлээд сайн байдал үүсэх болов уу гэсэн ийм бодолтой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Хүүгийн талаар асуулаа, жигнэсэн дундаж хүүг би түрүүн хэлсэн, доллар дээр 15-18 болсон байгаа, бүх арилжааны банкууд дээр, төгрөг дээр 25 орчим хувь байгаа, энэ бол 4 жилтэй харьцуулах юм бол бууж байгаа, өнөөдөр бид нарын хүсэлд хүрэхгүй л байна л даа, гэхдээ энэ чиглэл улам цаашаа буурах хандлагатай байгаа, гэхдээ энэ зах зээлийг ахиад сайн таатай орчин бүрдүүлээд гаднаас мөнгө оруулж чадах юм бол энэ бууна, энэ бол ганцхан манайд болж байгаа явдал биш, дэлхийн бүх зах зээл дээр энэ байдал болж байсан, батлагдаж байсан, тийм учраас бид нар таатай орчин байгуулъя гэсэн бодолтой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Эцэст нь 130 сая төгрөгийн асуудал гарлаа, гэхдээ би өөрөө ийм хувийн бодолтой байдаг юмаа. Би бол төрийн ажил хийж байгаа хүн, төрийн ажил хийж байгаа хүн, энэ олон түмэн, ялангуяа хэвлэл мэдээллийн нүдэн дор байх ёстой, чихэн дор байх ёстой, тэр утгаараа хэвлэл мэдээллийнхэн дуртай юмаа бичиж байвал бичиж байг гэсэн байдалтай сүүлийн 4 жилд байсан, нэг их шүүхдэе гэж боддоггүй, нэр хүндийг хамгаалъя гэж боддоггүй, гэхдээ үнэн юм үнэнээрээ байх болов уу гэж боддог юм. Хүн намайг 4 чихтэй гэж бичээд байхад би өөрөө тэртэй тэргүй 2 чихтэй юм чинь маргаад яахав, тийм биз дээ. Хүн намайг хулгайч гэж бичсэн ч гэлээ гэсэн би өөрөө хулгайч биш болохоор тэрийг нэг их маргаад яахав. Тэр этикээр бичиж байгаа сурвалжлагч нар өөрсдөө дараа нь батлагдахгүй бол бас нэг этикийн хариуцлага хүлээдэг, эсвэл бас нэг хүний өмнө ичдэг, зовдог ийм байх ёстой юм болов уу гэсэн байдлаар би ханддаг, энүүгээрээ ч гэсэн энэ байдалд хандсан.</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Гэхдээ яахав Монголбанкны нэр хүнд энд өртөгдөж байсан, мөн бусад холбогдох манай төрийн зүтгэлтнүүд энд нэр нь гарч байсан учраас Монголбанкны албан ёсны байр суурийг Монголбанкны төлөөлөгчдөөр дамжуулж хэвлэл бөгөөд олон нийтэд хүргэсэн байгаа, баярлалаа.</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Авдай гишүүн асуултаа асууя.</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Ч.Авдай: </w:t>
      </w:r>
      <w:r>
        <w:rPr>
          <w:rFonts w:cs="Arial;Arial" w:ascii="Arial;Arial" w:hAnsi="Arial;Arial"/>
          <w:sz w:val="24"/>
        </w:rPr>
        <w:t>- Нэг зүйл асууя, тэгэхээр манайд маш олон банк байна, банк бус санхүүгийн байгууллага 200 гарч байгаа юмуу, 20 орчим банк байна, хадгаламж зээлийн хоршоод гээд өөрөө Чулуунбат ерөнхийлөгч өөрөө тоог нь мэдэхгүй байгаа юм шиг байна, 5, 600 ч байгаа юмуу, тэгэхээр энэ оновчтой тоо мөн үү, биш үү, цаашдаа ямар бодолтой байгаа юм. Ингээд л одоо Солонгосууд, Хятадууд монгол хүний нэр дээр банк бус санхүүгийн байгууллага гээд байгуулаад яваад байна, энэ болох юмуу, яах юм, ийм юман дээр асууя гэж боддог юм.</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Хоёрдугаарт яг одоо энэ ядуурлыг бууруулахтай холбоотой юмуу, гаднаас авч байгаа зээлүүд байна, яг хөдөөний малчид, ийм улсууддаа очиж чадахгүй, барьцаалах мөнгө байхгүй, би Увс аймагт мэдэж байна, Увс аймагт бүх орон сууцууд бүгд банкнаас орон сууцаар барьцаалаад мөнгө зээлсэн. Ноднин 2-хон подъезд үлдэж байна гэж байсан, энэ ер нь тогтолцоо нь зөв юмуу, буруу юмуу, яах ёстой юм, энэ дээр манай энэ банк маань мөнгөний бодлого явуулахдаа яаж явуулах юм бэ?</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Гуравдугаарт маш их хэмжээний түүхий эд, малын гаралтай ноос, арьс шир гадагшаа яваад байна, энийг дотоод боловсруулалтаар банк маань бас тэр үйлдвэрлэгчдийг дэмжиж ямар арга хэмжээ авах юм бэ, ирэх онд, ийм 3 асуулт байна.</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Авдай гишүүний асуултад хариулъя.</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О.Чулуунбат: </w:t>
      </w:r>
      <w:r>
        <w:rPr>
          <w:rFonts w:cs="Arial;Arial" w:ascii="Arial;Arial" w:hAnsi="Arial;Arial"/>
          <w:sz w:val="24"/>
        </w:rPr>
        <w:t>- Тэгэхээр өнөөдөр манайд үнэхээр олон банк байгаа, энэ жижигхэн зах зээлд, энэ жижигхэн дотоодын нийт бүтээгдэхүүн, би түрүүн хэлсэн, 2.5 орчим миллиард долларын дотоодын нийт бүтээгдэхүүнтэй зах зээлд 17 банк үнэхээр олон байгаа, тэгэхээр дэлхийн энэ бүх зах зээл дээр, санхүүгийн зах зээл дээр ялангуяа томрох, энэ үйл ажиллагаа бүх том захууд дээр явагдаж байна. Америк ч тэр, Орос ч тэр, Япон ч тэр, манайх энэ талаар арилжааны банкуудаа томруулъя, сайжруулъя, чанаржуулъя гэсэн ийм бодлого баримталж байгаа. Энэ нь юугаар илэрхийлж байна гэвэл дүрмийн санг ирэх нэг жилийн дараа 8 миллиард төгрөг болгож байгаа, тэгэхээр энүүгээр арилжааны банкууд хоорондоо нэгдэх байх, эсвэл том нь жижгээ залгих байх, энэ процесс явагдана, ингэснээр бид нар банкуудаа томруулъя, сайжруулъя. Гадны сонирхлыг сайн татъя гэсэн ийм ойлголттой байга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Банк бус санхүүгийн байгууллага, хадгаламж зээлийн хоршоо энэ арилжааны банкуудаар хажуугаар хурдан сайн өсч байна, би түрүүн хэлсэн банк бус санхүүгийн байгууллага 110, хадгаламж зээлийн хоршоо 518 байна уу, 520 орчим өнөөдөр ажиллаж байгаа. Тэгэхээр энийг хөгжүүлснээр бид нар ямар үр дүнд хүрсэн гэхээр жижигхэн, жижигхэн бичил зээлүүдийг арилжааны банкуудаас салгаж чадсан. Тэгэхгүй бол арилжааны банкууд дээр өдөртөө зуу гаруй хүн ирээд очерлодог, нөгөө ажлы нь хийлгэдэггүй, том зээл нь явдаггүй, бага зээлийн улсуудтай хэрүүл хийсээр байгаад ажлын цаг нь өнгөрдөг. Энд салгаснаар, ялангуяа бичил зээлүүд бүгдээрээ банк бус санхүүгийн байгууллага, хадгаламж зээлийн хоршоо руу салсан байга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эгэхээр энэ хоёрын үйл ажиллагааг бид ажаад байхад, мөн жижигхэн зээлийг өгдөг ХАС банк, ХААН банкийг бид нар судалж үзэхэд заавал барьцаа шаардаад байдаггүй юм билээ, жижигхэн 100000, 200000 төгрөг дээр нэг их барьцаа гэхээсээ илүү итгэл, тэр хүн юм хийж чадаж байна уу, толгойтой байна уу, үнэхээр уран гартай байна уу, гүйдэг хөлтэй байна уу гэдгий нь илүү хардаг юм шиг байгаа юм. Өчигдрийн бичил зээлийн чуулган дээр зарим хүмүүс ярьж байсан л даа, би ямарч барьцаагүйгээр авсан, 200000 төгрөг, тэгэхээр энэ байгууллагууд жижигхэн зээл өгдөг манай банкууд маань яадаг гэхээр тийм хүмүүст зээл өгөхдөө эхлээд сайн заадаг юм шиг байгаа юм, би чамд ийм зээл өгье, тэр технологи гэж ярьж байна, би чамд 200000 төгрөг өгье, чи энүүгээрээ 2, 3 кг ноолуур 50 км яваад цуглуулаад аваад ир, тэгэхээр наадахь чинь 5000-аар өснө гэх мэтчилэнгээр заагаад, нөгөө хүмүүс нь тэрэнд нь мөнгий нь аваад урамшаад 5000 төгрөгөөр хийчихээр зэрэг дараагийн зээл нь 220, 300, 350, 400 гээд явдаг юм шиг байна лээ.</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Өчигдөр чуулган дээр тиймэрхүү, өөрийнхөө үйл ажиллагааныхаа процессыг ярьсан тийм бичил зээлээр хөл дээрээ боссон манай жижиг бизнесменүүд зөндөө байна лээ, тэгэхээр энэ санхүүгийн байгууллагууд маань тэр мөнгө өгөхөөсөө илүү хүмүүст шинэ бизнес заадаг, аргы нь заадаг ийм бас практиктай юм билээ.</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үүхий эдийн хувьд өнөөдөр бид нарт дотоодын зах зээлээ хамгаалъя, энэ тэр гээд бодлого явуулахад их хэцүү байгаа юм, Монгол улс маань өөрөө зах зээлийн үндсэн зарчмуудыг хүлээн зөвшөөрсөн, олон улсын байгууллагуудын өмнө үүрэг хүлээсэн, дэлхийн доноруудын өмнө үүрэг хүлээсэн, дэлхийн худалдааны байгууллагын гишүүн болсон учраас аль нэгэн зах зээл, аль нэгэн өөрийн бараагаа тусгайлан үзэж хамгаалах ийм юугүй болсон, Монголын ч бараа бай, Хятадын ч бараа бай, хэрэглэгч дээрээ яг адилхан нөхцөлтэй очиж байх ёстой, Америкийн бараа ч гэсэн Монголд адилхан нөхцөлтэй очиж байх ёстой, энэ утгаараа бид нар нэг их хамгаалаад байх ийм бололцоогүй болсон. Гэхдээ дотооддоо ажлын байр бий болгох, дотооддоо таатай орчин бий болгох дээр Монголбанк ажиллаж болно, Монголбанк Засгийн газар хамтарч ажиллаж байгаа.  Одоо жишээ нь мөнгө ихэсч байна гэдэг чинь тэрний нэг хэлбэр шүү дээ, татвар багасч байна гэдэг чинь бас тэрний нэг хэлбэр гэж ойлгож байгаа, баярлалаа.</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Гончигдорж гишүүнийн горимын саналыг сонсоё.</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Р.Гончигдорж: </w:t>
      </w:r>
      <w:r>
        <w:rPr>
          <w:rFonts w:cs="Arial;Arial" w:ascii="Arial;Arial" w:hAnsi="Arial;Arial"/>
          <w:sz w:val="24"/>
        </w:rPr>
        <w:t>- Бид нар мөнгөний бодлого хэлэлцэж байгаа, уул нь манай гишүүдийн асууж байгаа асуултууд чухал л даа, бид нар Засгийн газрын гишүүдийг өнөөдөр сонсдог, тэрэн шиг Монголбанкны ерөнхийлөгчөө нэг удаа энэ очерт нь оруулаад ингээд нэлээд яримаар байгаа юм, өнөөдөр бол мөнгөний бодлого ярьж байгаа учраас мөнгөний бодлоготойгоо холбогдуулаад инфляцийн тухай асуудлаар, валютын нөөцийн асуудлаар, мөнгө нийлүүлэлтийн бодлого яаж явагдах юм, энэ инфляцийг ийм түвшинд, валют доллар төгрөгийн харьцааг хэдэд барих юм, тэгэхийн тулд яах юм гэсэн, өөрөөр энэнийг Их Хурал мөнгөний бодлогын хүрээнд батлах гээд байгаа шүү дээ, тэр лүүгээ явмаар байх юм.</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 xml:space="preserve">Тэгэхгүй ерөөсөө банк, банк бус санхүүгийн салбар, энэ бүгдээр асуух юм бол бид нар өнөөдөр дуусахгүй, тийм учраас бид хэлэлцэж байгаа асуудал руугаа, түүнд холбогддог учир шалтгааны асуудлууд дээрээ хариултаа авбал зүгээр байх юм, тэгээд л би суугаад байна. </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Их Хурлын гишүүдийг яг мөнгөний бодлоготой холбоотой асуудлаар гол анхаарлаа хандуулж тавиачээ гэсэн саналыг хэлж байна. Ганхуяг гишүүний горимын саналыг сонсоё.</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Д.Ганхуяг: </w:t>
      </w:r>
      <w:r>
        <w:rPr>
          <w:rFonts w:cs="Arial;Arial" w:ascii="Arial;Arial" w:hAnsi="Arial;Arial"/>
          <w:sz w:val="24"/>
        </w:rPr>
        <w:t>- Санхүүгийн бодлого, мөнгөний бодлого, макро эдийн засгийнх нь хувьд, тэгээд хөдөлмөр олголт гэдэг юмуу, ажил олголтын 3 бодлогын асуудал байгаа, энийг хүн болгон мэдэж байгаа байх, тэгээд мөнгөний бодлого асар их чухал юм, санхүүгийнх нь бодлогы нь Сангийн яам, мэдээж хоорондоо холбоотой асуудал, тэгэхээр бидний гар дээр өнөөдөр материал байхгүй байна. Өнөөдөр бид мэдээж нэг зорилттой хүмүүс, гар дээр материал байвал бид нар бодитой юм асуумаар байна, тэнд ярьсан зүйлийг бид тэр чигээр нь сонсоод энд хийчихнэ гэж байхгүй шүү дээ, ямарч материал байхгүй.</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Мөнгөний бодлогын материал өргөн барьснаар тарсан шүү дээ, гар дээр байгаа шүү дээ.</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Д.Ганхуяг: </w:t>
      </w:r>
      <w:r>
        <w:rPr>
          <w:rFonts w:cs="Arial;Arial" w:ascii="Arial;Arial" w:hAnsi="Arial;Arial"/>
          <w:sz w:val="24"/>
        </w:rPr>
        <w:t>- Өмнө нь ирсэн байж магадгүй, яг одоо та нарын ширээн дээр байна уу, үгүй юу?</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Материал байгаа. Гишүүд маань сая Гончигдорж гишүүний хэлсэн тэр санаануудыг, 10 сарын 10-нд тарсан юм байна, манай ажлын хэсгийнхэн хэлж байна, Раднаа гишүүн асуултаа асууя.</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Ч.Раднаа: </w:t>
      </w:r>
      <w:r>
        <w:rPr>
          <w:rFonts w:cs="Arial;Arial" w:ascii="Arial;Arial" w:hAnsi="Arial;Arial"/>
          <w:sz w:val="24"/>
        </w:rPr>
        <w:t>- Асуулт нэлээд нь давхцлаа, ганцхан асуулт байна. Гадаадын хөнгөлөлттэй зээл тусламж үзүүлж байгаа зарим зээл, төслийн хүү олон шат дамжлага дамжаад жинхэнэ зээлдэгч дээрээ хөөрхий минь өсч очиж байна, та бүхэн мэдэж байгаа, Хөдөөд ажлын байр бий болгох, ядуурлыг бууруулах чиглэлээр гадаадаас жилийн 1 хувийн хүүтэй аваад байхад жинхэнэ зээлдэгч дээрээ 20, 30 дахин өсч очиж байна. Гадаадын зээлдэгчээс Сангийн яам, Монголбанк, арилжааны банк, зээлдэгч гээд энэ шат дамжлагыг жаахан цөөрүүлэх арга зам байна уу, 4, 5-ыг дамжихгүй шиг, дамжих болгон дээр хүү, эрсдэлээ бодоод хүү нэмээд байдаг. Эрсдэлээ бодохоос өөр аргагүй байдаг байх хөөрхий минь. Тэгээд жилийн ганц хувийн хүүтэй юмаа, жилийн 20, 30 болоод очдог ийм дутагдлыг Монголбанк тэр дамжигчийг цөөрүүлэх арга байна уу, хүүг бууруулах арга байна уу, баярлалаа.</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Раднаа гишүүний асуултад хариулъя.</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О.Чулуунбат: </w:t>
      </w:r>
      <w:r>
        <w:rPr>
          <w:rFonts w:cs="Arial;Arial" w:ascii="Arial;Arial" w:hAnsi="Arial;Arial"/>
          <w:sz w:val="24"/>
        </w:rPr>
        <w:t>- Энэ асуултад ингэж хариулж болохоор байна, бид нар гадны доноруудаас, ялангуяа олон улсын санхүүгийн байгууллагуудаас монгол руу зээл оруулахдаа, дамжуулан зээлдэх зээлүүд, тэр байгууллагуудын нөхцөлийг бид нар сонсохоос өөр аргагүй байдаг юм, тэгэхээр тэд нар юу гэдэг вэ гэхээр танай ийм салбарт, ийм төсөлд зээл өгье, энийгээ дотооддоо ийм нөхцөлөөр, дотоодынхоо зах зээлийн нөхцөлөөр зээлээ олго, ямар нэгэн, аль нэгэн компани, аль нэгэн иргэдэд та нар тусгай, хөнгөлөлттэй орчин нөхцөл битгий бүрдүүл, зах зээлийн зарчим бол тэр гэсэн ийм нөхцөл тавьдаг, тэгээд тэрий нь бид нар хүлээж авахаас өөр арга байдаггүй. Гэхдээ тэр зөрүү нь ийш тийшээ явдаггүй, зөрүү нь төсөвт л ордог. Төсөв 30 жилийн дараа, 40 жилийн дараа тэр зээлүүдийг эргэн төлөх ёстой, тэр хуримтлалдаа авч байгаа юм л да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Хоёрдугаарт энэнтэй холбогдуулаад бага хэмжээний зардлууд гардаг юм. Тэгэхээр энд Засгийн газар юмуу Монголбанк аваад арилжааны банкуудаар дамжуулж цааш нь өгөхөд арилжааны банкууд маань тэр зээлүүдийг өгөхийн тулд аягүй их зардалтай ажилладаг юм билээ, ялангуяа энэ бичил зээлүүд, орон сууц өгөөд энэ ядуурлыг бууруулах жижигхэн зээлүүдийг өгөхийн тулд арилжааны банкууд нэг хүн зээлийн тулд жишээ нь 2, 3 километр явна, 2, 3 өдөр нөгөө хүний чинь эрсдэлий нь цэгнэн, гэх мэтчилэнгээр зардал гардаг, тэрэндээ арилжааны банкууд ганц хоёр хувий нь авч байгаа, тэр бол авах ёстой.</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Гэхдээ яг бодит байдалд өнөөдөр энэ үнэхээр их мөнгий нь авч байгаа юу гэвэл авч байгаа, гэхдээ ийш тийшээ алга болчихдоггүй, төсөвт орж байгаа гэж ойлгож болно л доо. Тэрий чинь тэгээд хүмүүс уралдаад аваад байгаа, авахгүй байвал бас бууруулж болохоор байгаа. Гэтэл жишээ нь жилийн 15 гэхэд уралдаад бүгдээрээ аваад байгаа нь энэ хүүг бас бууруулж болохгүй юм байна, энэ хэмжээнд нь бариад байхаас өөр аргагүй юм байна гэсэн ийм байдалтай байгаад байгаа юм, баярлалаа.</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Очирхүү гишүүн асуултаа асууя.</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Т.Очирхүү: </w:t>
      </w:r>
      <w:r>
        <w:rPr>
          <w:rFonts w:cs="Arial;Arial" w:ascii="Arial;Arial" w:hAnsi="Arial;Arial"/>
          <w:sz w:val="24"/>
        </w:rPr>
        <w:t>- Асуулт давхардаж байна, би ганц хоёрхон юм асууя. Нэгдүгээрт жижиг зээлийн эрх зүйн орчинг бууруулах талаар Монголбанкны ерөнхийлөгч өөрийнхөө илтгэлд хэллээ, тэрийг тодруулж өгнө үү, ямархуу эрх зүйн орчин бүрдүүлэх талаар ярьж байна вэ?</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Хоёрдугаарт валютын нөөцийн талаар зорилтоо бас хэлсэнгүй, тэгээд 2004 ондоо эхэнд нь, дунд, эцэст нь ямар байх нь вэ, 2005 онд ямар зорилт дэвшүүлж байгаа вэ, тэрийгээ нэг хэлээч гэж хүсч байна. Ийм л зүйл байна, бусад нь давтагдаж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Очирхүү гишүүний асуултад хариулъя.</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pPr>
      <w:r>
        <w:rPr>
          <w:rFonts w:cs="Arial;Arial" w:ascii="Arial;Arial" w:hAnsi="Arial;Arial"/>
          <w:b/>
          <w:bCs/>
          <w:sz w:val="24"/>
        </w:rPr>
        <w:t xml:space="preserve">О.Чулуунбат: </w:t>
      </w:r>
      <w:r>
        <w:rPr>
          <w:rFonts w:cs="Arial;Arial" w:ascii="Arial;Arial" w:hAnsi="Arial;Arial"/>
          <w:sz w:val="24"/>
        </w:rPr>
        <w:t>- Баярлалаа. Тэгэхээр эрх зүйн орчин гэдэгт би ерөөсөө 2 санаа агуулж байгаа, нэгдүгээрт тэр эрсдэлийн сангаас татвар авдаггүй байх ийм эрх зүйн орчин бүрдүүлж өгөхгүй бол банк бус санхүүгийн байгууллагууд цаашдаа эрсдэлд орчих шинжтэй болж байгаа. Эрсдэл гардаг, тэдний зээлүүд эргэн төлөгдөхгүй болдог, гэтэл Сангийн яам, татварын байгууллагууд юу гэдэг вэ гэвэл тэртэй тэргүй тэр чинь эргэн төлөгдөнө, ийм орлоготой байх ёстой гээд тэрнээс нь татвар аваад байгаа. Энийг бид Сангийн яамтай ярьж байгаа,  ялангуяа банк бус санхүүгийн байгууллагуудаас энэ талаар манайд маш их хүсэлт тавьж байна. Энийг яг банктай адилхан орчинтой болгож өгөөч гэж.</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Банкууд тэр эрсдэлийн сангаасаа татвар төлөхгүй байгаа, нэгд энэ. Хоёрт хяналтын орчинг нь сайжруулъя, чангаруулъя гэсэн ийм байдалтай байгаа. Энэ нь ялангуяа хадгаламж зээлийн хоршоодод харъяалагдаж байгаа, өнөөдөр би хэлсэн, 520-иод хадгаламж зээлийн хоршоод ажиллаж байна, зарим нь бүр ямарч контроль байхгүй, хаа хамаагүй хүмүүсээс мөнгө, хадгаламж авъя гэж авчихаад тэгээд мөнгө нь хаашаа орсныг мэдэхгүй, зарцуулсан ийм байдал 4, 5 ийм явдал гараад цагдаа бөгөөд хяналтын байгууллагууд дээр очсон байгаа, тэгэхээр энийг цааш нь өөгшүүлж болохгүй.</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Валютын нөөцийн хувьд өнөөдөр, энэ оны эцэст Монгол улсын төвлөрсөн валютын нөөц Монголбанкин дээр 200 сая орчим доллар байна, дараа жилийн оны эцэст 240 гэсэн ийм төлөвлөгөөтэй байгаа, гэхдээ энд Засгийн газраас Монголбанкнаас авсан 100 сая долларын зээлийг оруулахгүйгээр тооцож байна л даа, хэрэв тэр 100 сая долларыг зах дээрээс аваад Засгийн газар Монголбанкинд өгөх юм бол зуу, зуугаар нэмэгдээд явчихна. Бид бол Засгийн газар, Сангийн яаманд ямар санал тавиад байгаа вэ гэхээр энийг зах дээрээс та нар аваад Монголбанкинд өгчихөөчээ, бид нар тэгвэл 300 сая долларын менежментээс дараа жил Засгийн газартаа эргүүлж девидент болгож төлөх мөнгө нь хамаагүй ихэснэ гэж ярьж байга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Би ганц жишээ хэлье, энэ жил 200 сая долларын менежмент хийхэд 20 орчим сая долларын өнөөдрийн байдлаар ашигтай явж байгаа, тэрнээс манай Монголбанкны зардал 10 сая нь гараад явж байгаа, жишээ нь Төв банкны үнэт цаасаар гэхэд бид нар өнөөдөр бараг 6, 7 миллиард төгрөг төлчихсөн явж байгаа. Тэгээд бид нар банкууд захиалдаг, тэрүүгээр бас зардал гарч байгаа, тэр утгаараа бид нар валютын нөөцийг Засгийн газар маань бүрдүүлээд 100-гаа нэмээд өгчихвөл дараа жил девидент хамаагүй ихэснэ гэж хэлж болохоор байна.</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Батбаяр гишүүн асуултаа асууя.</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Б.Батбаяр: </w:t>
      </w:r>
      <w:r>
        <w:rPr>
          <w:rFonts w:cs="Arial;Arial" w:ascii="Arial;Arial" w:hAnsi="Arial;Arial"/>
          <w:sz w:val="24"/>
        </w:rPr>
        <w:t>- Би сая Монголбанкны ерөнхийлөгчийн илтгэлийг сонсоод байхад Монголбанк маш их мөнгөтэй юм байна гэж ойлголоо, зүгээр ганцхан зүйлийг хэлэхэд гадаадад 3, 400 сая доллар хадгалуулсан, жил бүхэн зөндөө их мөнгө олдог, жил бүхэн дотоодын нийт бүтээгдэхүүний өсөлт 6, 7 хувь, тэгээд бодохоор зөндөө олон их мөнгө, энэ жил ч гэсэн овоо мөнгө олчихсон, экспорт, импортын зөрүү гэхэд ухаандаа экспорт 40 хувиар, импорт нь 26 хувиар өссөн байх жишээтэй, энэ хооронд бас нэлээд их мөнгө олсон байх гэж би бодож байна. Ингээд яриад байвал зөндөө их юм байна л даа, ийм их мөнгөтэй байж байж төр засаг, энэ Засгийн газар чинь ерөөсөө мөнгө байхгүй болчихоод байна гэж би ойлгоод байгаа. Яагаад гэхээр жилд 30 тэрбум төгрөг хүүхдүүддээ гаргаад өгчих мөнгө байхгүй гээд байгаа шүү дээ, энэ мөнгийг зээлүүлэх тийм боломж Монголбанкинд бий юу, би энийг л сонирхох гэсэн юм. Хүүхдүүдэд өгөх гэж байгаа мөнгө шүү дээ, ердөө миний асуулт энэ л байна.</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Батбаяр гишүүний асуултад хариулъя.</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pPr>
      <w:r>
        <w:rPr>
          <w:rFonts w:cs="Arial;Arial" w:ascii="Arial;Arial" w:hAnsi="Arial;Arial"/>
          <w:b/>
          <w:bCs/>
          <w:sz w:val="24"/>
        </w:rPr>
        <w:t xml:space="preserve">О.Чулуунбат: </w:t>
      </w:r>
      <w:r>
        <w:rPr>
          <w:rFonts w:cs="Arial;Arial" w:ascii="Arial;Arial" w:hAnsi="Arial;Arial"/>
          <w:sz w:val="24"/>
        </w:rPr>
        <w:t>- Баярлалаа. Тэгэхээр би энэ асуулт хэтэрхий Төв банкны байр сууринаас хэлж байж магадгүй, тийм бол уучлаарай. Ер нь Төв банкин дээр өнөөдөр хуримтлагдаад байгаа энэ валютын нөөц, энэ бол бүх монголчуудын валютын нөөц гэж ойлгож болно, энэ бол Засгийн газрын мөнгө биш байхгүй юу, яг энүүгээр дэлхийн бүх банкууд тэгж ойлгож байгаа. Монголбанк өнөөдөр 1 доллар авахад 1100-1200 төгрөг зах руу гаргаад байгаа, тэр захын, монголчуудын карманд явж байгаа бүх төгрөгүүдийн баталгаа нь өнөөдөр Монголбанкин дээр байгаа байхгүй юу. Тэгэхээр хэрэв нөөц нь буураад, манай ханш унах юм бол Засгийн газар төсвийнхөө хэмжээгээр барьж байгаа шүү дээ, бүх монголчуудын хуримтлал, карманд яваа мөнгө нь тэр хэмжээгээр унах бүрэн бололцоотой.</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 xml:space="preserve">Тэгэхээр ер нь ихэнх хүмүүс тийм ойлголттой байдаг юм, энэ валютын нөөцийг яагаад Засгийн газар үрж болдоггүй юм бэ, тэгэхээр энэ бол зөвхөн Засгийн газрын хөрөнгө биш л дээ. </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Б.Батбаяр: </w:t>
      </w:r>
      <w:r>
        <w:rPr>
          <w:rFonts w:cs="Arial;Arial" w:ascii="Arial;Arial" w:hAnsi="Arial;Arial"/>
          <w:sz w:val="24"/>
        </w:rPr>
        <w:t>- Yгүй би Засгийн газарт зээлж болохгүй юу гэж байна л даа, зээл авъя гээд байгаа шүү дээ. Түрүүн яагаав Орос өгөхөд 100 гаруйг зээлээд хаясан биз дээ, тэгээд одоо хүүхдүүдэд мөнгө өгнө гэхээр зээлэхгүй гээд, энэ чинь ямар учиртай юм бэ, тэр Орост өгсөн мөнгөнийхөө дөрөвний нэгийг энэ хүүхдүүдэд энэ жил зээлээд өгчихөөс гээд гуйгаад байгаа юм шүү дээ.</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О.Чулуунбат: </w:t>
      </w:r>
      <w:r>
        <w:rPr>
          <w:rFonts w:cs="Arial;Arial" w:ascii="Arial;Arial" w:hAnsi="Arial;Arial"/>
          <w:sz w:val="24"/>
        </w:rPr>
        <w:t xml:space="preserve">- Болж байна, гэхдээ Монголбанк Засгийн газарт зээл өгсөн үү, өгөөд явж байгаа, гэхдээ өнөөдрийн бидний сонирхол тэр зээлээ эргүүлээд Засгийн газраас аль болохоор хурдхан авчих нь зүйтэй байгаа байхгүй юу, тэгэх тусам манай макро эдийн засгийн энэ тогтвортой байдал сайн хадгалагдаж чадна, Засгийн газар зах зээлээс мөнгө авах бололцоотой юу гэвэл бололцоотой, би түрүүн хэлсэн, 2 үнэлгээний компаниар хийлгээд өнөөдрийн манай энэ макро эдийн засгийн байдал ийм сайжирсан байхад энэ Пакистан улс дэлхийн зах дээрээс мөнгө дайчлаад байхад яагаад Монгол улс өнөөдөр болохгүй байгаа юм, тэр бол бүрэн бололцоотой, тийм учраас яриад байгаа юм. </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Хүүхдэд гэдгийн хувьд энд янз бүрийн байр суурьтай байдаг байх, би бол энд нэг их намын байр суурь гэхээсээ илүү өөрийн байр суурийг хэлье л дээ. Ер нь хүнд илүү мөнгө өгөхөөс илүү, сул мөнгө өгөхөөсөө илүү хүмүүст жижигхэн зээл өгч, амьдрах аргы нь зааж өгөөд, хүнд мөнгө үнэлүүлж сургавал арай илүү үр өгөөжтэй болов уу гэж боддог юм. Төсвөөрөө дамжуулаад ядуурлыг бууруулсан орон нэг ч байхгүй, төсвөөсөө мөнгө төлөөд. Таатай орчин бүрдүүлээд, ажлын байр бий болгоод, хүмүүсийг хөдөлмөрт сургаад сайн баян болсон орон зөндөө байна шүү дээ.</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Б.Батбаяр: </w:t>
      </w:r>
      <w:r>
        <w:rPr>
          <w:rFonts w:cs="Arial;Arial" w:ascii="Arial;Arial" w:hAnsi="Arial;Arial"/>
          <w:sz w:val="24"/>
        </w:rPr>
        <w:t>- Хүүхдийг хөдөлмөрлүүлж болохгүй гэж хуулинд заасан байгаа шүү дээ.</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О.Чулуунбат: </w:t>
      </w:r>
      <w:r>
        <w:rPr>
          <w:rFonts w:cs="Arial;Arial" w:ascii="Arial;Arial" w:hAnsi="Arial;Arial"/>
          <w:sz w:val="24"/>
        </w:rPr>
        <w:t>- Эцэг эхчүүд нь хөдөлмөрлөх ёстой шүү дээ.</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Бакей гишүүн асуултаа асууя.</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А.Бакей: </w:t>
      </w:r>
      <w:r>
        <w:rPr>
          <w:rFonts w:cs="Arial;Arial" w:ascii="Arial;Arial" w:hAnsi="Arial;Arial"/>
          <w:sz w:val="24"/>
        </w:rPr>
        <w:t>- Баярлалаа, би 2, 3 асуулт тавимаар байна. Нэгдүгээрт инфляцийн түвшин энэ жил ойролцоогоор 10 орчим хувь гарах төлөвтэй байна гэж илтгэлээ, ирэх жил 7 хувиар орчим төлөвлөж байгаа гэж, инфляцийн түвшинг 7 хувийн хэмжээнд барихын тулд ямар бодлого, ямар үйл ажиллагаа явуулах вэ гэдгийг нэгдүгээрт сонирхмоор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Хоёрдугаарт одоо банк санхүүгийн байгууллагын өрсөлдөөн нэлээд хөгжиж байна л даа. Гэхдээ ялангуяа хөдөө орон нутагт, тэр тусмаа сумын түвшинд үндсэндээ өрсөлдөөн байхгүй байна, ХААН банкны ноёрхол байгаа л даа, зээл авах эрэлт хэрэгцээ их байдаг, гэтэл хүү их өндөр хэвээрээ байж байдаг, зээл олддоггүй гэсэн ийм гомдол гэдэг юмуу, хүсэлт их байдаг юм, тэгэхээр хөдөө орон нутагт банк санхүүгийн үйлчилгээний өрсөлдөөнийг хөгжүүлэх талаар ямар бодлогын шинжтэй арга хэмжээ авах гэж байна вэ?</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Гуравдугаарт ХААН банкны үйл ажиллагаа сүүлийн үед сайжирсан, менежмент сайн болж байгаа гэж бид ойлгож байгаа, гэхдээ тухайн үедээ бас ХААН банк дампуурах гэж байгаа нэрийдлээр 250 мянга гаруй хувьцаа эзэмшигчдийн хувьцааг хүчингүй болгож байсныг бид мэднэ, тэгэхээр тэр хувьцаагаа хүчингүй болгуулсан хувьцаа эзэмшигчдийн ихэнх нь мэдлэг муутай ийм хувьцаа эзэмшигчид байсан л даа, тухайн үед. Тэгэхээр энийг эргэж сэргээж болох уу, энэ талаар ямар бодлого баримталж байна вэ гэсэн ийм 3 асуулт байна, баярлалаа.</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Бакей гишүүний асуултад хариулъя.</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Б.Энххуяг: </w:t>
      </w:r>
      <w:r>
        <w:rPr>
          <w:rFonts w:cs="Arial;Arial" w:ascii="Arial;Arial" w:hAnsi="Arial;Arial"/>
          <w:sz w:val="24"/>
        </w:rPr>
        <w:t>-  Инфляцийг мөнгөнөөс үүдэлтэй гэдэг дээр эдийн засагчид санал нийлдэг. Тэгээд инфляци өссөн тохиолдолд Төв банкнаас барьдаг ганцхан стандарт бодлогын хариу байдаг. Энэ бол тухайн эдийн засаг руу нийлүүлэгдэж байгаа мөнгөний хэмжээг сааруулах, хэрвээ их хэмжээний мөнгө очиж байгаа бол тэр хурдцсыг сааруулах ийм арга хэмжээ авдаг. 2005 онд хэрэглээний үнийн индексийг бид 7 хувьд барихын тулд бодлогын хувьд ямар арга хэмжээ авч болох вэ гэхээр Төв банкнаас гаргадаг үнэт цаасныхаа хэмжээг нэмнэ, үнэт цаасан дээрээ төлдөг хүүнийхээ хэмжээг нэмнэ, тэр хэмжээгээр эдийн засаг руу арилжааны банкуудаас очих байсан зээлийн нийлүүлэлтийн хурдцсыг сааруулна, бодлогын ийм л арга хэмжээ авна.</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О.Чулуунбат: </w:t>
      </w:r>
      <w:r>
        <w:rPr>
          <w:rFonts w:cs="Arial;Arial" w:ascii="Arial;Arial" w:hAnsi="Arial;Arial"/>
          <w:sz w:val="24"/>
        </w:rPr>
        <w:t>- Энэ дээр бас нэмээд ямар арга хэмжээ авах вэ, заавал байлгах нөөц гэж байдаг, арилжааны банкуудаас Төв банкин дээр, тэр хэмжээ их өндөр байгаа, тэрийг бид нар бууруулахгүй гэсэн байдалтай байгаа, өнөөдөр 14 хувь байгаа, энэ зах зээлээс арилжааны банкуудаас татан төвлөрүүлсэн хөрөнгийнхөө 14 хувийг манай дээр хүүгүйгээр үнэгүй байлгаж байгаа, энэ бас их хэмжээний мөнгийг зах руу гаргахгүй гэсэн тийм бодлого байхгүй юу. Өшөө нэг арга бол хяналтын ажлаа бид улам сайжруулж байгаа, жишээ нь манайхан хяналтыг газар дээр нь очно, зайнаас хийж байна, энэ бүгдийг хийгээд арилжааны банкуудад сануулах, торгох, энэ бол бүгд хуулийн хүрээнд л дээ. Түгшүүртэй байдал танай дээр үүсч байна, ингэж байна, арга хэмжээнүүд авч эхэлж байсан юм, авч байсан тохиолдлууд байгаа, энийгээ бид цааш нь сайжруулна. Энүүгээр аль болохоор арилжааны банкуудыг цааш нь зах руу зээл гаргуулахгүй гэсэн санааг агуулж байгаа юм.</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Хоёрдугаарт Хөдөө аж ахуйн банкны талаар ярилаа, өнөөдөр өрсөлдөөний дунд арилжааны банкууд ажиллаж байгаа, гэхдээ энэ өрсөлдөөний ихэнх нь Улаанбаатар хотод явагдаж байна, ялангуяа хөдөө орон нутгуудаар ганцхан Хөдөө аж ахуйн банк давамгайлж байгаа, тэгэхээр бид яадаг вэ гэхээр арилжааны банкуудад тушааж чаддаггүй юм, захиргаадаж чаддаггүй юм, та нар очоод тэнд салбараа нээ гэж хэлж болохгүй байгаа. Санал хэлж байгаа, зөвлөмж хэлж байгаа. Та нар тэнд очоод нэг салбараа нээх гээд үзээч гэж, нөгөөдүүл чинь очингуутаа 2, 3-хан мянган хүн амтай сум байна, тэнд ХААН банк ажиллаж байгаа юм байна, ахиад нэг салбар ажиллах бааз байхгүй, алдагдалтай болох гээд байна. Арилжааны банкууд чинь бүгдээрээ ашгийн төлөө ажиллаж байгаа болохоор алдагдалтай салбар юмуу касс нээх ямарч сонирхолгүй байгаа. Тэгэхээр энийг ер нь цаашдаа яаж зохицуулах ёстой юм, ер нь янз бүрийн арга бусад оронд байдаг юм билээ. Бусад орнуудын жишгээр гэвэл ялангуяа Засгийн газар Хөдөө аж ахуйн банктай гэрээ байгуулаад нэлээд их зардлы нь төвдөө даадаг байх юм бол салбаруудын тэр их том өртөгтэй юмуу, том комиссионный гэдэг юмуу, курант явдаг, тэрий нь багасгаж болох талтай байх. Гэхдээ энэ бол Засгийн газартай ярих асуудал л да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Хөдөө аж ахуйн банкны 250 гаруй мянган хувьцаа эзэмшигч нар хохирсон уу гэвэл хохирсон. Хуучин 2000 оноос өмнөх Хөдөө аж ахуйн банкийг ер нь фактический дампуурсан гэж хэлж болно, дампуурсан банкийг дахин сэргээсэн. Сангийн яамнаас ахиад цоо шинэ капиталд нь 2 миллиард, ахиад 2 миллиард, 4 миллиард төгрөг оруулаад явж байгаа, яг тэр хэмжээгээрээ тэр үеийн бүх хувьцаа эзэмшигчидэд нь Монголбанкнаас Засгийн газраас өгсөн байгаа. Тэгэхээр өнөөдөр тэндээс эргүүлж авахад юмуу, тэр алдагдлы нь нөхөн төлөхөд эрх зүйн орчин байхгүй, мөн санхүүгийн ямарч бололцоо байхгүй л юм байна.</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Гүндалай гишүүн асуултаа асууя.</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Л.Гүндалай: </w:t>
      </w:r>
      <w:r>
        <w:rPr>
          <w:rFonts w:cs="Arial;Arial" w:ascii="Arial;Arial" w:hAnsi="Arial;Arial"/>
          <w:sz w:val="24"/>
        </w:rPr>
        <w:t>- Баярлалаа, Монголбанк 10 сая долларыг Оросын банкинд байрлуулж байгаад тэгээд тэр банк нь дампуурсан тухай мэдээлэл эртнээс сонсогдож байсан, тэгээд энэ тухай бас Монголбанкны ерөнхийлөгч өөрөө бас тайлбар хийж байна л даа. Тэгэхээр Монгол улсад банкны тухай хууль, Төв банкны тухай хууль гэж байдаг, энэ хуулинд аливаа нэгэн банкинд мөнгө байршуулах юм бол тэр нь А зэрэглэлийн банк, Prime банкинд байх ёстой гэсэн ийм хууль байдаг гэж би хувьдаа ойлгодог. Ийм дампуурч байгаа, муу, 2, 3 дугаар зэрэглэлийн банкинд мөнгө байршуулаад та өөрийн дүрэм, журам, хуулиа зөрчсөн юмуу гэж асууж байна, нэгдүгээр асуулт.</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Хоёрдугаар асуулт ер нь энэ монголын банкуудыг байгуулахад дүрмийн сангий нь их өсгөж байгаа, энэ бас мэдээж сайн тал, муу талтай байдаг байх. Гэлээ гэхдээ энэ нь тодорхой хэмжээгээр олон банк бус санхүүгийн байгууллагуудыг өөгшүүлээд байгаа юм биш үү гэж, яагаад гэхээр энэ зах зээл дээр өрсөлдөөн бага болоод байгаа. Хэдий чинээ их хэмжээний дүрмийн сан тавих тусам төдийчинээ банк байгуулах сонирхолтой аж ахуйн нэгж, хувь хүмүүсийн боломж нь тэр хэмжээгээрээ хаагдаж байгаа. Тийм учраас энэ зайнд нь маш олон банк бус санхүүгийн байгууллага, ломбардууд ажиллаад хүмүүсээс мөнгий нь их хэмжээгээр өндөр хүү өгч, авч, зарим нь одоо дампуурах зэргээр манай иргэд хохироод байгаа юм биш үү гэсэн ийм асуулт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эгэхээр энэнтэй холбогдуулаад энэ тавьж байгаа банкны тэр үндсэн хөрөнгө, тэр мөнгөнийх нь хэмжээ банк санхүүгийн байгууллагад байх ёстой мөнгөнийх нь хэмжээ одоо хэд болчихоод байгаа юм, цаашид хэд болгож ахиж өсгөх гээд байгаа юм бэ? Ер нь жилийн жилд ажиглаад байхад өсгөөд байсан шиг надад ажиглагдаж байсан. Тэгэхээр энэ тэгж өссөний ач холбогдол, мөн сөрөг талуудыг хэлээд, мөн өсөөд байгаа олон ломбардууд, банк бус санхүүгийн байгууллагууд, тэдний хүүгийн өндөр байгаа байдал, тэдний риск өндөр байгаа асуудалд Төв банкны зүгээс ямар бодлого барьж байна вэ гэдэг хоёрдахь асуудал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Гуравдахь асуулт Монгол улс өнгөрсөн 2, 3 жилд өөрсдийнхөө нэлээд хэдэн банкуудыг хувьчилсан, тэр хувьчлал нэлээд хуудуутай явагдсан гэж би хувьдаа боддог, тэр үед МАХН дангаараа төр барьж байсан, ойрын 2, 3 жилийг ярьж байна, энэ хугацаанд тендерүүд, шалгаруулалт нэлээд нууцлагдмал, хуйвалдмал маягаар явагдсан. Жишээлбэл Худалдаа хөгжлийн банкны хувьчлал илэрхий буруу явагдсан, өчнөөн олон удаа мөнгө төлөх, мөнгөө өгөх байдлаа хойшлуулж байсан, бараг гэрээ хийгээд худалдаад авчихлаа, болчихлоо гэснийхээ дараа бараг хагас жил болсон гэж би хувьдаа санаж байна, тэгж байж дараа нь тэр мөнгө нь ямар нэгэн байдлаар яаж хийгдсэн нь мэдэгдэхгүй, ямар нэг трансракцууд явагдаад өнгөрчихлөө гэж би хувьдаа бодсон, тэр үед асуугаад, яриад, ямар нэгэн байдлаар Их Хурал дээр, Монголбанкинд асуулга тавихад надад ерөөсөө хариу өгөхгүй байсаар байгаад энэ хувьчлалын асуудал дууссан. Одоо ч эргээд энэ асуудлаар 3 жилийн дараа эргээд ярихад бас л хүндрэлтэй болсон, энэ асуудал бүрхэг чигээрээ үлдчихлээ. Тэгээд миний бодлоор, энэ бол асуулт болж орж байгаа нь юу гэвэл энэ хувьчлал яагаад ингэж удсан юм бэ, тэр мөнгөө хийхгүй өчнөөн 6 сар, хагас жил яагаад болсон юм бэ гэсэн гуравдахь асуулт.</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Дөрөвдэх асуулт нь Худалдаа хөгжлийн банк хувьчлагдсаныхаа дараа жилээс эхлээд улсын төсөвт жилд 11 тэрбум төгрөг өгдөг байснаа болиод 330 сая төгрөг болтлоо 30 дахин буурсан, ийм төсөвт тийм мөнгийг оруулсан. Тэгэхээр хувьчлагдаад үнэхээр сайн гадны менежменттэй том банк хувьчилж аваад аж ахуйн үйл ажиллагаа нь сайжраад, тэгээд бүр монголын төсөвт нэлээд их мөнгө төлчих юм болов уу гэсэн чинь харин ч дордоод 33 дахин багассан тийм асуудал гарч, энэ талаар яг энэ танхимд, яг би энэ суудал дээр сууж байхад миний эсрэг талаас одоо УИХ-ын гишүүн асан Оюунхорол асууж байсан, яагаад энэ банк тэр үед хариулахгүй бултаад өнгөрч байсан, тэрнээс ч болоод Оюунхорол гишүүн сонгуульд нэр дэвшигдээгүй болов уу гэж би хувьдаа боддог. Тэр бол үнэн, тийм ч учраас намаасаа дэвшээгүй байх. Шүүмжлэл тавьсан хүнийг та нар, үнэний нь хэлсэн хүмүүстээ та нар өөрий нь гэхгүйгээр ийм харьцаж болохгүй л дээ. Тэр үед энэ яригдаад өнгөрч байсан, одоо бас Монголын Худалдаа хөгжлийн банк, номер нэг банкийг 12 тэрбум төгрөгөөр хувьчилсан, тэр бол маш бага үнээр зарсан, өөрийнх нь үнээс 2 дахин бага үнээр зарсан гэж би хувьдаа бодож байна, энэнтэй та санал нийлэх үү? Мөн тэр үед тийм их бага хэмжээний мөнгө улсын төсөвт оруулсныхаа шалтаг шалтгааныг хэлэх боломж байна уу?</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Зургадугаар асуулт, Хөдөө аж ахуйн банк саяхан хувьчлагдсан, бас л гадаадын хүн авчихлаа гээд яригдаад байсан, Японы банк авлаа гээд яригдаад байсан, гэтэл эргээд жинхэнэ эзнээр нь хэн тодорсон гэхээр нөгөө Таванбогд гэдэг компани эргээд тодорчихоод нүдэнд ил болчихлоо. Тэгэхээр энэ бас л өмнөх Худалдаа хөгжлийн банкийг ING гэдэг компани өнөөдөр менежментий нь хариуцаж байгаа ч гэсэн тэр Lugano bank, Jerald Metals consertsium тэр үед худалдаж авлаа гэж яриад байсан, гэтэл өнөөдөр бүх юм өөрчлөгдөөгүй хэвээрээ, жинхэнэ эзэд нь уучлаарай, надад яг гарт орж ирсэн баримт одоогоор байхгүй байна, жинхэнэ эзэд нь таныг болон энд сууж байгаа Их Хурлын дарга Энхбаяр гээд байгаа шүү дээ, энэ үнэн үү? Тийм ч учраас тэр 11 тэрбум төгрөг төлдөг байсан тэр банк маань гэнэтхэн 30 дахин бага тийм ногдол ашиг хуваагаад тэгээд энэ хувьчлалын асуудал нь будилаантаад ирсэн гэдэгтэй та санал нийлэх үү?</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Мөн энэ ХААН банкны асуудал дээр яагаад энэ эргээд гадаадын хүн аваад үнэхээр менежментий нь сайжруулаад том сайн банк авъя гээд тендер зарлаад 8 гаруй тэрбум төгрөгөөр өгч байсан шиг санаж байна, тэгсэн мөртлөө эргээд монгол хүн эзэн нь болсон юм бэ, би монгол хүн болсонд нь дургүйцэж байгаа юм биш шүү тийм ээ, чухам анх л тэгж хувьчилсан, яагаад ийм болчихов гэж байгаа юм.</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эгээд Худалдаа хөгжлийн банк монголын мөнгөний эргэлтийн 70 хувийг барьдаг, ер нь менежментээрээ, зах зээлд эзлэх хувиараа маш том банк байсан, тэгсэн мөртлөө тэрний хажууд талын талд хүрэхгүй шахам ХААН банк өнөөдөр 8 тэрбум төгрөгөөр борлогдож байхад Худалдаа хөгжлийн банк маань тэрнээс 50-хан хувиар илүү, 12 орчим тэрбум төгрөгөөр борлогдож байна гэдэг чинь энд бас монгол бас алдаатай наймаа хийсэн, буруу наймаа хийсэн гэдэгтэй та санал нийлж байна уу гэсэн ийм 9 асуултыг тавъя.</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Гүндалай гишүүний асуултад хариулъя.</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О.Чулуунбат: </w:t>
      </w:r>
      <w:r>
        <w:rPr>
          <w:rFonts w:cs="Arial;Arial" w:ascii="Arial;Arial" w:hAnsi="Arial;Arial"/>
          <w:sz w:val="24"/>
        </w:rPr>
        <w:t>- Баярлалаа. Тэгэхээр эхний тэр 10 сая долларын хадгаламжийн талаар асуудал гарлаа, би энийг түрүүн хариулсан болохоор дахин давтаад яах вэ? Тэнд хууль зөрчсөн юм байхгүй, хууль дээр заавал Prime банкинд хадгалж бай гэсэн юм байхгүй, ямар банкинд яаж хадгалах вэ, яаж менежмент хийх вэ гэдгийг Улсын валютын нөөцийг яаж менежмент хийх вэ гэдгийг Монголбанкны ерөнхийлөгчийн тушаалаар журам гаргаад ажилладаг юм. Би ганц жишээ хэлье л дээ, Монголбанк 2000 он хүртэл улсын төсөвт 1 сая доллар төлж байгаагүй, 1 сая доллараас илүү ийм ашиг олж байгаагүй.</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2000 оноос хойш Монголбанк улсын төсөвт 40 гаруй миллиард төгрөг өгчихөөд байгаа, жил болгон 10 сая доллараас буухгүй ашигтай ажиллаж байгаа, тэгэхээр би энэнд ямар юм хэлэх гээд байна гэхээр, би энэ банкинд, ер нь Монголын төв банкинд 25 жил ажилласан гэж хэлж болно, ганцхан миний ажилладаг салбар маань энэ л байсан л даа, гадны зах зээл дээр энэ мөнгийг яаж эргүүлэх вэ, яаж ашиг олох вэ гэж, тэгэхээр би энэн дээрээ идэвхтэй ажиллая, Монголбанкиндаа сайн ажиллая, монгол төрдөө сайн ажиллая гэсэн ийм бодолтой л ажилласан. Энэ дотор үйл ажиллагааны эрсдэл байсан уу, гэвэл байсан, ийм эрсдэл ганцхан энд ч гараагүй шүү дээ. Бүх банкууд дээр байгаа. Би санаж байна, 1989 онд, тэр үеийн Улсын банк Америкийн Aderecsial Lampart гэдэг банкинд 10 сая доллар хадгалж байгаад дампуураад ийм асуудал гарч байсан уу гэвэл гарч л байсан, бид нар хөөцөлдөөд эргүүлээд авч л байсан, яг энэнтэй адилхан ийм явдал сая боллоо, гэхдээ эргүүлээд авч байгаа гэж би танд хэлээд байна, Их Хурлын гишүүдэд би энэ зааланд нэлээд хариуцлагатайгаар мэдэгдэж байна, ямарч гэсэн энэ мөнгө алга болоогүй, энийгээ эргүүлж авна. Ийм том ашиг олохын тулд тодорхой хэмжээний эрсдэл хажууд нь байнга байж байдаг юм, энийгээ бид нар бас хяналттайгаар явуулж байгаа гэдгийг дахин хэлчихмээр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Дүрмийн сангийн талаар асуудал гарлаа, ер нь дүрмийн санг томоргож байгаа, дүрмийн сангийн шаардлагыг чангалж байгаа гэвэл үнэн, гэхдээ энийг зүгээр ганцаараа, ер нь ингээд хийчихвэл яасан юм бэ гээд хар ухаанаар бодож хийсэн юм биш, дэлхийн бүх зах зээл дээр ямар процесс явж байна харж байна, тийм процесс явсны дүнд дэлхийн том банкууд сайжирч байна. Олон улсын санхүүгийн байгууллагууд, донорууд манайд ирээд бас тийм санал хэлж байгаа, зөвлөмж хэлж байгаа, та нар чинь хэтэрхий жоохон байна, эд нар чинь гадаадтай ажиллаж бараг болохгүй байна, гадаадынхан тоохгүй байна, тэгэхээр та нар жаахан энэндээ хариуцлагатай хандаач, банкуудаа жаахан сайжруулаач, томруулаачээ гэсэн ийм санал тавьдаг. Энэ бүгдийг бид нар авч үзээд Засгийн газартай ярилцаж байгаад ер нь дүрмийн сангийн энэ шаардлагыг дээшлүүлье, 8 миллиард болчихвол манай зах зээлд сайн юм байна. Монголчууд сайн юм байна, монголын төгрөгт сайнаар нөлөөлөх юм байна гэсний үндсэн дээр монголын бизнес сайжирна, монголын хөрөнгө оруулалтын орчин сайжирна гэдэг ийм тооцоотойгоор л одоо энэ банкны капиталын шаардлагыг дээшлүүлээд байгаа. Би энийг нэг их буруу бодлого биш байх гэж бодож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Худалдаа хөгжлийн хувьчлалын талаар та ярилаа, тэгэхээр Худалдаа хөгжлийн хувьчлалын асуудал ер нь хувьчлагдсанаасаа хойш сонин хэвлэлээр ч байнга яригдаж байдаг, миний бодлоор Худалдаа хөгжлийн хувьчлал хамгийн шударга болсон болов уу гэж боддог юм, энэ бол манай хувьчлалын хамгийн анхны алтан хараацай болсон болов уу гэж боддог юм. Би түрүүн хэлсэн энийг хувьчилснаар бид нар дэлхийн зах зээл рүү аягүй сайн сигнал өгсөн. Энэний дараа манайд хувьчлалд гадаадынхан оролцох нь эрс дээшилсэн, Хөдөө аж ахуйн банкийг 8 сая доллараар зарсан гавъяаг бол тэр Америк, Швейцариуд ирээгүй байсан бол Японууд хэзээ ч манайхыг харах ч үгүй. Одоо ингээд бусад том компаниудыг хувьчилъя гэхэд гадаадынхан манайхыг харж эхэлж байна л да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 xml:space="preserve">Тэгэхээр Худалдаа хөгжлийн банкин дээр тэр Jerald Metals  Швейцарийн Lugano хоёр нийлээд авсан уу гэвэл үнэн, одоо миний сүүлийн авсан мэдээгээр тэр 2 сая сүүлийн ТУЗ-аараа дамжуулаад монголын хувь нийлүүлэх хүмүүс байх юм бол орж болно гэсэн санал бас тавьсан байна лээ, тэр үед надад мөнгө байсан бол мэдээж бас орох байсан, надад тийм мөнгө байхгүй юм чинь, би тэрийгээ ил тод шударгаар хэлж байна, одоо ч гэсэн хэлж болж байна. </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Японы худалдаж авсан, ноён Савада худалдаж авсныхаа дараахан монголчууд, өөрсдийнхөө найз нөхдүүдэд хэлсэн шүү дээ, та нар мөнгө байвал оролцооч гэж, Таванбогд компани, Баатарсайхан захиралтай, тэр бол бизнес сайн хийдэг, мөнгөтэй компани уу компани, мөнгөө өгөөд л шударгаар оролцоод ингээд явсан, тэрэнд бас нэг их эмзэглээд, атаархаад, өшөөрхөөд байх юмгүй, монголчууд хэрэв чадаж байвал орж л байх ёстой, чадахгүй байвал тэр менежментий нь гадаадынхан хийгээд явж байхад бид нарт буруу юм байхгүй. Гадныхан манайд менежмент хийвэл энэ стратегийн гол юмнуудаа алдчихлаа гэж хүмүүс ярьдаг юм, бид бол жишээ нь гадны менежмент орж ирээд, гадны чадвар орж ирснээр сайн уу гэхээс муу юм болохгүй гэж хэлэхээр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Би урьд нь ярьж байсан, Шинэ Зеландад бүх арилжааны банкууд нь бүгдээрээ гадаадынх байгаа шүү дээ, Японых, Австралийнх, Америкийн, Английнх, Германых, Төв банк нь, зохицуулагч нь Шинэ Зеландын Yндэсний банк байдаг. Гэхдээ Шинэ Зеланд шиг хамгийн сайн банкны үйлчилгээ авдаг орон бараг дэлхийд байхгүй байна шүү дээ, гадаадын банкууд мөртлөө шинэ Зеланд тийм сайн үйлчилгээ өгөгдөж байна. Тэрэн шиг монголын банкуудыг гадаадынхан хувьчилж авчихаад сайн үйлчилгээ үзүүлээд монголын нэр хүндийг сайн гаргаад, манай дотоод зах зээлийг хөгжүүлээд, сайн зээл өгөөд, ажлын байр бий болгоод, монголчуудыг орлогожуулаад байвал тэнд америк байна уу, хятад байна уу, орос байна уу, нэг их ялгаагүй болов уу гэж бодох юм.</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Ашгийн талаар тоо гарлаа л даа, Худалдаа хөгжлийн банк тэр үедээ 11 сая долларын ашигтай ажиллаж байсан, одоо яагаад ийм бага байна гэж, тэгэхээр би Гүндалай гишүүнд Худалдаа хөгжлийн банкны нийт ашиг, үйл ажиллагааны талаар статистик мэдээг жич хүргэе. Тийм мэдээгүйгээр тэгж хамаагүй ярьж болохгүй л дээ, 11 сая долларын ашигтай хэзээ ч ажиллаж байгаагүй, Худалдаа хөгжлийн банк. Өнөөдөр бол жишээ нь бараг 4, 5 сая долларын ашигтай энэ жил ажиллаж байна, хамгийн сайн үедээ төсөвт төлж байсан дүн нь 3-4 сая доллар байсан, энэ жил бас 3 орчмыг төлж байгаа. Тэгэхээр энэ мэдээллийг тодорхой баталгаажсан мэдээллийг Гүндалай гишүүнд хүргье, тэр бодит материалаар ярьж байвал зүйтэй байх болов уу гэж бодож байна, баярлалаа.</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Л.Гүндалай: </w:t>
      </w:r>
      <w:r>
        <w:rPr>
          <w:rFonts w:cs="Arial;Arial" w:ascii="Arial;Arial" w:hAnsi="Arial;Arial"/>
          <w:sz w:val="24"/>
        </w:rPr>
        <w:t>- Асуулт дутуу байна, худалдаа хөгжлийн банкны талаар.</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О.Чулуунбат: </w:t>
      </w:r>
      <w:r>
        <w:rPr>
          <w:rFonts w:cs="Arial;Arial" w:ascii="Arial;Arial" w:hAnsi="Arial;Arial"/>
          <w:sz w:val="24"/>
        </w:rPr>
        <w:t>- Би Худалдаа хөгжлийн банктай холбогдолтой асуултуудыг бүгдийг базаад хариулсан л даа.</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Дээр нь би Гүндалай гишүүнээ уучлаарай, миний нэрийг хавчуулж олон дахин ярьж байгаа учраас би нээрээ товчхон, тодорхой хэлчихье, Худалдаа хөгжлийн банкны хувьчлалд би ямарч хамаагүй, тэнд миний ямарч хөрөнгө, нэг ч төгрөг, нэг ч мөнгө байхгүй, харин манай Засгийн газрын үед Худалдаа хөгжлийн банкны хувьчлал болсон, шууд 12.5 орчим сая төгрөг төлсөн, тодорхой хугацаанд 40 орчим сая долларын хөрөнгө оруулалт оруулна гэсэн ийм амлалт авсан гэж би ойлгосон, энийг Төрийн өмчийн хороо хуульд нийцүүлж Yндсэн чиглэлийг эхлээд УИХ-аараа батлуулаад, Засгийн газрынхаа хуралдаанаар жил жилдээ хувьчлах томоохон объектуудын жагсаалт гаргаж байгаад хувьчилсан. Энэ бол үнэхээр хувь хүний хувьд огт холбоогүй, энийг удаа дараа ямарч баримтгүй мөртлөө Гүндалай гишүүн ярьж байгаа, энийгээ хэзээ нэгэн цагт болих байх, тэгээд энэ худлаа гэдэг нь бүр дэндүү тодорхой асуудал, тийм учраас эр хүний хувьд хэзээ нэгэн цагт уучлал гуйх байх гэж найдаж байна, тийм учраас энийг албан ёсоор хэлчихье. Өшөө ямар асуулт байна.</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Л.Гүндалай: </w:t>
      </w:r>
      <w:r>
        <w:rPr>
          <w:rFonts w:cs="Arial;Arial" w:ascii="Arial;Arial" w:hAnsi="Arial;Arial"/>
          <w:sz w:val="24"/>
        </w:rPr>
        <w:t>- Уучлаарай, яагаад иймэрхүү асуудлууд гарсан бэ гэхээр банк хувьчлагдах гэж 6, 7 сар дуншсан, мөнгөө төлчихлөө, авчихлаа гээд хэвлэлийн бага хурал хийгээд зурагт телевизээр гарсан шүү дээ, тэгээд Монгол улсын хуулийн дагуу тэр чинь 24 хоногт билүү объект худалдаж авсан хүн мөнгөө хийдэг шүү дээ, үлдсэн мөнгөө. Дараа нь тэгээд яахав Худалдаа хөгжлийн банктай тодорхой, худалдаж авсан нөхдүүдтэй тодорхой гэрээ хийгээд сар гаруй хэмжээгээр хойшлуулсан юм болов уу гэж ойлгосон, за яахав ийм зүйл байж болох байх, том объект юм чинь, 6, 7 сар болно гэж би хувьдаа бодоогүй, нэгдүгээр асуудал, удсан асуудал.</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Хоёрдугаар асуудал, түүнийхээ дараа жил нь төлсөн ногдол ашгийн хуваарилалт, Монгол улсад гэхэд 11 тэрбум төгрөг авдаг байснаа 330 сая болж 30 дахин багассан дээр хариу өгсөнгүй шүү дээ.</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О.Чулуунбат: </w:t>
      </w:r>
      <w:r>
        <w:rPr>
          <w:rFonts w:cs="Arial;Arial" w:ascii="Arial;Arial" w:hAnsi="Arial;Arial"/>
          <w:sz w:val="24"/>
        </w:rPr>
        <w:t>- Би сая хариулсан шүү дээ.</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Худлаа мэдээлэл байхгүй юу, Гүндалай гишүүнээ.</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Л.Гүндалай: </w:t>
      </w:r>
      <w:r>
        <w:rPr>
          <w:rFonts w:cs="Arial;Arial" w:ascii="Arial;Arial" w:hAnsi="Arial;Arial"/>
          <w:sz w:val="24"/>
        </w:rPr>
        <w:t>- Тэрэн дээр хариулаагүй, тэрийг яагаад тэгсэн бэ гэдгийг нарийн учры нь та гаргаагүй.</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11 тэрбум хэзээ ч орж байгаагүй байхгүй юу, Гүндалай гишүүнээ.</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О.Чулуунбат: </w:t>
      </w:r>
      <w:r>
        <w:rPr>
          <w:rFonts w:cs="Arial;Arial" w:ascii="Arial;Arial" w:hAnsi="Arial;Arial"/>
          <w:sz w:val="24"/>
        </w:rPr>
        <w:t>- Би харин бодит батлагдсан тоог гишүүнд хүргүүлье, тэрийг харж байгаад асуулт асуувал илүү бодит байх болов уу, 11 тэрбум хэзээ ч төлж байгаагүй, тийм ашигтай ажиллах бололцоогүй л дээ.</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Л.Гүндалай: </w:t>
      </w:r>
      <w:r>
        <w:rPr>
          <w:rFonts w:cs="Arial;Arial" w:ascii="Arial;Arial" w:hAnsi="Arial;Arial"/>
          <w:sz w:val="24"/>
        </w:rPr>
        <w:t>- Тэгж л ажилладаг байсан л даа.</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11 тэрбум төгрөгийн татварын орлого Худалдаа хөгжлийн банк хэзээ ч түүхэндээ Монгол улсад өгч байгаагүй байхгүй юу, тэгэхээр өөрийн чинь ярьж байгаа тоог эсвэл зориуд өөр хүн өөрт чинь санаатайгаар худлаа мэдээлэл өгч байж магадгүй, гэхдээ Монголбанкнаас энэ мэдээллийг аваад тодруулаач гэж хүсэх байна.</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Л.Гүндалай: </w:t>
      </w:r>
      <w:r>
        <w:rPr>
          <w:rFonts w:cs="Arial;Arial" w:ascii="Arial;Arial" w:hAnsi="Arial;Arial"/>
          <w:sz w:val="24"/>
        </w:rPr>
        <w:t xml:space="preserve">- Миний тэр анхны асуулт, үнэхээр бас жишээлбэл Doich банк юмуу, томхон банкинд хадгалуулах нь Монгол улсын эрх ашигт нийцнэ гэж би үзэж байгаа, түүнээс биш ямарваа нэгэн банкинд өгөөд тэр нь дампуурчих юм бол тэрний хариуцлагыг банкны ерөнхийлөгч хүлээх ёстой гэж би үзэж байгаа шүү дээ, одоо болохоор хөөгөөд очоод авах гээд байгаа, авах гээд байгаа гээд. Энэ чинь бас хариуцлага алдсаны илрэл мөн шүү дээ, тийм биз дээ. Монгол улсын мөнгө, монголчуудын мөнгө, тэгээд 10 сая долларыг рискт өгч болохгүй шүү дээ. </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 xml:space="preserve">Та хэрвээ хувийн чинь мөнгө байгаа бол энүүгээрээ та ёстой яана вэ, лаа болгоно уу, лууван болгоно уу, таны хэрэг, монголчуудын мөнгийг та харин нэг газар аваачиж өгчихөөд, сүүлд нь би сайн ажил хийсэн, тэр банк нь дампуурсан, гэхдээ би яриад эний нь би сайн учраас эргүүлээд олоод бараг авчих гээд байна гэж ингэж ярьж болохгүй шүү дээ. Ийм рискт оруулсан байх юм бол эндээс хариуцлага тооцох ёстой гэж би хувьдаа бодож байна, энэ чинь монголчуудын мөнгө шүү, бид өнөөдөр монголын хүүхдүүдийн итгэлийн мөнгийг өгье гээд, мөнгө олдохгүй байж байхад хэн нэгэн хүн 10 сая долларыг банкны захирал нь аваачаад тэнд тавьчихаад тэгээд бид нар тэр мөнгөө авч чадахгүй байж байдаг. </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эгээд хүүхдүүдэд мөнгө өгч чадахгүй гэсэн юм шиг юм яриад суугаад байж болохгүй шүү дээ, тийм байж болохгүй, тийм учраас энэ хариуцлагыг Их Хурал, өөрийн харъяа байгууллага, энэ Төв банкиндаа яагаад тооцдоггүй юм бэ? Энэ чинь ингээд, одоо энэ чинь тийм рискт бараг оруулаад, тэр мөнгө бараг алдагдах дөхөөд, тэгээд одоо олох гээд байгаа юмуу, байж байна гэдэг чинь ирээдүйд бас яах юм бэ, ахиад ийм байдалд орохгүй гэсэн баталгаа байгаа юмуу, энэ мөнгө, энэнээс илүү мөнгө бид нар алдаж байсан туршлага байгаа шүү дээ, тэр гашуун туршлагаа бид давтаад яваад байх юмуу, хэн нэгэн хүн ийм байдалд хүргэснийх нь хариуг хүлээхгүй юмуу? Тийм биз дээ. Хариуцлага тооцохоо байчихсан юмуу, хариуцлага тооцохоо байчихсан байна гэдэг чинь ямар нэгэн нууц холбоо, харилцаа, эрх ашиг нэгдсэн байна гэсэн үг шүү дээ, тийм үү?</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Б.Жаргалсайхан: </w:t>
      </w:r>
      <w:r>
        <w:rPr>
          <w:rFonts w:cs="Arial;Arial" w:ascii="Arial;Arial" w:hAnsi="Arial;Arial"/>
          <w:sz w:val="24"/>
        </w:rPr>
        <w:t>- Тодорхой юм асууя, Уйтгартай байна.</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Л.Гүндалай: </w:t>
      </w:r>
      <w:r>
        <w:rPr>
          <w:rFonts w:cs="Arial;Arial" w:ascii="Arial;Arial" w:hAnsi="Arial;Arial"/>
          <w:sz w:val="24"/>
        </w:rPr>
        <w:t xml:space="preserve">- Би чухал юм асууж байна. </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Гүндалай гишүүн асуулт чинь гарсан, хариулагдсан гэж бодъё, дараагийн гишүүн асууя, Оюун гишүүн асуултаа асууя.</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Л.Гүндалай: </w:t>
      </w:r>
      <w:r>
        <w:rPr>
          <w:rFonts w:cs="Arial;Arial" w:ascii="Arial;Arial" w:hAnsi="Arial;Arial"/>
          <w:sz w:val="24"/>
        </w:rPr>
        <w:t xml:space="preserve">- Миний асуултад хариулахгүй байна. </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rFonts w:ascii="Arial;Arial" w:hAnsi="Arial;Arial" w:cs="Arial;Arial"/>
          <w:b/>
          <w:b/>
          <w:bCs/>
          <w:sz w:val="24"/>
        </w:rPr>
      </w:pPr>
      <w:r>
        <w:rPr>
          <w:rFonts w:cs="Arial;Arial" w:ascii="Arial;Arial" w:hAnsi="Arial;Arial"/>
          <w:b/>
          <w:bCs/>
          <w:sz w:val="24"/>
        </w:rPr>
        <w:t xml:space="preserve">Б.Жаргалсайхан: </w:t>
      </w:r>
      <w:r>
        <w:rPr>
          <w:rFonts w:cs="Arial;Arial" w:ascii="Arial;Arial" w:hAnsi="Arial;Arial"/>
          <w:sz w:val="24"/>
        </w:rPr>
        <w:t>- Би арван жил Худалдаа хөгжлийн банкны харилцагч байсан, хэзээ ч тийм мөнгө төлж байгаагүй. Хариултаа сонсохгүй 10 минут утсаар ярилаа шүү дээ. Битгий хуц, чи.</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Л.Гүндалай: </w:t>
      </w:r>
      <w:r>
        <w:rPr>
          <w:rFonts w:cs="Arial;Arial" w:ascii="Arial;Arial" w:hAnsi="Arial;Arial"/>
          <w:sz w:val="24"/>
        </w:rPr>
        <w:t xml:space="preserve">-  Их Хурлын даргаа, танай энэ Их Хурлын танхимд сууж байгаа нэг гишүүн чинь намайг хуц гэж доромжилж байна.    </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Баттулга гишүүн асуултаа асууя.</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Х.Баттулга: </w:t>
      </w:r>
      <w:r>
        <w:rPr>
          <w:rFonts w:cs="Arial;Arial" w:ascii="Arial;Arial" w:hAnsi="Arial;Arial"/>
          <w:sz w:val="24"/>
        </w:rPr>
        <w:t>- Yйлдвэрлэлийн зориулалттай нэг асуулт байна. Олон асуулт давхцсан учраас ганц хоёр асуулт асууя. Ийм нэг асуудал байдаг юм. Yйлдвэрлэл, ядуурал, ажилгүйдэл гээд яриад байдаг мөртлөө олон Засгийн газарт яг үйлдвэрлэлд зориулсан мөнгөний бодлого гэдэг юм харагддаггүй ийм юм байна. Энийг би ярихгүй бол өөр хүмүүс бас ярихгүй юм шиг. Өнөөдөр үйлдвэрлэл хөгжих гэхээр нөгөө нэг сайн нөхцөлтэй мөнгөнүүд олддоггүй, энийг би удаа дараа Чулуунбат захиралтай ярьж байсан. Тэгээд энэ үйлдвэрлэл дээр сайн нөхцөлтэй мөнгөнүүд орж ирдэггүй учраас үйлдвэрлэл өөрөө өргөждөггүй, үйлдвэрлэл өргөждөггүй болохоор бүтээгдэхүүн гардаггүй, ингээд ажилгүйдэл энээ тэрээ гэсэн юмаа нэмж чаддаггүй, цалингаа нэмж чаддаггүй ийм асуудлууд өнөөдөр байгаад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одорхой нэг 4, 5 жилийн өмнөхийг бодвол одоо үйлдвэрлэлүүд том хүрээ рүү ордог болсон, нэг үйлдвэр гэхэд 5-10 миллиард төгрөгтэй тэнцэх зээл хэрэгтэй байгаад байдаг, энэ дээр бодлого гэдэг юм байна уу, байхгүй юу. Бодлого байхгүй бол хэзээнээс бий болох вэ, энэ дээр товч бөгөөд тодорхой хариулт хэрэгтэй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эгээд энэнтэй холбоотой бас нэг юм байна, одоо банкуудаас зээл авлаа гэхэд банкны дүрмийн сангийн 20 хувь гэдэг юм яригддаг, тэгээд тэр нь болохоор өнөөдөр банкны дүрмийн сан 4 миллиард төгрөг, 20 хувь нь 800-гаад сая төгрөг болж байгаа, 800 сая төгрөгөөр өнөөдөр жижиг аж ахуйнууд явна уу гэхээс том үйлдвэрлэл явна гэж байхгүй болчихоод байгаа. Тэгэхээр энэ дээр яг сүүлийн 5, 6 жилийн юмыг яриад байна л даа, ямар нэгэн тодорхой хугацаа бий юу, тийм прогноз маягийн юм байна уу гэдэг бас нэг тийм товч бөгөөд тодорхой хариулт авмаар байна. Энэ дээр тийм юм гараад ирвэл үйлдвэрлэл өнөөдөр сэргэх хэмжээнд удирдлагууд очсон, гадна дотны зөвлөхүүд авсан байна, ажиллаад сурсан байга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Гуравдугаар асуулт, Монголбанк гадагшаа баталгаа гаргаж өгдөг юмуу, зээлийн юмуу, төлбөрийн, тиймээ, гаргаж өгдөг үү? Гаргаж өгсөн бол ямар хугацаатай, хэзээ төлөгдөх ийм юмнууд гаргаж өгсөн бэ, ийм гаргаж өгөх юм хуулиараа баталгаатай юм байдаг уу гэсэн ийм 3 асуулт асууя.</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Баттулга гишүүний асуултад хариулъя.</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О.Чулуунбат: </w:t>
      </w:r>
      <w:r>
        <w:rPr>
          <w:rFonts w:cs="Arial;Arial" w:ascii="Arial;Arial" w:hAnsi="Arial;Arial"/>
          <w:sz w:val="24"/>
        </w:rPr>
        <w:t>- Тэгэхээр үйлдвэрлэл дэмжсэн бодлого байна уу гэхээсээ илүү өнөөдөр, би түрүүн ярьсан Монголбанк ер нь монголын санхүүгийн дотоод мөнгөний зах зээлд, макро эдийн засгийн тогтвортой байдлыг сайжруулъя, тэгэх юм бол тэртэй тэргүй үйлдвэрлэл, хөдөө аж ахуй, үйлчилгээ, барилга бүгдээрээ таатай орчинтой болно гэсэн ийм л бодлого явж байгаа л даа. Ялангуяа аль нэгэн салбарыг дэмжиж ажиллая гэх юм бол энэ Засгийн газрын асуудал л даа, Засгийн газар хэрвээ үйлдвэрлэлээ дэмжье гэвэл тэрэн дээр фонд гаргадаг юмуу, эсвэл тэрэн дээр өгч байгаа зээлийг төсвөөс өгдөг юмуу, татаас өгч гэдэг юмуу, бусад орнуудад аягүй олон аргууд байгаа, тэрэнд төв банкууд нь оролцдоггүй.</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Бидний бодлого бол бүгдэд нь иргэдэд ч тэр, үйлдвэрлэгчид ч тэр, хөдөө аж ахуй ч тэр, барилганыхан ч тэр, таатай орчин, аль болохоор их мөнгө ороод ирэг, аль болохоор хүү нь бага байг, санхүүгийн үйлчилгээ бүгдэд нь хүрэлцээтэй байх болтугай гэсэн ийм л бодлогыг явуулж байгаа нь энэ л дээ.</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Ер нь аль нэгэн салбарыг ажиллуулъя гэвэл та бүхэн асуудлыг Засгийн газарт тавиад Засгийн газар.</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Х.Баттулга: </w:t>
      </w:r>
      <w:r>
        <w:rPr>
          <w:rFonts w:cs="Arial;Arial" w:ascii="Arial;Arial" w:hAnsi="Arial;Arial"/>
          <w:sz w:val="24"/>
        </w:rPr>
        <w:t>- Ядууралтай холбож яриад байгаа нь хоёуланд нь хамаарах болов уу гэж бодоод байгаа юм, нэгэнт л ажилгүйдэл, ядуурал гэж байгаа бол үйлдвэрлэл чинь өөрөө массаар хамарсан ажилгүйдэлд холбогддог учраас, иймэрхүү тайлбарууд сонсогдоод байхаар юм ерөөсөө тодорхой юманд хүрэхгүй байгаа юм л даа, Засгийн газартайгаа ойрхон ажилладаг шүү дээ гэсэн юм яриад.</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xml:space="preserve">- Гишүүд маань асуултаа тавиад, манай банкны нөхдүүд маань тодорхой, ойлгомжтой хариулахыг хүсч байна. </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О.Чулуунбат: </w:t>
      </w:r>
      <w:r>
        <w:rPr>
          <w:rFonts w:cs="Arial;Arial" w:ascii="Arial;Arial" w:hAnsi="Arial;Arial"/>
          <w:sz w:val="24"/>
        </w:rPr>
        <w:t>- Хоёрдугаар асуултыг манай Хяналт шалгалтын газрын дарга Чимгээ хариулъя.</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Л.Чимгээ: </w:t>
      </w:r>
      <w:r>
        <w:rPr>
          <w:rFonts w:cs="Arial;Arial" w:ascii="Arial;Arial" w:hAnsi="Arial;Arial"/>
          <w:sz w:val="24"/>
        </w:rPr>
        <w:t>- Банкуудын өөрийн хөрөнгийн 20 хувьтай тэнцэх хэмжээний хязгаарлалтыг зээлд тавьдаг. Тэр нь юу гэсэн үг вэ гэхээр банкны өөрийн хөрөнгийн 5-ны нэг нь нэг зээлдэгчид очиж болно гэсэн үг, хэрвээ энэ хязгаарлалт олон улсын Вазелийн хорооны шаардлагын дагуу дэлхийн бүх орон энэ хязгаарлалтыг тавьдаг, яахав улс орон болгонд 20, 30 гээд янз бүр байдаг, хамгийн гол нь нийт өөрийн хөрөнгийн 5-ний нэг нь 25 хувь нь ингээд нэг л 5-хан хүнд жишээлбэл өгч болно гэсэн тэр тоог нь тархаан байршуулж байна гэсэн үг, гол нь эрсдэлээс сэргийлэх зориулалттай, тэгэхгүй бол бүгдий нь 100 хувь нэг хүнд өгчих юм бол тэр хүн дампуурах юмуу, тэр компани дампуурах юм бол.</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Х.Баттулга: </w:t>
      </w:r>
      <w:r>
        <w:rPr>
          <w:rFonts w:cs="Arial;Arial" w:ascii="Arial;Arial" w:hAnsi="Arial;Arial"/>
          <w:sz w:val="24"/>
        </w:rPr>
        <w:t>- Одоо зөрөлдөөд байгаа юм гараад байгаа байхгүй юу. Одоо энийг яахаар банкны дүрмийн сан нь бага байна уу, зээлдэгч нарын юу нь бага байна уу гэдэг юмуу, бодлогын хувьд гэсэн, энэ юм.</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Л.Чимгээ: </w:t>
      </w:r>
      <w:r>
        <w:rPr>
          <w:rFonts w:cs="Arial;Arial" w:ascii="Arial;Arial" w:hAnsi="Arial;Arial"/>
          <w:sz w:val="24"/>
        </w:rPr>
        <w:t xml:space="preserve">- Би одоо хэлэх гэж байна, энэ эрсдэлээс сэргийлэх зориулалттай хязгаарлалт нь банкуудын дүрмийн сан бага байгаа учраас ерөөсөө 800 сая төгрөг дээр очоод байгаа байхгүй юу. Бид нар энэ дүрмийн сан, түрүүн яригдсан 8 тэрбум болгосноор тэрбум 600 болж өснө, ер нь банкуудын өөрийн хөрөнгө, дүрмийн сан нэмэгдэх хэмжээгээр энэ нэг зээлдэгчид олгох зээлийн хэмжээ нэмэгдэнэ. өшөө нэг бололцоо бол банкууд хоорондоо хэлэлцэж тохироод хамтын зээлдүүлэлтийг олгож болно. 3 банк нийлээд тэрбум 600, тэрбум 600-г гаргахад бас нэлээд том мөнгө босох юм, энэ хамтын зээлийг олгоход биднар журмы нь Төв банкнаас гаргасан, банкууд хоорондоо бас сайн хэл амаа ололцож зээлж олгож чадахгүй байх шиг байна, гэхдээ сүүлийн үед Худалдаа хөгжлийн банк, ганц нэг хоёроор хамтарч санхүүжүүлж байгаа зээл гарч байгаа. </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О.Чулуунбат: </w:t>
      </w:r>
      <w:r>
        <w:rPr>
          <w:rFonts w:cs="Arial;Arial" w:ascii="Arial;Arial" w:hAnsi="Arial;Arial"/>
          <w:sz w:val="24"/>
        </w:rPr>
        <w:t>- Дээр нь ганц юм нэмээд хэлчихье, сая Чимгээ хамгийн багаар нь ярилаа, 1.6 миллиард төгрөгийг нэг банк зээлдүүлэх бүрэн бололцоотой болно гэж, капиталын хэмжээ 8 миллиард болбол, энэ багаар нь ярьж байгаа юм шүү. Худалдаа хөгжлийн банк хувьчилж авсан үүргийн дагуу энэ жилийн эцэст дүрмийн сангаа 40 миллиард төгрөг болгосон байх ёстой, энэ нь одоо төлөвлөгөөгөөр хэрэгжиж байгаа, Азийн хөгжлийн банк, дэлхийн банк, олон улсын санхүүгийн корпорациуд мөнгө хийгээд 40 миллиард болохоор Худалдаа хөгжлийн банк ганцаараа дангаараа 8 сая долларын зээл өгөх бүрэн бололцоотой болох юм. Тэгэхээр ингэж бид нар зээлийн орчинг таатай болгохын тулд ийм бодлогын арга хэмжээ авч байгаа нь тэр л дээ, капиталыг нэмэгдүүлье гээд.</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Гуравдах нь баталгаа, Монголбанк баталгаа гаргадаг уу, Монголбанкны гадагшаа төлбөр хийж байгаа бүх төлбөр дандаа баталгаа гэсэн үг, бид нар зах дээр өдөртөө 10, 10 сая доллар цааш нааш нь эргүүлж байна, 5 тонн алт цааш нааш нь эргүүлж байна, ингэж байж жилдээ олдог 10, 20 сая долларыг олж байгаа, энэний төлбөр болгон дээр бид нар баталгаа гаргаж байгаа. Мөн Засгийн газар болон Олон улсын байгууллагуудаас манайд хэрэгжиж төслүүдийн аккередитивыг Монголбанк гаргаж байгаа. Энэ бас бүгдээрээ баталгаанууд, иймэрхүү хэлбэрийн баталгаа, манай баланс дээр зөндөө байгаа. Тэгэхээс коммерческий ямар нэгэн баталгаа, коммерческий компани юмуу, арилжааны банкны өмнөөс гаргасан баталгаа байхгүй, өөрийнхөө өмнөөс Засгийн газраас гаргасан юмнууд байгаа.</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Х.Баттулга: </w:t>
      </w:r>
      <w:r>
        <w:rPr>
          <w:rFonts w:cs="Arial;Arial" w:ascii="Arial;Arial" w:hAnsi="Arial;Arial"/>
          <w:sz w:val="24"/>
        </w:rPr>
        <w:t>- Янз бүрийн хэл амнууд байдаг, тэр нь хуулиараа баталгаажсан юм байдаг уу, ер нь ийм үйл ажиллагаа хийгддэг үү гэсэн юм байгаа юм?</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О.Чулуунбат: </w:t>
      </w:r>
      <w:r>
        <w:rPr>
          <w:rFonts w:cs="Arial;Arial" w:ascii="Arial;Arial" w:hAnsi="Arial;Arial"/>
          <w:sz w:val="24"/>
        </w:rPr>
        <w:t>- Өнгөрсөн жилд хуульд өөрчлөлт оруулснаар Монголбанк тийм арилжааны баталгаа гаргахгүй, зөвхөн Засгийн газрын шийдвэрийг баталгаажуулж, Засгийн газрын баталгааг цааш нь баталгаажуулж байгаа, өөрийнхөө үйл ажиллагааны хүрээнд баталгаа гаргана.</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Х.Баттулга: </w:t>
      </w:r>
      <w:r>
        <w:rPr>
          <w:rFonts w:cs="Arial;Arial" w:ascii="Arial;Arial" w:hAnsi="Arial;Arial"/>
          <w:sz w:val="24"/>
        </w:rPr>
        <w:t>- Тэр нь хэмжээтэй юу? Лимит?</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О.Чулуунбат: </w:t>
      </w:r>
      <w:r>
        <w:rPr>
          <w:rFonts w:cs="Arial;Arial" w:ascii="Arial;Arial" w:hAnsi="Arial;Arial"/>
          <w:sz w:val="24"/>
        </w:rPr>
        <w:t>- Монголбанкны хувьд бас л ахиад дүрмийн сан, өөрийн хөрөнгийн 20 хувь байна шүү дээ.</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Ганхуяг гишүүн асуултаа асууя.</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Д.Ганхуяг: </w:t>
      </w:r>
      <w:r>
        <w:rPr>
          <w:rFonts w:cs="Arial;Arial" w:ascii="Arial;Arial" w:hAnsi="Arial;Arial"/>
          <w:sz w:val="24"/>
        </w:rPr>
        <w:t>- Мөнгөний бодлогын асуудлыг ер нь 3 төрлийн бодлого байдаг, мөнгөний бодлогын асуудлыг Монголбанк хариуцдаг юмуу, эсвэл санхүүгийн бодлого хариуцдаг юмуу гэдгийг тодруулмаар байна. Хэрэв мөнгөний бодлогыг хариуцдаг бол ерөөсөө гол үүрэгт ажил бол зээлийн маш сайн нөхцөл бий болгох ёстой, өөрөөр хэлбэл урт  хугацаатай бага хүүтэй зээл, би хувийн хэвшлийн хөрөнгө оруулалтыг идэвхжүүлэх орчин бий болгох ёстой шүү дээ. Тэгээд мөнгөний нийлүүлэлтийг нэмэгдүүлэх шаардлагатай, ийм үндсэн ажил байгаа. Гэхдээ би зүгээр хэн нэгэнд буруу өгөх гээгүй, ерөөсөө энэ чиглэлд Монгол улсын хүрээнд мөнгөний бодлого гэдэг юм хэрэгжихгүй байна гэж би үздэг. Яагаад гэхээр өнөөдөр Монгол улс микро эдийн засгийн, банкны хүүгийн асуудал, гэхдээ бодлогын хүрээнд Монголбанк зохицуулах болов уу, мөнгөний бодлогыг хариуцдаг болов уу гэж ойлгоод байгаа байхгүй юу.</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Өнөөдөр инфляци 5-7 хувьтай гээд, сүүлийн хэдэн жил дараалан гарч байгаа, би зүгээр хэн нэгэнд яриагүй, энийг бас ойлгоорой. 5-7 хувьтай гэж байгаа. Тэгэхэд өнөөдөр доллар евро, иентэй харьцуулахад 20 хувь, ханшийн уналттай байгаа, жилд, тэгэхэд манай импортлогчид хүнсний зүйлийн ихэнхийг өөрөө гаднаас оруулж ирдэг, тэгэхэд доллартай төгрөгийг харьцуулахад төгрөг маань 10 хувийн уналттай байгаа, төгрөгийг энэ дэлхийн зах зээлд чөлөөтэй хөрвөдөг валюттай харьцуулах юм бол 30 хувийн бодит уналт байгаа, энэ нь 5-7 хувийн уналттай гэж гараад байдаг. Тэгэхээр ер нь ганцхан долларыг цаашдаа барьж, ханшаа тогтоодог байдал нь үнэхээр эрүүл эдийн засгийн тэр макро эдийн засгийн үзүүлэлтүүдийг гаргахад болж байна уу, үгүй юу, энэ дээр бас бодож үзэх шаардлага байгаа юм биш үү гэж хэлмээр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Арилжааны банкны, банк гэдэг юмуу, хүүлэгч гэдэг юмуу, ерөнхийдөө нийтдээ жилд хэдэн тэрбум төгрөгийн хүүгийн орлого олдог юм, энэ бол үйлчилгээний бизнес шүү дээ, эндээс өөрөөр хэлбэл татвар, нэгэнт ард түмний хөлснөөс гүйлгээд авч байгаа юм чинь хэдий хэмжээний  татвар төлж байна вэ гэдэг асуудал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эгээд үйлдвэрийн салбар, дэлхий нийтээр жилийнх нь ашиг 5-10 хувьтай байдаг, өнөөдөр манайд хэрэв эрүүл бизнес хийх юм бол, эрүүл үйлдвэрлэлийн салбарын бизнес эрхлэх юм бол үнэхээр, сая Баттулга гишүүн хэлсэн, үнэхээр явуулах боломжгүй байгаа, өнөөдөр бид нар үйлдвэрлэлийн салбараа эхнээс нь амы нь барьсаар байгаад дуусгасан, өнөөдөр Говь бол энэ монголын өндөр хүүтэй арилжааны банкны хүүгээс болоод дампуурсан, энийг бүгдээрээ мэдэж байгаа. Тэгэхээр энэ бол болохгүй байна. Тэгэхээр мөнгөний бодлогыг явуулах бол энэ мөнгөний зээлийн нөхцөлийг хамгийн сайн нөхцөлийг бий болгох гэдэг энэ ажлыг хийх ёстой гэж үзээд байна. Хоёрт нь, мөнгөний нийлүүлэлтийг хийгээч.</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Дараагийн асуудал, Засгийн газарт ногдол ашиг Монголбанк ашгаасаа төлдөг гэсэн, тэгэхээр тэр ногдол ашгийн орлогын бүртгэлд ороогүй өшөө ямар үйлчилгээний төрлүүд байна вэ тэрийг хэлж өгөөч гэж асууя.</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Ганхуяг гишүүний асуултад хариулъя.</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О.Чулуунбат: </w:t>
      </w:r>
      <w:r>
        <w:rPr>
          <w:rFonts w:cs="Arial;Arial" w:ascii="Arial;Arial" w:hAnsi="Arial;Arial"/>
          <w:sz w:val="24"/>
        </w:rPr>
        <w:t>- Баярлалаа, тэгэхээр мөнгөний бодлогыг Монголбанк хэрэгжүүлж байгаа, Санхүүгийн бодлогыг Сангийн яам хэрэгжүүлж байгаа, төсөвтэй холбоотой бүх юмыг Сангийн яам хэрэгжүүлж байгаа. Мөнгөний бодлого, зах зээлийн энэ хүүгийн бодлого Монголбанкин дээр хэрэгжиж байгаа гэж хэлж болно, их бүдүүвчээр хэлэх юм бол.</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Мөнгө нийлүүлэлт хангалтгүй явсан гэж Ганхуяг гишүүн ярьж байна, миний өөрийн ойлголтоор бол Монгол улсад мөнгөний нийлүүлэлт сүүлийн 4 жилд маш их хурдацтай явсан, та бүхэн санаж байгаа байх, Валютын сангийнхантай бас нэг жаахан зөрчилдсөн асуудал сонин хэвлэлээр явж байсан, тэр үед жишээ нь Валютын сангийн экспертүүдийн үзэж байгаагаар Монгол улс хэтэрхий их мөнгөө хурдан өсгөж байна гэсэн ийм санал бидэнд тавьсан, та нар энийгээ хурдцы нь багасгаач, эсвэл зогсоогооч гэж, бидний хариулт юу байдаг байсан гэхээр монголчуудад мөнгө хэрэгтэй байна, мөнгөгүй байна, инфляци өсөхгүй бол мөнгө орж л байг л дээ, монголд таатай болж л байвал, монголд мөнгө орж л байвал бид нарт сайн шүү дээ гэсэн ийм байр суурьтай байсан.</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Ингээд мөнгө өсөөд ирсэн, би ганц хоёр тоо хэлээдэхье, 2000 оны 8 сард нийт арилжааны банкууд дээр 250 сая доллартай тэнцэх мөнгө байсан, өнөөдөр миллиард доллартай тэнцэх мөнгө арилжааны банкууд дээр байна, 4 дахин өслөө, сүүлийн 4 жилд монгол шиг ийм өссөн орон дэлхий дээр байхгүй байгаа, шилжилтийн орон, Зүүн Европын орнууд, Балтикийн орнуудад мөнгө ингэж өсөөгүй байгаа, тэгэхээр Монгол улс нэлээд сайн таатай орчинтой болсон юм болов уу гэсэн тийм ойлголт бидэнд байгаа, энийгээ бид нар баталгаажуулъя гэсэн бодолтой байна. Гэтэл энэ жил анхны энэ хурдан өсөлтийн үр дагавар нь энэ жилийн инфляци дээр илрээд эхэлж байна, тийм болохоор энэ жил Валютын сангийнхан одоо нөгөө та нарын 2, 3 жил зөрөөд байсан чинь илэрч эхэллээ гэхээр бид нар энэ жил ахиад мөнгөний бодлогоо чангалж эхэлж байна, Төв банкны үнэт цаасыг өндөржүүлсэн гээд манай захирал Энххуяг ярилаа, бид нар өндөршүүлж байна, жилийн 15, 16 хувь болж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2000 оны 12 сар, 2000 оны 1 сард гэхэд Төв банкны үнэт цаасыг жилийн 3, 4 хувь хүртэл бууруулсан, энэ маань юуг харуулж байна гэвэл бид нар захаас мөнгө татахгүй, арилжааны банкууд зах руу мөнгөө гаргах ийм бодлого явуулсан,тэр хэмжээгээрээ зөндөө олон бизнест хөрөнгө оруулж, санхүүжигдэнэ шүү дээ, тэгэхээр энэ бодлогыг бид нар 4 жил явуулсан, гэхдээ одоогийн байдлаар жаахан өөрөөр харж үзэж байна л даа, инфляциа эхлээд барихгүй бол бас таатай орчныхоо хойноос хөөцөлдсөөр байгаад тогтворгүй байдал бий болгочих юм бол аль аль ч үгүй болох тийм талтай байга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Арилжааны банкуудаас ер нь ханшийн талаар асуудал байсан, Монголд төгрөгийн ханш доллар, евро-гийн эсрэг 20 хувь уначихлаа, монгол төгрөг долларын эсрэг 10 хувь гэхээр, нийтдээ 30 хувь гэвэл евро-гийн эсрэг 30 хувь унасан гэж хэлж болно, гэтэл инфляци 30 хувь болсон гэсэн үг биш шүү дээ, америк доллар еврогийн эсрэг 20 хувь унасан байгаа, тэгэхэд америк инфляци жилийн 2, 3 хувьтай байгаа, тэгэхээр валют, валютаар инфляцийг тооцох нь буруу л даа, тэр орны төгрөг, тэр дотоодын зах зээлийнхээ үнэтэй яаж харьцаж байна гэдгээрээ инфляцийг тооцож өгнө шүү дээ, бид нар тэрүүгээр тооцож байгаа л да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pPr>
      <w:r>
        <w:rPr>
          <w:rFonts w:cs="Arial;Arial" w:ascii="Arial;Arial" w:hAnsi="Arial;Arial"/>
          <w:b/>
          <w:bCs/>
          <w:sz w:val="24"/>
        </w:rPr>
        <w:t xml:space="preserve">Д.Ганхуяг: </w:t>
      </w:r>
      <w:r>
        <w:rPr>
          <w:rFonts w:cs="Arial;Arial" w:ascii="Arial;Arial" w:hAnsi="Arial;Arial"/>
          <w:sz w:val="24"/>
        </w:rPr>
        <w:t>- Инфляци чинь тооцож цөхөөд байх юм байхгүй, инфляцийг төгрөг ганц доллартай харьцуулж байна, тэгж болохгүй.</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О.Чулуунбат: </w:t>
      </w:r>
      <w:r>
        <w:rPr>
          <w:rFonts w:cs="Arial;Arial" w:ascii="Arial;Arial" w:hAnsi="Arial;Arial"/>
          <w:sz w:val="24"/>
        </w:rPr>
        <w:t xml:space="preserve">- Тийм, яагаад монгол төгрөгийг доллартай уялдаатай, бид нар доллараар уяахаас өөр арга байхгүй, би түрүүн хэлсэн, өнөөдөр монголчуудын, арилжааны банкууд дээр байгаа 300 гаруй сая долларын хадгаламж, харилцах данс дээр мөнгө байна, гадаадын мөнгө байна, монгол төгрөгөөс өөр, бүгдээрээ доллар. Өнөөдөр Монгол улсын бүх худалдааны  85 хувь нь доллараар явж байгаа, тэгэхээр ерөөсөө доллараар уяахаас өөр арга байхгүй, яг тийм адилхан орон байна, бүх юмаа доллараар хийдэг, тэр нь заавал Америктай хөрш зах зээл байх шаардлагагүй л дээ, Хонг-конг гэхэд доллартай уясан, гэх мэтчилэнгээр, яг тийм байдал манай дээр байгаа. Тэгээд энийг бид нар өөрсдийнхөө хүслээр өөрчилж чадахгүй, зах зээл маань өөрчлөгдөхгүй бол бид нар өөрчилж чадахгүй, бид нар яаж ч евро-г магтсан, та нар бүгдээрээ карманд доллар байгаа, өөр валют байхгүй байгаа шүү дээ, тэгэхээр энэ утгаараа л даа. </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Арилжааны банкууд хэд орчим миллиард төгрөгийн хүү авдаг юм, хэд орчим миллиард төгрөгийн төсөвт ашиг өгдөг юм гэдэг талаар надад тодорхой тоо байхгүй байна. Манай захиралд байна уу?</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Л.чимгээ: </w:t>
      </w:r>
      <w:r>
        <w:rPr>
          <w:rFonts w:cs="Arial;Arial" w:ascii="Arial;Arial" w:hAnsi="Arial;Arial"/>
          <w:sz w:val="24"/>
        </w:rPr>
        <w:t>- 2003 оны тайлан тэнцлээр арилжааны банкууд нйитдээ 17 тэрбум төгрөгийн ашигтай ажилласан, энэний 40 хувийг тэр үед орлогын хувь хэмжээ, ашгийн татвар өөрчлөгдөөгүй байсан.</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Д.Ганхуяг: </w:t>
      </w:r>
      <w:r>
        <w:rPr>
          <w:rFonts w:cs="Arial;Arial" w:ascii="Arial;Arial" w:hAnsi="Arial;Arial"/>
          <w:sz w:val="24"/>
        </w:rPr>
        <w:t>- Орлого, ашиг хоёрыг ялга, ашиг хэд вэ?</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Л.Чимгээ: </w:t>
      </w:r>
      <w:r>
        <w:rPr>
          <w:rFonts w:cs="Arial;Arial" w:ascii="Arial;Arial" w:hAnsi="Arial;Arial"/>
          <w:sz w:val="24"/>
        </w:rPr>
        <w:t>- Орлогоосоо зарлагаа хасч байж ашиг нь гарч байгаа, тэгэхээр зээлийн, арилжааны банкны тайлан тэнцлийн гол орлого нь зээлийн хүү байдаг л даа, зээлийн хүү 100-гаад сая төгрөг байгаа, гол зардал нь миллиард төгрөг, гол зардал нь хадгаламжийн хүү бас төлж байгаа.</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Д.Ганхуяг: </w:t>
      </w:r>
      <w:r>
        <w:rPr>
          <w:rFonts w:cs="Arial;Arial" w:ascii="Arial;Arial" w:hAnsi="Arial;Arial"/>
          <w:sz w:val="24"/>
        </w:rPr>
        <w:t>- Бөөрөнхийлсөн юм сонсмооргүй байна. Ард түмэнд өгдөг ашиг хэд вэ? Хэдийг татварт өгч байна вэ? Хэрэв сайн хариулъя гэж бодож байвал тэрнээс төрийн төсөвт төлдөг татвараа хэлчих, өөрөөр хэлбэл арилжааны банкуудаас, тийм статистик мэдээлэл, мөнгөний бодлого явуулж байгаа юм байна уу гэж асууж байгаа юм.</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Л.Чимгээ: </w:t>
      </w:r>
      <w:r>
        <w:rPr>
          <w:rFonts w:cs="Arial;Arial" w:ascii="Arial;Arial" w:hAnsi="Arial;Arial"/>
          <w:sz w:val="24"/>
        </w:rPr>
        <w:t xml:space="preserve">- Гол нь орлого, татвар 2 ямарч хоорондоо уялдаагүй, хэзээ ч тийм уяддаггүй байхгүй юу. Ашиг ба татвар, 100 тэрбум татварын орлого олдог, хүүгээс гэж хэлж байна, тэгээд хадгаламжийн хүүндээ зардал төлдөг, өөрийнх нь зардал байгаа, энэ хоёрын зөрүүгээс нь 17 тэрбум төгрөгийн ашиг олдог. </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Отгонбаяр гишүүн асуултаа асууя.</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С.Отгонбаяр: </w:t>
      </w:r>
      <w:r>
        <w:rPr>
          <w:rFonts w:cs="Arial;Arial" w:ascii="Arial;Arial" w:hAnsi="Arial;Arial"/>
          <w:sz w:val="24"/>
        </w:rPr>
        <w:t>- Баярлалаа. Өнөөдөр Монголбанкны ерөнхийлөгчийн Төрийн мөнгөний бодлогын талаархи мэдээллийг сонслоо, ихэнх гишүүд тавих гэсэн асуултуудыг өргөн хүрээтэй тавьчихлаа, асуулт давхардаж байна, өнөөдөр 2 асуултыг тодруулъя гэж бодож байна. Тэгэхээр яг өнөөдрийн байдлаар Монголбанкинд, манай Монголбанкны гадаад валютын нөөц хэдий хэмжээнд байгаа бол, хэдэн 7 хоногийн импортын хэрэглээг хангах хэмжээнд байна вэ гэдгийг тодруулъя, мөн ирэх онд хэдэн сая ам.долларын хэмжээнд барих төлөвлөгөө тусгагдаж байгаа вэ гэсэн нэг ийм асуулт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Хоёрдугаарт мөнгөний нийлүүлэлтийн асуудлыг тухайлбал аж ахуйн нэгж байгууллага, хувь хүмүүсийн хадгаламж өнөөдөр яг хэдэн тэрбум төгрөгийн нөөц хадгалалт явагдаж байгаа бол, энийг асуугаад дараа онд хэдэн тэрбумаар төөвлөгдөж байгаа асуудал байна вэ, Монголбанкнаас барих бодлого.</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Хоёрдугаарт нь бас мөнгөний нийлүүлэлт, тухайлбал банкнаас гадуур хадгалагдаж байгаагаас гадуур ард иргэдийн гар дээр хэдэн тэрбум төгрөг эргэлдэж байгаа вэ, энийг төвлөрүүлэх тал дээр ямархуу арга хэмжээг Монголбанкнаас авч хэрэгжүүлдэг бол, төлөвлөж байгаа зүйл юу байна гэсэн асуулт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Дараагийн нэг зүйл нь Монголбанк, арилжааны банкуудын хооронд банк хоорондын зээллэг гэж явдаг юм шиг байна, энэ дээр Монголбанкнаас арилжааны банкуудын бодлогыг зохицуулж өгдөгийн хувьд үйлдвэрлэлийг дэмжих, бизнесийг орчин, нөхцөлийг сайжруулахын тулд зээллэгийн асуудлыг тодорхой хэмжээнд хөнгөлөлттэй нөхцөлөөр банк хоорондын зээллэгээр зохицуулах журам та бүхэнд авагддаг уу, энэ талаар тодруулж өгнө үү гэсэн ийм гуравхан асуулт байна.</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Отгонбаяр гишүүний асуултад хариулъя.</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О.Чулуунбат: </w:t>
      </w:r>
      <w:r>
        <w:rPr>
          <w:rFonts w:cs="Arial;Arial" w:ascii="Arial;Arial" w:hAnsi="Arial;Arial"/>
          <w:sz w:val="24"/>
        </w:rPr>
        <w:t>- Асуултад хариулъя, гадаад валютын нөөц, би түрүүн хэлсэн 200 орчим сая доллар байгаа, энэ нь 7-8 долоо хоногийн импортын хэрэгцээг хангахаар ийм валютын нөөц байгаа. Дараа жилийн эцэст 240 сая долларын валютын нөөцтэй болно гэсэн ийм тооцоо төлөвлөгөөтэй явж байгаа, энэ нь 10, 11 орчим долоо хоногийн валютын нөөцтэй болно гэсэн үг, гэхдээ энд манай Засгийн газраас зээлсэн 100 сая доллар орохгүй гэсэн үг, энэ 100 сая доллар орвол хамаагүй их болоод явчих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Мөнгөжүүлсэн алт тэр чигээрээ валютын нөөцөд ороод тооцогдоод явдаг.</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Хоёрдахь асуулт, мөнгөний нийлүүлэлт хурдацтай байгаа талаар би ярьсан, би зүгээр өнөөдөр байгаа мөнгөний бүтцийг яръя л даа, өнөөдөр арилжааны банкууд дээр нийтдээ 1050, 1060 орчим тэрбум, триллион гэсэн үг, эндээс 580 орчим нь хадгаламж байгаа, 170, 80 орчим нь банкуудын өөрсдийн хөрөнгө байгаа, үлдсэн нь харилцах дансан дээр, компани, иргэдийн харилцах дансан дээр байгаа, ийм мөнгө. Тэгэхээр 580 гэдэг бол нэлээд тогтвортой мөнгө л дөө, хадгаламж бол тогтвортой мөнгөнд орно шүү дээ. 300 бол тогтворгүй мөнгө, харилцах данс, маргааш ч гараад явж магадгүй, 170 бол хамгийн тогтвортой, банкуудын өөрсдийн хөрөнгө.</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С.Отгонбаяр: </w:t>
      </w:r>
      <w:r>
        <w:rPr>
          <w:rFonts w:cs="Arial;Arial" w:ascii="Arial;Arial" w:hAnsi="Arial;Arial"/>
          <w:sz w:val="24"/>
        </w:rPr>
        <w:t>- Мөнгө2 буюу мөнгөний нийлүүлэлтийн талаар.</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Б.Энххуяг: </w:t>
      </w:r>
      <w:r>
        <w:rPr>
          <w:rFonts w:cs="Arial;Arial" w:ascii="Arial;Arial" w:hAnsi="Arial;Arial"/>
          <w:sz w:val="24"/>
        </w:rPr>
        <w:t>- 9 сарын манай статистик мэдээнээс би хэдэн тоо хэлье, Монгол улсын нийт эдийн засагт бэлэн, бэлэн бус мөнгө нийлүүлээд 827 тэрбум төгрөг эргэлдэж байгаа, 9 сарын 30-ны байдлаар, энэ мөнгийг 3 хувааж болно, банкнаас гадуурх мөнгө 20 орчим байгаа, төгрөгийн харилцах 9.6 хувь, төгрөг болон гадаад валютын хадгаламж 70 хувь, энд сүүлийн 4 жилд тогтмол ганцхан хандлага ажиглагдаж байгаа, банкнаас гадуурхи мөнгөний нийт бэлэн бэлэн бус мөнгө 2 дотроо нийлбэрээрээ эзлэх хувийн жин байнга буурч байгаа. Банк руу хадгаламж орж ирж байгаа, үүнээс гадна карт гэсэн бэлэн бус төлбөр тооцооны хэрэгсэл өргөн нэвтэрч байгаатай бид үүнийг холбож үздэг.</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О.Чулуунбат: </w:t>
      </w:r>
      <w:r>
        <w:rPr>
          <w:rFonts w:cs="Arial;Arial" w:ascii="Arial;Arial" w:hAnsi="Arial;Arial"/>
          <w:sz w:val="24"/>
        </w:rPr>
        <w:t>- Гуравдахь асуулт, банк хоорондын зээл хэр хөгжиж байна вэ, энэ талаар Монголбанкнаас тодорхой арга хэмжээнүүдийг зөвхөн сүүлийн 4 жил биш, ер нь бараг сүүлийн 8, арваад жил энэ талаар хөгжүүлэх гэж, урамшуулах гэж ажиллаж байна. Гэхдээ арилжааны банкууд хоор хоорондоо зээл өгөхдөө өөрсдөө эрсдэлээ тооцдог, гэхдээ энэ зах бий болсон уу гэвэл болсон, энэ зах дээр нэлээд хэмжээний мөнгө арилжааны банкуудын дунд, өөрсөд, хооронд нь эргэлдэж байгаа, энийг бид нар аль болохоор хөгжүүлэхийн талаар ажиллаж байна.</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Жаргалсайхан гишүүн асуултаа асууя.</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Б.Жаргалсайхан: </w:t>
      </w:r>
      <w:r>
        <w:rPr>
          <w:rFonts w:cs="Arial;Arial" w:ascii="Arial;Arial" w:hAnsi="Arial;Arial"/>
          <w:sz w:val="24"/>
        </w:rPr>
        <w:t>- Түрүүн надад нэг юм их таалагдсангүй, манай зарим нэгэн Их Хурлын гишүүд маань шүүх хурал дээр ороод ирсэн юм шиг, үгүй бол прокурорын газар ирсэн юм шиг, асуулт тавьчихаад өөрөө утсаар яриад чихгүй царайлаад сууна, тэгээд хүн юм ярихаар тэрийгээ сонсоогүй мөртлөө хариулсангүй гэж дайрна, энд юманд чинь бас жаяг, дэг журам гэж байх ёстой шүү дээ, хариуцлага байх хэрэгтэй шүү дээ, урьд өмнө ганцаараа ганц гишүүн болчихоод шоовдор амьтан болоод тоглоом хийгээд, Их Хурлаар дайжигнаад, нисэх дээр очиж шалан дээр хэвтэж, хувцсаараа шал арчиж тоглоом хийгээд байсан, хөөрхий минь гээд би тэр үед нь өрөвдөж байсан. Одоо бол наадахь чинь тоглоом биш, одоо жаахан хэр хэмжээтэй ажиллаж бай, жаахан бас ажил хэрэгч бай, хардаж сэрдээд байгаа юм бол чи тэр хулгайч нараа прокурор дээр очиж шалгуулахгүй юу, энд шүүх, прокурорын байгууллага биш. Өнөөдөр санхүү, эдийн засгийн асуудлаа ярих ёстой шүү дээ, миний ойлгож байгаагаар.</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Дараа нь дээр нь чиний 3000, чи ганцаараа хүүхдэд хайртай биш, бүгдээрээ хүүхэдтэй, чи өлсөөд байгаа бол би чамд мөнгө өгч байя, сар болгон хүүхдэд чинь 10000-ы чинь, битгий олон юм ярьж бай.  Дараа нь дээр нь чи, би чамаас удаа дараа олон юм сонссон, чи монгол улсыг барьцаанд хийж үйлдвэр байгуулсан гэж хашгичиж, дайрч доромжилж байхы чинь би олон удаа сонссон, шууд бус утгаар, шууд утгаар ч гэсэн. Гэхдээ би чам шиг шалдан хүүхэн, нүцгэн хүүхэн нүцгэлж хэдэн цаас олж байгаагүй, спирт зарж олж байгаагүй, тамхи зарж олж байгаагүй шүү, бид хоёрын хооронд ялгаа бий.</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Дараа нь дээр нь зах зээлд ардчилсан нийгэм төлөвшүүлж хөгжүүлэх гэж байгаа хүнийг хөрөнгөтэй болоход нь битгий атаарх, үргэлж дэмжиж яв, ямарч аргаар байсан, энэ бол гол зорилго байх ёстой, бидний, чи мэдэж ав. Энэ бол өөрт чинь зориулж хэлэх гэсэн юм.</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Л.Гүндалай: </w:t>
      </w:r>
      <w:r>
        <w:rPr>
          <w:rFonts w:cs="Arial;Arial" w:ascii="Arial;Arial" w:hAnsi="Arial;Arial"/>
          <w:sz w:val="24"/>
        </w:rPr>
        <w:t>- Өрөвдөлтэй амьтан, өрөвдмөөр байна.</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Асуултаа асууя.</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Б.Жаргалсайхан: </w:t>
      </w:r>
      <w:r>
        <w:rPr>
          <w:rFonts w:cs="Arial;Arial" w:ascii="Arial;Arial" w:hAnsi="Arial;Arial"/>
          <w:sz w:val="24"/>
        </w:rPr>
        <w:t>- Энэ хүнийг түрүүн доромжлоод байхаар нь зориуд сануулж хэлж байгаа юм, тэгэхээр ийм асуулт байна, эрхэм банкны ерөнхийлөгчид хандаж хэлэхэд мэдээж хэрэг бид зах зээлд хөл гараа нийлүүлж хөгжих гэж ядаж явна, хаа яагүй хэцүү ойлгогдохгүй, ойлгогдож байгаа, чадахгүй, чадах асуултууд гарч байгаа, гэхдээ манай бизнесийн салбарт амжилттай, хөрөнгө мөнгөө арвижуулаад, ажил хөдөлмөө нэмээд зузаатгаад явж байгаа ийм аж ахуйн сайхан байгууллагууд зөндөө бий.</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Гэтэл өнөөдрийн арилжааны банкуудын, банк санхүүгийн байгууллагуудын хөгжил их удаан байна, нөгөө аж ахуйн байгууллагуудаа гүйцэж санхүүжүүлж чаддаггүй, мөнгөний крезист үргэлж, одоо тухайлбал мэдээж хэрэг би түрүүн Баттулга гишүүний асууж хэлснийг ойлгож байна, аж ахуйгаа бодит байдлаар нэлээд өргөтгөсөн, тухайлбал Махкомбинат гэдэг юмуу, Баянгол зочид буудал гэдэг юмуу, аж ахуйн ажлууд нь, эргэлтийн хөрөнгө тэнд их байгаа, Буян компани гээд аваад үзье, бас л ялгаагүй, би Буян компани байж байна, яахав ноолуурын үйлдвэрээ өргөтгөөд барьчихсан, гадаад дотоодод өчнөөн хэлүүлж муу хэлүүлсэн, яахав тэгээд хэлхээс биш, аль атаархуу юмыг тэр гэхэв, атаархаад, хордоод, шатаад үхвэл шатаад үхвэл хохино болохоос, өөрөө хохирно шүү дээ, ингээд буян компаний үйлдвэр маань 40, 50 сая доллараар үйлдвэрээ өргөтгөөд барьчихжээ, хүний өөрийн элдвийн юм нийлүүлж байгаад, гэтэл эргэлтийн хөрөнгө нь 10, 15 сая доллар хэрэгтэй байдаг, тэгж байж 30, 40 сая долларын экспортын үйл ажиллагаа явуулах ёстой юм байна л да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Гэтэл өнөөдөр арилжааны банкууд дээр дөнгөж царай алдаж алдаж 500 сая төгрөг өгөх жишээтэй, тэрийгээ өчнөөн хэл ам болзол, өчнөөн төчнөөн юм болдог, ингээд арилжааны банкуудаа мөнгөтэй болохы нь хүлээх юм бол миний нас хүрэх юмуу, үгүй юмуу, мэдэхгүй, зүгээр Гүндалай гуайн нас хүрэх байх л даа, лав нас хүрэхгүй юм шиг байх юм, энэ тэнцлийг хүлээсээр байтал. Гэтэл Монголбанк алты нь аваад, барьцаалаад алт олборлох байгууллагуудыг санхүүжүүлээд яваад байгаа шүү дээ, тэгвэл яагаад Засгийн газар Монголбанкаараа дамжуулж арилжааны банкуудтайгаа тохиролцоод түүхий эдээр нь барьцаалж энэ үйлдвэрийнхээ салбаруудыг санхүүжүүлж болдоггүй юм бэ? Тухайлбал Монгол улс жилд 3000 тонн ноолуур гарч байна, 30 төгрөгөөр бодох юм бол энэ 90 миллиард төгрөг юм байна л даа, нөгөө талд нь 75 сая доллар орж ирэх юм байна, эний барьцаалж яагаад болдоггүй юм бэ? Алтаа барьцаалж мөнгө өгөөд болоод байдаг юм чинь.</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Мах гэж байна, махны экспорты нь бас барьцаалаад яагаад санхүүжүүлж болдоггүй юм гэсэн ийм асуудлууд байх юм, хэрвээ энэ асуудлыг цаашид бид өнөөгийн арилжааны банкны хөгжлийг хүлээх юм бол манайд бодит аж ахуйн секторууд өндийж гарахад дахиад 100-200 жил хэрэгтэй юм биш үү, эрхэм хүндэт Монголбанкны ерөнхийлөгчөөс би асууж байна, тэгэхээр энэ асуудлыг арай өөрөөр шийдвэл яасан юм бэ?</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Дараа нь надад бас нэг ойлгогдохгүй юм байдаг, арилжааны банкны зээлүүдийн дийлэнх хэсэг нь худалдаанд яваад өгдөг, 70, 80-аад хувь нь, арилжаа наймаа, Эрээн рүү, гэтэл арилжааны банкууд эргээд ерөөсөө инкисатор ажиллуулж, инкисаторын машинуудаар худалдааны, үйлчилгээний байгууллагуудаас өдөр тутам орлогоо ерөөсөө хураадаггүй, тэгээд нөгөө инфляцийн эрсдэлийг зээлийнхээ хүүн дээр аваачаад тавьчихсан, хадгаламжийн хүүн дээр, тэгэхээр хадгаламжийн хүүг буулгая, тэрийг дагуулаад зээлийн хүүг буулгая, харин засаг захиргааны, санхүүгийн, сахилга бат, хариуцлагын тогтолцоонуудыг илүү их чангатгах юм бол өнөөдөр ард иргэдийн хадгаламжийн мөнгө бодит үйлдвэр, үйлчилгээний салбар руу орох юм биш үү, тэрнээс арилжааны банкин дээр өндөр хүүтэйгээр хадгаламж болоод эргэж байдаг, гэтэл эдийн засаг, бодит секторын өсөлт байдаггүй, сүүлийн 4 жилийн эдийн засгийн өсөлт бол зэс, алтны үнэ өссөнтэй илүү их холбоотой шүү дээ, гол төлөв. Yнийн өсөлтөөр эдийн засгийн өсөлт яваад байна, бодит сектор бас олигтой гарч чадахгүй байгаа юм биш үү гэсэн ийм хэд хэдэн зүйлүүд байх юм, энэ дээр та хариулж өгнө үү?</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Жаргалсайхан гишүүний асуултад хариулъя.</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О.Чулуунбат: </w:t>
      </w:r>
      <w:r>
        <w:rPr>
          <w:rFonts w:cs="Arial;Arial" w:ascii="Arial;Arial" w:hAnsi="Arial;Arial"/>
          <w:sz w:val="24"/>
        </w:rPr>
        <w:t>- Баярлалаа,тэгэхээр сая Жаргалсайхан гишүүний хэлж байгаа, энэ банкууд маань бизнесээсээ хоцроод байна уу гэдэг нь үнэний талтай, яг ийм байгаа учраас бид нар банкны дүрмийн санг нь яахын аргагүй нэмье, 8 тэрбум төгрөгийг аягүй хурдан хугацаанд шахаж байгаа, 2-хон жилийн хугацаанд 8 тэрбум, тэгэх юм бол түрүүн хэлсэн, 8 тэрбумын капиталтай банк 1.6 тэрбум доллар нэг компанид өгч болно, хамгийн жижиг банк нь, том нь бол жишээ нь Худалдаа хөгжлийн банк түрүүн хэлсэн 8 сая доллар өгч байх жишээтэй.</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Худалдаа хөгжлийн банк өнөөдөр жишээ нь гадны банкуудтай хамтраад, банкууд юмуу компанитай хамтраад Монголд зээл өгөөд эхэлсэн байгаа, бидний хамтарсан зээл гэдэг юмуу, тиймэрхүү зээлүүдийг өгөөд эхэлсэн. Иймэрхүү зээлүүдийг ийм практикийг гадны менежмент манайд оруулж ирж хийж байгаа. Энэ маань би түрүүн ахиад хэлж байгаа, хувьчлалын үр ашиг маань энэ болов уу гэж бодоод байна. Тэгэхээр тэр ямар нэгэн салбарыг тусгайлан дэмжих юмуу, тусгайлан зээлжүүлж болдоггүй юмуу гэж, Монголбанкнаас ийм үйл ажиллагаа явуулах ямарч юм байхгүй, дээр үед ийм юм болж байсан, та бүхэн санаж байгаа, 1994 байна уу, 1994 онд анх Монголбанк Сумитомо-гоос зээл аваад оруулж байсан, тэр үед улс төр гэж байхгүй, аятайхан чимээгүй, монголын алтны салбарт жилдээ 2 дахин өсөөд явсан, 90 оноос хойш. Сая 2001 онд би санаж байна, 30 сая доллар алтныханд урьдчилаад оруулаад өгсөн чинь бөөн улс төр болсон, тэрнээсээ болоод бид нар хуулиа өөрчилсөн, тийм болохоор Монголбанк иймэрхүү асуудал дээр урьдчилгааг компаниудад оруулаад өгөх ямарч бололцоогүй болчихож байгаа юм. Ийм асуудлыг ганцхан Засгийн газар хийж чадна. Хэрэв та бүхэн үйлдвэрлэлд урьдчилгаа мөнгө зохион байгуулж өгөөч гэвэл Засгийн газарт асуудлыг тавибал энэ асуудал яригдаж, бололцооны хэрээр хийгдэж болох байхаа гэж би бодож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pPr>
      <w:r>
        <w:rPr>
          <w:rFonts w:cs="Arial;Arial" w:ascii="Arial;Arial" w:hAnsi="Arial;Arial"/>
          <w:b/>
          <w:bCs/>
          <w:sz w:val="24"/>
        </w:rPr>
        <w:t xml:space="preserve">Б.Жаргалсайхан: </w:t>
      </w:r>
      <w:r>
        <w:rPr>
          <w:rFonts w:cs="Arial;Arial" w:ascii="Arial;Arial" w:hAnsi="Arial;Arial"/>
          <w:sz w:val="24"/>
        </w:rPr>
        <w:t>- Сүүлчийн асуулт байсан, хадгаламжийн хүүг буулгая, зээлийн хүүг буулгая, гэхдээ инфляцийг цааш нь явуулахгүйн тулд худалдаагаа соёлтой болгоё, өөрөөр хэлбэл хар барааны захаар худалдаа хийдгээ болъё, илүү соёлтой худалдаа руу шилжье, мөн кассын машин ажиллуулъя, дээр нь инкисаторын машинаа олигтой ажиллуулж, мөнгөө хурааж авч байвал яасан юм бэ, арилжааны банкууд, тэгэхгүй бол гүйлгээнд асар их мөнгө орчихдог, бүртгэлгүй, нөгөөх нь хар зах зээл дээр эргээд юмны өсөлт, валютын ханш, юмны үнийн өсөлтийг хөөргөдөг гол арга нь болчихоод байгаа юм биш  үү гэж хэлэх гэсэн юм, энэ дээр та бодлоо хэлэхгүй юу?</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О.Чулуунбат: </w:t>
      </w:r>
      <w:r>
        <w:rPr>
          <w:rFonts w:cs="Arial;Arial" w:ascii="Arial;Arial" w:hAnsi="Arial;Arial"/>
          <w:sz w:val="24"/>
        </w:rPr>
        <w:t>- Би түрүүн бас хэлж байсан, дахиад давтаад хэлье, энэ хүүг бууруулахад ганцхан мөнгөний бодлого бас хүч хүрэлцэхгүй байна, энд ялангуяа татварын бодлогоос асар их шалтгаалах гээд байна. Татвараас зугатаж компаниуд их мөнгийг бэлнээр наймаа хийж байна шүү дээ, 2 жилийн өмнө Монголбанк судалгаа хийгээд 3 саяас дээшхи бүх иргэд, компаниудын хоорондох гүйлгээнүүд төгрөгөөр хийх гэсэн багадаад, дандаа доллараар явагдаад байх жишээтэй, дандаа зуутын долларууд, цүнхэлсэн, том том орон сууц, том том машинууд ерөөсөө дандаа цүнхний наймаар явдаг.</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Бэлэн мөнгөний гүйлгээ асар их байна. Тэгээд энийг бид нар соёлтой байгаач гэж хэлэхийн арга байхгүй, соёлтой байгаад та нар бүгдээрээ банкаараа гүйлгээгээ хийгээч гэхийн арга байхгүй, тэртэй тэргүй орлого нь бага улсууд арай гэж зуун төгрөг олохоор зэрэг 40-ий нь авчихаар хүн болгон дургүйцээд, компани болгон дургүйцээд байх юм л даа, тэгэхээр энэ татварын орчноо таатай болгоод өгчих юм бол бүгдээрээ жишээ нь адилхан 15 юмуу, бүгдээрээ адилхан 20 хувь төлөх юм бол тэгээд бүх татвар, бүх орлого нь ил болох болов уу гэсэн тийм бодолтой явдаг юм, тэр талаар бид саналаа Засгийн газарт тавьж байсан, одоо ч гэсэн тавиад ярьж л байгаа л даа. Энэнээс л энэ хүүгийн бодлого нэлээд их шалтгаалах болов уу гэж бодож байна.</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Идэвхтэн гишүүн асуултаа асууя.</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Д.Идэвхтэн: </w:t>
      </w:r>
      <w:r>
        <w:rPr>
          <w:rFonts w:cs="Arial;Arial" w:ascii="Arial;Arial" w:hAnsi="Arial;Arial"/>
          <w:sz w:val="24"/>
        </w:rPr>
        <w:t>- Мөнгөний бодлого гээд жил болгон тодорхойлдог л доо, Их Хурлаар, энд гол нь ханш, зээлийн хүү гэх мэтчилэнгийн зүйлүүд, энэ манай дотоодын нийт бүтээгдэхүүн, монголын эдийн засагт байгаа нийт мөнгөний хоорондын харьцаа ямар байх ёстой юм, одоо ямар байгаа юм, энэ харьцааг мөнгөний бодлогод жил болгон оруулж байж болдоггүй юмуу, дотоодын нийт бүтээгдэхүүнээсээ хэтэрхий давсан их хэмжээний мөнгө дотоодын эдийн засагт гэнэт бий болох юм бол валютын ханш унах, инфляци болох гэх мэтчилэнгийн олон юмнууд байж болохыг үгүйсгэхгүй л дээ, энэ чиглэлээр бид нарт мэдээлэл өгөөч, нийт мөнгөн дотор бэлэн мөнгө, бэлэн бус мөнгөний хоорондын харьцаа ямар байгаа вэ гэдэг асуулт байна, нэгдүгээрт.</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Хоёрдугаарт арилжааны банкууд гээд арав гаруй банк байх шиг байна, дээрээс нь банк бус санхүүгийн байгууллага гээд бас зээл олгодог, эдийн засагт мөнгө нийлүүлдэг, заримы нь өөртөө хадгалж авч байдаг, ийм байгууллага бий болсон, энэ зуу гаруй байгууллага байгаа гэж байгаа, тэгэхээр энэ банк бус санхүүгийн байгууллага олшрох нь зөв үү, буруу юу, энэ хэтэрхий их олшрох юм бол санхүүгийн хямрал руу түлхэх ийм нөхцөл бүрдүүлэх юм биш биз ээ, энийг түрүүн та дэмжинэ гэж яриад байна лээ, тэгэхээр энэ дэмжлэг хэр зэрэг хэмжээнд байх юм бэ, арилжааны банкийг дэмжих, банк бус санхүүгийн байгууллагыг дэмжих хоёрын аль нь Монголбанкны проретеци, ач холбогдол өгөх тэр талдаа байх юм бэ? Банк бус санхүүгийн байгууллагыг дэмжээд байхаар чинь зээлийн хүү өнөөдөр олигтой буурахгүй байгаа, өнөөдөр банк бус санхүүгийн байгууллага хэт олон, тэд нар дандаа жижиг зээл өгдөг, тэд нарын өгч байгаа зээлийн хүү арилжааны банкныхнаас хэт дахин өндөр ийм байгаа. Тэгэхээр энэ бодлого зөв үү, буруу юу, энэ талд тайлбар өгөөч.</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Ер нь арилжааны банкны нийт масс, банк бус санхүүгийн байгууллагын нийт масс хоёрыг харьцуулбал ямар харьцаа гарч ирж байна вэ? Энэ чиглэлээр бид нарт мэдээлэл өгөөч гэж хүсч байна.</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Идэвхтэн гишүүний асуултад хариулъя.</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О.Чулуунбат: </w:t>
      </w:r>
      <w:r>
        <w:rPr>
          <w:rFonts w:cs="Arial;Arial" w:ascii="Arial;Arial" w:hAnsi="Arial;Arial"/>
          <w:sz w:val="24"/>
        </w:rPr>
        <w:t>- Идэвхтэн гишүүний асуусан дотоодын нийт бүтээгдэхүүн, нийт мөнгө хоёрын харьцаа өнөөдөр манай эдийн засагт зохицож байна уу, энэ эдийн засгийн өсөлтийг хангахад энэ харьцаа хэр таарч байна гэсэн асуулт байна, тэгэхээр би түрүүн хэлсэн, дотоодын нийт бүтээгдэхүүн маань яг бодит байдлаар харагдахгүй байгаа, аргачлалы нь өөрчлөх ёстой юмуу, эсвэл бид нар татвар, бусад орчноо өөрчилж байж бүх мэдээгээ ахиад бодитоор гаргаж байж энэ дотоодын нийт бүтээгдэхүүний жинхэнэ бодит тоо гарна. Одоогийн бидний мэдэж байгаа дотоодын нийт бүтээгдэхүүний тоо маань 1.3,  миллиард доллар гэж Дэлхийн банк, НYБ-ынхан үзэж байгаа, энэнтэй харьцуулах юм бол манай нийт мөнгө яахав нэг 50, 60 орчим хувьд байгаа, энэ манай эдийн засагт хүрэлцэхгүй бага мөнгө л дөө.</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Бид нар бусад орнуудад ийм судалгаа хийж үзсэн, ялангуяа Европын хөгжсөн орнууд, Америк, Японы нийт мөнгө нь дотоодын нийт бүтээгдэхүүнээсээ илүү, эсвэл тэнцүү хэмжээнд байгаа. Энэ Европын шилжилтийн орнуудыг хараад байхад манайх шиг дотоодын нийт бүтээгдэхүүндээ хүрэхгүй, гэхдээ дөхөж очиж яваа, одоо. 70, 80 хувьтай байх жишээтэй. Манайх бол 1.4-өөрөө дотоодын нийт бүтээгдэхүүнийг багаар тооцоход хүртэл 50, 60-тай байгаа, хэрэв манай дотоодын нийт бүтээгдэхүүнийг бодитоор үзье гэвэл би түрүүн хэлсэн, 2.5 орчим гарах бүрэн магадлалтай, ийм нөхцөлд манай дотоодын нийт мөнгө хамаагүй хүрэлцээгүй байгаа, тэгэхээр энэ Монголд таатай орчин бий болгож, ахиад мөнгө оруулах энэ үйл ажиллагааг л, энэ бодлогыг цааш нь сайн хэрэгжүүлэхгүй бол манай мөнгө байнгын хомсдолд байх ийм шинжтэй байга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Тэгэхээр бодлого бол мөнгөө аль болохоор арвижуулах, гаднаас л аль болохоор их мөнгө оруулъя гэсэн бодолтой байгаа гэж би түрүүн хэлсэн, энийг ахиад давтаад хэлчихье.</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Банк бус санхүүгийн байгууллагыг сүүлийн үед их сайн дэмжиж ирсэн үү гэвэл үнэн, Монголбанк, гэхдээ энд ямар бодлого байсан гэхээр нэгдүгээрт хувь хүмүүс монголд зөндөө их мөнгөтэй болсон байсан, болчихоод байна, тэрийгээ ил гаргадаггүй, нөгөө татварын шалтгаанаар, бүгдээрээ матрас дороо, бүгдээрээ цүнхэлсэн, тэгээд жижигхэн жижигхэн зээл энд тэнд хийдэг, жижигхэн наймаа хийдэг, эний нь илчлээд өгчихье гэсэн ийм бодлого байсан, тийм учраас хуучин 2000 онд 4, 5-хан банк бус санхүүгийн байгууллага байсан, өнөөдөр 100 гаруй болчихлоо, одоо лицензлэх үйл ажиллагаа Монголбанкин дээр маш хурдан болгосон, хэрэв өргөдөл өгөх юм бол сарын дотор дор нь гаргана, хуучин хагас жил, жил болдог байсан. Одоо бол жишээ нь зарим нь бүх юмаа бүрэн бүрдүүлсэн ийм банк бус санхүүгийн байгууллагууд 7 хоногтоо зөвшөөрлөө аваад гарчих жишээтэй. Гэхдээ тэр хүмүүс дандаа өөрсдөө эрсдэл хийж байгаа, ерөөсөө нэг хүн бизнес хийж байгаатай адилхан. Банк бус санхүүгийн байгууллагууд өөрсдөө эрсдэл хийж байгаа, тэд нар шатахад өөр нийгмийн бусад оролцогч нар шатаад байх тийм эрсдэл багатай, банк бус санхүүгийн байгууллаг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100 саяын минимум капиталтай байгаа, Дорж гэдэг хүн тэр 100 саяараа рискээ хийнэ, шатчихвэл тэр Дорж өөрөө шатаж байх жишээтэй, Дорж эсвэл өөр нэг хүнтэй юмуу. Хадгаламж зээлийн хоршоон дээр эрсдэл байгаа, яагаад гэвэл хадгаламж хүмүүсээс, иргэдээс итгэл дээр түшиглээд хадгаламж авсан байгаа, тэр шатаад эхэлбэл нийгэмд аягүй буруу хор уршигтай болно л доо, тэгэхээр бид нар тэр хадгаламж зээлийн хоршоон дээр хяналт шалгалты нь нэлээд сайжруулах нь зүйтэй болов уу гэсэн бодлого байга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Банк бус санхүүгийн байгууллагыг ингэж илүүчилж, дэмжиж ирсэн үү гэвэл үнэн, энэ түр хугацааны ийм бодлого байсан, одоо хэрэв засгаас Их Хурал дээр хяналт шалгалтын тусгай улсын хороог байгуулчих юм бол Монголбанк түрүүн ярьсан, ганцхан банкуудаа авч үлдээд, энэ бусад бүх санхүүгийн бизнесүүдийг тэр хяналт шалгалтын хороо руу шилжүүлэхээр ийм тохиролцоотой байгаа, хэрэв ингэчих юм бол арай өөр тогтолцоотой болчихно, банкууд нь төв банкин дээрээ, нөгөө бусад бүх санхүүгийн бизнесүүд тэр хороо руу оччих юм байгаа юм.</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Оюун гишүүн асуултаа асууя.</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С.Оюун: </w:t>
      </w:r>
      <w:r>
        <w:rPr>
          <w:rFonts w:cs="Arial;Arial" w:ascii="Arial;Arial" w:hAnsi="Arial;Arial"/>
          <w:sz w:val="24"/>
        </w:rPr>
        <w:t>- 2 товчхон асуулт байна, нэгдүгээрт өнгөрсөн 4 жилийн хугацаанд Монголбанкны жилийн нийт ашиг хэд байсан бэ, 2001, 2002, 2003, 2004 оны хүлээгдэж байгаа оны, энэ ашгаас ханшийн зөрүүгээс олж байгаа жилийн орлого ашиг хэд байн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Хоёрдугаарт эмиссийн орлого гээд яриад байдаг, энэ эмиссийн орлого гэж байна уу, байвал тэр ашиг нь хэд байгаа юм?</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Дараагийн асуулт 2003 оны эцэст ОХУ-д төлсөн шилжих рублийн зээлийн өрийн төлбөрт Монголбанкнаас 117 тэрбум төгрөгийг арван жилийн хугацаатай хүүгүйгээр зээлж авсан, энэ дээр УИХ-ын тогтоол гарсан байгаа, энэ тогтоол нь хүчинтэй хэвээрээ, мэдээж энэнтэй холбоотой Монголбанктай гэрээ байгуулсан байх, Засгийн газар, энэ гэрээг байгуулахад хүүгүй зээл авсан дээр Монголбанкны байр суурь ямар байгаа юм бэ? Одоо энэ төсөвтэй холбоотой янз бүрийн саналууд яваад байгаа, Байнгын хороон дээр, энэ дээр таны байр суурийг сонсох гэсэн юм?</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Оюун гишүүний асуултад хариулъя.</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О.Чулуунбат: </w:t>
      </w:r>
      <w:r>
        <w:rPr>
          <w:rFonts w:cs="Arial;Arial" w:ascii="Arial;Arial" w:hAnsi="Arial;Arial"/>
          <w:sz w:val="24"/>
        </w:rPr>
        <w:t>- Тэгэхээр би эхлээд 2001, 2002, 2003, 2004 оны ашгийн талаар яръя, Монголбанк түрүүн хэлсэн, жил болгоны ашиг 10 тэрбумаас буухгүй ашигтай ажилласан, төсөвт шилжүүлсэн мөнгө гэхэд бараг 40 орчим тэрбум төгрөгийг, гэхдээ Монголбанкинд 2002 онд байна уу, 5 тэрбум төгрөгийг Монголбанк дүрмийн сандаа оруулсан байгаа. Тэгэхээр яг энэ онуудын тодорхой тоо бидэн дээр бэлэн биш байна, энийг бид нар дараагийн хэлэлцүүлэг юмуу, эсвэл жич өөрт чинь хүргэе. Энэ жилийн байдлаар өнөөдөр 9.3 тэрбум төгрөгийн ашигтай явж байгаа. Өнгөрсөн жилийнх 19 юмуу 15 орчим байсан.</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Эмиссийн ашиг гэж байна, эмиссийн ашиг гэж байх ашиг ер нь байхгүй л дээ. Би түрүүн хэлсэн Монголбанк төгрөг гаргаж байна уу, энэ бол эмисс, гэтэл тэрийг бид нар зүгээр гаргаад ашиг болгоод гаргаад байхгүй байгаа, бид нар эмисс юугаар гаргаж байна гэхээр доллар худалдаж авдгаар эмисс гаргаж байгаа, өнөөдөр Монголбанкнаас мөнгө яаж гарч байна гэвэл зөвхөн доллар худалдаж авахад л нэмэгдэл мөнгө гараад байгаа, тэгэхээр энэ утгаараа би түрүүний хэлдэг Монголбанкин дээр байгаа доллар чинь аль нэг хүний өмчинд байх ёсгүй, энэ бол Монголчуудын өмчлөл, бүх монголын зах зээлийн өмчлөлд байх ёстой мөнгө гэдэг, тэр утгаара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Ханшийн зөрүүгийн ашиг жил жилд гарч байгаа, энэ манай тусгай нэг дансан дээр байнгын хөдөлгөөн хийгдээд яваад байдаг, яагаад гэвэл Монголбанкны өнөөдөр нийт активын ихэнх нь доллар байна шүү дээ. Тэгэхээр доллар, төгрөгийн эсрэг чангарах тусам төгрөгөөр ашиг нь гараад байна, тэр нь нэг дансан дээр манайд байнга хуримтлагдаж байгаа. Өнгөрсөн онд жишээ нь ханшийн зөрүү нэг их байхгүй байсан, ханшийн уналт. Тэгэхэд зөвхөн ханшийн зөрүүгээр бид нар 4 гаруй тэрбум төгрөгийн ашигтай ажилласан байгаа, энэ жил 5, 6 орчимтой явж байгаа. Гэхдээ энэ жил нэг онцлог нь юу гэхээр 100 сая долларыг Засгийн газарт зээлдүүлсэн, тэр чинь төгрөгөөр тооцсон байгаа учраас манай актив талд 117 миллиард төгрөг болсон байсан, тэгэхээр тэндээс ханшийн зөрүүний ашиг гарахгүй болчихож байга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117 биш, 137 сая долларыг Монголбанк Засгийн газарт зээлжүүлсэн, гэхдээ өнөөдөр, тэр зарим сонин дээр иймэрхүү мэдээлэл гараад байна лээ, гадаад, олон улсын байгууллагаар шахалтаар энэ 100 сая долларын зээлийг Монголбанк Засгийн газар хоёр хүүтэй болгож байгаа гэж, тэр гол шахалт нь гол нь биш, ер нь Монгол улсын Засгийн газар зах зээлд орохдоо л, зах зээлийн үндсэн зарчмуудыг хүндэтгэе гэсэн ийм үүргийг олон улсын байгууллага, ер нь зах зээлийн өмнө хүлээсэн байгаа, тэр утгаараа хүүтэй байсан нь шударга, зах зээлийн шударгад нийцнэ. Зах дээр жишээ нь нэг иргэн үү, нэг банк уу, нэг Засгийн газар уу, бүгдээрээ адилхан эрх эдлэх ёстой, тэр утгаараа хүүнд шилжүүлье гэсэн, тэгээд долларын зээл болгож байгаа, Сангийн яам, манай 2 өнөө маргаашгүй бараг зурж байгаа, төсөл дээр нь зурсан, ийм байдалтай байгаа.</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Чулуунбат ерөнхийлөгч долларын зээлийнхээ нөхцөлүүдийг товчхон хэлчих.</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О.Чулуунбат: </w:t>
      </w:r>
      <w:r>
        <w:rPr>
          <w:rFonts w:cs="Arial;Arial" w:ascii="Arial;Arial" w:hAnsi="Arial;Arial"/>
          <w:sz w:val="24"/>
        </w:rPr>
        <w:t>- Долларын нөхцөл нь, 100 сая долларыг 10 жилээр Засгийн газарт зээлжүүлж гэрээ зурж байгаа, жил болгон 10 саяыг Монголбанкинд эргүүлж төлж байна, хүү нь либор гэж байгаа, Лондоны банк хоорондын зах зээлийн хүү гэж ийм хүү байдаг, либор дээр нэмэх нь 0.5 гэснээр тохиролцож байгаа, өнөөдөр либор 1.75, 2 орчим байгаа байх, тэгэхээр жилдээ Засгийн газар 2.5 орчим хүү төлнө, магадгүй он гараад Америкийн төв банк хүүгээ нэмэх юм бол Засгийн газар жилдээ 3 хувиас илүүгүй хүү дараа жил төлөхөөр жишээ нь байгаа.</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Оюун гишүүн тодруулъя гэж байна.</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С.Оюун: </w:t>
      </w:r>
      <w:r>
        <w:rPr>
          <w:rFonts w:cs="Arial;Arial" w:ascii="Arial;Arial" w:hAnsi="Arial;Arial"/>
          <w:sz w:val="24"/>
        </w:rPr>
        <w:t>- Одоо байгуулах гэж байгаа гэрээний төслөө, өнгөрсөн жилийн гэрээ гэж байгаа биз дээ, тэр гэрээний нөхцөлүүд нь ямар байсан бэ?</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О.Чулуунбат: </w:t>
      </w:r>
      <w:r>
        <w:rPr>
          <w:rFonts w:cs="Arial;Arial" w:ascii="Arial;Arial" w:hAnsi="Arial;Arial"/>
          <w:sz w:val="24"/>
        </w:rPr>
        <w:t>- Өнгөрсөн жилийн гэрээгээ хүүгүй гэж байсан, зээл нь төгрөгөөр байсан, доллар биш, 117 тэрбум төгрөгийн зээлийг 10 жилд эргүүлж төлөхөөр, нөгөө 37 сая доллар нь бол доллараар байсан, тэрийгээ Засгийн газар эхний улиралд төлнө гэдэг үүргийнхээ дагуу яг хугацаанд нь эргүүлээд төлсөн байгаа.</w:t>
      </w:r>
    </w:p>
    <w:p>
      <w:pPr>
        <w:pStyle w:val="Normal"/>
        <w:ind w:firstLine="709"/>
        <w:jc w:val="both"/>
        <w:rPr>
          <w:rFonts w:ascii="Arial;Arial" w:hAnsi="Arial;Arial" w:cs="Arial;Arial"/>
          <w:b/>
          <w:b/>
          <w:bCs/>
          <w:sz w:val="24"/>
        </w:rPr>
      </w:pPr>
      <w:r>
        <w:rPr>
          <w:rFonts w:cs="Arial;Arial" w:ascii="Arial;Arial" w:hAnsi="Arial;Arial"/>
          <w:b/>
          <w:bCs/>
          <w:sz w:val="24"/>
        </w:rPr>
      </w:r>
    </w:p>
    <w:p>
      <w:pPr>
        <w:pStyle w:val="Normal"/>
        <w:ind w:firstLine="709"/>
        <w:jc w:val="both"/>
        <w:rPr/>
      </w:pPr>
      <w:r>
        <w:rPr>
          <w:rFonts w:cs="Arial;Arial" w:ascii="Arial;Arial" w:hAnsi="Arial;Arial"/>
          <w:b/>
          <w:bCs/>
          <w:sz w:val="24"/>
        </w:rPr>
        <w:t xml:space="preserve">Н.Энхбаяр: </w:t>
      </w:r>
      <w:r>
        <w:rPr>
          <w:rFonts w:cs="Arial;Arial" w:ascii="Arial;Arial" w:hAnsi="Arial;Arial"/>
          <w:sz w:val="24"/>
        </w:rPr>
        <w:t>- Ингээд асуултууд дууслаа, одоо Байнгын хорооны дүгнэлтийг сонсох ёстой, Эдийн засгийн байнгын хорооны дүгнэлтийг УИХ-ын гишүүн Батхуяг танилцуулна, Батхуяг гишүүнийг индэрт урьж байна.</w:t>
      </w:r>
    </w:p>
    <w:p>
      <w:pPr>
        <w:pStyle w:val="Normal"/>
        <w:ind w:firstLine="709"/>
        <w:jc w:val="both"/>
        <w:rPr>
          <w:rFonts w:ascii="Arial;Arial" w:hAnsi="Arial;Arial" w:cs="Arial;Arial"/>
          <w:sz w:val="24"/>
        </w:rPr>
      </w:pPr>
      <w:r>
        <w:rPr>
          <w:rFonts w:cs="Arial;Arial" w:ascii="Arial;Arial" w:hAnsi="Arial;Arial"/>
          <w:sz w:val="24"/>
        </w:rPr>
      </w:r>
    </w:p>
    <w:p>
      <w:pPr>
        <w:pStyle w:val="BodyTextIndent3"/>
        <w:rPr/>
      </w:pPr>
      <w:r>
        <w:rPr>
          <w:rFonts w:cs="Arial;Arial" w:ascii="Arial;Arial" w:hAnsi="Arial;Arial"/>
          <w:i w:val="false"/>
          <w:iCs w:val="false"/>
        </w:rPr>
        <w:t xml:space="preserve">Ж.Батхуяг: </w:t>
      </w:r>
      <w:r>
        <w:rPr>
          <w:rFonts w:cs="Arial;Arial" w:ascii="Arial;Arial" w:hAnsi="Arial;Arial"/>
          <w:b w:val="false"/>
          <w:bCs w:val="false"/>
          <w:i w:val="false"/>
          <w:iCs w:val="false"/>
        </w:rPr>
        <w:t>- Улсын Их Хурлын дарга, эрхэм гишүүд ээ</w:t>
      </w:r>
      <w:r>
        <w:rPr>
          <w:rFonts w:cs="Arial;Arial" w:ascii="Arial;Arial" w:hAnsi="Arial;Arial"/>
          <w:b w:val="false"/>
          <w:bCs w:val="false"/>
          <w:i w:val="false"/>
          <w:iCs w:val="false"/>
          <w:lang w:val="en-US"/>
        </w:rPr>
        <w:t>,</w:t>
      </w:r>
      <w:r>
        <w:rPr>
          <w:rFonts w:cs="Arial;Arial" w:ascii="Arial;Arial" w:hAnsi="Arial;Arial"/>
          <w:b w:val="false"/>
          <w:bCs w:val="false"/>
          <w:i w:val="false"/>
          <w:iCs w:val="false"/>
        </w:rPr>
        <w:t xml:space="preserve"> </w:t>
      </w:r>
    </w:p>
    <w:p>
      <w:pPr>
        <w:pStyle w:val="Normal"/>
        <w:jc w:val="both"/>
        <w:rPr>
          <w:rFonts w:ascii="Arial;Arial" w:hAnsi="Arial;Arial" w:cs="Arial;Arial"/>
          <w:sz w:val="24"/>
          <w:lang w:val="ru-RU"/>
        </w:rPr>
      </w:pPr>
      <w:r>
        <w:rPr>
          <w:rFonts w:cs="Arial;Arial" w:ascii="Arial;Arial" w:hAnsi="Arial;Arial"/>
          <w:sz w:val="24"/>
        </w:rPr>
        <w:t> </w:t>
      </w:r>
    </w:p>
    <w:p>
      <w:pPr>
        <w:pStyle w:val="Normal"/>
        <w:ind w:firstLine="709"/>
        <w:jc w:val="both"/>
        <w:rPr>
          <w:rFonts w:ascii="Arial;Arial" w:hAnsi="Arial;Arial" w:cs="Arial;Arial"/>
          <w:sz w:val="24"/>
          <w:lang w:val="ru-RU"/>
        </w:rPr>
      </w:pPr>
      <w:r>
        <w:rPr>
          <w:rFonts w:cs="Arial;Arial" w:ascii="Arial;Arial" w:hAnsi="Arial;Arial"/>
          <w:sz w:val="24"/>
          <w:lang w:val="ru-RU"/>
        </w:rPr>
        <w:t>Төв банкны тухай хуульд заасны дагуу Монгол банкнаас Төрөөс мөнгөний бодлогын талааар баримтлах үндсэн чиглэлийг батлах тухай Улсын Их Хурлын тогтоолын төслийг 2004 оны 9 дүгээр сарын 29-ний өдөр Улсын Их Хуралд өргөн мэдүүлсэн билээ.</w:t>
      </w:r>
    </w:p>
    <w:p>
      <w:pPr>
        <w:pStyle w:val="Normal"/>
        <w:jc w:val="both"/>
        <w:rPr>
          <w:rFonts w:ascii="Arial;Arial" w:hAnsi="Arial;Arial" w:cs="Arial;Arial"/>
          <w:sz w:val="24"/>
          <w:lang w:val="ru-RU"/>
        </w:rPr>
      </w:pPr>
      <w:r>
        <w:rPr>
          <w:rFonts w:cs="Arial;Arial" w:ascii="Arial;Arial" w:hAnsi="Arial;Arial"/>
          <w:sz w:val="24"/>
        </w:rPr>
        <w:t> </w:t>
      </w:r>
    </w:p>
    <w:p>
      <w:pPr>
        <w:pStyle w:val="Normal"/>
        <w:jc w:val="both"/>
        <w:rPr>
          <w:rFonts w:ascii="Arial;Arial" w:hAnsi="Arial;Arial" w:cs="Arial;Arial"/>
          <w:sz w:val="24"/>
          <w:lang w:val="ru-RU"/>
        </w:rPr>
      </w:pPr>
      <w:r>
        <w:rPr>
          <w:rFonts w:cs="Arial;Arial" w:ascii="Arial;Arial" w:hAnsi="Arial;Arial"/>
          <w:sz w:val="24"/>
          <w:lang w:val="ru-RU"/>
        </w:rPr>
        <w:tab/>
        <w:t xml:space="preserve">Эдийн засгийн байнгын хороо Төрөөс мөнгөний бодлогын талаар 2005 онд баримтлах үндсэн чиглэлийн төслийг хэлэлцэх эсэх тухай асуудлыг 2004 оны 11 дүгээр сарын 15-ны өдрийн хуралдаанаараа хэлэлцээд дараахь санал дүгнэлтийг гаргаж байна. </w:t>
      </w:r>
    </w:p>
    <w:p>
      <w:pPr>
        <w:pStyle w:val="Normal"/>
        <w:jc w:val="both"/>
        <w:rPr>
          <w:rFonts w:ascii="Arial;Arial" w:hAnsi="Arial;Arial" w:cs="Arial;Arial"/>
          <w:sz w:val="24"/>
          <w:lang w:val="ru-RU"/>
        </w:rPr>
      </w:pPr>
      <w:r>
        <w:rPr>
          <w:rFonts w:cs="Arial;Arial" w:ascii="Arial;Arial" w:hAnsi="Arial;Arial"/>
          <w:sz w:val="24"/>
        </w:rPr>
        <w:t> </w:t>
      </w:r>
    </w:p>
    <w:p>
      <w:pPr>
        <w:pStyle w:val="Normal"/>
        <w:ind w:firstLine="720"/>
        <w:jc w:val="both"/>
        <w:rPr>
          <w:rFonts w:ascii="Arial;Arial" w:hAnsi="Arial;Arial" w:cs="Arial;Arial"/>
          <w:sz w:val="24"/>
          <w:lang w:val="ru-RU"/>
        </w:rPr>
      </w:pPr>
      <w:r>
        <w:rPr>
          <w:rFonts w:cs="Arial;Arial" w:ascii="Arial;Arial" w:hAnsi="Arial;Arial"/>
          <w:sz w:val="24"/>
          <w:lang w:val="ru-RU"/>
        </w:rPr>
        <w:t>Макро эдийн засгийн тогтвортой байдлыг хангах, бизнесийн таатай орчинг бүрдүүлэх замаар үйлдвэрлэл, үйлчилгээг дэмжих, инфляци болон төгрөгийн валюттай харьцах ханшийг тогтвортой байлгах талаар өнгөрсөн хугацаанд төрөөс авч хэрэгжүүлсэн бодлогын арга хэмжээнүүдийн үр дүнд бий болсон эдийн засгийн нааштай үзүүлэлтүүдийг улам баталгаажуулж, санхүүгийн зуучлалын хэмжээ, зах зээлийн өрсөлдөөн улам бүр нэмэгдэж буй өнөөгийн нөхцөлд төгрөгийн болон банкны тогтолцооны тогтвортой байдлыг хадгалах чиглэлээр үндсэн чиглэлийн төслийг боловсруулсан байна.</w:t>
      </w:r>
    </w:p>
    <w:p>
      <w:pPr>
        <w:pStyle w:val="Normal"/>
        <w:jc w:val="both"/>
        <w:rPr>
          <w:rFonts w:ascii="Arial;Arial" w:hAnsi="Arial;Arial" w:cs="Arial;Arial"/>
          <w:sz w:val="24"/>
          <w:lang w:val="ru-RU"/>
        </w:rPr>
      </w:pPr>
      <w:r>
        <w:rPr>
          <w:rFonts w:cs="Arial;Arial" w:ascii="Arial;Arial" w:hAnsi="Arial;Arial"/>
          <w:sz w:val="24"/>
        </w:rPr>
        <w:t> </w:t>
      </w:r>
    </w:p>
    <w:p>
      <w:pPr>
        <w:pStyle w:val="Normal"/>
        <w:ind w:firstLine="720"/>
        <w:jc w:val="both"/>
        <w:rPr/>
      </w:pPr>
      <w:r>
        <w:rPr>
          <w:rFonts w:cs="Arial;Arial" w:ascii="Arial;Arial" w:hAnsi="Arial;Arial"/>
          <w:sz w:val="24"/>
        </w:rPr>
        <w:t xml:space="preserve">2005 </w:t>
      </w:r>
      <w:r>
        <w:rPr>
          <w:rStyle w:val="Spelle"/>
          <w:rFonts w:cs="Arial;Arial" w:ascii="Arial;Arial" w:hAnsi="Arial;Arial"/>
          <w:sz w:val="24"/>
          <w:szCs w:val="12"/>
        </w:rPr>
        <w:t>онд</w:t>
      </w:r>
      <w:r>
        <w:rPr>
          <w:rFonts w:cs="Arial;Arial" w:ascii="Arial;Arial" w:hAnsi="Arial;Arial"/>
          <w:sz w:val="24"/>
        </w:rPr>
        <w:t xml:space="preserve"> </w:t>
      </w:r>
      <w:r>
        <w:rPr>
          <w:rStyle w:val="Spelle"/>
          <w:rFonts w:cs="Arial;Arial" w:ascii="Arial;Arial" w:hAnsi="Arial;Arial"/>
          <w:sz w:val="24"/>
          <w:szCs w:val="12"/>
        </w:rPr>
        <w:t>хэрэглээний</w:t>
      </w:r>
      <w:r>
        <w:rPr>
          <w:rFonts w:cs="Arial;Arial" w:ascii="Arial;Arial" w:hAnsi="Arial;Arial"/>
          <w:sz w:val="24"/>
        </w:rPr>
        <w:t xml:space="preserve"> </w:t>
      </w:r>
      <w:r>
        <w:rPr>
          <w:rStyle w:val="Spelle"/>
          <w:rFonts w:cs="Arial;Arial" w:ascii="Arial;Arial" w:hAnsi="Arial;Arial"/>
          <w:sz w:val="24"/>
          <w:szCs w:val="12"/>
        </w:rPr>
        <w:t>бараа</w:t>
      </w:r>
      <w:r>
        <w:rPr>
          <w:rFonts w:cs="Arial;Arial" w:ascii="Arial;Arial" w:hAnsi="Arial;Arial"/>
          <w:sz w:val="24"/>
        </w:rPr>
        <w:t xml:space="preserve">, </w:t>
      </w:r>
      <w:r>
        <w:rPr>
          <w:rStyle w:val="Spelle"/>
          <w:rFonts w:cs="Arial;Arial" w:ascii="Arial;Arial" w:hAnsi="Arial;Arial"/>
          <w:sz w:val="24"/>
          <w:szCs w:val="12"/>
        </w:rPr>
        <w:t>үйлчилгээний</w:t>
      </w:r>
      <w:r>
        <w:rPr>
          <w:rFonts w:cs="Arial;Arial" w:ascii="Arial;Arial" w:hAnsi="Arial;Arial"/>
          <w:sz w:val="24"/>
        </w:rPr>
        <w:t xml:space="preserve"> </w:t>
      </w:r>
      <w:r>
        <w:rPr>
          <w:rStyle w:val="Spelle"/>
          <w:rFonts w:cs="Arial;Arial" w:ascii="Arial;Arial" w:hAnsi="Arial;Arial"/>
          <w:sz w:val="24"/>
          <w:szCs w:val="12"/>
        </w:rPr>
        <w:t>үнийн</w:t>
      </w:r>
      <w:r>
        <w:rPr>
          <w:rFonts w:cs="Arial;Arial" w:ascii="Arial;Arial" w:hAnsi="Arial;Arial"/>
          <w:sz w:val="24"/>
        </w:rPr>
        <w:t xml:space="preserve"> </w:t>
      </w:r>
      <w:r>
        <w:rPr>
          <w:rStyle w:val="Spelle"/>
          <w:rFonts w:cs="Arial;Arial" w:ascii="Arial;Arial" w:hAnsi="Arial;Arial"/>
          <w:sz w:val="24"/>
          <w:szCs w:val="12"/>
        </w:rPr>
        <w:t>өсөлтийг</w:t>
      </w:r>
      <w:r>
        <w:rPr>
          <w:rFonts w:cs="Arial;Arial" w:ascii="Arial;Arial" w:hAnsi="Arial;Arial"/>
          <w:sz w:val="24"/>
        </w:rPr>
        <w:t xml:space="preserve"> </w:t>
      </w:r>
      <w:r>
        <w:rPr>
          <w:rStyle w:val="Spelle"/>
          <w:rFonts w:cs="Arial;Arial" w:ascii="Arial;Arial" w:hAnsi="Arial;Arial"/>
          <w:sz w:val="24"/>
          <w:szCs w:val="12"/>
        </w:rPr>
        <w:t>хэмжих</w:t>
      </w:r>
      <w:r>
        <w:rPr>
          <w:rFonts w:cs="Arial;Arial" w:ascii="Arial;Arial" w:hAnsi="Arial;Arial"/>
          <w:sz w:val="24"/>
        </w:rPr>
        <w:t xml:space="preserve"> </w:t>
      </w:r>
      <w:r>
        <w:rPr>
          <w:rStyle w:val="Spelle"/>
          <w:rFonts w:cs="Arial;Arial" w:ascii="Arial;Arial" w:hAnsi="Arial;Arial"/>
          <w:sz w:val="24"/>
          <w:szCs w:val="12"/>
        </w:rPr>
        <w:t>инфляцийг</w:t>
      </w:r>
      <w:r>
        <w:rPr>
          <w:rFonts w:cs="Arial;Arial" w:ascii="Arial;Arial" w:hAnsi="Arial;Arial"/>
          <w:sz w:val="24"/>
        </w:rPr>
        <w:t xml:space="preserve"> 7 </w:t>
      </w:r>
      <w:r>
        <w:rPr>
          <w:rStyle w:val="Spelle"/>
          <w:rFonts w:cs="Arial;Arial" w:ascii="Arial;Arial" w:hAnsi="Arial;Arial"/>
          <w:sz w:val="24"/>
          <w:szCs w:val="12"/>
        </w:rPr>
        <w:t>хувиас</w:t>
      </w:r>
      <w:r>
        <w:rPr>
          <w:rFonts w:cs="Arial;Arial" w:ascii="Arial;Arial" w:hAnsi="Arial;Arial"/>
          <w:sz w:val="24"/>
        </w:rPr>
        <w:t xml:space="preserve"> </w:t>
      </w:r>
      <w:r>
        <w:rPr>
          <w:rStyle w:val="Spelle"/>
          <w:rFonts w:cs="Arial;Arial" w:ascii="Arial;Arial" w:hAnsi="Arial;Arial"/>
          <w:sz w:val="24"/>
          <w:szCs w:val="12"/>
        </w:rPr>
        <w:t>дээшгүй</w:t>
      </w:r>
      <w:r>
        <w:rPr>
          <w:rFonts w:cs="Arial;Arial" w:ascii="Arial;Arial" w:hAnsi="Arial;Arial"/>
          <w:sz w:val="24"/>
        </w:rPr>
        <w:t xml:space="preserve"> </w:t>
      </w:r>
      <w:r>
        <w:rPr>
          <w:rStyle w:val="Spelle"/>
          <w:rFonts w:cs="Arial;Arial" w:ascii="Arial;Arial" w:hAnsi="Arial;Arial"/>
          <w:sz w:val="24"/>
          <w:szCs w:val="12"/>
        </w:rPr>
        <w:t>байлгах</w:t>
      </w:r>
      <w:r>
        <w:rPr>
          <w:rFonts w:cs="Arial;Arial" w:ascii="Arial;Arial" w:hAnsi="Arial;Arial"/>
          <w:sz w:val="24"/>
        </w:rPr>
        <w:t xml:space="preserve">, </w:t>
      </w:r>
      <w:r>
        <w:rPr>
          <w:rStyle w:val="Spelle"/>
          <w:rFonts w:cs="Arial;Arial" w:ascii="Arial;Arial" w:hAnsi="Arial;Arial"/>
          <w:sz w:val="24"/>
          <w:szCs w:val="12"/>
        </w:rPr>
        <w:t>нийт</w:t>
      </w:r>
      <w:r>
        <w:rPr>
          <w:rFonts w:cs="Arial;Arial" w:ascii="Arial;Arial" w:hAnsi="Arial;Arial"/>
          <w:sz w:val="24"/>
        </w:rPr>
        <w:t xml:space="preserve"> </w:t>
      </w:r>
      <w:r>
        <w:rPr>
          <w:rStyle w:val="Spelle"/>
          <w:rFonts w:cs="Arial;Arial" w:ascii="Arial;Arial" w:hAnsi="Arial;Arial"/>
          <w:sz w:val="24"/>
          <w:szCs w:val="12"/>
        </w:rPr>
        <w:t>мөнгөний</w:t>
      </w:r>
      <w:r>
        <w:rPr>
          <w:rFonts w:cs="Arial;Arial" w:ascii="Arial;Arial" w:hAnsi="Arial;Arial"/>
          <w:sz w:val="24"/>
        </w:rPr>
        <w:t xml:space="preserve"> </w:t>
      </w:r>
      <w:r>
        <w:rPr>
          <w:rStyle w:val="Spelle"/>
          <w:rFonts w:cs="Arial;Arial" w:ascii="Arial;Arial" w:hAnsi="Arial;Arial"/>
          <w:sz w:val="24"/>
          <w:szCs w:val="12"/>
        </w:rPr>
        <w:t>нийлүүлэлтийг</w:t>
      </w:r>
      <w:r>
        <w:rPr>
          <w:rFonts w:cs="Arial;Arial" w:ascii="Arial;Arial" w:hAnsi="Arial;Arial"/>
          <w:sz w:val="24"/>
        </w:rPr>
        <w:t xml:space="preserve"> 25 </w:t>
      </w:r>
      <w:r>
        <w:rPr>
          <w:rStyle w:val="Spelle"/>
          <w:rFonts w:cs="Arial;Arial" w:ascii="Arial;Arial" w:hAnsi="Arial;Arial"/>
          <w:sz w:val="24"/>
          <w:szCs w:val="12"/>
        </w:rPr>
        <w:t>хувиас</w:t>
      </w:r>
      <w:r>
        <w:rPr>
          <w:rFonts w:cs="Arial;Arial" w:ascii="Arial;Arial" w:hAnsi="Arial;Arial"/>
          <w:sz w:val="24"/>
        </w:rPr>
        <w:t xml:space="preserve"> </w:t>
      </w:r>
      <w:r>
        <w:rPr>
          <w:rStyle w:val="Spelle"/>
          <w:rFonts w:cs="Arial;Arial" w:ascii="Arial;Arial" w:hAnsi="Arial;Arial"/>
          <w:sz w:val="24"/>
          <w:szCs w:val="12"/>
        </w:rPr>
        <w:t>хэтрүүлэхгүй</w:t>
      </w:r>
      <w:r>
        <w:rPr>
          <w:rFonts w:cs="Arial;Arial" w:ascii="Arial;Arial" w:hAnsi="Arial;Arial"/>
          <w:sz w:val="24"/>
        </w:rPr>
        <w:t xml:space="preserve"> </w:t>
      </w:r>
      <w:r>
        <w:rPr>
          <w:rStyle w:val="Spelle"/>
          <w:rFonts w:cs="Arial;Arial" w:ascii="Arial;Arial" w:hAnsi="Arial;Arial"/>
          <w:sz w:val="24"/>
          <w:szCs w:val="12"/>
        </w:rPr>
        <w:t>байхуйцаар</w:t>
      </w:r>
      <w:r>
        <w:rPr>
          <w:rFonts w:cs="Arial;Arial" w:ascii="Arial;Arial" w:hAnsi="Arial;Arial"/>
          <w:sz w:val="24"/>
        </w:rPr>
        <w:t xml:space="preserve"> </w:t>
      </w:r>
      <w:r>
        <w:rPr>
          <w:rStyle w:val="Spelle"/>
          <w:rFonts w:cs="Arial;Arial" w:ascii="Arial;Arial" w:hAnsi="Arial;Arial"/>
          <w:sz w:val="24"/>
          <w:szCs w:val="12"/>
        </w:rPr>
        <w:t>мөнгөний</w:t>
      </w:r>
      <w:r>
        <w:rPr>
          <w:rFonts w:cs="Arial;Arial" w:ascii="Arial;Arial" w:hAnsi="Arial;Arial"/>
          <w:sz w:val="24"/>
        </w:rPr>
        <w:t xml:space="preserve"> </w:t>
      </w:r>
      <w:r>
        <w:rPr>
          <w:rStyle w:val="Spelle"/>
          <w:rFonts w:cs="Arial;Arial" w:ascii="Arial;Arial" w:hAnsi="Arial;Arial"/>
          <w:sz w:val="24"/>
          <w:szCs w:val="12"/>
        </w:rPr>
        <w:t>бодлогыг</w:t>
      </w:r>
      <w:r>
        <w:rPr>
          <w:rFonts w:cs="Arial;Arial" w:ascii="Arial;Arial" w:hAnsi="Arial;Arial"/>
          <w:sz w:val="24"/>
        </w:rPr>
        <w:t xml:space="preserve"> ч</w:t>
      </w:r>
      <w:r>
        <w:rPr>
          <w:rStyle w:val="Spelle"/>
          <w:rFonts w:cs="Arial;Arial" w:ascii="Arial;Arial" w:hAnsi="Arial;Arial"/>
          <w:sz w:val="24"/>
          <w:szCs w:val="12"/>
        </w:rPr>
        <w:t>ангатгах</w:t>
      </w:r>
      <w:r>
        <w:rPr>
          <w:rFonts w:cs="Arial;Arial" w:ascii="Arial;Arial" w:hAnsi="Arial;Arial"/>
          <w:sz w:val="24"/>
        </w:rPr>
        <w:t xml:space="preserve">, </w:t>
      </w:r>
      <w:r>
        <w:rPr>
          <w:rStyle w:val="Spelle"/>
          <w:rFonts w:cs="Arial;Arial" w:ascii="Arial;Arial" w:hAnsi="Arial;Arial"/>
          <w:sz w:val="24"/>
          <w:szCs w:val="12"/>
        </w:rPr>
        <w:t>бага</w:t>
      </w:r>
      <w:r>
        <w:rPr>
          <w:rFonts w:cs="Arial;Arial" w:ascii="Arial;Arial" w:hAnsi="Arial;Arial"/>
          <w:sz w:val="24"/>
        </w:rPr>
        <w:t xml:space="preserve"> </w:t>
      </w:r>
      <w:r>
        <w:rPr>
          <w:rStyle w:val="Spelle"/>
          <w:rFonts w:cs="Arial;Arial" w:ascii="Arial;Arial" w:hAnsi="Arial;Arial"/>
          <w:sz w:val="24"/>
          <w:szCs w:val="12"/>
        </w:rPr>
        <w:t>хүүтэй</w:t>
      </w:r>
      <w:r>
        <w:rPr>
          <w:rFonts w:cs="Arial;Arial" w:ascii="Arial;Arial" w:hAnsi="Arial;Arial"/>
          <w:sz w:val="24"/>
        </w:rPr>
        <w:t xml:space="preserve">, </w:t>
      </w:r>
      <w:r>
        <w:rPr>
          <w:rStyle w:val="Spelle"/>
          <w:rFonts w:cs="Arial;Arial" w:ascii="Arial;Arial" w:hAnsi="Arial;Arial"/>
          <w:sz w:val="24"/>
          <w:szCs w:val="12"/>
        </w:rPr>
        <w:t>урт</w:t>
      </w:r>
      <w:r>
        <w:rPr>
          <w:rFonts w:cs="Arial;Arial" w:ascii="Arial;Arial" w:hAnsi="Arial;Arial"/>
          <w:sz w:val="24"/>
        </w:rPr>
        <w:t xml:space="preserve"> </w:t>
      </w:r>
      <w:r>
        <w:rPr>
          <w:rStyle w:val="Spelle"/>
          <w:rFonts w:cs="Arial;Arial" w:ascii="Arial;Arial" w:hAnsi="Arial;Arial"/>
          <w:sz w:val="24"/>
          <w:szCs w:val="12"/>
        </w:rPr>
        <w:t>хугацаатай</w:t>
      </w:r>
      <w:r>
        <w:rPr>
          <w:rFonts w:cs="Arial;Arial" w:ascii="Arial;Arial" w:hAnsi="Arial;Arial"/>
          <w:sz w:val="24"/>
        </w:rPr>
        <w:t xml:space="preserve"> </w:t>
      </w:r>
      <w:r>
        <w:rPr>
          <w:rStyle w:val="Spelle"/>
          <w:rFonts w:cs="Arial;Arial" w:ascii="Arial;Arial" w:hAnsi="Arial;Arial"/>
          <w:sz w:val="24"/>
          <w:szCs w:val="12"/>
        </w:rPr>
        <w:t>зээлийн</w:t>
      </w:r>
      <w:r>
        <w:rPr>
          <w:rFonts w:cs="Arial;Arial" w:ascii="Arial;Arial" w:hAnsi="Arial;Arial"/>
          <w:sz w:val="24"/>
        </w:rPr>
        <w:t xml:space="preserve"> </w:t>
      </w:r>
      <w:r>
        <w:rPr>
          <w:rStyle w:val="Spelle"/>
          <w:rFonts w:cs="Arial;Arial" w:ascii="Arial;Arial" w:hAnsi="Arial;Arial"/>
          <w:sz w:val="24"/>
          <w:szCs w:val="12"/>
        </w:rPr>
        <w:t>хувь</w:t>
      </w:r>
      <w:r>
        <w:rPr>
          <w:rFonts w:cs="Arial;Arial" w:ascii="Arial;Arial" w:hAnsi="Arial;Arial"/>
          <w:sz w:val="24"/>
        </w:rPr>
        <w:t xml:space="preserve"> </w:t>
      </w:r>
      <w:r>
        <w:rPr>
          <w:rStyle w:val="Spelle"/>
          <w:rFonts w:cs="Arial;Arial" w:ascii="Arial;Arial" w:hAnsi="Arial;Arial"/>
          <w:sz w:val="24"/>
          <w:szCs w:val="12"/>
        </w:rPr>
        <w:t>хэмжээг</w:t>
      </w:r>
      <w:r>
        <w:rPr>
          <w:rFonts w:cs="Arial;Arial" w:ascii="Arial;Arial" w:hAnsi="Arial;Arial"/>
          <w:sz w:val="24"/>
        </w:rPr>
        <w:t xml:space="preserve"> </w:t>
      </w:r>
      <w:r>
        <w:rPr>
          <w:rStyle w:val="Spelle"/>
          <w:rFonts w:cs="Arial;Arial" w:ascii="Arial;Arial" w:hAnsi="Arial;Arial"/>
          <w:sz w:val="24"/>
          <w:szCs w:val="12"/>
        </w:rPr>
        <w:t>нэмэгдүүлэх</w:t>
      </w:r>
      <w:r>
        <w:rPr>
          <w:rFonts w:cs="Arial;Arial" w:ascii="Arial;Arial" w:hAnsi="Arial;Arial"/>
          <w:sz w:val="24"/>
        </w:rPr>
        <w:t xml:space="preserve"> </w:t>
      </w:r>
      <w:r>
        <w:rPr>
          <w:rStyle w:val="Spelle"/>
          <w:rFonts w:cs="Arial;Arial" w:ascii="Arial;Arial" w:hAnsi="Arial;Arial"/>
          <w:sz w:val="24"/>
          <w:szCs w:val="12"/>
        </w:rPr>
        <w:t>зорилгоор</w:t>
      </w:r>
      <w:r>
        <w:rPr>
          <w:rFonts w:cs="Arial;Arial" w:ascii="Arial;Arial" w:hAnsi="Arial;Arial"/>
          <w:sz w:val="24"/>
        </w:rPr>
        <w:t xml:space="preserve"> </w:t>
      </w:r>
      <w:r>
        <w:rPr>
          <w:rStyle w:val="Spelle"/>
          <w:rFonts w:cs="Arial;Arial" w:ascii="Arial;Arial" w:hAnsi="Arial;Arial"/>
          <w:sz w:val="24"/>
          <w:szCs w:val="12"/>
        </w:rPr>
        <w:t>газар</w:t>
      </w:r>
      <w:r>
        <w:rPr>
          <w:rFonts w:cs="Arial;Arial" w:ascii="Arial;Arial" w:hAnsi="Arial;Arial"/>
          <w:sz w:val="24"/>
        </w:rPr>
        <w:t xml:space="preserve">, </w:t>
      </w:r>
      <w:r>
        <w:rPr>
          <w:rStyle w:val="Spelle"/>
          <w:rFonts w:cs="Arial;Arial" w:ascii="Arial;Arial" w:hAnsi="Arial;Arial"/>
          <w:sz w:val="24"/>
          <w:szCs w:val="12"/>
        </w:rPr>
        <w:t>орон</w:t>
      </w:r>
      <w:r>
        <w:rPr>
          <w:rFonts w:cs="Arial;Arial" w:ascii="Arial;Arial" w:hAnsi="Arial;Arial"/>
          <w:sz w:val="24"/>
        </w:rPr>
        <w:t xml:space="preserve"> </w:t>
      </w:r>
      <w:r>
        <w:rPr>
          <w:rStyle w:val="Spelle"/>
          <w:rFonts w:cs="Arial;Arial" w:ascii="Arial;Arial" w:hAnsi="Arial;Arial"/>
          <w:sz w:val="24"/>
          <w:szCs w:val="12"/>
        </w:rPr>
        <w:t>сууц</w:t>
      </w:r>
      <w:r>
        <w:rPr>
          <w:rFonts w:cs="Arial;Arial" w:ascii="Arial;Arial" w:hAnsi="Arial;Arial"/>
          <w:sz w:val="24"/>
        </w:rPr>
        <w:t xml:space="preserve"> </w:t>
      </w:r>
      <w:r>
        <w:rPr>
          <w:rStyle w:val="Spelle"/>
          <w:rFonts w:cs="Arial;Arial" w:ascii="Arial;Arial" w:hAnsi="Arial;Arial"/>
          <w:sz w:val="24"/>
          <w:szCs w:val="12"/>
        </w:rPr>
        <w:t>болон</w:t>
      </w:r>
      <w:r>
        <w:rPr>
          <w:rFonts w:cs="Arial;Arial" w:ascii="Arial;Arial" w:hAnsi="Arial;Arial"/>
          <w:sz w:val="24"/>
        </w:rPr>
        <w:t xml:space="preserve"> </w:t>
      </w:r>
      <w:r>
        <w:rPr>
          <w:rStyle w:val="Spelle"/>
          <w:rFonts w:cs="Arial;Arial" w:ascii="Arial;Arial" w:hAnsi="Arial;Arial"/>
          <w:sz w:val="24"/>
          <w:szCs w:val="12"/>
        </w:rPr>
        <w:t>бусад</w:t>
      </w:r>
      <w:r>
        <w:rPr>
          <w:rFonts w:cs="Arial;Arial" w:ascii="Arial;Arial" w:hAnsi="Arial;Arial"/>
          <w:sz w:val="24"/>
        </w:rPr>
        <w:t xml:space="preserve"> </w:t>
      </w:r>
      <w:r>
        <w:rPr>
          <w:rStyle w:val="Spelle"/>
          <w:rFonts w:cs="Arial;Arial" w:ascii="Arial;Arial" w:hAnsi="Arial;Arial"/>
          <w:sz w:val="24"/>
          <w:szCs w:val="12"/>
        </w:rPr>
        <w:t>үл</w:t>
      </w:r>
      <w:r>
        <w:rPr>
          <w:rFonts w:cs="Arial;Arial" w:ascii="Arial;Arial" w:hAnsi="Arial;Arial"/>
          <w:sz w:val="24"/>
        </w:rPr>
        <w:t xml:space="preserve"> </w:t>
      </w:r>
      <w:r>
        <w:rPr>
          <w:rStyle w:val="Spelle"/>
          <w:rFonts w:cs="Arial;Arial" w:ascii="Arial;Arial" w:hAnsi="Arial;Arial"/>
          <w:sz w:val="24"/>
          <w:szCs w:val="12"/>
        </w:rPr>
        <w:t>хөдлөх</w:t>
      </w:r>
      <w:r>
        <w:rPr>
          <w:rFonts w:cs="Arial;Arial" w:ascii="Arial;Arial" w:hAnsi="Arial;Arial"/>
          <w:sz w:val="24"/>
        </w:rPr>
        <w:t xml:space="preserve"> </w:t>
      </w:r>
      <w:r>
        <w:rPr>
          <w:rStyle w:val="Spelle"/>
          <w:rFonts w:cs="Arial;Arial" w:ascii="Arial;Arial" w:hAnsi="Arial;Arial"/>
          <w:sz w:val="24"/>
          <w:szCs w:val="12"/>
        </w:rPr>
        <w:t>хөрөнгө</w:t>
      </w:r>
      <w:r>
        <w:rPr>
          <w:rFonts w:cs="Arial;Arial" w:ascii="Arial;Arial" w:hAnsi="Arial;Arial"/>
          <w:sz w:val="24"/>
        </w:rPr>
        <w:t xml:space="preserve"> </w:t>
      </w:r>
      <w:r>
        <w:rPr>
          <w:rStyle w:val="Spelle"/>
          <w:rFonts w:cs="Arial;Arial" w:ascii="Arial;Arial" w:hAnsi="Arial;Arial"/>
          <w:sz w:val="24"/>
          <w:szCs w:val="12"/>
        </w:rPr>
        <w:t>барьцаалсан</w:t>
      </w:r>
      <w:r>
        <w:rPr>
          <w:rFonts w:cs="Arial;Arial" w:ascii="Arial;Arial" w:hAnsi="Arial;Arial"/>
          <w:sz w:val="24"/>
        </w:rPr>
        <w:t xml:space="preserve"> </w:t>
      </w:r>
      <w:r>
        <w:rPr>
          <w:rStyle w:val="Spelle"/>
          <w:rFonts w:cs="Arial;Arial" w:ascii="Arial;Arial" w:hAnsi="Arial;Arial"/>
          <w:sz w:val="24"/>
          <w:szCs w:val="12"/>
        </w:rPr>
        <w:t>ипотекийн</w:t>
      </w:r>
      <w:r>
        <w:rPr>
          <w:rFonts w:cs="Arial;Arial" w:ascii="Arial;Arial" w:hAnsi="Arial;Arial"/>
          <w:sz w:val="24"/>
        </w:rPr>
        <w:t xml:space="preserve"> </w:t>
      </w:r>
      <w:r>
        <w:rPr>
          <w:rStyle w:val="Spelle"/>
          <w:rFonts w:cs="Arial;Arial" w:ascii="Arial;Arial" w:hAnsi="Arial;Arial"/>
          <w:sz w:val="24"/>
          <w:szCs w:val="12"/>
        </w:rPr>
        <w:t>хэлцлийг</w:t>
      </w:r>
      <w:r>
        <w:rPr>
          <w:rFonts w:cs="Arial;Arial" w:ascii="Arial;Arial" w:hAnsi="Arial;Arial"/>
          <w:sz w:val="24"/>
        </w:rPr>
        <w:t xml:space="preserve"> </w:t>
      </w:r>
      <w:r>
        <w:rPr>
          <w:rStyle w:val="Spelle"/>
          <w:rFonts w:cs="Arial;Arial" w:ascii="Arial;Arial" w:hAnsi="Arial;Arial"/>
          <w:sz w:val="24"/>
          <w:szCs w:val="12"/>
        </w:rPr>
        <w:t>зах</w:t>
      </w:r>
      <w:r>
        <w:rPr>
          <w:rFonts w:cs="Arial;Arial" w:ascii="Arial;Arial" w:hAnsi="Arial;Arial"/>
          <w:sz w:val="24"/>
        </w:rPr>
        <w:t xml:space="preserve"> </w:t>
      </w:r>
      <w:r>
        <w:rPr>
          <w:rStyle w:val="Spelle"/>
          <w:rFonts w:cs="Arial;Arial" w:ascii="Arial;Arial" w:hAnsi="Arial;Arial"/>
          <w:sz w:val="24"/>
          <w:szCs w:val="12"/>
        </w:rPr>
        <w:t>зээлд</w:t>
      </w:r>
      <w:r>
        <w:rPr>
          <w:rFonts w:cs="Arial;Arial" w:ascii="Arial;Arial" w:hAnsi="Arial;Arial"/>
          <w:sz w:val="24"/>
        </w:rPr>
        <w:t xml:space="preserve"> </w:t>
      </w:r>
      <w:r>
        <w:rPr>
          <w:rStyle w:val="Spelle"/>
          <w:rFonts w:cs="Arial;Arial" w:ascii="Arial;Arial" w:hAnsi="Arial;Arial"/>
          <w:sz w:val="24"/>
          <w:szCs w:val="12"/>
        </w:rPr>
        <w:t>өргөнөөр</w:t>
      </w:r>
      <w:r>
        <w:rPr>
          <w:rFonts w:cs="Arial;Arial" w:ascii="Arial;Arial" w:hAnsi="Arial;Arial"/>
          <w:sz w:val="24"/>
        </w:rPr>
        <w:t xml:space="preserve"> </w:t>
      </w:r>
      <w:r>
        <w:rPr>
          <w:rStyle w:val="Spelle"/>
          <w:rFonts w:cs="Arial;Arial" w:ascii="Arial;Arial" w:hAnsi="Arial;Arial"/>
          <w:sz w:val="24"/>
          <w:szCs w:val="12"/>
        </w:rPr>
        <w:t>хэрэглэх</w:t>
      </w:r>
      <w:r>
        <w:rPr>
          <w:rFonts w:cs="Arial;Arial" w:ascii="Arial;Arial" w:hAnsi="Arial;Arial"/>
          <w:sz w:val="24"/>
        </w:rPr>
        <w:t xml:space="preserve">, </w:t>
      </w:r>
      <w:r>
        <w:rPr>
          <w:rStyle w:val="Spelle"/>
          <w:rFonts w:cs="Arial;Arial" w:ascii="Arial;Arial" w:hAnsi="Arial;Arial"/>
          <w:sz w:val="24"/>
          <w:szCs w:val="12"/>
        </w:rPr>
        <w:t>эрх</w:t>
      </w:r>
      <w:r>
        <w:rPr>
          <w:rFonts w:cs="Arial;Arial" w:ascii="Arial;Arial" w:hAnsi="Arial;Arial"/>
          <w:sz w:val="24"/>
        </w:rPr>
        <w:t xml:space="preserve"> </w:t>
      </w:r>
      <w:r>
        <w:rPr>
          <w:rStyle w:val="Spelle"/>
          <w:rFonts w:cs="Arial;Arial" w:ascii="Arial;Arial" w:hAnsi="Arial;Arial"/>
          <w:sz w:val="24"/>
          <w:szCs w:val="12"/>
        </w:rPr>
        <w:t>зүйн</w:t>
      </w:r>
      <w:r>
        <w:rPr>
          <w:rFonts w:cs="Arial;Arial" w:ascii="Arial;Arial" w:hAnsi="Arial;Arial"/>
          <w:sz w:val="24"/>
        </w:rPr>
        <w:t xml:space="preserve"> </w:t>
      </w:r>
      <w:r>
        <w:rPr>
          <w:rStyle w:val="Spelle"/>
          <w:rFonts w:cs="Arial;Arial" w:ascii="Arial;Arial" w:hAnsi="Arial;Arial"/>
          <w:sz w:val="24"/>
          <w:szCs w:val="12"/>
        </w:rPr>
        <w:t>орчинг</w:t>
      </w:r>
      <w:r>
        <w:rPr>
          <w:rFonts w:cs="Arial;Arial" w:ascii="Arial;Arial" w:hAnsi="Arial;Arial"/>
          <w:sz w:val="24"/>
        </w:rPr>
        <w:t xml:space="preserve"> </w:t>
      </w:r>
      <w:r>
        <w:rPr>
          <w:rStyle w:val="Spelle"/>
          <w:rFonts w:cs="Arial;Arial" w:ascii="Arial;Arial" w:hAnsi="Arial;Arial"/>
          <w:sz w:val="24"/>
          <w:szCs w:val="12"/>
        </w:rPr>
        <w:t>нь</w:t>
      </w:r>
      <w:r>
        <w:rPr>
          <w:rFonts w:cs="Arial;Arial" w:ascii="Arial;Arial" w:hAnsi="Arial;Arial"/>
          <w:sz w:val="24"/>
        </w:rPr>
        <w:t xml:space="preserve"> </w:t>
      </w:r>
      <w:r>
        <w:rPr>
          <w:rStyle w:val="Spelle"/>
          <w:rFonts w:cs="Arial;Arial" w:ascii="Arial;Arial" w:hAnsi="Arial;Arial"/>
          <w:sz w:val="24"/>
          <w:szCs w:val="12"/>
        </w:rPr>
        <w:t>улам</w:t>
      </w:r>
      <w:r>
        <w:rPr>
          <w:rFonts w:cs="Arial;Arial" w:ascii="Arial;Arial" w:hAnsi="Arial;Arial"/>
          <w:sz w:val="24"/>
        </w:rPr>
        <w:t xml:space="preserve"> </w:t>
      </w:r>
      <w:r>
        <w:rPr>
          <w:rStyle w:val="Spelle"/>
          <w:rFonts w:cs="Arial;Arial" w:ascii="Arial;Arial" w:hAnsi="Arial;Arial"/>
          <w:sz w:val="24"/>
          <w:szCs w:val="12"/>
        </w:rPr>
        <w:t>боловсронгуй</w:t>
      </w:r>
      <w:r>
        <w:rPr>
          <w:rFonts w:cs="Arial;Arial" w:ascii="Arial;Arial" w:hAnsi="Arial;Arial"/>
          <w:sz w:val="24"/>
        </w:rPr>
        <w:t xml:space="preserve"> </w:t>
      </w:r>
      <w:r>
        <w:rPr>
          <w:rStyle w:val="Spelle"/>
          <w:rFonts w:cs="Arial;Arial" w:ascii="Arial;Arial" w:hAnsi="Arial;Arial"/>
          <w:sz w:val="24"/>
          <w:szCs w:val="12"/>
        </w:rPr>
        <w:t>болгох</w:t>
      </w:r>
      <w:r>
        <w:rPr>
          <w:rFonts w:cs="Arial;Arial" w:ascii="Arial;Arial" w:hAnsi="Arial;Arial"/>
          <w:sz w:val="24"/>
        </w:rPr>
        <w:t xml:space="preserve">, </w:t>
      </w:r>
      <w:r>
        <w:rPr>
          <w:rStyle w:val="Spelle"/>
          <w:rFonts w:cs="Arial;Arial" w:ascii="Arial;Arial" w:hAnsi="Arial;Arial"/>
          <w:sz w:val="24"/>
          <w:szCs w:val="12"/>
        </w:rPr>
        <w:t>мөнгөний</w:t>
      </w:r>
      <w:r>
        <w:rPr>
          <w:rFonts w:cs="Arial;Arial" w:ascii="Arial;Arial" w:hAnsi="Arial;Arial"/>
          <w:sz w:val="24"/>
        </w:rPr>
        <w:t xml:space="preserve"> </w:t>
      </w:r>
      <w:r>
        <w:rPr>
          <w:rStyle w:val="Spelle"/>
          <w:rFonts w:cs="Arial;Arial" w:ascii="Arial;Arial" w:hAnsi="Arial;Arial"/>
          <w:sz w:val="24"/>
          <w:szCs w:val="12"/>
        </w:rPr>
        <w:t>бодлогын</w:t>
      </w:r>
      <w:r>
        <w:rPr>
          <w:rFonts w:cs="Arial;Arial" w:ascii="Arial;Arial" w:hAnsi="Arial;Arial"/>
          <w:sz w:val="24"/>
        </w:rPr>
        <w:t xml:space="preserve"> </w:t>
      </w:r>
      <w:r>
        <w:rPr>
          <w:rStyle w:val="Spelle"/>
          <w:rFonts w:cs="Arial;Arial" w:ascii="Arial;Arial" w:hAnsi="Arial;Arial"/>
          <w:sz w:val="24"/>
          <w:szCs w:val="12"/>
        </w:rPr>
        <w:t>судалгааг</w:t>
      </w:r>
      <w:r>
        <w:rPr>
          <w:rFonts w:cs="Arial;Arial" w:ascii="Arial;Arial" w:hAnsi="Arial;Arial"/>
          <w:sz w:val="24"/>
        </w:rPr>
        <w:t xml:space="preserve"> </w:t>
      </w:r>
      <w:r>
        <w:rPr>
          <w:rStyle w:val="Spelle"/>
          <w:rFonts w:cs="Arial;Arial" w:ascii="Arial;Arial" w:hAnsi="Arial;Arial"/>
          <w:sz w:val="24"/>
          <w:szCs w:val="12"/>
        </w:rPr>
        <w:t>эрчимжүүлэн</w:t>
      </w:r>
      <w:r>
        <w:rPr>
          <w:rFonts w:cs="Arial;Arial" w:ascii="Arial;Arial" w:hAnsi="Arial;Arial"/>
          <w:sz w:val="24"/>
        </w:rPr>
        <w:t xml:space="preserve"> </w:t>
      </w:r>
      <w:r>
        <w:rPr>
          <w:rStyle w:val="Spelle"/>
          <w:rFonts w:cs="Arial;Arial" w:ascii="Arial;Arial" w:hAnsi="Arial;Arial"/>
          <w:sz w:val="24"/>
          <w:szCs w:val="12"/>
        </w:rPr>
        <w:t>эдийн</w:t>
      </w:r>
      <w:r>
        <w:rPr>
          <w:rFonts w:cs="Arial;Arial" w:ascii="Arial;Arial" w:hAnsi="Arial;Arial"/>
          <w:sz w:val="24"/>
        </w:rPr>
        <w:t xml:space="preserve"> </w:t>
      </w:r>
      <w:r>
        <w:rPr>
          <w:rStyle w:val="Spelle"/>
          <w:rFonts w:cs="Arial;Arial" w:ascii="Arial;Arial" w:hAnsi="Arial;Arial"/>
          <w:sz w:val="24"/>
          <w:szCs w:val="12"/>
        </w:rPr>
        <w:t>засгийн</w:t>
      </w:r>
      <w:r>
        <w:rPr>
          <w:rFonts w:cs="Arial;Arial" w:ascii="Arial;Arial" w:hAnsi="Arial;Arial"/>
          <w:sz w:val="24"/>
        </w:rPr>
        <w:t xml:space="preserve"> </w:t>
      </w:r>
      <w:r>
        <w:rPr>
          <w:rStyle w:val="Spelle"/>
          <w:rFonts w:cs="Arial;Arial" w:ascii="Arial;Arial" w:hAnsi="Arial;Arial"/>
          <w:sz w:val="24"/>
          <w:szCs w:val="12"/>
        </w:rPr>
        <w:t>бие</w:t>
      </w:r>
      <w:r>
        <w:rPr>
          <w:rFonts w:cs="Arial;Arial" w:ascii="Arial;Arial" w:hAnsi="Arial;Arial"/>
          <w:sz w:val="24"/>
        </w:rPr>
        <w:t xml:space="preserve"> </w:t>
      </w:r>
      <w:r>
        <w:rPr>
          <w:rStyle w:val="Spelle"/>
          <w:rFonts w:cs="Arial;Arial" w:ascii="Arial;Arial" w:hAnsi="Arial;Arial"/>
          <w:sz w:val="24"/>
          <w:szCs w:val="12"/>
        </w:rPr>
        <w:t>даасан</w:t>
      </w:r>
      <w:r>
        <w:rPr>
          <w:rFonts w:cs="Arial;Arial" w:ascii="Arial;Arial" w:hAnsi="Arial;Arial"/>
          <w:sz w:val="24"/>
        </w:rPr>
        <w:t xml:space="preserve"> </w:t>
      </w:r>
      <w:r>
        <w:rPr>
          <w:rStyle w:val="Spelle"/>
          <w:rFonts w:cs="Arial;Arial" w:ascii="Arial;Arial" w:hAnsi="Arial;Arial"/>
          <w:sz w:val="24"/>
          <w:szCs w:val="12"/>
        </w:rPr>
        <w:t>загварчлах</w:t>
      </w:r>
      <w:r>
        <w:rPr>
          <w:rFonts w:cs="Arial;Arial" w:ascii="Arial;Arial" w:hAnsi="Arial;Arial"/>
          <w:sz w:val="24"/>
        </w:rPr>
        <w:t xml:space="preserve"> </w:t>
      </w:r>
      <w:r>
        <w:rPr>
          <w:rStyle w:val="Spelle"/>
          <w:rFonts w:cs="Arial;Arial" w:ascii="Arial;Arial" w:hAnsi="Arial;Arial"/>
          <w:sz w:val="24"/>
          <w:szCs w:val="12"/>
        </w:rPr>
        <w:t>ажлыг</w:t>
      </w:r>
      <w:r>
        <w:rPr>
          <w:rFonts w:cs="Arial;Arial" w:ascii="Arial;Arial" w:hAnsi="Arial;Arial"/>
          <w:sz w:val="24"/>
        </w:rPr>
        <w:t xml:space="preserve"> </w:t>
      </w:r>
      <w:r>
        <w:rPr>
          <w:rStyle w:val="Spelle"/>
          <w:rFonts w:cs="Arial;Arial" w:ascii="Arial;Arial" w:hAnsi="Arial;Arial"/>
          <w:sz w:val="24"/>
          <w:szCs w:val="12"/>
        </w:rPr>
        <w:t>эхлүүлэх</w:t>
      </w:r>
      <w:r>
        <w:rPr>
          <w:rFonts w:cs="Arial;Arial" w:ascii="Arial;Arial" w:hAnsi="Arial;Arial"/>
          <w:sz w:val="24"/>
        </w:rPr>
        <w:t xml:space="preserve"> </w:t>
      </w:r>
      <w:r>
        <w:rPr>
          <w:rStyle w:val="Spelle"/>
          <w:rFonts w:cs="Arial;Arial" w:ascii="Arial;Arial" w:hAnsi="Arial;Arial"/>
          <w:sz w:val="24"/>
          <w:szCs w:val="12"/>
        </w:rPr>
        <w:t>зэрэг</w:t>
      </w:r>
      <w:r>
        <w:rPr>
          <w:rFonts w:cs="Arial;Arial" w:ascii="Arial;Arial" w:hAnsi="Arial;Arial"/>
          <w:sz w:val="24"/>
        </w:rPr>
        <w:t xml:space="preserve"> </w:t>
      </w:r>
      <w:r>
        <w:rPr>
          <w:rStyle w:val="Spelle"/>
          <w:rFonts w:cs="Arial;Arial" w:ascii="Arial;Arial" w:hAnsi="Arial;Arial"/>
          <w:sz w:val="24"/>
          <w:szCs w:val="12"/>
        </w:rPr>
        <w:t>арга</w:t>
      </w:r>
      <w:r>
        <w:rPr>
          <w:rFonts w:cs="Arial;Arial" w:ascii="Arial;Arial" w:hAnsi="Arial;Arial"/>
          <w:sz w:val="24"/>
        </w:rPr>
        <w:t xml:space="preserve"> </w:t>
      </w:r>
      <w:r>
        <w:rPr>
          <w:rStyle w:val="Spelle"/>
          <w:rFonts w:cs="Arial;Arial" w:ascii="Arial;Arial" w:hAnsi="Arial;Arial"/>
          <w:sz w:val="24"/>
          <w:szCs w:val="12"/>
        </w:rPr>
        <w:t>хэмжээнүүд</w:t>
      </w:r>
      <w:r>
        <w:rPr>
          <w:rFonts w:cs="Arial;Arial" w:ascii="Arial;Arial" w:hAnsi="Arial;Arial"/>
          <w:sz w:val="24"/>
        </w:rPr>
        <w:t xml:space="preserve"> </w:t>
      </w:r>
      <w:r>
        <w:rPr>
          <w:rStyle w:val="Spelle"/>
          <w:rFonts w:cs="Arial;Arial" w:ascii="Arial;Arial" w:hAnsi="Arial;Arial"/>
          <w:sz w:val="24"/>
          <w:szCs w:val="12"/>
        </w:rPr>
        <w:t>авч</w:t>
      </w:r>
      <w:r>
        <w:rPr>
          <w:rFonts w:cs="Arial;Arial" w:ascii="Arial;Arial" w:hAnsi="Arial;Arial"/>
          <w:sz w:val="24"/>
        </w:rPr>
        <w:t xml:space="preserve"> </w:t>
      </w:r>
      <w:r>
        <w:rPr>
          <w:rStyle w:val="Spelle"/>
          <w:rFonts w:cs="Arial;Arial" w:ascii="Arial;Arial" w:hAnsi="Arial;Arial"/>
          <w:sz w:val="24"/>
          <w:szCs w:val="12"/>
        </w:rPr>
        <w:t>хэрэгжүүлэхээр</w:t>
      </w:r>
      <w:r>
        <w:rPr>
          <w:rFonts w:cs="Arial;Arial" w:ascii="Arial;Arial" w:hAnsi="Arial;Arial"/>
          <w:sz w:val="24"/>
        </w:rPr>
        <w:t xml:space="preserve"> </w:t>
      </w:r>
      <w:r>
        <w:rPr>
          <w:rStyle w:val="Spelle"/>
          <w:rFonts w:cs="Arial;Arial" w:ascii="Arial;Arial" w:hAnsi="Arial;Arial"/>
          <w:sz w:val="24"/>
          <w:szCs w:val="12"/>
        </w:rPr>
        <w:t>Төрөөс</w:t>
      </w:r>
      <w:r>
        <w:rPr>
          <w:rFonts w:cs="Arial;Arial" w:ascii="Arial;Arial" w:hAnsi="Arial;Arial"/>
          <w:sz w:val="24"/>
        </w:rPr>
        <w:t xml:space="preserve"> </w:t>
      </w:r>
      <w:r>
        <w:rPr>
          <w:rStyle w:val="Spelle"/>
          <w:rFonts w:cs="Arial;Arial" w:ascii="Arial;Arial" w:hAnsi="Arial;Arial"/>
          <w:sz w:val="24"/>
          <w:szCs w:val="12"/>
        </w:rPr>
        <w:t>мөнгөний</w:t>
      </w:r>
      <w:r>
        <w:rPr>
          <w:rFonts w:cs="Arial;Arial" w:ascii="Arial;Arial" w:hAnsi="Arial;Arial"/>
          <w:sz w:val="24"/>
        </w:rPr>
        <w:t xml:space="preserve"> </w:t>
      </w:r>
      <w:r>
        <w:rPr>
          <w:rStyle w:val="Spelle"/>
          <w:rFonts w:cs="Arial;Arial" w:ascii="Arial;Arial" w:hAnsi="Arial;Arial"/>
          <w:sz w:val="24"/>
          <w:szCs w:val="12"/>
        </w:rPr>
        <w:t>бодлогын</w:t>
      </w:r>
      <w:r>
        <w:rPr>
          <w:rFonts w:cs="Arial;Arial" w:ascii="Arial;Arial" w:hAnsi="Arial;Arial"/>
          <w:sz w:val="24"/>
        </w:rPr>
        <w:t xml:space="preserve"> </w:t>
      </w:r>
      <w:r>
        <w:rPr>
          <w:rStyle w:val="Spelle"/>
          <w:rFonts w:cs="Arial;Arial" w:ascii="Arial;Arial" w:hAnsi="Arial;Arial"/>
          <w:sz w:val="24"/>
          <w:szCs w:val="12"/>
        </w:rPr>
        <w:t>талаар</w:t>
      </w:r>
      <w:r>
        <w:rPr>
          <w:rFonts w:cs="Arial;Arial" w:ascii="Arial;Arial" w:hAnsi="Arial;Arial"/>
          <w:sz w:val="24"/>
        </w:rPr>
        <w:t xml:space="preserve"> </w:t>
      </w:r>
      <w:r>
        <w:rPr>
          <w:rStyle w:val="Spelle"/>
          <w:rFonts w:cs="Arial;Arial" w:ascii="Arial;Arial" w:hAnsi="Arial;Arial"/>
          <w:sz w:val="24"/>
          <w:szCs w:val="12"/>
        </w:rPr>
        <w:t>баримтлах</w:t>
      </w:r>
      <w:r>
        <w:rPr>
          <w:rFonts w:cs="Arial;Arial" w:ascii="Arial;Arial" w:hAnsi="Arial;Arial"/>
          <w:sz w:val="24"/>
        </w:rPr>
        <w:t xml:space="preserve"> ү</w:t>
      </w:r>
      <w:r>
        <w:rPr>
          <w:rStyle w:val="Spelle"/>
          <w:rFonts w:cs="Arial;Arial" w:ascii="Arial;Arial" w:hAnsi="Arial;Arial"/>
          <w:sz w:val="24"/>
          <w:szCs w:val="12"/>
        </w:rPr>
        <w:t>ндсэн</w:t>
      </w:r>
      <w:r>
        <w:rPr>
          <w:rFonts w:cs="Arial;Arial" w:ascii="Arial;Arial" w:hAnsi="Arial;Arial"/>
          <w:sz w:val="24"/>
        </w:rPr>
        <w:t xml:space="preserve"> ч</w:t>
      </w:r>
      <w:r>
        <w:rPr>
          <w:rStyle w:val="Spelle"/>
          <w:rFonts w:cs="Arial;Arial" w:ascii="Arial;Arial" w:hAnsi="Arial;Arial"/>
          <w:sz w:val="24"/>
          <w:szCs w:val="12"/>
        </w:rPr>
        <w:t>иглэлийн</w:t>
      </w:r>
      <w:r>
        <w:rPr>
          <w:rFonts w:cs="Arial;Arial" w:ascii="Arial;Arial" w:hAnsi="Arial;Arial"/>
          <w:sz w:val="24"/>
        </w:rPr>
        <w:t xml:space="preserve"> </w:t>
      </w:r>
      <w:r>
        <w:rPr>
          <w:rStyle w:val="Spelle"/>
          <w:rFonts w:cs="Arial;Arial" w:ascii="Arial;Arial" w:hAnsi="Arial;Arial"/>
          <w:sz w:val="24"/>
          <w:szCs w:val="12"/>
        </w:rPr>
        <w:t>төсөлд</w:t>
      </w:r>
      <w:r>
        <w:rPr>
          <w:rFonts w:cs="Arial;Arial" w:ascii="Arial;Arial" w:hAnsi="Arial;Arial"/>
          <w:sz w:val="24"/>
        </w:rPr>
        <w:t xml:space="preserve"> </w:t>
      </w:r>
      <w:r>
        <w:rPr>
          <w:rStyle w:val="Spelle"/>
          <w:rFonts w:cs="Arial;Arial" w:ascii="Arial;Arial" w:hAnsi="Arial;Arial"/>
          <w:sz w:val="24"/>
          <w:szCs w:val="12"/>
        </w:rPr>
        <w:t>тусгажээ</w:t>
      </w:r>
      <w:r>
        <w:rPr>
          <w:rFonts w:cs="Arial;Arial" w:ascii="Arial;Arial" w:hAnsi="Arial;Arial"/>
          <w:sz w:val="24"/>
        </w:rPr>
        <w:t xml:space="preserve">. </w:t>
      </w:r>
    </w:p>
    <w:p>
      <w:pPr>
        <w:pStyle w:val="Normal"/>
        <w:jc w:val="both"/>
        <w:rPr>
          <w:rFonts w:ascii="Arial;Arial" w:hAnsi="Arial;Arial" w:cs="Arial;Arial"/>
          <w:sz w:val="24"/>
        </w:rPr>
      </w:pPr>
      <w:r>
        <w:rPr>
          <w:rFonts w:cs="Arial;Arial" w:ascii="Arial;Arial" w:hAnsi="Arial;Arial"/>
          <w:sz w:val="24"/>
        </w:rPr>
        <w:t> </w:t>
      </w:r>
    </w:p>
    <w:p>
      <w:pPr>
        <w:pStyle w:val="Normal"/>
        <w:ind w:firstLine="720"/>
        <w:jc w:val="both"/>
        <w:rPr/>
      </w:pPr>
      <w:r>
        <w:rPr>
          <w:rFonts w:cs="Arial;Arial" w:ascii="Arial;Arial" w:hAnsi="Arial;Arial"/>
          <w:sz w:val="24"/>
        </w:rPr>
        <w:t>Ү</w:t>
      </w:r>
      <w:r>
        <w:rPr>
          <w:rStyle w:val="Spelle"/>
          <w:rFonts w:cs="Arial;Arial" w:ascii="Arial;Arial" w:hAnsi="Arial;Arial"/>
          <w:sz w:val="24"/>
          <w:szCs w:val="12"/>
        </w:rPr>
        <w:t>ндсэн</w:t>
      </w:r>
      <w:r>
        <w:rPr>
          <w:rFonts w:cs="Arial;Arial" w:ascii="Arial;Arial" w:hAnsi="Arial;Arial"/>
          <w:sz w:val="24"/>
        </w:rPr>
        <w:t xml:space="preserve"> ч</w:t>
      </w:r>
      <w:r>
        <w:rPr>
          <w:rStyle w:val="Spelle"/>
          <w:rFonts w:cs="Arial;Arial" w:ascii="Arial;Arial" w:hAnsi="Arial;Arial"/>
          <w:sz w:val="24"/>
          <w:szCs w:val="12"/>
        </w:rPr>
        <w:t>иглэлийн</w:t>
      </w:r>
      <w:r>
        <w:rPr>
          <w:rFonts w:cs="Arial;Arial" w:ascii="Arial;Arial" w:hAnsi="Arial;Arial"/>
          <w:sz w:val="24"/>
        </w:rPr>
        <w:t xml:space="preserve"> </w:t>
      </w:r>
      <w:r>
        <w:rPr>
          <w:rStyle w:val="Spelle"/>
          <w:rFonts w:cs="Arial;Arial" w:ascii="Arial;Arial" w:hAnsi="Arial;Arial"/>
          <w:sz w:val="24"/>
          <w:szCs w:val="12"/>
        </w:rPr>
        <w:t>төслийг</w:t>
      </w:r>
      <w:r>
        <w:rPr>
          <w:rFonts w:cs="Arial;Arial" w:ascii="Arial;Arial" w:hAnsi="Arial;Arial"/>
          <w:sz w:val="24"/>
        </w:rPr>
        <w:t xml:space="preserve"> </w:t>
      </w:r>
      <w:r>
        <w:rPr>
          <w:rStyle w:val="Spelle"/>
          <w:rFonts w:cs="Arial;Arial" w:ascii="Arial;Arial" w:hAnsi="Arial;Arial"/>
          <w:sz w:val="24"/>
          <w:szCs w:val="12"/>
        </w:rPr>
        <w:t>хэлэлцэх</w:t>
      </w:r>
      <w:r>
        <w:rPr>
          <w:rFonts w:cs="Arial;Arial" w:ascii="Arial;Arial" w:hAnsi="Arial;Arial"/>
          <w:sz w:val="24"/>
        </w:rPr>
        <w:t xml:space="preserve"> </w:t>
      </w:r>
      <w:r>
        <w:rPr>
          <w:rStyle w:val="Spelle"/>
          <w:rFonts w:cs="Arial;Arial" w:ascii="Arial;Arial" w:hAnsi="Arial;Arial"/>
          <w:sz w:val="24"/>
          <w:szCs w:val="12"/>
        </w:rPr>
        <w:t>явцад</w:t>
      </w:r>
      <w:r>
        <w:rPr>
          <w:rFonts w:cs="Arial;Arial" w:ascii="Arial;Arial" w:hAnsi="Arial;Arial"/>
          <w:sz w:val="24"/>
        </w:rPr>
        <w:t xml:space="preserve"> </w:t>
      </w:r>
      <w:r>
        <w:rPr>
          <w:rStyle w:val="Spelle"/>
          <w:rFonts w:cs="Arial;Arial" w:ascii="Arial;Arial" w:hAnsi="Arial;Arial"/>
          <w:sz w:val="24"/>
          <w:szCs w:val="12"/>
        </w:rPr>
        <w:t>Төв</w:t>
      </w:r>
      <w:r>
        <w:rPr>
          <w:rFonts w:cs="Arial;Arial" w:ascii="Arial;Arial" w:hAnsi="Arial;Arial"/>
          <w:sz w:val="24"/>
        </w:rPr>
        <w:t xml:space="preserve"> </w:t>
      </w:r>
      <w:r>
        <w:rPr>
          <w:rStyle w:val="Spelle"/>
          <w:rFonts w:cs="Arial;Arial" w:ascii="Arial;Arial" w:hAnsi="Arial;Arial"/>
          <w:sz w:val="24"/>
          <w:szCs w:val="12"/>
        </w:rPr>
        <w:t>банкнаас</w:t>
      </w:r>
      <w:r>
        <w:rPr>
          <w:rFonts w:cs="Arial;Arial" w:ascii="Arial;Arial" w:hAnsi="Arial;Arial"/>
          <w:sz w:val="24"/>
        </w:rPr>
        <w:t xml:space="preserve"> </w:t>
      </w:r>
      <w:r>
        <w:rPr>
          <w:rStyle w:val="Spelle"/>
          <w:rFonts w:cs="Arial;Arial" w:ascii="Arial;Arial" w:hAnsi="Arial;Arial"/>
          <w:sz w:val="24"/>
          <w:szCs w:val="12"/>
        </w:rPr>
        <w:t>зээлийн</w:t>
      </w:r>
      <w:r>
        <w:rPr>
          <w:rFonts w:cs="Arial;Arial" w:ascii="Arial;Arial" w:hAnsi="Arial;Arial"/>
          <w:sz w:val="24"/>
        </w:rPr>
        <w:t xml:space="preserve"> </w:t>
      </w:r>
      <w:r>
        <w:rPr>
          <w:rStyle w:val="Spelle"/>
          <w:rFonts w:cs="Arial;Arial" w:ascii="Arial;Arial" w:hAnsi="Arial;Arial"/>
          <w:sz w:val="24"/>
          <w:szCs w:val="12"/>
        </w:rPr>
        <w:t>хүүг</w:t>
      </w:r>
      <w:r>
        <w:rPr>
          <w:rFonts w:cs="Arial;Arial" w:ascii="Arial;Arial" w:hAnsi="Arial;Arial"/>
          <w:sz w:val="24"/>
        </w:rPr>
        <w:t xml:space="preserve"> </w:t>
      </w:r>
      <w:r>
        <w:rPr>
          <w:rStyle w:val="Spelle"/>
          <w:rFonts w:cs="Arial;Arial" w:ascii="Arial;Arial" w:hAnsi="Arial;Arial"/>
          <w:sz w:val="24"/>
          <w:szCs w:val="12"/>
        </w:rPr>
        <w:t>бууруулах</w:t>
      </w:r>
      <w:r>
        <w:rPr>
          <w:rFonts w:cs="Arial;Arial" w:ascii="Arial;Arial" w:hAnsi="Arial;Arial"/>
          <w:sz w:val="24"/>
        </w:rPr>
        <w:t xml:space="preserve"> </w:t>
      </w:r>
      <w:r>
        <w:rPr>
          <w:rStyle w:val="Spelle"/>
          <w:rFonts w:cs="Arial;Arial" w:ascii="Arial;Arial" w:hAnsi="Arial;Arial"/>
          <w:sz w:val="24"/>
          <w:szCs w:val="12"/>
        </w:rPr>
        <w:t>талаар</w:t>
      </w:r>
      <w:r>
        <w:rPr>
          <w:rFonts w:cs="Arial;Arial" w:ascii="Arial;Arial" w:hAnsi="Arial;Arial"/>
          <w:sz w:val="24"/>
        </w:rPr>
        <w:t xml:space="preserve"> </w:t>
      </w:r>
      <w:r>
        <w:rPr>
          <w:rStyle w:val="Spelle"/>
          <w:rFonts w:cs="Arial;Arial" w:ascii="Arial;Arial" w:hAnsi="Arial;Arial"/>
          <w:sz w:val="24"/>
          <w:szCs w:val="12"/>
        </w:rPr>
        <w:t>бодлогын</w:t>
      </w:r>
      <w:r>
        <w:rPr>
          <w:rFonts w:cs="Arial;Arial" w:ascii="Arial;Arial" w:hAnsi="Arial;Arial"/>
          <w:sz w:val="24"/>
        </w:rPr>
        <w:t xml:space="preserve"> </w:t>
      </w:r>
      <w:r>
        <w:rPr>
          <w:rStyle w:val="Spelle"/>
          <w:rFonts w:cs="Arial;Arial" w:ascii="Arial;Arial" w:hAnsi="Arial;Arial"/>
          <w:sz w:val="24"/>
          <w:szCs w:val="12"/>
        </w:rPr>
        <w:t>зохицуулалт</w:t>
      </w:r>
      <w:r>
        <w:rPr>
          <w:rFonts w:cs="Arial;Arial" w:ascii="Arial;Arial" w:hAnsi="Arial;Arial"/>
          <w:sz w:val="24"/>
        </w:rPr>
        <w:t xml:space="preserve"> </w:t>
      </w:r>
      <w:r>
        <w:rPr>
          <w:rStyle w:val="Spelle"/>
          <w:rFonts w:cs="Arial;Arial" w:ascii="Arial;Arial" w:hAnsi="Arial;Arial"/>
          <w:sz w:val="24"/>
          <w:szCs w:val="12"/>
        </w:rPr>
        <w:t>хийгдэж</w:t>
      </w:r>
      <w:r>
        <w:rPr>
          <w:rFonts w:cs="Arial;Arial" w:ascii="Arial;Arial" w:hAnsi="Arial;Arial"/>
          <w:sz w:val="24"/>
        </w:rPr>
        <w:t xml:space="preserve"> </w:t>
      </w:r>
      <w:r>
        <w:rPr>
          <w:rStyle w:val="Spelle"/>
          <w:rFonts w:cs="Arial;Arial" w:ascii="Arial;Arial" w:hAnsi="Arial;Arial"/>
          <w:sz w:val="24"/>
          <w:szCs w:val="12"/>
        </w:rPr>
        <w:t>байгаа</w:t>
      </w:r>
      <w:r>
        <w:rPr>
          <w:rFonts w:cs="Arial;Arial" w:ascii="Arial;Arial" w:hAnsi="Arial;Arial"/>
          <w:sz w:val="24"/>
        </w:rPr>
        <w:t xml:space="preserve"> </w:t>
      </w:r>
      <w:r>
        <w:rPr>
          <w:rStyle w:val="Spelle"/>
          <w:rFonts w:cs="Arial;Arial" w:ascii="Arial;Arial" w:hAnsi="Arial;Arial"/>
          <w:sz w:val="24"/>
          <w:szCs w:val="12"/>
        </w:rPr>
        <w:t>боловч</w:t>
      </w:r>
      <w:r>
        <w:rPr>
          <w:rFonts w:cs="Arial;Arial" w:ascii="Arial;Arial" w:hAnsi="Arial;Arial"/>
          <w:sz w:val="24"/>
        </w:rPr>
        <w:t xml:space="preserve"> </w:t>
      </w:r>
      <w:r>
        <w:rPr>
          <w:rStyle w:val="Spelle"/>
          <w:rFonts w:cs="Arial;Arial" w:ascii="Arial;Arial" w:hAnsi="Arial;Arial"/>
          <w:sz w:val="24"/>
          <w:szCs w:val="12"/>
        </w:rPr>
        <w:t>бодит</w:t>
      </w:r>
      <w:r>
        <w:rPr>
          <w:rFonts w:cs="Arial;Arial" w:ascii="Arial;Arial" w:hAnsi="Arial;Arial"/>
          <w:sz w:val="24"/>
        </w:rPr>
        <w:t xml:space="preserve"> </w:t>
      </w:r>
      <w:r>
        <w:rPr>
          <w:rStyle w:val="Spelle"/>
          <w:rFonts w:cs="Arial;Arial" w:ascii="Arial;Arial" w:hAnsi="Arial;Arial"/>
          <w:sz w:val="24"/>
          <w:szCs w:val="12"/>
        </w:rPr>
        <w:t>байдал</w:t>
      </w:r>
      <w:r>
        <w:rPr>
          <w:rFonts w:cs="Arial;Arial" w:ascii="Arial;Arial" w:hAnsi="Arial;Arial"/>
          <w:sz w:val="24"/>
        </w:rPr>
        <w:t xml:space="preserve"> </w:t>
      </w:r>
      <w:r>
        <w:rPr>
          <w:rStyle w:val="Spelle"/>
          <w:rFonts w:cs="Arial;Arial" w:ascii="Arial;Arial" w:hAnsi="Arial;Arial"/>
          <w:sz w:val="24"/>
          <w:szCs w:val="12"/>
        </w:rPr>
        <w:t>дээр</w:t>
      </w:r>
      <w:r>
        <w:rPr>
          <w:rFonts w:cs="Arial;Arial" w:ascii="Arial;Arial" w:hAnsi="Arial;Arial"/>
          <w:sz w:val="24"/>
        </w:rPr>
        <w:t xml:space="preserve"> </w:t>
      </w:r>
      <w:r>
        <w:rPr>
          <w:rStyle w:val="Spelle"/>
          <w:rFonts w:cs="Arial;Arial" w:ascii="Arial;Arial" w:hAnsi="Arial;Arial"/>
          <w:sz w:val="24"/>
          <w:szCs w:val="12"/>
        </w:rPr>
        <w:t>зээлийн</w:t>
      </w:r>
      <w:r>
        <w:rPr>
          <w:rFonts w:cs="Arial;Arial" w:ascii="Arial;Arial" w:hAnsi="Arial;Arial"/>
          <w:sz w:val="24"/>
        </w:rPr>
        <w:t xml:space="preserve"> </w:t>
      </w:r>
      <w:r>
        <w:rPr>
          <w:rStyle w:val="Spelle"/>
          <w:rFonts w:cs="Arial;Arial" w:ascii="Arial;Arial" w:hAnsi="Arial;Arial"/>
          <w:sz w:val="24"/>
          <w:szCs w:val="12"/>
        </w:rPr>
        <w:t>хүү</w:t>
      </w:r>
      <w:r>
        <w:rPr>
          <w:rFonts w:cs="Arial;Arial" w:ascii="Arial;Arial" w:hAnsi="Arial;Arial"/>
          <w:sz w:val="24"/>
        </w:rPr>
        <w:t xml:space="preserve"> </w:t>
      </w:r>
      <w:r>
        <w:rPr>
          <w:rStyle w:val="Spelle"/>
          <w:rFonts w:cs="Arial;Arial" w:ascii="Arial;Arial" w:hAnsi="Arial;Arial"/>
          <w:sz w:val="24"/>
          <w:szCs w:val="12"/>
        </w:rPr>
        <w:t>төдийлөн</w:t>
      </w:r>
      <w:r>
        <w:rPr>
          <w:rFonts w:cs="Arial;Arial" w:ascii="Arial;Arial" w:hAnsi="Arial;Arial"/>
          <w:sz w:val="24"/>
        </w:rPr>
        <w:t xml:space="preserve"> </w:t>
      </w:r>
      <w:r>
        <w:rPr>
          <w:rStyle w:val="Spelle"/>
          <w:rFonts w:cs="Arial;Arial" w:ascii="Arial;Arial" w:hAnsi="Arial;Arial"/>
          <w:sz w:val="24"/>
          <w:szCs w:val="12"/>
        </w:rPr>
        <w:t>буурахгүй</w:t>
      </w:r>
      <w:r>
        <w:rPr>
          <w:rFonts w:cs="Arial;Arial" w:ascii="Arial;Arial" w:hAnsi="Arial;Arial"/>
          <w:sz w:val="24"/>
        </w:rPr>
        <w:t xml:space="preserve"> </w:t>
      </w:r>
      <w:r>
        <w:rPr>
          <w:rStyle w:val="Spelle"/>
          <w:rFonts w:cs="Arial;Arial" w:ascii="Arial;Arial" w:hAnsi="Arial;Arial"/>
          <w:sz w:val="24"/>
          <w:szCs w:val="12"/>
        </w:rPr>
        <w:t>байгаа</w:t>
      </w:r>
      <w:r>
        <w:rPr>
          <w:rFonts w:cs="Arial;Arial" w:ascii="Arial;Arial" w:hAnsi="Arial;Arial"/>
          <w:sz w:val="24"/>
        </w:rPr>
        <w:t xml:space="preserve">, </w:t>
      </w:r>
      <w:r>
        <w:rPr>
          <w:rStyle w:val="Spelle"/>
          <w:rFonts w:cs="Arial;Arial" w:ascii="Arial;Arial" w:hAnsi="Arial;Arial"/>
          <w:sz w:val="24"/>
          <w:szCs w:val="12"/>
        </w:rPr>
        <w:t>санхүүгийн</w:t>
      </w:r>
      <w:r>
        <w:rPr>
          <w:rFonts w:cs="Arial;Arial" w:ascii="Arial;Arial" w:hAnsi="Arial;Arial"/>
          <w:sz w:val="24"/>
        </w:rPr>
        <w:t xml:space="preserve"> </w:t>
      </w:r>
      <w:r>
        <w:rPr>
          <w:rStyle w:val="Spelle"/>
          <w:rFonts w:cs="Arial;Arial" w:ascii="Arial;Arial" w:hAnsi="Arial;Arial"/>
          <w:sz w:val="24"/>
          <w:szCs w:val="12"/>
        </w:rPr>
        <w:t>үйлчилгээг</w:t>
      </w:r>
      <w:r>
        <w:rPr>
          <w:rFonts w:cs="Arial;Arial" w:ascii="Arial;Arial" w:hAnsi="Arial;Arial"/>
          <w:sz w:val="24"/>
        </w:rPr>
        <w:t xml:space="preserve"> </w:t>
      </w:r>
      <w:r>
        <w:rPr>
          <w:rStyle w:val="Spelle"/>
          <w:rFonts w:cs="Arial;Arial" w:ascii="Arial;Arial" w:hAnsi="Arial;Arial"/>
          <w:sz w:val="24"/>
          <w:szCs w:val="12"/>
        </w:rPr>
        <w:t>орон</w:t>
      </w:r>
      <w:r>
        <w:rPr>
          <w:rFonts w:cs="Arial;Arial" w:ascii="Arial;Arial" w:hAnsi="Arial;Arial"/>
          <w:sz w:val="24"/>
        </w:rPr>
        <w:t xml:space="preserve"> </w:t>
      </w:r>
      <w:r>
        <w:rPr>
          <w:rStyle w:val="Spelle"/>
          <w:rFonts w:cs="Arial;Arial" w:ascii="Arial;Arial" w:hAnsi="Arial;Arial"/>
          <w:sz w:val="24"/>
          <w:szCs w:val="12"/>
        </w:rPr>
        <w:t>нутагт</w:t>
      </w:r>
      <w:r>
        <w:rPr>
          <w:rFonts w:cs="Arial;Arial" w:ascii="Arial;Arial" w:hAnsi="Arial;Arial"/>
          <w:sz w:val="24"/>
        </w:rPr>
        <w:t xml:space="preserve"> </w:t>
      </w:r>
      <w:r>
        <w:rPr>
          <w:rStyle w:val="Spelle"/>
          <w:rFonts w:cs="Arial;Arial" w:ascii="Arial;Arial" w:hAnsi="Arial;Arial"/>
          <w:sz w:val="24"/>
          <w:szCs w:val="12"/>
        </w:rPr>
        <w:t>хүртээмжтэй</w:t>
      </w:r>
      <w:r>
        <w:rPr>
          <w:rFonts w:cs="Arial;Arial" w:ascii="Arial;Arial" w:hAnsi="Arial;Arial"/>
          <w:sz w:val="24"/>
        </w:rPr>
        <w:t xml:space="preserve"> </w:t>
      </w:r>
      <w:r>
        <w:rPr>
          <w:rStyle w:val="Spelle"/>
          <w:rFonts w:cs="Arial;Arial" w:ascii="Arial;Arial" w:hAnsi="Arial;Arial"/>
          <w:sz w:val="24"/>
          <w:szCs w:val="12"/>
        </w:rPr>
        <w:t>байлгах</w:t>
      </w:r>
      <w:r>
        <w:rPr>
          <w:rFonts w:cs="Arial;Arial" w:ascii="Arial;Arial" w:hAnsi="Arial;Arial"/>
          <w:sz w:val="24"/>
        </w:rPr>
        <w:t xml:space="preserve"> </w:t>
      </w:r>
      <w:r>
        <w:rPr>
          <w:rStyle w:val="Spelle"/>
          <w:rFonts w:cs="Arial;Arial" w:ascii="Arial;Arial" w:hAnsi="Arial;Arial"/>
          <w:sz w:val="24"/>
          <w:szCs w:val="12"/>
        </w:rPr>
        <w:t>асуудал</w:t>
      </w:r>
      <w:r>
        <w:rPr>
          <w:rFonts w:cs="Arial;Arial" w:ascii="Arial;Arial" w:hAnsi="Arial;Arial"/>
          <w:sz w:val="24"/>
        </w:rPr>
        <w:t xml:space="preserve"> </w:t>
      </w:r>
      <w:r>
        <w:rPr>
          <w:rStyle w:val="Spelle"/>
          <w:rFonts w:cs="Arial;Arial" w:ascii="Arial;Arial" w:hAnsi="Arial;Arial"/>
          <w:sz w:val="24"/>
          <w:szCs w:val="12"/>
        </w:rPr>
        <w:t>дутагдалтай</w:t>
      </w:r>
      <w:r>
        <w:rPr>
          <w:rFonts w:cs="Arial;Arial" w:ascii="Arial;Arial" w:hAnsi="Arial;Arial"/>
          <w:sz w:val="24"/>
        </w:rPr>
        <w:t xml:space="preserve"> </w:t>
      </w:r>
      <w:r>
        <w:rPr>
          <w:rStyle w:val="Spelle"/>
          <w:rFonts w:cs="Arial;Arial" w:ascii="Arial;Arial" w:hAnsi="Arial;Arial"/>
          <w:sz w:val="24"/>
          <w:szCs w:val="12"/>
        </w:rPr>
        <w:t>байгаа</w:t>
      </w:r>
      <w:r>
        <w:rPr>
          <w:rFonts w:cs="Arial;Arial" w:ascii="Arial;Arial" w:hAnsi="Arial;Arial"/>
          <w:sz w:val="24"/>
        </w:rPr>
        <w:t xml:space="preserve"> </w:t>
      </w:r>
      <w:r>
        <w:rPr>
          <w:rStyle w:val="Spelle"/>
          <w:rFonts w:cs="Arial;Arial" w:ascii="Arial;Arial" w:hAnsi="Arial;Arial"/>
          <w:sz w:val="24"/>
          <w:szCs w:val="12"/>
        </w:rPr>
        <w:t>талаар</w:t>
      </w:r>
      <w:r>
        <w:rPr>
          <w:rFonts w:cs="Arial;Arial" w:ascii="Arial;Arial" w:hAnsi="Arial;Arial"/>
          <w:sz w:val="24"/>
        </w:rPr>
        <w:t xml:space="preserve"> </w:t>
      </w:r>
      <w:r>
        <w:rPr>
          <w:rStyle w:val="Spelle"/>
          <w:rFonts w:cs="Arial;Arial" w:ascii="Arial;Arial" w:hAnsi="Arial;Arial"/>
          <w:sz w:val="24"/>
          <w:szCs w:val="12"/>
        </w:rPr>
        <w:t>Улсын</w:t>
      </w:r>
      <w:r>
        <w:rPr>
          <w:rFonts w:cs="Arial;Arial" w:ascii="Arial;Arial" w:hAnsi="Arial;Arial"/>
          <w:sz w:val="24"/>
        </w:rPr>
        <w:t xml:space="preserve"> </w:t>
      </w:r>
      <w:r>
        <w:rPr>
          <w:rStyle w:val="Spelle"/>
          <w:rFonts w:cs="Arial;Arial" w:ascii="Arial;Arial" w:hAnsi="Arial;Arial"/>
          <w:sz w:val="24"/>
          <w:szCs w:val="12"/>
        </w:rPr>
        <w:t>Их</w:t>
      </w:r>
      <w:r>
        <w:rPr>
          <w:rFonts w:cs="Arial;Arial" w:ascii="Arial;Arial" w:hAnsi="Arial;Arial"/>
          <w:sz w:val="24"/>
        </w:rPr>
        <w:t xml:space="preserve"> </w:t>
      </w:r>
      <w:r>
        <w:rPr>
          <w:rStyle w:val="Spelle"/>
          <w:rFonts w:cs="Arial;Arial" w:ascii="Arial;Arial" w:hAnsi="Arial;Arial"/>
          <w:sz w:val="24"/>
          <w:szCs w:val="12"/>
        </w:rPr>
        <w:t>Хурлын</w:t>
      </w:r>
      <w:r>
        <w:rPr>
          <w:rFonts w:cs="Arial;Arial" w:ascii="Arial;Arial" w:hAnsi="Arial;Arial"/>
          <w:sz w:val="24"/>
        </w:rPr>
        <w:t xml:space="preserve"> </w:t>
      </w:r>
      <w:r>
        <w:rPr>
          <w:rStyle w:val="Spelle"/>
          <w:rFonts w:cs="Arial;Arial" w:ascii="Arial;Arial" w:hAnsi="Arial;Arial"/>
          <w:sz w:val="24"/>
          <w:szCs w:val="12"/>
        </w:rPr>
        <w:t>гишүүн</w:t>
      </w:r>
      <w:r>
        <w:rPr>
          <w:rFonts w:cs="Arial;Arial" w:ascii="Arial;Arial" w:hAnsi="Arial;Arial"/>
          <w:sz w:val="24"/>
        </w:rPr>
        <w:t xml:space="preserve"> </w:t>
      </w:r>
      <w:r>
        <w:rPr>
          <w:rStyle w:val="Spelle"/>
          <w:rFonts w:cs="Arial;Arial" w:ascii="Arial;Arial" w:hAnsi="Arial;Arial"/>
          <w:sz w:val="24"/>
          <w:szCs w:val="12"/>
        </w:rPr>
        <w:t>Б.Жаргалсайхан</w:t>
      </w:r>
      <w:r>
        <w:rPr>
          <w:rFonts w:cs="Arial;Arial" w:ascii="Arial;Arial" w:hAnsi="Arial;Arial"/>
          <w:sz w:val="24"/>
        </w:rPr>
        <w:t xml:space="preserve">, </w:t>
      </w:r>
      <w:r>
        <w:rPr>
          <w:rStyle w:val="Spelle"/>
          <w:rFonts w:cs="Arial;Arial" w:ascii="Arial;Arial" w:hAnsi="Arial;Arial"/>
          <w:sz w:val="24"/>
          <w:szCs w:val="12"/>
        </w:rPr>
        <w:t>О.Энхсайхан</w:t>
      </w:r>
      <w:r>
        <w:rPr>
          <w:rFonts w:cs="Arial;Arial" w:ascii="Arial;Arial" w:hAnsi="Arial;Arial"/>
          <w:sz w:val="24"/>
        </w:rPr>
        <w:t>, Ч.</w:t>
      </w:r>
      <w:r>
        <w:rPr>
          <w:rStyle w:val="Spelle"/>
          <w:rFonts w:cs="Arial;Arial" w:ascii="Arial;Arial" w:hAnsi="Arial;Arial"/>
          <w:sz w:val="24"/>
          <w:szCs w:val="12"/>
        </w:rPr>
        <w:t>Содномцэрэн</w:t>
      </w:r>
      <w:r>
        <w:rPr>
          <w:rFonts w:cs="Arial;Arial" w:ascii="Arial;Arial" w:hAnsi="Arial;Arial"/>
          <w:sz w:val="24"/>
        </w:rPr>
        <w:t xml:space="preserve">, </w:t>
      </w:r>
      <w:r>
        <w:rPr>
          <w:rStyle w:val="Spelle"/>
          <w:rFonts w:cs="Arial;Arial" w:ascii="Arial;Arial" w:hAnsi="Arial;Arial"/>
          <w:sz w:val="24"/>
          <w:szCs w:val="12"/>
        </w:rPr>
        <w:t>Ц.Цэнгэл</w:t>
      </w:r>
      <w:r>
        <w:rPr>
          <w:rFonts w:cs="Arial;Arial" w:ascii="Arial;Arial" w:hAnsi="Arial;Arial"/>
          <w:sz w:val="24"/>
        </w:rPr>
        <w:t xml:space="preserve">, </w:t>
      </w:r>
      <w:r>
        <w:rPr>
          <w:rStyle w:val="Spelle"/>
          <w:rFonts w:cs="Arial;Arial" w:ascii="Arial;Arial" w:hAnsi="Arial;Arial"/>
          <w:sz w:val="24"/>
          <w:szCs w:val="12"/>
        </w:rPr>
        <w:t>Д.Арвин</w:t>
      </w:r>
      <w:r>
        <w:rPr>
          <w:rFonts w:cs="Arial;Arial" w:ascii="Arial;Arial" w:hAnsi="Arial;Arial"/>
          <w:sz w:val="24"/>
        </w:rPr>
        <w:t xml:space="preserve"> </w:t>
      </w:r>
      <w:r>
        <w:rPr>
          <w:rStyle w:val="Spelle"/>
          <w:rFonts w:cs="Arial;Arial" w:ascii="Arial;Arial" w:hAnsi="Arial;Arial"/>
          <w:sz w:val="24"/>
          <w:szCs w:val="12"/>
        </w:rPr>
        <w:t>нар</w:t>
      </w:r>
      <w:r>
        <w:rPr>
          <w:rFonts w:cs="Arial;Arial" w:ascii="Arial;Arial" w:hAnsi="Arial;Arial"/>
          <w:sz w:val="24"/>
        </w:rPr>
        <w:t xml:space="preserve"> </w:t>
      </w:r>
      <w:r>
        <w:rPr>
          <w:rStyle w:val="Spelle"/>
          <w:rFonts w:cs="Arial;Arial" w:ascii="Arial;Arial" w:hAnsi="Arial;Arial"/>
          <w:sz w:val="24"/>
          <w:szCs w:val="12"/>
        </w:rPr>
        <w:t>санал</w:t>
      </w:r>
      <w:r>
        <w:rPr>
          <w:rFonts w:cs="Arial;Arial" w:ascii="Arial;Arial" w:hAnsi="Arial;Arial"/>
          <w:sz w:val="24"/>
        </w:rPr>
        <w:t xml:space="preserve"> </w:t>
      </w:r>
      <w:r>
        <w:rPr>
          <w:rStyle w:val="Spelle"/>
          <w:rFonts w:cs="Arial;Arial" w:ascii="Arial;Arial" w:hAnsi="Arial;Arial"/>
          <w:sz w:val="24"/>
          <w:szCs w:val="12"/>
        </w:rPr>
        <w:t>шүүмжлэл</w:t>
      </w:r>
      <w:r>
        <w:rPr>
          <w:rFonts w:cs="Arial;Arial" w:ascii="Arial;Arial" w:hAnsi="Arial;Arial"/>
          <w:sz w:val="24"/>
        </w:rPr>
        <w:t xml:space="preserve"> </w:t>
      </w:r>
      <w:r>
        <w:rPr>
          <w:rStyle w:val="Spelle"/>
          <w:rFonts w:cs="Arial;Arial" w:ascii="Arial;Arial" w:hAnsi="Arial;Arial"/>
          <w:sz w:val="24"/>
          <w:szCs w:val="12"/>
        </w:rPr>
        <w:t>гаргасныг</w:t>
      </w:r>
      <w:r>
        <w:rPr>
          <w:rFonts w:cs="Arial;Arial" w:ascii="Arial;Arial" w:hAnsi="Arial;Arial"/>
          <w:sz w:val="24"/>
        </w:rPr>
        <w:t xml:space="preserve"> </w:t>
      </w:r>
      <w:r>
        <w:rPr>
          <w:rStyle w:val="Spelle"/>
          <w:rFonts w:cs="Arial;Arial" w:ascii="Arial;Arial" w:hAnsi="Arial;Arial"/>
          <w:sz w:val="24"/>
          <w:szCs w:val="12"/>
        </w:rPr>
        <w:t>Байнгын</w:t>
      </w:r>
      <w:r>
        <w:rPr>
          <w:rFonts w:cs="Arial;Arial" w:ascii="Arial;Arial" w:hAnsi="Arial;Arial"/>
          <w:sz w:val="24"/>
        </w:rPr>
        <w:t xml:space="preserve"> </w:t>
      </w:r>
      <w:r>
        <w:rPr>
          <w:rStyle w:val="Spelle"/>
          <w:rFonts w:cs="Arial;Arial" w:ascii="Arial;Arial" w:hAnsi="Arial;Arial"/>
          <w:sz w:val="24"/>
          <w:szCs w:val="12"/>
        </w:rPr>
        <w:t>хороо</w:t>
      </w:r>
      <w:r>
        <w:rPr>
          <w:rFonts w:cs="Arial;Arial" w:ascii="Arial;Arial" w:hAnsi="Arial;Arial"/>
          <w:sz w:val="24"/>
        </w:rPr>
        <w:t xml:space="preserve"> </w:t>
      </w:r>
      <w:r>
        <w:rPr>
          <w:rStyle w:val="Spelle"/>
          <w:rFonts w:cs="Arial;Arial" w:ascii="Arial;Arial" w:hAnsi="Arial;Arial"/>
          <w:sz w:val="24"/>
          <w:szCs w:val="12"/>
        </w:rPr>
        <w:t>хэлэлцүүлгийн</w:t>
      </w:r>
      <w:r>
        <w:rPr>
          <w:rFonts w:cs="Arial;Arial" w:ascii="Arial;Arial" w:hAnsi="Arial;Arial"/>
          <w:sz w:val="24"/>
        </w:rPr>
        <w:t xml:space="preserve"> </w:t>
      </w:r>
      <w:r>
        <w:rPr>
          <w:rStyle w:val="Spelle"/>
          <w:rFonts w:cs="Arial;Arial" w:ascii="Arial;Arial" w:hAnsi="Arial;Arial"/>
          <w:sz w:val="24"/>
          <w:szCs w:val="12"/>
        </w:rPr>
        <w:t>явцад</w:t>
      </w:r>
      <w:r>
        <w:rPr>
          <w:rFonts w:cs="Arial;Arial" w:ascii="Arial;Arial" w:hAnsi="Arial;Arial"/>
          <w:sz w:val="24"/>
        </w:rPr>
        <w:t xml:space="preserve"> </w:t>
      </w:r>
      <w:r>
        <w:rPr>
          <w:rStyle w:val="Spelle"/>
          <w:rFonts w:cs="Arial;Arial" w:ascii="Arial;Arial" w:hAnsi="Arial;Arial"/>
          <w:sz w:val="24"/>
          <w:szCs w:val="12"/>
        </w:rPr>
        <w:t>анхаарах</w:t>
      </w:r>
      <w:r>
        <w:rPr>
          <w:rFonts w:cs="Arial;Arial" w:ascii="Arial;Arial" w:hAnsi="Arial;Arial"/>
          <w:sz w:val="24"/>
        </w:rPr>
        <w:t xml:space="preserve"> </w:t>
      </w:r>
      <w:r>
        <w:rPr>
          <w:rStyle w:val="Spelle"/>
          <w:rFonts w:cs="Arial;Arial" w:ascii="Arial;Arial" w:hAnsi="Arial;Arial"/>
          <w:sz w:val="24"/>
          <w:szCs w:val="12"/>
        </w:rPr>
        <w:t>нь</w:t>
      </w:r>
      <w:r>
        <w:rPr>
          <w:rFonts w:cs="Arial;Arial" w:ascii="Arial;Arial" w:hAnsi="Arial;Arial"/>
          <w:sz w:val="24"/>
        </w:rPr>
        <w:t xml:space="preserve"> </w:t>
      </w:r>
      <w:r>
        <w:rPr>
          <w:rStyle w:val="Spelle"/>
          <w:rFonts w:cs="Arial;Arial" w:ascii="Arial;Arial" w:hAnsi="Arial;Arial"/>
          <w:sz w:val="24"/>
          <w:szCs w:val="12"/>
        </w:rPr>
        <w:t>зүйтэй</w:t>
      </w:r>
      <w:r>
        <w:rPr>
          <w:rFonts w:cs="Arial;Arial" w:ascii="Arial;Arial" w:hAnsi="Arial;Arial"/>
          <w:sz w:val="24"/>
        </w:rPr>
        <w:t xml:space="preserve"> </w:t>
      </w:r>
      <w:r>
        <w:rPr>
          <w:rStyle w:val="Spelle"/>
          <w:rFonts w:cs="Arial;Arial" w:ascii="Arial;Arial" w:hAnsi="Arial;Arial"/>
          <w:sz w:val="24"/>
          <w:szCs w:val="12"/>
        </w:rPr>
        <w:t>гэж</w:t>
      </w:r>
      <w:r>
        <w:rPr>
          <w:rFonts w:cs="Arial;Arial" w:ascii="Arial;Arial" w:hAnsi="Arial;Arial"/>
          <w:sz w:val="24"/>
        </w:rPr>
        <w:t xml:space="preserve"> ү</w:t>
      </w:r>
      <w:r>
        <w:rPr>
          <w:rStyle w:val="Spelle"/>
          <w:rFonts w:cs="Arial;Arial" w:ascii="Arial;Arial" w:hAnsi="Arial;Arial"/>
          <w:sz w:val="24"/>
          <w:szCs w:val="12"/>
        </w:rPr>
        <w:t>злээ</w:t>
      </w:r>
      <w:r>
        <w:rPr>
          <w:rFonts w:cs="Arial;Arial" w:ascii="Arial;Arial" w:hAnsi="Arial;Arial"/>
          <w:sz w:val="24"/>
        </w:rPr>
        <w:t xml:space="preserve">. </w:t>
      </w:r>
    </w:p>
    <w:p>
      <w:pPr>
        <w:pStyle w:val="Normal"/>
        <w:jc w:val="both"/>
        <w:rPr>
          <w:rFonts w:ascii="Arial;Arial" w:hAnsi="Arial;Arial" w:cs="Arial;Arial"/>
          <w:sz w:val="24"/>
        </w:rPr>
      </w:pPr>
      <w:r>
        <w:rPr>
          <w:rFonts w:cs="Arial;Arial" w:ascii="Arial;Arial" w:hAnsi="Arial;Arial"/>
          <w:sz w:val="24"/>
        </w:rPr>
        <w:t> </w:t>
      </w:r>
    </w:p>
    <w:p>
      <w:pPr>
        <w:pStyle w:val="Normal"/>
        <w:jc w:val="both"/>
        <w:rPr/>
      </w:pPr>
      <w:r>
        <w:rPr>
          <w:rFonts w:cs="Arial;Arial" w:ascii="Arial;Arial" w:hAnsi="Arial;Arial"/>
          <w:sz w:val="24"/>
        </w:rPr>
        <w:tab/>
      </w:r>
      <w:r>
        <w:rPr>
          <w:rStyle w:val="Spelle"/>
          <w:rFonts w:cs="Arial;Arial" w:ascii="Arial;Arial" w:hAnsi="Arial;Arial"/>
          <w:sz w:val="24"/>
          <w:szCs w:val="12"/>
        </w:rPr>
        <w:t>Эдийн</w:t>
      </w:r>
      <w:r>
        <w:rPr>
          <w:rFonts w:cs="Arial;Arial" w:ascii="Arial;Arial" w:hAnsi="Arial;Arial"/>
          <w:sz w:val="24"/>
        </w:rPr>
        <w:t xml:space="preserve"> </w:t>
      </w:r>
      <w:r>
        <w:rPr>
          <w:rStyle w:val="Spelle"/>
          <w:rFonts w:cs="Arial;Arial" w:ascii="Arial;Arial" w:hAnsi="Arial;Arial"/>
          <w:sz w:val="24"/>
          <w:szCs w:val="12"/>
        </w:rPr>
        <w:t>засгийн</w:t>
      </w:r>
      <w:r>
        <w:rPr>
          <w:rFonts w:cs="Arial;Arial" w:ascii="Arial;Arial" w:hAnsi="Arial;Arial"/>
          <w:sz w:val="24"/>
        </w:rPr>
        <w:t xml:space="preserve"> </w:t>
      </w:r>
      <w:r>
        <w:rPr>
          <w:rStyle w:val="Spelle"/>
          <w:rFonts w:cs="Arial;Arial" w:ascii="Arial;Arial" w:hAnsi="Arial;Arial"/>
          <w:sz w:val="24"/>
          <w:szCs w:val="12"/>
        </w:rPr>
        <w:t>байнгын</w:t>
      </w:r>
      <w:r>
        <w:rPr>
          <w:rFonts w:cs="Arial;Arial" w:ascii="Arial;Arial" w:hAnsi="Arial;Arial"/>
          <w:sz w:val="24"/>
        </w:rPr>
        <w:t xml:space="preserve"> </w:t>
      </w:r>
      <w:r>
        <w:rPr>
          <w:rStyle w:val="Spelle"/>
          <w:rFonts w:cs="Arial;Arial" w:ascii="Arial;Arial" w:hAnsi="Arial;Arial"/>
          <w:sz w:val="24"/>
          <w:szCs w:val="12"/>
        </w:rPr>
        <w:t>хороо</w:t>
      </w:r>
      <w:r>
        <w:rPr>
          <w:rFonts w:cs="Arial;Arial" w:ascii="Arial;Arial" w:hAnsi="Arial;Arial"/>
          <w:sz w:val="24"/>
        </w:rPr>
        <w:t xml:space="preserve"> </w:t>
      </w:r>
      <w:r>
        <w:rPr>
          <w:rStyle w:val="Spelle"/>
          <w:rFonts w:cs="Arial;Arial" w:ascii="Arial;Arial" w:hAnsi="Arial;Arial"/>
          <w:sz w:val="24"/>
          <w:szCs w:val="12"/>
        </w:rPr>
        <w:t>Төрөөс</w:t>
      </w:r>
      <w:r>
        <w:rPr>
          <w:rFonts w:cs="Arial;Arial" w:ascii="Arial;Arial" w:hAnsi="Arial;Arial"/>
          <w:sz w:val="24"/>
        </w:rPr>
        <w:t xml:space="preserve"> </w:t>
      </w:r>
      <w:r>
        <w:rPr>
          <w:rStyle w:val="Spelle"/>
          <w:rFonts w:cs="Arial;Arial" w:ascii="Arial;Arial" w:hAnsi="Arial;Arial"/>
          <w:sz w:val="24"/>
          <w:szCs w:val="12"/>
        </w:rPr>
        <w:t>мөнгөний</w:t>
      </w:r>
      <w:r>
        <w:rPr>
          <w:rFonts w:cs="Arial;Arial" w:ascii="Arial;Arial" w:hAnsi="Arial;Arial"/>
          <w:sz w:val="24"/>
        </w:rPr>
        <w:t xml:space="preserve"> </w:t>
      </w:r>
      <w:r>
        <w:rPr>
          <w:rStyle w:val="Spelle"/>
          <w:rFonts w:cs="Arial;Arial" w:ascii="Arial;Arial" w:hAnsi="Arial;Arial"/>
          <w:sz w:val="24"/>
          <w:szCs w:val="12"/>
        </w:rPr>
        <w:t>бодлогын</w:t>
      </w:r>
      <w:r>
        <w:rPr>
          <w:rFonts w:cs="Arial;Arial" w:ascii="Arial;Arial" w:hAnsi="Arial;Arial"/>
          <w:sz w:val="24"/>
        </w:rPr>
        <w:t xml:space="preserve"> </w:t>
      </w:r>
      <w:r>
        <w:rPr>
          <w:rStyle w:val="Spelle"/>
          <w:rFonts w:cs="Arial;Arial" w:ascii="Arial;Arial" w:hAnsi="Arial;Arial"/>
          <w:sz w:val="24"/>
          <w:szCs w:val="12"/>
        </w:rPr>
        <w:t>талааар</w:t>
      </w:r>
      <w:r>
        <w:rPr>
          <w:rFonts w:cs="Arial;Arial" w:ascii="Arial;Arial" w:hAnsi="Arial;Arial"/>
          <w:sz w:val="24"/>
        </w:rPr>
        <w:t xml:space="preserve">  2005 </w:t>
      </w:r>
      <w:r>
        <w:rPr>
          <w:rStyle w:val="Spelle"/>
          <w:rFonts w:cs="Arial;Arial" w:ascii="Arial;Arial" w:hAnsi="Arial;Arial"/>
          <w:sz w:val="24"/>
          <w:szCs w:val="12"/>
        </w:rPr>
        <w:t>онд</w:t>
      </w:r>
      <w:r>
        <w:rPr>
          <w:rFonts w:cs="Arial;Arial" w:ascii="Arial;Arial" w:hAnsi="Arial;Arial"/>
          <w:sz w:val="24"/>
        </w:rPr>
        <w:t xml:space="preserve"> </w:t>
      </w:r>
      <w:r>
        <w:rPr>
          <w:rStyle w:val="Spelle"/>
          <w:rFonts w:cs="Arial;Arial" w:ascii="Arial;Arial" w:hAnsi="Arial;Arial"/>
          <w:sz w:val="24"/>
          <w:szCs w:val="12"/>
        </w:rPr>
        <w:t>баримтлах</w:t>
      </w:r>
      <w:r>
        <w:rPr>
          <w:rFonts w:cs="Arial;Arial" w:ascii="Arial;Arial" w:hAnsi="Arial;Arial"/>
          <w:sz w:val="24"/>
        </w:rPr>
        <w:t xml:space="preserve"> </w:t>
      </w:r>
      <w:r>
        <w:rPr>
          <w:rStyle w:val="Spelle"/>
          <w:rFonts w:cs="Arial;Arial" w:ascii="Arial;Arial" w:hAnsi="Arial;Arial"/>
          <w:sz w:val="24"/>
          <w:szCs w:val="12"/>
        </w:rPr>
        <w:t>үндсэн</w:t>
      </w:r>
      <w:r>
        <w:rPr>
          <w:rFonts w:cs="Arial;Arial" w:ascii="Arial;Arial" w:hAnsi="Arial;Arial"/>
          <w:sz w:val="24"/>
        </w:rPr>
        <w:t xml:space="preserve"> </w:t>
      </w:r>
      <w:r>
        <w:rPr>
          <w:rStyle w:val="Spelle"/>
          <w:rFonts w:cs="Arial;Arial" w:ascii="Arial;Arial" w:hAnsi="Arial;Arial"/>
          <w:sz w:val="24"/>
          <w:szCs w:val="12"/>
        </w:rPr>
        <w:t>чиглэлийг</w:t>
      </w:r>
      <w:r>
        <w:rPr>
          <w:rFonts w:cs="Arial;Arial" w:ascii="Arial;Arial" w:hAnsi="Arial;Arial"/>
          <w:sz w:val="24"/>
        </w:rPr>
        <w:t xml:space="preserve"> </w:t>
      </w:r>
      <w:r>
        <w:rPr>
          <w:rStyle w:val="Spelle"/>
          <w:rFonts w:cs="Arial;Arial" w:ascii="Arial;Arial" w:hAnsi="Arial;Arial"/>
          <w:sz w:val="24"/>
          <w:szCs w:val="12"/>
        </w:rPr>
        <w:t>батлах</w:t>
      </w:r>
      <w:r>
        <w:rPr>
          <w:rFonts w:cs="Arial;Arial" w:ascii="Arial;Arial" w:hAnsi="Arial;Arial"/>
          <w:sz w:val="24"/>
        </w:rPr>
        <w:t xml:space="preserve"> </w:t>
      </w:r>
      <w:r>
        <w:rPr>
          <w:rStyle w:val="Spelle"/>
          <w:rFonts w:cs="Arial;Arial" w:ascii="Arial;Arial" w:hAnsi="Arial;Arial"/>
          <w:sz w:val="24"/>
          <w:szCs w:val="12"/>
        </w:rPr>
        <w:t>тухай</w:t>
      </w:r>
      <w:r>
        <w:rPr>
          <w:rFonts w:cs="Arial;Arial" w:ascii="Arial;Arial" w:hAnsi="Arial;Arial"/>
          <w:sz w:val="24"/>
        </w:rPr>
        <w:t xml:space="preserve"> </w:t>
      </w:r>
      <w:r>
        <w:rPr>
          <w:rStyle w:val="Spelle"/>
          <w:rFonts w:cs="Arial;Arial" w:ascii="Arial;Arial" w:hAnsi="Arial;Arial"/>
          <w:sz w:val="24"/>
          <w:szCs w:val="12"/>
        </w:rPr>
        <w:t>Улсын</w:t>
      </w:r>
      <w:r>
        <w:rPr>
          <w:rFonts w:cs="Arial;Arial" w:ascii="Arial;Arial" w:hAnsi="Arial;Arial"/>
          <w:sz w:val="24"/>
        </w:rPr>
        <w:t xml:space="preserve"> </w:t>
      </w:r>
      <w:r>
        <w:rPr>
          <w:rStyle w:val="Spelle"/>
          <w:rFonts w:cs="Arial;Arial" w:ascii="Arial;Arial" w:hAnsi="Arial;Arial"/>
          <w:sz w:val="24"/>
          <w:szCs w:val="12"/>
        </w:rPr>
        <w:t>Их</w:t>
      </w:r>
      <w:r>
        <w:rPr>
          <w:rFonts w:cs="Arial;Arial" w:ascii="Arial;Arial" w:hAnsi="Arial;Arial"/>
          <w:sz w:val="24"/>
        </w:rPr>
        <w:t xml:space="preserve"> </w:t>
      </w:r>
      <w:r>
        <w:rPr>
          <w:rStyle w:val="Spelle"/>
          <w:rFonts w:cs="Arial;Arial" w:ascii="Arial;Arial" w:hAnsi="Arial;Arial"/>
          <w:sz w:val="24"/>
          <w:szCs w:val="12"/>
        </w:rPr>
        <w:t>Хурлын</w:t>
      </w:r>
      <w:r>
        <w:rPr>
          <w:rFonts w:cs="Arial;Arial" w:ascii="Arial;Arial" w:hAnsi="Arial;Arial"/>
          <w:sz w:val="24"/>
        </w:rPr>
        <w:t xml:space="preserve"> </w:t>
      </w:r>
      <w:r>
        <w:rPr>
          <w:rStyle w:val="Spelle"/>
          <w:rFonts w:cs="Arial;Arial" w:ascii="Arial;Arial" w:hAnsi="Arial;Arial"/>
          <w:sz w:val="24"/>
          <w:szCs w:val="12"/>
        </w:rPr>
        <w:t>тогтоолын</w:t>
      </w:r>
      <w:r>
        <w:rPr>
          <w:rFonts w:cs="Arial;Arial" w:ascii="Arial;Arial" w:hAnsi="Arial;Arial"/>
          <w:sz w:val="24"/>
        </w:rPr>
        <w:t xml:space="preserve"> </w:t>
      </w:r>
      <w:r>
        <w:rPr>
          <w:rStyle w:val="Spelle"/>
          <w:rFonts w:cs="Arial;Arial" w:ascii="Arial;Arial" w:hAnsi="Arial;Arial"/>
          <w:sz w:val="24"/>
          <w:szCs w:val="12"/>
        </w:rPr>
        <w:t>төслийг</w:t>
      </w:r>
      <w:r>
        <w:rPr>
          <w:rFonts w:cs="Arial;Arial" w:ascii="Arial;Arial" w:hAnsi="Arial;Arial"/>
          <w:sz w:val="24"/>
        </w:rPr>
        <w:t xml:space="preserve"> </w:t>
      </w:r>
      <w:r>
        <w:rPr>
          <w:rStyle w:val="Spelle"/>
          <w:rFonts w:cs="Arial;Arial" w:ascii="Arial;Arial" w:hAnsi="Arial;Arial"/>
          <w:sz w:val="24"/>
          <w:szCs w:val="12"/>
        </w:rPr>
        <w:t>хэлэлцээд</w:t>
      </w:r>
      <w:r>
        <w:rPr>
          <w:rFonts w:cs="Arial;Arial" w:ascii="Arial;Arial" w:hAnsi="Arial;Arial"/>
          <w:sz w:val="24"/>
        </w:rPr>
        <w:t xml:space="preserve">, </w:t>
      </w:r>
      <w:r>
        <w:rPr>
          <w:rStyle w:val="Spelle"/>
          <w:rFonts w:cs="Arial;Arial" w:ascii="Arial;Arial" w:hAnsi="Arial;Arial"/>
          <w:sz w:val="24"/>
          <w:szCs w:val="12"/>
        </w:rPr>
        <w:t>уг</w:t>
      </w:r>
      <w:r>
        <w:rPr>
          <w:rFonts w:cs="Arial;Arial" w:ascii="Arial;Arial" w:hAnsi="Arial;Arial"/>
          <w:sz w:val="24"/>
        </w:rPr>
        <w:t xml:space="preserve"> </w:t>
      </w:r>
      <w:r>
        <w:rPr>
          <w:rStyle w:val="Spelle"/>
          <w:rFonts w:cs="Arial;Arial" w:ascii="Arial;Arial" w:hAnsi="Arial;Arial"/>
          <w:sz w:val="24"/>
          <w:szCs w:val="12"/>
        </w:rPr>
        <w:t>баримт</w:t>
      </w:r>
      <w:r>
        <w:rPr>
          <w:rFonts w:cs="Arial;Arial" w:ascii="Arial;Arial" w:hAnsi="Arial;Arial"/>
          <w:sz w:val="24"/>
        </w:rPr>
        <w:t xml:space="preserve"> </w:t>
      </w:r>
      <w:r>
        <w:rPr>
          <w:rStyle w:val="Spelle"/>
          <w:rFonts w:cs="Arial;Arial" w:ascii="Arial;Arial" w:hAnsi="Arial;Arial"/>
          <w:sz w:val="24"/>
          <w:szCs w:val="12"/>
        </w:rPr>
        <w:t>бичгийг</w:t>
      </w:r>
      <w:r>
        <w:rPr>
          <w:rFonts w:cs="Arial;Arial" w:ascii="Arial;Arial" w:hAnsi="Arial;Arial"/>
          <w:sz w:val="24"/>
        </w:rPr>
        <w:t xml:space="preserve"> </w:t>
      </w:r>
      <w:r>
        <w:rPr>
          <w:rStyle w:val="Spelle"/>
          <w:rFonts w:cs="Arial;Arial" w:ascii="Arial;Arial" w:hAnsi="Arial;Arial"/>
          <w:sz w:val="24"/>
          <w:szCs w:val="12"/>
        </w:rPr>
        <w:t>Улсын</w:t>
      </w:r>
      <w:r>
        <w:rPr>
          <w:rFonts w:cs="Arial;Arial" w:ascii="Arial;Arial" w:hAnsi="Arial;Arial"/>
          <w:sz w:val="24"/>
        </w:rPr>
        <w:t xml:space="preserve"> </w:t>
      </w:r>
      <w:r>
        <w:rPr>
          <w:rStyle w:val="Spelle"/>
          <w:rFonts w:cs="Arial;Arial" w:ascii="Arial;Arial" w:hAnsi="Arial;Arial"/>
          <w:sz w:val="24"/>
          <w:szCs w:val="12"/>
        </w:rPr>
        <w:t>Их</w:t>
      </w:r>
      <w:r>
        <w:rPr>
          <w:rFonts w:cs="Arial;Arial" w:ascii="Arial;Arial" w:hAnsi="Arial;Arial"/>
          <w:sz w:val="24"/>
        </w:rPr>
        <w:t xml:space="preserve"> </w:t>
      </w:r>
      <w:r>
        <w:rPr>
          <w:rStyle w:val="Spelle"/>
          <w:rFonts w:cs="Arial;Arial" w:ascii="Arial;Arial" w:hAnsi="Arial;Arial"/>
          <w:sz w:val="24"/>
          <w:szCs w:val="12"/>
        </w:rPr>
        <w:t>Хурал</w:t>
      </w:r>
      <w:r>
        <w:rPr>
          <w:rFonts w:cs="Arial;Arial" w:ascii="Arial;Arial" w:hAnsi="Arial;Arial"/>
          <w:sz w:val="24"/>
        </w:rPr>
        <w:t xml:space="preserve"> </w:t>
      </w:r>
      <w:r>
        <w:rPr>
          <w:rStyle w:val="Spelle"/>
          <w:rFonts w:cs="Arial;Arial" w:ascii="Arial;Arial" w:hAnsi="Arial;Arial"/>
          <w:sz w:val="24"/>
          <w:szCs w:val="12"/>
        </w:rPr>
        <w:t>хүлээн</w:t>
      </w:r>
      <w:r>
        <w:rPr>
          <w:rFonts w:cs="Arial;Arial" w:ascii="Arial;Arial" w:hAnsi="Arial;Arial"/>
          <w:sz w:val="24"/>
        </w:rPr>
        <w:t xml:space="preserve"> </w:t>
      </w:r>
      <w:r>
        <w:rPr>
          <w:rStyle w:val="Spelle"/>
          <w:rFonts w:cs="Arial;Arial" w:ascii="Arial;Arial" w:hAnsi="Arial;Arial"/>
          <w:sz w:val="24"/>
          <w:szCs w:val="12"/>
        </w:rPr>
        <w:t>авч</w:t>
      </w:r>
      <w:r>
        <w:rPr>
          <w:rFonts w:cs="Arial;Arial" w:ascii="Arial;Arial" w:hAnsi="Arial;Arial"/>
          <w:sz w:val="24"/>
        </w:rPr>
        <w:t xml:space="preserve">, </w:t>
      </w:r>
      <w:r>
        <w:rPr>
          <w:rStyle w:val="Spelle"/>
          <w:rFonts w:cs="Arial;Arial" w:ascii="Arial;Arial" w:hAnsi="Arial;Arial"/>
          <w:sz w:val="24"/>
          <w:szCs w:val="12"/>
        </w:rPr>
        <w:t>хэлэлцэн</w:t>
      </w:r>
      <w:r>
        <w:rPr>
          <w:rFonts w:cs="Arial;Arial" w:ascii="Arial;Arial" w:hAnsi="Arial;Arial"/>
          <w:sz w:val="24"/>
        </w:rPr>
        <w:t xml:space="preserve"> </w:t>
      </w:r>
      <w:r>
        <w:rPr>
          <w:rStyle w:val="Spelle"/>
          <w:rFonts w:cs="Arial;Arial" w:ascii="Arial;Arial" w:hAnsi="Arial;Arial"/>
          <w:sz w:val="24"/>
          <w:szCs w:val="12"/>
        </w:rPr>
        <w:t>шийдвэрлэх</w:t>
      </w:r>
      <w:r>
        <w:rPr>
          <w:rFonts w:cs="Arial;Arial" w:ascii="Arial;Arial" w:hAnsi="Arial;Arial"/>
          <w:sz w:val="24"/>
        </w:rPr>
        <w:t xml:space="preserve"> </w:t>
      </w:r>
      <w:r>
        <w:rPr>
          <w:rStyle w:val="Spelle"/>
          <w:rFonts w:cs="Arial;Arial" w:ascii="Arial;Arial" w:hAnsi="Arial;Arial"/>
          <w:sz w:val="24"/>
          <w:szCs w:val="12"/>
        </w:rPr>
        <w:t>бололцоотой</w:t>
      </w:r>
      <w:r>
        <w:rPr>
          <w:rFonts w:cs="Arial;Arial" w:ascii="Arial;Arial" w:hAnsi="Arial;Arial"/>
          <w:sz w:val="24"/>
        </w:rPr>
        <w:t xml:space="preserve"> </w:t>
      </w:r>
      <w:r>
        <w:rPr>
          <w:rStyle w:val="Spelle"/>
          <w:rFonts w:cs="Arial;Arial" w:ascii="Arial;Arial" w:hAnsi="Arial;Arial"/>
          <w:sz w:val="24"/>
          <w:szCs w:val="12"/>
        </w:rPr>
        <w:t>гэж</w:t>
      </w:r>
      <w:r>
        <w:rPr>
          <w:rFonts w:cs="Arial;Arial" w:ascii="Arial;Arial" w:hAnsi="Arial;Arial"/>
          <w:sz w:val="24"/>
        </w:rPr>
        <w:t xml:space="preserve"> </w:t>
      </w:r>
      <w:r>
        <w:rPr>
          <w:rStyle w:val="Spelle"/>
          <w:rFonts w:cs="Arial;Arial" w:ascii="Arial;Arial" w:hAnsi="Arial;Arial"/>
          <w:sz w:val="24"/>
          <w:szCs w:val="12"/>
        </w:rPr>
        <w:t>үзлээ</w:t>
      </w:r>
      <w:r>
        <w:rPr>
          <w:rFonts w:cs="Arial;Arial" w:ascii="Arial;Arial" w:hAnsi="Arial;Arial"/>
          <w:sz w:val="24"/>
        </w:rPr>
        <w:t xml:space="preserve">. </w:t>
      </w:r>
    </w:p>
    <w:p>
      <w:pPr>
        <w:pStyle w:val="Normal"/>
        <w:jc w:val="both"/>
        <w:rPr>
          <w:rFonts w:ascii="Arial;Arial" w:hAnsi="Arial;Arial" w:cs="Arial;Arial"/>
          <w:sz w:val="24"/>
        </w:rPr>
      </w:pPr>
      <w:r>
        <w:rPr>
          <w:rFonts w:cs="Arial;Arial" w:ascii="Arial;Arial" w:hAnsi="Arial;Arial"/>
          <w:sz w:val="24"/>
        </w:rPr>
        <w:t> </w:t>
      </w:r>
    </w:p>
    <w:p>
      <w:pPr>
        <w:pStyle w:val="Normal"/>
        <w:jc w:val="both"/>
        <w:rPr/>
      </w:pPr>
      <w:r>
        <w:rPr>
          <w:rFonts w:cs="Arial;Arial" w:ascii="Arial;Arial" w:hAnsi="Arial;Arial"/>
          <w:sz w:val="24"/>
        </w:rPr>
        <w:tab/>
        <w:t>У</w:t>
      </w:r>
      <w:r>
        <w:rPr>
          <w:rStyle w:val="Grame"/>
          <w:rFonts w:cs="Arial;Arial" w:ascii="Arial;Arial" w:hAnsi="Arial;Arial"/>
          <w:sz w:val="24"/>
          <w:szCs w:val="12"/>
        </w:rPr>
        <w:t xml:space="preserve">г </w:t>
      </w:r>
      <w:r>
        <w:rPr>
          <w:rStyle w:val="Spelle"/>
          <w:rFonts w:cs="Arial;Arial" w:ascii="Arial;Arial" w:hAnsi="Arial;Arial"/>
          <w:sz w:val="24"/>
          <w:szCs w:val="12"/>
        </w:rPr>
        <w:t>асуудлыг</w:t>
      </w:r>
      <w:r>
        <w:rPr>
          <w:rStyle w:val="Grame"/>
          <w:rFonts w:cs="Arial;Arial" w:ascii="Arial;Arial" w:hAnsi="Arial;Arial"/>
          <w:sz w:val="24"/>
          <w:szCs w:val="12"/>
        </w:rPr>
        <w:t xml:space="preserve"> </w:t>
      </w:r>
      <w:r>
        <w:rPr>
          <w:rStyle w:val="Spelle"/>
          <w:rFonts w:cs="Arial;Arial" w:ascii="Arial;Arial" w:hAnsi="Arial;Arial"/>
          <w:sz w:val="24"/>
          <w:szCs w:val="12"/>
        </w:rPr>
        <w:t>хэлэлцэн</w:t>
      </w:r>
      <w:r>
        <w:rPr>
          <w:rStyle w:val="Grame"/>
          <w:rFonts w:cs="Arial;Arial" w:ascii="Arial;Arial" w:hAnsi="Arial;Arial"/>
          <w:sz w:val="24"/>
          <w:szCs w:val="12"/>
        </w:rPr>
        <w:t xml:space="preserve"> </w:t>
      </w:r>
      <w:r>
        <w:rPr>
          <w:rStyle w:val="Spelle"/>
          <w:rFonts w:cs="Arial;Arial" w:ascii="Arial;Arial" w:hAnsi="Arial;Arial"/>
          <w:sz w:val="24"/>
          <w:szCs w:val="12"/>
        </w:rPr>
        <w:t>шийдвэрлэж</w:t>
      </w:r>
      <w:r>
        <w:rPr>
          <w:rStyle w:val="Grame"/>
          <w:rFonts w:cs="Arial;Arial" w:ascii="Arial;Arial" w:hAnsi="Arial;Arial"/>
          <w:sz w:val="24"/>
          <w:szCs w:val="12"/>
        </w:rPr>
        <w:t xml:space="preserve"> </w:t>
      </w:r>
      <w:r>
        <w:rPr>
          <w:rStyle w:val="Spelle"/>
          <w:rFonts w:cs="Arial;Arial" w:ascii="Arial;Arial" w:hAnsi="Arial;Arial"/>
          <w:sz w:val="24"/>
          <w:szCs w:val="12"/>
        </w:rPr>
        <w:t>өгнө</w:t>
      </w:r>
      <w:r>
        <w:rPr>
          <w:rStyle w:val="Grame"/>
          <w:rFonts w:cs="Arial;Arial" w:ascii="Arial;Arial" w:hAnsi="Arial;Arial"/>
          <w:sz w:val="24"/>
          <w:szCs w:val="12"/>
        </w:rPr>
        <w:t xml:space="preserve"> </w:t>
      </w:r>
      <w:r>
        <w:rPr>
          <w:rStyle w:val="Spelle"/>
          <w:rFonts w:cs="Arial;Arial" w:ascii="Arial;Arial" w:hAnsi="Arial;Arial"/>
          <w:sz w:val="24"/>
          <w:szCs w:val="12"/>
        </w:rPr>
        <w:t>үү</w:t>
      </w:r>
      <w:r>
        <w:rPr>
          <w:rStyle w:val="Grame"/>
          <w:rFonts w:cs="Arial;Arial" w:ascii="Arial;Arial" w:hAnsi="Arial;Arial"/>
          <w:sz w:val="24"/>
          <w:szCs w:val="12"/>
        </w:rPr>
        <w:t>.</w:t>
      </w:r>
      <w:r>
        <w:rPr>
          <w:rFonts w:cs="Arial;Arial" w:ascii="Arial;Arial" w:hAnsi="Arial;Arial"/>
          <w:sz w:val="24"/>
        </w:rPr>
        <w:t xml:space="preserve"> </w:t>
      </w:r>
      <w:r>
        <w:rPr>
          <w:rStyle w:val="Grame"/>
          <w:rFonts w:cs="Arial;Arial" w:ascii="Arial;Arial" w:hAnsi="Arial;Arial"/>
          <w:sz w:val="24"/>
          <w:szCs w:val="12"/>
        </w:rPr>
        <w:t xml:space="preserve">Анхаарал </w:t>
      </w:r>
      <w:r>
        <w:rPr>
          <w:rStyle w:val="Spelle"/>
          <w:rFonts w:cs="Arial;Arial" w:ascii="Arial;Arial" w:hAnsi="Arial;Arial"/>
          <w:sz w:val="24"/>
          <w:szCs w:val="12"/>
        </w:rPr>
        <w:t>тавьсанд</w:t>
      </w:r>
      <w:r>
        <w:rPr>
          <w:rStyle w:val="Grame"/>
          <w:rFonts w:cs="Arial;Arial" w:ascii="Arial;Arial" w:hAnsi="Arial;Arial"/>
          <w:sz w:val="24"/>
          <w:szCs w:val="12"/>
        </w:rPr>
        <w:t xml:space="preserve"> </w:t>
      </w:r>
      <w:r>
        <w:rPr>
          <w:rStyle w:val="Spelle"/>
          <w:rFonts w:cs="Arial;Arial" w:ascii="Arial;Arial" w:hAnsi="Arial;Arial"/>
          <w:sz w:val="24"/>
          <w:szCs w:val="12"/>
        </w:rPr>
        <w:t>баярлалаа</w:t>
      </w:r>
      <w:r>
        <w:rPr>
          <w:rStyle w:val="Grame"/>
          <w:rFonts w:cs="Arial;Arial" w:ascii="Arial;Arial" w:hAnsi="Arial;Arial"/>
          <w:sz w:val="24"/>
          <w:szCs w:val="12"/>
        </w:rPr>
        <w:t>.</w:t>
      </w:r>
      <w:r>
        <w:rPr>
          <w:rFonts w:cs="Arial;Arial" w:ascii="Arial;Arial" w:hAnsi="Arial;Arial"/>
          <w:sz w:val="24"/>
        </w:rPr>
        <w:t xml:space="preserve">   </w:t>
      </w:r>
    </w:p>
    <w:p>
      <w:pPr>
        <w:pStyle w:val="Normal"/>
        <w:jc w:val="both"/>
        <w:rPr>
          <w:rFonts w:ascii="Arial;Arial" w:hAnsi="Arial;Arial" w:cs="Arial;Arial"/>
          <w:sz w:val="24"/>
        </w:rPr>
      </w:pPr>
      <w:r>
        <w:rPr>
          <w:rFonts w:cs="Arial;Arial" w:ascii="Arial;Arial" w:hAnsi="Arial;Arial"/>
          <w:sz w:val="24"/>
        </w:rPr>
        <w:t> </w:t>
      </w:r>
    </w:p>
    <w:p>
      <w:pPr>
        <w:pStyle w:val="BodyTextIndent3"/>
        <w:rPr/>
      </w:pPr>
      <w:r>
        <w:rPr>
          <w:rFonts w:cs="Arial;Arial" w:ascii="Arial;Arial" w:hAnsi="Arial;Arial"/>
          <w:i w:val="false"/>
          <w:iCs w:val="false"/>
          <w:lang w:val="en-US"/>
        </w:rPr>
        <w:t xml:space="preserve">Н.Энхбаяр: </w:t>
      </w:r>
      <w:r>
        <w:rPr>
          <w:rFonts w:cs="Arial;Arial" w:ascii="Arial;Arial" w:hAnsi="Arial;Arial"/>
          <w:b w:val="false"/>
          <w:bCs w:val="false"/>
          <w:i w:val="false"/>
          <w:iCs w:val="false"/>
          <w:lang w:val="en-US"/>
        </w:rPr>
        <w:t>- Байнгын хорооны дүгнэлтийг уншиж танилцууллаа, Байнгын хорооны дүгнэлттэй холбогдуулж асуух асуулттай гишүүд асуултаа асууя, Гүндалай гишүүн асуух юм байна, асуултыг Гүндалай гишүүнээр таслая. Гүндалай гишүүн асууя.</w:t>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r>
    </w:p>
    <w:p>
      <w:pPr>
        <w:pStyle w:val="BodyTextIndent3"/>
        <w:rPr/>
      </w:pPr>
      <w:r>
        <w:rPr>
          <w:rFonts w:cs="Arial;Arial" w:ascii="Arial;Arial" w:hAnsi="Arial;Arial"/>
          <w:i w:val="false"/>
          <w:iCs w:val="false"/>
          <w:lang w:val="en-US"/>
        </w:rPr>
        <w:t xml:space="preserve">Л.Гүндалай: </w:t>
      </w:r>
      <w:r>
        <w:rPr>
          <w:rFonts w:cs="Arial;Arial" w:ascii="Arial;Arial" w:hAnsi="Arial;Arial"/>
          <w:b w:val="false"/>
          <w:bCs w:val="false"/>
          <w:i w:val="false"/>
          <w:iCs w:val="false"/>
          <w:lang w:val="en-US"/>
        </w:rPr>
        <w:t>- ОХУ-д 137 тэрбум төгрөг, 137 сая долларыг их өртэй холбогдуулж Монголбанкнаас зээлж авч өгсөн юм байна л даа, тэгэхээр энэ мөнгөн дээр тодорхой хэмжээгээр хүү төлөх гээд 2005 оны төсөвт 15 тэрбум төгрөгийг тусгачихаад байгаа, тэгэхээр өнөөдөр Эх орон ардчилал эвслээс энэ мөнгийг хүүхдийн мөнгөнд өгье гэж, хүүхдийн итгэлийн мөнгөнд оруулъя, хүүхдийн итгэлийн мөнгийг нэмэгдүүлье гэдэг ийм саналыг оруулсан, тэгэхээр энийг би зөв байх гэж бодож байна, Монголбанк ч энийг дэмжих байх, яагаад гэвэл энэ Монголбанк маань өөрөө монголчуудын өмч, тийм биз, энэ хувийн арилжааны банк биш, тэгэхээр бид нэг карманаасаа авч нөгөө карма руу хийж өөрсдийгөө хуурч хэрэггүй юм гэдэгтэй та санал нийлж байгаа байх гэж бодож байна. Энийг тэр хүүхдийн итгэлийн мөнгөнд оруулж өгөх нь зөв зүйтэй юм гэдэгтэй та санал нийлж байна уу гэж асуух гэсэн юм.</w:t>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r>
    </w:p>
    <w:p>
      <w:pPr>
        <w:pStyle w:val="BodyTextIndent3"/>
        <w:rPr/>
      </w:pPr>
      <w:r>
        <w:rPr>
          <w:rFonts w:cs="Arial;Arial" w:ascii="Arial;Arial" w:hAnsi="Arial;Arial"/>
          <w:i w:val="false"/>
          <w:iCs w:val="false"/>
          <w:lang w:val="en-US"/>
        </w:rPr>
        <w:t xml:space="preserve">Н.Энхбаяр: </w:t>
      </w:r>
      <w:r>
        <w:rPr>
          <w:rFonts w:cs="Arial;Arial" w:ascii="Arial;Arial" w:hAnsi="Arial;Arial"/>
          <w:b w:val="false"/>
          <w:bCs w:val="false"/>
          <w:i w:val="false"/>
          <w:iCs w:val="false"/>
          <w:lang w:val="en-US"/>
        </w:rPr>
        <w:t>- Тоонууды нь тодорхой, Чулуунбат ерөнхийлөгч хэлээч, хэдийг төлөх ёстой юм, Монголбанкинд. Уг нь энэ Байнгын хорооны дүгнэлттэй холбогдуулж асуух асуулт байгаа юм, Гүндалай гишүүн, тэрийгээ хаа хаанаа ойлгомоор байна. Байнгын хорооны дүгнэлтэд саяын Гүндалай гишүүний асуулт гарахаар холбогдолтой өгүүлбэр байхгүй учраас дүгнэлттэй холбоотой юм асуумаар байгаа юм, тэгэхээр асуулт хариулагдахын аргагүй асуулт тавьж байна, ингээд асуултыг тасаллаа.</w:t>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t>Төрөөс мөнгөний бодлогын талаар 2005 онд баримтлах үндсэн чиглэл батлах тухай УИХ-ын тогтоолын төслийг хэлэлцэх эсэх асуудлаар санал хураалт явуулъя, одоо Эдийн засгийн байнгын хорооны саналаар Төрөөс мөнгөний бодлогын талаар 2005 онд баримтлах үндсэн чиглэл батлах тухай УИХ-ын тогтоолын төслийг хэлэлцэх нь зүйтэй гэсэн саналын томъёоллоор санал хураалтыг явуулъя.</w:t>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t>Санал хураалтад 38 гишүүн оролцож 36 гишүүн зөвшөөрч, 2 гишүүн татгалзаж 94.7 хувийн саналаар энэ тогтоолыг хэлэлцэх нь зүйтэй гэж шийдвэр гарч байна. Эдийн засгийн байнгын хороонд уг тогтоолыг анхны хэлэлцүүлэгт бэлтгүүлэхээр шилжүүлж байна.</w:t>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t>Дараагийн хэлэлцэх асуудалдаа оръё.</w:t>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r>
    </w:p>
    <w:p>
      <w:pPr>
        <w:pStyle w:val="BodyTextIndent3"/>
        <w:rPr>
          <w:rFonts w:ascii="Arial;Arial" w:hAnsi="Arial;Arial" w:cs="Arial;Arial"/>
          <w:lang w:val="en-US"/>
        </w:rPr>
      </w:pPr>
      <w:r>
        <w:rPr>
          <w:rFonts w:cs="Arial;Arial" w:ascii="Arial;Arial" w:hAnsi="Arial;Arial"/>
          <w:lang w:val="en-US"/>
        </w:rPr>
        <w:t>Уг асуудлыг 19.35 цагт хэлэлцэж дуусав.</w:t>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r>
    </w:p>
    <w:p>
      <w:pPr>
        <w:pStyle w:val="BodyTextIndent3"/>
        <w:jc w:val="center"/>
        <w:rPr>
          <w:rFonts w:ascii="Arial;Arial" w:hAnsi="Arial;Arial" w:cs="Arial;Arial"/>
          <w:i w:val="false"/>
          <w:i w:val="false"/>
          <w:iCs w:val="false"/>
          <w:u w:val="single"/>
          <w:lang w:val="en-US"/>
        </w:rPr>
      </w:pPr>
      <w:r>
        <w:rPr>
          <w:rFonts w:cs="Arial;Arial" w:ascii="Arial;Arial" w:hAnsi="Arial;Arial"/>
          <w:i w:val="false"/>
          <w:iCs w:val="false"/>
          <w:u w:val="single"/>
          <w:lang w:val="en-US"/>
        </w:rPr>
        <w:t>Гурав.Улсын дээд шүүхийн Захиргааны хэргийн танхимын</w:t>
      </w:r>
    </w:p>
    <w:p>
      <w:pPr>
        <w:pStyle w:val="BodyTextIndent3"/>
        <w:jc w:val="center"/>
        <w:rPr>
          <w:rFonts w:ascii="Arial;Arial" w:hAnsi="Arial;Arial" w:cs="Arial;Arial"/>
          <w:i w:val="false"/>
          <w:i w:val="false"/>
          <w:iCs w:val="false"/>
          <w:u w:val="single"/>
          <w:lang w:val="en-US"/>
        </w:rPr>
      </w:pPr>
      <w:r>
        <w:rPr>
          <w:rFonts w:cs="Arial;Arial" w:ascii="Arial;Arial" w:hAnsi="Arial;Arial"/>
          <w:i w:val="false"/>
          <w:iCs w:val="false"/>
          <w:u w:val="single"/>
          <w:lang w:val="en-US"/>
        </w:rPr>
        <w:t>шүүгчид нэр дэвшигчдийг танилцуулах тухай</w:t>
      </w:r>
    </w:p>
    <w:p>
      <w:pPr>
        <w:pStyle w:val="BodyTextIndent3"/>
        <w:rPr>
          <w:rFonts w:ascii="Arial;Arial" w:hAnsi="Arial;Arial" w:cs="Arial;Arial"/>
          <w:b w:val="false"/>
          <w:b w:val="false"/>
          <w:bCs w:val="false"/>
          <w:i w:val="false"/>
          <w:i w:val="false"/>
          <w:iCs w:val="false"/>
          <w:u w:val="single"/>
          <w:lang w:val="en-US"/>
        </w:rPr>
      </w:pPr>
      <w:r>
        <w:rPr>
          <w:rFonts w:cs="Arial;Arial" w:ascii="Arial;Arial" w:hAnsi="Arial;Arial"/>
          <w:b w:val="false"/>
          <w:bCs w:val="false"/>
          <w:i w:val="false"/>
          <w:iCs w:val="false"/>
          <w:u w:val="single"/>
          <w:lang w:val="en-US"/>
        </w:rPr>
      </w:r>
    </w:p>
    <w:p>
      <w:pPr>
        <w:pStyle w:val="BodyTextIndent3"/>
        <w:rPr/>
      </w:pPr>
      <w:r>
        <w:rPr>
          <w:rFonts w:cs="Arial;Arial" w:ascii="Arial;Arial" w:hAnsi="Arial;Arial"/>
          <w:i w:val="false"/>
          <w:iCs w:val="false"/>
          <w:lang w:val="en-US"/>
        </w:rPr>
        <w:t xml:space="preserve">Н.Энхбаяр: </w:t>
      </w:r>
      <w:r>
        <w:rPr>
          <w:rFonts w:cs="Arial;Arial" w:ascii="Arial;Arial" w:hAnsi="Arial;Arial"/>
          <w:b w:val="false"/>
          <w:bCs w:val="false"/>
          <w:i w:val="false"/>
          <w:iCs w:val="false"/>
          <w:lang w:val="en-US"/>
        </w:rPr>
        <w:t>- Улсын дээд шүүхийн Захиргааны хэргийн танхимын шүүгчид нэр дэвшигчдийн талаархи Хууль зүйн байнгын хорооны мэдээллийг сонсох ёстой, мэдээллийг Хууль зүйн байнгын хорооны дарга Одбаяр танилцуулна, Одбаяр гишүүнийг индэрт урьж байна.</w:t>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r>
    </w:p>
    <w:p>
      <w:pPr>
        <w:pStyle w:val="BodyTextIndent3"/>
        <w:rPr/>
      </w:pPr>
      <w:r>
        <w:rPr>
          <w:rFonts w:cs="Arial;Arial" w:ascii="Arial;Arial" w:hAnsi="Arial;Arial"/>
          <w:i w:val="false"/>
          <w:iCs w:val="false"/>
          <w:lang w:val="en-US"/>
        </w:rPr>
        <w:t xml:space="preserve">Д.Одбаяр: </w:t>
      </w:r>
      <w:r>
        <w:rPr>
          <w:rFonts w:cs="Arial;Arial" w:ascii="Arial;Arial" w:hAnsi="Arial;Arial"/>
          <w:b w:val="false"/>
          <w:bCs w:val="false"/>
          <w:i w:val="false"/>
          <w:iCs w:val="false"/>
          <w:lang w:val="en-US"/>
        </w:rPr>
        <w:t>- УИХ-ын дарга, эрхэм гишүүд ээ, Шүүхийн тухай хуулийн 32-ын 2 дахь хэсэг, Монгол Улсын Их Хурлын Чуулгны хуралдааны дэгийн 7-гийн 1-д заасны дагуу Шүүхийн ерөнхий зөвлөл Б.Дангаасүрэн, В.Жавхлан, Ё.Өнөрбаяр, Д.Пунцаг, Ч.Тунгалаг, П.Цэцгээ нарыг Улсын дээд шүүхийн шүүгчээр томилох саналаа Хууль зүйн байнгын хорооны 2004 оны 9 дүгээр сарын 24-ний өдрийн хуралдаанд танилцуулсан юм.</w:t>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t>УИХ-ын Чуулганы хуралдааны дэгийн 7-гийн 2-т заасны дагуу тус Байнгын хороо Улсын дээд шүүхийн шүүгчээр томилохоор санал болгосон Дангаасүрэн, Жавхлан, Өнөрбаяр, Пунцаг, Тунгалаг, Цэцгээ нарын талаар УИХ-д мэдээлж байна.</w:t>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t xml:space="preserve">1.Баасайн Дангаасүрэн 19514 онд Ховд аймагт төрсөн, 53 настай, эрэгтэй, ам бүл 3, эхнэр, хүүхдийн хамт амьдардаг. 1959-1969 онд Ховд аймгийн арван жилийн дунд сургууль, 1969-1975 онд ОХУ-ын Эрхүү хотын УИС-ийн хуулийн салбарыг тус тус төгссөн, эрх зүйч мэргэжилтэй. </w:t>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t>1975-1976 онд Улсын дээд шүүхэд ахлах зааварлагч, 1976-1977 онд Улаанбаатар хотын шүүхийн орлогч дарга, 1978-1979 онд Улсын дээд шүүхийн гишүүн, 1979-1982 онд МАХН-ын Төв хороонд зааварлагч, тасгийн эрхлэгч, 1982-1990 онд Улсын дээд шүүхийн орлогч, нэгдүгээр орлогч дарга бөгөөд Эрүүгийн хэрэг эрхэлсэн коллегийн дарга, 1990-1992 онд Улсын дээд шүүхэд хэлтсийн дарга, 1992-1993 онд Монгол Улсын Yндсэн хуулийн цэцийн гишүүн, 1993-2002 онд Улсын дээд шүүхийн шүүгчээр тус тус ажиллаж байсан байна. 2002 оны 11 дүгээр сараас Шүүхийн сахилгын хорооны ажлын албаны хянан шалгагчаар ажиллаж байна. Мэргэжлээрээ 29 дэх жилдээ ажиллаж байна.</w:t>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t>Б.Дангаасүрэн нь Улсын дээд шүүхийн Захиргааны хэргийн танхимын шүүгчийн албан тушаалд нэрээ дэвшүүлэн шүүгчийн сонгон шалгаруулалтад орж эрх зүйн мэдлэг, ажил хэргийн чадварын хувьд хяналтын шатны шүүхийн шүүгчийн албан тушаалд тэнцэнэ гэсэн үнэлгээ авсан.</w:t>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t xml:space="preserve">Хоёр.Ванчигдоогийн Жавхлан 1956 онд Баянхонгор аймагт төрсөн, 48 настай, эмэгтэй, ам бүл 5, нөхөр, хүүхдүүдийн хамт амьдардаг. 1964-1974 онд Баянхонгор аймгийн арван жилийн дунд сургууль, 1974-1980 онд Эрхүүгийн Улсын их сургуулийн хуулийн салбарыг тус тус төгссөн, эрх зүйч мэргэжилтэй, хууль зүйн ухааны магистр цолтой. </w:t>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t>1980-1987 онд Баянхонгор аймгийн шүүхэд хэсгийн ардын шүүхийн шүүгч, 1987-1993 онд мөн аймгийн шүүхийн орлогч дарга, 1993-2000 онд аймгийн шүүхийн шүүгчээр тус тус ажиллаж байсан. 2000 оны 2 дугаар сараас Нийслэлийн Сүхбаатар дүүргийн шүүхийн шүүгчээр ажиллаж байна. Шүүгчээр 23 жил ажиллаж байгаа.</w:t>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t>В.Жавхлан нь Улсын дээд шүүхийн Захиргааны хэргийн танхимын шүүгчийн албан тушаалд нэрээ дэвшүүлэн шүүгчийн сонгон шалгаруулалтад орж эрх зүйн мэдлэг, ажил хэргийн чадварын хувьд хяналтын шатны шүүхийн шүүгчийн албан тушаалд тэнцэнэ гэсэн үнэлгээ авсан.</w:t>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t>Гурав.Ёндонгийн Өнөрбаяр 1956 онд Улаанбаатар хотод төрсөн, 48 настай, эмэгтэй, ам бүл 5, нөхөр, хүүхдүүдийн хамт амьдардаг. 1964-1974 онд Улаанбаатар хотын Оросын 14 дүгээр сургууль, 1974-1979 онд азербайжаны УИС-ийн хуулийн салбарыг тус тус дүүргэсэн, эрх зүйч мэргэжилтэй.</w:t>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t>1979-1981 онд Эрдэнэт хотын АДХ-ын гүйцэтгэх захиргаанд зохион байгуулагч, 1981-1986 онд Улсын прокурорын газрын Гэмт хэргийн шалтгаан нөхцөлийг судлах хүрээлэнд эрдэм шинжилгээний ажилтан, 1986-1990 онд Улсын прокурорын газрын шүүх хяналтын хэлтсийн прокурор, 1990-1993 онд Улсын прокурорын газрын шүүхэд төрийг төлөөлөх хэлтсийн даргаар тус тус ажиллаж байсан. 1994 оноос Монголын өмгөөлөгчдийн холбооны гишүүн, өмгөөлөгчөөр ажиллаж байна, мэргэжлээрээ 25 жил ажиллаж байгаа.</w:t>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t>Ё.Өнөрбаяр нь Улсын дээд шүүхийн Захиргааны хэргийн танхимын шүүгчийн албан тушаалд нэрээ дэвшүүлэн шүүгчийн сонгон шалгаруулалтад орж эрх зүйн мэдлэг, ажил хэргийн чадварын хувьд хяналтын шатны шүүхийн шүүгчийн албан тушаалд тэнцэнэ гэсэн үнэлгээ авсан.</w:t>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t>Дөрөв. Дуламын Пунцаг 1950 онд Өмнөговь аймгийн Ноён суманд төрсөн, 54 настай, эрэгтэй, ам бүл 5, эхнэр, хүү, ээжийн хамт амьдардаг.</w:t>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t xml:space="preserve">1958-1968 онд Өмнөговь аймагт 10 жилийн сургууль, 1971-1975 онд МУИС-ийн хуулийн ангийг тус тус дүүргэсэн, эрх зүйч мэргэжилтэй. </w:t>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t>1969-1971 онд цэргийн алба хаасан, 1975-1977 онд Дорноговь аймгийн хэсгийн ардын шүүхэд шүүгч, 1978-1981 онд Улаанбаатар хотын Сүхбаатарын районы шүүхийн шүүгч, 1981-1984 онд Дархан хотын шүүхийн орлогч дарга, дарга, ерөнхий шүүгч, 1994-1999 онд Орхон аймгийн шүүхийн ерөнхий шүүгч, 1999-2002 онд Улсын дээд шүүхийн ерөнхий шүүгчийн зөвлөх, ажлын албаны даргаар ажиллаж байна. Мэргэжлээрээ 29 жил, шүүгчээр 27 жил ажилласан.</w:t>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t>Пунцаг нь Улсын дээд шүүхийн Захиргааны хэргийн танхимын шүүгчийн албан тушаалд нэрээ дэвшүүлэн шүүгчийн сонгон шалгаруулалтад орж эрх зүйн мэдлэг, ажил хэргийн чадварын хувьд хяналтын шатны шүүхийн шүүгчийн албан тушаалд тэнцэнэ гэсэн үнэлгээ авсан.</w:t>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t>Тав. Чулууны Тунгалаг 1962 онд Улаанбаатар хотод төрсөн, 42 настай, эмэгтэй, ам бүл 5, нөхөр, хүүхдүүдийн хамт амьдардаг.</w:t>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t>1970-1980 онд Улаанбаатар хотын 48 дугаар сургууль, 1980-1985 онд ОХУ-ын Эрхүүгийн УИС-ийн хуулийн салбарыг тус тус төгссөн, эрх зүйч мэргэжилтэй, хууль зүйн ухааны магистр цолтой.</w:t>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t>1985-1986 онд Улаанбаатар хотын Багануурын районы прокурорын газарт дадлагажигч ажилтан, 1986-1989 онд Завхан аймгийн прокурорын газарт шүүхийн хяналт хариуцсан прокурор, 1989-1990 онд Улсын ерөнхий прокурорын газарт гэмт хэргээс урьдчилан сэргийлэх хэлтэст прокурор, 1990-1996 онд УЕПГ-т шүүхийн хяналтын хэлтсийн прокурор, 1996-1997 онд Улсын аюулгүй байдлыг хангах газрын хуулийн зөвлөх, 1997-1998 онд Улсын аюулгүй байдлыг хангах газрын мөрдөн байцаах албаны дарга, 1998-1999 онд Нийслэлийн Баянзүрх дүүргийн шүүхийн шүүгчээр тус тус ажиллаж байсан. 1999 оны 1 дүгээр сараас Нийслэлийн Сүхбаатар дүүргийн шүүхийн шүүгчээр ажиллаж байна, мэргэжлээрээ 19 жил, шүүгчээр 6 жил ажиллаж байгаа.</w:t>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t>Ч.Тунгалаг нь Улсын дээд шүүхийн Захиргааны хэргийн танхимын шүүгчийн албан тушаалд нэрээ дэвшүүлэн шүүгчийн сонгон шалгаруулалтад орж эрх зүйн мэдлэг, ажил хэргийн чадварын хувьд хяналтын шатны шүүхийн шүүгчийн албан тушаалд тэнцэнэ гэсэн үнэлгээ авсан.</w:t>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t>Зургаа. П.Цэцгээ нь 1954 онд архангай аймгийн Цэнхэр суманд төрсөн, 50 настай, эмэгтэй, хүүхдийн хамт амьдардаг. 1962-1972 онд Архангай аймагт 10 жилийн дунд сургууль, 1972-1975 онд Хууль цаазны дунд сургууль, 1978-1983 онд МУИС-ийн хуулийн ангийг тус тус дүүргэсэн, эрх зүйч мэргэжилтэй, хууль зүйн ухааны магистр цолтой.</w:t>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t>1975-1978 онд Архангай аймгийн Батцэнгэл сумын “Улаан туг” нэгдэлд боловсон хүчин, 1983-1984 онд Улаанбаатар хотын Сүхбаатар дүүргийн шүүхэд тогтоол гүйцэтгэгч, 1984-1990 онд Сүхбаатарын районы шүүхэд шүүгч, 1990-1993 онд Улсын дээд шүүхийн гишүүн, 1993-1994 онд Улсын дээд шүүхийн Ерөнхий шүүгчийн шүүн таслах ажил эрхэлсэн туслах, 1994-2002 онд Улсын дээд шүүхэд шүүгчээр тус тус ажиллаж байсан. 2002 оны 11 дүгээр сараас Улсын дээд шүүхийн дэргэдэх Судалгааны төвийн захирлаар ажиллаж байна. Мэргэжлээрээ 29 жил, шүүгчээр  18 жил ажилласан.</w:t>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t>П.Цэцгээ Улсын дээд шүүхийн Захиргааны хэргийн танхимын шүүгчийн албан тушаалд нэрээ дэвшүүлэн шүүгчийн сонгон шалгаруулалтад орж эрх зүйн мэдлэг, ажил хэргийн чадварын хувьд хяналтын шатны шүүхийн шүүгчийн албан тушаалд тэнцэнэ гэсэн үнэлгээ авсан.</w:t>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t>Анхаарал тавьсанд та бүхэнд баярлалаа.</w:t>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r>
    </w:p>
    <w:p>
      <w:pPr>
        <w:pStyle w:val="BodyTextIndent3"/>
        <w:rPr/>
      </w:pPr>
      <w:r>
        <w:rPr>
          <w:rFonts w:cs="Arial;Arial" w:ascii="Arial;Arial" w:hAnsi="Arial;Arial"/>
          <w:i w:val="false"/>
          <w:iCs w:val="false"/>
          <w:lang w:val="en-US"/>
        </w:rPr>
        <w:t xml:space="preserve">Н.Энхбаяр: </w:t>
      </w:r>
      <w:r>
        <w:rPr>
          <w:rFonts w:cs="Arial;Arial" w:ascii="Arial;Arial" w:hAnsi="Arial;Arial"/>
          <w:b w:val="false"/>
          <w:bCs w:val="false"/>
          <w:i w:val="false"/>
          <w:iCs w:val="false"/>
          <w:lang w:val="en-US"/>
        </w:rPr>
        <w:t>- Баярлалаа. Одоо Улсын дээд шүүхийн шүүгчид нэр дэвшигчийн талаар асуулт асуух гишүүд байвал нэрсээ өгье. Асуулт байхгүй байна, асуултыг тасаллаа.</w:t>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t>Ингээд Улсын дээд шүүхийн шүүгчид нэр дэвшигчийн талаархи Хууль зүйн байнгын хорооны мэдээллийг сонслоо, ингээд нэр дэвшиж байгаа хүмүүстээ амжилт хүсье /гишүүд алгаа ташив/.</w:t>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t>Өнөөдрийн хурал өндөрлөлөө.</w:t>
      </w:r>
    </w:p>
    <w:p>
      <w:pPr>
        <w:pStyle w:val="BodyTextIndent3"/>
        <w:rPr>
          <w:rFonts w:ascii="Arial;Arial" w:hAnsi="Arial;Arial" w:cs="Arial;Arial"/>
          <w:b w:val="false"/>
          <w:b w:val="false"/>
          <w:bCs w:val="false"/>
          <w:i w:val="false"/>
          <w:i w:val="false"/>
          <w:iCs w:val="false"/>
          <w:lang w:val="en-US"/>
        </w:rPr>
      </w:pPr>
      <w:r>
        <w:rPr>
          <w:rFonts w:cs="Arial;Arial" w:ascii="Arial;Arial" w:hAnsi="Arial;Arial"/>
          <w:b w:val="false"/>
          <w:bCs w:val="false"/>
          <w:i w:val="false"/>
          <w:iCs w:val="false"/>
          <w:lang w:val="en-US"/>
        </w:rPr>
      </w:r>
    </w:p>
    <w:p>
      <w:pPr>
        <w:pStyle w:val="BodyTextIndent3"/>
        <w:rPr/>
      </w:pPr>
      <w:r>
        <w:rPr>
          <w:rFonts w:cs="Arial;Arial" w:ascii="Arial;Arial" w:hAnsi="Arial;Arial"/>
          <w:lang w:val="en-US"/>
        </w:rPr>
        <w:t>Энэ өдрийн</w:t>
      </w:r>
      <w:r>
        <w:rPr>
          <w:rFonts w:cs="Arial;Arial" w:ascii="Arial;Arial" w:hAnsi="Arial;Arial"/>
        </w:rPr>
        <w:t xml:space="preserve"> хуралдаан 1</w:t>
      </w:r>
      <w:r>
        <w:rPr>
          <w:rFonts w:cs="Arial;Arial" w:ascii="Arial;Arial" w:hAnsi="Arial;Arial"/>
          <w:lang w:val="en-US"/>
        </w:rPr>
        <w:t>9</w:t>
      </w:r>
      <w:r>
        <w:rPr>
          <w:rFonts w:cs="Arial;Arial" w:ascii="Arial;Arial" w:hAnsi="Arial;Arial"/>
        </w:rPr>
        <w:t xml:space="preserve"> цаг </w:t>
      </w:r>
      <w:r>
        <w:rPr>
          <w:rFonts w:cs="Arial;Arial" w:ascii="Arial;Arial" w:hAnsi="Arial;Arial"/>
          <w:lang w:val="en-US"/>
        </w:rPr>
        <w:t>45</w:t>
      </w:r>
      <w:r>
        <w:rPr>
          <w:rFonts w:cs="Arial;Arial" w:ascii="Arial;Arial" w:hAnsi="Arial;Arial"/>
        </w:rPr>
        <w:t xml:space="preserve"> минутанд өндөрлөв.</w:t>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r>
    </w:p>
    <w:p>
      <w:pPr>
        <w:pStyle w:val="Normal"/>
        <w:ind w:firstLine="709"/>
        <w:jc w:val="both"/>
        <w:rPr>
          <w:rFonts w:ascii="Arial;Arial" w:hAnsi="Arial;Arial" w:cs="Arial;Arial"/>
          <w:sz w:val="24"/>
        </w:rPr>
      </w:pPr>
      <w:r>
        <w:rPr>
          <w:rFonts w:cs="Arial;Arial" w:ascii="Arial;Arial" w:hAnsi="Arial;Arial"/>
          <w:sz w:val="24"/>
        </w:rPr>
        <w:t>Соронзон хальснаас буулгаж хянасан:</w:t>
      </w:r>
    </w:p>
    <w:p>
      <w:pPr>
        <w:pStyle w:val="Normal"/>
        <w:ind w:firstLine="709"/>
        <w:jc w:val="both"/>
        <w:rPr>
          <w:rFonts w:ascii="Arial;Arial" w:hAnsi="Arial;Arial" w:cs="Arial;Arial"/>
          <w:sz w:val="24"/>
        </w:rPr>
      </w:pPr>
      <w:r>
        <w:rPr>
          <w:rFonts w:cs="Arial;Arial" w:ascii="Arial;Arial" w:hAnsi="Arial;Arial"/>
          <w:sz w:val="24"/>
        </w:rPr>
        <w:t>Хуралдааны нарийн</w:t>
      </w:r>
    </w:p>
    <w:p>
      <w:pPr>
        <w:pStyle w:val="Normal"/>
        <w:ind w:firstLine="709"/>
        <w:jc w:val="both"/>
        <w:rPr>
          <w:rFonts w:ascii="Arial;Arial" w:hAnsi="Arial;Arial" w:cs="Arial;Arial"/>
          <w:sz w:val="24"/>
        </w:rPr>
      </w:pPr>
      <w:r>
        <w:rPr>
          <w:rFonts w:cs="Arial;Arial" w:ascii="Arial;Arial" w:hAnsi="Arial;Arial"/>
          <w:sz w:val="24"/>
        </w:rPr>
        <w:t>бичгийн дарга</w:t>
        <w:tab/>
        <w:tab/>
        <w:tab/>
        <w:tab/>
        <w:tab/>
        <w:tab/>
        <w:tab/>
        <w:t>Ч.АЛТАНЦЭЦЭГ</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rPr>
      </w:pPr>
      <w:r>
        <w:rPr>
          <w:rFonts w:cs="Arial;Arial" w:ascii="Arial;Arial" w:hAnsi="Arial;Arial"/>
        </w:rPr>
      </w:r>
    </w:p>
    <w:sectPr>
      <w:type w:val="nextPage"/>
      <w:pgSz w:w="11906" w:h="16838"/>
      <w:pgMar w:left="1985" w:right="851" w:gutter="0" w:header="0" w:top="1247" w:footer="0" w:bottom="119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Arial" w:hAnsi="Arial Mon;Arial" w:eastAsia="Times New Roman" w:cs="Arial Mon;Arial"/>
      <w:b/>
      <w:bCs/>
      <w:sz w:val="24"/>
      <w:u w:val="single"/>
    </w:rPr>
  </w:style>
  <w:style w:type="paragraph" w:styleId="Heading2">
    <w:name w:val="Heading 2"/>
    <w:basedOn w:val="Normal"/>
    <w:next w:val="Normal"/>
    <w:qFormat/>
    <w:pPr>
      <w:keepNext w:val="true"/>
      <w:numPr>
        <w:ilvl w:val="1"/>
        <w:numId w:val="1"/>
      </w:numPr>
      <w:jc w:val="both"/>
      <w:outlineLvl w:val="1"/>
    </w:pPr>
    <w:rPr>
      <w:rFonts w:eastAsia="Arial Unicode MS"/>
      <w:sz w:val="28"/>
      <w:szCs w:val="24"/>
      <w:lang w:val="mn-Cyrl-MN"/>
    </w:rPr>
  </w:style>
  <w:style w:type="paragraph" w:styleId="Heading3">
    <w:name w:val="Heading 3"/>
    <w:basedOn w:val="Normal"/>
    <w:next w:val="Normal"/>
    <w:qFormat/>
    <w:pPr>
      <w:keepNext w:val="true"/>
      <w:numPr>
        <w:ilvl w:val="2"/>
        <w:numId w:val="1"/>
      </w:numPr>
      <w:jc w:val="both"/>
      <w:outlineLvl w:val="2"/>
    </w:pPr>
    <w:rPr>
      <w:rFonts w:ascii="Arial Mon;Arial" w:hAnsi="Arial Mon;Arial" w:eastAsia="Times New Roman" w:cs="Arial;Arial"/>
      <w:sz w:val="24"/>
      <w:lang w:val="mn-Cyrl-MN"/>
    </w:rPr>
  </w:style>
  <w:style w:type="paragraph" w:styleId="Heading4">
    <w:name w:val="Heading 4"/>
    <w:basedOn w:val="Normal"/>
    <w:next w:val="Normal"/>
    <w:qFormat/>
    <w:pPr>
      <w:keepNext w:val="true"/>
      <w:numPr>
        <w:ilvl w:val="3"/>
        <w:numId w:val="1"/>
      </w:numPr>
      <w:ind w:firstLine="709"/>
      <w:jc w:val="center"/>
      <w:outlineLvl w:val="3"/>
    </w:pPr>
    <w:rPr>
      <w:rFonts w:ascii="Arial Mon;Arial" w:hAnsi="Arial Mon;Arial" w:eastAsia="Times New Roman" w:cs="Arial Mon;Arial"/>
      <w:b/>
      <w:bCs/>
      <w:sz w:val="24"/>
      <w:u w:val="sing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Arial" w:hAnsi="Arial Mon;Arial" w:cs="Arial Mon;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Arial" w:hAnsi="Arial Mon;Arial" w:cs="Arial Mon;Arial"/>
      <w:b/>
      <w:sz w:val="24"/>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uto" w:line="360"/>
      <w:ind w:firstLine="720"/>
      <w:jc w:val="both"/>
    </w:pPr>
    <w:rPr>
      <w:rFonts w:ascii="Arial Mon;Arial" w:hAnsi="Arial Mon;Arial" w:cs="Arial Mon;Arial"/>
      <w:sz w:val="24"/>
      <w:lang w:val="mn-Cyrl-MN"/>
    </w:rPr>
  </w:style>
  <w:style w:type="paragraph" w:styleId="BodyTextIndent2">
    <w:name w:val="Body Text Indent 2"/>
    <w:basedOn w:val="Normal"/>
    <w:qFormat/>
    <w:pPr>
      <w:ind w:firstLine="709"/>
      <w:jc w:val="both"/>
    </w:pPr>
    <w:rPr>
      <w:rFonts w:ascii="Arial Mon;Arial" w:hAnsi="Arial Mon;Arial" w:cs="Arial Mon;Arial"/>
      <w:sz w:val="24"/>
      <w:lang w:val="ru-RU"/>
    </w:rPr>
  </w:style>
  <w:style w:type="paragraph" w:styleId="BodyTextIndent3">
    <w:name w:val="Body Text Indent 3"/>
    <w:basedOn w:val="Normal"/>
    <w:qFormat/>
    <w:pPr>
      <w:ind w:firstLine="709"/>
      <w:jc w:val="both"/>
    </w:pPr>
    <w:rPr>
      <w:rFonts w:ascii="Arial Mon;Arial" w:hAnsi="Arial Mon;Arial" w:cs="Arial Mon;Arial"/>
      <w:b/>
      <w:bCs/>
      <w:i/>
      <w:iCs/>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3:29:00Z</dcterms:created>
  <dc:creator>OPEY A.</dc:creator>
  <dc:description/>
  <cp:keywords/>
  <dc:language>en-US</dc:language>
  <cp:lastModifiedBy>Tungalag</cp:lastModifiedBy>
  <cp:lastPrinted>2004-11-22T19:53:00Z</cp:lastPrinted>
  <dcterms:modified xsi:type="dcterms:W3CDTF">2009-03-30T23:29:00Z</dcterms:modified>
  <cp:revision>2</cp:revision>
  <dc:subject/>
  <dc:title>ÌÎÍÃÎË ÓËÑÛÍ ÈÕ ÕÓÐËÛÍ ÍÀÌÐÛÍ ÝÝËÆÈÒ</dc:title>
</cp:coreProperties>
</file>