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Gentium Basic" w:hAnsi="Arial;Gentium Basic" w:cs="Arial;Gentium Basic"/>
          <w:sz w:val="32"/>
          <w:szCs w:val="32"/>
          <w:lang w:val="en-US" w:eastAsia="en-US"/>
        </w:rPr>
      </w:pPr>
      <w:r>
        <w:rPr>
          <w:rFonts w:cs="Arial;Gentium Basic" w:ascii="Arial;Gentium Basic" w:hAnsi="Arial;Gentium Bas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Gentium Basic" w:hAnsi="Arial;Gentium Basic" w:cs="Arial;Gentium Basic"/>
          <w:b w:val="false"/>
          <w:b w:val="false"/>
          <w:bCs w:val="false"/>
          <w:sz w:val="32"/>
          <w:szCs w:val="32"/>
        </w:rPr>
      </w:pPr>
      <w:r>
        <w:rPr>
          <w:rFonts w:cs="Arial;Gentium Basic" w:ascii="Arial;Gentium Basic" w:hAnsi="Arial;Gentium Basic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Gentium Basic" w:hAnsi="Arial;Gentium Basic" w:cs="Arial;Gentium Basic"/>
          <w:b/>
          <w:b/>
          <w:bCs/>
          <w:color w:val="3366FF"/>
          <w:sz w:val="32"/>
          <w:szCs w:val="32"/>
          <w:lang w:val="ms-MY"/>
        </w:rPr>
      </w:pPr>
      <w:r>
        <w:rPr>
          <w:rFonts w:cs="Arial;Gentium Basic" w:ascii="Arial;Gentium Basic" w:hAnsi="Arial;Gentium Basic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Gentium Basic"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n-Cyrl-MN"/>
        </w:rPr>
        <w:t>о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ны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сарын</w:t>
      </w:r>
      <w:r>
        <w:rPr>
          <w:rFonts w:cs="Arial;Gentium Basic" w:ascii="Arial;Gentium Basic" w:hAnsi="Arial;Gentium Basic"/>
          <w:color w:val="3366FF"/>
          <w:sz w:val="20"/>
          <w:szCs w:val="20"/>
          <w:lang w:val="mn-Cyrl-MN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n-Cyrl-MN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Gentium Basic" w:hAnsi="Arial;Gentium Basic" w:eastAsia="Calibri" w:cs="Arial;Gentium Basic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;Gentium Basic" w:ascii="Arial;Gentium Basic" w:hAnsi="Arial;Gentium Basic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" w:cs="Arial CYR;Arial"/>
          <w:b/>
          <w:b/>
          <w:bCs/>
          <w:sz w:val="28"/>
          <w:szCs w:val="24"/>
          <w:lang w:val="mn-Cyrl-MN"/>
        </w:rPr>
      </w:pPr>
      <w:r>
        <w:rPr>
          <w:rFonts w:eastAsia="Calibri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"/>
        <w:ind w:right="-29" w:hanging="0"/>
        <w:jc w:val="center"/>
        <w:rPr>
          <w:rFonts w:ascii="Arial;Gentium Basic" w:hAnsi="Arial;Gentium Basic" w:cs="Arial;Gentium Basic"/>
          <w:b/>
          <w:b/>
          <w:lang w:val="mn-Cyrl-MN"/>
        </w:rPr>
      </w:pPr>
      <w:r>
        <w:rPr>
          <w:rFonts w:cs="Arial;Gentium Basic" w:ascii="Arial;Gentium Basic" w:hAnsi="Arial;Gentium Basic"/>
          <w:b/>
          <w:lang w:val="mn-Cyrl-MN"/>
        </w:rPr>
        <w:t>ПРОТОКОЛ СОЁРХОН БАТЛАХ ТУХАЙ</w:t>
      </w:r>
    </w:p>
    <w:p>
      <w:pPr>
        <w:pStyle w:val="Normal"/>
        <w:ind w:right="-29" w:hanging="0"/>
        <w:jc w:val="both"/>
        <w:rPr>
          <w:rFonts w:ascii="Arial;Gentium Basic" w:hAnsi="Arial;Gentium Basic" w:cs="Arial;Gentium Basic"/>
          <w:b/>
          <w:b/>
          <w:lang w:val="mn-Cyrl-MN"/>
        </w:rPr>
      </w:pPr>
      <w:r>
        <w:rPr>
          <w:rFonts w:cs="Arial;Gentium Basic" w:ascii="Arial;Gentium Basic" w:hAnsi="Arial;Gentium Basic"/>
          <w:b/>
          <w:lang w:val="mn-Cyrl-MN"/>
        </w:rPr>
      </w:r>
    </w:p>
    <w:p>
      <w:pPr>
        <w:pStyle w:val="Normal"/>
        <w:ind w:right="-29" w:hanging="0"/>
        <w:jc w:val="both"/>
        <w:rPr/>
      </w:pPr>
      <w:r>
        <w:rPr>
          <w:rFonts w:cs="Arial;Gentium Basic" w:ascii="Arial;Gentium Basic" w:hAnsi="Arial;Gentium Basic"/>
          <w:b/>
          <w:lang w:val="mn-Cyrl-MN"/>
        </w:rPr>
        <w:tab/>
        <w:t>1 дүгээр зүйл.</w:t>
      </w:r>
      <w:r>
        <w:rPr>
          <w:rFonts w:cs="Arial;Gentium Basic" w:ascii="Arial;Gentium Basic" w:hAnsi="Arial;Gentium Basic"/>
          <w:bCs/>
          <w:lang w:val="mn-Cyrl-MN"/>
        </w:rPr>
        <w:t>Монгол</w:t>
      </w:r>
      <w:r>
        <w:rPr>
          <w:rFonts w:cs="Arial;Gentium Basic" w:ascii="Arial;Gentium Basic" w:hAnsi="Arial;Gentium Basic"/>
          <w:bCs/>
        </w:rPr>
        <w:t>-</w:t>
      </w:r>
      <w:r>
        <w:rPr>
          <w:rFonts w:cs="Arial;Gentium Basic" w:ascii="Arial;Gentium Basic" w:hAnsi="Arial;Gentium Basic"/>
          <w:bCs/>
          <w:lang w:val="mn-Cyrl-MN"/>
        </w:rPr>
        <w:t xml:space="preserve">Оросын “Эрдэнэт үйлдвэр” хязгаарлагдмал хариуцлагатай компанийн үйл ажиллагааны тухай Монгол Улсын Засгийн газар, Оросын Холбооны Улсын Засгийн газар хоорондын 2003 оны 7 дугаар сарын </w:t>
      </w:r>
      <w:r>
        <w:rPr>
          <w:rFonts w:cs="Arial;Gentium Basic" w:ascii="Arial;Gentium Basic" w:hAnsi="Arial;Gentium Basic"/>
          <w:bCs/>
        </w:rPr>
        <w:t>0</w:t>
      </w:r>
      <w:r>
        <w:rPr>
          <w:rFonts w:cs="Arial;Gentium Basic" w:ascii="Arial;Gentium Basic" w:hAnsi="Arial;Gentium Basic"/>
          <w:bCs/>
          <w:lang w:val="mn-Cyrl-MN"/>
        </w:rPr>
        <w:t xml:space="preserve">1-ний өдрийн хэлэлцээрт нэмэлт, өөрчлөлт оруулах тухай Монгол Улсын Засгийн газар, Оросын Холбооны Улсын Засгийн газар хоорондын протоколыг Монгол Улсын </w:t>
      </w:r>
      <w:r>
        <w:rPr>
          <w:rFonts w:cs="Arial;Gentium Basic" w:ascii="Arial;Gentium Basic" w:hAnsi="Arial;Gentium Basic"/>
          <w:lang w:val="mn-Cyrl-MN"/>
        </w:rPr>
        <w:t xml:space="preserve">Засгийн газрын өргөн мэдүүлснээр соёрхон баталсугай. </w:t>
      </w:r>
    </w:p>
    <w:p>
      <w:pPr>
        <w:pStyle w:val="Normal"/>
        <w:ind w:right="-421" w:hanging="0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ind w:right="-421" w:hanging="0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ind w:right="-421" w:hanging="0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ind w:right="-421" w:hanging="0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Normal"/>
        <w:jc w:val="both"/>
        <w:rPr/>
      </w:pPr>
      <w:r>
        <w:rPr>
          <w:rFonts w:cs="Arial;Gentium Basic" w:ascii="Arial;Gentium Basic" w:hAnsi="Arial;Gentium Basic"/>
        </w:rPr>
        <w:tab/>
        <w:tab/>
      </w:r>
      <w:r>
        <w:rPr>
          <w:rFonts w:cs="Arial;Gentium Basic" w:ascii="Arial;Gentium Basic" w:hAnsi="Arial;Gentium Basic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  <w:tab/>
        <w:tab/>
        <w:t>ИХ ХУРЛЫН ДАРГА</w:t>
        <w:tab/>
        <w:tab/>
        <w:tab/>
        <w:t xml:space="preserve">             З.ЭНХБОЛД </w:t>
      </w:r>
    </w:p>
    <w:p>
      <w:pPr>
        <w:pStyle w:val="NormalWeb"/>
        <w:spacing w:lineRule="auto" w:line="360" w:before="0" w:after="0"/>
        <w:ind w:hanging="15"/>
        <w:rPr>
          <w:rFonts w:ascii="Arial;Gentium Basic" w:hAnsi="Arial;Gentium Basic" w:eastAsia="Calibri" w:cs="Arial;Gentium Basic"/>
          <w:b/>
          <w:b/>
          <w:bCs/>
          <w:szCs w:val="24"/>
          <w:lang w:val="mn-Cyrl-MN"/>
        </w:rPr>
      </w:pPr>
      <w:r>
        <w:rPr>
          <w:rFonts w:eastAsia="Calibri" w:cs="Arial;Gentium Basic" w:ascii="Arial;Gentium Basic" w:hAnsi="Arial;Gentium Basic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Gentium Basic" w:hAnsi="Arial;Gentium Basic" w:eastAsia="Calibri" w:cs="Arial;Gentium Basic"/>
          <w:b/>
          <w:b/>
          <w:bCs/>
          <w:szCs w:val="24"/>
        </w:rPr>
      </w:pPr>
      <w:r>
        <w:rPr>
          <w:rFonts w:eastAsia="Calibri" w:cs="Arial;Gentium Basic" w:ascii="Arial;Gentium Basic" w:hAnsi="Arial;Gentium Basic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Gentium Basic"/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Gentium Basic" w:hAnsi="Arial;Gentium Basic" w:eastAsia="SimSun;宋体" w:cs="Arial;Gentium Basic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Gentium Basic" w:hAnsi="Arial;Gentium Basic" w:cs="Arial;Gentium Basic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0:00Z</dcterms:created>
  <dc:creator>Khuuliin Kheltes</dc:creator>
  <dc:description/>
  <cp:keywords/>
  <dc:language>en-US</dc:language>
  <cp:lastModifiedBy>user</cp:lastModifiedBy>
  <dcterms:modified xsi:type="dcterms:W3CDTF">2015-11-03T21:00:00Z</dcterms:modified>
  <cp:revision>2</cp:revision>
  <dc:subject/>
  <dc:title/>
</cp:coreProperties>
</file>