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8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7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A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00000A"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ГАЛТ ЗЭВСГИЙН АЛБАН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ТАТВАРЫН ТУХАЙ</w:t>
      </w:r>
    </w:p>
    <w:p>
      <w:pPr>
        <w:pStyle w:val="Normal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1 дүгээр зүйл.Галт зэвсгийн албан татвар төлөгч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>1.1.Монгол Улсын нутаг дэвсгэрт хууль тогтоомжид заасны дагуу галт зэвсэг эзэмшиж байгаа дараах этгээд албан татвар төлнө: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left="706"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>1.1.1.Монгол Улсын иргэн;</w:t>
      </w:r>
    </w:p>
    <w:p>
      <w:pPr>
        <w:pStyle w:val="Normal"/>
        <w:ind w:left="706"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>1.1.2.өмчийн бүх төрөлд хамаарах хуулийн этгээд.</w:t>
      </w:r>
    </w:p>
    <w:p>
      <w:pPr>
        <w:pStyle w:val="Normal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2 дугаар зүйл.Албан татвар ногдуулах галт зэвсэг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color w:val="00000A"/>
          <w:lang w:val="mn-Cyrl-MN"/>
        </w:rPr>
        <w:t xml:space="preserve">2.1.Хууль сахиулах албаны болон байлдааны </w:t>
      </w:r>
      <w:r>
        <w:rPr>
          <w:rFonts w:cs="Arial" w:ascii="Arial" w:hAnsi="Arial"/>
          <w:color w:val="00000A"/>
        </w:rPr>
        <w:t>/з</w:t>
      </w:r>
      <w:r>
        <w:rPr>
          <w:rFonts w:cs="Arial" w:ascii="Arial" w:hAnsi="Arial"/>
          <w:color w:val="00000A"/>
          <w:lang w:val="mn-Cyrl-MN"/>
        </w:rPr>
        <w:t>эвсэгт хүчин, хил хамгаалах, тагнуулын байгууллагын</w:t>
      </w:r>
      <w:r>
        <w:rPr>
          <w:rFonts w:cs="Arial" w:ascii="Arial" w:hAnsi="Arial"/>
          <w:color w:val="00000A"/>
        </w:rPr>
        <w:t>/</w:t>
      </w:r>
      <w:r>
        <w:rPr>
          <w:rFonts w:cs="Arial" w:ascii="Arial" w:hAnsi="Arial"/>
          <w:color w:val="00000A"/>
          <w:lang w:val="mn-Cyrl-MN"/>
        </w:rPr>
        <w:t xml:space="preserve"> зориулалттайгаас бусад галт зэвсэгт албан татвар ногдуулна. 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3 дугаар зүйл.Албан татварын хэмжээ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>3.1.Галт зэвсэг эзэмшигчид жил бүр доор дурдсан хэмжээний албан татвар ногдуулна: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9"/>
        <w:gridCol w:w="5368"/>
        <w:gridCol w:w="3973"/>
      </w:tblGrid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1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 w:before="0" w:after="115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1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 w:before="0" w:after="115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Галт зэвсгийн төрө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Албан татварын хэмжээ</w:t>
            </w:r>
          </w:p>
          <w:p>
            <w:pPr>
              <w:pStyle w:val="Normal"/>
              <w:spacing w:lineRule="atLeast" w:line="101" w:before="0" w:after="115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/төгрөгөөр/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1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 w:before="0" w:after="115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1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 w:before="0" w:after="115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Үзмэр, цуглуулга, спорт-сургалтын зориулалттай галт зэвсэ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5 000</w:t>
            </w:r>
          </w:p>
          <w:p>
            <w:pPr>
              <w:pStyle w:val="Normal"/>
              <w:spacing w:lineRule="atLeast" w:line="101" w:before="0" w:after="115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1" w:before="0" w:after="115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1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н агнуур, харуул хамгаалалтын зориулалттай галт зэвсэг</w:t>
            </w:r>
          </w:p>
          <w:p>
            <w:pPr>
              <w:pStyle w:val="Normal"/>
              <w:spacing w:lineRule="atLeast" w:line="101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1"/>
              <w:ind w:left="720" w:hanging="0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6,4 мм хүртэлх калибрын бүх төрлийн галт зэвсэ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1"/>
              <w:ind w:left="720" w:hanging="0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6,5, түүнээс дээш мм-ийн калибрын бүх төрлийн галт зэвсэ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1" w:before="0" w:after="115"/>
              <w:ind w:left="720" w:hanging="0"/>
              <w:jc w:val="both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үрлэн сумтай галт зэвсэ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30 000</w:t>
            </w:r>
          </w:p>
          <w:p>
            <w:pPr>
              <w:pStyle w:val="Normal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60 000</w:t>
            </w:r>
          </w:p>
          <w:p>
            <w:pPr>
              <w:pStyle w:val="Normal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  <w:p>
            <w:pPr>
              <w:pStyle w:val="Normal"/>
              <w:spacing w:lineRule="atLeast" w:line="101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30 000</w:t>
            </w:r>
          </w:p>
          <w:p>
            <w:pPr>
              <w:pStyle w:val="Normal"/>
              <w:spacing w:lineRule="atLeast" w:line="101" w:before="0" w:after="115"/>
              <w:jc w:val="center"/>
              <w:rPr>
                <w:rFonts w:ascii="Arial" w:hAnsi="Arial" w:cs="Arial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4 дүгээр зүйл.Албан татвараас чөлөөлөх</w:t>
      </w:r>
    </w:p>
    <w:p>
      <w:pPr>
        <w:pStyle w:val="Normal"/>
        <w:ind w:firstLine="720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>4.1.Дараах галт зэвсгийг албан татвараас чөлөөлнө:</w:t>
      </w:r>
    </w:p>
    <w:p>
      <w:pPr>
        <w:pStyle w:val="Normal"/>
        <w:ind w:firstLine="720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lang w:val="mn-Cyrl-MN"/>
        </w:rPr>
        <w:tab/>
        <w:tab/>
        <w:t>4.1.1.музейн үзмэр, иргэний болон харуул хамгаалалтын зориулалтаар ашиглах боломжгүй, хөнөөх чадваргүй болсныг цагдаагийн байгууллага тогтоож гэрчилгээ олгосон;</w:t>
      </w:r>
    </w:p>
    <w:p>
      <w:pPr>
        <w:pStyle w:val="Normal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left="720" w:firstLine="691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>4.1.2.байгаль хамгаалагчийн эзэмшилд байгаа албаны галт зэвсэг.</w:t>
      </w:r>
    </w:p>
    <w:p>
      <w:pPr>
        <w:pStyle w:val="Normal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5 дугаар зүйл.Албан татвар төлөгчийн үүрэг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lang w:val="mn-Cyrl-MN"/>
        </w:rPr>
        <w:tab/>
        <w:t>5.1.Албан татвар төлөгч дараах үүрэг хүлээнэ:</w:t>
      </w:r>
    </w:p>
    <w:p>
      <w:pPr>
        <w:pStyle w:val="Normal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lang w:val="mn-Cyrl-MN"/>
        </w:rPr>
        <w:tab/>
        <w:tab/>
        <w:t>5.1.1.өөрийн өмчлөлд байгаа галт зэвсгийг жил бүрийн 12 дугаар сарын 01-ний дотор цагдаагийн байгууллагад бүртгүүлж албан татварыг тогтоосон хугацаанд төлөх, эвдэрч ашиглагдахгүй болсон галт зэвсгийг зохих журмын дагуу бүртгэлээс хасуулах;</w:t>
      </w:r>
    </w:p>
    <w:p>
      <w:pPr>
        <w:pStyle w:val="Normal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lang w:val="mn-Cyrl-MN"/>
        </w:rPr>
        <w:tab/>
        <w:tab/>
        <w:t>5.1.2.галт зэвсгийг өвлөх, худалдан авах тохиолдолд тухайн галт зэвсгийг зохих журмын дагуу ажлын арван өдрийн дотор бүртгүүлж галт зэвсгийн гэрчилгээ авах;</w:t>
      </w:r>
    </w:p>
    <w:p>
      <w:pPr>
        <w:pStyle w:val="Normal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lang w:val="mn-Cyrl-MN"/>
        </w:rPr>
        <w:tab/>
        <w:tab/>
        <w:t>5.1.3.албан татвар төлөгч шилжин суурьшвал оршин сууж байсан газрын нутаг дэвсгэр хариуцсан цагдаагийн байгууллагын бүртгэлээс хасуулан татварын тооцоо хийж шилжин очсон нутаг дэвсгэр хариуцсан цагдаагийн байгууллагад энэ хуулийн 5.1.2-т заасан хугацаанд бүртгүүлэх.</w:t>
      </w:r>
    </w:p>
    <w:p>
      <w:pPr>
        <w:pStyle w:val="Normal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6 дугаар зүйл.Цагдаагийн байгууллагын үүрэг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>6.1.Цагдаагийн байгууллага галт зэвсгийн бүртгэл, хөдөлгөөний мэдээг жил бүрийн 02 дугаар сарын 01-ний дотор тухайн нутаг дэвсгэрийн татварын албанд гаргаж өгнө.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7 дугаар зүйл.Албан татвар төлөх хугацаа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>7.1.Албан татвар төлөгч албан татварыг жил бүрийн 12 дугаар сарын 01-ний дотор орон нутгийн төсөвт төлнө.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8 дугаар зүйл</w:t>
      </w:r>
      <w:r>
        <w:rPr>
          <w:rFonts w:cs="Arial" w:ascii="Arial" w:hAnsi="Arial"/>
          <w:color w:val="00000A"/>
          <w:lang w:val="mn-Cyrl-MN"/>
        </w:rPr>
        <w:t>.</w:t>
      </w:r>
      <w:r>
        <w:rPr>
          <w:rFonts w:cs="Arial" w:ascii="Arial" w:hAnsi="Arial"/>
          <w:b/>
          <w:bCs/>
          <w:color w:val="00000A"/>
          <w:lang w:val="mn-Cyrl-MN"/>
        </w:rPr>
        <w:t>Хууль хүчин төгөлдөр болох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>8.1.Энэ хуулийг Галт зэвсгийн тухай хууль /Шинэчилсэн найруулга/ хүчин төгөлдөр болсон өдрөөс эхлэн дагаж мөрдөнө.</w:t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A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A"/>
          <w:lang w:val="mn-Cyrl-MN"/>
        </w:rPr>
        <w:tab/>
        <w:t xml:space="preserve">ИХ ХУРЛЫН ДАРГА </w:t>
        <w:tab/>
        <w:tab/>
        <w:tab/>
        <w:tab/>
        <w:t xml:space="preserve">З.ЭНХБОЛД </w:t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Arial Unicode MS" w:cs="Arial"/>
      <w:b/>
      <w:bCs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lineRule="atLeast" w:line="101" w:before="280" w:after="115"/>
      <w:ind w:firstLine="720"/>
      <w:jc w:val="both"/>
    </w:pPr>
    <w:rPr>
      <w:rFonts w:ascii="Arial" w:hAnsi="Arial" w:cs="Ari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2:00Z</dcterms:created>
  <dc:creator>Khuuliin Kheltes</dc:creator>
  <dc:description/>
  <cp:keywords/>
  <dc:language>en-US</dc:language>
  <cp:lastModifiedBy>user</cp:lastModifiedBy>
  <dcterms:modified xsi:type="dcterms:W3CDTF">2015-08-20T01:42:00Z</dcterms:modified>
  <cp:revision>2</cp:revision>
  <dc:subject/>
  <dc:title/>
</cp:coreProperties>
</file>