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b/>
          <w:b/>
          <w:i/>
          <w:i/>
        </w:rPr>
      </w:pPr>
      <w:r>
        <w:rPr>
          <w:rFonts w:cs="Arial" w:ascii="Arial" w:hAnsi="Arial"/>
          <w:b/>
          <w:i/>
        </w:rPr>
        <w:t>Монгол Улсын Их Хурлын 2008 оны анхдугаар чуулганы 9 дүгээр сарын 11-ний өдөр (Пүрэв гараг)-ийн нэгдсэн хуралдаан 11 цаг 40 минутад УИХ-ын чуулганы хуралдааны танхимд эхлэв.</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t xml:space="preserve">УИХ-ын дарга Д.Дэмбэрэл ирц, хэлэлцэх асуудлын дарааллыг танилцуулж, хуралдааныг даргалав.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rPr>
        <w:t>Өглөөний</w:t>
      </w:r>
      <w:r>
        <w:rPr>
          <w:rFonts w:cs="Arial" w:ascii="Arial" w:hAnsi="Arial"/>
        </w:rPr>
        <w:t xml:space="preserve"> </w:t>
      </w:r>
      <w:r>
        <w:rPr>
          <w:rFonts w:cs="Arial" w:ascii="Arial" w:hAnsi="Arial"/>
          <w:b/>
          <w:i/>
        </w:rPr>
        <w:t>нэгдсэн хуралдаанд ирвэл зохих 69 гишүүнээс 66  гишүүн ирж, 95.6  хувийн ирцтэй байв.</w:t>
      </w:r>
    </w:p>
    <w:p>
      <w:pPr>
        <w:pStyle w:val="Normal"/>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b/>
          <w:i/>
        </w:rPr>
        <w:t>Чөлөөтэй:</w:t>
      </w:r>
      <w:r>
        <w:rPr>
          <w:rFonts w:cs="Arial" w:ascii="Arial" w:hAnsi="Arial"/>
          <w:b/>
          <w:bCs/>
          <w:i/>
          <w:iCs/>
        </w:rPr>
        <w:t xml:space="preserve"> </w:t>
      </w:r>
      <w:r>
        <w:rPr>
          <w:rFonts w:cs="Arial" w:ascii="Arial" w:hAnsi="Arial"/>
          <w:bCs/>
          <w:iCs/>
        </w:rPr>
        <w:t>С.Оюун</w:t>
      </w:r>
    </w:p>
    <w:p>
      <w:pPr>
        <w:pStyle w:val="Normal"/>
        <w:ind w:firstLine="720"/>
        <w:jc w:val="both"/>
        <w:rPr/>
      </w:pPr>
      <w:r>
        <w:rPr>
          <w:rFonts w:cs="Arial" w:ascii="Arial" w:hAnsi="Arial"/>
          <w:b/>
          <w:bCs/>
          <w:i/>
          <w:iCs/>
        </w:rPr>
        <w:t>Өвчтэй</w:t>
      </w:r>
      <w:r>
        <w:rPr>
          <w:rFonts w:cs="Arial" w:ascii="Arial" w:hAnsi="Arial"/>
        </w:rPr>
        <w:t>: Ц.Батбаяр, Э.Бат-Үү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Нэг.УИХ-д шинээр сонгогдсон УИХ-ын гишүүн тангараг өргөх</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УИХ-ын гишүүнээр сонгогдсон Ц.Элбэгдорж индэрт гарч тангарагаа уншив. Төрийн далбаанаас адис авч, тангарагийн хуудсанд гарын үсэг зурсны дараа Төрийн дуулал эгшиглэхэд УИХ-ын гишүүд болон танхимд байсан хүмүүс босч хүндэтг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УИХ-ын гишүүний бүрэн эрхийг зөвшөөрөх тухай УИХ-ын тогтоолыг батл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64</w:t>
      </w:r>
    </w:p>
    <w:p>
      <w:pPr>
        <w:pStyle w:val="Normal"/>
        <w:ind w:firstLine="720"/>
        <w:jc w:val="both"/>
        <w:rPr>
          <w:rFonts w:ascii="Arial" w:hAnsi="Arial" w:cs="Arial"/>
        </w:rPr>
      </w:pPr>
      <w:r>
        <w:rPr>
          <w:rFonts w:cs="Arial" w:ascii="Arial" w:hAnsi="Arial"/>
        </w:rPr>
        <w:t>Татгалзсан</w:t>
        <w:tab/>
        <w:tab/>
        <w:t>0</w:t>
      </w:r>
    </w:p>
    <w:p>
      <w:pPr>
        <w:pStyle w:val="Normal"/>
        <w:ind w:firstLine="720"/>
        <w:jc w:val="both"/>
        <w:rPr>
          <w:rFonts w:ascii="Arial" w:hAnsi="Arial" w:cs="Arial"/>
        </w:rPr>
      </w:pPr>
      <w:r>
        <w:rPr>
          <w:rFonts w:cs="Arial" w:ascii="Arial" w:hAnsi="Arial"/>
        </w:rPr>
        <w:t>Бүгд</w:t>
        <w:tab/>
        <w:tab/>
        <w:tab/>
        <w:t>64</w:t>
      </w:r>
    </w:p>
    <w:p>
      <w:pPr>
        <w:pStyle w:val="Normal"/>
        <w:ind w:firstLine="720"/>
        <w:jc w:val="both"/>
        <w:rPr>
          <w:rFonts w:ascii="Arial" w:hAnsi="Arial" w:cs="Arial"/>
        </w:rPr>
      </w:pPr>
      <w:r>
        <w:rPr>
          <w:rFonts w:cs="Arial" w:ascii="Arial" w:hAnsi="Arial"/>
        </w:rPr>
        <w:t>100 хувийн саналаар тогтоол батлагдаж, УИХ-ын гишүүд баяр хүргэж, алга таш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Байнгын хорооны бүрэлдэхүүнд оруулах тухай  УИХ-ын тогтоолыг батл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вшөөрсөн </w:t>
        <w:tab/>
        <w:t>64</w:t>
      </w:r>
    </w:p>
    <w:p>
      <w:pPr>
        <w:pStyle w:val="Normal"/>
        <w:ind w:firstLine="720"/>
        <w:jc w:val="both"/>
        <w:rPr>
          <w:rFonts w:ascii="Arial" w:hAnsi="Arial" w:cs="Arial"/>
        </w:rPr>
      </w:pPr>
      <w:r>
        <w:rPr>
          <w:rFonts w:cs="Arial" w:ascii="Arial" w:hAnsi="Arial"/>
        </w:rPr>
        <w:t>Татгалзсан</w:t>
        <w:tab/>
        <w:tab/>
        <w:t>0</w:t>
      </w:r>
    </w:p>
    <w:p>
      <w:pPr>
        <w:pStyle w:val="Normal"/>
        <w:ind w:firstLine="720"/>
        <w:jc w:val="both"/>
        <w:rPr>
          <w:rFonts w:ascii="Arial" w:hAnsi="Arial" w:cs="Arial"/>
        </w:rPr>
      </w:pPr>
      <w:r>
        <w:rPr>
          <w:rFonts w:cs="Arial" w:ascii="Arial" w:hAnsi="Arial"/>
        </w:rPr>
        <w:t>Бүгд</w:t>
        <w:tab/>
        <w:tab/>
        <w:tab/>
        <w:t>64</w:t>
      </w:r>
    </w:p>
    <w:p>
      <w:pPr>
        <w:pStyle w:val="Normal"/>
        <w:ind w:firstLine="720"/>
        <w:jc w:val="both"/>
        <w:rPr>
          <w:rFonts w:ascii="Arial" w:hAnsi="Arial" w:cs="Arial"/>
        </w:rPr>
      </w:pPr>
      <w:r>
        <w:rPr>
          <w:rFonts w:cs="Arial" w:ascii="Arial" w:hAnsi="Arial"/>
        </w:rPr>
        <w:t>100 хувийн саналаар тогтоол батлагд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Уг асуудал 11 цаг 50 минутад дуусав.</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i/>
          <w:i/>
        </w:rPr>
      </w:pPr>
      <w:r>
        <w:rPr>
          <w:rFonts w:cs="Arial" w:ascii="Arial" w:hAnsi="Arial"/>
          <w:b/>
          <w:i/>
        </w:rPr>
        <w:t xml:space="preserve">Хоёр.Ерөнхий сайдыг томилох тухай </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Хэлэлцэж буй асуудалтай холбогдуулан Монгол Улсын Ерөнхийлөгч Н.Энхбаяр, нэр дэвшигч С.Баяр, Ерөнхийлөгчийн зөвлөх Д.Зүмбэрэллхам, Ерөнхий сайдын зөвлөх Д.Батбаяр, Б.Долгор, МАХН-ын ерөнхий нарийн бичгийн дарга Ё.Отгонбаяр, УИХ-ын Тамгын газрын ерөнхий нарийн бичгийн дарга Д.Сандаг-Очир, нэгдүгээр нарийн бичгийн дарга Ж.Нарантуяа, Хэвлэл, мэдээллийн албаны дарга Ж.Нэргүй, зөвлөх Н.Мөнхзэсэм, Төрийн байгуулалтын байнгын хорооны референт Г.Чагнаадорж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 сайдаар томилуулах саналыг Монгол Улсын Ерөнхийлөгч Н.Энхбаяр, Төрийн байгуулалтын байнгын хорооны санал, дүгнэлтийг УИХ-ын гишүүн, Төрийн байгуулалтын байнгын хорооны дарга Ө.Энхтүвшин нар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нилцуулгатай холбогдуулан Улсын Их Хурлын гишүүн Р.Амаржаргал, Л.Гүндалай нарын асуусан асуултад, нэр дэвшигч С.Баяр хариулт өгө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Р.Амаржаргал, З.Энхболд, Л.Гүндалай, Д.Тэрбишдагва, Ц.Сэдванчиг, Л.Гантөмөр, С.Ламбаа, Д.Ганхуяг Ц.Элбэгдорж, Д.Лүндээжанцан нар санал хэлэв. </w:t>
      </w:r>
    </w:p>
    <w:p>
      <w:pPr>
        <w:pStyle w:val="Normal"/>
        <w:ind w:firstLine="741"/>
        <w:jc w:val="both"/>
        <w:rPr>
          <w:rFonts w:ascii="Arial" w:hAnsi="Arial" w:cs="Arial"/>
          <w:b/>
          <w:b/>
        </w:rPr>
      </w:pPr>
      <w:r>
        <w:rPr>
          <w:rFonts w:cs="Arial" w:ascii="Arial" w:hAnsi="Arial"/>
          <w:b/>
        </w:rPr>
      </w:r>
    </w:p>
    <w:p>
      <w:pPr>
        <w:pStyle w:val="Normal"/>
        <w:ind w:firstLine="741"/>
        <w:jc w:val="both"/>
        <w:rPr/>
      </w:pPr>
      <w:r>
        <w:rPr>
          <w:rFonts w:cs="Arial" w:ascii="Arial" w:hAnsi="Arial"/>
          <w:b/>
        </w:rPr>
        <w:t xml:space="preserve">Д.Дэмбэрэл: </w:t>
      </w:r>
      <w:r>
        <w:rPr>
          <w:rFonts w:cs="Arial" w:ascii="Arial" w:hAnsi="Arial"/>
        </w:rPr>
        <w:t>С.Баярыг Ерөнхий сайдаар томилох саналыг дэмжье.</w:t>
      </w:r>
    </w:p>
    <w:p>
      <w:pPr>
        <w:pStyle w:val="Normal"/>
        <w:ind w:firstLine="741"/>
        <w:jc w:val="both"/>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rPr>
        <w:t>Зөвшөөрсөн</w:t>
        <w:tab/>
        <w:tab/>
        <w:t>65</w:t>
      </w:r>
    </w:p>
    <w:p>
      <w:pPr>
        <w:pStyle w:val="Normal"/>
        <w:ind w:firstLine="741"/>
        <w:jc w:val="both"/>
        <w:rPr>
          <w:rFonts w:ascii="Arial" w:hAnsi="Arial" w:cs="Arial"/>
        </w:rPr>
      </w:pPr>
      <w:r>
        <w:rPr>
          <w:rFonts w:cs="Arial" w:ascii="Arial" w:hAnsi="Arial"/>
        </w:rPr>
        <w:t>Татгалзсан</w:t>
        <w:tab/>
        <w:tab/>
        <w:t xml:space="preserve">  1</w:t>
      </w:r>
    </w:p>
    <w:p>
      <w:pPr>
        <w:pStyle w:val="Normal"/>
        <w:ind w:firstLine="741"/>
        <w:jc w:val="both"/>
        <w:rPr>
          <w:rFonts w:ascii="Arial" w:hAnsi="Arial" w:cs="Arial"/>
        </w:rPr>
      </w:pPr>
      <w:r>
        <w:rPr>
          <w:rFonts w:cs="Arial" w:ascii="Arial" w:hAnsi="Arial"/>
        </w:rPr>
        <w:t>Бүгд</w:t>
        <w:tab/>
        <w:tab/>
        <w:tab/>
        <w:t>66</w:t>
      </w:r>
    </w:p>
    <w:p>
      <w:pPr>
        <w:pStyle w:val="Normal"/>
        <w:ind w:firstLine="741"/>
        <w:jc w:val="both"/>
        <w:rPr>
          <w:rFonts w:ascii="Arial" w:hAnsi="Arial" w:cs="Arial"/>
        </w:rPr>
      </w:pPr>
      <w:r>
        <w:rPr>
          <w:rFonts w:cs="Arial" w:ascii="Arial" w:hAnsi="Arial"/>
        </w:rPr>
        <w:t>98.5 хувийн саналаар дэмжигдлээ.</w:t>
      </w:r>
    </w:p>
    <w:p>
      <w:pPr>
        <w:pStyle w:val="Normal"/>
        <w:ind w:firstLine="741"/>
        <w:jc w:val="both"/>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rPr>
        <w:t>Ерөнхий сайдыг томилох тухай УИХ-ын тогтоолыг батлая.</w:t>
      </w:r>
    </w:p>
    <w:p>
      <w:pPr>
        <w:pStyle w:val="Normal"/>
        <w:ind w:firstLine="741"/>
        <w:jc w:val="both"/>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rPr>
        <w:t>Зөвшөөрсөн</w:t>
        <w:tab/>
        <w:tab/>
        <w:t>65</w:t>
      </w:r>
    </w:p>
    <w:p>
      <w:pPr>
        <w:pStyle w:val="Normal"/>
        <w:ind w:firstLine="741"/>
        <w:jc w:val="both"/>
        <w:rPr>
          <w:rFonts w:ascii="Arial" w:hAnsi="Arial" w:cs="Arial"/>
        </w:rPr>
      </w:pPr>
      <w:r>
        <w:rPr>
          <w:rFonts w:cs="Arial" w:ascii="Arial" w:hAnsi="Arial"/>
        </w:rPr>
        <w:t>Татгалзсан</w:t>
        <w:tab/>
        <w:tab/>
        <w:t xml:space="preserve">  1</w:t>
      </w:r>
    </w:p>
    <w:p>
      <w:pPr>
        <w:pStyle w:val="Normal"/>
        <w:ind w:firstLine="741"/>
        <w:jc w:val="both"/>
        <w:rPr>
          <w:rFonts w:ascii="Arial" w:hAnsi="Arial" w:cs="Arial"/>
        </w:rPr>
      </w:pPr>
      <w:r>
        <w:rPr>
          <w:rFonts w:cs="Arial" w:ascii="Arial" w:hAnsi="Arial"/>
        </w:rPr>
        <w:t>Бүгд</w:t>
        <w:tab/>
        <w:tab/>
        <w:tab/>
        <w:t>66</w:t>
      </w:r>
    </w:p>
    <w:p>
      <w:pPr>
        <w:pStyle w:val="Normal"/>
        <w:ind w:firstLine="741"/>
        <w:jc w:val="both"/>
        <w:rPr>
          <w:rFonts w:ascii="Arial" w:hAnsi="Arial" w:cs="Arial"/>
        </w:rPr>
      </w:pPr>
      <w:r>
        <w:rPr>
          <w:rFonts w:cs="Arial" w:ascii="Arial" w:hAnsi="Arial"/>
        </w:rPr>
        <w:t>98.5 хувийн саналаар тогтоол батлагдаж, эцсийн найруулга сонссонд тооцов.</w:t>
      </w:r>
    </w:p>
    <w:p>
      <w:pPr>
        <w:pStyle w:val="Normal"/>
        <w:ind w:firstLine="741"/>
        <w:jc w:val="both"/>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rPr>
        <w:t>УИХ-ын гишүүд С.Баярыг Ерөнхий сайдаар томилогдсонд нь баяр хүргэж, алга ташив.</w:t>
      </w:r>
    </w:p>
    <w:p>
      <w:pPr>
        <w:pStyle w:val="Normal"/>
        <w:ind w:firstLine="741"/>
        <w:jc w:val="both"/>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rPr>
        <w:t>Монгол Улсын Ерөнхий сайд С.Баяр үг хэлэв.</w:t>
      </w:r>
    </w:p>
    <w:p>
      <w:pPr>
        <w:pStyle w:val="Normal"/>
        <w:ind w:firstLine="741"/>
        <w:jc w:val="both"/>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rPr>
        <w:t>УИХ-ын дарга Д.Дэмбэрэл УИХ-ын гишүүн Ц.Элбэгдоржийн бүрэн эрхийг зөвшөөрөх тухай, Байнгын хорооны гишүүнээр батлах тухай УИХ-ын тогтоолын эцсийн найруулгыг уншиж танилцуулав.</w:t>
      </w:r>
    </w:p>
    <w:p>
      <w:pPr>
        <w:pStyle w:val="Normal"/>
        <w:ind w:firstLine="741"/>
        <w:jc w:val="both"/>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rPr>
        <w:t>Эцсийн найруулгатай холбогдуулан УИХ-ын гишүүн Р.Гончигдоржийн асуусан асуултад УИХ-ын дарга Д.Дэмбэрэл хариулт өгөв.</w:t>
      </w:r>
    </w:p>
    <w:p>
      <w:pPr>
        <w:pStyle w:val="Normal"/>
        <w:ind w:firstLine="741"/>
        <w:jc w:val="both"/>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rPr>
        <w:t>УИХ-ын гишүүд дээрх тогтоолын эцсийн найруулгыг сонсов.</w:t>
      </w:r>
    </w:p>
    <w:p>
      <w:pPr>
        <w:pStyle w:val="Normal"/>
        <w:ind w:firstLine="741"/>
        <w:jc w:val="both"/>
        <w:rPr>
          <w:rFonts w:ascii="Arial" w:hAnsi="Arial" w:cs="Arial"/>
        </w:rPr>
      </w:pPr>
      <w:r>
        <w:rPr>
          <w:rFonts w:cs="Arial" w:ascii="Arial" w:hAnsi="Arial"/>
        </w:rPr>
      </w:r>
    </w:p>
    <w:p>
      <w:pPr>
        <w:pStyle w:val="Normal"/>
        <w:ind w:firstLine="741"/>
        <w:jc w:val="both"/>
        <w:rPr/>
      </w:pPr>
      <w:r>
        <w:rPr>
          <w:rFonts w:cs="Arial" w:ascii="Arial" w:hAnsi="Arial"/>
          <w:b/>
        </w:rPr>
        <w:t>Үдээс өмнөх хуралдаан 13 цаг 15 минутад завсарлав</w:t>
      </w:r>
      <w:r>
        <w:rPr>
          <w:rFonts w:cs="Arial" w:ascii="Arial" w:hAnsi="Arial"/>
        </w:rPr>
        <w:t>.</w:t>
      </w:r>
    </w:p>
    <w:p>
      <w:pPr>
        <w:pStyle w:val="Normal"/>
        <w:ind w:firstLine="741"/>
        <w:jc w:val="both"/>
        <w:rPr>
          <w:rFonts w:ascii="Arial" w:hAnsi="Arial" w:cs="Arial"/>
        </w:rPr>
      </w:pPr>
      <w:r>
        <w:rPr>
          <w:rFonts w:cs="Arial" w:ascii="Arial" w:hAnsi="Arial"/>
        </w:rPr>
      </w:r>
    </w:p>
    <w:p>
      <w:pPr>
        <w:pStyle w:val="TextBodyIndent"/>
        <w:ind w:left="0" w:firstLine="720"/>
        <w:jc w:val="both"/>
        <w:rPr>
          <w:rFonts w:ascii="Arial" w:hAnsi="Arial" w:cs="Arial"/>
          <w:b/>
          <w:b/>
          <w:i/>
          <w:i/>
        </w:rPr>
      </w:pPr>
      <w:r>
        <w:rPr>
          <w:rFonts w:cs="Arial" w:ascii="Arial" w:hAnsi="Arial"/>
          <w:b/>
          <w:i/>
        </w:rPr>
        <w:t>Үдээс хойшхи хуралдаан 15 цаг 35 минутад эхэлж, ирвэл зохих 69 гишүүнээс 64 гишүүн ирж, 92.7 хувийн ирцтэй байв. Үүнд:</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b/>
          <w:bCs/>
          <w:i/>
          <w:iCs/>
        </w:rPr>
        <w:t>Чөлөөтэй</w:t>
      </w:r>
      <w:r>
        <w:rPr>
          <w:rFonts w:cs="Arial" w:ascii="Arial" w:hAnsi="Arial"/>
        </w:rPr>
        <w:t>: С.Баяр</w:t>
      </w:r>
    </w:p>
    <w:p>
      <w:pPr>
        <w:pStyle w:val="Normal"/>
        <w:ind w:firstLine="720"/>
        <w:jc w:val="both"/>
        <w:rPr/>
      </w:pPr>
      <w:r>
        <w:rPr>
          <w:rFonts w:cs="Arial" w:ascii="Arial" w:hAnsi="Arial"/>
          <w:b/>
          <w:bCs/>
          <w:i/>
          <w:iCs/>
        </w:rPr>
        <w:t>Өвчтэй</w:t>
      </w:r>
      <w:r>
        <w:rPr>
          <w:rFonts w:cs="Arial" w:ascii="Arial" w:hAnsi="Arial"/>
        </w:rPr>
        <w:t>: Ц.Батбаяр, Э.Бат-Үүл</w:t>
      </w:r>
    </w:p>
    <w:p>
      <w:pPr>
        <w:pStyle w:val="Normal"/>
        <w:ind w:firstLine="720"/>
        <w:jc w:val="both"/>
        <w:rPr/>
      </w:pPr>
      <w:r>
        <w:rPr>
          <w:rFonts w:cs="Arial" w:ascii="Arial" w:hAnsi="Arial"/>
          <w:b/>
          <w:bCs/>
          <w:i/>
          <w:iCs/>
        </w:rPr>
        <w:t>Тасалсан</w:t>
      </w:r>
      <w:r>
        <w:rPr>
          <w:rFonts w:cs="Arial" w:ascii="Arial" w:hAnsi="Arial"/>
        </w:rPr>
        <w:t>: Х.Баттулга, Ц.Цэнг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дээс өмнө сонссон эцсийн найруулгатай холбогдуулан УИХ-ын гишүүн Р.Гончигдоржийн асуусан асуултад УИХ-ын Тамгын газрын нэгдүгээр нарийн бичгийн дарга Ж.Нарантуяа хариулт,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Гурав.Орон нутгийн хурлын ээлжит сонгууль зарлан товлох тухай, Сонгуулийн зардлын хэмжээ батлах тухай УИХ-ын тогтоолуудын төсөл /хэлэлцэх эсэх/</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Хэлэлцэж буй асуудалтай холбогдуулан Сонгуулийн ерөнхий хорооны дарга Б.Баттулга, нарийн бичгийн дарга Б.Баярсайхан, УИХ-ын Тамгын газрын нэгдүгээр нарийн бичгийн дарга Ж.Нарантуяа, зөвлөх Т.Оюунчимэг, Төрийн байгуулалтын байнгын хорооны референт З.Нямцогт нарын бүрэлдэхүүнтэй ажлын хэсэг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хуулийн төслийг хэлэлцэх эсэх талаар гаргасан Төрийн байгуулалтын байнгын хорооны санал, дүгнэлтийг УИХ-ын гишүүн Д.Дондог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тэй холбогдуулан УИХ-ын гишүүн С.Ламбаа, С.Оюун, З.Алтай, З.Энхболд, Д.Ганхуяг, Л.Гүндалай, С.Бямбацогт, Ж.Сүхбаатар нарын асуусан асуултад, УИХ-ын гишүүн Ө.Энхтүвшин, Д.Дондог ажлын хэсгээс Б.Баттулга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эсэх асуудалтай холбогдуулж УИХ-ын гишүүн С.Баярцогт, Д.Ганхуяг, Л.Болд, Л.Гансүх, Ч.Сайханбилэг, С.Оюун, Д.Тэрбишдагва, Б.Бат-Эрдэнэ, Ц.Баярсайхан, Р.Гончигдорж, Ц.Элбэгдорж нар санал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Сонгуулийн тов зарлах тухай УИХ-ын тогтоолын төслийг хэлэлцэх нь зүйтэй гэ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7</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rFonts w:ascii="Arial" w:hAnsi="Arial" w:cs="Arial"/>
        </w:rPr>
      </w:pPr>
      <w:r>
        <w:rPr>
          <w:rFonts w:cs="Arial" w:ascii="Arial" w:hAnsi="Arial"/>
        </w:rPr>
        <w:t>Бүгд</w:t>
        <w:tab/>
        <w:tab/>
        <w:tab/>
        <w:t>39</w:t>
      </w:r>
    </w:p>
    <w:p>
      <w:pPr>
        <w:pStyle w:val="Normal"/>
        <w:ind w:firstLine="720"/>
        <w:jc w:val="both"/>
        <w:rPr>
          <w:rFonts w:ascii="Arial" w:hAnsi="Arial" w:cs="Arial"/>
        </w:rPr>
      </w:pPr>
      <w:r>
        <w:rPr>
          <w:rFonts w:cs="Arial" w:ascii="Arial" w:hAnsi="Arial"/>
        </w:rPr>
        <w:t>94.9 хувийн саналаар тогтоолын төслийг хэлэлцэхээр шийдвэрлэж, анхны хэлэлцүүлэгт бэлтгүүлэхээр Төрийн байгуулалтын байнгын хороонд шилжүүлэв.</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bCs/>
        </w:rPr>
        <w:t>Уг асуудлыг 17 цаг 25 минутад хэлэлцэж дуусав</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рийн байгуулалтын байнгын хороо хуралдах болсонтой холбогдуулан хуралдаан завсарлаж, </w:t>
      </w:r>
      <w:r>
        <w:rPr>
          <w:rFonts w:cs="Arial" w:ascii="Arial" w:hAnsi="Arial"/>
          <w:b/>
        </w:rPr>
        <w:t>18 цаг 35 минутад</w:t>
      </w:r>
      <w:r>
        <w:rPr>
          <w:rFonts w:cs="Arial" w:ascii="Arial" w:hAnsi="Arial"/>
        </w:rPr>
        <w:t xml:space="preserve"> эх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Дөрөв.Орон нутгийн хурлын ээлжит сонгууль зарлан товлох тухай, Сонгуулийн зардлын хэмжээ батлах тухай УИХ-ын тогтоолуудын төсөл /анхны хэлэлцүүлэг/</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Хэлэлцэж буй асуудалтай холбогдуулан Сонгуулийн ерөнхий хорооны дарга Б.Баттулга, нарийн бичгийн дарга Б.Баярсайхан, УИХ-ын Тамгын газрын нэгдүгээр нарийн бичгийн дарга Ж.Нарантуяа, зөвлөх Т.Оюунчимэг, Төрийн байгуулалтын байнгын хорооны референт З.Нямцогт нарын бүрэлдэхүүнтэй ажлын хэсэг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хуулийн төслийг хэлэлцэх эсэх талаар гаргасан Төрийн байгуулалтын байнгын хорооны санал, дүгнэлтийг УИХ-ын гишүүн Д.Загджав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тэй холбогдуулан УИХ-ын гишүүн С.Оюун, Ц.Нямдорж нарын асуусан асуултад, УИХ-ын гишүүн Ө.Энхтүвшин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эмбэрэл</w:t>
      </w:r>
      <w:r>
        <w:rPr>
          <w:rFonts w:cs="Arial" w:ascii="Arial" w:hAnsi="Arial"/>
        </w:rPr>
        <w:t>:-Дээрх УИХ-ын тогтоолын төслийг анхны хэлэлцүүлгээр нь батлах Төрийн байгуулалтын байнгын хорооны горимы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41</w:t>
      </w:r>
    </w:p>
    <w:p>
      <w:pPr>
        <w:pStyle w:val="Normal"/>
        <w:ind w:firstLine="720"/>
        <w:jc w:val="both"/>
        <w:rPr>
          <w:rFonts w:ascii="Arial" w:hAnsi="Arial" w:cs="Arial"/>
        </w:rPr>
      </w:pPr>
      <w:r>
        <w:rPr>
          <w:rFonts w:cs="Arial" w:ascii="Arial" w:hAnsi="Arial"/>
        </w:rPr>
        <w:t>Татгалзсан</w:t>
        <w:tab/>
        <w:tab/>
        <w:t>1</w:t>
      </w:r>
    </w:p>
    <w:p>
      <w:pPr>
        <w:pStyle w:val="Normal"/>
        <w:ind w:firstLine="720"/>
        <w:jc w:val="both"/>
        <w:rPr>
          <w:rFonts w:ascii="Arial" w:hAnsi="Arial" w:cs="Arial"/>
        </w:rPr>
      </w:pPr>
      <w:r>
        <w:rPr>
          <w:rFonts w:cs="Arial" w:ascii="Arial" w:hAnsi="Arial"/>
        </w:rPr>
        <w:t>Бүгд</w:t>
        <w:tab/>
        <w:tab/>
        <w:tab/>
        <w:t>42</w:t>
      </w:r>
    </w:p>
    <w:p>
      <w:pPr>
        <w:pStyle w:val="TextBodyIndent"/>
        <w:ind w:left="360" w:firstLine="360"/>
        <w:rPr>
          <w:rFonts w:ascii="Arial" w:hAnsi="Arial" w:cs="Arial"/>
        </w:rPr>
      </w:pPr>
      <w:r>
        <w:rPr>
          <w:rFonts w:cs="Arial" w:ascii="Arial" w:hAnsi="Arial"/>
        </w:rPr>
        <w:t>97.6 хувийн саналаар дэмжигдлээ.</w:t>
      </w:r>
    </w:p>
    <w:p>
      <w:pPr>
        <w:pStyle w:val="TextBodyIndent"/>
        <w:ind w:left="0" w:firstLine="720"/>
        <w:jc w:val="both"/>
        <w:rPr>
          <w:rFonts w:ascii="Arial" w:hAnsi="Arial" w:cs="Arial"/>
        </w:rPr>
      </w:pPr>
      <w:r>
        <w:rPr>
          <w:rFonts w:cs="Arial" w:ascii="Arial" w:hAnsi="Arial"/>
        </w:rPr>
        <w:t>Орон нутгийн хурлын ээлжит сонгууль зарлан товлох тухай УИХ-ын тогтоолыг батлая.</w:t>
      </w:r>
    </w:p>
    <w:p>
      <w:pPr>
        <w:pStyle w:val="Normal"/>
        <w:ind w:firstLine="720"/>
        <w:jc w:val="both"/>
        <w:rPr>
          <w:rFonts w:ascii="Arial" w:hAnsi="Arial" w:cs="Arial"/>
        </w:rPr>
      </w:pPr>
      <w:r>
        <w:rPr>
          <w:rFonts w:cs="Arial" w:ascii="Arial" w:hAnsi="Arial"/>
        </w:rPr>
        <w:t>Зөвшөөрсөн</w:t>
        <w:tab/>
        <w:tab/>
        <w:t>41</w:t>
      </w:r>
    </w:p>
    <w:p>
      <w:pPr>
        <w:pStyle w:val="Normal"/>
        <w:ind w:firstLine="720"/>
        <w:jc w:val="both"/>
        <w:rPr>
          <w:rFonts w:ascii="Arial" w:hAnsi="Arial" w:cs="Arial"/>
        </w:rPr>
      </w:pPr>
      <w:r>
        <w:rPr>
          <w:rFonts w:cs="Arial" w:ascii="Arial" w:hAnsi="Arial"/>
        </w:rPr>
        <w:t>Татгалзсан</w:t>
        <w:tab/>
        <w:tab/>
        <w:t>1</w:t>
      </w:r>
    </w:p>
    <w:p>
      <w:pPr>
        <w:pStyle w:val="Normal"/>
        <w:ind w:firstLine="720"/>
        <w:jc w:val="both"/>
        <w:rPr>
          <w:rFonts w:ascii="Arial" w:hAnsi="Arial" w:cs="Arial"/>
        </w:rPr>
      </w:pPr>
      <w:r>
        <w:rPr>
          <w:rFonts w:cs="Arial" w:ascii="Arial" w:hAnsi="Arial"/>
        </w:rPr>
        <w:t>Бүгд</w:t>
        <w:tab/>
        <w:tab/>
        <w:tab/>
        <w:t>42</w:t>
      </w:r>
    </w:p>
    <w:p>
      <w:pPr>
        <w:pStyle w:val="TextBodyIndent"/>
        <w:ind w:left="360" w:firstLine="360"/>
        <w:rPr>
          <w:rFonts w:ascii="Arial" w:hAnsi="Arial" w:cs="Arial"/>
        </w:rPr>
      </w:pPr>
      <w:r>
        <w:rPr>
          <w:rFonts w:cs="Arial" w:ascii="Arial" w:hAnsi="Arial"/>
        </w:rPr>
        <w:t>97.6 хувийн саналаар тогтоол батлагдлаа.</w:t>
      </w:r>
    </w:p>
    <w:p>
      <w:pPr>
        <w:pStyle w:val="TextBodyIndent"/>
        <w:ind w:left="0" w:firstLine="720"/>
        <w:jc w:val="both"/>
        <w:rPr>
          <w:rFonts w:ascii="Arial" w:hAnsi="Arial" w:cs="Arial"/>
        </w:rPr>
      </w:pPr>
      <w:r>
        <w:rPr>
          <w:rFonts w:cs="Arial" w:ascii="Arial" w:hAnsi="Arial"/>
        </w:rPr>
        <w:t>Сонгуулийн зардлын хэмжээ батлах тухай УИХ-ын тогтоолыг батлая.</w:t>
      </w:r>
    </w:p>
    <w:p>
      <w:pPr>
        <w:pStyle w:val="Normal"/>
        <w:ind w:firstLine="720"/>
        <w:jc w:val="both"/>
        <w:rPr>
          <w:rFonts w:ascii="Arial" w:hAnsi="Arial" w:cs="Arial"/>
        </w:rPr>
      </w:pPr>
      <w:r>
        <w:rPr>
          <w:rFonts w:cs="Arial" w:ascii="Arial" w:hAnsi="Arial"/>
        </w:rPr>
        <w:t>Зөвшөөрсөн</w:t>
        <w:tab/>
        <w:tab/>
        <w:t>45</w:t>
      </w:r>
    </w:p>
    <w:p>
      <w:pPr>
        <w:pStyle w:val="Normal"/>
        <w:ind w:firstLine="720"/>
        <w:jc w:val="both"/>
        <w:rPr>
          <w:rFonts w:ascii="Arial" w:hAnsi="Arial" w:cs="Arial"/>
        </w:rPr>
      </w:pPr>
      <w:r>
        <w:rPr>
          <w:rFonts w:cs="Arial" w:ascii="Arial" w:hAnsi="Arial"/>
        </w:rPr>
        <w:t>Татгалзсан</w:t>
        <w:tab/>
        <w:tab/>
        <w:t>0</w:t>
      </w:r>
    </w:p>
    <w:p>
      <w:pPr>
        <w:pStyle w:val="Normal"/>
        <w:ind w:firstLine="720"/>
        <w:jc w:val="both"/>
        <w:rPr>
          <w:rFonts w:ascii="Arial" w:hAnsi="Arial" w:cs="Arial"/>
        </w:rPr>
      </w:pPr>
      <w:r>
        <w:rPr>
          <w:rFonts w:cs="Arial" w:ascii="Arial" w:hAnsi="Arial"/>
        </w:rPr>
        <w:t>Бүгд</w:t>
        <w:tab/>
        <w:tab/>
        <w:tab/>
        <w:t>45</w:t>
      </w:r>
    </w:p>
    <w:p>
      <w:pPr>
        <w:pStyle w:val="TextBodyIndent"/>
        <w:ind w:left="360" w:firstLine="360"/>
        <w:rPr>
          <w:rFonts w:ascii="Arial" w:hAnsi="Arial" w:cs="Arial"/>
        </w:rPr>
      </w:pPr>
      <w:r>
        <w:rPr>
          <w:rFonts w:cs="Arial" w:ascii="Arial" w:hAnsi="Arial"/>
        </w:rPr>
        <w:t>97.6 хувийн саналаар тогтоол батлагдлаа.</w:t>
      </w:r>
    </w:p>
    <w:p>
      <w:pPr>
        <w:pStyle w:val="Normal"/>
        <w:ind w:firstLine="741"/>
        <w:jc w:val="both"/>
        <w:rPr>
          <w:rFonts w:ascii="Arial" w:hAnsi="Arial" w:cs="Arial"/>
        </w:rPr>
      </w:pPr>
      <w:r>
        <w:rPr>
          <w:rFonts w:cs="Arial" w:ascii="Arial" w:hAnsi="Arial"/>
        </w:rPr>
        <w:t>УИХ-ын дарга Д.Дэмбэрэл УИХ-ын гишүүн Орон нутгийн хурлын ээлжит сонгууль зарлан товлох тухай, Сонгуулийн зардлын хэмжээ батлах тухай УИХ-ын тогтоолын эцсийн найруулгыг уншиж танилцуулав.</w:t>
      </w:r>
    </w:p>
    <w:p>
      <w:pPr>
        <w:pStyle w:val="Normal"/>
        <w:ind w:firstLine="741"/>
        <w:jc w:val="both"/>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rPr>
        <w:t>Эцсийн найруулгатай холбогдуулан УИХ-ын гишүүн Ч.Сайханбилэг, Д.Лүндээжанцан, Р.Гончигдорж нар санал хэлэв.</w:t>
      </w:r>
    </w:p>
    <w:p>
      <w:pPr>
        <w:pStyle w:val="Normal"/>
        <w:ind w:firstLine="741"/>
        <w:jc w:val="both"/>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rPr>
        <w:t>УИХ-ын гишүүд дээрх тогтоолын эцсийн найруулгыг сонсов.</w:t>
      </w:r>
    </w:p>
    <w:p>
      <w:pPr>
        <w:pStyle w:val="TextBodyIndent"/>
        <w:ind w:left="0" w:firstLine="720"/>
        <w:jc w:val="both"/>
        <w:rPr>
          <w:rFonts w:ascii="Arial" w:hAnsi="Arial" w:cs="Arial"/>
        </w:rPr>
      </w:pPr>
      <w:r>
        <w:rPr>
          <w:rFonts w:cs="Arial" w:ascii="Arial" w:hAnsi="Arial"/>
        </w:rPr>
      </w:r>
    </w:p>
    <w:p>
      <w:pPr>
        <w:pStyle w:val="TextBodyIndent"/>
        <w:ind w:left="0" w:firstLine="720"/>
        <w:jc w:val="both"/>
        <w:rPr>
          <w:rFonts w:ascii="Arial" w:hAnsi="Arial" w:cs="Arial"/>
          <w:b/>
          <w:b/>
        </w:rPr>
      </w:pPr>
      <w:r>
        <w:rPr>
          <w:rFonts w:cs="Arial" w:ascii="Arial" w:hAnsi="Arial"/>
          <w:b/>
        </w:rPr>
        <w:t>Хуралдаан 19.00 цагт өндөрлөв.</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09"/>
        <w:jc w:val="both"/>
        <w:rPr/>
      </w:pPr>
      <w:r>
        <w:rPr>
          <w:rFonts w:cs="Arial" w:ascii="Arial" w:hAnsi="Arial"/>
          <w:lang w:val="ru-RU"/>
        </w:rPr>
        <w:t>Т</w:t>
      </w:r>
      <w:r>
        <w:rPr>
          <w:rFonts w:cs="Arial" w:ascii="Arial" w:hAnsi="Arial"/>
        </w:rPr>
        <w:t>эмдэглэлтэй танилцсан:</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val="ru-RU"/>
        </w:rPr>
      </w:pPr>
      <w:r>
        <w:rPr>
          <w:rFonts w:cs="Arial" w:ascii="Arial" w:hAnsi="Arial"/>
          <w:lang w:val="ru-RU"/>
        </w:rPr>
        <w:tab/>
        <w:t>ТАМГЫН ГАЗРЫН ЕРӨНХИЙ</w:t>
      </w:r>
    </w:p>
    <w:p>
      <w:pPr>
        <w:pStyle w:val="Normal"/>
        <w:ind w:firstLine="709"/>
        <w:jc w:val="both"/>
        <w:rPr/>
      </w:pPr>
      <w:r>
        <w:rPr>
          <w:rFonts w:cs="Arial" w:ascii="Arial" w:hAnsi="Arial"/>
          <w:lang w:val="ru-RU"/>
        </w:rPr>
        <w:tab/>
        <w:t>НАРИЙН БИЧГИЙН ДАРГА</w:t>
        <w:tab/>
        <w:tab/>
        <w:tab/>
        <w:tab/>
      </w:r>
      <w:r>
        <w:rPr>
          <w:rFonts w:cs="Arial" w:ascii="Arial" w:hAnsi="Arial"/>
        </w:rPr>
        <w:t>Д.САНДАГ-ОЧИР</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Товч тэмдэглэл хөтөлсөн:</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val="ru-RU"/>
        </w:rPr>
      </w:pPr>
      <w:r>
        <w:rPr>
          <w:rFonts w:cs="Arial" w:ascii="Arial" w:hAnsi="Arial"/>
          <w:lang w:val="ru-RU"/>
        </w:rPr>
        <w:tab/>
        <w:t>ХУРАЛДААНЫ НАРИЙН</w:t>
      </w:r>
    </w:p>
    <w:p>
      <w:pPr>
        <w:pStyle w:val="Normal"/>
        <w:ind w:firstLine="709"/>
        <w:jc w:val="both"/>
        <w:rPr/>
      </w:pPr>
      <w:r>
        <w:rPr>
          <w:rFonts w:cs="Arial" w:ascii="Arial" w:hAnsi="Arial"/>
          <w:lang w:val="ru-RU"/>
        </w:rPr>
        <w:tab/>
        <w:t>БИЧГИЙН ДАРГА</w:t>
        <w:tab/>
        <w:tab/>
        <w:tab/>
        <w:tab/>
        <w:tab/>
        <w:tab/>
      </w:r>
      <w:r>
        <w:rPr>
          <w:rFonts w:cs="Arial" w:ascii="Arial" w:hAnsi="Arial"/>
        </w:rPr>
        <w:t>Ц.НАРАНТУЯ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УИХ-ЫН  ТАВ ДАХЬ УДААГИЙН СОНГУУЛИЙН АНХДУГААР ЧУУЛГАНЫ</w:t>
      </w:r>
    </w:p>
    <w:p>
      <w:pPr>
        <w:pStyle w:val="Normal"/>
        <w:jc w:val="center"/>
        <w:rPr>
          <w:rFonts w:ascii="Arial" w:hAnsi="Arial" w:cs="Arial"/>
          <w:b/>
          <w:b/>
          <w:bCs/>
        </w:rPr>
      </w:pPr>
      <w:r>
        <w:rPr>
          <w:rFonts w:cs="Arial" w:ascii="Arial" w:hAnsi="Arial"/>
          <w:b/>
          <w:bCs/>
        </w:rPr>
        <w:t>2008 ОНЫ 09 ДҮГЭЭР САРЫН 11-НИЙ ӨДӨР /ПҮРЭВ ГАРИГ/-ИЙН</w:t>
      </w:r>
    </w:p>
    <w:p>
      <w:pPr>
        <w:pStyle w:val="Normal"/>
        <w:jc w:val="center"/>
        <w:rPr>
          <w:rFonts w:ascii="Arial" w:hAnsi="Arial" w:cs="Arial"/>
          <w:b/>
          <w:b/>
          <w:bCs/>
        </w:rPr>
      </w:pPr>
      <w:r>
        <w:rPr>
          <w:rFonts w:cs="Arial" w:ascii="Arial" w:hAnsi="Arial"/>
          <w:b/>
          <w:bCs/>
        </w:rPr>
        <w:t>НЭГДСЭН ХУРАЛДААНЫ ДЭЛГЭРЭНГҮЙ ТЭМДЭГЛЭЛ</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i/>
          <w:i/>
          <w:iCs/>
          <w:lang w:val="ru-RU"/>
        </w:rPr>
      </w:pPr>
      <w:r>
        <w:rPr>
          <w:rFonts w:cs="Arial" w:ascii="Arial" w:hAnsi="Arial"/>
        </w:rPr>
        <w:tab/>
      </w:r>
      <w:r>
        <w:rPr>
          <w:rFonts w:cs="Arial" w:ascii="Arial" w:hAnsi="Arial"/>
          <w:b/>
          <w:bCs/>
          <w:i/>
          <w:iCs/>
        </w:rPr>
        <w:t>Хуралдаан 11 цаг 45 минутанд эхлэв.</w:t>
      </w:r>
    </w:p>
    <w:p>
      <w:pPr>
        <w:pStyle w:val="Normal"/>
        <w:ind w:firstLine="741"/>
        <w:rPr>
          <w:rFonts w:ascii="Arial" w:hAnsi="Arial" w:cs="Arial"/>
          <w:b/>
          <w:b/>
          <w:bCs/>
          <w:i/>
          <w:i/>
          <w:iCs/>
          <w:lang w:val="ru-RU"/>
        </w:rPr>
      </w:pPr>
      <w:r>
        <w:rPr>
          <w:rFonts w:cs="Arial" w:ascii="Arial" w:hAnsi="Arial"/>
          <w:b/>
          <w:bCs/>
          <w:i/>
          <w:iCs/>
          <w:lang w:val="ru-RU"/>
        </w:rPr>
      </w:r>
    </w:p>
    <w:p>
      <w:pPr>
        <w:pStyle w:val="Normal"/>
        <w:ind w:firstLine="741"/>
        <w:jc w:val="both"/>
        <w:rPr/>
      </w:pPr>
      <w:r>
        <w:rPr>
          <w:rFonts w:cs="Arial" w:ascii="Arial" w:hAnsi="Arial"/>
          <w:b/>
        </w:rPr>
        <w:t xml:space="preserve">Д.Дэмбэрэл: </w:t>
      </w:r>
      <w:r>
        <w:rPr>
          <w:rFonts w:cs="Arial" w:ascii="Arial" w:hAnsi="Arial"/>
        </w:rPr>
        <w:t xml:space="preserve">- Эрхэм гишүүд ээ, Монгол Улсын Ерөнхийлөгч өө, та бүхний энэ өдрийн амар амгаланг айлтгая. 2008 оны 9 дүгээр сарын 11-ний өдрийн нэгдсэн чуулганы хуралдааны ирцийг танилцуулъя, 63 гишүүн хүрэлцэн ирсэн байна, 92.6 хувийн ирцтэй байна, ийм учраас энэ өдрийн хуралдааныг нээснийг мэдэгдье. </w:t>
      </w:r>
    </w:p>
    <w:p>
      <w:pPr>
        <w:pStyle w:val="Normal"/>
        <w:ind w:firstLine="741"/>
        <w:jc w:val="both"/>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rPr>
        <w:t xml:space="preserve">Өнөөдрийн хуралдаанаар Монгол Улсын Ерөнхий сайдыг томилох тухай асуудал байна, Орон нутгийн хурлын ээлжит сонгууль товлон зарлах тухай, түүний зардлын хэмжээг тогтоох тухай УИХ-ын тогтоолын төслийг хэлэлцэх юм. </w:t>
      </w:r>
    </w:p>
    <w:p>
      <w:pPr>
        <w:pStyle w:val="Normal"/>
        <w:ind w:firstLine="741"/>
        <w:jc w:val="both"/>
        <w:rPr>
          <w:rFonts w:ascii="Arial" w:hAnsi="Arial" w:cs="Arial"/>
        </w:rPr>
      </w:pPr>
      <w:r>
        <w:rPr>
          <w:rFonts w:cs="Arial" w:ascii="Arial" w:hAnsi="Arial"/>
        </w:rPr>
      </w:r>
    </w:p>
    <w:p>
      <w:pPr>
        <w:pStyle w:val="Normal"/>
        <w:ind w:firstLine="741"/>
        <w:jc w:val="both"/>
        <w:rPr>
          <w:rFonts w:ascii="Arial" w:hAnsi="Arial" w:cs="Arial"/>
        </w:rPr>
      </w:pPr>
      <w:r>
        <w:rPr>
          <w:rFonts w:cs="Arial" w:ascii="Arial" w:hAnsi="Arial"/>
        </w:rPr>
        <w:t>Өнөөдрийн хуралдаанд, анхдугаар чуулганы хуралдаанд маань УИХ-ын гишүүнээр сонгогдсон Элбэгдорж энд хүрэлцэн ирсэн байна. УИХ-ын дэгийн тухай хуулийн 11-ийн 3-т зааснаар анхдугаар чуулганы нээлттэй хуралдаанд оролцож амжаагүй гишүүн өөрийн оролцсон анхны өдрөө хуралдаанд тангаргаа өргөнө гэж заасан байдаг, ийм учраас УИХ-ын гишүүн Ц.Элбэгдорж тангараг өргөнө. Элбэгдорж гишүүнийг индэрт урьж байна.</w:t>
      </w:r>
    </w:p>
    <w:p>
      <w:pPr>
        <w:pStyle w:val="Normal"/>
        <w:rPr>
          <w:rFonts w:ascii="Arial" w:hAnsi="Arial" w:cs="Arial"/>
        </w:rPr>
      </w:pPr>
      <w:r>
        <w:rPr>
          <w:rFonts w:cs="Arial" w:ascii="Arial" w:hAnsi="Arial"/>
        </w:rPr>
      </w:r>
    </w:p>
    <w:p>
      <w:pPr>
        <w:pStyle w:val="Normal"/>
        <w:ind w:firstLine="684"/>
        <w:jc w:val="both"/>
        <w:rPr/>
      </w:pPr>
      <w:r>
        <w:rPr>
          <w:rFonts w:cs="Arial" w:ascii="Arial" w:hAnsi="Arial"/>
          <w:b/>
        </w:rPr>
        <w:t xml:space="preserve">Ц.Элбэгдорж: </w:t>
      </w:r>
      <w:r>
        <w:rPr>
          <w:rFonts w:cs="Arial" w:ascii="Arial" w:hAnsi="Arial"/>
        </w:rPr>
        <w:t xml:space="preserve">- </w:t>
      </w:r>
      <w:r>
        <w:rPr>
          <w:rFonts w:cs="Arial" w:ascii="Arial" w:hAnsi="Arial"/>
          <w:color w:val="000000"/>
          <w:lang w:val="mn-Cyrl-MN"/>
        </w:rPr>
        <w:t>Монгол Улсын Их Хурлын гишүүн би ард түмнийхээ элчийн хувьд нийт иргэн, улсын ашиг сонирхлыг эрхэмлэн, төрийн хуулийг дээдлэн сахиж, гишүүний үүргээ чин шударгаар биелүүлэхээ тангараглая.</w:t>
      </w:r>
    </w:p>
    <w:p>
      <w:pPr>
        <w:pStyle w:val="Normal"/>
        <w:ind w:firstLine="684"/>
        <w:jc w:val="both"/>
        <w:rPr>
          <w:rFonts w:ascii="Arial" w:hAnsi="Arial" w:cs="Arial"/>
          <w:color w:val="000000"/>
          <w:lang w:val="mn-Cyrl-MN"/>
        </w:rPr>
      </w:pPr>
      <w:r>
        <w:rPr>
          <w:rFonts w:cs="Arial" w:ascii="Arial" w:hAnsi="Arial"/>
          <w:color w:val="000000"/>
          <w:lang w:val="mn-Cyrl-MN"/>
        </w:rPr>
      </w:r>
    </w:p>
    <w:p>
      <w:pPr>
        <w:pStyle w:val="Normal"/>
        <w:ind w:firstLine="684"/>
        <w:jc w:val="both"/>
        <w:rPr>
          <w:rFonts w:ascii="Arial" w:hAnsi="Arial" w:cs="Arial"/>
        </w:rPr>
      </w:pPr>
      <w:r>
        <w:rPr>
          <w:rFonts w:cs="Arial" w:ascii="Arial" w:hAnsi="Arial"/>
          <w:color w:val="000000"/>
          <w:lang w:val="mn-Cyrl-MN"/>
        </w:rPr>
        <w:t>Танхимд төрийн дуулал эгшиглэв.</w:t>
      </w:r>
    </w:p>
    <w:p>
      <w:pPr>
        <w:pStyle w:val="Normal"/>
        <w:ind w:firstLine="684"/>
        <w:jc w:val="both"/>
        <w:rPr>
          <w:rFonts w:ascii="Arial" w:hAnsi="Arial" w:cs="Arial"/>
        </w:rPr>
      </w:pPr>
      <w:r>
        <w:rPr>
          <w:rFonts w:cs="Arial" w:ascii="Arial" w:hAnsi="Arial"/>
        </w:rPr>
      </w:r>
    </w:p>
    <w:p>
      <w:pPr>
        <w:pStyle w:val="Normal"/>
        <w:ind w:firstLine="720"/>
        <w:jc w:val="both"/>
        <w:rPr/>
      </w:pPr>
      <w:r>
        <w:rPr>
          <w:rFonts w:cs="Arial" w:ascii="Arial" w:hAnsi="Arial"/>
          <w:b/>
        </w:rPr>
        <w:t xml:space="preserve">Д.Дэмбэрэл: </w:t>
      </w:r>
      <w:r>
        <w:rPr>
          <w:rFonts w:cs="Arial" w:ascii="Arial" w:hAnsi="Arial"/>
        </w:rPr>
        <w:t xml:space="preserve">- Монгол Улсын Их Хурлын гишүүний бүрэн эрхийг зөвшөөрөх тухай тогтоолын төслийг та бүхэнд танилцуулъя. Монгол Улсын Их Хурлын тогтоол, Монгол Улсын Их Хурлын гишүүдийн </w:t>
      </w:r>
      <w:r>
        <w:rPr>
          <w:rFonts w:cs="Arial" w:ascii="Arial" w:hAnsi="Arial"/>
          <w:lang w:val="en-US"/>
        </w:rPr>
        <w:t>бүрэн эрхийг хүлээн зөвшөөрөх тухай,</w:t>
        <w:tab/>
        <w:t xml:space="preserve">Монгол Улсын Их Хурлын сонгуулийн 24 дүгээр тойрогт  </w:t>
      </w:r>
      <w:r>
        <w:rPr>
          <w:rFonts w:cs="Arial" w:ascii="Arial" w:hAnsi="Arial"/>
          <w:lang w:val="ru-RU"/>
        </w:rPr>
        <w:t>200</w:t>
      </w:r>
      <w:r>
        <w:rPr>
          <w:rFonts w:cs="Arial" w:ascii="Arial" w:hAnsi="Arial"/>
        </w:rPr>
        <w:t>8</w:t>
      </w:r>
      <w:r>
        <w:rPr>
          <w:rFonts w:cs="Arial" w:ascii="Arial" w:hAnsi="Arial"/>
          <w:lang w:val="ru-RU"/>
        </w:rPr>
        <w:t xml:space="preserve"> оны 6 дугаар сарын 2</w:t>
      </w:r>
      <w:r>
        <w:rPr>
          <w:rFonts w:cs="Arial" w:ascii="Arial" w:hAnsi="Arial"/>
        </w:rPr>
        <w:t>9</w:t>
      </w:r>
      <w:r>
        <w:rPr>
          <w:rFonts w:cs="Arial" w:ascii="Arial" w:hAnsi="Arial"/>
          <w:lang w:val="ru-RU"/>
        </w:rPr>
        <w:t>-н</w:t>
      </w:r>
      <w:r>
        <w:rPr>
          <w:rFonts w:cs="Arial" w:ascii="Arial" w:hAnsi="Arial"/>
        </w:rPr>
        <w:t>ий</w:t>
      </w:r>
      <w:r>
        <w:rPr>
          <w:rFonts w:cs="Arial" w:ascii="Arial" w:hAnsi="Arial"/>
          <w:lang w:val="ru-RU"/>
        </w:rPr>
        <w:t xml:space="preserve"> өдөр явуулсан ээлжит сонгуулийн дүнг үндэслэн Монгол Улсын Их Хурлаас </w:t>
      </w:r>
      <w:r>
        <w:rPr>
          <w:rFonts w:cs="Arial" w:ascii="Arial" w:hAnsi="Arial"/>
        </w:rPr>
        <w:t>тогтоох</w:t>
      </w:r>
      <w:r>
        <w:rPr>
          <w:rFonts w:cs="Arial" w:ascii="Arial" w:hAnsi="Arial"/>
          <w:lang w:val="ru-RU"/>
        </w:rPr>
        <w:t xml:space="preserve"> нь: Монгол Улсын Их Хурлын гишүүнээр сонгогдсон </w:t>
      </w:r>
      <w:r>
        <w:rPr>
          <w:rFonts w:cs="Arial" w:ascii="Arial" w:hAnsi="Arial"/>
          <w:lang w:val="ms-MY"/>
        </w:rPr>
        <w:t>Цахиагийн Элбэгдоржийн</w:t>
      </w:r>
      <w:r>
        <w:rPr>
          <w:rFonts w:cs="Arial" w:ascii="Arial" w:hAnsi="Arial"/>
          <w:lang w:val="ru-RU"/>
        </w:rPr>
        <w:t xml:space="preserve"> бүрэн эрхийг хүлээн зөвшөөрсүгэй.</w:t>
      </w:r>
      <w:r>
        <w:rPr>
          <w:rFonts w:cs="Arial" w:ascii="Arial" w:hAnsi="Arial"/>
        </w:rPr>
        <w:t xml:space="preserve"> УИХ-ын тогтоолын төсөл байна, тогтоолын төслөөс асуух зүйл бий юу? Тэгвэл тогтоолыг батлах санал хураалтыг явуулъя, саналыг илээр хураана. Монгол Улсын Их Хурлын гишүүнээр сонгогдсон Цахиагийн Элбэгдоржийн бүрэн эрхийг хүлээн зөвшөөрье гэсэн тогтоолын төслийг баталъя гэж байгаа гишүүд гараа өргөнө үү, татгалзаж байгаа хүн байна уу? алга байна. Хуралдаанд 64 гишүүн оролцож 100 хувийн саналаар тогтоолын төслийг бата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гишүүнээр сонгогдож бүрэн эрх нь зөвшөөрөгдөж байгаа Цахиагийн Элбэгдоржид баяр хүргэе, амжилт хүсье. Элбэгдорж гишүүний Байнгын хороонд орж ажиллах талаараа санал ирүүлсэн байна. Мөн УИХ дахь Ардчилсан намын бүлгийн саналыг харгалзаад Байнгын хорооны гишүүнээр батлах тухай тогтоолын төсөл байгааг та бүхэнд танилцуулъя.</w:t>
      </w:r>
    </w:p>
    <w:p>
      <w:pPr>
        <w:pStyle w:val="Normal"/>
        <w:ind w:firstLine="720"/>
        <w:jc w:val="both"/>
        <w:rPr>
          <w:rFonts w:ascii="Arial" w:hAnsi="Arial" w:cs="Arial"/>
        </w:rPr>
      </w:pPr>
      <w:r>
        <w:rPr>
          <w:rFonts w:cs="Arial" w:ascii="Arial" w:hAnsi="Arial"/>
        </w:rPr>
      </w:r>
    </w:p>
    <w:p>
      <w:pPr>
        <w:pStyle w:val="TextBody"/>
        <w:ind w:firstLine="720"/>
        <w:rPr/>
      </w:pPr>
      <w:r>
        <w:rPr>
          <w:rFonts w:cs="Arial" w:ascii="Arial" w:hAnsi="Arial"/>
          <w:szCs w:val="24"/>
        </w:rPr>
        <w:t xml:space="preserve">Монгол Улсын Их Хурлын тогтоол, Байнгын хорооны гишүүнээр батлах тухай, Монгол Улсын Их Хурлын тухай хуулийн 7 дугаар зүйлийн 7.1.7 дахь заалт, 22 дугаар зүйлийн 22.1 дэх хэсгийг </w:t>
      </w:r>
      <w:r>
        <w:rPr>
          <w:rFonts w:cs="Arial" w:ascii="Arial" w:hAnsi="Arial"/>
          <w:bCs/>
          <w:szCs w:val="24"/>
        </w:rPr>
        <w:t xml:space="preserve">үндэслэн Монгол Улсын Их Хурлаас тогтоох нь: </w:t>
      </w:r>
      <w:r>
        <w:rPr>
          <w:rFonts w:cs="Arial" w:ascii="Arial" w:hAnsi="Arial"/>
          <w:szCs w:val="24"/>
        </w:rPr>
        <w:t xml:space="preserve">1.Улсын Их Хурлын гишүүн Цахиагийн Элбэгдоржийг Аюулгүй байдал, гадаад бодлогын болон Хууль зүйн байнгын хорооны гишүүнээр баталсугай. </w:t>
      </w:r>
    </w:p>
    <w:p>
      <w:pPr>
        <w:pStyle w:val="Normal"/>
        <w:jc w:val="both"/>
        <w:rPr>
          <w:rFonts w:ascii="Arial" w:hAnsi="Arial" w:cs="Arial"/>
          <w:szCs w:val="24"/>
          <w:lang w:val="en-US"/>
        </w:rPr>
      </w:pPr>
      <w:r>
        <w:rPr>
          <w:rFonts w:cs="Arial" w:ascii="Arial" w:hAnsi="Arial"/>
          <w:szCs w:val="24"/>
          <w:lang w:val="en-US"/>
        </w:rPr>
      </w:r>
    </w:p>
    <w:p>
      <w:pPr>
        <w:pStyle w:val="Normal"/>
        <w:ind w:firstLine="720"/>
        <w:jc w:val="both"/>
        <w:rPr>
          <w:rFonts w:ascii="Arial" w:hAnsi="Arial" w:cs="Arial"/>
          <w:lang w:val="en-US"/>
        </w:rPr>
      </w:pPr>
      <w:r>
        <w:rPr>
          <w:rFonts w:cs="Arial" w:ascii="Arial" w:hAnsi="Arial"/>
          <w:lang w:val="en-US"/>
        </w:rPr>
        <w:t>Энэ тогтоолыг 2008 оны 9 дүгээр сарын 11-ний өдрөөс эхлэн дагаж мөрдөнө гэсэн тогтоолын төсөл байна, тогтоолын төслөөс асуух зүйл байна уу? алга байна. Тогтоолын төслийг батлах санал хураалтыг явуулъя. Баталъя гэж үзэж байгаа гишүүд гараа өргөнө үү, татгалзаж байгаа гишүүн байна уу? алга байна, 64 гишүүн хуралдаанд оролцож, 100 хувийн саналаар тогтоолын төслийг зөвшөөрч байна, тогтоолын төсөл батлагдлаа.</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Хэлэлцэх асуудалдаа оръё. Хэлэлцэх асуудал бол Монгол Улсын Ерөнхий сайдыг томилох тухай асуудал байгаа. Монгол Улсын Ерөнхий сайдыг томилох саналыг Монгол Улсын Үндсэн хуулийн 33 дугаар зүйлийн 1 дэх хэсгийн 2-т заасны дагуу Монгол Улсын Ерөнхийлөгч Монгол Улсын Ерөнхий сайдыг томилуулах саналыг УИХ-д оруулдаг. Ийм учраас Монгол Улсын Ерөнхийлөгч Энхбаяр таныг индэрт урьж байна.</w:t>
      </w:r>
    </w:p>
    <w:p>
      <w:pPr>
        <w:pStyle w:val="Normal"/>
        <w:ind w:firstLine="720"/>
        <w:jc w:val="both"/>
        <w:rPr>
          <w:rFonts w:ascii="Arial" w:hAnsi="Arial" w:cs="Arial"/>
          <w:lang w:val="en-US"/>
        </w:rPr>
      </w:pPr>
      <w:r>
        <w:rPr>
          <w:rFonts w:cs="Arial" w:ascii="Arial" w:hAnsi="Arial"/>
          <w:lang w:val="en-US"/>
        </w:rPr>
      </w:r>
    </w:p>
    <w:p>
      <w:pPr>
        <w:pStyle w:val="Normal"/>
        <w:ind w:firstLine="684"/>
        <w:jc w:val="both"/>
        <w:rPr/>
      </w:pPr>
      <w:r>
        <w:rPr>
          <w:rFonts w:cs="Arial" w:ascii="Arial" w:hAnsi="Arial"/>
          <w:b/>
        </w:rPr>
        <w:t xml:space="preserve">Н.Энхбаяр: </w:t>
      </w:r>
      <w:r>
        <w:rPr>
          <w:rFonts w:cs="Arial" w:ascii="Arial" w:hAnsi="Arial"/>
        </w:rPr>
        <w:t>- УИХ-ын дарга аа, УИХ-ын эрхэм гишүүд ээ,</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Монгол Улсын Их Хурлын 5 дахь удаагийн сонгуулийн дүнгээр УИХ-д олонхи суудал авсан МАХН-аас Монгол Улсын Ерөнхий сайдад Санжаагийн Баярыг нэр дэвшүүлэн 2008 оны 9 дүгээр сарын 8-ны өдөр өргөн мэдүүлсэн. Үүнийг миний бие судалж үзээд Үндсэн хуулийн 33 дугаар зүйлийн 1 дэх хэсгийн 2-т заасан бүрэн эрхийнхээ дагуу Санжаагийн Баярыг Монгол Улсын Ерөнхий сайдаар томилох саналыг УИХ-д оруулж байна.</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Санжаагийн Баяр нь 1956 онд Улаанбаатар хотод төрсөн. 1978 онд Москвагийн Их Сургуулийг дүүргэж, хуульч мэргэжил ээмшсэн. 1978 оноос Улаанбаатар хотын Ардын Депутатуудын Хурлын Гүйцэтгэх Захиргаанд мэргэжилтэн, Найрамдлын районы АДХГЗ-нд зааварлагч, БНМАУ-ын Зэвсэгт хүчний Жанжин штабын 4 дүгээр газар офицер, МОНЦАМЭ агентлагт сурвалжлагч, редактор, “Монгол пресс” агентлагт Ерөнхий редактор, Мэдээлэл, радио, телевизийн улсын хорооны орлогч дарга, 1990-1992 онд БНМАУ-ын Ардын Их Хурлын 12 дахь удаагийн сонгуулиар АИХ-ын депутат, БНМАУ-ын Бага Хурлын гишүүн, Улсын Бага Хурлын Төрийн байгуулалтын байнгын хорооны дарга, 1992-1997 онд Батлан хамгаалах яамны дэргэдэх Стратеги судлалын хүрээлэнгийн захирал, 1997-2001 онд Монгол Улсын Ерөнхийлөгчийн Тамгын газрын дарга, 2001-2005 онд Монгол Улсаас ОХУ-д суугаа Онц бөгөөд бүрэн эрхт Элчин сайд, 2005-2007 онд МАХН-ын Ерөнхий нарийн бичгийн даргаар тус тус ажилласан.</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Тэрээр МАХН-ын ХХҮ их хурлаас МАХН-ын даргаар сонгогдон улмаар 2007 оны 11 дүгээр сараас Монгол Улсын Ерөнхий сайдаар томилогдон ажиллаж байна. Ингээд Санжаагийн Баярыг Монгол Улсын Ерөнхий сайдын албан тушаалд томилох асуудлыг хэлэлцэн шийдвэрлэхийг Улсын Их Хурлаас хүсье. Анхаарал тавьсанд баярлалаа.</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Д.Дэмбэрэл: </w:t>
      </w:r>
      <w:r>
        <w:rPr>
          <w:rFonts w:cs="Arial" w:ascii="Arial" w:hAnsi="Arial"/>
        </w:rPr>
        <w:t>- Монгол Улсын Ерөнхийлөгч танд баярлалаа. УИХ-ын чуулганы хуралдааны дэгийн 37-гийн 2-т Ерөнхийлөгчийн танилцуулгаас гадна Төрийн байгуулалтын байнгын хорооны санал, дүгнэлтийг УИХ-д сонсох ёстой, ийм учраас Төрийн байгуулалтын байнгын хорооны санал, дүгнэлтийг танилцуулъя. Төрийн байгуулалтын байнгын хорооны дарга Энхтүвшин таныг индэрт урьж байна.</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Ө.Энхтүвшин: </w:t>
      </w:r>
      <w:r>
        <w:rPr>
          <w:rFonts w:cs="Arial" w:ascii="Arial" w:hAnsi="Arial"/>
        </w:rPr>
        <w:t>- Монгол Улсын Ерөнхийлөгч өө, УИХ-ын дарга, эрхэм гишүүд ээ, Монгол Улсын Ерөнхийлөгч Монгол Улсын Үндсэн хуулийн 33 дугаар зүйлийн 1 дэх хэсгийн 2-т заасан бүрэн эрхийнхээ дагуу МАХН-аас нэр дэвшүүлсэн Санжаагийн Баярыг Монгол Улсын Ерөнхий сайдаар томилуулах саналыг УИХ-д 2008 оны 9 дүгээр сарын 10-ны өдөр ирүүлсэн юм.</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Уг асуудлыг Төрийн байгуулалтын байнгын хороо 2008 оны 9 дүгээр сарын 11-ний өдрийн хуралдаанаараа хэлэлцлээ.</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С.Баяр нь МАХН-ын дарга бөгөөд 2007 оны 11 дүгээр сараас Монгол Улсын Ерөнхий сайдаар томилогдон ажиллаж байгаа юм. Байнгын хорооны хуралдаанд оролцсон гишүүд Санжаагийн Баярыг Монгол Улсын Ерөнхий сайдаар томилохыг санал нэгтэй дэмжсэн болно.</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УИХ-ын эрхэм гишүүд ээ, С.Баярыг Монгол Улсын Ерөнхий сайдаар томилуулах саналыг хэлэлцсэн Төрийн байгуулалтын байнгын хорооны санал, дүгнэлтийг хэлэлцэн шийдвэрлэж өгөхийг та бүхнээс хүсч байна. Баярлалаа.</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Д.Дэмбэрэл: </w:t>
      </w:r>
      <w:r>
        <w:rPr>
          <w:rFonts w:cs="Arial" w:ascii="Arial" w:hAnsi="Arial"/>
        </w:rPr>
        <w:t>- Энхтүвшин даргад баярлалаа. Монгол улсын Ерөнхий сайдаар Санжаагийн Баярын нэрийг дэвшүүллээ. Одоо ингээд гишүүд нэр дэвшигчээс асуулт асууж болно. Асулттай гишүүн байна уу? асуулт алга байна. Гүндалай гишүүнээр асуултыг тасаллаа. Амаржаргал гишүүн асуултаа асууя.</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Р.Амаржаргал: </w:t>
      </w:r>
      <w:r>
        <w:rPr>
          <w:rFonts w:cs="Arial" w:ascii="Arial" w:hAnsi="Arial"/>
        </w:rPr>
        <w:t>- Засгийн газраа бүрдүүлэхдээ Засгийн газрын гишүүдийг Ерөнхий сайд өөрөө Их Хуралд оруулж ирнэ л дээ, тэгээд нэгэнт хамтарсан Засгийн газрын асуудал яригдаж байгаа тохиолдолд, тухайлбал Ардчилсан намаас одоо нэр дэвшиж, орж ирэх хүмүүсийг, Ардчилсан нам саналаа өгөх л юм бол та тэр чигээр нь оруулж ирэх үү, эсвэл бас дотор нь энийг би бас харж үзье, энэнтэй ажиллаж болох юм байна, энэнтэй нь ажиллаж болохгүй юм байна гэсэн маягаар хандах уу гэсэн ийм л асуулт байна.</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С.Баяр: </w:t>
      </w:r>
      <w:r>
        <w:rPr>
          <w:rFonts w:cs="Arial" w:ascii="Arial" w:hAnsi="Arial"/>
        </w:rPr>
        <w:t>- Амаржаргал гишүүний асуултанд хариулъя. Хэрэв Ерөнхий сайдаар томилогдвол бүх үйл ажиллагаа хуулийн дагуу явна, явсаар ирсэн. Тийм учраас Засгийн газрын бүтэц, бүрэлдэхүүний асуудлыг Ерөнхий сайдын хувьд Их Хуралд өргөн мэдүүлэх эрх бүхий хүний хувьд зөвхөн өгсөн хүнийг, санал болгосон хүнийг, хүссэн хүнийг оруулах биш, ажил мэргэжлийн чадвар, өөр бусад өгөгдөхүүнүүдийн санал болгож байгаа албан ёсны байгууллагын удирдлага, төлөөлөлтэй ярьж байгаад өргөн мэдүүлнэ гэсэн ийм бодолтой байгаа.</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Д.Дэмбэрэл: </w:t>
      </w:r>
      <w:r>
        <w:rPr>
          <w:rFonts w:cs="Arial" w:ascii="Arial" w:hAnsi="Arial"/>
        </w:rPr>
        <w:t>- Гүндалай гишүүн асуултаа асууя.</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Л.Гүндалай: </w:t>
      </w:r>
      <w:r>
        <w:rPr>
          <w:rFonts w:cs="Arial" w:ascii="Arial" w:hAnsi="Arial"/>
        </w:rPr>
        <w:t>- Тэгэхээр 3 асуулт байна. 7 дугаар сарын 1-нд их үймээн самуун, янз бүрийн зүйл болсон, тэгээд энэнтэй холбоотойгоор их олон хүн баригдаж байгаа, тэгээд их олон хүн бас хоригдсон. Тэгээд энэнээс нэг зүйлийг харахад манай төр бол их тийм хатуу төр юмаа, нэн ялангуяа энэ энгийн, жирийн, ядуу, буурай иргэддээ их хатуу нүүр гаргадаг төр байна гэж надад байнга бодогдож байдаг. Тэгээд эндээс та ямар нэгэн дүгнэлт гаргаж байна уу? ер нь цаашид бид энэрэнгүй, ардчилсан нийгэм байгуулъя гэж зорьж байгаа учраас ер нь энэ мэдээж хууль сахиулах, энэ хуулийг хэрэгжүүлэх, нийгэмд эмх журмыг тогтоолгүй л яах вэ, гэхдээ энэ байдал дээрээ бид арай хэтэрхий хатуу байгаа юм биш үү гэсэн бодол санаа танд байна уу?</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Тэгээд тэр хоригдож байгаа иргэд бас үнэхээр жирийн номхон тэр үймээн самуунд яаж, ийж байгаад ямар нэгэн байдлаар орчихсон ядуу иргэд л байна лээ шүү дээ, тэд нарыгаа бас харж үзэх тийм боломж байна уу? Арай энэрэнгүй, зөөлөн хандах боломж байна уу? төр ер нь зөөлөн байж болох уу гэсэн ийм асуулт байна.</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Хоёрдугаарт Ардчилсан нам бас хамтын Засгийн газар байгуулж байсан, тэгэхээр ахиад энэ Ардчилсан намыг өмнөх Элбэгдоржийн Засгийн газрыг Засгийн газраасаа түлхэн гаргаж байсантайгаа адилхан бас хулхидах гэх юмуу, хөөгөөд гаргах гэх юмуу ийм байдлаар энэ Ардчилсан намын энэ байгуулж байгаа засагтаа хандахгүй гэсэн баталгаа байна уу? Ерөнхийлөгчийн сонгуулийн дараа ч юмуу, 2 жилийн дараа ингэчих юм биш байгаа гэсэн болгоомжлол надад байгаа учраас та юу гэж бодож байнаа, ахиж тэгэхгүй биз дээ гэж асуумаар байна.</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Гуравдугаар зүйл бол хүүхдийн мөнгийг нэмэгдүүлэх шаардлагатай, одоо юмны өсөлт, үнийн өсөлт, амьдрал үнэн хэцүү болж байна, ард түмний 30 хувь нь нэн ядуу амьдарч байгаа, ахиад 30 хувь нь ядуу амьдарч байгаа, тэгээд нийт ард түмний маань дийлэнх олонхи нь нэн ядуу, ядуу амьдарч байгаа үед тэр нэг ажилгүй тийм нэг дундын насны, ямарч тэтгэвэр, орлогогүй үлдчихээд байгаа юм, тэр хүмүүс үнэхээр тэр хүүхдийн мөнгөөр бас амьдраад байгаа юм. Тэгэхээр хүүхдийн мөнгийг нэмэгдүүлэх санаа бол тоогий нь хэлээгүй боловч энэ улс төрийн намуудад орсон юм, танай намд ч гэсэн байгаа, манай Ардчилсан намд ч байгаа, тэгэхээр энэ хүүхдийн мөнгийг яаралтай 20 мянга, 30 мянга болгох боломж байна уу? Сая 500 мянган төгрөг өгөх асуудал, сая төгрөг асуудал бол нэлээд холын асуудлаа. Гэтэл өнөөдөр жирийн ард түмэнд бол талхаа авах мөнгө, махаа авах мөнгө байхгүй тийм маш их хүмүүс байна, хэдэн зуун мянган хүн, гэр бүл, үр хүүхэд энд нэрвэгдчихээд байгаа юм. Тэгээд тэд нарт амь тариа болох, тэд нарыг зогоох ийм хүүхдийн мөнгийг нэмэх нь хамгийн шударга юм байгаа юм. Тэгээд нэгэнт нэмээд эхэлсэн, өгөөд эхэлсэн энэ хүүхдийн мөнгийг энэ 2 нам санаачлаад, та өөрөө санаачилж оруулж ирээд энийг 20 мянга, 30 мянга болгочихмоор байгаа юм, эхний ээлжинд, төсвийн тодотголоороо энэ жилээс эхлээд, одоо ингээд, тийм санаа, бодол байна уу? Зүгээр энэ хүүхдийн мөнгийг анх санаачилж энэ намуудын хөтөлбөрт оруулсан, санаагий нь гаргасан хүн миний хувьд энийг би байнга Их Хуралд хэлж явъя гэж боддог юм. Үнэхээр ядуу ард түмэнд өнөөдөр амь зогоох, тэр амь тариа гэдэг шиг яг тэрний мөнгө нь хэрэгтэй байгаа байхгүй юу. Ялангуяа нэг ч монголын үр хүүхэд өлсч, цангаж, зовж зүдэрч болохгүй юм байгаа юм. Хүүхдээ энэрч, хайрлаагүй төр засаг гэж байж болохгүй юм байгаа юм. Тиймээс хүүхдийн мөнгийг яаралтай нэмэх асуудал дээр та ямар бодолтой байнаа гэж ийм 3 асуулт байна. Нэмэлт асуулт тавьж болох уу?</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Д.Дэмбэрэл: </w:t>
      </w:r>
      <w:r>
        <w:rPr>
          <w:rFonts w:cs="Arial" w:ascii="Arial" w:hAnsi="Arial"/>
        </w:rPr>
        <w:t>- Одоо асуучих, та асуултаа асуучих, нэг минут өгчихье.</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Л.Гүндалай: </w:t>
      </w:r>
      <w:r>
        <w:rPr>
          <w:rFonts w:cs="Arial" w:ascii="Arial" w:hAnsi="Arial"/>
        </w:rPr>
        <w:t>- Хариултынх нь дараа авъя, уг нь хариултынхаа дараа нэг минутаа авдаг шүү дээ, тодруулж.</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Д.Дэмбэрэл: </w:t>
      </w:r>
      <w:r>
        <w:rPr>
          <w:rFonts w:cs="Arial" w:ascii="Arial" w:hAnsi="Arial"/>
        </w:rPr>
        <w:t>- Хариулъя.</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С.Баяр: </w:t>
      </w:r>
      <w:r>
        <w:rPr>
          <w:rFonts w:cs="Arial" w:ascii="Arial" w:hAnsi="Arial"/>
        </w:rPr>
        <w:t xml:space="preserve">- 7 сарын 1-нд Монгол улсад, Улаанбаатар хотод болсон үйл явдлын талаар албан ёсны дүгнэлт гарах ёстой гэсэн ийм байр суурьтай байгаа, монголын төр ч тэр, монголын нийгэм ч тэр, 7 сарын 1-ний талаар бүрэн дүүрэн мэдээлэлтэй, нэгдсэн ойлголттой болсны үндсэн дээр нэгдсэн байр суурь гаргах бололцоо бүрдэнэ гэж би хувьдаа үзэж байгаа. 7 сарын 1-нд болсон үймээн самуун дахин Монгол улсад давтагдах ёсгүй гэсэн ийм байр суурийг би баримталдаг, энийг маань монголын төр, төрийг бүрдүүлж байгаа улс төрийн намууд, монголын нийгэм, монголын ард иргэд бүгдээрээ дэмжинэ гэдэгт би огт эргэлзэхгүй байгаа. </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Тэр үймээн самуунд оролцсон улсуудын талаар баян, ядуу талаас нь юмуу, улс төрийн намын харъяалал талаас нь юмуу, хууль хяналтын байгууллагууд би хандахгүй байгаа гэж бодож байгаа. Засгийн газрын хариуцдаг асуудал биш юм. Ямарч байлаа гэсэн төр нь ч бай, иргэн нь ч бай, ардчилсан эрх зүйт Монгол улсад хуулийн дор амьдрах ёстой гэсэн байр суурийг баримталсаар ирсэн, цаашид ч баримтлах болно. Зөөлөн, хатуугийн хувьд гэх юм бол төр ч тэр, хүн ч тэр зөвд зөөлөн, бурууд хатуу байх ёстой л гэж боддог, тийм учраас 7 сарын 1-ний үйл явдлын үеэр Монгол Улсын хууль тогтоомжийг зөрчсөн хэн ч бай, иргэн ч бай, албан тушаалтан ч бай бүгд нэгэнт хуулиа зөрчсөн гэдэг нь тогтоогдох юм бол хариуцлага хүлээлгэх ёстой гэсэн ийм байр суурьтай байгаа.</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Хоёрдахь асуудал хамтарсан Засгийн газар байгуулагдаад тодорхой гэрээний дагуу ажиллах нөхцөлд энэ гэрээ цуцлагдах уу гэсэн асуулт байна, гэрээ байгуулж байгаагийн утга учир, цаад зорилго нь бол монгол орноо хөгжүүлэх, монгол түмнийхээ аж байдлыг сайжруулах ийм л тодорхой зорилттой байгаа. Тийм учраас энэ зорилт руу гэрээ байгуулагдсан цагаас эхлээд зүтгэнэ, үүнийг би сонгуульд оролцож олонхи болсон намын хувьд дэвшүүлсэн, энэ зорилтын төлөө л зүтгэнэ дээ, гэрээ цуцлагдах, эс цуцлагдах асуудал гэрээнд тусгагдах учиртай. Би бол нэгэнт хэлсэн үгэндээ, авсан амлалтандаа хүрч байж бүх асуудал эцэслэгдэх ёстой гэсэн хувь хүний, албан тушаалтны, МАХН-ын гишүүний ийм байр суурьтай байсаар ирсэн, цаашид ч байх болно.</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Хүүхдийн мөнгө үргэлжлүүлэх учиртай гэж боддог. Ямар хэмжээнд, ямар журмаар олгохыг хамтарсан Засгийн газрын үйл ажиллагааны хөтөлбөрийг Ерөнхий сайдаар томилогдож, Засгийн газраа байгуулсны дараа боловсруулж УИХ-д өргөн мэдүүлнэ, тэр үед УИХ-ын эрхэм гишүүдтэй хамтарч ухаан бодлоо уралдуулж, эдийн засгийн байгаа нөхцөл бололцоон дээр суурилж аль болох хүүхдээ гэсэн, иргэнээ гэсэн, ард олноо гэсэн дэмжих бодлогыг явуулна гэсэн ийм бодолтой байгаа.</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Д.Дэмбэрэл: </w:t>
      </w:r>
      <w:r>
        <w:rPr>
          <w:rFonts w:cs="Arial" w:ascii="Arial" w:hAnsi="Arial"/>
        </w:rPr>
        <w:t>- Гүндалай гишүүн, нэг минутандаа багтааж асууя.</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Л.Гүндалай: </w:t>
      </w:r>
      <w:r>
        <w:rPr>
          <w:rFonts w:cs="Arial" w:ascii="Arial" w:hAnsi="Arial"/>
        </w:rPr>
        <w:t>- Тэгэхээр би ингэж л ойлголоо л доо, яах вэ төр төмөр нүүртэй, хатуу гээд байж байж болно л доо, гэхдээ энэ манай хууль тогтоомж бол өөрөө их цоорхойтой, амьдрал дээр бол тийм их шалгараад гарчихаагүй, энэ бол бурхны зарлиг биш юм байгаа юм, тэгэхээр ардчилал, зах зээл, энэ иргэний нийгмийг байгуулах гээд 18 жил зовж зүдэрч яваа монголын ард түмэн бол үнэхээр хүнд амьдралтай байгаа шүү. Тэгээд бид нар нэг их гайхамшигтай хууль хийсэн юм шиг, гайхамшигтай сайхан төр байгуулсан юм шиг, монгол гайхамшигтай, шударга болсон юм шиг ингэж царайлж болохгүй юм байгаа юм.</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Нийгэмд бол шударга бус явдал газар авчихаад байгаа шүү дээ, тэгээд тэнд нь хэн өртөгддөг вэ, дандаа тэр энгийн, номхон иргэд, жирийн манай нөхдүүд, тэр танил талгүй, арын хаалгагүй, ядуу иргэд нь өртдөг шүү дээ. Тэгэхээр юмыг шударга болгомоор байна, энэрэнгүй баймаар байна, би ийм л зүйлийг асуугаад байгаа юм шүү дээ. Тэгээд урдаас шударга, хууль гээд яриад байгааг би /1 минутын хугацаа дуусч микрофон тасрав/.</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Д.Дэмбэрэл: </w:t>
      </w:r>
      <w:r>
        <w:rPr>
          <w:rFonts w:cs="Arial" w:ascii="Arial" w:hAnsi="Arial"/>
        </w:rPr>
        <w:t>- Санал болчихов уу даа.</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С.Баяр: </w:t>
      </w:r>
      <w:r>
        <w:rPr>
          <w:rFonts w:cs="Arial" w:ascii="Arial" w:hAnsi="Arial"/>
        </w:rPr>
        <w:t>- Шударга ёсны тухай асуулт байна, би шударга ёс монголчуудын өнөөдрийн хамгийн хүсэн хүлээж байгаа тийм үнэт зүйлээ гэсэн итгэл үнэмшил надад байдаг. Шударга ёс үнэхээр алдагдаж байна. 7 сарын 1-ний үйл явдалтай холбогдуулаад ингээд хараад байхад би иргэн хүний хувьд шударга ёс алдагдаж байна уу даа гэж, 7 сарын 1 гэдэг бол хууль талаас нь аваад үзэх юм бол хуулийн хүрээнээс давж гишгэсэн байна уу, дотор нь гишгэсэн байна уу гэсэн асуулт байгаа шүү дээ. Монголын төр, хууль хяналтын байгууллагууд гэмтэн, буруутныг тогтоох ёстой, хариуцлага хүлээлгэх ёстой, энд оролцсон иргэн ч бай, төрөө төлөөлж хуралдсан байгууллагуудын хүмүүс, түүний дотор төрийн цагдаа, тусгай, онцгойгийнхон бүгд хуулийн дор байх ёстой.</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Өнөөдөр байгаад байгаа нэг зүйлд бол би иргэн хүний хувьд, Монгол улсын, Улсын Их Хурлын гишүүний хувьд, Ерөнхий сайдын хувьд ихээхэн санаа зовж байгаа. 7 сарын 1-ний үйл явдлыг монголын цагдаа өдөөгөөгүй, дэгдээсэн үймээн самууныг зохицуулах ийм л үүргээ гүйцэтгэхийн төлөө явсан. Хэрэв хуулийн хүрээнээс гадуур гишгэж хүний эрүүл мэнд, амь нас хохироосон бол хариуцлага хүлээх учиртай. Гэхдээ энийг тогтоогдохоос өмнө гол буруутан нь цагдаа юм шиг, хэвлэл мэдээллийн зарим хэрэгсэл, зарим байгууллагын үйл ажиллагаа чиглэгдэж байгаад монголын төрийг сулраах ийм юм болж байна уу даа, шударга ёс алдагдаж байна уу даа гэсэн ийм эмзэглэл, болгоомжлол байгааг шударга ёсны тухай асуусан таны асуулттай холбогдуулаад хариулъя гэж бодож байна. Шударга ёсыг тогтоох ёстой, 2008 оны УИХ-ын сонгуулиар бүрэлдэж байгаа монголын төр засаг давын өмнө шударга ёсыг нийгэмд тогтоохын төлөө хамтарч ажиллах ёстой гэсэн ийм байр суурьтай байгаа.</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Д.Дэмбэрэл: </w:t>
      </w:r>
      <w:r>
        <w:rPr>
          <w:rFonts w:cs="Arial" w:ascii="Arial" w:hAnsi="Arial"/>
        </w:rPr>
        <w:t>- Баярлалаа, асуулт асууж дууслаа, нэр дэвшигчийн талаар үг хэлэх гишүүн байна уу? Сэдванчиг гишүүнээр үг хэлэх гишүүдийг тасаллаа, Амаржаргал гишүүнд үг өгч байна.</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Р.Амаржаргал: </w:t>
      </w:r>
      <w:r>
        <w:rPr>
          <w:rFonts w:cs="Arial" w:ascii="Arial" w:hAnsi="Arial"/>
        </w:rPr>
        <w:t xml:space="preserve">- Их баярлалаа, тэгэхээр Баяр сайдад 2-хон зүйлийг л хэлье л дээ, юуны өмнө Ерөнхий сайдын албыг үргэлжлүүлэн хаших гэж байна, нэлээд амаргүй үед хаших гэж байна гэж би ойлгож байгаа, тэр тусмаа асуудлыг их ултай, суурьтай, тэвчээртэй авч үзэх, маш их ухаан зарах шаардлага гаргана. Баяр энийг бас санаж, хэрэгжүүлж чадна байхаа гэж найдаж байна. Шударга ёс алдагдаж байгаа тухай, монголчуудын хамгийн их хүсэн хүлээж байгаа зүйл бол шударга ёсоо гэж сая хэллээ. Энэнтэй би санал нэг байгаа юм. Үсрэх нь хаашаа юм, ямарч байсан өнөөдөр засаг захиргааны бүх шатанд ялангуяа гүйцэтгэх засаглалын түвшинд шударга ёсыг хэрэгжүүлэх асуудал бол юу юунаас чухал байгаа болов уу гэж надад санагдаж байгаа юм. </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Тэгээд шударга ёсыг хэрэгжүүлэх ажлыг юуны өмнө Засгийн газраа бүрдүүлэхдээ туйлын зарчимч байж, үнэхээр одоо болор шиг тунгалаг тийм шударга хүмүүсээс, ажил хэргийн чадварыг онцолж байж Засгийн газраа бүрдүүлэх юм бол таны Засгийн газрыг Монгол Улсын Их Хурал дэмжинэ гэж ойлгож байгаа, ард иргэд ч гэсэн хүрээлэн дэмжих байхаа гэж бодож байна. Тийм учраас үнэхээр шударга хүмүүс, цэвэр, нэр цэвэр хүмүүсээс Засгийн газрыг бүрдүүлж үр дүнтэй ажиллаарай гэж танд хүсч байна, баярлалаа.</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Д.Дэмбэрэл: </w:t>
      </w:r>
      <w:r>
        <w:rPr>
          <w:rFonts w:cs="Arial" w:ascii="Arial" w:hAnsi="Arial"/>
        </w:rPr>
        <w:t>- З.Энхболд гишүүн.</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З.Энхболд: </w:t>
      </w:r>
      <w:r>
        <w:rPr>
          <w:rFonts w:cs="Arial" w:ascii="Arial" w:hAnsi="Arial"/>
        </w:rPr>
        <w:t>- Ерөнхий сайдад нэр дэвшигч Баяр бол шинэ хүн бишээ, хуучин Засгийн газрын Ерөнхий сайд байсан, тэгээд хуучин Засгийн газрын үед хэрэгжээгүй Улсын Их Хурлын ноолуурын үнийн тухай тогтоол байдаг юм, одоо бүр шал буруу хэрэгжээд бөөн алдагдал руу явж байгаа, тэгээд хэрэгжих механизмтай нь, маш ойлгомжтой тогтоол гаргаж өгсөн, улсаас гарах мөнгө бага бөгөөд тэрүүгээр Үндэсний ноолуурын үйлдвэрээ дэмжиж өгөх, малчдад боломжийн үнээр өгчих ийм л нэг дундын хувилбар олж өгсөн, харамсалтай нь сонгууль дамжиж явсаар байгаа энэ тогтоол бол хэрэгжиж чадаагүй, одоо хэрэгжүүлэх гэж байгаа арга барил бол туйлын буруу аргаар явж байгаа. Малчид бол ноолуурынхаа тоог бууруулах тал дээр санал нэг байгаа, бэлчээр их талхалдаг учраас. Гэтэл одоо хүн болгонд ямаатай байсных нь төлөө мөнгө нэмж өгнө гэдэг бол ямаагаа үржүүлээд бай гэсэн үг.</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 xml:space="preserve">Яваандаа экологийн сүйрэлд хүргэх гээд байгаа, тэгээд энийг Засгийн газар, таны Засгийн газар үргэлжлүүлэн хийхгүй байхаа гэж найдаж байгаа юм. Малаа маллаж байгаа малчид ойлгосон байхад кабинетэд сууж байгаа сайд нар ойлгохгүй байгаа нь туйлын харамсалтай байгаа. Ноолуураас олох хэдэн төгрөгөөс илүү бэлчээрийн асуудал чухал байгаа учраас энийг бол нэг их малчдад тустай юм болохгүй байхаа гэж бодож байгаа юм. Зах зээлийн аргаар хэрэгтэй үед нь зөв газар нь тусалж өгөх юм бол ноолуурын зах зээлийг тогтвортой байлгах боломж байгаа. </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Хоёрдугаар асуудал ахиад Улсын Их Хурал сонгуулийн өмнө завсарлахаасаа өмнө бензинээс авах татварыг нойлдох хүртэл эрхийг Засгийн газарт өгсөн байгаа, 3 төрлийн татварыг 3-уулангий нь нойлоос хэд ч билээ хүргэх эрхийг өөрт чинь байгаа, гэтэл саяын энэ би 3 байр суурь, хуулийг буруу тайлбарласнаас болоод нэмүү өртгийн татварыг давхардуулан авснаар бензиний үнэ нэмэгдсэн байгаа. Өнөөдөр дэлхий дээр бензиний үнэ буурч байхад Улаанбаатарт нэмүү өртгийн татвараас болж монголд бензин туйлын үнэтэй байгаа. Хөгжсөн улсууд, Орос, Хятад, бүгдээрэнгээс нь үнэтэй байгаа. Тэгэхээр энэ бензиний үнийн татварыг тэглэдэг эрхээ эдлээд бензиний үнийг их үед нь татваргүй болгож, буурсан үед нь татвараа сэргээх замаар зохицуулалтаа хиймээр байна. Засгийн газрын гишүүдийн хоорондоо толхилцож байгаа асуудал ард иргэдэд хүндээр тусч байгаа учраас бензиний үнийн талаар гаргасан УИХ-ын хуульд оруулсан өөрчлөлт, тогтоолуудыг ашиглаж бензиний үнийг зохицуулах боломжоо ашиглаачээ гэдэг ийм нэг захиас байна.</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Гуравдугаарт энэ 76 гишүүнээ оруулж ирэхгүйгээр өөрийн чинь томилгоонд Дорнод аймаг, Баянгол дүүргийн иргэдийн төлөөлөгч УИХ-ын гишүүд орж ирж чадсангүй, УИХ-ын даргыг томилогдож байхад би бас хэлж байсан, энийгээ түргэлмээр байна, хэрвээ хуулийнхаа дагуу явах юм бол олон жил, сар болох нь ээ, уг нь бол энэ оны Сонгуулийн хуулиар энэ хуулийн байгууллагаар олон тийш салж явдгийг хаасан юм байгаа юм л даа, тэгээд энэ урагшгүй Сонгуулийн ерөнхий хороо нь хуулиа биелүүлэхгүй байгаа учраас ийм явдал гараад байгаа юм. Тэгээд энэ тал дээр Ерөнхий сайдын хувьд, МАХН-ын даргын хувьд бас анхаарал тавьж ажиллаж, Үндсэн хуульд заагдсан 76 гишүүнээ бүтэн болгох тал дээр чармайж ажиллана гэдэгт итгэж байгаа. Тэгээд шинэ Засгийн газрын эхний ажлууд ноолуур, бензин, 76 гишүүн гэх мэтээр яваасай гэж бодож байгаа юм. Ардчилсан намтай хамтарч Засгийн газар байгуулах гэж байгаа учраас бол түрүүчийнхээс илүү бодлого Их Хурлаас баталсан тогтоол, шийдвэрүүдийг яг ёсчлон биелүүлэх тал дээр илүү бололцоо гарах байхаа гэж танд найдаж байна.</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Д.Дэмбэрэл: </w:t>
      </w:r>
      <w:r>
        <w:rPr>
          <w:rFonts w:cs="Arial" w:ascii="Arial" w:hAnsi="Arial"/>
        </w:rPr>
        <w:t>- Гүндалай гишүүн үгээ хэлье.</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Л.Гүндалай: </w:t>
      </w:r>
      <w:r>
        <w:rPr>
          <w:rFonts w:cs="Arial" w:ascii="Arial" w:hAnsi="Arial"/>
        </w:rPr>
        <w:t xml:space="preserve">- Баярлалаа, тэгэхээр таны хэлсэн, миний асуултанд хариулснаас харахад хүүхдийн мөнгийг ойрын хугацаанд өсгөх юм байна гэж би ойлгож их баяртай байна, тэгээд энийг яаралтай, дор хаяж 25, 30 мянга болгочихмоор байгаа юм, эхний ээлжинд. </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Миний танд хэлэх гээд байгаа зүйл юу вэ гэхээр миний байнга бодож явдаг зүйлүүд юм байгаа юм, одоогоос 4 жилийн өмнө Ардчилсан намын мөрийн хөтөлбөрт би 3 зүйлийг зүтгэж байж, хэлж байж оруулж байсан юм, тэрний нэг нь энэ хүүхдийн мөнгө, энэ асуудал цаашаа явж байгаад баяртай байна. Хоёрдугаар зүйл нь бол элдэв лиценз, зөвшөөрөл, хүнд суртлыг устгаж өгөөчээ гэсэн, тэгээд энэ бас орсон байсан юм, гуравдугаар зүйл нь ард олондоо энэ газар гэдэг юмыг ёстой нэг хайр найргүй хэмжээ, хязгааргүй олгож өгөөчээ, ард олондоо олгооч ээ гэсэн ийм 3 зүйлийг 4 жилийн өмнөөс би голчилж ярьдаг юм даа.</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 xml:space="preserve">Тэгээд тэр элдэв лиценз зөвшөөрөл, төрийн хүнд дарамтыг устгаачээ гэдэг нь миний жишээгээр би тайлбарлан хэлж өгье гэж бодож байна, нефтийг импортолдог, тийм зөвшөөрөл авсан 7 компани байдаг юм байна, Монголд, яахаараа 7-хон компани нефтийг монголд импортлох зөвшөөрөл авдаг юм бэ, яагаад энэ 70 байж болоогүй юм, 700 байж болоогүй юм, яагаад энийг бүгдээрээ оруулж болдоггүй юм бэ, мэдээж нефтийг хувингаар зөөгөөд байхгүй л байх, гэхдээ энэ шударга бус л байгаа байхгүй юу, нэг ийм зөвшөөрөл авдаг, тэрий нь дандаа том компаниуд, дарга нар авдаг, тэгээд нэг жирийн иргэд нь, дундаж бизнесүүд нь ерөөсөө, ихэнх бизнесменүүдэд энэ хол, хөндий, чаддаггүй, тэгээд нэг юм хийх гэхээр урдаас лиценз зөвшөөрөл гэдэг, тэгээд зах зээл дээр өрсөлдөөн багатай байдаг, тийм учраас эрэлт нийлүүлэлт нь хоорондоо зохицож болдог. Түүнээс чөлөөт зах зээл дээр чөлөөт өрсөлдөөн байж байж үнэ нь хамгийн бууж болох хэмжээнд хямдардаг, гэтэл манайхан нэг ийм зөвшөөрөл өгдөг, бензин импортлох, мэдээж тодорхой дүрэм, журам, стандарт байлгүй л яах вэ, тэр стандарт нь байг, хамгийн гол нь тэр лиценз, зөвшөөрөл гэдэг юмаа болиочээ гэдэг юмыг би 4 жил яриад чадахгүй байгаа юм. Би зүгээр нэг жишээ авлаа шүү. </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Бас нэг жишээг нэмж хэлэхэд энергитэй холбоотой, Юнигаз гэдэг ганцхан компани Монголд гааз оруулж ирдэг юм байна, хийн түлхийг яахаараа ганцхан компани Монголд ингэж монополь байдаг юм бэ, тэр монополийг Монополийн эсрэг манайд газар байдаг, тэр чинь яагаад ажлаа хийдэггүй юм бэ, Засгийн газар энэ дээр анхаарал хяналт тавимаар байна шүү дээ. Чөлөөт зах зээлээ хөгжүүлж, жирийн иргэддээ тэр юмы нь олгоочээ, эрхий нь олгоочээ, хүн болгон чөлөөтэй тийм бизнес эрхлэх боломжтой болоочээ, энэ саналыг л та хэлээд тэр нэг элдэв лиценз, зөвшөөрөл юмнууды нь устгаад хаяад хуулинд нь өөрчлөлтүүдий нь оруулаад ингээд Монгол улс бизнес хийдэг орон болгодог ийм боломж одоо байна уу, энийг та анхаарч ажиллана байх гэдэгт найдаж байна.</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Гуравдахь зүйл бол тэр түрүүн хэлсэн, газар, газар гэхээр л дандаа дарга нар нь газар авах боломжтой, үнэхээр аль эсвэл дарга нартай ажилладаг тэр ямар компаниуд гээд километр километрээр нь газар авдаг ийм болчихоод байгаа юм, тэгэхээр энийг болимоор байна, жирийн ард иргэддээ, бүх хүн авдаг болог, дарга нь ч аваг, тэр жирийн иргэн ч авдаг байг, бүгд адилхан тэгш эрхтэй баймаар байгаа байхгүй юу, тэр нэг лиценз гэдэг юмыг хэдэн хүн, хэдэн дарга нар нь барьдаг, энийг сул чөлөөтэй хаячихмаар байна, хүн болгон авдаг болмоор байна. Газар бол хамаг юмны эх үүсвэр, бизнесийн хамгийн том хөрөнгө оруулалт шүү дээ, гэтэл энэ Улаанбаатар хотын газар, төв, суурин хотын газрууд ашигтай, өөдтэй газрууд болгоныг ганцхан тийм хүмүүс авах эрх бүрдээд байгаа байхгүй юу, тариалангийн газрууд, зүгээр жирийн иргэд, жирийн бизнес эрхлэгчид, дундаж нөхдүүд, танил талгүй, хээл хахууль өгч чаддаггүй нь хоосон үлдчихээд байгаа юм. Ийм л муухай шударга бус юм бизнес дээр ч байна, энэ газар, энэ бүх юман дээр нийгмийн баялгийг шударгаар хуваарилахгүйгээс ийм муухай юмнууд болоод байгаа байхгүй юу.</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Тэгэхээр бид энийг өөрчлөх шаардлагатай байгаа юм. Тэгээд таныг энэ миний хэлсэн 3 зүйл дээр онцгой анхаараачээ, жирийн ард иргэддээ өмчтэй, хөрөнгөтэй, бизнестэй болгох тийм боломжийг олгооч, энэ олон монополиудыг задлаач, зах зээлийг боогоод авчихаад байгаа тэр ганц нэгэн компаниудын эрх ашиг, ганц нэгэн бизнесүүдийг дэмжсэн энэ сүлжээг арилгаачээ, тэгээд тэр иргэддээ л тэр жинхэнэ энэ зах зээлээс авах сайн сайхан боломжийг нээж олгоочээ гэсэн ийм саналыг тавьж байга.</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Д.Дэмбэрэл: </w:t>
      </w:r>
      <w:r>
        <w:rPr>
          <w:rFonts w:cs="Arial" w:ascii="Arial" w:hAnsi="Arial"/>
        </w:rPr>
        <w:t>- Тэрбишдагва гишүүн.</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Д.Тэрбишдагва: </w:t>
      </w:r>
      <w:r>
        <w:rPr>
          <w:rFonts w:cs="Arial" w:ascii="Arial" w:hAnsi="Arial"/>
        </w:rPr>
        <w:t>- Би 2, 3 зүйлийг яръя, нэгдүгээрт энэ шударга ёс, хууль зүйн талаар ярьж байна л даа. Засгийн газар эхлээд байгуулагдахдаа л хууль зөрчсөн, шударгаар бид нарыг сонгосон сонгогчдынхоо олонхийн саналыг авчихаад хамтарсан Засгийн газар байгуулж байгаа учраас ерөөсөө эхнээсээ шударга биш, хууль бус үйл ажиллагаа хийгээд байгаа юм. МАХН-ын дарга Баяр би өөрөө МАХН-ын гишүүний хувьд ч Ерөнхий сайд, даргынхаа эсрэг үг хэлж байгаа юм биш, ёстой л шударга ёс, хууль ёсны дагуу үйл ажиллагаагаа явуулах ёстой.</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Стандарт бус шийдвэр гэж яриад байгаа юм, эхнээсээ стандарт бус үйл ажиллагаа явагдаж, гаж буруу үйл ажиллагаа явагдаад байна уу гэж би сэтгэл зовж байгаа юм, зөвхөн би сэтгэл зовохгүй, намайг сонгосон мянга мянган сонгогчид маань надад захиас даалгавар өгч, энэ үгийг хэлээчээ, наана чинь буруу зүйл явагдаад байна гэж ингэж хэлж байгаа л даа.</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Өнөөдөр эрин зууны дөрөвдэх том сонголт гэсэн зүйл ярьж байна, Элбэгдорж Ерөнхий сайд байж байхдаа хамтарсан Засгийн газар байгуулсан тэр үед хаан сонголт гэж ярьсан, хаан сонголт хийгээд бид хаан шиг байж чадаагүй, өнөөдөр нэг их үсрэнгүй сонголт гэдэг юмуу, эрин зууны шинэ сонголт гэсэн өгүүлбэр байхгүй гэж би ойлгож байгаа, яагаад гэвэл ард түмэн өнөөдөр бид нарыг сонгуулаад, хамтарсан Засгийн газрыг 2 удаа байгуулж үзээд үр дүнд хүрээгүй. Ийм учраас энэ удаа сонгогчид маань хамтарч Засгийн газар байгуулахаар болдоггүй юм байна, ийм учраас та бүхэн МАХН энэ удаа нэг аваад үз, бусад нь хяналты нь тавиад ажиллаад үз гэсэн ийм сонголтыг хийж байгаа юм. Сонгогчдыгоо шударгаар биш ингэж хамтарч Засгийн газар байгуулж байгаад би туйлын харамсч байна. Ийм учраас бид өнөөдөр өчигдрийн хуралдаан, өнөөдрийн хуралдааны энэ асуулт, хариултаас харж байхад яг энэ хурлын танхимд чинь нэг нам болчихжээ. Асуулт тавихаа больчихож, өнөөдөр монголын ард түмний амьдрал, хүнсний бүтээгдэхүүний үнийн өсөлт, ер нь амьдрал сайнгүй байна шүү дээ.</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Өнөөдөр Засгийн газар байгуулагдаж байгаа энэ үед бид сайн асуух ёстой, сайн асуусныхаа дараа сайн хариулт авах ёстой, ийм учраас энэ парламентын засаглалтай оронд цөөнхийн үг бол үг байдаг, ингэж нэг намын системд шилжсэн юм шиг ингэж бөөнөөрөө асуудлыг шийдэж байгаа энэ үед миний бие хэдийгээр МАХН-ын гишүүн ч байсан, шударга үнэний төлөө хуулийн дагуу, парламентын гишүүнийхээ хувьд би цаашдаа асуултаа байнга асууж байна, саналаа ч хэлж байна. Одоо бол нэгэнтээ Ерөнхий сайд томилогдлоо, Ерөнхий сайд томилогдож байгаа, өнөөдөр энэ Засгийн газрыг хурдан байгуулж, яаралтай байгуулж ажиллах шаардлагатай байна. Өвөл ойртож байна, өнөөдөр өвлийн бэлтгэлийн ажлын талаар ярихгүй байна, өвлийн бэлтгэл ажлын бэлтгэлийн талаар асуухгүй байна, ийм учраас энэ шинээр байгуулагдах Засгийн газар хурдан байгуулагдах хэрэгтэй.</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Хоёрдугаарт нь Ерөнхий сайд Засгийн газрын гишүүдээ томилохдоо шинэлэг, урд өмнө нь яриа хэлд орж байгаагүй, элдвийн долоон юманд яригдаж байгаагүй ийм Засгийн газрын гишүүдийг сонгоорой, ажил хэрэгч байх ёстой, шударга байх ёстой, яриа хэлээнд орж байгаагүй байх ёстой, энэ олон юмыг анхаарч үзээрэй гэж хүсч байна, баярлалаа.</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Д.Дэмбэрэл: </w:t>
      </w:r>
      <w:r>
        <w:rPr>
          <w:rFonts w:cs="Arial" w:ascii="Arial" w:hAnsi="Arial"/>
        </w:rPr>
        <w:t>- Сэдванчиг гишүүн.</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Ц.Сэдванчиг: </w:t>
      </w:r>
      <w:r>
        <w:rPr>
          <w:rFonts w:cs="Arial" w:ascii="Arial" w:hAnsi="Arial"/>
        </w:rPr>
        <w:t>- Баярлалаа, би Баяр даргаас Хөвсгөл нутгийн хүний хувьд хэдэн зүйлийг хэлж, бас хүсмээр байгаа юм л даа. Хөвсгөлчүүд нэг их нутгархаад, сүйд болоод байдаг хүмүүс биш учраас бид нэг их ойрхон ажиллаж ирээгүй л дээ. Баяр дарга бол энэ 21 оноос хойш төрсөн манай Хөвсгөл нутгаас төрсөн анхны Ерөнхий сайд, тэр тусмаа 2 дахь удаагаа сонгогдох гэж байгаа ийм Ерөнхий сайд юм. Тэгэхээр Хөвсгөлчүүд, магадгүй өнөөдөр зурагт хараад баярлаж суугаа байхаа гэдэгт би эргэлзэхгүй байна.</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 xml:space="preserve">Баяр дарга энэ Их Хурлын сонгуулиар Хөвсгөл аймагт маш их ач холбогдол өгсөн, нэр дэвшигчиддээ маш эртнээс танилцуулсан, шинэ жилээ Хөвсгөл аймагт тэмдэглэсэн. Нутгийнхаа алдартай овоон дээр шинэ оны анхны нарыг харахдаа нэр дэвшигчдээ танилцуулж явсан, тэр үед бид нар нэр дэвших эсэх нь тодорхойгүй, сураггүй л байсан л даа. Чухам өөрөө сонгуулийн үеэр очиж усан дээр явж нэр дэвшигчдийг сайн дэмжиж өгсөн, тэгэхээр энэ Ардчилсан намаас дэвшсэн бид 4, бусад намын өрсөлдөгч нарыг оролцуулахгүйгээр МАХН-аас дэвшсэн 5 хүнтэй өрсөлдсөн гэж боддог юм, тэгээд бид тавуулаа гэсэн уриатай 4 нэр дэвшигч, Баяр даргын зурагтай сурталчилгаа маш хүчтэй явагдсан, тэгэхээр энэ бид 5-уулаа гэсэн уриаг бид эхлээд сайн ойлгохгүй, янз янзаар тайлбарлаж, хоорондоо ярьж явсан. Тэгээд ярианы гол агуулга нь бол 4 нэр дэвшигч 4-үүлээ ялаад тэгээд Баяр дарга Ерөнхий сайд болоод тэгээд 5-уулаа нийлээд Хөвсгөл аймгаа хөгжүүлье гэсэн ийм санаа байсан юм байна лээ. Тэгээд би одоо бодож байна л даа, тэр уриа бол хоосон биш уриа байжээ. </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Сонгуулийн үр дүн бол манай Хөвсгөлчүүд сонголтоо хийсэн, тэгэхээр та тэр 5 хүнийхээ багт Гүндалай гишүүн бид 2-ыг оруулж өгөөрэй гэж хүсэх гэсэн юм. Хөвсгөл аймаг бол ардчиллын өлгий нутаг гэж ярьдаг, тэгэхээр Хөвсгөлчүүд яг тэнцүүхэн сонголт хийсэн байгаа юм. Магадгүй энэ сонголтоо хийхдээ манай нутгаас Ерөнхий сайд төрөх юм байна, Баяр даргыг Ерөнхий сайд больё гэж бодож, тооцож сонголтоо хийсэн болов уу гэж надад бодогдлоо. Тэгээд та Хөвсгөлөөс сонгогдсон, Хөвсгөлчүүд дэмжсэн Монгол улсын Ерөнхий сайд шүү, ийм учраас 2 асуудал дээр анхаарч ажиллаж өгөөчээ гэж хүсэх гэсэн юм.</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Нэгдүгээрт энэ Хөвсгөл аймаг руу чиглэсэн төсвийн хөрөнгө оруулалтаар хийгдэх бүтээн байгуулалтын ажлууд санхүүгийн эх үүсвэр дээрээ саатаад ерөөсөө явдаггүй юм байна лээ, өнөөдөр гэхэд л ажил нь эхэлсэн байх учиртай Сэлэнгэ мөрөн, Цацын буланд тавигдах гүүр, Идэрийн гол дээр тавигдах гүүр, Хатгал Мөрөнгийн хооронд тавигдах хатуу хучилттай замын эх үүсвэр төсвийн тодотголоор хасагдаж байгаа юм байна лээ.Тэгэхээр энэ дээр та бас ач холбогдол өгч, тэр бүтээн байгуулалтын ажлыг саадгүй эхлүүлэхэд анхаарч өгөөчээ гэж хүсэх гэсэн юм.</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Хөвсгөл аймаг бол малын тоо толгой, хүнийхээ тоо толгойгоор улстай тэргүүлдэг ийм том аймаг, тэгээд ажилгүйдлийн түвшин маш өндөр, ажилгүй хүмүүс маш олонтой. Тэгэхээр энэ Хөвсгөл аймагт жижиг, дунд бизнес үйлдвэрлэлийг хөгжүүлж ажлын байрыг бий болгож энэ Хөвсгөл нутгийг хөгжүүлэхэд Хөвсгөл аймгаас сонгогдсон 4 гишүүнтэйгээ хамтарч ажиллаарай гэж хүсмээр байна, ингээд амжилт хүсье, баярлалаа.</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Д.Дэмбэрэл: </w:t>
      </w:r>
      <w:r>
        <w:rPr>
          <w:rFonts w:cs="Arial" w:ascii="Arial" w:hAnsi="Arial"/>
        </w:rPr>
        <w:t>- Одоо Гантөмөр гишүүн үг хэлнэ.</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Л.Гантөмөр: </w:t>
      </w:r>
      <w:r>
        <w:rPr>
          <w:rFonts w:cs="Arial" w:ascii="Arial" w:hAnsi="Arial"/>
        </w:rPr>
        <w:t>- Баярлалаа, тэгээд Баяр сайд бол бас 9 сар орчим Монгол улсын гүйцэтгэх засаглалыг тэргүүлсэн байгаа, тэгээд 9 сарын өмнө УИХ-ын нэгдсэн чуулганд орж ирээд 5 төгөлдөршил бидэнд танилцуулсан, зүгээр тэр үеэс эхлээд монголын ард түмэн бол Баяр дарга Монгол улсад юу хийх вэ гэдгийг мэддэг хүн байнаа гэж үнэлсэн. Ялангуяа та бид 2-ыг нэг тойрогт өрсөлдөөд явж байхад хүмүүс бол үнэхээр Монгол улсыг хөгжүүлэхэд юу хийх вэ гэдгийг мэддэг хүн байнаа гэж маш өндөр дэмжлэг өөрт чинь өгч байсныг би сайн санаж байна.</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Харамсалтай нь дэвшүүлсэн асуудал нь ажил болохгүй байгаа гэдгийг монголчууд бид бас харж байгаа. 5 төгөлдөршилт юу болсныг бүгдээрээ мэдэж байгаа. Тэгэхээр би юу хэлэх гээд байна вэ гэвэл юу хийх вэ гэдгээ мэдээд дэвшүүлээд яваад байдаг, тэр асуудлыг яаж хийх вэ гэдгээ тодорхойлохгүй байна уу даа гэж санагдаад байгаа юм. Яаж хийх вэ гэдэг нарийн механизмуудаа бий болгож явахгүй бол таны дэвшүүлсэн асуудлууд ажил хэрэг болохгүй байх тал өндөртэй, яагаад гэвэл энэ 18 жилийн хугацаанд бий болсон, болохгүй байгаа, монголын нийгэмд тулгамдаад байгаа асуудал бол ганц нэг хүний одоо бодол зоригоор шийдэгдэхгүй гэдэг нь тодорхой болсон байгаа юм. Тийм учраас яаж хийх вэ гэдгээ хамтарсан Засгийн газар мөрийн хөтөлбөртөө нарийн сайн тусгаарай гэж таниас хүсэх гэж байгаа юм. Жишээлбэл таны хэлдэг тэр үсрэнгүй хөгжлийн өмнөх гарааны нөхцөлийг бүрдүүлэх Ашигт малтмалын хуулийг яаж шийдэх тухайгаа Засгийн газраа бүрдүүлэхийн өмнө Их Хурлын түвшинд, улс төрийн намуудын түвшинд зөвшилцөлд гарцаагүй хүрэх шаардлага байгаа гэдгийг хэлмээр байна.</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Байдал бол үнэхээр хүнд байгаа, та өөрөө гэр хорооллоор ороод уулзалт хийж байсан, тэнд байгаа хүмүүсийн амьдрал ахуйг аягүй сайн мэддэг болсон байгаа байхаа гэж бодож байна, ялангуяа сонгуулийн үед хөдөө, орон нутгаар бас нэлээд олон явсан байгаа. Тэгэхээр энэ хүнд байдлаас гарахын тулд зоримог алхмуудыг хийх хэрэгтэй, тэр зоримог алхмуудаа яаж хийхээ Засгийн газар бүрэлдэхээс өмнө яг ярьж тохироорой, Монгол улсад үнэхээр юу хийхээ мэдэж байгаа мөртлөө өчнөөн олон цэцэн цэлмэг хүн гарч ирээд яаж хийх тал дээр маргасаар байгаад маш их хугацаа алдаж байгаа. Одоо ирэх 4 жил бол маш үнэтэй цаг хугацаа гэдэг утгаараа Ардчилсан нам хамтарсан Засгийн газарт орж ажиллах тухай шийдвэр бол гаргасан байгаа, энэ үнэтэй цаг хугацааг зөв ашиглахад яаж хийх тухай тэр зөвшилцлүүд маш хурдтайгаар явсан байх шаардлагатай шүү гэдгийг хэлье.</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Тэгээд бас нэг зүйл бол энэ Ерөнхий сайд, Ерөнхийлөгчдийн зөвлөхүүд асар чухал үүрэгтэй юм байна гэдэг нь харагдаж байгаа, тэгээд зөвлөхөөрөө нам харгалзахгүй, үнэхээр Монгол улсыг хөгжүүлэх тэр хөгжлийнх нь гарцыг нь харж чаддаг тэр хүмүүсийг сонгож ажиллуулахыг танаас бас хүсмээр байна.</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Бас нэг зүйл бол үнэхээр Монголд өнөөдөр хэрэгжиж байгаа эрх мэдэл бүгдээрээ зөвхөн гүйцэтгэх засаглал дээр ирсэн байгаа гэдгийг дандаа санаж яваарай. Тэгээд энэ ардчилал, зах зээлийн эдийн засагт шилжихдээ тунхагласан зарчим бол монголын ард түмнийг эрх мэдэлтэй болгоно, эрх чөлөөтэй болгохоос гадна эрх мэдэлтэй болгоно гэж тунхагласан шүү дээ. Тэгээд өнөөдөр зөрчилдөөд байгаа зөрчил бол гэртээ сууж байгаа иргэд эрх мэдэлгүй учраас засаг руу асуудал хандуулаад байгаа гэдгийг тод санаад энэ таны ирэх 4 жилд ажиллах Засгийн газар бол өөртөө байгаа эрх мэдлээс тодорхой хэмжээний эрх мэдлийг иргэд, иргэний байгууллага, ард түмэндээ шилжүүлж өгөх ажлыг бодитойгоор эхлүүлэхийг шаардаж байгаа юм. Ингэх юм бол төрийн данхайсан бүтэц бол багасна, дээр нь эрх мэдэл нь хумигдана, тэгээд төсвийн үрэлгэн зардал бол багасах учиртай гэдгийг хэлье. Тэгээд мэдээж амаргүй байх байх, тийм учраас нарийн зохион байгуулалттайгаар сайн ажиллаарай гэдгийг хүсч байна, баярлалаа.</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Д.Дэмбэрэл: </w:t>
      </w:r>
      <w:r>
        <w:rPr>
          <w:rFonts w:cs="Arial" w:ascii="Arial" w:hAnsi="Arial"/>
        </w:rPr>
        <w:t>- Ламбаа гишүүн үгээ хэлье.</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b/>
        </w:rPr>
        <w:t xml:space="preserve">С.Ламбаа: </w:t>
      </w:r>
      <w:r>
        <w:rPr>
          <w:rFonts w:cs="Arial" w:ascii="Arial" w:hAnsi="Arial"/>
        </w:rPr>
        <w:t>- Баярлалаа. Би 2, 3-хан зүйлийг, өөрийнхөө бодож санаж байдаг юмаа л хэлэх гэсэн юм л даа. Парламентад 3 удаа сонгогдож, 3 удаа Ерөнхий сайд, УИХ-ын даргыг сонгох, тэгээд захиа даалгавраа өгсөөр л ирсэн л дээ. Өнөөдрийг хүртэл бид нарыг анхаарал татаад байгаа нэг асуудал бол ер нь бид одоо энэ гүйцэтгэх засаглалынхаа бүх түвшинд нэг тогтсон хэв загвараасаа ерөөсөө гарч чадахгүй байгаа юм.</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Хоёрдугаарт бол бүх түвшиндээ стандартын бус үйл ажиллагаа маш их явагдаж байгаа, гуравдугаарт бид ер нь бол мэдлэгт суурилсан дэд бүтэц хөгжүүлэх, хөрөнгө мөнгө бүтээдэг асуудлаа их орхигдуулдаг. Улсын төсвийн хөрөнгө мөнгө, хөрөнгө оруулалт бол ихэнхдээ буцаж хөрөнгө бий болгодог тэр салбар руу хэтэрхий их явдгаас болж улс орны эдийн засаг их туйлддаг. Тийм учраас би энийг юутай холбож хэлэх гээд байна вэ гэхээр ерөөсөө Монголд энэ төрийн захиргааны байгууллагын шинэтгэл хийгдэхгүй байгаа юм. Хийж байгаа гэж яриад байгаа боловч хийгдэхгүй байна. Өнөөдөр энэ өнгөрсөн 18 жилийн туршид монголын залуучууд олон оронд суралцаж, боловсорч ирж байгаа байхгүй юу, гэтэл тэр улсууд ямар нэгэн байр суурь эзлэх тийм нөхцөл боломж Монголд ерөөсөө байдаггүй.</w:t>
      </w:r>
    </w:p>
    <w:p>
      <w:pPr>
        <w:pStyle w:val="Normal"/>
        <w:ind w:firstLine="684"/>
        <w:jc w:val="both"/>
        <w:rPr>
          <w:rFonts w:ascii="Arial" w:hAnsi="Arial" w:cs="Arial"/>
        </w:rPr>
      </w:pPr>
      <w:r>
        <w:rPr>
          <w:rFonts w:cs="Arial" w:ascii="Arial" w:hAnsi="Arial"/>
        </w:rPr>
      </w:r>
    </w:p>
    <w:p>
      <w:pPr>
        <w:pStyle w:val="Normal"/>
        <w:ind w:firstLine="684"/>
        <w:jc w:val="both"/>
        <w:rPr>
          <w:rFonts w:ascii="Arial" w:hAnsi="Arial" w:cs="Arial"/>
        </w:rPr>
      </w:pPr>
      <w:r>
        <w:rPr>
          <w:rFonts w:cs="Arial" w:ascii="Arial" w:hAnsi="Arial"/>
        </w:rPr>
        <w:t>Одоо 2009 оны 1 дүгээр сарын 1-нээс Төрийн албаны хууль хэрэгжиж эхлээд төрийн жинхэнэ албан хаагчид намын харъяаллаас гарна гэж байгаа, үүнтэй холбогдуулаад энэ төрийн захиргааны байгууллагын шинэтгэлийг яг энэ Төрийн албаны хуулийн хүрээнд маш сайн зохион байгуулалттай хийж, шударга, зарчимч, мэдлэгтэй, боловсролтой, монголоо гэх сэтгэлтэй, бас нүд нь нээгдсэн энэ улсуудыг төрийн болон төрийн захиргааны байгууллагууд руу хүчтэй оруулж ирмээр байгаа юм. Ингэж байж л, түүнээс биш энэ тогтсон хэвшлээрээ нэг дүрэм, журам гаргадаг, тэрийгээ л ажил хийж байна гэж үздэг энэ тогтолцооноосоо хөндийрмөөр санагдаад байгаа юм.</w:t>
      </w:r>
    </w:p>
    <w:p>
      <w:pPr>
        <w:pStyle w:val="Normal"/>
        <w:ind w:firstLine="684"/>
        <w:jc w:val="both"/>
        <w:rPr>
          <w:rFonts w:ascii="Arial" w:hAnsi="Arial" w:cs="Arial"/>
        </w:rPr>
      </w:pPr>
      <w:r>
        <w:rPr>
          <w:rFonts w:cs="Arial" w:ascii="Arial" w:hAnsi="Arial"/>
        </w:rPr>
      </w:r>
    </w:p>
    <w:p>
      <w:pPr>
        <w:pStyle w:val="Normal"/>
        <w:ind w:firstLine="684"/>
        <w:jc w:val="both"/>
        <w:rPr/>
      </w:pPr>
      <w:r>
        <w:rPr>
          <w:rFonts w:cs="Arial" w:ascii="Arial" w:hAnsi="Arial"/>
        </w:rPr>
        <w:t xml:space="preserve">Өнгөрсөн 4 жил Төрийн албаны зөвлөлийг Төрийн байгуулалтын байнгын хорооны хувьд шалгасан, би өөрөө ажлы нь ахалж хийсэн, маш том зөвлөмж гарсан, сонины бүтэн нүүр зөвлөмж гарч хэвлэгдсэн, бүр, энд ямарч өөрчлөлт хийгдээгүй байгаа шүү дээ, өнөөдөр, бахь байдгаараа байж байгаа. Тийм учраас бид энэ Төрийн албаны зөвлөл, энэ төрийн албан хаагчдыг сонгодог, шалгаруулдаг энэ зарчим, журам, энэ юман дээрээ ч бас эргэж харах хэрэгтэй болж байгаа юм. Ер нь бол энэ Засгийн газрын байгууллагууд чинь албан тушаалтныхаа шат дамжлагын бүтэц дээр л ажиллаад байна шүү дээ. Ерөөсөө багаар ажиллаж чаддаггүй. Одоо бол багаар ажилладаг зарчим их чухал болчихлоо шүү дээ, хүлээн зөвшөөрөхөд. Сая Гантөмөр гишүүнтэй би санал нэг байгаа юм. Ер нь хүнд суртлын дүрэм, журам гэж нэг юм гаргахаасаа илүү аль болохоор </w:t>
      </w:r>
      <w:r>
        <w:rPr>
          <w:rFonts w:cs="Arial" w:ascii="Arial" w:hAnsi="Arial"/>
          <w:b/>
          <w:i/>
        </w:rPr>
        <w:t>/11.45-12.45 цаг. Ч.Алтанцэцэг/</w:t>
      </w:r>
      <w:r>
        <w:rPr>
          <w:rFonts w:cs="Arial" w:ascii="Arial" w:hAnsi="Arial"/>
        </w:rPr>
        <w:t>болохоор энэ Монгол улсынхаа иргэдийг өөрсдийг нь хүчирхэгжүүлэх, иргэний нийгмийн байгууллагыг хүчирхэгжүүлэх, иргэний нийгмийн байгууллагыг төрийн гэрээгээр гүйцэтгэх ажил руу нэлээн сайн оруулж өгөх хэрэгтэй болчихоод байгаа юм. Тэгж байж л бид иргэдээ хүчирхэгжүүлнэ. Энэ тал дээр ер нь томоохон өөрчлөлт хийх юмсан гэж ингэж бодогддог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хав, ер нь бид хамтарч ажиллана барина гээд бид их ярьж байна. Монгол Улсын Ерөнхийлөгч ч энэ сууж байгаа далимд хэлэхэд ер нь Монгол улсын Ерөнхийлөгчийн зөвлөхүүд ч гэсэн монголын нам гэхээсээ илүү чадалтай, аль намд харьяалагдах нь үл хамаарч ажилладаг ийм тогтолцоо руу ормоор ч байгаа юм шиг санагдаад байдаг юм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сая Гантөмөр гишүүн хэлээдэхлээ, зөвлөхүүд гэхээр л аль намаас хэн тавигданав, өөрийнхөө л хүнийг аваачаад тавьж байдаг. Ер нь яахаараа Монголын эдийн засагт Монголын аль ч хүрээнд ажиллаж байгаа энэ чадалтай улсуудыг нам харгалзахгүйгээр авчирч тавьдаг ийм тогтолцоо руу явж болохгүй гэж. Гэсэн ийм юмнууд маш их бодогдож байгаа юм. Тийм учраас та Ерөнхий сайдаар томилогдвол ер нь цоо шинэ юм хийхийн төлөө нэлээн анхаарлаа хандуулж, энэ нэг хуучин засаглалын арга барилаас энэ стандартаасаа жаахан гарах тал руугаа бодож үзээрэй гэж хэлэхийг хүссэн юм.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Ганхуяг</w:t>
      </w:r>
      <w:r>
        <w:rPr>
          <w:rFonts w:cs="Arial" w:ascii="Arial" w:hAnsi="Arial"/>
        </w:rPr>
        <w:t>:-Би 2, 3 санал хэлэх гэсэн юм. Одоо Засгийн газар байгуулагдах гэж байна. Байгуулагдах нь зүйтэй. Цаг хугацаа гэдэг бол хүн бүхэн анзаардаггүй болохоос биш хамгийн үнэ цэнэтэй зүйл л дээ. Засгийн газрын бүтэц бүрэлдэхүүнийг томилогдож шийдвэрлэх явцад өнөөдөр Засгийн газрын мөрийн хөтөлбөрөөс хоёр намын сонгуульд оролцсон мөрийн хөтөлбөр дээр үндэслэгдэнэ гэж байгаа. Гэхдээ нэг асуудлыг нэн яаралтай тодорхой болгох шаардлагатай байгаа. Тэр нь энэ стратегийн ашигт малтмалын ордуудаас иргэдэд олгоно гэсэн 1 сая, 1.5 сая төгрөгийг хэзээ өгөхийг тодорхой болгох шаардлагатай байгаа. Хэзээ өгөхийг. Өөрөөр хэлбэл, энэ зах зээлийн нийгэмд. Уг нь зах зээлийн эдийн засаг бол өрхийн эдийн засгаас эхэлдэг. Өнөөдөр хэдий эдийн засаг өсөлттэй байгаа ч гэсэн энэ бол иргэдийн ажил хөдөлмөр, бизнесийн салбараар дамжаагүй, төрийн өмчийн оролцоотой Эрдэнэт үйлдвэрийн зэсийн үнэ өссөнөөр л эдийн засгийн өсөлт бий болсон байга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иргэд амьдралаа төлөвлөхдөө энэ 1.5 сая төгрөгийг чинь хараад тайвшраад ийм байдалтай байгаа. Энийг шийдэх асуудал бол мэдээж эрх зүйн орчныг тодорхой болгох асуудал байгаа байх гэж ойлгож байна. Гэхдээ энэ дээр яг шинжлэх ухааны үндэстэй логик, яг хуулиар шийдэхэд хүндрэл үүсдэг асуудал байгаа. Би энэ дээр 2 жишээ хэлэхийг хүсмээр байна. Тухайлбал, Тавантолгойн нүүрсний орд гэхэд нэгд коксжих нүүрсийг 1 тн-ыг нь 60 доллараар дэлхийн зах зээлээс 30, 40 хувиар хямдхан тооцоход 1 хувь нь татвар төлөхийн өмнөх ашиг нь 520 орчим сая доллар бол байгаа. Социализмын үед геологийн хайгуул нь хийгдсэн энэ зардлыг өнөөдрийн мөнгө рүү шилжүүлээд үзэх юм бол 100 орчим сая доллар бо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э геологийн хайгуул хийгээгүй, зөвхөн Тавантолгой ч биш, бусад стратегийн ордууд дээр энэ лиценз эзэмшээд, зөвхөн лицензийн төлбөр төлөөд яваад байгаа энэ асуудал бол эрх зүйн шударга харилцааг тогтооход саад болж байгаа. Тийм учраас энэ асуудлыг нэн яаралтай шинжлэх ухааны үндэстэй, өөрөөр хэлбэл, шинжлэх ухааны үндэслэл, тооцоо чанарын үзүүлэлтээр тодорхой болгох шаардлагата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өмнө Баяр Ерөнхий сайдын Засгийн газрын үед нэгэн гэрээ орж ирж байсан. Би тэнд нь Эдийн засгийн байнгын хорооны гишүүдэд үйлчилдэг байсан. Тэр үед Монгол улсын ашигт малтмалын аливаа ордыг ямар нэгэн уралдаант шалгаруулалт байхгүйгээр гадаадын хувийн компанид 50 хувийг нь зүгээр өгнө гэсэн ийм төсөл орж ирж байсан. Энэ бол яав ч байж болохгүй. Уралдаант шалгаруулалт байх ёстой. Хэрэв өөрөөр хэлбэл өмнөх харилцаанаас үндэстэй янз янзын юм байдаг бол Үндэсний аюулгүй байдлын зөвлөл ч юмуу энэ юман дээрээ шууд ярих хэрэгтэй. Мэдээж тухайн ордын хувьд газар зүйн байршил энэ тэр байдаг ч гэсэн тухайн орны компаниуд яагаад ил тод нээлттэй өрсөлдөж болдоггүй юм. Өнөөдөр дэлхийн улс орнуудын харьцаа, олон улсын хамтын нөхөрлөлийн орнуудын эрх зүйн хэм хэмжээний дотор байх ёстой. Энэ нь бидний хөгжилд Монгол улсад шударга журам, өрсөлдөөнд суурилсан энэ харьцааг тогтооход чухал нөлөөтэй гэж ингэж үз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Тавантолгойн татвар төлөхийн өмнөх ашгийг 60 доллараар тооцоход 1 хувь нь 520 сая доллар байгаа шүү гэж. Энийг эрх зүйн шийдвэр гаргахаасаа өмнө шударга шийдвэр гаргах ёстой гэж ингэж хэлэх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т, өнөөдөр монгол улсын эдийн засаг,санхүүгийн бодлогын хувьд үнэхээр учир дутагдалтай явж байгаа, Ерөнхий сайд аа. Энэ нь яаж байна гэхээр төр бол эдийн засаг санхүүгийн салбарт шийдвэр гаргадаг. Өөрөөр хэлбэл, бодлого тодорхойлдог, хууль гаргадаг. Энэ хуулиа гаргахдаа хэрэгжүүлэх хүмүүсээ оролцуулдаггүй. Өөрөөр хэлбэл, төр хувийн хэвшлийн хамтйн ажиллагаа байхгүй байгаа. Тийм учраас жил бүрийн үндсэн чиглэл, төсөв бүрдүүлэх чиглэл Сангийн яамны, төсөв … /Санал хэлэх 5 минутын хугацаа дуусч микрофон хаагд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Элбэгдорж</w:t>
      </w:r>
      <w:r>
        <w:rPr>
          <w:rFonts w:cs="Arial" w:ascii="Arial" w:hAnsi="Arial"/>
        </w:rPr>
        <w:t>:-Би өнөөдөр энэ томилгоог хараад сууж байгаа олон хүмүүс, энэ зааланд байгаа хүмүүс, өнөөдрийн энэ нялуун байдлаас ичиж байгаа байхаа гэж санаж байна. Үнэхээр ичиж байгаа. МАХН-ыг сонгуульд ялуулж, МАХН Засгийн газраа байгуулна гэж дарга болж байсан. Тэр хурлыг харж байсан тэр хуралд итгэж байсан хүмүүс ч ичиж байгаа байх. Өнөөдөр стандарт бус шийдвэр гаргаж, стандарт бус аргаар Засгийн газар байгуулж байна гэж ярьж байна. Энэ бол зүгээр л хууль бус, хариуцлагагүй үйлдлээ л халхлах гэсэн үг шүү дээ. Стандарт бус гэдгийн цаана хууль бус л гэж ойлгох хэрэгтэй. Өмнө нь нэг генералын хөл шөвөгдсөн нөхрийг хариуцлага хүлээлгэж байна гэж шоуддаг байсан. Одоо 5 хүний амь насыг хөнөөчихөөд байгаа, 500 цагдаагаа зодуулчихаад байгаа, хэдэн мянгаар нь ард иргэдээ барьж шоронд хийчихээд байгаа. Хэдэн зуун тэрбумаар нь ард түмнээ үнийн өсөлтөөр шатаачихаад байгаа, тэр Засгийн газартайгаа хариуцлага тооцохгүй байна шүү дээ. Ардчилсан нам уг нь өмнө нь энэ Засгийн газрыг, Баярын Засгийн газрыг огцруулах санал энэ Их Хуралд тавьж байсан. Өнөөдөр хамтрах санал тавьж байна. Энэнээсээ ичих ёстой л доо, олон хүн ичиж байгаа гэдэгт би итгэж байна. Өнөөдөр ард түмнийг 400 тэрбум төгрөгөөр үнийн өсөлтөөр шатаалаа. 200 тэрбум төгрөгөөр Монголын Засгийн газрын төсөвт асарч байна. Үнийн өсөлттэй энэ Ази тивд хамгийн муу тэмцэж байгаа, хамгийн муу ажиллаж байгаа Засгийн газар Монголын Засгийн газар болж байгаа. Зөвхөн үүнийх нь төлөө огцруулах ёстой байхгүй юу. Зөвхөн үүнийх нь төлөө энэ Их Хурал ард түмнийг төлөөлөөд сууж байгаа элч төлөөлөгчид юм бол хариуцлага тооцоод хөөгөөд гаргах ёстой. Энэ Их Хурал энэ шийдвэрийг баталгаажуулж биш, баталгаажуулахгүй байснаараа Монголын төрийн нэр хүндийг уг нь өргөнө. Монголын ард түмний итгэлийг баталгаажуул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тэр үнийн өсөлт гаргаад Засгийн газар өөрийн хариуцлагагүйгээсээ болоод сүүлд хоёр удаа үнэ нэмэхэд өнөөдөр тэнд оролцсон этгээдүүдийг, тэр хүмүүсийг нэг банк бензиний үнээр торгож байна шүү дээ. 250.000 төгрөгөөр торгохоор шийдвэр гарсан гээ биз дээ. Гэтэл ард түмнээ та бүхэн 200 тэрбум төгрөгөөр торгочихоод сууж байна. Төсвийн алдагдалтай чинь тооцох юм бол 400 тэрбум төгрөг. Энэ байдлаасаа, ийм асуудал оруулж ирээд, Ерөнхийлөгч нь Их Хурал нь олонхи нь, цөөнх нь оруулж ирээд ингээд батлах гээд сууж байгаагаасаа үнэхээр ичи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эхээр энэ парламент энэ Их Хурал өнөөдрийн энэ шийдвэрийг баталгаажуулж биш, баталгаажуулахгүй гарч чадах юм бол ард түмэндээ буян үйлдэж чадна. Хянагчдаа хажуудаа аваад ажилладаг засаг гэж юу байсан юм бэ? цөөнхөө хажуудаа аваад ажилладаг засаг гэж юу байсан юм. Өнөөдөр энэ засаг, энэ Ерөнхий сайд батлагдах гэж байгаагаар олон хүн өнөөдрийн бий болж байгаа засаг руу итгэлийн  нүдээр харахгүй байна. Уг нь төр лүү явж байгаа зам чинь ард түмний итгэлээр хучигдсан байдаг гэж байгаа. Одоо бол айдсаар хучигдсан байна. Үзэн ядалтаар хучигдсан байна шүү дээ. Дахиад гарч ирээд яаж идэж уух бол? дахиад гарч ирээд яаж хариуцлагагүй байдлыг дэврээх бол. Хамгийн хариуцлагагүй байдлыг дэврээсэн засаг боллоо шүү дээ. Ард түмнээ болохоор аваачаад цоожилдог, өөдөөс нь буу харуулаад бууддаг. Одоо энэ засаг, энэ Ерөнхий сайд цаашдаа энэ ард түмний бухимдлыг, энэ ядуурлыг, энэ нийгмийн асуудлыг буугаар, хүчээр шийдэж чадахгүй ээ. Та нар юу ч шийдэж чадахгүй. Өнөөдөр хамтарч орж ирлээ гээд манай нөхдүүд орох юм гэнэ. Өмнөөс нь яг манай бүлгийн хурал, гүйцэтгэх зөвлөлийн хурал болоход энэ засгийн өмнөөс Баярын зовлонг нам руу барьж орж ирж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нь бид нар ард түмний зовлонг төр лүү барьж очиж шийдүүлж байх ёстой улсууд. Ард түмний зовлонг төлөөлж байх ёстой байхгүй юу. Одоо нөгөө эх орны хишгээ өгч чадахгүй нь ээ, эрдэнийн хувиа шийдэж чадахгүй нь ээ гэсээр орж ирнэ. Өнөөдөр энэ зааланд миний ард сууж байгаа, хажууд байгаа хүмүүсээс хичнээн нялуун үг та сонсож байна. Үнэхээр ард түмэн шударга ёсыг хүсч байгаа улсууд бол ичээд сууж байгаа. Өнөөдөр энэ хариуцлагагүй байдал монголд цаашаа өрнөх нь ээ, энийг яах юм бэ? Одоо тэр өмнө нь алдсан хариуцлагынхаа төлөө хэн нь хариуцлага хүлээж байна. Сонгуулийг булхайтай хийсэн, тэрний ард үймээн самууныг бий болгосон. Үнийн өсөлт 6 сард шийдээд өгсөн юмыг 6 сардаа ямар ч арга хэмжээ аваагүй. Үнэндээ ялалтандаа ч итгэхгүй байсан шүү дээ. Тэгээд тэрнийгээ булхайгаар авсан. Тэр малчдын ноолуур гээд хэдэн мянган малчин, хэдэн мянган, хэдэн сая монголын ард түмнийг ингэж доромжилж, ингэж хулхидаж, ингэж хариуцлагаас зугатаж амьдрана гэж байхгүй. Үнэнд гүйцэгдэж л таараа. Энэ муухай байдлаа булж чадахгүй ээ. Энэ байдлыг өнөөдөр Их Хурал таслан зогсоох ёстой шүү дээ. Үнэхээр ард түмний төлөөлөл юм бол. Бид нар ард түмний төлөөлөл шүү дээ. Одоо энэ хоёр хоорондоо ярьж тохиролцоод орж ирээд биднээр асуудал шийдүүлэх болж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Баярлалаа. Монгол Улсын төрийн 1990 оноос хойш энэ 18 жилд олон л Бага хурал, 5 удаагийн Их Хурал, олон удаагийн Засгийн газрыг бид нар байгуулж, огцруулж, шинээр эмхлэн байгуулж ингэж явж ирлээ. Тэгэхээр одоо бид алдаа онооноосоо сургамж авах цаг нэгэнт болоод өнгөрчихжээ. 2004 онд хаан сонголт гээд хамтарсан Засгийн газар байгуулаад хоёр намын мөрийн хөтөлбөрүүдийг үндэслээд Засгийн газрын мөрийн хөтөлбөр гарч байхад бид талархалтайгаар хүлээн авч, түүний төлөө зүтгэж байсан. Олон ч асуудал нь хэрэгжсэн. Гэлээ гэхдээ өнөөдөр одоо энэ  бол явцгүй байсан л гэж ярьж байна. Эх орон-Ардчилал эвсэл задраад л эрх зүйн чадамжгүй болсон. Тэгээд л дараа нь дангаараа Засгийн газар байгуулаад явахаас өөр арга байхгүй гээд нэг хэсэг нь хоёр талаасаа ярьж шүүмжилсээр байгаад ингээд гарсан шүү дээ. Цаашдаа ч гэсэн хамтраад явах ёстой гээд Ардчилсан намыг урьж л байсан тухайн үе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бид юунаас болоод цаг алдаад байдаг вэ гэхээр хоорондоо эв нэгдэлгүй, түнжингүй, зөвхөн нэг нэгнийгээ ялан дийлэх гэдэг юмуу үзэн ядахын энэ сэтгэхүйгээр хандсанаас болоод бидний ажил удаашралтай яваад байна гэж ингэж харагдаад байна. Баяр Ерөнхий сайдыг таван төгөлдөршил яриад гарч ирэхэд үнэхээр шинэ сэргэг сонсогдож, үнэхээр олон түмний хүсч байсан зүйлүүд л тэнд байсан. Үүнийг хэрэгжүүлэхийн төлөө явахаар л бас л нэг нэгэндээ дэгээ тавиад байдаг юмуу, янз бүрийн арга саамаар цаг алдсаар байгаад ингээд явсан. Өнөөдөр Монгол улс үсрэнгүй хөгжлийнхөө торгон зааг дээр гараан дээр ирчихээд байна гээд ингээд ярьж байгаа. Одоо бидэнд цаг алдах эрх алгаа. Ийм учраас л ямар ч байсан Монголын ард түмэнд хэрэгтэй, ашигтай бол юу ч гэж хэлүүлсэн яахав, нэгдээд, нийлээд эвтэй, хүчтэй явцгаая гэж ингээд энэ танхимд сууцгааж байгаа гэж ингэж ойлг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траад хийж гүйцэтгэх маш олон асуудал байна, олон жил яригдсан нэг улс төрийн хүчин дангаараа шийдэж чадахгүй олон асуудал хуримтлагдаад байна. Тэрнийг нэгдэж нийлээд л хийцгээе гэж ингээд л сууж байгаа. Тийм учраас бие биендээ маш хүлээцтэй хандахаас өөр арга алга байна. Өнөөдөр Их Хурлын хуралдаан нэг ч өдрөөр, нэг ч цагаар тасрах ёс байхгүй болж байна. Энэ шинэ Засгийн газар хэдий хөдөлмөрийн хууль байгаа ч гэсэн хагас бүтэн сайн өдөр гэж байх арга байхгүй болж байна. Тийм учраас бидэнд хийх ажил их үлдэж байна. 60 хоногийн дотор Засгийн газрын мөрийн хөтөлбөр гарах ёстой. Засгийн газрын танхимыг нь маш хурдан байгуулж өгөх ёстой. Тэгээд бид хэдий хамтарсан Засгийн газар ч гэсэн тэрнийгээ шахаж шаардаж ажиллуулах шаардлага тавих энэ зүйлүүдээ тавина. Дэмжихийг цаг алдуулахгүйгээр дэмжи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ин манай Засгийн газрын танхимыг бүрдүүлэхдээ дээр хүмүүсийн хэлсэнчлэн чадварлаг, цэвэр тунгалаг, сайн үнэхээр тэр салбарыг бүрэн дүүрэн аваад явах тийм мэргэжлийн ур чадвартай сайд нарыг гаргаж тавих ёстой гэдэг дээр би санал нэг байна.  Ингээд бид цаг алдахгүй байя гэж та бүхэнд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Гишүүд асуултаа асууж, үгээ хэллээ. Дараа нь санал хураалт явуулах УИХ-ын хуралдааны дэгийн хуулиар ийм горим байж байна. Одоо санал хураалтанд оръё. Ерөнхий сайдыг томилох санал хураалт явуулъя. Би саналын томъёоллыг хэлэх г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жаагийн Баярыг Монгол Улсын Ерөнхий сайдаар томилъё гэсэн санал хураалт явуулъя. Дэмжиж байгаа нь гараа өргө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татгалзаж байгаа гишүүд гараа өргө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нд 66 гишүүн оролцож, 65 гишүүн дэмжиж, 1 гишүүн татгалзса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жаагийн Баярыг Монгол Улсын Ерөнхий сайдаар 98.5 хувийн саналаар дэмж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тогтоолын төсөл танилцуулъя. Монгол Улсын Ерөнхий сайдыг томилох тухай. Монгол Улсын Үндсэн хуулийн 25 дугаар зүйлийн 1 дэх хэсгийн 6, Монгол Улсын Их Хурлын тухай хуулийн 14-р зүйлийн 14.3.4 дэх заалт, Монгол Улсын Их Хурлын чуулганы хуралдааны дэгийн тухай хуулийн 37-р зүйлийн 37.2 дахь хэсэг, санал хураалтын дүнг үндэслэн Монгол Улсын Их Хурлаас ТОГТООХ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Монгол Улсын Ерөнхий сайдаар Санжаагийн Баярыг томилсугай.</w:t>
      </w:r>
    </w:p>
    <w:p>
      <w:pPr>
        <w:pStyle w:val="Normal"/>
        <w:ind w:firstLine="720"/>
        <w:jc w:val="both"/>
        <w:rPr>
          <w:rFonts w:ascii="Arial" w:hAnsi="Arial" w:cs="Arial"/>
        </w:rPr>
      </w:pPr>
      <w:r>
        <w:rPr>
          <w:rFonts w:cs="Arial" w:ascii="Arial" w:hAnsi="Arial"/>
        </w:rPr>
        <w:t>2.Энэ тогтоолыг 2008 оны 9-р сарын 11-ний өдрөөс эхлэн дагаж мөрдөнө гэсэн тогтоолын төсө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гтоолын төслөөс асуух зүйл байна уу? за алга байна. Тогтоолын төслийг батлая гэсэн санал хураалт явуулъя. За батлая гэж байгаа гишүүд гараа өргөнө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тгалзаж байгаа гишүүн байна уу? нэг байна. Ингээд 66 гишүүн санал хураалтанд оролцож 1 татгалзаж 98.5 хувийн саналаар тогтоол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Ерөнхий сайдаар томилогдсон Санжаагийн Баяр танд Монгол Улсын Их Хурлын гишүүд баяр хүргэж байна. /УИХ-ын гишүүд алга таш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төслийн редакцийн саналтай гишүүн байна уу? алга байна. Редакцийг сонс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 сайд таныг индэрт урьж байна. Монгол Улысн Ерөнхий сайд Баяр үг 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w:t>
      </w:r>
      <w:r>
        <w:rPr>
          <w:rFonts w:cs="Arial" w:ascii="Arial" w:hAnsi="Arial"/>
        </w:rPr>
        <w:t>:-Монгол Улсын эрхэм Ерөнхийлөгч өө,</w:t>
      </w:r>
    </w:p>
    <w:p>
      <w:pPr>
        <w:pStyle w:val="Normal"/>
        <w:ind w:firstLine="720"/>
        <w:jc w:val="both"/>
        <w:rPr>
          <w:rFonts w:ascii="Arial" w:hAnsi="Arial" w:cs="Arial"/>
        </w:rPr>
      </w:pPr>
      <w:r>
        <w:rPr>
          <w:rFonts w:cs="Arial" w:ascii="Arial" w:hAnsi="Arial"/>
        </w:rPr>
        <w:t>УИХ-ын эрхэм дарга, гишүүд ээ,</w:t>
      </w:r>
    </w:p>
    <w:p>
      <w:pPr>
        <w:pStyle w:val="Normal"/>
        <w:ind w:firstLine="720"/>
        <w:jc w:val="both"/>
        <w:rPr>
          <w:rFonts w:ascii="Arial" w:hAnsi="Arial" w:cs="Arial"/>
        </w:rPr>
      </w:pPr>
      <w:r>
        <w:rPr>
          <w:rFonts w:cs="Arial" w:ascii="Arial" w:hAnsi="Arial"/>
        </w:rPr>
        <w:t>Хатагтай, ноёд 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төрийн эрх барих дээд байгууллага УИХ-аас намайг Монгол Улсын Ерөнхий сайдаар улираан томиллоо. Монгол түмний түүхэн сонголотын амаргүй цаг үед ихээхэн өндөр итгэл хариуцлага ноогдуулсан намын хамт олон эрхэм гишүүд та бүхэндээ гүнээ талархаж байна. Энэ цаг мөчид итгэлийг дааж ажиллах ачааны хүндийг ойлгон ухамсарлаж байгаагаа илэрхийлэхийг хүс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Ерөнхий сайдаар томилогдсонтойгоо холбогдуулаад цөөн хэдхэн үг хэлэхийг хүс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гоос 9 сарын өмнө 2007 оны 12-р сарын 22-нд Монгол Улсын 25 дахь Ерөнхий сайдаар томилогдохдоо гүйцэтгэх засаглалын тэргүүний хувьд баримтлах зарчмын гол санаагаа энэхүү хүндэт индэр дээрээс толилуулж байснаа би тод санаж байна. Монголын ард түмэн тэр үед туйлбартай, тогтвортой, шударга төртэй байж, түвшин хангалуун амьдрах нөхцлийг бүрдүүлж өгөхийг Монголын улс төрчдөөс хүсч шаардаж байсан тийм цаг үе. Тэр хүсэл шаардлага багасаагүй. Одоо ч хэвээрээ байгаа бөгөөд зарим талаар бүр ч нэмэгдсэн гэж би ойлгож ухаар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иний бие Засгийн газраа эмхлэн бүрдүүлснийхээ дараа таван төгөлдөршлийн тухай санааг дэвшүүлж, түүнийг хэрэгжүүлэхийн төлөө ажилласан. Монгол орны хөгжил дэвшил рүү хөтлөх үндсэн хөрс суурь гэж үзсэн эдгээр төгөлдөршлийн зарим нь амжилттай хэрэгжиж эхэлсэн. Зарим нь тодорхой шалтгааны улмаас өнөөг хүртэл ахиагүй байна. Гэхдээ эдгээр асуудлууд манай нийгмийн өнөөгийн буюу ирээдүйн хэрэгцээг хангахад чиглэсэн гол гогцоо асуудал мөнөөс мөн гэж би итгэсээр ирсэн, одоо ч  итгэл маань хэвээрээ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нгуулийн үр дүнгээс үл хамааран хөгжил дэвшил, үндэсний аюулгүй байдал, ард олны амьжиргааны амин чухал асуудлаар улс төрийн намууд харилцан ойлголцож, хамтарч ажиллах ёстой гэсэн зарчмын байр сууриа би Ерөнхий сайдаар томилогдох тэр мөчид, Ерөнхий сайдаар ажиллаж байхдаа, сонгуулийн өмнө ч, сонгуулийн яг ид үед ч, сонгуулийн дараа ч илэрхийлсээр ирснийг та бүхэн монголын ард түмэн мэд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айр сууриа ажил хэрэг болгохын үүднээс сонгогч түмний цөөнгүй хувийн дэмжлэг хүлээсэн Ардчилсан намтай хамтарсан Засгийн газар байгуулах санал дэвшүүлснийг МАХН, Ардчилсан намын удирдлага, гишүүд маань олонхиор дэмжлээ. Үүнийг би эвийг эрхэмлэдэг монгол түмний хүсэл зоригийн илэрхийлэл, эх орныхоо ирээдүйд чиглэсэн түүхэн сонголтыг хүндэтгэсэн ухаарал гэж ойлгож хүндэтг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өнөөдөр юу элбэг байна? өнөөдөр монголд улс төржилт, хуваагдал, талцал, хорсол дэндүү элбэг байна. Түүний зах зух нь УИХ-ын энэ танхимд бас мэдрэгдэж байна. Үзэн ядалт, хорсолын эхүүн үнэр энэ танхимд ч гэсэн ханхийж байна. Энэ улс төржилт, энэ хуваагдал, энэ талцал монголын нийгэмд хэт газар авснаас хүрэх боломжтой ирээдүй, олох бололцоотой үр дүнгээ бид алдаж, асгасаар ирлээ. Энэ байдалд цэг тавихыг монголын ард түмэн монгол улсын эрх ашиг биднээс өнөөдөр шаардаж байна. Талцал, бие биедээ дайсагнасан үйл ажиллагаанаас үүдэлтэй эмх замбараагүй байдал, энэ оны 7-р сарын 1-ний үймээн самууныг өдөөсөн. Энэ мэт эмгэнэлт үр дагавараас зайлсхийх нэг зөв зам бол өнөөдөр улс төрийн амьдралд тодорхой нэг хөшүүрэгтэй байгаа МАХН, Ардчилсан нам хоёр зөвшилцөн үг хэлээ ололцох явдал гэж миний бие үзэж, итгэж байгаатай та бүхэн санал нийлнэ байхаа гэж най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 эрх ашгийн төлөө болж чадахуйц Засгийн газар байгуулахыг ард олон өнөөдөр хүсч байна. Тиймээс Монгол оронд маань бүрэлдээд байгаа эдийн засгийн хурдацтай, үсрэнгүй хөгжлийн боломжийг цаг алдалгүй, бүрэн ашиглахын төлөө хичээн чармайж, монгол орон, монгол хүний хөгжлийг хангахуйц чадавхи бүрдүүлэхийг хамтарсан Засгийн газар эрхэм зорилгоо болгон ажиллана. Эрүүл саруул ухаан, холыг харсан бодлого, шударга ёс, ухамсартай хариуцлага, ажил хэрэгч чанар манай Засгийн газрын өнгө төрх байх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ын цэнхэр тэнгэрийг эв нөхөрлөл сүлдлэн мялааж, хөгжлийг зорьсон зам маань бартаа саадгүй байх болтугай. Анхаарал тавьсан явдалд баярлалаа /УИХ-ын гишүүд алга таши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Ерөнхий сайд Баяр танд баярлалаа. УИХ-д Монгол улсын Ерөнхий сайд томилогдсоноосоо хойш 14 хоногийн дотор Засгийн газрын гишүүдийг томилуулахаар саналаа ирүүлдэг, мөн Засгийн газрын бүтэц бүрэлдэхүүний асуудлын талаар саналаа хуулиар оруулах эрхтэй байгаа. Эдгээр саналуудыг Ерөнхий сайд та ойрын үед ирүүлэх байхаа. УИХ энэ үйл ажиллагааг явуулах бүрэн батлахад бүрэн бололцоотой, бэлэн байгаа гэдгийг танд хэлье.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чийнхаа асуудалд оръё. Энд хоёр тогтоолын редакцийг сонсгоё. УИХ-ын гишүүн Элбэгдоржийн бүрэн эрхийг зөвшөөрсөн тухай тогтоолд редакцийн саналтай гишүүн байна уу? алга байна. Редакцийг сонс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гишүүнээр батлах тухай тогтоолд редакцийн саналтай гишүүн байна уу? за редакцийг сонсло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Р.Гончигдорж</w:t>
      </w:r>
      <w:r>
        <w:rPr>
          <w:rFonts w:cs="Arial" w:ascii="Arial" w:hAnsi="Arial"/>
        </w:rPr>
        <w:t>:-Шинэ Засгийн газрын шинэ Ерөнхий сайд томилогдлоо л доо. Хуучин Засгийн газры кабинетийн гишүүд ямар статустай байх вэ? тэрнийг Их Хурал тодорхойлох ёстой шүү дээ. Сайдын үүрэг үргэлжлэн гүйцэтгэж Засгийн газрын танхим бүрдүүлтэл ажиллах тухай. Тийм статусын өөрчлөлт оруулах шаардлагатай гэж эрх зүйн үүднээс нь ойлгож байна, энийг Их Хурал юу гэж үзэж байгаа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Тамгын газрын зүгээс бид энийг бас урьдчилан ярьж байсан. Төрийн байгуулалтын байнгын хороон дээр бас энэ статусын асуудлууд яахав гэдгийг ярьж байсан. Үдээс хойш энийг хуулиа дахин сайн харж байгаад чуулганы хуралдааныг 3 цагаас үргэлжлүүлье тэр үедээ таны тавьж байгаа асуудал бол зарчмын асуудал байгаа, энийг хуулийнх нь хүрээнд хариулт гаргая. За 3 цагаас чуулганы хуралдаан үргэлжилнэ. Завсарла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ЗАВСАР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Хуралдаан явуулах ирцтэй болсон байна. Хуралдаанаа үргэлжлүүлье. Үдээс өмнөх хуралдаан дээр Гончигдорж гишүүн асуулт тавьж байсан. Засгийн газрын Ерөнхий сайд томилогдсоноор Засгийн газрын гишүүдийн эрх юу болж байна, үүрэг гүйцэтгэгчээр томилох юмуу гэсэн асуулт тавьсан. Энэнтэй холбогдуулаад Тамгын газар лавлагаа гишүүдэд өгөөд орхино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Нарантуяа</w:t>
      </w:r>
      <w:r>
        <w:rPr>
          <w:rFonts w:cs="Arial" w:ascii="Arial" w:hAnsi="Arial"/>
        </w:rPr>
        <w:t>:-Тамгын газраас лавлагаа өгье. Засгийн газрын бүрэн эрх Ерөнхий сайдыг томилсноор хуучин Засгийн газрын бүрэн эрх дуусгавар болж байгаа хэдий ч Засгийн газрын тухай хууль буюу органик хуулин дээр Засгийн газрын тухай гишүүнийг шинээр томилох хүртэл хуучин Засгийн газрын гишүүний бүрэн эрх хэвээрээ хадгалагдана гээд Засгийн газрын тухай хуулийн 21-р зүйлийн 1 дэх хэсэгт тодорхой заачих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ээс үүрэг гүйцэтгэгч гэдэг юмуу томилох яг эрх зүй хувьд шаардлага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За тэгвэл Засгийн газрын хуулиар энийгээ тодорхой заалт оруулаад тогтоочихсон юм байна шүү дээ. За цаашаа хэлэлцэх асуудалдаа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 Оон нутгийн хурлын сонгуулийн тухай хуулийн 8.1, 8.2-т заасны дагуу орон нутгийн хурлын 2008 оны ээлжит сонгуулийг зарлах шаардлага гарч ирж байгаа. Сонгуулийг сарын өмнө зарлах ёстой. Хуулинд сарын өмнө зарлаж байхаар заасан тодорхой хугацаатай юм байна лээ. Энэнтэй холбогдуулаад бид нар орон нутгийн хурлын сонгуулийг явуулахтай холбогдсон асуудлыг хэлэлц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Төрийн байгуулалтын байнгын хорооны үгнэлтийг уншиж танилцуулъя. Дүгнэлтийг Төрийн байгуулалтын байнгын хорооны гишүүн Дондог танилцуулъя. Сонгуулийн ерөнхий хороо УИХ-д асуудал боловсруулж оруулсан байгаа, Байнгын хороо авч хэлэлцсэ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ондог</w:t>
      </w:r>
      <w:r>
        <w:rPr>
          <w:rFonts w:cs="Arial" w:ascii="Arial" w:hAnsi="Arial"/>
        </w:rPr>
        <w:t xml:space="preserve">:-УИХ-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нгуулийн ерөнхий хорооноос ирүүлсэн саналыг харгалзан Орон нутгийн 2008 оны ээлжит сонгууль товлон зарлах тухай болон түүнд зарцуулах зардлын хэмжээг батлах тухай УИХ-ын тогтоолын төслүүдийг хэлэлцүүлэхээр ирүүлсни йдагуу Төрийн байгуулалтын байнгын хороо 2008 оны 9-р сарын 11-ний өдрийн хуралдаанаар хэлэлцээд дараахь санал дүгнэлтийг ор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Монгол Улсын үндсэн хуулийн 25-р зүйлийн 1 дэх хэсгийн 12, Орон нутгийн хурлын сонгуулийн тухай хуулийн 8-р зүйлийн 8.1 дэх хэсгийг үндэслэн орон нутгийн хурлын сонгуулийг 2008 оны 10-р сарын 12-ны Ням гаригт явуулахаар 2008 оны 9-р сарын 11-ний өдрөөс эхлэн товлон зарлах саналыг Байнгын хороо УИХ-ын нэгдсэн хуралдаанд ор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Орон нутгийн хурлын сонгуулийн тухай хуулийн 10-р зүйлийн 10.6 дахь хэсгийг үндэслэн Орон нутгийн хурлын сонгуулийн зардлын хэмжээг Сонгуулийн ерөнхий хорооноос тооцоолон гаргасны дагуу 415 022 440 төгрөгөөр тогтоохоор төсөлд тусган ирүүлснийг дэмж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элэлцүүлгийн явцад УИХ-ын гишүүд орон нутгийн хурлын сонгуультай холбогдуулан маргаан гарч болзошгүй байгаа асуудлуудаар нэг мөр ойлголттой болж цэгцлэх, булхай луйвар гаргуулахгүй, зохион байгуулах талаар санал гаргаж байса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рон нутгийн хурлын сонгуулийн 2008 оны ээлжит сонгууль товлон зарлах тухай болон түүнд зарцуулах зардлын хэмжээг батлах тухай УИХ-ын тогтоолын төслүүдийг хэлэлцэх эсэх асудлаар санал хураалт явуулахад Байнгын хорооны хуралдаанд оролцсон гишүүдийн оолнхи нь нэгдсэн хуралдаанаар хэлэлцүүлэх нь зүйтэй гэж үз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рон нутгийн хурлын сонгуулийн 2008 оны ээлжит сонгуулийг товлон зарлах тухай болон түүнд зарцуулах зардлын хэмжээг батлах тухай УИХ-ын тогтоолын төслүүдийн талаарх Төрийн байгуулалтын байнгын хорооны санал дүгнэлтийг хэлэлцэн шийдвэрлэж өгөхийг та бүхнээс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Дондог гишүүнд баярлалаа. Байнгын хорооны санал дүгнэлтээс асуух асуулттай гишүүд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Ламбаа</w:t>
      </w:r>
      <w:r>
        <w:rPr>
          <w:rFonts w:cs="Arial" w:ascii="Arial" w:hAnsi="Arial"/>
        </w:rPr>
        <w:t xml:space="preserve">:-Асуудлыг Төрийн байгуулалтын байнгын хороогоор хэлэлцэхэд тодорхой асуудлуудыг тавьсан. Тэрнийг хуулийн төслийг хэлэлцэх шатанд нь ярья гэж бодож байна л даа. Тэгэхдээ Төрий байгуулалтын байнгын хорооны санал, дүгнэлттэй холбогдуулаад асуух зүйл юу байна вэ гэхээр Байнгын хороон дээр энэ бол улсын төсвийн нөөцийн хөрөнгөөс гаргах төсөв орж ирчихээд байгаа. Орон нутгийн санхүүжилтээр бусад зүйл нь хийгдэнэ гэж тайлбар өгөгдсөн. Үүнтэй холбогдуулж Сангийн дэд сайдыг одоо чуулганаар хэлэлцэхэд орон нутгийн төсвийн задаргааг нь хамтад нь оруулж ирээчээ гэж хэлсэн. Одоо тарсан юм алга байна шүү дээ. 1.1 тэрбум төгрөг төсөвлөсөн гэж яриад байгаа. Нийтдээ орон нутгийн сонгуульд 1.5 тэрбум орчим төгрөг зарцуулна гээд байгаа мөртлөө өнөөдөр УИХ-д 455 сая төгрөгийн асуудал рож ирээд байна шүү дээ. Тийм учраас энэ задаргаагаа тараана гэсэн хаана байна? ийм задаргаагүйгээр орон нутгийн сонгуулийг ярьж болохгүй шүү дээ. Санхүүжилтийнх нь асуудлы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08 оны төсөвт суугдсан асуудлыг Сангийн яамныхан тайлбар өгсөн. Тэгэхдээ одоо ингээд энэ Байнгын хорооны хоорондын одоо хэлэлцэх энэ хугацаанд энийг тарааж өгөхгүй байна гэдэг чинь ямар ч судалгаагүй л явж байгаа шүү дээ. Эцэст нь яг орон нутгийн сонгууль болохоор орон нутгийн төсөвт нь суугдсан хөрөнгө байдаггүй. Тэр нь хаанаас гарах юм. Энэ материалыг авч байж ярих ёстой шүү дээ, төсвийнх нь тухайд бо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гацааны хувьд тэртээ тэргүй зарлах гэж байгаа асуудал нь ойлгомжтой, хуулийн хугацаа учраас энэ дээр яриад байх юм алга. Хэлэлцэх асуудлыг нь нэгдүгээр хэлэлцүүлэг дээр ярих зөрчилтэй асудлууд нэлээдгүй байгаа гэдгийг Байнгын хороон дээр нэлээн сайн ярилц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ондог</w:t>
      </w:r>
      <w:r>
        <w:rPr>
          <w:rFonts w:cs="Arial" w:ascii="Arial" w:hAnsi="Arial"/>
        </w:rPr>
        <w:t>:-Байнгын хорон дээр ярихдаа яг улсын нөөцөөс гаргаж Сонгуулийн ерөнхий хорооноос хариуцан зохион байгуулж хийх зардлын төсөв гээд 400 хэдэн сая гээд сая уншсан энэ төсвийг ярилцсан. Үүнтэй холбогдуулаад гишүүд орон нутгийн хурлууд баталсан төсөв байх ёстой, тэрний дүнг Сангийн яамнаас асууж хариулт авсан байгаа. Тэрний  задаргааг хамтад нь тараана гэж ингэж ярилцсан байгаа. Тэгээд одоо Сангийн яамнаас хараахан гаргаж ирж тараагаагүй байгаа юм шиг байна. Анхны хэлэлцүүлгийн үед энүүгээр яригдаж, тараагдах шаардлагатай болж байгаа. Гэхдээ энэ одоо баталж байгаа энэ дүн бол яах аргагүй бид нар энд ярьж байсан шиг баталж, нөгөөдөх нь миний ойлгож байгаагаар танилцуулах хэлбэрээр тараана, хэлэлцүүлгийн явцад зайлшгүй мэдэж байх ёстой гэсэн утгаар л тараана гэж ойлгож байна шүү дээ. Яагаад гэвэл хуулийн дагуу орон нутгийн хурлууд өөрсдөө тэндээсээ гарах зардлаа хэлэлцээд баталчихсан учраас энд нэгтгэж батла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эдээлэл авах зорилгоор гишүүд үзэх ёстой, тэрнийг тараах ёстой гэсэн ойлголттой байгаа. Ингээд Сангийн яамныхантай холбоо бариад Байнгын хорооноос одоохон тараалгах байх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Сангийн яам ер нь тэр улсын төсөвт суусан төсвийн задаргааг тооцоогоо УИХ-д гаргаж өгье, аймаг аймгаар нь, нийслэлээ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Оюун</w:t>
      </w:r>
      <w:r>
        <w:rPr>
          <w:rFonts w:cs="Arial" w:ascii="Arial" w:hAnsi="Arial"/>
        </w:rPr>
        <w:t xml:space="preserve">:-Байнгын хорооны дүгнэлтэн дээр сонгуультай холбогдуулан маргаан гарч болзошгүй байгаа асуудлуудаар нэг мөр ойлголттой болж цэгцлэх гэсэн байна. Тэгэхээр нэг мөр ойлголттой болж цэгцлэх гэдэг дээр ер нь тодорхой ямар саналууд байгаа вэ? булхай луйвар гаргуулахгүй зохион байгуулах талаар санал гаргаж байсан гэж байна. Тэгэхээр Байнгын хороо ч анхаарлаа хандуулах ёстой байх, энэнээс илүү Сонгуулийн ерөнхий хороо бас анхаарлаа хандуулах ёстой. Тэгэхээр Байнгын хороо, Сонгуулийн ерөнхий хороо аль алинаас нь асуу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УИХ-ын сонгуулиар булхай, луйвар, маргаан олон гомдлууд гарсан байгаа. Тэгсэн хэрнээ тэднийгээ тодорхой ерөөсөө шийдвэрлэж чадахгүй тэгээд ерөнхийдөө үлдээчихсэн л дээ, орхичихсон. Тэгэхээр одоо сонгууль болтол нэг сар хугацаа үлдсэн байгаа. Тэгэхээр луйваргүй зохион байгуулах талаар санал гаргасан гэдэг дээр тодорхой зүйлүүд хэлж чадах уу? зүгээр л ерөнхий томъёолоод орхичих уу? дахиад би Дорнодын тойргийн жишээг хэлье. Дорнодын тойрог дээр санал хураана гэсэн шийдвэрийг тойргийн хорооны гишүүд нь гаргачихаад байхад тойргийн хорооны дарга, нарийн бичгийн дарга нь  тоолохгүй гээд ингээд тогтоол хуурамчаар үйлдчихээд протоколыг нь олоод өгөөчээ гэхээр одоо болтол 2 сарын дараа протоколыг нь Сонгуулийн ерөнхий хороо ерөөсөө олж өгч чадахгүй байгаа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 хариуцлагагүй, хурлынхаа протоколыг ч олж чадахгүй, авч чадахгүй, тэрний мөрөөр арга хэмжээ авч чадахгүй, ингэж удаж байгаа нь маш их харамсалтай байна л даа, цаашдаа ч гэсэн ийм маягаар орон нутгийн сонгууль явагдах юм бол үнэхээрийн яг тэр ард түмний сонголт мөн үү, биш үү гэхэд эргэлзэхэд хүрнэ л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нэ чинь томсгосон тойрог, олон мандаттай тйоргууд болж байгаа, олон хүмүүс дэвшинэ. Олон сонголт хийнэ, нэг санал өгч байгаа хүн. Тооолход маш их алдаанууд гарч байгаа гэж саяны сонгуулиар яригдсан. Тэрнийгээ яг тоолоход алдаа гарсан уу, үгүй юу гэдгийг батлахын тулд дахиад тоолъё гээд үндэслэлүүдтэй тойргуудаар тоолъё гэхээр ерөөсөө тоолж өгөхгүй байгаад байгаа шүү дээ, ганц, хоёрхон газар тоолоод яг тодорхой зөрүү гарсан уу, гараагүй ю угэдэг нь бас олон нийтэд ил тодоор мэдэгдээ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зориуд ч алдаанууд гарч байгаа байх, санамсаргүй ч алдаанууд гарч байгаа байх, нэг хүн уншаад, нөгөөдөх нь бичдэг. Энэн дээр яг саяны УИХ-ын сонгууль шиг нэг нь уншаад, нөгөөдөх нь бичдэг ийм байдлаар явах юмуу, арай боловсронгуй тийм систем нэвтрүүлж чадах юмуу, ийм зүйлүүдийг асуу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Ө.Энхтүвшин</w:t>
      </w:r>
      <w:r>
        <w:rPr>
          <w:rFonts w:cs="Arial" w:ascii="Arial" w:hAnsi="Arial"/>
        </w:rPr>
        <w:t>:-Булхай луйвар дахин давтахгүй байх талаар анхаарах гэсэнтэй холбоотой зүйлийг асууж байна. Сонгуулийн ерөнхий хорооны дарга дараа бас тайлбар өгөх байх. Ер нь маргаан гарч болзошгүй асуудлуудын талаар ойлголтоо нэг мөр болгох гэсэн бий. Жишээ нь, орон нутгийн сонгууль зохион байгуулахад хэн нэр дэвших юм бэ, ямар ямар улсууд дэвших юм бэ, 2009 оны 1 сарын 1-нээс эхлээд нэг хэсэг улсууд маань намын харьяалалгүй болно. Дэвшдэг. Өнөөдөр ТҮ-ийн албан тушаалтнууд байгаа, тэгтэл 2009 оны 1 сарын 1-нээс төрийн захиргааны албан тушаалтнууд зарим нь болно. Ийм хүмүүсийн хувьд дахиад сонгууль болох юмуу, 2009 оны 1 сарын 1-нээс хойш гэх мэтийн ийм асуудлууд дээр одоо эртхэн шиг Сонгуулийн ерөнхий хороо маань ойлголт нэгтгэж, нэг мөр ойлголттой болж, тэрнийгээ тэр аймаг аймагтаа сонгуулийг зохион байгуулах улсууддаа нэгдсэн зөвлөгөө, чиглэлээ өгөөрэй. Янз янзаар ойлгоод явах вий, тэрнийгээ даруйхан шиг өгөө гэдэг ийм зүйлийг ярь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члэн олон асудлууд цаашаа ер нь сонгууль болсны дараа ч гэсэн гарах байх. Магадгүй энэ хуулийг хэрэгжүүлэх, дагаж мөрдөх журмын тухай хууль ч хэрэгтэй байж магадгүй гэдэг саналыг гишүүд ярьсан байгаа. Тийм учраас энийг ер нь шаардлагатай юу, үгүй юу гэдгийг ойрын хугацаанд судалж байгаад, энийг шаардлагатай гэвэл даруйхан шиг хуулийн төслийг боловсруулаад ярина. Хийх нь зүйтэй 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улхай луйвартай холбоотой асуудлын тухайд бол гишүүд нэлээн ярьсан. СОнгуулийн ерөнхий хорооны дарга энэ дээр хариулт өгөх бай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тулга</w:t>
      </w:r>
      <w:r>
        <w:rPr>
          <w:rFonts w:cs="Arial" w:ascii="Arial" w:hAnsi="Arial"/>
        </w:rPr>
        <w:t>:-Энхтүвшин дарга үндсэндээ хариулчихлаа даа, над нэмж тодруулах юм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Оюун</w:t>
      </w:r>
      <w:r>
        <w:rPr>
          <w:rFonts w:cs="Arial" w:ascii="Arial" w:hAnsi="Arial"/>
        </w:rPr>
        <w:t>:-Гурван асуулт асуусан, Баттулга дарга ерөөсөө анхааралтай сонсохгүй байна. Хурдхан шиг ёс төдий өнгөрөөчихье гээд тийм бодол сүүлийн 2, 3 сар орчихсон юм шиг байна. Тэгэхээр орон нутгийн сонгуулийг та саяны сонгуулиас илүү сайн зохион байгуулалттай зохион байгуулах ёстой шүү дээ. Тэгээд одоо саяныхаа сонгуулиас болоод бүр няцчихаад бүх юмыг бас орхиж болохгүй л дээ. Тов тодорхой асуусан шүү дээ. Томсгосон тойрог дээр олон мандаттай. Тоолохдоо яг Их Хурлын сонгуулийнх шиг тооллогоо явуулах уу, тэрэн дээр илүү тодорхой боловсронгуй арга гаргаж ирж байгаа юу? сая л УИХ дээр гэхэд чинь 48 ч билүү хэдэн цаг тоолохдоо хүмүүс ядраад нэг нь тоолдог, нөгөөдөх нь бичдэг, гараараа, механикаар, зориуд юмуу зориуд биш, санамсаргүй алдаанууд зөндөө гарч байгаа. Энэ хэвээрээ бай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булхай, луйваргүй явуулах талаар зохион байгуулах талаар гаргасан саналууд гэж байна. Та ч гэсэн Байнгын хороон дээр байсан энэ дээр бодож байгаа, санаж байгаа юмнууд байна уу? ойлголтуудыг нэг мөр болгоно гэж яг юугаа хэлээд байгаа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тулга</w:t>
      </w:r>
      <w:r>
        <w:rPr>
          <w:rFonts w:cs="Arial" w:ascii="Arial" w:hAnsi="Arial"/>
        </w:rPr>
        <w:t xml:space="preserve">:-Уг нь Байнгын хорооны санал дүгнэлтээс асуух юм шүү дээ. Тэгэхээр уг нь байнгын хорооноос л асуумаар байгаа юм. Байнгын хороо бол үндсэндээ таны асуусан асуултанд хариулла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олохд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Бэрхшээлтэй зүйлүүд юу байгаа юм бэ, яаж тоолж байгаа юм бэ, Их Хурлын сонгуулийн тооллоготой адилхан явах юмуу гээд зарчим нь адилхан л явж байгаа байх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аттулга</w:t>
      </w:r>
      <w:r>
        <w:rPr>
          <w:rFonts w:cs="Arial" w:ascii="Arial" w:hAnsi="Arial"/>
        </w:rPr>
        <w:t>:-Орон нутгийн сонгуулийн хувьд бол орон нутгийн сонгуулийн хуулийн дагуу нэлээд олон дүрэм, журам, заавар гарна л даа. Энийгээ бид төслийн хүрээнд бэлдэж байна. Ерөнхий зарчим бол ерөөсөө УИХ-ын сонгуулийн зарчимтай л адилхан явагдана. Ийм учраас тэр тоолох асуудал бол үндсэндээ УИХ-ын сонгуулийн санал тоолсон дүн гаргасан, тэр зарчмаар л явагдана. Нэлээд олон дүрэм, журам, заавар гарна. Тэрнийг энд бүгдийг ярих шаардлагагүй байх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дүгнэлтэн дээр орсон нэг мөр ойлголттой болох асуудлаар Энхтүвшин даргын ярьдаг тэр л хүрээнд л нэг мөр ойлгоцтой болох нь зүйтэй юмаа. Цаашдаа юманд анхаарах нь зүйтэй юм. Ялангуяа тэр төрийн жинхэнэ албан хаагчдаас нэр дэвшиж болохгүй, одоогийн ТҮ ангилалд байгаа улсууд нэр дэвшчихвэл тэр Төрийн албаны тухай хууль хэрэгжсэн үед яах вэ? тэр тэр асуудлыг нэг мөр ойлгож хэрэгжүүлье гэдэг үүднээс тэр дүгнэлтэнд тийм санаа орс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Үндсэндээ Энхтүвшин даргын хэлээд байгаа нэлээн бэрхшээлтэй нэг асуудал байгаа бай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З.Алтай</w:t>
      </w:r>
      <w:r>
        <w:rPr>
          <w:rFonts w:cs="Arial" w:ascii="Arial" w:hAnsi="Arial"/>
        </w:rPr>
        <w:t>:-Өнгөрсөн саяны Их Хурал тийм болсон. Ойлгомжтой. Ийм хуудуутай, будлиантай, балиар заваан сонгууль бий болгоход Сонгуулийн ерөнхий хороо ихээхэн үүрэг гүйцэтгэсэн шүү дээ, өөрсдөө. Туйлын хариуцлагагүй ажилласан. Энэ хүн дээр хариуцлага тооцъё гэдгийг Ардчилсан намынхан мөн их ярьсан даа. Баттулга даргыг хороохоос бараг наахнуур арга хэмжээ авъя гээд ярьсан. Яагаад өнөөдөр энэ асуудал таг чиг болчихов. Анхнаасаа бид юмыг хариуцлагатайгаар эхлэх ёстой шүү дээ. Хариуцлага тооцож ингэж явах ёстой шүү дээ. Тэгээд асуудал ингээд хэсэгхэн хэдхэн хоногийн дараа байхгүй болчихдог, ямар ч хариуцлага тооцсон юм байхгүй. Нөгөө хариуцлагагүй Сонгуулийн ерөнхий хороо нь дахиад орон нутгийн сонгуулийг яаж будлиантуул, яаж хариуцлагагүй явуулдгийн үлгэр жишээг үзүүлэх гээд ингээд сууж байдаг. Ийм байж болох юмуу? Анхнаасаа ярьсан юмаа хариуцлага тооцоод эхлээд явъя л даа. Ийм Сонгуулийн ерөнхий хороо орон нутгийн сонгуулийг ялгаа байхгүй тэр сонгогчдын өгсөн санал их л будлиантай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ийм Сонгуулийн ерөнхий хороогоор сонгуулийг явуулж болохгүй. Хариуцлага тооцвол халуун дээрээ нэг мөр яриад энэ хүнтэй хариуцлага тооцоод явъя. Ямар хариуцлага тооцох юм гэж. Энхтүвшин дарга энэ дээр ямар хариуцлага тооцох юм бэ? Би Ардчилсан намын нөхдүүдийг хэлээсэй гэж бодож байна. Та нөхөд Баттулга даргыг анх барьж идэх шахсан шүү дээ. Зөв шүү дээ. Будлиантуулсан хүнийг бол. Одоо хариуцлагаа хамтраад тооцъё л доо. Яагаад тэг чиг, зүгээр л сонгуулиа яаж явуулах вэ гээд хөгийн юм яриад яваад бай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тэр сонгуулийг яаж будлиангүй явуулах юм бэ? минийхээр янз бүрээр бодоод байх арга биш шүү дээ. Сонгуулийн нэг нөхөр аль нэг намынх нь нэг нөхөр гарч ирдэг, Дулмаа гэдгийг Дорж болгоод уншдаг. Доржийг Готтов болгоод уншдаг. Тэнд нь хяналт тавих ямар ч механизм байхгүй. Энэнээс чинь болоод бөөн сонгуулийн будлиан гардаг биз дээ. Мөнхийн хэрүүл энэ дээр л явдаг шүү дээ. Сонгуулийн тооллогын хэсгийн хороо болгон дээр нь проэктор тавиад өгчихөөч дээ. Проэктор тавиад дэлгэцэн дээр уншаад байх ч хэрэг байхгүй шүү дээ. Бие биенийгээ хардах, сэрдэх хэрэг байхгүй шүү дээ. Проэктороор нэрсийг гаргалаа, бүх ажиглагч нар бичээд бичээд авчихлаа. Ямар ч луйвар байхгүй, дараа нь ийм маргаантай асуудал гарахгүй шүү дээ. Энийг төсвийн тодотголдоо хийгээд, төсөвт нь хэдэн проэктор суулгаад өгчих л дөө. Цааш цаашдын сонгуульд ч гэсэн энэ чинь хэрэгтэй шүү дээ. Ийм мэтийн асуудлуудыг шийд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элэхэд, одоо бол даанч цаг хугацаа нь биш болчихлоо л доо. Түүнээс биш дараагийн орон нутгийн сонгуулиудыг энэ аймаг, хот, дүүрэг, засаг, бага, хороо гээд энэ Засаг дарга нарыг иргэд өөрсдөө шүүж сонгодог болъё. Тэр нэг намчирхсан, улс төржсөн энэ нэг балиар юмнаас чинь салмаар байна шүү, найз нараа. Энэ заваан юмнаас чинь болоод хамаг муу юмны уур уурхай гардаг. Сонгогдсон элдэв засаг дарга нар нь болохоор иргэдэд үйлчилдэггүй, миний энхрий хайрт намдаа үйлчилдэг, намынхаа даргыг түм наслаарай гээд магтаад сууж байдаг, ийм л юм байдаг шүү дээ. Иргэдэд тайлангаа тавьдаггүй, хариуцлага хүлээдэггүй, яагаад гэвэл намаараа сонгогдоод гараад ирсэн учраас тэр хүн чинь намдаа л үйлчилнэ шүү дээ. Энийг больё. Иргэд шууд Засаг дарга нарыг шат шатны засаг дарга нарыг өөрсдөө шууд сонгодог системд би оръё гэх гээд байгаа юм. Баяр дарга ч бас энийг зөвшөөрөөд нэг юм хэлээд байх шиг байсан. Элбэгдорж дарга бас зөв зүйтэй гээд ярьж байх шиг байна 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орон нутгийн сонгуулийн хуулийг, энийг хэлэлцэхдээ асуудал ярихад ийм шат дараалалтай болъё. Иргэнлэг нийгэм рүү оръё, иргэд нь төрдөө хяналт тавьдаг ийм л механизмтай болъё л гэх гээд байгаа юм. Энийг та минь анхаарч үзээд дэмжээрэй. Энэ улс төржсөн, намчирхсан, талцсан балиар юмнаас салмаар байна шүү. Хотын дарга, аймгийн дарга, дүүргийн дарга, хороодын Засаг дарга нар аж ахуйн сайн менежер л байх хэрэгтэй шүү дээ. Ер нь улс төр, нам ямар пад байнаа. Хотын даргыг Ерөнхий сайд нь аваачаад захирамж гаргаад томилж л байдаг. Ямар хамаатай юм бэ? энэ чинь. Тийм юм байхгүй шүү дээ, намд энэ чинь падгүй асуудал шүү дээ. Энэ мэтээр өөрчлөх юмнууд байна шүү гэдгийг л хэлэх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хариуцлага тооцъё. Одоо хариуцлага тооцохгүй л бол энэ улсуудаар дахиад сонгууль явуулаад дараа нь яах юм бэ? энэ чинь дахиад л худлаа юм болно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Ө.Энхтүвшин</w:t>
      </w:r>
      <w:r>
        <w:rPr>
          <w:rFonts w:cs="Arial" w:ascii="Arial" w:hAnsi="Arial"/>
        </w:rPr>
        <w:t>:-Хариуцлага тооцъё, яаж тооцох вэ гээд. Хариуцлага тооцох хугацаа бидэнд байгаа. Үнэхээр Сонгуулийн ерөнхий хороо, сонгуулийн ерөнхий хорооны дарга ийм ийм ноцтой алдаануудыг гаргасан байна гэдгийг тогтоогоод ингээд хариуцлага тооцох хугацаа байгаа. Өнөөдрийн хувьд хамгийн тулсан юм нь орон нутгийнхаа сонгуулийг товлон зарлах байгаа юм. Хуулинд 30-аас доошгүй хоногийн өмнө зарласан байна. Тэрнийг сонгуультай жилийн 10-р сарын эхний хагасын аль нэгэн ням гаригт явуулна гээд хуулинд заачихсан байгаа учраас хамгийн тулчихсан зүйл нь энэ байгаа юм. Тэгээд энэ маань хоёр хэлэлцүүлэгтэй байна. Хэлэлцэх эсэхээ эхлээд шийднэ, тэгээд дараагаар нь батлана. Тийм учраас ийм хариулт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техник, хэрэгсэл тэр бол зүйтэй. Гэхдээ сая УИХ-ын сонгуулийн үед бид нар их л олон тэрбум төгрөгийг бид нар тавьж өгсөн, баталж өгсөн. Гэхдээ яг орон нутаг дээрээ тэрнийг сонгуулийн хугацаанд зохион байгуулж чадаагүй л дээ, зарим газраа хийсэн үү, үгүй юу, ямар ч байсан Хөвсгөл аймгийн хувьд би тэрнийг телевизортой залгаад шууд  саналын хуудсуудыг тэрэн дээр дэлгэцэн дээр гаргаад бүгдээрээ харж байдаг тийм л юм гэж бодсон. Тэр ажил маань явж чадаагүй. Бодоход техникийн талаасаа хэцүү байсан байх, амжаагүй байсан байхаа гэж бодож байгаа. Ер нь тэр зүйтэй, цаашдаа ийм л юм руу орохгүй бол боло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асаг дарга нарыг шууд томилох тухай, яг өнөөдөртөө шууд энийг, энэ бол өөрөө Үндсэн хуультай холбоотой асуудал болж байгаа. Нэр дэвшүүлээд, хурлаас нэр дэвшүүлээд дээд шатны Засаг дарга 4 жилийн хугацаатайгаар томилно гээд ингээд заачихсан, шат шатанд нь заачихсан Үндсэн хуулийн заалт байгаа учраас одоо тэгээд нөгөө зөвшилцлийн баримт бичиг дотор өөрчлөлт оруулна гэчихсэн байгаа,энэ энэ зүйлүүд рүү орж яригдах байх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З.Энхболд</w:t>
      </w:r>
      <w:r>
        <w:rPr>
          <w:rFonts w:cs="Arial" w:ascii="Arial" w:hAnsi="Arial"/>
        </w:rPr>
        <w:t>:-Энэ танай байнгын хорооны хэлэлцүүлгийн явцад маргаан гарч болзошгүй байгаа асуудлууд гэдэг зүйл гарч л дээ. Энэ бол хуулинд өөрчлөлт оруулах тухай ярьсан юмуу, сонгуулийг зохион байгуулахтай холбогдуулж процессийн шинж чанартай юм ярьсан юмуу, юу ярьсан юм, яаж шийдэж болно гэж үзсэн юм. Ийм нэг асууд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Баттулга гэдэг нөхрийг явуулахгүй бол дараагийн сонгууль дахиад л будлиантана шүү дээ. Тэгээд энэ нөхөр ядаж даргаа болиод гишүүн болоод өөр хүн дарга болж энэ сонгуулийг удирдахгүй бол болохгүй ээ. Сайн дураараа ажлаа өгмөөр юм даа, Баттулгаа. Чи байгаа цагт энэ сонгууль зөв явахгүй. Чи өөрөө гол будлиулагч нь байхгүй юу. Тэгэхээр гишүүдтэйгээ ярьж байгаад Их Хурлын дарга, дотроос нь хэн нэгийг нь даргаар тавиад энэ сонгуулийг удирдуулсан дээр л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нэг хуудсан дээр олон нэр тавьчихаад тэрнээс сонгож авдгийг гараар тоолдог улс бол манайхаас өөр байдаггүй юм байна л даа. Гараар тоолсон тохиолдолд зурагтаар олон хүнд харуулж байж, 7, 8 зуун сая төгрөг баталж өгсөн, энэ нөхөрт. Энэ одоо Баттулга байж байна л даа. Тэгээд энэ нөхөр юу ч хийгээгүй, Улаанбаатарт юу хийсэн юм мэдэхгүй, Өвөрхангайд бол тэр телевиз камер нь очоогүй л дээ. Тэгээд нөгөө сонгуулийн хяналт үндсэндээ алга болсон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ще нэг арга бол скайнер тавих. Хүн биш компьютерээр уншуулах. Ийм л арга хэрэглэдэг юм. Тэгээд энэ нөхөр бол 4 сард байна уу 5 сард орж ирээд сонгуулийг будлиангүй явуулахын тулд 7, 8 зуун сая төгрөг батлаад өгчихөөч гээд мөнгөө аваад гарсан. Хөдөө орон нутагт тэр техник нь очоогүй. Аз болоход хөдөө бие биенээ таньдаг учраас маргаан бага гарсан байх. Улаанбаатарт ч гэсэн нэг их ажиллаж чадаагүй юм байна лээ л дээ. Тэгээд одоо яг адилхан системээр, томсгосон можаритариар яг адилхан саналын хуудсан дээр олон хүний нэр бичээд хуучин 4 хүртэл хүний нэр бичдэг байсан бол одоо бүр 5, 6 хүртэл хүний нэр бичихээр болж байгаа л даа, зарим газар бүр 7 хүртэл. Тэрнийг тоолоод зөв уншаад, зөв бичээд, зөв дүнгээ гаргана гэдэг бол техникийн хувьд боломжгүй болчихоо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 бол скайнер хэрэглэх, нэг бол телевизээр хангаж өгөх, ингэж л баримтжуулахгүй бол энэ сонгууль бол маргаан нь одооныхоос илүү олон тойрог дээр үргэлжилж дуусахгүй юм болох байх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үх маргааныг алга болгох ажил бол системээ солих байгаа. Бид системээ сольж чадах уу, үгүй юу. Хүний төлөө биш намын төлөө өгдөг болчих юм бол энэ удаагийн сонгуулийг пропорционалиар явуулаад. Тэрнийг тоолоход маш амархан 1 хуудсан дээр 1 л тэмдэглэгээ хийдэг. Олон юмнаас нэгийг л сонгоно. Одоо олон юмнаас олныг сонгох гээд байгаа учраас л гол бэрхшээл гараад байга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и энэ Баттулга гэдэг нөхөрт найдахгүй байгаа учраас УИХ харьяа байгууллагынхаа энэ нэг гишүүнээс нь болдоггүй юмаа гэхэд хамгаалалт нь гишүүнтэй нь холбоотой юм байна лээ шүү дээ. Гишүүнээрээ үлдвэл үлдэж л байг, даргыг нь солиод өөр хүнээр орон нутгийн сонгуулийн удирдлага, зааварчилгаа өгүүлэхгүй бол үнэхээр бүтэхгүй. Энэ хүн чинь ажлаа хийж чадахгүйгээ улс даяар харуулчихсан шүү дээ. Одоо хүртэл  76 гишүүн бүрдээгүй л сууж байна. Бид өнөөдөр  69 дэх гишүүн нь энд сууж байна, өнөөдөр тангарагаа өргөсө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эд ямар ч итгэл найдвар алга. Сонгуулийг хугацаанд нь зарлахын төлөө байгаа.  Энэ мөнгө дахиад л зурагт, камерын  700 сая төгрөг шиг л алга болчих вий дээ гэж?</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Хариулъя. Энхтүвши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Ө.Энхтүвшин</w:t>
      </w:r>
      <w:r>
        <w:rPr>
          <w:rFonts w:cs="Arial" w:ascii="Arial" w:hAnsi="Arial"/>
        </w:rPr>
        <w:t>: Тэр маргаан гарч болзошгүй асуудал гэдэг нь хуулиа өөрчлөх гээд байгаа юм  уу? эсхүл зохион байгуулалт юм уу гэж асууж байна. Одоо бол энэ сонгуулиас өмнө хуульд өөрчлөлт оруулах тухай ойлголт байхгүй л дээ. Тийм хугацаа ч байхгүй, боломж ч байхгүй. Энэ бол гол нь тэр хуульд заачихсан асуудлуудыг, заалтуудыг янз янзаар ойлгоод ингээд явчих вий. Сонгуулийн  ерөнхий хороон дээрээ нэг ойлгоод, дотроо гишүүд нь бас янз янзаар ойлгоод, чиглэл өгөхдөө орон нутаг руугаа өгөхдөө өөр өөрөөр явчих вий. Орон нутаг бас түүнийг өөрөөр ойлгоод ингээд явчих вий гэдэг үүднээсээ даруйхан шиг  ингэж ойлгоно шүү энэ заалтыг гэдгийгээ нэгтгээ, тэгээд чиглэлээ өгөө гэж байгаа юм. Тухайлбал, би түрүүн хэлсэн. Төрийн захиргааны албан хаагч дэвшиж болохгүй гэж нэг яриад байдаг, дэвшиж болно. Тэгэхдээ заавал ажлаасаа  чөлөөлөгдсөн байна  гэж байна. Өнөөдөр ТҮ-ний албан хаагч гэж байна. Сургуулийн захирал ч байдаг юм уу? эмнэлгийн эрхлэгч, ерөнхий дарга. Тэгтэл ирэх оноос эхлээд ТЗ руу ороод явчихаж байгаа юм. ТЗ руу ороод явчихаараа яах юм бэ гээд бас хоёр сарын дахиад тэр улсуудын хувьд дахиад сонгууль явуулах юм уу яах юм бэ? ийм ийм зүйлүүд дээр нэр дэвшээд эхлэхэд тэр байр сууриа нэгтгээд даруйхан шиг нэгдсэн ойлголттой болго гэдэг талаасаа л яриад байгаа юм. Тэгээд дараа нь мэдээж хэрэг түрүүний хэлээд байдаг 2009 оны 1 сарын 1-нээс хойш нөгөө ТЗ руу шилжихээр улсууд гарлаа гэхэд дараа нь энэ улсуудыг яах вэ гэдгийгээ  зарим гишүүд хэлээд байгаа тэр хуулийг дагаж мөрдөх журмын тухай хууль гаргах байх шүү. Ийм ийм зүйлүүдийг зохицуулсан. Түүнийг шаардлагатай бол даруйхан шиг оруулаад ирээ, хуулийн төслийг боловсруулаад оруулаад ирээ л гэж байгаа юм. Сонгуулиас өмнө бол ямар нэгэн өөрчлөлт оруулах тухай асуудал байхгүй, тийм боломж байхгүй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йшлуулах хугацаа бас бололцоо байхгүй. Хуульд бол  10 дугаар сарын эхний хагасын аль нэгэн ням гаригт гээд заачихсан байгаа учраас бололцоо байхгүй. Бас 50 хоногоос өмнө,  5 сарын дотор хуульд өөрчлөлт оруулах ёсгүй гээд бас хуульчилсан. Тэгэхээр энэ хуулийнхаа хүрээнд л зохион байгуул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Ганхуяг гишүүн асуултаа тавь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Ганхуяг</w:t>
      </w:r>
      <w:r>
        <w:rPr>
          <w:rFonts w:cs="Arial" w:ascii="Arial" w:hAnsi="Arial"/>
        </w:rPr>
        <w:t xml:space="preserve">: Сонгуулиа будлиангүйгээр, эсхүл хардлага, сэрдлэгэгүйгээр  явуулж чадна гэдэг үнэхээр улс орны  нүүр царайны, ард түмний төрдөө итгэх итгэлийн хамгийн том үзүүлэлт шүү дээ. Тэгээд би энд нэг зүйлд харамсаж байна л даа. Улсын Их Хурлын сонгууль явагдсаны дараа сонгууль будлиантай болсон. Будлиантай болсон ч батлагдсан юмнууд бий.  Сонгуулийн ерөнхий хорооны ажилтай холбоотой ч асар олон асуудал бий.  Улсын Их Хурлын нэг үүрэг нь бол хуулийн хэрэгжилтэд хяналт тавих шаардлагатай бол өөрчлөх ийм функц байдаг л даа. Гэтэл өнөөдөр  2 долоо хоногийн өмнө сонгууль будлиантай болсон гээд л бүгдээрээ ярьж байсан. Гэтэл УИХ-д гол суудалтай  хоёр бүлэг нь ямар ч дүгнэлт байхгүйгээр оруулж ирж байна л даа. Тэгээд энэ бол их харамсалтай асуудал, ямар ч дүгнэлт байхгүйгээр.  Одоо бол ерөөсөө л дур зоргоороо эвлэлдэн нэгдэх ийм л юм руу орчихло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анай намын байр суурь ч гэсэн өөрчлөгдөөгүй байгаа гэж ойлгож байна. Үндэсний зөвлөлдөх хорооны шийдвэр ч гарч байсан, Гүйцэтгэх зөвлөлийн шийдвэр ч гаргаж байсан. Тийм учраас  энэ дээр Улсын Их Хурал энэ хуулийнхаа хэрэгжилтэд  хяналт тавих шаардлагатай, бүлгүүд дүгнэлт хийх шаардлагатай байсан юмаа гэдгийг нэгдүгээрт хэлмээ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би нэг зурагт үзэж байсан чинь Сонгуулийн ерөнхий хорооны удирдлага хэвлэлийн бага хурал хийж байсан. Өө энэ Сонгуулийн тухай хууль нь цоорсон шанага шиг хууль байсан. Тийм учраас хэрэгжүүлэхэд хэцүү байсан гээд. Хэрэв одоо энэ хууль нь бараг адилхан шүү дээ.  Энэ хууль өөрөөр хэлбэл боломжгүй гэдгээ  одоо л хэлж авмаар байна. Боломжгүй юм бол хууль бол хий хоосон агаарт байдаг хууль байх  ёсгүй, амьдралд нийцдэг, амьдралыг зохицуулдаг тийм хууль байх шаардлагатай. Тийм учраас Сонгуулийн ерөнхий хорооноос ийм мэдэгдэл хийж байсан. Үүнийг та мэдэж байгаа. Улс төрийн чанартай үүнд харин хариулаач гэж нэдүгээрт хүсэх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т нь, сонгуулийн будлиантай холбоотой хэдхэн зүйлийг хэлмээр байна. Үүнийг ингэсэн тохиолдолд засч залруулна гэдгийг Сонгуулийн ерөнхий хороо хууль хэрэгжүүлснийхээ тухай хэлж өгөөч ээ. Байнгын хороон дээр гишүүд бид бүгдээрээ, Байнгын хорооны дарга ч гэсэн бид бүгдээрээ адилхан мэдээлэлтэй байгаа. Нэгэнт Сонгуулийн ерөнхий хорооны дарга ороод ирсэн юм чинь ингэх нь зүйтэй байх аа. Одоо яах вэ? Иргэний бүртгэл асуудалгүй болсон уу? Сонгуулийн насны улсууд  1.5 сая орчим хүн байгаа.  Тэгээд бүртгэлгүй байж байгаад сонгуулийн өдөр нөгөө иргэний үнэмлэх чинь бараа бүтээгдэхүүн шиг гялгар уутанд хийгдээд л тараагдаад, хорооны даргын ширээн дээр давхайтал өрчихсөн ингээд л байж байдаг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р нь  74 хувьтай санал өгсөн ч гэж байгаа ч гэсэн би таны авсан мэдээллийг аваад үзэхэд бол аль хэдийн  80-90 хувь болсон байна билээ шүү. Дараагийн асуудал нь урьдчилан санал хураалгадаг. Баянзүрх дүүрэг дээр гэхэд  14 мянган иргэн урьдчилан санал хураалгасан байгаа. Өөрөөр хэлбэл нийт бүртгэсэн иргэдээсээ сонгогчдын тоо  10 гаруй хувиар давчихаад байгаа. Үүнийг та хууль хэрэгжүүлэхийн хувьд Иргэний бүртгэлийн төв ч гэдэг юм уу? эндээс ямар зүйлээр дэмжүүлж, энэ сонгуулийг шударга явуулах энэ улс орны, энэ ард түмний нийтлэг эрх ашгийг дээдлэхийн тулд ямар зүйлийг Улсын Их Хурлаар шийдүүлмээр байна в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Та асуултаа гүйцээчих</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Ганхуяг</w:t>
      </w:r>
      <w:r>
        <w:rPr>
          <w:rFonts w:cs="Arial" w:ascii="Arial" w:hAnsi="Arial"/>
        </w:rPr>
        <w:t xml:space="preserve">: 1 минутаа авья. Сонгуулийн ерөнхий хороо, тойргийн хороо, ихэнх гишүүд гэдэг нь намын гишүүдээр бүрдүүлдгээ болих хэрэгтэй. Өөрөөр хэлбэл хуульд өөрчлөлт оруулж чадвал үүнийг хиймээр байна. Өнөөдөр доод шатны Засаг даргаа, дээд шатны Засаг дарга Ерөнхий сайд нь томилдог тохиолдолд тэр хүмүүс чинь сонирхлын зөрчил үүсч байгаа юм. Тийм учраас өөрөөр хэлбэл ажил амьдралаараа  төрийн нийгмийн баялаг бялуу хуваадаг тэр албан тушаалд барьцаалагдсан улсууд шударга явуулна гэж байхгүй шүү дээ.  Тийм учраас энэ сонгуулийн хэсгийн хороо, тойргийн хорооны гишүүдийг ямар хүмүүсээр бүрдүүлбэл зүгээр байна вэ гэдэг дээр санал авмаар байна. Санал тоолох асуудлыг  заавал  тэр тойргийн хорооны гишүүд, одоо жишээ нь тойргийн хорооны бүх гишүүдэд утас өгсөн байгаа, нэр дэвшигч болгонд цалин өгсөн байгаа, 300, 200-аар нь. Тэгж болж . . .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Энхтүвши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Ө.Энхтүвшин</w:t>
      </w:r>
      <w:r>
        <w:rPr>
          <w:rFonts w:cs="Arial" w:ascii="Arial" w:hAnsi="Arial"/>
        </w:rPr>
        <w:t xml:space="preserve">: Надаас асууж байна уу д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Ер нь Байнгын хороон дээр яригдсан зүйлүүд байх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Ө.Энхтүвшин</w:t>
      </w:r>
      <w:r>
        <w:rPr>
          <w:rFonts w:cs="Arial" w:ascii="Arial" w:hAnsi="Arial"/>
        </w:rPr>
        <w:t xml:space="preserve">: Энэ нарийн юмнуудыг  одоо тэр иргэний бүртгэлийг цэгцэлсэн үү? Улсын Их Хурлаар үүнтэй холбоотой ямар асуудал шийдүүлэх вэ? тойрог хэсгийн хороонд орох улсуудыг хэнээр яаж бүрдүүлэх вэ гэх мэт ийм олон асуудлууд энд тавьж байна л даа.  Надаас биш юм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дээ өнөөдөр бол хэлэлцэх эсэхээ одоо шийдье. Тэр нарийн юмаа бол ерөөсөө бид нар энэ Сонгуулийн ерөнхий хорооноос үүнийг ойрын хугацаанд сонсоё гэж байгаа. Тодорхой бүр сонсоё.  Өнөөдөр бол сонгуулиа л зарлая гэж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Баттулга дарг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Баттулга</w:t>
      </w:r>
      <w:r>
        <w:rPr>
          <w:rFonts w:cs="Arial" w:ascii="Arial" w:hAnsi="Arial"/>
        </w:rPr>
        <w:t>: Ганхуяг гишүүний асуултанд хариулъя. Энэ Орон нутгийн сонгуулийн хуулийг хэрэгжих бололцоотой юу гэж байна. Тэгэхээр нэгэнт Улсын Их Хурлаар баталчихсан хуулийг хэрэгжүүлэхийн төлөө л ажиллана л даа. Орон нутгийн сонгуулийн хувьд бол Сонгуулийн ерөнхий хорооны үүрэг бол  мэргэжил арга зүйн удирдлагаар хангана л гэж байгаа шүү дээ. Бусад бүх сонгуулиа зарлах, тэр сонгуулийн холбогдолтой бүх саналын хуудас, тэр гэрчилгээ, маягт, бүх юмаа хэвлүүлэх, хүргэх,  тэгээд тэр тойрог, хэсгийн хороогоо байгуулах, ер нь Орон нутгийн сонгуулийн үе шатны бүх ажил бол орон нутгаас өөрөөс нь хамаарахаар байгаа юм.  Зардлаа ч гэсэн өөрсдөө төсөвтөө суулгаж батална гэж байгаа юм.  Ийм учраас энэ л хүрээндээ зохион байгуулж ажиллуулна гэсэн бодолто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раагийн асуулт таны энэ сонгуулийг шударга явуулахад Их Хурлаар юу шийдүүлмээр байна вэ гэж байна.  Одоо бол энэ цаг тулсан нөхцөлд Их Хурал орон нутгийн сонгуулийн товыг зарлаж өгөөд, энэ төлөвлөсөн зардлыг нь батлаад өгчихвөл тэгээд бусад нь хэрэгжүүлж болох байх гэж бодо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Гүндалай гишүүн асуултаа тавь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Л.Гүндалай</w:t>
      </w:r>
      <w:r>
        <w:rPr>
          <w:rFonts w:cs="Arial" w:ascii="Arial" w:hAnsi="Arial"/>
        </w:rPr>
        <w:t xml:space="preserve">: Баярлалаа.  Өнгөрсөн сонгуулиар маш олон сонгуулийн нэрсийн бүртгэл байхгүй, жагсаалтад байхгүй хүмүүс гарч ирээд санал өгсөн гээд байгаа шүү дээ. Тэгэхээр тэр хүмүүсийг нэгмөсөн бүртгэж авсан талаар мэдээлэл танд байна уу? Байнгын хороонд ч хандаж байна, мөн Сонгуулийн ерөнхий хороонд ч гэсэн. Энэ хүмүүсийн тэр оршин сууж байгаа хаяг, иргэний бүртгэл, мэдээлэл бүх юмыг шинээр нэмж авч цэгцэлсэн үү? Саяхан хоёр сар гаруйн өмнө л сонгууль болсон шүү дээ. Тэгэхээр тэнд бүртгэл мэдээлэл юмаа хийгээд, алдаа оноогоо засч авсан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өн Сонгуулийн ерөнхий хорооны дарга бол  алдаагаа хүлээн зөвшөөрөхгүй байгаад байгаа юм байна л даа. Хамгийн наад захын жишээг ярихад л сонгууль болохоос нэг өдрийн өмнө л нэрсийн жагсаалтад байхгүй хүмүүс оршин сууж байгаа хаягаараа  санал өгч болно гээд ийм өөрөө албан тоот гэдэг юм уу тийм зүйл хүртэл гаргаж байсан. Дахиж ийм  сонгуулийг будлиантуулсан мэдээлэл, зүйл хийхгүй байх тийм боломж нөхцөлийг хаах, тэр талаар ямар нэгэн удирдамж  Байнгын хорооноос өгөх санал, хүсэлт байна уу? Байнгын хорооны дарга 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а Баттулга даргын  сонгуулийн өмнө хэлсэн мэдэгдлийг телевизээр харсан байх. Тэр гарсан тогтоол гэх юм уу? тэр албан бичгийг нь та үзсэн байх. Тэр бол улаан цайм  Сонгуулийн хуулийг зөрчсөн зүйл болсон шүү дээ, би хувьдаа тэгж үзэж байгаа юм. Тэгээд энэ Баттулга даргыг цаашид хамгаалаад явах  юм уу, Сонгуулийг будлиантуулсан. Тэгээд будлиантуулсных нь үр дүн нь МАХН-д ашигтай гарсан. Сонгуульд ялсан. Тийм учраас ялалт байгуулсан, гар бие оролцсон, тусалсан хүн гэдгээр өөгшүүлээд байгаад байх юм уу? энд нь байлгаад байх юм уу? аль эсхүл маргааш нөгөөдрөөс сайд болгох гээд байгаа юм уу?  яах гээд байгаа юм бэ? цаашид энэ будлиантай сонгууль болсон гэж хэн нэгнээсээ яриад Монгол Улсын Ерөнхийлөгч хүртэл будлиангүй болсон гэж хэлж чадахгүй гээд байгаа. Өөр бусад хүмүүс ч гэсэн, намууд, сая бие даагч Алтай хүртэл ярьж байна шүү дээ, бүгд л ийм болсон гээ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эд ийм олон зүйлүүд болоод бүх газраас улаан цайм баримт нотолгоо байхад ингээд цаашид толгойгий нь илээд явуулаад байх юм уу? Тэгээд сонгуулийн хуудас, саналын хуудасны нууцлал баар кодтой байгаа юм уу?  ер нь энэ сар хагасын хугацаанд ч гэх юм уу? хоёр сарын хугацаанд өөр яаж энэ сонгуулийг будлиангүй шударга явуулахын тулд ямар өөр зүйл хийх, Их Хурлын зүгээс ямар санал бодол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онгууль яаж явуулж байгаагаар нь, сонгууль нь хэр зэрэг шударга, үнэн зөв явагдаж байгаагаар нь тэр орон хэр зэрэг хөгжилтэй, хэр зэрэг ардчилсан, хэр зэрэг хуулиа сахидаг эрх зүйт төртэй болох, хэр зэрэг хээл хахууль авлигаас ангид байдаг, ардчиллыг яаж хөгжүүлж байгаа орон бэ гэдэг нь харагддаг байхгүй юу? тэгэхээр Монгол орон бол өөртөө дүн тавьчихсан. Сонгууль нь будлиантай болсон, ардчилал байхгүй, дарангуйллын чиглэлд аль түрүүн хальтираад орчихсон. Энэ Монголын муухай нэр хүндийг  7 сарын 1-ний ард түмэн рүүгээ буудсан явдал, энэ болгоныг бид давж гарах, Монголын нэрийг эргэж олох ямар зүйл та хийх в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xml:space="preserve">: асуултанд хариулъя. Энхтүвшин, дараа нь Баттулга дарга хариулах у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Ө.Энхтүвшин</w:t>
      </w:r>
      <w:r>
        <w:rPr>
          <w:rFonts w:cs="Arial" w:ascii="Arial" w:hAnsi="Arial"/>
        </w:rPr>
        <w:t xml:space="preserve">: Нэгдүгээр асуултыг Баттулга даргад тавьж байх шиг байна.Баттулга даргатай  холбоотой л асуулт юм уу? санал давтагдаад л байна л д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ээр цаашаа яах вэ? энэ хүнийг хариуцлага яаж тооцох вэ гэдэг тухайд бол та бид бүгдээрээ мэдэж байгаа шүү дээ. Өчигдөр л би Байнгын хорооны даргын ажлыг авлаа. Хамгийн түрүүнд энэ сонгуулиа зарлах тухай асуудлыг л ярилаа.  Өөр тэр өнгөрсөн сонгууль маань яаж явагдсан, түүнд ямар дүгнэлт өгч байгаа, ямар ямар булхай луйвар гарсан. Энд Сонгуулийн ерөнхий хороо буруутай эсэх. Буруутай бол алинд нь буруутай юм бэ гэдгийг жичдээ ярих ийм бололцоо олдоно гэж бодож байгаа. Тэгж байж хэлье. Тэгэхгүй бол Энхтүвшин надад ийм бодол төрсөн гэж би хэлж болохгүй байна. Тийм учраас үүнийг ярих хугацаа, бололцоо бол бидэнд байгаа. Өнөөдрийн хувьд одоо эхлээд хэлэлцэх эсэхээ шийдье, тэгээд энэ сонгуулиа зарлая, зардлыг нь баталж өгье гэсэн асуудал л тулчихаад байгаа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Баттулга даргад  нэмж хариулах зүйл байна уу?  Бямбацогт гишүүн асуулт тавь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w:t>
      </w:r>
      <w:r>
        <w:rPr>
          <w:rFonts w:cs="Arial" w:ascii="Arial" w:hAnsi="Arial"/>
        </w:rPr>
        <w:t>.</w:t>
      </w:r>
      <w:r>
        <w:rPr>
          <w:rFonts w:cs="Arial" w:ascii="Arial" w:hAnsi="Arial"/>
          <w:b/>
        </w:rPr>
        <w:t>Бямбацогт:</w:t>
      </w:r>
      <w:r>
        <w:rPr>
          <w:rFonts w:cs="Arial" w:ascii="Arial" w:hAnsi="Arial"/>
        </w:rPr>
        <w:t xml:space="preserve"> Байнгын хорооны санал дүгнэлтэнд Үндсэн хуулийн  25 дугаар зүйлийн 1 дэх хэсгийн 12, Орон нутгийн Хурлын Сонгуулийн тухай хуулийн 8 дугаар зүйлийн 8.1 дүгээр заалтыг үндэслэн орон нутгийн сонгуулийг зарлая гэж оруулж ирж байна. Орон нутгийн сонгуулийг зарлах тухай хуулийн  8.1. 8.2-т бол гарцаагүй Орон нутгийн сонгуулийг зарлах хугацаа нь болсон. Бид нар зарлахгүй бол хууль зөрчинө. Гэхдээ Улсын Их Хурлын анхдугаар чуулганаар хэлэлцэх асуудалд маань  Орон нутгийн сонгуулийн товыг зарлах тухай байхгүй байгаа. Улсын Их Хурлын анхдугаар чуулганаар бид Улсын Их Хурлын бүтэц, бүрэлдэхүүн, Засгийн газрын бүтэц, бүрэлдэхүүний асуудлыг хэлэлцэх ёстой. Түүнээс гадна зохион байгуулалтын бусад асуудлыг ярих ёстой. Тийм болохоор Үндсэн хуулийн  25 дугаар зүйлийн  12 дахь заалт буюу нутгийн өөрөө удирдах болон захиргааны байгууллагын тогтолцоо, зохион байгуулалт, үйл ажиллагаа, эрх зүйн үндсийг тогтоох гэдэг заалтыг үндэслээд Орон нутгийн сонгуулийг зарлах асуудлыг өнөөдрийн Улсын Их Хурлын чуулган хэлэлцэж байгаа юм байна. Энэ үндэслэл буруу юм шиг санагдаад байна. Энэ үндэслэл арай биш байхаа. Энд бас 25-ын З-т байж байгаа, Ерөнхийлөгчийн ба Улсын Их Хурлын сонгууль, Улсын Их Хурлын гишүүний сонгуулийг товлон зарлах гээд байж байгаа. Яг үүнтэй адил тодорхой орон нутгийн сонгуулийн товыг зарлах гэсэн үндэслэл бас Улсын Их Хурлын онцгой бүрэн эрхэд байх ёстой юм болов уу. Энэ байхгүй байгаа юм биш 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ээр бидний өнөөдөр хэлэлцэж байгаа асуудал маань хууль зөрчих юм биш байгаа гэсэн асуултыг тавь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Энхтүвши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Ө.Энхтүвшин</w:t>
      </w:r>
      <w:r>
        <w:rPr>
          <w:rFonts w:cs="Arial" w:ascii="Arial" w:hAnsi="Arial"/>
        </w:rPr>
        <w:t>: Анхдугаар чуулганаар хэлэлцэх асуудал гээд 7-д ч билүү зүйлд заасан байгаа л даа.  Түүний хамгийн сүүлд нь зохион байгуулалттай холбоотой бусад асуудал гээд байж байгаа.  Бусад асуудлыг ярьж болно гээд нэг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угаасаа нөгөө хуульд маань 30-аас доошгүй хоногийн өмнө зарлана гээд заачихсан, УИХ-аас зарлана гээд заачихсан байж байгаа. Тэгээд бас тэр дотроо тэр сонгуультай жилийн  10 дугаар сарын эхний хагасын аль нэгэн ням гаригт хийнэ гээд бас хашаад заачихсан байж байгаа. Тийм учраас байнгын ажиллагаатай парламентын хувьд бол хэдийгээр энэ  анхдугаар чуулганы хэлэлцэх асуудалд ороогүй гэж зарим үзэх боловч энэ асуудлаа яриад шийдэх бүрэн боломжтой гэж үзэж байгаа. Тэгээд энэ жилийн хувьд бас  сонгууль болсноос хойш тангарагаа тодорхой шалтгааны улмаас өргөлөө шүү дээ. Тийм учраас яг Анхдугаар чуулгантайгаа зэрэгцүүлээд дахиад чуулган нээгээд үүнийгээ хэлэлцээд явна гэдэг  практик байхгүйгээс хойш энэ анхдугаар чуулганаа ярихад хууль зөрчих юм байхгүй л гэж үзэж байгаа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Бямбацогт</w:t>
      </w:r>
      <w:r>
        <w:rPr>
          <w:rFonts w:cs="Arial" w:ascii="Arial" w:hAnsi="Arial"/>
        </w:rPr>
        <w:t>: Нэмэлт асууж болох уу?</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За асуу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Бямбацогт</w:t>
      </w:r>
      <w:r>
        <w:rPr>
          <w:rFonts w:cs="Arial" w:ascii="Arial" w:hAnsi="Arial"/>
        </w:rPr>
        <w:t>: Нэгэнтээ хуульд үүнийг хэлэлцэж болно гэсэн заалт байхгүй байгаа юм. Тэгэхээр бид нар цагаан дээр хараар бичсэн хуулиа баримтлах ёстой байх. Заалт байхгүй юм чинь үүнийг хэлэлцэхэд хүндрэлтэй юм биш үү. Үүнээс гадна бас өөр нэг гарц байж болохгүй юу. Ээлжит чуулганы хооронд ээлжит бус чуулган зарлана гэсэн манай Улсын Их Хурлын тухай хуульд заалт байж байгаа. Бид нар ээлжит бус чуулган зарлаад энэ асуудлыг хэлэлцэж болохогүй юу гэсэн асуулт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Ө.Энхтүвшин</w:t>
      </w:r>
      <w:r>
        <w:rPr>
          <w:rFonts w:cs="Arial" w:ascii="Arial" w:hAnsi="Arial"/>
        </w:rPr>
        <w:t>: Энэ анхдугаар чуулган явж байхад тэр нь дуусаагүй байж байтал дахиад  ээлжит чуулган зарлаад явдаг практик байсан юм уу? үгүй юу би сайн мэдэхгүй юм байна. Ер нь болдог юм болов уу, үгүй болов уу. Ямар ч л байсан Орон нутгийн сонгуулийг  30-аас доошгүй хоногийн өмнө Улсын Их Хурлаас зарлана гэсэн хуулийн маш тодорхой заалт байгаа юмаа. Магадгүй энэ хуулийн тэр анхдугаар чуулганы хэлэлцэн шийдвэрлэх асуудлынхаа дотор үүнийгээ бүр тодорхой болгоод цаашаа ойлгомжтой нэг мөр боловсронгуй болгох шаардлага үнэхээр байгаа юм байна л гэж ойлгож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Сүхбаатар гишүүн. Саяны хууль нэг их зөрчигдөөд байна гэж үзэхэд хаашаа юм бэ? Улсын Их Хурлын чуулган ямар ч гэсэн бид хуралдаж байна шүү дээ. Хугацааны хувьд бидэнд ойлгомжтой болсон байж байгаа. Зэрэгцүүлээд бас нэг чуулган зарлаж байх нь практикийн хувьд хүн хараад энгийн ухамсрын түвшинд хүн хараад хэлэхдээ үгүй энэ чуулган нь хуралдаж байхад түүгээрээ л хэлэлцэнэ биз, бас нэг ээлжит бус чуулган гээд чамирхаад хаашаа юм бэ л гэх байх л даа. Тэгэхээр энэ боломжоо ашиглаад сонгуулийнхаа асуудлыг товлон зарлах нь зөв байхаа. Бид нар хуралдаа сууж байгаа юм чинь. Зохион байгуулалтын ажлын түвшинд энэ асуудлыг хэлэлцэж болох юм гэсэн манай хуульчид ийм зөвлөгөө өгөөд байгаа юм, болж байна гээд. Сүхбаатар гишүүн асуултаа тавь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Ж.Сүхбаатар</w:t>
      </w:r>
      <w:r>
        <w:rPr>
          <w:rFonts w:cs="Arial" w:ascii="Arial" w:hAnsi="Arial"/>
        </w:rPr>
        <w:t xml:space="preserve">: Түрүүн бас хөндөгдлөө, Дондог дарга хариулж байгаа асуудал дээр гарч байсан. Тэр Орон нутгийн сонгуулийн зардлыг улсын болон орон нутгийн төсвөөс гэсэн хоёр эх үүсвэрээр санхүүжүүлж байгаа л даа. Тэгэхээр Сангийн яамны нөхдүүдийн гаргаснаар бол тэрбум гаруй төгрөг орон нутгийн төсөвт суусан юм байна. Энэ дээр улсын төсвөөр санхүүжүүлэх эсэхийг Сонгуулийн ерөнхий хороо оруулж ирдэ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ийтдээ энэ сонгуулийг  415 саяар явуулчих гээд байгаа шиг харагдаад байна гэсэн ийм яриа бас  шүүмжлэлтэйгээр Төрийн байгуулалтын байнгын хорооны хуралдаан дээр гарч байсан. Тэгэхээр  үүнтэй холбогдуулаад би Энхтүвшин даргад хэлэх гэж байна л даа. Яг тэр Тогтоолын 1-р заалтан дээр ингээд найруулчихвал, анхнаасаа ингээд явчихбал заавал тэр орон нутгийн төсвийн асуудлыг гаргаж тавих хэрэггүй болов уу гэж.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рон нутгийн Хурлын  2008 оны ээлжит сонгуулийн Орон нутгийн төсвөөс санхүүжүүлэхээс бусад зардлын санхүүжүүлэх зардлын хэмжээг гээд ингээд явчихбал цаанаа Орон нутгийн төсвөөс санхүүжүүлэх хэсэг байгаа юм байна, энэ нь зөвхөн үлдэж байгаа хэсэг буюу улсын төсвөөс санхүүжүүлэхийг нь ингэж тогтоох юм байна гэсэн ийм байдлаар ойлгогдох байхаа. Ингээд тогтоолын төслийн заалтыг ингээд найруулчихвал болох юм болов уу гэж.</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 дахь асуудал дээр Бямбацогт гишүүн бас их чухал асуудал хөндөж байна л даа. Үүнийг дараа би хувь гишүүнийхээ хувьд ярья гэж боддог байсан асуудал байгаа.  Улсын Их Хурлын тогтоолын төслийн үндэслэл хэсэг дээр, Үндсэн хуулийн  25 дугаар зүйлийн 1 дэх хэсгийн  12 гэж үндэслэсэн байгаа. Үүнийг бол аваад хаях ёстой байхаа. Энд бол орон нутгийн сонгуулийг товлон зарлах тухай Улсын Их Хурлын бүрэн эрх байдаггүй юм. Ер нь Үндсэн хуулийг аваад үзэхээр би үүнийг анхааралд авах үүднээс хэлж байгаа юм. Ер нь Улсын Их Хурал бол зөвхөн Ерөнхийлөгч, Улсын Их Хурлын сонгуулийг товлон зарлахаар байгаа юм. Монголын онцлогоос шалтгаалаа Орон нутгийн сонгуулийг бас Дэлхийн улс орнуудын зарладгаас арай өөрөөр буюу улсын хэмжээнд зарлаад байгаа юм. Гэтэл улс орнууд бол орон нутгийн сонгуулийг хавар намар, өвлийн цагт ажил байдлаа харж байгаад хийдэг. Одоо ирэх долоо хоногт гэхэд үр тариа хураалт ингээд явчихдаг. Манай сонгуулийн хэсгийн хороонд ажиллаж байгаа хүмүүс алга болчихдог. Алга болж байж байж байгаад яг санал хураахаас өмнөхөн З-4 хоногийн өмнө ажилладаг, зөрчил маргаан үүсэхээр үнэхээр шийдвэрлэх хүнгүй болчихдог. Тэгээд энэ нь бол манай энэ гаж тогтолцооноос болж байгаа юм. Тэгээд үүнтэй холбогдуулаад хэлэхэд би Энхтүвшин даргад энэ үндэслэх хэсгээс энэ Үндсэн хуулийн  заалтын хэсгийг авчих хэрэгтэй байхаа. Одоохондоо ямар ч байсан Орон нутгийн сонгуулийн хуулийнхаа дагуу улсын хэмжээгээр Улсын Их Хурал зарлаад явдаг буруу ч гэсэн тэгээд ингээд явж байгаа энэ юмыг хэрэгжүүлээд энэ удаадаа явах нь зөв байхаа гэж бодо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За баярлалаа. Энхтүвши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Ө.Энхтүвшин</w:t>
      </w:r>
      <w:r>
        <w:rPr>
          <w:rFonts w:cs="Arial" w:ascii="Arial" w:hAnsi="Arial"/>
        </w:rPr>
        <w:t>: Санал байна. Зөв л дөө. Үнэхээр хуулиар бол энэ удаагийн сонгууль чинь томсгосон тойргоор явж байгаа сонгууль маань хоёр эх үүсвэртэй. Орон нутгийнх, тэгээд эндээс дээрээс гаргах, улсын төсвөөс гаргах гээд хоёр эх үүсвэртэй. Тэгээд нийлэхээрээ энэ чинь  2 тэрбум орчим төгрөг байгаа юм л даа. Тэр дотроосоо улсын төсвөөс гаргаж байгаа нь болохоороо  412 гэж оруулж ирж байгаа. Тийм учраас тэр орон нутгийн төсвөөс гаргахаас гэдгийг  өөр найруулгаар хийгээд явчихад болж байна. Харин тэр задаргааг Улсын Их Хурлын гишүүдэд тараагаарай гэж Сангийн дэд сайдад хэлсэн юмсан, тараана гэсэн, тараасан уу? тэр бол нийлэхээрээ хоёр тэрбум орчим төгрөг болж байгаа юм. Тэр найруулгаар нь хийчихэд болж байна. Хоёрдугаар асуудал бас болж байна. Найруулга нь тэр Үндсэн хуулийн тэрийг үндэслэлийн хэсэг дээрээ оруулъя гэ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Дэмбэрэл</w:t>
      </w:r>
      <w:r>
        <w:rPr>
          <w:rFonts w:cs="Arial" w:ascii="Arial" w:hAnsi="Arial"/>
        </w:rPr>
        <w:t>: Баярлалаа. Гишүүд асуулт тавьж, хариулт авлаа. Үг хэлэх гишүүд байна уу? Конопоо дарчихаарай. Алтай гишүүнээр тасаллаа. Занданшатар гишүүнээр тасаллаа. Баярцогт гишүүн, дараа нь Ганхуяг гишүү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С.Баярцогт</w:t>
      </w:r>
      <w:r>
        <w:rPr>
          <w:rFonts w:cs="Arial" w:ascii="Arial" w:hAnsi="Arial"/>
        </w:rPr>
        <w:t xml:space="preserve">:  Өнөөдөр  сонгуулиа товлон зарлах нь тэртэй, тэргүй хуулиар шахагдаад хийж байгаа, үүнийг бол ойлгож байна. Өнөөдөр Төрийн байгуулалт дахиж нэг хуралдах байх, эргэж орж ирэх байх. Тэгэхгүй бол цаг хугацааны хувьд  амжихгүй ийм байдалд орж байгаа юм. Тэгэхээр энэ дээр зайлшгүй хэлэх хэд хэдэн зүйл байгаа юм. Нэгдүгээрт, Орон нутгийн сонгуулийн хуультай холбогдуулаад Дээд шүүхээс тайлбар хүссэн байгаа. Дээд шүүхийн тайлбар ирээгүй байгаа. Одоо ингээд сонгууль зарласны дараа Дээд шүүхийн тайлбар ирвэл Дээд шүүхийн тайлбар Сонгуулийн хуулийн үзэл санаанаас өөрөөр тайлбарлагдах юм бол хуулийн хүчин төгөлдөр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ийм учраас Улсын Их Хурал дээр яриад хэрвээ сонгуулиа өнөөдөр зарлачихвал, зарлагдсан өдрөөс хойш Улсын Дээд шүүх тайлбар гаргах шаардлагагүй гэсэн ийм нэгдсэн байр суурин дээр хүрээд Сонгуулийн ерөнхий хороо тэр Дээд шүүх рүү явуулсан зүйлээ татаж авах хэрэгтэй. Тэгэхгүй бол Дээд шүүх Сонгуулийн ерөнхий хорооны тавьсан хүсэлтээс өөр зүйлүүдийг хүртэл тайлбарлах эрх эдлээд байгаа. Ийм практик тогтсон байгаа шүү. Өмнө нь тийм  практик гарсан. Тэр нь бол  . . . /</w:t>
      </w:r>
      <w:r>
        <w:rPr>
          <w:rFonts w:cs="Arial" w:ascii="Arial" w:hAnsi="Arial"/>
          <w:b/>
          <w:i/>
        </w:rPr>
        <w:t>16.45-17.05 цагт. Д.Цэндсүрэн/</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Үйлчилгээний албан хаагчдын зарим нь төрийн жинхэнэ албан хаагч руу шилжих процесс байгаа. Энэ нь бас хийгдээгүй. Хэрвээ энэ сонгууль дууссаны дараа тэр шилжилт болох юм бол асуудал бас яаж </w:t>
      </w:r>
      <w:r>
        <w:rPr>
          <w:rFonts w:cs="Arial" w:ascii="Arial" w:hAnsi="Arial"/>
          <w:i/>
          <w:iCs/>
        </w:rPr>
        <w:t>яригдах</w:t>
      </w:r>
      <w:r>
        <w:rPr>
          <w:rFonts w:cs="Arial" w:ascii="Arial" w:hAnsi="Arial"/>
        </w:rPr>
        <w:t xml:space="preserve"> вэ? Дээрээс нь 2009 оны 1 сарын 1-нээс эхлээд төрийн албан хаагчид бүгд нам бус болно. Тэгэхээр тэр аймаг, нийслэл, сум, дүүргийн хурлууд дээрх намын бүлгийн зохион байгуулалтын асуудал, нам бус болсон хүмүүсийн асуудлыг бас нэг мөр болгож ойлгож ярих ёстой. Гэх мэтчилэнгийн ийм олон асуудлууд байгаа учраас орон нутгийн сонгуулийн хуулийг дагаж мөрдөх журмын тухай хуулийг яаралтай гаргах хэрэгтэй. Сонгуулийн ерөнхий хороонд одоо бид нар чиг үүрэг өгч болж байна уу, үгүй юу. Эсвэл </w:t>
      </w:r>
      <w:r>
        <w:rPr>
          <w:rFonts w:cs="Arial" w:ascii="Arial" w:hAnsi="Arial"/>
          <w:i/>
          <w:iCs/>
        </w:rPr>
        <w:t>санаачилгаараа</w:t>
      </w:r>
      <w:r>
        <w:rPr>
          <w:rFonts w:cs="Arial" w:ascii="Arial" w:hAnsi="Arial"/>
        </w:rPr>
        <w:t xml:space="preserve"> тэр Дээд шүүхийн тайлбараа татах юм уу? Энэ асуудлуудыг нэг мөр болгохгүй бол сонгууль зарладаг. Сонгуулийн хугацаа чинь их бага шүү дээ. Нэг сарын хугацаа. Бөөн будлиан болно шүү. Баахан хүн нэр дэвшүүлдэг. Дээд шүүхийн тайлбар гардаг. Баахан хүнийг эргэж татах асуудал болдог. Гэх мэтчилэнгийн ийм олон асуудлуудыг зохицуулах зайлшгүй шаардлага байгаад байгаа юм. Энэ бүхэн дээр нэгдсэн байр суурь гаргая. Яагаад гэвэл энэ бид нарын зовлон дахиж гарна шүү. Систем нэг учраас сая УИХ-ын сонгууль дээр гарсан бүх зовлон орон нутгийн сонгууль дээр гарна. Хүнийх нь тоо л арай бага байж магадгүй. Гэхдээ будлиан гаргах магадлал яг давтагдах ийм бололцоо нөхцөл </w:t>
      </w:r>
      <w:r>
        <w:rPr>
          <w:rFonts w:cs="Arial" w:ascii="Arial" w:hAnsi="Arial"/>
          <w:i/>
          <w:iCs/>
        </w:rPr>
        <w:t>үүсчихээд</w:t>
      </w:r>
      <w:r>
        <w:rPr>
          <w:rFonts w:cs="Arial" w:ascii="Arial" w:hAnsi="Arial"/>
        </w:rPr>
        <w:t xml:space="preserve">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ээр энэ зохих заалтуудыг нь бүгдийг нь зохицуулахгүй бол болохгүй. Ийм маягаар цаашаагаа сонгууль явуулах юм бол бөөн будлиан болно шүү гэдгийг хэлмээр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Дэмбэрэл: - </w:t>
      </w:r>
      <w:r>
        <w:rPr>
          <w:rFonts w:cs="Arial" w:ascii="Arial" w:hAnsi="Arial"/>
        </w:rPr>
        <w:t xml:space="preserve">Д.Ганхуяг гишүү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Ганхуяг: - </w:t>
      </w:r>
      <w:r>
        <w:rPr>
          <w:rFonts w:cs="Arial" w:ascii="Arial" w:hAnsi="Arial"/>
        </w:rPr>
        <w:t xml:space="preserve">Би ганцхан санал хэлэх гэсэн юм. Хуулийн зорилт бол тухайн харьцаагаа зохицуулж чадаж байна уу, үгүй юу. Нэлээн </w:t>
      </w:r>
      <w:r>
        <w:rPr>
          <w:rFonts w:cs="Arial" w:ascii="Arial" w:hAnsi="Arial"/>
          <w:i/>
          <w:iCs/>
        </w:rPr>
        <w:t>махчилаад</w:t>
      </w:r>
      <w:r>
        <w:rPr>
          <w:rFonts w:cs="Arial" w:ascii="Arial" w:hAnsi="Arial"/>
        </w:rPr>
        <w:t xml:space="preserve"> хэлчих юм бол гарч байгаа үр дүн нь ямар байна вэ гэдэг асууда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нөөдрийн Орон нутгийн сонгуулийн тухай хуулийн дагуу, энэ хуулиар ингээд өнөөдрийн гарсан алдаа завхрал энэ бүхнийг засаж залруулахгүйгээр явуулах юм бол үр дүн нь эерэг биш бүр хасах ийм асуудалд хүрэхийг үгүйсгэхгүй. Бид нар аливаа зүйл дээр гарц гаргаад л явдаг. Сонгуулийн тухай хуулийн суурь хууль нь бол Үндсэн хууль байгаа. Үндсэн хуулиа барихад жилийнхээ дотор явуулах бүрэн боломжтой.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Энэ хууль бол өөрөөр хэлбэл сонгууль будлиан хийх боломж олгодог тэр хүмүүст зориулсан хууль </w:t>
      </w:r>
      <w:r>
        <w:rPr>
          <w:rFonts w:cs="Arial" w:ascii="Arial" w:hAnsi="Arial"/>
          <w:i/>
          <w:iCs/>
        </w:rPr>
        <w:t>болчихоод</w:t>
      </w:r>
      <w:r>
        <w:rPr>
          <w:rFonts w:cs="Arial" w:ascii="Arial" w:hAnsi="Arial"/>
        </w:rPr>
        <w:t xml:space="preserve"> байна. Хардлага төрүүлэхээргүй. Саналаа ч гэсэн бүр хэвлэл мэдээллийнхний хажууд тэр харанхуй шөнөөр тоолдог. Ийм байдлаар хийж болно шүү дээ. Энэ нь бол монголчууд бидний нийтлэг эрх ашиг. Сонгуулийн зарлах хугацаа өнөөдрийн сонгуулийн тухай хуулиар бүтсэнийг хэн болгон мэдэж байгаа. 8 настай хүүхдээс 80 настай хөгшчүүл хүртэл мэдэж байгаа. Ганцхан сонгуулийн үр дүн чухал. Энэ бол монголчуудын нийтлэг эрх ашиг. Яах вэ зарим санал гарч байх шиг байна. Сонгуулийн тухай хуульд нь Дагаж мөрдөх журмын тухай хууль гээд. Тэгээд л нөгөө маргаан гардаг. Хуулиас УИХ-ын тогтоол илүү үйлчилдэггүй гээд л. Дагаж мөрдөх журмын тухай хууль ч гэсэн адилхан шүү д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ийм учраас энэ хөлдөө чирсэн энэ хуулийг өөрчлөх шаардлагатай. Алдаагаа хурдан засах шаардлагатай. Цаг хугацаа байгаа. Боломж байгаа. Бидний нийтлэг эрх ашиг шүү сонгууль гэдэг бол. Тэр тусмаа энэ ардчилсан, эрх зүйт төр. Энэ бүхний зүйл. Тийм учраас энэ хугацааг бол хэн ч ярьж чадна гэж. Үр дүн чухал. Ерөөсөө гарч байгаа энэ нийгэм бол үр дүнгийн нийгэм, бүтээмжийн нийгэм, шударга өрсөлдөөний нийгэм. Тийм учраас хугацаагаа </w:t>
      </w:r>
      <w:r>
        <w:rPr>
          <w:rFonts w:cs="Arial" w:ascii="Arial" w:hAnsi="Arial"/>
          <w:i/>
          <w:iCs/>
        </w:rPr>
        <w:t>хойлшлуулъя</w:t>
      </w:r>
      <w:r>
        <w:rPr>
          <w:rFonts w:cs="Arial" w:ascii="Arial" w:hAnsi="Arial"/>
        </w:rPr>
        <w:t xml:space="preserve">, Үндсэн хуулиа бариад. Ийм боломж байгаа гэж хэлэх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Дэмбэрэл: - </w:t>
      </w:r>
      <w:r>
        <w:rPr>
          <w:rFonts w:cs="Arial" w:ascii="Arial" w:hAnsi="Arial"/>
        </w:rPr>
        <w:t xml:space="preserve">За Л.Болд гишүү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Л.Болд: - </w:t>
      </w:r>
      <w:r>
        <w:rPr>
          <w:rFonts w:cs="Arial" w:ascii="Arial" w:hAnsi="Arial"/>
        </w:rPr>
        <w:t xml:space="preserve">Түрүүн тэр С.Бямбацогт гишүүний саналыг би бол дэмжих гээд байна л даа. Үнэхээр анхдугаар чуулганаар хэлэлцэх асуудал маш тодорхой. Хэрвээ за яах вэ бусад асуудал хэлэлцэж болдог гээд тэр анхдугаар чуулганы хүрээнд тэр хуулийн хүрээнээс гадуур өөр асуудал хэлэлцдэг юм бол бусдыг нь ч хэлэлцье. Орон нутгийнхаа товыг зарлая. Сонгуулийн ерөнхий хорооны ажлыг УИХ-ын сонгуульд үнэлгээ дүгнэлт өгье. Их Хурлын бүтцэд сонгуулийн дэд хороог байгуулъя. Ингээд энэ сонгуультайгаа багц асуудлаа бол энд бид энэ чуулганаараа хэлэлцье. Нэгэнт УИХ-ын чуулган хуралдаж байгаа. Энэ хууль ёсны дагуу аливаа асуудлаа хэлэлцээд явах бололцоотой юм бол. Зүгээр л нэг орон нутгийн сонгууль товлон </w:t>
      </w:r>
      <w:r>
        <w:rPr>
          <w:rFonts w:cs="Arial" w:ascii="Arial" w:hAnsi="Arial"/>
          <w:i/>
          <w:iCs/>
        </w:rPr>
        <w:t>зарлачихаад</w:t>
      </w:r>
      <w:r>
        <w:rPr>
          <w:rFonts w:cs="Arial" w:ascii="Arial" w:hAnsi="Arial"/>
        </w:rPr>
        <w:t xml:space="preserve"> ингээд энэ чигээрээ явъя гээд ингээд </w:t>
      </w:r>
      <w:r>
        <w:rPr>
          <w:rFonts w:cs="Arial" w:ascii="Arial" w:hAnsi="Arial"/>
          <w:i/>
          <w:iCs/>
        </w:rPr>
        <w:t>өнхөрөөд</w:t>
      </w:r>
      <w:r>
        <w:rPr>
          <w:rFonts w:cs="Arial" w:ascii="Arial" w:hAnsi="Arial"/>
        </w:rPr>
        <w:t xml:space="preserve"> явъя гээд ингэх юм бол энэ бол цаанаа маш их хор уршигтай.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Сая дөнгөж Сонгуулийн ерөнхий хороон дарга бас хэлж байна шүү дээ. Энэ сонгуулийг та ямар байдлаар зохион байгуулах вэ гэхэд УИХ-ын сонгуультайгаа адилхан зохион байгуулна гэж байна. УИХ-ын сонгууль яаж зохион байгуулагдсаныг бид мэдэж байгаа шүү дээ. Яах вэ УИХ одоо </w:t>
      </w:r>
      <w:r>
        <w:rPr>
          <w:rFonts w:cs="Arial" w:ascii="Arial" w:hAnsi="Arial"/>
          <w:i/>
          <w:iCs/>
        </w:rPr>
        <w:t>будиллаа</w:t>
      </w:r>
      <w:r>
        <w:rPr>
          <w:rFonts w:cs="Arial" w:ascii="Arial" w:hAnsi="Arial"/>
        </w:rPr>
        <w:t>, гацлаа, бүрдэж чадахгүй байж байгаад 2 сар гаруй болсон. Ингэхэд бол яах вэ дээ иргэд бол түгшүүртэй, иргэдэд таагүй байсан. Гэхдээ тэр болгон мэдрээгүй байх. Бид яг УИХ шигээ орон нутгийн сонгуулийг зохион байгуулаад орон нутагтаа хэд хэдэн аймаг, сум, одоо юу гэдэг юм шат шатандаа ийм гацаанууд, будлианууд үүсье гэж бодъё. Энэ бол манай иргэдэд яаж тусах вэ. Эцсийн эцэст үнэхээр УИХ бол тэр том улс төр энгийн иргэнээс хол байдаг байх. Гэтэл орон нутаг гэдэг бол тэр иргэн өдөр тутам амьдралынхаа, ажлынхаа бүхэл л асуудлыг үгүйдээ л төрсөн хүүхдээ бүртгүүлнэ гээд ер нь олон төрлийн үйлчилгээгээ авдаг энэ төрийн иргэнд хамгийн ойрхон, хамгийн чухал төрийн байгууллага. Явж явж одоо өндөр хөгжилтэй гэж яригддаг улс оронд бол орон нутгийн сонгууль хамгийн өрсөлдөөнтэй явагддаг. Орон нутгийн сонгуульд хамгийн их ач холбогдол өгдөг. Яагаад гэвэл тэнд чухамдаа иргэдийн гол асуудал шийдэгдэж байдаг учраас. Бид бол үнэхээр энэ рүү л явж байгаа. Тэгэхээр ийм байдлыг бид бол үнэхээр хүргэж болох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ийм учраас орон нутгийн сонгуульд бол маш их анхааралтай хандах ёстой, маш их хариуцлагатай хандах ёстой. Ямар нэгэн будлиангүй зохион байгуулах энэ асуудлыг бид Их Хурлаас өнөөдөр нэгэнт энэ сургамж дээрээ хүн болгон энэ тойрог тойрог дээрээ амссан шүү дээ. Энэ шийдлийг нь зөв гаргаж өгөхгүй бол бид бол Монгол Улсаа ингэж хорлож болохгүй л дээ. Дахиад ингээд одоо та нар будилцгаа, явцгаа, энэ Сонгуулийн хороогоороо ингээд очоод Орон нутгийн сонгуулийг будлиулъя гэдэг асуудал.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Одоо чинь бид ерөөсөө сонгуулийг шударга явуулах, хуулийн дагуу явуулах, хуулийн дагуу явуулах тэр асуудал ер нь яригдахаа больсон шүү дээ. Ерөөсөө ядаж иргэдийн өгсөн, сонгогчдын өгсөн саналыг зөв тоолох л асуудал яригдаж байгаа байхгүй юу. Бүр хамгийн бүр огт санаанд ороогүй асуудал дээр энэ сонгуулийн будлиан үүссэн. Одоо та бүхэн юу гэдэг юм нэг багц боодолтой мөнгө авахад тэрийг та хэд ч тоолж болдог шүү дээ. Одоо нэгэнт авсан нь одоо дуусаа гэдэг асуудал байж болдоггүй шүү дээ. Тэрэнтэй адилхан хэрвээ сонгууль дээр тэр сонгуульд оролцож байгаа аль нэг тал энэ тооллого буруу явлаа гэсэн эхний тийм гомдол гарлаа бол заавал дахиж тоолох ёстой шүү дээ. Энэ бол ямар журам нь </w:t>
      </w:r>
      <w:r>
        <w:rPr>
          <w:rFonts w:cs="Arial" w:ascii="Arial" w:hAnsi="Arial"/>
          <w:i/>
          <w:iCs/>
        </w:rPr>
        <w:t>гарчихаад</w:t>
      </w:r>
      <w:r>
        <w:rPr>
          <w:rFonts w:cs="Arial" w:ascii="Arial" w:hAnsi="Arial"/>
        </w:rPr>
        <w:t xml:space="preserve"> яахаараа ингээд тоолдоггүй, тоолж болдоггүй. </w:t>
      </w:r>
      <w:r>
        <w:rPr>
          <w:rFonts w:cs="Arial" w:ascii="Arial" w:hAnsi="Arial"/>
          <w:i/>
          <w:iCs/>
        </w:rPr>
        <w:t>Түркээс</w:t>
      </w:r>
      <w:r>
        <w:rPr>
          <w:rFonts w:cs="Arial" w:ascii="Arial" w:hAnsi="Arial"/>
        </w:rPr>
        <w:t xml:space="preserve"> ирсэн нэг хэдэн дугтуйтай ингээд битүүмжлээд байдаг. Тэр дугтуйг яагаад тэгвэл дахиад нийлүүлж болдоггүй юм. Иймэрхүү тийм механик, зориудын зүйлээс болж үнэндээ гэхэд бид сонгуулиа явуулж чадахгүйд хүрч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Ерөөсөө энэ тоолдог журмыг ер нь хэн гаргасан юм бэ? Тэр журамдаа энэ сонгууль шударга байна гэдгийг иргэдийн өгсөн санал зөвөөр л тоологдож буух ёстой шүү дээ, эцсийн дүн дээр. Санал хураалт дууслаа. Тооллого эхэллээ. Тооллого дууслаа. Зайлшгүй дахиад нэг тоолох хэрэгтэй шүү дээ. Өдөр ажиллагчдаа солиод. Тэр хэсгийн хороодын гишүүд нь маргааш өглөөний тооллогод ирнэ гээд. Ингээд дахиад тоолоод. Хэрвээ шөнийн тооллоготой зөрөх юм бол дахиад тоолох хэрэгтэй шүү д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а бид мэдэж байгаа шүү дээ. Америкт сонгууль </w:t>
      </w:r>
      <w:r>
        <w:rPr>
          <w:rFonts w:cs="Arial" w:ascii="Arial" w:hAnsi="Arial"/>
          <w:i/>
          <w:iCs/>
        </w:rPr>
        <w:t>будилж</w:t>
      </w:r>
      <w:r>
        <w:rPr>
          <w:rFonts w:cs="Arial" w:ascii="Arial" w:hAnsi="Arial"/>
        </w:rPr>
        <w:t xml:space="preserve"> байсан. Бүр нэг бүрчлэн шүүгч бүр иргэдэд харуулаад тэр бүх саналыг дахиад тоолж л байсан шүү дээ. Энэ чинь бол наад захын энгийн логикийн асуудал шүү дээ. Нэгэнт саналыг хуримтлуулж хүн болгон тэр ажиглагчид сууж байна. Тэрийг шаардлагатай бол 10 дахин тоолсон ч болно шүү дээ. Тэгтэл ерөөсөө энэ яг тоолохгүй гэдэг асуудал дээр ингээд гүрийгээд байгаа байхгүй юу. Дээрээс нь сонгууль гэдэг маань өөрөө нэг ёсны үйлдвэрлэл шүү дээ. Сонгуулийн ерөнхий хороон дарга гэдэг бол үйлдвэрийн дарга. За ингээд үйлдвэрийн цехүүд ажиллаж байна. Жирийн хэвийн ажиллаж байвал тэр дарга өрөөндөө сууж байна. Дүнгээ авч байна. Ажиллахгүй байгаа, гацаад байгаа цех байх юм бол тэр дарга тэнд очоод тэр асуудлыг нь газар дээр нь шийдээд, шалгаад тэр гацааг гаргах ёстой шүү дээ. Хоёр гуравхан тойрог дээр гацаа </w:t>
      </w:r>
      <w:r>
        <w:rPr>
          <w:rFonts w:cs="Arial" w:ascii="Arial" w:hAnsi="Arial"/>
          <w:i/>
          <w:iCs/>
        </w:rPr>
        <w:t>үүсчихээд</w:t>
      </w:r>
      <w:r>
        <w:rPr>
          <w:rFonts w:cs="Arial" w:ascii="Arial" w:hAnsi="Arial"/>
        </w:rPr>
        <w:t xml:space="preserve"> байхад Сонгуулийн ерөнхий хороо тэр бүрэлдэхүүнээрээ, тэр дарга өөрөө яагаад тэнд нь очоод асуудлыг тэр доор нь шийдэхийг хүсэхгүй байна вэ. Тийм ээ. Энэ нь ерөөсөө маш олон эргэлзээ төрүүлээд байгаа юм л д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ээр ийм асуудлуудыг бид үнэхээр энэ дээр ярихгүй бол болохгүй гэдгийг л хэлмээр байгаа юм. За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Дэмбэрэл: - </w:t>
      </w:r>
      <w:r>
        <w:rPr>
          <w:rFonts w:cs="Arial" w:ascii="Arial" w:hAnsi="Arial"/>
        </w:rPr>
        <w:t xml:space="preserve">За Л.Гансүх гишүү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Л.Гансүх: - </w:t>
      </w:r>
      <w:r>
        <w:rPr>
          <w:rFonts w:cs="Arial" w:ascii="Arial" w:hAnsi="Arial"/>
        </w:rPr>
        <w:t xml:space="preserve">За баярлалаа. Тэгэхээр одооны хувьд бол өнөөдөр л хуулийн дагуу хугацаагаараа хэлэлцэхээс өөр аргагүй л дээ. Нөгөө товоо тогтоох гэж байгаа учраас. </w:t>
      </w:r>
      <w:r>
        <w:rPr>
          <w:rFonts w:cs="Arial" w:ascii="Arial" w:hAnsi="Arial"/>
          <w:i/>
          <w:iCs/>
        </w:rPr>
        <w:t>Маргаашнаас</w:t>
      </w:r>
      <w:r>
        <w:rPr>
          <w:rFonts w:cs="Arial" w:ascii="Arial" w:hAnsi="Arial"/>
        </w:rPr>
        <w:t xml:space="preserve"> бол яг нөгөө хариуцлага тооцох ч юм уу, бусад процедурын юмнууд дээр ярихаас өөр арга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ээр би нэг юм нь дээр, хяналт дээр түрүүн хэлж байсан л даа. Дэлгэц тавиад энэ тэр гээд. Тэгэхээр бид нар бол наадахыг чинь шийдсэн шүү дээ. Ганцхан нөгөө хөрөнгө, санхүүгийн хувь дээр нь тэр одоо тохирох тохирохгүй юмыг нь авсан юм уу, дутуу авсан юм уу, том хотуудын, аймгийн төвийн хэмжээнд камер өнгөрсөн сонгуульд тавьсан бол бусад газраар очоогүй л юм билээ л д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Ер нь яаж шийдсэн бэ гэхээр бид нар тэр камерыг яг тооллого эхлэхэд. Тийм учраас хөлтэй камер ав гэсэн, бүр тохирсон шүү дээ. Тэгээд яг нөгөө саналын хуудсыг яг тохируулж тавиад, тэгээд тэр камерт бичихийн зэрэгцээ тэр </w:t>
      </w:r>
      <w:r>
        <w:rPr>
          <w:rFonts w:cs="Arial" w:ascii="Arial" w:hAnsi="Arial"/>
          <w:i/>
          <w:iCs/>
        </w:rPr>
        <w:t>камераас</w:t>
      </w:r>
      <w:r>
        <w:rPr>
          <w:rFonts w:cs="Arial" w:ascii="Arial" w:hAnsi="Arial"/>
        </w:rPr>
        <w:t xml:space="preserve"> нэг кабель яваад тэр ажиглагч нарын урд талын зурагтад залгагдаад. Зурагтаас бичиж авах улсууд нь дахиад </w:t>
      </w:r>
      <w:r>
        <w:rPr>
          <w:rFonts w:cs="Arial" w:ascii="Arial" w:hAnsi="Arial"/>
          <w:i/>
          <w:iCs/>
        </w:rPr>
        <w:t>гаралтад</w:t>
      </w:r>
      <w:r>
        <w:rPr>
          <w:rFonts w:cs="Arial" w:ascii="Arial" w:hAnsi="Arial"/>
        </w:rPr>
        <w:t xml:space="preserve"> нь авангуутаа нөгөө олон салаа залгуур тавиад, тэгээд тэрнээс өөр өөрсдийн тоглуулагч, камертаа бичиж ав гээд шийдсэн шүү дээ уг нь. Ганцхан Сонгуулийн ерөнхий хороо энийг ажил хэрэг болгож шаардаагүй. Эхнээс нь тэр техник хэрэгслэлтэй ажиллах нөхцөл бололцоог нь хангаж өгөөгүй. Тэгээд техник хэрэгслэл, тэр хүмүүс тэр зурагтаас харах нөхцөл, тэр өөрсдөдөө хуулж авах нөхцөлийг хийж өгөөгүй л байхгүй юу. Өөрөөр хэлбэл Сонгуулийн ерөнхий хороо энэ дээр алдаа гаргасан. Өөрөөр хэлбэл техникийн алдаа гаргасан л гэж үзэж байгаа. Одоо бол дахиж тэр алдааг давтаж болохгүй. Тэгвэл тэр чинь ямар ч маргаангүй л болно шүү дээ. Дэлгэц дээрээ харж байна. Хүссэн нь өөрөө бичээд авчих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эгээд яг сонгуулийн өдрүүдэд би Сонгуулийн ерөнхий хороо руу хэлсэн чинь тэр Баянгол дээр бол яг </w:t>
      </w:r>
      <w:r>
        <w:rPr>
          <w:rFonts w:cs="Arial" w:ascii="Arial" w:hAnsi="Arial"/>
          <w:i/>
          <w:iCs/>
        </w:rPr>
        <w:t>Баянголынхон</w:t>
      </w:r>
      <w:r>
        <w:rPr>
          <w:rFonts w:cs="Arial" w:ascii="Arial" w:hAnsi="Arial"/>
        </w:rPr>
        <w:t xml:space="preserve"> телевиз тавиад телевизээс хуулж авъя гэхээр Сонгуулийн ерөнхий хорооны дарга </w:t>
      </w:r>
      <w:r>
        <w:rPr>
          <w:rFonts w:cs="Arial" w:ascii="Arial" w:hAnsi="Arial"/>
          <w:i/>
          <w:iCs/>
        </w:rPr>
        <w:t>Б</w:t>
      </w:r>
      <w:r>
        <w:rPr>
          <w:rFonts w:cs="Arial" w:ascii="Arial" w:hAnsi="Arial"/>
        </w:rPr>
        <w:t xml:space="preserve">.Баттулга болохоор болохгүй гээд л яриад сууж байна гэсэн л дээ. Тэгээд энэнээс болоод л гол маргаан үүссэн байхгүй юу. Ил тод хар. Та нар тэр хэсгийнхэн тоолж байна. Ажиглагч нараа харж байна. Тэгж л харахгүй бол үнэхээр итгэл үнэмшил алга болж байна. Эсвэл </w:t>
      </w:r>
      <w:r>
        <w:rPr>
          <w:rFonts w:cs="Arial" w:ascii="Arial" w:hAnsi="Arial"/>
          <w:i/>
          <w:iCs/>
        </w:rPr>
        <w:t>З</w:t>
      </w:r>
      <w:r>
        <w:rPr>
          <w:rFonts w:cs="Arial" w:ascii="Arial" w:hAnsi="Arial"/>
        </w:rPr>
        <w:t xml:space="preserve">.Энхболдын хэлж байгаа тэр </w:t>
      </w:r>
      <w:r>
        <w:rPr>
          <w:rFonts w:cs="Arial" w:ascii="Arial" w:hAnsi="Arial"/>
          <w:i/>
          <w:iCs/>
        </w:rPr>
        <w:t>сканердээд</w:t>
      </w:r>
      <w:r>
        <w:rPr>
          <w:rFonts w:cs="Arial" w:ascii="Arial" w:hAnsi="Arial"/>
        </w:rPr>
        <w:t xml:space="preserve"> компьютерт оруулж </w:t>
      </w:r>
      <w:r>
        <w:rPr>
          <w:rFonts w:cs="Arial" w:ascii="Arial" w:hAnsi="Arial"/>
          <w:i/>
          <w:iCs/>
        </w:rPr>
        <w:t>компьютерээр</w:t>
      </w:r>
      <w:r>
        <w:rPr>
          <w:rFonts w:cs="Arial" w:ascii="Arial" w:hAnsi="Arial"/>
        </w:rPr>
        <w:t xml:space="preserve"> тоолуулах. Хоёр л хувилбар. Баараггүй хувилбар хийнэ шүү дээ. Баараггүй хувилбар хийнэ шүү дээ. Тэгэхгүй тэгээд энэ нөгөө хүн уншаад, хүн бичиж байгаа учраас тэр дотор чинь тэгээд л янз бүрийн </w:t>
      </w:r>
      <w:r>
        <w:rPr>
          <w:rFonts w:cs="Arial" w:ascii="Arial" w:hAnsi="Arial"/>
          <w:i/>
          <w:iCs/>
        </w:rPr>
        <w:t>махинациуд</w:t>
      </w:r>
      <w:r>
        <w:rPr>
          <w:rFonts w:cs="Arial" w:ascii="Arial" w:hAnsi="Arial"/>
        </w:rPr>
        <w:t xml:space="preserve"> яваад л, заримыг нь дутуу уншаад л, заримыг нь илүү уншаад л. Хүний санал уншаад л байгаа байхгүй юу. Тэгэхээр энэ дээр одооноос нэлээн анхаармаар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оёрдугаарт, тэр сонгуулийн өдөр шууд ирэнгүүт санал </w:t>
      </w:r>
      <w:r>
        <w:rPr>
          <w:rFonts w:cs="Arial" w:ascii="Arial" w:hAnsi="Arial"/>
          <w:i/>
          <w:iCs/>
        </w:rPr>
        <w:t>өгүүлдэгийг</w:t>
      </w:r>
      <w:r>
        <w:rPr>
          <w:rFonts w:cs="Arial" w:ascii="Arial" w:hAnsi="Arial"/>
        </w:rPr>
        <w:t xml:space="preserve"> болиулах ёстой юм билээ. Тэр бол одоо бас бөөн маргааны бай болоод байгаа шүү дээ. Сонгуульд хариуцлагатай оролцоно гэж байгаа бол тэртээ тэргүй нэрсийн жагсаалт өгсөн байгаа намууд, улс төрийн хүчнүүд </w:t>
      </w:r>
      <w:r>
        <w:rPr>
          <w:rFonts w:cs="Arial" w:ascii="Arial" w:hAnsi="Arial"/>
          <w:i/>
          <w:iCs/>
        </w:rPr>
        <w:t>сонгогчиддоо</w:t>
      </w:r>
      <w:r>
        <w:rPr>
          <w:rFonts w:cs="Arial" w:ascii="Arial" w:hAnsi="Arial"/>
        </w:rPr>
        <w:t xml:space="preserve">, нэлээн тэр хүмүүст ухуулах барих юмнуудаа хийгээд л. Хэд хоногийн өмнө байдаг юм таслаад л тэгээд л тэр хавтгай нь хаагдаад л явах ёстой шүү дээ. Тэгэхгүй сонгуулийн өдөр санал өгнө гэдэг бол өөрөө аягүй их ноцтой. Тэгээд манай Дарханд ч зарим юмнууд гарч л байсан л даа. Тэр иргэний үнэмлэх аягүй тийм нимгэн хэрнээ зураг нь хуурдаг л үнэмлэх ч юм уу, гэх мэтчилэн ингээд янз бүрийн юмнууд хүмүүс хийдэг л юм шиг байна лээ. Тэгэхдээ харьцангуй, Дарханд бол харьцангуй гайгүй болсон. Энэ хот чинь том хүн амтай ийм юу газар бол өшөө юу ч хийж байгаа юм. Жишээлбэл, тэр хоёр хүний сонгуулийн үнэмлэхийг Хан-Уулын юуг авчраад Сүхбаатар дээр өгөх гэж байгаад баригдлаа гээд л. Иргэний үнэмлэхийг нь яалаа гээд л юм гараад л байсан шүү д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эгэхээр сонгуулийн өдөр санал өгүүлэхгүй байх юмыг эртнээс бүр заагаад өгчих хэрэгтэй байгаа юм. Миний хувьд бол нэг ийм хоёр процедурын юм нь дээр анхаараачээ эхний </w:t>
      </w:r>
      <w:r>
        <w:rPr>
          <w:rFonts w:cs="Arial" w:ascii="Arial" w:hAnsi="Arial"/>
          <w:i/>
          <w:iCs/>
        </w:rPr>
        <w:t>ээлжинд</w:t>
      </w:r>
      <w:r>
        <w:rPr>
          <w:rFonts w:cs="Arial" w:ascii="Arial" w:hAnsi="Arial"/>
        </w:rPr>
        <w:t xml:space="preserve">. Тэгээд өнөөдрийн хувьд бол товоо тогтоосон нь дээр байх. Тэгээд цаашаагаа бол өшөө энэ тэр хуулийг тайлбарлах тал дээр нь журам гаргах энэ тэр гэдэг дээр бол ойрын хугацаанд маш их идэвхтэй ажиллах хэрэгтэй байх гэж бодо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Дэмбэрэл: - </w:t>
      </w:r>
      <w:r>
        <w:rPr>
          <w:rFonts w:cs="Arial" w:ascii="Arial" w:hAnsi="Arial"/>
        </w:rPr>
        <w:t>За баярлалаа. Ч.Сайханбилэг гишүү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Ч.Сайханбилэг: - </w:t>
      </w:r>
      <w:r>
        <w:rPr>
          <w:rFonts w:cs="Arial" w:ascii="Arial" w:hAnsi="Arial"/>
        </w:rPr>
        <w:t xml:space="preserve">За баярлалаа. Би хүмүүсийн саналтай давхардуулахгүй нэг ганц хоёр зүйл яръя гэж бодсон юм. Яах вэ одоо бид нарын </w:t>
      </w:r>
      <w:r>
        <w:rPr>
          <w:rFonts w:cs="Arial" w:ascii="Arial" w:hAnsi="Arial"/>
          <w:i/>
          <w:iCs/>
        </w:rPr>
        <w:t>орчихоод</w:t>
      </w:r>
      <w:r>
        <w:rPr>
          <w:rFonts w:cs="Arial" w:ascii="Arial" w:hAnsi="Arial"/>
        </w:rPr>
        <w:t xml:space="preserve"> байгаа байдал бол уран сайхны кинон дээр гардаг шиг яг Зэлтэрийн гацаа гэдэгтэй адилхан юм </w:t>
      </w:r>
      <w:r>
        <w:rPr>
          <w:rFonts w:cs="Arial" w:ascii="Arial" w:hAnsi="Arial"/>
          <w:i/>
          <w:iCs/>
        </w:rPr>
        <w:t>болчихоод</w:t>
      </w:r>
      <w:r>
        <w:rPr>
          <w:rFonts w:cs="Arial" w:ascii="Arial" w:hAnsi="Arial"/>
        </w:rPr>
        <w:t xml:space="preserve"> байна л даа. Хоёр хууль байгаа. Нэг нь болохоор хойшлуулж болдоггүй. Нөгөөдөх нь өөрчилж болдоггүй нэг ийм хоёр хуультай. Тэгээд нөгөө гацаагаар нь гаргах ёстой байгууллага, удирдаж байгаа хүн маань яг нийгмийн яаж ч </w:t>
      </w:r>
      <w:r>
        <w:rPr>
          <w:rFonts w:cs="Arial" w:ascii="Arial" w:hAnsi="Arial"/>
          <w:i/>
          <w:iCs/>
        </w:rPr>
        <w:t>хийчихэж</w:t>
      </w:r>
      <w:r>
        <w:rPr>
          <w:rFonts w:cs="Arial" w:ascii="Arial" w:hAnsi="Arial"/>
        </w:rPr>
        <w:t xml:space="preserve"> магадгүй гэдэг нэг тийм итгэл үнэмшил байхгүй болчихсон.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эгээд </w:t>
      </w:r>
      <w:r>
        <w:rPr>
          <w:rFonts w:cs="Arial" w:ascii="Arial" w:hAnsi="Arial"/>
          <w:i/>
          <w:iCs/>
        </w:rPr>
        <w:t>Б</w:t>
      </w:r>
      <w:r>
        <w:rPr>
          <w:rFonts w:cs="Arial" w:ascii="Arial" w:hAnsi="Arial"/>
        </w:rPr>
        <w:t xml:space="preserve">.Баттулга дарга өглөө Төрийн байгуулалтын байнгын хороон дээр ч гэсэн эргээд л нөгөө шүүрэн шанагатай хууль гэдэгтэйгээ адилхан хууль бол өөрчлөх юм зөндөө байгаа гээд сууж байдаг. Танд яг хувь хүнд чинь харахад хүртэл энэ сонгуулийг нэг аятайхан удирдаад гаргачихъя гэдэг тэр итгэл үнэмшил, хувийн нэг тийм яг нэг эрмэлзлэл нь хүртэл бөхчихсөн байгаа байхгүй юу. Тийм учраас би зүгээр санал болгоход үнэхээр бас эргээд сонгогчдод ч гэсэн энэ сонгуульд ороход ч гэсэн бас өөрсдөд нь хэрэгтэй байх. Нөгөө нэг байгууллага биш бас нэг өөрчлөгдөж байгаа юм гээд улс төрийн эр зориг гаргаад огцроод юм уу, түр гишүүнээр нь явах тийм юм бас бодож болдоггүй юм уу. Хуучин манай нэг онц байдлын сайд нэг мэдэгдэл хийж огцорсон, өөрөө. Гэхдээ жинхэнэ утгаараа огцроогүй. Анх удаа бас нэг түүхэнд нэг ийм юм бас хийвэл бас эргээд хүмүүст гэсэн бас сонгуулийн ирцэд нөлөөлөх болов уу гэж бодож байгаа юм. Одоо бол хүмүүсийн итгэл үнэмшил ямар байна. Ерөөсөө ойлгомжгүй.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Зүгээр өнөөдрийн хэлэлцүүлэгтэй холбогдуулаад би бол </w:t>
      </w:r>
      <w:r>
        <w:rPr>
          <w:rFonts w:cs="Arial" w:ascii="Arial" w:hAnsi="Arial"/>
          <w:i/>
          <w:iCs/>
        </w:rPr>
        <w:t>эртгээд</w:t>
      </w:r>
      <w:r>
        <w:rPr>
          <w:rFonts w:cs="Arial" w:ascii="Arial" w:hAnsi="Arial"/>
        </w:rPr>
        <w:t xml:space="preserve"> нэг удаа бас чимээгүй өнгөрсөн. Анхдугаар чуулганы нээлт дээр эндээс үг хэлж байгаа гишүүнийг та дуугүй бай, чимээгээ аяд, одоо би яръя гээд загнаж байна лээ. Тэгээд нэг удаа алдсан болов уу гэж бодсон. Өнөөдөр дахиад Төрийн байгуулалтаасаа асуухгүй юу гээд. Их Хурлын гишүүн хэнээс асуухыг гишүүн өөрөө, эсвэл хуралдаан даргалагч хоёр л шийднэ шүү дээ. Тэгээд орж ирж ингэж Их Хурлаас өөрөө байгуулагддаг байгууллага толгойлж байгаа хүн ер нь Их Хурал дээр орж ирж ингэж ажлаа тайлагнаж байгаа ямар ч албан тушаалтан энэ </w:t>
      </w:r>
      <w:r>
        <w:rPr>
          <w:rFonts w:cs="Arial" w:ascii="Arial" w:hAnsi="Arial"/>
          <w:i/>
          <w:iCs/>
        </w:rPr>
        <w:t>институцийг</w:t>
      </w:r>
      <w:r>
        <w:rPr>
          <w:rFonts w:cs="Arial" w:ascii="Arial" w:hAnsi="Arial"/>
        </w:rPr>
        <w:t xml:space="preserve"> хүндлэх хэрэгтэй. Энэ бол ямар нэгэн байдлаар Их Хурлын тэдэн </w:t>
      </w:r>
      <w:r>
        <w:rPr>
          <w:rFonts w:cs="Arial" w:ascii="Arial" w:hAnsi="Arial"/>
          <w:i/>
          <w:iCs/>
        </w:rPr>
        <w:t>кноп</w:t>
      </w:r>
      <w:r>
        <w:rPr>
          <w:rFonts w:cs="Arial" w:ascii="Arial" w:hAnsi="Arial"/>
        </w:rPr>
        <w:t xml:space="preserve"> нь намайг өмгөөлж байгаа учраас би энэ дээр зоригтой дуугарч болно гэдгийн асуудал, энэ тухай асуудал байхгүй. Их Хурлын гишүүдийн эрх ч биш, энэ бол аль нэг нам, эвслийн бүлгийн эрх ашгийн асуудал ч биш. Энэ өөрөө монгол төр хүчтэй байх, энэ Их Хурлын </w:t>
      </w:r>
      <w:r>
        <w:rPr>
          <w:rFonts w:cs="Arial" w:ascii="Arial" w:hAnsi="Arial"/>
          <w:i/>
          <w:iCs/>
        </w:rPr>
        <w:t>институци</w:t>
      </w:r>
      <w:r>
        <w:rPr>
          <w:rFonts w:cs="Arial" w:ascii="Arial" w:hAnsi="Arial"/>
        </w:rPr>
        <w:t xml:space="preserve"> өөрөө хүчтэй байхын гол баталгаа нь эндээ. Их Хурал дээр орж ирж ийм юм ярьж байгаа хүмүүсийг ч гэсэн нам, эвслийн бүлэг гэлгүйгээр энэ 76 гишүүн уг нь бүгдээрээ чимээгүй болгочих хэрэгтэй байгаа юм. Ялангуяа Их Хурлын даргыг ч гэсэн би бас цаашид Их Хурал дээр орж ирж ийм байдалтай авир гаргаж байгаа, байдал үзүүлж байгаа хүмүүсийг байдаг тэр байдалд нь хурдан аваачиж байгаасай гэж ингэж хүсэж байгаа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Ер нь бид нар Их Хурлынхаа хуульд, </w:t>
      </w:r>
      <w:r>
        <w:rPr>
          <w:rFonts w:cs="Arial" w:ascii="Arial" w:hAnsi="Arial"/>
          <w:i/>
          <w:iCs/>
        </w:rPr>
        <w:t>дэгэд</w:t>
      </w:r>
      <w:r>
        <w:rPr>
          <w:rFonts w:cs="Arial" w:ascii="Arial" w:hAnsi="Arial"/>
        </w:rPr>
        <w:t xml:space="preserve"> өөрчлөлт хийх шаардлагатай. Их Хурал дээр орж ирээд энэ Их Хурлыг үл хүндэтгэх, эсвэл худлаа ташаа мэдээлэл өгч энэ албан тушаалтнуудтай бид нар эргээд хариуцлага тооцдог, албан тушаалаас нь огцруулдаг, чөлөөлдөг энэ бүх зүйлийг бид нар яг хуульчилж өгөх шаардлагатай. Тэгэхгүй бол энэ эргээд одоо ерөөсөө хэлтэй амтай болгон л энэ төрийн маш чухал </w:t>
      </w:r>
      <w:r>
        <w:rPr>
          <w:rFonts w:cs="Arial" w:ascii="Arial" w:hAnsi="Arial"/>
          <w:i/>
          <w:iCs/>
        </w:rPr>
        <w:t>институцийг</w:t>
      </w:r>
      <w:r>
        <w:rPr>
          <w:rFonts w:cs="Arial" w:ascii="Arial" w:hAnsi="Arial"/>
        </w:rPr>
        <w:t xml:space="preserve"> доромжилж байдаг, шүүмжилж байдаг. За яах вэ хэвлэн нийтлэх эрх чөлөө, үг хэлэх эрх чөлөөгөөр. Энэ бол гудамжинд байх ёстой үзэгдэл. Гэхдээ энэ нь өөрөө эргээд яг энэ ажил төрлийн, төрийн хэрэг шийдэж байхад ялангуяа Их Хурлаас байгуулагддаг энэ байгууллагууд, эсвэл Их Хуралд ажлаа тайлагнадаг энэ байгууллагуудын хүмүүс орж ирж гишүүдийг олонх цөөнх, нам эвсэл, эрэгтэй эмэгтэй янз бүрийн байдлаар нь ингэж ялгаварлаж үзэх. Тэгээд нэг хэсгийнх нь дэмжлэгт нь тулгуурлах, нэг хэсгийнх нь дэмжлэгийг нь одоо яасан ч яадаг юм гэдэг байдлаар хандах юм бол бид нар нэг завин дээр явж байгаа. Тэр </w:t>
      </w:r>
      <w:r>
        <w:rPr>
          <w:rFonts w:cs="Arial" w:ascii="Arial" w:hAnsi="Arial"/>
          <w:i/>
          <w:iCs/>
        </w:rPr>
        <w:t>завиас</w:t>
      </w:r>
      <w:r>
        <w:rPr>
          <w:rFonts w:cs="Arial" w:ascii="Arial" w:hAnsi="Arial"/>
        </w:rPr>
        <w:t xml:space="preserve"> үхэж байгаатай л адилхан. Тийм учраас энэ 2008 оны сонгуулиас эхэлж энэ Их Хурлын гишүүд маань эргээд бас энэ </w:t>
      </w:r>
      <w:r>
        <w:rPr>
          <w:rFonts w:cs="Arial" w:ascii="Arial" w:hAnsi="Arial"/>
          <w:i/>
          <w:iCs/>
        </w:rPr>
        <w:t>институцийнх</w:t>
      </w:r>
      <w:r>
        <w:rPr>
          <w:rFonts w:cs="Arial" w:ascii="Arial" w:hAnsi="Arial"/>
        </w:rPr>
        <w:t xml:space="preserve"> нь нэр хүндийг, бас энэ </w:t>
      </w:r>
      <w:r>
        <w:rPr>
          <w:rFonts w:cs="Arial" w:ascii="Arial" w:hAnsi="Arial"/>
          <w:i/>
          <w:iCs/>
        </w:rPr>
        <w:t>институцийнх</w:t>
      </w:r>
      <w:r>
        <w:rPr>
          <w:rFonts w:cs="Arial" w:ascii="Arial" w:hAnsi="Arial"/>
        </w:rPr>
        <w:t xml:space="preserve"> нь бүрэн бүтэн байдлыг, эргээд энэ нийгэмд бас зөв </w:t>
      </w:r>
      <w:r>
        <w:rPr>
          <w:rFonts w:cs="Arial" w:ascii="Arial" w:hAnsi="Arial"/>
          <w:i/>
          <w:iCs/>
        </w:rPr>
        <w:t>имиджтэй</w:t>
      </w:r>
      <w:r>
        <w:rPr>
          <w:rFonts w:cs="Arial" w:ascii="Arial" w:hAnsi="Arial"/>
        </w:rPr>
        <w:t xml:space="preserve">, зөв утгаар нь гарахад нь бол. Энэ бол 76 гишүүний бас яг сонгогчдынхоо өмнө хүлээж авсан нэг том үүрэг хариуцлага нь л гэж ингэж ойлгож байгаа. Энэ дээр нэг дуутай цаашид </w:t>
      </w:r>
      <w:r>
        <w:rPr>
          <w:rFonts w:cs="Arial" w:ascii="Arial" w:hAnsi="Arial"/>
          <w:i/>
          <w:iCs/>
        </w:rPr>
        <w:t>байгаачээ</w:t>
      </w:r>
      <w:r>
        <w:rPr>
          <w:rFonts w:cs="Arial" w:ascii="Arial" w:hAnsi="Arial"/>
        </w:rPr>
        <w:t xml:space="preserve"> гэж би бас Их Хурлынхаа гишүүдийг уриалах гэсэн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Дэмбэрэл: - </w:t>
      </w:r>
      <w:r>
        <w:rPr>
          <w:rFonts w:cs="Arial" w:ascii="Arial" w:hAnsi="Arial"/>
        </w:rPr>
        <w:t xml:space="preserve">За баярлалаа. За С.Оюун гишүүн саналаа хэлье.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С.Оюун: - </w:t>
      </w:r>
      <w:r>
        <w:rPr>
          <w:rFonts w:cs="Arial" w:ascii="Arial" w:hAnsi="Arial"/>
        </w:rPr>
        <w:t xml:space="preserve">За баярлалаа. Яривал мэдээж олон зүйл байгаа. Тэгэхдээ би нэг тодорхой санал дэвшүүлэх гэсэн юм. Юу гэхээр гишүүд их зөв зөв саналууд гаргаад байна. Зүгээр хэлснээр хэрэгжихгүй юм шиг байна. Сонгуулийн ерөнхий хороо сонсоод л чихнийхээ хажуугаар </w:t>
      </w:r>
      <w:r>
        <w:rPr>
          <w:rFonts w:cs="Arial" w:ascii="Arial" w:hAnsi="Arial"/>
          <w:i/>
          <w:iCs/>
        </w:rPr>
        <w:t>өнгөрөөчихөж</w:t>
      </w:r>
      <w:r>
        <w:rPr>
          <w:rFonts w:cs="Arial" w:ascii="Arial" w:hAnsi="Arial"/>
        </w:rPr>
        <w:t xml:space="preserve"> магадгүй гэж бодож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эгэхээр </w:t>
      </w:r>
      <w:r>
        <w:rPr>
          <w:rFonts w:cs="Arial" w:ascii="Arial" w:hAnsi="Arial"/>
          <w:i/>
          <w:iCs/>
        </w:rPr>
        <w:t>Ө</w:t>
      </w:r>
      <w:r>
        <w:rPr>
          <w:rFonts w:cs="Arial" w:ascii="Arial" w:hAnsi="Arial"/>
        </w:rPr>
        <w:t xml:space="preserve">.Энхтүвшин даргад би хандаж бас санал дэвшүүлж байна. Байнгын хорооны шийдвэрээр, эсвэл УИХ-ын тогтоолоор Сонгуулийн ерөнхий хороонд бүр тодорхой </w:t>
      </w:r>
      <w:r>
        <w:rPr>
          <w:rFonts w:cs="Arial" w:ascii="Arial" w:hAnsi="Arial"/>
          <w:i/>
          <w:iCs/>
        </w:rPr>
        <w:t>даалгаварууд</w:t>
      </w:r>
      <w:r>
        <w:rPr>
          <w:rFonts w:cs="Arial" w:ascii="Arial" w:hAnsi="Arial"/>
        </w:rPr>
        <w:t xml:space="preserve">, нэг хоёр гурав гээд өгмөөр байна. Олон гишүүд ярьж байна. Жишээлбэл, тэр </w:t>
      </w:r>
      <w:r>
        <w:rPr>
          <w:rFonts w:cs="Arial" w:ascii="Arial" w:hAnsi="Arial"/>
          <w:i/>
          <w:iCs/>
        </w:rPr>
        <w:t>проектор</w:t>
      </w:r>
      <w:r>
        <w:rPr>
          <w:rFonts w:cs="Arial" w:ascii="Arial" w:hAnsi="Arial"/>
        </w:rPr>
        <w:t xml:space="preserve">, камерын тухай. </w:t>
      </w:r>
      <w:r>
        <w:rPr>
          <w:rFonts w:cs="Arial" w:ascii="Arial" w:hAnsi="Arial"/>
          <w:i/>
          <w:iCs/>
        </w:rPr>
        <w:t>З</w:t>
      </w:r>
      <w:r>
        <w:rPr>
          <w:rFonts w:cs="Arial" w:ascii="Arial" w:hAnsi="Arial"/>
        </w:rPr>
        <w:t xml:space="preserve">.Алтай гишүүн, сая Л.Гансүх гишүүн. Тэгэхээр УИХ-ын сонгуулиас үлдсэн төсөв байж магадгүй, эсвэл нэмэлт төсөв, төсвийн тодотголд оруулдаг юм уу. Тооллого дээр зайлшгүй </w:t>
      </w:r>
      <w:r>
        <w:rPr>
          <w:rFonts w:cs="Arial" w:ascii="Arial" w:hAnsi="Arial"/>
          <w:i/>
          <w:iCs/>
        </w:rPr>
        <w:t>проектор</w:t>
      </w:r>
      <w:r>
        <w:rPr>
          <w:rFonts w:cs="Arial" w:ascii="Arial" w:hAnsi="Arial"/>
        </w:rPr>
        <w:t xml:space="preserve"> </w:t>
      </w:r>
      <w:r>
        <w:rPr>
          <w:rFonts w:cs="Arial" w:ascii="Arial" w:hAnsi="Arial"/>
          <w:i/>
          <w:iCs/>
        </w:rPr>
        <w:t>тавьмаар</w:t>
      </w:r>
      <w:r>
        <w:rPr>
          <w:rFonts w:cs="Arial" w:ascii="Arial" w:hAnsi="Arial"/>
        </w:rPr>
        <w:t xml:space="preserve"> байна. Камер биш юм аа гэхэд зүгээр л </w:t>
      </w:r>
      <w:r>
        <w:rPr>
          <w:rFonts w:cs="Arial" w:ascii="Arial" w:hAnsi="Arial"/>
          <w:i/>
          <w:iCs/>
        </w:rPr>
        <w:t>проектор</w:t>
      </w:r>
      <w:r>
        <w:rPr>
          <w:rFonts w:cs="Arial" w:ascii="Arial" w:hAnsi="Arial"/>
        </w:rPr>
        <w:t xml:space="preserve"> тавиад л. Хүн болгон л хармаар байгаа байхгүй юу. Тэр даалгаврыг бид нар өгөх боломж нь байгаа, хэрэгжүүлэх боломж нь байгаа. Ямар ч </w:t>
      </w:r>
      <w:r>
        <w:rPr>
          <w:rFonts w:cs="Arial" w:ascii="Arial" w:hAnsi="Arial"/>
          <w:i/>
          <w:iCs/>
        </w:rPr>
        <w:t>проблем</w:t>
      </w:r>
      <w:r>
        <w:rPr>
          <w:rFonts w:cs="Arial" w:ascii="Arial" w:hAnsi="Arial"/>
        </w:rPr>
        <w:t xml:space="preserve"> байхгүй. Зөвхөн нэг </w:t>
      </w:r>
      <w:r>
        <w:rPr>
          <w:rFonts w:cs="Arial" w:ascii="Arial" w:hAnsi="Arial"/>
          <w:i/>
          <w:iCs/>
        </w:rPr>
        <w:t>проектор</w:t>
      </w:r>
      <w:r>
        <w:rPr>
          <w:rFonts w:cs="Arial" w:ascii="Arial" w:hAnsi="Arial"/>
        </w:rPr>
        <w:t xml:space="preserve"> одоо хэдээр үржүүлдэг юм. Тийм л асуудал шүү дээ. Аль л Их Хурлын сонгуулиас ярьсан. Хэрэгжиж чадахгүй. Одоо ч гэсэн чадахгүй юм шиг байна гээд ингээд орхиж үнэхээрийн болохгүй.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эгэхээр даалгавар өгөөд Сонгуулийн ерөнхий хороонд тэр бүх тоолдог тэр тооллогын газруудад </w:t>
      </w:r>
      <w:r>
        <w:rPr>
          <w:rFonts w:cs="Arial" w:ascii="Arial" w:hAnsi="Arial"/>
          <w:i/>
          <w:iCs/>
        </w:rPr>
        <w:t>проектор</w:t>
      </w:r>
      <w:r>
        <w:rPr>
          <w:rFonts w:cs="Arial" w:ascii="Arial" w:hAnsi="Arial"/>
        </w:rPr>
        <w:t xml:space="preserve"> тавиа. Тэгээд бас нэг мөр болгох асуудлууд гээд Байнгын хорооны танилцуулга дээр байна лээ л дээ. Энэ сонгогчдын жагсаалт нь байхгүй иргэдийг ер нь тэр өдөр нь авах юм уу, авахгүй юм уу гэдгийг ер нь Байнгын хорооноос хийгээд, шийдээд Сонгуулийн ерөнхий хороонд хэлмээр байна. Тэгэхгүй бол Сонгуулийн ерөнхий хороо тэртээ тэргүй дараа нь нэг дүрэм журам, заавар гарна. Тэрний дагуу явна гээд одоо бид нарыг ингээд сайхан хуураад орхидог. Дүрэм журам, заавар нь бол ерөөсөө эсвэл хэрэгжихгүй, эсвэл хэрэгжихэд бас сүүлд нь Сонгуулийн ерөнхий хорооны дарга сонгуулийн өдрөө шийддэг ч байдаг юм уу. Тийм дүрэм, журам, зааврууд байх юм бол бас нэмэргүй шүү дээ. Тэгээд дүрэм, журам, зааврууд гаргахдаа заавал Байнгын хороотойгоо зөвшилцөж, ярилцаж, зөвлөлдөж. Саяны гарсан янз бүрийн маргаан, бэрхшээл, хүндрэлүүдээс урьдчилан сэргийлэх ч юм уу, тийм зүйл их сайн оруулмаар байна. Тэгэхдээ Сонгуулийн ерөнхий хороо хамтран ажиллаад, мэдээж сайн явуулахын төлөө л явах юм бол хүн болгон сэтгэл хангалуун байна шүү дээ. Олон асуудалтай байсан учраас л ингээд байн байн яригдаад л, давтагдаад л гомдолтой л байгаад байна шүү дээ. Тэрнээс бүх юм сайхан байсан бол ингэж их яригдахгүй шүү д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эгэхээр миний тодорхой санал бол хоёрдугаар хэлэлцүүлгийн үеэр Байнгын хороон дээр саналууд гаргаад, тэгээд одоо тэр дэг дээр ямар заалтууд байдаг юм тодорхой даалгавар бүр нэг хоёр гурав гээд Сонгуулийн ерөнхий хороонд өгмөөр байна. Тэгээд хамгийн түрүүнд тэр </w:t>
      </w:r>
      <w:r>
        <w:rPr>
          <w:rFonts w:cs="Arial" w:ascii="Arial" w:hAnsi="Arial"/>
          <w:i/>
          <w:iCs/>
        </w:rPr>
        <w:t>проекторыг</w:t>
      </w:r>
      <w:r>
        <w:rPr>
          <w:rFonts w:cs="Arial" w:ascii="Arial" w:hAnsi="Arial"/>
        </w:rPr>
        <w:t xml:space="preserve"> одоо хэрэгжүүлэх хэрэгтэй байна гэж бодо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Дэмбэрэл: - </w:t>
      </w:r>
      <w:r>
        <w:rPr>
          <w:rFonts w:cs="Arial" w:ascii="Arial" w:hAnsi="Arial"/>
        </w:rPr>
        <w:t xml:space="preserve">За баярлалаа. Д.Тэрбишдагва гишүү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Тэрбишдагва: - </w:t>
      </w:r>
      <w:r>
        <w:rPr>
          <w:rFonts w:cs="Arial" w:ascii="Arial" w:hAnsi="Arial"/>
        </w:rPr>
        <w:t xml:space="preserve">Орон нутгийн сонгууль явагдах л байх л даа. Энэ гаж буруу үйлдэл явагдаж байгаа учраас эхнээсээ 40, 60-аар яваад байгаа юм чинь баахан зардал гаргаж ингэж байх хэрэг байгаа ч юм уу, үгүй ч юм уу. 40, 60-аараа бараг явчихмаар юм биш үү. Ерөөсөө эвсээд л. Их Хурал дээр нэг намтай болчихсон. Орон нутагт нэг намтай болоод ингээд явчихвал, 40, 60-аараа явчихвал ер нь энэ ард түмнийг зовоохгүй, баахан сонгуулийн зардал гарахгүй, баахан хүн ажиллуулахгүй. Өвлийн бэлтгэл, намрын тариа хураалт явж байгаа үед баахан ажил өрнөөд байхгүй харин амар болж байгаа юм биш үү гэж нэг юм бодогдоод байх юм. Уг нь бол хууль дүрмээ барьдаг улс оронд, парламентын улс оронд бол орон нутгийн сонгууль шиг, нутгийн өөрөө удирдах ёсны асуудал хамгийн чухал л даа. Гэтэл бид өөрсдөө эхнээсээ хууль дүрмээ зөрчөөд эхэлж байгаа учраас би энэ орон нутгийн сонгуулийг шударга үнэн болох, гарсан үр дүнгийнх нь дараа бид яг тэрүүгээр нь хэрэгжүүлэхэд тун л итгэхгүй байна шүү.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Ийм учраас энэ одоо Орон нутгийн сонгуулийг ер нь хэрвээ явуулах юм бол одоо бүр энэ Их Хурлын гишүүдээс нь сайн асууж, дараа нь орон нутгийн сонгуулийн дараа 40, 60 ч гэдэг юм уу битгий тохироонд хүрээсэй. Хүрэх юм бол ерөөсөө явуулахгүй эртхэн </w:t>
      </w:r>
      <w:r>
        <w:rPr>
          <w:rFonts w:cs="Arial" w:ascii="Arial" w:hAnsi="Arial"/>
          <w:i/>
          <w:iCs/>
        </w:rPr>
        <w:t>хүрчихээсээ</w:t>
      </w:r>
      <w:r>
        <w:rPr>
          <w:rFonts w:cs="Arial" w:ascii="Arial" w:hAnsi="Arial"/>
        </w:rPr>
        <w:t xml:space="preserve"> гэж ингэж бодо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Сонгуулийн ерөнхий хороог нэлээн шүүмжилж ярьдаг л даа. Эцсийн эцэст төр түмнийхээ төлөө зүтгэж ажиллана гэсэн нэр дэвшигчид өөрсдөө бас хуулиа барих ёстой. Хуулийг завхруулагчид, хуулийг одоо бас буруу зөрүүгээр ашиглаж байгаа хүмүүс чинь нэр дэвшигч нар байдаг. Ийм учраас Орон нутгийн сонгуульд нэрээ дэвшүүлж байгаа хүмүүс шударга, үнэнч, хууль барьдаг ийм л хүмүүсийг дэвшүүлэх ёстой. Бид өнөөдөр өөрсдөө УИХ-ын танхимаас үлгэр </w:t>
      </w:r>
      <w:r>
        <w:rPr>
          <w:rFonts w:cs="Arial" w:ascii="Arial" w:hAnsi="Arial"/>
          <w:i/>
          <w:iCs/>
        </w:rPr>
        <w:t>дууриалалгүй</w:t>
      </w:r>
      <w:r>
        <w:rPr>
          <w:rFonts w:cs="Arial" w:ascii="Arial" w:hAnsi="Arial"/>
        </w:rPr>
        <w:t xml:space="preserve"> ийм үзэгдэл болсноос болоод нийгэм өөрөө хуулийг хүлээн зөвшөөрч чадахгүй ийм байдалд хүргэж байна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ээр УИХ-ын гишүүний, 76 гишүүнээс дутуугүй, энэ хэмжээнд сэтгэж, энэ хэмжээнээс илүү ч сэтгэдэг хүмүүс аль аль газар нь байгаа байх. Тэгэхээр энэ хүмүүсийг зөв олж сонгох ёстой л доо. Энэ орон нутгийн сонгуульд миний бодлоор МАХН, Ардчилсан нам хоёр нэлээн олон суудлаа алдаж, бие даагч нар, жижиг намууд нэлээн гарч ирэх болов уу гэж бодож байгаа. Бид нарыг хараад шоолж байгаа шүү дээ ард түмэн чинь. Ийм учраас энэ Орон нутгийн сонгуулийг би хоёр янзын санал хэллээ шүү дээ. Явуулбал эхнээс нь шударга явуулаад, 60, 40 гэж. Ороод ирснийх нь дараа битгий 60, 40 гэж хэлээрэй. Эсвэл ерөөсөө 60, 40-өөрөө тохирчихъё гэж. Энийг бодож үзээрэй гэж хэлмээр байна.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Дэмбэрэл: - </w:t>
      </w:r>
      <w:r>
        <w:rPr>
          <w:rFonts w:cs="Arial" w:ascii="Arial" w:hAnsi="Arial"/>
        </w:rPr>
        <w:t xml:space="preserve">За баярлалаа. За </w:t>
      </w:r>
      <w:r>
        <w:rPr>
          <w:rFonts w:cs="Arial" w:ascii="Arial" w:hAnsi="Arial"/>
          <w:i/>
          <w:iCs/>
        </w:rPr>
        <w:t>Б</w:t>
      </w:r>
      <w:r>
        <w:rPr>
          <w:rFonts w:cs="Arial" w:ascii="Arial" w:hAnsi="Arial"/>
        </w:rPr>
        <w:t xml:space="preserve">.Бат-Эрдэнэ гишүү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iCs/>
        </w:rPr>
        <w:t>Б</w:t>
      </w:r>
      <w:r>
        <w:rPr>
          <w:rFonts w:cs="Arial" w:ascii="Arial" w:hAnsi="Arial"/>
          <w:b/>
        </w:rPr>
        <w:t>.Бат-Эрдэнэ: -</w:t>
      </w:r>
      <w:r>
        <w:rPr>
          <w:rFonts w:cs="Arial" w:ascii="Arial" w:hAnsi="Arial"/>
        </w:rPr>
        <w:t xml:space="preserve"> За баярлалаа. Эвсэнэ гэж байгаа шүү дээ. Эвсээд одоо ер нь овоо л юм болох нь гэж би ойлгоод байсан юм л даа. Одоо энэ улс орны хөгжилтэй холбоотой. Ер нь биднийг нэг урагш нь явуулахгүй байгаа гол чөдөр тушаа бол энэ улс төрждөг ийм байдал байна гэж. Тэгээд энийгээ бол ер нь аль аль шатанд нь нэлээн багасгах юм байна гэж ойлгосон чинь нэг өөдтэй юм болохгүй нь л дээ. Одоо энэ чинь Засгийн газрын түвшиндээ, за Их Хурал ордог юм байгаа биз. Ингээд л нэг дарга, сайд нарын суудал хуваагаад л тэгээд таарах гээд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эгээд орон нутгийн сонгууль бол эргээд л нөгөө ард түмнийг хооронд нь нүдэлдүүлдэг. Эцэг хүү, эх үр хоёрыг хооронд нь хагаралдуулдаг. Тэгээд энэ байдал чинь ард түмний хүнд байдлыг бол ер нь нэг их </w:t>
      </w:r>
      <w:r>
        <w:rPr>
          <w:rFonts w:cs="Arial" w:ascii="Arial" w:hAnsi="Arial"/>
          <w:i/>
          <w:iCs/>
        </w:rPr>
        <w:t>нимгэлэхгүй</w:t>
      </w:r>
      <w:r>
        <w:rPr>
          <w:rFonts w:cs="Arial" w:ascii="Arial" w:hAnsi="Arial"/>
        </w:rPr>
        <w:t xml:space="preserve"> нь байна шүү дээ. Энэ чинь Орон нутгийн сонгууль бол одоо ингээд намууд өөрсдөө бие даагаад оролцоно гээд ингээд тэр гэрээний төсөл дээр нь тэгээд явж байна лээ. Тэгээд нэгэнт иймэрхүү байдал гараад ирж байгаа учраас одоо энэ Сонгуулийн ерөнхий хороо цагаа зарлаад. Одоо энэ цаг бол хойшлуулах аргагүй байх л даа. Тэгээд энэ Сонгуулийн ерөнхий хороо бол одоо онцгой анхаарахгүй бол болохгүй гэж ингэж бодогдо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эд сая зарим гишүүд хэлээд байна л даа. Энэ хууль хэрэгжүүлэх, дагаж журам гаргах ёстой. Хуульдаа өөрчлөлт оруулъя. Цаг хугацааг нь хойшлуулъя гэхээсээ илүү миний санахад бол энэ хууль бариад хэрэгжүүлж байгаа, биелүүлж байгаа энэ албан тушаалтан бүр онцгой байх шаардлага байна. Тэгээд одоо хичнээн хуулийг нь баталж өгөөд, төсөл хөрөнгийг нь баталж өгөөд энэ нэг их үр дүн гарахгүй байна шүү дээ. УИХ-ын энэ сонгууль чинь ямар будлиан маргаан тасрахгүй өнөөдрийг хүртэл явж байна. Хуулиа барьдаггүй.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Би нэг жишээ хэлье л дээ. Энэ хуульд дээр чинь тодорхой заачихсан байгаа шүү дээ. Тойргийн хороо эцсийн шийдвэрээ гаргана гээд. Манай Хэнтий аймгийн тойргийн хороо шийдвэрээ гаргачихсан байхад одоо миний сонссоноор бол манай энэ Сонгуулийн ерөнхий хорооны манай орлогч одоо дахин тоолуул гээд байгаа юм уу гэж. Энэ чинь хууль дээр чинь орлогч дахин тоолуулна гэсэн заалт байхгүй шүү дээ. Би эртээд энэ тангараг өргөөд энэ чуулган дээр байж байхад тэр Р.Гончигдорж гишүүн асуухад </w:t>
      </w:r>
      <w:r>
        <w:rPr>
          <w:rFonts w:cs="Arial" w:ascii="Arial" w:hAnsi="Arial"/>
          <w:i/>
          <w:iCs/>
        </w:rPr>
        <w:t>Б</w:t>
      </w:r>
      <w:r>
        <w:rPr>
          <w:rFonts w:cs="Arial" w:ascii="Arial" w:hAnsi="Arial"/>
        </w:rPr>
        <w:t xml:space="preserve">.Баттулга даргын хариулж байгаа бол хэнэггүй л тууж байна лээ л дээ. Сонгуулийн тойргийн хороон одоо тогтоолоо гаргачихсан юм, дахиж тоолуул гэж. Манай Хэнтий аймгийн сонгуулийн тойргийн хороо бол хэзээ ч дахин тоолуул гэсэн тогтоол гаргаагүй шүү дээ. Дахин тоолуулах тухай асуудлыг ярьж байсан уу гэвэл ярьж байсан. Сонгуулийн тойргийн хорооны тогтоол бол тоолох шаардлагагүй гэдгийг эхнээс нь гаргаж байсан. Гэтэл одоо өөрийнхөө үзэмжээр байна уу, эсвэл ямар нэгэн бодлого зорилготой байна уу Хэнтий аймгаас сонгогдсон 3 гишүүнийг бол өргөн бариагүй хичнээн хонуулсан шүү д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Иймэрхүү юмыг бол нэлээн эхнээс нь сайн бодоод сайн зохион байгуулахгүй бол энэ болохгүй гэж ингэж бодогдож байна. Одоо бид жишээлэх юм бол энэ чуулганаар чинь 7 тэрбум төгрөг шиг санаад байна. УИХ-ын сонгуулийн төсөв зардалд батлаад гаргаа өгсөн шүү дээ. Тэгээд одоо бидэнд хэлж ойлгуулснаар бол ерөөсөө энэ бүх хэсгүүд дээр </w:t>
      </w:r>
      <w:r>
        <w:rPr>
          <w:rFonts w:cs="Arial" w:ascii="Arial" w:hAnsi="Arial"/>
          <w:i/>
          <w:iCs/>
        </w:rPr>
        <w:t>камержуулах</w:t>
      </w:r>
      <w:r>
        <w:rPr>
          <w:rFonts w:cs="Arial" w:ascii="Arial" w:hAnsi="Arial"/>
        </w:rPr>
        <w:t xml:space="preserve"> юм байна. Одоо санал болгоныг тэр камер дээрээ харуулаад одоо хэн хэн санал авсан гэдгийг нь гаргаад ингээд тавиад байна гэсэн чинь тэгээд байхгүй. Аймгийн төв дээр камер ажилласан юм уу, үгүй юу. Өөр бусад газар бол нэг ч юм ажилласангүй шүү дээ. Тэгээд ийм ийм юмыг одоо сайн бодохгүй бол одоо эргээд нэг сар хүрэхгүйн дараа одоо энэ Монгол орон даяар энэ ард түмнийг чинь бужигнуулж эхлэх нь байна шүү дээ. Их эвсэж хавсайдаад нэг их өөдтэй нааштай юм ямар ч байсан энэ сонгуулийн хувьд гарахгүй. Дахиад л хоорондоо нүдэлддэг юм бол хэвээрээ л байна. Одоо энд чинь очиход үнэхээр одоо халширмаар байдаг юм шүү дээ. Нэг айлын эхнэр нөхөр хоёр ямар сайндаа одоо хавар 6 сард муудаад, намар орой болсон хойно гэртээ орж байна гэж яриад байгаа юм. Ийм юм байх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эд одоо яах вэ зүгээр энэ дээр их яригдахгүй байна. Түрүүн Л.Гүндалай нэг яриад өнгөрсөн. Энэ одоо нэг баригдаж тавигдсан энэ улсуудыг нэг талаас нь ярьж байна лээ л дээ. Гэтэл наана чинь цагдаагийн 7 хүн баригдаад, 4 нь хуурай өлсгөлөн зарласан. Энэ гадаа цагдаа нарын ээж нар, эцэг эхчүүд нь өлсгөлөн зарлачихсан ингээд байж байх юм. Одоо энийг чинь хайхардаг, үздэг юм байна уу, үгүй юу. Энэ чинь өлсгөлөн зарлана гэдэг чинь тэмцлийн нэлээн хурц хэлбэр гээд л одоо хуучин бол одоо сандал ширээнээсээ буудаг юм байсан. Одоо огт тоохгүй юм. Тэгээд ийм ийм юмнуудыг одоо би бас энэ микрофон олдож, үг хэлэх бололцоо гарсан дээр хэлье гэж бодож байгаа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Дэмбэрэл: - </w:t>
      </w:r>
      <w:r>
        <w:rPr>
          <w:rFonts w:cs="Arial" w:ascii="Arial" w:hAnsi="Arial"/>
        </w:rPr>
        <w:t xml:space="preserve">За баярлалаа. За </w:t>
      </w:r>
      <w:r>
        <w:rPr>
          <w:rFonts w:cs="Arial" w:ascii="Arial" w:hAnsi="Arial"/>
          <w:i/>
          <w:iCs/>
        </w:rPr>
        <w:t>Ц</w:t>
      </w:r>
      <w:r>
        <w:rPr>
          <w:rFonts w:cs="Arial" w:ascii="Arial" w:hAnsi="Arial"/>
        </w:rPr>
        <w:t xml:space="preserve">.Баярсайхан гишүүн саналаа хэлье.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iCs/>
        </w:rPr>
        <w:t>Ц</w:t>
      </w:r>
      <w:r>
        <w:rPr>
          <w:rFonts w:cs="Arial" w:ascii="Arial" w:hAnsi="Arial"/>
          <w:b/>
        </w:rPr>
        <w:t xml:space="preserve">.Баярсайхан: - </w:t>
      </w:r>
      <w:r>
        <w:rPr>
          <w:rFonts w:cs="Arial" w:ascii="Arial" w:hAnsi="Arial"/>
        </w:rPr>
        <w:t xml:space="preserve">Тэгэхээр ер нь Орон нутгийн хурлын 2008 оны ээлжит сонгууль гэж яриад байна л даа. Уг нь бол нутгийн өөрөө удирдах ёсны байгууллагыг л сонгох сонгууль байх ёстой. Тэгээд энэ нэр </w:t>
      </w:r>
      <w:r>
        <w:rPr>
          <w:rFonts w:cs="Arial" w:ascii="Arial" w:hAnsi="Arial"/>
          <w:i/>
          <w:iCs/>
        </w:rPr>
        <w:t>томъёоноосоо</w:t>
      </w:r>
      <w:r>
        <w:rPr>
          <w:rFonts w:cs="Arial" w:ascii="Arial" w:hAnsi="Arial"/>
        </w:rPr>
        <w:t xml:space="preserve"> ч гэсэн ер нь бодож. Одоо сая </w:t>
      </w:r>
      <w:r>
        <w:rPr>
          <w:rFonts w:cs="Arial" w:ascii="Arial" w:hAnsi="Arial"/>
          <w:i/>
          <w:iCs/>
        </w:rPr>
        <w:t>Ц</w:t>
      </w:r>
      <w:r>
        <w:rPr>
          <w:rFonts w:cs="Arial" w:ascii="Arial" w:hAnsi="Arial"/>
        </w:rPr>
        <w:t xml:space="preserve">.Баярцогт гишүүн хэлж байна л даа. Өөрөөр хэлбэл дагаж мөрдөж журмын тухай хууль гаргая гээд. Тэгэхээр энэ дээр хэд хэдэн зүйлийг анхаармаар байна. Нэгдүгээрт, би Их Хурлын сонгуулийн үед хэлж байсан. Иргэн хүн бол оршин суугаа газартаа л саналаа өгдөг байх ёстой. Шилжилт хөдөлгөөн гэж байх учиргүй.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Өнөөдөр орон нутгийн сонгуульд энэ зарчмыг баримтлахгүй бол. Жишээлбэл, Ханбогд сум 2 мянга орчим хүн амтай. Сонгуулийн насны мянга хүрэхгүй хүн байж байгаа. Гэтэл Оюу Толгой, эргэн тойрны уурхайнуудад түр ажиллаж байгаа мянга гаруй хөдөлмөрийн насны хүн байж байна. Энэ хүмүүсийн нөлөөлөл орон нутаг руугаа шууд ороод. Тэгээд энэ чинь орон нутгийн өөрөө удирдах ёсны сонгууль биш тэр хүмүүс тэр компанийн удирдлагууд хэнд санал өгүүлэв. Энэ бол орон нутгийн өөрөө удирдах ёсны сонгууль биш болж хувирч байгаа юм. Мандал-Овоо суманд Оюу Толгой компанийн л хурал болно. Мандал-Овоо суманд гэхэд сонгуулийн насны 600, 700 орчим хүн байгаа. Гэтэл хажууд нь Олон-Овоотын алт дээр энд Зүүн-Хараа, Баруун-Хараа, Дархан, Сэлэнгэ, Орхоноос очсон 600 гаруй хүн байгаа юм. Энэ хүмүүс яах вэ </w:t>
      </w:r>
      <w:r>
        <w:rPr>
          <w:rFonts w:cs="Arial" w:ascii="Arial" w:hAnsi="Arial"/>
          <w:i/>
          <w:iCs/>
        </w:rPr>
        <w:t>шахтын</w:t>
      </w:r>
      <w:r>
        <w:rPr>
          <w:rFonts w:cs="Arial" w:ascii="Arial" w:hAnsi="Arial"/>
        </w:rPr>
        <w:t xml:space="preserve"> системээр ажилладаг гэхэд 400 гаруй хүн энэ орон нутгийн сонгуульд нөлөөлөхөөр байна шүү дээ. Тийм учраас хүн бүхэн, иргэд бол тэр оршин суугаа газартаа л сонгуулиа өгөх ёстой. Энэ зарчмыг баримтлах ёстой. Тэгэхгүй бол сонгуулийн </w:t>
      </w:r>
      <w:r>
        <w:rPr>
          <w:rFonts w:cs="Arial" w:ascii="Arial" w:hAnsi="Arial"/>
          <w:i/>
          <w:iCs/>
        </w:rPr>
        <w:t>будлиан</w:t>
      </w:r>
      <w:r>
        <w:rPr>
          <w:rFonts w:cs="Arial" w:ascii="Arial" w:hAnsi="Arial"/>
        </w:rPr>
        <w:t xml:space="preserve">, луйвар энэ юм чинь бол энд орон нутгийн сонгууль дээр маш олон зүйлээр болохоор байгаа нь харагда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цагийн тухай би санал тавьдаг. Ер нь яахаараа заавал харуй бүрий болтол, 10 цаг хүртэл сонгууль явах ёстой юм. Бусад улс оронд бол 4 цаг. За манайд 6 цаг. Энэ 6 цагаа хүргээд л сонгуулиа хаадаг л байх ёстой.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За гурав дахь нь бол энэ Орон нутгийн засаг захиргааны нэгж түүний </w:t>
      </w:r>
      <w:r>
        <w:rPr>
          <w:rFonts w:cs="Arial" w:ascii="Arial" w:hAnsi="Arial"/>
          <w:i/>
          <w:iCs/>
        </w:rPr>
        <w:t>удирдлагын</w:t>
      </w:r>
      <w:r>
        <w:rPr>
          <w:rFonts w:cs="Arial" w:ascii="Arial" w:hAnsi="Arial"/>
        </w:rPr>
        <w:t xml:space="preserve"> тухай хууль бол анх 1992 онд батлагдаж, 1992 оны орон нутгийн сонгууль явагдсан юм. Энэ сонгуулиар нутгийн өөрөө удирдах ёсны байгууллагыг сонгох сонгуульд нэр дэвшилт бол тухайн иргэд өөрсдөө байсан юм. 1996 онд энэ хуульд өөрчлөлт оруулсан. Иргэд биш нам болгосон юм. Энэ нь бол зарим намууд орон нутагт хөлтэй болох гэж л хийсэн асуудал. Одоо бол энийгээ солих цаг болсон. Одоо энэ орон нутгийн сонгуульд бол иргэд өөрсдөө нэр дэвшүүлдэг байх ёстой. Ингэж байж бид нар энэ Үндсэн хуульдаа тунхагласан орон нутгийн, нутгийн өөрөө удирдах ёсыг жинхэнэ ёсоор нь бэхжүүлнэ. Дээр нь Үндсэн хуулийн 59.3-т ингэж заасан байгаа юм л даа. Аймаг, нийслэлийн төлөөлөгчдийн хурлыг 4 жилийн хугацаатайгаар сонгоно. Сум, дүүргийн хурлын төлөөлөгчдийн тоо сонгох журмыг хуулиар тогтооно гэж байгаа юм. Өнөөдөр сумын иргэдийн хуралд ямар хэмжээний эрх мэдэл байгаа юм. Төсвийн удирдлага, санхүүжилтийн хуулиар бол үндсэндээ тэдэнд ямар ч эрх мэдэл байхгүй. Тийм учраас энэ сум, дүүргийн хурлыг бол арай өөр зарчимтай болгож, тухайн сум, дүүрэгт тулгамдсан асуудлаар Иргэдийн нийтийн хурлаас төлөөлөгчөө сонгоод хуралддаг. Тэр төлөөлөгчид нь байнга солигдож байдаг тэр механизм руугаа орох юм бол нутгийн удирдах ёсны байгууллага бол жинхэнэ ёсоороо бий болно. Дээр нь бол энэ суманд жишээлбэл сумын иргэдийн хурлын тэргүүлэгчдэд бол хөдөөгийн хүмүүс орж чаддаггүй. Яагаад гэвэл тэд нар байнга сумын төв дээр байдаггүй. Аймгийн иргэдийн хурал, тэргүүлэгч нар хөдөө орон нутагт, сумдад ажиллаж байгаа хүмүүс орж чаддаггүй. Зөвхөн аймгийн амьдардаг хүмүүс л ордог. Тэгээд ийм байдлаар дархлагдсан хэдэн хүн л байнга байж байдаг ийм л </w:t>
      </w:r>
      <w:r>
        <w:rPr>
          <w:rFonts w:cs="Arial" w:ascii="Arial" w:hAnsi="Arial"/>
          <w:i/>
          <w:iCs/>
        </w:rPr>
        <w:t>болчихоод</w:t>
      </w:r>
      <w:r>
        <w:rPr>
          <w:rFonts w:cs="Arial" w:ascii="Arial" w:hAnsi="Arial"/>
        </w:rPr>
        <w:t xml:space="preserve"> байна шүү дээ. Тэгэхээр энийг одоо цаашдаа өөрчлөх ёстой гэж бодо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ээр нь бол энэ тогтоол дээр сонгуулийн зардлыг тавьсан байна л даа. Тэгэхээр УИХ бол энэ сонгуулиудын зардлыг баталдаг. Гүйцэтгэлийг нь ерөөсөө сонсдоггүй. Илүүдсэн юм уу, дутсан юм уу. Энэ тооцоон дээр Сангийн яам ямар ч тооцоо, хянасан барьсан юм байдаг ёстой шүү дээ. Хянасан юм уу, үгүй юм уу мэдэгдэхгүй байна. Миний хувьд бол тэр зөвхөн улсын төсвөөс гарах хэмжээг нь Их Хурал батлаад зогсохгүй орон нутгийн төсвөөс гарах хэмжээтэй нь нэгдсэн дүнгээр батлах ёстой л гэж ингэж үзэж байгаа юм. Ингэхгүй бол санхүүгийн зөрчил юм гарна. Тийм учраас энэ зардлыг бол нэгдсэн дүнгээр нь батлах ёстой гэж ингэж бодож байна.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Дэмбэрэл: - </w:t>
      </w:r>
      <w:r>
        <w:rPr>
          <w:rFonts w:cs="Arial" w:ascii="Arial" w:hAnsi="Arial"/>
        </w:rPr>
        <w:t xml:space="preserve">За </w:t>
      </w:r>
      <w:r>
        <w:rPr>
          <w:rFonts w:cs="Arial" w:ascii="Arial" w:hAnsi="Arial"/>
          <w:i/>
          <w:iCs/>
        </w:rPr>
        <w:t>Ц</w:t>
      </w:r>
      <w:r>
        <w:rPr>
          <w:rFonts w:cs="Arial" w:ascii="Arial" w:hAnsi="Arial"/>
        </w:rPr>
        <w:t xml:space="preserve">.Нямдорж гишүүн. Алга байна. Тийм ээ. За Р.Гончигдорж гишүүн саналаа хэлье.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Р.Гончигдорж: - </w:t>
      </w:r>
      <w:r>
        <w:rPr>
          <w:rFonts w:cs="Arial" w:ascii="Arial" w:hAnsi="Arial"/>
        </w:rPr>
        <w:t xml:space="preserve">Орон нутгийн сонгуулийн ач холбогдол, нутгийн өөрөө удирдах ёсны цаашдын бэхжилт, нутгийн иргэд өөрөө өөрсдийнхөө асуудлыг өөрсдөө шийдвэрлэж байх бүрэн эрхээ эдлэх энэ үйл явцын хамгийн чухал зүйл л дээ. Гишүүдийн хэлж байгаатай санал нэг байна. Өнөөдөр Монгол Улсын эдийн засгаасаа иргэд нь хамааралтай. Нэгдсэн төсвөөсөө орон нутгийн төсөв нь хамааралтай. Эрх мэдлийн хуваарилалт, орон нутгийн бие даасан байдал руу шилжиж өгөгдөх процесс олигтой явагдаагүй ийм л агуулгаар нь өнөөдөр орон нутгийн сонгууль, орон нутгийн эрх мэдлийн ач холбогдол буураад байгаа болохоос биш. Тийм учраас энэ дээр бол бид нар цаашдаа нэлээн зүйлийг хийх ёстой. Шинээр байгуулагдах хорооны тухай асуудал ч байгаа. Мөн дэд хорооны асуудал энэ дээр анхаарч ажиллах юм гэдэгтэй бол санал нэгтэй байна. Энэ дээр нь ач холбогдол өгөх цаг нь болсон. Ингэж байж нөгөө жинхэнэ эзэн хүн өөртөө эзэн байх гэдэг тэр ардчиллын, хүний эрхийн, иргэний эрхийн, эдийн засгийн эрхийн бүх юм нь </w:t>
      </w:r>
      <w:r>
        <w:rPr>
          <w:rFonts w:cs="Arial" w:ascii="Arial" w:hAnsi="Arial"/>
          <w:i/>
          <w:iCs/>
        </w:rPr>
        <w:t>биелэнэ</w:t>
      </w:r>
      <w:r>
        <w:rPr>
          <w:rFonts w:cs="Arial" w:ascii="Arial" w:hAnsi="Arial"/>
        </w:rPr>
        <w:t xml:space="preserve"> гэж.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За энэ бол сонгуулийн ач холбогдлыг илэрхийлж байгаа юм. Энд нэг зүйлийг хэлмээр байна. Энэ саналыг нууцаар өгөх гэдэг ойлголт. Санал хураалтын процесс, түүний ил тод байдал, түүнд тавигдах нээлттэй хяналт хоёрыг бол хооронд нь маш их </w:t>
      </w:r>
      <w:r>
        <w:rPr>
          <w:rFonts w:cs="Arial" w:ascii="Arial" w:hAnsi="Arial"/>
          <w:i/>
          <w:iCs/>
        </w:rPr>
        <w:t>будилж</w:t>
      </w:r>
      <w:r>
        <w:rPr>
          <w:rFonts w:cs="Arial" w:ascii="Arial" w:hAnsi="Arial"/>
        </w:rPr>
        <w:t xml:space="preserve"> хольдог юм байна. Тийм л учраас энэ </w:t>
      </w:r>
      <w:r>
        <w:rPr>
          <w:rFonts w:cs="Arial" w:ascii="Arial" w:hAnsi="Arial"/>
          <w:i/>
          <w:iCs/>
        </w:rPr>
        <w:t>будилж</w:t>
      </w:r>
      <w:r>
        <w:rPr>
          <w:rFonts w:cs="Arial" w:ascii="Arial" w:hAnsi="Arial"/>
        </w:rPr>
        <w:t xml:space="preserve"> хольж байгаа ойлголт ч гэсэн Сонгуулийн ерөнхий хороонд хамгийн магнайд нь байж байгаа юм. Тийм учраас орон нутгаас, сонгуулийн хороодоос болон хянах эрх мэдэл бүхий оролцогч нараас хяналт тавих, ил тод байдлуудыг зөвшөөрөхгүй шийдлүүд олон удаа гарч байсан. Энэ бол ерөөсөө энэ хоёрын хоорондын ялгааг мэдэхгүйтэй холбоотой юм уу, мэдсэн ч мэдэхгүй байдлаар процессын ил тод, хяналтын ил тод байдлыг алдагдуулах гэсэн ийм л зүйл байсан. Энд бол том алдаа гарсан.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За өөр олон алдаануудын тухай асуудлыг ярьж байна. Ер нь хэрэв одоо бид нар Сонгуулийн ерөнхий хороонд, Сонгуулийн ерөнхий хорооны даргад тодорхой хэмжээний хариуцлага хүлээлгэж. Энэ хүн ч өөрөө бас төрд алба хашиж байсан. УИХ-ын гишүүн ч байсан хүнийхээ хувьд энэ байдлыг аврахын тулд огцрох л ёстой юм. Ингэх юм бол дараагийн энэ орон нутгийн сонгуульд ажиллах гэж байгаа, эрх үүрэг хүлээж ажиллах гэж байгаа хүмүүс бол бид бас яаж ажиллах ёстой юм. Өмнөх бол буруу болсон байна. Тийм учраас өмнөх алдааг гаргахгүй байхын тулд яах ёстой вэ гэдэг дээр том сигнал болно. Тэгэхгүй бол үйлдэл нь өөрөө буруутгагдаагүй учраас буруу үйлдлүүд нь зөвтгөгдөх тийм байдал бол орон нутаг дээр бүр хүчтэй </w:t>
      </w:r>
      <w:r>
        <w:rPr>
          <w:rFonts w:cs="Arial" w:ascii="Arial" w:hAnsi="Arial"/>
          <w:i/>
          <w:iCs/>
        </w:rPr>
        <w:t>үргэлжлэнэ</w:t>
      </w:r>
      <w:r>
        <w:rPr>
          <w:rFonts w:cs="Arial" w:ascii="Arial" w:hAnsi="Arial"/>
        </w:rPr>
        <w:t xml:space="preserve">. Энд ялангуяа иргэний бүртгэл мэдээлэл, шилжилт хөдөлгөөний асуудал бол маш чухал болно. Өмнө нь сонгуулийн хуулийн дагуу асуудлыг нэг бүрчлэн маргаан шийдвэрлэх байсаар байтал бүхэлд нь дээрээс гарсан шийдээр л бүх хүмүүс сонгуулийн өдөр саналаа өгсөн шүү дээ. Тэр будлиан бий болгоод байгаа. Энийг бол таслан зогсоох хэрэгтэй. Таслан зогсоох аргын тухай асуудлыг би өөрөө хэл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өгөө талаас үүргээ гүйцэтгэх хэрэгтэй. Сонгуулийн хуулийн дагуу. Газар болгон өөр өөр эрх мэдэлтэй. Сонгуулийн тойргийн хороо бол эрх мэдэлтэй. Үнэмлэхээ өгсөн бол асуудал дуусаа. Тэнд асуудал дууссан бол Сонгуулийн ерөнхий түүнийг Ерөнхийлөгчид өргөн мэдүүлэх үүрэгтэй. Тэгээд асуудал дуусаа. Тэнд өөр үлдэж байгаа, өөр эрх мэдлийн хүрээнд, шүүх, цагдаагийн эрх мэдлийн хүрээн дэх асуудал нь тэндээ үлдэг. Энэ гишүүд чинь сонгогдож, тойргийн хорооноос зөвшөөрөгдсөнийхөө хувьд Их Хурлын гишүүд нь болог. Дараа нь асуудал нь шийдэгдэг. Шийдэгдсэн асуудлын үр дагавар нь шүүхийн болон бусад шийдвэр гүйцэтгэлийн хэлбэрээр яаж явагдах ёстой юм. Тэрийг нь тэр сонгогдоод, мандатаа бүрэн эрхээ эхэлсэн гишүүн дээр тэр асуудал нь өөрөө эргэж ирэг.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а нар мэднэ шүү дээ. Солонгосын сонгуулийн системийг мэднэ шүү дээ. Ямар ч маргаантай байлаа, сонгууль дууслаа, ордог. Орсны дараагаар </w:t>
      </w:r>
      <w:r>
        <w:rPr>
          <w:rFonts w:cs="Arial" w:ascii="Arial" w:hAnsi="Arial"/>
          <w:i/>
          <w:iCs/>
        </w:rPr>
        <w:t>тэндэхийн</w:t>
      </w:r>
      <w:r>
        <w:rPr>
          <w:rFonts w:cs="Arial" w:ascii="Arial" w:hAnsi="Arial"/>
        </w:rPr>
        <w:t xml:space="preserve"> хяналтын байгууллага, авилгалын байгууллага, олон хяналтын байгууллага нь нэгдээд нэг том байгууллага. Тэр байгууллага сүүлд нь гучин хэдэн хүнийг ахиж татсан шүү дээ. Их Хурлын гишүүн болсных нь дараачаар. Энэ чинь юу вэ, анхдагч эрх сонгогчдод байдаг гэдгийг л үзүүлж байгаа юм. Энийг бол маш ноцтой зөрчиж байна. Энийг зогсоохгүй юм бол орон нутгийн сонгууль дээр орон нутгийн хурлууд бүрдэхгүй шүү. Бүрдэхгүй. Сум дундын шүүхүүд хэргээр дарагдана. Орон нутгийн цагдаа нар ерөөсөө тэгээд тэрүүгээр хөөцөлдөөд өөр асуудалгүй үлдэнэ. Хичнээн хүний сонгуулийн тухай ярьж байгаа билээ. 76 биш шүү. Ийм л учраас энэ асуудлыг өнөөдөр бид нар яагаад яаралтай шийдэж, бүр эрхээ хэрэгжүүлэх. Үүргээ биелүүлэх ёстой шүү. Сонгуулийн ерөнхий хороо. Энэ бол эцсийн эцэст орон нутгийн сонгуулийн хамгийн том бэлтгэл гэж ингэж үзэж байна. Энийгээ хурдан хийх хэрэгтэй. Энэ дээр манай Төрийн байгуулалтын байнгын хороо онцгойлон анхаарах ёстой. Хууль зүйн байнгын хороо онцгойлон анхаарах хэрэгтэй. Их Хурлын дарга, удирдлагын зүгээс энийг онцгойлон анхаарах хэрэгтэй.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Дэмбэрэл: - </w:t>
      </w:r>
      <w:r>
        <w:rPr>
          <w:rFonts w:cs="Arial" w:ascii="Arial" w:hAnsi="Arial"/>
        </w:rPr>
        <w:t xml:space="preserve">За баярлалаа. За одоо гишүүд ээ, хуралдааны танхимд уръя. 10 минутын дараа санал хураалт явагдана. За </w:t>
      </w:r>
      <w:r>
        <w:rPr>
          <w:rFonts w:cs="Arial" w:ascii="Arial" w:hAnsi="Arial"/>
          <w:i/>
          <w:iCs/>
        </w:rPr>
        <w:t>Ц</w:t>
      </w:r>
      <w:r>
        <w:rPr>
          <w:rFonts w:cs="Arial" w:ascii="Arial" w:hAnsi="Arial"/>
        </w:rPr>
        <w:t xml:space="preserve">.Элбэгдорж гишүүн. Дараа нь Г.Занданшатар гишүүн.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iCs/>
        </w:rPr>
        <w:t>Ц</w:t>
      </w:r>
      <w:r>
        <w:rPr>
          <w:rFonts w:cs="Arial" w:ascii="Arial" w:hAnsi="Arial"/>
          <w:b/>
        </w:rPr>
        <w:t xml:space="preserve">.Элбэгдорж: - </w:t>
      </w:r>
      <w:r>
        <w:rPr>
          <w:rFonts w:cs="Arial" w:ascii="Arial" w:hAnsi="Arial"/>
        </w:rPr>
        <w:t xml:space="preserve">Сонгуулийн дүнгээр аль нам ялах, аль хүн ялахдаа гол нь биш хамгийн гол нь сонгогчдын санал шударгаар тоологдохдоо л гол байгаа л даа. Тэгээд хоёр намаас ажлын хэсэг гарч ажиллаад энэ 2008 оны сонгуулийн үйл явцад үнэлэлт дүгнэлт өгөх, цаашдаа УИХ-ын Төрийн байгуулалтын хороонд тэр сонгууль, иргэдийн бүртгэлийн асуудлаар дэд хороо байгуулъя гэж ингэж тохирсон байгаа. Тэгэхээр энэ чиглэлээр мэдээж хууль тогтоомжид өөрчлөлт орох байх гэж ин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нөөдөр миний харж байгаа энэ ард түмний сонгосон байгаа 7 гишүүний суудал Засгийн газрын хэдэн ч гишүүний суудлаас илүү үнэтэй зүйл л дээ. МАХН-ын 3, АН-ын 3, ИХ намын 1. Одоо сонгогдсон гишүүн ажиллаж байгаа шүү дээ. Тэгээд тэр хүмүүсийг оруулж ирэх нь Сонгуулийн ерөнхий хорооны үүрэг байгаа. Энэ үүргээ биелүүлэхгүй байна. Одоо цаашдаа тэр үйл ажиллагаа нь прокурор, цагдаа, хүчний байгууллагууд оролцож асуудал шийддэг болох гээд байгаа юм. Хэрвээ тэгэх юм бол одоо дотоод яам нь сонгуулиа явуулдаг ийм л оронтой бид нар адилхан болж хувирах гээд байна. Тэгэхээр энэ бол нийтдээ олсон том ололтоосоо ухраад байгаа юм. Засгийн гишүүн томилогдоогүй байхад үүрэг гүйцэтгэгч гээд ажиллаж болно. Гэтэл үүрэг гүйцэтгэгч гишүүн бараг гишүүн гэсэн ойлголт байхгүй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ээр одоо Баянгол дүүргийн 140 мянга, 160 мянган хүн, Дорнодын 80 мянган хүн өнөөдөр төлөөлөлгүй байгаа юм. Төрийн үйл ажиллагаа байнгын тасралтгүй явах ёстой гэдэг. Тэр төлөөлөл байнга байх тухай л асуудал шүү дээ. Тэгэхээр тэр төлөөлөл орж ирэхгүй, бүхэл бүтэн 2 тойргийн, ард түмний 240 мянган хүний төлөөлөл энд байхгүй байгаа юм. Ийм учраас энд байгаа манай хоёр намын бүлэг хоёулаа анхаарч энийг оруулж ирэх дээр үүрэг даалгавар өгч, Төрийн байгуулалтын байнгын хороо үүрэг даалгавар өгч ажиллах шаардлагатай байгаа юм. Ингэхгүй бол одоо явахгүй нь. Тэр 14 хоногийн дотор ямар ч маргаан гарсан шийдэж оруулаад ирдэг. Прокурор, цагдаа шалгадаг бол тэр шалгалт нь үргэлжлээд үр дүн нь орсных нь дараа тэр хүмүүс дээр эргээд гардаг ийм л зүйл байдаг шүү дээ. Тэгэхээр тэнд одоо ингээд прокурор, цагдаагийн байгууллага ороод ингээд шалгаад явж байгаа нь үнэхээр одоо тэр сонголтоо хийсэн ард түмний буруу биш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аянголын иргэд 4 хүнийгээ сонгосон нь, Дорнодын иргэд 3 хүнээ сонгосон нь буруу биш байгаа юм. Хамгийн гол энэ өнгөрсөн сонгуулиас авах нэг сургамж бол хариуцлага алдсан бол хариуцлагаа хүлээгээд явдаг байх ёстой. Иргэний бүртгэл мэдээллийн улсын төвийн дарга байсан нөхөр өнөөдөр Чингэлтэй дүүргийн даргаар томилогдоод явж байна шүү дээ. Тэнд одоо хичнээн будлиан гарч, хичнээн болох юм гарсан бэ. Тэр нөхөр шууд хариуцлагаа хүлээх ёстой шүү д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эгээд иймэрхүү байдлаар. Одоо өнөөдөр </w:t>
      </w:r>
      <w:r>
        <w:rPr>
          <w:rFonts w:cs="Arial" w:ascii="Arial" w:hAnsi="Arial"/>
          <w:i/>
          <w:iCs/>
        </w:rPr>
        <w:t>Б</w:t>
      </w:r>
      <w:r>
        <w:rPr>
          <w:rFonts w:cs="Arial" w:ascii="Arial" w:hAnsi="Arial"/>
        </w:rPr>
        <w:t xml:space="preserve">.Баттулга дарга нэг үе одоо асуудлыг ойлгоод С.Баяр даргад өргөдөл өгнө. С.Баяр дарга даа </w:t>
      </w:r>
      <w:r>
        <w:rPr>
          <w:rFonts w:cs="Arial" w:ascii="Arial" w:hAnsi="Arial"/>
          <w:i/>
          <w:iCs/>
        </w:rPr>
        <w:t>өргөдөл</w:t>
      </w:r>
      <w:r>
        <w:rPr>
          <w:rFonts w:cs="Arial" w:ascii="Arial" w:hAnsi="Arial"/>
        </w:rPr>
        <w:t xml:space="preserve"> өгнө гээд уулзаад энэ ордноор явж байсан. Бүгд л мэдэж байгаа шүү дээ. Одоо татгалзъя, болъё гээд. Би тэр өргөдөл энэ тэрээ өгсөн. Одоо тэр асуудал Их Хурал руу орж ирэхгүй байгаа юм байна гэж ингэж ойлгоод байгаа юм. Дээр нь тэр сонгогчдын зүгээс, ард иргэдийн зүгээс гарсан өргөдлийн дагуу эрүүгийн хэрэг үүсчихсэн явж байгаа шүү дээ. Сонгуулийн ерөнхий хорооны дарга дээр. Тэгээд одоо тийм дарга цаашаагаа энэ үйл ажиллагааг явуулах ямар ч боломжгүй. Саяны тэр асуултад хариулж байгаа байдлаар Орон нутгийн сонгуулийг би Их Хурлын сонгууль шиг болгоно. Их Хурлын сонгууль шиг явуулна гэж байна. Одоо гадуур хүмүүс Их Хурлын сонгууль шиг тийм юм битгий болоосой л гэж залбирдаг болчихсон байгаа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ээр одоо тийм болгоно гээд хэлээд суух бол ямар ч боломжгүй юм. Орон нутгийн сонгуулийн хууль муу байсан. Энэнээс болоод будлиан үүслээ. Одоо орон нутгийн сонгууль дээр маш их будлиан үүсэх ийм хандлага байгаа. Нэр дэвшигчдээсээ эхлүүлээд төрийн албан хаагч нэр дэвших эсэхтэй холбоотой. Дэвшихгүй гэдгийг сая Төрийн байгуулалтын байнгын хорооны дарга хэлж байх шиг байна. Тэгэхээр цаашаагаа яг ард иргэдийн асуудлыг шууд шийддэг энэ сонголт дээр иймэрхүү зүйл дахин давтагдахгүй баймаар байгаа юм. Тэгээд энэ Их Хурлаас сонгогдсон нөхөд өчүүхэн ч хэмжээний хариуцлага хүлээсэн байхад Их Хурал шууд хариуцлагыг нь тооцдог байх юм бол үнэхээр энэ Их Хуралд сонгогдсон гишүүд бол ард иргэдийн төлөөлөгч болно л доо. Энэ хүмүүсийн чих зөөлөн бол. Их Хурал нь хариуцлага тооцохоо болиод ингээд ирэхээр цаашаагаа ингээд бүх зүйл хариуцлагагүй байдлаар ингээд явах гээд байгаа юм. Тэгээд би хувьдаа энэ намуудын бүлгүүд хуралдаж тэр орон нутгийн сонгуулийн хуулийг дагаж мөрдөх журмын тухай, хариуцлагын тухай асуудлыг оруулж ирэх юм байна гэж ингэж ойлгож байгаа. Би өөрийнхөө намын бүлэг дээр асуудал тавьж байгаа. Энэ 76 хүнээ эхлээд бүрдүүлье. Ардчилсан намаас нэр дэвшсэн тэр 3 хүн сонгогдсон байгаа. Тэр 3 хүний суудал бол Засгийн газарт орж хэдэн суудал авахаас хамаагүй илүү.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Дэмбэрэл: - </w:t>
      </w:r>
      <w:r>
        <w:rPr>
          <w:rFonts w:cs="Arial" w:ascii="Arial" w:hAnsi="Arial"/>
        </w:rPr>
        <w:t xml:space="preserve">Цаг дуусаж байна. За 1 минут өгье. Ярих юм уу? За. За Г.Занданшатар гишүүн. За үгээ татаж байгаа юм уу? За баярлал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Гишүүд үгээ хэлж, саналаа хэллээ. Одоо санал хураалт явуулмаар байна. Ирц ямархуу байна. Гишүүдийг уръя. Хэдэн гишүүн байна. Гар өргөнө шүү дээ. Энэ </w:t>
      </w:r>
      <w:r>
        <w:rPr>
          <w:rFonts w:cs="Arial" w:ascii="Arial" w:hAnsi="Arial"/>
          <w:i/>
          <w:iCs/>
        </w:rPr>
        <w:t>компьютерээр</w:t>
      </w:r>
      <w:r>
        <w:rPr>
          <w:rFonts w:cs="Arial" w:ascii="Arial" w:hAnsi="Arial"/>
        </w:rPr>
        <w:t xml:space="preserve"> тэгсхийгээд залилаад гарчих аргагүй болно шүү дээ, гар өргөж тоолохоор. Компьютерийг бол өчигдөр бид нар нэг туршилт хийсэн. Болох төлөвтэй байж байгаа. Тэгээд энэ өнөөдрийн хуралдааныг нэгэнт эхлээд гар өргөөд явчихсан юм байна. Одоо </w:t>
      </w:r>
      <w:r>
        <w:rPr>
          <w:rFonts w:cs="Arial" w:ascii="Arial" w:hAnsi="Arial"/>
          <w:i/>
          <w:iCs/>
        </w:rPr>
        <w:t>тэрүүгээрээ</w:t>
      </w:r>
      <w:r>
        <w:rPr>
          <w:rFonts w:cs="Arial" w:ascii="Arial" w:hAnsi="Arial"/>
        </w:rPr>
        <w:t xml:space="preserve"> дуусгая. Гишүүдийн ирцийг бүрдүүлье. Болсон уу? Хэдэн гишүүн байна. Тоолоорой. Энд ч одоо 67 гишүүн гээд бай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Ер нь зөв л дөө. Гишүүд одоо энэ санал хураалтын үед, чуулганы хуралдааны эхний үед цагаа сайн баръя. Эхнээсээ эхлээд л жаахан дэгтэй байхгүй бол энэ задгай явах юм бол ингээд болохгүй дээ. Намын бүлгүүд гишүүдийн ирцийг бүрдүүлэхэд анхаарал тавих ёстой хуулийн заалт байгаа. Бүлгийн ахлагч нар бүлгийн гишүүдээ хуралдаанд оруулах талаар анхаарал </w:t>
      </w:r>
      <w:r>
        <w:rPr>
          <w:rFonts w:cs="Arial" w:ascii="Arial" w:hAnsi="Arial"/>
          <w:i/>
          <w:iCs/>
        </w:rPr>
        <w:t>тавъя</w:t>
      </w:r>
      <w:r>
        <w:rPr>
          <w:rFonts w:cs="Arial" w:ascii="Arial" w:hAnsi="Arial"/>
        </w:rPr>
        <w:t xml:space="preserve">. Тамгын газар энэ нөхцөл бүрдүүлэх талаар анхаар </w:t>
      </w:r>
      <w:r>
        <w:rPr>
          <w:rFonts w:cs="Arial" w:ascii="Arial" w:hAnsi="Arial"/>
          <w:i/>
          <w:iCs/>
        </w:rPr>
        <w:t>тавъя</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За санал хураах ирц байна уу? 33 гэдэг чинь. 37. Ирцтэй болсон байна. За санал хураалт явуулъя. Төрийн байгуулалтын байнгын хорооны оруулж ирж байгаа санал Орон нутгийн хурлын 2008 оны ээлжит сонгуулийг товлон зарлах тухай Сонгуулийн зардлын хэмжээг батлах тухай УИХ-ын тогтоолын төслүүдийг хэлэлцэх нь зүйтэй гэсэн санал оруулж ирсэн байгаа. За Байнгын хорооны саналаар санал хураалт явуулъя. Эдгээр тогтоолын төслүүдийг хэлэлцэх нь зүйтэй гэсэн саналтай байгаа гишүүд гараа </w:t>
      </w:r>
      <w:r>
        <w:rPr>
          <w:rFonts w:cs="Arial" w:ascii="Arial" w:hAnsi="Arial"/>
          <w:i/>
          <w:iCs/>
        </w:rPr>
        <w:t>өргөе</w:t>
      </w:r>
      <w:r>
        <w:rPr>
          <w:rFonts w:cs="Arial" w:ascii="Arial" w:hAnsi="Arial"/>
        </w:rPr>
        <w:t xml:space="preserve">. Хэлэлцэх нь зүйтэй гэж байгаа гишүү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татгалзсан гишүү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39 гишүүн санал хураалтад оролцож, 2 татгалзаж, 37 гишүүн дэмжсэн байна. 96.9 хувийн саналаар хэлэлцэх нь зүйтэй гэж үзлээ. Энэ асуудлыг хэлэлцэх нь зүйтэй гэж үзсэн учраас тогтоолын төслүүдийг анхны хэлэлцүүлэгт бэлтгүүлэхээр Төрийн байгуулалтын байнгын хороонд шилжүүл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нгээд Төрийн байгуулалтын байнгын хороо дахиж хуралдаад, өнөөдөр энийгээ гаргая. Яагаад гэвэл энэ бас хугацааны асуудал байгаа учраас бид нар энийг ээлжит бус чуулганд бас орж байгаа нэг шалтгаан байгаа. Анхны чуулганаар хэлэлцэж байгаа нэг үндэслэл бол энэ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Сонгуулийн ерөнхий хорооны дарга, нарийн бичгийн дарга нар анхааралтай хандаж, энэ анхны хэлэлцүүлэгт бас орно шүү. Энэ чинь байнгын ажиллагаатай сонгуулийн хороо шүү дээ. Та нараас бид юм асуулгүй яах вэ. Та нар бүр нарийн мэдээлэл өгөх ёстой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нхны хэлэлцүүлгийн үед бас санхүүгийн асуудлыг, зардлын асуудлыг нь авч хэлэлцээд гишүүд тараая. Сангийн яам, Сонгуулийн ерөнхий хороо хамтарч байгаад тэр аймаг аймгийн зардлын хуваарийг гаргаад гишүүдэд танилцуулъя. Ингээд Төрийн байгуулалтын байнгын хороо хуралдана. За энүүгээр гараад ийшээ ороод хуралдаж болж байна. Яагаад гэвэл ер нь энийгээ өнөөдөр дуусгачихъя. За анхны хэлэлцүүлгийг өнөөдөр хиймээр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t>Аюулгүй байдал, гадаад бодлогын байнгын хороо хурлаа хийсэн байна уу, хийгээгүй байна уу? Аюулгүй байдлын байнгын хороо хурлаа хийчихвэл бид нар дэд хороодынхоо асуудлыг шийдчихмээр байна. Ингээд Байнгын хороодын хурлууд. Төрийн байгуулалтын байнгын хороо хуралдана. “</w:t>
      </w:r>
      <w:r>
        <w:rPr>
          <w:rFonts w:cs="Arial" w:ascii="Arial" w:hAnsi="Arial"/>
          <w:i/>
          <w:iCs/>
        </w:rPr>
        <w:t>А</w:t>
      </w:r>
      <w:r>
        <w:rPr>
          <w:rFonts w:cs="Arial" w:ascii="Arial" w:hAnsi="Arial"/>
        </w:rPr>
        <w:t xml:space="preserve">” зааланд. Аюулгүй байдал, гадаад бодлогын байнгын хороо бас хурлаа хийчихвэл сайн байна. За завсарлаг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ЗАВСАРЛ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Хэлэлцэх асуудлаа танилцуулъя. Орон нутгийн хурлын 2008 оны ээлжит сонгууль товлон зарлах тухай, Сонгуулийн зардлын хэмжээг батлах тухай УИХ-ын тогтоолын төслийн анхны хэлэлцүүлгийг явуулъя. Тогтоолын төслүүдийн талаар Төрийн байгуулалтын байнгын хороо санал дүгнэлт гаргасан байна. Төрийн байгуулалтын байнгын хорооны санал, дүгнэлтийг УИХ-ын гишүүн Загджав танилцуулна.</w:t>
      </w:r>
    </w:p>
    <w:p>
      <w:pPr>
        <w:pStyle w:val="Normal"/>
        <w:ind w:firstLine="720"/>
        <w:jc w:val="both"/>
        <w:rPr>
          <w:rFonts w:ascii="Arial" w:hAnsi="Arial" w:cs="Arial"/>
        </w:rPr>
      </w:pPr>
      <w:r>
        <w:rPr>
          <w:rFonts w:cs="Arial" w:ascii="Arial" w:hAnsi="Arial"/>
        </w:rPr>
      </w:r>
    </w:p>
    <w:p>
      <w:pPr>
        <w:pStyle w:val="Normal"/>
        <w:spacing w:before="280" w:after="280"/>
        <w:ind w:firstLine="720"/>
        <w:jc w:val="both"/>
        <w:rPr/>
      </w:pPr>
      <w:r>
        <w:rPr>
          <w:rFonts w:cs="Arial" w:ascii="Arial" w:hAnsi="Arial"/>
          <w:b/>
        </w:rPr>
        <w:t>Д.Загджав</w:t>
      </w:r>
      <w:r>
        <w:rPr>
          <w:rFonts w:cs="Arial" w:ascii="Arial" w:hAnsi="Arial"/>
        </w:rPr>
        <w:t>:-</w:t>
      </w:r>
      <w:r>
        <w:rPr>
          <w:rFonts w:cs="Arial" w:ascii="Arial" w:hAnsi="Arial"/>
          <w:lang w:val="mn-Cyrl-MN"/>
        </w:rPr>
        <w:t xml:space="preserve">Та бүхэнд энэ оройн мэнд хүргэе. </w:t>
      </w:r>
    </w:p>
    <w:p>
      <w:pPr>
        <w:pStyle w:val="Normal"/>
        <w:spacing w:before="280" w:after="280"/>
        <w:ind w:firstLine="720"/>
        <w:jc w:val="both"/>
        <w:rPr>
          <w:rFonts w:ascii="Arial" w:hAnsi="Arial" w:cs="Arial"/>
        </w:rPr>
      </w:pPr>
      <w:r>
        <w:rPr>
          <w:rFonts w:cs="Arial" w:ascii="Arial" w:hAnsi="Arial"/>
          <w:lang w:val="mn-Cyrl-MN"/>
        </w:rPr>
        <w:t>Улсын Их Хурлын дарга, эрхэм гишүүд ээ,</w:t>
      </w:r>
    </w:p>
    <w:p>
      <w:pPr>
        <w:pStyle w:val="Normal"/>
        <w:spacing w:before="280" w:after="280"/>
        <w:ind w:firstLine="720"/>
        <w:jc w:val="both"/>
        <w:rPr>
          <w:rFonts w:ascii="Arial" w:hAnsi="Arial" w:cs="Arial"/>
        </w:rPr>
      </w:pPr>
      <w:r>
        <w:rPr>
          <w:rFonts w:cs="Arial" w:ascii="Arial" w:hAnsi="Arial"/>
          <w:lang w:val="mn-Cyrl-MN"/>
        </w:rPr>
        <w:t>Орон нутгийн Хурлын 2008 оны ээлжит сонгууль товлон зарлах тухай болон түүнд зарцуулах зардлын хэмжээг батлах тухай УИХ-ын тогтоолын төслүүдийг анхны хэлэлцүүлэгт бэлтгүүлэхээр Төрийн байгуулалтын Байнгын хороонд шилжүүлсний дагуу тус Байнгын хороо уг төслийг 2008 оны 09 дүгээр сарын11-ний өдрийн хуралдаанаар хэлэлцээд дараах санал, дүгнэлтийг оруулж байна.</w:t>
      </w:r>
    </w:p>
    <w:p>
      <w:pPr>
        <w:pStyle w:val="Normal"/>
        <w:spacing w:before="280" w:after="280"/>
        <w:ind w:firstLine="720"/>
        <w:jc w:val="both"/>
        <w:rPr>
          <w:rFonts w:ascii="Arial" w:hAnsi="Arial" w:eastAsia="MS Mincho;ＭＳ 明朝" w:cs="Arial"/>
          <w:lang w:val="mn-Cyrl-MN"/>
        </w:rPr>
      </w:pPr>
      <w:r>
        <w:rPr>
          <w:rFonts w:cs="Arial" w:ascii="Arial" w:hAnsi="Arial"/>
          <w:lang w:val="mn-Cyrl-MN"/>
        </w:rPr>
        <w:t xml:space="preserve">Байнгын хорооны хэлэлцүүлгийн явцад УИХ-ын гишүүд </w:t>
      </w:r>
      <w:r>
        <w:rPr>
          <w:rFonts w:eastAsia="MS Mincho;ＭＳ 明朝" w:cs="Arial" w:ascii="Arial" w:hAnsi="Arial"/>
          <w:lang w:val="mn-Cyrl-MN"/>
        </w:rPr>
        <w:t xml:space="preserve">Орон нутгийн Хурлын сонгуулийн саналын хуудас тоолох үйл явцыг нээлттэй ил тод явуулах үүднээс дүрс бичлэгийн камер эсвэл проектор хэрэглэх шаардлагатай гэсэн </w:t>
      </w:r>
      <w:r>
        <w:rPr>
          <w:rFonts w:cs="Arial" w:ascii="Arial" w:hAnsi="Arial"/>
          <w:lang w:val="mn-Cyrl-MN"/>
        </w:rPr>
        <w:t>санал гаргасныг гишүүд дэмжсэн болно.</w:t>
      </w:r>
    </w:p>
    <w:p>
      <w:pPr>
        <w:pStyle w:val="Normal"/>
        <w:spacing w:before="280" w:after="280"/>
        <w:ind w:firstLine="720"/>
        <w:jc w:val="both"/>
        <w:rPr>
          <w:rFonts w:ascii="Arial" w:hAnsi="Arial" w:cs="Arial"/>
        </w:rPr>
      </w:pPr>
      <w:r>
        <w:rPr>
          <w:rFonts w:cs="Arial" w:ascii="Arial" w:hAnsi="Arial"/>
          <w:lang w:val="mn-Cyrl-MN"/>
        </w:rPr>
        <w:t>Уг төслийг анхны хэлэлцүүлгээр батлах горимын саналыг Байнгын хорооны хуралдаанд оролцсон гишүүд санал нэгтэй дэмжсэн тул Улсын Их Хурлын чуулганы хуралдааны дэгийн тухай хуулийн 16.3-д заасны дагуу төслийг хэлэлцэн батлах саналыг нэгдсэн хуралдаанд оруулж байна.</w:t>
      </w:r>
    </w:p>
    <w:p>
      <w:pPr>
        <w:pStyle w:val="Normal"/>
        <w:spacing w:before="280" w:after="280"/>
        <w:ind w:firstLine="720"/>
        <w:jc w:val="both"/>
        <w:rPr>
          <w:rFonts w:ascii="Arial" w:hAnsi="Arial" w:cs="Arial"/>
        </w:rPr>
      </w:pPr>
      <w:r>
        <w:rPr>
          <w:rFonts w:cs="Arial" w:ascii="Arial" w:hAnsi="Arial"/>
          <w:lang w:val="mn-Cyrl-MN"/>
        </w:rPr>
        <w:t>Улсын Их Хурлын эрхэм гишүүд ээ</w:t>
      </w:r>
    </w:p>
    <w:p>
      <w:pPr>
        <w:pStyle w:val="Normal"/>
        <w:spacing w:before="280" w:after="280"/>
        <w:ind w:firstLine="720"/>
        <w:jc w:val="both"/>
        <w:rPr>
          <w:rFonts w:ascii="Arial" w:hAnsi="Arial" w:cs="Arial"/>
        </w:rPr>
      </w:pPr>
      <w:r>
        <w:rPr>
          <w:rFonts w:eastAsia="MS Mincho;ＭＳ 明朝" w:cs="Arial" w:ascii="Arial" w:hAnsi="Arial"/>
          <w:lang w:val="mn-Cyrl-MN"/>
        </w:rPr>
        <w:t xml:space="preserve">Орон нутгийн Хурлын сонгуулийн 2008 оны </w:t>
      </w:r>
      <w:r>
        <w:rPr>
          <w:rFonts w:cs="Arial" w:ascii="Arial" w:hAnsi="Arial"/>
          <w:lang w:val="mn-Cyrl-MN"/>
        </w:rPr>
        <w:t>ээлжит сонгууль товлон зарлах тухай болон түүнд зарцуулах зардлын хэмжээг батлах тухай УИХ-ын тогтоолын төслүүдийн талаарх Төрийн байгуулалтын байнгын хорооны санал, дүгнэлтийг хэлэлцэн шийдвэрлэж өгөхийг Та бүхнээс хүсье!</w:t>
      </w:r>
    </w:p>
    <w:p>
      <w:pPr>
        <w:pStyle w:val="Normal"/>
        <w:spacing w:before="280" w:after="280"/>
        <w:ind w:firstLine="720"/>
        <w:jc w:val="both"/>
        <w:rPr>
          <w:rFonts w:ascii="Arial" w:hAnsi="Arial" w:cs="Arial"/>
        </w:rPr>
      </w:pPr>
      <w:r>
        <w:rPr>
          <w:rFonts w:cs="Arial" w:ascii="Arial" w:hAnsi="Arial"/>
          <w:lang w:val="mn-Cyrl-MN"/>
        </w:rPr>
        <w:t>Анхаарал тавьсанд баярлалаа.</w:t>
      </w:r>
    </w:p>
    <w:p>
      <w:pPr>
        <w:pStyle w:val="Normal"/>
        <w:ind w:firstLine="720"/>
        <w:jc w:val="both"/>
        <w:rPr/>
      </w:pPr>
      <w:r>
        <w:rPr>
          <w:rFonts w:cs="Arial" w:ascii="Arial" w:hAnsi="Arial"/>
          <w:b/>
        </w:rPr>
        <w:t>Д.Дэмбэрэл</w:t>
      </w:r>
      <w:r>
        <w:rPr>
          <w:rFonts w:cs="Arial" w:ascii="Arial" w:hAnsi="Arial"/>
        </w:rPr>
        <w:t>:-Загджав гишүүнд баярлалаа. Төрийн байгуулалтын байнгын хорооны санал дүгнэлттэй холбогдуулан асуух асуулттай гишүүн бай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Оюун</w:t>
      </w:r>
      <w:r>
        <w:rPr>
          <w:rFonts w:cs="Arial" w:ascii="Arial" w:hAnsi="Arial"/>
        </w:rPr>
        <w:t>:-Хэлэлцэх эсэх дээр ч гэсэн олон гишүүд яриад, саналын хуудас тоолох үйл явцыг нээлттэй болгож проэктор тавих, эсвэл камераа телевизтэй холбоод энэ бүх ажиглагчдад харах боломжийг нь олгох талаар санал гаргасан л даа. Тэрний дагуу Байнгын хороон дээр санал гаргаад ингээд санал хураагдаад дэмжигдсэн. Хэдийгээр хэрэгжүүлэхэд нэмэлт төсөв хэрэгтэй болно. Сонгуулийн ерөнхий хорооны нарийн бичгийн даргын мэдэгдсэнээр УИХ-ын сонгуулийн төсвөөс 1.2 тэрбум төгрөг хэмнэгдсэн юм байна, байгаа юм байна. 359 камер УИХ-ын сонгуульд зориулагдаад худалдаад авчихсан байгаа юм байна. Хэдийгээр зарим нь хэрэглэгдээд, зарим нь хэрэглэгдээгүй ч гэсэн. Тэгэхээр маргааш Засгийн газраар төсвийн тодотгол орно. Тэр тодотгол дээр ямар ч байсан камер юмуу проэктор авч ашиглах, түрээсээр байна уу, худалдаж авч байна уу, тэр саналыг төсвийн тодотголд оруулж байж хэрэглэх нь зүйтэй гэж бодож байна. Мэдээж 4 жил дэмий суугаад, дахиад дараагийн сонгуулийг хүлээхгүйгээр энэ авчихсан проэкторуудаа сургуулиудад бас тараах тийм боломж ч цаана нь байж болох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үгнэлтэн дээр энэ саналыг гаргаж байсан болно гээд биччихэж. Гаргаад санал хураагаад дэмжигдсэн шүү дээ. Хэрэгжүүлэхийг нь төсвийн тодотголоор бусад түрээсээр байдаг юмуу, ямар нэгэн байдлаар хэрэгжүүлэхийн төлөө явъя. Тэр нь зөв байна гээд санал хураасан. Тэгэхээр энэ томъёоллыг нь өөрчилмөөр байна. Хэдийгээр тэр тогтоолд энэ заалт орох шаардлагагүй ч гэсэн Байнгын хорооноос Сонгуулийн ерөнхий хороонд өгч байгаа даалгавар гэж үзээд тэр төсвийг нь батлах нь УИХ цаашдаа төсвийн тодотголд оруулдаг юмуу, ямар нэгэн байдлаар батлах нь тэд нарт даалгавар болж үлдэнэ. Гэхдээ байсан болно биш, санал гаргасан, уг санал дэмжигдсэн. Дээрээс нь дүрс бичлэгийн камер болон гэж хэлээгүй дүрс бичлэгийн камер эсвэл проэктор гэсэн. Аль алиныг нь аваад ингээд яагаад байх шаардлага байхгүй л дээ. Хамгийн гол нь тэр тоолж байгаа өрөөнд бүх хүмүүст харагдсан л байх ёстой. Одоо бол тийм боломж УИХ-ын сонгуулиар байгаагүй. Тэрнээс болоод баахан маргаан гараад тэгээд дахин тоолъё гэхээр тоолж өгдөггүй, тэгээд тэрнийг чинь нягтлах ямар ч боломж байдаггүй. Хэрэв ийм проэктор юуу, камер байсан бол ядаж гомдол маргаан гаргах хамаагүй багасах ёстой л доо. Тэгэхээр энэ томъёоллыг бичлэгийн камер эсвэл проэктор гэж өөрчлөөд, тэгээд санал гаргаж уг санал дэмжигдсэн болно гэж өөрчилмөө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Энэ яаж хэрэгжүүлэх гээд байгаа юм, ингээд илтгэлдээ тэмдэглээд орхичих гэсэн юм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Ө.Энхтүвшин</w:t>
      </w:r>
      <w:r>
        <w:rPr>
          <w:rFonts w:cs="Arial" w:ascii="Arial" w:hAnsi="Arial"/>
        </w:rPr>
        <w:t>:-Сая хэлэлцэх эсэхийг ярьж байх үед ч, бас Байнгын хорооны хурал дээр ч гэсэн гишүүд тавьсан юм байгаа юм. Тэгээд энийг ямар ч байсан энэ протоколд энийг тэмдэглэе. Тэмдэглээд энийгээ хэрэгжүүлэх талаар дараагаар нь ажиллая гэж санал хураагаад шийдсэн юм байгаа юм. Тэгээд яахав энэ тогтоол дотор энэ орох шаардлагагүй гэдэг дээр бүгдээрээ санал нэгдэж байгаа. Яг энийг яаж хэрэгжүүлэх вэ гэдэг дээр энэний дараа сонгуулиа зарлчихаад, сонгуулийн ерөнхий хороотойгоо, Сангийн яамтайгаа нийлээд сууя, ямар тэр үлдсэн 1.8 тэрбум төгрөг үлдчихсэн байна. Бас 400 шахам ширхэгийг худалдаад авчихсан байна. За тэгээд хэрэв дутагдаж байгаа хэсгийг бас түрээсээр ч байдаг юмуу ашиглах ийм ийм хэлбэрүүд байж болох байх. Энэний цаана хөрөнгө бас нэлээн сайн тооцох хэрэгтэй болно. Тийм учраас дараа нь энийг жичдээ ярьж шийдвэрлэе, энэний төлөө ажиллая гэж ингэж тохирсон. Бас Сангийн сайд байж байсан. Ийм л зүйл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мъёоллыг тэгье, камер, эсвэл кроэктор хэрэглэх шаардлагатай гэсэн санал гарч байсан, үүнийг дэмжсэн болно гэдэг тэр юугаар нь оруулчих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Тэгж томъёолъё, саяны хэлдэгээ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Энэ Их Хурлын ажил чинь пртоколд тусгаж хэрэгжүүлдэг ажил байдаггүй юм шүү дээ. Тэр Оюун гишүүний яриад байгаа асуудлыг шийдэх гэж байгаа болбол тогтоолд орж томъёологдож, тогтоолын хэлбэрээр гарах ёстой заалт шүү дээ. Асуулт байна, Байнгын хорооны 1-р хэлэлцүүлэгт тараасан тогтоолоос. 2 дахь заалт нь болохгүй байна. Энэ 2 дахь заалтыг чинь юу гэж ойлгох юм бэ? Энэ 415 сая төгрөгийг Засгийн газрын нөөц хөрөнгөөс гаргахыг зөвшөөрсүгэй гэж үзэж байгаа бол ойлгогдож байна. Тэгэхгүй бас дээд тал нь 415-ыг баталж хаячихаад, доод тал нь бусад зардлыг нөөц хөрөнгөөс гээд биччихээр чинь энэ 415-аас дахиад өөр мөнгө гарч ирэх гэж байгаа юм шиг ойлгогдоод байна шүү дээ. Энд хариулт ав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Ө.Энхтүвшин</w:t>
      </w:r>
      <w:r>
        <w:rPr>
          <w:rFonts w:cs="Arial" w:ascii="Arial" w:hAnsi="Arial"/>
        </w:rPr>
        <w:t>:-Сая хэлэлцэх эсэхийг ярилцах үед Сүхбаатар гишүүн ийм санал тавьсан л даа. Энэ бол хоёр эх үүсвэртэй, нэг нь улсын төсвөөс гарах зардал байна. Нөгөөх нь орон нутгийн төсвөөс гарах зардал байна. Орон нутгийн төсвөөс гарах зардал бас цаанаа байж байгаа. Тэрбум 11 сая төгрөг цаана нь байж байгаа, аймаг аймгуудын юугаар. Тийм учраас одоо 415 сая төгрөг гээд ингээд заачихаар ерөөсөө нийт зардал юм шиг ойлгогдоод байна. Тийм учраас энэ бол нийт зардлын нэг хэсэг юм шүү гэдэг үүднээсээ орон нутгийн төсвөөс санхүүжүүлэх зардлаас бусад тэрбум 115 сая тэдэн мянган төгрөгийг Засгийн газрын нөөц хөрөнгөнөөс гаргахыг даалгасугай гэж байгаа юм. Маш тодорх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Маш тодорхой биш л дээ. Маш тодорхой юмыг дэндүү будлиантай хийчихээд, наадах чинь хуулийн хайчинд орчихлоо шүү дээ. Орон нутгийн төсвөөс ийм ийм зардлыг санхүүжүүлнэ, улсын төсвөөс ийм ийм зардлыг санхүүжүүлнэ гэж орон нутгийн сонгуулийн хуульд ч хийчихсэн юм. Тэр орон нутгийн сонгуулийн хуулинд заасан зардлын дагуу бүх зардал чинь ноднин жил төсөвт суугаад хууль болчихсон байгаа. Аймгийн иргэдийн хурал чинь тэрнийг чинь ирэх жилийн орон нутгийн сонгуульд гээд тусад нь баталчихсан байгаа. Одоо Их Хуралд энэ асуудлаар дахиад шийдвэр гаргах шаардлага байхгүй. Энэ гаргаж байгаа зардал чинь улсын төсвөөс санхүүжүүлэх зардал гэдэгт нь саналын хуудасны зардал гэсэн юм байдаг. Энэнд 415 сая төгрөг гаргаж байгаа юм байна. Энийгээ нөөц хөрөнгөөс гаргахыг Улаанд зөвшөөрч байгаа юм байна. Энэ тмоъёоллоороо юмаа хийгээчээ гэж л хэлж байна шүү дээ.</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Энэ тогтоолын 1-д заасан зардлыг  Засгийн газрын нөөц хөрөнгөөс гаргахыг Баярт зөвшөөрсүгэй гэсэн ийм л заалт байх ёстой юм л даа. Хэрвээ энэ асуудлаа шийдэх гэж байгаа бол. Их Хурлын шийдэх юм бол ердөө л улсын төсвөөс санхүүжүүлэх зардлыг л бид нар гаргах ёстой. Ийм л юм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Ө.Энхтүвшин</w:t>
      </w:r>
      <w:r>
        <w:rPr>
          <w:rFonts w:cs="Arial" w:ascii="Arial" w:hAnsi="Arial"/>
        </w:rPr>
        <w:t>:-Сая Баярцогт гишүүн эд нар нэгтгээд нэг дүн болгоод оруулаад ирээч гэж бас санал гарсан. Тэгэхээр бас зовлонтой байна. Яагаад гэвэл энэ чинь орон нутагтаа зарим аймагт хүрэхгүй шүү дээ. Одоо тавьчихаад байгаа аймаг аймгийнхаа хувьд. Тэрнийгээ тэр дутаж байгаа хэсгээ орон нутаг нь бас дахиад гаргах бололцоогий нь нээж өгөхгүй бол нэгтгээд базаад эндээсээ шууд заачихвал хэцүү болчих гээд байгаа юм л даа. Тийм учраас Сүхбаатар гишүүний юугаар орон нутгийн төсвөөс санхүүжүүлэх зардал бас цаана нь байгаа шүү гэдэг юуг бас агуулгыг оруулж өг гэдэг үүднээс энийг хийжээ. Тэгэхдээ энэ дээр нэг их айхтар маргаад байх юм алгаа. Ер нь л тэр 415 саяын тэдэн мянган төгрөгийг Засгийн газрын нөөц хөрөнгөөс гаргахыг даалгасугай гээд ингээд явчихад бас болж байна. Энэ дээр нэг их зарчмын юм ал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Асуултуудаа тавьж хариулт авлаа. Үг хэлэх гишүүд байна уу? Тогтоолынхоо төслийг дараа нь бид нар хэлэлцэх гэж байгаа шүү дээ. Тогтоолын төслийн заалтан дээр.Нямдорж гишүүн томъёоллоо сайн бэлдэж өгөөч. Харин тэр саяных чинь яг болж байна уу, үгүй юу? Ерөнхийд нь энэ орж ирсэн асуудлаа бид нар асууж хариулах, асуултаа тавиад хариултаа авлаа. Энэнтэй холбогдуулаад үг хэлэх гишүүн байна уу, ү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оримын саналыг эхлээд хураалгачихъя. Байнгын хороо горимын санал гаргасан байна. Энэ хоёр тогтоолын төслийг анхны хэлэлцүүлгээр нь батлах горимын санал гаргасан байна. За тогтоолын төслүүдийг анхны хэлэлцүүлгээр нь батлая гэсэн саналаар горимын саналаар санал хураагдаж байна. Энэ саналыг дэмжиж байгаа гишүүд гараа өргөнө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2 гишүүн оролцож, 100 хувийн саналаар горимын саналыг дэмж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рон нутгийн хурлын 2008 оны ээлжит сонгуулийг товлон зарлах тухай УИХ-ын тогтоолын төслийг би уншъя. УИХ-ын тогтоол. Орон нутгийн хурлын ээлжит сонгууль товлон зарлах тухай. Орон нутгийн хурлын сонгуулийн тухай хуулийн 8-р зүйлийн 8.1, 8.2 дахь хэсгийг үндэслэн Монгол Улсын Их Хурлаас ТОГТООХ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Орон нутгийн ээлжит сонгуулийг 2008 оны 10-р сарын 12-ны өдрийн Ням гаригт явуулахаар 2008 оны 9-р сарын 11-ний өдрөөс эхлэн товлон зарласуг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Энэ тогтоолыг 2008 оны 9-р сарын 11-ний өдрөөс эхлэн дагаж мөрдсүгэй. Гарын үс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төслийг батлая гэж байгаа гишүүд. Саналтай гишүүн байхгүй биз дээ. Татгалзаж байгаа х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оролцсон гишүүдийн 100 хувийн саналаар Орон нутгийн хурлын ээлжит сонгууль товлон зарлах тухай тогтоол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чийн тогтоол дээр сая саналууд гараад байх шиг байна. Редакц дээр хэлдэг юмуу. Би юу ч гэсэн энэ тогтоолын төслийг танилцуул санал хураалг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тогтоол. Сонгуулийн зардлын хэмжээ батлах тухай. Орон нутгийн хурлын сонгуулийн тухай хуулийн 10-р зүйлийн 10.1, 10.6 дахь хэсгийг үндэслэн Монгол Улсын Их Хурлаас ТОГТООХ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Орон нутгийн хурлын 2008 оны ээлжит сонгуулийн улсын төсвөөс санхүүжүүлэх зардлын хэмжээг 415 22440 төгрөгөөр тогтоосуг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Улсын төсвөөс санхүүжүүлэх зардлыг Засгийн газрын нөөц хөрөнгөөс гаргахыг Засгийн газар Баярт даалгасуг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заалттай болголоо шүү. Нэгдүгээр 415 сая 22440 төгрөгөөр тогтоосугай. Улсын төсвөөс санхүүжүүлэх зардлыг Засгийн газрын нөөц хөрөнгөнөөс гаргахыг Засгийн газар Баярт даалгасуг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Энэ тогтоолыг 2008 оны 9-р сарын 11-ний өдрөөс эхлэн дагаж мөрдсүг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олын төсөл дээр санал байна уу? алга байна. Тогтоолын төслийг батлая гэж байгаа гишүүд гараа өргөнө үү, сая миний уншсанаар. Татгалзаж байгаа х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оролцсон гишүүдийн 100 хувийн саналаар Сонгуулийн зардлын хэмжээг батлах тухай тогтоол батлагдла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оёр редакцийг. Орон нутгийн ээлжит сонгууль товлон зарлах тухай тогтоол дээр редакцийн саналтай гишүүн байна уу, эхний тогтоол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Сайханбилэг</w:t>
      </w:r>
      <w:r>
        <w:rPr>
          <w:rFonts w:cs="Arial" w:ascii="Arial" w:hAnsi="Arial"/>
        </w:rPr>
        <w:t>:-Редакц дээрээ хэдүүлээ яахав. Одоо яг энэ асуудал өөрөө цаг нь давхцаад маш яаралтай орж ирж байгааг ойлгож байна л даа. Сая бид нар доогуур нь зураастай бүх юмнуудыг хасчихлаа. Хэрвээ хасаагүй явсан бол ийм утгатай юм явж байгаа байхгүй юу. Манай орон нутгийн сонгуулийг бусад улсын төсөв санхүүжүүлэх юм байна. Тэгснээ тэр бусад улсаас ирэх гэж байсан мөнгийг бид нар болиод Засгийн газрын нөөц хөрөнгөөсөө гаргах гэж байгаа юм байна гээд ийм утгатай юм явж байгаа байхгүй юу. Энэ энэ юмнуудыгаа жаахан анхаараад эхний тогтоолын төсөлтэй тэр нэг гаригийнхаа нэрийг томоор бичдэг гэсэн тэр юмнуудаа зөв бичих дүрмийнхээ юмнуудыг анзаараад яваарай гэж хэлэ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Эхний тогтоолын редакц уншиж байг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Гараг гэж байна шүү дээ. Одоо энэ гараг гээд бичээд байдаг болчихжээ. Телевиз, сонингуудаар. Манай урдахь бүх хуулиуд гариг гээд явчихсан байгаа юм. Тэгэхээр Үндсэн хулийн үгийг хуулийн үг болгож барьдаг. Тэгээд Үндсэн хуулинд байдаг байхаа Гариг гэж үг. Тэгээд Үндсэн хуулийн үгээр ингээд явж байгаа шүү. Бас хөөрхөн хөөрхөн жижиг жижиг ийм юмнууд гараад байгаа юм. Тэгээд энийг зөв ойлгоор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 xml:space="preserve">:-Орон нутгийн ээлжит сонгууль товлон зарлах тухай тогтоолын редакцийг сонс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онгуулийн зардлын хэмжээг батлах тухай тогтоолын редакц дээр саналтай гишүүн байна уу? алга байна. Сонгуулийн зардлын хэмжээг батлах тухай тогтоолын редакцийг сонсло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Р.Гончигдорж</w:t>
      </w:r>
      <w:r>
        <w:rPr>
          <w:rFonts w:cs="Arial" w:ascii="Arial" w:hAnsi="Arial"/>
        </w:rPr>
        <w:t xml:space="preserve">:-Сайханбилэг гишүүн хэлээд, өмнө нь ч бас манай байнгын хорооны дарга энийг тод болгох гээд хэлсэн гээд тэгж байна л даа. Сая Тамгын дарга танд хэлсэн байх л даа. Уг нь тэр зардлын хэмжээ батлах тухай 2-р заалтыг их тодорхой болгохын тулд тогтоолын 1-р хэсэгт заасан зардлыг Засгийн газрын нөөц хөрөнгөөс гаргахыг Засгийн газар Баярт даалгасугай гээд биччихвэл их тод болноо доо. Энэ тогтоолын 1 дэх хэсэгт заасан зардлыг Засгийн газрын нөөц хөрөнгөөс гаргахыг Засгийн газар Баярт даалгасугай гээд найруулчихвал зөв байх. Тэгэхгүй бол сонгуулийн төсвөөс гаргах зардлыг гэхээр ахиад өөр юм ярьж байгаа юм шиг холбогдоод болохгүй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эмбэрэл</w:t>
      </w:r>
      <w:r>
        <w:rPr>
          <w:rFonts w:cs="Arial" w:ascii="Arial" w:hAnsi="Arial"/>
        </w:rPr>
        <w:t>:-За энийг анхааръя. Ёсчлохдоо анхааръя. Ингээд өнөөдрийн чуулганы хуралдаанд хэлэлцэх асуудал дууслаа. Чуулганы хуралдаан өндөрлөснийг мэдэгдье. Аюулгүй байдал гадаад бодлогын байнгын хороо ингээд хуралдчихъя гэж байна шүү. Нэг жижиг асуудал байна. А зааланд. Өнөөдөр хурлаа хийчихье г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дын дарга нар маргааш 10 цагт манай өрөөнд цуглая. Даргын зөвлөл. Тэгж байж чуулганыг хэдийд хийхэв гэдгээ тогтчихъё. Ганц хоёр асуудал байна, маргааш зарлая. Чуулганы хуралдааныг өглөө ирээд зарлана. Маргааш 10 цагт даргын зөвлөл манай өрөөнд цуглая. Одоо Аюулгүй байдал, гадаад бодлогын байнгын хорооны хурал А заала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оронзон хальснаас хянаж буулг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ы нарийн</w:t>
      </w:r>
    </w:p>
    <w:p>
      <w:pPr>
        <w:pStyle w:val="Normal"/>
        <w:ind w:firstLine="720"/>
        <w:jc w:val="both"/>
        <w:rPr>
          <w:rFonts w:ascii="Arial" w:hAnsi="Arial" w:cs="Arial"/>
        </w:rPr>
      </w:pPr>
      <w:r>
        <w:rPr>
          <w:rFonts w:cs="Arial" w:ascii="Arial" w:hAnsi="Arial"/>
        </w:rPr>
        <w:t>бичгийн дарга</w:t>
        <w:tab/>
        <w:tab/>
        <w:tab/>
        <w:tab/>
        <w:tab/>
        <w:tab/>
        <w:t>Ц.НАРАНТУЯ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985"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Mon" w:hAnsi="Arial Mon" w:cs="Arial Mon"/>
      <w:sz w:val="24"/>
      <w:szCs w:val="24"/>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7:46:00Z</dcterms:created>
  <dc:creator>aa</dc:creator>
  <dc:description/>
  <cp:keywords/>
  <dc:language>en-US</dc:language>
  <cp:lastModifiedBy>Tungalag</cp:lastModifiedBy>
  <cp:lastPrinted>2008-09-26T12:55:00Z</cp:lastPrinted>
  <dcterms:modified xsi:type="dcterms:W3CDTF">2009-04-08T23:14:00Z</dcterms:modified>
  <cp:revision>3</cp:revision>
  <dc:subject/>
  <dc:title>Ñ</dc:title>
</cp:coreProperties>
</file>