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долоо </w:t>
      </w:r>
      <w:r>
        <w:rPr>
          <w:rFonts w:cs="Arial" w:ascii="Arial" w:hAnsi="Arial"/>
          <w:b/>
          <w:bCs/>
          <w:i w:val="false"/>
          <w:iCs w:val="false"/>
          <w:sz w:val="24"/>
          <w:szCs w:val="24"/>
          <w:lang w:val="mn-Cyrl-MN"/>
        </w:rPr>
        <w:t xml:space="preserve">дахь удаагийн сонгуулиар </w:t>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байгуулагдсан Улсын Их Хурлын анхдугаар чуулганы Төрийн байгуулалтын байнгын хорооны </w:t>
      </w:r>
      <w:r>
        <w:rPr>
          <w:rFonts w:cs="Arial" w:ascii="Arial" w:hAnsi="Arial"/>
          <w:b/>
          <w:bCs/>
          <w:i w:val="false"/>
          <w:iCs w:val="false"/>
          <w:sz w:val="24"/>
          <w:szCs w:val="24"/>
        </w:rPr>
        <w:t xml:space="preserve">2016 </w:t>
      </w:r>
      <w:r>
        <w:rPr>
          <w:rFonts w:cs="Arial" w:ascii="Arial" w:hAnsi="Arial"/>
          <w:b/>
          <w:bCs/>
          <w:i w:val="false"/>
          <w:iCs w:val="false"/>
          <w:sz w:val="24"/>
          <w:szCs w:val="24"/>
          <w:lang w:val="mn-Cyrl-MN"/>
        </w:rPr>
        <w:t>оны 7 дугаар сар</w:t>
      </w:r>
      <w:r>
        <w:rPr>
          <w:rFonts w:cs="Arial" w:ascii="Arial" w:hAnsi="Arial"/>
          <w:b/>
          <w:bCs/>
          <w:i w:val="false"/>
          <w:iCs w:val="false"/>
          <w:sz w:val="24"/>
          <w:szCs w:val="24"/>
        </w:rPr>
        <w:t>ын 21</w:t>
      </w:r>
      <w:r>
        <w:rPr>
          <w:rFonts w:cs="Arial" w:ascii="Arial" w:hAnsi="Arial"/>
          <w:b/>
          <w:bCs/>
          <w:i w:val="false"/>
          <w:iCs w:val="false"/>
          <w:sz w:val="24"/>
          <w:szCs w:val="24"/>
          <w:lang w:val="mn-Cyrl-MN"/>
        </w:rPr>
        <w:t>-ний</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Пүрэв</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Улсын Их Хурлын гишүүн Н.Энхболд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8</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94.7</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0 цаг 20 минутад Төрийн ордны “Жанжин Д.Сүхбаатар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 xml:space="preserve">Чөлөөтэй: Б.Наранхүү;  </w:t>
      </w:r>
    </w:p>
    <w:p>
      <w:pPr>
        <w:pStyle w:val="BodyTextIndent3"/>
        <w:spacing w:lineRule="atLeast" w:line="200" w:before="0" w:after="0"/>
        <w:ind w:left="0" w:right="0" w:hanging="0"/>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color w:val="00000A"/>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Монгол Улсын Засгийн газрын бүтцийн тухай, Монгол Улсын Засгийн газрын бүрэлдэхүүний тухай, Монгол Улсын Засгийн газрын тухай хуульд нэмэлт, өөрчлөлт оруулах тухай хуулийн төслүүд, “Төрийн захиргааны байгууллагын тогтолцоо, бүтцийн ерөнхий бүдүүвчийг шинэчлэн батлах” тухай Монгол Улсын Их Хурлын тогтоолын төсөл болон холбогдох бусад хуульд нэмэлт, өөрчлөлт оруулах тухай хуулийн төслүүд </w:t>
      </w:r>
      <w:r>
        <w:rPr>
          <w:rFonts w:cs="Arial" w:ascii="Arial" w:hAnsi="Arial"/>
          <w:b/>
          <w:bCs/>
          <w:i/>
          <w:iCs/>
          <w:color w:val="00000A"/>
          <w:sz w:val="24"/>
          <w:szCs w:val="24"/>
          <w:u w:val="none"/>
          <w:lang w:val="en-US"/>
        </w:rPr>
        <w:t>/</w:t>
      </w:r>
      <w:r>
        <w:rPr>
          <w:rFonts w:cs="Arial" w:ascii="Arial" w:hAnsi="Arial"/>
          <w:b w:val="false"/>
          <w:bCs w:val="false"/>
          <w:i/>
          <w:iCs/>
          <w:color w:val="00000A"/>
          <w:sz w:val="24"/>
          <w:szCs w:val="24"/>
          <w:u w:val="none"/>
          <w:lang w:val="mn-Cyrl-MN"/>
        </w:rPr>
        <w:t>анхны хэлэлцүүлэг</w:t>
      </w:r>
      <w:r>
        <w:rPr>
          <w:rFonts w:cs="Arial" w:ascii="Arial" w:hAnsi="Arial"/>
          <w:b w:val="false"/>
          <w:bCs w:val="false"/>
          <w:i/>
          <w:iCs/>
          <w:color w:val="00000A"/>
          <w:sz w:val="24"/>
          <w:szCs w:val="24"/>
          <w:u w:val="none"/>
          <w:lang w:val="en-US"/>
        </w:rPr>
        <w:t>/</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Хэлэлцэж буй асуудалтай холбогдуулан Монгол Улсын Ерөнхий сайд Ж.Эрдэнэбат, Монгол Улсын Ерөнхий сайдын ахлах зөвлөх Б.Нямаа, Монгол Улсын Засгийн газрын Хэрэг эрхлэх газрын Хууль, эрх зүйн газрын дарга Д.Мөнх-Эрдэнэ, Сангийн яамны төрийн нарийн бичгийн дарга Х.Ганцогт нар байлца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Хуралдаанд Төрийн байгуулалтын байнгын хорооны ажлын албаны ахлах зөвлөх Э.Түвшинжаргал, зөвлөх Б.Хатантуул, референт Б.Төгсцэнгэл нар байлцав.</w:t>
      </w:r>
      <w:r>
        <w:rPr>
          <w:rFonts w:cs="Arial" w:ascii="Arial" w:hAnsi="Arial"/>
          <w:b/>
          <w:bCs/>
          <w:i/>
          <w:iCs/>
          <w:color w:val="00000A"/>
          <w:sz w:val="24"/>
          <w:szCs w:val="24"/>
          <w:u w:val="none"/>
          <w:lang w:val="mn-Cyrl-MN"/>
        </w:rPr>
        <w:t xml:space="preserve">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уулийн төслүүдийн анхны хэлэлцүүлэгтэй холбогдуулан Улсын Их Хурлын гишүүдээс асуулт гараагүй болно.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bCs/>
          <w:i w:val="false"/>
          <w:iCs w:val="false"/>
          <w:color w:val="00000A"/>
          <w:sz w:val="24"/>
          <w:szCs w:val="24"/>
          <w:u w:val="none"/>
          <w:lang w:val="mn-Cyrl-MN"/>
        </w:rPr>
        <w:t xml:space="preserve">Нэг. </w:t>
      </w:r>
      <w:r>
        <w:rPr>
          <w:rFonts w:cs="Arial" w:ascii="Arial" w:hAnsi="Arial"/>
          <w:b w:val="false"/>
          <w:bCs w:val="false"/>
          <w:i w:val="false"/>
          <w:iCs w:val="false"/>
          <w:color w:val="00000A"/>
          <w:sz w:val="24"/>
          <w:szCs w:val="24"/>
          <w:u w:val="none"/>
          <w:lang w:val="mn-Cyrl-MN"/>
        </w:rPr>
        <w:t xml:space="preserve">Улсын Их Хурлын гишүүдээс гаргасан зарчмын зөрүүтэй саналын томьёоллуудаар санал хураалт яв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bCs/>
          <w:i/>
          <w:iCs/>
          <w:color w:val="00000A"/>
          <w:sz w:val="24"/>
          <w:szCs w:val="24"/>
          <w:u w:val="none"/>
          <w:lang w:val="mn-Cyrl-MN"/>
        </w:rPr>
        <w:tab/>
      </w:r>
      <w:r>
        <w:rPr>
          <w:rFonts w:cs="Arial" w:ascii="Arial" w:hAnsi="Arial"/>
          <w:b/>
          <w:bCs/>
          <w:i w:val="false"/>
          <w:iCs w:val="false"/>
          <w:color w:val="00000A"/>
          <w:sz w:val="24"/>
          <w:szCs w:val="24"/>
          <w:u w:val="none"/>
          <w:lang w:val="mn-Cyrl-MN"/>
        </w:rPr>
        <w:t xml:space="preserve">Н.Энхболд: - </w:t>
      </w:r>
      <w:r>
        <w:rPr>
          <w:rFonts w:cs="Arial" w:ascii="Arial" w:hAnsi="Arial"/>
          <w:b/>
          <w:bCs/>
          <w:i/>
          <w:iCs/>
          <w:color w:val="00000A"/>
          <w:sz w:val="24"/>
          <w:szCs w:val="24"/>
          <w:u w:val="none"/>
          <w:lang w:val="mn-Cyrl-MN"/>
        </w:rPr>
        <w:t>1.</w:t>
      </w:r>
      <w:r>
        <w:rPr>
          <w:rFonts w:cs="Arial" w:ascii="Arial" w:hAnsi="Arial"/>
          <w:b w:val="false"/>
          <w:bCs w:val="false"/>
          <w:i w:val="false"/>
          <w:iCs w:val="false"/>
          <w:color w:val="00000A"/>
          <w:sz w:val="24"/>
          <w:szCs w:val="24"/>
          <w:u w:val="none"/>
          <w:lang w:val="mn-Cyrl-MN"/>
        </w:rPr>
        <w:t xml:space="preserve"> Улсын Их Хурлын гишүүн </w:t>
      </w:r>
      <w:r>
        <w:rPr>
          <w:rStyle w:val="Emphasis"/>
          <w:rFonts w:cs="Arial" w:ascii="Arial" w:hAnsi="Arial"/>
          <w:b w:val="false"/>
          <w:bCs w:val="false"/>
          <w:i w:val="false"/>
          <w:iCs w:val="false"/>
          <w:color w:val="00000A"/>
          <w:sz w:val="24"/>
          <w:szCs w:val="24"/>
          <w:u w:val="none"/>
          <w:lang w:val="mn-Cyrl-MN"/>
        </w:rPr>
        <w:t xml:space="preserve">Б.Дэлгэрсайханы гаргасан, Засгийн газрын бүтцийн тухай хуулийн төслийн 4 дүгээр зүйлийн “Чиглэлийн”, “9/Зам, тээврийн яам” гэснийг “Чиглэлийн”, “9/Тээврийн хөгжлийн яам” гэж өөрчлөх гэсэн санал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Дээрхи саналтай холбогдуулан Монгол Улсын Ерөнхий сайд Ж.Эрдэнэбат тайлбар хийв.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Зөвшөөрсөн:</w:t>
        <w:tab/>
        <w:t>7</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Татгалзсан:</w:t>
        <w:tab/>
        <w:tab/>
        <w:t>4</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Бүгд:</w:t>
        <w:tab/>
        <w:tab/>
        <w:tab/>
        <w:t>11</w:t>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63.6 хувийн саналаар дэмжигдлээ.</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Fonts w:cs="Arial" w:ascii="Arial" w:hAnsi="Arial"/>
          <w:b/>
          <w:bCs/>
          <w:i/>
          <w:iCs/>
          <w:color w:val="00000A"/>
          <w:sz w:val="24"/>
          <w:szCs w:val="24"/>
          <w:u w:val="none"/>
          <w:lang w:val="mn-Cyrl-MN"/>
        </w:rPr>
        <w:t xml:space="preserve">2. </w:t>
      </w:r>
      <w:r>
        <w:rPr>
          <w:rFonts w:cs="Arial" w:ascii="Arial" w:hAnsi="Arial"/>
          <w:b w:val="false"/>
          <w:bCs w:val="false"/>
          <w:i w:val="false"/>
          <w:iCs w:val="false"/>
          <w:color w:val="00000A"/>
          <w:sz w:val="24"/>
          <w:szCs w:val="24"/>
          <w:u w:val="none"/>
          <w:lang w:val="mn-Cyrl-MN"/>
        </w:rPr>
        <w:t xml:space="preserve">Улсын Их Хурлын гишүүн Д.Лүндээжанцангийн гаргасан, Төрийн захиргааны байгууллагын тогтолцоо, бүтцийн ерөнхий бүдүүвчийг шинэчлэн батлах тухай Монгол Улсын Их Хурлын тогтоолын төслийн хавсралтын Хууль зүй, дотоод хэргийн сайдын эрхлэх асуудлын хүрээнд Засгийн газрын хэрэгжүүлэгч агентлаг “Улсын бүртгэл, оюуны өмчийн ерөнхий газар” гэснийг “Оюуны өмч, улсын бүртгэлийн ерөнхий газар” гэж өөрчлөх гэсэн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Зөвшөөрсөн:</w:t>
        <w:tab/>
        <w:t>9</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2</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1</w:t>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81.8 хувийн саналаар дэмжигдл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t>3.</w:t>
      </w:r>
      <w:r>
        <w:rPr>
          <w:rFonts w:cs="Arial" w:ascii="Arial" w:hAnsi="Arial"/>
          <w:b w:val="false"/>
          <w:bCs w:val="false"/>
          <w:i w:val="false"/>
          <w:iCs w:val="false"/>
          <w:color w:val="00000A"/>
          <w:sz w:val="24"/>
          <w:szCs w:val="24"/>
          <w:u w:val="none"/>
          <w:lang w:val="mn-Cyrl-MN"/>
        </w:rPr>
        <w:t xml:space="preserve"> Улсын Их Хурлын гишүүн Ж.Энхбаяр, Б.Дэлгэрсайхан нарын гаргасан, Засгийн газрын бүтцийн тухай хуулийн төслийн 1 дүгээр зүйлийн “Ерөнхий чиг үүргийн” гэдэг “Батлан хамгаалах яам” гэж нэмж “Чиглэлийн” гэдгээс “Батлан хамгаалах яам” гэснийг хасах. Мөн Монгол Улсын Засгийн газрын тухай хуульд нэмэлт, өөрчлөлт оруулах тухай хуулийн төслийн 3 дугаар зүйлийн 1-д “Ерөнхий чиг үүргийн” гэдэгт “Батлан хамгаалахын яам” гэж нэмж “Чиглэлийн” гэдгээс “Батлан хамгаалах яам” гэснийг хасах 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Зөвшөөрсөн:</w:t>
        <w:tab/>
        <w:t>9</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2</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1</w:t>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81.8 хувийн саналаар дэмжигдл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t xml:space="preserve">4. </w:t>
      </w:r>
      <w:r>
        <w:rPr>
          <w:rFonts w:cs="Arial" w:ascii="Arial" w:hAnsi="Arial"/>
          <w:b w:val="false"/>
          <w:bCs w:val="false"/>
          <w:i w:val="false"/>
          <w:iCs w:val="false"/>
          <w:color w:val="00000A"/>
          <w:sz w:val="24"/>
          <w:szCs w:val="24"/>
          <w:u w:val="none"/>
          <w:lang w:val="mn-Cyrl-MN"/>
        </w:rPr>
        <w:t xml:space="preserve">Улсын Их Хурлын гишүүн Д.Гантулга, Б.Батзориг, Л.Оюун-Эрдэнэ нарын гаргасан, Төрийн захиргааны байгууллагын тогтолцоо, бүтцийн ерөнхий бүдүүвчийг шинэчлэн батлах тухай Монгол Улсын Их Хурлын тогтоолын төслийн хавсралтын Хөдөлмөр, нийгмийн хамгааллын сайдын эрхлэх асуудлын хүрээнд Засгийн газрын хэрэгжүүлэгч агентлаг “Хүүхэд, залуучуудын хөгжлийн газар” гэснийг “Гэр бүл, хүүхэд, залуучуудын хөгжлийн газар” гэж өөрчлөх гэсэн саналыг дэмжье гэсэн санал хураалт явуулъя. </w:t>
      </w:r>
    </w:p>
    <w:p>
      <w:pPr>
        <w:pStyle w:val="Normal"/>
        <w:spacing w:lineRule="atLeast" w:line="200" w:before="0" w:after="0"/>
        <w:jc w:val="both"/>
        <w:rPr>
          <w:rStyle w:val="Emphasis"/>
          <w:rFonts w:ascii="Arial" w:hAnsi="Arial" w:eastAsia="Arial" w:cs="Arial"/>
          <w:b w:val="false"/>
          <w:b w:val="false"/>
          <w:bCs w:val="false"/>
          <w:i w:val="false"/>
          <w:i w:val="false"/>
          <w:iCs w:val="false"/>
          <w:color w:val="00000A"/>
          <w:sz w:val="24"/>
          <w:szCs w:val="24"/>
          <w:lang w:val="mn-Cyrl-MN"/>
        </w:rPr>
      </w:pPr>
      <w:r>
        <w:rPr>
          <w:rFonts w:cs="Arial" w:ascii="Arial" w:hAnsi="Arial"/>
          <w:b/>
          <w:bCs/>
          <w:i/>
          <w:iCs/>
          <w:color w:val="00000A"/>
          <w:sz w:val="24"/>
          <w:szCs w:val="24"/>
          <w:u w:val="none"/>
          <w:lang w:val="mn-Cyrl-MN"/>
        </w:rPr>
        <w:tab/>
        <w:tab/>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eastAsia="Arial" w:cs="Arial" w:ascii="Arial" w:hAnsi="Arial"/>
          <w:b w:val="false"/>
          <w:bCs w:val="false"/>
          <w:i w:val="false"/>
          <w:iCs w:val="false"/>
          <w:color w:val="00000A"/>
          <w:sz w:val="24"/>
          <w:szCs w:val="24"/>
          <w:lang w:val="mn-Cyrl-MN"/>
        </w:rPr>
        <w:t xml:space="preserve"> </w:t>
      </w:r>
      <w:r>
        <w:rPr>
          <w:rStyle w:val="Emphasis"/>
          <w:rFonts w:cs="Arial" w:ascii="Arial" w:hAnsi="Arial"/>
          <w:b w:val="false"/>
          <w:bCs w:val="false"/>
          <w:i w:val="false"/>
          <w:iCs w:val="false"/>
          <w:color w:val="00000A"/>
          <w:sz w:val="24"/>
          <w:szCs w:val="24"/>
          <w:lang w:val="mn-Cyrl-MN"/>
        </w:rPr>
        <w:tab/>
      </w:r>
      <w:r>
        <w:rPr>
          <w:rStyle w:val="Emphasis"/>
          <w:rFonts w:cs="Arial" w:ascii="Arial" w:hAnsi="Arial"/>
          <w:b w:val="false"/>
          <w:bCs w:val="false"/>
          <w:i w:val="false"/>
          <w:iCs w:val="false"/>
          <w:color w:val="00000A"/>
          <w:sz w:val="24"/>
          <w:szCs w:val="24"/>
          <w:u w:val="none"/>
          <w:lang w:val="mn-Cyrl-MN"/>
        </w:rPr>
        <w:t>Зөвшөөрсөн:</w:t>
        <w:tab/>
        <w:t>10</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1</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90.9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sz w:val="24"/>
          <w:szCs w:val="24"/>
          <w:lang w:val="mn-Cyrl-MN"/>
        </w:rPr>
        <w:tab/>
        <w:t>5.</w:t>
      </w:r>
      <w:r>
        <w:rPr>
          <w:rFonts w:cs="Arial" w:ascii="Arial" w:hAnsi="Arial"/>
          <w:b w:val="false"/>
          <w:bCs w:val="false"/>
          <w:i w:val="false"/>
          <w:iCs w:val="false"/>
          <w:sz w:val="24"/>
          <w:szCs w:val="24"/>
          <w:lang w:val="mn-Cyrl-MN"/>
        </w:rPr>
        <w:t xml:space="preserve"> Улсын Их Хурлын гишүүн Я.Содбаатар, Д.Хаянхярваа нарын гаргасан, Монгол Улсын Засгийн газрын тухай хуульд нэмэлт, өөрчлөлт оруулах тухай хуулийн төслийн 3 дугаар зүйлийн 2-т Ерөнхий сайдын эрхлэх асуудлын хүрээнд “Төрийн болон орон нутгийн өмчийн хөрөнгөөр бараа, ажил, үйлчилгээ худалдан авах ажиллагаа” гэснийг хасч, мөн хуулийн 3 дугаар зүйлийн 5-д Монгол Улсын Сангийн сайдын эрхлэх асуудлын хүрээнд “Төрийн болон орон нутгийн өмчийн хөрөнгөөр бараа, ажил, үйлчилгээ худалдан авах ажиллагаа” гэж нэмэх 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val="false"/>
          <w:bCs w:val="false"/>
          <w:i w:val="false"/>
          <w:iCs w:val="false"/>
          <w:color w:val="00000A"/>
          <w:sz w:val="24"/>
          <w:szCs w:val="24"/>
          <w:u w:val="none"/>
          <w:lang w:val="mn-Cyrl-MN"/>
        </w:rPr>
        <w:t>Зөвшөөрсөн:</w:t>
        <w:tab/>
        <w:t>8</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3</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1</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72.7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sz w:val="24"/>
          <w:szCs w:val="24"/>
        </w:rPr>
        <w:tab/>
      </w:r>
      <w:r>
        <w:rPr>
          <w:rFonts w:cs="Arial" w:ascii="Arial" w:hAnsi="Arial"/>
          <w:b w:val="false"/>
          <w:bCs w:val="false"/>
          <w:i w:val="false"/>
          <w:iCs w:val="false"/>
          <w:color w:val="00000A"/>
          <w:sz w:val="24"/>
          <w:szCs w:val="24"/>
          <w:u w:val="none"/>
          <w:lang w:val="mn-Cyrl-MN"/>
        </w:rPr>
        <w:t xml:space="preserve">Улсын Их Хурлын гишүүн Ц.Нямдорж Улсын Их Хурлын гишүүн </w:t>
      </w:r>
      <w:r>
        <w:rPr>
          <w:rStyle w:val="Emphasis"/>
          <w:rFonts w:cs="Arial" w:ascii="Arial" w:hAnsi="Arial"/>
          <w:b w:val="false"/>
          <w:bCs w:val="false"/>
          <w:i w:val="false"/>
          <w:iCs w:val="false"/>
          <w:color w:val="00000A"/>
          <w:sz w:val="24"/>
          <w:szCs w:val="24"/>
          <w:u w:val="none"/>
          <w:lang w:val="mn-Cyrl-MN"/>
        </w:rPr>
        <w:t xml:space="preserve">Б.Дэлгэрсайханы гаргасан </w:t>
      </w:r>
      <w:r>
        <w:rPr>
          <w:rStyle w:val="Emphasis"/>
          <w:rFonts w:cs="Arial" w:ascii="Arial" w:hAnsi="Arial"/>
          <w:b w:val="false"/>
          <w:bCs w:val="false"/>
          <w:i w:val="false"/>
          <w:iCs w:val="false"/>
          <w:color w:val="00000A"/>
          <w:sz w:val="24"/>
          <w:szCs w:val="24"/>
          <w:lang w:val="en-US"/>
        </w:rPr>
        <w:t>“</w:t>
      </w:r>
      <w:r>
        <w:rPr>
          <w:rStyle w:val="Emphasis"/>
          <w:rFonts w:cs="Arial" w:ascii="Arial" w:hAnsi="Arial"/>
          <w:b w:val="false"/>
          <w:bCs w:val="false"/>
          <w:i w:val="false"/>
          <w:iCs w:val="false"/>
          <w:color w:val="00000A"/>
          <w:sz w:val="24"/>
          <w:szCs w:val="24"/>
          <w:lang w:val="mn-Cyrl-MN"/>
        </w:rPr>
        <w:t xml:space="preserve">Зам, тээврийн яам” гэснийг “Тээврийн хөгжлийн яам” гэж дэмжигдсэн санал хураалтын дүнг хүчингүй болгож, “Тээврийн хөгжлийн яам” гэсний өмнө “Зам,” гэдэг үгийг оруулж дахин санал хураалгуулах горимын саналыг гаргав.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Энхболд: - </w:t>
      </w:r>
      <w:r>
        <w:rPr>
          <w:rStyle w:val="Emphasis"/>
          <w:rFonts w:cs="Arial" w:ascii="Arial" w:hAnsi="Arial"/>
          <w:b w:val="false"/>
          <w:bCs w:val="false"/>
          <w:i w:val="false"/>
          <w:iCs w:val="false"/>
          <w:color w:val="00000A"/>
          <w:sz w:val="24"/>
          <w:szCs w:val="24"/>
          <w:lang w:val="mn-Cyrl-MN"/>
        </w:rPr>
        <w:t>Улсын Их Хурлын гишүүн Ц.Нямдоржийн гаргасан горимы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val="false"/>
          <w:bCs w:val="false"/>
          <w:i w:val="false"/>
          <w:iCs w:val="false"/>
          <w:color w:val="00000A"/>
          <w:sz w:val="24"/>
          <w:szCs w:val="24"/>
          <w:u w:val="none"/>
          <w:lang w:val="mn-Cyrl-MN"/>
        </w:rPr>
        <w:t>Зөвшөөрсөн:</w:t>
        <w:tab/>
        <w:t>10</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1</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90.9 хувийн саналаар горимын санал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Улсын Их Хурлын гишүүн Ц.Нямдоржийн гаргасан, </w:t>
      </w:r>
      <w:r>
        <w:rPr>
          <w:rStyle w:val="Emphasis"/>
          <w:rFonts w:cs="Arial" w:ascii="Arial" w:hAnsi="Arial"/>
          <w:b w:val="false"/>
          <w:bCs w:val="false"/>
          <w:i w:val="false"/>
          <w:iCs w:val="false"/>
          <w:color w:val="00000A"/>
          <w:sz w:val="24"/>
          <w:szCs w:val="24"/>
          <w:lang w:val="mn-Cyrl-MN"/>
        </w:rPr>
        <w:t xml:space="preserve">“Зам, тээврийн хөгжлийн яам” гэсэн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val="false"/>
          <w:bCs w:val="false"/>
          <w:i w:val="false"/>
          <w:iCs w:val="false"/>
          <w:color w:val="00000A"/>
          <w:sz w:val="24"/>
          <w:szCs w:val="24"/>
          <w:u w:val="none"/>
          <w:lang w:val="mn-Cyrl-MN"/>
        </w:rPr>
        <w:t>Зөвшөөрсөн:</w:t>
        <w:tab/>
        <w:t>8</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3</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1</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72.7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Энхболд: - </w:t>
      </w:r>
      <w:r>
        <w:rPr>
          <w:rStyle w:val="Emphasis"/>
          <w:rFonts w:cs="Arial" w:ascii="Arial" w:hAnsi="Arial"/>
          <w:b/>
          <w:bCs/>
          <w:i/>
          <w:iCs/>
          <w:color w:val="00000A"/>
          <w:sz w:val="24"/>
          <w:szCs w:val="24"/>
          <w:lang w:val="mn-Cyrl-MN"/>
        </w:rPr>
        <w:t>6.</w:t>
      </w:r>
      <w:r>
        <w:rPr>
          <w:rStyle w:val="Emphasis"/>
          <w:rFonts w:cs="Arial" w:ascii="Arial" w:hAnsi="Arial"/>
          <w:b w:val="false"/>
          <w:bCs w:val="false"/>
          <w:i w:val="false"/>
          <w:iCs w:val="false"/>
          <w:color w:val="00000A"/>
          <w:sz w:val="24"/>
          <w:szCs w:val="24"/>
          <w:lang w:val="mn-Cyrl-MN"/>
        </w:rPr>
        <w:t xml:space="preserve"> Улсын Их Хурлын гишүүн Д.Хаянхярваа, Я.Содбаатар нарын гаргасан, Төрийн захиргааны байгууллагын тогтолцоо, бүтцийн ерөнхий бүдүүвчийг шинэчлэн батлах тухай Монгол Улсын Их Хурлын тогтоолын төслийн хавсралтын Монгол Улсын Сангийн сайдын эрхлэх асуудлын хүрээнд Засгийн газрын хэрэгжүүлэгч агентлаг “Худалдан авах ажиллагааны газар” гэж нэмэх гэсэн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val="false"/>
          <w:bCs w:val="false"/>
          <w:i w:val="false"/>
          <w:iCs w:val="false"/>
          <w:color w:val="00000A"/>
          <w:sz w:val="24"/>
          <w:szCs w:val="24"/>
          <w:u w:val="none"/>
          <w:lang w:val="mn-Cyrl-MN"/>
        </w:rPr>
        <w:t>Зөвшөөрсөн:</w:t>
        <w:tab/>
        <w:t>8</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3</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1</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72.7 хувийн саналаар дэмжигдлээ.</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Хоёр. </w:t>
      </w:r>
      <w:r>
        <w:rPr>
          <w:rStyle w:val="Emphasis"/>
          <w:rFonts w:cs="Arial" w:ascii="Arial" w:hAnsi="Arial"/>
          <w:b w:val="false"/>
          <w:bCs w:val="false"/>
          <w:i w:val="false"/>
          <w:iCs w:val="false"/>
          <w:color w:val="00000A"/>
          <w:sz w:val="24"/>
          <w:szCs w:val="24"/>
          <w:lang w:val="mn-Cyrl-MN"/>
        </w:rPr>
        <w:t xml:space="preserve">Улсын Их Хурлын гишүүн Н.Энхболдын гаргасан найруулгын чанартай саналын томьёоллуудаар санал хураалт яв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Энхболд: - </w:t>
      </w:r>
      <w:r>
        <w:rPr>
          <w:rStyle w:val="Emphasis"/>
          <w:rFonts w:cs="Arial" w:ascii="Arial" w:hAnsi="Arial"/>
          <w:b/>
          <w:bCs/>
          <w:i/>
          <w:iCs/>
          <w:color w:val="00000A"/>
          <w:sz w:val="24"/>
          <w:szCs w:val="24"/>
          <w:u w:val="none"/>
          <w:lang w:val="mn-Cyrl-MN"/>
        </w:rPr>
        <w:t>1.</w:t>
      </w:r>
      <w:r>
        <w:rPr>
          <w:rStyle w:val="Emphasis"/>
          <w:rFonts w:cs="Arial" w:ascii="Arial" w:hAnsi="Arial"/>
          <w:b w:val="false"/>
          <w:bCs w:val="false"/>
          <w:i w:val="false"/>
          <w:iCs w:val="false"/>
          <w:color w:val="00000A"/>
          <w:sz w:val="24"/>
          <w:szCs w:val="24"/>
          <w:u w:val="none"/>
          <w:lang w:val="mn-Cyrl-MN"/>
        </w:rPr>
        <w:t xml:space="preserve"> Засгийн газрын бүрэлдэхүүний тухай, Засгийн газрын бүтцийн тухай хуулийн төслийн нэрийн өмнө “Монгол Улс” гэж тус тус нэмэ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iCs/>
          <w:color w:val="00000A"/>
          <w:sz w:val="24"/>
          <w:szCs w:val="24"/>
          <w:u w:val="none"/>
          <w:lang w:val="mn-Cyrl-MN"/>
        </w:rPr>
        <w:t>2.</w:t>
      </w:r>
      <w:r>
        <w:rPr>
          <w:rStyle w:val="Emphasis"/>
          <w:rFonts w:cs="Arial" w:ascii="Arial" w:hAnsi="Arial"/>
          <w:b w:val="false"/>
          <w:bCs w:val="false"/>
          <w:i w:val="false"/>
          <w:iCs w:val="false"/>
          <w:color w:val="00000A"/>
          <w:sz w:val="24"/>
          <w:szCs w:val="24"/>
          <w:u w:val="none"/>
          <w:lang w:val="mn-Cyrl-MN"/>
        </w:rPr>
        <w:t xml:space="preserve"> Монгол Улсын Засгийн газрын тухай хуульд нэмэлт, өөрчлөлт оруулах тухай хуулийн төслийн 1 дүгээр зүйлийн 18</w:t>
      </w:r>
      <w:r>
        <w:rPr>
          <w:rStyle w:val="Emphasis"/>
          <w:rFonts w:cs="Arial" w:ascii="Arial" w:hAnsi="Arial"/>
          <w:b w:val="false"/>
          <w:bCs w:val="false"/>
          <w:i w:val="false"/>
          <w:iCs w:val="false"/>
          <w:color w:val="00000A"/>
          <w:sz w:val="24"/>
          <w:szCs w:val="24"/>
          <w:u w:val="none"/>
          <w:vertAlign w:val="superscript"/>
          <w:lang w:val="mn-Cyrl-MN"/>
        </w:rPr>
        <w:t xml:space="preserve">4 </w:t>
      </w:r>
      <w:r>
        <w:rPr>
          <w:rStyle w:val="Emphasis"/>
          <w:rFonts w:cs="Arial" w:ascii="Arial" w:hAnsi="Arial"/>
          <w:b w:val="false"/>
          <w:bCs w:val="false"/>
          <w:i w:val="false"/>
          <w:iCs w:val="false"/>
          <w:color w:val="00000A"/>
          <w:sz w:val="24"/>
          <w:szCs w:val="24"/>
          <w:u w:val="none"/>
          <w:lang w:val="mn-Cyrl-MN"/>
        </w:rPr>
        <w:t>зүйлийн 1 дэх хэсгийн заалтын дугаарыг “2-6” гэснийг “1-5” гэж өөрчлө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iCs/>
          <w:color w:val="00000A"/>
          <w:sz w:val="24"/>
          <w:szCs w:val="24"/>
          <w:u w:val="none"/>
          <w:lang w:val="mn-Cyrl-MN"/>
        </w:rPr>
        <w:t>3.</w:t>
      </w:r>
      <w:r>
        <w:rPr>
          <w:rStyle w:val="Emphasis"/>
          <w:rFonts w:cs="Arial" w:ascii="Arial" w:hAnsi="Arial"/>
          <w:b w:val="false"/>
          <w:bCs w:val="false"/>
          <w:i w:val="false"/>
          <w:iCs w:val="false"/>
          <w:color w:val="00000A"/>
          <w:sz w:val="24"/>
          <w:szCs w:val="24"/>
          <w:u w:val="none"/>
          <w:lang w:val="mn-Cyrl-MN"/>
        </w:rPr>
        <w:t xml:space="preserve"> Дагасан хуулиудын хүчин төгөлдөр болох хугацааг Монгол Улсын Засгийн газрын тухай хуульд нэмэлт, өөрчлөлт оруулах тухай хууль хүчин төгөлдөр болсон өдрөөс эхлэн дагаж мөрдөхөөр өөрчлө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iCs/>
          <w:color w:val="00000A"/>
          <w:sz w:val="24"/>
          <w:szCs w:val="24"/>
          <w:u w:val="none"/>
          <w:lang w:val="mn-Cyrl-MN"/>
        </w:rPr>
        <w:t>4.</w:t>
      </w:r>
      <w:r>
        <w:rPr>
          <w:rFonts w:cs="Arial" w:ascii="Arial" w:hAnsi="Arial"/>
          <w:b w:val="false"/>
          <w:bCs w:val="false"/>
          <w:i w:val="false"/>
          <w:iCs w:val="false"/>
          <w:color w:val="00000A"/>
          <w:sz w:val="24"/>
          <w:szCs w:val="24"/>
          <w:u w:val="none"/>
          <w:lang w:val="mn-Cyrl-MN"/>
        </w:rPr>
        <w:t xml:space="preserve"> Гадаадын иргэний эрх зүйн байдлын тухай хуульд өөрчлөлт оруулах тухай хуулийн төслийн “37.2-37.8” гэснийг “37.2, 37.3, 37.4, 37.5, 37.6, 37.8” гэж өөрчлөх.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iCs/>
          <w:color w:val="00000A"/>
          <w:sz w:val="24"/>
          <w:szCs w:val="24"/>
          <w:u w:val="none"/>
          <w:lang w:val="mn-Cyrl-MN"/>
        </w:rPr>
        <w:t xml:space="preserve">5. </w:t>
      </w:r>
      <w:r>
        <w:rPr>
          <w:rFonts w:cs="Arial" w:ascii="Arial" w:hAnsi="Arial"/>
          <w:b w:val="false"/>
          <w:bCs w:val="false"/>
          <w:i w:val="false"/>
          <w:iCs w:val="false"/>
          <w:color w:val="00000A"/>
          <w:sz w:val="24"/>
          <w:szCs w:val="24"/>
          <w:u w:val="none"/>
          <w:lang w:val="mn-Cyrl-MN"/>
        </w:rPr>
        <w:t xml:space="preserve">Гэрч, хохирогчийг хамгаалах тухай хуульд өөрчлөлт оруулах тухай хуулийн төслийн 1 дүгээр зүйлийн 23.2 дахь хэсгийн “Тахарын” гэснийг “Тахарын алба нь” гэж өөрчлөх.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iCs/>
          <w:color w:val="00000A"/>
          <w:sz w:val="24"/>
          <w:szCs w:val="24"/>
          <w:u w:val="none"/>
          <w:lang w:val="mn-Cyrl-MN"/>
        </w:rPr>
        <w:t>6.</w:t>
      </w:r>
      <w:r>
        <w:rPr>
          <w:rFonts w:cs="Arial" w:ascii="Arial" w:hAnsi="Arial"/>
          <w:b w:val="false"/>
          <w:bCs w:val="false"/>
          <w:i w:val="false"/>
          <w:iCs w:val="false"/>
          <w:color w:val="00000A"/>
          <w:sz w:val="24"/>
          <w:szCs w:val="24"/>
          <w:u w:val="none"/>
          <w:lang w:val="mn-Cyrl-MN"/>
        </w:rPr>
        <w:t xml:space="preserve"> Төрийн болон орон нутгийн өмчийн тухай хуульд нэмэлт, өөрчлөлт оруулах тухай хуулийн төслийн 3 дугаар зүйлийн “дүнг хамтран хэлэлцэж” гэснийг “дүнг хамтран” гэж өөрчлөх.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iCs/>
          <w:color w:val="00000A"/>
          <w:sz w:val="24"/>
          <w:szCs w:val="24"/>
          <w:u w:val="none"/>
          <w:lang w:val="mn-Cyrl-MN"/>
        </w:rPr>
        <w:t>7.</w:t>
      </w:r>
      <w:r>
        <w:rPr>
          <w:rFonts w:cs="Arial" w:ascii="Arial" w:hAnsi="Arial"/>
          <w:b w:val="false"/>
          <w:bCs w:val="false"/>
          <w:i w:val="false"/>
          <w:iCs w:val="false"/>
          <w:color w:val="00000A"/>
          <w:sz w:val="24"/>
          <w:szCs w:val="24"/>
          <w:u w:val="none"/>
          <w:lang w:val="mn-Cyrl-MN"/>
        </w:rPr>
        <w:t xml:space="preserve"> Эрүүл мэндийн даатгалын тухай хуульд өөрчлөлт оруулах тухай хуулийн төслийн 2 дугаар зүйлийн “9.1.2” гэснийг “9.2” гэж өөрчлөх.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Fonts w:cs="Arial" w:ascii="Arial" w:hAnsi="Arial"/>
          <w:b/>
          <w:bCs/>
          <w:i/>
          <w:iCs/>
          <w:color w:val="00000A"/>
          <w:sz w:val="24"/>
          <w:szCs w:val="24"/>
          <w:u w:val="none"/>
          <w:lang w:val="mn-Cyrl-MN"/>
        </w:rPr>
        <w:t>8.</w:t>
      </w:r>
      <w:r>
        <w:rPr>
          <w:rFonts w:cs="Arial" w:ascii="Arial" w:hAnsi="Arial"/>
          <w:b w:val="false"/>
          <w:bCs w:val="false"/>
          <w:i w:val="false"/>
          <w:iCs w:val="false"/>
          <w:color w:val="00000A"/>
          <w:sz w:val="24"/>
          <w:szCs w:val="24"/>
          <w:u w:val="none"/>
          <w:lang w:val="mn-Cyrl-MN"/>
        </w:rPr>
        <w:t xml:space="preserve"> Монгол Улсын Засгийн газрын бүрэлдэхүүний тухай, Монгол Улсын Засгийн газрын бүтцийн тухай, Монгол Улсын Засгийн газрын тухай хуульд нэмэлт, өөрчлөлт оруулах тухай хуулийн төслийг дагалдан өргөн мэдүүлсэн хууль, Улсын Их Хурлын тогтоолд жижиг үсгээр бичигдсэн байгаа яам, агентлагийн нэр, өгүүлбэр, үг хэллэгийн алдааг засах, яам, агентлаг, байгууллагын нэр өөрчлөгдсөнтэй холбогдуулан нэр томьёог жигдлэх гэсэн найруулгын саналуудыг бүхэлд нь дэмжье гэсэн санал хураалт явуулъя.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Зөвшөөрсөн:</w:t>
        <w:tab/>
        <w:t>12</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2</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100 хувийн саналаар дэмжигдлээ.</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Улсын Их Хурлын гишүүн Ц.Нямдорж санал хэлэ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4"/>
          <w:szCs w:val="24"/>
          <w:u w:val="none"/>
          <w:lang w:val="mn-Cyrl-MN"/>
        </w:rPr>
        <w:t>Улсын Их Хурлын гишүүн Н.Энхболд</w:t>
      </w:r>
      <w:r>
        <w:rPr>
          <w:rStyle w:val="Strong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val="false"/>
          <w:iCs w:val="false"/>
          <w:color w:val="00000A"/>
          <w:sz w:val="24"/>
          <w:szCs w:val="24"/>
          <w:u w:val="none"/>
          <w:lang w:val="mn-Cyrl-MN"/>
        </w:rPr>
        <w:t xml:space="preserve">Улсын Их Хурлын чуулганы нэгдсэн хуралдаанд танилцуулахаар тогто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color w:val="00000A"/>
          <w:sz w:val="24"/>
          <w:szCs w:val="24"/>
        </w:rPr>
      </w:pPr>
      <w:r>
        <w:rPr>
          <w:rStyle w:val="Emphasis"/>
          <w:rFonts w:cs="Arial" w:ascii="Arial" w:hAnsi="Arial"/>
          <w:b/>
          <w:bCs/>
          <w:i w:val="false"/>
          <w:iCs w:val="false"/>
          <w:caps w:val="false"/>
          <w:smallCaps w:val="false"/>
          <w:color w:val="00000A"/>
          <w:sz w:val="24"/>
          <w:szCs w:val="24"/>
          <w:u w:val="none"/>
          <w:lang w:val="ms-MY"/>
        </w:rPr>
        <w:tab/>
      </w:r>
      <w:bookmarkStart w:id="0" w:name="__DdeLink__1970_602728012"/>
      <w:bookmarkStart w:id="1" w:name="__DdeLink__883_1044925891"/>
      <w:bookmarkStart w:id="2" w:name="__DdeLink__54463_1264532603"/>
      <w:r>
        <w:rPr>
          <w:rStyle w:val="Emphasis"/>
          <w:rFonts w:cs="Arial" w:ascii="Arial" w:hAnsi="Arial"/>
          <w:b/>
          <w:bCs/>
          <w:i w:val="false"/>
          <w:iCs w:val="false"/>
          <w:caps w:val="false"/>
          <w:smallCaps w:val="false"/>
          <w:color w:val="00000A"/>
          <w:sz w:val="24"/>
          <w:szCs w:val="24"/>
          <w:u w:val="none"/>
          <w:lang w:val="ms-MY"/>
        </w:rPr>
        <w:t>Хуралдаан 2</w:t>
      </w:r>
      <w:r>
        <w:rPr>
          <w:rStyle w:val="Emphasis"/>
          <w:rFonts w:cs="Arial" w:ascii="Arial" w:hAnsi="Arial"/>
          <w:b/>
          <w:bCs/>
          <w:i w:val="false"/>
          <w:iCs w:val="false"/>
          <w:caps w:val="false"/>
          <w:smallCaps w:val="false"/>
          <w:color w:val="00000A"/>
          <w:sz w:val="24"/>
          <w:szCs w:val="24"/>
          <w:u w:val="none"/>
          <w:lang w:val="mn-Cyrl-MN"/>
        </w:rPr>
        <w:t>5 минут үргэлжилж, 10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45 минутад </w:t>
      </w:r>
      <w:bookmarkEnd w:id="0"/>
      <w:bookmarkEnd w:id="1"/>
      <w:bookmarkEnd w:id="2"/>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ТӨРИЙН БАЙГУУЛАЛТЫ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БАЙНГЫН ХОРООНЫ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ХУРАЛДААН ДАРГАЛАГЧ,</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УЛСЫН ИХ ХУРЛЫН ГИШҮҮН</w:t>
        <w:tab/>
        <w:tab/>
        <w:tab/>
        <w:tab/>
        <w:t>Н.ЭНХБОЛД</w:t>
      </w:r>
      <w:r>
        <w:rPr>
          <w:rFonts w:cs="Arial" w:ascii="Arial" w:hAnsi="Arial"/>
          <w:b w:val="false"/>
          <w:bCs w:val="false"/>
          <w:color w:val="00000A"/>
          <w:sz w:val="24"/>
          <w:szCs w:val="24"/>
          <w:lang w:val="ms-MY"/>
        </w:rPr>
        <w:tab/>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r>
      <w:r>
        <w:rPr>
          <w:rFonts w:cs="Arial" w:ascii="Arial" w:hAnsi="Arial"/>
          <w:b w:val="false"/>
          <w:bCs w:val="false"/>
          <w:i w:val="false"/>
          <w:iCs w:val="false"/>
          <w:color w:val="00000A"/>
          <w:sz w:val="24"/>
          <w:szCs w:val="24"/>
          <w:lang w:val="mn-Cyrl-MN"/>
        </w:rPr>
        <w:t>Ц.АЛТАН-ОД</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ДОЛОО ДАХЬ УДААГИЙН СОНГУУЛИАР БАЙГУУЛАГДСА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УЛСЫН ИХ ХУРЛЫН АНХДУГААР ЧУУЛГАНЫ ТӨРИЙН БАЙГУУЛАЛТЫН БАЙНГЫН ХОРООНЫ 2016 ОНЫ 7 ДУГААР САРЫН 21-НИЙ ӨДӨР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ПҮРЭВ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0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20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pPr>
      <w:r>
        <w:rPr>
          <w:rStyle w:val="Emphasis"/>
          <w:rFonts w:cs="Arial" w:ascii="Arial" w:hAnsi="Arial"/>
          <w:b/>
          <w:bCs w:val="false"/>
          <w:i/>
          <w:iCs w:val="false"/>
          <w:color w:val="00000A"/>
          <w:sz w:val="24"/>
          <w:szCs w:val="24"/>
          <w:lang w:val="mn-Cyrl-MN"/>
        </w:rPr>
        <w:tab/>
      </w:r>
      <w:r>
        <w:rPr>
          <w:rStyle w:val="Emphasis"/>
          <w:rFonts w:cs="Arial" w:ascii="Arial" w:hAnsi="Arial"/>
          <w:b/>
          <w:bCs w:val="false"/>
          <w:i w:val="false"/>
          <w:iCs w:val="false"/>
          <w:color w:val="00000A"/>
          <w:sz w:val="24"/>
          <w:szCs w:val="24"/>
          <w:lang w:val="mn-Cyrl-MN"/>
        </w:rPr>
        <w:t>Н.Энхболд</w:t>
      </w:r>
      <w:r>
        <w:rPr>
          <w:rStyle w:val="Emphasis"/>
          <w:rFonts w:cs="Arial" w:ascii="Arial" w:hAnsi="Arial"/>
          <w:b/>
          <w:bCs/>
          <w:i w:val="false"/>
          <w:iCs w:val="false"/>
          <w:color w:val="00000A"/>
          <w:sz w:val="24"/>
          <w:szCs w:val="24"/>
          <w:lang w:val="mn-Cyrl-MN"/>
        </w:rPr>
        <w:t>: -</w:t>
      </w:r>
      <w:r>
        <w:rPr>
          <w:rStyle w:val="Emphasis"/>
          <w:rFonts w:cs="Arial" w:ascii="Arial" w:hAnsi="Arial"/>
          <w:b w:val="false"/>
          <w:bCs w:val="false"/>
          <w:i w:val="false"/>
          <w:iCs w:val="false"/>
          <w:color w:val="00000A"/>
          <w:sz w:val="24"/>
          <w:szCs w:val="24"/>
          <w:lang w:val="mn-Cyrl-MN"/>
        </w:rPr>
        <w:t xml:space="preserve"> Байнгын хорооны хуралдаан нээснийг мэдэгдье. Өнөөдрийн Байнгын хорооны хуралдаанаар Монгол Улсын Засгийн газрын бүтцийн тухай, Монгол Улсын Засгийн газрын бүрэлдэхүүний тухай, Монгол Улсын Засгийн газрын тухай хуульд нэмэлт, өөрчлөлт оруулах тухай хуулийн төслүүд болон Төрийн захиргааны байгууллагын тогтолцоо, бүтцийн ерөнхий бүдүүвчийг шинэчлэн батлах тухай Их Хурлын тогтоолын төсөл болон холбогдох бусад хуулийн төслүүдийн анхны хэлэлцүүлэг хийнэ. Ийм нэг асуудал байна. Хэлэлцэх асуудлаар өөр саналтай гишүүн байна уу? Байхгүй байна. Тэгвэл хэлэлцэх асуудлаа баталъя. Одоо асуудлаа хэлэлцэж э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lang w:val="mn-Cyrl-MN"/>
        </w:rPr>
        <w:tab/>
        <w:t xml:space="preserve">Ажлын хэсэг өчигдрийн бүрэлдэхүүн хаана байна? Д.Мөнх-Эрдэнэ ахлах зөвлөх. Ж.Эрдэнэбат Ерөнхий сайд байна. Ерөнхий сайдын ахлах зөвлөх байна. Засгийн газрын Хэрэг эрхлэх газрын Хууль, эрх зүйн газрын дарга байна. Х.Ганцогт Төрийн нарийн бичгийн дарга хаана байна? Байгаа юу. За. Зарлагын хэлтсийн зөвлөх Т.Батсүх ирж байгаа юу? Ажлын хэсэг ийм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одоо бол бид нар хэлэлцэх асуудалтай холбогдуулаад асуулт байвал асуугаад. Байхгүй бол урьдчилан бичгээр өгсөн саналуудаар санал хураалт явуулна. Одоогийн байдлаар гурав дөрвөн санал ирсэн байна. Асуулттай гишүүн байна уу? За байхгүй байна. Тэгвэл одоо шууд саналуудаар санал хураалт явуул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Б.Дэлгэрсайхан гишүүнээс ирсэн санал байна. Засгийн газрын бүтцийн тухай хуулийн төслийн 4 дүгээр зүйлийн “Чиглэлийн”, “9/Зам, тээврийн яам” гэснийг “Чиглэлийн”, “9/Тээврийн яам” гэж өөрчлөх гэсэн нэг санал байна. Гишүүн байна уу? Өөрөө.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Саналаа хураагаад шийдээд л явъя л даа. Тайлбар байхгүй бол саналыг нь энүүгээр нь. Та нар юун дээрээ харчих. Төсөл, хууль хоёр чинь байж байгаа шүү дээ. Энэ томьёолол ёсоор нь хураана л даа. “Зам, тээврийн яам” гэснийг “Тээврийн” гэж өөрчлөх үү гэдэг ийм санал байна. Саналаа хураачих уу? Шууд. Бүлэг ямар байр суурьтай байгаа юм? Ерөнхий сайд. Саналыг сонсъё. Ерөнхий сайдын микрофон өгөөрэй.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Эрдэнэбат: - </w:t>
      </w:r>
      <w:r>
        <w:rPr>
          <w:rStyle w:val="Emphasis"/>
          <w:rFonts w:cs="Arial" w:ascii="Arial" w:hAnsi="Arial"/>
          <w:b w:val="false"/>
          <w:bCs w:val="false"/>
          <w:i w:val="false"/>
          <w:iCs w:val="false"/>
          <w:color w:val="00000A"/>
          <w:sz w:val="24"/>
          <w:szCs w:val="24"/>
          <w:u w:val="none"/>
          <w:lang w:val="mn-Cyrl-MN"/>
        </w:rPr>
        <w:t xml:space="preserve">Бүлэг дээр бас энэ бүтцийн асуудлыг, хуулийн төслийг хэлэлцэж байхад гарсан санал л даа энэ. Тэгээд яах вэ тээврийн асуудал гэдэг бол өөрөө бүх замыг хамаарч байгаа юм. Тийм учраас яах вэ гэхээр “Тээвэр, хөгжлийн яам” гэвэл яасан юм бэ гэсэн ийм санал гарч байсан юм. Тэгээд энэ чигээр нь одоо “Тээвэр, хөгжлийн яам” гэдэг байдлаар.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Зам” гэдэг үгээ хасч байгаа юм у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Эрдэнэбат: - </w:t>
      </w:r>
      <w:r>
        <w:rPr>
          <w:rStyle w:val="Emphasis"/>
          <w:rFonts w:cs="Arial" w:ascii="Arial" w:hAnsi="Arial"/>
          <w:b w:val="false"/>
          <w:bCs w:val="false"/>
          <w:i w:val="false"/>
          <w:iCs w:val="false"/>
          <w:color w:val="00000A"/>
          <w:sz w:val="24"/>
          <w:szCs w:val="24"/>
          <w:u w:val="none"/>
          <w:lang w:val="mn-Cyrl-MN"/>
        </w:rPr>
        <w:t xml:space="preserve">Тийм. “Зам” гэдэг үгийг нь хасаад.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Би өчигдөр бүлэг дээр ярьсныг бол “зам” тэгээд “тээврийн хөгжлийн яам” гэж ойлгосон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Эрдэнэбат: - </w:t>
      </w:r>
      <w:r>
        <w:rPr>
          <w:rStyle w:val="Emphasis"/>
          <w:rFonts w:cs="Arial" w:ascii="Arial" w:hAnsi="Arial"/>
          <w:b w:val="false"/>
          <w:bCs w:val="false"/>
          <w:i w:val="false"/>
          <w:iCs w:val="false"/>
          <w:color w:val="00000A"/>
          <w:sz w:val="24"/>
          <w:szCs w:val="24"/>
          <w:u w:val="none"/>
          <w:lang w:val="mn-Cyrl-MN"/>
        </w:rPr>
        <w:t xml:space="preserve">Замаа хасъя гэсэн юм. Яах вэ тээврийн хөгжил гэдэг асуудал маань өөрөө замын дэд бүтцээ бий болгох асуудал цуг явж байгаа гэдэг ойлголт л до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Тэгэхээр нөгөө гишүүнийх нь томьёолол дээр “хөгжлийн” гэдэг үг нь байдаггүй. Яах в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Эрдэнэбат: - </w:t>
      </w:r>
      <w:r>
        <w:rPr>
          <w:rStyle w:val="Emphasis"/>
          <w:rFonts w:cs="Arial" w:ascii="Arial" w:hAnsi="Arial"/>
          <w:b w:val="false"/>
          <w:bCs w:val="false"/>
          <w:i w:val="false"/>
          <w:iCs w:val="false"/>
          <w:color w:val="00000A"/>
          <w:sz w:val="24"/>
          <w:szCs w:val="24"/>
          <w:u w:val="none"/>
          <w:lang w:val="mn-Cyrl-MN"/>
        </w:rPr>
        <w:t xml:space="preserve">Гишүүний томьёололд “хөгжлийн” гэж байсан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Байхгүй байна. Энэ дээр “Тээврийн яам” гэж өөрчилье гэж байна. Тийм л дээ. Тэрийг санаж байна. Тэгвэл “Зам, тээврийн яам” гэдгийг нь “Тээврийн хөгжлийн яам” гэж нэрлэх юм у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Эрдэнэбат: - </w:t>
      </w:r>
      <w:r>
        <w:rPr>
          <w:rStyle w:val="Emphasis"/>
          <w:rFonts w:cs="Arial" w:ascii="Arial" w:hAnsi="Arial"/>
          <w:b w:val="false"/>
          <w:bCs w:val="false"/>
          <w:i w:val="false"/>
          <w:iCs w:val="false"/>
          <w:color w:val="00000A"/>
          <w:sz w:val="24"/>
          <w:szCs w:val="24"/>
          <w:u w:val="none"/>
          <w:lang w:val="mn-Cyrl-MN"/>
        </w:rPr>
        <w:t xml:space="preserve">Тий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Энхболд: - </w:t>
      </w:r>
      <w:r>
        <w:rPr>
          <w:rStyle w:val="Emphasis"/>
          <w:rFonts w:cs="Arial" w:ascii="Arial" w:hAnsi="Arial"/>
          <w:b w:val="false"/>
          <w:bCs w:val="false"/>
          <w:i w:val="false"/>
          <w:iCs w:val="false"/>
          <w:color w:val="00000A"/>
          <w:sz w:val="24"/>
          <w:szCs w:val="24"/>
          <w:u w:val="none"/>
          <w:lang w:val="mn-Cyrl-MN"/>
        </w:rPr>
        <w:t xml:space="preserve">Тэгж санал хураах уу? За саяын томьёоллоор Бүтцийн тухай хуулийн төслийн 4 дүгээр зүйлийн “Чиглэлийн”, “9/Зам, тээврийн яам” гэснийг “Чиглэлийн”, “9/Тээврийн хөгжлийн яам” гэж өөрчилье гэсэн санал хураалт явуулъя. За санал хураал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11 гишүүн оролцож, 7 нь дэмжиж, 63.6 хувиар энэ санал дэмжигд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Дараагийнх нь санал адилхан юм байна. Бас мөн хуульд нэмэлт, өөрчлөлт оруулах тухай хуулийн төслийн 3 дугаар зүйлийн 2 байгаа юм болов уу даа. “Чиглэлийн”, “9/Зам, тээврийн яам” гэснийг “Чиглэлийн”, “9/Тээврийн хөгжлийн яам” гэж өөрчилье гэсэн. За энэ санал хоёулаа дэмжигдэж байна. Энийг аваарай. Тий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Д.Лүндээжанцан гишүүний гаргасан санал байна. Төрийн захиргааны байгууллагын тогтолцоо, бүтцийн ерөнхий бүдүүвчийг шинэчлэх батлах тухай Монгол Улсын Их Хурлын тогтоолын төслийн хавсралтын Хууль зүй, дотоод хэргийн сайдын эрхлэх асуудлын хүрээнд Засгийн газрын хэрэгжүүлэгч агентлаг “Улсын бүртгэл, оюуны өмчийн газар” гэснийг “Оюуны өмч, улсын бүртгэлийн ерөнхий газар” гэж өөрчилье гэсэн санал ирүүлсэн байна. Тайлбар байна уу? За саналаа хураая. Саяын томьёоллоор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11 гишүүн санал хураалтад оролцож, 9 дэмжиж, 81.8 хувиар энэ санал дэмжигдлээ.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lang w:val="mn-Cyrl-MN"/>
        </w:rPr>
        <w:t xml:space="preserve">За дараагийн санал байна. Ж.Энхбаяр, Б.Дэлгэрсайхан гишүүдийн гаргасан санал.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Засгийн газрын бүтцийн тухай хуулийн төслийн 1 дүгээр зүйл Засгийн газрын тухай хуульд нэмэлт, өөрчлөлт оруулах тухай хуулийн төслийн 3 дугаар зүйлийн 1-д. Анхааралтай сонсоорой гишүүд 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Засгийн газрын бүтцийн тухай хуулийн төслийн 1 дүгээр зүйлийн “Ерөнхий чиг үүргийн” гэдэгт “Батлан хамгаалах яам” гэж нэмж “Чиглэлийн” гэдгээс “Батлан хамгаалах яам” гэснийг хасах. Мөн Монгол Улсын Засгийн газрын тухай хуульд нэмэлт, өөрчлөлт оруулах тухай хуулийн төслийн 3 дугаар зүйлийн 1-д “Ерөнхий чиг үүргийн” гэдэгт “Батлан хамгаалахын яам” гэж нэмж “Чиглэлийн” гэдгээс “Батлан хамгаалах яам” гэснийг хасъя гэсэн санал ирсэн байна. Энэ томьёоллоор санал хураалт явуулъя. Санал хураалт.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11 гишүүнээс 9 дэмжиж, 81.8 хувиар энэ санал дэмжигдл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За Ц.Нямдорж гишүүн. Ц.Нямдорж гишүүний микрофоныг өгчихөөрэ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Нямдорж: - </w:t>
      </w:r>
      <w:r>
        <w:rPr>
          <w:rStyle w:val="Emphasis"/>
          <w:rFonts w:cs="Arial" w:ascii="Arial" w:hAnsi="Arial"/>
          <w:b w:val="false"/>
          <w:bCs w:val="false"/>
          <w:i w:val="false"/>
          <w:iCs w:val="false"/>
          <w:color w:val="00000A"/>
          <w:sz w:val="24"/>
          <w:szCs w:val="24"/>
          <w:lang w:val="mn-Cyrl-MN"/>
        </w:rPr>
        <w:t xml:space="preserve">Сая тэр “тээврийн хөгжлийн” гээд санал хураагдчихлаа. Тийм ээ. Тэр “тээврийн” гэдгийн өмнө “зам” гэдэг үг нэмчихээч.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2000 онд “Мянганы зам” хөтөлбөр Их Хурлаар баталж энэ Мянганы замыг эхлүүлээд, 2004 онд сонгуулийн мөрийн хөтөлбөрт бүх аймгийн төвийг Улаанбаатартай автозамаар холбоно гэж зорилт дэвшүүлээд тэр хүрээнд өнөөдрийг хүртэлх энэ бүх ажил чинь явагдсан шүү д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Тэгээд ийм бодлого хэрэгжүүлж байсан яам энэ зам гэдэг том салбарыг Засгийн газрын бүтэц, бүрэлдэхүүнээс авч хасна гэдэг чинь бол улс төрийн хувьд байж болшгүй зүйл шүү дээ. Цаашаа энэ замын ажил явагдана. Явагдана. Ийм ийм учир шалтгаан байгаа учраас тэр “тээврийн” гэдгийнхээ өмнө “зам” гэдэг үгээ нэмээд л “зам, тээврийн хөгжлийн” болгоод л явчихвал яасан юм. Би энэ бичгээр өгчихье. Тэгээд та бүхний нэг нь дэмжээд өгөөч.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Энэ наад ганц үг, ганц нэрийн чинь цаад талд улс. Чи тэгээд намайг зээлдээд амьдар л даа. Ямар хамаа байсан юм. Биччих.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Энхболд: - </w:t>
      </w:r>
      <w:r>
        <w:rPr>
          <w:rStyle w:val="Emphasis"/>
          <w:rFonts w:cs="Arial" w:ascii="Arial" w:hAnsi="Arial"/>
          <w:b w:val="false"/>
          <w:bCs w:val="false"/>
          <w:i w:val="false"/>
          <w:iCs w:val="false"/>
          <w:color w:val="00000A"/>
          <w:sz w:val="24"/>
          <w:szCs w:val="24"/>
          <w:lang w:val="mn-Cyrl-MN"/>
        </w:rPr>
        <w:t xml:space="preserve">Сонслоо. Сая би тэгж санал болгосон шүү дээ. “Зам” гэдэг үгийг нь хасах юм уу гэж. Тэгээд та нар бүгдээрээ ингээд саналаа тэгье гэж байгаад ганцхан “Тээврийн хөгжлийн яам” гэдгээр ингээд хураалгаса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Одоо хэрэв, тэгвэл наад саналаа бичээд өгчих. Түрүүчийн саналаа хүчингүй болгож байгаад. Горимын санал гаргаж хүчингүй болгоод дахиж томьёолсноор санал хураалгая. Би харин тэгсэн шүү дээ. “Зам, тээврийн хөгжлийн” гэвэл яасан юм бэ гэсэн. Та нар ярьж байгаад л тийм санал өгсөн шүү дээ. За тийм. Тийм  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За урьдчилаад бичгээр өгчих. Горимын саналаа гаргачих. Тэгээд түрүүчийнхийг хүчингүй болгоод, дахиж санал хураагаад тэгээд юу яачихъя. Тэрийгээ бичиж байгаарай.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Д.Гантулга, Б.Батзориг, Л.Оюун-Эрдэнэ гишүүдийн гаргасан санал байна. Төрийн захиргааны байгууллагын тогтолцоо, бүтцийн ерөнхий бүдүүвчийг шинэчлэн батлах тухай тогтоолын төслийн хавсралтын Хөдөлмөр, нийгмийн хамгааллын сайдын эрхлэх асуудлын хүрээнд Засгийн газрын хэрэгжүүлэгч агентлаг “Хүүхэд, залуучуудын хөгжлийн газар” гэснийг “Гэр бүл, хүүхэд, залуучуудын хөгжлийн газар” гэж өөрчилье гэсэн санал гарсан байна. </w:t>
        <w:tab/>
        <w:t xml:space="preserve">Энэ томьёоллоор санал хураалт явуулъя. Санал хураалт явж байна шүү, гишүүд 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11 гишүүнээс 10 нь дэмжиж, 90.9 хувийн саналаар энэ санал дэмжигдл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Я.Содбаатар, Д.Хаянхярваа гишүүдийн санал байна. Монгол Улсын Засгийн газрын тухай хуульд нэмэлт, өөрчлөлт оруулах тухай хуулийн төслийн 3 дугаар зүйлийн 2-т Монгол Улсын Ерөнхий сайдын эрхлэх асуудлын хүрээнд “Төрийн болон орон нутгийн өмчийн хөрөнгөөр бараа, ажил, үйлчилгээ худалдан авах ажиллагаа” гэснийг хасч мөн хуулийн 3 дугаар зүйлийн 3-т Монгол Улсын Сангийн сайдын эрхлэх асуудлын хүрээнд “Төрийн болон орон нутгийн өмчийн хөрөнгөөр бараа, ажил, үйлчилгээ худалдан авах ажиллагаа” гэж нэмэх гэсэн санал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Өчигдөр яригдсан. Ажиллагаа нь бол Ерөнхий сайд дээр. Бодлого нь Сангийн яаман дээр байсан. Одоо бол ажиллагаа, бодлого хоёр нь хоёулаа Сангийн яамны харьяанд очихоор ийм санал томьёолж оруулж ирж байгаа юм байна. Энэ саналыг дэмжье гэсэн томьёоллоор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11 гишүүн санал хураалтад оролцож, 8 хүн дэмжиж, 72.7 хувиар энэ санал дэмжигдэж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en-US"/>
        </w:rPr>
        <w:t>“</w:t>
      </w:r>
      <w:r>
        <w:rPr>
          <w:rStyle w:val="Emphasis"/>
          <w:rFonts w:cs="Arial" w:ascii="Arial" w:hAnsi="Arial"/>
          <w:b w:val="false"/>
          <w:bCs w:val="false"/>
          <w:i w:val="false"/>
          <w:iCs w:val="false"/>
          <w:color w:val="00000A"/>
          <w:sz w:val="24"/>
          <w:szCs w:val="24"/>
          <w:lang w:val="mn-Cyrl-MN"/>
        </w:rPr>
        <w:t xml:space="preserve">Зам, тээврийн яам” гэснийг “Тээврийн хөгжлийн яам” болгоё гэсэн санал хураалт дэмжигдсэн. Үүнийг хүчингүй болгох горимын санал гарсан гэж ойлгож байна. Тэр санал хураалтын дүнг. За эхлээд тэгээд түрүүчийнхээ саналыг, санал хураалтын дүнг хүчингүй болгоё гэсэн горимын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Энэ санал дэмжигдлээ. 11-ээс 10 дэмжиж, 90.9 хувиар.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Үүний оронд “Тээврийн хөгжлийн яам” гэдгийн. Одоо “Зам, тээврийн хөгжлийн яам”. “Тээврийн” байх байх. “Тээврийнхээрээ” байх нь зөв байх аа. Энэ бичиж ирсэн томьёолол нь “Зам, тээврийн хөгжлийн яам” гэсэн байна. Үүгээр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11 гишүүнээс 8 нь дэмжиж, 72.7 хувиар энэ санал дэмжигдл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За зам, тээвэр үү? Тээврийн үү? Хэлнийхээ, монгол хэлнийхээ дүрмээр бол “Зам, тээврийн” л байх ёстой доо. Замын хөгжлийн яам, Тээврийн хөгжлийн яам л гэсэн үг шүү дээ. Тийм. Зам таслалтай, тэгээд Тээврийн хөгжлийн яам. За томьёолж ирснээр нь хураалгасан юм. Одоо тэгээд.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Дараа нь Д.Хаянхярваа, Я.Содбаатар нарын ирүүлсэн зарчмын зөрүүтэй саналын томьёолол байна. Төрийн захиргааны байгууллагын тогтолцоо, бүтцийн ерөнхий бүдүүвчийг шинэчлэн батлах Монгол Улсын Их Хурлын тогтоолын төслийн хавсралтын Монгол Улсын Сангийн сайдын эрхлэх асуудлын хүрээнд. Энэ сая явчихсан шүү дээ. Аан. Хүрээнд “Худалдан авах ажиллагааны газар” гэж нэмэх. Урдаа Засгийн газрын хэрэгжүүлэгч агентлаг. “Худалдан авах ажиллагааны газар” гэж нэмье гэсэн түрүүчийн саналтай холбогдсон ийм санал байна. Энэ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За гишүүдээс ирүүлсэн зарчмын зөрүүтэй саналуудаар санал хурааж дууслаа. Тамгын газраас Төрийн байгуулалтын байнгын хорооны ажлын албанаас найруулгын хэд хэдэн саналуудыг санал болгосон байгаа. За би энийг өөрийнхөө нэрээр томьёолоод оруулчих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Нэгдүгээрт, Засгийн газрын бүрэлдэхүүний тухай, Засгийн газрын бүтцийн тухай хуулийн төслийн гэсний нэрийн өмнө дандаа “Монгол Улсын” гэж нэмэх ёстой юм байна. Нэгдүгээрт, ийм найруулгын санал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Хоёрдугаарт, Засгийн газрын тухай хуульд нэмэлт, өөрчлөлт оруулах тухай хуулийн төслийн 1 дүгээр зүйлийн 18</w:t>
      </w:r>
      <w:r>
        <w:rPr>
          <w:rStyle w:val="Emphasis"/>
          <w:rFonts w:cs="Arial" w:ascii="Arial" w:hAnsi="Arial"/>
          <w:b w:val="false"/>
          <w:bCs w:val="false"/>
          <w:i w:val="false"/>
          <w:iCs w:val="false"/>
          <w:color w:val="00000A"/>
          <w:sz w:val="24"/>
          <w:szCs w:val="24"/>
          <w:vertAlign w:val="superscript"/>
          <w:lang w:val="mn-Cyrl-MN"/>
        </w:rPr>
        <w:t>4</w:t>
      </w:r>
      <w:r>
        <w:rPr>
          <w:rStyle w:val="Emphasis"/>
          <w:rFonts w:cs="Arial" w:ascii="Arial" w:hAnsi="Arial"/>
          <w:b w:val="false"/>
          <w:bCs w:val="false"/>
          <w:i w:val="false"/>
          <w:iCs w:val="false"/>
          <w:color w:val="00000A"/>
          <w:sz w:val="24"/>
          <w:szCs w:val="24"/>
          <w:lang w:val="mn-Cyrl-MN"/>
        </w:rPr>
        <w:t xml:space="preserve"> зүйлийн 1 дэх хэсгийн “2-6” гэснийг “1-5” гэж дугаарыг нь өөрчлөх ийм санал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Энэ дагаж гарч байгаа хуулиудын хүчин төгөлдөр болох хугацааг Монгол Улсын Засгийн газрын тухай хуульд нэмэлт, өөрчлөлт оруулах тухай хууль хүчин төгөлдөр болсон өдрөөс эхлэн дагаж мөрдөхөөр хуульчлах нь зүйтэй байх. Тэгэхгүй бол Засгийн газрын хууль батлагдаагүй байхад бусад хуулиуд нь хүчин төгөлдөр болж байж болохгүй. Ийм нэг гурав дахь санал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Дөрөвдүгээр санал нь. Хуульч гишүүд ээ, анхаараарай. Дараа нь бид бас буруу юм хийчих вий. Дөрөвдүгээр санал нь Гадаадын иргэний эрх зүйн байдлын тухай хуульд өөрчлөлт оруулах тухай хуульд өөрчлөлт оруулах тухай хуулийн төслийн 37.7 гэсэн нэг зүйл орчихсон явж байгаа. Тэрийг хасахгүй бол болохгүй юм билээ. Өөрөөр хэлбэл 37.2-оос 37.8 хүртэл зүйлүүдийг дурдсан байж байгаа. Энэ дотроо 37.7 нь ярьж байгаа асуудалтай огт холбогдолгүй заалт байгаа юм билээ. Тэгэхээр энэ 37.7 гэснийг нь хасах ийм зарчмын. Үгүй ээ. Найруулгын санал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Мөн энэ Монгол Улсын иргэн гадаадад хувийн хэргээр зорчих, цагаачлах тухай хуульд өөрчлөлт оруулах тухай, Хилийн боомтын тухай хуульд нэмэлт, өөрчлөлт оруулах тухай, Төсвийн тухай хуульд нэмэлт, өөрчлөлт оруулах тухай, Хөгжлийн бодлого, төлөвлөлтийн тухай хуульд нэмэлт, өөрчлөлт оруулах тухай хуулиудын төсөл дотор дандаа дурдсан хуулиудыг нь том үсгээр яг хуулийнх нь дагуу эхэлж бичих ийм одоо хуулийн техникийн шаардлагууд байгаа. Энийг бүгдийг нь хуулиудын нэрийг том үсгээр эхэлж бичих ийм найруулгын шинжтэй санал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Гэрч, хохирогчийг хамгаалах тухай хуульд өөрчлөлт оруулах тухай хуулийн төслийн 1 дүгээр зүйлийн Гэр, хохирогчийг хамгаалах тухай хуулийн 23 дугаар зүйлийн 23.2 дахь хэсгийн “Тахарын” гэснийг “Тахарын албан нь” гэж өөрчилж хасахгүй бол хасагдаж байгаа “Тахарын алба” гэдэг үг нь хасагдаж байгаа юм бүхэлдээ. Тэгээд оруулж ирэхдээ “Тахарын” гэдэг нь явчихаар “алба нь” гэдэг үг нь үлдчихээд найруулгын хувьд буруу болчихоод байгаа учраас энэ “Тахарын” гэснийг “Тахарын алба” гэж өөрчлөөд хасах ийм шаардлага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Төрийн болон орон нутгийн өмчийн тухай хуульд нэмэлт, өөрчлөлт оруулах тухай хуулийн төслийн 3 дугаар зүйлийн “дүнг хамтран хэлэлцэж” гэснийг “дүнг хамтран” гээд “хэлэлцэж” гэдэг үгийг нь хасах найруулгын санал оруулж байна. Ингэхгүй бол “хэлэлцэж” гэдэг үг нь хоёр дахиад явчихаад байга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Мөн Эрүүлийн мэндийн даатгалын тухай хуульд өөрчлөлт оруулах тухай хуулийн төслийн 9 дүгээр зүйлийн 9.1.2 гэсэн заалтыг хасах юм байна. Энэ дээр 1 гэдэг нь илүү орсон байгаа. 9.2 болгож. Тэр нь бол дээрээ байж байгаа. Тийм ээ. Тэр нь дээрээ байж байгаа. Энэ заалтыг хасах. Тийм. 9.1.2 гэснийг 9.2 болгож өөрчлөх ийм өөрчлөлт. Найруулгын өөрчлөлт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Орон сууц хувьчлах тухай хуульд өөрчлөлт оруулах тухай хуулийн төсөл дээр бас хуулийн нэрийг томоор эхэлж бичих найруулгын өөрчлөлт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Ерөнхийдөө ийм хууль, тогтоолын төслүүдийг одоо хүчин төгөлдөр мөрдөж байгаа хуулийн үг үсэг, хэллэгтэй нийцүүлж жигдлэх ийм саналууд, найруулгын саналууд байна. Эдгээр саналууд дээр асуух зүйл байна уу? Тодруулах зүйл байна уу? За байхгүй бол энэ найруулгын саналуудыг дэмжье гэсэн томьёоллоор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12 гишүүн орж 12 дэмжсэн байна. 100 хувиар найруулгын саналууд дэмжигдлээ. Ц.Нямдорж гишүү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Нямдорж: - </w:t>
      </w:r>
      <w:r>
        <w:rPr>
          <w:rStyle w:val="Emphasis"/>
          <w:rFonts w:cs="Arial" w:ascii="Arial" w:hAnsi="Arial"/>
          <w:b w:val="false"/>
          <w:bCs w:val="false"/>
          <w:i w:val="false"/>
          <w:iCs w:val="false"/>
          <w:color w:val="00000A"/>
          <w:sz w:val="24"/>
          <w:szCs w:val="24"/>
          <w:lang w:val="mn-Cyrl-MN"/>
        </w:rPr>
        <w:t xml:space="preserve">Одоо 2 санал хураалт хиймээр байх юм. Нэгдүгээрт, энэ анхны хэлэлцүүлгээр нь батлах горимын санал гаргаж байна. Хоёрдугаарт, батлагдсан өдрөөс нь хүчинтэй гэдэг ийм хоёр томьёоллоор санал хурааж эцэслэх хэрэгтэй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Энхболд: - </w:t>
      </w:r>
      <w:r>
        <w:rPr>
          <w:rStyle w:val="Emphasis"/>
          <w:rFonts w:cs="Arial" w:ascii="Arial" w:hAnsi="Arial"/>
          <w:b w:val="false"/>
          <w:bCs w:val="false"/>
          <w:i w:val="false"/>
          <w:iCs w:val="false"/>
          <w:color w:val="00000A"/>
          <w:sz w:val="24"/>
          <w:szCs w:val="24"/>
          <w:lang w:val="mn-Cyrl-MN"/>
        </w:rPr>
        <w:t>Анхны хэлэлцүүлэг явах үед зарчмын зөрүүтэй саналууд гарсан бол заавал эцсийн хэлэлцүүлэг явдаг ийм хуультай болохоор анхны хэлэлцүүлгээр нь...</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Ц.Нямдорж: - </w:t>
      </w:r>
      <w:r>
        <w:rPr>
          <w:rStyle w:val="Emphasis"/>
          <w:rFonts w:cs="Arial" w:ascii="Arial" w:hAnsi="Arial"/>
          <w:b w:val="false"/>
          <w:bCs w:val="false"/>
          <w:i w:val="false"/>
          <w:iCs w:val="false"/>
          <w:color w:val="00000A"/>
          <w:sz w:val="24"/>
          <w:szCs w:val="24"/>
          <w:lang w:val="mn-Cyrl-MN"/>
        </w:rPr>
        <w:t xml:space="preserve">Тийм юм байна уу?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bCs/>
          <w:i w:val="false"/>
          <w:iCs w:val="false"/>
          <w:color w:val="00000A"/>
          <w:sz w:val="24"/>
          <w:szCs w:val="24"/>
          <w:lang w:val="mn-Cyrl-MN"/>
        </w:rPr>
        <w:t xml:space="preserve">Н.Энхболд: - </w:t>
      </w:r>
      <w:r>
        <w:rPr>
          <w:rStyle w:val="Emphasis"/>
          <w:rFonts w:cs="Arial" w:ascii="Arial" w:hAnsi="Arial"/>
          <w:b w:val="false"/>
          <w:bCs w:val="false"/>
          <w:i w:val="false"/>
          <w:iCs w:val="false"/>
          <w:color w:val="00000A"/>
          <w:sz w:val="24"/>
          <w:szCs w:val="24"/>
          <w:lang w:val="mn-Cyrl-MN"/>
        </w:rPr>
        <w:t xml:space="preserve">Байгаа. Тийм. Хуулийн заалт аваад ир. Дэгийн тухай хуулийн 16-гийн. Тийм. За би хууль уншаад өгчихье. Төслийн шинээр 2010 онд өөрчилж найруулсан нэмэлттэй. Төслийн талаар зарчмын зөрүүтэй санал гараагүй. Байнгын хорооны хуралдаанд оролцсон гишүүдийн олонхи нь дэмжсэн бол төслийн анхны хэлэлцүүлгээр батлах боломжтой гэсэн санал, дүгнэлтийг гаргаж нэгдсэн хуралдаанд оролцсон гишүүдийн олонхи уг горимын саналыг дэмжсэн бол анхны хэлэлцүүлгээр батлах болох үед хэрэв олонхи дэмжээгүй бол эцсийн хэлэлцүүлэгт бэлтгүүлэхээр санал хураалт явуулахгүйгээр холбогдох Байнгын хороонд шилжүүлнэ гэсэн байна.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Зарчмын зөрүүтэй санал гараагүй бол. Тэгээд олонхи нь дэмжсэн бол ингэж явж байгаа юм байна. Ер нь түрүүчийн хуралд ч гэсэн ингэж явж байсан. Зарчмын зөрүүтэй санал гарчихвал тэгээд. Яах вэ зүгээр горимын санал гаргаж үзээд оролдвол оролдох юм. Хууль зөрчсөн гээд бас яагаад байх байлгүй дээ. Дандаа батлагдсан өдрөөсөө байгаа. Бүгдээрээ. Засгийн газрын хууль батлагдмагц энэ хуулиуд яг тэр өдрөөс нь эхлээд хүчин төгөлдөр болно гэсэн заалтаар сая санал хураалгасан.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За ингээд гишүүдээс ирсэн зарчмын зөрүүтэй санал, за мөн найруулгын саналуудаар санал хураалт явуулж Монгол Улсын Засгийн газрын бүтцийн тухай, Монгол Улсын Засгийн газрын бүрэлдэхүүний тухай, Монгол Улсын Засгийн газрын тухай хуульд нэмэлт, өөрчлөлт оруулах тухай хуулийн төслүүд болон Төрийн захиргааны байгууллагын тогтолцоо, бүтцийн ерөнхий бүдүүвчийг шинэчлэн батлах тухай Улсын Их Хурлын тогтоолын төсөл, холбогдох бусад хуулийн төслүүдийн анхны хэлэлцүүлгийг хийж дууслаа. Байнгын хорооны санал, дүгнэлтийг гишүүд эсэргүүцэхгүй бол би танилцуулчих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lang w:val="mn-Cyrl-MN"/>
        </w:rPr>
        <w:tab/>
        <w:t xml:space="preserve">Төрийн байгуулалтын байнгын хорооны энэ удаагийн хурал дууслаа. Баярлалаа. 11.30-аас энэ бичиг цаас бэлдээд амжих байх. Чуулган зарлуулахад болох байх. За баярлалаа гишүүдэд.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r>
      <w:bookmarkStart w:id="3" w:name="__DdeLink__1970_6027280125"/>
      <w:bookmarkStart w:id="4" w:name="__DdeLink__883_10449258916"/>
      <w:bookmarkStart w:id="5" w:name="__DdeLink__54463_12645326037"/>
      <w:r>
        <w:rPr>
          <w:rStyle w:val="Emphasis"/>
          <w:rFonts w:cs="Arial" w:ascii="Arial" w:hAnsi="Arial"/>
          <w:b/>
          <w:bCs/>
          <w:i w:val="false"/>
          <w:iCs w:val="false"/>
          <w:caps w:val="false"/>
          <w:smallCaps w:val="false"/>
          <w:color w:val="00000A"/>
          <w:sz w:val="24"/>
          <w:szCs w:val="24"/>
          <w:u w:val="none"/>
          <w:lang w:val="ms-MY"/>
        </w:rPr>
        <w:t>Хуралдаан 2</w:t>
      </w:r>
      <w:r>
        <w:rPr>
          <w:rStyle w:val="Emphasis"/>
          <w:rFonts w:cs="Arial" w:ascii="Arial" w:hAnsi="Arial"/>
          <w:b/>
          <w:bCs/>
          <w:i w:val="false"/>
          <w:iCs w:val="false"/>
          <w:caps w:val="false"/>
          <w:smallCaps w:val="false"/>
          <w:color w:val="00000A"/>
          <w:sz w:val="24"/>
          <w:szCs w:val="24"/>
          <w:u w:val="none"/>
          <w:lang w:val="mn-Cyrl-MN"/>
        </w:rPr>
        <w:t>5 минут үргэлжилж, 10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45 минутад </w:t>
      </w:r>
      <w:bookmarkEnd w:id="3"/>
      <w:bookmarkEnd w:id="4"/>
      <w:bookmarkEnd w:id="5"/>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r>
      <w:r>
        <w:rPr>
          <w:rStyle w:val="Emphasis"/>
          <w:b w:val="false"/>
          <w:i w:val="false"/>
          <w:color w:val="00000A"/>
          <w:sz w:val="24"/>
          <w:effect w:val="blinkBackground"/>
          <w:lang w:val="ms-MY"/>
        </w:rPr>
        <w:t>Ц</w:t>
      </w:r>
      <w:r>
        <w:rPr>
          <w:rStyle w:val="Emphasis"/>
          <w:rFonts w:cs="Arial" w:ascii="Arial" w:hAnsi="Arial"/>
          <w:b w:val="false"/>
          <w:bCs w:val="false"/>
          <w:i w:val="false"/>
          <w:iCs w:val="false"/>
          <w:color w:val="00000A"/>
          <w:sz w:val="24"/>
          <w:szCs w:val="24"/>
          <w:lang w:val="ms-MY"/>
        </w:rPr>
        <w:t>.АЛТАН-ОД</w:t>
      </w:r>
    </w:p>
    <w:sectPr>
      <w:footerReference w:type="default" r:id="rId2"/>
      <w:type w:val="nextPage"/>
      <w:pgSz w:w="12240" w:h="15840"/>
      <w:pgMar w:left="1944" w:right="114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Textbodyindent">
    <w:name w:val="Text body indent"/>
    <w:basedOn w:val="Normal"/>
    <w:qFormat/>
    <w:pPr>
      <w:spacing w:before="28" w:after="28"/>
      <w:ind w:left="283" w:right="0" w:firstLine="748"/>
      <w:jc w:val="both"/>
    </w:pPr>
    <w:rPr>
      <w:b/>
      <w:bCs/>
      <w:i/>
      <w:iCs/>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spacing w:before="28" w:after="28"/>
      <w:ind w:left="0" w:right="0" w:firstLine="74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86" w:leader="none"/>
        <w:tab w:val="right" w:pos="8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59:26Z</dcterms:created>
  <dc:creator/>
  <dc:description/>
  <dc:language>en-US</dc:language>
  <cp:lastModifiedBy/>
  <dcterms:modified xsi:type="dcterms:W3CDTF">2016-07-28T06:33:58Z</dcterms:modified>
  <cp:revision>41</cp:revision>
  <dc:subject/>
  <dc:title/>
</cp:coreProperties>
</file>