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rPr>
      </w:pPr>
      <w:r>
        <w:rPr>
          <w:rFonts w:cs="Arial" w:ascii="Arial" w:hAnsi="Arial"/>
          <w:b/>
          <w:lang w:val="mn-Cyrl-MN"/>
        </w:rPr>
        <w:t>МОНГОЛ УЛСЫН ИХ ХУРЛЫН</w:t>
      </w:r>
    </w:p>
    <w:p>
      <w:pPr>
        <w:pStyle w:val="Textbody1"/>
        <w:spacing w:before="0" w:after="0"/>
        <w:jc w:val="center"/>
        <w:rPr/>
      </w:pPr>
      <w:r>
        <w:rPr>
          <w:rFonts w:cs="Arial" w:ascii="Arial" w:hAnsi="Arial"/>
          <w:b/>
          <w:lang w:val="mn-Cyrl-MN"/>
        </w:rPr>
        <w:t>2022 ОНЫ ХАВРЫН ЭЭЛЖИТ ЧУУЛГАНЫ</w:t>
      </w:r>
    </w:p>
    <w:p>
      <w:pPr>
        <w:pStyle w:val="Textbody1"/>
        <w:spacing w:before="0" w:after="0"/>
        <w:jc w:val="center"/>
        <w:rPr/>
      </w:pPr>
      <w:r>
        <w:rPr>
          <w:rFonts w:cs="Arial" w:ascii="Arial" w:hAnsi="Arial"/>
          <w:b/>
          <w:lang w:val="mn-Cyrl-MN"/>
        </w:rPr>
        <w:t xml:space="preserve">ХУУЛЬ ЗҮЙН БАЙНГЫН ХОРООНЫ 03 ДУГААР </w:t>
      </w:r>
      <w:r>
        <w:rPr>
          <w:rFonts w:cs="Arial" w:ascii="Arial" w:hAnsi="Arial"/>
          <w:b/>
          <w:lang w:val="ru-RU"/>
        </w:rPr>
        <w:t>САРЫН 30-</w:t>
      </w:r>
      <w:r>
        <w:rPr>
          <w:rFonts w:cs="Arial" w:ascii="Arial" w:hAnsi="Arial"/>
          <w:b/>
          <w:lang w:val="mn-Cyrl-MN"/>
        </w:rPr>
        <w:t>НЫ</w:t>
      </w:r>
      <w:r>
        <w:rPr>
          <w:rFonts w:cs="Arial" w:ascii="Arial" w:hAnsi="Arial"/>
        </w:rPr>
        <w:t xml:space="preserve"> </w:t>
      </w:r>
      <w:r>
        <w:rPr>
          <w:rFonts w:cs="Arial" w:ascii="Arial" w:hAnsi="Arial"/>
          <w:b/>
          <w:lang w:val="ru-RU"/>
        </w:rPr>
        <w:t>ӨДӨР</w:t>
      </w:r>
    </w:p>
    <w:p>
      <w:pPr>
        <w:pStyle w:val="Textbody1"/>
        <w:spacing w:before="0" w:after="0"/>
        <w:jc w:val="center"/>
        <w:rPr>
          <w:rFonts w:ascii="Arial" w:hAnsi="Arial" w:cs="Arial"/>
        </w:rPr>
      </w:pPr>
      <w:r>
        <w:rPr>
          <w:rFonts w:cs="Arial" w:ascii="Arial" w:hAnsi="Arial"/>
          <w:b/>
          <w:lang w:val="ru-RU"/>
        </w:rPr>
        <w:t>/</w:t>
      </w:r>
      <w:r>
        <w:rPr>
          <w:rFonts w:cs="Arial" w:ascii="Arial" w:hAnsi="Arial"/>
          <w:b/>
          <w:lang w:val="mn-Cyrl-MN"/>
        </w:rPr>
        <w:t xml:space="preserve">ЛХАГВА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r>
        <w:rPr>
          <w:rFonts w:cs="Arial" w:ascii="Arial" w:hAnsi="Arial"/>
          <w:b/>
        </w:rPr>
        <w:t>ХУРАЛДААН</w:t>
      </w:r>
      <w:r>
        <w:rPr>
          <w:rFonts w:cs="Arial" w:ascii="Arial" w:hAnsi="Arial"/>
          <w:b/>
          <w:lang w:val="mn-Cyrl-MN"/>
        </w:rPr>
        <w:t>Ы ТЭМДЭГЛЭЛИЙН</w:t>
      </w:r>
    </w:p>
    <w:p>
      <w:pPr>
        <w:pStyle w:val="Textbody1"/>
        <w:spacing w:before="0" w:after="0"/>
        <w:jc w:val="center"/>
        <w:rPr>
          <w:rFonts w:ascii="Arial" w:hAnsi="Arial" w:cs="Arial"/>
        </w:rPr>
      </w:pPr>
      <w:r>
        <w:rPr>
          <w:rFonts w:cs="Arial" w:ascii="Arial" w:hAnsi="Arial"/>
          <w:b/>
          <w:lang w:val="mn-Cyrl-MN"/>
        </w:rPr>
        <w:t>ТОВЬЁГ</w:t>
      </w:r>
    </w:p>
    <w:p>
      <w:pPr>
        <w:pStyle w:val="Textbody1"/>
        <w:spacing w:before="0" w:after="0"/>
        <w:jc w:val="both"/>
        <w:rPr>
          <w:rFonts w:ascii="Arial" w:hAnsi="Arial" w:cs="Arial"/>
        </w:rPr>
      </w:pPr>
      <w:r>
        <w:rPr>
          <w:rFonts w:cs="Arial" w:ascii="Arial" w:hAnsi="Arial"/>
        </w:rPr>
      </w:r>
    </w:p>
    <w:tbl>
      <w:tblPr>
        <w:tblW w:w="8799" w:type="dxa"/>
        <w:jc w:val="left"/>
        <w:tblInd w:w="-12" w:type="dxa"/>
        <w:tblLayout w:type="fixed"/>
        <w:tblCellMar>
          <w:top w:w="28" w:type="dxa"/>
          <w:left w:w="28" w:type="dxa"/>
          <w:bottom w:w="28" w:type="dxa"/>
          <w:right w:w="0" w:type="dxa"/>
        </w:tblCellMar>
      </w:tblPr>
      <w:tblGrid>
        <w:gridCol w:w="522"/>
        <w:gridCol w:w="7143"/>
        <w:gridCol w:w="1134"/>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18"/>
                <w:szCs w:val="18"/>
              </w:rPr>
            </w:pPr>
            <w:r>
              <w:rPr>
                <w:rFonts w:cs="Arial" w:ascii="Arial" w:hAnsi="Arial"/>
                <w:b/>
                <w:sz w:val="18"/>
                <w:szCs w:val="18"/>
                <w:shd w:fill="FFFFFF" w:val="clear"/>
              </w:rPr>
              <w:t>№</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18"/>
                <w:szCs w:val="18"/>
              </w:rPr>
            </w:pPr>
            <w:r>
              <w:rPr>
                <w:rFonts w:cs="Arial" w:ascii="Arial" w:hAnsi="Arial"/>
                <w:b/>
                <w:i/>
                <w:sz w:val="18"/>
                <w:szCs w:val="18"/>
                <w:shd w:fill="FFFFFF" w:val="clear"/>
              </w:rPr>
              <w:t>Хэлэлцсэн асуудал</w:t>
            </w:r>
          </w:p>
        </w:tc>
        <w:tc>
          <w:tcPr>
            <w:tcW w:w="113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18"/>
                <w:szCs w:val="18"/>
              </w:rPr>
            </w:pPr>
            <w:r>
              <w:rPr>
                <w:rFonts w:cs="Arial" w:ascii="Arial" w:hAnsi="Arial"/>
                <w:b/>
                <w:i/>
                <w:sz w:val="18"/>
                <w:szCs w:val="18"/>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18"/>
                <w:szCs w:val="18"/>
              </w:rPr>
            </w:pPr>
            <w:r>
              <w:rPr>
                <w:rFonts w:cs="Arial" w:ascii="Arial" w:hAnsi="Arial"/>
                <w:b/>
                <w:i/>
                <w:sz w:val="18"/>
                <w:szCs w:val="18"/>
              </w:rPr>
              <w:t>1.</w:t>
            </w:r>
          </w:p>
        </w:tc>
        <w:tc>
          <w:tcPr>
            <w:tcW w:w="7143"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18"/>
                <w:szCs w:val="18"/>
              </w:rPr>
            </w:pPr>
            <w:r>
              <w:rPr>
                <w:rFonts w:cs="Arial" w:ascii="Arial" w:hAnsi="Arial"/>
                <w:b/>
                <w:i/>
                <w:sz w:val="18"/>
                <w:szCs w:val="18"/>
              </w:rPr>
              <w:t>Хуралдааны товч тэмдэглэл:</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rPr>
            </w:pPr>
            <w:r>
              <w:rPr>
                <w:rFonts w:cs="Arial" w:ascii="Arial" w:hAnsi="Arial"/>
                <w:sz w:val="18"/>
                <w:szCs w:val="18"/>
                <w:lang w:val="mn-Cyrl-MN"/>
              </w:rPr>
              <w:t>1-4</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18"/>
                <w:szCs w:val="18"/>
              </w:rPr>
            </w:pPr>
            <w:r>
              <w:rPr>
                <w:rFonts w:cs="Arial" w:ascii="Arial" w:hAnsi="Arial"/>
                <w:b/>
                <w:i/>
                <w:sz w:val="18"/>
                <w:szCs w:val="18"/>
              </w:rPr>
              <w:t>2.</w:t>
            </w:r>
          </w:p>
        </w:tc>
        <w:tc>
          <w:tcPr>
            <w:tcW w:w="7143"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18"/>
                <w:szCs w:val="18"/>
              </w:rPr>
              <w:t>Хуралдааны дэлгэрэнгүй тэмдэглэл:</w:t>
            </w:r>
            <w:r>
              <w:rPr>
                <w:rFonts w:cs="Arial" w:ascii="Arial" w:hAnsi="Arial"/>
                <w:sz w:val="18"/>
                <w:szCs w:val="18"/>
              </w:rPr>
              <w:t xml:space="preserve"> </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rPr>
            </w:pPr>
            <w:r>
              <w:rPr>
                <w:rFonts w:cs="Arial" w:ascii="Arial" w:hAnsi="Arial"/>
                <w:sz w:val="18"/>
                <w:szCs w:val="18"/>
              </w:rPr>
              <w:t>5-46</w:t>
            </w:r>
          </w:p>
        </w:tc>
      </w:tr>
      <w:tr>
        <w:trPr>
          <w:trHeight w:val="162"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18"/>
                <w:szCs w:val="18"/>
              </w:rPr>
            </w:pPr>
            <w:r>
              <w:rPr>
                <w:rFonts w:cs="Arial" w:ascii="Arial" w:hAnsi="Arial"/>
                <w:sz w:val="18"/>
                <w:szCs w:val="18"/>
              </w:rPr>
            </w:r>
          </w:p>
        </w:tc>
        <w:tc>
          <w:tcPr>
            <w:tcW w:w="7143" w:type="dxa"/>
            <w:tcBorders>
              <w:top w:val="single" w:sz="2" w:space="0" w:color="000000"/>
              <w:left w:val="single" w:sz="2" w:space="0" w:color="000000"/>
              <w:bottom w:val="single" w:sz="2" w:space="0" w:color="000000"/>
              <w:right w:val="single" w:sz="2" w:space="0" w:color="000000"/>
            </w:tcBorders>
            <w:tcMar>
              <w:top w:w="0" w:type="dxa"/>
            </w:tcMar>
          </w:tcPr>
          <w:p>
            <w:pPr>
              <w:pStyle w:val="Lonormal1"/>
              <w:numPr>
                <w:ilvl w:val="0"/>
                <w:numId w:val="0"/>
              </w:numPr>
              <w:spacing w:before="0" w:after="0"/>
              <w:ind w:left="57" w:right="113" w:hanging="0"/>
              <w:jc w:val="both"/>
              <w:outlineLvl w:val="0"/>
              <w:rPr>
                <w:sz w:val="16"/>
                <w:szCs w:val="16"/>
              </w:rPr>
            </w:pPr>
            <w:r>
              <w:rPr>
                <w:rFonts w:cs="Arial" w:ascii="Arial" w:hAnsi="Arial"/>
                <w:b/>
                <w:i/>
                <w:sz w:val="16"/>
                <w:szCs w:val="16"/>
              </w:rPr>
              <w:t xml:space="preserve">1. </w:t>
            </w:r>
            <w:r>
              <w:rPr>
                <w:rFonts w:eastAsia="Times New Roman" w:cs="Arial" w:ascii="Arial" w:hAnsi="Arial"/>
                <w:b/>
                <w:iCs/>
                <w:sz w:val="16"/>
                <w:szCs w:val="16"/>
                <w:lang w:val="mn-Cyrl-MN"/>
              </w:rPr>
              <w:t>Монгол Улсыг 2021-2025 онд хөгжүүлэх таван жилийн үндсэн чиглэлийн тухайн жилийн гүйцэтгэлийн явц болон Монгол Улсын Засгийн газрын 2020-2024 оны үйл ажиллагааны хөтөлбөрийн 2021 оны хэрэгжилт</w:t>
            </w:r>
            <w:r>
              <w:rPr>
                <w:rFonts w:eastAsia="Times New Roman" w:cs="Arial" w:ascii="Arial" w:hAnsi="Arial"/>
                <w:b/>
                <w:i/>
                <w:sz w:val="16"/>
                <w:szCs w:val="16"/>
                <w:lang w:val="mn-Cyrl-MN"/>
              </w:rPr>
              <w:t xml:space="preserve"> </w:t>
            </w:r>
            <w:r>
              <w:rPr>
                <w:rFonts w:eastAsia="Times New Roman" w:cs="Arial" w:ascii="Arial" w:hAnsi="Arial"/>
                <w:bCs/>
                <w:i/>
                <w:sz w:val="16"/>
                <w:szCs w:val="16"/>
                <w:lang w:val="mn-Cyrl-MN"/>
              </w:rPr>
              <w:t>/Засгийн газар 2022.03.15-ны өдөр өргөн мэдүүлсэн, Төрийн байгуулалтын болон Эдийн засгийн байнгын хорооны хамтарсан хуралдаанд санал, дүгнэлтээ хүргүүлнэ/</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lang w:val="mn-Cyrl-MN"/>
              </w:rPr>
            </w:pPr>
            <w:r>
              <w:rPr>
                <w:rFonts w:cs="Arial" w:ascii="Arial" w:hAnsi="Arial"/>
                <w:sz w:val="18"/>
                <w:szCs w:val="18"/>
                <w:lang w:val="mn-Cyrl-MN"/>
              </w:rPr>
              <w:t>7-24</w:t>
            </w:r>
          </w:p>
        </w:tc>
      </w:tr>
      <w:tr>
        <w:trPr>
          <w:trHeight w:val="162"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18"/>
                <w:szCs w:val="18"/>
                <w:lang w:val="mn-Cyrl-MN"/>
              </w:rPr>
            </w:pPr>
            <w:r>
              <w:rPr>
                <w:rFonts w:cs="Arial" w:ascii="Arial" w:hAnsi="Arial"/>
                <w:sz w:val="18"/>
                <w:szCs w:val="18"/>
                <w:lang w:val="mn-Cyrl-MN"/>
              </w:rPr>
            </w:r>
          </w:p>
        </w:tc>
        <w:tc>
          <w:tcPr>
            <w:tcW w:w="7143"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113" w:hanging="0"/>
              <w:jc w:val="both"/>
              <w:rPr>
                <w:rFonts w:ascii="Times New Roman" w:hAnsi="Times New Roman" w:eastAsia="Times New Roman" w:cs="Times New Roman"/>
                <w:sz w:val="16"/>
                <w:szCs w:val="16"/>
              </w:rPr>
            </w:pPr>
            <w:r>
              <w:rPr>
                <w:rFonts w:cs="Arial" w:ascii="Arial" w:hAnsi="Arial"/>
                <w:b/>
                <w:i/>
                <w:sz w:val="16"/>
                <w:szCs w:val="16"/>
              </w:rPr>
              <w:t xml:space="preserve">2. </w:t>
            </w:r>
            <w:r>
              <w:rPr>
                <w:rFonts w:eastAsia="Times New Roman" w:cs="Arial" w:ascii="Arial" w:hAnsi="Arial"/>
                <w:sz w:val="16"/>
                <w:szCs w:val="16"/>
                <w:lang w:val="en-US"/>
              </w:rPr>
              <w:t>Монгол Улс олон талт олон улсын гэрээнд нэгдэн орсноор хүлээсэн үүргийн хэрэгжилтийн тайланг холбогдох олон улсын байгууллагад хүргүүлэх, тайлантай холбогдуулан олон улсын байгууллагаас ирүүлсэн зөвлөмжийн дагуу хэрэгжүүлж байгаа ажлын явц байдалтай танилцах, санал, дүгнэлт боловсруулах ажлын хэсгийн танилцуулга</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lang w:val="mn-Cyrl-MN"/>
              </w:rPr>
            </w:pPr>
            <w:r>
              <w:rPr>
                <w:rFonts w:cs="Arial" w:ascii="Arial" w:hAnsi="Arial"/>
                <w:sz w:val="18"/>
                <w:szCs w:val="18"/>
                <w:lang w:val="mn-Cyrl-MN"/>
              </w:rPr>
              <w:t>24-45</w:t>
            </w:r>
          </w:p>
        </w:tc>
      </w:tr>
      <w:tr>
        <w:trPr>
          <w:trHeight w:val="162"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18"/>
                <w:szCs w:val="18"/>
                <w:lang w:val="mn-Cyrl-MN"/>
              </w:rPr>
            </w:pPr>
            <w:r>
              <w:rPr>
                <w:rFonts w:cs="Arial" w:ascii="Arial" w:hAnsi="Arial"/>
                <w:sz w:val="18"/>
                <w:szCs w:val="18"/>
                <w:lang w:val="mn-Cyrl-MN"/>
              </w:rPr>
            </w:r>
          </w:p>
        </w:tc>
        <w:tc>
          <w:tcPr>
            <w:tcW w:w="7143"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113" w:hanging="0"/>
              <w:jc w:val="both"/>
              <w:rPr>
                <w:rFonts w:ascii="Times New Roman" w:hAnsi="Times New Roman" w:eastAsia="Times New Roman" w:cs="Times New Roman"/>
                <w:sz w:val="16"/>
                <w:szCs w:val="16"/>
              </w:rPr>
            </w:pPr>
            <w:r>
              <w:rPr>
                <w:rFonts w:cs="Arial" w:ascii="Arial" w:hAnsi="Arial"/>
                <w:b/>
                <w:i/>
                <w:sz w:val="16"/>
                <w:szCs w:val="16"/>
              </w:rPr>
              <w:t xml:space="preserve">3. </w:t>
            </w:r>
            <w:r>
              <w:rPr>
                <w:rFonts w:eastAsia="Times New Roman" w:cs="Arial" w:ascii="Arial" w:hAnsi="Arial"/>
                <w:b/>
                <w:bCs/>
                <w:sz w:val="16"/>
                <w:szCs w:val="16"/>
                <w:lang w:val="en-US"/>
              </w:rPr>
              <w:t>Ажлын хэсэг байгуулах тухай Байнгын хорооны тогтоолын төсөл</w:t>
            </w:r>
            <w:r>
              <w:rPr>
                <w:rFonts w:eastAsia="Times New Roman" w:cs="Arial" w:ascii="Arial" w:hAnsi="Arial"/>
                <w:b/>
                <w:bCs/>
                <w:i/>
                <w:iCs/>
                <w:sz w:val="16"/>
                <w:szCs w:val="16"/>
                <w:lang w:val="en-US"/>
              </w:rPr>
              <w:t xml:space="preserve"> </w:t>
            </w:r>
            <w:r>
              <w:rPr>
                <w:rFonts w:eastAsia="Times New Roman" w:cs="Arial" w:ascii="Arial" w:hAnsi="Arial"/>
                <w:i/>
                <w:iCs/>
                <w:sz w:val="16"/>
                <w:szCs w:val="16"/>
                <w:lang w:val="en-US"/>
              </w:rPr>
              <w:t xml:space="preserve">/Шүүх шинжилгээний тухай хуулийн шинэчилсэн найруулгын төсөл болон хамт өргөн мэдүүлсэн хуулийн </w:t>
            </w:r>
            <w:r>
              <w:rPr>
                <w:rFonts w:eastAsia="Times New Roman" w:cs="Arial" w:ascii="Arial" w:hAnsi="Arial"/>
                <w:sz w:val="16"/>
                <w:szCs w:val="16"/>
              </w:rPr>
              <w:t xml:space="preserve">төслүүдийг </w:t>
            </w:r>
            <w:r>
              <w:rPr>
                <w:rFonts w:eastAsia="Times New Roman" w:cs="Arial" w:ascii="Arial" w:hAnsi="Arial"/>
                <w:i/>
                <w:iCs/>
                <w:sz w:val="16"/>
                <w:szCs w:val="16"/>
              </w:rPr>
              <w:t>Байнгын хорооны болон чуулганы нэгдсэн хуралдаанаар хэлэлцүүлэх бэлтгэл хангах, санал, дүгнэлтийн төсөл боловсруулах үүрэг бүхий</w:t>
            </w:r>
            <w:r>
              <w:rPr>
                <w:rFonts w:eastAsia="Times New Roman" w:cs="Arial" w:ascii="Arial" w:hAnsi="Arial"/>
                <w:i/>
                <w:iCs/>
                <w:sz w:val="16"/>
                <w:szCs w:val="16"/>
                <w:lang w:val="en-US"/>
              </w:rPr>
              <w:t>/</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lang w:val="mn-Cyrl-MN"/>
              </w:rPr>
            </w:pPr>
            <w:r>
              <w:rPr>
                <w:rFonts w:cs="Arial" w:ascii="Arial" w:hAnsi="Arial"/>
                <w:sz w:val="18"/>
                <w:szCs w:val="18"/>
                <w:lang w:val="mn-Cyrl-MN"/>
              </w:rPr>
              <w:t>45-46</w:t>
            </w:r>
          </w:p>
        </w:tc>
      </w:tr>
    </w:tbl>
    <w:p>
      <w:pPr>
        <w:pStyle w:val="Normal"/>
        <w:numPr>
          <w:ilvl w:val="0"/>
          <w:numId w:val="0"/>
        </w:numPr>
        <w:jc w:val="center"/>
        <w:outlineLvl w:val="0"/>
        <w:rPr>
          <w:rFonts w:ascii="Arial" w:hAnsi="Arial" w:cs="Arial"/>
          <w:b/>
          <w:b/>
          <w:i/>
          <w:i/>
          <w:sz w:val="21"/>
          <w:szCs w:val="21"/>
        </w:rPr>
      </w:pPr>
      <w:r>
        <w:rPr>
          <w:rFonts w:cs="Arial" w:ascii="Arial" w:hAnsi="Arial"/>
          <w:b/>
          <w:i/>
          <w:sz w:val="21"/>
          <w:szCs w:val="21"/>
        </w:rPr>
      </w:r>
    </w:p>
    <w:p>
      <w:pPr>
        <w:pStyle w:val="Normal"/>
        <w:numPr>
          <w:ilvl w:val="0"/>
          <w:numId w:val="0"/>
        </w:numPr>
        <w:jc w:val="center"/>
        <w:outlineLvl w:val="0"/>
        <w:rPr>
          <w:rFonts w:ascii="Arial" w:hAnsi="Arial" w:cs="Arial"/>
        </w:rPr>
      </w:pPr>
      <w:r>
        <w:rPr>
          <w:rFonts w:cs="Arial" w:ascii="Arial" w:hAnsi="Arial"/>
          <w:b/>
          <w:i/>
        </w:rPr>
        <w:t xml:space="preserve">Монгол Улсын Их Хурлын 2022 оны хаврын ээлжит чуулганы </w:t>
      </w:r>
    </w:p>
    <w:p>
      <w:pPr>
        <w:pStyle w:val="Normal"/>
        <w:numPr>
          <w:ilvl w:val="0"/>
          <w:numId w:val="0"/>
        </w:numPr>
        <w:jc w:val="center"/>
        <w:outlineLvl w:val="0"/>
        <w:rPr>
          <w:rFonts w:ascii="Arial" w:hAnsi="Arial" w:cs="Arial"/>
        </w:rPr>
      </w:pPr>
      <w:r>
        <w:rPr>
          <w:rFonts w:cs="Arial" w:ascii="Arial" w:hAnsi="Arial"/>
          <w:b/>
          <w:i/>
        </w:rPr>
        <w:t xml:space="preserve">Хууль зүйн байнгын хорооны 03 дугаар сарын </w:t>
      </w:r>
      <w:r>
        <w:rPr>
          <w:rFonts w:cs="Arial" w:ascii="Arial" w:hAnsi="Arial"/>
          <w:b/>
          <w:i/>
          <w:lang w:val="en-US"/>
        </w:rPr>
        <w:t>30</w:t>
      </w:r>
      <w:r>
        <w:rPr>
          <w:rFonts w:cs="Arial" w:ascii="Arial" w:hAnsi="Arial"/>
          <w:b/>
          <w:i/>
        </w:rPr>
        <w:t xml:space="preserve">-ны өдөр </w:t>
      </w:r>
    </w:p>
    <w:p>
      <w:pPr>
        <w:pStyle w:val="Normal"/>
        <w:numPr>
          <w:ilvl w:val="0"/>
          <w:numId w:val="0"/>
        </w:numPr>
        <w:jc w:val="center"/>
        <w:outlineLvl w:val="0"/>
        <w:rPr>
          <w:rFonts w:ascii="Arial" w:hAnsi="Arial" w:cs="Arial"/>
        </w:rPr>
      </w:pPr>
      <w:r>
        <w:rPr>
          <w:rFonts w:cs="Arial" w:ascii="Arial" w:hAnsi="Arial"/>
          <w:b/>
          <w:i/>
        </w:rPr>
        <w:t>/Лхагва гараг/-ийн хуралдааны товч тэмдэглэл</w:t>
      </w:r>
    </w:p>
    <w:p>
      <w:pPr>
        <w:pStyle w:val="Normal"/>
        <w:rPr>
          <w:rFonts w:ascii="Arial" w:hAnsi="Arial" w:cs="Arial"/>
        </w:rPr>
      </w:pPr>
      <w:r>
        <w:rPr>
          <w:rFonts w:cs="Arial" w:ascii="Arial" w:hAnsi="Arial"/>
        </w:rPr>
        <w:t> </w:t>
      </w:r>
    </w:p>
    <w:p>
      <w:pPr>
        <w:pStyle w:val="BodyTextIndent3"/>
        <w:spacing w:lineRule="auto" w:line="240" w:before="0" w:after="0"/>
        <w:ind w:left="0" w:firstLine="720"/>
        <w:jc w:val="both"/>
        <w:rPr>
          <w:rFonts w:ascii="Arial" w:hAnsi="Arial" w:cs="Arial"/>
          <w:sz w:val="24"/>
          <w:szCs w:val="24"/>
        </w:rPr>
      </w:pPr>
      <w:bookmarkStart w:id="0" w:name="__UnoMark__11151_2131316772"/>
      <w:bookmarkEnd w:id="0"/>
      <w:r>
        <w:rPr>
          <w:rFonts w:cs="Arial" w:ascii="Arial" w:hAnsi="Arial"/>
          <w:sz w:val="24"/>
          <w:szCs w:val="24"/>
        </w:rPr>
        <w:t>Байнгын хорооны дарга С.Бямбацогт</w:t>
      </w:r>
      <w:r>
        <w:rPr>
          <w:rFonts w:cs="Arial" w:ascii="Arial" w:hAnsi="Arial"/>
          <w:sz w:val="24"/>
          <w:szCs w:val="24"/>
          <w:lang w:val="mn-Cyrl-MN"/>
        </w:rPr>
        <w:t xml:space="preserve"> ирц, хэлэлцэх асуудлын дарааллыг танилцуулж, хуралдааныг даргалав.</w:t>
      </w:r>
    </w:p>
    <w:p>
      <w:pPr>
        <w:pStyle w:val="BodyTextIndent3"/>
        <w:spacing w:lineRule="auto" w:line="240" w:before="0" w:after="0"/>
        <w:rPr>
          <w:rFonts w:ascii="Arial" w:hAnsi="Arial" w:cs="Arial"/>
          <w:sz w:val="24"/>
          <w:szCs w:val="24"/>
        </w:rPr>
      </w:pPr>
      <w:r>
        <w:rPr>
          <w:rFonts w:cs="Arial" w:ascii="Arial" w:hAnsi="Arial"/>
          <w:sz w:val="24"/>
          <w:szCs w:val="24"/>
          <w:lang w:val="mn-Cyrl-MN"/>
        </w:rPr>
        <w:t> </w:t>
      </w:r>
    </w:p>
    <w:p>
      <w:pPr>
        <w:pStyle w:val="Normal"/>
        <w:jc w:val="both"/>
        <w:rPr>
          <w:rFonts w:ascii="Arial" w:hAnsi="Arial" w:cs="Arial"/>
        </w:rPr>
      </w:pPr>
      <w:r>
        <w:rPr>
          <w:rFonts w:cs="Arial" w:ascii="Arial" w:hAnsi="Arial"/>
        </w:rPr>
        <w:tab/>
      </w:r>
      <w:r>
        <w:rPr>
          <w:rStyle w:val="Mceitemhidden"/>
          <w:rFonts w:cs="Arial" w:ascii="Arial" w:hAnsi="Arial"/>
          <w:i/>
          <w:color w:val="000000"/>
        </w:rPr>
        <w:t xml:space="preserve">Хуралдаанд ирвэл зохих 19 гишүүнээс 10 гишүүн хүрэлцэн ирж, 52.6 хувийн </w:t>
      </w:r>
      <w:r>
        <w:rPr>
          <w:rStyle w:val="Mceitemhiddenspellword"/>
          <w:rFonts w:cs="Arial" w:ascii="Arial" w:hAnsi="Arial"/>
          <w:i/>
          <w:iCs/>
          <w:color w:val="000000"/>
        </w:rPr>
        <w:t>ирцтэйгээр</w:t>
      </w:r>
      <w:r>
        <w:rPr>
          <w:rStyle w:val="Mceitemhidden"/>
          <w:rFonts w:cs="Arial" w:ascii="Arial" w:hAnsi="Arial"/>
          <w:i/>
          <w:color w:val="000000"/>
        </w:rPr>
        <w:t xml:space="preserve"> хуралдаан 09 цаг </w:t>
      </w:r>
      <w:r>
        <w:rPr>
          <w:rStyle w:val="Mceitemhidden"/>
          <w:rFonts w:cs="Arial" w:ascii="Arial" w:hAnsi="Arial"/>
          <w:i/>
          <w:color w:val="000000"/>
          <w:lang w:val="en-US"/>
        </w:rPr>
        <w:t>50</w:t>
      </w:r>
      <w:r>
        <w:rPr>
          <w:rStyle w:val="Mceitemhidden"/>
          <w:rFonts w:cs="Arial" w:ascii="Arial" w:hAnsi="Arial"/>
          <w:i/>
          <w:color w:val="000000"/>
        </w:rPr>
        <w:t xml:space="preserve"> минутад Төрийн ордны “Жанжин Д.Сүхбаатар” танхимд эхлэв. </w:t>
      </w:r>
    </w:p>
    <w:p>
      <w:pPr>
        <w:pStyle w:val="Normal"/>
        <w:jc w:val="both"/>
        <w:rPr>
          <w:rFonts w:ascii="Arial" w:hAnsi="Arial" w:cs="Arial"/>
        </w:rPr>
      </w:pPr>
      <w:r>
        <w:rPr>
          <w:rStyle w:val="Mceitemhidden"/>
          <w:rFonts w:cs="Arial" w:ascii="Arial" w:hAnsi="Arial"/>
          <w:i/>
          <w:iCs/>
          <w:color w:val="000000"/>
        </w:rPr>
        <w:t> </w:t>
      </w:r>
    </w:p>
    <w:p>
      <w:pPr>
        <w:pStyle w:val="Normal"/>
        <w:jc w:val="both"/>
        <w:rPr>
          <w:rStyle w:val="Mceitemhiddenspellword"/>
          <w:rFonts w:ascii="Arial" w:hAnsi="Arial" w:cs="Arial"/>
          <w:i/>
          <w:i/>
          <w:color w:val="000000"/>
          <w:lang w:val="en-US"/>
        </w:rPr>
      </w:pPr>
      <w:r>
        <w:rPr>
          <w:rStyle w:val="Mceitemhidden"/>
          <w:rFonts w:cs="Arial" w:ascii="Arial" w:hAnsi="Arial"/>
          <w:color w:val="000000"/>
        </w:rPr>
        <w:tab/>
      </w:r>
      <w:r>
        <w:rPr>
          <w:rStyle w:val="Mceitemhidden"/>
          <w:rFonts w:cs="Arial" w:ascii="Arial" w:hAnsi="Arial"/>
          <w:i/>
          <w:color w:val="000000"/>
        </w:rPr>
        <w:t xml:space="preserve">Чөлөөтэй: </w:t>
      </w:r>
      <w:r>
        <w:rPr>
          <w:rStyle w:val="Mceitemhidden"/>
          <w:rFonts w:cs="Arial" w:ascii="Arial" w:hAnsi="Arial"/>
          <w:i/>
          <w:color w:val="000000"/>
          <w:lang w:val="en-US"/>
        </w:rPr>
        <w:t>Ц.Мөнхцэцэг, Б.Пүрэвдорж, Ц.Сандаг-Очир, Ж.Сүхбаатар, Б.Энх-Амгалан</w:t>
      </w:r>
      <w:r>
        <w:rPr>
          <w:rStyle w:val="Mceitemhiddenspellword"/>
          <w:rFonts w:cs="Arial" w:ascii="Arial" w:hAnsi="Arial"/>
          <w:i/>
          <w:color w:val="000000"/>
          <w:lang w:val="en-US"/>
        </w:rPr>
        <w:t>;</w:t>
      </w:r>
    </w:p>
    <w:p>
      <w:pPr>
        <w:pStyle w:val="Normal"/>
        <w:jc w:val="both"/>
        <w:rPr>
          <w:rFonts w:ascii="Arial" w:hAnsi="Arial" w:cs="Arial"/>
          <w:lang w:val="en-US"/>
        </w:rPr>
      </w:pPr>
      <w:r>
        <w:rPr>
          <w:rStyle w:val="Mceitemhiddenspellword"/>
          <w:rFonts w:cs="Arial" w:ascii="Arial" w:hAnsi="Arial"/>
          <w:i/>
          <w:color w:val="000000"/>
          <w:lang w:val="en-US"/>
        </w:rPr>
        <w:tab/>
        <w:t>Эмнэлгийн чөлөөтэй: Ш.Раднаасэд, Д.Цогтбаатар.</w:t>
      </w:r>
    </w:p>
    <w:p>
      <w:pPr>
        <w:pStyle w:val="Normal"/>
        <w:jc w:val="both"/>
        <w:rPr>
          <w:rFonts w:ascii="Arial" w:hAnsi="Arial" w:cs="Arial"/>
        </w:rPr>
      </w:pPr>
      <w:r>
        <w:rPr>
          <w:rStyle w:val="Mceitemhidden"/>
          <w:rFonts w:cs="Arial" w:ascii="Arial" w:hAnsi="Arial"/>
          <w:i/>
          <w:color w:val="000000"/>
        </w:rPr>
        <w:tab/>
      </w:r>
    </w:p>
    <w:p>
      <w:pPr>
        <w:pStyle w:val="Normal"/>
        <w:ind w:firstLine="720"/>
        <w:jc w:val="both"/>
        <w:rPr>
          <w:rFonts w:ascii="Times New Roman" w:hAnsi="Times New Roman" w:eastAsia="Times New Roman" w:cs="Times New Roman"/>
        </w:rPr>
      </w:pPr>
      <w:r>
        <w:rPr>
          <w:rFonts w:eastAsia="Times New Roman" w:cs="Arial" w:ascii="Arial" w:hAnsi="Arial"/>
          <w:b/>
          <w:i/>
          <w:sz w:val="23"/>
          <w:szCs w:val="23"/>
          <w:lang w:val="mn-Cyrl-MN"/>
        </w:rPr>
        <w:t xml:space="preserve">Нэг.Монгол Улсыг 2021-2025 онд хөгжүүлэх таван жилийн үндсэн чиглэлийн тухайн жилийн гүйцэтгэлийн явц болон Монгол Улсын Засгийн газрын 2020-2024 оны үйл ажиллагааны хөтөлбөрийн 2021 оны хэрэгжилт </w:t>
      </w:r>
      <w:r>
        <w:rPr>
          <w:rFonts w:eastAsia="Times New Roman" w:cs="Arial" w:ascii="Arial" w:hAnsi="Arial"/>
          <w:bCs/>
          <w:i/>
          <w:sz w:val="23"/>
          <w:szCs w:val="23"/>
          <w:lang w:val="mn-Cyrl-MN"/>
        </w:rPr>
        <w:t>/Засгийн газар 2022.03.15-ны өдөр өргөн мэдүүлсэн, Төрийн байгуулалтын болон Эдийн засгийн байнгын хорооны хамтарсан хуралдаанд санал, дүгнэлтээ хүргүүлнэ/</w:t>
      </w:r>
    </w:p>
    <w:p>
      <w:pPr>
        <w:pStyle w:val="Normal"/>
        <w:ind w:firstLine="720"/>
        <w:jc w:val="both"/>
        <w:rPr>
          <w:rFonts w:ascii="Arial" w:hAnsi="Arial" w:eastAsia="Times New Roman" w:cs="Arial"/>
          <w:i/>
          <w:i/>
          <w:iCs/>
          <w:lang w:val="en-US"/>
        </w:rPr>
      </w:pPr>
      <w:r>
        <w:rPr>
          <w:rFonts w:eastAsia="Times New Roman" w:cs="Arial" w:ascii="Arial" w:hAnsi="Arial"/>
          <w:i/>
          <w:iCs/>
          <w:lang w:val="en-US"/>
        </w:rPr>
      </w:r>
    </w:p>
    <w:p>
      <w:pPr>
        <w:pStyle w:val="Normal"/>
        <w:ind w:firstLine="720"/>
        <w:jc w:val="both"/>
        <w:rPr>
          <w:rFonts w:ascii="Arial" w:hAnsi="Arial" w:eastAsia="Times New Roman" w:cs="Arial"/>
          <w:lang w:val="en-US"/>
        </w:rPr>
      </w:pPr>
      <w:r>
        <w:rPr>
          <w:rFonts w:eastAsia="Times New Roman" w:cs="Arial" w:ascii="Arial" w:hAnsi="Arial"/>
          <w:lang w:val="en-US"/>
        </w:rPr>
        <w:t>Хэлэлцэж буй асуудалтай холбогдуулан Улсын Их Хурлын гишүүн, Сангийн сайд Б.Жавхлан, Улсын Их Хурлын гишүүн, Хууль зүй, дотоод хэргийн сайд Х.Нямбаатар, Эдийн засаг, хөгжлийн яамны Төрийн нарийн бичгийн дарга Х.Батжаргал, Хууль зүй, дотоод хэргийн яамны Төрийн нарийн бичгийн дарга П.Сайнзориг, мөн яамны Бодлогын хэрэгжилтийг зохицуулах газрын дарга Э.Энхтуяа, Санхүү, хөрөнгө оруулалтын газрын дарга Л.Хосбаяр, Мэдээллийн технологийн газрын дарга Д.Ган-Эрдэнэ, Хил хамгаалах ерөнхий газрын дарга Х.Лхагвасүрэн, Шүүхийн шийдвэр гүйцэтгэх ерөнхий газрын дарга Д.Загджав, Улсын бүртгэлийн ерөнхий газрын дарга Д.Дэлгэрсайхан, Гадаадын иргэн, харьяатын газрын дарга Н.Ууганбаяр, Архивын ерөнхий газрын дарга С.Энхбаатар, Дотоод хэргийн их сургуулийн захирал П.Батбаатар, Хууль зүйн туслалцааны төвийн захирал А.Оюунчимэг, Төрийн тусгай албан хаагчдын нэгдсэн эмнэлгийн захирал Х.Бат-Ирээдүй, Хууль зүйн үндэсний хүрээлэнгийн захирал Х.Эрдэм-Ундрах, Монгол Улсад гэмт хэргээс урьдчилан сэргийлэх ажлыг зохицуулах зөвлөлийн Ажлын албаны дарга Л.Нямгэрэл, Үндэсний аудитын газрын Аудитын гуравдугаар газрын захирал Д.Энхболд, мөн газрын Хөгжлийн бодлого, төлөвлөлтийн газрын захирал Б.Бундхорол, Засгийн газрын Хэрэг эрхлэх газрын Хяналт шинжилгээ, үнэлгээ, дотоод аудитын газрын дарга Э.Бат-Идэр, мөн газрын референт С.Нямбаяр, А.Мөнхбат нар оролцов.</w:t>
      </w:r>
    </w:p>
    <w:p>
      <w:pPr>
        <w:pStyle w:val="Normal"/>
        <w:ind w:firstLine="720"/>
        <w:jc w:val="both"/>
        <w:rPr>
          <w:rFonts w:ascii="Arial" w:hAnsi="Arial" w:eastAsia="Times New Roman" w:cs="Arial"/>
          <w:lang w:val="en-US"/>
        </w:rPr>
      </w:pPr>
      <w:r>
        <w:rPr>
          <w:rFonts w:eastAsia="Times New Roman" w:cs="Arial" w:ascii="Arial" w:hAnsi="Arial"/>
          <w:lang w:val="en-US"/>
        </w:rPr>
      </w:r>
    </w:p>
    <w:p>
      <w:pPr>
        <w:pStyle w:val="Normal"/>
        <w:ind w:firstLine="720"/>
        <w:jc w:val="both"/>
        <w:rPr/>
      </w:pPr>
      <w:r>
        <w:rPr>
          <w:rFonts w:eastAsia="Times New Roman" w:cs="Arial" w:ascii="Arial" w:hAnsi="Arial"/>
          <w:lang w:val="en-US"/>
        </w:rPr>
        <w:t xml:space="preserve">Хуралдаанд Улсын Их Хурлын Тамгын газрын Хууль, эрх зүйн газрын Байнгын хорооны асуудал хариуцсан хэлтсийн Хууль зүйн байнгын хороо хариуцсан ахлах зөвлөх М.Үнэнбат, референт Л.Мөнхчимэг, </w:t>
      </w:r>
      <w:r>
        <w:rPr>
          <w:rStyle w:val="BodyTextIndent3Char"/>
          <w:rFonts w:eastAsia="Arial" w:cs="Arial" w:ascii="Arial" w:hAnsi="Arial"/>
          <w:iCs/>
          <w:color w:val="00000A"/>
          <w:sz w:val="24"/>
          <w:szCs w:val="24"/>
          <w:lang w:val="mn-Cyrl-MN"/>
        </w:rPr>
        <w:t xml:space="preserve">Хяналт шалгалт, үнэлгээний газрын ахлах зөвлөх Ч.Онончимэг, мөн газрын Хяналт шалгалтын хэлтсийн ажилтан Д.Отгонбаатар, Төсвийн хяналт, шинжилгээний хэлтсийн даргын албан үүргийг түр орлон гүйцэтгэгч Д.Эрдэнэсамбуу, референт Ц.Отгонбаатар нар байлцав. </w:t>
      </w:r>
    </w:p>
    <w:p>
      <w:pPr>
        <w:pStyle w:val="Normal"/>
        <w:ind w:firstLine="720"/>
        <w:jc w:val="both"/>
        <w:rPr>
          <w:rFonts w:ascii="Arial" w:hAnsi="Arial" w:eastAsia="Times New Roman" w:cs="Arial"/>
          <w:lang w:val="en-US"/>
        </w:rPr>
      </w:pPr>
      <w:r>
        <w:rPr>
          <w:rFonts w:eastAsia="Times New Roman" w:cs="Arial" w:ascii="Arial" w:hAnsi="Arial"/>
          <w:lang w:val="en-US"/>
        </w:rPr>
      </w:r>
    </w:p>
    <w:p>
      <w:pPr>
        <w:pStyle w:val="Normal"/>
        <w:ind w:firstLine="720"/>
        <w:jc w:val="both"/>
        <w:rPr/>
      </w:pPr>
      <w:r>
        <w:rPr>
          <w:rFonts w:cs="Arial" w:ascii="Arial" w:hAnsi="Arial"/>
          <w:bCs/>
          <w:iCs/>
          <w:lang w:val="mn-Cyrl-MN"/>
        </w:rPr>
        <w:t>Монгол Улсыг 2021-2025 онд хөгжүүлэх таван жилийн үндсэн чиглэлийн тухайн жилийн гүйцэтгэлийн явц болон Монгол Улсын Засгийн газрын 2020-2024 оны үйл ажиллагааны хөтөлбөрийн 2021 оны хэрэгжилт</w:t>
      </w:r>
      <w:r>
        <w:rPr>
          <w:rFonts w:cs="Arial" w:ascii="Arial" w:hAnsi="Arial"/>
        </w:rPr>
        <w:t>ийн талаар Сангийн сайд Б.Жавхлан</w:t>
      </w:r>
      <w:r>
        <w:rPr>
          <w:rFonts w:eastAsia="Arial" w:cs="Arial" w:ascii="Arial" w:hAnsi="Arial"/>
          <w:color w:val="000000"/>
          <w:lang w:val="mn-Cyrl-MN"/>
        </w:rPr>
        <w:t xml:space="preserve"> танилцуулав. </w:t>
      </w:r>
    </w:p>
    <w:p>
      <w:pPr>
        <w:pStyle w:val="Normal"/>
        <w:rPr>
          <w:rFonts w:ascii="Arial" w:hAnsi="Arial" w:eastAsia="Arial" w:cs="Arial"/>
          <w:color w:val="000000"/>
          <w:lang w:val="mn-Cyrl-MN"/>
        </w:rPr>
      </w:pPr>
      <w:r>
        <w:rPr>
          <w:rFonts w:eastAsia="Arial" w:cs="Arial" w:ascii="Arial" w:hAnsi="Arial"/>
          <w:color w:val="000000"/>
          <w:lang w:val="mn-Cyrl-MN"/>
        </w:rPr>
        <w:t> </w:t>
      </w:r>
    </w:p>
    <w:p>
      <w:pPr>
        <w:pStyle w:val="Normal"/>
        <w:ind w:firstLine="720"/>
        <w:jc w:val="both"/>
        <w:rPr/>
      </w:pPr>
      <w:r>
        <w:rPr>
          <w:rStyle w:val="BodyTextIndent3Char"/>
          <w:rFonts w:eastAsia="Arial" w:cs="Arial" w:ascii="Arial" w:hAnsi="Arial"/>
          <w:color w:val="000000"/>
          <w:sz w:val="24"/>
          <w:szCs w:val="24"/>
          <w:lang w:val="mn-Cyrl-MN"/>
        </w:rPr>
        <w:t xml:space="preserve">Танилцуулгатай холбогдуулан Улсын Их Хурлын гишүүн Б.Энхбаяр, Ш.Адьшаа, Д.Ганбат, С.Бямбацогт нарын тавьсан асуултад </w:t>
      </w:r>
      <w:r>
        <w:rPr>
          <w:rFonts w:eastAsia="Times New Roman" w:cs="Arial" w:ascii="Arial" w:hAnsi="Arial"/>
          <w:lang w:val="en-US"/>
        </w:rPr>
        <w:t>Сангийн сайд Б.Жавхлан, Хууль зүй, дотоод хэргийн сайд Х.Нямбаатар, Эдийн засаг, хөгжлийн яамны Төрийн нарийн бичгийн дарга Х.Батжаргал</w:t>
      </w:r>
      <w:r>
        <w:rPr>
          <w:rFonts w:eastAsia="Arial" w:cs="Arial" w:ascii="Arial" w:hAnsi="Arial"/>
          <w:color w:val="000000"/>
          <w:lang w:val="mn-Cyrl-MN"/>
        </w:rPr>
        <w:t xml:space="preserve"> нар хариулж, тайлбар хийв. </w:t>
      </w:r>
    </w:p>
    <w:p>
      <w:pPr>
        <w:pStyle w:val="Normal"/>
        <w:jc w:val="both"/>
        <w:rPr>
          <w:rFonts w:ascii="Arial" w:hAnsi="Arial" w:eastAsia="Arial" w:cs="Arial"/>
          <w:color w:val="000000"/>
          <w:lang w:val="mn-Cyrl-MN"/>
        </w:rPr>
      </w:pPr>
      <w:r>
        <w:rPr>
          <w:rFonts w:eastAsia="Arial" w:cs="Arial" w:ascii="Arial" w:hAnsi="Arial"/>
          <w:color w:val="000000"/>
          <w:lang w:val="mn-Cyrl-MN"/>
        </w:rPr>
        <w:t> </w:t>
      </w:r>
    </w:p>
    <w:p>
      <w:pPr>
        <w:pStyle w:val="Normal"/>
        <w:ind w:firstLine="720"/>
        <w:jc w:val="both"/>
        <w:rPr/>
      </w:pPr>
      <w:r>
        <w:rPr>
          <w:rStyle w:val="BodyTextIndent3Char"/>
          <w:rFonts w:eastAsia="Arial" w:cs="Arial" w:ascii="Arial" w:hAnsi="Arial"/>
          <w:color w:val="000000"/>
          <w:sz w:val="24"/>
          <w:szCs w:val="24"/>
          <w:lang w:val="mn-Cyrl-MN"/>
        </w:rPr>
        <w:t xml:space="preserve">Улсын Их Хурлын гишүүдээс санал гараагүй болно. </w:t>
      </w:r>
    </w:p>
    <w:p>
      <w:pPr>
        <w:pStyle w:val="Normal"/>
        <w:jc w:val="both"/>
        <w:rPr>
          <w:rFonts w:ascii="Arial" w:hAnsi="Arial" w:eastAsia="Arial" w:cs="Arial"/>
          <w:color w:val="000000"/>
          <w:lang w:val="mn-Cyrl-MN"/>
        </w:rPr>
      </w:pPr>
      <w:r>
        <w:rPr>
          <w:rFonts w:eastAsia="Arial" w:cs="Arial" w:ascii="Arial" w:hAnsi="Arial"/>
          <w:color w:val="000000"/>
          <w:lang w:val="mn-Cyrl-MN"/>
        </w:rPr>
        <w:t> </w:t>
      </w:r>
    </w:p>
    <w:p>
      <w:pPr>
        <w:pStyle w:val="Normal"/>
        <w:ind w:firstLine="720"/>
        <w:jc w:val="both"/>
        <w:rPr>
          <w:rStyle w:val="BodyTextIndent3Char"/>
          <w:rFonts w:ascii="Arial" w:hAnsi="Arial" w:cs="Arial"/>
          <w:sz w:val="24"/>
          <w:szCs w:val="24"/>
        </w:rPr>
      </w:pPr>
      <w:r>
        <w:rPr>
          <w:rFonts w:cs="Arial" w:ascii="Arial" w:hAnsi="Arial"/>
        </w:rPr>
        <w:t>Б</w:t>
      </w:r>
      <w:r>
        <w:rPr>
          <w:rStyle w:val="BodyTextIndent3Char"/>
          <w:rFonts w:cs="Arial" w:ascii="Arial" w:hAnsi="Arial"/>
          <w:sz w:val="24"/>
          <w:szCs w:val="24"/>
        </w:rPr>
        <w:t>айнгын хорооноос гарах санал, дүгнэлтийг Улсын Их Хурлын гишүүн Б.Энхбаяр Төрийн байгуулалтын болон Эдийн засгийн байнгын хорооны хамтарсан хуралдаанд танилцуулахаар тогтов.</w:t>
      </w:r>
    </w:p>
    <w:p>
      <w:pPr>
        <w:pStyle w:val="Normal"/>
        <w:ind w:firstLine="720"/>
        <w:jc w:val="both"/>
        <w:rPr>
          <w:rStyle w:val="BodyTextIndent3Char"/>
          <w:rFonts w:ascii="Arial" w:hAnsi="Arial" w:cs="Arial"/>
          <w:sz w:val="24"/>
          <w:szCs w:val="24"/>
        </w:rPr>
      </w:pPr>
      <w:r>
        <w:rPr/>
      </w:r>
    </w:p>
    <w:p>
      <w:pPr>
        <w:pStyle w:val="Normal"/>
        <w:ind w:firstLine="720"/>
        <w:jc w:val="both"/>
        <w:rPr>
          <w:rFonts w:ascii="Arial" w:hAnsi="Arial" w:cs="Arial"/>
          <w:i/>
          <w:i/>
          <w:iCs/>
        </w:rPr>
      </w:pPr>
      <w:r>
        <w:rPr>
          <w:rFonts w:cs="Arial" w:ascii="Arial" w:hAnsi="Arial"/>
          <w:i/>
          <w:iCs/>
        </w:rPr>
        <w:t>Уг асуудлыг 10 цаг 40 минутад хэлэлцэж дуусав.</w:t>
      </w:r>
    </w:p>
    <w:p>
      <w:pPr>
        <w:pStyle w:val="Normal"/>
        <w:ind w:firstLine="720"/>
        <w:jc w:val="both"/>
        <w:rPr>
          <w:rFonts w:ascii="Arial" w:hAnsi="Arial" w:eastAsia="Times New Roman" w:cs="Arial"/>
          <w:i/>
          <w:i/>
          <w:iCs/>
          <w:lang w:val="en-US"/>
        </w:rPr>
      </w:pPr>
      <w:r>
        <w:rPr>
          <w:rFonts w:eastAsia="Times New Roman" w:cs="Arial" w:ascii="Arial" w:hAnsi="Arial"/>
          <w:i/>
          <w:iCs/>
          <w:lang w:val="en-US"/>
        </w:rPr>
      </w:r>
    </w:p>
    <w:p>
      <w:pPr>
        <w:pStyle w:val="Normal"/>
        <w:ind w:firstLine="720"/>
        <w:jc w:val="both"/>
        <w:rPr>
          <w:rFonts w:ascii="Times New Roman" w:hAnsi="Times New Roman" w:eastAsia="Times New Roman" w:cs="Times New Roman"/>
        </w:rPr>
      </w:pPr>
      <w:r>
        <w:rPr>
          <w:rFonts w:eastAsia="Times New Roman" w:cs="Arial" w:ascii="Arial" w:hAnsi="Arial"/>
          <w:b/>
          <w:bCs/>
          <w:i/>
          <w:iCs/>
          <w:lang w:val="en-US"/>
        </w:rPr>
        <w:t>Хоёр.Монгол Улс олон талт олон улсын гэрээнд нэгдэн орсноор хүлээсэн үүргийн хэрэгжилтийн тайланг холбогдох олон улсын байгууллагад хүргүүлэх, тайлантай холбогдуулан олон улсын байгууллагаас ирүүлсэн зөвлөмжийн дагуу хэрэгжүүлж байгаа ажлын явц байдалтай танилцах, санал, дүгнэлт боловсруулах ажлын хэсгийн танилцуулг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lang w:val="en-US"/>
        </w:rPr>
        <w:t>Хэлэлцэж буй асуудалтай холбогдуулан Гадаад харилцааны яамны Олон улсын гэрээ, эрх зүйн газрын захирал С.Сүхболд, мөн газрын атташе А.Баярсайхан, Хууль зүй, дотоод хэргийн яамны Гэрээ, эрх зүй, хамтын ажиллагааны газрын дарга Т.Бат-Өлзий, Хүний эрхийн Үндэсний Комиссын Олон улсын гэрээ, эрх зүй, хамтын ажиллагааны хэлтсийн дарга Ө.Ундрах, Батлан хамгаалах яамны Гадаад харилцаа, хамтын ажиллагааны хэлтсийн дарга Б.Бат-Эрдэнэ, Улсын ерөнхий прокурорын газрын Гадаад харилцаа, эрх зүйн туслалцааны хэлтсийн дарга У.Эрдэнэтуяа, Цагдаагийн ерөнхий газрын Хууль, эрх зүйн газрын дарга С.Нямдаваа, Хөдөлмөр, нийгэм хамгааллын яамны Бодлого, төлөвлөлтийн газрын дарга А.Хишигбаяр, мөн яамны Гадаад хамтын ажиллагаа, олон нийттэй харилцах хэлтсийн дарга З.Хүслэн, ахлах мэргэжилтэн Б.Нямсувд, Хөгжлийн бэрхшээлтэй иргэдийн хөгжлийн хэлтсийн дарга Б.Нарангарав, ахлах шинжээч Ц.Мягмарсүрэн, Гэр бүлийн бодлого, хэрэгжилтийг зохицуулах газрын дарга Н.Баярмаа, Хөдөлмөр эрхлэлтийн бодлого, хэрэгжилтийг зохицуулах газрын дарга С.Дамбий, Эрүүл мэндийн яамны Төрийн захиргааны удирдлагын газрын дарга П.Эрхэмбаяр, мөн яамны Хуулийн хэлтсийн ахлах мэргэжилтэн Д.Мөнхцэцэг, Монгол Улсын Их Сургуулийн Хууль зүйн сургуулийн багш О.Мөнхсайхан, Б.Баасандорж, “Оюуны инновац” төрийн бус байгууллагын судлаач Б.Төрболд, Их Засаг их сургуулийн багш Б.Баярмаа, Монгол Ардын намын Хууль, эрх зүйн хэлтсийн дарга Ж.Эрхэмбаатар, мөн хэлтсийн мэргэжилтэн Х.Норовсүрэн нар оролцов.</w:t>
      </w:r>
    </w:p>
    <w:p>
      <w:pPr>
        <w:pStyle w:val="Normal"/>
        <w:ind w:firstLine="720"/>
        <w:jc w:val="both"/>
        <w:rPr>
          <w:rFonts w:ascii="Arial" w:hAnsi="Arial" w:eastAsia="Times New Roman" w:cs="Arial"/>
          <w:lang w:val="en-US"/>
        </w:rPr>
      </w:pPr>
      <w:r>
        <w:rPr>
          <w:rFonts w:eastAsia="Times New Roman" w:cs="Arial" w:ascii="Arial" w:hAnsi="Arial"/>
          <w:lang w:val="en-US"/>
        </w:rPr>
      </w:r>
    </w:p>
    <w:p>
      <w:pPr>
        <w:pStyle w:val="Normal"/>
        <w:ind w:firstLine="720"/>
        <w:jc w:val="both"/>
        <w:rPr/>
      </w:pPr>
      <w:r>
        <w:rPr>
          <w:rFonts w:eastAsia="Times New Roman" w:cs="Arial" w:ascii="Arial" w:hAnsi="Arial"/>
          <w:lang w:val="en-US"/>
        </w:rPr>
        <w:t xml:space="preserve">Хуралдаанд Улсын Их Хурлын Тамгын газрын Хууль, эрх зүйн газрын Байнгын хорооны асуудал хариуцсан хэлтсийн Хууль зүйн байнгын хороо хариуцсан ахлах зөвлөх М.Үнэнбат, референт Л.Мөнхчимэг, </w:t>
      </w:r>
      <w:r>
        <w:rPr>
          <w:rStyle w:val="BodyTextIndent3Char"/>
          <w:rFonts w:eastAsia="Arial" w:cs="Arial" w:ascii="Arial" w:hAnsi="Arial"/>
          <w:iCs/>
          <w:color w:val="00000A"/>
          <w:sz w:val="24"/>
          <w:szCs w:val="24"/>
          <w:lang w:val="mn-Cyrl-MN"/>
        </w:rPr>
        <w:t xml:space="preserve">Хяналт шалгалт, үнэлгээний газрын Хяналт шалгалтын хэлтсийн ажилтан Д.Отгонбаатар нар байлцав. </w:t>
      </w:r>
    </w:p>
    <w:p>
      <w:pPr>
        <w:pStyle w:val="Normal"/>
        <w:ind w:firstLine="720"/>
        <w:jc w:val="both"/>
        <w:rPr>
          <w:rFonts w:ascii="Arial" w:hAnsi="Arial" w:eastAsia="Times New Roman" w:cs="Arial"/>
          <w:lang w:val="en-US"/>
        </w:rPr>
      </w:pPr>
      <w:r>
        <w:rPr>
          <w:rFonts w:eastAsia="Times New Roman" w:cs="Arial" w:ascii="Arial" w:hAnsi="Arial"/>
          <w:lang w:val="en-US"/>
        </w:rPr>
      </w:r>
    </w:p>
    <w:p>
      <w:pPr>
        <w:pStyle w:val="Normal"/>
        <w:ind w:firstLine="720"/>
        <w:jc w:val="both"/>
        <w:rPr>
          <w:rFonts w:ascii="Arial" w:hAnsi="Arial" w:eastAsia="Times New Roman" w:cs="Arial"/>
          <w:lang w:val="en-US"/>
        </w:rPr>
      </w:pPr>
      <w:r>
        <w:rPr>
          <w:rFonts w:eastAsia="Times New Roman" w:cs="Arial" w:ascii="Arial" w:hAnsi="Arial"/>
          <w:lang w:val="en-US"/>
        </w:rPr>
        <w:t>Монгол Улс олон талт олон улсын гэрээнд нэгдэн орсноор хүлээсэн үүргийн хэрэгжилтийн тайланг холбогдох олон улсын байгууллагад хүргүүлэх, тайлантай холбогдуулан олон улсын байгууллагаас ирүүлсэн зөвлөмжийн дагуу хэрэгжүүлж байгаа ажлын явц байдалтай танилцах, санал, дүгнэлт боловсруулах ажлын хэсгийн танилцуулгыг ажлын хэсгийн ахлагч, Улсын Их Хурлын гишүүн Ц.Мөнх-Оргил танилцуулав.</w:t>
      </w:r>
    </w:p>
    <w:p>
      <w:pPr>
        <w:pStyle w:val="Normal"/>
        <w:ind w:firstLine="720"/>
        <w:jc w:val="both"/>
        <w:rPr>
          <w:rFonts w:ascii="Arial" w:hAnsi="Arial" w:eastAsia="Times New Roman" w:cs="Arial"/>
          <w:lang w:val="en-US"/>
        </w:rPr>
      </w:pPr>
      <w:r>
        <w:rPr>
          <w:rFonts w:eastAsia="Times New Roman" w:cs="Arial" w:ascii="Arial" w:hAnsi="Arial"/>
          <w:lang w:val="en-US"/>
        </w:rPr>
      </w:r>
    </w:p>
    <w:p>
      <w:pPr>
        <w:pStyle w:val="Normal"/>
        <w:ind w:firstLine="720"/>
        <w:jc w:val="both"/>
        <w:rPr>
          <w:rFonts w:ascii="Arial" w:hAnsi="Arial" w:eastAsia="Times New Roman" w:cs="Arial"/>
          <w:lang w:val="en-US"/>
        </w:rPr>
      </w:pPr>
      <w:r>
        <w:rPr>
          <w:rFonts w:eastAsia="Times New Roman" w:cs="Arial" w:ascii="Arial" w:hAnsi="Arial"/>
          <w:lang w:val="en-US"/>
        </w:rPr>
        <w:t>Танилцуулгатай холбогдуулан Улсын Их Хурлын гишүүн Б.Энхбаяр, Ц.Сэргэлэн нарын тавьсан асуултад ажлын хэсгийн ахлагч, Улсын Их Хурлын гишүүн Ц.Мөнх-Оргил хариулж, тайлбар хийв.</w:t>
      </w:r>
    </w:p>
    <w:p>
      <w:pPr>
        <w:pStyle w:val="Normal"/>
        <w:ind w:firstLine="720"/>
        <w:jc w:val="both"/>
        <w:rPr>
          <w:rFonts w:ascii="Arial" w:hAnsi="Arial" w:eastAsia="Times New Roman" w:cs="Arial"/>
          <w:lang w:val="en-US"/>
        </w:rPr>
      </w:pPr>
      <w:r>
        <w:rPr>
          <w:rFonts w:eastAsia="Times New Roman" w:cs="Arial" w:ascii="Arial" w:hAnsi="Arial"/>
          <w:lang w:val="en-US"/>
        </w:rPr>
      </w:r>
    </w:p>
    <w:p>
      <w:pPr>
        <w:pStyle w:val="Normal"/>
        <w:ind w:firstLine="720"/>
        <w:jc w:val="both"/>
        <w:rPr>
          <w:rFonts w:ascii="Arial" w:hAnsi="Arial" w:eastAsia="Times New Roman" w:cs="Arial"/>
          <w:lang w:val="en-US"/>
        </w:rPr>
      </w:pPr>
      <w:r>
        <w:rPr>
          <w:rFonts w:eastAsia="Times New Roman" w:cs="Arial" w:ascii="Arial" w:hAnsi="Arial"/>
          <w:lang w:val="en-US"/>
        </w:rPr>
        <w:t>Улсын Их Хурлын гишүүн Б.Энхбаяр үг хэлэв.</w:t>
      </w:r>
    </w:p>
    <w:p>
      <w:pPr>
        <w:pStyle w:val="Normal"/>
        <w:ind w:firstLine="720"/>
        <w:jc w:val="both"/>
        <w:rPr>
          <w:rFonts w:ascii="Arial" w:hAnsi="Arial" w:eastAsia="Times New Roman" w:cs="Arial"/>
          <w:lang w:val="en-US"/>
        </w:rPr>
      </w:pPr>
      <w:r>
        <w:rPr>
          <w:rFonts w:eastAsia="Times New Roman" w:cs="Arial" w:ascii="Arial" w:hAnsi="Arial"/>
          <w:lang w:val="en-US"/>
        </w:rPr>
      </w:r>
    </w:p>
    <w:p>
      <w:pPr>
        <w:pStyle w:val="Normal"/>
        <w:ind w:firstLine="720"/>
        <w:jc w:val="both"/>
        <w:rPr>
          <w:rFonts w:ascii="Arial" w:hAnsi="Arial" w:eastAsia="Times New Roman" w:cs="Arial"/>
          <w:lang w:val="en-US"/>
        </w:rPr>
      </w:pPr>
      <w:r>
        <w:rPr>
          <w:rFonts w:eastAsia="Times New Roman" w:cs="Arial" w:ascii="Arial" w:hAnsi="Arial"/>
          <w:lang w:val="en-US"/>
        </w:rPr>
        <w:t>Улсын Их Хурлын гишүүд ажлын хэсгийн танилцуулгыг сонсов.</w:t>
      </w:r>
    </w:p>
    <w:p>
      <w:pPr>
        <w:pStyle w:val="Normal"/>
        <w:ind w:firstLine="720"/>
        <w:jc w:val="both"/>
        <w:rPr>
          <w:rFonts w:ascii="Arial" w:hAnsi="Arial" w:eastAsia="Times New Roman" w:cs="Arial"/>
          <w:lang w:val="en-US"/>
        </w:rPr>
      </w:pPr>
      <w:r>
        <w:rPr>
          <w:rFonts w:eastAsia="Times New Roman" w:cs="Arial" w:ascii="Arial" w:hAnsi="Arial"/>
          <w:lang w:val="en-US"/>
        </w:rPr>
      </w:r>
    </w:p>
    <w:p>
      <w:pPr>
        <w:pStyle w:val="BodyTextIndent3"/>
        <w:spacing w:lineRule="auto" w:line="240" w:before="0" w:after="0"/>
        <w:ind w:left="0" w:firstLine="720"/>
        <w:jc w:val="both"/>
        <w:rPr>
          <w:rFonts w:ascii="Arial" w:hAnsi="Arial" w:cs="Arial"/>
          <w:i/>
          <w:i/>
          <w:iCs/>
          <w:sz w:val="23"/>
          <w:szCs w:val="23"/>
        </w:rPr>
      </w:pPr>
      <w:r>
        <w:rPr>
          <w:rFonts w:cs="Arial" w:ascii="Arial" w:hAnsi="Arial"/>
          <w:i/>
          <w:iCs/>
          <w:sz w:val="23"/>
          <w:szCs w:val="23"/>
        </w:rPr>
        <w:t>Уг асуудлыг 11 цаг 37 минутад хэлэлцэж дуусав.</w:t>
      </w:r>
    </w:p>
    <w:p>
      <w:pPr>
        <w:pStyle w:val="Normal"/>
        <w:ind w:firstLine="720"/>
        <w:jc w:val="both"/>
        <w:rPr>
          <w:rFonts w:ascii="Arial" w:hAnsi="Arial" w:eastAsia="Times New Roman" w:cs="Arial"/>
          <w:i/>
          <w:i/>
          <w:iCs/>
          <w:sz w:val="23"/>
          <w:szCs w:val="23"/>
          <w:lang w:val="en-US"/>
        </w:rPr>
      </w:pPr>
      <w:r>
        <w:rPr>
          <w:rFonts w:eastAsia="Times New Roman" w:cs="Arial" w:ascii="Arial" w:hAnsi="Arial"/>
          <w:i/>
          <w:iCs/>
          <w:sz w:val="23"/>
          <w:szCs w:val="23"/>
          <w:lang w:val="en-US"/>
        </w:rPr>
      </w:r>
    </w:p>
    <w:p>
      <w:pPr>
        <w:pStyle w:val="Normal"/>
        <w:ind w:firstLine="720"/>
        <w:jc w:val="both"/>
        <w:rPr>
          <w:rFonts w:ascii="Times New Roman" w:hAnsi="Times New Roman" w:eastAsia="Times New Roman" w:cs="Times New Roman"/>
        </w:rPr>
      </w:pPr>
      <w:r>
        <w:rPr>
          <w:rFonts w:eastAsia="Times New Roman" w:cs="Arial" w:ascii="Arial" w:hAnsi="Arial"/>
          <w:b/>
          <w:bCs/>
          <w:i/>
          <w:iCs/>
          <w:lang w:val="en-US"/>
        </w:rPr>
        <w:t xml:space="preserve">Гурав.Ажлын хэсэг байгуулах тухай Байнгын хорооны тогтоолын төсөл </w:t>
      </w:r>
      <w:r>
        <w:rPr>
          <w:rFonts w:eastAsia="Times New Roman" w:cs="Arial" w:ascii="Arial" w:hAnsi="Arial"/>
          <w:i/>
          <w:iCs/>
          <w:lang w:val="en-US"/>
        </w:rPr>
        <w:t xml:space="preserve">/Шүүх шинжилгээний тухай хуулийн шинэчилсэн найруулгын төсөл болон хамт өргөн мэдүүлсэн хуулийн </w:t>
      </w:r>
      <w:r>
        <w:rPr>
          <w:rFonts w:eastAsia="Times New Roman" w:cs="Arial" w:ascii="Arial" w:hAnsi="Arial"/>
        </w:rPr>
        <w:t xml:space="preserve">төслүүдийг </w:t>
      </w:r>
      <w:r>
        <w:rPr>
          <w:rFonts w:eastAsia="Times New Roman" w:cs="Arial" w:ascii="Arial" w:hAnsi="Arial"/>
          <w:i/>
          <w:iCs/>
        </w:rPr>
        <w:t>Байнгын хорооны болон чуулганы нэгдсэн хуралдаанаар хэлэлцүүлэх бэлтгэл хангах, санал, дүгнэлтийн төсөл боловсруулах үүрэг бүхий</w:t>
      </w:r>
      <w:r>
        <w:rPr>
          <w:rFonts w:eastAsia="Times New Roman" w:cs="Arial" w:ascii="Arial" w:hAnsi="Arial"/>
          <w:i/>
          <w:iCs/>
          <w:lang w:val="en-US"/>
        </w:rPr>
        <w:t>/</w:t>
      </w:r>
    </w:p>
    <w:p>
      <w:pPr>
        <w:pStyle w:val="Normal"/>
        <w:ind w:firstLine="720"/>
        <w:jc w:val="both"/>
        <w:rPr>
          <w:rFonts w:ascii="Arial" w:hAnsi="Arial" w:eastAsia="Times New Roman" w:cs="Arial"/>
          <w:lang w:val="en-US"/>
        </w:rPr>
      </w:pPr>
      <w:r>
        <w:rPr>
          <w:rFonts w:eastAsia="Times New Roman" w:cs="Arial" w:ascii="Arial" w:hAnsi="Arial"/>
          <w:lang w:val="en-US"/>
        </w:rPr>
      </w:r>
    </w:p>
    <w:p>
      <w:pPr>
        <w:pStyle w:val="Normal"/>
        <w:ind w:firstLine="720"/>
        <w:jc w:val="both"/>
        <w:rPr>
          <w:rStyle w:val="BodyTextIndent3Char"/>
          <w:rFonts w:ascii="Arial" w:hAnsi="Arial" w:eastAsia="Arial" w:cs="Arial"/>
          <w:iCs/>
          <w:color w:val="00000A"/>
          <w:sz w:val="24"/>
          <w:szCs w:val="24"/>
          <w:lang w:val="mn-Cyrl-MN"/>
        </w:rPr>
      </w:pPr>
      <w:r>
        <w:rPr>
          <w:rFonts w:eastAsia="Times New Roman" w:cs="Arial" w:ascii="Arial" w:hAnsi="Arial"/>
          <w:lang w:val="en-US"/>
        </w:rPr>
        <w:t>Хуралдаанд Улсын Их Хурлын Тамгын газрын Хууль, эрх зүйн газрын Байнгын хорооны асуудал хариуцсан хэлтсийн Хууль зүйн байнгын хороо хариуцсан ахлах зөвлөх М.Үнэнбат, референт Л.Мөнхчимэг</w:t>
      </w:r>
      <w:r>
        <w:rPr>
          <w:rStyle w:val="BodyTextIndent3Char"/>
          <w:rFonts w:eastAsia="Arial" w:cs="Arial" w:ascii="Arial" w:hAnsi="Arial"/>
          <w:iCs/>
          <w:color w:val="00000A"/>
          <w:sz w:val="24"/>
          <w:szCs w:val="24"/>
          <w:lang w:val="mn-Cyrl-MN"/>
        </w:rPr>
        <w:t xml:space="preserve"> нар байлцав. </w:t>
      </w:r>
    </w:p>
    <w:p>
      <w:pPr>
        <w:pStyle w:val="Normal"/>
        <w:ind w:firstLine="720"/>
        <w:jc w:val="both"/>
        <w:rPr>
          <w:rStyle w:val="BodyTextIndent3Char"/>
          <w:rFonts w:ascii="Arial" w:hAnsi="Arial" w:eastAsia="Arial" w:cs="Arial"/>
          <w:iCs/>
          <w:color w:val="00000A"/>
          <w:sz w:val="24"/>
          <w:szCs w:val="24"/>
          <w:lang w:val="mn-Cyrl-MN"/>
        </w:rPr>
      </w:pPr>
      <w:r>
        <w:rPr/>
      </w:r>
    </w:p>
    <w:p>
      <w:pPr>
        <w:pStyle w:val="LOnormal"/>
        <w:spacing w:lineRule="auto" w:line="240" w:before="0" w:after="0"/>
        <w:ind w:firstLine="720"/>
        <w:jc w:val="both"/>
        <w:rPr>
          <w:rFonts w:ascii="Arial" w:hAnsi="Arial" w:eastAsia="Times New Roman" w:cs="Arial"/>
          <w:sz w:val="24"/>
          <w:szCs w:val="24"/>
        </w:rPr>
      </w:pPr>
      <w:r>
        <w:rPr>
          <w:rFonts w:cs="Arial" w:ascii="Arial" w:hAnsi="Arial"/>
          <w:sz w:val="24"/>
          <w:szCs w:val="24"/>
          <w:lang w:val="mn-Cyrl-MN"/>
        </w:rPr>
        <w:t xml:space="preserve">Байнгын хорооны дарга С.Бямбацогт </w:t>
      </w:r>
      <w:r>
        <w:rPr>
          <w:rFonts w:eastAsia="Times New Roman" w:cs="Arial" w:ascii="Arial" w:hAnsi="Arial"/>
          <w:sz w:val="24"/>
          <w:szCs w:val="24"/>
        </w:rPr>
        <w:t>“Ажлын хэсэг байгуулах тухай” Байнгын хорооны тогтоолын төслийг танилцуул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өсөлтэй холбогдуулан Улсын Их Хурлын гишүүдээс асуулт, санал гараагүй болн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Ажлын хэсэг байгуулах тухай” Байнгын хорооны тогтоолын төслийг батлах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napToGrid w:val="false"/>
        <w:ind w:firstLine="720"/>
        <w:jc w:val="both"/>
        <w:rPr>
          <w:rFonts w:ascii="Arial" w:hAnsi="Arial" w:cs="Arial"/>
        </w:rPr>
      </w:pPr>
      <w:r>
        <w:rPr>
          <w:rFonts w:cs="Arial" w:ascii="Arial" w:hAnsi="Arial"/>
        </w:rPr>
        <w:t xml:space="preserve">Зөвшөөрсөн: </w:t>
        <w:tab/>
        <w:t xml:space="preserve">  8</w:t>
      </w:r>
    </w:p>
    <w:p>
      <w:pPr>
        <w:pStyle w:val="Normal"/>
        <w:snapToGrid w:val="false"/>
        <w:ind w:firstLine="720"/>
        <w:jc w:val="both"/>
        <w:rPr>
          <w:rFonts w:ascii="Arial" w:hAnsi="Arial" w:cs="Arial"/>
        </w:rPr>
      </w:pPr>
      <w:r>
        <w:rPr>
          <w:rFonts w:cs="Arial" w:ascii="Arial" w:hAnsi="Arial"/>
        </w:rPr>
        <w:t>Татгалзсан:</w:t>
        <w:tab/>
        <w:tab/>
        <w:t xml:space="preserve">  3</w:t>
      </w:r>
    </w:p>
    <w:p>
      <w:pPr>
        <w:pStyle w:val="Normal"/>
        <w:snapToGrid w:val="false"/>
        <w:ind w:firstLine="720"/>
        <w:jc w:val="both"/>
        <w:rPr>
          <w:rFonts w:ascii="Arial" w:hAnsi="Arial" w:cs="Arial"/>
        </w:rPr>
      </w:pPr>
      <w:r>
        <w:rPr>
          <w:rFonts w:cs="Arial" w:ascii="Arial" w:hAnsi="Arial"/>
        </w:rPr>
        <w:t>Бүгд:</w:t>
        <w:tab/>
        <w:tab/>
        <w:tab/>
        <w:t>11</w:t>
      </w:r>
    </w:p>
    <w:p>
      <w:pPr>
        <w:pStyle w:val="Normal"/>
        <w:snapToGrid w:val="false"/>
        <w:ind w:firstLine="720"/>
        <w:jc w:val="both"/>
        <w:rPr>
          <w:rFonts w:ascii="Arial" w:hAnsi="Arial" w:cs="Arial"/>
        </w:rPr>
      </w:pPr>
      <w:r>
        <w:rPr>
          <w:rFonts w:cs="Arial" w:ascii="Arial" w:hAnsi="Arial"/>
        </w:rPr>
        <w:t>72.7 хувийн саналаар тогтоол батлагдлаа.</w:t>
      </w:r>
    </w:p>
    <w:p>
      <w:pPr>
        <w:pStyle w:val="Normal"/>
        <w:ind w:firstLine="720"/>
        <w:jc w:val="both"/>
        <w:rPr>
          <w:rFonts w:ascii="Arial" w:hAnsi="Arial" w:eastAsia="Times New Roman" w:cs="Arial"/>
          <w:lang w:val="en-US"/>
        </w:rPr>
      </w:pPr>
      <w:r>
        <w:rPr>
          <w:rFonts w:eastAsia="Times New Roman" w:cs="Arial" w:ascii="Arial" w:hAnsi="Arial"/>
          <w:lang w:val="en-US"/>
        </w:rPr>
      </w:r>
    </w:p>
    <w:p>
      <w:pPr>
        <w:pStyle w:val="BodyTextIndent3"/>
        <w:spacing w:lineRule="auto" w:line="240" w:before="0" w:after="0"/>
        <w:ind w:left="0" w:firstLine="720"/>
        <w:jc w:val="both"/>
        <w:rPr>
          <w:rFonts w:ascii="Arial" w:hAnsi="Arial" w:cs="Arial"/>
          <w:i/>
          <w:i/>
          <w:iCs/>
          <w:sz w:val="23"/>
          <w:szCs w:val="23"/>
        </w:rPr>
      </w:pPr>
      <w:r>
        <w:rPr>
          <w:rFonts w:cs="Arial" w:ascii="Arial" w:hAnsi="Arial"/>
          <w:i/>
          <w:iCs/>
          <w:sz w:val="23"/>
          <w:szCs w:val="23"/>
        </w:rPr>
        <w:t>Уг асуудлыг 11 цаг 39 минутад хэлэлцэж дуусав.</w:t>
      </w:r>
    </w:p>
    <w:p>
      <w:pPr>
        <w:pStyle w:val="Normal"/>
        <w:ind w:firstLine="720"/>
        <w:jc w:val="both"/>
        <w:rPr>
          <w:rFonts w:ascii="Arial" w:hAnsi="Arial" w:eastAsia="Times New Roman" w:cs="Arial"/>
          <w:i/>
          <w:i/>
          <w:iCs/>
          <w:sz w:val="23"/>
          <w:szCs w:val="23"/>
          <w:lang w:val="en-US"/>
        </w:rPr>
      </w:pPr>
      <w:r>
        <w:rPr>
          <w:rFonts w:eastAsia="Times New Roman" w:cs="Arial" w:ascii="Arial" w:hAnsi="Arial"/>
          <w:i/>
          <w:iCs/>
          <w:sz w:val="23"/>
          <w:szCs w:val="23"/>
          <w:lang w:val="en-US"/>
        </w:rPr>
      </w:r>
    </w:p>
    <w:p>
      <w:pPr>
        <w:pStyle w:val="Normal"/>
        <w:jc w:val="both"/>
        <w:rPr>
          <w:rFonts w:ascii="Arial" w:hAnsi="Arial" w:cs="Arial"/>
        </w:rPr>
      </w:pPr>
      <w:r>
        <w:rPr>
          <w:rStyle w:val="Mceitemhidden"/>
          <w:rFonts w:cs="Arial" w:ascii="Arial" w:hAnsi="Arial"/>
          <w:i/>
          <w:color w:val="000000"/>
        </w:rPr>
        <w:t> </w:t>
      </w:r>
      <w:r>
        <w:rPr>
          <w:rStyle w:val="Mceitemhidden"/>
          <w:rFonts w:cs="Arial" w:ascii="Arial" w:hAnsi="Arial"/>
          <w:i/>
          <w:color w:val="000000"/>
        </w:rPr>
        <w:tab/>
      </w:r>
      <w:r>
        <w:rPr>
          <w:rStyle w:val="Mceitemhidden"/>
          <w:rFonts w:cs="Arial" w:ascii="Arial" w:hAnsi="Arial"/>
          <w:iCs/>
          <w:color w:val="000000"/>
        </w:rPr>
        <w:t>Байнгын хорооны хуралдаанаар 3 асуудал хэлэлцэв.</w:t>
      </w:r>
      <w:r>
        <w:rPr>
          <w:rFonts w:cs="Arial" w:ascii="Arial" w:hAnsi="Arial"/>
          <w:lang w:val="mn-Cyrl-MN"/>
        </w:rPr>
        <w:t xml:space="preserve">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Arial" w:cs="Arial" w:ascii="Arial" w:hAnsi="Arial"/>
          <w:i/>
          <w:color w:val="000000"/>
          <w:shd w:fill="FFFFFF" w:val="clear"/>
        </w:rPr>
        <w:t>Хуралдаан 1 цаг 50 минут үргэлжилж, 19 гишүүнээс 12 гишүүн хүрэлцэн ирж, 63.2 хувийн</w:t>
      </w:r>
      <w:r>
        <w:rPr>
          <w:rStyle w:val="Mceitemhidden"/>
          <w:rFonts w:eastAsia="Arial" w:cs="Arial" w:ascii="Arial" w:hAnsi="Arial"/>
          <w:color w:val="000000"/>
          <w:shd w:fill="FFFFFF" w:val="clear"/>
        </w:rPr>
        <w:t xml:space="preserve"> </w:t>
      </w:r>
      <w:r>
        <w:rPr>
          <w:rStyle w:val="Mceitemhiddenspellword"/>
          <w:rFonts w:eastAsia="Arial" w:cs="Arial" w:ascii="Arial" w:hAnsi="Arial"/>
          <w:i/>
          <w:iCs/>
          <w:color w:val="000000"/>
          <w:shd w:fill="FFFFFF" w:val="clear"/>
        </w:rPr>
        <w:t>ирцтэйгээр</w:t>
      </w:r>
      <w:r>
        <w:rPr>
          <w:rStyle w:val="Mceitemhidden"/>
          <w:rFonts w:eastAsia="Arial" w:cs="Arial" w:ascii="Arial" w:hAnsi="Arial"/>
          <w:color w:val="000000"/>
          <w:shd w:fill="FFFFFF" w:val="clear"/>
        </w:rPr>
        <w:t xml:space="preserve"> </w:t>
      </w:r>
      <w:r>
        <w:rPr>
          <w:rStyle w:val="Mceitemhidden"/>
          <w:rFonts w:eastAsia="Arial" w:cs="Arial" w:ascii="Arial" w:hAnsi="Arial"/>
          <w:i/>
          <w:color w:val="000000"/>
          <w:shd w:fill="FFFFFF" w:val="clear"/>
        </w:rPr>
        <w:t>11 цаг 40 минутад өндөрлөв.</w:t>
      </w:r>
    </w:p>
    <w:p>
      <w:pPr>
        <w:pStyle w:val="Normal"/>
        <w:jc w:val="both"/>
        <w:rPr>
          <w:rFonts w:ascii="Arial" w:hAnsi="Arial" w:eastAsia="Arial" w:cs="Arial"/>
          <w:i/>
          <w:i/>
          <w:iCs/>
          <w:color w:val="000000"/>
          <w:shd w:fill="FFFFFF" w:val="clear"/>
        </w:rPr>
      </w:pPr>
      <w:r>
        <w:rPr>
          <w:rFonts w:eastAsia="Arial" w:cs="Arial" w:ascii="Arial" w:hAnsi="Arial"/>
          <w:i/>
          <w:iCs/>
          <w:color w:val="000000"/>
          <w:shd w:fill="FFFFFF" w:val="clear"/>
        </w:rPr>
        <w:t> </w:t>
      </w:r>
    </w:p>
    <w:p>
      <w:pPr>
        <w:pStyle w:val="Normal"/>
        <w:jc w:val="both"/>
        <w:rPr>
          <w:rFonts w:ascii="Arial" w:hAnsi="Arial" w:eastAsia="Arial" w:cs="Arial"/>
          <w:i/>
          <w:i/>
          <w:iCs/>
          <w:color w:val="000000"/>
          <w:shd w:fill="FFFFFF" w:val="clear"/>
        </w:rPr>
      </w:pPr>
      <w:r>
        <w:rPr>
          <w:rFonts w:eastAsia="Arial" w:cs="Arial" w:ascii="Arial" w:hAnsi="Arial"/>
          <w:i/>
          <w:iCs/>
          <w:color w:val="000000"/>
          <w:shd w:fill="FFFFFF" w:val="clear"/>
        </w:rPr>
      </w:r>
    </w:p>
    <w:p>
      <w:pPr>
        <w:pStyle w:val="Normal"/>
        <w:jc w:val="both"/>
        <w:rPr>
          <w:rFonts w:ascii="Arial" w:hAnsi="Arial" w:cs="Arial"/>
        </w:rPr>
      </w:pPr>
      <w:r>
        <w:rPr>
          <w:rFonts w:eastAsia="Arial" w:cs="Arial" w:ascii="Arial" w:hAnsi="Arial"/>
          <w:i/>
          <w:iCs/>
          <w:color w:val="000000"/>
          <w:shd w:fill="FFFFFF" w:val="clear"/>
        </w:rPr>
        <w:t> </w:t>
      </w:r>
      <w:r>
        <w:rPr>
          <w:rFonts w:cs="Arial" w:ascii="Arial" w:hAnsi="Arial"/>
        </w:rPr>
        <w:tab/>
      </w:r>
      <w:r>
        <w:rPr>
          <w:rFonts w:cs="Arial" w:ascii="Arial" w:hAnsi="Arial"/>
          <w:b/>
        </w:rPr>
        <w:t>Тэмдэглэлтэй танилцсан:</w:t>
      </w:r>
    </w:p>
    <w:p>
      <w:pPr>
        <w:pStyle w:val="Heading"/>
        <w:numPr>
          <w:ilvl w:val="0"/>
          <w:numId w:val="0"/>
        </w:numPr>
        <w:jc w:val="both"/>
        <w:outlineLvl w:val="0"/>
        <w:rPr>
          <w:rFonts w:ascii="Arial" w:hAnsi="Arial" w:cs="Arial"/>
          <w:sz w:val="24"/>
          <w:szCs w:val="24"/>
        </w:rPr>
      </w:pPr>
      <w:r>
        <w:rPr>
          <w:rFonts w:cs="Arial" w:ascii="Arial" w:hAnsi="Arial"/>
          <w:sz w:val="24"/>
          <w:szCs w:val="24"/>
        </w:rPr>
        <w:tab/>
        <w:t xml:space="preserve">ХУУЛЬ ЗҮЙН БАЙНГЫН  </w:t>
      </w:r>
    </w:p>
    <w:p>
      <w:pPr>
        <w:pStyle w:val="Heading"/>
        <w:tabs>
          <w:tab w:val="clear" w:pos="720"/>
          <w:tab w:val="left" w:pos="1843" w:leader="none"/>
          <w:tab w:val="left" w:pos="1985" w:leader="none"/>
        </w:tabs>
        <w:ind w:firstLine="720"/>
        <w:jc w:val="both"/>
        <w:rPr>
          <w:rFonts w:ascii="Arial" w:hAnsi="Arial" w:cs="Arial"/>
          <w:sz w:val="24"/>
          <w:szCs w:val="24"/>
        </w:rPr>
      </w:pPr>
      <w:r>
        <w:rPr>
          <w:rFonts w:cs="Arial" w:ascii="Arial" w:hAnsi="Arial"/>
          <w:sz w:val="24"/>
          <w:szCs w:val="24"/>
        </w:rPr>
        <w:t xml:space="preserve">ХОРООНЫ ДАРГА           </w:t>
        <w:tab/>
        <w:tab/>
        <w:tab/>
        <w:tab/>
        <w:tab/>
      </w:r>
      <w:r>
        <w:rPr>
          <w:rStyle w:val="Mceitemhidden"/>
          <w:rFonts w:cs="Arial" w:ascii="Arial" w:hAnsi="Arial"/>
          <w:sz w:val="24"/>
          <w:szCs w:val="24"/>
        </w:rPr>
        <w:t>С.</w:t>
      </w:r>
      <w:r>
        <w:rPr>
          <w:rStyle w:val="Mceitemhiddenspellword"/>
          <w:rFonts w:cs="Arial" w:ascii="Arial" w:hAnsi="Arial"/>
          <w:sz w:val="24"/>
          <w:szCs w:val="24"/>
        </w:rPr>
        <w:t>БЯМБАЦОГТ</w:t>
      </w:r>
    </w:p>
    <w:p>
      <w:pPr>
        <w:pStyle w:val="Heading"/>
        <w:jc w:val="both"/>
        <w:rPr>
          <w:rFonts w:ascii="Arial" w:hAnsi="Arial" w:cs="Arial"/>
          <w:sz w:val="24"/>
          <w:szCs w:val="24"/>
        </w:rPr>
      </w:pPr>
      <w:r>
        <w:rPr>
          <w:rFonts w:cs="Arial" w:ascii="Arial" w:hAnsi="Arial"/>
          <w:sz w:val="24"/>
          <w:szCs w:val="24"/>
        </w:rPr>
        <w:t>  </w:t>
      </w:r>
    </w:p>
    <w:p>
      <w:pPr>
        <w:pStyle w:val="Normal"/>
        <w:numPr>
          <w:ilvl w:val="0"/>
          <w:numId w:val="0"/>
        </w:numPr>
        <w:ind w:firstLine="720"/>
        <w:jc w:val="both"/>
        <w:outlineLvl w:val="0"/>
        <w:rPr>
          <w:rFonts w:ascii="Arial" w:hAnsi="Arial" w:cs="Arial"/>
        </w:rPr>
      </w:pPr>
      <w:r>
        <w:rPr>
          <w:rFonts w:cs="Arial" w:ascii="Arial" w:hAnsi="Arial"/>
          <w:b/>
        </w:rPr>
        <w:t>Тэмдэглэл хөтөлсөн:</w:t>
      </w:r>
    </w:p>
    <w:p>
      <w:pPr>
        <w:pStyle w:val="Normal"/>
        <w:numPr>
          <w:ilvl w:val="0"/>
          <w:numId w:val="0"/>
        </w:numPr>
        <w:ind w:firstLine="720"/>
        <w:jc w:val="both"/>
        <w:outlineLvl w:val="0"/>
        <w:rPr>
          <w:rFonts w:ascii="Arial" w:hAnsi="Arial" w:cs="Arial"/>
        </w:rPr>
      </w:pPr>
      <w:r>
        <w:rPr>
          <w:rFonts w:cs="Arial" w:ascii="Arial" w:hAnsi="Arial"/>
        </w:rPr>
        <w:t>ХУРАЛДААНЫ ТЭМДЭГЛЭЛ</w:t>
      </w:r>
    </w:p>
    <w:p>
      <w:pPr>
        <w:pStyle w:val="Normal"/>
        <w:numPr>
          <w:ilvl w:val="0"/>
          <w:numId w:val="0"/>
        </w:numPr>
        <w:ind w:firstLine="720"/>
        <w:jc w:val="both"/>
        <w:outlineLvl w:val="0"/>
        <w:rPr>
          <w:rFonts w:ascii="Arial" w:hAnsi="Arial" w:cs="Arial"/>
        </w:rPr>
      </w:pPr>
      <w:r>
        <w:rPr>
          <w:rFonts w:cs="Arial" w:ascii="Arial" w:hAnsi="Arial"/>
        </w:rPr>
        <w:t xml:space="preserve">ХӨТЛӨХ АЛБАНЫ </w:t>
      </w:r>
    </w:p>
    <w:p>
      <w:pPr>
        <w:pStyle w:val="Lonormal0"/>
        <w:numPr>
          <w:ilvl w:val="0"/>
          <w:numId w:val="0"/>
        </w:numPr>
        <w:spacing w:before="0" w:after="0"/>
        <w:ind w:left="284" w:firstLine="436"/>
        <w:outlineLvl w:val="0"/>
        <w:rPr>
          <w:rFonts w:ascii="Arial" w:hAnsi="Arial" w:cs="Arial"/>
        </w:rPr>
      </w:pPr>
      <w:r>
        <w:rPr>
          <w:rFonts w:cs="Arial" w:ascii="Arial" w:hAnsi="Arial"/>
        </w:rPr>
        <w:t xml:space="preserve">ШИНЖЭЭЧ </w:t>
        <w:tab/>
        <w:tab/>
        <w:tab/>
        <w:tab/>
        <w:tab/>
        <w:tab/>
        <w:t xml:space="preserve">          </w:t>
        <w:tab/>
        <w:t>Ц.АЛТАН-ОД</w:t>
      </w:r>
    </w:p>
    <w:p>
      <w:pPr>
        <w:pStyle w:val="Normal"/>
        <w:numPr>
          <w:ilvl w:val="0"/>
          <w:numId w:val="0"/>
        </w:numPr>
        <w:ind w:firstLine="851"/>
        <w:jc w:val="center"/>
        <w:outlineLvl w:val="0"/>
        <w:rPr>
          <w:rFonts w:ascii="Arial" w:hAnsi="Arial" w:eastAsia="Times New Roman" w:cs="Arial"/>
          <w:b/>
          <w:b/>
          <w:lang w:val="en-US"/>
        </w:rPr>
      </w:pPr>
      <w:r>
        <w:rPr>
          <w:rFonts w:eastAsia="Times New Roman" w:cs="Arial" w:ascii="Arial" w:hAnsi="Arial"/>
          <w:b/>
          <w:lang w:val="en-US"/>
        </w:rPr>
      </w:r>
    </w:p>
    <w:p>
      <w:pPr>
        <w:pStyle w:val="Normal"/>
        <w:numPr>
          <w:ilvl w:val="0"/>
          <w:numId w:val="0"/>
        </w:numPr>
        <w:ind w:firstLine="851"/>
        <w:jc w:val="center"/>
        <w:outlineLvl w:val="0"/>
        <w:rPr>
          <w:rFonts w:ascii="Arial" w:hAnsi="Arial" w:eastAsia="Times New Roman" w:cs="Arial"/>
          <w:b/>
          <w:b/>
          <w:lang w:val="en-US"/>
        </w:rPr>
      </w:pPr>
      <w:r>
        <w:rPr>
          <w:rFonts w:eastAsia="Times New Roman" w:cs="Arial" w:ascii="Arial" w:hAnsi="Arial"/>
          <w:b/>
          <w:lang w:val="en-US"/>
        </w:rPr>
      </w:r>
    </w:p>
    <w:p>
      <w:pPr>
        <w:pStyle w:val="Normal"/>
        <w:numPr>
          <w:ilvl w:val="0"/>
          <w:numId w:val="0"/>
        </w:numPr>
        <w:ind w:firstLine="851"/>
        <w:jc w:val="center"/>
        <w:outlineLvl w:val="0"/>
        <w:rPr>
          <w:rFonts w:ascii="Arial" w:hAnsi="Arial" w:eastAsia="Times New Roman" w:cs="Arial"/>
          <w:b/>
          <w:b/>
          <w:lang w:val="en-US"/>
        </w:rPr>
      </w:pPr>
      <w:r>
        <w:rPr>
          <w:rFonts w:eastAsia="Times New Roman" w:cs="Arial" w:ascii="Arial" w:hAnsi="Arial"/>
          <w:b/>
          <w:lang w:val="en-US"/>
        </w:rPr>
      </w:r>
    </w:p>
    <w:p>
      <w:pPr>
        <w:pStyle w:val="Normal"/>
        <w:numPr>
          <w:ilvl w:val="0"/>
          <w:numId w:val="0"/>
        </w:numPr>
        <w:ind w:firstLine="851"/>
        <w:jc w:val="center"/>
        <w:outlineLvl w:val="0"/>
        <w:rPr>
          <w:rFonts w:ascii="Arial" w:hAnsi="Arial" w:eastAsia="Times New Roman" w:cs="Arial"/>
          <w:b/>
          <w:b/>
          <w:lang w:val="en-US"/>
        </w:rPr>
      </w:pPr>
      <w:r>
        <w:rPr>
          <w:rFonts w:eastAsia="Times New Roman" w:cs="Arial" w:ascii="Arial" w:hAnsi="Arial"/>
          <w:b/>
          <w:lang w:val="en-US"/>
        </w:rPr>
      </w:r>
    </w:p>
    <w:p>
      <w:pPr>
        <w:pStyle w:val="Normal"/>
        <w:numPr>
          <w:ilvl w:val="0"/>
          <w:numId w:val="0"/>
        </w:numPr>
        <w:ind w:firstLine="851"/>
        <w:jc w:val="center"/>
        <w:outlineLvl w:val="0"/>
        <w:rPr>
          <w:rFonts w:ascii="Arial" w:hAnsi="Arial" w:eastAsia="Times New Roman" w:cs="Arial"/>
          <w:b/>
          <w:b/>
          <w:lang w:val="mn-Cyrl-MN"/>
        </w:rPr>
      </w:pPr>
      <w:r>
        <w:rPr>
          <w:rFonts w:eastAsia="Times New Roman" w:cs="Arial" w:ascii="Arial" w:hAnsi="Arial"/>
          <w:b/>
          <w:lang w:val="en-US"/>
        </w:rPr>
        <w:t> </w:t>
      </w:r>
    </w:p>
    <w:p>
      <w:pPr>
        <w:pStyle w:val="Normal"/>
        <w:numPr>
          <w:ilvl w:val="0"/>
          <w:numId w:val="0"/>
        </w:numPr>
        <w:jc w:val="center"/>
        <w:outlineLvl w:val="0"/>
        <w:rPr>
          <w:rFonts w:ascii="Times New Roman" w:hAnsi="Times New Roman" w:eastAsia="Times New Roman" w:cs="Times New Roman"/>
        </w:rPr>
      </w:pPr>
      <w:r>
        <w:rPr>
          <w:rFonts w:eastAsia="Times New Roman" w:cs="Arial" w:ascii="Arial" w:hAnsi="Arial"/>
          <w:b/>
          <w:lang w:val="mn-Cyrl-MN"/>
        </w:rPr>
        <w:t>МОНГОЛ УЛСЫН ИХ ХУРЛЫН</w:t>
      </w:r>
    </w:p>
    <w:p>
      <w:pPr>
        <w:pStyle w:val="Normal"/>
        <w:jc w:val="center"/>
        <w:rPr>
          <w:rFonts w:ascii="Times New Roman" w:hAnsi="Times New Roman" w:eastAsia="Times New Roman" w:cs="Times New Roman"/>
        </w:rPr>
      </w:pPr>
      <w:r>
        <w:rPr>
          <w:rFonts w:eastAsia="Times New Roman" w:cs="Arial" w:ascii="Arial" w:hAnsi="Arial"/>
          <w:b/>
          <w:lang w:val="mn-Cyrl-MN"/>
        </w:rPr>
        <w:t>202</w:t>
      </w:r>
      <w:r>
        <w:rPr>
          <w:rFonts w:eastAsia="Times New Roman" w:cs="Arial" w:ascii="Arial" w:hAnsi="Arial"/>
          <w:b/>
          <w:lang w:val="en-US"/>
        </w:rPr>
        <w:t>2</w:t>
      </w:r>
      <w:r>
        <w:rPr>
          <w:rFonts w:eastAsia="Times New Roman" w:cs="Arial" w:ascii="Arial" w:hAnsi="Arial"/>
          <w:b/>
          <w:lang w:val="mn-Cyrl-MN"/>
        </w:rPr>
        <w:t xml:space="preserve"> ОНЫ ХАВРЫН ЭЭЛЖИТ ЧУУЛГАНЫ</w:t>
      </w:r>
    </w:p>
    <w:p>
      <w:pPr>
        <w:pStyle w:val="Normal"/>
        <w:jc w:val="center"/>
        <w:rPr>
          <w:rFonts w:ascii="Times New Roman" w:hAnsi="Times New Roman" w:eastAsia="Times New Roman" w:cs="Times New Roman"/>
        </w:rPr>
      </w:pPr>
      <w:r>
        <w:rPr>
          <w:rFonts w:eastAsia="Times New Roman" w:cs="Arial" w:ascii="Arial" w:hAnsi="Arial"/>
          <w:b/>
          <w:lang w:val="mn-Cyrl-MN"/>
        </w:rPr>
        <w:t>ХУУЛЬ ЗҮЙН БАЙНГЫН ХОРООНЫ 0</w:t>
      </w:r>
      <w:r>
        <w:rPr>
          <w:rFonts w:eastAsia="Times New Roman" w:cs="Arial" w:ascii="Arial" w:hAnsi="Arial"/>
          <w:b/>
          <w:lang w:val="en-US"/>
        </w:rPr>
        <w:t>3</w:t>
      </w:r>
      <w:r>
        <w:rPr>
          <w:rFonts w:eastAsia="Times New Roman" w:cs="Arial" w:ascii="Arial" w:hAnsi="Arial"/>
          <w:b/>
          <w:lang w:val="mn-Cyrl-MN"/>
        </w:rPr>
        <w:t xml:space="preserve"> ДУГААР САРЫН </w:t>
      </w:r>
      <w:r>
        <w:rPr>
          <w:rFonts w:eastAsia="Times New Roman" w:cs="Arial" w:ascii="Arial" w:hAnsi="Arial"/>
          <w:b/>
          <w:lang w:val="en-US"/>
        </w:rPr>
        <w:t>30</w:t>
      </w:r>
      <w:r>
        <w:rPr>
          <w:rFonts w:eastAsia="Times New Roman" w:cs="Arial" w:ascii="Arial" w:hAnsi="Arial"/>
          <w:b/>
          <w:lang w:val="mn-Cyrl-MN"/>
        </w:rPr>
        <w:t>-Н</w:t>
      </w:r>
      <w:r>
        <w:rPr>
          <w:rFonts w:eastAsia="Times New Roman" w:cs="Arial" w:ascii="Arial" w:hAnsi="Arial"/>
          <w:b/>
          <w:lang w:val="en-US"/>
        </w:rPr>
        <w:t xml:space="preserve">Ы </w:t>
      </w:r>
      <w:r>
        <w:rPr>
          <w:rFonts w:eastAsia="Times New Roman" w:cs="Arial" w:ascii="Arial" w:hAnsi="Arial"/>
          <w:b/>
          <w:lang w:val="mn-Cyrl-MN"/>
        </w:rPr>
        <w:t>ӨДӨР</w:t>
      </w:r>
    </w:p>
    <w:p>
      <w:pPr>
        <w:pStyle w:val="Normal"/>
        <w:jc w:val="center"/>
        <w:rPr>
          <w:rFonts w:ascii="Times New Roman" w:hAnsi="Times New Roman" w:eastAsia="Times New Roman" w:cs="Times New Roman"/>
        </w:rPr>
      </w:pPr>
      <w:r>
        <w:rPr>
          <w:rFonts w:eastAsia="Times New Roman" w:cs="Arial" w:ascii="Arial" w:hAnsi="Arial"/>
          <w:b/>
          <w:lang w:val="mn-Cyrl-MN"/>
        </w:rPr>
        <w:t>/ЛХАГВА ГАРАГ/-ИЙН ХУРАЛДААНЫ ДЭЛГЭРЭНГҮЙ</w:t>
      </w:r>
    </w:p>
    <w:p>
      <w:pPr>
        <w:pStyle w:val="Normal"/>
        <w:jc w:val="center"/>
        <w:rPr>
          <w:rFonts w:ascii="Times New Roman" w:hAnsi="Times New Roman" w:eastAsia="Times New Roman" w:cs="Times New Roman"/>
        </w:rPr>
      </w:pPr>
      <w:r>
        <w:rPr>
          <w:rFonts w:eastAsia="Times New Roman" w:cs="Arial" w:ascii="Arial" w:hAnsi="Arial"/>
          <w:b/>
          <w:lang w:val="mn-Cyrl-MN"/>
        </w:rPr>
        <w:t>ТЭМДЭГЛЭЛ</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ind w:firstLine="720"/>
        <w:jc w:val="both"/>
        <w:rPr>
          <w:rFonts w:ascii="Times New Roman" w:hAnsi="Times New Roman" w:eastAsia="Times New Roman" w:cs="Times New Roman"/>
        </w:rPr>
      </w:pPr>
      <w:r>
        <w:rPr>
          <w:rFonts w:eastAsia="Times New Roman" w:cs="Arial" w:ascii="Arial" w:hAnsi="Arial"/>
          <w:b/>
          <w:bCs/>
          <w:lang w:val="en-US"/>
        </w:rPr>
        <w:t xml:space="preserve">С.Бямбацогт: </w:t>
      </w:r>
      <w:r>
        <w:rPr>
          <w:rFonts w:eastAsia="Times New Roman" w:cs="Arial" w:ascii="Arial" w:hAnsi="Arial"/>
          <w:lang w:val="en-US"/>
        </w:rPr>
        <w:t xml:space="preserve">Байнгын хорооны гишүүдийн энэ өдрийн амгаланг айлтгая.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Байнгын хорооны гишүүдийн олонх хүрэлцэн ирсэн тул Хууль зүйн байнгын хорооны 2022 онд 03 дугаар сарын 30-ны өдрийн хуралдааныг нээснийг мэдэгдье.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Хуралдааны ирцийг Улсын Их Хурлын чуулганы хуралдааны тухай хуульд заасны дагуу танилцуулъя.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С.Бямбацогт гишүүн ирсэн, Ш.Адьшаа гишүүн ирсэн, Н.Алтанхуяг гишүүн ирсэн, Д.Ганбат гишүүн ирсэн, Б.Дэлгэрсайхан гишүүн ирсэн, Ц.Мөнх-Оргил гишүүн ирсэн, Х.Нямбаатар гишүүн ирсэн, Ц.Сэргэлэн гишүүн ирсэн, Н.Учрал гишүүн ирсэн, Б.Энхбаяр гишүүн ирсэн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Ш.Раднаасэд гишүүн, Д.Цогтбаатар гишүүд өвчтэй байна. Чөлөөтэй гишүүд Ц.Мөнхцэцэг гишүүн, Б.Пүрэвдорж гишүүн, Б.Энх-Амгалан гишүүн чөлөөтэй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омилолттой гишүүд Ц.Сандаг-Очир гишүүн, Ж.Сүхбаатар гишүүн томилолттой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Ингээд Байнгын хорооны хуралдааныг нээснийг мэдэгдье.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Байнгын хорооны хуралдааны хэлэлцэх асуудлыг танилцуулахаас өмнө би бас нэг асуудлаар чиглэл өгөхгүй бол болохгүй болчхоод байг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Монгол Улсын Их Хурлаас 2021 оны 01 дүгээр сарын 15-ны өдөр Шүүхийн тухай хуулийг шинэчлэн баталсан. Хууль баталсантай холбогдуулан авах арга хэмжээний тухай Улсын Их Хурлын 03 дахь тогтоол баталсан. Тогтоолын 1 дэх хэсгийн 2 дахь заалтад “шүүгчийн туслах, шүүх хуралдааны нарийн бичгийн даргын үндсэн цалингийн хэмжээг 2022 оны 01 дүгээр сарын 01-ний өдрөөс эхлэн хоёр дахин нэмэгдүүлэх арга хэмжээ авах”-ыг Монгол Улсын Засгийн газар, Шүүхийн эрхийн зөвлөлд даалгасан.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Гэтэл одоо 2022 оны 01 дүгээр сар өнгөрөөд үндсэндээ 04 дүгээр сар руу орох гээд явж байдаг. Энэ тогтоол маань биелэхгүй байгаад байгаа юм. Хэрэгжилт байхгүй.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ийм болохоор өнгөрсөн улсын төсөв батлахдаа 2021 онд 2022 оны улсын төсөв батлахдаа энэ шүүхийн туслах ажилтан, шүүгчийн туслах, захиргааны ажилтнуудын цалинг хоёр дахин нэмэгдүүлэх төсвийг бид уг нь батлаад өгчихсөн. Бүх зардал нь төсөвт суучихсан байгаа. Гэтэл өнөөдрийг хүртэл нэмэгдэл цалин нь олгогдохгүй байгаа. Үүнтэй холбоотойгоор маш олон өргөдөл гомдлууд Их Хуралд Хууль зүйн байнгын хороонд ирж байгаа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ийм болохоор энэ асуудлыг бас Шүүхийн хуулийн хэрэгжилтийг хангах ажлын хэсэг ажиллаж байгаа. Улсын Их Хурлын гишүүн Ж.Сүхбаатар ахалж байгаа. Гишүүдэд Ц.Мөнх-Оргил гишүүн, Ц.Мөнхцэцэг гишүүн, Б.Пүрэвдорж гишүүн, Ц.Сандал-Очир гишүүн ажиллаж байг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Энэ ажлын хэсэг маань үүнийг судлаад хаанаа юу болоод байгааг нь үүнийг бас ирэх долоо хоногт танилцуулаач ээ. Бидний авсан мэдээллээр Хөдөлмөр, нийгмийн хамгааллын яаман дээр гацсан сурагтай байгаад байгаа юм. Тэндээс Засгийн газар луу асуудал орохгүй. Үүнээсээ болоод хууль хэрэгжихгүй байх шиг байгаа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Хуулийг хэрэгжүүлэх үүрэг бол Засгийн газарт байдаг. Засгийн газарт Хөдөлмөр, нийгмийн хамгааллын яам оруулаад энэ асуудлыг хурдан шийдэх ёстой шүү. Тэгээд энэ дээр манай Шүүхийн хуулийн хэрэгжилтийг хангах ажлын хэсгээс анхаарч ирэх долоо хоногт бас танилцуулга хийхийг чиглэл болгож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Хэлэлцэх асуудлаа Та бүхэнд танилцуулъя.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Нэгдүгээр асуудал. Монгол Улсыг 2021-2025 онд хөгжүүлэх таван жилийн үндсэн чиглэлийн 2021 оны биелэлт болон Засгийн газрын 2020-2024 оны үйл ажиллагааны хөтөлбөрийн 2021 оны хэрэгжилт. Санал, дүгнэлтээ Төрийн байгуулалтын болон Эдийн засгийн байнгын хороонд хүргүүлнэ.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Хоёрдугаарт нь, Хууль зүйн байнгын хорооны 2020 оны 12 дугаар сарын 24-ний өдрийн 09 дүгээр тогтоолоор байгуулагдсан ажлын хэсгийн танилцуулгыг сонсох.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Гуравдугаарт нь, Ажлын хэсэг байгуулах тухай. Улсын бүртгэлийн ерөнхий хуульд нэмэлт, өөрчлөлт оруулах ажлын хэсэг.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Дөрөвдүгээрт нь, Ажлын хэсэг байгуулах тухай. Шүүх шинжилгээний тухай хуулийн шинэчилсэн найруулгын төслийг Их Хуралд хэлэлцүүлэг бэлтгэх ажлын хэсэг.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Ийм дөрвөн асуудлыг хэлэлцэнэ.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Хэлэлцэх асуудалтай холбогдуулж саналтай гишүүд байна уу? Алга байна. Хэлэлцэх асуудалдаа оръё. </w:t>
      </w:r>
    </w:p>
    <w:p>
      <w:pPr>
        <w:pStyle w:val="Normal"/>
        <w:jc w:val="both"/>
        <w:rPr>
          <w:rFonts w:ascii="Times New Roman" w:hAnsi="Times New Roman" w:eastAsia="Times New Roman" w:cs="Times New Roman"/>
        </w:rPr>
      </w:pPr>
      <w:r>
        <w:rPr>
          <w:rFonts w:eastAsia="Times New Roman" w:cs="Arial" w:ascii="Arial" w:hAnsi="Arial"/>
          <w:lang w:val="en-US"/>
        </w:rPr>
        <w:t> </w:t>
      </w:r>
    </w:p>
    <w:p>
      <w:pPr>
        <w:pStyle w:val="Normal"/>
        <w:jc w:val="center"/>
        <w:rPr>
          <w:rFonts w:ascii="Times New Roman" w:hAnsi="Times New Roman" w:eastAsia="Times New Roman" w:cs="Times New Roman"/>
        </w:rPr>
      </w:pPr>
      <w:r>
        <w:rPr>
          <w:rFonts w:eastAsia="Times New Roman" w:cs="Arial" w:ascii="Arial" w:hAnsi="Arial"/>
          <w:b/>
          <w:i/>
          <w:sz w:val="23"/>
          <w:szCs w:val="23"/>
          <w:lang w:val="mn-Cyrl-MN"/>
        </w:rPr>
        <w:t xml:space="preserve">Нэг.Монгол Улсыг 2021-2025 онд хөгжүүлэх таван жилийн үндсэн чиглэлийн тухайн жилийн гүйцэтгэлийн явц болон Монгол Улсын Засгийн газрын 2020-2024 оны үйл ажиллагааны хөтөлбөрийн 2021 оны хэрэгжилт </w:t>
      </w:r>
      <w:r>
        <w:rPr>
          <w:rFonts w:eastAsia="Times New Roman" w:cs="Arial" w:ascii="Arial" w:hAnsi="Arial"/>
          <w:bCs/>
          <w:i/>
          <w:sz w:val="23"/>
          <w:szCs w:val="23"/>
          <w:lang w:val="mn-Cyrl-MN"/>
        </w:rPr>
        <w:t>/Засгийн газар 2022.03.15-ны өдөр өргөн мэдүүлсэн, Төрийн байгуулалтын болон Эдийн засгийн байнгын хорооны хамтарсан хуралдаанд санал, дүгнэлтээ хүргүүлнэ/</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Монгол Улсыг 2021-2025 онд хөгжүүлэх таван жилийн үндсэн чиглэлийн 2021 оны биелэлт болон Монгол Улсын Засгийн газрын 2020-2024 оны үйл ажиллагааны хөтөлбөрийн 2021 хэрэгжилтийг хэлэлцье.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Монгол Улсын Их Хурлын хяналт шалгалтын тухай хуулийн Арван долдугаар зүйл, Арван наймдугаар зүйлийн 18.1 дэх хэсэгт заасны дагуу Улсын Их Хурал Монгол Улсыг хөгжүүлэх таван жилийн үндсэн чиглэл болон Монгол Улсын Засгийн газрын үйл ажиллагааны хөтөлбөрийн 2021 хэрэгжилтийн явцын тайланг улсын хөгжлийн жилийн төлөвлөгөөний гүйцэтгэлийн тайлантай хамтатган хэлэлцэх ёстой. Гэвч Хөгжлийн бодлого, төлөвлөлтийн тухай хууль 2020 оны 05 сарын 07-ны өдөр батлагдсан. 04 сарын 01-нд төлөвлөгөө батлах ёстой. Засгийн газар бол 2020 оны 07 сард байгуулагдсан. Үүнтэй холбоотойгоор 2021 төлөвлөгөө бас батлаагүй байгаа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ийм болохоор бид Засгийн газрын үйл ажиллагааны хөтөлбөрийн биелэлт, хэрэгжилт, үндсэн чиглэлийн хэрэгжилт, биелэлт гэсэн одоо ийм хоёр асуудал хэлэлцэх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Монгол Улсыг 2021-2025 онд хөгжүүлэх таван жилийн үндсэн чиглэлийн 2021 оны биелэлт, Монгол Улсын Засгийн газрын 2020-2024 оны үйл ажиллагааны хөтөлбөрийн 2021 хэрэгждэг танилцуулгыг Улсын Их Хурлын гишүүн, Засгийн газрын гишүүн, Сангийн сайд, Эдийн засгийн хөгжлийн сайдын үүргийг гүйцэтгэгч Болдын Жавхлан танилцуул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Ш.Адьшаа гишүүн горимын санал.</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b/>
          <w:bCs/>
          <w:lang w:val="en-US"/>
        </w:rPr>
        <w:t xml:space="preserve">Ш.Адьшаа: </w:t>
      </w:r>
      <w:r>
        <w:rPr>
          <w:rFonts w:eastAsia="Times New Roman" w:cs="Arial" w:ascii="Arial" w:hAnsi="Arial"/>
          <w:lang w:val="en-US"/>
        </w:rPr>
        <w:t xml:space="preserve">Засгийн газрын энэ мөрийн хөтөлбөрийн биелэлтийг танилцуулж байгаа юм байна л даа. Энэ бол бас нэлээн хариуцлагатай асуудал учраас энэ сайд нарыг нь оролцуулмаар байна. Энд одоо сайд нар байж байж л бид ярина шүү дээ. Бид дэд сайд, Төрийн нарийн бичгийн дарга нь, яамдын газрын дарга нартай энэ асуудлыг. Х.Нямбаатар байна. Л.Халтар сайд нь хаана байгаа юм. Ер нь сайд нарыг нь л байлгаж байж. Ийм санал байна шүү.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b/>
          <w:bCs/>
          <w:lang w:val="en-US"/>
        </w:rPr>
        <w:t xml:space="preserve">С.Бямбацогт: </w:t>
      </w:r>
      <w:r>
        <w:rPr>
          <w:rFonts w:eastAsia="Times New Roman" w:cs="Arial" w:ascii="Arial" w:hAnsi="Arial"/>
          <w:lang w:val="en-US"/>
        </w:rPr>
        <w:t xml:space="preserve">Ш.Адьшаа гишүүний саналыг ерөнхийдөө ойлгож байг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эд Сангийн сайд, Эдийн засгийн хөгжлийн сайдын үүргийг түр орлон хавсран гүйцэтгэж байгаа. Эдийн засгийн хөгжлийн яам энэ үндсэн чиглэлийн биелэлт, улсын хөгжлийн жилийн төлөвлөгөө, Засгийн газрын ажиллагааны хөтөлбөрийг бас Их Хуралд танилцуулах үүрэгтэй. Энэ чиг үүргийн дагуу Сангийн сайд, Эдийн засгийн хөгжлийн сайдыг хавсран гүйцэтгэж байгаа Б.Жавхлан сайд байж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Манай Хууль зүйн байнгын хорооны эрхлэх асуудлын хүрээнд Х.Нямбаатар сайд байна. Мөн холбогдох байгууллагуудын бүх удирдлагууд хүрэлцэн ирсэн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Б.Жавхлан сайдыг. Шаардлагатай бол бас бусад сайд нарыг дуудаж болно. Б.Жавхлан сайд танилцуулга хийнэ үү.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b/>
          <w:bCs/>
          <w:lang w:val="en-US"/>
        </w:rPr>
        <w:t xml:space="preserve">Б.Жавхлан: </w:t>
      </w:r>
      <w:r>
        <w:rPr>
          <w:rFonts w:eastAsia="Times New Roman" w:cs="Arial" w:ascii="Arial" w:hAnsi="Arial"/>
          <w:lang w:val="en-US"/>
        </w:rPr>
        <w:t>Баярлалаа.</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Улсын Их Хурлын Хууль зүйн байнгын хорооны дарга, эрхэм гишүүд ээ,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Саяын Ш.Адьшаа гишүүний хэлсэн асуудал зөв өө зөв. Өмнө нь Байнгын хороодоор явж байхад бас ийм асуудал гарсан. Тэгээд өнөөдөр Засгийн газрын хуралдаан давхцаж байгаа. Гэхдээ бид ийм зохицуулалт хийсэн. Яг холбогдох Байнгын хороод дээрээ холбогдох холбогдох сайд нар нь сууж байгаад нэмэлт асуултууд гарч ирэхээр Засгийн газрын хуралдаан ойрхон болж байгаа юм чинь шууд наашаа орж ирээд холбогдох асуултууддаа хариулаад явчихъя гэсэн ийм зохион байгуулалтад орсон байгаа. Тийм. Тэгээд ер нь бүх яамдаас төлөөллүүд ирсэн байгаа. Баярлалаа.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Улсын Их Хурлын 2020 оны 23 дугаар тогтоолоор баталсан Монгол Улсыг 2021-2025 онд хөгжүүлэх таван жилийн үндсэн чиглэлийн биелэлт, 24 дүгээр тогтоолоор баталсан Монгол Улсын Засгийн газрын 2020-2024 оны үйл ажиллагааны хөтөлбөрийн хэрэгжилтийг хуулийн хугацаанд гарган Засгийн газрын хуралдаанаар хэлэлцэн Улсын Их Хуралд өргөн мэдүүлсний дагуу танилцуулж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Засгийн газар 2020-2024 оны үйл ажиллагааны хөтөлбөрийг хэрэгжүүлэх арга хэмжээний төлөвлөгөөг Засгийн газрын 2020 оны 12 дугаар сарын 09-ний өдрийн 203 дугаар тогтоолоор батлан хэрэгжүүлж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Засгийн газрын үйл ажиллагааны хөтөлбөрийн хэрэгжилтийг Засгийн газрын 2020 оны 206 дугаар тогтоолоор батлагдсан бодлогын баримт бичгийн хэрэгжилт, захиргааны байгууллагын үйл ажиллагаанд хяналт шинжилгээ, үнэлгээ хийх нийтлэг журмын дагуу хүрсэн түвшинд хүрэх түвшинтэй нь харьцуулан бодит гүйцэтгэлийг гаргахад 2021 байдлаар 74.5 хувь, харин өссөн дүнгээр 19.5 хувийн хэрэгжилттэй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2020 онд мөрийн хөтөлбөрийг хэрэгжүүлэх арга хэмжээний төлөвлөгөөг боловсруулахдаа цар тахлын үед цаашид үргэлжлэх төлөвтэй байсан учир 2021 онд зураг төсөл боловсруулах, судалгаа хийх, төсөв батлуулах, эхлүүлэх зэрэг бэлтгэл ажил хангах зорилт, арга хэмжээг ихээхэн төлөвлөсөн нь. Түлхүү төлөвлөсөн нь шүү. Түлхүү төлөвлөсөн нь мөрийн хөтөлбөрийн хэрэгжилт өндөр гарахад нөлөөлсөн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Хөтөлбөрийн хэрэгжилтийг бодлого тус бүрээр харуулбал КОВИД-19 халдварт цар тахлаас үүдэлтэй нийгэм, эдийн засгийн хүндрэлийг даван туулах бодлого 88 хувь, хүний хөгжлийн бодлого 78 хувь, эдийн засгийн бодлого 70 хувь, засаглалын бодлого 76 хувь, ногоон хөгжлийн бодлого 65 хувь, нийслэл ба бүс орон нутгийн хөгжлийн бодлого 79 хувийн тус тус хэрэгжилттэй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Монгол Улсыг 2021-2025 онд хөгжүүлэх таван жилийн үндсэн чиглэлд 9 зорилго, 47 зорилтын хүрээнд 2021-2025 онд 243 арга хэмжээг хэрэгжүүлэхээр баталсан бөгөөд 2021 оны явцын дундаж үнэлгээ 79 хувийн биелэлттэй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Монгол Улсыг 2021-2025 онд хөгжүүлэх таван жилийн үндсэн чиглэл, Засгийн газрын үйл ажиллагааны хөтөлбөрийн хүрээнд үр дүнтэй хэрэгжиж байгаа томоохон зорилт, арга хэмжээнээс дурдвал Засгийн газраас цахилгаан, дулааны эрчим хүч, дулааны уур хэрэглээний төлбөр, цэвэр, бохир усны үйлчилгээний төлбөрийн тодорхой хувийг хариуцан төлөв. Хүүхдийн мөнгөн тэтгэмжийг 100 мянган төгрөгт хүргэж нэмэгдүүлэв. Иргэн бүрт 300 мянган төгрөгийн нэг удаагийн тэтгэмж, 2.2 сая насанд хүрэгчдэд 50 мянган төгрөгийн урамшуулал олголоо.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Хүн амын короновируст халдварын эсрэг вакцины нэгдүгээр тунд 69 хувь, хоёрдугаар тунд 66 хувь, гуравдугаар тунд 31 хувь, дөрөвдүгээр тунд 3.4 хувийг хамруулаад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Цар тахал эхэлснээс хойш нийтдээ 36 мянган монгол иргэдээ эх оронд нь эргүүлэн авчрах ажлыг зохион байгуулл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Эрүүл мэндээ хамгаалж, эдийн засгаа сэргээх 10 их наядын цогц төлөвлөгөөний хүрээнд ажлын байрыг дэмжих зээлд 1.9 их наяд төгрөг, репо санхүүжилтийн зээлийн хүрээнд нийт 789.8 тэрбум төгрөг, ипотекийн хөнгөлөлттэй зээлийн хүрээнд 925.0 тэрбум төгрөг, хөдөө аж ахуйг дэмжих болон малчдыг дэмжих зээлийн хүрээнд 384.2 тэрбум төгрөг тус тус олгоод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2021 оны байдлаар 40 цэцэрлэг, 32 сургууль, 5 спорт заал, 12 дотуур байрыг ашиглалтад оруулав.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Дулааны IV цахилгаан станцын хүчин чадлыг 46 мегаваттаар өргөтгөх, Оюу Толгой төслийн гаднын хөрөнгө оруулагч талтай хэлэлцээр хийх ажлын явцад үр дүн гарч, хөрөнгө оруулагч тал өмнө нь үүссэн 2.3 тэрбум долларын өрийг 100 хувь барагдуулж, ирээдүйд тооцогдох 22 тэрбум долларын өр үүсгэхгүй болсноор Оюу Толгой төслийн Засгийн газрын эзэмшлийн 34 хувь Монгол Улсад үнэ төлбөргүй ирэх боломжтой болсон.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Мөн гүний уурхайн үйлдвэрлэлийг 2022 оны 01 дүгээр сарын 22-нд эхлүүллээ. Мөн цахим үйлчилгээний нэгдсэн </w:t>
      </w:r>
      <w:r>
        <w:rPr>
          <w:rFonts w:eastAsia="Times New Roman" w:cs="Arial" w:ascii="Arial" w:hAnsi="Arial"/>
          <w:b/>
          <w:bCs/>
          <w:lang w:val="en-US"/>
        </w:rPr>
        <w:t>e-mongolia.mn</w:t>
      </w:r>
      <w:r>
        <w:rPr>
          <w:rFonts w:eastAsia="Times New Roman" w:cs="Arial" w:ascii="Arial" w:hAnsi="Arial"/>
          <w:lang w:val="en-US"/>
        </w:rPr>
        <w:t xml:space="preserve"> сайт системд төрийн 562 үйлчилгээг нэгтгэж, төрийн үйлчилгээг хөнгөн шуурхай, хүнд сурталгүй болгоход ихээхэн ахиц гаргал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Монгол Улс 2020 оны 11 дүгээр сарын 12-ны өдрөөс эхлэн 2 жилийн хугацаанд 7 удаа тогтоосон хатуу хууль хорионд нийт 79 хоногийг өнгөрөөж, бусад бүх цаг хугацаанд гамшгаас хамгаалах өндөржүүлсэн бэлэн байдалд байл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Экспорт тасалдаж олон улсын ачаа тээврийн эргэлт эрс удааширч, хичээл сургууль танхимаар хичээллэх боломжгүй болж, үйлчилгээний бүхий л газрууд үүд хаалгаа барьж, 200 гаруй мянган ажлын байр эрсдэлд орж, эдийн засаг 1992 оноос хойш анх удаа 5.3 хувь хүртэл агшиж Улсын төсвийн орлого 23 хувиар тасарсан нэн хүнд цаг үеийг даван туулж, Засгийн газраас цар тахлын үеийн эдийн засгийг эрчимжүүлэх, эдийн засгийн тусгаар тогтнол, бие даасан байдлыг ханган бэхжүүлэх </w:t>
      </w:r>
      <w:r>
        <w:rPr>
          <w:rFonts w:eastAsia="Times New Roman" w:cs="Arial" w:ascii="Arial" w:hAnsi="Arial"/>
          <w:b/>
          <w:bCs/>
          <w:lang w:val="en-US"/>
        </w:rPr>
        <w:t xml:space="preserve">“Алсын хараа-2050” </w:t>
      </w:r>
      <w:r>
        <w:rPr>
          <w:rFonts w:eastAsia="Times New Roman" w:cs="Arial" w:ascii="Arial" w:hAnsi="Arial"/>
          <w:lang w:val="en-US"/>
        </w:rPr>
        <w:t xml:space="preserve">Монгол Улсын урт хугацааны хөгжлийн бодлого хэрэгжих суурь нөхцөлийг бүрдүүлэх, хөгжлийн хязгаарлагч хүчин зүйлийг цаг алдалгүй шийдвэрлэх зорилго бүхий Шинэ сэргэлтийн бодлогыг хэрэгжүүлж эхлээд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а бүхэнд Монгол Улсыг 2021-2025 онд хөгжүүлэх таван жилийн үндсэн чиглэл, Засгийн газрын 2020-2024 оны үйл ажиллагааны хөтөлбөрийн 2021 хэрэгжилтийн явцын тайланг хавсралтын хамт хүргүүлсэн байг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Байнгын хорооны хуралд салбарын сайд, яамдын Төрийн нарийн бичгийн дарга, газрын дарга нар ирсэн байгаа ба Та бүхний асуултад хариулахад бэлэн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Анхаарал тавьсанд баярлалаа.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ind w:firstLine="720"/>
        <w:jc w:val="both"/>
        <w:rPr>
          <w:rFonts w:ascii="Times New Roman" w:hAnsi="Times New Roman" w:eastAsia="Times New Roman" w:cs="Times New Roman"/>
        </w:rPr>
      </w:pPr>
      <w:r>
        <w:rPr>
          <w:rFonts w:eastAsia="Times New Roman" w:cs="Arial" w:ascii="Arial" w:hAnsi="Arial"/>
          <w:b/>
          <w:bCs/>
          <w:lang w:val="en-US"/>
        </w:rPr>
        <w:t xml:space="preserve">С.Бямбацогт: </w:t>
      </w:r>
      <w:r>
        <w:rPr>
          <w:rFonts w:eastAsia="Times New Roman" w:cs="Arial" w:ascii="Arial" w:hAnsi="Arial"/>
          <w:lang w:val="en-US"/>
        </w:rPr>
        <w:t xml:space="preserve">Б.Жавхлан сайдад баярлал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Хэлэлцэж байгаа асуудалтай холбогдуулан оролцож байгаа албан тушаалтнуудыг танилцуулъя.</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Сангийн сайд, Эдийн засгийн хөгжлийн сайдын үүргийг түр хавсран гүйцэтгэгч Б.Жавхлан сайд байна. Х.Нямбаатар сайд Хууль зүй, дотоод хэргийн сайд хүрэлцэн ирсэн байна. Эдийн засаг хөгжлийн дэд сайд С.Наранцогт. Ирээгүй байна уу? С.Наранцогтыг дуудаарай. П.Сайнзориг Хууль зүй, дотоод хэргийн яамны Төрийн нарийн бичгийн дарга ирсэн байна. Х.Батжаргал Эдийн засгийн хөгжлийн яамны Төрийн нарийн бичгийн дарга ирсэн байна. Э.Бат-Идэр Засгийн газрын Хэрэг эрхлэх газрын Хяналт шинжилгээ, үнэлгээ, дотоод аудитын газрын дарга ирсэн байна. Э.Энхтуяа Хууль зүй, дотоод хэргийн яамны Бодлогын хэрэгжилтийг зохицуулах газрын дарга ирсэн байна. Л.Хосбаяр Хууль зүй, дотоод хэргийн яамны Санхүү, хөрөнгө оруулалтын газрын дарга ирсэн байна. Д.Ган-Эрдэнэ Хууль зүй, дотоод хэргийн яамны Мэдээллийн технологийн газрын дарга ирсэн байна. Ж.Болд генерал, Цагдаагийн дарга Засгийн газрын хуралдаан дээр. Одоо орж ирнэ. Х.Лхагвасүрэн генерал, Хил хамгаалах ерөнхий газрын дарга, бригадын генерал ирсэн байна. Д.Загджав Шүүхийн шийдвэр гүйцэтгэх ерөнхий газрын дарга, хурандаа ирсэн байна. Г.Элбэгсайхан дарга чөлөөтэй байгаа. Д.Дэлгэрсайхан Улсын бүртгэлийн ерөнхий газрын дарга ирсэн байна. Н.Ууганбаяр Гадаадын иргэн, харьяатын газрын дарга ирсэн байна. С.Энхбаатар Архивын ерөнхий газрын дарга ирсэн байна. Чинбат Шүүхийн шинжилгээний үндэсний хүрээлэнгийн тэргүүн дэд дарга, цагдаагийн хурандаа. н.Мөнхбат. С.Болдбаатар дарга гадаад томилолттой байгаа. П.Батбаатар Дотоод хэргийн их сургуулийн захирал, цагдаагийн хурандаа ирсэн байна. А.Оюунчимэг Хууль зүйн туслалцааны төвийн захирал ирсэн байна. Х.Бат-Ирээдүй төрийн тусгай албан хаагчдын нэгдсэн эмнэлгийн захирал, дэд хурандаа ирсэн байна. Х.Эрдэм-Ундрах Хууль зүйн үндэсний хүрээлэнгийн захирал ирсэн байна. Л.Нямгэрэл Монгол Улсад гэмт хэргээс урьдчилан сэргийлэх ажлыг зохицуулах зөвлөлийн ажлын албаны дарга ирсэн байна. С.Нямбаяр Засгийн газрын Хэрэг эрлэх, газрын Хяналт шинжилгээ, үнэлгээ, дотоод аудитын газрын референт ирсэн байна. А.Мөнхбат Засгийн газрын Хэрэг эрхлэх газрын Хяналт шинжилгээ, үнэлгээ, дотоод аудитын газрын референт ирсэн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Ажлын хэсэг Та бүхэнд танилцууллаа. Сангийн сайдын тавьсан танилцуулгатай холбогдуулан Засгийн газрын ажиллагааны мөрийн хөтөлбөрийн хэрэгжилттэй холбоотойгоор асуух асуулттай гишүүдийн нэрс авъя. Д.Ганбат гишүүнээр тасаллаа. Ц.Мөнх-Оргил гишүүн нэмэгдлээ.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Б.Энхбаяр гишүүн асуултаа асууя.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b/>
          <w:bCs/>
          <w:lang w:val="en-US"/>
        </w:rPr>
        <w:t xml:space="preserve">Б.Энхбаяр: </w:t>
      </w:r>
      <w:r>
        <w:rPr>
          <w:rFonts w:eastAsia="Times New Roman" w:cs="Arial" w:ascii="Arial" w:hAnsi="Arial"/>
          <w:lang w:val="en-US"/>
        </w:rPr>
        <w:t xml:space="preserve">Засгийн газрын мөрийн хөтөлбөрт. Ер нь Засгийн газар ч юу байх вэ дээ. Улсын Их Хурал, Засгийн газар, Ерөнхийлөгч цулаараа бид бол нэг том зорилт тавиад байг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2019 онд Монгол Улсын Үндсэн хуульд орсон нэмэлт, өөрчлөлтийг амилуулах энэ эрх зүйн шинэтгэлийн хүрээнд бидний хийе гэж байгаа маш том реформ бол энэ төрийн өмчийн реформ байгаа.</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өрийн өмчийн реформыг ер нь цаг алдалгүй хийхгүй бол энэ улсын үйлдвэрийн газрууд, одоо энэ Хөгжлийн банк юу болж байна гэдэг бол одоо ойлгомжтой боллоо шүү дээ.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эд энэ чинь дэлбэрвэл улсаараа дэлбэрэх нь ээ. Тэгээд энэ хулгай юмны уг үндэс болсон төрийн өмчийн реформыг хийе гээд мөрийн хөтөлбөрт орсон. Энэ бол 2021 онд Улсын Их Хуралд өргөн баригдахаар багц хуулийн төсөл нь уг нь орсон юм. Одоо жил өнгөрчихсөн байгаа юм.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эд би жилийн өмнө, яг нэг жилийн өмнө хаврын чуулганаар Ц.Нямдорж сайдыгаа </w:t>
      </w:r>
      <w:r>
        <w:rPr>
          <w:rFonts w:eastAsia="Times New Roman" w:cs="Arial" w:ascii="Arial" w:hAnsi="Arial"/>
          <w:b/>
          <w:bCs/>
          <w:lang w:val="en-US"/>
        </w:rPr>
        <w:t>“хөгжлийн саад”</w:t>
      </w:r>
      <w:r>
        <w:rPr>
          <w:rFonts w:eastAsia="Times New Roman" w:cs="Arial" w:ascii="Arial" w:hAnsi="Arial"/>
          <w:lang w:val="en-US"/>
        </w:rPr>
        <w:t xml:space="preserve"> гэж яг энэ танхимд би цоллож байсан. Оруулж ирдэггүй.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Би яагаад цоллоод байгаа вэ гэхээр энэ төрийн өмчийн хуулийг нь оруулж ирнэ гээд энэ Ц.Нямдорж сайд Хэрэг эрхлэх газар луу татчихсан байх юм. Хууль зүйн яам ингээд дуусчихсан. Хууль зүйн яам чинь Төрийн өмчийн компанийн хуулиа дуусчхаад өргөн барих гээд байдаг. Төрийн өмчийнхөө нөгөө суурь хуультайгаа цуг өргөн барих ёстой байдаг. Б.Жавхлан сайд Сангийн сайд болоод л энэ асуудлыг дэмжээд л. Өөрөө ч сайн мэдэж байсан. Их ярьж байсан.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эд энэ шинэтгэлийг хийх ёстой гээд санаачилга гаргаад ингээд яваад байдаг. Тэгээд өөрөө хийдэггүй, өрөөлийг хийлгэдэггүй. Их Хурлын гишүүд санаачилъя гэхээр энэ Их Хурлын 2020 онд баталсан хуулиар өмчийн хуулийг Их Хурлын гишүүн санаачилж болохгүй. Зөвхөн Засгийн газар санаачилна гээд хийчихсэн байгаа юм. Тэр хүнийг хүлээгээд байгаа ч юм алга л байна л даа. Өргөн барьчихъя гэхээр хуулиар Их Хурлын гишүүнийх нь эрхийг хязгаарлачихсан. Тэгээд өөрөө барих уу гэхээр өөрөө барьдаггүй.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би жилийн өмнө ярьж байсан байгаа байхгүй юу. Жилийн өмнө л оруулж ирнэ гэж байсан. би бүр огноотой нь мэдэж байна. Сая өнгөрдөг намрын чуулган дээр өргөн барина гэж байсан. Их Хурлын бүр тогтоол гарчихсан шүү дээ. Намрын чуулган эхлэхээс өмнө өргөн бариа гээд.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эд намрын чуулган дээр юу гэсэн гэхээр хаврын чуулган эхлэхээс өмнө өргөн барина гэж хоёр удаа хэлсэн шүү. Их Хурал дээр.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Миний санаж байгаагаар гурав дахиа худлаа ярьж байгаа. Гурав дахиа худлаа яриад Улсын Их Хурлын бүрэн эрхийн хугацаа талдаа орчихсон. Хоёр жил. Өмнө нь сайд байхдаа хоёр жил дарсныг би “Улаан бал” нэвтрүүлэгт орохдоо хэлсэн. Нийтдээ дөрвөн жил дарж байгаа. Ямар учиртай, яг ямар шалтгаан байгаад байгаа юм бэ?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эд энэ дээр Б.Жавхлан сайд, Засгийн газар, энэ юу болж байна. эсвэл яах вэ. Та хэд маань ямар гарц байна вэ? Би сүүлдээ нэг хүнтэй өс хонзон болоод байгаа юм шиг хүн ойлгодог юм шиг байгаа юм. Үгүй шүү дээ. Энэ чинь шинэтгэл явуулахгүй дараад байна шүү дээ.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Эсвэл энэ чинь аягүй хорлонтой байгаад байгаа байхгүй юу. энэ Шинэ сэргэлтийн бодлого гээд сая нөгөө танхим дээр бодлого танилцуулсан. Х.Нямбаатар сайд бол төрийн өмчийн компанийн шинэтгэлийн хүрээнд хийж байгаа реформууд. энэ орж ирэх гэж байгаа. Ирэх долоо хоногоос орж ирэх энэ төслийн бодлогыг танилцуулсан. Нөгөө төрийн өмчийнх нь суурь хууль нь байдаггүй.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b/>
          <w:bCs/>
          <w:lang w:val="en-US"/>
        </w:rPr>
        <w:t xml:space="preserve">С.Бямбацогт: </w:t>
      </w:r>
      <w:r>
        <w:rPr>
          <w:rFonts w:eastAsia="Times New Roman" w:cs="Arial" w:ascii="Arial" w:hAnsi="Arial"/>
          <w:lang w:val="en-US"/>
        </w:rPr>
        <w:t xml:space="preserve">Сангийн сайд хариулах уу? Хууль зүйн сайд хариулах уу? Хэн хариулах юм. Х.Нямбаатар хариулах юм уу? Х.Нямбаатар сайд хариулъя.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b/>
          <w:bCs/>
          <w:lang w:val="en-US"/>
        </w:rPr>
        <w:t xml:space="preserve">Х.Нямбаатар: </w:t>
      </w:r>
      <w:r>
        <w:rPr>
          <w:rFonts w:eastAsia="Times New Roman" w:cs="Arial" w:ascii="Arial" w:hAnsi="Arial"/>
          <w:lang w:val="en-US"/>
        </w:rPr>
        <w:t xml:space="preserve">Баярлалаа. Өнөөдөр Засгийн газрын хурал болж байгаа. Бид нар ороод Ц.Нямдорж сайдтай яг энэ асуудлыг танилцуулъя.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Ер нь Төрийн болон орон нутгийн өмчийн тухай хуулийн боловсруулалт Хууль зүй, дотоод хэргийн яаман дээр боловсруулагдаж байгаад Хэрэг эрхлэх газар татаж авсан.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эд яг яамдаас санал аваад эцэслээгүй ийм байдалтай байж байгаа. Зүгээр Төрийн болон орон нутгийн өмчит компанийн эрх зүйн байдлын тухай хуулийн төсөл үндсэндээ бичигдэж дуусаад, яамдаас саналаа аваад хамтад нь өргөн барих ийм төлөвлөгөөтэй байдалтай байж байг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эд Б.Энхбаяр гишүүний саяын хэлсэн асуудлаар бид Засгийн газрын хуралдаан дээр дахиж ярилцаад тэр Хэрэг эрхлэх газар дээр байгаа төслийг яаравчлуулах тал дээр Хэрэг эрхлэх газрын даргад саналаа хэлье.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b/>
          <w:bCs/>
          <w:lang w:val="en-US"/>
        </w:rPr>
        <w:t xml:space="preserve">С.Бямбацогт: </w:t>
      </w:r>
      <w:r>
        <w:rPr>
          <w:rFonts w:eastAsia="Times New Roman" w:cs="Arial" w:ascii="Arial" w:hAnsi="Arial"/>
          <w:lang w:val="en-US"/>
        </w:rPr>
        <w:t xml:space="preserve">Хэлэлцэж байгаа асуудалтай холбогдуулаад Үндэсний аудитын газраас холбогдох албан тушаалтан ирсэн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Үндэсний аудитын газрын Аудитын гуравдугаар газрын захирал, тэргүүлэх аудитор Д.Энхболд, Үндэсний аудитын газрын Хөгжлийн бодлого, төлөвлөлтийн газрын захирал, Тэргүүлэх аудитор Б.Бундхорол.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Аудитын тухай хууль батлагдсан. Энэ хуулиараа нийцлийн аудит, ялангуяа хөгжлийн бодлогын асуудал дээр аудит тодорхой чиг үүрэгтэй болсон байг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Тэгээд танилцуулгаа хийх ёстой байх гэж бодож байгаа. Танилцуулга байхгүй байгаа билүү. Тийм ээ. Уг нь хуулиар танилцуулга хийх ёстой шүү. Танайх энэ жил тэгээд төлөвлөгөө байхгүй гээд танилцуулга хийгээгүй гэсэн юм ярьж байх шиг байна лээ. Төлөвлөгөө биш төлөвлөгөөнөөс гадна Та бүхэн таван жилийн үндсэн чиглэл, дээрээс нь Засгийн газрын үйл ажиллагааны хөтөлбөр дээр жил болгон аудит хийх ёстой. Энэ аудитоо төлөвлөгөө байхгүй шалтгаанаар энэ л хийгээгүй байгаа. Тэгээд үүнийг анхаарах ёстой шүү. Цаашдаа.</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Одоо асуулт. Ш.Адьшаа гишүүн асуултаа асууя.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b/>
          <w:bCs/>
          <w:lang w:val="en-US"/>
        </w:rPr>
        <w:t xml:space="preserve">Ш.Адьшаа: </w:t>
      </w:r>
      <w:r>
        <w:rPr>
          <w:rFonts w:eastAsia="Times New Roman" w:cs="Arial" w:ascii="Arial" w:hAnsi="Arial"/>
          <w:lang w:val="en-US"/>
        </w:rPr>
        <w:t xml:space="preserve">Баярлалаа. Засгийн газрын мөрийн хөтөлбөрийн биелэлтийг сонслоо.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Нэлээн хэдэн хувийн биелэлт сайн байгаа тухай мэдээлэл ярьж байна л д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хдээ улс эх орны дотоод, гадаад энэ нөхцөл байдал, ялангуяа эдийн засгийн агшилтын асуудал өнөөдөр ямархуу түвшинд гарч ирж энэ бензин шатахууны үнэ, өргөн хэрэглээний бараа, тэгээд дээр нь энэ гадаад валютын ханшийн асуудал гээд олон тийм үр дагаврыг бий болгосон ноцтой үр дагавар бий болох нь тодорхой болж байгаа юм байна. Энд Засгийн газар ямар бэлтгэлтэй байна. Энэ талаар нэг тодруулга авъя.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Нөгөө талаасаа энэ Оюу Толгойн асуудлыг Улсын Их Хурлын Түр хороо байгуулагдаж энд нэлээн сайн шийдвэрийг бид гадаадын хөрөнгө оруулагч Рио Тинтотой хийсэн гэж бодож энэ шийдвэрийг хүндэтгэлтэй хандаж явж байгаа. Оюу Толгойн асуудлаар Улсын Их Хурлаас байгуулагдсан Түр хорооны тогтоолоор Засгийн газарт тодорхой чиглэлүүд өгөгдсөн байгаа. Ялангуяа энэ говийн бүсийн газрын гүний ус ашиглахтай холбоотой. Тэр итгэлцүүрийн асуудал. Говийн бүсийн газрын гүний усыг ашиглах талаар урд гаргасан Засгийн газрын холбогдох шийдвэрүүдийг хүчингүй болгож, шинээр энэ асуудлыг оруулж ирэх тухай Улсын Их Хурлаас Засгийн газарт чиглэлүүд өгөгдсөн байг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Гэтэл өнөөдрийг хүртэл энэ талаар ямар ч асуудал яригдахгүй байна. Энэ хэзээ Улсын Их Хурлаас өгөгдсөн үүрэг ч чиглэлүүд биелэгдэх юм бэ гэдэг энэ асуудлаар хариулт авмаар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Цаашлаад ажлын байрыг бий болгох 10 их наядын хөтөлбөр гэж КОВИД-ын хуультай дагалдаж олон арван тэрбум төгрөгийн асуудал шийдэгдсэн. Гэтэл энэ чинь сайн биелэгдээд байна гэдэг ийм мэдээллийг Засгийн газраас өгөөд байдаг. Газар дээр энэ асуудал тийм үр дүнд гарсан асуудал харагдахгүй байна. Ялангуяа зөвхөн дэлгүүр лангууг л дэмжсэн ийм л бодлого байсан байна шүү дээ. Гэтэл өнөөдөр энэ асуудал яагаад ийм байдалтай байдаг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Нөгөө талаар Шинэ сэргэлтийн бодлого гээд энэ асуудлыг Засгийн газраас дэвшүүлж, улс орны эдийн засгийг сэргээх талаар тогтвортой тийм бодлого гаргаж тавьж байгаа гэж ойлгож байгаа. Гэтэл энэ ажлын чинь уялдаа холбоо харагдахгүй байгаа. Ялангуяа боомтуудын асуудал дээр. Боомтуудын дэд бүтэц, түүнчлэн зам зэрэг асуудлыг шийдвэрлэнэ гэж тавьсан хэдий ч Засгийн газрын, ялангуяа Зам тээврийн яам, энэ боомтын зөвлөл гэдэг асуудал хоорондоо харилцан уялдаатай байна уу?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Өнөөдөр Замын-Үүдийн ложистик тээвэрлэлт, Гашуунсухайтын тээвэрлэлтийн асуудал, тэндхийн тээвэрчид, тэр боомт хотууд дээр гацсан тэр хүнд суртлын асуудал яах юм. Энэ чинь зүгээр энд нэг яриад л байгаа. Тэнд олон хуримтлагдах тийм асуудлууд байна шүү дээ. Үүнийг шийдэх шийдэл ямар…/минут дуусав/</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b/>
          <w:bCs/>
          <w:lang w:val="en-US"/>
        </w:rPr>
        <w:t xml:space="preserve">С.Бямбацогт: </w:t>
      </w:r>
      <w:r>
        <w:rPr>
          <w:rFonts w:eastAsia="Times New Roman" w:cs="Arial" w:ascii="Arial" w:hAnsi="Arial"/>
          <w:lang w:val="en-US"/>
        </w:rPr>
        <w:t xml:space="preserve">Хэн хариулах вэ? Эдийн засгийн хөгжлийн яамны Төрийн нарийн бичгийн дарга хариулах уу? 7 номерын микрофон. Тэр Оюу Толгойн асуудал, боомтын асуудал, ажлын байрны гээд гурван чиглэлээр асууж байх шиг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b/>
          <w:bCs/>
          <w:lang w:val="en-US"/>
        </w:rPr>
        <w:t xml:space="preserve">Х.Батжаргал: </w:t>
      </w:r>
      <w:r>
        <w:rPr>
          <w:rFonts w:eastAsia="Times New Roman" w:cs="Arial" w:ascii="Arial" w:hAnsi="Arial"/>
          <w:lang w:val="en-US"/>
        </w:rPr>
        <w:t xml:space="preserve">Ш.Адьшаа гишүүний асуултад хариулъя.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Ер нь 2021 төгсгөлд эдийн засгийн сэргэлт ажиглагдаж байсан хэдий ч гэсэн гадаад нөхцөл, хүчин зүйлсээс шалтгаалаад 2022 онд нэлээн төлөвлөсөн, тооцоолж байсан зүйлсээс өөрчлөлтүүд нэлээд орж байгаа. Тэр ч утгаараа Засгийн газар дээр долоо хоног болгон. Ш.Адьшаа гишүүн нөгөө бэлтгэл хэр байна вэ гэж асууж байсан. Долоо хоног болгон Засгийн газрын хуралдаанд яамдын нэгтгэл мэдээллүүд нэгтгэгдээд. Тэр дээр дүгнэлт, анализ хийгдээд төлөвлөлтийг Сангийн сайд өгөөд Эдийн засаг хөгжлийн сайдын үүрэг хариуцагч долоо хоног болгон Засгийн газрын хуралдаан дээр танилцуулж, мэдээлэл хүргэж явж байг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өлөвлөлтийн тухайд хөдөлмөрийн ажиллах хүчний оролцоо 2021 байдлаар 57.1 хувийн нөхцөл байдалтай байсан бол 2022 оны нөхцөл байдал ажиглагдаж байгаа нь 57.7 хувийн өөрчлөлт энэ дээр харагдаж байг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Үндсэндээ яг энэ гадаад нөхцөл, хүчин зүйлс 2021 оны өнөөдрийн тайланд тусгагдаагүй байсан учраас энэ бол бас боломжийн сэргэлтийн нөхцөл байдалтай энэ тайланд орж ирсэн байгаа.</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Эдийн засгийн өсөлтийн тухайд бодит дотоодын нийт бүтээгдэхүүний өсөлт 2021 онд 1.4 хувьтай. 2022 оны төсөөллөөр 3.6 хувь байхаар ингэж прогноз хийгдсэн ийм байдалтай байг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Мэдээж гарч болох эрсдэлүүд хүлээгдэж байгаа. Голлох эрсдэлүүд бол эдийн засгийн дотоод идэвх сэргэлтийн сэргэж байсан эдийн засгийн сэргэлт удааширч байна. Эдийн засгийн гадаад худалдааны эргэлт дэх голлох жин дагуулж байдаг Бүгд Найрамдах Хятад Ард Улстай хийж байгаа худалдааны жин 2020 оны төгсгөлд 73 хувь хэвээрээ байсан бол одоо энэ их өндөр жин хил боомт хаалттай нөхцөл байдал хязгаарлагдмал нөхцөл байдалд эдийн засагт нэлээн сорилт болж байг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Хөрөнгө оруулалтын төрөлжилт уул уурхайн салбарт хийгдэж байгаа голлох хөрөнгө оруулалтууд хэвээр жин дарсан байдалтай байгаа. Төрөлжилт рүү чиглэсэн бодлогыг Шинэ сэргэлтийн бодлогын хүрээнд хязгаарлагч хүчин зүйлсээ тайлж, зангилаа хүчин зүйлсийг тайлах хүрээнд том төслүүдийг дагасан, бас дундаж давхаргыг дэмжсэн жижиг төслүүд хөдлөхөөр ийм байгаа. Тэр утгаараа Эдийн засаг, хөгжлийн яамнаас долоо хоног болгон энэ биелэлтийг Засгийн газрын хуралдаанд танилцуулж, холбогдох шийдвэрлэх асуудлуудыг цаг тухай бүр нь шийдвэр, албан даалгавар ерөнхий сайдын зүгээс өгөгдөж ингээд тухай бүр нь арга хэмжээ авагдаад ингэж явж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b/>
          <w:bCs/>
          <w:lang w:val="en-US"/>
        </w:rPr>
        <w:t xml:space="preserve">С.Бямбацогт: </w:t>
      </w:r>
      <w:r>
        <w:rPr>
          <w:rFonts w:eastAsia="Times New Roman" w:cs="Arial" w:ascii="Arial" w:hAnsi="Arial"/>
          <w:lang w:val="en-US"/>
        </w:rPr>
        <w:t xml:space="preserve">Нэмж Хэрэг эрхлэхээс хариулах уу? Зарим асуултад гүйцэд хариулагдахгүй байна. Засгийн газрын Хэрэг эрхлэх газар. Э.Бат-Идэр дарга хариулах уу? Хэн хариулах вэ?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Тэр Оюу Толгойн усны асуудал ярилаа. Хариулт огт авсангүй. Ажлын байртай холбоотой асуудал дээр яах вэ эдийн засгийн өсөлтийн асуудал ярьж байх шиг байна. Өөр юу байлаа. Б.Жавхлан сайд тариулъя.</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b/>
          <w:bCs/>
          <w:lang w:val="en-US"/>
        </w:rPr>
        <w:t xml:space="preserve">Б.Жавхлан: </w:t>
      </w:r>
      <w:r>
        <w:rPr>
          <w:rFonts w:eastAsia="Times New Roman" w:cs="Arial" w:ascii="Arial" w:hAnsi="Arial"/>
          <w:lang w:val="en-US"/>
        </w:rPr>
        <w:t xml:space="preserve">Уучлаарай. Сая хурал давхцаад байгаа учраас тэнд асуулт явуулж байгаад.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Оюу Толгойн хэлэлцээртэй холбоотой хэлэлцээрээ гарсан үр дүнтэй холбоотой Улсын Их Хурлын тогтоол маш ойлгомжтой гарсан. Маш ойлгомжтой гарсан. Бид маш сайн дэлгэрэнгүй, нухацтай, Улсын Их Хурлын гишүүд маань маш ажил хэрэгч нууцаар ч нэг, илэрч нэг ингэж Их Хурал ажилласан.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Энэ тогтоолын дагуу ирсэн чиглэлийн дагуу Засгийн газар Оюу Толгойтой хийх үйл ажиллагааны ийм зохицуулалтуудаа цаг алдалгүй хийгээд явж байгаа. Тогтоол дээр гарсан бодлогын том чиглэлүүд одоо яг гүйцэтгэлийнхээ шатанд, бүр нягтлан бодох бүртгэлийнхээ шатанд яаж хийгдэх тал дээр эцэслэн тохиролцоод ингээд явж байг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хээр тэр тогтоолын дагуу чиглэлээр гарсан тайланг эргэж тайлагнах хугацаа хараахан болоогүй байна. Тийм хугацаа бидэнд байгаа. Ямар нэгэн саадгүй явж байгаа гэж хэлье.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Эдийн засгийн үзүүлэлтүүдийн хувьд ерөнхий асуулт асуусан. Ялангуяа тэр ажлын байрны хувьд бид өнгөрсөн хоёр жилийн хугацаанд ажлын байрыг нэмэгдүүлэх биш ажилгүйдлийг нэмж өсгөхгүй байх. Байгаа ажлын байраа яаж хадгалж үлдэх вэ гэдэг ийм хүнд сорилт дунд явж ирсэн.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р ч үүднээс Улсын Их Хурлаас баталсан энэ КОВИД-ын хуулийн хүрээнд, дээрээс нь төсөв болон Монголбанктай хамтарч хэрэгжүүлсэн мөнгөний бодлого, 10 их наядын энэ хөтөлбөрийн хүрээнд 100 гаруй мянган ажлын байр эрсдэлд орж, ажилгүйдэл нэмэгдэх өндөр эрсдэлтэй байсныг зогсоож, бодитой үр дүнд хүрч энэ 10 их наяд хөтөлбөр түүхэн үүргээ гүйцэтгэсэн гэж үзэж байг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Энэ удаа бид 2021 оны, өнгөрсөн оны ажлын гүйцэтгэл ярьж байгаа учраас энэ хүрээнд ярья гэж бодож байна. Яах вэ, энэ жилийн хувьд нөхцөл байдал өөр байгаа. Энэ жилийн хувьд өөр байгаа. Гадна дотнын эдийн засгийн нөлөөллүүд шууд бус, шууд замаар олон л орж ирж байна. Манай орны хувьд бол ер нь хөрш зэргэлдээ улс оронд маань ийм зэвсэгт мөргөлдөөн, цэргийн ажиллагааны улмаас олон улсын ийм санкцад орсон нь шууд нөлөөллөөр орж ирж байг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ийм учраас бид төсвийн бодлогын хувьд ч тэр, мөнгөний бодлогын хувьд ч тэр хатуу төлбөр рүү шилжих, эдийн засаг маань өөрөө хэр хэмжээнд энэ томоохон хөрөнгө оруулалт, бүтээн байгуулалтуудыг шингээж авах чадвар байна. Тэр хэмжээнд төсвийн бодлогоо шингээгээд явах иймэрхүү бодлогын шилжилтүүдийг хийж байгааг нэмж хэлье. Баярлал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b/>
          <w:bCs/>
          <w:lang w:val="en-US"/>
        </w:rPr>
        <w:t xml:space="preserve">С.Бямбацогт: </w:t>
      </w:r>
      <w:r>
        <w:rPr>
          <w:rFonts w:eastAsia="Times New Roman" w:cs="Arial" w:ascii="Arial" w:hAnsi="Arial"/>
          <w:lang w:val="en-US"/>
        </w:rPr>
        <w:t xml:space="preserve">Зарим асуултад жоохон дутуу хариулагдаад байна. Тэрийг нь гүйцээгээд Та бүхэн хариулаад Ш.Адьшаа гишүүнд хариулт өгчхөөрэй.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Д.Ганбат гишүүн асуултаа асууя.</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b/>
          <w:bCs/>
          <w:lang w:val="en-US"/>
        </w:rPr>
        <w:t xml:space="preserve">Д.Ганбат: </w:t>
      </w:r>
      <w:r>
        <w:rPr>
          <w:rFonts w:eastAsia="Times New Roman" w:cs="Arial" w:ascii="Arial" w:hAnsi="Arial"/>
          <w:lang w:val="en-US"/>
        </w:rPr>
        <w:t>Та бүхнийхээ өглөөний мэндийг мэдчихье.</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Энэ нэгдэл гэдэг айл нэг л биш ээ гэдэг шиг л нээрээ л нэг л биш л байна даа. Одоо энэ хуралдаж байгаа байдал, хэлэлцэж байгаа асуудлынхаа тарааж байгаа материал. Хуулиараа ийм байдаг. Яах вэ, тэр аудит нь больчих юм даа ч гэх шиг. Ийм байж болохгүй. Нөхдүүдээ.</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Энэ дарга нар байх газраа байх ёстой шүү. Өчнөөн олон яам, Тамгын газар нэмлээ шүү дээ. Тэгээд энэ дарга нарын тал нь сууж байгаа юм шиг байна. Гол нь л дарга нар сууж байх шиг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Ер нь мөрийн хөтөлбөрөө дэвшүүлдэг ээ, намууд. Мэдээж хэрэг энэ мөрийн хөтөлбөрийг дэвшүүлээд тэр нь ард түмэнд таалагдаад, үүнийг хэрэгжүүлээд улс орон сайн сайхан болно гээд ингээд явсан. Хоёр удаа дараалаад Монгол Ардын намын мөрийн хөтөлбөрийг ард түмэн дэмжсэн. Тэр мөрийн хөтөлбөр нь мэдээж хэрэг Засгийн газрын хөтөлбөр болоод явж байгаа байх. Үндсэн чиглэл болоод сууж байгаа байх.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Миний гар дээр 23 зорилго, чиглэл. Тэгээд 2021 онд хэрэгжсэнээрээ ихэнх нь 100 хувь байна л даа. Хоёрхон юм дээр л 70 хувьтай байна. Тэгээд 100 хувь хэрэгжээд байгаа юм бидний амьдрал яагаад ийм байгаа юм бэ? Монгол Улс яагаад ийм байгаа юм бэ? Тухайлбал, хууль эрх зүйн салбар. Бид чинь Үндсэн хуульдаа хувийн өмчийг бусад бүх өмчийг яг адил тэгш хэмжээнд авч үзнэ гээд баталгаажуулна гээд заачихсан байг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эд шүүх засаглал байдаг гээд байдаг. Гэтэл яаж байна. Өчигдөр Хөгжлийн банкны талаар сонсгол явагдлаа. Юу болдог юм, яадаг юм байна гээд л ажиглагчийн маягтай харлаа. Яг л миний бодож байсан үр дүнгүүд л гарч байна шүү дээ. Баахан л өөрийнхөө хууль бус юмыг хамгаалсан, тэр хүмүүс л баахан ярьсан, хэлсэн иймэрхүү зүйл болоод л өнгөрч байх шиг байна. Бас л ээлжит үр дүнгүй.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хээр манайх энэ хууль эрх зүйн орчноо сайжруулмаар юм шиг байна. Яагаад үр дүнгүй байна. Энэ Хууль зүйн байнгын хороо, энэ Улсын Их Хурал ажлаа хийж чадаж байна уу, үгүй юу. Бидний ажил тааруу болохоор эргээд л Засгийн газрын ажил бас нэг шаардлагын хэмжээнд хүрэхгүй байх шиг байна. Тийм болоод ч энэ хүмүүс иймэрхүү маягтай хандаж байх шиг байна гэж үзэж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Яагаад тэр хувийн өмчийг. Хэн ямар ч байж болно. Очоод л гаднын хөрөнгө оруулагчийн хөрөнгө оруулалтыг дээрэмддэг, зоддог нүддэг. Ямар ч хууль эрх зүйн орчин байхгүй байхад. Тусгай ажиллагаа явуулдаг. Тэр мөнгийг нь аваачаад тараачихдаг. Тэр хүмүүс нь ардын баатар болдог. Тэгээд яагаад энэ дуугардаггүй юм. Хууль эрх зүйн орчин чинь ийм байна гээд энэ дарга нар хэлэх ярих ёстой шүү дээ.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эд Улсын Их Хурлаар оруулаад тогтоол шийдвэр нь гараад хэн хэдэн төгрөгөөр хувьчилсан байх нь дараагийн асуудал байгаа. Луйвар явсан тэрийг шалгах ёстой байх.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эд дуртай хүн нь очоод хувийн өмчийг хөөж гаргаад дээрэмдэж байдаг. Энэ чинь өнөөдөр нэгийг нь тэгж байна, маргааш яг хууль ёсоороо амьдарч байгаа хууль ёсныхоо дагуу ажиллаж байгаа энэ хувийн хэвшлээ ингэж хавчиж шахаад байвал энэ улс орон яаж хөгжих юм бэ?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Сүүлийн нэг, хоёр жилд үнэхээр хийсэн хоёр сайн ажил л бий. Нэг нь вакцинжуулалт. Хоёр дахь нь Оюу Толгойн гэрээ хэлэлцээр. Олон попуудыг дамжиж Оюу Толгойн гэрээ хэлэлцээрүүдийг амжилттай хийсэн. Үүний хүчинд ч өнөөдөр Монгол Улсын эдийн засаг нэг салганаад байх шиг байна. Тэр дээр маш сайн оролцсон сайд нар байгаа. Толгойлж байсан би Х.Нямбаатар…/минут дуусав/</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b/>
          <w:bCs/>
          <w:lang w:val="en-US"/>
        </w:rPr>
        <w:t xml:space="preserve">С.Бямбацогт: </w:t>
      </w:r>
      <w:r>
        <w:rPr>
          <w:rFonts w:eastAsia="Times New Roman" w:cs="Arial" w:ascii="Arial" w:hAnsi="Arial"/>
          <w:lang w:val="en-US"/>
        </w:rPr>
        <w:t xml:space="preserve">Х.Нямбаатар сайд хариулъя Оюу Толгойн ажлын хэсгийг сайн ахалж, хэлэлцээрийг амжилттай удирдсан.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Б.Жавхлан сайд.</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b/>
          <w:bCs/>
          <w:lang w:val="en-US"/>
        </w:rPr>
        <w:t xml:space="preserve">Б.Жавхлан: </w:t>
      </w:r>
      <w:r>
        <w:rPr>
          <w:rFonts w:eastAsia="Times New Roman" w:cs="Arial" w:ascii="Arial" w:hAnsi="Arial"/>
          <w:lang w:val="en-US"/>
        </w:rPr>
        <w:t xml:space="preserve">Д.Ганбат гишүүний асуултад хариулъя.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Ийм байгаа шүү, Д.Ганбат гишүүн ээ. Түрүүн Байнгын хорооны эхэнд Байнгын хорооны дарга хэлсэн. 2021 оны хэрэгжилтийн төлөвлөгөөг шинэ хууль гараад үйлчилж эхэлсэнтэй холбогдуулаад тэр дөрвөн жил рүү хувааж тавихдаа 2021 оныхыг өнгөрсөн хугацаанд чуулган баталж амжаагүй.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Гэсэн хэдий ч Засгийн газрын Хэрэг эрхлэх газар дээр Засгийн газрын мөрийн хөтөлбөрийн н биелэлт бол үндсэн чиглэлийг дөрвөн жилд нь хуваагаад ямар ч байсан хуваарь тавьчихсан байг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Ингээд бид хуулийнхаа хугацаанд энэ оны 04 сарын 01-нд өнгөрсөн жилийнхээ ажлын гүйцэтгэлийг дүгнэх ёстой байгаа юм. Ингээд аргачлалын дагуу дүгнээд оруулж ирж байгаа нь энэ. Гэхдээ түрүүн таны хэлсэн тэр бүгдийг нь 100 хувь гэж арай тийм биш шүү. Ингээд ажлаа хуваарилаад тавихаар энэ чинь дөрвөн жилийн хийгдэх ажил.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хээр эхний жилдээ бид чинь дандаа бэлтгэл ажил тавих, төсвөө батлуулах, ингээд нэг чиглэл баримжаагаа гаргах гээд ерөнхийдөө нэг бэлтгэл ажил хангах ийм ажлууд хуваарийн дагуу түлхүү тавигдсан байг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Ингээд тусгай гаргасан аргачлалын дагуу тооцоод үзэхээр бага нь нэг 65 хувьтай, өндөр нь 88 хувийн биелэлттэй ингэж гарсан. Ингэж тайлагнаж байгаа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үрүүнд өөр нэмж асуусан асуултууд тэр хөтөлбөртэй холбоотой зүйлүүд бол одоо ярилцаж байгаа, хэлэлцэж байгаа асуудалтай шууд холбоогүй. Өнгөрсөн 2021 оны чиглэл одоо бид биелэлт ярьж байна. Тийм. Баярлал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үрүүний хэлсэн зүйлээ гүйцээх юм уу, яах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b/>
          <w:bCs/>
          <w:lang w:val="en-US"/>
        </w:rPr>
        <w:t xml:space="preserve">С.Бямбацогт: </w:t>
      </w:r>
      <w:r>
        <w:rPr>
          <w:rFonts w:eastAsia="Times New Roman" w:cs="Arial" w:ascii="Arial" w:hAnsi="Arial"/>
          <w:lang w:val="en-US"/>
        </w:rPr>
        <w:t xml:space="preserve">Асуултад хариуллаа. Д.Ганбат гишүүний асуултад. Ц.Мөнх-Оргил гишүүн асуултаа асууя. Давхардсан уу.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Тэгвэл би бас хоёр гурван асуулт асууя. Нэгдүгээрт нь, Б.Жавхлан сайд боомтын асуудал бас хариуцаж байгаа. Тийм ээ. Тэр боомтын сэргэлттэй холбоотой, боомттой холбоотой түрүүн Ш.Адьшаа гишүүн бас хөндөөд асуултдаа хариулт авч чадаагүй. Тэр яах вэ.</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Энэ баруун Ховдын боомтыг хүчин чадлыг нэмэгдүүлэх, шинээр бас нэг боомт нээх асуудал бас яригдаад байгаа юм. Тэр тал дээр өнгөрсөн 2021 онд хийсэн ажил асуудал юу байна? Би бас асуулга тавьсан байгаа. Цааш дээр нь ямархуу ажлууд хийх гэж байгаа. Энэ талаар та бас нэг төлөвлөж ажлуудаа яриад өгөхгүй юу?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Цаад талд нь өөрсдөө хөрөнгө оруулаад замаа тавьчихъя, боомтоо барьчихъя гэсэн хөрөнгө оруулагч нар байж байгаа. Үүнийг хэрхэн яаж бодлогоор дэмжих юм уу, дэмжихгүй юм уу? Энэ тал дээр та нэг хариулт өгөөч.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Мөн тэр Ярантын боомтын хүчин чадлыг нэмэгдүүлэх асуудал байгаа. Энэ дээр өнгөрсөн жилийн чиг хэрэгжүүлсэн ажил юу байна? Нэгдүгээр асуулт.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Хоёрдугаар асуулт. Энэ Хил хамгаалах ерөнхий газартай холбоотой. 2022 оны жилийн төлөвлөгөөнд бид Хил хамгаалах ерөнхий газрын парк шинэчлэлийг сайжруулна гээд 10 тэрбум төгрөг суулгасан. Жилийн төлөвлөгөөнд. Тэгээд төлөвлөгөөг хэрэгжүүлэхийн тулд төсвөө бид батлах ёстой. Гэтэл төсөв дээрээ бид мөнгө тавиагүй. Үүнийг энэ цаашдаа хэрхэн яаж уялдуулж явах юм бэ? Б.Жавхлан сайд одоо яг хоёуланг давхар хариуцаж байгаа учраас. Сангийн сайд төсөв баталдаг. Төсвөө хариуцсан сайд. Төлөвлөгөө баталдаг төлөвлөгөө хариуцлагын сайд нь Эдийн засаг, хөгжлийн сайд.</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тэл бид төлөвлөгөөн дээрээ бол Хил хамгаалах ерөнхий газрын парк шинэчил гээд 10 тэрбум төгрөг тавьчихсан. Төсөв дээрээ мөнгө байхгүй. Үүнийг бид цаашид хэрхэн яаж уялдуулах ёстой вэ? Энэ дээр та нэг хариулт өгөөч?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Гурав дахь асуудал. Энэ Засгийн газрын үйл ажиллагааны хөтөлбөрийн 4.3.6-д ялын бодлогыг нийгмийн хөгжлийн чиг хандлагатай уялдуулах, ялтныг хөдөлмөрлөх нөхцөлөөр хангах замаар гэмт хэргийн улмаас учирсан хохирол барагдуулалтыг нэмэгдүүлнэ гэж заасан байгаа. Өөрөөр хэлэх юм бол ялтнуудын хөдөлмөр эрхлэлтийг дэмжинэ. Хөдөлмөр эрхэлж байж үүгээрээ хохирлоо барагдуулах нөхцөлийг бүрдүүлнэ. Энэ чиглэлд уг нь тодорхой ажлууд хийгдэж байгаа байх. Уг нь яригдаж байсан. Энэ хэр зэрэг биелэлттэй явж байна вэ гэдгийг Х.Нямбаатар сайдаас асууя.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Дараагийн нэг асуулт бол энэ мансууруулах бодистой холбоотой асуудал байгаад байгаа юм. Мансуурах бодистой холбоотой. Сүүлийн үед хэрэглээ их нэмэгдээд байна гэж ярьж байгаа. Үүнтэй тэмцэнэ гээд мансууруулах эм, сэтгэцэд нөлөөт бодисын эргэлтэд хяналт тавина. Түүнтэй тэмцэх урьдчилан сэргээж эрчимжүүлнэ гээд тавьчихсан. 85 хувийн биелэлтийг тавьсан байгаа юм л даа. Тэгээд яг ямар ажлууд хийгээд 85 хувийн биелэлттэй гарчхав. Үүнийгээ хариулж өгөөч.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Мөн энэ камертай холбоотой. Бид Гэмт хэрэг, зөрчлөөс урьдчилан сэргийлэх тухай хуулийг хурдан батлаад камерын санхүүжилтийн асуудал тавьчихъя гэсэн. Тэгтэл Гэмт хэрэг, зөрчлөөс урьдчилан сэргийлэх камержуулалт маш чухал асуудал болчхоод байг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Тэгээд өнгөрсөн 2021 онд хэдэн газар ямар камерууд тавив, ямархуу ахиц дэвшил гарав? Цаашдаа энэ камержуулах асуудлаа яаж шийдэх гэж байна вэ? Үүнийг нэг хариулж өгөөч. Х.Нямбаатар сайд.</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Эхлээд Б.Жавхлан сайд хариулъя.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b/>
          <w:bCs/>
          <w:lang w:val="en-US"/>
        </w:rPr>
        <w:t xml:space="preserve">Б.Жавхлан: </w:t>
      </w:r>
      <w:r>
        <w:rPr>
          <w:rFonts w:eastAsia="Times New Roman" w:cs="Arial" w:ascii="Arial" w:hAnsi="Arial"/>
          <w:lang w:val="en-US"/>
        </w:rPr>
        <w:t xml:space="preserve">Х.Нямбаатар сайд бэлэн байвал та эхлээд хариулж байгаач. Би хэдэн тоо аваадахья.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b/>
          <w:bCs/>
          <w:lang w:val="en-US"/>
        </w:rPr>
        <w:t xml:space="preserve">С.Бямбацогт: </w:t>
      </w:r>
      <w:r>
        <w:rPr>
          <w:rFonts w:eastAsia="Times New Roman" w:cs="Arial" w:ascii="Arial" w:hAnsi="Arial"/>
          <w:lang w:val="en-US"/>
        </w:rPr>
        <w:t xml:space="preserve">Х.Нямбаатар сайд эхлээд хариулчихъя.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b/>
          <w:bCs/>
          <w:lang w:val="en-US"/>
        </w:rPr>
        <w:t xml:space="preserve">Х.Нямбаатар: </w:t>
      </w:r>
      <w:r>
        <w:rPr>
          <w:rFonts w:eastAsia="Times New Roman" w:cs="Arial" w:ascii="Arial" w:hAnsi="Arial"/>
          <w:lang w:val="en-US"/>
        </w:rPr>
        <w:t xml:space="preserve">Би С.Бямбацогт гишүүний асуултад хариулъя. Би эхлээд камераас эхлээд хариулчихъя.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Камержуулалтын асуудал дээр бид ерөнхийдөө зураг төсөв, техник эдийн засгийн үндэслэлээ боловсруулаад дууссан. Үүнийгээ бид гаднын яг энэ чиглэлээр нэлээн туршлага хуримтлуулсан байгууллагуудаас зөвлөх үйлчилгээ авахаар болоод энэ 04 сарын сүүлээр гаднын байгууллагууд ирж байг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Манай Цагдаагийн ерөнхий газрын дэргэдэх Хяналт шинжилгээ, үнэлгээний байгууллага тусад нь, Мэдээлэл, шуурхай удирдлагын байгууллагад тусад нь ийм зураг төсөв, техник, эдийн засгийн үндэслэл гаргасан.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Ойролцоогоор манайд 60 мянган камер байршуулж байж бид өнөөдөр Монгол Улс орон даяар камерын хяналтын нэгдсэн системийг бий болгоно гэдэг ийм тооцоололтой ажиллаж байг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Одоогийн байдлаар би түрүүн хэлсэн. Гуравны нэг нь үндсэндээ ашиглалтын шаардлага хангахгүй байгаа. Гуравны нэг нь огт ашиглалтгүй байгаа. Гуравны нэгээр нь өнөөдөр камерын хяналтыг хэрэгжүүлж байгаа.</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Яагаад ийм олон камер ингээд ашиглалтын шаардлага хангахаа больчхож байна вэ гэхээр нэгдүгээрт ерөөсөө үүнийг арчлалтыг нь хариуцсан нэг ч байгууллага байдаггүй. Ашиглалтад нь зориулсан төсөв тавигддаггүй юм билээ.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эд бид сая Гэмт хэрэг, зөрчлөөс урьдчилан сэргийлэх тухай хуульд орон нутагт цугларч байгаа хүү, торгуулийн орлогын 50 хувийг тухайн шатны иргэдийн Төлөөлөгчдийн Хурал зөвхөн камерын ашиглалтад зориулъя гэдэг ийм хуулийн төсөл батлуулсан. Харамсалтай нь эцсийн найруулга сонсоогүй байгаа. Энэ хууль хэрэгжээд эхэлбэл ямар ч байсан одоо байгаа камеруудынхаа түвшинд цааш нь ашиглалтын зардал, ашиглалт хариуцсан байгууллагатай болох нэг ийм эрх зүйн үндэслэл бүрдэж байг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Хоёрдугаарт, бид Бүгд Найрамдах Хятад Ард Улсын буцалтгүй тусламжаар 30 сая америк доллароор энэ камерын нэгдсэн системийг өргөжүүлэх чиглэлтэй ийм зээл, буцалтгүй тусламжийн мөнгө батлагдсан болов чиг Үндэсний аюулгүй байдлын зөвлөлөөс хөрш хоёр орноор ийм мэдээлэл технологийн ажил гүйцэтгүүлэхгүй байх ийм зөвлөмж гарчихсан байг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эд бид ирэх оны төсөв дээр шат дараатай өөрсдийн хийсэн зураг төсвийн дагуу камерынхаа системийг өргөжүүлэхэд улсын төсөв дээр шат дараатай мөнгө тавья гээд Сангийн сайдтай өнөө өглөөхөн бид хүртэл ирэх оны төсвийн төсөөлөл дээр ярилцъя гээд ийм байдалтай явж байг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Ял эдэлж байгаа хүмүүс хохирлоо барагдуулах тал дээр ямар бодлого хэрэгжиж байна. Энэ дээр гэсэн асуудал тавьж байна. Шүүхийн шийдвэр гүйцэтгэх тухай хуульд нэмэлт, өөрчлөлт оруулах хуулийн төсөл боловсрогдоод одоо дуусах шатандаа орж байна. Энэ дээр хамгийн гол барьж байгаа бодлого нь хориход ял эдэлж байгаа хүмүүсийг хөдөлмөрлөх, мөн цаашлаад олсон орлогоо хуримтлуулах, цаашлаад хорих ангиуд өөрсдөө олсон орлогоороо аж ахуйн тооцоон дээр үйл ажиллагаа явуулах энэ боломжийг нэгдүгээрт нээж өгч байг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Хоёрдугаарт, бид 2021 оны 01 дүгээр сарын 01-ний өдрөөс эхлээд зорчих эрхийг хязгаарлах ялыг хэрэгжүүлээд эхэлсэн. Өнөөдрийн хэмжээнд улсын хэмжээнд 1500 орчим ялтан зорчих эрхийг хязгаарлах ял эдэлж байна. Бас мянга орчим ялтан ялаа эдэлж үндсэндээ дуусаж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Зорчих эрхийг хязгаарлах ялын үр өгөөж, эдийн засгийн болон нөгөө криминологи үр дагавар бол их өндөр байна гэдгийг энэ салбарын мэргэжилтнүүд дүгнээд явж байг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Дээр нь бид Эрүүгийн хэрэг хянан шийдвэрлэх тухай хуульд нэмэлт, өөрчлөлт оруулах төслийг өргөн барихад бэлэн болж байгаа. Ирэх долоо хоногийн Засгийн газрын хуралдаанаар оруулна. Эрүүгийн хуулийн нэмэлт, өөрчлөлттэй цуг. Энэ хуулийн төслийн гол үндсэн агуулга нь эрүүгийн хэрэг хянан шийдвэрлэх ажиллагаанд хохирол барагдуулах энэ боломж нөхцөлийг нээж байгаа юм. Бид өмчлөх эрхийн эсрэг гэмт хэрэг дээр ерөөсөө л очоод хэрэгт холбогдон шалгагдаж байгаа хүний хөрөнгийг шууд хураадаг, битүүмжилдэг, үйлдвэрлэх үйл ажиллагааг нь зогсоодог бол эргээд нөгөө хохирогчидтой тэр хохирол төлбөр барагдуулах ийм уян хатан механизмыг бас Эрүүгийн хэрэг хянан шийдвэрлэх тухай хуульд оруулж ирэхээр ингээд хуулийн төсөлд туссан явж байгаа гэдгийг хэлье.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b/>
          <w:bCs/>
          <w:lang w:val="en-US"/>
        </w:rPr>
        <w:t xml:space="preserve">С.Бямбацогт: </w:t>
      </w:r>
      <w:r>
        <w:rPr>
          <w:rFonts w:eastAsia="Times New Roman" w:cs="Arial" w:ascii="Arial" w:hAnsi="Arial"/>
          <w:lang w:val="en-US"/>
        </w:rPr>
        <w:t xml:space="preserve">Гүйцээгээд хариулчихъя. Х.Нямбаатар сайд. Х.Нямбаатар сайдын микрофон өгье.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b/>
          <w:bCs/>
          <w:lang w:val="en-US"/>
        </w:rPr>
        <w:t xml:space="preserve">Х.Нямбаатар: </w:t>
      </w:r>
      <w:r>
        <w:rPr>
          <w:rFonts w:eastAsia="Times New Roman" w:cs="Arial" w:ascii="Arial" w:hAnsi="Arial"/>
          <w:lang w:val="en-US"/>
        </w:rPr>
        <w:t xml:space="preserve">Миний бие Мансууруулах эм, сэтгэцэд нөлөөт бодисын хууль бус эргэлттэй тэмцэх үндэсний хороог ахалдаг.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Өнгөрсөн жилүүдэд энэ төрлийн гэмт хэргийн нэгдүгээрт гаралт буурсан. Энэ бол мэдээж хэрэг хилийн нөхцөл байдал, зорчигчдын хөдөлгөөн энэ тэр буурсантай шууд холбоотой.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Бид нэгдүгээрт энэ чиглэлийн эмчилгээ үйлчилгээ, хөтөлбөрүүдийг авахаар тодорхой ажлууд эхлүүлээд явж байгаа. Хууль зүйн байнгын хорооны хурал дээр би хаалттай хэд хэдэн мэдээлэл хийх боломжтой байгаа. Сүүлийн жилүүдэд хүүхэд, залуучууд энэ төрлийн хэрэглээг ердийн ханиадны эмээр орлуулах ийм үзэгдлүүд гарч ирж байгаа. Бид таслан зогсоох чиглэлээр жортой эмийн жагсаалтыг өргөтгөх чиглэлээр эрүүл мэндийн байгууллагуудад энэ чиглэлийнхээ саналуудыг хүргүүлсэн. Жил болгон хийдэг нөгөө канабисын устгалын ажлууд уламжлал ёсоор хийгдэж байгаа. Хууль тогтоомжид…/минут дуусав/</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b/>
          <w:bCs/>
          <w:lang w:val="en-US"/>
        </w:rPr>
        <w:t xml:space="preserve">С.Бямбацогт: </w:t>
      </w:r>
      <w:r>
        <w:rPr>
          <w:rFonts w:eastAsia="Times New Roman" w:cs="Arial" w:ascii="Arial" w:hAnsi="Arial"/>
          <w:lang w:val="en-US"/>
        </w:rPr>
        <w:t>Б.Жавхлан сайд хариулъя.</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b/>
          <w:bCs/>
          <w:lang w:val="en-US"/>
        </w:rPr>
        <w:t xml:space="preserve">Б.Жавхлан: </w:t>
      </w:r>
      <w:r>
        <w:rPr>
          <w:rFonts w:eastAsia="Times New Roman" w:cs="Arial" w:ascii="Arial" w:hAnsi="Arial"/>
          <w:lang w:val="en-US"/>
        </w:rPr>
        <w:t xml:space="preserve">Ховд аймагт хийгдэж байгаа боомттой холбоотой бүтээн байгуулалтын ажлууд хуваарийнхаа дагуу ажил явж байгаа шүү.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Булган боомтын өргөтгөлийн бүтээн байгуулалтын ажил одоо яг ТЭЗҮ-гийнхээ шатанд явж байгаа. Байгаль орчны үнэлгээ, ерөнхий төлөвлөгөө болон ажлын нарийвчилсан зураг төсөл яг хийгдээд явж байг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w:t>
      </w:r>
      <w:r>
        <w:rPr>
          <w:rFonts w:eastAsia="Times New Roman" w:cs="Arial" w:ascii="Arial" w:hAnsi="Arial"/>
          <w:lang w:val="en-US"/>
        </w:rPr>
        <w:t>Алтайн газрын хүч” компани гээд гүйцэтгэгч нь тодорчихсон. Ажлын явц 30 хувьтай явж байна гэж бидэнд мэдэгдсэн. Ингээд явж байгаа.</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Шинэ боомтын асуудал бол зөвхөн нэг талаасаа ингээд шийдэгдээд явахгүй гэдгийг Та бүхэн сайн мэдэж байгаа. Гадаад харилцааны яамдын түвшинд хоёр талын ийм хэлэлцээр ингээд явж байг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Манай талаас мэдээж шинэ боомтыг нээх асуудал тавигдчихсан. Гадаад явдлын яамны түвшинд ажлууд явж байг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b/>
          <w:bCs/>
          <w:lang w:val="en-US"/>
        </w:rPr>
        <w:t xml:space="preserve">С.Бямбацогт: </w:t>
      </w:r>
      <w:r>
        <w:rPr>
          <w:rFonts w:eastAsia="Times New Roman" w:cs="Arial" w:ascii="Arial" w:hAnsi="Arial"/>
          <w:lang w:val="en-US"/>
        </w:rPr>
        <w:t>Гишүүд асуулт асууж, хариулт авч дууслаа.</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Би бас дахиад асууя. Чуулган дээр асууна шүү. Б.Жавхлан сайд аа. Та мэдээлэл нэлээн сайтай болчихоорой.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Гишүүд асуулт асууж, хариулт тавьж дууслаа. Одоо танилцуулгатай холбогдуулан үг хэлэх гишүүд байна уу? Алга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Монгол Улсын 2021-2025 онд хөгжүүлэх таван жилийн үндсэн чиглэлийн 2021 оны биелэлт, Монгол Улсын Засгийн газрын 2020-2024 оны үйл ажиллагааны хөтөлбөрийн 2021 хэрэгжилтийг хэлэлцэж дууслаа.</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Монгол Улсын 2021-2025 онд хөгжүүлэх таван жилийн үндсэн чиглэлийн 2021 оны биелэлт, Монгол Улсын Засгийн газрын 2020-2024 оны үйл ажиллагааны хөтөлбөрийн 2021 оны хэрэгжилтийг хэлэлцсэн талаарх Байнгын хорооны санал, дүгнэлтийг Төрийн байгуулалтын болон Эдийн засгийн байнгын хорооны хамтарсан хуралдаанд юм уу?</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Ц.Мөнх-Оргил танилцуулчих уу? Өөр хэн байна? Хамтарсан хуралдаанд Б.Дэлгэрсайхан гишүүн танилцуулчих уу. Эдийн засгийн байнгын хороо билүү? Байдаггүй юм уу? Б.Энхбаяр гишүүн байгаа шүү дээ. Тийм ээ. Б.Энхбаяр гишүүн танилцуулчихъя.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Хуралдаанд оролцсон ажлын хэсгийнхэнд баярлал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Дараагийн асуудалд оръё.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jc w:val="center"/>
        <w:rPr>
          <w:rFonts w:ascii="Times New Roman" w:hAnsi="Times New Roman" w:eastAsia="Times New Roman" w:cs="Times New Roman"/>
        </w:rPr>
      </w:pPr>
      <w:r>
        <w:rPr>
          <w:rFonts w:eastAsia="Times New Roman" w:cs="Arial" w:ascii="Arial" w:hAnsi="Arial"/>
          <w:b/>
          <w:bCs/>
          <w:i/>
          <w:iCs/>
          <w:lang w:val="en-US"/>
        </w:rPr>
        <w:t xml:space="preserve">Хоёр.Монгол Улс олон талт олон улсын гэрээнд нэгдэн орсноор хүлээсэн үүргийн хэрэгжилтийн тайланг холбогдох олон улсын байгууллагад хүргүүлэх, тайлантай холбогдуулан олон улсын байгууллагаас ирүүлсэн зөвлөмжийн дагуу хэрэгжүүлж байгаа </w:t>
      </w:r>
    </w:p>
    <w:p>
      <w:pPr>
        <w:pStyle w:val="Normal"/>
        <w:jc w:val="center"/>
        <w:rPr>
          <w:rFonts w:ascii="Times New Roman" w:hAnsi="Times New Roman" w:eastAsia="Times New Roman" w:cs="Times New Roman"/>
        </w:rPr>
      </w:pPr>
      <w:r>
        <w:rPr>
          <w:rFonts w:eastAsia="Times New Roman" w:cs="Arial" w:ascii="Arial" w:hAnsi="Arial"/>
          <w:b/>
          <w:bCs/>
          <w:i/>
          <w:iCs/>
          <w:lang w:val="en-US"/>
        </w:rPr>
        <w:t xml:space="preserve">ажлын явц байдалтай танилцах, санал, дүгнэлт боловсруулах </w:t>
      </w:r>
    </w:p>
    <w:p>
      <w:pPr>
        <w:pStyle w:val="Normal"/>
        <w:jc w:val="center"/>
        <w:rPr>
          <w:rFonts w:ascii="Times New Roman" w:hAnsi="Times New Roman" w:eastAsia="Times New Roman" w:cs="Times New Roman"/>
        </w:rPr>
      </w:pPr>
      <w:r>
        <w:rPr>
          <w:rFonts w:eastAsia="Times New Roman" w:cs="Arial" w:ascii="Arial" w:hAnsi="Arial"/>
          <w:b/>
          <w:bCs/>
          <w:i/>
          <w:iCs/>
          <w:lang w:val="en-US"/>
        </w:rPr>
        <w:t>ажлын хэсгийн танилцуулга</w:t>
      </w:r>
    </w:p>
    <w:p>
      <w:pPr>
        <w:pStyle w:val="Normal"/>
        <w:jc w:val="center"/>
        <w:rPr>
          <w:rFonts w:ascii="Times New Roman" w:hAnsi="Times New Roman" w:eastAsia="Times New Roman" w:cs="Times New Roman"/>
        </w:rPr>
      </w:pPr>
      <w:r>
        <w:rPr>
          <w:rFonts w:eastAsia="Times New Roman" w:cs="Arial" w:ascii="Arial" w:hAnsi="Arial"/>
          <w:b/>
          <w:bCs/>
          <w:i/>
          <w:iCs/>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Хууль зүйн байнгын хорооны 2020 оны 12 дугаар сарын 24-ний өдрийн 09 дүгээр тогтоолоор байгуулагдсан ажлын хэсгийн танилцуулгыг сонсъё.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2020 оны 09 дүгээр тогтоолоор Монгол Улс олон талт олон улсын гэрээнд нэгдэн орсноор хүлээсэн үүргийн хэрэгжилтийн тайланг холбогдох олон улсын байгууллагад хүргүүлэх, тайлантай холбогдуулан олон улсын байгууллагаас ирүүлсэн санал, зөвлөмжийн дагуу хэрэгжүүлж байгаа ажлын явц байдалтай танилцах, санал, дүгнэлт боловсруулах үүрэг бүхий ажлын хэсгийг Улсын Их Хурлын гишүүн Ц.Мөнх-Оргилоор ахлуулаад, С.Амарсайхан С.Бямбацогт, Б.Пүрэвдорж, Ц.Сэргэлэн нарын бүрэлдэхүүнтэй байгуулсан.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Засгийн газрын 2017 оны 193 дугаар тогтоолоор Монгол Улсын олон талт олон улсын гэрээгээр хүлээсэн үүргийн хэрэгжилтийн тайлан боловсруулах журам болон тайлан хариуцан боловсруулах байгууллагын хуваарийг баталсан бөгөөд тус тогтоолын хоёрдугаар хавсралт заасан олон талт олон улсын 30 гэрээ, түүнчлэн тус тогтоолд заагаагүй 2 гэрээ, нийт 32 гэрээний хэрэгжилтийг 1990 оноос хойших хугацаагаар гаргасан ажлын хэсгийн санал, дүгнэлтийг Хууль зүйн байнгын хорооны 2021 оны 10 дугаар сард хэлэлцэж сонссон.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Эндээс Байнгын хороо тус бүр сонсох чиглэлийг өгсөн нь үүний дагуу Хууль зүйн байнгын хорооноос эхэлж сонсох гэж байгаа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эд өнөөдрийн Байнгын хорооны хуралдаанаар Хууль зүй, дотоод хэргийн сайдын эрхлэх асуудлын хүрээний Иргэний болон улс төрийн эрхийн тухай олон улсын пакт, түүний 02 дугаар протокол, Эрүүдэн шүүх болон бусад хэлбэрээр хэрцгий хүнлэг бусаар буюу хүний нэр төрийг доромжлон харьцаж шийтгэхийн эсрэг конвенц, протокол, хүчээр алга болгохоос бүх хүнийг хамгаалах тухай конвенц, Арьс, үндсээр алагчлах үзлийн бүх хэлбэрийг устгах тухай олон улсын конвенц, Апартеидийн гэмт хэргийг таслан зогсоох, тийм гэмт хэрэг үйлдэгчдийг шийтгэх тухай олон улсын конвенцын хэрэгжилтийг сонсох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Ингээд ажлын хэсгийн танилцуулгыг ажлын хэсгийн ахлагч, Улсын Их Хурлын гишүүн Ц.Мөнх-Оргил танилцуул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Ажлын хэсгийн бүрэлдэхүүнд Их Хурлын гишүүн С.Амарсайхан, С.Бямбацогт, Б.Пүрэвдорж, Ц.Сэргэлэн нар ажилласан.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Дэд ажлын хэсэгт. Оруулаарай. Дэд ажлын хэсгийг. С.Сүхболд Гадаад харилцааны яамны Олон улсын гэрээ, эрх зүйн газрын захирал, А.Баярсайхан Гадаад харилцааны яамны Олон улсын гэрээ, эрх зүйн газрын атташе, Т.Бат-Өлзий Хууль зүй, дотоод хэргийн яамны Гэрээ, эрх зүй, хамтын ажиллагааны газрын дарга, Ө.Ундрах Хүний эрхийн Үндэсний Комиссын Олон улсын гэрээ, эрх зүй, хамтын ажиллагааны хэлтсийн дарга, Б.Бат-Эрдэнэ Батлан хамгаалах яамны Гадаад харилцаа, хамтын ажиллагааны хэлтсийн дарга, У.Эрдэнэтуяа Улсын ерөнхий прокурорын газрын Гадаад харилцаа, эрх зүйн туслалцааны хэлтсийн дарга, С.Нямдаваа Цагдаагийн ерөнхий газрын Хууль, эрх зүйн газрын дарга, А.Хишигбаяр Хөдөлмөр, нийгэм хамгааллын яамны Бодлого, төлөвлөлтийн газрын дарга, З.Хүслэн Хөдөлмөр, нийгмийн хамгааллын яамны Гадаад хамтын ажиллагаа, олон нийттэй харилцах хэлтсийн дарга, Б.Нарангарав Хөдөлмөр, нийгмийн хамгааллын яамны Хөгжлийн бэрхшээлтэй иргэдийн хөгжлийн хэлтсийн дарга, Н.Баярмаа Хөдөлмөр, нийгмийн хамгааллын яамны Гэр бүлийн бодлого, хэрэгжилтийг зохицуулах газрын дарга, С.Дамбий Хөдөлмөр, нийгмийн хамгааллын яамны Хөдөлмөр эрхлэлтийн бодлого, хэрэгжилтийг зохицуулах газрын дарга. Б.Нямсувд Хөдөлмөр, нийгмийн хамгааллын яамны Гадаад хамтын ажиллагаа, олон нийттэй харилцах хэлтсийн ахлах мэргэжилтэн, Ц.Мягмарсүрэн Хөдөлмөр, нийгмийн хамгааллын яамны Хөгжлийн бэрхшээлтэй иргэдийн хөгжлийн хэлтсийн ахлах шинжээч, П.Эрхэмбаяр Эрүүл мэндийн яамны Төрийн захиргааны удирдлагын газрын дарга, Д.Мөнхцэцэг Эрүүл мэндийн яамны Хуулийн хэлтсийн ахлах мэргэжилтэн.</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Хууль, олон улсын гэрээний хэрэгжилтэд хүний эрхийн судалгаа хийсэн байгууллагуудын судлаачдыг танилцуулъя.</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Ү.Амарбат алга байна. Монгол Ардын намын Хууль, эрх зүйн хэлтсийн дарга Ж.Эрхэмбаатар, О.Мөнхсайхан Монгол Улсын Их Сургуулийн Хууль зүйн сургуулийн профессор, Хууль зүйн ухааны доктор, Б.Баасандорж Монгол Улсын Их Сургуулийн Хууль зүйн сургуулийн багш, Б.Төрболд “Оюуны инновац” төрийн бус байгууллагын судлаач, Б.Баярмаа Их Засаг их сургуулийн багш, Х.Норовсүрэн Монгол Ардын намын Хууль, эрх зүйн хэлтсийн мэргэжилтэн.</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Ажлын хэсэг танилцуулж дуусл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Одоо танилцуулгыг Улсын Их Хурлын гишүүн, ажлын хэсгийн ахлагч, Ц.Мөнх-Оргил гишүүн хийнэ.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b/>
          <w:bCs/>
          <w:lang w:val="en-US"/>
        </w:rPr>
        <w:t xml:space="preserve">Ц.Мөнх-Оргил: </w:t>
      </w:r>
      <w:r>
        <w:rPr>
          <w:rFonts w:eastAsia="Times New Roman" w:cs="Arial" w:ascii="Arial" w:hAnsi="Arial"/>
          <w:lang w:val="en-US"/>
        </w:rPr>
        <w:t xml:space="preserve">Сайн байцгаана уу. Би танилцуулгаа хийгээд явж байя.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Хууль зүйн байнгын хорооноос 2020 оны 12 дугаар сарын 24-ний өдрийн 09 дүгээр тогтоолоор ажлын хэсэг байгуулсан.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Ажлын хэсгийн үүрэг даалгавар Монгол Улсын олон талт олон улсын гэрээний үүргийн хэрэгжилт, Монгол Улсын энэ гэрээний хэрэгжилтийн тайланг Нэгдсэн Үндэстний Байгууллагын гэрээний хороодод хүргүүлж байгаа байдал, тайлангийн мөрөөр НҮБ-ын Гэрээний хорооноос ирүүлсэн зөвлөмжийн хэрэгжилтэд өгөх үнэлгээ, санал, дүгнэлт боловсруулах байсан.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Сая таны танилцуулсан дэд ажлын хэсэг ажилласан. Энд Улсын Их Хурлын Тамгын газар, Гадаад хэргийн яам, Хууль зүй, дотоод хэргийн яам, Байгаль орчин, Хөдөлмөр, нийгмийн хамгаалал, Боловсрол, Батлан хамгаалах, Уул уурхай, Эрүүл мэнд, Хүний эрхийн комисс, Шүүхийн ерөнхий зөвлөл, Ерөнхий прокурор, Цагдаагийн ерөнхий газраас хүмүүс орж ажилласан.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Дэд ажлын хэсгийн нарийн бичгийн даргаар Гадаад хэргийн яамны Гэрээ, эрх зүйн газрын дарга С.Сүхболд ажилласан.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Бид ажлын хэсэг, дэд ажлын хэсэг нийт 10 гаруй удаа хуралдлаа. Цахимаар болон танхимаар.</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Улсын Их Хурлын Хууль зүйн байнгын хорооны 2021 оны 10 дугаар сарын 05-ны өдрийн хуралдаанаар ажлын хэсгийн анхны тайлан дүгнэлтийг хэлэлцүүлсэн.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эд Хууль зүйн байнгын хорооноос олон талт олон улсын 30 гэрээний хэрэгжилтийг Хууль зүйн байнгын хороо болон тухайн асуудал хариуцсан Байнгын хорооны хамтарсан хуралдаанаар нэг бүрчлэн хэлэлцүүлэх чиглэл өгсөн.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Улсын Их Хурлын Хууль зүйн байнгын хорооноос ажлын дүнг цаашид эрх зүйн шинэтгэл, хууль тогтоомжийг боловсронгуй болгохтой уялдуулах, гэрээний үүргийн биелэлтийг хангуулахаар Улсын Их Хурлаас тодорхой шийдвэр гаргуулахаар төлөвлөж байгаа. Улсын Их Хурлын тогтоол байх болов уу гэж бодож байг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Энэ олон улсын олон талт гэрээ, конвенцын хэрэгжилт дээр яагаад ингэж Хууль зүйн байнгын хороо ач холбогдол өгөөд байгаа юм бэ гэхээр Монгол Улсын Үндсэн хуулийн Аравдугаар зүйлийн 10.3 дахь хэсэгт </w:t>
      </w:r>
      <w:r>
        <w:rPr>
          <w:rFonts w:eastAsia="Times New Roman" w:cs="Arial" w:ascii="Arial" w:hAnsi="Arial"/>
          <w:b/>
          <w:bCs/>
          <w:lang w:val="en-US"/>
        </w:rPr>
        <w:t>“Монгол Улсын олон улсын гэрээ нь соёрхон баталсан буюу нэгдэн орсон тухай хууль хүчин төгөлдөр болмогц дотоодын хууль тогтоомжийн нэгэн адил үйлчилнэ.”</w:t>
      </w:r>
      <w:r>
        <w:rPr>
          <w:rFonts w:eastAsia="Times New Roman" w:cs="Arial" w:ascii="Arial" w:hAnsi="Arial"/>
          <w:lang w:val="en-US"/>
        </w:rPr>
        <w:t xml:space="preserve"> гэж заасан байгаа. Өөрөөр хэлбэл зөвхөн Улсын Их Хурлаар баталж байгаа хууль биш, Монгол Улсын нэгдэж орсон хууль, олон улсын гэрээ, конвенцууд Монгол Улсын хууль тогтоомж болж байгаа юм. Их Хурлаар баталсан хуультай яг адилхан хэрэгжих ёстой байгаа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Үүнийг олон нийтийн нэг талаас анхаарал хүргэх. Хоёрдугаарт, энэ олон улсын гэрээ, конвенцын хэрэгжилтийг жигд хангах асуудал бидний өмнө тулгарсан чухал асуудал болоод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эд Монгол Улс бол сонгодог </w:t>
      </w:r>
      <w:r>
        <w:rPr>
          <w:rFonts w:eastAsia="Times New Roman" w:cs="Arial" w:ascii="Arial" w:hAnsi="Arial"/>
          <w:b/>
          <w:bCs/>
          <w:lang w:val="en-US"/>
        </w:rPr>
        <w:t>“монист систем”</w:t>
      </w:r>
      <w:r>
        <w:rPr>
          <w:rFonts w:eastAsia="Times New Roman" w:cs="Arial" w:ascii="Arial" w:hAnsi="Arial"/>
          <w:lang w:val="en-US"/>
        </w:rPr>
        <w:t xml:space="preserve">-тэй улс. Өөрөөр хэлбэл, нэгдэн ороод л тухайн гэрээ, конвенц нь шууд дотоодын хууль тогтоомжтой нэгэн адил үйлчилдэг. Тусгайлан хууль гаргаж, тэр хуулийг дотоодын хууль тогтоомжид шигтгэх шаардлага байдаггүй. Өөрөөр хэлбэл Монгол Улсад үйл ажиллагаа явуулж байгаа, хуулийг хэрэгжүүлж байгаа төрийн албан хаагч бүр, шүүгч, бүр, прокурор бүр, цагдаа бүр энэ олон улсын гэрээ, конвенцын заалтуудыг мэддэг байх ёстой. Олон улсын гэрээ, конвенцын заалттай Монгол Улсын хууль тогтоомж хоорондоо зөрчилдөх юм бол олон улсын гэрээ, конвенцын заалтыг хэрэгжүүлдэг. Ийм давуу эрхтэй ийм чухал эрх зүйн том эх үүсвэр байгаа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Ингээд дараагийн слайдыг нь гаргачихдаа. Нийт Монгол Улсын нэгдэж орсон 294 олон талт олон улсын гэрээ соёрхон баталснаас бид эндээс цөөхөн тооны конвенцыг салгаж авч үзлээ.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Ер нь энэ 294 олон улсын гэрээ, конвенцод ингээд задаргааг нь харуулах юм бол. Энэ өмнөх слайдыг нь гаргачихдаа. Задаргааг нь харуулах юм бол энэ НҮБ болон бусад олон улсын байгууллагад нэгдэж ажилласан дүрэм 60, хүний эрхийн 48, хүрээлэн буй орчныг хамгаалах асуудалтай холбоотой 24, гэмт хэрэгтэй тэмцэх салбарын 30, олон улсын аюулгүй байдал, зэвсэг хураах чиглэлээр 19, хүмүүнлэгийн эрх зүйн 7, олон улсын худалдаа, хөгжлийн 18, тээвэр, гааль, харилцаа холбоо, хамтын ажиллагааны 35, оюуны өмчийн 20, сансрын болон далайн эрх зүйн 33 гэрээ, конвенцод Монгол Улс нэгдэж орсон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Энэ гэрээ, конвенцод бид 30 олон улсын олон талт гэрээ, конвенцын хэрэгжилтийг онцгойлон авч үзэхээр оруулж ирлээ. Яагаад гэвэл энэ 30 конвенц нь хэрэгжилтийг хянадаг олон улсын хороотой. Олон улсын экспертүүдийн хороо нь энэ конвенцод нэгдэж орсон улс болгоны тайланг хоёр жилдээ юм уу, гурван жилдээ нэг удаа тухай бүрчлэн хэлэлцээд дүгнэлт, зөвлөмжүүд гаргадаг. Тэгээд үүнийгээ дэлхий даяар зарладаг. Энэ улс энэ конвенцыг ингэж хэрэгжүүллээ. Энэ нь дутуу байна. Ингэж хийгээрэй гээд.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Манайх ийм 30 конвенцод нэгдэж орсон байгаа. Энэ дотор хүний эрхийн чиглэлээр 18 конвенц, байгаль орчны 5, гэмт хэрэгтэй тэмцэх 4, эрүүл мэндийн 3 конвенц байгаа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2017 онд Монгол Улсын Засгийн газрын 193 дугаар тогтоолоор олон талт олон улсын гэрээгээр хүлээсэн үүргийн хэрэгжилтийн тайлан хариуцан боловсруулах байгууллагуудын хуваарь гаргаад ингээд байгууллагуудад энэ 30 конвенцыг хувааж өгсөн. Хариуцна гэж. </w:t>
      </w:r>
    </w:p>
    <w:p>
      <w:pPr>
        <w:pStyle w:val="Normal"/>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Дараагийн слайдыг нь гаргачих. Энд Хууль зүй, дотоод хэргийн яам 5 конвенц, Гадаад хэргийн яам 4, Хөдөлмөр, нийгмийн хамгааллын яам 11, Зам тээвэр 1, Эрүүл мэндийн яам 5, Байгаль орчны яам 4, Авлигатай тэмцэх газар 1 конвенцыг хариуцаж тайланг нь бэлдэж байх.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Энэ тайланг хариуцаж бэлдэнэ гэдэг нь төрийн байгууллагуудаас мэдээллүүдийг цуглуулж, нэгтгэж Нэгдсэн Үндэстний Байгууллагад хүргэх. Хүргэсэн тайлангаа хамгаалах, тайлангийн хэрэгжилтийг нь олон улсын байгууллагаас үнэлээд өгсөн зөвлөмжүүдийг хэрэгжүүлэх ажлыг хариуцах ёстой байгаа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эд үүнийг хэдүүлээ өнөөдөр яри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Маш товчхон би эхлээд одоо манай ажлын хэсэгт ажилласан, дэд ажлын хэсэгт ажилласан бидний хэд хэдэн хуралдаанаараа гаргасан нийтлэг зөвлөмжийг товчхон танилцуулчихъя гэж бодож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Нэгдүгээрт, ерөөсөө нэг юм ойлгомжтой байна. Манай энэ гэрээ конвенцуудын биелэлтийг хариуцаж байгаа төрийн байгууллагуудын хоорондын ажлын уялдаа, холбоо, зохицуулалт, харилцан мэдээлэл ерөөсөө байхгүй байна. Нэг конвенцын хэрэгжилтийг жишээ нь хэд хэдэн байгууллага хариуцаж хэрэгжүүлэх явц зөндөө байгаа байхгүй юу.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тэл яг энэ конвенцыг хэрэгжүүлэхэд яам нь юу хийгээд байгаа юм, агентлаг нь юу хийгээд байгаа юм, хэрэгжүүлж байгаа агентлаг нь юу хийж байгаа юм, төрийн бус байгууллагууд нь юу хийж байгаа юм, хүний эрхийн комисс юу хийж байгаа юм. Ерөөсөө хоорондоо мэдээлэл солилцох, бие биеийнхээ ажлыг мэдэх, бие биеийнхээ ажилд туслах, нэг нэгж, баг, Засгийн газар гэдэг нь зөвхөн гүйцэтгэх эрх мэдлээ ярьж байгаа юм биш шүү дээ. Бүхэлд нь төр засгийн байгууллагууд ерөөсөө энэ асуудал дээр ямар ч харилцаа холбоо, уялдаа алга. Зүгээр л ерөөсөө урсгалаараа явж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ийм ч учраас энэ гэрээ, конвенцуудын заалтыг хэрэгжүүлэх асуудал туйлын хангалтгүй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Хоёр дахь нэг том дүгнэлт бол манай шүүгчид олон улсын гэрээний заалтыг хэрэгжүүлэх практик туршлага ерөөсөө байхгүй байна. Шүүхийн байгууллагын албан хаагчдын яг олон улсын гэрээний талаарх мэдлэг их дутмаг байна гэж үзэж байгаа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эд би түрүүн нөгөө хэлсэн шүү дээ. Үндсэн хуулийн 10.3-ын дагуу Монгол Улсын нэгдэж орсон олон улсын гэрээ Монгол Улсын шууд хууль тогтоомж болж байгаа юм. Шууд болж байгаа юм. Тэгээд бидний энэ баталдаг хууль болгон дээр хэлж байгаа шүү дээ. Тийм ээ. Энэ хуулийн заалт нь Монгол Улсын нэгдэж орсон олон улсын гэрээ конвенцын заалттай зөрчилдөх юм бол олон улсын гэрээ, конвенцыг хэрэглэнэ гээд хэлчхээд байхад үүний цаад санаа бол манай шүүхийн байгууллагууд хүний эрхийг хамгаалах ч байдаг юм уу, байгаль орчныг хамгаалах энэ гэрээ, конвенцоор хүлээсэн үүргийг биелүүлэх асуудал дээр хяналт тавьж байх ёстой, эрхийг нь хангаж байх ёстой, зөрчигдсөн эрхийг нь сэргээж байх ёстой гол байгууллага болчхоод байгаа байхгүй юу.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Гэтэл энэ ажил үндсэндээ хийгдэхгүй байна. Хийгдэхгүй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Гуравдугаарт, төрийн байгууллагуудын яг энэ асуудлаар хариуцсан хүний нөөц тогтворгүй байна. Байгаль орчны яам ч гэдэг юм уу, Хөдөлмөр, нийгмийн хамгааллын яам ч байдаг юм уу, тухайн конвенцын хэрэгжилтийг хариуцаад, дотоодын хууль тогтоомждоо тусгаад, арай нэг жоохон дадлагажаад явж байтал нэг юм уу, хоёр жилийн дараа өөр ажил руу шилжүүлчихдэг. Эсвэл шал өөр газар яваад өгдөг. Эсвэл ажлаас нь халчихдаг. Эсвэл ажлаасаа яваад өгдөг. Ингээд л цоо шинээр бүх процесс дахиад эхэлнэ. Нөгөө хүнээ ойлгоод, сургаад, нөгөө хүн нь хуулиа ойлгоод, гэрээ, конвенцоо ойлгоод хэрэгжүүлэх гэсээр байтал гурваас дөрвөн жил яваад өгдөг. Ингээд бид цаг алдаад байдаг.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эд хоёр жилийн дараа Нэгдсэн Үндэстний Байгууллагын нөгөө экспертүүдийн хороон дээр очоод ярихаараа дахиад л тэгээсээ бүх юмаа эхэлж байдаг. Нөгөөдүүл нь гайхаад. Та нар чинь хоёр жилийн өмнө ингэж тохирсон шүү дээ. Үгүй ээ үгүй. Манай хүмүүс солигдчихсон. Эсвэл манай Засгийн газар солигдчихсон гээд. Ингээд Нэгдсэн Үндэстний Байгууллага, олон улсын хамтын нийгэмлэгийн өмнө очоод хүнд байдалд ороод байдаг. Нөгөөдүүл нь гайхаж байгаа шүү дээ. Үгүй ээ, танай хүн солигдох яах вэ, танай засаг солигдох яах вэ. Монгол төр чинь байж л байгаа биз дээ гээд л асууж байдаг.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эд энэ дээр хэдүүлээ их онцгой анхаармаар юм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Мэдээж хүний нөөц нааш цаашаа хөдлөх нь ойлгомжтой. Гэхдээ энэ төрийн өөрийн ой санамж гэж байх ёстой юм. Тэр хүн яваад өгсөн байсан ч гэсэн тэр хүний хийсэн ажил үлдэж байдаг. Дараагийн хүнд өвлөгдөж очиж байдаг. Энэ ажлыг бүхэлд нь улсын хэмжээнд зангидаж байдаг нэг байгууллага байх хэрэгтэй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Ингэхийн тулд дөрөвдүгээрт энэ олон улсын гэрээний хэрэгжилтийн мэдээллийн нэгдсэн сан байгуулах хэрэгтэй байна. Олон улсын гэрээнд нэгдэж орохдоо дараагийн асуудал. Энэ их чухал асуудал байгаа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Үүсэж болох хууль эрх зүй, нийгэм эдийн засаг, санхүүгийн үр нөлөө, хүлээх үүрэг, хариуцлага, тэдгээрийг хэрэгжүүлэх боломжтой эсэхийг нарийвчлан үнэлж сурмаар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Хууль тогтоомжийн тухай хуулиар нэлээн дэлгэрэнгүй заалттай. Тэгэхдээ хэрэгжилт ерөөсөө байдаггүй. Үүнийг манай Хууль зүйн байнгын хороо ч нэхдэггүй, Аюулгүй байдал, гадаад бодлогын байнгын хороо ч олон улсын гэрээ конвенцод нэгдэж орохдоо үүнийг нэхдэггүй.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Ерөөсөө ихэнх тохиолдолд за одоо нэг ийм конвенцод нэгдэж оръё. Эсвэл ийм айлчлал боллоо, эсвэл энэ байгууллага нэхээд байна, энд дэгдэж оръё гээд л ингээд л ерөөсөө нэг тийм гал унтраах маягаар бид ажилд хандаад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ийм учраас энэ хэлэлцүүлэг ингээд манай Байнгын хороон дээр хэлэлцүүлээд, дахиад гурван Байнгын хороон дээр хэлэлцүүлэг явагда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Энэ хэлэлцүүлэг явагдсаны дараа олон улсын гэрээний хуульд нэмэлт, өөрчлөлт оруулж Хууль тогтоомжийн хуульд нэмэлт, өөрчлөлт оруулаад бусад улс орнууд, жишээ нь энэ олон улсын гэрээ конвенцод нэгдэж орохдоо яаж орж байна вэ гэвэл жишээ нь би одоо Японы жишээг хэлье л дээ. Олон улсын хөдөлмөрийн байгууллагын гэрээ конвенц нэгдэж орох гэж байгаа байхгүй юу. Тэгэхдээ эхлээд бүх үр дүнг нь тооцчихож байна. Хэрэгтэй юм байна гээд дүгнэлт гаргачхаж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Хоёрдугаарт, энэ Олон улсын хөдөлмөрийн байгууллагын конвенцод нэгдэж орсноор Японы ямар ямар хуульд өөрчлөлт орох хэрэгтэй байна вэ гэдгээ судлаад тэр өөрчлөлтүүдээ түрүүлээд хийчхэж байгаа юм. Эхлээд хийчхэж байгаа байхгүй юу.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эд дотоодын хууль тогтоомжид энэ гэрээ конвенц хэрэгжих бүх нөхцөл бололцоог нь бүрдүүлсний дараа гэрээ конвенцдоо нэгдэж орж байгаа байхгүй юу.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Бид болохлоор нөгөө конвенцоо биелүүлэх, хэрэгжүүлэх хууль тогтоомжоо ч бэлдээгүй, хүний нөөцөө ч бэлдээгүй, системээ ч бэлдээгүй конвенцдоо нэгдээд орчихдог. Тэгээд араас нь хөөгөөд байдаг. Ингээд 294 конвенцыг хөөцөлдөж явна гэж байхгүй.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Ингээд энэ Монгол Улсын хууль, эрх зүйн том эх сурвалж болсон энэ олон улсын гэрээ конвенцын хэрэгжилт ингээд бүхэлдээ эхнээсээ нэгдэж орохоосоо эхлээд буруу яваад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Дараагийн нэг том дутагдал бол. Жишээ нь энэ зөвхөн 30 гэрээ, конвенц гэхэд л байгаль орчин, хүний эрх, гэмт хэрэгтэй тэмцэх гээд аягүй чухал чухал конвенцууд байгаа байхгүй юу. Үүнийг бид яг зөв зохистой хэрэгжүүлээд явах юм Монгол Улсад энэ байгаль орчноо хамгаалах, хүний эрхийг хамгаалах асуудлуудаар маш их дорвитой өөрчлөлтүүд орохоор юмнууд байгаа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Гэтэл энэ хэрэгжилтийн тайланг хэлэлцүүлэх, тайлан гаргах, өгсөн зөвлөмжийг хаана, хэн яаж хэрэгжүүлж байгаа гэдэг асуудал ерөөсөө Улсын Их Хурлаар орж ирэхгүй байна. Улсын Их Хурал энэ гэрээ конвенц баталчхаад энэ гэрээ конвенц нь хэрэгжиж байна уу гэдэг асуудал ерөөсөө Их Хурлаас гадуур яваад байдаг.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Үүнийг юу гэж манай Засгийн газрынх нь ч байдаг юм уу, энэ агентлагийнхан бүхэлдээ энэ олон жил яваад ирчихсэн буруу зуршил нь юу гэж ойлгоод байна вэ гэхээр нөгөө олон улсын гэрээ, конвенц дээр </w:t>
      </w:r>
      <w:r>
        <w:rPr>
          <w:rFonts w:eastAsia="Times New Roman" w:cs="Arial" w:ascii="Arial" w:hAnsi="Arial"/>
          <w:b/>
          <w:bCs/>
          <w:lang w:val="en-US"/>
        </w:rPr>
        <w:t>“government”</w:t>
      </w:r>
      <w:r>
        <w:rPr>
          <w:rFonts w:eastAsia="Times New Roman" w:cs="Arial" w:ascii="Arial" w:hAnsi="Arial"/>
          <w:lang w:val="en-US"/>
        </w:rPr>
        <w:t xml:space="preserve"> хариуцна гээд бичээд байгаа байхгүй юу. Government гэж. Тэрийг болохоор бид </w:t>
      </w:r>
      <w:r>
        <w:rPr>
          <w:rFonts w:eastAsia="Times New Roman" w:cs="Arial" w:ascii="Arial" w:hAnsi="Arial"/>
          <w:b/>
          <w:bCs/>
          <w:lang w:val="en-US"/>
        </w:rPr>
        <w:t>“гүйцэтгэх засаглал”</w:t>
      </w:r>
      <w:r>
        <w:rPr>
          <w:rFonts w:eastAsia="Times New Roman" w:cs="Arial" w:ascii="Arial" w:hAnsi="Arial"/>
          <w:lang w:val="en-US"/>
        </w:rPr>
        <w:t xml:space="preserve"> гээд Засгийн газар гэдгээрээ буруу ойлгоод яваад байдаг. Гэтэл Нэгдсэн Үндэстний Байгууллага болохоор </w:t>
      </w:r>
      <w:r>
        <w:rPr>
          <w:rFonts w:eastAsia="Times New Roman" w:cs="Arial" w:ascii="Arial" w:hAnsi="Arial"/>
          <w:b/>
          <w:bCs/>
          <w:lang w:val="en-US"/>
        </w:rPr>
        <w:t>“government”</w:t>
      </w:r>
      <w:r>
        <w:rPr>
          <w:rFonts w:eastAsia="Times New Roman" w:cs="Arial" w:ascii="Arial" w:hAnsi="Arial"/>
          <w:lang w:val="en-US"/>
        </w:rPr>
        <w:t xml:space="preserve"> гэдэг дотор </w:t>
      </w:r>
      <w:r>
        <w:rPr>
          <w:rFonts w:eastAsia="Times New Roman" w:cs="Arial" w:ascii="Arial" w:hAnsi="Arial"/>
          <w:b/>
          <w:bCs/>
          <w:lang w:val="en-US"/>
        </w:rPr>
        <w:t>“гүйцэтгэх засаглал”</w:t>
      </w:r>
      <w:r>
        <w:rPr>
          <w:rFonts w:eastAsia="Times New Roman" w:cs="Arial" w:ascii="Arial" w:hAnsi="Arial"/>
          <w:lang w:val="en-US"/>
        </w:rPr>
        <w:t xml:space="preserve"> нь ч байдаг, </w:t>
      </w:r>
      <w:r>
        <w:rPr>
          <w:rFonts w:eastAsia="Times New Roman" w:cs="Arial" w:ascii="Arial" w:hAnsi="Arial"/>
          <w:b/>
          <w:bCs/>
          <w:lang w:val="en-US"/>
        </w:rPr>
        <w:t>“шүүх засаглал”</w:t>
      </w:r>
      <w:r>
        <w:rPr>
          <w:rFonts w:eastAsia="Times New Roman" w:cs="Arial" w:ascii="Arial" w:hAnsi="Arial"/>
          <w:lang w:val="en-US"/>
        </w:rPr>
        <w:t xml:space="preserve"> нь ч байдаг, </w:t>
      </w:r>
      <w:r>
        <w:rPr>
          <w:rFonts w:eastAsia="Times New Roman" w:cs="Arial" w:ascii="Arial" w:hAnsi="Arial"/>
          <w:b/>
          <w:bCs/>
          <w:lang w:val="en-US"/>
        </w:rPr>
        <w:t>“хууль тогтоох”</w:t>
      </w:r>
      <w:r>
        <w:rPr>
          <w:rFonts w:eastAsia="Times New Roman" w:cs="Arial" w:ascii="Arial" w:hAnsi="Arial"/>
          <w:lang w:val="en-US"/>
        </w:rPr>
        <w:t xml:space="preserve"> нь ч байгаа. Өргөн утгаараа </w:t>
      </w:r>
      <w:r>
        <w:rPr>
          <w:rFonts w:eastAsia="Times New Roman" w:cs="Arial" w:ascii="Arial" w:hAnsi="Arial"/>
          <w:b/>
          <w:bCs/>
          <w:lang w:val="en-US"/>
        </w:rPr>
        <w:t>“төр засаг”</w:t>
      </w:r>
      <w:r>
        <w:rPr>
          <w:rFonts w:eastAsia="Times New Roman" w:cs="Arial" w:ascii="Arial" w:hAnsi="Arial"/>
          <w:lang w:val="en-US"/>
        </w:rPr>
        <w:t xml:space="preserve"> гэж хэлээд байгаа байхгүй юу. “Төр засаг” гэж хэлээд.</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Гэтэл үүнийг зөвхөн Засгийн газрын ажил гэж бодоод л Засгийн газар тэндээ тайлангаа боловсруулаад л, тайлангаа өгөөд л, загнуулаад л, эсвэл магтуулаад л, тэгээд л мартахыг нь мартаад л, хэрэгжүүлэхийг нь хэрэгжүүлээд л ингээд л цаг өнгөрөөд байдаг.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Гэтэл Их Хурал энд оролцож байх ёстой юм. Энэ гэрээ, конвенц чинь хэрэгжиж байна уу, заалт заалтаар хэрэгжиж байна уу. Монгол Улсын хууль тогтоомжид сууж байна уу, Монгол Улсын хууль тогтоомж хэрэгжиж байна уу, үүнээс болоод ямар үр дүн гаргаад байна, гараад байна гэдгийг Их Хурал бид хянаж байх ёстой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ийм учраас энэ гэрээ, конвенцын хэрэгжилтийн тайлан хэлэлцүүлдэг, үр дүн, зөвлөмжийг хэлэлцдэг асуудлыг Улсын Их Хурал, тэр тундаа Хууль зүйн байнгын хороо оролцох, Аюулгүй байдал, гадаад бодлогын байнгын хорооны оролцоог нэмэгдүүлэх шаардлагатай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Дараагийн нэг чухал дүгнэлт бол энэ олон улсын гэрээ, конвенцод, ялангуяа энэ хүний эрхийн гэрээ конвенцуудад гэрээний хороод гэж байгаа юм. </w:t>
      </w:r>
      <w:r>
        <w:rPr>
          <w:rFonts w:eastAsia="Times New Roman" w:cs="Arial" w:ascii="Arial" w:hAnsi="Arial"/>
          <w:b/>
          <w:bCs/>
          <w:lang w:val="en-US"/>
        </w:rPr>
        <w:t>“Committee”</w:t>
      </w:r>
      <w:r>
        <w:rPr>
          <w:rFonts w:eastAsia="Times New Roman" w:cs="Arial" w:ascii="Arial" w:hAnsi="Arial"/>
          <w:lang w:val="en-US"/>
        </w:rPr>
        <w:t xml:space="preserve">-нууд. Экспертийн хороод. Энэ хороод зөвхөн тайланг хэлэлцэхээс гадна тухайн улсын иргэд өөрийнхөө улсын хууль тогтоомжоор эрхээ сэргээлгэж чадаагүй гэж үзсэн бол олон улсын тэр экспертүүдийн хороонд гомдол гаргах бололцоо байгаа юм. Үүнийг Монгол Улс хүлээн зөвшөөрч байна гэдгээ хэлэх ёстой юм. Хүлээн зөвшөөрвөл жишээ нь Монгол Улсын иргэн одоо юу гэдэг юм, Хүний эрхийн хороонд юм уу, Арьс, үндэстнээр алагчлах үзлийн хороо, эсвэл Эрүү шүүлтийн эсрэг хороо, эсвэл Хүчээр алга болгохын эсрэг хороонд гомдол гаргах бололцоотой болж байгаа байхгүй юу. Жишээ нь, эрүү шүүлт тулгачихлаа гээд гомдол гаргадаг. Тэр нь шүүхийн шатаар яваад үгүй ээ, үгүй, чамд эрүү шүүлт тулгаагүй байна гээд дүгнэчих юм бол нөгөө хүн үгүй ээ, би энэ Монгол Улсын хуулиар явлаа. Одоо би олон улсын гэрээ конвенцынхоо дагуу би олон улсын экспертүүдэд гомдол гаргая гэдгийг нь бид хүлээн зөвшөөрөх. Юрисдикцийг нь хүлээн зөвшөөрөх асуудал байгаа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Үүнийг хиймээр байна. 4 конвенц дээр байгаа юм. Би сая хэллээ. Тийм ээ. Хүний эрхийн хороо, Арьс, үндсээр алагчлах үзлийг устгах хороо, Эрүү шүүлтийн эсрэг хороо, Хүчээр алга болгох эсрэгийн хороо.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Үүнийг бид Засгийн газар, Улсын Их Хурлаас Засгийн газарт үүрэг болгож, энэ дөрвөн хорооны бүрэн эрхийг зөвшөөрөх асуудлыг Улсын Их Хурлын шийдвэр, хуулийн төсөл болгож оруулж ир гэж үүрэг болгомоор юм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Дараагийн нийтлэг дутагдал бол энэ 30 конвенцын хэрэгжилтийн тайланг боловсруулах явцад үндсэндээ төрийн бус байгууллагуудын оролцоо их бага байна. Яамд бие биеэсээ мэдээлэл авч байгаад л ихэнхдээ дуусчхаад байдаг. Төрийн бус байгууллагуудаас оролцуулаад мэдээлэл авах гэхээр өөрсдөд нь нөгөө төрийн бус байгууллагуудынх нь оролцоо их сул, нөгөөдүүл нь хүнээ бэлддэггүй, материалаа гүйцэд өгдөггүй.</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хээр энэ өөрөө биднийг бас их тийм нэг шүүмжлэлийн бай болоод байгаа юм. Жишээ нь, одоо юу гэдэг юм. Хүний эрхийн чиглэлээр ажиллаж байгаа маш олон төрийн бус байгууллагууд байна шүү дээ. Тийм ээ. Эд нар санал, дүгнэлтээ өгч байх хэрэгтэй байгаа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Энэ нэг чухал асуудал бол энэ олон улсын гэрээ, конвенцуудын ерөнхий тайлбар гэж нэг гарч ирээд байгаа юм. </w:t>
      </w:r>
      <w:r>
        <w:rPr>
          <w:rFonts w:eastAsia="Times New Roman" w:cs="Arial" w:ascii="Arial" w:hAnsi="Arial"/>
          <w:b/>
          <w:bCs/>
          <w:lang w:val="en-US"/>
        </w:rPr>
        <w:t>General comments</w:t>
      </w:r>
      <w:r>
        <w:rPr>
          <w:rFonts w:eastAsia="Times New Roman" w:cs="Arial" w:ascii="Arial" w:hAnsi="Arial"/>
          <w:lang w:val="en-US"/>
        </w:rPr>
        <w:t xml:space="preserve"> гэж. Тэр дээрээ болохоор жишээ нь одоо Эрүү шүүлтийн конвенц байлаа гэхэд яг эрүү шүүлт гэдэг ингээд тодорхойлолт өгчихлөө шүү дээ. Тэгэнгүүтээ тэр ерөнхий тайлбар дээрээ түүнийгээ маш дэлгэрэнгүй задалж өгч байгаа юм. Үүнийг ингэж үзнэ, үүнийг ингэж үзнэ, энэ нь энэ конвенцтойгоо тулж очно. Төрийн албан хаагч ийм үйлдэл хийснийг эрүү шүүлт гэж үзнэ гээд. Үүнийг нь бид орчуулахгүй орхичхоод байна.</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Үүнийг тэгэхээр бас энэ зөвлөмждөө Улсын Их Хурал, Засгийн газарт өгөх үүрэг даалгавартаа хэлж өгч байх хатуу оруулмаар юм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Хамгийн сүүлд нь бидний энэ хийж байгаа дүгнэлтэд ерөөсөө олон улсын гэрээ конвенцын хүлээсэн үүрэг, нэр томьёо, тодорхойлолтуудаа бид дотоодын хууль тогтоомжид оруулахдаа өөр буруу оруулаад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эд олон улсын нөгөө экспертүүд чинь үгүй ээ боль доо, та нар Хүчээр алга болгохын эсрэг гэмт хэрэг гэж яг ийм гэмт хэрэг шүү, ийм бүрэлдэхүүнтэй шүү гээд гэрээ конвенцоороо заачхаад, та нар гэрээ конвенцтоо нэгдэж орчхоод, хүлээн зөвшөөрчхөөд яг Эрүүгийн хуульд оруулахдаа та нар шал өөр “хүн хулгайлах” гэмт хэргийн бүрэлдэхүүн болгоод оруулаад ирээд байна шүү дээ гээд. Гэх мэтийн асуудал ярьж байгаа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Одоо би энэ дөрвөн конвенцын талаар товчхон товчхон хэдхэн дүгнэлтүүд хэлчихье.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Нэгдүгээрт, энэ Иргэний болон улс төрийн эрхийн олон улсын пакт гээд энэ 1966 онд батлагдсан. Монгол Улс 1974 онд соёрхон баталсан энэ хүний эрхийн суурь конвенц байгаа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Энэ дээр Монгол Улс 6 удаа тайлангаа хүргүүлсэн. 1978 оноос хойш ингээд 2016, 2017 он гээд ингээд 6 удаа тайлан хүргүүлсэн. Маш олон тооны зөвлөмжүүд ирсэн.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Ер нь зөвлөмжийн хэрэгжилт цаасан дээрээ 50, 60 хувьтай. Цаасан дээрээ. Амьдрал дээрээ бол түүнийхээ тал хувьтай л явж байгаа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Дараагийн слайдыг нь гаргачих даа. Энэ бол нөгөө бидний яг хууль тогтоогчдын дотоодынхоо хууль тогтоомжоо батлах. Улсын Их Хурлын тогтоол боловсруулах. Засгийн газар шийдвэр гаргахдаа заавал мэдэж байж, санаж байж. Зөвхөн үг, үсгийг нь биш, ерөнхий санаа бодлыг нь амьдралд хэрэгжүүлж байх ёстой суурь конвенц шүү дээ.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эд энэ дээр энэ экспертүүдийн хороо 6 удаагийнхаа зөвлөмжид. Би олон давтамжтай өгсөн зөвлөмжүүдийг нь яриад байгаа шүү. Олон давтамжтай.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Нэгдүгээрт, энэ хууль тогтоох, гүйцэтгэх, шүүх засаглалын байгууллага, пактын хэрэглээг бий болгооч ээ гэж байгаа юм. Түрүүн миний хэлээд байгаа.</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Монгол Улсын хуульд байхгүй байна шүү дээ гэдэг л. Монгол Улсын хууль тогтоомжид нь л бид яг өөрийнхөө юу гэдэг юм, Иргэний хуульдаа ч юм уу, Үндсэн хуульдаа ч юм уу зааж өгч байж. Эсвэл Шүүхийн хуульдаа зааж өгч байж шүүх тэрийг хэрэглэнэ гэж бодоод байдаг. Гэтэл олон улсын практикт юу дэлгэрчхээд, заавал юу шахаад юу нэхээд байна вэ гэхээр манай шүүгчид олон улсын гэрээ конвенцынхоо пактыг мэдэж байдаг.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эд дотоодын хууль тогтоомжид дутуу тусгасан байсан ч гэсэн уучлаарай, хүний эрхийн улс төр, эдийн засгийн пактад ингээд заачихсан байгаа юм. Тийм учраас иргэн таны эрхийг ингэж хамгаалах бололцоо байна гэдэг ийм одоо бид нар дадал суумаар байгаа юм. Энэ амаргүй л дээ. Хэцүү ажил. Шүүгч болгоны хийгээд байдаг ажил бас биш. Шүүгч болгон тийм бэлтгэл байхгүй.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Гэхдээ үүнийг аажим аажмаар бид шүүгч нартаа сургалтыг нь явуулж, прокурор, цагдаагийнхантай сургалтыг нь явуулж ийм бололцоо байдаг юм байна гэдгийг нь нэгдүгээрт мэдүүлэх.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Хоёрдугаарт нь, хүний эрхийг хамгаалаад зогсож байгаа өмгөөлөгч нь өөрөө надад ийм бололцоо байдаг юм байна гэдгээ мэдэх. Тэрийгээ иш татаж сурдаг. Тэрийгээ зэвсэг болгож хэрэглэж сурдаг ийм практик руу нэвтрэх хэрэгтэй байгаа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Дараагийн нэг юм бол давтамжтай хэлээд байгаа юм бол энэ шүүгч, прокурор, өмгөөлөгч нарт олон улсын гэрээ конвенц, тухайлбал энэ Иргэний болон улс төрийн эрхийн олон улсын пактын тусгайлсан сургалтууд явахгүй байна. Энэ өөрөө их нарийвчилсан сургалтууд явах ёстой юм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Хүний эрхийн Үндэсний Комиссыг бэхжүүлэх асуудал дээр саналууд хэлж байгаа. Хөгжлийн бэрхшээлтэй хүмүүсийн эрх ашгийг хамгаалах дээр саналууд ирсэн. Үүнийг нь бид тус тусынх нь хуулиар баталгаажуулаад хэрэгжүүлэх ажлыг хийж байгаа. Гэхдээ хэрэгжилт дутуу байг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Энэ зарим зөвлөмж нь манайх өөрсдөө нөгөө мэдээлэл, тайлангаа өгөхдөө буруу өгчихдөг юм уу, эсвэл нөгөөдүүл нь манай мэдээлэл, тайланг буруу ойлгочихдог юм уу. Монголын хууль тогтоомжид байгаа юмыг байхгүй гэж ойлгоод жишээ нь нөгөөдүүл нь зөвлөмж өгөөд байгаа юмнууд байгаа байхгүй юу. Жишээ нь, энэ цагдан хоригдсон хугацааг ял эдлэх хугацаанд оруулан тооцохгүй байна гээд зөвлөөд байгаа байхгүй юу. Гэтэл энэ чинь манай нөгөө Эрүүгийн хуулиар бүтэн тооцогдоод явж байгаа шүү дээ.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Энэ хүүхдийн эрхийн асуудлаар, унаач хүүхдүүдийн асуудлаар олон удаа зөвлөмж ирүүлж байгаа юм. Энд хүүхдүүдтэй холбоотой нэг асуудал бол энэ хүүхдийн нас, тусгай хэрэгцээ, эмзэг байдлыг харгалзан насанд хүрээгүй хүмүүсийн хэргийг хянан шийдвэрлэх, шүүхийн бие даасан тогтолцоотой болбол яасан юм бэ гэдэг зөвлөмж өгөөд байгаа юм. Нөгөө </w:t>
      </w:r>
      <w:r>
        <w:rPr>
          <w:rFonts w:eastAsia="Times New Roman" w:cs="Arial" w:ascii="Arial" w:hAnsi="Arial"/>
          <w:b/>
          <w:bCs/>
          <w:lang w:val="en-US"/>
        </w:rPr>
        <w:t>“Juvenile court”</w:t>
      </w:r>
      <w:r>
        <w:rPr>
          <w:rFonts w:eastAsia="Times New Roman" w:cs="Arial" w:ascii="Arial" w:hAnsi="Arial"/>
          <w:lang w:val="en-US"/>
        </w:rPr>
        <w:t xml:space="preserve"> гээд байдаг шүү дээ. </w:t>
      </w:r>
      <w:r>
        <w:rPr>
          <w:rFonts w:eastAsia="Times New Roman" w:cs="Arial" w:ascii="Arial" w:hAnsi="Arial"/>
          <w:b/>
          <w:bCs/>
          <w:lang w:val="en-US"/>
        </w:rPr>
        <w:t>“Насанд хүрээгүй хүмүүсийн шүүх”</w:t>
      </w:r>
      <w:r>
        <w:rPr>
          <w:rFonts w:eastAsia="Times New Roman" w:cs="Arial" w:ascii="Arial" w:hAnsi="Arial"/>
          <w:lang w:val="en-US"/>
        </w:rPr>
        <w:t xml:space="preserve">. гээд.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Үүнийг та нар судлаач ээ. Тэр хүүхэд тусад нь хорих, ял эдлүүлэх мэдээж ойлгомжтой асуудал. Гэхдээ яг энэ хүүхдийн онцлогийг насны онцлогийг харгалздаг, мэддэг, энд нь мэргэшсэн ийм шүүхийн тогтолцоо байвал энэ конвенцын заалтыг хэрэгжүүлэхэд их чухал ач холбогдолтой болох гээд байна гэж байгаа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Сүүлийн хоёр удаагийн өгсөн зөвлөмжид энэ бидний нэг анхаарах ёстой их чухал асуудал байгаад байгаа юм. Улаанбаатар хотын дахин төлөвлөлт, хот зохион байгуулалтаас шалтгаалан албадан нүүлгэх эрсдэлтэй тулгарч буй оршин суугчдыг хамгаалах зохих хууль зүйн хамгаалалт бий болгох, өртсөн хүмүүсийг орон байртай болгох, бусад эрхийг нь хамгаалах асуудлаар тусгайлан хууль батлаач ээ гэдэг асуудал яриад байгаа юм. Өөрөөр хэлбэл нөгөө газарт орлоо гэж бид ярьдаг шүү дээ. Тийм ээ. Энэ хүмүүст туслаач ээ гээд.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Энэ хүрээнд миний ойлгож байгаагаар Засгийн газраас боловсруулж байгаа Газрын багц хуулийн төсөлд нийгмийн зайлшгүй хэрэгцээнд зориулан газар чөлөөлөх тухай хууль орж ирж байгаа юм байна гэж ойлгож байгаа юм. Үүнийг орж ирэхэд бид энэ асуудлыг их сайн яримаар юм билээ.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Энэ газар зайлшгүй хэрэгцээнд чөлөөлүүлж болно. Гэхдээ яг нөгөө газраа чөлөөлүүлж байгаа хүмүүсийн эрх ашиг энэ конвенцод заагдсан хэлбэрээрээ бүрэн хамгаалагдах ёстой юм билээ.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Хэвлэл мэдээллийн хэрэгслийн үйл ажиллагаанд хязгаарлалт тавих оролдлогууд, энэ Эрүүгийн хуульд гүтгэлгийг оруулах асуудал дээр зөвлөмжүүд өгөөд байг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Бидний нэг анхаарах ёстой асуудал бол энэ сонгуульд оролцохоор төлөвлөж байгаа төрийн албан хаагч тодорхой хугацааны өмнө өөрийн ажил, албан тушаалаас чөлөөлөгдсөн байх хязгаарлалт оруулж байгаа чинь энэ хүний улс төрийн эрхийг хязгаарласан үйлдэл гэж энэ олон улсын экспертийн хороод үнэлээд байгаа юм. Тэр хүн төрийн ажил хийж байж болно шүү дээ.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эд сонгуульд орох эрх нь түүгээрээ болоод хязгаарлагдаж байж болохгүй шүү дээ. Үүнийгээ та нар өөр механизм олооч ээ гэж зөвлөөд байгаа юм. Үүнийг бид бас бодолцмоор юм билээ. Би үүнийг дараа нь нарийвчилж тусад нь Сонгуулийн хууль хэлэлцэх үед хувилбарууд оруулъя гэж бодож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Ингээд дараагийн илтгэлийг 2022 оны 8 сарын 28-нд хүргүүлэх ёстой юм билээ.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эд би бол ямар санал оруулж байна вэ гэхээр энэ асуудлыг Хууль зүй, дотоод хэргийн яамны нөгөө дараагийн тайланг нэгтгээд оруулж ирнэ л дээ. 8 дахь тайланг. Тэгэхдээ Нэгдсэн Үндэстний Байгууллагын экспертүүдийн хороонд явуулахаасаа өмнө нэг сарын өмнө буюу 7 сарын 28-ны өдөр төслөө Хууль зүй, дотоод хэргийн яамнаас нэгтгээд Хууль зүйн байнгын хороонд бид нарт товч ч гэсэн танилцуулаач ээ, мэдээлэл өгөөч ээ. Юу юу нь засагдчихав. Бидний тэр гаргаад байгаа энэ зөвлөмжүүд аль нь хэрэгжээд, аль нь хэрэгжихгүй үлдчихэв, ямар тайлан явуулах гэж байна вэ гэдгийг санал ирүүлээч ээ гэж би хүсэлт тавьж байгаа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Дараагийн конвенцоо оруулчих даа. Дараагийн конвенц нь энэ Эрүүдэн шүүх болон бусад хэлбэрээр хэрцгий, хүнлэг бусаар буюу хүний нэр төрийг доромжлон харьцаж шийтгэхийн эсрэг конвенц. Манайхаар товчхоноор нөгөө Эрүүдэн шүүхийн эсрэг конвенц.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Энэ дээр 3 тайлан хүргүүлсэн. Нэг чухал санаа байгаа юм. Нэг чухал санаа байгаа юм. Энэ Эрүүдэн шүүх конвенцод яг эрүүдэн шүүнэ гэдэг нь ямар бүрэлдэхүүнтэй гэмт хэрэг юм бэ гэдгийг бүр нарийвчлан заачхаад байгаа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р томьёолол өнөөдөр хүртэл манай энэ Эрүүгийн хуулийн 21.12-т яг бүтэн хэлбэрээр орохгүй байгаа юм. 2008 оны конвенцод жишээ нь тэр эрүүдэн шүүхийн тодорхойлолт дээр, конвенцоор бол ингэж байгаа байхгүй юу. Төрийн албан хаагч, тэгээд тэр даалгавраар, дохио зангаагаар, дэмжлэгтэйгээр гуравдагч этгээд эрүүдэн шүүхийг эрүүдэн шүүхээ гээд оруулж байгаа байхгүй юу.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Гэтэл манай 2008 оны Эрүүгийн хуульд тэр гуравдагч этгээд нь байгаагүй байхгүй юу. Тийм үү. Гуравдагч этгээд нь байгаагүй. 2015 оны эрүүгийн хуулиар гуравдагч этгээдийг нь оруулж байгаа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Гэтэл бид ахиад энэ дотор юу үлдээчхээд байгаа байхгүй юу. Нөгөө зөвхөн өөрийнхөө үйлдсэн гэмт хэрэг дээр нь чи гэмт хэрэг үйлдсэн үү, үгүй юу гэж эрүүдэн шүүхэд тулгахаас гадна бусад хүмүүс гэмт хэрэг үйлдсэн үү үгүй юу гэж мэдээлэл авахын тулд эрүүдэн шүүх тулгалтыг бас оруулах ёстой болчхоод байгаа байхгүй юу.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Дээр нь энэ аливаа санаатай үйлдлийг гэж байгаа юм. Гэх мэтээр ингээд арай жоохон чимхлүүр хуулийн ажлууд энд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хээр энэ манай Хууль зүй, дотоод хэргийн яамныхан энэ тайланг боловсруулахад идэвхтэй оролцсон учраас энд нарийн ширийн юмнуудыг нь бүгдийг нь мэдэж байг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эд би бол одоо Х.Нямбаатар сайд, Хууль зүй, дотоод хэргийн яамныхнаас ямар хүсэлттэй байна вэ гэвэл одоо Та бүгдийн нөгөө эрүүгийн хуульд оруулж байгаа нэмэлт, өөрчлөлт дээрээ энэ гэрээ конвенцын заалтуудаа бүр нэг бүрчлэн дахиад нэг сайн хараадахаарай. Яг энэ олон улсын гэрээ конвенцынхоо томьёололтой бүгдийг нь тулгаад нэг оруулаад ирээрэй гэж хүсмээр байгаа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Бид нэмэлт протоколд, Эрүүдэн шүүхийн конвенцын нэмэлт протоколд орсон. Тэгээд үүгээрээ бид урьдчилан сэргийлэх механизм байгуулна гэж нэг амлалт авчихсан шүү дээ.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эд үүнийгээ биелүүлээгүй бид 6 жил болж байгаа юм. Сая нөгөө Хүний эрхийн комисс дээр нэг Хүний эрхийн комиссар нь эрүүдэн шүүхийн асуудал хариуцсан комиссар болно гээд бид сонгон шалгаруулалт явуулаад байгаа шүү дээ. Үүнийгээ хурдалмаар юм билээ. Энэ одоо амралт авчхаад 6 жил биелүүлээгүй яваад байгаа нь өөрөө уг нь хийчхэж болохоор ажлыг бид хийж чадахгүй ингээд удаашруулаад байна. Үүнийг манай Байнгын хороо анхаармаар юм билээ.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Ялангуяа Эрүү шүүлтийн эсрэг хорооны Монгол Улсын иргэдээс гомдол авах эрхийг нь бид хүлээн зөвшөөрмөөр байна. Ядаж энэ конвенц дээр.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Эрүү шүүлт тулгах гэмт хэргийн статистик тоо баримтыг мөрдөн шалгах эрх бүхий болон прокурорын байгууллагын хэмжээнд нэгтгэн цуглуулж мониторинг хийх, мэдээлэл солилцох нөхцөлийг бүрдүүлэх    шаардлагатай байна гэж үзэж байгаа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Дээр нь энэ байгууллагаас эрүү шүүлт тулгасан гэмт хэрэг үйлдсэн байж болзошгүй тэр асуудлаар мөрдөн шалгагдаж байгаа хүмүүсийг тэр байгууллага нь өөрөө шалгаад байгаа нь зохимжгүй байна. Бие даасан, хараат бус энэ эрүү шүүлтийг гэмт хэргийг мөрдөн байцаадаг албыг бий болгооч ээ. Ямар нэгэн тийм бололцоо бүрдүүлээч ээ гэж зөвлөөд байгаа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Гурав дахь конвенц нь Хүчээр алга болгохын эсрэг конвенц байгаа юм. Энэ 2006 онд батлагдсан. Монгол Улс 2014 онд нэгдэж орсон. Нэг удаа тайлан сая 2019 онд өгсөн.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Энэ дээр хэд хэдэн зөвлөмжүүд өгч байгаа юм. Төрийн бус байгууллага хэлж байгаа юм. Өмгөөлөгч, шүүгч, прокуроруудад энэ асуудлаар нарийн сургалт явуулаач ээ. Конвенцоор бий болгосон энэ хорооны эрхийг хүлээн зөвшөөрөөд Монгол Улсын иргэд гомдлоо гаргах эрхийг нь бий болгооч ээ. Хүний эрхийн үндэсний байгууллага дээр бас яг энэ асуудлыг хариуцсан нэг тусгай комиссар байх ёстой юм биш үү гэсэн санал гарч ирж байгаа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Хамгийн гол юм бол манай Эрүүгийн хуулийн 13.4-т хүчээр алга болох гэмт хэргийн тодорхойлолт нь конвенцын 2 дугаар зүйлтэй бүрэн нийцэхгүй байна. Үүнийг нийцүүлж өгөөч ээ, нийцүүлээч ээ гэсэн шаардлага тавьж байгаа юм. Энэ бол гарцаагүй хийгдэх ёстой зүйл юм билээ. Би хойно нь дэлгэрэнгүй энэ талаар нэг хоёр үг хэлнэ.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Дараагийн зөвлөмж бол хүчээр алга болох үйлдлийг хүн төрөлхтний эсрэг гэмт хэрэг гэж тооцмоор байна гэж оруулж байгаа юм. Энэ бол бид конвенцоор хүлээсэн үүрэг. Хүн төрөлхтний эсрэг гэмт хэрэг. Гэтэл бид үүнийг хүн төрөлхтний эсрэг гэмт хэргийн нэг төрөл биш, нөгөө геноцидийн гэмт хэрэг болгоод оруулчхаад байгаа байхгүй юу.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хээр энэ экспертүүд юу гэж хэлээд байгаа вэ гэхээр геноцид өөрөө. Тэр бол аймаглан устгах. Аймаглан устгахын хажуугаар аймаглан устгаагүй ч гэсэн хүчээр алга болгоод байгаа, ямар нэгэн үндэслэлээр бүлэглээд хүчээр алга болгоод байгаа ийм гэмт хэрэг бол тусдаа танай Эрүүгийн хуульд хүн төрөлхтний эсрэг гэмт хэрэг болж орох ёстой юм биш үү.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Нэгэнт ийм чухал конвенцод нэгдэж орсон учраас бидний бас нэг хүлээсэн үүрэг бол энэ гэмт хэргийг шийдэх ял нь их өндөр байна гэж бид тэр нөгөө гэмт хэргийн шинжтэй нь уялдуулж ялын бодлогыг хатууруулна гэсэн тийм үүрэг хүлээсэн. Энэ бол их зөөлөн байна гэж үзэж байгаа. Хөөн хэлэлцэх хугацаа их бага байна гэсэн зөвлөмж өгч байгаа юм. Шуурхай хараат бусаар мөрдөн шалгах ажлыг зохион байгуулаач ээ гэж байг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Энд сургалтыг би түрүүн хэлчихсэн. Энэ Эрүүгийн хуулийн 13-ыг гаргаадах даа. Энд ийм юм байгаа байхгүй юу. </w:t>
      </w:r>
      <w:r>
        <w:rPr>
          <w:rFonts w:eastAsia="Times New Roman" w:cs="Arial" w:ascii="Arial" w:hAnsi="Arial"/>
          <w:b/>
          <w:bCs/>
          <w:lang w:val="en-US"/>
        </w:rPr>
        <w:t>“Хүчээр алга болгоно”</w:t>
      </w:r>
      <w:r>
        <w:rPr>
          <w:rFonts w:eastAsia="Times New Roman" w:cs="Arial" w:ascii="Arial" w:hAnsi="Arial"/>
          <w:lang w:val="en-US"/>
        </w:rPr>
        <w:t xml:space="preserve"> гэдэг нь </w:t>
      </w:r>
      <w:r>
        <w:rPr>
          <w:rFonts w:eastAsia="Times New Roman" w:cs="Arial" w:ascii="Arial" w:hAnsi="Arial"/>
          <w:u w:val="single"/>
          <w:lang w:val="en-US"/>
        </w:rPr>
        <w:t>“хүний эрх чөлөөг хаасан аливаа үйлдэл”</w:t>
      </w:r>
      <w:r>
        <w:rPr>
          <w:rFonts w:eastAsia="Times New Roman" w:cs="Arial" w:ascii="Arial" w:hAnsi="Arial"/>
          <w:lang w:val="en-US"/>
        </w:rPr>
        <w:t xml:space="preserve">-ийг хэлээд байгаа юм. Манайх болохоор </w:t>
      </w:r>
      <w:r>
        <w:rPr>
          <w:rFonts w:eastAsia="Times New Roman" w:cs="Arial" w:ascii="Arial" w:hAnsi="Arial"/>
          <w:b/>
          <w:bCs/>
          <w:lang w:val="en-US"/>
        </w:rPr>
        <w:t>“хууль бусаар хорьсон”</w:t>
      </w:r>
      <w:r>
        <w:rPr>
          <w:rFonts w:eastAsia="Times New Roman" w:cs="Arial" w:ascii="Arial" w:hAnsi="Arial"/>
          <w:lang w:val="en-US"/>
        </w:rPr>
        <w:t xml:space="preserve">-ыг хэлээд байгаа юм. Хууль бусаар хорьсныг.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хээр энэ дотор их зөрүү гараад байгаа юм л даа. Тэгээд энэ төрийн албан хаагч, төрийн төлөөлөгч, эсвэл тэдгээрээс үүрэг даалгавар авсан дэмжлэг, зөвшөөрөл авсан этгээдүүд гэж явж байгаа юм. Манай Эрүүгийн хуульд үүнийг нөгөө 13.4 дүгээр зүйлийн “хүчээр алга болгох” гэдэг гэмт хэргийг нь нэрээр нь оруулчхаад, бүрэлдэхүүн нь шал өөр болгочхоод байгаа юм. Хүнийг хууль бусаар хорьсон нь гээд. Тэгээд мөрдөн шалгалт явуулах эрх бүхий албан тушаалтан энэ гэмт хэргийг үйлдсэн бол гээд. Тэгээд энэ нь нөгөө </w:t>
      </w:r>
      <w:r>
        <w:rPr>
          <w:rFonts w:eastAsia="Times New Roman" w:cs="Arial" w:ascii="Arial" w:hAnsi="Arial"/>
          <w:b/>
          <w:bCs/>
          <w:lang w:val="en-US"/>
        </w:rPr>
        <w:t>“kidnapping”</w:t>
      </w:r>
      <w:r>
        <w:rPr>
          <w:rFonts w:eastAsia="Times New Roman" w:cs="Arial" w:ascii="Arial" w:hAnsi="Arial"/>
          <w:lang w:val="en-US"/>
        </w:rPr>
        <w:t xml:space="preserve"> буюу </w:t>
      </w:r>
      <w:r>
        <w:rPr>
          <w:rFonts w:eastAsia="Times New Roman" w:cs="Arial" w:ascii="Arial" w:hAnsi="Arial"/>
          <w:b/>
          <w:bCs/>
          <w:lang w:val="en-US"/>
        </w:rPr>
        <w:t>“хүн хулгайлах”</w:t>
      </w:r>
      <w:r>
        <w:rPr>
          <w:rFonts w:eastAsia="Times New Roman" w:cs="Arial" w:ascii="Arial" w:hAnsi="Arial"/>
          <w:lang w:val="en-US"/>
        </w:rPr>
        <w:t xml:space="preserve"> гэмт хэрэгтэйгээ холилдоод байна. Салгаач ээ. Хүн хулгайлах чинь бол өөр.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Энэ чинь бол төрийн албан хаагч хэн нэгэн хүнийг эрх чөлөөг нь хязгаарлачхаад, хорьчхоод хаана байгааг нь хэлдэггүй. Ар гэрийнхэнд нь хэлдэггүй, өмгөөлөгчид нь хэлдэггүй. Тийм ээ. Энэ гэмт хэрэг. Энэ хоёр чинь ялгаатай шүү гээд. Үүнийг манай Хууль зүй, дотоод хэргийн яамныхан саяын нөгөө тайлан хэлэлцүүлж байхад маш сайн ойлгосон. Энэ манай цагдаа, прокурорынхон хүлээн зөвшөөрсөн. Энэ томьёолол жоохон буруу орчихжээ гэж. Тэгэхээр үүнийгээ засах хэрэгтэй.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Хамгийн сүүлд нь энэ Арьс, үндсээр алагчлах үзлийг устгах хорооны зөвлөмж гээд. Энэ бас хүний эрхийн суурь конвенц байгаа юм. Энэ бүр 1965 онд батлагдсан. Манайх 1969 онд нэгдэж орсон. Нийт бид чинь 23, 24 удаагийн тайлан хүргүүлчхээд байгаа юм. Энэ дээр нэлээн ахицтай. Энэ олон зөвлөмжүүдийн хэрэгжилт, биелэлт сайтай.</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Хоёр асуудал дээр байнга олон удаа олон давтамжтай анхааруулаад байгаа асуудал байгаа юм. Энэ Арьс, үнсээр алагчлах үзлийг устгах, үүнийг хориглох тусдаа бие даасан хууль баталбал ер нь зохимжтой юм биш үү. Та нар энэ асуудлыг жишээ нь юу гэдэг юм, Хөдөлмөрийн хуульдаа, Эрүүгийн хуульдаа гээд л ингээд л янз бүрийн хуулиуддаа ингээд оруулаад байдаг. Энэ мэдээж зөв. Салбар салбартаа байх нь зөв.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Гэхдээ бүхэлд нь ингээд дэвсгэр болсон энэ хориглолт энэ муухай үзэгдлийг яг юу гэж ойлгох юм бэ. Юу гэж тодорхойлох юм бэ. Иргэд, төрийн бус байгууллага, төрийн байгууллагууд ямар ерөнхий үүрэг хүлээх юм бэ гэдгийг тодорхойлсон нэг тийм шүхэр болсон том хууль батлах ёстой юм биш үү гэж зөвлөмж гаргаад байгаа юм. Үүнийг тэгээд манай Хууль зүйн байнгын хороо бас судалж үзмээр юм шиг байна лээ.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Хоёр дахь нэг чухал манай Хууль зүйн байнгын хороо их анхааралтай авмаар зөвлөмж бол энэ Эрүүгийн хуулийн 14.1 дүгээр зүйл дээр ялгаварлан гадуурхах гэмт хэргийг томьёолсон байгаа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Энэ гэмт хэргийн бүрэлдэхүүн энэ конвенцын заалт хоёр хоорондоо нэлээн зөрчилтэй, зөрүүтэй байгаад байгаа юм. Жишээ нь, одоо энэ </w:t>
      </w:r>
      <w:r>
        <w:rPr>
          <w:rFonts w:eastAsia="Times New Roman" w:cs="Arial" w:ascii="Arial" w:hAnsi="Arial"/>
          <w:b/>
          <w:bCs/>
          <w:lang w:val="en-US"/>
        </w:rPr>
        <w:t>эрх чөлөөг нь</w:t>
      </w:r>
      <w:r>
        <w:rPr>
          <w:rFonts w:eastAsia="Times New Roman" w:cs="Arial" w:ascii="Arial" w:hAnsi="Arial"/>
          <w:lang w:val="en-US"/>
        </w:rPr>
        <w:t xml:space="preserve"> “</w:t>
      </w:r>
      <w:r>
        <w:rPr>
          <w:rFonts w:eastAsia="Times New Roman" w:cs="Arial" w:ascii="Arial" w:hAnsi="Arial"/>
          <w:u w:val="single"/>
          <w:lang w:val="en-US"/>
        </w:rPr>
        <w:t>тэгш хүлээн зөвшөөрөх</w:t>
      </w:r>
      <w:r>
        <w:rPr>
          <w:rFonts w:eastAsia="Times New Roman" w:cs="Arial" w:ascii="Arial" w:hAnsi="Arial"/>
          <w:lang w:val="en-US"/>
        </w:rPr>
        <w:t>”, “</w:t>
      </w:r>
      <w:r>
        <w:rPr>
          <w:rFonts w:eastAsia="Times New Roman" w:cs="Arial" w:ascii="Arial" w:hAnsi="Arial"/>
          <w:u w:val="single"/>
          <w:lang w:val="en-US"/>
        </w:rPr>
        <w:t>эдлүүлэх</w:t>
      </w:r>
      <w:r>
        <w:rPr>
          <w:rFonts w:eastAsia="Times New Roman" w:cs="Arial" w:ascii="Arial" w:hAnsi="Arial"/>
          <w:lang w:val="en-US"/>
        </w:rPr>
        <w:t>”, “</w:t>
      </w:r>
      <w:r>
        <w:rPr>
          <w:rFonts w:eastAsia="Times New Roman" w:cs="Arial" w:ascii="Arial" w:hAnsi="Arial"/>
          <w:u w:val="single"/>
          <w:lang w:val="en-US"/>
        </w:rPr>
        <w:t>хэрэгжүүлэхэд саад хийх</w:t>
      </w:r>
      <w:r>
        <w:rPr>
          <w:rFonts w:eastAsia="Times New Roman" w:cs="Arial" w:ascii="Arial" w:hAnsi="Arial"/>
          <w:lang w:val="en-US"/>
        </w:rPr>
        <w:t>” гээд. Ингээд гурван тусгай. Тэгээд “</w:t>
      </w:r>
      <w:r>
        <w:rPr>
          <w:rFonts w:eastAsia="Times New Roman" w:cs="Arial" w:ascii="Arial" w:hAnsi="Arial"/>
          <w:u w:val="single"/>
          <w:lang w:val="en-US"/>
        </w:rPr>
        <w:t>үгүйсгэх</w:t>
      </w:r>
      <w:r>
        <w:rPr>
          <w:rFonts w:eastAsia="Times New Roman" w:cs="Arial" w:ascii="Arial" w:hAnsi="Arial"/>
          <w:lang w:val="en-US"/>
        </w:rPr>
        <w:t>”, “</w:t>
      </w:r>
      <w:r>
        <w:rPr>
          <w:rFonts w:eastAsia="Times New Roman" w:cs="Arial" w:ascii="Arial" w:hAnsi="Arial"/>
          <w:u w:val="single"/>
          <w:lang w:val="en-US"/>
        </w:rPr>
        <w:t>ялгаварлах</w:t>
      </w:r>
      <w:r>
        <w:rPr>
          <w:rFonts w:eastAsia="Times New Roman" w:cs="Arial" w:ascii="Arial" w:hAnsi="Arial"/>
          <w:lang w:val="en-US"/>
        </w:rPr>
        <w:t>”, “</w:t>
      </w:r>
      <w:r>
        <w:rPr>
          <w:rFonts w:eastAsia="Times New Roman" w:cs="Arial" w:ascii="Arial" w:hAnsi="Arial"/>
          <w:u w:val="single"/>
          <w:lang w:val="en-US"/>
        </w:rPr>
        <w:t>онцлох</w:t>
      </w:r>
      <w:r>
        <w:rPr>
          <w:rFonts w:eastAsia="Times New Roman" w:cs="Arial" w:ascii="Arial" w:hAnsi="Arial"/>
          <w:lang w:val="en-US"/>
        </w:rPr>
        <w:t>”, “</w:t>
      </w:r>
      <w:r>
        <w:rPr>
          <w:rFonts w:eastAsia="Times New Roman" w:cs="Arial" w:ascii="Arial" w:hAnsi="Arial"/>
          <w:u w:val="single"/>
          <w:lang w:val="en-US"/>
        </w:rPr>
        <w:t>хязгаарлах</w:t>
      </w:r>
      <w:r>
        <w:rPr>
          <w:rFonts w:eastAsia="Times New Roman" w:cs="Arial" w:ascii="Arial" w:hAnsi="Arial"/>
          <w:lang w:val="en-US"/>
        </w:rPr>
        <w:t>”, “</w:t>
      </w:r>
      <w:r>
        <w:rPr>
          <w:rFonts w:eastAsia="Times New Roman" w:cs="Arial" w:ascii="Arial" w:hAnsi="Arial"/>
          <w:u w:val="single"/>
          <w:lang w:val="en-US"/>
        </w:rPr>
        <w:t>дээрд үзэх</w:t>
      </w:r>
      <w:r>
        <w:rPr>
          <w:rFonts w:eastAsia="Times New Roman" w:cs="Arial" w:ascii="Arial" w:hAnsi="Arial"/>
          <w:lang w:val="en-US"/>
        </w:rPr>
        <w:t xml:space="preserve">” гээд ингээд задлаад байгаа байхгүй юу.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Манай Эрүүгийн хуульд болохоор </w:t>
      </w:r>
      <w:r>
        <w:rPr>
          <w:rFonts w:eastAsia="Times New Roman" w:cs="Arial" w:ascii="Arial" w:hAnsi="Arial"/>
          <w:b/>
          <w:bCs/>
          <w:lang w:val="en-US"/>
        </w:rPr>
        <w:t>“ялгаварлан гадуурхах”</w:t>
      </w:r>
      <w:r>
        <w:rPr>
          <w:rFonts w:eastAsia="Times New Roman" w:cs="Arial" w:ascii="Arial" w:hAnsi="Arial"/>
          <w:lang w:val="en-US"/>
        </w:rPr>
        <w:t xml:space="preserve">, </w:t>
      </w:r>
      <w:r>
        <w:rPr>
          <w:rFonts w:eastAsia="Times New Roman" w:cs="Arial" w:ascii="Arial" w:hAnsi="Arial"/>
          <w:b/>
          <w:bCs/>
          <w:lang w:val="en-US"/>
        </w:rPr>
        <w:t>“эрх, эрх чөлөөг нь хязгаарласан бол”</w:t>
      </w:r>
      <w:r>
        <w:rPr>
          <w:rFonts w:eastAsia="Times New Roman" w:cs="Arial" w:ascii="Arial" w:hAnsi="Arial"/>
          <w:lang w:val="en-US"/>
        </w:rPr>
        <w:t xml:space="preserve"> гэж байгаа юм. Гэтэл энэ дотор сая нөгөө конвенцоор заачхаад байгаа нарийн олон заалтууд тусаж өгөхгүй байна. Үүнийг тодорхойлолтыг нь дэлгэрүүлж өгөөч ээ, янзалж өгөөч ээ. Янзалж өгөөч ээ юу байх вэ, одоо янзлаач ээ гэсэн зөвлөмжүүдийг өгөөд байгаа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Гурав дахь бидний анхаарах ёстой нэг зүйл бол энд энэ </w:t>
      </w:r>
      <w:r>
        <w:rPr>
          <w:rFonts w:eastAsia="Times New Roman" w:cs="Arial" w:ascii="Arial" w:hAnsi="Arial"/>
          <w:b/>
          <w:bCs/>
          <w:lang w:val="en-US"/>
        </w:rPr>
        <w:t>“hate crime”</w:t>
      </w:r>
      <w:r>
        <w:rPr>
          <w:rFonts w:eastAsia="Times New Roman" w:cs="Arial" w:ascii="Arial" w:hAnsi="Arial"/>
          <w:lang w:val="en-US"/>
        </w:rPr>
        <w:t xml:space="preserve"> буюу </w:t>
      </w:r>
      <w:r>
        <w:rPr>
          <w:rFonts w:eastAsia="Times New Roman" w:cs="Arial" w:ascii="Arial" w:hAnsi="Arial"/>
          <w:b/>
          <w:bCs/>
          <w:lang w:val="en-US"/>
        </w:rPr>
        <w:t>“үзэн ядах гэмт хэрэг”</w:t>
      </w:r>
      <w:r>
        <w:rPr>
          <w:rFonts w:eastAsia="Times New Roman" w:cs="Arial" w:ascii="Arial" w:hAnsi="Arial"/>
          <w:lang w:val="en-US"/>
        </w:rPr>
        <w:t xml:space="preserve"> гэж гэмт хэргийн томьёолол, бүрэлдэхүүнийг энэ конвенцын дагуу тодорхойлж өгмөөр байна. Арьс, үндэстний дээрэнгүй буюу үзэн ядах санааг “</w:t>
      </w:r>
      <w:r>
        <w:rPr>
          <w:rFonts w:eastAsia="Times New Roman" w:cs="Arial" w:ascii="Arial" w:hAnsi="Arial"/>
          <w:u w:val="single"/>
          <w:lang w:val="en-US"/>
        </w:rPr>
        <w:t>санхүүжүүлэх</w:t>
      </w:r>
      <w:r>
        <w:rPr>
          <w:rFonts w:eastAsia="Times New Roman" w:cs="Arial" w:ascii="Arial" w:hAnsi="Arial"/>
          <w:lang w:val="en-US"/>
        </w:rPr>
        <w:t>”, “</w:t>
      </w:r>
      <w:r>
        <w:rPr>
          <w:rFonts w:eastAsia="Times New Roman" w:cs="Arial" w:ascii="Arial" w:hAnsi="Arial"/>
          <w:u w:val="single"/>
          <w:lang w:val="en-US"/>
        </w:rPr>
        <w:t>бусад</w:t>
      </w:r>
      <w:r>
        <w:rPr>
          <w:rFonts w:eastAsia="Times New Roman" w:cs="Arial" w:ascii="Arial" w:hAnsi="Arial"/>
          <w:lang w:val="en-US"/>
        </w:rPr>
        <w:t xml:space="preserve"> </w:t>
      </w:r>
      <w:r>
        <w:rPr>
          <w:rFonts w:eastAsia="Times New Roman" w:cs="Arial" w:ascii="Arial" w:hAnsi="Arial"/>
          <w:u w:val="single"/>
          <w:lang w:val="en-US"/>
        </w:rPr>
        <w:t>байдлаар</w:t>
      </w:r>
      <w:r>
        <w:rPr>
          <w:rFonts w:eastAsia="Times New Roman" w:cs="Arial" w:ascii="Arial" w:hAnsi="Arial"/>
          <w:lang w:val="en-US"/>
        </w:rPr>
        <w:t xml:space="preserve"> </w:t>
      </w:r>
      <w:r>
        <w:rPr>
          <w:rFonts w:eastAsia="Times New Roman" w:cs="Arial" w:ascii="Arial" w:hAnsi="Arial"/>
          <w:u w:val="single"/>
          <w:lang w:val="en-US"/>
        </w:rPr>
        <w:t>үзэн ядах</w:t>
      </w:r>
      <w:r>
        <w:rPr>
          <w:rFonts w:eastAsia="Times New Roman" w:cs="Arial" w:ascii="Arial" w:hAnsi="Arial"/>
          <w:lang w:val="en-US"/>
        </w:rPr>
        <w:t>”, “</w:t>
      </w:r>
      <w:r>
        <w:rPr>
          <w:rFonts w:eastAsia="Times New Roman" w:cs="Arial" w:ascii="Arial" w:hAnsi="Arial"/>
          <w:u w:val="single"/>
          <w:lang w:val="en-US"/>
        </w:rPr>
        <w:t>гэмт хэргийн туслалцаа үзүүлэх</w:t>
      </w:r>
      <w:r>
        <w:rPr>
          <w:rFonts w:eastAsia="Times New Roman" w:cs="Arial" w:ascii="Arial" w:hAnsi="Arial"/>
          <w:lang w:val="en-US"/>
        </w:rPr>
        <w:t>”, “</w:t>
      </w:r>
      <w:r>
        <w:rPr>
          <w:rFonts w:eastAsia="Times New Roman" w:cs="Arial" w:ascii="Arial" w:hAnsi="Arial"/>
          <w:u w:val="single"/>
          <w:lang w:val="en-US"/>
        </w:rPr>
        <w:t>өөгшүүлэх</w:t>
      </w:r>
      <w:r>
        <w:rPr>
          <w:rFonts w:eastAsia="Times New Roman" w:cs="Arial" w:ascii="Arial" w:hAnsi="Arial"/>
          <w:lang w:val="en-US"/>
        </w:rPr>
        <w:t>”, “</w:t>
      </w:r>
      <w:r>
        <w:rPr>
          <w:rFonts w:eastAsia="Times New Roman" w:cs="Arial" w:ascii="Arial" w:hAnsi="Arial"/>
          <w:u w:val="single"/>
          <w:lang w:val="en-US"/>
        </w:rPr>
        <w:t>суртал ухуулга хийх</w:t>
      </w:r>
      <w:r>
        <w:rPr>
          <w:rFonts w:eastAsia="Times New Roman" w:cs="Arial" w:ascii="Arial" w:hAnsi="Arial"/>
          <w:lang w:val="en-US"/>
        </w:rPr>
        <w:t xml:space="preserve">” гэсэн бүрэлдэхүүн энэ Эрүүгийн хуулийн 19.9-д дутуу байна гэсэн зөвлөмж өгч байгаа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Ингээд 4 конвенцын хувьд товчхондоо ийм байна. Тэгээд би юу гэж бодож байгаа вэ гэхээр манай Нийгмийн бодлогын байнгын хороо, Байгаль орчны байнгын хороо, Аюулгүй байдал, гадаад бодлогын байнгын хороон дээр тэдний үйл ажиллагаа, нөгөө хариуцсан асуудлаарх конвенцуудын хэрэгжилтийг жич жич танилцуулчхаад Улсын Их Хурлын тогтоолын төсөл боловсруулдаг юм уу гэж бодож байгаа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эд тогтоолын төсөл дотроо саяын дурдсан асуудлуудыг оруулъя. Энд юуны өмнө энэ Эрүүгийн хуульд гэмт хэргийн тодорхойлолтуудыг гэрээний конвенцын заалтуудтай нийлүүлэх, жигдлэх. Энд манай дотооддоо Засгийн газар хууль тогтоох байгууллага, Хүний эрхийн Үндэсний Комисс, шүүх, шүүхийн байгууллагууд энэ конвенцын хэрэгжилт, конвенцоо тогтмол ярьдаг, мэдээллээ солилцдог мэдээллийн нэгдсэн сантай болгох асуудлыг шийдмээр юм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эд Улсын Их Хуралд тогтмол тайлагнаж байдаг ийм систем бүрдүүлмээр юм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Гэрээний хороодын гомдол, мэдээлэл хүлээж авах эрхийг зөвшөөрмөөр юм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Хамгийн гол нь олон улсын гэрээ, конвенцод нэгдэж орохоосоо өмнө судалгаагаа бүрэн хийж дуусгадаг. Тэгээд конвенцод нэгдэж орчхоод хууль тогтоомжоо янзлахаасаа илүү нэгдэж орохоос өмнө дотоодын хууль тогтоомжоо янзалчхаад конвенцынхоо заалтуудтай нийцүүлчхэд нэгдэж ордог энэ процесс руу шилжвэл яасан юм бэ гэсэн саналтай байна.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ind w:firstLine="720"/>
        <w:jc w:val="both"/>
        <w:rPr>
          <w:rFonts w:ascii="Times New Roman" w:hAnsi="Times New Roman" w:eastAsia="Times New Roman" w:cs="Times New Roman"/>
        </w:rPr>
      </w:pPr>
      <w:r>
        <w:rPr>
          <w:rFonts w:eastAsia="Times New Roman" w:cs="Arial" w:ascii="Arial" w:hAnsi="Arial"/>
          <w:b/>
          <w:bCs/>
          <w:lang w:val="en-US"/>
        </w:rPr>
        <w:t xml:space="preserve">С.Бямбацогт: </w:t>
      </w:r>
      <w:r>
        <w:rPr>
          <w:rFonts w:eastAsia="Times New Roman" w:cs="Arial" w:ascii="Arial" w:hAnsi="Arial"/>
          <w:lang w:val="en-US"/>
        </w:rPr>
        <w:t xml:space="preserve">Баярлалаа. Дэлгэрэнгүй танилцуулга хийсэн ажлын хэсгийн ахлагч Ц.Мөнх-Оргил гишүүнд баярлал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Одоо асуулт асуух гишүүд. Танилцуулгатай холбогдуулан асуулт асуух гишүүд байвал нэрсээ өгнө үү. Ц.Сэргэлэн гишүүнээр тасаллаа. Б.Энхбаяр гишүүн.</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b/>
          <w:bCs/>
          <w:lang w:val="en-US"/>
        </w:rPr>
        <w:t xml:space="preserve">Б.Энхбаяр: </w:t>
      </w:r>
      <w:r>
        <w:rPr>
          <w:rFonts w:eastAsia="Times New Roman" w:cs="Arial" w:ascii="Arial" w:hAnsi="Arial"/>
          <w:lang w:val="en-US"/>
        </w:rPr>
        <w:t xml:space="preserve">Баярлалаа. Ц.Мөнх-Оргил даргатай ажлын хэсэг энэ их том ажил болсон юм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Цаг үеэ олсон. Энэ нь их чухал асуудал болсон юм байна. Энэ Улсын Их Хурлаас би тогтоол гаргах ёстой гэдэг дээр санал нэг байна. Энэ бусад Байнгын хороодод танилцуулах гэдэг дээр санал нэг байна. Их олон. Үүнийг манайхан бас анзаардаггүй. Ингээд үндэсний хууль тогтоомжийн нэгэн адил үйлчилнэ гэдгийгээ шүүхийн практикт хэрэглэж байгаа тохиолдол. Миний сонссоноор Дээд шүүх нэг шийдвэр гаргахдаа конвенцын заалт хэрэглэсэн гэж би сонсож байсан. Сая нэг жилийн өмнө байна уу, хоёр жилийн өмнө байна уу. Өөр тохиолдол би ерөөсөө сонсохгүй байгаа юм. Бүр анхан шатан дээр бүр байхгүй л дээ.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хээр энэ нэгдэж орсон олон улсын гэрээ гэдэг бол сая Ц.Мөнх-Оргил дарга хэлж байна. Манай үндэсний хууль тогтоомжийн нэгэн адил үйлчилж байг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хээр бид нар яг энэ гэрээ болгон гэдэг бол бид яг хууль ярьж байгаатай л адилхан. Одоо анхнаас нь үе шат, шаардлага тавигдаж ингэж явна гэдэг дээр санал нэг байна. Тэгээд олон улсын гэрээгээр хүлээсэн үүргээ хариуцлагатай биелүүлдэг, тэр дотроо хүний эрх, ардчиллын үнэт зүйлс дээр манай улс тэргүүн шугамд явдаг. Энэ үнэт зүйлээ улам батжуулахын төлөө явдаг гэдэг дээр Улсын Их Хурлын манлайлал би зайлшгүй байх ёстой гэж бодож байг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ийм учраас энэ асуудлыг манай Улсын Их Хурлын гишүүд маань их анхааралдаа авсан байх гэж бодож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2017 онд тэр Иргэний болон улс төрийн эрхийн тухай олон улсын пактыг Женевт очиж тайлагнахад би бас ахалж явж байсан. Тайлан хамгаалж байсан юм. Тэгэхэд л одоо ер нь энэ ямар их өргөн цар хүрээтэй чухал асуудал вэ гэдгийг өөрийн биеэр мэдэрч мэдрэх ийм хувь тохиол тохиож байсан.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эд энэ их олон цогц асуудал байгаа юм. Сая Ц.Мөнх-Оргил дарга бас зарим зүйлүүдийг нь ингээд их том учраас ингэж хэлж чадахгүй байх шиг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Ер нь бид өнгөрсөн 30 жилийн хугацаанд конвенцын үгийг орчуулах, зөв орчуулах, агуулгыг нь зөв буулгахаас эхлээд анхаарахгүй бол буруу нэр томьёо хэрэглэж орчуулаад, тэр нь буруу хуулийн хэрэглээ болоод бодсоноосоо эсрэг үйлчлээд явчихдаг ийм тохиолдол байдаг юм билээ. Одоо энэ Иргэний болон улс төрийн эрхийн тухай олон улсын пакт дээр байнга зөвлөмж өгөөд байгаа нэг асуудал байгаа. Энэ </w:t>
      </w:r>
      <w:r>
        <w:rPr>
          <w:rFonts w:eastAsia="Times New Roman" w:cs="Arial" w:ascii="Arial" w:hAnsi="Arial"/>
          <w:b/>
          <w:bCs/>
          <w:lang w:val="en-US"/>
        </w:rPr>
        <w:t>“гүтгэх гэмт хэрэг”</w:t>
      </w:r>
      <w:r>
        <w:rPr>
          <w:rFonts w:eastAsia="Times New Roman" w:cs="Arial" w:ascii="Arial" w:hAnsi="Arial"/>
          <w:lang w:val="en-US"/>
        </w:rPr>
        <w:t xml:space="preserve">-тэй холбоотой асуудал. Тэгээд одоо энэ чинь энэ оны 8 сард нөгөө таван жил тутам нэг хамгаалдаг болох гээд байгаа юм байна шүү дээ. Энэ чинь бүр цаг нь тулчихсан юм байна шүү дээ.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хээр үүний наана хэдүүлээ бас Засгийн газар. Энэ чинь Монгол Улсын тайлан байхгүй юу. Монгол Улсынхаа энэ олон улсын НҮБ дээр хамгаалж байгаа энэ тайланг ч бодсон тэр, ер нь өөрсдөөс хамаарсан хэд хэдэн алхмыг хаврын чуулганаар хийвэл ямар бол. Би нэг </w:t>
      </w:r>
      <w:r>
        <w:rPr>
          <w:rFonts w:eastAsia="Times New Roman" w:cs="Arial" w:ascii="Arial" w:hAnsi="Arial"/>
          <w:b/>
          <w:bCs/>
          <w:lang w:val="en-US"/>
        </w:rPr>
        <w:t>“гүтгэх хууль”</w:t>
      </w:r>
      <w:r>
        <w:rPr>
          <w:rFonts w:eastAsia="Times New Roman" w:cs="Arial" w:ascii="Arial" w:hAnsi="Arial"/>
          <w:lang w:val="en-US"/>
        </w:rPr>
        <w:t xml:space="preserve">-ийн төсөл өргөн барьчихсан байгаа. Жилийн өмнө. Үүнийг ирэх долоо хоногийн Байнгын хорооныхоо хурлаар хэлэлцье гэсэн ийм саналаа Их Хурлын дарга, Байнгын хорооны дарга нарт хүргүүлсэн байг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Шүүхээс буцаахыг хориглоё гэдэг асуудлыг бас яриад байгаа. Үүнийг энэ 4 сардаа багтааж шийдчихвэл ямар вэ гэсэн ийм санал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эд энэ Улсын Их Хурлын. Ц.Мөнх-Оргил дарга аа, нэгдсэн чуулган дээр ер нь танилцуулмаар л. Ер нь бүх гишүүд бас мэдмээр асуудал байгаад байгаа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b/>
          <w:bCs/>
          <w:lang w:val="en-US"/>
        </w:rPr>
        <w:t xml:space="preserve">С.Бямбацогт: </w:t>
      </w:r>
      <w:r>
        <w:rPr>
          <w:rFonts w:eastAsia="Times New Roman" w:cs="Arial" w:ascii="Arial" w:hAnsi="Arial"/>
          <w:lang w:val="en-US"/>
        </w:rPr>
        <w:t xml:space="preserve">Ц.Мөнх-Оргил гишүүн хариулах уу?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ind w:firstLine="720"/>
        <w:jc w:val="both"/>
        <w:rPr>
          <w:rFonts w:ascii="Times New Roman" w:hAnsi="Times New Roman" w:eastAsia="Times New Roman" w:cs="Times New Roman"/>
        </w:rPr>
      </w:pPr>
      <w:r>
        <w:rPr>
          <w:rFonts w:eastAsia="Times New Roman" w:cs="Arial" w:ascii="Arial" w:hAnsi="Arial"/>
          <w:b/>
          <w:bCs/>
          <w:lang w:val="en-US"/>
        </w:rPr>
        <w:t xml:space="preserve">Ц.Мөнх-Оргил: </w:t>
      </w:r>
      <w:r>
        <w:rPr>
          <w:rFonts w:eastAsia="Times New Roman" w:cs="Arial" w:ascii="Arial" w:hAnsi="Arial"/>
          <w:lang w:val="en-US"/>
        </w:rPr>
        <w:t xml:space="preserve">Баярлалаа. Нэгдсэн чуулганд танилцуулж болох байх.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хдээ 30 конвенцын тайлан гэдэг чинь, нэг конвенцын асуудал гэдэг чинь. Би сая ингээд маш товчхон ярьчихлаа шүү дээ. Нэг конвенц дээр чинь л арван хэдэн хуудас задаргаа гарч болж байгаа байхгүй юу. Зөвхөн эрүүдэн шүүх дээр гэхэд л нөгөө Эрүүгийн хуулийнхаа гэрчийн хохирогчийг хамгаалах хуулийн гээд л ингээд л ингээд л задлаад явчхаар.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эд нэгдсэн хуралдаан дээр хэлэлцүүлье гэвэл хэлэлцүүлж болно. Бид ярихдаа ажлын хэсэг дээрээ Их Хурлын тогтоолоо л нэг тойроод ярьчихвал болох юм болов уу л гэж л бодсон юм. Тэгээд яах вэ, гишүүд саналаа хэлнэ биз дээ. Бид бэлэн байг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b/>
          <w:bCs/>
          <w:lang w:val="en-US"/>
        </w:rPr>
        <w:t xml:space="preserve">С.Бямбацогт: </w:t>
      </w:r>
      <w:r>
        <w:rPr>
          <w:rFonts w:eastAsia="Times New Roman" w:cs="Arial" w:ascii="Arial" w:hAnsi="Arial"/>
          <w:lang w:val="en-US"/>
        </w:rPr>
        <w:t xml:space="preserve">Ц.Сэргэлэн гишүүн асуулт асууя.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b/>
          <w:bCs/>
          <w:lang w:val="en-US"/>
        </w:rPr>
        <w:t xml:space="preserve">Ц.Сэргэлэн: </w:t>
      </w:r>
      <w:r>
        <w:rPr>
          <w:rFonts w:eastAsia="Times New Roman" w:cs="Arial" w:ascii="Arial" w:hAnsi="Arial"/>
          <w:lang w:val="en-US"/>
        </w:rPr>
        <w:t xml:space="preserve">Баярлал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хээр Ц.Мөнх-Оргил гишүүний ахалсан ажлын хэсэг маш их дэлгэрэнгүй ийм мэдээллийг бидэнд өгч байна. Энэ бол их чухал ач холбогдолтой асуудал гэж би бодож байгаа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Ер нь энэ олон улсын конвенцоор хүлээсэн үүргээс гадна бусад олон улсын гэрээгээр хүлээсэн үүргээ хэрэгжүүлэх тал дээр манай улс хангалтгүй байдаг гэсэн яриа нэлээдгүй гардаг. Ялангуяа энэ хөрш орнуудтай байгуулсан гэрээ хэлэлцээрүүдээ хугацаанд нь, өөрийнхөө хүлээсэн үүргийг хугацаанд нь хэрэгжүүлээгүй гэдэг ийм асуудлууд янз бүрийн түвшинд яригддаг л д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хээр би нэг санал хэлэх гээд байгаа юм. Энэ дээр. Юу вэ гэхээр, энэ олон улсын гэрээ эрх зүйн хүрээнд Монгол Улсын хүлээсэн үүргийг хэрэгжүүлэх энэ үйл явц нь өөрөө гадаад харилцааны процессоор, гадаад харилцааны үйл ажиллагаагаар дамжиж ихэвчлэн хэрэгждэг.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хээр Монгол Улсын гадаад бодлогын үзэл баримтлалд Монгол Улс олон улсын эрх зүйг хүндэтгэн сахиж, гэрээ хэлэлцээрээр хүлээсэн үүргээ биелүүлнэ гээд тодорхой заачихсан байж байгаа. Одоо бол Монгол Улс гадаад бодлогынхоо үзэл баримтлалыг баримтлаад Гадаад харилцааны яам үндсэндээ төрийн яамны түвшинд зангидаад, бусад яамд гадаад харилцааны нэгж, субъектуудаараа дамжуулаад энэ гадаад харилцааны үйл ажиллагаанд ороод явж байг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Ер нь цаашдаа энэ Гадаад харилцааны хууль гэдэг эрх зүйн орчин байвал яасан юм бэ гэдгийг би боддог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Энэ олон ач холбогдолтой. Гадаад харилцааны асуудал эрхэлсэн энэ олон субъектүүдийн чиг үүргийг хуульчилж өгөх ёстой гэж би боддог хүн.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Гадаад харилцаанд оролцож байгаа хуулийн субъектүүд бүгдээрээ, өөрөөр хэлбэл нэг бодлогоор зангигдаж явдаг. Одоо энэ сая яригдаж байгаа олон улсын конвенцоор хүлээсэн үүрэг, авсан амлалтуудаа хэрхэн биелүүлж байна вэ гэдгийг дүгнэдэг ийм хууль эрх зүйн орчныг бүрдүүлэх. Тэр нь бүр Улсын Их Хуралд хуулиараа тайлагнадаг үүрэгтэй болгож.</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Дээр нь энэ олон улсын харилцааны асуудлыг хэрвээ Гадаад харилцааны яам байдаг юм уу, эсвэл яг үүнийг бие даасан мэргэжилтнүүдийн тодорхой бүр олон улсын эрх зүйгээр мэргэшсэн топ мэргэжилтнүүдийн ийм багаар байнгын ажиллагаатай байлгаж байдаг. Энэ олон улсын эрх зүйн харилцаанд ордог.</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Түрүүн Ц.Мөнх-Оргил гишүүн хэлээд байгаа шүү дээ. Олон улсын конвенцод орохоосоо өмнө бэлтгэлээ хангадаг байя гэж. Япон шиг гэж. Тэгвэл үүнийг нь хэн хийдэг юм. Миний хувьд энэ олон улсын харилцаа, олон улсын эрх зүй, бусад шаардлагатай энэ шинжлэх ухааныг эзэмшсэн топ мэргэжилтнүүдийн багийг Монгол Улс төрийн бодлогын түвшинд бүтцийн хувьд байгуулж энэ асуудлаа шийддэг, зөвлөмж авдаг.</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Сая цаашид авч хэрэгжүүлэх арга хэмжээний саналууд гээд маш олон саналууд байна. Бидэнд энэ тарааж өгсөн материалууд. Сая Ц.Мөнх-Оргил гишүүн хараахан бүгдийг нь танилцуулж амжсангүй. Энд авч хэрэгжүүлэх ёстой олон арга хэмжээнүүд байгаа. Энэ олон арга хэмжээнүүдийг хэрэгжүүлэхийн тулд би Гадаад харилцааны хууль гэдэг энэ хуулийг ер нь эрх зүйн хүрээнд бий болгох нь зүйтэй гэж хэлэх гээд байгаа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Үүнийг манай Байнгын хороо, холбогдох мэргэжлийн байгууллагууд, энэ асуудлыг хариуцсан байгууллагууд цаашдаа анхаарна биз дээ гэсэн зүгээр одоо бол би саналын түвшинд хэлье. Цаашдаа энэ асуудлыг ажлын түвшинд холбогдох хүмүүстэй санал солилцъё гэж бодож байгаа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Хуулийн нэр томьёо өөр байж болно. Гэхдээ агуулга нь энэ шүү. Тэгэхээр процессын хууль гэж би ойлгож байна. Өөрөөр хэлбэл гадаад харилцаанд оролцогч бүх субъектүүдийн чиг…/минут дуусав/</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b/>
          <w:bCs/>
          <w:lang w:val="en-US"/>
        </w:rPr>
        <w:t xml:space="preserve">С.Бямбацогт: </w:t>
      </w:r>
      <w:r>
        <w:rPr>
          <w:rFonts w:eastAsia="Times New Roman" w:cs="Arial" w:ascii="Arial" w:hAnsi="Arial"/>
          <w:lang w:val="en-US"/>
        </w:rPr>
        <w:t>Ц.Мөнх-Оргил гишүүн.</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b/>
          <w:bCs/>
          <w:lang w:val="en-US"/>
        </w:rPr>
        <w:t xml:space="preserve">Ц.Мөнх-Оргил: </w:t>
      </w:r>
      <w:r>
        <w:rPr>
          <w:rFonts w:eastAsia="Times New Roman" w:cs="Arial" w:ascii="Arial" w:hAnsi="Arial"/>
          <w:lang w:val="en-US"/>
        </w:rPr>
        <w:t xml:space="preserve">Баярлал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Ц.Сэргэлэн гишүүн их чухал санал хэлж байна. Тэгээд миний ойлгосноор Гадаад харилцааны яам, Үндэсний аюулгүй байдлын зөвлөлийн ажлын албатай хамтраад Ерөнхийлөгчөөс өгсөн чиглэлийн дагуу энэ Монгол төрийн гадаад бодлогыг нэг цонхоор хэрэгжүүлэх. Таны саяын хэлсэн энэ процессжуулах асуудлууд дээр Дипломат албаны тухай хуульд нэмэлт, өөрчлөлт оруулах одоогийн байдлаар хуулийн төсөл боловсруулж байгаа юм байна гэж би ойлгосон.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ээд дуусаад боловсруулаад ирэхээр Монгол Улсын Ерөнхийлөгч өргөн барих юм байна гэж би ойлгож байгаа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р дээр маш их олон асуудлууд байгаа юм л даа. Жишээ нь, манай Монголд саяхан хүртэл эртээд хаалттай хэлэлцүүлэг дээр хүртэл анхааруулж байсан. Манай энэ төрийн албан хаагчид, ялангуяа өндөр түвшний албан хаагчид ямар нэгэн протоколгүй, орчуулгагүй, гэрчгүй гаднын Элчин сайдаас гадна одоо янз бүрийн хүмүүстэй уулздаг. Тэрнээсээ болоод асуудалд ордог. Тэгээд нөгөөдүүл нь болохоороо өндөр түвшний албан хаагч юм хэлчхэж байгаа юм чинь энэ Монгол төрийн бодлого гээд ойлгочихдог. Эсвэл олон улсын гэрээ, конвенц, хэлэлцээрт орохдоо тэмдэглэлээ хөтөлдөггүй. Эсвэл тохирсон яриа хэлэлцээрийнхээ сэдвээс хазайгаад явчихдаг. Ингээд нэг яам нь нэг юм яриад, нөгөө яам нь шал өөр юм яриад. Ингээд нэг цонхны бодлого алдагдаад байгаа юмнууд байгаа юм.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Янз янзын л юм гарч ирээд байгаа шүү дээ. Тэр байтугай Өвөр Монголын Өөртөө Засах Улстай дипломат харилцаа тогтоох санал явуулж байсан аймгийн Засаг дарга хүртэл байгаа шүү дээ. Манайд чинь. Тийм. Си Жинпин даргад хүртэл бичиг явуулчихсан аймгийн Засаг дарга хүртэл байгаа шүү дээ.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Тэгээд энэ бүгдийг ингэж нэг жигдлэх, цэгцлэх асуудал хэрэгтэй байгаа юм. Ялангуяа одоо энэ чинь олон улсын байдал амаргүй болж байна. Тийм ээ. Чухал санал хэлсэн байна. Би дэмжиж байн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ind w:firstLine="720"/>
        <w:jc w:val="both"/>
        <w:rPr>
          <w:rFonts w:ascii="Times New Roman" w:hAnsi="Times New Roman" w:eastAsia="Times New Roman" w:cs="Times New Roman"/>
        </w:rPr>
      </w:pPr>
      <w:r>
        <w:rPr>
          <w:rFonts w:eastAsia="Times New Roman" w:cs="Arial" w:ascii="Arial" w:hAnsi="Arial"/>
          <w:b/>
          <w:bCs/>
          <w:lang w:val="en-US"/>
        </w:rPr>
        <w:t xml:space="preserve">С.Бямбацогт: </w:t>
      </w:r>
      <w:r>
        <w:rPr>
          <w:rFonts w:eastAsia="Times New Roman" w:cs="Arial" w:ascii="Arial" w:hAnsi="Arial"/>
          <w:lang w:val="en-US"/>
        </w:rPr>
        <w:t xml:space="preserve">Гишүүд асуулт асууж, хариулт авч дууслаа. Бас үг хэлж дуусл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Тэгээд энэ бас чухал ажлын хэсэг байгуулагдсан. Монгол Улсад мөрдөгдөж байгаа олон улсын гэрээ, хууль, конвенц, нийт хэрэгжилтийн талаар, цаашид авах арга хэмжээн талаар ажлын хэсгийн ахлагч Ц.Мөнх-Оргил гишүүн их сайн ажилласан. Ажлын хэсгийн гишүүддээ бас баярлалаа. Манай Гадаад харилцааны яам, дэд ажлын хэсэг нэлээн сайн ажилласан. Чухал асуудлууд гарч ирж байгаа. Тэгээд цаашид авах арга хэмжээний талаар.</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Arial" w:cs="Arial" w:ascii="Arial" w:hAnsi="Arial"/>
          <w:lang w:val="en-US"/>
        </w:rPr>
        <w:t xml:space="preserve"> </w:t>
      </w:r>
      <w:r>
        <w:rPr>
          <w:rFonts w:eastAsia="Times New Roman" w:cs="Arial" w:ascii="Arial" w:hAnsi="Arial"/>
          <w:lang w:val="en-US"/>
        </w:rPr>
        <w:t xml:space="preserve">Манай Байнгын хороо тавхан асуудалтай. Харьцангуй гайгүй. Хөдөлмөр, нийгмийн хамгааллын яам хүний эрхийн чиглэлээр, бусад яамд Эдийн засгийн байнгын хороо, Нийгмийн бодлогын байнгын хороо их олон асуудалтай. Тэгээд энэ асуудлууд хэлэлцэгдээд ингээд явагдах байх.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Энэ дээр тэгээд манай Их Хурлын Тамгын газраас зохион байгуулалтад илүү анхаараад цаашдаа холбогдох хууль тогтоомжид өөрчлөлт оруулах талаар Байнгын хорооны санал, дүгнэлт болон Их Хурлаар батлагдах тогтоол дээр анхааръя гэдгээ хэлье.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Ингээд энэ асуудлыг хэлэлцэж дууслаа. Хуралдаанд идэвхтэй оролцсон ажлын хэсгийн гишүүдэд баярлал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Дараагийн асуудалдаа оръё.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Одоо хоёр ажлын хэсэг байгуулах байг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Нэгдүгээрт нь, Улсын бүртгэлийн. Хэрэггүй юу. Тэгвэл тэгье ээ. Ажлын хэсэггүй орчихъё. Үүнийг болилоо. Тэгвэл.</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Одоо нөгөөдөх нь Шүүхийн шинжилгээний шинэчилсэн найруулга байгаа. Тэгэх үү? Л.Мөнхбаатар гишүүн ахалчих уу? За тэгье. Больчихлоо. Жижигхэн нэмэлт юм чинь. Тийм ээ. За тэгье. </w:t>
      </w:r>
    </w:p>
    <w:p>
      <w:pPr>
        <w:pStyle w:val="Normal"/>
        <w:jc w:val="both"/>
        <w:rPr>
          <w:rFonts w:ascii="Times New Roman" w:hAnsi="Times New Roman" w:eastAsia="Times New Roman" w:cs="Times New Roman"/>
        </w:rPr>
      </w:pPr>
      <w:r>
        <w:rPr>
          <w:rFonts w:eastAsia="Times New Roman" w:cs="Arial" w:ascii="Arial" w:hAnsi="Arial"/>
          <w:lang w:val="en-US"/>
        </w:rPr>
        <w:t> </w:t>
      </w:r>
    </w:p>
    <w:p>
      <w:pPr>
        <w:pStyle w:val="Normal"/>
        <w:jc w:val="center"/>
        <w:rPr>
          <w:rFonts w:ascii="Times New Roman" w:hAnsi="Times New Roman" w:eastAsia="Times New Roman" w:cs="Times New Roman"/>
        </w:rPr>
      </w:pPr>
      <w:r>
        <w:rPr>
          <w:rFonts w:eastAsia="Times New Roman" w:cs="Arial" w:ascii="Arial" w:hAnsi="Arial"/>
          <w:b/>
          <w:bCs/>
          <w:i/>
          <w:iCs/>
          <w:lang w:val="en-US"/>
        </w:rPr>
        <w:t xml:space="preserve">Гурав.Ажлын хэсэг байгуулах тухай Байнгын хорооны тогтоолын төсөл </w:t>
      </w:r>
      <w:r>
        <w:rPr>
          <w:rFonts w:eastAsia="Times New Roman" w:cs="Arial" w:ascii="Arial" w:hAnsi="Arial"/>
          <w:i/>
          <w:iCs/>
          <w:lang w:val="en-US"/>
        </w:rPr>
        <w:t>/Шүүх шинжилгээний тухай хуулийн шинэчилсэн найруулгын төсөл болон хамт өргөн мэдүүлсэн хуулийн төслүүд/</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эгвэл Ажлын хэсэг байгуулах тухай Байнгын хорооны тогтоолын төслийг хэлэлцье.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Шүүхийн шинжилгээний хуулийн шинэчилсэн найруулгаар ажлын хэсэг байгуулна. Тогтоолын төслийг уншиж танилцуулъя. Хаана бай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Ажлын хэсэг байгуулах тухай. Монгол Улсын Их Хурлын тухай хуулийн 25 дугаар зүйлийн 25.5 дахь хэсгийг үндэслэн Хууль зүйн байгууллага ТОГТООХ нь:</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1.Монгол Улсын Засгийн газраас 2022 оны 03 дугаар сарын 11-ний өдөр Улсын Их Хурал өргөн мэдүүлсэн Шүүх шинжилгээний тухай хуулийн шинэчилсэн найруулгын төсөл болон хамт үргэн мэдүүлсэн хуулийн төслүүдийг Байнгын хорооны болон чуулганы нэгдсэн хуралдаанаар хэлэлцүүлэх бэлтгэл хангах, санал, дүгнэлтийн төсөл боловсруулах үүрэг бүхий ажлын хэсгийг дараах бүрэлдэхүүнтэй байгуулсугай: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b/>
          <w:bCs/>
          <w:lang w:val="en-US"/>
        </w:rPr>
        <w:t xml:space="preserve">Ажлын хэсгийн ахлагч: </w:t>
      </w:r>
      <w:r>
        <w:rPr>
          <w:rFonts w:eastAsia="Times New Roman" w:cs="Arial" w:ascii="Arial" w:hAnsi="Arial"/>
          <w:lang w:val="en-US"/>
        </w:rPr>
        <w:t>Улсын Их Хурлын Л.Мөнхбаатар,</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b/>
          <w:bCs/>
          <w:lang w:val="en-US"/>
        </w:rPr>
        <w:t xml:space="preserve">Гишүүдэд: </w:t>
        <w:tab/>
        <w:tab/>
        <w:tab/>
      </w:r>
      <w:r>
        <w:rPr>
          <w:rFonts w:eastAsia="Times New Roman" w:cs="Arial" w:ascii="Arial" w:hAnsi="Arial"/>
          <w:lang w:val="en-US"/>
        </w:rPr>
        <w:t>Улсын Их Хурлын гишүүн Ц.Мөнх-Оргил,</w:t>
      </w:r>
    </w:p>
    <w:p>
      <w:pPr>
        <w:pStyle w:val="Normal"/>
        <w:ind w:left="2880" w:firstLine="720"/>
        <w:jc w:val="both"/>
        <w:rPr>
          <w:rFonts w:ascii="Times New Roman" w:hAnsi="Times New Roman" w:eastAsia="Times New Roman" w:cs="Times New Roman"/>
        </w:rPr>
      </w:pPr>
      <w:r>
        <w:rPr>
          <w:rFonts w:eastAsia="Times New Roman" w:cs="Arial" w:ascii="Arial" w:hAnsi="Arial"/>
          <w:lang w:val="en-US"/>
        </w:rPr>
        <w:t>Улсын Их Хурлын гишүүн Ц.Сэргэлэн,</w:t>
      </w:r>
    </w:p>
    <w:p>
      <w:pPr>
        <w:pStyle w:val="Normal"/>
        <w:ind w:left="2880" w:firstLine="720"/>
        <w:jc w:val="both"/>
        <w:rPr>
          <w:rFonts w:ascii="Times New Roman" w:hAnsi="Times New Roman" w:eastAsia="Times New Roman" w:cs="Times New Roman"/>
        </w:rPr>
      </w:pPr>
      <w:r>
        <w:rPr>
          <w:rFonts w:eastAsia="Times New Roman" w:cs="Arial" w:ascii="Arial" w:hAnsi="Arial"/>
          <w:lang w:val="en-US"/>
        </w:rPr>
        <w:t>Улсын Их Хурлын гишүүн Б.Жаргалмаа,</w:t>
      </w:r>
    </w:p>
    <w:p>
      <w:pPr>
        <w:pStyle w:val="Normal"/>
        <w:ind w:left="720" w:firstLine="720"/>
        <w:jc w:val="both"/>
        <w:rPr>
          <w:rFonts w:ascii="Times New Roman" w:hAnsi="Times New Roman" w:eastAsia="Times New Roman" w:cs="Times New Roman"/>
        </w:rPr>
      </w:pPr>
      <w:r>
        <w:rPr>
          <w:rFonts w:eastAsia="Times New Roman" w:cs="Arial" w:ascii="Arial" w:hAnsi="Arial"/>
          <w:lang w:val="en-US"/>
        </w:rPr>
        <w:tab/>
        <w:tab/>
        <w:tab/>
        <w:t>Улсын Их Хурлын гишүүн С.Бямбацогт</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Өөр гишүүд байвал саналаараа орж болно.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b/>
          <w:bCs/>
          <w:lang w:val="en-US"/>
        </w:rPr>
        <w:t>Ажлын хэсгийн нарийн бичгийн дарга:</w:t>
      </w:r>
      <w:r>
        <w:rPr>
          <w:rFonts w:eastAsia="Times New Roman" w:cs="Arial" w:ascii="Arial" w:hAnsi="Arial"/>
          <w:lang w:val="en-US"/>
        </w:rPr>
        <w:t xml:space="preserve">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left="3600" w:hanging="2880"/>
        <w:jc w:val="both"/>
        <w:rPr>
          <w:rFonts w:ascii="Times New Roman" w:hAnsi="Times New Roman" w:eastAsia="Times New Roman" w:cs="Times New Roman"/>
        </w:rPr>
      </w:pPr>
      <w:r>
        <w:rPr>
          <w:rFonts w:eastAsia="Times New Roman" w:cs="Arial" w:ascii="Arial" w:hAnsi="Arial"/>
          <w:lang w:val="en-US"/>
        </w:rPr>
        <w:t xml:space="preserve">М.Үнэнбат </w:t>
        <w:tab/>
        <w:t xml:space="preserve">Хууль, эрх зүйн газрын Байнгын хорооны асуудал хариуцсан хэлтсийн Хууль зүйн байнгын хороо хариуцсан ахлах зөвлөх,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2.Ажлын хэсэгт мэргэжил, арга зүйн туслалцаа үзүүлэх дэд ажлын хэсгийг дараах бүрэлдэхүүнтэйгээр байгуулсугай:</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Ч.Батбямба</w:t>
        <w:tab/>
        <w:tab/>
        <w:tab/>
        <w:t xml:space="preserve">Хууль, эрх зүйн газрын Зөвлөхүүдийн </w:t>
      </w:r>
    </w:p>
    <w:p>
      <w:pPr>
        <w:pStyle w:val="Normal"/>
        <w:ind w:firstLine="720"/>
        <w:jc w:val="both"/>
        <w:rPr>
          <w:rFonts w:ascii="Times New Roman" w:hAnsi="Times New Roman" w:eastAsia="Times New Roman" w:cs="Times New Roman"/>
        </w:rPr>
      </w:pPr>
      <w:r>
        <w:rPr>
          <w:rFonts w:eastAsia="Times New Roman" w:cs="Arial" w:ascii="Arial" w:hAnsi="Arial"/>
          <w:lang w:val="en-US"/>
        </w:rPr>
        <w:tab/>
        <w:tab/>
        <w:tab/>
        <w:tab/>
        <w:t>албаны зөвлөх</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left="3600" w:hanging="2880"/>
        <w:jc w:val="both"/>
        <w:rPr>
          <w:rFonts w:ascii="Times New Roman" w:hAnsi="Times New Roman" w:eastAsia="Times New Roman" w:cs="Times New Roman"/>
        </w:rPr>
      </w:pPr>
      <w:r>
        <w:rPr>
          <w:rFonts w:eastAsia="Times New Roman" w:cs="Arial" w:ascii="Arial" w:hAnsi="Arial"/>
          <w:lang w:val="en-US"/>
        </w:rPr>
        <w:t xml:space="preserve">П.Сайнзориг </w:t>
        <w:tab/>
        <w:t>Хууль зүй, дотоод хэргийн яамны Төрийн нарийн бичгийн дарга</w:t>
      </w:r>
    </w:p>
    <w:p>
      <w:pPr>
        <w:pStyle w:val="Normal"/>
        <w:ind w:left="3600" w:hanging="2880"/>
        <w:jc w:val="both"/>
        <w:rPr>
          <w:rFonts w:ascii="Times New Roman" w:hAnsi="Times New Roman" w:eastAsia="Times New Roman" w:cs="Times New Roman"/>
        </w:rPr>
      </w:pPr>
      <w:r>
        <w:rPr>
          <w:rFonts w:eastAsia="Times New Roman" w:cs="Arial" w:ascii="Arial" w:hAnsi="Arial"/>
          <w:lang w:val="en-US"/>
        </w:rPr>
        <w:t> </w:t>
      </w:r>
    </w:p>
    <w:p>
      <w:pPr>
        <w:pStyle w:val="Normal"/>
        <w:ind w:left="3600" w:hanging="2880"/>
        <w:jc w:val="both"/>
        <w:rPr>
          <w:rFonts w:ascii="Times New Roman" w:hAnsi="Times New Roman" w:eastAsia="Times New Roman" w:cs="Times New Roman"/>
        </w:rPr>
      </w:pPr>
      <w:r>
        <w:rPr>
          <w:rFonts w:eastAsia="Times New Roman" w:cs="Arial" w:ascii="Arial" w:hAnsi="Arial"/>
          <w:lang w:val="en-US"/>
        </w:rPr>
        <w:t>Д.Цолмон</w:t>
        <w:tab/>
        <w:t>Хууль зүй, дотоод хэргийн яамны Хууль зүйн бодлогын газрын дарга</w:t>
      </w:r>
    </w:p>
    <w:p>
      <w:pPr>
        <w:pStyle w:val="Normal"/>
        <w:jc w:val="both"/>
        <w:rPr>
          <w:rFonts w:ascii="Times New Roman" w:hAnsi="Times New Roman" w:eastAsia="Times New Roman" w:cs="Times New Roman"/>
        </w:rPr>
      </w:pPr>
      <w:r>
        <w:rPr>
          <w:rFonts w:eastAsia="Times New Roman" w:cs="Arial" w:ascii="Arial" w:hAnsi="Arial"/>
          <w:lang w:val="en-US"/>
        </w:rPr>
        <w:t> </w:t>
      </w:r>
    </w:p>
    <w:p>
      <w:pPr>
        <w:pStyle w:val="Normal"/>
        <w:jc w:val="both"/>
        <w:rPr>
          <w:rFonts w:ascii="Times New Roman" w:hAnsi="Times New Roman" w:eastAsia="Times New Roman" w:cs="Times New Roman"/>
        </w:rPr>
      </w:pPr>
      <w:r>
        <w:rPr>
          <w:rFonts w:eastAsia="Times New Roman" w:cs="Arial" w:ascii="Arial" w:hAnsi="Arial"/>
          <w:lang w:val="en-US"/>
        </w:rPr>
        <w:tab/>
        <w:t xml:space="preserve">Ийм олон юм уу? Гэх мэтийн одоо ингээд дэд ажлын хэсэг байгуулагдан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Тогтоолын төсөлтэй холбогдуулж асуулт асуух, үг хэлэх гишүүд байна уу? Алга байна. Үг хэлэх гишүүн алга байна. </w:t>
      </w:r>
    </w:p>
    <w:p>
      <w:pPr>
        <w:pStyle w:val="Normal"/>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Байнгын хорооны тогтоолын төслийг баталъя гэсэн томьёоллоор санал хураалт явуулъя. Санал хураалт.</w:t>
      </w:r>
    </w:p>
    <w:p>
      <w:pPr>
        <w:pStyle w:val="Normal"/>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 xml:space="preserve">72.7 хувийн саналаар тогтоолын төсөл батлагдлаа. </w:t>
      </w:r>
    </w:p>
    <w:p>
      <w:pPr>
        <w:pStyle w:val="Normal"/>
        <w:ind w:firstLine="720"/>
        <w:jc w:val="both"/>
        <w:rPr>
          <w:rFonts w:ascii="Times New Roman" w:hAnsi="Times New Roman" w:eastAsia="Times New Roman" w:cs="Times New Roman"/>
        </w:rPr>
      </w:pPr>
      <w:r>
        <w:rPr>
          <w:rFonts w:eastAsia="Times New Roman" w:cs="Arial" w:ascii="Arial" w:hAnsi="Arial"/>
          <w:lang w:val="en-US"/>
        </w:rPr>
        <w:t> </w:t>
      </w:r>
    </w:p>
    <w:p>
      <w:pPr>
        <w:pStyle w:val="Normal"/>
        <w:ind w:firstLine="720"/>
        <w:jc w:val="both"/>
        <w:rPr>
          <w:rFonts w:ascii="Times New Roman" w:hAnsi="Times New Roman" w:eastAsia="Times New Roman" w:cs="Times New Roman"/>
        </w:rPr>
      </w:pPr>
      <w:r>
        <w:rPr>
          <w:rFonts w:eastAsia="Times New Roman" w:cs="Arial" w:ascii="Arial" w:hAnsi="Arial"/>
          <w:lang w:val="en-US"/>
        </w:rPr>
        <w:t>Өнөөдрийн Байнгын хорооны хуралдаанаар хэлэлцэх асуудал дууслаа. Байнгын хорооны хуралдаанд идэвхтэй оролцсон гишүүддээ баярлала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numPr>
          <w:ilvl w:val="0"/>
          <w:numId w:val="0"/>
        </w:numPr>
        <w:ind w:firstLine="720"/>
        <w:jc w:val="both"/>
        <w:outlineLvl w:val="0"/>
        <w:rPr>
          <w:rFonts w:ascii="Times New Roman" w:hAnsi="Times New Roman" w:eastAsia="Times New Roman" w:cs="Times New Roman"/>
        </w:rPr>
      </w:pPr>
      <w:r>
        <w:rPr>
          <w:rFonts w:eastAsia="Times New Roman" w:cs="Arial" w:ascii="Arial" w:hAnsi="Arial"/>
          <w:b/>
          <w:lang w:val="mn-Cyrl-MN"/>
        </w:rPr>
        <w:t>Бичлэгээс буулгасан:</w:t>
      </w:r>
    </w:p>
    <w:p>
      <w:pPr>
        <w:pStyle w:val="Normal"/>
        <w:numPr>
          <w:ilvl w:val="0"/>
          <w:numId w:val="0"/>
        </w:numPr>
        <w:ind w:firstLine="720"/>
        <w:jc w:val="both"/>
        <w:outlineLvl w:val="0"/>
        <w:rPr>
          <w:rFonts w:ascii="Times New Roman" w:hAnsi="Times New Roman" w:eastAsia="Times New Roman" w:cs="Times New Roman"/>
        </w:rPr>
      </w:pPr>
      <w:r>
        <w:rPr>
          <w:rFonts w:eastAsia="Times New Roman" w:cs="Arial" w:ascii="Arial" w:hAnsi="Arial"/>
          <w:lang w:val="mn-Cyrl-MN"/>
        </w:rPr>
        <w:t>ХУРАЛДААНЫ ТЭМДЭГЛЭЛ</w:t>
      </w:r>
    </w:p>
    <w:p>
      <w:pPr>
        <w:pStyle w:val="Normal"/>
        <w:numPr>
          <w:ilvl w:val="0"/>
          <w:numId w:val="0"/>
        </w:numPr>
        <w:ind w:firstLine="720"/>
        <w:jc w:val="both"/>
        <w:outlineLvl w:val="0"/>
        <w:rPr>
          <w:rFonts w:ascii="Times New Roman" w:hAnsi="Times New Roman" w:eastAsia="Times New Roman" w:cs="Times New Roman"/>
        </w:rPr>
      </w:pPr>
      <w:r>
        <w:rPr>
          <w:rFonts w:eastAsia="Times New Roman" w:cs="Arial" w:ascii="Arial" w:hAnsi="Arial"/>
          <w:lang w:val="mn-Cyrl-MN"/>
        </w:rPr>
        <w:t xml:space="preserve">ХӨТЛӨХ АЛБАНЫ </w:t>
      </w:r>
    </w:p>
    <w:p>
      <w:pPr>
        <w:pStyle w:val="Normal"/>
        <w:ind w:firstLine="720"/>
        <w:jc w:val="both"/>
        <w:rPr>
          <w:rFonts w:ascii="Times New Roman" w:hAnsi="Times New Roman" w:eastAsia="Times New Roman" w:cs="Times New Roman"/>
        </w:rPr>
      </w:pPr>
      <w:r>
        <w:rPr>
          <w:rFonts w:eastAsia="Times New Roman" w:cs="Arial" w:ascii="Arial" w:hAnsi="Arial"/>
          <w:lang w:val="mn-Cyrl-MN"/>
        </w:rPr>
        <w:t xml:space="preserve">ШИНЖЭЭЧ </w:t>
        <w:tab/>
        <w:tab/>
        <w:tab/>
        <w:tab/>
        <w:tab/>
        <w:tab/>
        <w:tab/>
        <w:t>Ц.АЛТАН-ОД</w:t>
      </w:r>
    </w:p>
    <w:p>
      <w:pPr>
        <w:pStyle w:val="Normal"/>
        <w:rPr>
          <w:rFonts w:ascii="Times New Roman" w:hAnsi="Times New Roman" w:eastAsia="Times New Roman" w:cs="Times New Roman"/>
        </w:rPr>
      </w:pPr>
      <w:r>
        <w:rPr>
          <w:rFonts w:eastAsia="Times New Roman" w:cs="Times New Roman" w:ascii="Times New Roman" w:hAnsi="Times New Roman"/>
          <w:lang w:val="en-US"/>
        </w:rPr>
        <w:t>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sectPr>
      <w:footerReference w:type="default" r:id="rId2"/>
      <w:footerReference w:type="first" r:id="rId3"/>
      <w:type w:val="nextPage"/>
      <w:pgSz w:w="12240" w:h="15840"/>
      <w:pgMar w:left="2008" w:right="1443"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odyTextIndent3Char">
    <w:name w:val="Body Text Indent 3 Char"/>
    <w:qFormat/>
    <w:rPr>
      <w:rFonts w:cs="Mangal"/>
      <w:sz w:val="16"/>
      <w:szCs w:val="14"/>
      <w:lang w:val="en-US" w:eastAsia="zh-CN" w:bidi="hi-IN"/>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StrongEmphasis">
    <w:name w:val="Strong"/>
    <w:qFormat/>
    <w:rPr>
      <w:b/>
      <w:bCs/>
    </w:rPr>
  </w:style>
  <w:style w:type="character" w:styleId="Mceitemhiddenspellword">
    <w:name w:val="mceitemhiddenspellword"/>
    <w:qFormat/>
    <w:rPr/>
  </w:style>
  <w:style w:type="character" w:styleId="TitleChar">
    <w:name w:val="Title Char"/>
    <w:qFormat/>
    <w:rPr>
      <w:rFonts w:ascii="Times New Roman" w:hAnsi="Times New Roman" w:eastAsia="Times New Roman" w:cs="Times New Roman"/>
      <w:lang w:val="en-US"/>
    </w:rPr>
  </w:style>
  <w:style w:type="character" w:styleId="Mceitemhidden">
    <w:name w:val="mceitemhidden"/>
    <w:qFormat/>
    <w:rPr/>
  </w:style>
  <w:style w:type="character" w:styleId="BodyTextChar">
    <w:name w:val="Body Text Char"/>
    <w:qFormat/>
    <w:rPr>
      <w:sz w:val="24"/>
      <w:szCs w:val="24"/>
    </w:rPr>
  </w:style>
  <w:style w:type="paragraph" w:styleId="Heading">
    <w:name w:val="Heading"/>
    <w:basedOn w:val="Normal"/>
    <w:next w:val="TextBody"/>
    <w:qFormat/>
    <w:pPr>
      <w:widowControl w:val="false"/>
      <w:suppressAutoHyphens w:val="true"/>
      <w:jc w:val="center"/>
    </w:pPr>
    <w:rPr>
      <w:rFonts w:ascii="Times New Roman" w:hAnsi="Times New Roman" w:eastAsia="Times New Roman" w:cs="Times New Roman"/>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cs="Lohit Devanagari;Cambria"/>
      <w:sz w:val="22"/>
      <w:szCs w:val="22"/>
      <w:lang w:val="en-US" w:eastAsia="zh-CN" w:bidi="hi-IN"/>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Indent3">
    <w:name w:val="Body Text Indent 3"/>
    <w:basedOn w:val="Normal"/>
    <w:qFormat/>
    <w:pPr>
      <w:suppressAutoHyphens w:val="true"/>
      <w:spacing w:lineRule="auto" w:line="276" w:before="0" w:after="120"/>
      <w:ind w:left="283" w:hanging="0"/>
    </w:pPr>
    <w:rPr>
      <w:rFonts w:cs="Mangal"/>
      <w:sz w:val="16"/>
      <w:szCs w:val="1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onormal0">
    <w:name w:val="lo-normal0"/>
    <w:basedOn w:val="Normal"/>
    <w:qFormat/>
    <w:pPr>
      <w:spacing w:before="280" w:after="280"/>
    </w:pPr>
    <w:rPr>
      <w:rFonts w:ascii="Times New Roman" w:hAnsi="Times New Roman" w:cs="Times New Roman"/>
      <w:lang w:val="en-US"/>
    </w:rPr>
  </w:style>
  <w:style w:type="paragraph" w:styleId="Lonormal1">
    <w:name w:val="lo-normal"/>
    <w:basedOn w:val="Normal"/>
    <w:qFormat/>
    <w:pPr>
      <w:spacing w:before="280" w:after="280"/>
    </w:pPr>
    <w:rPr>
      <w:rFonts w:ascii="Times New Roman" w:hAnsi="Times New Roman" w:cs="Times New Roman"/>
      <w:lang w:val="en-US"/>
    </w:rPr>
  </w:style>
  <w:style w:type="paragraph" w:styleId="Textbody1">
    <w:name w:val="Text body"/>
    <w:basedOn w:val="Normal"/>
    <w:qFormat/>
    <w:pPr>
      <w:widowControl w:val="false"/>
      <w:suppressAutoHyphens w:val="true"/>
      <w:spacing w:before="0" w:after="120"/>
    </w:pPr>
    <w:rPr>
      <w:rFonts w:ascii="Times New Roman" w:hAnsi="Times New Roman" w:eastAsia="SimSun;宋体" w:cs="Mangal"/>
      <w:lang w:val="en-US" w:eastAsia="zh-CN" w:bidi="hi-IN"/>
    </w:rPr>
  </w:style>
  <w:style w:type="paragraph" w:styleId="TableContents">
    <w:name w:val="Table Contents"/>
    <w:basedOn w:val="Normal"/>
    <w:qFormat/>
    <w:pPr>
      <w:widowControl w:val="false"/>
      <w:suppressLineNumbers/>
      <w:suppressAutoHyphens w:val="true"/>
    </w:pPr>
    <w:rPr>
      <w:rFonts w:ascii="Times New Roman" w:hAnsi="Times New Roman" w:eastAsia="SimSun;宋体" w:cs="Mangal"/>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20:00Z</dcterms:created>
  <dc:creator>Microsoft Office User</dc:creator>
  <dc:description/>
  <cp:keywords/>
  <dc:language>en-US</dc:language>
  <cp:lastModifiedBy>Microsoft Office User</cp:lastModifiedBy>
  <cp:lastPrinted>2022-04-07T12:20:00Z</cp:lastPrinted>
  <dcterms:modified xsi:type="dcterms:W3CDTF">2022-04-07T06:19:00Z</dcterms:modified>
  <cp:revision>56</cp:revision>
  <dc:subject/>
  <dc:title/>
</cp:coreProperties>
</file>