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УЛСЫН  ИХ ХУРЛЫН 2018 ОНЫ НАМРЫН ЭЭЛЖИТ ЧУУЛГАНЫ </w:t>
      </w:r>
    </w:p>
    <w:p>
      <w:pPr>
        <w:pStyle w:val="Normal"/>
        <w:jc w:val="center"/>
        <w:rPr>
          <w:rFonts w:ascii="Arial" w:hAnsi="Arial" w:cs="Arial"/>
          <w:b/>
          <w:b/>
        </w:rPr>
      </w:pPr>
      <w:r>
        <w:rPr>
          <w:rFonts w:cs="Arial" w:ascii="Arial" w:hAnsi="Arial"/>
          <w:b/>
        </w:rPr>
        <w:t xml:space="preserve">ТӨРИЙН БАЙГУУЛАЛТЫН БАЙНГЫН ХОРООНЫ 11 ДҮГЭЭР САРЫН </w:t>
      </w:r>
    </w:p>
    <w:p>
      <w:pPr>
        <w:pStyle w:val="Normal"/>
        <w:jc w:val="center"/>
        <w:rPr>
          <w:rFonts w:ascii="Arial" w:hAnsi="Arial" w:cs="Arial"/>
          <w:b/>
          <w:b/>
        </w:rPr>
      </w:pPr>
      <w:r>
        <w:rPr>
          <w:rFonts w:cs="Arial" w:ascii="Arial" w:hAnsi="Arial"/>
          <w:b/>
        </w:rPr>
        <w:t>27-НЫ ӨДРИЙН 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42</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Монгол Улсын Ерөнхий сайд У.Хүрэлсүхийг огцруулах тухай</w:t>
            </w:r>
            <w:r>
              <w:rPr>
                <w:rFonts w:cs="Arial" w:ascii="Arial" w:hAnsi="Arial"/>
                <w:i/>
              </w:rPr>
              <w:t xml:space="preserve"> </w:t>
            </w:r>
            <w:r>
              <w:rPr>
                <w:rFonts w:cs="Arial" w:ascii="Arial" w:hAnsi="Arial"/>
              </w:rPr>
              <w:t>/Улсын Их Хурлын гишүүн Д.Хаянхярваа нарын 27 гишүүн 2018.11.19-ний өдөр өргөн мэдүүлсэн/</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42</w:t>
            </w:r>
          </w:p>
        </w:tc>
      </w:tr>
    </w:tbl>
    <w:p>
      <w:pPr>
        <w:pStyle w:val="Normal"/>
        <w:jc w:val="center"/>
        <w:rPr/>
      </w:pPr>
      <w:r>
        <w:br w:type="page"/>
      </w:r>
      <w:r>
        <w:rPr>
          <w:rFonts w:cs="Arial" w:ascii="Arial" w:hAnsi="Arial"/>
          <w:b/>
        </w:rPr>
        <w:t xml:space="preserve">Монгол Улсын Их Хурлын 2018 оны намрын ээлжит чуулганы </w:t>
      </w:r>
    </w:p>
    <w:p>
      <w:pPr>
        <w:pStyle w:val="Normal"/>
        <w:jc w:val="center"/>
        <w:rPr>
          <w:rFonts w:ascii="Arial" w:hAnsi="Arial" w:cs="Arial"/>
          <w:b/>
          <w:b/>
        </w:rPr>
      </w:pPr>
      <w:r>
        <w:rPr>
          <w:rFonts w:cs="Arial" w:ascii="Arial" w:hAnsi="Arial"/>
          <w:b/>
        </w:rPr>
        <w:t xml:space="preserve">Төрийн байгуулалтын байнгын хорооны 11 дүгээр сарын 27-ны </w:t>
      </w:r>
    </w:p>
    <w:p>
      <w:pPr>
        <w:pStyle w:val="Normal"/>
        <w:jc w:val="center"/>
        <w:rPr>
          <w:rFonts w:ascii="Arial" w:hAnsi="Arial" w:cs="Arial"/>
          <w:b/>
          <w:b/>
        </w:rPr>
      </w:pPr>
      <w:r>
        <w:rPr>
          <w:rFonts w:cs="Arial" w:ascii="Arial" w:hAnsi="Arial"/>
          <w:b/>
        </w:rPr>
        <w:t>өдөр /Мягмар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Төрийн байгуулалтын байнгын хорооны дарга Д.Лүндээжанца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ралдаанд ирвэл зохих 19 гишүүнээс 15 гишүүн ирж 78,9 хувийн ирцтэйгээр 14 цаг 29 минутад Төрийн ордны “Их Эзэн Чингис хаан” танхимд эхлэв.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Тасалсан: Ж.Батзандан, Л.Оюун-Эрдэнэ, Д.Сумъяабазар.</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Д.Эрдэнэбат, О.Баасанхүү нар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Улсын Их Хурлын гишүүн Д.Эрдэнэбатын гаргасан, Монгол Улсын Ерөнхий сайдыг огцруулах асуудлыг хэлэлцэж бусад асуудлыг хойшлуул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5</w:t>
      </w:r>
    </w:p>
    <w:p>
      <w:pPr>
        <w:pStyle w:val="Normal"/>
        <w:jc w:val="both"/>
        <w:rPr>
          <w:rFonts w:ascii="Arial" w:hAnsi="Arial" w:cs="Arial"/>
        </w:rPr>
      </w:pPr>
      <w:r>
        <w:rPr>
          <w:rFonts w:cs="Arial" w:ascii="Arial" w:hAnsi="Arial"/>
        </w:rPr>
        <w:tab/>
        <w:t>Татгалзсан</w:t>
        <w:tab/>
        <w:tab/>
        <w:t>1</w:t>
      </w:r>
    </w:p>
    <w:p>
      <w:pPr>
        <w:pStyle w:val="Normal"/>
        <w:jc w:val="both"/>
        <w:rPr>
          <w:rFonts w:ascii="Arial" w:hAnsi="Arial" w:cs="Arial"/>
        </w:rPr>
      </w:pPr>
      <w:r>
        <w:rPr>
          <w:rFonts w:cs="Arial" w:ascii="Arial" w:hAnsi="Arial"/>
        </w:rPr>
        <w:tab/>
        <w:t>Бүгд</w:t>
        <w:tab/>
        <w:tab/>
        <w:tab/>
        <w:t>16</w:t>
      </w:r>
    </w:p>
    <w:p>
      <w:pPr>
        <w:pStyle w:val="Normal"/>
        <w:jc w:val="both"/>
        <w:rPr>
          <w:rFonts w:ascii="Arial" w:hAnsi="Arial" w:cs="Arial"/>
        </w:rPr>
      </w:pPr>
      <w:r>
        <w:rPr>
          <w:rFonts w:cs="Arial" w:ascii="Arial" w:hAnsi="Arial"/>
        </w:rPr>
        <w:tab/>
        <w:t>93,8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b/>
          <w:i/>
        </w:rPr>
        <w:t>Нэг. Монгол Улсын Ерөнхий сайд У.Хүрэлсүхийг огцруулах тухай</w:t>
      </w:r>
      <w:r>
        <w:rPr>
          <w:rFonts w:cs="Arial" w:ascii="Arial" w:hAnsi="Arial"/>
          <w:i/>
        </w:rPr>
        <w:t xml:space="preserve"> /Улсын Их Хурлын гишүүн Д.Хаянхярваа нарын 27 гишүүн 2018.11.19-ний өдөр өргөн мэдүүлсэ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Монгол Улсын Ерөнхий сайд У.Хүрэлсүх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Төрийн байгуулалтын байнгын хорооны ажлын албаны ахлах зөвлөх Л.Өлзийсайхан, зөвлөх А.Солонго, референт Ц.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 сайд У.Хүрэлсүхийг огцруулах тухай саналыг Улсын Их Хурлын гишүүн Д.Хаянхярва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н Г.Занданшатар, О.Баасанхүү, Ж.Мөнхбат, О.Содбилэг, С.Бямбацогт нарын тавьсан асуултад Ерөнхий сайд У.Хүрэлсүх, Улсын Их Хурлын гишүүн Ж.Эрдэнэбат, Д.Хаянхярваа, Сангийн сайд Ч.Хүрэлбаатар, Гадаад харилцааны сайд Д.Цогтбаата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О.Баасанхүү, Г.Занданшатар, Ц.Мөнх-Оргил, Ж.Мөнхбат, О.Содбилэг, Д.Хаянхярваа, Н.Амарзаяа, Д.Эрдэнэбат, Ч.Хүрэлбаатар, Ж.Эрдэнэбат, Ж.Бат-Эрдэнэ. Д.Лүндээжанцан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Монгол Улсын Ерөнхий сайд У.Хүрэлсүхийг огцруул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6</w:t>
      </w:r>
    </w:p>
    <w:p>
      <w:pPr>
        <w:pStyle w:val="Normal"/>
        <w:jc w:val="both"/>
        <w:rPr>
          <w:rFonts w:ascii="Arial" w:hAnsi="Arial" w:cs="Arial"/>
        </w:rPr>
      </w:pPr>
      <w:r>
        <w:rPr>
          <w:rFonts w:cs="Arial" w:ascii="Arial" w:hAnsi="Arial"/>
        </w:rPr>
        <w:tab/>
        <w:t>Бүгд</w:t>
        <w:tab/>
        <w:tab/>
        <w:tab/>
        <w:t>16</w:t>
      </w:r>
    </w:p>
    <w:p>
      <w:pPr>
        <w:pStyle w:val="Normal"/>
        <w:jc w:val="both"/>
        <w:rPr>
          <w:rFonts w:ascii="Arial" w:hAnsi="Arial" w:cs="Arial"/>
        </w:rPr>
      </w:pPr>
      <w:r>
        <w:rPr>
          <w:rFonts w:cs="Arial" w:ascii="Arial" w:hAnsi="Arial"/>
        </w:rPr>
        <w:tab/>
        <w:t>62,5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арга Д.Лүндээжанцан Засгийн газрыг огцруулах тухай Улсын Их Хурлын тогтоолын төслийг унши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өлтэй холбогдуулан Улсын Их Хурлын гишүүн Д.Эрдэнэбат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Улсын Их Хурлын гишүүн Д.Эрдэнэбатын гаргасан, Монгол Улсын Ерөнхий сайдын үүрэг гүйцэтгэгчээр Монгол Улсын Шадар сайд Ө.Энхтүвшинг томило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9</w:t>
      </w:r>
    </w:p>
    <w:p>
      <w:pPr>
        <w:pStyle w:val="Normal"/>
        <w:jc w:val="both"/>
        <w:rPr>
          <w:rFonts w:ascii="Arial" w:hAnsi="Arial" w:cs="Arial"/>
        </w:rPr>
      </w:pPr>
      <w:r>
        <w:rPr>
          <w:rFonts w:cs="Arial" w:ascii="Arial" w:hAnsi="Arial"/>
        </w:rPr>
        <w:tab/>
        <w:t>Татгалзсан</w:t>
        <w:tab/>
        <w:tab/>
        <w:t>6</w:t>
      </w:r>
    </w:p>
    <w:p>
      <w:pPr>
        <w:pStyle w:val="Normal"/>
        <w:jc w:val="both"/>
        <w:rPr>
          <w:rFonts w:ascii="Arial" w:hAnsi="Arial" w:cs="Arial"/>
        </w:rPr>
      </w:pPr>
      <w:r>
        <w:rPr>
          <w:rFonts w:cs="Arial" w:ascii="Arial" w:hAnsi="Arial"/>
        </w:rPr>
        <w:tab/>
        <w:t>Бүгд</w:t>
        <w:tab/>
        <w:tab/>
        <w:tab/>
        <w:t>15</w:t>
      </w:r>
    </w:p>
    <w:p>
      <w:pPr>
        <w:pStyle w:val="Normal"/>
        <w:jc w:val="both"/>
        <w:rPr>
          <w:rFonts w:ascii="Arial" w:hAnsi="Arial" w:cs="Arial"/>
        </w:rPr>
      </w:pPr>
      <w:r>
        <w:rPr>
          <w:rFonts w:cs="Arial" w:ascii="Arial" w:hAnsi="Arial"/>
        </w:rPr>
        <w:tab/>
        <w:t>6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 2 цаг 37 минут үргэлжилж, ирвэл зохих 19 гишүүнээс 16 гишүүн ирж 84,2 хувийн ирцтэйгээр 16 цаг 50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Тэмдэглэлтэй танилцсан:</w:t>
      </w:r>
    </w:p>
    <w:p>
      <w:pPr>
        <w:pStyle w:val="Normal"/>
        <w:jc w:val="both"/>
        <w:rPr/>
      </w:pPr>
      <w:r>
        <w:rPr>
          <w:rFonts w:cs="Arial" w:ascii="Arial" w:hAnsi="Arial"/>
          <w:b/>
        </w:rPr>
        <w:tab/>
      </w:r>
      <w:r>
        <w:rPr>
          <w:rFonts w:cs="Arial" w:ascii="Arial" w:hAnsi="Arial"/>
        </w:rPr>
        <w:t>ТӨРИЙН БАЙГУУЛАЛТЫН</w:t>
      </w:r>
    </w:p>
    <w:p>
      <w:pPr>
        <w:pStyle w:val="Normal"/>
        <w:jc w:val="both"/>
        <w:rPr/>
      </w:pPr>
      <w:r>
        <w:rPr>
          <w:rFonts w:cs="Arial" w:ascii="Arial" w:hAnsi="Arial"/>
        </w:rPr>
        <w:tab/>
        <w:t>БАЙНГЫН ХОРООНЫ ДАРГА  Д.ЛҮНДЭЭЖАНЦ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b/>
          <w:b/>
        </w:rPr>
      </w:pPr>
      <w:r>
        <w:rPr>
          <w:rFonts w:cs="Arial" w:ascii="Arial" w:hAnsi="Arial"/>
        </w:rPr>
        <w:tab/>
        <w:t>ШИНЖЭЭЧ</w:t>
        <w:tab/>
        <w:t>Б.БАТГЭРЭ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 xml:space="preserve">ТӨРИЙН БАЙГУУЛАЛТЫН БАЙНГЫН ХОРООНЫ 11 ДҮГЭЭР САРЫН </w:t>
      </w:r>
    </w:p>
    <w:p>
      <w:pPr>
        <w:pStyle w:val="Normal"/>
        <w:jc w:val="center"/>
        <w:rPr>
          <w:rFonts w:ascii="Arial" w:hAnsi="Arial" w:cs="Arial"/>
          <w:b/>
          <w:b/>
        </w:rPr>
      </w:pPr>
      <w:r>
        <w:rPr>
          <w:rFonts w:cs="Arial" w:ascii="Arial" w:hAnsi="Arial"/>
          <w:b/>
        </w:rPr>
        <w:t>27-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Д.Лүндээжанцан:</w:t>
      </w:r>
      <w:r>
        <w:rPr>
          <w:rFonts w:cs="Arial" w:ascii="Arial" w:hAnsi="Arial"/>
        </w:rPr>
        <w:t xml:space="preserve"> Засгийн газрын танхимын гишүүд Занданшатар, Нямаагийн Энхболд, Энхтүвшин сайд нар байна, Цэрэнбат сайд байна. Бусад гишүүдийг нь дууд. 14 хүн байгаа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байнгын хорооны хуралдааны ирц бүрдсэн. 19-өөс 15 гишүүн ирсэн байна. Одоо хуралдаан эхлэх гэж байна. Тогтоолын төсөл өргөн мэдүүлсэн төлөөлөл байна. Засгийн газрын Ерөнхий сайдын асуудал орж байгаа учраас Ерөнхий сайд болоод Засгийн газрын танхимын гишүүдийг хүрэлцэн ирэхийг хүсэж байна. Ерөнхий сайд л байх ёстой юм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энэ өдрийн амгаланг айлтгая. Төрийн байгуулалтын байнгын хорооны гишүүдийн ирц 78,9 хувьтай байна. Ирц бүрдсэн тул 2018 оны 11 дүгээр сарын 27-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гишүүн Д.Хаянхярваа нарын 27 гишүүн 2018 оны 11 дүгээр сарын 19-ний өдөр өргөн мэдүүлсэн Монгол Улсын Ерөнхий сайдыг огцруула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өдөлмөрийн тухай хуулийн шинэчилсэн найруулгын төсөлтэй хамт өргөн мэдүүлсэн Төрийн албаны тухай хуулийн шинэчилсэн найруулгад нэмэлт, өөрчлөлт  оруулах тухай хуулийн төсөл. Засгийн газар 2018 оны 3 дугаар сарын 26-ны өдөр өргөн мэдүүлсэн, анхны хэлэлцүүлэг. Санал, дүгнэлтийг Нийгмийн бодлого, боловсрол, соёл, шинжлэх ухааны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рийн албаны зөвлөлийн үйл ажиллагааны дүрмийг бат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рийн албаны зөвлөлийн Ажлын албаны бүтцийг батлах, орон тооны дээд хязгаарыг тогтоо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ажлын албаны удирдах, гүйцэтгэх албан тушаалын ангилал, зэрэглэлийг тогтоо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Төрийн өндөр албан тушаалтны зэрэг зиндаа, түүнтэй адилтгах төрийн албан тушаалтны зэрэглэлийг бат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Төрийн жинхэнэ албан хаагч болон төрийн албанд нэр дэвшигчийн эрх зөрчигдсөн тухай маргааныг хянан шийдвэрлэх журмыг бат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Төрийн албан хаагчийн төлөөллийг сонгон шалгаруулах журмыг батлах тухай Байнгын хорооны тогтоолын төсөл гэсэн 8 асуудлыг энэ хуралдаанаар хэлэлцэнэ. Өнөөдөр энэ асуудлыг ямар ч байсан хэлэлцэх асуудалдаа оруулаад дараа нь энэ үлдэж байгаа 7 асуудлыг Байнгын хороо үргэлжлүүлж хэлэлцэж яв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 дээр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Бямбацогт, Баасанхүү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Өнөөдөр Төрийн байгуулалтын байнгын хороо маш чухал асуудлыг хэлэлцэх гэж байгаа. Ерөнхий сайдыг огцруулах тухай асуудал бол байнга ороод байдаггүй Төрийн байгуулалтын байнгын хороогоор тун ховор үзэгдлүүдийн нэг л дээ. Ерөнхий сайдыг огцруулахтай холбоотой асуудлаар гишүүд өөрсдийн бухимдал юмнууд маш их байгаа. Тэгээд энэний хажуугаар Төрийн албаны хууль өөрчлөгдөж байгаатай холбогдуулаад баахан журам орж ирж байх шиг байна л даа. Тэгэхээр наад олон журмыг нэг амьсгаагаар бид нар яг энэ нөхцөлийн дараа хэлэлцэнэ гэдэг бол туйлын хүнд. Тийм учраас би зарчмын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ганцхан энэ гол асуудлаа хэлэлцээд, наад олон журмууд өөрчлөх асуудлыг бас ангилчихмаар байгаа юм. Их Хурлын хүрээнд шийдэгдэх асуудал нь юу байна вэ, Засгийн газрын хүрээнд шийдэгдэх асуудлын журмын өөрчлөлт юу байна вэ гэдгээр нь ангилаад Төрийн байгуулалтын байнгын хороо хэсэгчилсэн байдлаар дараа нь дахин зарлаж хуралдуулаад хэлэлцэх нь зөв болов уу. Энэ том дуулианы ар, өврөөр энэ гол, гол журмууд чинь хөнгөн хийсвэр яваад өгчихөж болохгүй байх аа гэж ингэж бодож байна. Гишүүд энэ журам дээр нэлээн сайн төвлөрч ажиллах ёстой. Гишүүдэд энэ журам урьдчилсан байдлаар тараагдаагүй байгаа. Тэгэхээр гишүүдэд урьдчилж тараагаад ер нь төрийн албаны зарчим 2019 онд шинэ хууль үйлчлэхэд ямар журам яаж өөрчлөгдөөд байгаа юм бэ гэдгийг бас үзэж судлах энэ боломжийг зайлшгүй олгох нь зүйтэй гэж би ин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горимын санал оруулж байна. Өнөөдөр зөвхөн нэг асуудал гол асуудлаа хэлэлцээд явъя. Наад журмуудыг гишүүдэд тараагдсаны дараа нэлээн ул суурьтай, бас төрийн захиргааны зүгээс нь ангилах юм байна, Их Хурлын зүгээс ангилах юмтай нь ингэж ангилсан байдлаар танилцуулагдаж байж хэлэлцэх нь зөв болов уу гэсэн ийм саналтай байна. Гишүүд бас дэмжих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Баасанхүү адилхан саналтай байна уу? Адилхан байвал би ойлголцоод явчихаж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Нэгдүгээрт нь, хэвлэл, мэдээллийнхнийг оруулж ирмээр байгаа юм. Хаалттай хуралдаад ч байгаа юм шиг. Монгол Улсын Ерөнхий сайд нь намын хэвлэлийн хурал төрийн танхимд хийгээд л, сая Удирдах зөвлөл гээд төрийн танхимд, дээрээс нь Монгол Улсын Их Хурлын гишүүд нь бас төрийн танхимд гээд асар их улс төржилт явж байна. Яагаад огцруулах гээд байгаа юм бэ, яагаад үлдэх гээд байгаа юм бэ гэдгийг ард түмэн мэдэх ёстой байх аа. Энэ үүдээр дүүрэн хэвлэлийнхнийг бүлгийн хурал гэсэн нэрээр хаачихаад байна гэж би ойлгоод байгаа юм. Тэгэхээр тэд нарыг оруулж ир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ёс зүйн асуудлыг бас давхар хэлэлцмээр байгаа юм. Би бол ёс зүйн асуудал ямар вэ гэхээр Улсын Их Хуралд санал өгөх кноп байх ёстой юу, байх ёсгүй юу гээд иймэрхүү мэдэгдэл хийж байх шиг байна. Өөрөөр хэлбэл, жижиг, дунд үйлдвэрийн зээл авсан гишүүн ч байна, сайд ч байна, Засгийн газрын төлөөлөл ч байна, намын ерөнхий нарийн бичиг ч байна гээд есөн шидийн хүмүүс байгаад байгаа юм. Тэгээд санал өгөхөд ашиг сонирхлын зөрчилтэй байна, зөрчилгүй байна гээд ярьж байгаа учраас Ёс зүйн хорооны дүгнэлтийг Байнгын хороогоор авч хэлэлцээд мэдээж хууль санаачлах эрх нь хувь хүний эрх. Тэгэхдээ ёс зүйн хувьд өнөөдөр ашиг сонирхлын зөрчилтэй байна уу, зөрчилгүй байна уу гэсэн дүгнэлт гаргах нь зөв байх. Энэ хоёр асуудлыг хэлэлцчихсэн нь зөв байх. Бусад асуудлыг түр хойш нь тавья гэдэг Эрдэнэбат гишүүний горимын саналта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Энэ 7 журам бол манай Төрийн байгуулалтын байнгын хороогоор заавал орж Их Хуралд орох журмууд байхгүй юу. Засгийн газрынх биш. Энийг хойшл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аар Ерөнхий сайдыг огцруулах саналыг ярья. Наад үлдэж байгаа 7 асуудлыг хойшлуулъя гэсэн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6 гишүүн оролцож 93,8 хувийн саналаар хойшл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ий гаргасан саналын хувьд бол санал хураалтын төгсгөлд яригдах асуудал. Нэгдүгээрт, бид бүхэн ямар үед Их Хурлын гишүүд хурал орхих вэ гэдэг бол Үндсэн хууль илт зөрчсөн асуудлаас бусад тохиолдолд хурал хаяхыг хориглоно гэсэн дэгийн хуулийн заалт байж байгаа. Нөгөө талаар ашиг сонирхлын зөрчилтэй гэж үзвэл, би уншаад өгье. Гишүүн санал хураалтад энэ хуулийн 9</w:t>
      </w:r>
      <w:r>
        <w:rPr>
          <w:rFonts w:cs="Arial" w:ascii="Arial" w:hAnsi="Arial"/>
          <w:vertAlign w:val="superscript"/>
        </w:rPr>
        <w:t>1</w:t>
      </w:r>
      <w:r>
        <w:rPr>
          <w:rFonts w:cs="Arial" w:ascii="Arial" w:hAnsi="Arial"/>
        </w:rPr>
        <w:t>.6-д заасны дагуу гишүүн санал хураалтад оролцохоос татгалзсан бол түүнийг тухайн санал хураалтын ирцэд оруулахгүй. 9</w:t>
      </w:r>
      <w:r>
        <w:rPr>
          <w:rFonts w:cs="Arial" w:ascii="Arial" w:hAnsi="Arial"/>
          <w:vertAlign w:val="superscript"/>
        </w:rPr>
        <w:t>1</w:t>
      </w:r>
      <w:r>
        <w:rPr>
          <w:rFonts w:cs="Arial" w:ascii="Arial" w:hAnsi="Arial"/>
        </w:rPr>
        <w:t xml:space="preserve"> бол санал хураалт явуулах ерөнхий журам, 9</w:t>
      </w:r>
      <w:r>
        <w:rPr>
          <w:rFonts w:cs="Arial" w:ascii="Arial" w:hAnsi="Arial"/>
          <w:vertAlign w:val="superscript"/>
        </w:rPr>
        <w:t>1</w:t>
      </w:r>
      <w:r>
        <w:rPr>
          <w:rFonts w:cs="Arial" w:ascii="Arial" w:hAnsi="Arial"/>
        </w:rPr>
        <w:t>.6.Гишүүн шийдвэр гаргах асуудлаар өөрийн болон гэр бүлийн гишүүдийн хувьд ашиг сонирхлын зөрчилтэй гэж үзвэл санал хураалтад оролцохоос сайн дураараа татгалзах бөгөөд энэ тухайгаа хуралдаан даргалагчид урьдчилан мэдэгдэнэ гэсэн. Тэгэхээр хэрвээ нэр заагдвал энэ гишүүдээс өөрсдөө саналаа өгөх. Бид оролцохгүй гээд ингээд саналаа өгч болох юм гэдгийг би зарлан мэд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Ёс зүйн хороо хуралдаад тэгээд дүгнэлт гаргаад, тэгээд тэр нь хууль, хяналтын байгууллагууд дээр явагдаж байгаа асуудлаар энэ асуудал бол бид өнөөдөр 6.30 минут гэхэд Даваа гарагийн 18 цаг 30-н хэдэн минутад бид хүлээж авсан. Энэ хооронд 7 хоногийн дотор хэлэлцэж дүгнэлт гаргана гэсэн. Өнөөдөр Мягмар гарагийн 18.30-н хэд гэж ингэж ойлго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У.Хүрэлсүхийг огцруулах саналыг Улсын Их Хурлын гишүүн Д.Хаянхярваа танилцуулна. Хаянхярваагий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w:t>
      </w:r>
      <w:r>
        <w:rPr>
          <w:rFonts w:cs="Arial" w:ascii="Arial" w:hAnsi="Arial"/>
        </w:rPr>
        <w:t xml:space="preserve"> Байнгын хорооны гишүүдийнхээ өдрийн амгаланг айлтгая. Монгол Улсын Үндсэн хуулийн 25 дугаар зүйлийн 1 дэх хэсгийн 6 дахь заалт, 43 дугаар зүйлийн 4 дэх хэсэг, Монгол Улсын Их Хурлын тухай хуулийн 7 дугаар зүйлийн 1 дэх хэсгийн 3 дахь заалт болон 12 дахь заалтыг баримтлан дараахь үндэслэлээр Монгол Улсын Ерөнхий сайд Ухнаагийн Хүрэлсүхийг огцруулах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Жижиг, дунд үйлдвэрлэлийг хөгжүүлэх сангийн хөрөнгийг албан тушаалаа урвуулан ашиглаж өөрийн болон хамаарал бүхий аж ахуйн нэгжүүдэд хууль тогтоомж зөрчин тэрбум, тэрбумаар нь тараасан үйлдэл нь Монголын ард түмний, олон нийтийн дургүйцлийг хүргэсэн гэж ингэж үзэж байгаа. Энэ дээр Ерөнхий сайд Хүрэлсүхийн хувьд энд хяналтаа тавиад энэ бусармаг үйл ажиллагааг таслан зогсоох ийм боломж байсан. Харамсалтай нь энэ үйл ажиллагаагаа хийж чадаагүй гэж бид нар үзэж байгаа. Энэ эрх мэдлээ урвуулан ашиглаж, энэ гарсан зөрчил нь ноцтой зөрчил. Өөрөөр хэлбэл, Монгол Улсын хөдөлмөр эрхлэх гэж байгаа, хөдөө, орон нутаг, энд тэнд жижиг, дунд үйлдвэрлэлийг хөгжүүлэх, ард иргэдийг олноор нь ажлын байртай болгох ийм бололцоо нөхцөлийг хааж хэсэг бүлэг цөөн хүмүүст их хэмжээгээр олгож тэд нар нь буцаж ард иргэдийг ямар нэгэн байдлаар банк санхүүгийн байгууллагаар дамжуулан зээлдүүлэх, өөрсдийнхөө зориулалт бус зүйлээр зээлийг ашиглах ийм зүйлүүд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Тэнд яагаад зогсчихоод хэвлэл, мэдээллийнхнийг оруулахгүй байгаа юм бэ? Бидний зүгээс зохион байгуулсан юм байхгүй шүү. Оруулбал оруулаад, байвал байгаад. Тэртэй тэргүй дамжиж байгаа юм. Дэгээрээ хориглосон юм байхгүй. Гэхдээ энд оруулъя гэвэл багтахгүй. Ер нь Байнгын хорооны хуралдаан нээлттэй явагдаж байгаа, хэвлэл, мэдээллээр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янхярв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w:t>
      </w:r>
      <w:r>
        <w:rPr>
          <w:rFonts w:cs="Arial" w:ascii="Arial" w:hAnsi="Arial"/>
        </w:rPr>
        <w:t xml:space="preserve"> Энэ боломжуудыг хаасан гэж үзэж байгаа. Энэ үйлдлээрээ эндээс зарим зүйлүүдийг харахад өөрийнхөө ажлын албадаар дамжуулан тодорхой чиглэл өгч бас энийг жижиг,  дунд үйлдвэрлэлийн зээлийг тараасан байх магадлал байна гэж бас үзэж байгаа. Мэдээж энийг хууль, хяналтын байгууллага гаргаж тогтоох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үрэлсүх нь шударга ёс, тэгш байдал, хууль дээдлэх нь төрийн үйл ажиллагааны үндсэн зарчим мөн гэсэн Үндсэн хуулийн 1 дүгээр зүйлийн 2 дахь хэсэг, Ерөнхий сайд Засгийн газрыг удирдаж төрийн хууль биелүүлэх ажлыг Улсын Их Хурлын өмнө хариуцна, Засгийн газар үйл ажиллагаагаа Улсын Их Хуралд тайлагнана гэсэн Үндсэн хуулийн 41 дүгээр зүйл, Засгийн газрын төрийн хуулийг биелүүлж Үндсэн хууль, бусад хуулийн биелэлтийг улс орон даяар зохион байгуулж хангах гэсэн Үндсэн хуулийн 38 дугаар зүйлийн 2 дахь хэсгийг тус тус зөрчсөн байна гэж бид нар нэг дэх үндэслэлдээ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Үндсэн хуульд захирагдаж төрийн хуулийн хэрэгжилтийг хангах үүрэгтэй Ерөнхий сайд Үндсэн хуулийн хүрээнд ажиллах боломжгүй болсноо чуулганы танхим дээрээс мэдэгдэж гудамжны эмх замбараагүй байдал, жагсаал цуглаанд уриалсан уулзалт, зохион байгуулалт төрийн тогтворгүй байдал, нийгмийн дэг журмыг алдагдуулахад хүргэж болзошгүй хариуцлагагүй үйлдэл, мэдэгдлүүдийг гаргаж байсан нь Ерөнхий сайд өөрөө Үндсэн хуулиар хүлээсэн үүргээ биелүүлэх, Үндсэн хуулийг зөрчсөн гэж үзэх үндэслэл байна гэж хоёр дахьд нь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Бид нар энэ Засгийн газрын бүтэц, бүрэлдэхүүнд байгаа тодорхой, энэ жижиг, дунд үйлдвэрлэлийн сантай холбоотой, мөн өөрийн компаниар мөнгө дамжуулсан, лицензтэй холбоотой тодорхой нэр бүхий сайдуудад ёс зүйн болоод бусад хариуцлагыг тооцох ёстой. Хууль, шүүхийн өмнө бүх хүн тэгш эрхтэй байх ёстой гэсэн ил зарчмын шаардлагыг энэ Засгийн газрын Ерөнхий сайд хэрэгжүүлж ажиллаж чадаагүй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Монгол Улсын 2019 оны төсвийг боловсруулах явцад уул уурхайн бус экспортын үйлдвэрлэлийг нэмэгдүүлэх чиглэлээр Монгол Улсын Ерөнхийлөгчийн зүгээс бас тодорхой саналуудыг гаргаж байсан. Ингээд энд мал аж ахуйн гаралтай түүхий эд, бүтээгдэхүүнийг дахин боловсруулах үйлдвэрлэл байгуулах чиглэлээр төсөвт тодорхой хөрөнгө суулгаж ажиллах энэ чиглэлийг өгсөөр байтал төсвийг хэлэлцэж батлах явцдаа энэ асуудлыг нэг ч удаа дурдалгүйгээр төсөв хэлэлцэлгүй орхиж төсөв хэлэлцсэний дараа энэ Ерөнхийлөгчийн гаргаж байгаа хоригийг хүлээж авах тухай ярьсан. Энэ нь өөрөө туйлын хариуцлагагүй явдал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Ерөнхийлөгч бүхэлд нь хориг тавьсан. Засгийн газар өөрөө оруулж ирсэн төсвөө, бүхэлд нь тавьсан хоригийг хүлээж авна гэсэн мэдэгдлийг одоо Ерөнхий сайд өөрөө бүлгийн хурал дээр гаргасан. Энэ нь юу гэсэн үг вэ гэхээр Ерөнхий сайд хариуцаж Сангийн яам, энэ Засгийн газар боловсруулж ирсэн төсвөө бүхэлд нь Ерөнхийлөгчийн тавьсан хоригийг хүлээж авна гэдэг маань тэр төсөв өөрөө ул үндэслэлгүй, шаардлага хангаагүй, 2019 онд тавьсан зорилтоо хэрэгжүүлэх боломжгүй ийм төсөв боллоо гэдгийг өөрөө хүлээн зөвшөөрсөн гэсэн үг. Тийм учраас энэ Ерөнхий сайд бол 2019 оны төсөвтэй танилцах, төсвийн хүрээн дотор хийгдэж байгаа ажил үйлчилгээ, бусад юмтайгаа нягт нямбай танилцаагүй, төсвийг ул үндэслэлтэй тооцож хэлэлцэх явцад алдаа гаргасан гэж ингэж үзэж байгаа. Тийм учраас дөрөв дэх үндэслэл нь хариуцлагагүй төсөв оруулж ирсэн явдал нь өөрөө энэ Засгийн газрын огцрох үндэслэл гэж ингэж үзэх үндэс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өнгө угаах гэмт хэрэгтэй тэмцэх, оффшорт нуун дарагдуулсан хөрөнгийг ил тод болгож Монголд буцааж оруулах эрх зүйн орчныг бий болгосон хэдий ч Засгийн газраас энэ чиглэлээр дорвитой ажил хийгдэхгүй байна гэж үзэж байгаа. Өөрөөр хэлбэл, шударга бус явдал, оффшор, бусад банк, санхүүгийн байгууллагуудаар явсан их хэмжээний мөнгө санхүүтэй холбоотой асуудлуудад хариуцлага тооцно гэдэг асуудлыг энэ Засгийн газрын тэргүүн маш их хүчтэй ярьж гарч ирсэн. Харамсалтай нь энэ жил гаруйн хугацаанд энэ чиглэлээр ямар ч тодорхой ахиц өөрчлөлтүүдийг гаргаж чад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энэ асуудал дээр ер нь тодорхой энэ ажлуудыг хийхэд бидэнд садаа их байна, хууль, эрх зүйн орчин болохгүй байна, Их Хурлын зүгээс тодорхой дэмжлэг дутагдаж байна гэх мэт тайлбаруудыг хийсээр өнөөдрийг хүрч ирсэн. Бид энэ чиглэлд Их Хурлын зүгээс ямар нэгэн саад тотгор болох зүйл байхгүй гэж үзэж байгаа. Засгийн газрын зүгээс Их Хурал дээр оруулж ирсэн бүх төрлийн асуудлуудыг цаг хугацаанд нь бид нар шийдэж байсан. Энэ нэг жил гаруйн хугацаанд Их Хуралд өргөн барьсан ямар нэгэн асуудлыг буцааж байсан тийм тохиолдол гэж бараг үндсэндээ байхгүй гэж хэлж болно. Тийм учраас энэ гэмт хэрэгтэй тэмцэх, оффшорт нуун дарагдуулсан хөрөнгийг ил тод болгох, Хөгжлийн банкаар дамжуулсан хөрөнгө, АСЕМ-аар хөрөнгө, Эрдэнэтийн 49 гээд энэ олон асуудлуудыг шийдэж чадаагүй өдий хүрсэн нь тав дахь үндэслэл болж байна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Монгол Улсын нутаг дэвсгэр дээрээс хүн хулгайлах үйл ажиллагаа явагдсан. Туркийн талаас энийг Монгол Улсын Засгийн газартай ерөнхийд нь зөвшилцсөн гэдэг олон удаагийн мэдэгдлийг хийж байсан ч гэсэн энэ асуудлаар Засгийн газар өнөөдрийг хүртэл ямар нэгэн байр суурь илэрхийлээгүй байгаа. Ингээд үзэхэд энэ байр сууриа илэрхийлээгүй байгаа нь өөрөө энэ асуудалтай ямар нэгэн байдлаар энэ Засгийн газар холбогдсон байх магадлалтай гэж үзэх үндэслэлтэй. Тийм учраас бид нар энийг юу гэж байна вэ гэхээр Үндсэн хуулиар хамгаалагдсан хүний эрх, эрх чөлөөг ноцтой зөрчсөн энэ бусармаг үйлдлийг хүлээн зөвшөөрсөн, эсхүл урьдчилан сэргийлж таслан зогсоож чадаагүй, төрийн холбогдох албан тушаалтанд хуулийн дагуу хариуцлага тооцож чадаагүй нь энэ Ерөнхий сайдыг огцруулах үндэслэл болно гэж ингэж үзэж байгаа. Энэ дээр бас нэг юмыг нэмж хэлэх ёстой. Ер нь төрийн албан тушаалтан ажлын байран дээрээ зодуулж алтан амиа алдсан явдал. Үүнд гарцаа байхгүй Ерөнхий сайд, энэ Засгийн газар хариуцлага үүрэх ёстой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Бид нар юу гэж үзэж байгаа вэ гэхээр эдийн засгийн өсөлттэй холбоотой асуудал. Өнөөдөр бензин шатахууны үнэ, долларын үнэ ханш тэнгэрт тултал хадлаа. Энэ чиглэлээр өнөөдрийг хүртэл Засгийн газар ямар ч арга хэмжээ авахгүй байна. Засгийн тэргүүн өөрөө бензин шатахууны үнийг цаашид барихгүй ээ, энэ бол одоо жамаараа явна. Долларын ханш, бусад валютын ханшийн өсөлттэй холбоотой асуудал дээр Сангийн яам, Засгийн газрын зүгээс тодорхой байр суурь илэрхийлэхгүй байгаа нь ард иргэдийн амьдралд маш хүнд ачаа үүрүүлж байна гэж үзэх ийм үндэслэл байна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үзэх юм бол, энэ байдлаас харах юм бол Монгол Улсын Ерөнхий сайдыг Үндсэн хуулиар хүлээсэн үүргээ биелүүлж чадахгүй байна, Засгийн газраа бүрэн удирдан чиглүүлж чадахгүй байна, хуулийн хэрэгжилтийг Үндсэн хуулиар олгосон хуулийн хүрээнд Их Хурлын өмнө хариуцах үүргээ биелүүлж чадахгүй байна. Харин ч түүгээр зогсохгүй Их Хурлыг тараах, Их Хурлын эсрэг янз бүрийн үйл ажиллагаа ярьж турхирч байгаа нь өөрөө Үндсэн хуулийн зөрчлийг үүсгэх ийм нөхцөл байдлыг бий болгож байна гэж үзэж байгаа учраас долоо дахь нь Монгол Улсын Ерөнхий сайдыг огцруулах нэг үндэслэл мөн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дэн үндэслэлийг тавьж бид нар нэр бүхий 27 гишүүн Монгол Улсын Их Хурлын чуулганы хуралдааны дэгийн тухай хуулийн 38 дугаар зүйлд заасан журмын дагуу Ерөнхий сайд Хүрэлсүхийг огцруулах асуудлыг хэлэлцэн шийдвэрлэж өгнө үү гэж Байнгын хорооноос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аянхярваа гишүүн танилцуулгаа хийлээ. Одоо дэгийн дагуу танилцуулгатай холбогдуулан асуулт асуух гишүүн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аянхярваа тэргүүтэй 27 гишүүний гарын үсэг зурсан Монгол Улсын Ерөнхий сайдыг огцруулах тухай албан бичгийг Улсын Их Хурлын даргад өргөн мэдүүлсэнтэй холбогдуулан огцруулах үндэслэл, тайлбарыг гаргасан бичгийг гишүүдэд хүргэх байх. Сая хүлээж ав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лтдаа оръё. Бямбацогт гишүүнээр асуултыг тасаллаа. Одоо Занданш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аянхярваа гишүүн хууль зөрчсөн, үндэслэлгүй ийм тайлбар нотолгоогоор Засгийн газрыг огцруулах гэж оролдож байна. Энэ тавьсан зургаа, долоон үндэслэлээр нь албан ёсны байгууллагуудын тайлбарыг сэтгүүлчид болон Төрийн байгуулалтын байнгын хорооны гишүүдэд тарааж байна. Энийг Байнгын хорооны гишүүдэд тараа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дотроос ганцхан жишээ дурдахад НҮБ-ын Хүний эрхийн комиссараас улс орны язгуур эрх ашигт харшилсан зүйл ярьж байна. Туркийн тал тэгж мэдэгдсэн гэж, Туркийн талаас тэгж тохиролцоод зөвшилцөөд хүн хулгайлсан гэж үндэслэлгүй, бүр улс орнуудын харилцаанд сөргөөр нөлөөлөхүйц юм ярьж байгаа нь харин өөрөө Үндсэн хууль зөрчсөн үйлдэл болж байна гэж үзэж байна. Энд НҮБ-ын Дээд комиссараас Монгол Улсын Засгийн газарт талархал илэрхийлсэн, Ерөнхий сайдад баяр хүргэсэн захидал, хүний эрхийг хамгаалсан, Вэйсэл Акчайг хамгаалсан Засгийн газрын энэ үйл ажиллагаанд талархал илэрхийлсэн бичиг энд нотлогдсон байгаа. Энийг тусгай хяналтын газар, бүх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ийг прокурорт хянаж шалгуулж байгаа. Засгийн газар өөрөө цагдаагийн байгууллагадаа шалгуулж байгаа. Энэ бол хүн хулгайлах болзошгүй ийм эрсдэлээс урьдчилан сэргийлсэн маш сайн арга хэмжээ авсан гэж олон улсын байгууллагууд зөвшөөрчихсөн, НҮБ-ын Хүний эрхийн Дээд комиссар, Дүрвэгсдийн комиссараас бичиг ирчихсэн ийм баталгаатай, нотолгоотой зүйлээр улс орны эрх ашигт хохиролтой ийм зүйлийг явцуу улс төрийн зорилгодоо ашиглаж байгаад харам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6 гишүүний хэвлэлээр гарсан мэдээгээр бүгдийг нь ашиг сонирхлын зөрчилтэй гэж ярих юм бол бүх хүн энд оролцох, бүх хүн аливаа асуудал шийдэх боломжгүй болно. Энийг хууль, хяналтын байгууллага тогтоодог. Ийм учраас Улсын Их Хурлын гишүүн, Засгийн газрын гишүүн миний нэрийг хавчуулж энэ жижиг, дунд үйлдвэрлэлийн зээл авсан юм шиг, Улсын Их Хурал, Засгийн газрын гишүүдийн нэр бүхий гишүүдийн нэр төрд халдсан гүтгэлэг, мэдээ мэдээллийг 2018 оны 11 дүгээр сарын 24-ний өдрөөс эхлэн фейсбүүк, цахим орчинд зохион байгуулалттайгаар тар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бие болон надтай хамааралтай хувь хүн, аж ахуйн нэгж, пүүс компани Жижиг, дунд үйлдвэрлэлийг хөгжүүлэх сангаас зээлд хамрагдаж зээл аваагүй, нөлөөлөөгүй тул улс төрийн зорилгоор зориуд тарааж буй гүтгэлгийг яаралтай шалгаж хариу мэдэгдэхийг хүсье гэж би Улсын ерөнхий прокурорын газар, хууль, хяналтын байгууллагуудад өнөө өглөө ажил цуглахад энэ бичгийг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улс төрийн зорилгоор энэ асуудлуудыг хөөсрүүлдэг, үндэслэлгүй зургаа, долоон зүйл дотор бүгд тодорхой байгаа юм. Жижиг, дунд үйлдвэрлэлийг хөгжүүлэх сангийн зээлийн журмыг Ж.Эрдэнэбатын Засгийн газар 2016 оны 11 дүгээр сарын 9-ний өдрийн 138 дугаар тогтоолоороо энийг баталсан. Энэ сонгон шалгаруулах журмыг. Их Хурал, Засгийн газраас хууль өргөн барьж Засгийн газрын тусгай сангийн тухай хуульд жижиг, дунд үйлдвэрлэлийн асуудал эрхэлсэн Засгийн газрын гишүүн, Засгийн газар баталдаг байсныг 2017 оны 2 дугаар сарын 9-ний өдрийн хуулиар оруулж батлуулсан байна. Энэ бүхэн маань энэ зөрчлийн чинь үндэс сууриуд нь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дэслэлүүдийг хууль, хяналтын байгууллагууд шалгаад ямар асуудлууд яаж явсан юм бэ, Засгийн газар ийм төсөв, мөнгийг нь оруулахгүй, энд шалгалтыг оруулаад 2015-2017 оны Жижиг, дунд үйлдвэрлэлийг хөгжүүлэх санг шалгаад 214,2 тэрбумын зөрчил илрүүлээд энийг сайжруулах, эрс өөрчлөх, шилэн, ил тод болгох ийм шийдвэрий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аар Жижиг, дунд үйлдвэрлэлийг хөгжүүлэх санд улсын төсвөөс шинээр эх үүсвэр олгохгүй байх, өмнө нь олгосон зээлийн эргэн төлөлтөөс зээл олгож байхаар төсвийн төслийг боловсруулан Улсын Их Хуралд өргөн мэдүүлсэн боловч Улсын Их Хурал, бүлгийн дарга Хаянхярваа дарга ажиллаж байх явцад бүлгийн ажлын хэсгээс төсөв хэлэлцэх явц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Ж.Эрдэнэбат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рдэнэбат:</w:t>
      </w:r>
      <w:r>
        <w:rPr>
          <w:rFonts w:cs="Arial" w:ascii="Arial" w:hAnsi="Arial"/>
        </w:rPr>
        <w:t xml:space="preserve"> Надаас асуулт асуусан учраас би хариулъя. Жижиг, дунд үйлдвэрлэлийн сангийн журамтай холбоотой асуудлыг Занданшатар гишүүн та 2015 онд хэвлэгдсэн гарын авлага гэдэг номыг олоод нэг үзчихээрэй. Эрдэнэбат гэдэг хүн 2 тэрбум болгосон юм уу, Эрдэнэбат гэдэг хүн зээлийн хүүг нь 3 хувь болгосон юм уу гэдгийг. Энэ анхнаасаа байсан асуудал юм. Зөвхөн арилжааны банкаар яваад жижиг,  дунд үйлдвэрлэгч нарт очиж байгаа зээл нь, та өөрөө банкны хүн сайн мэдэж байгаа байх. Банк үйл ажиллагаа явуулж байгаа бол тодорхой хэмжээнд өөрийнхөө зардлыг хүүн дээр нь нэмж санхүүжилтээ гаргаж авдаг. Ийм л байдалтай байсан юм. Энийг миний бие болиулсан юм, заавал банкаар дамжаад. Тэртэй тэргүй Жижиг, дунд үйлдвэрлэлийн сангаараа дамжаад сайд нь тушаалаа гаргаад явж болж байгаа зүйлийг заавал банкаар дамжуулж тэгж банкны хүү нэмэгдсэн хэлбэрээр жинхэнэ жижиг, дунд үйлдвэрлэгч нарт зээл очих шаардлагагүй юм гэж ингэж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урмыг манай Засгийн газар өөрчилсөн, үнэн. Гэхдээ энийг өөрчлөхдөө жижиг, дунд үйлдвэрлэгч нартаа зээл олгоорой гэсэн болохоос биш эрх мэдэл, албан тушаал бүхий Улсын Их Хурлын гишүүд юм уу, Засгийн газрын гишүүддээ ижил тэнцүү хэмжээгээр 950 сая төгрөгөөр олгоорой гэж би энэ журмыг өөрчлөөгүй шүү, Занданшатар сайд аа. Энийг та бас мэдэж, ойлгож яри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аянхярв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w:t>
      </w:r>
      <w:r>
        <w:rPr>
          <w:rFonts w:cs="Arial" w:ascii="Arial" w:hAnsi="Arial"/>
        </w:rPr>
        <w:t xml:space="preserve"> Туркийн юмыг ярьж байх шиг байна. Өнөөдрийг хүртэл ямар нэгэн тодорхой мэдээлэл Засгийн газар хийгээгүй. Энэ бол үнэн. Хэрэв үнэхээр мэдэж байсан юм бол тэр онгоц яагаад ирсэн юм бэ, онгоцны зөвшөөрлийг хэн өгсөн юм бэ? Онгоц дотор байсан тусгай албадад хэн зөвшөөрлийг нь өгч энийг оруулж ирсэн юм бэ? Энэндээ яагаад хариулт өгөхгүй байгаа юм бэ? Тэгээд Туркийн тал Монголын Засгийн газартай зөвшилцсөн гэдэг юм ярьсаар байтал өнөөдрийг хүртэл яагаад хариулт өгөөгүй юм бэ? Хэрвээ та нар үнэхээр зөвшилцөөгүй бол Туркийн тал бүдүүлгээр манай хилийг зөрчөөд бүхэл бүтэн тусгай үүргийн онгоц ирчихээд байхад мэдээгүй байна гэдэг нь энэ өөрөө та нарын ажлын хариуцлага биш үү гэж би сөрүү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нданш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нэ асуудлаар Засгийн газар байр сууриа илэрхийлсэн. Тусгай үүргийн онгоцууд ирж, явж байдаг хэвийн үзэгдэл байж байдаг. Гадаад яамны шугамаар нотоо өгөөд Ерөнхийлөгч, Ерөнхий сайд, гадаад улс энэ талаар зөндөө мэдээлэл өгсөн. Энийг харин сонсоогүйд харамсаж байна. Туркийн талаас тийм мэдэгдэл хийгээгүй. Ингэж бүхэл бүтэн улсын харилцаанд сөргөөр нөлөөлөх зүйл ярь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рэг Улсын ерөнхий прокурорын газарт шалгагдаж хянагдаж байгаа учраас шалгаж байгаа хэргийн талаар аливаа байгууллага, этгээд мэдэгдэл, тайлбар хийгээд байх нь зохимжгүй. Хууль, хяналтын байгууллагаараа тогтоогдоно. Энэ улсын маш нууцад хамаарах зэрэглэлийн асуудал учраас бид дэлгэрэнгүй ярих эрх ч байхгүй. Харин очоод үзээд шалгаад өөрөө та ийм буруу үйлдэл хийснийхээ төлөө, энэ яриа чинь улс орны эрх ашигт хохирол учруулж байгаа учраас та өөрөө энэ дээр хуулийн хариуцлагаа хүлээх бол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суултад хариулъя, Хаянхяр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аянхярваа:</w:t>
      </w:r>
      <w:r>
        <w:rPr>
          <w:rFonts w:cs="Arial" w:ascii="Arial" w:hAnsi="Arial"/>
        </w:rPr>
        <w:t xml:space="preserve"> Би Ерөнхий сайдаас асууя. Хүн хулгай хийх гэж оролдсон оролдлого нь тэгээд худл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ариулт өгөөрэй. Олон түмэн эргэлзээтэй үлдсэн энэ асуултад хариулт өгө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т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Хаянхярваа гишүүний тавьж байгаа асуултад нь хариулъя. Монгол Улс ийм үйлдэл хийснийг эсэргүүцэж зогсоосон. Би нүүр бардам хэлье. Би тэр шөнө унаталгүй Вашингтонд ажилласан. Мэдээж энд ярих, ярихгүй маш олон зүйл бий. Гадаад яам мэдэгдэл гаргасан. Монгол Улсын Гадаад яам бол олон улсын түвшинд Монгол Улсыг төлөөлөх бүрэн эрхтэй этгээд нь. Энийг Ерөнхий сайдтай байр сууриа нэгтгэлгүй ийм мэдэгдэл Гадаад яам гаргадаггүй. Онгоц ирсэн тухайд харин хэлсэн зорилгоосоо өөр зүйл зорьж ирсэн байвал олон улсын хуулийг нөгөө тал зөрчиж байгаа юм. Дипломат шуудан авчирна гээд онгоц нисээд буугаад ороод ирсэн бол манай Гадаад яам энэ дээр зөвшөөрлийг нь өгдөг. Маш олон газар дипломат шуудангаа ингэж татаж байгаа. Янз бүрийн аргаар. Бид нар тэрийг нь зөвшөөрдөг. Харин тэр нь өөр зорилготой байсан бол энэ дээр нь бид нар эсэргүүцэл илэрхийлдэг. Тэгэхээр яг тэр шөнө гарсан манай мэдэгдлийг аваад үзээрэй. Тэнд маш тодорхой заа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усгаар тогтнол, газар нутгийн бүрэн бүтэн байдлыг та нар зөрчсөн байх тохиолдолд бид нар хатуу эсэргүүцэл илэрхийлж байна гэдгийг. Энийг үгээрээ ч, албан бичгээр ч Монгол Улс гаргаж тийм үйлдлийг таслан зогсоосон. Энэ бол баримттай байж байгаа. Тэгээд Вашингтонд байж байгаад 1 дэх өдөр Энэтхэг Номхон далайн санаачилгаа АНУ зарлах гээд төрийн нарийн бичгийн дарга нь энд Монголыг онцгойлон цохон тэмдэглэнэ, Гадаад хэргийн сайд нь байж байгаач ээ гэсэн хүсэлт байхад ийм ноцтой нөхцөл үүссэн учраас би тэр айлчлалыг тэр дор нь таслаад маргааш өдөр нь би Улаанбаатарт буусан. Туркийн талтай энэ дээр маш хатуу яриа хийсэн байгаа. Энэ нь ярианы тэмдэглэлтэйгээ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Баасан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Би Ерөнхий сайдаас асуумаар байна. Зурагт харж байхад та өөрийн агентлагийн нэлээн олон хүмүүсээ ЖДҮ авсан гээд халчих шиг болно лээ. Жишээлбэл, Хэрэг эрхлэх газрын Тэргүүн дэд дарга Бат-Эрдэнэ ч гэдэг юм уу, өөр хэн, хэн ч гэдэг юм бэ. Тэр хүмүүс шүүхээр гэм буруу нь тогтоогдоогүй байхад та халж чаддаг, хариуцлага үүрүүлдэг. Тэгсэн хэрнээ сайдуудаа оруулаад ирээч ээ, жишээлбэл Я.Содбаатар ч гэдэг юм уу. Энийгээ ядаж Засгийн газраа цэвэрхэн байлгахын тулд оруулаад ирээч ээ гэхээр яагаад оруулж ирэхгүй байгаа юм бэ? Тэгэхээр тэр маань өнөөдөр бас гэм буруутай, гэм буруугүйг тогтоож чадахгүй гэсэн үг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өсвийн хориг дээр Миеэгомбын Энхболд даргад гомдоод байгаа юм уу, эсхүл Их Хурлыг айлгах гээд байгаа юм уу, эсхүл энэ төсөв чинь та нарт хэрэггүй байсан юм биш үү? Өөрөөр хэлбэл, Сангийн сайдыг нь дуудаад ч орж ирдэггүй, Ерөнхий сайдыг дуудаад ч орж ирдэггүй, сайдууд нь байдаггүй. Сүүлдээ Монгол Улсын Ерөнхийлөгч нь ухаалаг, уужуу тайван загнаж төсвийн хуулийг бүхэлд нь хүчингүй болгохоосоо түр больё, 500 тэрбумыг харин хөдөө аж ахуй дээр оруулчих гэж хэлж байж парламент зөвшилцлөөр энийг нэг тогтоох шиг боллоо л доо. Тэгээгүй бол өнөөдөр тэр төсвийн хуулийг та нарын оруулж ирсэн юмыг бид нар тайлбарлах гэж, та нарын өмнөөс бид нар Ерөнхийлөгчтэй ярих гэж бөөн юм боллоо л доо. Та яагаад орж ирээгү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Засгийн газрын цаг дээр бас валютын асуудал ч гэдэг юм уу, янз бүрийн юм ярья гэхээр бас орж ирдэггүй. Та парламентыг үл үгүйсгээд байгаа юм биш үү? Парламент гэхээр 76 хулгайч байна гэж ойлгоод байгаа юм биш үү? Би хулгайч биш. Тодорхой хулгайч нарын тухай ярьж байгаа бол та тэр хулгай хийсэн хүмүүсээ хууль, хяналтын байгууллагад өгсөн үү? Мафи гээд их л том аймшигтай юмнууд би дуулаад байна л даа. Тэгэхээр тэрийгээ хууль, хяналтын байгууллагад өгөөд тогтоогдохгүй, эсхүл тогтоож байна, энийг шалгуулах гэсэн чинь шалгахгүй байна гээд янз бүрийн зүйлүүд байгаа бол та надад хэл. Тэгвэл тэр хуулийн байгууллагууд руу чинь очоод яримаар байна л даа. Тагнуултай, цагдаатай. Өөрөөр хэлэх юм бол гүйцэтгэх ажлын бүхэл бүтэн систем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нээрэн надад хүртэл айдас төрж байгаа шүү дээ. Юу вэ гэвэл хаана, хэнээс ямар шантааж орж ирэх гээд байгаа юм бол гэсэн маягтай. Энэ төрийг айдсаар барихгүй ээ. Хуультай бол хуультай. Их Хурлын дарга огцрох уу, огцрохгүй юу гэдэг хуулиараа л шийдэгдэх ёстой. Би бол огцрох ёстой гэдэг дээр хатуу байгаа. Гэхдээ өнөөдөр тэр Их Хурлын дарга та хоёрын хэрүүлээс болоод Монголын парламентыг та яагаад хүчгүйдүүлээд байсан юм бэ? Энэ дээр тодорхой тайлбар өгөөч. Ялангуяа Засгийн газрын цаг дээр орж ирдэггүй, төсөв ярихаар орж ирдэггүй. Тэгээд тодорхой сайдууд дээр бас хариуцлага тооц гэхээр тооцдо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г бүтэн 0 циклтэй цахилгаан тасалдахад сайдад ямар хариуцлага үүрүүлсэн бэ? Өнөөдөр гадуур өвчтэй зовлонтой өчнөөн хүүхдүүд гудамжаар явж, утаа гээд яриад байдаг. Та нээрэн мартсанаас утаатай тэмцсэнгүй гээд хотын даргыг огцруулсан шигээ утаатай тэмцэхгүй байгаа Байгаль орчны сайдад яагаад хариуцлага үүрүүлэхгүй байгаа юм бэ? Энэ мэтчилэн ингээд яриад байж болох гээд байна л даа. Тийм учраас та энэ дээр маш тодорхой хариулж өгөөч ээ. Яагаад тодорхой сайдуудаа оруулж ирэхгүйгээр эсхүл өөрөө огцоръё, үгүй бол тэр сайдуудтайгаа хамт байя гэсэн ийм ганцхан сонголтыг хийгээд байгаа юм бэ? Зарим нэгэн сайдуудыг огцруулах нь зөв гэж бодож байна уу, буруу гэж бодож байна уу? Зөв бол яагаад огцруулахгүй байгаа юм бэ гэдэг дээр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Эхлээд Занданш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Шүүхээр гэм буруутай нь тогтоогдоогүй хэнийг ч гэм буруутайд тооцохгүй гэсэн Үндсэн хуулийн зарчимтай. Энэ хүмүүс бол өөрсдөө ёс зүйн хариуцлагаа хүлээж үүрэгт ажлаасаа чөлөөлөгдье гэж өргөдлөө өгсөн учраас өөрсдийнх нь өргөдөл, хүсэлтийн дагуу хоёр хүнийг чөлөөлсөн. Төсвийн асуудлаар Хүрэлбаатар сайд хариулна. Ер нь аливаа асуудал гэмт хэргийн бүрэлдэхүүнтэй эсэх нь шүүхээр, хууль, хяналтын байгууллагуудаар тогтоогддог болохоос биш Улсын Их Хурал бол шүүхийн, аль эсхүл хууль, хяналтын байгууллагуудын үүргийг гүйцэтгээд яллаад, эсхүл цагаатгаад сууж байдаг газар биш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и бас хэлсэн. Энэ дашрамд бас тодруулж хэлэхэд хохирогч нь гэж хэлж болох Вэйсэл Акчай гэдэг хүн тусгай албанд Тагнуулын ерөнхий газарт намайг хамгаалж өгсөнд баярлалаа, талархлаа гэсэн бичиг нь хүртэл байж байдаг. Бусад юмыг Тусгай хяналтын дэд хороо үзэж шалгаад харчихаж болно. Прокурорын газар хянагдаж байгаа ийм үндэслэлгүй асуудлыг энд хүртэл ингэж тавьж олон улсын харилцаанд хүртэл сэв суулгах юмыг энэ явцуу улс төрдөө битгий ашиглаач ээ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гээд яриад байгаа юм. Төсөв чинь Улсын Их Хурал бас хориг буруу байна гээд хориг хүлээж аваагүй. Энэ дээр огцруулах нэг үндэслэл нь улсын төсөвгүй болох аюул учирлаа гээд өнгөрсөн цаг дээр бичигдсэн зүйл. Үүний хариуцлагыг хүлээ гэсэн байгаа юм. Хоригоо шийдвэр гаргаад хүлээж аваагүй. Их Хурлын ажлын хэсэг засвар оруулаад нэмсэн, хассан зүйлүүд нь тодорхой байж байгаа. Энэ бол Монгол Улсын төсөв шүү. Аль нэг Засгийн газрын төсөв гэхээсээ Монгол Улсын Засгийн газрын төсөв шүү. Монголын нийт ард түмэнд холбоотой төс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Огцруулах үндэслэлийн 4 дээр бичсэн байна л даа. Монгол Улсын Ерөнхийлөгч Аж үйлдвэрийн комбинатыг санхүүжүүлэх саналыг Засгийн газарт удаа дараа тавьсаар байтал Засгийн газар төсөв өргөхдөө оруулаагүй байна гэж. Энэ бол үндэслэлгүй, шал худлаа мэдээлэл. Яагаад вэ гэхээр Төсвийн тухай хуулиараа төсвийн ерөнхийлөн захирагч нар 8 сарын 15-аас өмнө Засгийн газарт саналаа ирүүлдэг. Тэгвэл Ерөнхийлөгчийн Тамгын газраас 8 сарын 14 буюу яг хуулиар өгөх өдрөөс 1 хоногийн өмнө ТГ/739 тоот албан бичгээр саналаа ирүүлсэн. Энэ санал дотор Аж үйлдвэрийн комбинатыг байгуулах тухай санал ирээгүй. Төсөв боловсруулж байх явцад бас ирээгүй. Тийм учраас Засгийн газар өөрийнхөө ирүүлсэн саналууд дээр үндэслэж төсвийг өргөн барьсан. Тэгэхээр энэ дээр буруу ташаа мэдээлэл яваад байгааг би онцгойл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Баасанхүү гишүүний асуулт дотор бас байгаа л даа. Энэ хориг бол өөрөөр хэлбэл, Засгийн газар өргөн мэдүүлээгүй байсан энэ асуудалтай холбоотойгоор санал тавигдсан. Үүнийг Төсвийн байнгын хороон дээрээ ярьсан. Ингээд Ерөнхийлөгчийн Тамгын газрын даргын өөрийнх нь хийж байсан мэдэгдэл, хэвлэлийнхэнд өгч байсан ярилцлага дээрээ юу гэж хэлсэн бэ гэхээр энэ Их Хурлаас байгуулагдсан Оюунхорол даргатай ажлын хэсэг дээр бид нар бүх зүйлээ яриад тохирчихсон байгаа гэдэг мэдээллийг өгч байсныг та бүгд бас сайн санаж байгаа байх 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өсвийн байнгын хорооны хуралдаан дээр ирээгүй гэж хэлж байна. Очсон, тэгэхэд өөрөөр хэлбэл, буруутгаж үг хэлчихээд надад микрофонд үг өгөөдөхөөч ээ гэхэд үг өгөхгүйгээр Төсвийн байнгын хороо хуралдаж байгаа шүү дээ. Ийм юм би амьдралдаа үзээгүй. Би Төсвийн байнгын хорооны даргыг нь хоёр ч удаа хийж байсан, сайдыг нь ч хийж байсан. Микрофон хүсээд байхад микрофон өгөхгүй байна гэж ер нь юу байдаг юм бэ? Ингэж ийм мэдээллийг өгч болохгүй шүү дээ. Ийм байдлаар энэ асуудалд бас хандаж болохгүй шүү дээ. Тийм учраас энийг Их Хурал үйл ажиллагааг бид нар эргэж авч үзэж, харж үзэх ёстой шүү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асанхүү гишүүн 1 минут тодруулъя. Тэгээд Ерөнхий сайд дараа нь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Тэгэхээр Төсвийн байнгын хороо таныг гомдоочихсон учраас та Их Хурал дээр орж ирээгүй гэж үзэж ойлголоо. Зөв үү, Хүрэлбаатар сайд аа? Би та нарын санаачилсан хуулийг Ерөнхийлөгчийн өмнө хариулах биш та хариулаад тайлбарлаад явж байх ёстой. Танаас асуумаар юм байсан. Хэчнээн олон өдөр дуудав, гуйв? Яагаад энэ дээр орж ирэхгүй Төсвийн байнгын хороо намайг гомдоосон болохоор, микрофон өгөөгүй болохоор би орж ирээгүй гэсэн ийм утгатай тайлбар хэлээд. Энэ үнэн үү? Энэ чинь таны яриад байгаа үндэслэл мөн үү? Энэ дээр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жижиг, дунд үйлдвэрийн зээлийг өнөөдөр ёс зүйн хариуцлагыг нь эхлээд үүрүүл, хуулийн байгууллага нь шийднэ гээд. Би бол тэгж л ойлгож байгаа. Тэгэхээр одоо гэмт хэрэгтэй хүмүүсийг нь хална, гэмт хэрэггүй бол тэд нар жижиг, дунд үйлдвэрийн зээл авч байгаа нь зөв гэж ойлгож болох уу? Өнөөдөр Ерөнхий нарийн бичгийн дарга Амарбаясгалангаас чинь эхлээд нарийн бичгийн дарга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үрэл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Хүрэлбаатар: </w:t>
      </w:r>
      <w:r>
        <w:rPr>
          <w:rFonts w:cs="Arial" w:ascii="Arial" w:hAnsi="Arial"/>
        </w:rPr>
        <w:t>Улсын Их Хурлын чуулган дээр орж ирээгүй гэж байна. Түүний өмнө болсон процессыг би бас ярья л даа. Засгийн газрыг огцруулах асуудлаар Улсын Их Хурлын дарга гарын үсэг зурсан. Гарын үсэг зурчихаад тэрийгээ өөрөө хүлээж авсан. Уг нь яг Ашиг сонирхлын зөрчлийн хуулиар бол Улсын Их Хурлын дарга өөрөө Их Хурлын үйл ажиллагааг тэгш, жигд хангаж явуулах учиртай. Өөрөө огцруулсан бичгээ өөрөө хүлээж авах нь Ашиг сонирхлын хууль зөрчиж байна гэдэг ийм асуудлаар 30 гаруй гишүүд Улсын Их Хурлын чуулганы хуралдаан дээр суухгүй гэдэг мэдэгдлээ өгчихсөн байсан. Тэгээд би тэр олон хүний хамт гарын үсэг зурчихаад чуулганы хуралдаан дээр гүйж ороод байх боломжгү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үрэлсүх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У.Хүрэлсүх: </w:t>
      </w:r>
      <w:r>
        <w:rPr>
          <w:rFonts w:cs="Arial" w:ascii="Arial" w:hAnsi="Arial"/>
        </w:rPr>
        <w:t>Баярлалаа. Би хоёр алба хашдаг. Ерөнхий сайд, эрх барьж байгаа намын дарга. Тэгээд намын даргын хувиар хариулъя. Жижиг, дунд үйлдвэртэй холбогдсон Улсын Их Хурлын гишүүн, сайд нартай болон бусад албан хаагч нарт хариуцлага тооцож байгаа. Баасанхүү гишүүн ч сая хэллээ, тодорхой хүмүүстээ хариуцлага тооцсон. Зарим хүмүүст цаашдаа ч хариуцлага тооцно. Намын даргад хоёрхон эрх мэдэл байгаа юм. Энэ бол ёс зүйн алдаа гаргасан байна. Ард түмнээс уучлалт гуй, авсан зээлээ маш яаралтай буцааж төл гэсэн хоёр шаардлагыг тавьсан. Авсан зээлүүд нь цаг хугацаандаа төлөгдөж дуусаж байх шиг байна. Энэ зээл хүрэх ёстой жижиг, дунд үйлдвэрийн бизнес эрхлэгчдэд хүрэх ёстой. Энэ хуваарилалтыг нь хийх ёстой газарт нь хийж хэрэгжүүлэх ёстой гэдгийг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йдын тухай асуудлаар зарим нэг нь хууль, хүчний байгууллагаар шалгагдаж байгаа. Үнэхээр гэм буруутай нь тогтоогдвол сайд нартай хариуцлага тооцно. Тооцсоор ч ирсэн. Хүний амь настай холбоотой асуудал гарсан. Ажлын байран дээрээ архидан согтуурч бие биенийхээ амь насанд хүрсэн асуудал. Тэр Бат-Эрдэнэ гэдэг сайдыг ажлаас нь өөрчилсөн, Хүнс, хөдөө аж ахуй, хөнгөн үйлдвэрийн сайд Батзоригийг хариуцлагагүй ажилласан учраас ажлаас нь өөрчилсөн. Цаашдаа ч гэсэн энэ хариуцлагын ажил явагдана гэдгийг хэлье. Ерөнхий сайдад ярих юм байна, ярихгүй юм гэж бас байна. Туркийн холбогдолтой асуудлыг нарийн ширийн юм ярихаар бол хаалттай хуралдаан хийж холбогдох хүчнийх нь байгууллагын хүмүүсийг байлцуулж байгаад та бүхэнд нарийн мэдээллийг бас өгч болно. Энэ бол улс хоорондын асуудал учраас энэ удаа би хариулахыг хүсэхгү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Мөнх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Засгийн газар төрийн энэ том асуудал ярьж байгаа энэ үед Засгийн газрын сайд нар маш хариуцлагагүй бөгөөд худлаа ярьцгааж байна. Наад Засгийн газрыг огцруулах асуудлыг өргөн барихаас чинь өмнө манай нам дээр удирдах зөвлөл, бүлэг, Байнгын хороон дээр бүх асуудлыг л дэмжсэн шүү дээ. Жишээлбэл, Улаан сайдыг томилоод өгье гэсэн, Ерөнхий сайд орж ирээгүй. Ингээд Улаан сайдыг томилоогүй. Эрдэнэбат гишүүний асуулгаар валютын ханш, шатахууны ханш чинь тэнгэрт хадчихаад Засгийн газар энэ дээрээ зохицуулалт хийж чадахгүй ард түмний амьдрал, улс орны эдийн засгийн халаасыг нимгэлж тэмтэрч байгаа нь үн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суудал дээр хоёр 7 хоногийн тав дахь өдрийн асуулгын хариу сонсоход Сангийн сайд орж ирээгүй. Төсвийн байнгын хороон дээр төмөр замын асуудал, шатахууны зохицуулалтын асуудал ярихад Зам, тээврийн сайд нь орж ирээгүй, Уул уурхайн сайд нь орж ирээгүй, Сангийн сайд нь орж ирээгүй. Ийм л байдалтай болсон шүү дээ. Тэр байтугай хоригийг хүлээж авахгүй гэж бүлгийн улс төрийн шийдвэр гарчихаад байхад Хууль зүйн байнгын хороо, Төсвийн байнгын хороон дээр Шадар сайд нь орж ирээгүй шүү дээ. Хууль зүйн байнгын хорооны ирцийг бүрдүүлэхгүй гээд Засгийн газрын сайд нар, гишүүд рүү яриад битгий ороорой, ирцээ битгий хүргээрэй гээд яриад сууж байсан нь үнэн шүү дээ. Тэгээд яриулж байсан гишүүд чинь та нарын уулзсан хүмүүс чинь бүгдээрээ энийгээ нотолно, батал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ын энэ зарчимгүй, төрийн хууль дээдэлнэ, хуулийг биелүүлэх үүрэгтэй, Их Хурлын өмнө ажлаа тайлагнах үүрэгтэй, ард түмний өмнө эрх тэгш байдал, шударга ёс, хуулийг хангуулах үүрэгтэй энэ Засгийн газрын сайд нар чинь ажлаа хийхгүй ийм л байдалтай байгаа нь үнэн. Энэнд Улсын Их Хурлын гишүүд бас бухимдаж байгаа нь үнэн гэдгийг би бас асуултынхаа өмнө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асуултыг Ерөнхий сайдаас л асуух гэсэн юм. Сая та хэллээ л дээ, би хариуцлага тооцож байгаа гэж. Та сая намын даргын хувьд хариулах шиг боллоо. Өнөөдөр Ерөнхий сайдын асуудал ярьж байгаа учраас та Ерөнхий сайдын хувиар хариулах хэрэгтэй байх аа гэж бодож байгаа юм. Хоёр, гурван хүмүүстэй хариуцлага тооцсон гэж байна, тэр хүмүүс хуулийн асуудалд адилхан шалгагдаж байгаа. Шалгаж байгаа байгууллагынх нь эцсийн шийдвэр гараагүй, хууль, хүчний байгууллагын эцсийн шийдвэр гараагүй байхад тэр хүмүүсийг Засгийн газрын хуралдаанаар ажлаас нь чөлөөл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яагаад энэ жижиг, дундын зээлийн хулгай гэдэг юманд холбогдоод мөнгө авчихсан гэдэг нь хүлээн зөвшөөрчихөөд байхад энэ сайд нараа оруулж ирэхгүй байгаа юм бэ? Энэнд л ард түмэн, нийгэм, энэ Их Хурлын гишүүд чинь бухимдаад байгаа шүү дээ. Энийг оруулаад ирсэн бол ямар ч асуудал байхгүй байсан шүү дээ. Нэгдүгээрт, яагаад энийг оруулж ирэхгүй байгаа гэдг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х Хурал жижиг, дундын мөнгийг нь баталж өгсөн нь үнэн л дээ. Гэхдээ хууль зөрчөөд хулгайн байдлаар энэ схемээр олго гэдгийг Их Хурал үүрэг өгөөгүй л дээ. Энийг Засгийн газар тодорхой салбарын яам, Засгийн газрын бүтцийн байгууллагуудад олгосон. Одоо хуулийн байгууллагад шалгагдаж байгаа. Бүгдийг нь 950-иар өгчихсөн. Хүлэмж барихад 950, хувцасны цех барихад 950, гутлын үйлдвэр барихад 950,  фермер хийхэд 950. Энийг чинь ард түмэн шоолоод байна шүү дээ. 45-ын гутал гэж нэрлээд байна шүү дээ. Энийг чинь зохион байгуулалттайгаар хийсэн юм байна гэдгийг хэлээд байна шүү дээ. Тийм учраас энийг та зохион байгуулалттай гэдэгтэй санал нийлэх үү? Яагаад 949 юм уу, 951 байж болоогүй юм бэ? Ядаж 1 саяын зөрүүтэй. Тэгээд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ариулъя. Эхлээд Ерөнхий сайд хариулах уу? Ерөнхий сайдаас асуу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Монгол Улсын Ерөнхий сайд анх томилогдохдоо яг энэ суудалдаа сууж байсан санагдаж байна. Би хоёр асуудлыг ярьж байсан. Нэгдүгээрт, нийгэмд шударга ёсыг бэхжүүлэх, сахилга, хариуцлага, дэг журмыг төрийн албаны бүх шатанд тогтоох. Хоёрт нь, эдийн засгийн уналтыг зогсоох, сэргэлтийг хангах гэсэн үндсэн хоёр зорилт миний өмнө дэвшигдэн тавьсан. Энэ бол эрх барьж байгаа намын сонгуулийн мөрийн хөтөлбөрт ч байж байгаа зүйл, Засгийн газрын үйл ажиллагааны мөрийн хөтөлбөрт ч гэсэн тусгалаа олсон зүйлийг л би хэрэгжүүлэхээр зорь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жил маань тодорхой түвшинд явж байгаа гэж би бодож байна. Намайг ажил авахад улсын эдийн засгийн бодит өсөлт 1,2 дээр байсан бол одоо 6,3 болсон. Оны эцэс гэхэд 7 дээр очих байх, ирэх жил 8. Энэ амжилтаа цааш нь хадгална гэж ингэж бодож байгаа. Бүх зүйл сайн сайхан болчихно гэж бас байхгүй ээ. Надад бас цаг хугацаа хэрэгтэй. Ажлаа аваад жил болж байна, олон асуудлууд хийгдэж байгаа гэдгийг та бүхэн бүгдээрээ мэдэж байгаа. Бүтээн байгуулалтын асуудлууд хий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урван асуудал дээр ихээхэн анхаарал тавьж ажилладаг хүн. 1/энэ улсыг хүнсээр хангах асуудал. Эрүүл хүнсээр хангах асуудал, 2/улс, эх орноо эрчим хүчээр хангах асуудал, 3/улсаа нефтийн үйлдвэртэй болгочих юмсан гэсэн асуудал. Энэ гурав та бидний яриад байгаа, надаас асуугаад байгаа тэр нефтийн үнэ ханштай, долларын үнэ ханштай чинь шууд холбоотой юм. Би энэ ажлыг хийхэд битгий надад хориг садаа болооч ээ гэж хүсээд байгаа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ад шалгах юм бас байна. 60 тэрбумын асуудал байж байна, Эрдэнэтийн 49-ийн асуудал байж байна, Стандарт банктай холбоотой асуудал байна, Оюутолгойг тойрсон асуудал байна, Монголбанк, Хөгжлийн банкны асуудал байна. Тэр олон концесс, тендерийг яаж авсан тухай асуудлууд байна, нүүрсний хулгайны асуудлууд байна. Нүүрсээр баяжсан хүмүүсийн асуудал бий. Эдгээр шалгалтыг хийх ёстой юу, ёстой. Тэгэхийн тулд би Улсын Их Хурлын спикерийг сольж өг гэж хүсэж байгаа юм. Энэ Хаянхярваа солигдсон, огцорсон. Хотын даргыг сольж өг гэж хэлж байгаа юм. Энэний цаана том асуудлууд бас байгаа. Энэ бүхэнтэй холбоотой асуудлуудыг цааш нь олон түмэнд ил болгох ч асуудлууд байна, шалгаж тогтоох ёстой асуудлууд ч бас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сайдыг Их Хуралд нэрийг нь дэвшүүлэхэд би орж ирж чадаагүй, уучлаарай. Урд орой нь бэлтгэл хийж байгаад нуруундаа жаахан, бага зэргийн бэртэл аваад тэгээд ирж амжаагүй. Тэрний төлөө одоо хүлцэл өчье. Тэрнээс өөр Их Хурал дээр орж ирэхгүй байгаа зүйл надад байхгүй. Улсын Их Хурал ямаршуу ажиллаж байна вэ гэдгийг би дүгнэдэг юм биш, ард түмэн дүгнэдэг юм. Ард түмэн Их Хуралд ямар үнэлэлт, дүгнэлт өгч байгаа вэ гэдгийг та бүхэн маань бүгдээрээ судалж мэдэж байгаа байх. Өөрсдөө ч сонсож байгаа байх. Би тэрийг л ярьж байгаа. Энэ Улсын Их Хурлыг бүрдүүлж байгаа 60 тэрбум гишүүний намынх нь даргын хувьд энэ үгийг хэлж байгаа юм. Нэр хүнд чинь ямаршуу байгааг бид нар бүгдээрээ мэдэж байгаа шүү дээ. Та бүхэн маань ч өөрсдөө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жижиг, дунд үйлдвэрийн зээл олгосон тухай асуудлыг мэдэхгүй. Энэ миний мэдлийн асуудал ч биш. Харьяалсан сайдтай, харьяалсан яамтай, харьяалсан агентлагтай. Би хүн болгонд 950 сая төгрөг өг гэж хэлээгүй. Харин гаргасан алдааг засахын төлөө явж байгаа. Засгийн газрын харьяа 28, 29 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үрэлсүх Ерөнхий сайда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Энэ тусгай сангуудад шалгалт оруулсан байгаа. Шалгаж байгаа. Дүн нь гарах байх гэж ингэж бодож байна. Үүний дараа мэдээж хууль, хүчний байгууллага шаардлагатай бол хэрэг үүсгэх асуудлууд яригдах байх гэж ингэж бодож байгаа. Товчхондоо хэлэхэд 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Ж.Мөнхбат тодр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xml:space="preserve"> Миний нэг яриад байгаа юм бол энэ төрийн ажил зарчмаараа явах ёстой, зарчимтай байх ёстой, хууль, дүрмийн дагуу, ёс суртахууны дагуу зарчмын дагуу гэдэг л ийм зүйлийг ярьж байгаа л даа. Сая Ерөнхий сайд маань тэгж хэлж байна шүү дээ, хариуцлага алдсан сайд нартай би хариуцлага тооцсон гэж байна. Гэтэл энэ Зам, тээврийн сайд, Хөдөө, аж ахуйн сайд нар чинь өөрсдөө ёс суртахууны алдаа гаргасан учраас хүсэлтээрээ өргөдлөө өгөөд хариуцлага хүлээж байгаа гэж өргөдлөө өгч ингэж л Их Хурал дээр танилцуулагдаж ажлаасаа, сайдаасаа чөлөөлөгдсөн л дөө. Яг энэ хүмүүс өргөдлөө өгч өөрсдөө ёс суртахууны өргөдөл гаргаж ажлаасаа чөлөөлөгдсөн юм уу, та хариуцлага тооцсон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үрэлсүх Ерөнхий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Ерөнхий сайдын хувьд өргөдлөө өг гэж хэл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одбилэ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Ерөнхий сайдыг анх ажлаа авч байхад нь бас хэлж байсан зүйлийг олон хүн санаж байгаа. Шударга, эрч хүчтэй, зоригтой ажиллах юм байна гэж маш их хүлээлт нийгэмд бий болсон байсан. Тэгээд нэг жил ажилласных нь дараа энэ болсон Жижиг, дунд үйлдвэрлэлийг дэмжих сангийн асуудал, бусад олон асуудал дээр манай ард иргэд юу гэж харж байна вэ гэхээр энэ хүний хэлж байгаа, хийж байгаа нь бас зөрөөд байгаа юм шиг байна гэж маш их хэлж, ярь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жижиг, дунд үйлдвэрлэлтэй холбоотой сайд нарыгаа уучлал гуйгаад мөнгийг нь төл л гэж хэлж байна. Тэгэхээр одоо тэр олон мянган хүмүүс бизнесээ дэмжүүлэх гэж энэ сангийн зээлд хамрагдах гэж маш олон юм болдог л доо. Одоо Улсын Их Хурлын гишүүд бүгд мэдэж байгаа. Тойргоос нь сонгогчид нь төрөл бүрийн төсөл бичээд ээж, ааваасаа мөнгө зээлж төсөл бичиж байна, эмээ, өвөөгийнхөө тэтгэврийн мөнгөөр төсөл бичүүлж хүсэлт гаргаж ирдэг. Маш олон төслүүд нь жишээлбэл, саяын Ерөнхий сайдын ярьсан Монгол Улсад хүнс үйлдвэрлэх төслүүд байдаг. Зоорьтой болж байна. Намар ургац хураасан үедээ тэр хүнсний ногоогоо хадгалаад өвөлжингөө, хаваржингаа борлуулъя гэсэн маш гоё төслүүд их байдаг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өнгө нь энэ хүмүүстээ очихгүйгээр Ерөнхий сайдыг Ерөнхий сайд болоход нь дэмжиж өмнөх Засгийн газрыг унагаасан гишүүддээ олгосон юм шиг л харагдаад байна л даа. Сая манай гишүүд хэллээ. 950 сая, 950 саяар нь жигд олгочихсон байгаа нь харагдаад байна. Ингэж бодит байдлыг факт нь ингэж харагдаад байгаа үед Ерөнхий сайдыг цэвэрлэгээ хийнэ, улс төрд шударга ёс тогтооно гэж хэд хэдэн мэдэгдэл хийхийг нь хүмүүс хараад тэгвэл энэ жижиг, дунд үйлдвэрээс авсан сайд нартайгаа хариуцлага тооцох юм байх гэж хараад байсан чинь шал өөр хүмүүстэй яриад явчихсан. Тэр нь сүүлдээ байлдаантай кино шиг ийм сценариар яваад байгаа юм. Бослого тэмцэл юу, юу ч гэнэ вэ. Энэ чинь зүгээр парламентат ёстой улсад хуулийн дагуу яригддаг 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хариуцлагыг бид нар ярьж байна. Тэгэхээр яагаад энэ жижиг, дунд үйлдвэрийн очих ёстой хүмүүст нь очоогүйг Ерөнхий сайдын хувьд энэ танхимыг ахалж байгаа хүний хувьд энэ асуудлаа анхаарч явахгүй бүтэн жил болсон юм бэ? Энэ чинь кабинетын зарчмаар ажилаж байгаа хамгийн гол хариуцлагыг Ерөнхий сайд та хүлээж байгаа. Тэгээд энэ хариуцлагыг нь хүлээлгээч ээ гээд бид нөхөд гарын үсэг зурсан хүмүүс зөндөө шахаж шаардаж хэлж ярьсан. Тэгээд байхад бүлгийн дарга байдаг юм уу, Их Хурлын дарга байдаг юм уу, өөр хүмүүс рүү ингээд яриад яв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бүрэн таны мэдэлд байгаа асуудал шүү дээ. Яагаад ийм өөр тийшээ хариуцлагын асуудал яригдаад байгаа юм бэ? Үнэхээр энэ жижиг, дунд үйлдвэрийн зээлд хамрагдах гэж хичээсэн хүмүүс маш их уур бухимдалтай, энэ бид нарт ирэхгүй байна, дээгүүр Ерөнхий сайдтай ойрхон гишүүд, сайд нар нь авчихсан юм байна гэдэг юм ярьж байна шүү дээ. Энэ дээр яагаад бодитой хариулт өгөхгүй төрөл бүрийн хариуцлага тооцож байна гээд. Тэрийг нь бид нар хэдэн сар хүлээх юм бэ, хэдэн жил хүлээх юм бэ? Танд бүх эрх мэдэл нь байгаа шүү дээ. Яагаад энэ дээрээ хариуцлага тооцохгүй байгаа юм бэ гэдгийг би бас дахин асуумаар байна. Туркийн тэр асуудал дээр их хялбар асуулт байгаа л даа. Монгол Улсын Засгийн газар оролцсон, эсхүл оролцоогүй. Тэгээд аль нь юм бэ?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Ерөнхий сайд хариулна, дараа нь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У.Хүрэлсүх: </w:t>
      </w:r>
      <w:r>
        <w:rPr>
          <w:rFonts w:cs="Arial" w:ascii="Arial" w:hAnsi="Arial"/>
        </w:rPr>
        <w:t>Туркийн асуудал дээр би түрүүн тодорхой тайлбараа хийчихсэн. Холбогдох сайд нь ч хийчихлээ. Бүр шаардлагатай гэвэл хаалттай хуралдаанаар ярьж болно гэж хэлж байгаа шүү дээ, Содбилэг дарга аа. Жижиг, дунд үйлдвэртэй холбоотой асуудлаар би хэн нэгэн хүнд мөнгө төгрөг, зээл өг гэж хэлээгүй. Би түрүүн хэллээ. Эндээс зээл авсан хүмүүсийн нэрсийн жагсаалт нэмэгдэж байгаа юм шиг байна лээ. Удахгүй өөрсдийнх чинь ч орж ирж магадгүй. Тэгээд сайхан ярилцана даа. Хэн нь ямар зориулалттай авсныг. Хэнийх нь нэр орж ирээд, хэнийх нь нэр орж ирэхгүй байгааг би бас гайхаад байгаа юм. Яривал бүгдийг нь хамтад нь сайхан яри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төр, засгийнхаа эсрэг тэмцсэн зүйл байхгүй шүү. Зарим нэгэн нөхдүүд их айхтар буруу зүйл ярьж байх шиг байна лээ. Шойгу ирээд явсан, танк өгсөн гээд. Тэр нөхөр бол энэ Дэд даргынхаа ажлыг өгөх ёстой. Турктэй холбоотой асуудал ярьж байгаа нөхдүүд ч гэсэн бас сайн бодолцож байж яриарай. Энэ бол Их Хурлын гишүүний асуудал биш шүү. Энэ бол төрийн нууцтай холбоотой асуудал шүү. Алдаа гаргасан бол хариуцлага тооцож л таарна, тооцуулж ч таарна. Би хариуцлагаас зугтаж байгаа юм надад ерөөсөө байхгүй. Монголын ард түмэн энэ Засгийн газраа тогтвор суурьшилтай ажиллаасай гэж харин дэмжиж байгаа гэж би ойлгож байгаа. Хэрвээ ард түмэн намайг дэмжээгүй бол би ажлаа өгөхөд бэл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Эхлээд Хүрэлбаатар хариулчих, тэгээд Содбилэг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Жижиг, дунд дээр Засгийн газар санаачилга гаргасан, гишүүдэд өгсөн гэсэн ийм юм яриад байгаа юм. Би ерөөсөө учрыг нь ойлгохгүй байна. 2017 онд 2018 оны улсын төсвийг Улсын Их Хуралд өргөн мэдүүлэхдээ Засгийн газар Жижиг, дундыг дэмжих сан дээр мөнгө тавиагүй орсон шүү дээ. Тэгэхэд Их Хурал дээр ярьж байгаад л мөнгө нэмсэн. Надад намынхаа бүлэг дээр яагаад энэ дээр мөнгө тавьж болохгүй вэ гэдгийг маш дэлгэрэнгүйгээр тайлбарласан бүх тайлбарууд, тэгэхэд маш олон гишүүд юу, юу гэж ярьж байсан бэ гэдгийг бүх протоколыг нь би гаргуулаад авчихсан, нада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хиад хэлье. Жижиг, дундыг дэмжих сан бол өөрөө олгож байгаа тэр механизм банкаар явж байсныг засаг өөрөө энийг яам мэддэг, ийм болгоод хувиргачихсан. Энэ механизм нь буруу байна гэдгийг удаа дараа тайлбарласан. Яагаад вэ гэхээр татвар төлөгчдийн мөнгийг үр ашиггүй механизмаар дамжуулж олгож болохгүй ээ. Энэ улсын төсөв гэдэг бол сахилга баттай, дэг аягтай учраас хамгийн үр ашигтай зүйлдээ зарцуулагдаж байх ёстой гэдэг ийм байр суурийг илэрхий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2018 онд 2019 оны төсвийг өргөн мэдүүлэхдээ мөн ялгаа байхгүй энэ Жижиг, дундыг дэмжих сан дээр мөнгө тавилгүй орсон. Ингээд Засгийн газар өөрсдөө тавихгүй орж ирээд байхад та нар үүнийг гишүүдийг тал татаж мөнгө өгөхөөр оруулж ирсэн байна, өгчихжээ гээд ингээд яриад байгаа чинь агуулгын хувьд нэгдүгээрт ерөөсөө нийцэхгүй байна. Гэхдээ энийг ганцхан Хүрэлбаатар бас ярьж байгаагүй юм байна лээ. Болдын Жавхлан гишүүн сууж байна. Тухайн үед удаа дараа Улсын Их Хурлын чуулган, Байнгын хороон дээр энэ бол буруу механизмаар явах гээд байна шүү, энийгээ засаадахаач ээ, Сэргэлэн сайд аа. Та нар банкаар биш яамаар явуулах ийм юм оруулаад иржээ, үүнийгээ банк болгохгүй бол энэ чинь олон, олон асуудал болно шүү гэдгийг Жавхлан гишүүний хэлсэн юуг би саяхан фейсбүүк дээр явж байхад нь харсан. Яг л тэгж хэлж байсан. 2017 оны 1 сард. Бодит байдал энэ шүү дээ. Тэгэхээр яг энэ дээр эргүүлээд ингэх гэж байсан юм гээд ийм зүйл яриад байх юм. Учрыг нь ерөөсөө сайн ойлг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Содбил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Жижиг, дунд үйлдвэрийн сангийн зарцуулалтын талаар би бас нэг юм их тодорхой асуумаар байх юм. Сангийн сайд ч гэсэн хэллээ. Төсөв өргөн барихад байгаагүй, тэгээд Их Хурал дээр нэмээд оруулчихсан юм. Энэ бол бас эрсдэл дагуулж магадгүй гэж үзэж байсан юм байна. Тийм юм бол яагаад энэ дээрээ Засгийн газар анхааралтай ажиллаагүй юм бэ? Энэ мөнгийг чинь Засгийн газар тараачихсан юм байгаа биз дээ? Их Хурал энэ ЖДҮ-ийн мөнгийг тараачихсан юм шиг л яриад байх юм. Яг мөнгө нь Сангийн яамны Төрийн сангаар л гарч байгаа шүү дээ. Тэгэхээр та бас тэрийг хяналт тавиад анхааралтай хянах тийм боломж бас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гишүүд төсөв баталдаг нь үнэн. Тэр бол жижиг, дунд үйлдвэрлэлийг дэмжих нь зүйтэй гэж бодлогын зарчмын хувьд энэ мөнгийг баталсан. Гэхдээ өнөөдөр асуудал нь юу байна вэ гэхээр Хүрэлсүх сайдын толгойлж байгаа Засгийн газар энэ мөнгийг нь тэр хүмүүст нь өгөө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Одоо яг ний нуугүй хэлэхэд энэ дээр хэдүүлээ нэг юм маш зөвөөр ойлгомоор байна. Валютын ханш гээд ярьж байна. Энийг чинь яг Монгол Улсад хариуцаж байгаа интервенц хийдэг эрхтэй байгууллага нь Монголбанк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Эрдэнэбат: </w:t>
      </w:r>
      <w:r>
        <w:rPr>
          <w:rFonts w:cs="Arial" w:ascii="Arial" w:hAnsi="Arial"/>
        </w:rPr>
        <w:t>Тэрийг чинь Сангийн сайд нь хянаж бай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рдэнэбат аа, чи чимээгүй байж бай. Би эхлээд тайлбар хэлээдэхье. Тэгэхээр хариуцсан төсвийн ерөнхийлөн захирагч нар өөр өөрийнхөө асуудлыг хариуцаад хариуцсан шиг хариуцаад л явдаг бай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болгон өөрийнхөө өмнөх ажлаа сайн хийвэл энэ дээр асуудал гарахгүй ээ. Ер нь цаашдаа бид нар энэ Монгол Улсыг яаж хөгжүүлэх тухай бодоход хүн болгон өмнөх хариуцсан ажлаа л сайн хийх хэрэгтэй. Хэн нэгэн хүний хариуцсан ажлыг өөр хүн өмнөөс нь хийдэг тухай ойлголт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Бямбацо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ид нар ч тэгээд алийгаа алдаж байна даа. Өнгөрсөн 4 жил бас Ардчилсан намын нөхөд маань бас хоорондоо үл ойлголцол үүсээд тэр нь үзэн ядалт болоод бөөн асуудал болж байсан. Тэр алдааг бид нар давтаж байна. 2016 онд МАН-д бас өнгөрсөн эрх баригчдын алдааг битгий давтаасай, төрөө хямралаас гараасай, түмнээ ядуурлаас авраасай гэдэг үүднээсээ 65 суудал өгсөн байх аа. Бидэнд тэгж их итгэсэн. Тэр итгэсэн итгэлийг нь бид нар үнэхээр хөсөрдүүлж байна. 65 суудалтай, үнэхээр амласан амлалтаа биелүүлнэ, ард түмнийхээ итгэлийг даана гэж бид нар ярьж байсан. Жилийн дараа Эрдэнэбатын Засгийн газрыг огцруулсан, дараа нь шинэ Засгийн газар байгуулагдсан. Энэ Засгийн газраас бас сайн ажиллаасай, ард түмнийхээ итгэлийг олж аваасай, Засгийн газрын үйл ажиллагаа, МАН-ын мөрийн хөтөлбөрт тусгагдсан зорилтуудаа биелүүлээсэй гэж бид нар дэмжиж ажилл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ажиллах хугацаанд авах ч юм байгаа, хаях ч юм байгаа. Хамгийн гол нь асуудалд бас авах, гээхийн ухаанаар хандаад алдаа байдаг бол алдаагаа засаад, амжилт байдаг бол амжилтаа тодотгоод явчихаасай гэж бодсон. Харамсалтай нь энэ 27 гишүүний гарын үсэг зурсан асуудлууд дээр байгаа үндэслэлтэй асуудлууд дээр алдаагаа засах тал дээр үнэхээр удаа дараа яриад, хэлээд, шаардаад дотроо ойлголцъё, бүлэг дотроо, нам дотроо, Удирдах зөвлөл дээрээ ярья гээд арга буюу ярилцаад, ярилцаад шийдэл гарахгүй болохоор гишүүд гарын үсэг зурж оруулж ирсэн. Одоо ингээд сүүлдээ бүх юмнуудаа дэлгээд тавьчихсан ийм л байдалтай болчихоо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ямар байдлаар эндээс гарах вэ? Одоо ч гэсэн Төрийн байгуулалтын байнгын хорооны хуралдаан, цаашдаа чуулганы хуралдаан гээд харах юм бол улам л гал дээрээ тос асгаад чи бол чи, би бол би гээд бие биенээ үзэн ядаад үл ойлголцол маань үзэн ядалт болоод цаашаа өс хонзон болоод л явах юм байна. Ийм л дүр зураг харагдаж байна. Заавал ингэх шаардлагатай юм уу? Өнөөдөр өглөө МАН-ын Удирдах зөвлөл хуралдлаа. Удирдах зөвлөлийн хурлаас Засгийн газрыг тогтвортой ажиллуулах ёстой, үүнийг зөрчсөн гишүүдэд улс төрийн хариуцлага тооцно гэсэн шийдвэр гарсан юм шиг байна лээ. Энэ маань юу гэсэн үг юм бэ? Энэ 64 суудалтай намын дарга та МАН олонх болж Монгол Улсын Их Хурал, орон нутагтаа бүгдэд нь эрх барьж байгаа. Та Монгол Улсын Ерөнхий сайд. Ингээд үзвэл энэ бүх юман дээр та илүү анхаарч, илүү ач холбогдол өгч, илүү санаа зов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зөрчилдсөн, тэмцэлдсэн байдлаар гарын үсэг зурсан 27 гишүүдийг Засгийн газрыг унагах кноп дарвал намаасаа хөөнө гэдэг байдлаар ингээд явах юм бол энэ тэмцэл, зөрчил чинь улам л даамжрах нь. Энэнээс ямархуу байдлаар гарах гарц байна вэ? Намаараа, Улсын Их Хурлаараа, төрөөрөө, Засгийн газраараа бүгдээрээ л муухай харагдаж байна. Эндээс хэн нэгэн Засгийн газар нь сайн, Их Хурал нь муухай, нам нь сайхан гэдэг байдлаар ард түмэн харахгүй байгаа. Биднийг бүгдийг нь ерөөсөө л нам ч гэж харж байгаа, төр ч гэж харж байгаа, Засгийн газар ч гэж харж байгаа, Их Хурал ч гэж харж байгаа. Тийм болохоор хэн нэгэн нэг хэсэг нь гоё харагдаад нэг хэсэг нь муухай харагдаж байгаа юм байхгүй, бүгдээрээ л муухай харагдаж байгаа. Муухай харагдаж байгаа энэ хэсэг бүлэг хүмүүсийг толгойлж байгаа дар нь 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энэ хүнд байдал, энэ хүндрэлтэй мухардаж байгаа гарцаас та гарах шийдлийг та л гаргах ёстой. Энэ дээр та үнэхээр ямархуу гарц гаргалгаа бодож байна вэ? Ийм байдлаар бид нар үргэлж хэрэлдээд, тэмцэлдээд л ингээд яваад байх ёстой юм уу? Бидний өмнө бас тавьсан зорилгууд байж байгаа. Энэ улс оронд эв нэгдэл, шударга ёс, МАН-ын авсан амлалтууд гээд олон түмний харж байгаа асуудлууд байна шүү дээ. Хэзээ ойлголцож, хэзээ зөвшилцөж, хэзээ асуудлыг шийдэх вэ? Ямархуу байдлаар шийдэх вэ? Энэ дээр та бас үнэхээр уужуухан хандаж байгаад тодорхой хариулт өгөөч ээ. Энийг ард түмэнч гэсэн хүсэж хүлээж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Ерөнхий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Бүтэн жил уужуу хандсан. Мэдээж алдаа, оноотой юм байлгүй яах вэ. Засаж сайжруулах юм бас байгаа. ЖДҮ-тэй холбоотой асуудал гарч ирсэн нь ч болж гэж би бодож байгаа юм. Энэ бол бидэнд бүгдэд нь ухаарал авчирсан. Энд байгаа бүх хүмүүст. Цаашдаа энэ улс орны төлөө хүчин зүтгэе, Их Хурлын гишүүн болъё гэж бодож байгаа бол ийм юм хэзээ ч хийж болохгүй юм байна гэдгээ мэдэрч авсан байх, яс махаараа гэж бодож байгаа юм. Монгол төрд ч гэсэн их хэрэгтэй юм боллоо. Хэдийгээр ард түмэн маань бухимдаж харааж зүхэж байгаа ч гэсэн энэ бол цааш, цаашдаа Монгол төрд маш хэрэгтэй юм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лгай хийж болохгүй юм байна, хумсалж болохгүй юм байна, албан тушаалаа ашиглаж болохгүй юм байна, хэнэггүй байж болохгүй юм байна. Болдог юм болдгоороо л болж байна гэж бодож болохгүй юм байна. Дарга хүн гэдэг бол өөрийгөө жирийн нэг иргэн гэж хамаагүй бодож болохгүй юм. Зарим юмаараа дутуу байх ёстой юм байна, илүү харж болдоггүй юм байна гэдгийг энэ өдрүүд бид нарт бүгдэд ойлгуулсан. Би энийг хэн нэгэн хүн ялж байна гэж харахгүй байгаа. Хэн нэг нь ялаад, хэн нэг нь ялагдаад. Харин энэний цаана хүн болгонд ухаарал авчирлаа гэж бодож байгаа юм. Ухаарал авчир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ын бүх ажлыг би сайн сайхан гэж бас хэлэхгүй ээ. Мэдээж ажил явж байгаа, амьдрал явж байгаа учраас алдаа оноотой юмнууд байдаг. Аль ч Засгийн газрын үед байсаар л ирсэн, цаашдаа ч байх байх. Засаж залруул гэж хэлж байгааг чинь би хүлээж авна, засаж залруулна. Харин би цаашдаа зарим хүмүүстэй хариуцлага тооцож ажиллана шүү гэдгээ энд би дахиад хэлчихье. Миний барьж байгаа байр суурь бол яг хэвээрээ байгаа. Хатуу байх ёстой  юм байна, хариуцлага тооцох ёстой юм байна гэдгийг би дахиад энд хэлье. Нөхөр Содбаатарын талаар ярьж байна. Содбаатар нэг сарын өмнө сайдаар томилогдсон. Хууль зөрчсөн эсэхийг хууль, хяналтын байгууллага шалгаж байгаа юм байна лээ. Үнэхээр энэ хүн ашиг сонирхлын зөрчил нь тогтоогдвол би энэ хүнийг ажлаас нь өөрчилнө. Өөрт нь ч хэлчихсэн байгаа. Тэрийгээ хүлээн зөвшөөрнө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мэдээж шударга ёсны өмнө бид нар бүгдээрээ нүүр тулна шүү. Шударга ёс тогтоохын төлөө та бид нар бүгдээрээ хамтарч ажиллах ёстой хүмүүс шүү. Найзыгаа, нөхрийгөө гэж бодож ажил, албан тушаал дээр нь авч үлдэхийг би хичээхгүй ээ. Алдаа, оноо гаргасан бол тэрийг засаж залруулах, хариуцлага тооцох чиглэлд л явна. Төрөө цэвэрлэх ёстой юм байна, намаа ч цэвэрлэх ёстой юм байна гэж би бодож байгаа. Энэ цаг болсон юм байна. Зориг эс хүрвэл ухаан эс хүрнэ гэж сайхан үг байдаг юм. Одоо зориглож ажиллахгүй бол бидэнд цаг алга. Би энийг жилийн өмнө хэлж байсан. Олон удаа би энийг намынхаа хурал дээр ч хэлсэн, бүлгийнхээ хурал дээр ч хэлсэн. Энд байгаа Их Хурлын гишүүд та бүхэнтэй би уулзахдаа ч хэлдэг байсан, анхааруулдаг байсан. Одоо бол цаг нь болсон шүү. Энэнээс цааш цаг гэж байхгүй шүү. Би Төрийн байгуулалтын байнгын хорооны хурал дээр та бүхэнд анхааруулаад хэлчих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үг хэлэх гишүүд нэрээ ирүүлнэ үү. Хуралдаанд оролцож байгаа манай Байнгын хороогоор тогтохгүй сайд нар, бусад Байнгын хороодын гишүүд үг хэлэх эрхтэй. Та бүхэн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Бат-Эрдэнийн картыг хийгээрэй. Ингээд Ж.Бат-Эрдэнэ гишүүнээр тасаллаа. Би төгсгөлд нь үг хэл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хариуцлага тооцъё гэдэг Ерөнхий сайдын үгэнд их баярлаж байна. Маш сайн байна. Хариуцлага тооцох гэсэн чинь болохгүй байна гэж яриад байх шиг байгаа юм. Болохгүй байна гэхээр бодвол хууль, хяналтын байгууллага нь өөрийнх нь үгэнд орохгүй байгаа юм болов уу гэж хараад байгаа юм. Яг хэн, хэн яагаад үгэнд орохгүй, ямар үндэслэлээр орохгүй, юу гэж хэлээд орохгүй, юунаас болоод болохгүй байгааг нь хэлмээр санагдаад байгаа юм. Ерөнхий прокурор нь хийгээд байгаа юм уу, Ерөнхий шүүгч нь тэгээд байгаа юм уу, цагдаагийн дарга нь тэгээд байгаа юм уу, тагнуулын дарга нь тэгээд байгаа юм уу. Нэг л бүрхэг, нэг л айшигтай том мафитай тэмцэх гээд л, ард түмнийгээ уриалаад л. Тэгээд нөгөө ард түмэн нь бослоо шүү, тэмцлээ шүү, жагслаа шүү, ална шүү, хядна шүү гээд. Ийм юм ярьж байгаа юм шиг сошиалаар уриалаад, дуудаад. Тэгээд яг тодорхой хэмжээгээр яг одоо тэмцэх юм нь хаана байна вэ гэхээр сэтгэл дундуу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асгийн газрыг тогтвортой байлгая гэж бодоод бүдүүлгээр хэлэхэд шүдээ сугал гэсэн юм. Өөрөөр хэлбэл, шүдийг нь сугал, Содбаатарыг огцруул гэсэн үг. Би Цэрэнбатыг огцруул гэсэн, Эрчим хүчний сайдыг огцруул гэсэн. Бүгд асуудалтай. Ард түмний нуруун дээр тэр асуудлынх нь өр төлөөсийг ард түмэн үүрч байгаа юм. Утаагаа үнэртээд л. Одоо энэ Хүрэлбаатар бол маш хариуцлагагүй юм ярилаа шүү дээ, бас. Юу, юу ч гэнэ вэ. Би Төсвийн байнгын хороонд гомдоод, Их Хурлын даргад гомдоод орж ирээгүй гээд. Энэ чинь төрийн сайд юм байгаа биз дээ? Гомдох эрх танд байхгүй шүү дээ. Би давхар дээлний гай л одоо гарч байна л даа. Нэг хөлөө Их Хурлын гишүүн болж жүжиглээд нөгөө хөлөн дээрээ сайд болж жүжиглээд. Яг жинхэнэ сайд бол сайдаа хийгээд, Их Хурлын гишүүн бол Их Хурлын гишүүнээ хийгээд л явах ёстой байгаа юм. Гэтэл тэгэхгүйгээр явснаараа өнөөдөр ийм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ай намын хэрүүл төрийн хэрүүл болж, танай намын зодоон өнөөдөр төрийн зодоон болж, танай намын загнаж байгаа тэр загналт чинь төрд ажиллаж байгаа мань мэт шиг жирийн хүмүүсийг давхар хэлмэгдүүлээд байна л даа. Бид нар хэвийн ажлаа хийгээд юмаа яриад, хуулиа батлаад л, шүүмжлэхдээ шүүмжлээд, буруутгахдаа буруутгаад л явж байна шүү дээ. Тэр утгаараа өнөөдөр энэ хариуцлагагүй байгаа, ялангуяа Сангийн сайддаа, бусад сайдууддаа хариуцлагаа тооцоод ороод ирээч ээ гэхээр тооцдоггүй. Тэгсэн хэрнээ жижиг, дундын үйлдвэр маш зөв байгаа юм, хууль зөрчөөгүй юм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 тушаалын байдлаа л ашигласан бол гэмт хэрэг биш ч гэсэн ёс зүй хувьд тэр хүн төрийн алба хаших, төрийн эрх мэдлийн толгойд байх эрх мэдэлгүй шүү дээ. Иргэн болгож тэднийг эрх чөлөөтэй болгож өгөөч. Иргэнийхээ хувьд тэр эхнэртээ тусалмаар байна, ахдаа тусалмаар байна, дүүдээ тусалмаар байна, найздаа тусалмаар байна, гэр бүлдээ тусалмаар байна. Тэр эрх чөлөөг нь олго л доо, намын дарга гуай. Тийм учраас танайхан өнөөдөр сүржин мэдэгдэлтэй, даржин үйл ажиллагаа чинь надад таалагдахгүй байгаа юм. Өнөөдөр энийгээ цэгцлэх цаг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ийг өгөөд та нарт Үндсэн хуулийг ч өөрчлөөд Монгол Улсыг зохицуулаад яв гэсэн. 60 тэрбум гэж ярьсаар байгаад л өнөөдөр 2 жил өнгөрлөө. Тэгээд 60 тэрбум нь үнэхээр тийм юм уу гэсэн, өчигдөр Мөнхбатын ярьж байгаагаар бол 60 тэрбумыг дэмжээд, магтаад явсан гээд л. Өнөөдөр төрийн албанд байгаа бүх дарга нар дандаа авгай хүүхэд нь, үр хүүхдүүд нь байгаа шүү дээ. Нууц амрагууд нь байгаа шүү дээ. Зүгээр ажилчин болгоод ядаж тавьчих л даа. Заавал даргаар тавьдаг нь ямар учиртай юм бэ? Сайн нөхрийн эхнэр дарга байх ёстой юм уу? Энэ чинь 60 тэрбум биш юм уу? Энэнээсээ эхэлж болдоггүй юм уу? Одоо энэ төрийн албанд байгаа бүх дарга нар. Өнөөдөр 20 настай дарга хийж байгаа. Асуусан чинь хүү нь гээд явж байгаа юм, эсхүл нөхөр нь гээд явж байгаа, эсхүл нууц амраг нь гээд явж байгаа. Энэ намд чинь боловсон хүчин гэж байдаг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өрийн албыг өнөөдөр ингэж улс төрийн зорилгоор наймаалцдаг энэ үйл ажиллагаанаасаа эхлэх ёстой байсан юм. Хууль, хяналтын байгууллага ажиллахгүй байгаа бол тэр хууль, хяналтын байгууллагынхаа удирдлагуудыг нь нэг, нэгээр нь оруулж ирээд үндэслэлтэй, шаардлагатай, хэрэг төвгийг нь ийм байхад нь олоогүй юм гэж ил тодоор яриад хэлэлцүүлэг хийгээд явуулах ёстой байсан юм. Тэрнээс биш өнөөдөр хувьсгалд уриалсан та. Хувьсгал 1990 онд дууссан. Одоо бол өөрчлөлтөд уриалах хэрэгтэй. Өөрчлөлтөд уриалахын тулд өөрсдөөсөө эхлэх хэрэгтэй, өөрөөсөө эхлэх хэрэгтэй. Мөн энэ намыг удирдаж байгаа юм бол намынхаа зарим нэгэн нэр төр муутай хүмүүсээсээ эхлэх хэрэгтэй. Тийм учраас миний хувьд бол Их Хурлын даргыг өөрчлөх асуудал бол хийж болно. Өөрчлөх ёстой. Гэхдээ энэ Ерөнхий сайд та намын ажлаа хийхийн тулд танд чөлөө зав олгоё гэж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нданш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асгийн газрыг огцруулах энэ зургаа, долоон үндэслэл нь тооцоо судалгаагүй, сургаар юм шиг ийм үндэслэлгүй баримт өгсөн. Сая Бямбацогт гишүүн ч гэсэн сургаар улс төрийн хариуцлага хийж намаас хөөх гэж байна гээд ийм сураг, ховоор ажил явуулдгаа болимоор байна. Энэ дотор бол харин ганц шатахууны үнэ өсөж байгаа, валютын ханш суларч байгаа асуудал байгаа. Гэхдээ дэлхийн зах зээл дээр чангарч байгаа долларын ханш, дэлхийн зах зээл дээр өсөж байгаа нефтийн ханш Монгол Улсын Засгийн газар өөрчлөгдөхөөр тогтворжчихдог бол Засгийн газар огцрохо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Ираны хориг, Америк, Сирийн сөргөлдөөнтэй байдлаас шалтгаалаад нефийн үнэ дэлхий даяараа өсөж 80 долларт хүрсэн. ОХУ, ОПЕК-ийн хамтын ажиллагааны гэрээний хүрээнд нефтийн үйлдвэрлэлээ бууруулсан. Ирэх 1, 2 сараас нефтийн ханш эргээд буурах энэ прогноз судалгаа байна. 12 сардаа арай амжихгүй байх. 12 сарын гэрээ хийгдээд 1 сараас нефтийн үнэ буурах ийм тооцоо хийгдэж байгаа юм. Валютын ханш бол Монгол Улсын төгрөг битгий хэл манай хоёр том хөршийн Хятадын юань долларын эсрэг 6,8 хувиар суларсан. Монгол Улсын төгрөг бол 10 сарын 18-ны байдлаар 5 хувиар суларсан. ОХУ-ын рубль, энэ яриад байгаа Туркийн лир 47 хувиар суларсан. Дэлхий даяараа долларын ханш чангарсан. Федийн явуулж байгаа бодлогоор доллар чангарч бусад улсуудын мөнгөн тэмдэгт унаж байгаа. Энийг бид нар хянах бололцоогүй. Нефтийн ханш ч гэсэн ялг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асар их мөнгө Үнэ тогтворжуулах хөтөлбөрөөр үрэн таран хийдэг байдлыг гаргахгүй л гэж байгаа юм. Нефтийн үйлдвээрээ барьж урт хугацаандаа энэ хараат байдлаа байхгүй болгоё. Нефтийн тогтвортой төгрөгөөрөө борлуулалт хийдэг болъё гэж ийм том зорилт тавиад ажиллаж байгаа. Энэ бүхний төлөө энэ үндэслэл бол Засгийн газар огцорсноороо дэлхий дээр Америк, Сирийн дайны харилцааг зохицуулчихдаг бол одоо болж байнаа. Дэлхийн зах зээл дээр 10 дугаар сард 85 доллар болж газрын тосны үнэ өссөн. 11 дүгээр сарын 20-ны байдлаар 66,7 хувь болж буураад байна. 12 сарын гэрээндээ буухгүй учраас энэ 27 буурч байгаа үнэ бол цаашид 12 сарын импортын гэрээгүй учраас 1 сараас нефтийн үнэ буурна. Биднийг ингээд хэлэлцээд сууж байхад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төгрөг бол харин юанийн эсрэг, рублийн эсрэг чангарсан байгаа юм. Одоо юань, төгрөгийн ханш, юань, рублийн ханш хараарай. Рубль, юанийн ханш, Туркийн лирийн ханш, Аргентиний песогийн ханш зэрэг бол доллартай харьцуулахад бүр 67 хүртэл хувь унаж байгаа ийм дэлхий нийтийн хандлага байна. Энийг бид эндээс хянаж тэмдэглэх бололцооогүй. Энэнд Засгийн газрыг буруутгаж байгаа нь ч утгагүй. Цорын ганц бодитой гэж хэлж болох шатахууны үнийн өсөлтийн тайлан нь ийм байна. Ийм учраас Засгийн газрыг огцруулах гэж байгаа үндэслэл тооцоо, судалгаагүй алдаа мадагтай байна гэдгийг би тодруулж дахин, дахин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Мөнх-Оргил: </w:t>
      </w:r>
      <w:r>
        <w:rPr>
          <w:rFonts w:cs="Arial" w:ascii="Arial" w:hAnsi="Arial"/>
        </w:rPr>
        <w:t>Баярлалаа. Энэ намын ажил яриагүй ээ. Баасанхүү сая гараад явчихлаа. МАН-ын нөхдүүд л намынхаа хэрүүлийг хийгээд байгаа юм шиг юм яриад байгаа юм. Тийм юм байхгүй. Бид төрийн түшээд төрийнхөө ажлыг л хийж байна. Үндсэн хуулиар олгогдсон эрхтэй, үүрэгтэй. Улсын Их Хурал, Засгийн газрыг томилдог, шаардлагатай бол Засгийн газарт нь хариуцлага тооцдог төрийнхөө ажлыг хийж байна гэдг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Занданшатар сайд аа, тооцоо, судалгаагүй хов живээр ярьж байгаа юм байхгүй. Жижиг, дунд үйлдвэрлэлийг хөгжүүлэх сангаас Хүрэлсүхийн Засгийн газрын гишүүн өөртөө болон хамаарал бүхий этгээдүүддээ, хамт мөр зэрэгцэн сууж байгаа Засгийн газрынхаа гишүүддээ, Улсын Их Хурлын өндөр албан тушаалтнуудад, намын ерөнхий нарийн бичгийн даргад их хэмжээний тэрбум, тэрбумаар нь нэн хөнгөлөлттэй зээл олгосон чинь хов жив үү? Тооцоо судалгаа байхгүй юм энд ерөөсөө байхгүй. Бид нар Хүрэлсүх сайдаас та прокурорын ажлыг хийгээд, цагдаагийн ажлыг хийгээд энэ хүмүүст эрүүгийн хариуцлага хүлээлгээд ял үүрүүлээдэх гэж хэлээ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Ёс зүйн хариуцлага, улс төрийн хариуцлага хүлээлгээд өгөөч ээ. Ямар нь хүлээдэг, ямар нь хүлээдэггүй юм бэ? Хангалттай үндэслэл байна гэж бодож байгаа юм. Тэгэхэд одоо болтол хариуцлага хүлээлгэдэггүй. Хүлээлгэнэ, өнөөдрөөс эхлээд би ер нь бүгдтэй чинь хариуцлага тооцно шүү гээд байдаг. Өөрийнхөө кабинетын гишүүддээ болохоор хариуцлага хүлээлгэдэггүй. Энийг л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ар Монгол Улсын Засгийн газарт их олон үүрэг, даалгавар ноогдуулсан байдаг. Улс орны гадаад, дотоод бодлогыг явуулна, нийгэм, эдийн засгийг хөгжүүлнэ гээд. Ерөнхий сайдад Үндсэн хуулиар хоёрхон үүрэг өгсөн байгаа юм. 41.1-д Ерөнхий сайд Засгийн газрыг удирдаж, төрийн хууль хэрэгжүүлэх ажлыг Улсын Их Хурлын өмнө хариуцна гэж байгаа юм. Тэгэхээр энэ хоёр үүргээ Ерөнхий сайд аль, алийг нь хийсэнгүй гэж үзэж байгаа юм. Засгийн газраа удирдаж үүрэг чиглэлээр хангаж Жижиг, дунд үйлдвэрлэлийг хөгжүүлэх сангийн мөнгийг очих ёстой хүнд нь хүргэж чадсангүй, энэ дээр хяналт тавьж чадсангүй гэж байгаа юм. Хууль хэрэгжүүлж чадсангүй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нданшатар сайд сая тайлбар хийхдээ ер нь бараг л бид гавьяа байгуулчихсан, хүний эрхийг хамгаалчихсан, хулгайлах гэж байхад нь бид нар зогсоосон гэсэн юм яриад байгаа юм. Засгийн газар хамгаалахад оролцсон байх. Гэхдээ яахаараа гаднын тусгай албад онгоцоо хөлөглөөд Буянт-Ухаа дээр гурав, дөрвөн хоног болоод долоо, найман төрийн тусгай албан хаагчид нь Монгол Улсын нутаг дэвсгэр дээгүүр хүн хулгайлах үйл ажиллагаагаа явуулаад явж байдаг юм бэ? Туркийн тал Улсын Их Хурлын гишүүдэд бүгдэд нь 2018 оны 9 сарын 28-ны өдөр Элчин сайд нот бичиг ирүүлсэн. Энэ нот бичиг бол нууц биш. Нууц биш учраас би та нарт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от дээр юу гэж байгаа вэ гэхээр “энэ завшааныг ашиглаад миний бие Турк Улсын Засгийн газар нь Монгол Улсын зөвшөөрөл, мэдээлэл, хамтын ажиллагаагүйгээр ямар ч үйл ажиллагаа явуулаагүй гэдгийг нотолж байна.” гэж хэлсэн байгаа юм. Энэ Туркийн Элчин сайд худлаа яриад байна уу, эсхүл бид нар мэдэн будлиад байна уу? Засгийн газар туслаагүй байж болно, мэдээгүй байж болно. Гэхдээ Засгийн газар энийг мэдэж байх үүрэгтэй шүү дээ. Энийг 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бол өнгөрсөн цаг үеийн юм гэж яриад байгаа юм. Занданшатар гишүүн ээ, тэр бол өнгөрсөн. Гэхдээ Засгийн газрын дэмжлэг туслалцаатайгаар биш Улсын Их Хурлын гишүүдийн дэмжлэг туслалцаа, хүчин чармайлттайгаар энэ төсөвгүй 2019 оныг угтах аюулаас бид нар гарлаа. Засгийн газар гишүүд нь ч төсвийн хоригийг хэлэлцэх хуралд оролцоогүй, зохион байгуулалттай гишүүдийг оролцуулаагүй. Энийг л бид нар хэлж байгаа юм. Засгийн газрын өргөн барьсан төсвийг 1 ч төгрөг зарлага нэмэлгүй, 1 ч төгрөг орлого нэмэлгүйгээр Улсын Их Хурал батлаад өгсөн. Батлаад өгсөн төсөв дээр чинь хориг тавихаар хориг хүлээж авч болохгүй ээ, улс орон 2019 онд төсөвгүй орох аюул нүүрлээд байна гэхэд энэ төсвийн хоригийг хэлэлцүүлэх бололцоогүй болтол 7 хоног хойшлуулсан. Энийг л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намын хариуцлагын асуудал ярьж байгаа юм. Нам, төр хоёрын хооронд маш нарийн эмзэг харилцаатай. Намын дээр төр байгаа. Тэрнээс биш төрийн дээр нам байхгүй. Энэ харилцаа, холбоо, шүтэлцээнийхээ асуудлыг сайн ойлгож асуудалд хандаж ярьж баймаар байгаа юм. Би дахиа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Мөнхбат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Одоо юу ч гэмээр юм бэ дээ. Үнэхээр л шившгийн дундын түүх гэдэг л юмыг бид нар туулж байна даа. Сая манай намын бүлгийн дарга Тогтохсүрэн мэдэгдэл хийчихэж. Засгийн газрыг огцруулахгүй гээд бүлгийн гишүүд 100 хувийн саналаар шийдвэр гаргалаа гээд. 27 гишүүн нь огцруулна гээд энд сууж байгаа шүү дээ. Намын удирдах зөвлөл маань өглөө хуралдсан юм байна. Жижиг, дундын зээлийн энэ асуудалтай намын удирдах зөвлөлийн дарга буюу намын ерөнхий нарийн бичгийн дарга, намын удирдах зөвлөлийн гишүүд холбогдсон учраас энэ хүмүүсийг удирдах зөвлөлийн хуралд оролцохгүй үед нь бусад удирдах зөвлөлийн гишүүд хуралд орно гэдэг ийм мэдэгдлийг удирдах зөвлөлийн гишүүд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удирдах зөвлөл маань хуралдаад улс төрийн шийдвэр гаргасан юм байна. Засгийн газрыг тогтвортой байлгах нь зөв гэж. Тогтоол дээр нь удирдах зөвлөлийн шийдвэрийг дагаагүй Улсын Их Хурлын гишүүдэд улс төрийн хариуцлага тооцно гэсэн байна. Намаас сонгогддог, томилогддог гэдэгт Их Хурлын гишүүн орно л доо. Тогтоол нь сошиалаар явж байна л даа. Амарбаясгалан дарга маань гарын үсэг зурчихсан. Улсын Их Хурлын гишүүдтай улс төрийн нам ганцхан л асуудлаар хариуцлага тооцно. Яагаад гэхээр Улсын Их Хурлын гишүүд гэдэг чинь ард түмнээс томилогдсон, сонгогдсон биднийг төлөөлдөг хүмүүс. Засгийн газрын гишүүд бол Их Хурлаас томилогддог учраас тэд нарыг огцруулж болдог, өргөн барьж болдог, томилж болдог. Их Хурлын гишүүд бол ард түмнээс сонгог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төрийн нам ард түмнээс сонгогдсон Улсын Их Хурлын гишүүнтэй ганцхан л хариуцлага тооцно. Тэр бол намын хариуцлага. Намын хариуцлага юу вэ гэхээр намын удирдах зөвлөлийн шийдвэрийг дагаагүй учраас намаас хөөх л тухай асуудал яригдах гэж байна шүү дээ. Өөрөөр хэлбэл, энэ Жижиг, дундын зээлийн сангийн энэ асуудлыг ард түмний нийгмийн массын бухимдын түймэр шатаж байгаа энэ зүйлийг нь хариуцлагаа тооцож шударга ёсыг тогтоо гэж шаардлага тавьсан хүмүүс шаардлага тавьсныхаа төлөө намаасаа хөөгдөх нь л дээ. Тэгээд энийг нь манай намын удирдах зөвлөлийн дарга Амарбаясгалан гарын үсэг зураад баталгаажуулж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намын ерөнхий нарийн бичгийн дарга байсан хүн. Би үеийн нөхөртөө намын ерөнхий нарийн бичгийн даргаа, намын удирдах зөвлөлийн даргынх нь тамгыг хүлээлгэж өгсөн. Бид хоёр нэг үе тэнгийн үеийн найзууд. Гэхдээ би нэг зүйл дээр нөхрөө зарчмын шүүмжлэлтэй хандаж байгаа юм. Энэ Жижиг, дундын зээлийн сантай холбогдсон чинь буруу, хонь, хуц, ухна авдаг чинь буруу. Энэ асуудал чинь нам дээр ирж байна. Одоо жижиг, дундын асуудал, энэ хулгайд холбогдсон хүмүүстээ хариуцлага тооц гэж шаардлага тавьсан гишүүдээ Жижиг, дундын зээлийн сангаас мөнгө авчихсан, мал авчихсан намын ерөнхий нарийн бичгийн даргад даалгасугай гээд. Одоо Амарбаясгалан дарга бид нартай хариуцлага тооцох нь л дээ. Энэ чинь юу болж байна вэ? Энэ нам маань юу болчихов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ард түмний дунд, намынхаа гишүүдийн дунд намынхаа нэр хүндийг ингэж шившигтэй хутгаж болох уу? Ингэж төрийн асуудлыг, төрийн нэр хүндийг, эрх баригч нам шүү дээ, манай нам чинь. Ард түмний 65 санал авсан нам шүү дээ. Энэ 65 суудал авахын төлөө хэн, хэн яаж зүтгэсэн бэ гэдгийг бүгдээрээ мэдэж байгаа. Энэ хариуцлагын асуудал ярьж байгаа 27 гишүүн чинь энэ намд нэг, нэг суудал авч ирсний хүчинд өнөөдөр энд байгаа сайд нар олонхын намыг төлөөлж сайд болоод сууж байгаа шүү дээ. Тэрийгээ та бүхэн мэдэж байгаа байх, тийм ээ. Энэ зүйлийг хэлье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йм, ийм ичмээр ч юм шиг, гутармаар ч юм шиг ийм зүйл болоод байгаа учраас, Засгийн газар нь ажиллаж чадахаа больсон учраас энэнтэйгээ хариуцлага тооцож чадахгүй бол би Засгийн газрыг огцруул, тэгээд Их Хурал тар гэдэг энэ асуудлыг ярьж байгаа юм. Ард түмнээрээ дүнгээ тавиулъя. Энэ асуудлыг цааш нь тавина. Тэгээд ард түмэн, намын гишүүд чинь, Монголын ард түмэн чинь хэн, хэнд нь юу гэж оноо өгөх, юу гэж дүн тавихыг ард түмнээсээ сонгогддог хүмүүс ард түмэн дээрээ л очъё. Сонгогддог, сонгогддог, томилогддог газраа л очъё. Засгийн газар нь Их Хурлаас томилогдсон юм бол Засгийн газрыг нь Их Хурал огцруулъя. Их Хурлыг нь ард түмэн сонгосон юм бол ард түмэн д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одбил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э Засгийн газрыг огцруулах гарын үсэг зурсан шалтгааныг нь бас манай гишүүд хэллээ. Үнэхээр энэ Хүрэлсүх Ерөнхий сайдтай Засгийн газар легитим чанараа алдчихсан байна л даа. МАН-ын 2016 оны Их Хурлын сонгуульд оруулсан мөрийн хөтөлбөрт жишээлбэл энэ жижиг, дунд үйлдвэрлэлийг дэмжих асуудал байгаа юм. Гэхдээ яг бодитоор нь жижиг, дунд үйлдвэрлэл эрхэлж байгаа хүмүүст нь өгнө гэж бид нар амлаж мөрийн хөтөлбөрөө танилцуулж Улсын Их Хуралд 65 гишүүн сонгогд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лсын Их Хурал энэ Засгийн газраа томилдог юм гэж сая манай Мөнхбат гишүүн хэллээ. Томилсон Засгийн газар нь легитим чанараа алдаад зарцуулах ёстой байсан мөнгийг буруу зарцуулаад жижиг, дунд үйлдвэртээ очих байсан зүйлийг хянахгүйгээр эрсдэлтэй байсныг жишээлбэл, Сангийн сайд хэлээд байна шүү дээ. Бид нар энэ эрсдэл дагуулна гэж мэдээд байсан юм гэж. Мэдээд байсан юм бол яагаад ингээд сайд нартаа тарааж өгдөг юм бэ? Энэ бол үнэхээр энэ Засгийн газар цаашаа ажиллах ёс суртахууны боломжгүй гэдгийг л бид нар хэл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олон асуудлууд байгаа. Тэр дээр манай гишүүд тайлбар хийж ярилаа. Хамгийн гол нь жижиг, дунд үйлдвэр дээр сонгогдсон гишүүд бид нарт хамгийн их ханддаг асуудал энэ байна. Ажлын байртай болмоор байна, ийм бизнесийн төсөл байна, ийм юмыг дэмжээд өгөөч ээ. 2 сая, 3 сая, 10 сая, 20 сая, 50 сая гээд төрөл бүрийн төсөл бариад ирдэг. Тэдгээр нь дэмжигдэхгүй мөртлөө Засгийн газрын гишүүн, сайд нарын компаниуд нь урдуур нь ороод мөнгийг нь авчихаар үнэхээр энэ Засгийн газар хариуцлага хүлээх цаг нь болсон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ийг ярихаар маш олон өөр асуудлыг бөөрөнхийлж олон зүг рүү анхаарал сарниулах ийм ажиллагаа их сайн хийгдэж байна л даа. Гарын үсэг зурсан 27 гишүүнийгээ янз бүрээр хэлж цоллож байна. Энэ гарын үсэг зурсан 27 гишүүн өнөөдөр Улсын Их Хуралд сонгогдож МАН ялалт байгуулснаар өнөөдрийн Засгийн газраа байгуулсан шүү дээ. Тэгэхээр энэ байгуулсан Засгийн газартайгаа хариуцлага тооцох бүрэн эрхтэй Их Хурлын гишүүд байгаа гэдгийг бас хүмүүс ойлгох хэрэгтэй гэж хэлмээр байна. Тэгээд энэ легитим чанараа бүр мөсөн алдчихсан. Засгийн газрын хийх ёстой ажлаа хийхгүй. Улсын Их Хурлын чуулганд чухал асуудал ярих гэхээр яг салбараа хариуцсан, асуудлаа хариуцсан сайд нар нь орж ирдэггүй. Ийм байхаар чинь нөгөө Улсын Их Хурал муухай харагдаж байна гэж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даргын хувьд бол Засгийн газраас оруулж ирсэн бүх асуудлыг дэмжиж явж Улсын Их Хурал дээр хэлэлцүүлж явж байгаа. Энд Улсын Их Хурал Засгийн газрын төрийн ажлыг гацаасан ямар нэгэн асуудал нэг ч байхгүй. Бүгдийг нь дэмжиж бүр Байнгын хорооныхоо гишүүдийн ирцийг байлгаж асуудлыг бүр хүлээж байгаад Засгийн газрын хуралдаанаас гарахаар нь авч хэлэлцээд явж байсан цаг үе байж л байгаа. Тийм болохоор томилсон субъект нь томилогдсон хүмүүстээ хариуцлага тооцъё гэж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энэ жижиг, дунд үйлдвэрийн асуудал дээр бол хүмүүсийн уур бухимдал хоёр, гурван 7 хоног багасахгүй бүр асаалттай байгаад байна л даа. Тэр дээр нь хариуцлага тооцох юм болов уу гэж хүмүүс маш их хүлээлттэй харж байна. Тэгсэн мөртлөө хариуцлагын асуудал нь ерөөсөө зөвөөр шийдэгдэхгүй байна. Энэ чинь ёс суртахууны асуудал ярьж байгаа шүү дээ. Энэ дээрээ ямар нэгэн арга хэмжээ гүйцэд авахгүй байна гэдэг ийм асуудал дээр бид нар Засгийн газрыг огцруулахаар ярьж байгаа юм. Тэгээд энэ оруулж ирсэн асуудлы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аянхярв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аянхярваа:</w:t>
      </w:r>
      <w:r>
        <w:rPr>
          <w:rFonts w:cs="Arial" w:ascii="Arial" w:hAnsi="Arial"/>
        </w:rPr>
        <w:t xml:space="preserve"> Өнөөдөр Ерөнхий сайдыг огцруулах асуудал хэлэлцэж байна л даа. Энэ яриад байгаагаар бол Занданшатар сайд, Ерөнхий сайд нарын асуудлаар бол эдийн засгийн өсөлтийг бүрэн хангаад ажиллаад их сайхан болгох эхлэл тавигдлаа гэж хэлж байх шиг байна. Нэг тоо байна. 2016 оны 9 сард Эрдэнэбатын Засгийн газар байгуулагдаж байхад эдийн засгийн өсөлт 1,2 хувь байсан. 2017 оны 9 сард эд нарыг огцорч байх үед 6 хувийн өсөлттэй байсан. Өнөөдөр 6,4 хувийн өсөлттэй байгаа. Энэ 6,4 чинь бодит тоо шүү дээ. 0,4 хувийн л өсөлт гарсан байна шүү дээ. Өөрөөр хэлбэл, тэр байсан түвшнөөсөө ингэж л өсө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валютын нөөц, энэ бусад юмаа болохоор, тэр эдийн засгийн нарийн ширийн юмыг нь би мэддэггүй байж болно. Хүрэлбаатар сайд бол интервенц хийгээд Монголбанк хариуцах ёстой гэж хэлээд байна шүү дээ. Эдийн засаг мэддэг улсууд чинь тэгдэггүй юм байна лээ шүү дээ. Валютын нөөцөө бүрдүүлэх үүрэг нь Засгийн газарт байдаг гэж яриад байна лээ шүү дээ. Засгийн газар валютын нөөцөө бүрдүүлэх ёстой, Монголбанктай хамтарч ажиллах ёстой. Дангаараа нэг юмнаас зөвхөн Монголбанк руу бүх юмаа чихээд ингээд явах гэсэн ойлголт байна уу даа гэж. Ингэж болохгүй байх аа. Энэ дээр бол Засгийн газар, Монголбанк хоёр хамтарч ажиллаж байж энэ валютын ханшийг барих тухай асуудал яригд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лэлийн зээлийг тавихгүй гээд байсан, та нар тавьчихлаа гээд. Тавьсан нь үнэн. Харин энийг жинхэнэ эзэнд нь хүргэж өг гэдэг асуудлыг Засгийн газар хариуц гэж тавьсан болохоос биш өөр өөрсдийнхөө ойр орчныхоо эрх мэдэл бүхий хүмүүстээ тараагаад өгчих гэж бид нар тэнд шийдвэр гаргаагүй шүү дээ. Гэх мэтчилэнгээр яриад байвал и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аа, би танд намын бүлгийн хурал дээр ч, хаана ч хэлдэг үгээ л хэлье. Танд маш их дутагдал байна. Ерөнхий сайд хийх чадвар танд алга байна. Яагаад гэж та асууна. Яагаад гэвэл та өөр дээрээ хэзээ ч шүүмжлэл хүлээж авдаггүй хүн байна лээ. Ямар ч алдаа, оноог чинь хэлж өгөхөд та ерөөсөө намын дарга хүн, Ерөнхий сайд хүн рүү битгий дайр, би бол цэвэр, ариун байх ёстой, та нартай хариуцлага тооцно, та нарыг ингээд, ингээд зайлуулаад өгнө гэдэг л юм ярьдаг. Олон удаа би энэ үгийг танд хэлснийхээ төлөө ад үзэгдсэн, олон удаа би танд энэ шахалт шаардлагыг тавьж байсан. Та энэ алдаагаа засахгүй бол цаашдаа ч гэсэн энэ том баг бүрэлдэхүүн энэ Монгол Улсыг авч явах ажил дээр тэнцэхгүй. Та тэнцэхгүй. Яагаад гэвэл танд тийм ёс суртахуун байхгүй байна. Багаар ажиллах чадвар танд байхгүй байна. Хүн удирдаж, багийг удирдаж авч явах чадамж танд алга байна гэж би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манд тооцоо, судалгаатай хандаж чаддагүйн ганцхан жишээг би хэлье. Танай Засгийн газрыг байгуулж байхад миний хэлж байсан үгийг та санаж байгаа байх. Бага ярь, их хий. Хий хоосон хийнэ гэсэн реклам чинь ард түмэнд хүлээлт үүсгээд байна, битгий рекламд. Хийчихээд дараа нь хийлээ гэж хэлж бай гэж би хэлж байсан. Харамсалтай нь энэ дандаа эсрэгээрээ явсан. Өнөөдөр дандаа пиар л явж байна шүү дээ. Тийм юм хийнэ, ийм юм хийнэ. Нефтийн үйлдвэр барина. Нефтийн үйлдвэр барих гээд валютын ханшаа өсгөөд байгаа ухааны юм түрүүн тайлбарлаад хэлчихлээ шүү дээ. Ингэж болохгүй шүү дээ. Нефтийн үйлдвэр барих сайн хэрэг. Би тэгэхдээ үр ашигтай гэхэд эргэлзэж байгаа гэдгийгээ байнга хэлдэг. Ер нь нефтийн үйлдвэртэй болох нь манай чухал асуудлын нэг м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өнөөдөр би танд нэгхэн жишээ хэлье. Утаа бууруулна гэхэд та юу гэж ярьж байлаа? Хятадын Хай иртэй ярьчихсан, би даалгавар өгчихсөн. 100 мянган айлд яндан дээр нь шүүлтүүр тавиад тэгээд утааг дор нь бууруулна, би өгчихсөн гэсэн чинь бүлгийн хурал дээр 45 билүү, 54 тэрбум төгрөг суулгаж ирснээ, больё энэ чинь айл шатаах юм байна гэж яг миний хажууд сууж байгаад энийг татаж авах ёстой гэж хэлээ биз дээ? Би танд хэлж байсан. Энэ Цэрэнбат чинь хар толгойгоороо би хариуцна гээд ингээд хэлчихлээ шүү дээ гэсэн чинь наадах чинь тооцоо, судалгаа муутай хандсан юм гээд Цэрэнбат руу бухаад өнгөрч байсан. Та хариуцлагаас ингэж л бултдаг юм байна лээ.</w:t>
      </w:r>
    </w:p>
    <w:p>
      <w:pPr>
        <w:pStyle w:val="Normal"/>
        <w:ind w:firstLine="720"/>
        <w:jc w:val="both"/>
        <w:rPr/>
      </w:pPr>
      <w:r>
        <w:rPr>
          <w:rFonts w:cs="Arial" w:ascii="Arial" w:hAnsi="Arial"/>
        </w:rPr>
        <w:br/>
        <w:tab/>
        <w:t xml:space="preserve">Энэ бол миний танд хэлэх хамгийн наад захын нэг жишээ. Яагаад гэвэл та ажил мэдэхгүй байна, амьдрал мэдэхгүй байна. Ажил яаж явдаг вэ, амьдрал яаж явдаг вэ. Хүн хоорондын харьцаан дээрээс ажил ундардаг гэдгийг та ерөөсөө ойлгохгүй байна. Бүх юмыг цэргийн хүний маягаар захиргаадаж захирч, ер нь шууд команд өгч хийлгэнэ гэж бодож байгаа бол та эндүүрч байна Ерөнхий сайд аа. Ингэж болохгүй. Товчхондоо бол яг одоо ард түмнийг харуулж байгаад хэлэхэд таны сэлэм тойрсон ший жүжиг чинь хуучирчихаад байна. </w:t>
      </w:r>
    </w:p>
    <w:p>
      <w:pPr>
        <w:pStyle w:val="Normal"/>
        <w:ind w:firstLine="720"/>
        <w:jc w:val="both"/>
        <w:rPr>
          <w:rFonts w:ascii="Arial" w:hAnsi="Arial" w:cs="Arial"/>
        </w:rPr>
      </w:pPr>
      <w:r>
        <w:rPr>
          <w:rFonts w:cs="Arial" w:ascii="Arial" w:hAnsi="Arial"/>
        </w:rPr>
        <w:t>Анх орж ирэхдээ нэг сэлэм сугарсан. Хаагуур тэнэж яваад эргээд буцаад одоо өөрт нь нэг наалдаж байгаа юм бэ, мэдэхгүй нэг наалдаж байгаа юм шиг байгаа юм. Одоо дахиад сугалах гээд байгаа юм уу, эсхүл наалдсан сэлмээ хугалж хаях гээд байгаа юм уу? Нэг л их сүржин даржин ярьсан хүн. Ингээд хариуцлага тооцоод өгнө, ингээд толгой түрийг нь цавчаад өгнө гээд нэг их ийм сүржин. Бүх рекламаа тэгж явуулна. Байгаа онохгүй реклам хийнэ. Засгийн газар ийм реклам явуулж болохгүй. Та сэлэмтэй байж болохгүй. Та бол ажлын ухаантай, амьдралын ухаантай, бүх хүмүүсийг эвлүүлж нийлүүлдэг, ажлыг болгох талаас нь ярьдаг ийм мэргэн ухаанаар энэ төрийг авч явах ёстой юм. Түүнээс биш та харгис хэрцгий, балмад үйлдэл гаргах гэж байгаа хүн шиг авирлаж хүмүүсийг дарж, дарамталж ажиллана гэвэл цаашдаа ч гэсэн та энэ ажил дээр тэнцэхгүй. Би тэгээд энэ үгийг хэлж байгаа юм. Намын хамт олонд ямар нэгэн хариуцлага үүрүүлж болно. Тэрийг би хэрвээ алдаа гаргасан бол хүлээж авахад хэзээд бэлэн. Тийм учраас би таныг огц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Амарзая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Монголын ард түмэн төрт ёсны уламжлалтай ард түмэн. Төрөө дээдэлдэг, төрийнхөө сүлдэнд залбирдаг. Тэгээд өнгөрсөн нэг жилийн өмнө өмнөх Засгийн газраа байгуулах гээд гарын үсгээ цуглуулж байсан намын журмын нөхдөө би мэднэ л дээ. Тэгээд энэ үүднээсээ болоод намын бүлгээ хоёр хагалчихсан. Үүнээсээ болоод үл ойлголцлууд үүсчихсэн. Ингээд бүтэн нэг жил явчих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байр суурь бол өнгөрсөн Засгийн газрыг огцруулж болохгүй гэдэг байр суурийг Засгийн газрын асуудал хэлэлцэж байхад би чуулганы хуралдаан дээр ярьж байсан. Яг энэ байр суурьтайгаа одоо ч санал нэгтэй байгаа. Тэгээд өмнөх Засгийн газраасаа дордсон. Үйл ажиллагаа нь дордсон, үзэл бодол суртал нь дордсон. Одоо энэ төрөөс хулгай гарч байна шүү дээ. Эдийн засгийн бодлогын хувьд алдаатай, намынхаа мөрийн хөтөлбөрийг хэрэгжүүлэх боломжгүй, салбарын яамдын хоорондын уялдаа холбоо байхгүй. Ингээд олон асуудлууд энд гарч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л нэг жишээ бол би Сангийн сайдын удаа дараа алдаатай мэдэгдлүүд хийгээд байгаад харамсаж байгаа юм. Жижиг, дунд үйлдвэрлэлийн сангийн мөнгийг Засгийн газар оруулаагүй байхад гишүүд оруулсан. Гишүүд Жижиг, дунд үйлдвэрлэлийн санд мөнгийг хуваарилах онцгой бүрэн эрх нь Үндсэн хуулиараа заагдчихсан. Төсөв батлах эрх бол бидэнд бий. Энэ мөнгө жинхэнэ эзэндээ очихгүй байгаадаа Засгийн газрын том алдаа байхгүй юу. Тэгэхээр огцруулах нэг үндэслэл нь энэ мөн гэдгээ бас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ард түмэн Засгийн газрыг тогтвортой ажиллуулаасай гэж хүсэж байгаа. Удаа дараагийн судалгаа, шинжилгээ нь байгаа гэж ингэж үзэж байгаа ю. Нэг жилийн өмнө энэ алдаагаа бид  нар гаргачихсан шүү дээ. Тэгээд нэг хагарчихсан асуудал ахиж эвлэн нийлнэ гэдэг дээр бүх талын харилцан ойлголцол хамтын хүч оролцоогоо шингээж байж 64 маань нэг бүлэг болох боломжтой байсан. Энэ дээр хэн ч ажиллаж чадаагүй. Тэр дундаа Улсын Их Хурлаасаа бүрдсэн Засгийн газрын гишүүд энэ тал дээр нэг ч анхаарал тавьж ажиллаагүй. Энэний хоёр, гурван жишээ бий. Сая Ерөнхийлөгчийн хоригийн асуудал, валютын ханшийг чуулганаар хэлэлцэх асуудалд танхимаараа орж ирэхгүй, Засгийн газраас асуудал орж ирэхэд чуулганаа хүндэтгэхгүй, Улсын Их Хурлын гишүүдээ хүндэтгэхгүй. Энэ асуудал чинь өөрөө тогтворгүй байдал руу уриалан дуудаж байгаа алхмыг манай Засгийн газар чинь өөрсдөө хийгээд байгаа шүү дээ.</w:t>
      </w:r>
    </w:p>
    <w:p>
      <w:pPr>
        <w:pStyle w:val="Normal"/>
        <w:ind w:firstLine="720"/>
        <w:jc w:val="both"/>
        <w:rPr>
          <w:rFonts w:ascii="Arial" w:hAnsi="Arial" w:cs="Arial"/>
        </w:rPr>
      </w:pPr>
      <w:r>
        <w:rPr>
          <w:rFonts w:cs="Arial" w:ascii="Arial" w:hAnsi="Arial"/>
        </w:rPr>
        <w:t xml:space="preserve">Засгийн газрын асуудал бол улс орны нийтлэг эрх ашиг, ард түмний нийтлэг эрх ашиг болж байгаа юм. Бид нар ч гэсэн ард түмнээсээ сонгогдсон Улсын Их Хурлын гишүүд. Бид ч гэсэн үгтэй, бид ч гэсэн дуутай, бид ч гэсэн байр сууриа илэрхийлэх ёстой. Хууль бус үйл ажиллагаа тогтвортой байх үндэс мөн үү? Худал хэлээд яваад байгаа энэ Засгийн газрын гишүүдийн үйл ажиллагаа тогтвортой үйл ажиллагааны үндэс мөн үү? Тогтвортой нэрийн доор амлалтаасаа буцаад Малчин, хувиараа хөдөлмөр эрхлэгчдийн нийгмийн даатгалын шимтгэлийг нөхөн төлүүлэх, Магадлан эрүүл мэндийн тухай хууль, Генетик нөөцийн тухай хууль 2019 оноос хэрэгжиж эхэлнэ гээд. Хүүхдийн мөнгийг 100 хувь олгоё гээд маш олон амлалтуудыг хийсэн. 2019 оны төсөв дээр аль нь ч орж ир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лбарын яамдын уялдаа холбоо байхгүй, бодлого байхгүй. Ерөнхий сайдаасаа бусад нь 15-уулаа манай Улсын Их Хурлын гишүүд Засгийн газрын гишүүд. Намын бүлэг дээр ярьсан бүлгийн бодлогын шийдвэрээ дэмжихгүй. Ийм, ийм зүйлүүд чинь цаашид тогтвортой ажиллах боломж нөхцөлийн эх үндэс мөн үү? Засгийн газар байгуулагдсанаасаа хойш Улсын Их Хуралтайгаа нягт хамтарч ажиллаж чадахгүй байгаа. Бурууг нь ганц Улсын Их Хурлын дарга руу хэлж байгаа юм. Шалтгаан нь 60 тэрбум. Энэ асуудал дандаа дотроосоо яри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ирэхээр Засгийн газрын явуулж байгаа бодлого, үйл ажиллагаа ард түмний амьдралд бодитой байж, нийцтэй байж, амьдрал ахуй нь өөдрөг байж, гэрэл гэрээтэй байж сайн сайхны үрийг тарих ийм тогтвортой Засгийн газрын үйл ажиллагаа мөн үү? Би лав үүнтэй санал нэгдэхгүй байгаа юм. Тийм ч учраас гарын үсгээ зурсан. Тэгэхээр бид нэг жилийн хугацаанд, би Аюурсайхан гишүүний үгийг санаж байна. Өөрийнхөө албан бланк дээр гарын үсгээ зуруулж энэ олонхын бүлэг болсон намаа хоёр хувааж хариуцлага тооцно гэсэн яалаа гэж. Хөгжлийн банкны асуудал, Чингис бондын асуудал, Монголбанкны асуудал. Хэдэн төгрөгийг төсөвт оруулж байна гэсэн, тэрний хуулийн явцыг хэнд ноогдуулсан юм бэ? Хангалттай нэг жил боллоо. Нэгхэн сарын дотор хийх ажил шүү дээ гэж манай Аюурсайхан гишүүн хэлж байсан. Тийм учраас би Засгийн газрыг огцруулахдаа гарын үсэг зуруулсан гэж ярьж байсан. Одоо нэг жил боллоо. Яг энэний хариуцлагыг бас хаана, хэнд тооцоод явж байгаа юм бэ? Хуулийн хэрэгжилтийг хангадаг байгууллагыг би Засгийн газар гэж бод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Д.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Би энэ гишүүдээс арай өөр зүйлийг сануулах ч юм уу, хэлэх зүйлийг хэлмээр байгаа. Ардчилсан нам Засгийн газрыг огцруулах нь зүйтэй гэдэг байр сууриа тодорхой илэрхийлсэн. Одоо асуух асуулт ч байхгүй болсон, шаардах шаардлага ч байхгүй болсон. Гэхдээ өнөөдөр асуудал энэнээс дэндүү хол хальчихсан байгаа гэдгийг үнэмлэхүй олонхын эрх баригчид санах, сэрэх цаг чинь болчихсон. Энэ бол зүгээр нэг 65 хүний хэрүүлийн асуудал биш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өрийн ой санамжийн тухай та бүхэнд сануулмаар байна. 1990 онд анх ардчилсан хувьсгалыг хийхэд тэр үеийн нийгмийн бухимдлыг дарахын тулд Монгол Улсыг ардчилсан Монгол Улс болгохын тулд энэ ардчиллыг дэмждэг нийгмийн тэргүүлэх сэхээтнүүд оролцож хийж байсан юм. Эзэн биетэй байсан юм. Энэний үр дүнд бид нар 1992 онд Ардчилсан Үндсэн хуулиа баталж энэ Үндсэн хуулийнхаа хүрээнд төрийн эрх барих дээд байгууллага болох хууль тогтоох байгууллага “Их Хурал” гэдгийг байгуулж байсан юм. Тийм учраас Ардчилсан нам өнөөдөр ардчиллыг хамгаалах нь хамгийн үнэ цэнэтэй зүйл гэж ин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еэр МАХН-ын ерөнхий нарийн бичгийн дарга Батмөнх гуайг Улс төрийн товчоо тойрон хүрээлэгчид тусгай хангамжийг хал гэдэг энэ уриан доор Батмөнх гуай өөрийнхөө саналаар огцорч байсан юм. Энэ бол Батмөнх гуайн үеийн хийсэн нийгмийн хамгийн дээд цэг дэх бухимдлыг дарсан хамгийн зөв алхам, ухаалаг алхам, төрийн хүний алхам байсан гэж бид хардаг. Яг энэ үйл явдлыг өнөөдөртөө дүйцүүлээд харах юм бол асар эмгэнэлтэй зүйл рүү бид нар орж байгаа. Зөвхөн эрх мэдлийн төлөө, ямарваа нэгэн буруу зөрүү юмаа нуухын төлөө, нэг хэсгээ хамгаалахын төлөө бид нар энэ улс орныг ингэж авч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өнөөдрийн явж байгаа үзэл суртал, өдөөн хатгалагт нийгмийн бүх зүйл цахимаар болон эзэн биегүй явж байгаа нь энэ нийгмийн бухимдлыг өдөөж байгаа нь аймшгийг дагуулж байгаа юм. Энийг төрийн зарим хүмүүс нь өдөөн турхирах чиглэл рүү орж байгаа нь аймшгийг дагуулж байгаа юм. Тийм учраас Ардчилсан нам ардчиллын үнэ цэнэтэй зүйлээ хамгаалах нь зөв гэж ингэж үзэж байгаа. Улсын Их Хурал руу сүүлийн үеийн гарч байгаа дайралт нь ардчиллын амин сүнс рүү мэс барин дайрч байгаатай ижил утгатай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нөөдөр би Хүрэлсүх даргад хэлэхэд төрийн ой санамжийг төрийн хүн заавал санаж явах ёстой шүү гэдгийг би танд хэлмээр байна. Хэрвээ Их Хурал дээр асуудал байгаа бол би Миеэгомбын Энхболд даргыг ч гэсэн олон жил төрийн албыг хаасныхаа хувьд энийг бодох ийм чадвар байгаа гэдэгт итгэмээр байгаа юм. Бид энийг зайлшгүй хийх цаг хугацаа бидний хувьд болчихсон. Ардчилсан нам өнөөдөр бүх зүйлийг тайван замаар шийдэх иргэдийн амар, амгалан байдлыг хангахын төлөө явах учиртай гэж бид нар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 өнөөдөр энэ нийгэмд үүсэж байгаа анархизм, популизм, коммунизм руу турхирах гэсэн эсхүл авторитар дэглэм рүү турхирсан энэ үйлдлүүдийг дэмжих ёсгүй гэдэг байр суурь дээр байгаа. Би энэ үнэмлэхүй олонхыг өнөөдөр ардчилсан Монгол Улсын төлөө байгаа гэж итгэхийг хүсэж байна. Би энэ 76-г 76-лаа хулгайч гэж би бодохгүй байна. Ингэж бие биенээ муулж байгаад энэ төрийг унагааж энэ цөөхөн хүн амтай энэ Монгол орон хэн нэгний хараанд ороосой гэж бид хүсэхгүй байна. Тийм учраас энэ талаасаа асуудалд хандвал яасан юм бэ? Энэ талаасаа төрийн хүний нударга гаргаж асуудлаа шийдвэл яасан юм бэ? Ард түмнийг хуваалцуулахаа боливол яасан юм бэ? Бид энийг л хүсэж байна. Энийг та бүхэн хурдан хийгээд өгөөч. Тэгэхгүй бол энэ Монгол Улс маш буруу зам руу хальтрах гэж байна гэдгийг би та бүхэндээ сануулж хэлье. Өөр надад хэлэх юм алг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үрэл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и хэдэн зүйл хэлье гэж бодсон юм. Огцруулах үндэслэлийн 7 дээр эдийн засгийн өсөлт өмнөхөөсөө саарлаа гээд биччихсэн байгаа юм. Сая 2017 онд 6 хувь байсан чинь одоо дөнгөж 6,4 хувьтай байна гэдэг ийм мэдээлэл өгч байна л даа. Бид нар яг бодитой байдлыг бодитой байдлаар нь ярьж хийхгүй бол ингэж мушгиж ярьж бас болохгүй. 2017 онд Монгол Улсын эдийн засаг 5,3 хувиар өссөн. Одоо эхний гурван улирлын байдлаар 6,4 хувьтай байгаа. Тэгэхээр энэ огцруулах үндэслэл дээр эдийн засгийн өсөлт өмнөхөөсөө саарчихлаа гээд. Энэ худлаа мэдээлэл шүү. Үндэслэлгүй гүтгэлэг шүү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Засгийн газар юу ч хийгээгүй юм шиг яриад байна. Би хоёр, гурван тоо хэлье гэж бодож байгаа юм. Монгол Улсын Засгийн газар Хүрэлсүхийн Засгийн газар байгуулагдсанаас хойш нийтдээ 6,3 их наяд төгрөгийн өрийг өнөөдрийн байдлаар төлөөд 6,3 их наяд. Үүнээс 5,1 нь үндсэн өр, 1,2 нь хүүгээ төлөөд. Энэ бол бас амаргүй шүү. Төрийн мөнгийг арилжааны банкуудад хугацаатай, хугацаагүй олон янзаар байршуулдаг ийм байсан. Энэ бүгдийг цэгцэлсэн. Бүх арилжааны банкууд дээр янз бүрийн гэрээ байгуулаад байршуулчихсан байсан мөнгүүдийг бүгдийг нь төрийн сан дээр авчирсан. Гаднын зээл тусламжийн мөнгүүдийг мөн ялгаагүй авчирсан. Төрийн сан найдвартай гарт байгаа. Засгийн газар үүн дээрээ хяналтаа тавьж байгаа. Татвар төлөгчдийн мөнгийг бид нар энд тэнд арилжааны банкинд байршуулчихаад эргэлдүүлээд байдаг бүх зүйлийг хааж зогсоосон. Энийг би бас хэлмээр байна. Ингэж байж нийтдээ энэ 3 их наяд төгрөг жижиг, дундын бизнес рүү зээл болж гарсан шүү гэдгийг би хэлмээр байна. Арилжааны банкуудаар дамжи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хэлэх гэсэн зүйл бол Монгол Улсын зээлжих зэрэглэл. 2012-16 онд Монгол Улсын зээлжих зэрэглэл таван шатлалаар унасан. Одоо хамгийн сүүлчийнх нь нэг сар орчмын өмнө Standard &amp; Poors нэмлээ. Гурван шатлал зөвхөн 2018 онд Монгол Улсын зээлжих зэрэглэл гурван шатлалаар ахисан. Энийг хийхэд бас амаргүй. Эдийн засгийн бодлогоо зөв явуулах ёстой, тууштай байх учиртай, алдаатай буруу зүйлүүдийг засах учиртай. Ингэж байж бид нар явж ирсэн. Засах зүйлүүд зөндөө байгаа. Одоо Засгийн газрын нийт 29 сангаас ихэнхэд нь шалгалт оруулчихсан явж байна. Хүн хүчний хүрэлцээ, бас Хяналтын тухай хуулиуд гээд нарийн юмнууд байгаа. Үүнийхээ дагуу бид нар шалгаад жаахан цаг хугацаа орж байна.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руу зүйлүүдээ засаад явах нь яах аргагүй энэ Засгийн газрын өмнө хүлээгдэж байгаа үүрэг мөн үү гэвэл мөн. Ээлж дараатайгаар хийгээд явж байна. Хүрэлсүхийн Засгийн газар байгуулагдсанаас хойш Олон улсын валютын сантай хамтарч хэрэгжүүлж байгаа хөтөлбөрийг нэгдүгээр, хоёрдугаар, гуравдугаар, дөрөв, тав, зургаа гэсэн үнэлгээг нь бүгдийг нь хамтдаа хийсэн. Энэ бол монголчууд бид нар өөр өөрсдийгөө сайн гэж хэлж байгаа зүйл биш. Энэ бол дэлхийн 189 оронтой гишүүнчлэлтэй Олон улсын валютын сан ирээд Монгол Улсын эдийн засгийн бодлогыг үзээд та нар зөв явж байна, Засгийн газрынхаа өрийг сайн буулгажээ, төсвийнхөө алдагдлыг буулгажээ, эдийн засгийн, төсвийн бодлогууд чинь зөв явж байна. Энийгээ цаашдаа тууштай үргэлжлүүлээрэй гэдэг ийм зөвлөгөө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жих зэрэглэлийн компаниуд дэлхийн олон, олон хөрөнгө оруулагчдын өмнө хариуцлага хүлээдэг байгууллагууд Moody’s, Fitch нь ч бай, Standard &amp; Poors нь ч бай бүгдээрээ дэлхийн хөрөнгө оруулагчдын өмнө хариуцлага хүлээдэг байгууллага. Тэд нар ирээд манай зээлжих зэрэглэлийг дандаа дээшлүүлж өгч байгаа. Зөв байна гээд. Тэгэхээр сүүлийн хэдэн өдрүүдэд бүх юм болохоо байчихсан юм шиг, Засгийн газар юу ч хийхгүй байгаа юм шиг ингэж харлуулж ярьж бас болохгүй л дээ. Тэгэхээр энэ үгийг бодит мэдээллийг өгөхөөр л хэлж байгаа юм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Нямаагийн 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Баярлалаа. Түрүүн Бямбацогт гишүүн хэлчихэв үү дээ, бид ч алийгаа алдаж байна даа гэж. Тэрэнтэй санал  нэг шахам болоод байна. Яагаад би ийм зүйлийг хэлж байна вэ гэхээр энэ намд уг нь 2016 оны сонгуулиар 65 суудал өгөөд эвтэй найртай, зөв бодлоготой яваарай гээд ард түмэн, улс орон хувь заяагаа даатгаад сонгуульдаа оролцсон. Одоо тэгээд тэрнээс хойш болж байгаа юмнууд маань товчхон дүгнээд хэлэхэд бид нар жишээ нь өнөөдрийн ярьж байгаа юм гэхэд нуухаа авах гээд нүдээ сохлох гэж байгаатай яг адилхан тийм зүйлүүд болоод явчихлаа. Энийг бид нар анхаар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улс орныхоо хувьд ч тэр, Улсын Их Хурал маань ч бүхэлдээ өөрсдийгөө маш эвгүй байдлуудад оруулж байна. Би уг нь олон юм ярихгүй гэж бодсон юм. Би энэний түрүүчийн Засгийн газрыг огцроход бас МАН ийм олуулаа болчихоод өөрсдийнхөө байгуулсан Засгийн газрыг огцруулах ёсгүй, бид нар энэ том хүч дотроо учраа олоод явах ёстой гэсэн ийм байр суурьтай байсан. Өнөөдөр намайг бас энэ нөхөр түрүүнд нь тэгж байсан мөртлөө одоо яагаад гарын үсэг зурахгүй байгаа юм бэ гэж зарим нь бодож ч байгаа байх. Зарим одоо бичиж ч байх шиг байна. Би бол нэг л зарчим барьж байгаа. Бид нар ийм олуулаа ийм том эрх барьж байгаа нам ямар ч тохиолдолд өөрийнхөө байгуулсан Засгийн газрыг унагах ёсгүй. Бид нар дотроо учраа олоод явах ёстой гэсэн ийм л байр сууринаас хандаж, өнөөдөр ч гэсэн энэ байр суурь дээрээ байгаа гэдгийг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элэлцэж байгаа асуудлынхаа хажуугаар бид нар бүхэлдээ би дахиад хэлье, бид нар улс орноо ч тэр, Их Хурлаа ч тэр тун эвгүй байдалд оруулсан ийм зүйлүүд бас яриад байх юм аа. Би эрхэлж байгаа ажилтайгаа холбоотой гуравхан зүйл хэлчихье гэж бодож байна. Жишээ нь энэ огцруулах шалтгаантай ямар ч холбоогүй зарим асуудлуудад том, том мэдэгдлүүд хийгээд байх юм. ОХУ-ын Батлан хамгаалахын сайд айлчилсан, манайд баахан танк өгсөн гэнэ, нэг хэсэг нь нэг газар баахан цэргийн хүмүүс цуглуулаад байгаа юм гэнэ, ингээд юу болох гээд байгаа юм бэ гээд. Тэгээд араас нь нэгэн сүлжээгээр энэ чинь юу болж байна вэ гэсэн хүмүүсийн санаа зовсон юм маш их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ын нийгэмд байгаа уур амьсгалаас болоод хүмүүсийн сонор сэрэмжийн дархлаа гэх юм уу даа, энэ үнэхээр бага болчихсон байж байгаа юм. Энэ гал асаж байгаа юман дээр ямар ч жаахан гал нэмээд хийсэн энэ нийгэм даяараа эвгүй байдалд орох ийм нөхцөл байдлууд үүсээд байна. Тэгэхэд Улсын Их Хурлын гишүүд хариуцлагатай хүмүүс энэ улаас ийм их зэвсэг техник авсан гэнэ гэх мэтчилэн дахин, дахин яриад байгаа нь нэгдүгээрт, энэ нийгмийнхээ өнөөдрийн байдалд ч огт нийцэхгүй аюултай үзэгдэл болж байна. Хоёрдугаарт, улс хоорондын харилцааны асуудалд ноцтой хохирол учруулах ийм мэдэгдлүүд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тлан хамгаалахын сайдын хувьд албан ёсоор хэлье. Гадаад орноос зэвсэг, техник авсан юм байхгүй. Тэр дотроо ОХУ-аас байлдааны зэвсэг, техник, танк авсан юм байхгүй ээ. Энх-Амгалан гишүүн дахин, дахин яриад байгаа бол үүгээрээ уучлал гуйх хэрэгтэй. Түрүүчээсээ энэ реакцууд нь мэдэгдэж эхэлж байна. Энэ яагаад ийм юм яриад унав танайхан гээд. Бидний олон жил ярьж хөөцөлдөж явсан ажил түрүүчээсээ эвгүй байдалд орж эхэлж байна. Бүтэхгүй тал руугаа орж магадгүй байна, итгэхээ бол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рктай холбоотой асуудал бас яг адилхан. Би Монгол-Туркийн Засгийн газар хоорондын комиссын дарга хийдэг юм. Энэ чиглэлээр бас тодорхой мэдээллүүд байна. Бид нар дотооддоо ярих юм гэж байна, ярихгүй юм гэж байна. Түрүүн Ерөнхий сайд маш тодорхой хэлсэн. Хэрэв энд эргэлзээ байгаа бол энийг нь хаалттай ч болов хуралдаж байгаад ярих боломж бий гээд. Гэтэл бид нар энэ нам доторх, засаг доторх, Улсын Их Хурал доторх юмнуудаа энэнээсээ гаргаад улс хоорондын харилцаа руу оруулаад ийм юмнууд яриад байж болохгүй ээ. Монгол Улсын Засгийн газар нэг л байр суурьтай байгаа. Тэрийгээ Цогтбаатар сайд түрүүн маш тодорхой илэрхийлсэн. Энэ бидний дотооды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яналтын байгууллагууд дараа ямар дүн гаргахыг мэдэхгүй. Тэр болтол бид нар нэг л байр суурьтай байх ёстой. Бие биентэйгээ муудсан энэ юман дээрээ энэ юмнуудыг гаднах улс оронтой тогтоосон харилцаа холбоотой юмаа хольж хутгаж өөрөө өөрсдийгөө алж боло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Ж.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рдэнэбат:</w:t>
      </w:r>
      <w:r>
        <w:rPr>
          <w:rFonts w:cs="Arial" w:ascii="Arial" w:hAnsi="Arial"/>
        </w:rPr>
        <w:t xml:space="preserve"> Энэ 27 гишүүний хувьд бол өнөөдөр хэвлэл мэдээлэл, сошиалаар маш их дайралтууд ирж байна л даа. Энэ бол зохион байгуулалттай ч явж байгаа ийм зүйлүүд байгаа байх. Энэ 27 гишүүний тавиад байгаа үндсэн шаардлага бол Ерөнхий сайд таныг анх Ерөнхий сайдаар томилогдсоныхоо дараа чуулганы хуралдаан дээр хэлж байсан үг чинь өнөөдөр биелэхгүй байгаад л шаардлага тавиад байгаа юм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даас болон манай танхимын сайд нараас хууль бус зүйл, шударга биш юмыг битгий шаардаарай гэж та Ерөнхий сайдаар томилогдохдоо хэлсэн. Тэгтэл өнөөдөр магадгүй танаас ч шаардсан байж магадгүй. Таны танхимын сайд нараас энэ хууль бус зүйлийг чинь шаардчихаад байна шүү дээ. Та энэ үгийг яг хэнд зориулж хэлсэн юм бэ? Аль эсхүл энэ Жижиг, дунд үйлдвэрлэлийн сангаас зээл авахыг шаардсан улсуудад зориулж хэлээгүй юм уу? Энэ улсууд таны тэр хэлсэн үгийг ойлгоогүй юм уу? Ийм л юмны төлөө бид нар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д танд мэдээллүүд жаахан буруу очоод байна уу, яагаад байна вэ? Тэгээд би сая Хүрэлбаатар сайдын асуултад хариулж байгааг сонсоод угаасаа тэгж байгаа юм байна гэж бодлоо л доо. Валютын ханшийн зохицуулалтын асуудлыг Засгийн газар хийдэг юм аа, Ерөнхий сайд аа. Засгийн газар хийдэг юм. Монголбанк бол зөвхөн түр зуурын өөрчлөлтөд интервенц хийж зохицуулдаг байхгүй юу. Энийг мэдэхгүй Сангийн сайдтай та цаашаа явахгүй юм байна. Ийм тайлбар хийж байгаа Сангийн сайдын өмнөөс би үнэндээ ичи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үрэлбаатар сайд аа, таны төлсөн гээд байгаа бүх өрийн мөнгийг манай Засгийн газар бэлдэж өгөөд орхисон шүү дээ. Та яагаад энийг нийгэмд, олонд хэлдэггүй юм бэ? Чингис бондын 400 саяыг төлчихөөд 100-г нь дутуу, Димсам бондын 160 сая бондын төлбөрийн мөнгийг нь бэлдэж өгөөд орхисон шүү дээ. Таныг би сошиалаар гарч ирээд би энэ өрийг төллөө, энэ өрийг төллөө гээд хуудас эргүүлж байхад би юм хэлээгүй ээ. Дуугүй л байсан. Яах юм бэ, ярьж л байг. Эдийн засгийн өсөлт 5,3-аас өнөөдөр 6 хувьтай байгаа. 6,4 уучлаарай. Тэгвэл Эрдэнэбатын Засгийн газар 1,2 хувиас 5,3 буюу жилийн хугацаанд 4,4 хувиар өсгөсөн юм. Жилийн хугацаанд. Та 5,3-аас 6,4-ийг хасаад үз дээ. Хэдэн хувиар өссөн байна вэ? Энийг бид нар саарсан гэж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нефть боловсруулах үйлдвэр, төв цэвэрлэх байгууламжийн засвар, удирдах зөвлөл гээд тогтоол дээр буруу хувийг нь тавьсан байна лээ шүү. Хүрэлбаатар сайд та энэ Ерөнхий сайдыг мэдээллээр зөв хангаж бай л даа. 10 аймагт цахилгааны үйлдвэр барихгүй шүү дээ. Дулааны станц байхгүй юу. Дулааны станц барих юм. Наадах чинь Азийн хөгжлийн банкаар шийдэгдэнэ гээд бүр өмнөх Засгийн газрын үеэс саналд ороод явчихсан, шийдэгдсэн байсан асуудал байхгүй юу. Андуураагүй. Та өөрөө андуураад байна. Та өөрөө тэр юмаа очоод сайн үзээрэй з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нар Солонгос болгож өөрчилсөн юм байгаа биз. Наад 10 аймгийн чинь асуудал бол дулааны цахилгаан станцууд нь үнэхээр болохгүй байгаа учраас засах ёстой гэдэг ийм зүйлээр яваад дууссан. Би Солонгос байна уу, Азийн хөгжлийн банк байна уу, тэр дээр андуурсан байж магадгүй. Гэхдээ та дулааны станцыг цахилгаан станц болгож андуурснаа бас залруулаарай. Нефть боловсруулах үйлдвэр, Төв цэвэрлэх байгууламжийн асуудал. Та бас Америкт очоод их сайхан, сайхан сельфи хийгээд тавиад байна лээ. Гэрээ байгуулахад бэлэн болгоод үлдээсэн Засгийн газар нь манайх. Та сельфи хийсэн байсан. Би тэрийг чинь л хэлж байна. Үүнээс өмнө энэнтэй холбоотой үйл ажиллагаануудыг эхлүүлсэн Засгийн газар нь Сайханбилэг болон Алтанхуягийн Засгийн газрын үеийн ийм л юмнууд байгаа юм. Ийм, ийм зүйлүүд байгаа учраас энэ дээр бид нар бас нөгөө ёс зүй, жудаг, ёс журам гэдэг юм чинь хаачив гэдэг энэ зүйлийг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 төлөгчийн мөнгийг арилжааны банкинд байршуулсан байсныг би бүгдийг татаж авсан гэж. Үнэн. Арилжааны банкинд байршуулсан. Өмнө нь 9 хувьтай байдаг байсныг бид нар 15 хувьтай байршуулсан. Үүнийхээ үр дүнд бид нар тэтгэврийн зээлийн хүүг бууруулсан, цалингийн зээлийн хүүг бууруулсан. Энэ чинь өөрөө эдийн засгийн бодлого юм. Та жижиг, дунд үйлдвэрлэлийн сангийн хөрөнгийг тавих гэж байхад нь би эсэргүүцэж байсан гэж. Та ингэж тараах гэж байсныг нь мэдэж байсан болоод эсэргүүцэж байсан байж магадгүй юм л даа. Тэрнээс үйлдвэр байгуулагдаад татварын бааз суурь нэмэгдээд таны цуглуулах татвар нэмэгдэх гэж байхад ямар ч Сангийн сайд хүн уг нь баярламаар л юм. Та сая энэ мөнгө зүй бус зүйлд зарцуулагдаад байгаа учраас би энийг эсэргүүцэж байсан юм гэж. Магадгүй та 950, 950-иар Мөнхбатын саяын хэлдгээр шилэн хүлэмж барьсан ч 950, гутлын үйлдвэр барьсан ч 95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Ж.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Түрүүн бас яриад л байх шиг байна. Бид ч одоо алийгаа алдаж байна даа гэж. Алийгаа алдаж байгаа шүү дээ. Энэ бол ерөөсөө бид нарын байгаа царай байхгүй юу. Өнөөдөр энд сууж байгаа хүмүүс юуны төлөө ажиллаж байх ёстой юм бэ? Одоо бид нар ард түмний төлөө, ард түмний төлөө амь насаа ч алдахгүй гээд манай сайд маань хэлээд л явж байгаа. Ард түмний төлөө бид нар ажиллахын тулд юун дээр нь ажиллах юм бэ? Энэ жижиг, дунд үйлдвэрлэлийг хөгжүүлье, энэ жижиг, дунд үйлдвэрлэлийг бий болгоё, дэмжье, ажлын байр бий болгоё, ядуурлаас гаръя. Энэ юмнуудыг чинь бид нар дандаа ярьж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ганц зорилго бол ядууралтай тэмцэх асуудал шүү дээ. Энэ ард түмэндээ ажлын байр бий болгох асуудал шүү дээ. Энэний чинь төлөө бид нар тэмцэх ёстой биз дээ, энэний чинь төлөө бид энд сонгогдсон юм байгаа биз дээ? Ярихаараа дандаа том, том юм яриад байна шүү дээ. Дандаа хөөсрөөд байна шүү дээ. Ерөнхий сайд аа, би тантай нэг кабинетад ажилласан. Миний бүх асуудлуудыг та дэмжиж явж байсан, хамтарч сайхан ажилласан, зөв ажилласан. Олон ч юмыг хийж амжуулсан. Гэхдээ бас зарим юмнууд чинь ерөөсөө таалагдахгүй байна. Тэр тусмаа жижиг, дунд үйлдвэрлэлтэй холбоотой энэ ЖДҮ-ийн сантай холбоотой хариуцлагын тухай асуудал дээр үнэхээр таалаг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аны өрөөнд орж ирээд бас хэлж байсан, та санаж байгаа байх. Хэд хэдэн агентлагийн болохгүй байгаа дарга нарын толгойг нь няслаад өгөөч ээ гэж. Энэ чинь хариуцлагын нэг тогтолцоо. Өнөөдөр бид нар ард түмнийхээ энэ ядууралтай тэмцэх, ядуу байгаа байдалтай тэмцэхийн тулд энэ жижиг, дунд үйлдвэрлэлийг гаргаж ирсэн юм. Юу гэсэн үг юм бэ энэ чинь. Нэг сайд нь тэрбум, тэрбумаар нь аваад ингээд явчихсан. 950-иар гарсан гэдэг чинь үнэн шүү дээ. Хоорондоо ярьцгааж байгаад л гаргаад аваад явсан шүү дээ, энэ сайд нар. 950 сая төгрөгөөр хэдэн жижиг, дунд үйлдвэрлэл бий болох юм бэ, хэдэн ард түмэн ажилтай болох юм бэ, хэдэн ард түмэн ажлын байртай боло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ард түмэндээ бид хайртай юм бол, үнэхээр ард түмний төлөө ажиллая гэж байгаа бол энэ дээр та бол ёстой ширээ шаагаад тэр сэлмээ гаргаж ирээд цавчих ёстой байхгүй юу. Би бүлгийн хурал дээр хэлсэн шүү дээ. Цавч, сайд нартайгаа хариуцлага тооц. Миний хөгшин уучлаарай Содоо, миний хөгшин уучлаарай Цэрэнбат аа, би хэлсэн шүү дээ. Уучлаарай, хариуцлагаа тооцоод эд нартайгаа ингээд яв. Энэний чинь цаана маш олон ард түмний гомдол байна шүү дээ. Бид нар энийг цагааруулахын төлөө, энэний чинь төлөө бид нар энд сонгогдоод сууж байгаа шүү дээ. Үнэн шүү дээ. Энэ Улсын Их Хуралд дөнгөж суугаад, дөнгөж орж ирээд л би жижиг, дунд үйлдвэрийг ярьсан. Зөрүүлээд би жижиг, дунд үйлдвэрлэлийг дэмжинэ гээд өөрийнхөө тойрог дээр зарласан.  Маш олон төсөл, хөтөлбөрүүд ирсэн. Одоо би тэд нарт худалч болчихсон явж байгаа. Тийм болохоор миний уур хүрээд байгаа юм, тийм болохоор миний гомдол хүр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уулзалт дээр энэ жижиг, дундын чинь төсөл одоо надад хэрэггүй, та худлаа ярьж байна гээд миний нүдэн дээр ураад хаяж байгаа хүмүүс байна шүү дээ. Одоо над руу өнөөдөр мессеж бичээд бухимдлаа тайлаад надад уурлаад явж байгаа хүн байна шүү дээ. Маш олон удаа байна. Би тэд нарын нүүрийг яаж харах юм бэ? Та нарыг ажилтай болгоно гээд зөндөө ярьсан. Тэднийхээ нүүрийг би яаж харах юм бэ? Хэтэрхий их хөөсрөөд байна. Үнэхээр ард түмэндээ хайртай юм бол ард түмнийхээ хайрыг ажилтай болгохын төлөө гаргая, хөдөлмөртэй болгохын төлөө гар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нэг том дайсан бий болгочихоод байна. 60 тэрбум, Энхболд гээд. Би хэлмээр байна. Энэ Энхболд гэж жинхэнэ шүдгүй арслан чинь энэ Энхболд байна. Хурал удирдахаас өөр юм байхгүй, нээрэн шүү. Тэр том дайсантай тэмцэж байгаа дүр төрх гараад байна шүү дээ. Үхэхээс айхгүй гэж юу яриад байгаа юм бэ, та? Хэн таныг алах гээд байгаа юм бэ? Энэ шүдгүй арслан алах гээд байгаа юм уу? Би Бат-Эрдэнэ алах гээд байгаа юм уу? Үгүй шүү. Би ингэж нэр төрөө гутаамааргүй байна. Тантай сайхан ажилласан. Гэхдээ өргөдлөө би өөрөө өгсөн шүү. Би таны өрөөнд орж ирэхдээ өргөдлөө биччихээд орж ирээд таны ширээн дээр тавьсан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Ерөнхий сайд үг хэлэх үү? Ерөнхий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Баярлалаа. Шүүмжлэлийг бас сонсоно. Өвөлжилтийн нөхцөл байдал нэлээдгүй хүнд байдалтай. Ховд, Увс, Баян-Өлгий, Говь-Алтай гээд байдлууд нэлээн хүндхэн үед бас энэ хурал болж байна. Тэгээд би энэ Миеэгомбын Энхболд, энэ Хаянхярваа гэж хөдөө, уучлаарай Дарханаас ирсэн нэг нөхөр. Аймгийн дарга байсан, миний удирдлага доор ажиллаж байсан санадаг юм. Тэгээд Хотын дарга гурвыг уг нь огцруулъя гэдэг асуудал тавиад, тэр асуудал нь сүүдээ Засгийн газар огцрох болж ингэж хувираад л өнөөдрийг хүрч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ад заах нь яах вэ, Хаянхярваа. Чи бүлгээ удирдаж чадаагүй шүү дээ. Энэ Ардын намын 65-ыг хоёр хуваасан хүн бол чи. Ажил хийдэггүй, хов зөөнө, нас намбандаа тохирсон хэмжээнд байж чаддаггүй. Тэгээд та нараас одоо би айна гэж байхгүй шүү гэдгээ дахиад хэлчихье. Айна гэж байхгүй шүү. Хаана ч та нарын өмнө хэлэх ёстой үгээ хэлнэ. Та нар тийм сайхан хүмүүс биш шүү. Энэ дотор хулгайч нар сууж байгаа шүү. Наймаачид сууж байгаа. ЖДҮ гэж нэг юм гарч ирж энэ Засгийн газрыг хөмрөх гэж байгаа юм байна л даа. Энэ дээр янз бүрийн пиар хийж. Тэгээд би энэ ЖДҮ-г харин зөв үедээ гарч ирлээ гэж бодож байгаа юм. Зөв үедээ илэ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ар ЖДҮ-ийн санд шалгалт оруулаад хоёр сар болж байсан юм. Цаашдаа бүр сайн илрэх байх гэж ингэж бодож байгаа. Хаана, хаанаа сургамжтай юм болсон. Би Ардчилсан намын бүлгийн дарга Эрдэнэбаттай санал нэг байгаа. Өнөөдөр та хэд тийм сайхан болж харагдахгүй ээ. Би бас тэрийг мэдэж байна. Нэг их шударга үнэний туйл болчихсон юм шиг ярьдаг юм. Би бас та хэдийгээ мэднэ шүү дээ, хэн нь хэн бэ гэдгийг. Хэн нь ямар хулгайч вэ гэдгийг чинь ч мэд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та нарыг огцруулах тухай асуудал яриад, тэр нь сүүлдээ Засгийн газрын асуудал болж хувирч байгаа юм. Тэгээд би намаа цэвэрлэх цаг болсон юм байна гэдгийг өнөөдөр бүр сайн ойлгож авлаа. Төрөө цэвэрлэх цаг болсон юм байна. Тэр ажил эхлээд явж байгаа. Энд байгаа зарим нэг нөхдүүд дахиад МАН-ын нэр дээрээс дэвших эрхгүй хүмүүс шүү. Би энийг бас дахиад хэлчихье. Эртхэн шиг зам мөрөө хөөгөөрэй. Надад намын олон түмэн бас байгаа шүү. Ард түмэн ба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фтийн үйлдвэрийн бизнес хийдэг нөхдүүд битгий энэ нефтийн үйлдвэрийг нураачих гээд байгаарай, Содбилэг ээ! Та нар энэ нефтийн үнийг ихэсгэж байгаа хүмүүс та нар шүү. Энэ хэдэн компанийнхан. Ард түмний өмчийг шааж байгаа хүмүүс харин та нар шүү. Хулгай хийж байгаа хүмүүс. Насаараа та нар бензинийн жижиглэнгийн наймаа хийсэн баяжсан хүмүүс шүү. Өөрсдөө хулгайч байж бусдыг хулгайч гэж яриад бас хэрэггүй. Цааш нь би зөндөө олон юм ярина. Цаг нь болохоор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ард түмний өмнө нэг л юм амласан. Шударга ажиллана гэж. Тэгээд шударга ажиллаж байгаа гэж би бодож байна. Зарим хүмүүстэй би хариуцлага тооцож чадахгүй байгаа. Тэр эрх зүйн орчин нь надад байхгүй байгаа юм. Хууль, хяналтын байгууллагад шударга ажиллах боломжийг нь хангаж өгөхгүй байгаа юм. Энэ спикер Энхболдоос авахуулаад хүмүүс хууль, хяналтынхныг. Тийм учраас би та нарыг огцор гэсэн шаардлага тавьсан. Тэрний хариуд та нар өнөөдөр Засгийн газрыг огцруулах тухай асуудал ярьж байгаа юм. Тийм биз? Би бас худлаа яриагүй шүү. Цаашдаа ч гэсэн би энэ байр суурь дээрээ хатуу зогсоно. Хамгаас хатуу зогсоно за юу. Энийг харин хамгийн сүүлд нь хэлчихье. Тэгээд Төрийн байгуулалтын байнгын хорооныхондоо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Ерөнхий сайд үг хэллээ. Манай Байнгын хорооны гишүүд болоод Их Хурлын гишүүд асуулт асууж хариулт авлаа. Үгээ хэлцгээлээ. Манай энэ Засгийн газарт ололт ч байгаа, алдаа дутагдал ч мэдээж байгаа юм. Шүүмжлэлтэй хандах асуудлууд ч байна. Цөм л яри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йрын садан зөрчилдвөл холын дайсан баярладаг гэж үг байдаг. Цөөхөн монголчуудын хувьд дээрээ суудлаа олохгүй бол жирийн ард иргэд л хохирч үлддэг гэдгийг би бас протоколд үлдэг гэж бодож хэлж байна. Явж, явж Их Хурал, Засгийн газар төрийн дээд институцууд нь хоорондоо, эрх барьж байгаа нам нь хоорондоо ингээд толхилцохоор дээрээ суудлаа олохгүй байна шүү дээ. Тэгээд одоо яахав, Үндсэн хуульд заасныхаа дагуу 27 гишүүн гарын үсгээ зураад огцруулах санал оруулж иржээ. Энийг Үндсэн хуулийнхаа дагуу хэлэлцэж байна. Энэ бол ардчилал. Бид энэ ардчилсан тогтолцоогоороо л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 гишүүний хувьд санал хэлэхэд би ингэж л хараад байгаа юм. Засгийн газар огцорсноор засаг төр нь тогтворгүй болж улс орны эдийн засагт сайн зүйл авчрахгүй гэж л харагдаад болохгүй байгаа юм л даа, надад бол. Ер нь дөрвөн жилийн хугацаанд хоёр дахь Засгийн газраа солих гээд байж байна шүү дээ. Сүүлийн жилүүдэд хэдэн Засгийн газар солигдов? Улс орны эдийн засаг, тэгээд хөрөнгө оруулалт, бүтээн байгуулалтын ажил энэ бүхэнд ямар ч байсан сайн зүйл авчрахгүй. Энэ л санаа зовоож байна. Ингээд солиод, солиод л сайн болоод явчихдаг бол одоо тэрэн шиг амархан юм алга аа. Японд нэг хэсэг ийм байсан. Угаасаа эдийн засаг нь тогтвортой учраас тэгээд аяндаа яваад өгдөг ийм л газар шүү дээ. Манай нөхцөл бол өөр юм гэдгийг бас хүмүүс яриад байгаа юм шүү дээ. Санаа нь зов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ас Эрдэнэбат гишүүн хэлнэ лээ. Энэ Монголын парламентат ардчилсан тогтолцоо цаашдаа монголчуудын сонгож авсан энэ тогтолцоо бат бэх байж байж сая Монгол Улс тогтвортой, тусгаар тогтнол, аюулгүй байдлаа хангаж чадна. Хэдийгээр наанаа парламент нь хэрэлдээд их хэцүү юм шиг байдаг боловч энэ чинь Энэтхэг Улс гэхэд тэрбум 200, 300 сая хүнтэй мөртлөө яг энэ парламентын засаглалаар улс орноо удирдаад явж байгаа байхгүй юу. Тэнд болж байхад чинь манай 3 сая хүнтэй монголчуудын хувьд боломж байгаа байхгүй юу. Энэ бүгдийг бас ойлгоос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лаа хураая. Саналын томьёолол нь Монгол Улсын Ерөнхий сайд У.Хүрэлсүхийг огцруулах саналыг дэмжье гэсэн томьёоллоор санал хураалт явуулна. Гишүүд байга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6 гишүүн оролцож 10 гишүүн нь огцруулах саналыг дэмжиж 62,5 хувиар санал дэмжигд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тогтоолын төсөл танилцуулъя. Жишгээр нь явж байгаа юм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г огцр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25 дугаар зүйлийн 1 дэх хэсгийн 6 дахь заалт, 43 дугаар зүйлийн 2 дахь хэсэг, Монгол Улсын Их Хурлын чуулганы хуралдааны дэгийн тухай хуулийн 38 дугаар зүйлийн 38.2 дахь хэсэг, Монгол Улсын Засгийн газрын тухай хуулийн 21 дүгээр зүйлийн 1 дэх хэсгийн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Ерөнхий сайд Ухнаагийн Хүрэлсүхийг огцруулсугай.</w:t>
      </w:r>
    </w:p>
    <w:p>
      <w:pPr>
        <w:pStyle w:val="Normal"/>
        <w:ind w:firstLine="720"/>
        <w:jc w:val="both"/>
        <w:rPr>
          <w:rFonts w:ascii="Arial" w:hAnsi="Arial" w:cs="Arial"/>
        </w:rPr>
      </w:pPr>
      <w:r>
        <w:rPr>
          <w:rFonts w:cs="Arial" w:ascii="Arial" w:hAnsi="Arial"/>
        </w:rPr>
        <w:t>2.Монгол Улсын Ерөнхий сайд Ухнаагийн Хүрэлсүхийг огцруулсантай холбогдуулан түүний тэргүүлсэн Засгийн газрыг бүрэн бүрэлдэхүүнээр нь огц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Шинэ Ерөнхий сайдыг томилогдох хүртэл үүрэгт ажлаа гүйцэтгэж байхыг Ерөнхий сайд У.Хүрэлсэд, шинээр Засгийн газрын гишүүн, сайд томилогдтол үүрэгт ажлаа гүйцэтгэж байхыг Засгийн газрын гишүүдэд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нэ тогтоолыг баталсан өдрөөс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хгүй танилцуулдаг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Тогтоолын 3 дахь заалт дээр хэлчихэв үү? Засгийн газар огцорсонтой холбогдуулаад үүрэг гүйцэтгэгчээр Ерөнхий сайдыг үргэлжлүүлэн ажиллуулах тухай гэж заасан байна л даа. Их Хуралд тогтсон урд талын энцендент байдаг шүү дээ. Жишээлбэл, Улсын Их Хурлын хэддүгээр тогтоол байна вэ дээ, Алтанхуягийн Засгийн газрыг огцруулаад Алтанхуягийн оронд үүрэг гүйцэтгэгчээр Шадар сайд Тэрбишдагвыг тавьж байсан ийм тогтоол байдаг юм. Тэгэхээр энэ журмаар явах нь зөв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Ерөнхий сайдыг огцруулчихаад дараагийн Ерөнхий сайдыг үүрэг гүйцэтгэгчээр өөрөө хийж байх нь зохисгүй гэж тэр үед Их Хурлын гишүүд маш олон санал зөрөлдөөн гараад, тэгээд дэгд харшлах юм байхгүй юм байна. Тийм учраас үүрэг гүйцэтгэгчээр шадар сайдыг томилдог гэдэг ийм юм гараад Улсын Их Хурлын тогтоол гарч байсан түүхтэй. Тэгэхээр одоо бол Ерөнхий сайд огцорсны дараа үүрэг гүйцэтгэгчээр шадар сайд Энхтүвшинг дараагийн Засгийн газар бүрдтэл томилох нь хамгийн зүйтэй гэж ингэж үзэж байна. Энэ бол Их Хурлын талаасаа зөв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Алтанхуягийн үүрэг гүйцэтгэгчээр Д.Тэрбишдагва 2014 оны 11 сарын 5-аас 2014 оны 11 сарын 21 хүртэл 16 хоног хийсэн байна. Дараа нь Ж.Эрдэнэбатын дараа өөрөө үүрэг гүйцэтгэгчээр ажилласан. 2017 оны 9 сарын 7-оос 2017 оны 10 сарын 4 хүртэл 28 хоног. Ингээд явчихсан байна. Хамгийн сүүлийн жишгийг, прицидентийг барьдаг нэг ийм зарчи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хуулийг уншиж өгье. Ерөнхий сайд, Засгийн газрын гишүүн хуульд заасан үндэслэлээр албан тушаалаас огцорсон, чөлөөлөгдсөн, түүнчлэн нас нөгчсөн тохиолдолд түүний бүрэн эрх хугацаанаас өмнө дуусгавар болно. Ийнхүү Ерөнхий сайд орон гарсан гээд. Тэгээд үүрэг гүйцэтгэгч нь тухайлан заасан зүйл байхгүй учраас жишгээр явж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ар шийдье. Д.Эрдэнэбат гишүүний саналыг дэмжье гэсэн томьёоллоор санал хураалт явуулъя. Бид бол Их Хуралд Байнгын хорооноос оруулж байгаа шүү дээ нөхдүүд минь. Эцсийн эцэст Их Хурал л мэднэ шүү дээ. Шадар сайд үүрэг гүйцэтгэгчээр ажилласан гэсэн сан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ад 15 гишүүн оролцож 9 гишүүн дэмжиж, 6 гишүүн татгалзаж 60 хувийн саналаар Эрдэнэбат гишүүний санал дэмжигдлээ. Ингээд Эрдэнэбат гишүүний саналыг тусгахаар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 унших гишүүнээр миний бие унших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0:00Z</dcterms:created>
  <dc:creator>Batgerel.B</dc:creator>
  <dc:description/>
  <cp:keywords/>
  <dc:language>en-US</dc:language>
  <cp:lastModifiedBy>Batgerel.B</cp:lastModifiedBy>
  <cp:lastPrinted>2018-12-05T10:23:00Z</cp:lastPrinted>
  <dcterms:modified xsi:type="dcterms:W3CDTF">2018-12-11T09:21:00Z</dcterms:modified>
  <cp:revision>3</cp:revision>
  <dc:subject/>
  <dc:title/>
</cp:coreProperties>
</file>