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2"/>
        <w:spacing w:before="0" w:after="0"/>
        <w:jc w:val="center"/>
        <w:rPr>
          <w:rFonts w:ascii="Arial" w:hAnsi="Arial" w:cs="Arial"/>
        </w:rPr>
      </w:pPr>
      <w:r>
        <w:rPr>
          <w:rFonts w:cs="Arial" w:ascii="Arial" w:hAnsi="Arial"/>
          <w:b/>
          <w:lang w:val="mn-Cyrl-MN"/>
        </w:rPr>
        <w:t>МОНГОЛ УЛСЫН ИХ ХУРЛЫН</w:t>
      </w:r>
    </w:p>
    <w:p>
      <w:pPr>
        <w:pStyle w:val="Textbody2"/>
        <w:spacing w:before="0" w:after="0"/>
        <w:jc w:val="center"/>
        <w:rPr>
          <w:rFonts w:ascii="Arial" w:hAnsi="Arial" w:cs="Arial"/>
          <w:b/>
          <w:b/>
          <w:lang w:val="mn-Cyrl-MN"/>
        </w:rPr>
      </w:pPr>
      <w:r>
        <w:rPr>
          <w:rFonts w:cs="Arial" w:ascii="Arial" w:hAnsi="Arial"/>
          <w:b/>
          <w:lang w:val="mn-Cyrl-MN"/>
        </w:rPr>
        <w:t>2021 ОНЫ ХАВРЫН ЭЭЛЖИТ ЧУУЛГАНЫ</w:t>
      </w:r>
    </w:p>
    <w:p>
      <w:pPr>
        <w:pStyle w:val="Textbody2"/>
        <w:spacing w:before="0" w:after="0"/>
        <w:jc w:val="center"/>
        <w:rPr/>
      </w:pPr>
      <w:r>
        <w:rPr>
          <w:rFonts w:cs="Arial" w:ascii="Arial" w:hAnsi="Arial"/>
          <w:b/>
          <w:lang w:val="mn-Cyrl-MN"/>
        </w:rPr>
        <w:t xml:space="preserve">ХУУЛЬ ЗҮЙН БАЙНГЫН ХОРООНЫ 5 ДУГААР </w:t>
      </w:r>
      <w:r>
        <w:rPr>
          <w:rFonts w:cs="Arial" w:ascii="Arial" w:hAnsi="Arial"/>
          <w:b/>
          <w:lang w:val="ru-RU"/>
        </w:rPr>
        <w:t>САРЫН 19-</w:t>
      </w:r>
      <w:r>
        <w:rPr>
          <w:rFonts w:cs="Arial" w:ascii="Arial" w:hAnsi="Arial"/>
          <w:b/>
          <w:lang w:val="mn-Cyrl-MN"/>
        </w:rPr>
        <w:t>НИЙ</w:t>
      </w:r>
      <w:r>
        <w:rPr>
          <w:rFonts w:cs="Arial" w:ascii="Arial" w:hAnsi="Arial"/>
        </w:rPr>
        <w:t xml:space="preserve"> </w:t>
      </w:r>
      <w:r>
        <w:rPr>
          <w:rFonts w:cs="Arial" w:ascii="Arial" w:hAnsi="Arial"/>
          <w:b/>
          <w:lang w:val="ru-RU"/>
        </w:rPr>
        <w:t>ӨДӨР</w:t>
      </w:r>
    </w:p>
    <w:p>
      <w:pPr>
        <w:pStyle w:val="Textbody2"/>
        <w:spacing w:before="0" w:after="0"/>
        <w:jc w:val="center"/>
        <w:rPr>
          <w:rFonts w:ascii="Arial" w:hAnsi="Arial" w:cs="Arial"/>
        </w:rPr>
      </w:pPr>
      <w:r>
        <w:rPr>
          <w:rFonts w:cs="Arial" w:ascii="Arial" w:hAnsi="Arial"/>
          <w:b/>
          <w:lang w:val="ru-RU"/>
        </w:rPr>
        <w:t>/</w:t>
      </w:r>
      <w:r>
        <w:rPr>
          <w:rFonts w:cs="Arial" w:ascii="Arial" w:hAnsi="Arial"/>
          <w:b/>
          <w:lang w:val="mn-Cyrl-MN"/>
        </w:rPr>
        <w:t xml:space="preserve">ЛХАГВА </w:t>
      </w:r>
      <w:r>
        <w:rPr>
          <w:rFonts w:cs="Arial" w:ascii="Arial" w:hAnsi="Arial"/>
          <w:b/>
          <w:lang w:val="ru-RU"/>
        </w:rPr>
        <w:t>ГАР</w:t>
      </w:r>
      <w:r>
        <w:rPr>
          <w:rFonts w:cs="Arial" w:ascii="Arial" w:hAnsi="Arial"/>
          <w:b/>
          <w:lang w:val="mn-Cyrl-MN"/>
        </w:rPr>
        <w:t>А</w:t>
      </w:r>
      <w:r>
        <w:rPr>
          <w:rFonts w:cs="Arial" w:ascii="Arial" w:hAnsi="Arial"/>
          <w:b/>
          <w:lang w:val="ru-RU"/>
        </w:rPr>
        <w:t xml:space="preserve">Г/-ИЙН </w:t>
      </w:r>
      <w:r>
        <w:rPr>
          <w:rFonts w:cs="Arial" w:ascii="Arial" w:hAnsi="Arial"/>
          <w:b/>
        </w:rPr>
        <w:t>ХУРАЛДААН</w:t>
      </w:r>
      <w:r>
        <w:rPr>
          <w:rFonts w:cs="Arial" w:ascii="Arial" w:hAnsi="Arial"/>
          <w:b/>
          <w:lang w:val="mn-Cyrl-MN"/>
        </w:rPr>
        <w:t>Ы ТЭМДЭГЛЭЛИЙН</w:t>
      </w:r>
    </w:p>
    <w:p>
      <w:pPr>
        <w:pStyle w:val="Textbody2"/>
        <w:spacing w:before="0" w:after="0"/>
        <w:jc w:val="center"/>
        <w:rPr>
          <w:rFonts w:ascii="Arial" w:hAnsi="Arial" w:cs="Arial"/>
        </w:rPr>
      </w:pPr>
      <w:r>
        <w:rPr>
          <w:rFonts w:cs="Arial" w:ascii="Arial" w:hAnsi="Arial"/>
          <w:b/>
          <w:lang w:val="mn-Cyrl-MN"/>
        </w:rPr>
        <w:t>ТОВЬЁГ</w:t>
      </w:r>
    </w:p>
    <w:p>
      <w:pPr>
        <w:pStyle w:val="Textbody2"/>
        <w:spacing w:before="0" w:after="0"/>
        <w:jc w:val="both"/>
        <w:rPr>
          <w:rFonts w:ascii="Arial" w:hAnsi="Arial" w:cs="Arial"/>
        </w:rPr>
      </w:pPr>
      <w:r>
        <w:rPr>
          <w:rFonts w:cs="Arial" w:ascii="Arial" w:hAnsi="Arial"/>
        </w:rPr>
      </w:r>
    </w:p>
    <w:tbl>
      <w:tblPr>
        <w:tblW w:w="8653" w:type="dxa"/>
        <w:jc w:val="left"/>
        <w:tblInd w:w="-12" w:type="dxa"/>
        <w:tblLayout w:type="fixed"/>
        <w:tblCellMar>
          <w:top w:w="28" w:type="dxa"/>
          <w:left w:w="28" w:type="dxa"/>
          <w:bottom w:w="28" w:type="dxa"/>
          <w:right w:w="0" w:type="dxa"/>
        </w:tblCellMar>
      </w:tblPr>
      <w:tblGrid>
        <w:gridCol w:w="522"/>
        <w:gridCol w:w="6979"/>
        <w:gridCol w:w="1152"/>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20"/>
                <w:szCs w:val="20"/>
              </w:rPr>
            </w:pPr>
            <w:r>
              <w:rPr>
                <w:rFonts w:cs="Arial" w:ascii="Arial" w:hAnsi="Arial"/>
                <w:b/>
                <w:sz w:val="20"/>
                <w:szCs w:val="20"/>
                <w:shd w:fill="FFFFFF" w:val="clear"/>
              </w:rPr>
              <w:t>№</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sz w:val="20"/>
                <w:szCs w:val="20"/>
              </w:rPr>
            </w:pPr>
            <w:r>
              <w:rPr>
                <w:rFonts w:cs="Arial" w:ascii="Arial" w:hAnsi="Arial"/>
                <w:b/>
                <w:i/>
                <w:sz w:val="20"/>
                <w:szCs w:val="20"/>
                <w:shd w:fill="FFFFFF" w:val="clear"/>
              </w:rPr>
              <w:t>Хэлэлцсэн асуудал</w:t>
            </w:r>
          </w:p>
        </w:tc>
        <w:tc>
          <w:tcPr>
            <w:tcW w:w="1152"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sz w:val="20"/>
                <w:szCs w:val="20"/>
              </w:rPr>
            </w:pPr>
            <w:r>
              <w:rPr>
                <w:rFonts w:cs="Arial" w:ascii="Arial" w:hAnsi="Arial"/>
                <w:b/>
                <w:i/>
                <w:sz w:val="20"/>
                <w:szCs w:val="20"/>
                <w:shd w:fill="FFFFFF" w:val="clear"/>
                <w:lang w:val="mn-Cyrl-MN"/>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20"/>
                <w:szCs w:val="20"/>
              </w:rPr>
            </w:pPr>
            <w:r>
              <w:rPr>
                <w:rFonts w:cs="Arial" w:ascii="Arial" w:hAnsi="Arial"/>
                <w:b/>
                <w:i/>
                <w:sz w:val="20"/>
                <w:szCs w:val="20"/>
              </w:rPr>
              <w:t>1.</w:t>
            </w:r>
          </w:p>
        </w:tc>
        <w:tc>
          <w:tcPr>
            <w:tcW w:w="6979"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20"/>
                <w:szCs w:val="20"/>
              </w:rPr>
            </w:pPr>
            <w:r>
              <w:rPr>
                <w:rFonts w:cs="Arial" w:ascii="Arial" w:hAnsi="Arial"/>
                <w:b/>
                <w:i/>
                <w:sz w:val="20"/>
                <w:szCs w:val="20"/>
              </w:rPr>
              <w:t>Хуралдааны товч тэмдэглэл:</w:t>
            </w:r>
          </w:p>
        </w:tc>
        <w:tc>
          <w:tcPr>
            <w:tcW w:w="1152"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6</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20"/>
                <w:szCs w:val="20"/>
              </w:rPr>
            </w:pPr>
            <w:r>
              <w:rPr>
                <w:rFonts w:cs="Arial" w:ascii="Arial" w:hAnsi="Arial"/>
                <w:b/>
                <w:i/>
                <w:sz w:val="20"/>
                <w:szCs w:val="20"/>
              </w:rPr>
              <w:t>2.</w:t>
            </w:r>
          </w:p>
        </w:tc>
        <w:tc>
          <w:tcPr>
            <w:tcW w:w="6979"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pPr>
            <w:r>
              <w:rPr>
                <w:rFonts w:cs="Arial" w:ascii="Arial" w:hAnsi="Arial"/>
                <w:b/>
                <w:i/>
                <w:sz w:val="20"/>
                <w:szCs w:val="20"/>
              </w:rPr>
              <w:t>Хуралдааны дэлгэрэнгүй тэмдэглэл:</w:t>
            </w:r>
            <w:r>
              <w:rPr>
                <w:rFonts w:cs="Arial" w:ascii="Arial" w:hAnsi="Arial"/>
                <w:sz w:val="20"/>
                <w:szCs w:val="20"/>
              </w:rPr>
              <w:t xml:space="preserve"> </w:t>
            </w:r>
          </w:p>
        </w:tc>
        <w:tc>
          <w:tcPr>
            <w:tcW w:w="1152"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rPr>
              <w:t>7-43</w:t>
            </w:r>
          </w:p>
        </w:tc>
      </w:tr>
      <w:tr>
        <w:trPr>
          <w:trHeight w:val="162"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20"/>
                <w:szCs w:val="20"/>
              </w:rPr>
            </w:pPr>
            <w:r>
              <w:rPr>
                <w:rFonts w:cs="Arial" w:ascii="Arial" w:hAnsi="Arial"/>
                <w:sz w:val="20"/>
                <w:szCs w:val="20"/>
              </w:rPr>
            </w:r>
          </w:p>
        </w:tc>
        <w:tc>
          <w:tcPr>
            <w:tcW w:w="6979" w:type="dxa"/>
            <w:tcBorders>
              <w:top w:val="single" w:sz="2" w:space="0" w:color="000000"/>
              <w:left w:val="single" w:sz="2" w:space="0" w:color="000000"/>
              <w:bottom w:val="single" w:sz="2" w:space="0" w:color="000000"/>
              <w:right w:val="single" w:sz="2" w:space="0" w:color="000000"/>
            </w:tcBorders>
            <w:tcMar>
              <w:top w:w="0" w:type="dxa"/>
            </w:tcMar>
          </w:tcPr>
          <w:p>
            <w:pPr>
              <w:pStyle w:val="Lonormal1"/>
              <w:numPr>
                <w:ilvl w:val="0"/>
                <w:numId w:val="0"/>
              </w:numPr>
              <w:spacing w:before="0" w:after="0"/>
              <w:ind w:left="57" w:right="57" w:hanging="0"/>
              <w:jc w:val="both"/>
              <w:outlineLvl w:val="0"/>
              <w:rPr>
                <w:sz w:val="20"/>
                <w:szCs w:val="20"/>
              </w:rPr>
            </w:pPr>
            <w:r>
              <w:rPr>
                <w:rFonts w:cs="Arial" w:ascii="Arial" w:hAnsi="Arial"/>
                <w:b/>
                <w:i/>
                <w:sz w:val="20"/>
                <w:szCs w:val="20"/>
              </w:rPr>
              <w:t xml:space="preserve">1. </w:t>
            </w:r>
            <w:r>
              <w:rPr>
                <w:rFonts w:eastAsia="Times New Roman" w:cs="Arial" w:ascii="Arial" w:hAnsi="Arial"/>
                <w:sz w:val="20"/>
                <w:szCs w:val="20"/>
              </w:rPr>
              <w:t>Монгол Улсын Үндсэн хуулийн цэцийн 2021 оны 04 дүгээр дүгнэлт</w:t>
            </w:r>
          </w:p>
        </w:tc>
        <w:tc>
          <w:tcPr>
            <w:tcW w:w="1152"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lang w:val="mn-Cyrl-MN"/>
              </w:rPr>
            </w:pPr>
            <w:r>
              <w:rPr>
                <w:rFonts w:cs="Arial" w:ascii="Arial" w:hAnsi="Arial"/>
                <w:sz w:val="20"/>
                <w:szCs w:val="20"/>
                <w:lang w:val="mn-Cyrl-MN"/>
              </w:rPr>
              <w:t>7-18</w:t>
            </w:r>
          </w:p>
        </w:tc>
      </w:tr>
      <w:tr>
        <w:trPr>
          <w:trHeight w:val="162"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20"/>
                <w:szCs w:val="20"/>
                <w:lang w:val="mn-Cyrl-MN"/>
              </w:rPr>
            </w:pPr>
            <w:r>
              <w:rPr>
                <w:rFonts w:cs="Arial" w:ascii="Arial" w:hAnsi="Arial"/>
                <w:sz w:val="20"/>
                <w:szCs w:val="20"/>
                <w:lang w:val="mn-Cyrl-MN"/>
              </w:rPr>
            </w:r>
          </w:p>
        </w:tc>
        <w:tc>
          <w:tcPr>
            <w:tcW w:w="6979"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rFonts w:ascii="Arial" w:hAnsi="Arial" w:cs="Arial"/>
                <w:b/>
                <w:b/>
                <w:i/>
                <w:i/>
                <w:sz w:val="20"/>
                <w:szCs w:val="20"/>
              </w:rPr>
            </w:pPr>
            <w:r>
              <w:rPr>
                <w:rFonts w:cs="Arial" w:ascii="Arial" w:hAnsi="Arial"/>
                <w:b/>
                <w:i/>
                <w:sz w:val="20"/>
                <w:szCs w:val="20"/>
              </w:rPr>
              <w:t xml:space="preserve">2. </w:t>
            </w:r>
            <w:r>
              <w:rPr>
                <w:rFonts w:cs="Arial" w:ascii="Arial" w:hAnsi="Arial"/>
                <w:iCs/>
                <w:color w:val="000000"/>
                <w:sz w:val="20"/>
                <w:szCs w:val="20"/>
              </w:rPr>
              <w:t>Монгол Улсын Ерөнхийлөгчийн сонгуулийн тухай хуульд өөрчлөлт оруулах тухай хуульд бүхэлд нь тавьсан Монгол Улсын Ерөнхийлөгчийн хориг</w:t>
            </w:r>
          </w:p>
        </w:tc>
        <w:tc>
          <w:tcPr>
            <w:tcW w:w="1152"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lang w:val="mn-Cyrl-MN"/>
              </w:rPr>
            </w:pPr>
            <w:r>
              <w:rPr>
                <w:rFonts w:cs="Arial" w:ascii="Arial" w:hAnsi="Arial"/>
                <w:sz w:val="20"/>
                <w:szCs w:val="20"/>
                <w:lang w:val="mn-Cyrl-MN"/>
              </w:rPr>
              <w:t>18-26</w:t>
            </w:r>
          </w:p>
        </w:tc>
      </w:tr>
      <w:tr>
        <w:trPr>
          <w:trHeight w:val="162"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20"/>
                <w:szCs w:val="20"/>
                <w:lang w:val="mn-Cyrl-MN"/>
              </w:rPr>
            </w:pPr>
            <w:r>
              <w:rPr>
                <w:rFonts w:cs="Arial" w:ascii="Arial" w:hAnsi="Arial"/>
                <w:sz w:val="20"/>
                <w:szCs w:val="20"/>
                <w:lang w:val="mn-Cyrl-MN"/>
              </w:rPr>
            </w:r>
          </w:p>
        </w:tc>
        <w:tc>
          <w:tcPr>
            <w:tcW w:w="6979"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rFonts w:ascii="Arial" w:hAnsi="Arial" w:cs="Arial"/>
                <w:b/>
                <w:b/>
                <w:i/>
                <w:i/>
                <w:sz w:val="20"/>
                <w:szCs w:val="20"/>
              </w:rPr>
            </w:pPr>
            <w:r>
              <w:rPr>
                <w:rFonts w:cs="Arial" w:ascii="Arial" w:hAnsi="Arial"/>
                <w:b/>
                <w:i/>
                <w:sz w:val="20"/>
                <w:szCs w:val="20"/>
              </w:rPr>
              <w:t xml:space="preserve">3. </w:t>
            </w:r>
            <w:r>
              <w:rPr>
                <w:rFonts w:eastAsia="Times New Roman" w:cs="Arial" w:ascii="Arial" w:hAnsi="Arial"/>
                <w:b/>
                <w:sz w:val="20"/>
                <w:szCs w:val="20"/>
              </w:rPr>
              <w:t>Хуульчийн эрх зүйн байдлын тухай хуулийн шинэчилсэн найруулгын төсөл болон хамт өргөн мэдүүлсэн хуулийн төслүүд</w:t>
            </w:r>
            <w:r>
              <w:rPr>
                <w:rFonts w:eastAsia="Times New Roman" w:cs="Arial" w:ascii="Arial" w:hAnsi="Arial"/>
                <w:b/>
                <w:i/>
                <w:sz w:val="20"/>
                <w:szCs w:val="20"/>
              </w:rPr>
              <w:t xml:space="preserve"> /</w:t>
            </w:r>
            <w:r>
              <w:rPr>
                <w:rStyle w:val="Mceitemhidden"/>
                <w:rFonts w:eastAsia="Times New Roman" w:cs="Arial" w:ascii="Arial" w:hAnsi="Arial"/>
                <w:i/>
                <w:sz w:val="20"/>
                <w:szCs w:val="20"/>
              </w:rPr>
              <w:t>Засгийн газар 2021.05.12-</w:t>
            </w:r>
            <w:r>
              <w:rPr>
                <w:rStyle w:val="Mceitemhiddenspellword"/>
                <w:rFonts w:eastAsia="Times New Roman" w:cs="Arial" w:ascii="Arial" w:hAnsi="Arial"/>
                <w:i/>
                <w:sz w:val="20"/>
                <w:szCs w:val="20"/>
              </w:rPr>
              <w:t>ны</w:t>
            </w:r>
            <w:r>
              <w:rPr>
                <w:rStyle w:val="Mceitemhidden"/>
                <w:rFonts w:eastAsia="Times New Roman" w:cs="Arial" w:ascii="Arial" w:hAnsi="Arial"/>
                <w:i/>
                <w:sz w:val="20"/>
                <w:szCs w:val="20"/>
              </w:rPr>
              <w:t xml:space="preserve"> өдөр өргөн мэдүүлсэн, </w:t>
            </w:r>
            <w:r>
              <w:rPr>
                <w:rFonts w:eastAsia="Times New Roman" w:cs="Arial" w:ascii="Arial" w:hAnsi="Arial"/>
                <w:b/>
                <w:i/>
                <w:sz w:val="20"/>
                <w:szCs w:val="20"/>
              </w:rPr>
              <w:t>хэлэлцэх эсэх/</w:t>
            </w:r>
          </w:p>
        </w:tc>
        <w:tc>
          <w:tcPr>
            <w:tcW w:w="1152"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lang w:val="mn-Cyrl-MN"/>
              </w:rPr>
            </w:pPr>
            <w:r>
              <w:rPr>
                <w:rFonts w:cs="Arial" w:ascii="Arial" w:hAnsi="Arial"/>
                <w:sz w:val="20"/>
                <w:szCs w:val="20"/>
                <w:lang w:val="mn-Cyrl-MN"/>
              </w:rPr>
              <w:t>26-43</w:t>
            </w:r>
          </w:p>
        </w:tc>
      </w:tr>
    </w:tbl>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jc w:val="center"/>
        <w:outlineLvl w:val="0"/>
        <w:rPr>
          <w:sz w:val="23"/>
          <w:szCs w:val="23"/>
        </w:rPr>
      </w:pPr>
      <w:r>
        <w:rPr>
          <w:rFonts w:cs="Arial" w:ascii="Arial" w:hAnsi="Arial"/>
          <w:b/>
          <w:i/>
          <w:sz w:val="23"/>
          <w:szCs w:val="23"/>
        </w:rPr>
        <w:t xml:space="preserve">Монгол Улсын Их Хурлын 2021 оны хаврын ээлжит чуулганы </w:t>
      </w:r>
    </w:p>
    <w:p>
      <w:pPr>
        <w:pStyle w:val="Normal"/>
        <w:numPr>
          <w:ilvl w:val="0"/>
          <w:numId w:val="0"/>
        </w:numPr>
        <w:jc w:val="center"/>
        <w:outlineLvl w:val="0"/>
        <w:rPr>
          <w:sz w:val="23"/>
          <w:szCs w:val="23"/>
        </w:rPr>
      </w:pPr>
      <w:r>
        <w:rPr>
          <w:rFonts w:cs="Arial" w:ascii="Arial" w:hAnsi="Arial"/>
          <w:b/>
          <w:i/>
          <w:sz w:val="23"/>
          <w:szCs w:val="23"/>
        </w:rPr>
        <w:t xml:space="preserve">Хууль зүйн байнгын хорооны 5 дугаар сарын 19-ний өдөр </w:t>
      </w:r>
    </w:p>
    <w:p>
      <w:pPr>
        <w:pStyle w:val="Normal"/>
        <w:numPr>
          <w:ilvl w:val="0"/>
          <w:numId w:val="0"/>
        </w:numPr>
        <w:jc w:val="center"/>
        <w:outlineLvl w:val="0"/>
        <w:rPr>
          <w:sz w:val="23"/>
          <w:szCs w:val="23"/>
        </w:rPr>
      </w:pPr>
      <w:r>
        <w:rPr>
          <w:rFonts w:cs="Arial" w:ascii="Arial" w:hAnsi="Arial"/>
          <w:b/>
          <w:i/>
          <w:sz w:val="23"/>
          <w:szCs w:val="23"/>
        </w:rPr>
        <w:t>/Лхагва гараг/-ийн хуралдааны товч тэмдэглэл</w:t>
      </w:r>
    </w:p>
    <w:p>
      <w:pPr>
        <w:pStyle w:val="Normal"/>
        <w:rPr>
          <w:sz w:val="23"/>
          <w:szCs w:val="23"/>
        </w:rPr>
      </w:pPr>
      <w:r>
        <w:rPr>
          <w:rFonts w:cs="Arial" w:ascii="Arial" w:hAnsi="Arial"/>
          <w:sz w:val="23"/>
          <w:szCs w:val="23"/>
        </w:rPr>
        <w:t> </w:t>
      </w:r>
    </w:p>
    <w:p>
      <w:pPr>
        <w:pStyle w:val="BodyTextIndent3"/>
        <w:spacing w:before="0" w:after="0"/>
        <w:rPr>
          <w:sz w:val="23"/>
          <w:szCs w:val="23"/>
        </w:rPr>
      </w:pPr>
      <w:bookmarkStart w:id="0" w:name="__UnoMark__11151_2131316772"/>
      <w:bookmarkEnd w:id="0"/>
      <w:r>
        <w:rPr>
          <w:rFonts w:cs="Arial" w:ascii="Arial" w:hAnsi="Arial"/>
          <w:sz w:val="23"/>
          <w:szCs w:val="23"/>
          <w:lang w:val="mn-Cyrl-MN"/>
        </w:rPr>
        <w:t>Хууль зүйн байнгын хорооны дарга С.Бямбацогт ирц, хэлэлцэх асуудлын дарааллыг танилцуулж, хуралдааныг даргалав.</w:t>
      </w:r>
    </w:p>
    <w:p>
      <w:pPr>
        <w:pStyle w:val="BodyTextIndent3"/>
        <w:spacing w:before="0" w:after="0"/>
        <w:rPr>
          <w:sz w:val="23"/>
          <w:szCs w:val="23"/>
        </w:rPr>
      </w:pPr>
      <w:r>
        <w:rPr>
          <w:rFonts w:cs="Arial" w:ascii="Arial" w:hAnsi="Arial"/>
          <w:sz w:val="23"/>
          <w:szCs w:val="23"/>
          <w:lang w:val="mn-Cyrl-MN"/>
        </w:rPr>
        <w:t> </w:t>
      </w:r>
    </w:p>
    <w:p>
      <w:pPr>
        <w:pStyle w:val="Normal"/>
        <w:ind w:firstLine="720"/>
        <w:jc w:val="both"/>
        <w:rPr>
          <w:sz w:val="23"/>
          <w:szCs w:val="23"/>
        </w:rPr>
      </w:pPr>
      <w:r>
        <w:rPr>
          <w:rStyle w:val="Mceitemhidden"/>
          <w:rFonts w:cs="Arial" w:ascii="Arial" w:hAnsi="Arial"/>
          <w:i/>
          <w:sz w:val="23"/>
          <w:szCs w:val="23"/>
        </w:rPr>
        <w:t>Коронавируст халдвар /</w:t>
      </w:r>
      <w:r>
        <w:rPr>
          <w:rStyle w:val="Mceitemhiddenspellword"/>
          <w:rFonts w:cs="Arial" w:ascii="Arial" w:hAnsi="Arial"/>
          <w:i/>
          <w:iCs/>
          <w:sz w:val="23"/>
          <w:szCs w:val="23"/>
        </w:rPr>
        <w:t>КОВИД</w:t>
      </w:r>
      <w:r>
        <w:rPr>
          <w:rStyle w:val="Mceitemhidden"/>
          <w:rFonts w:cs="Arial" w:ascii="Arial" w:hAnsi="Arial"/>
          <w:i/>
          <w:sz w:val="23"/>
          <w:szCs w:val="23"/>
        </w:rPr>
        <w:t>-19/-</w:t>
      </w:r>
      <w:r>
        <w:rPr>
          <w:rStyle w:val="Mceitemhiddenspellword"/>
          <w:rFonts w:cs="Arial" w:ascii="Arial" w:hAnsi="Arial"/>
          <w:i/>
          <w:iCs/>
          <w:sz w:val="23"/>
          <w:szCs w:val="23"/>
        </w:rPr>
        <w:t>ын</w:t>
      </w:r>
      <w:r>
        <w:rPr>
          <w:rStyle w:val="Mceitemhidden"/>
          <w:rFonts w:cs="Arial" w:ascii="Arial" w:hAnsi="Arial"/>
          <w:i/>
          <w:sz w:val="23"/>
          <w:szCs w:val="23"/>
        </w:rPr>
        <w:t xml:space="preserve"> цар тахлын нөхцөл байдалтай холбогдуулан Засгийн газраас Гамшгаас хамгаалах тухай хуулийн дагуу өндөржүүлсэн бэлэн байдлын зэрэгт шилжүүлсэн тул Монгол Улсын Их Хурлын чуулганы хуралдааны дэгийн тухай хуулийн 6 дугаар зүйлд зааснаар Байнгын хорооны хуралдааныг цахим хэлбэрт шилжүүлж, Хууль зүйн байнгын хорооны дарга С.Бямбацогт, Улсын Их Хурлын гишүүн Н.Алтанхуяг, Ц.Мөнхцэцэг, Л.</w:t>
      </w:r>
      <w:r>
        <w:rPr>
          <w:rStyle w:val="Mceitemhiddenspellword"/>
          <w:rFonts w:cs="Arial" w:ascii="Arial" w:hAnsi="Arial"/>
          <w:i/>
          <w:sz w:val="23"/>
          <w:szCs w:val="23"/>
        </w:rPr>
        <w:t>Мөнхбаатар</w:t>
      </w:r>
      <w:r>
        <w:rPr>
          <w:rStyle w:val="Mceitemhidden"/>
          <w:rFonts w:cs="Arial" w:ascii="Arial" w:hAnsi="Arial"/>
          <w:i/>
          <w:sz w:val="23"/>
          <w:szCs w:val="23"/>
        </w:rPr>
        <w:t>, Б.Энхбаяр нар “Жанжин Д.Сүхбаатар” танхимаас, бусад гишүүд MyParliament программ болон цахим хуралдааны программыг ашиглан Байнгын хорооны хуралдаанд цахимаар оролцов.</w:t>
      </w:r>
    </w:p>
    <w:p>
      <w:pPr>
        <w:pStyle w:val="Normal"/>
        <w:ind w:firstLine="720"/>
        <w:jc w:val="both"/>
        <w:rPr>
          <w:sz w:val="23"/>
          <w:szCs w:val="23"/>
        </w:rPr>
      </w:pPr>
      <w:r>
        <w:rPr>
          <w:rStyle w:val="Mceitemhidden"/>
          <w:rFonts w:cs="Arial" w:ascii="Arial" w:hAnsi="Arial"/>
          <w:i/>
          <w:sz w:val="23"/>
          <w:szCs w:val="23"/>
        </w:rPr>
        <w:t> </w:t>
      </w:r>
    </w:p>
    <w:p>
      <w:pPr>
        <w:pStyle w:val="Normal"/>
        <w:jc w:val="both"/>
        <w:rPr>
          <w:sz w:val="23"/>
          <w:szCs w:val="23"/>
        </w:rPr>
      </w:pPr>
      <w:r>
        <w:rPr>
          <w:rFonts w:cs="Arial" w:ascii="Arial" w:hAnsi="Arial"/>
          <w:sz w:val="23"/>
          <w:szCs w:val="23"/>
        </w:rPr>
        <w:tab/>
      </w:r>
      <w:r>
        <w:rPr>
          <w:rStyle w:val="Mceitemhidden"/>
          <w:rFonts w:cs="Arial" w:ascii="Arial" w:hAnsi="Arial"/>
          <w:i/>
          <w:color w:val="000000"/>
          <w:sz w:val="23"/>
          <w:szCs w:val="23"/>
        </w:rPr>
        <w:t xml:space="preserve">Хуралдаанд ирвэл зохих 19 гишүүнээс 11 гишүүн цахим хуралдааны программын ирцэд бүртгүүлж, 57.9 хувийн </w:t>
      </w:r>
      <w:r>
        <w:rPr>
          <w:rStyle w:val="Mceitemhiddenspellword"/>
          <w:rFonts w:cs="Arial" w:ascii="Arial" w:hAnsi="Arial"/>
          <w:i/>
          <w:iCs/>
          <w:color w:val="000000"/>
          <w:sz w:val="23"/>
          <w:szCs w:val="23"/>
        </w:rPr>
        <w:t>ирцтэйгээр</w:t>
      </w:r>
      <w:r>
        <w:rPr>
          <w:rStyle w:val="Mceitemhidden"/>
          <w:rFonts w:cs="Arial" w:ascii="Arial" w:hAnsi="Arial"/>
          <w:i/>
          <w:color w:val="000000"/>
          <w:sz w:val="23"/>
          <w:szCs w:val="23"/>
        </w:rPr>
        <w:t xml:space="preserve"> хуралдаан 12 цаг 05 минутад Төрийн ордны “Жанжин Д.Сүхбаатар” танхимд эхлэв. </w:t>
      </w:r>
    </w:p>
    <w:p>
      <w:pPr>
        <w:pStyle w:val="Normal"/>
        <w:jc w:val="both"/>
        <w:rPr>
          <w:sz w:val="23"/>
          <w:szCs w:val="23"/>
        </w:rPr>
      </w:pPr>
      <w:r>
        <w:rPr>
          <w:rStyle w:val="Mceitemhidden"/>
          <w:rFonts w:cs="Arial" w:ascii="Arial" w:hAnsi="Arial"/>
          <w:i/>
          <w:iCs/>
          <w:color w:val="000000"/>
          <w:sz w:val="23"/>
          <w:szCs w:val="23"/>
        </w:rPr>
        <w:t> </w:t>
      </w:r>
    </w:p>
    <w:p>
      <w:pPr>
        <w:pStyle w:val="Normal"/>
        <w:jc w:val="both"/>
        <w:rPr>
          <w:sz w:val="23"/>
          <w:szCs w:val="23"/>
        </w:rPr>
      </w:pPr>
      <w:r>
        <w:rPr>
          <w:rStyle w:val="Mceitemhidden"/>
          <w:rFonts w:cs="Arial" w:ascii="Arial" w:hAnsi="Arial"/>
          <w:color w:val="000000"/>
          <w:sz w:val="23"/>
          <w:szCs w:val="23"/>
        </w:rPr>
        <w:tab/>
      </w:r>
      <w:r>
        <w:rPr>
          <w:rStyle w:val="Mceitemhidden"/>
          <w:rFonts w:cs="Arial" w:ascii="Arial" w:hAnsi="Arial"/>
          <w:i/>
          <w:color w:val="000000"/>
          <w:sz w:val="23"/>
          <w:szCs w:val="23"/>
        </w:rPr>
        <w:t>Чөлөөтэй: Ш.</w:t>
      </w:r>
      <w:r>
        <w:rPr>
          <w:rStyle w:val="Mceitemhiddenspellword"/>
          <w:rFonts w:cs="Arial" w:ascii="Arial" w:hAnsi="Arial"/>
          <w:i/>
          <w:color w:val="000000"/>
          <w:sz w:val="23"/>
          <w:szCs w:val="23"/>
        </w:rPr>
        <w:t>Адьшаа</w:t>
      </w:r>
      <w:r>
        <w:rPr>
          <w:rStyle w:val="Mceitemhidden"/>
          <w:rFonts w:cs="Arial" w:ascii="Arial" w:hAnsi="Arial"/>
          <w:i/>
          <w:color w:val="000000"/>
          <w:sz w:val="23"/>
          <w:szCs w:val="23"/>
        </w:rPr>
        <w:t>, С.</w:t>
      </w:r>
      <w:r>
        <w:rPr>
          <w:rStyle w:val="Mceitemhiddenspellword"/>
          <w:rFonts w:cs="Arial" w:ascii="Arial" w:hAnsi="Arial"/>
          <w:i/>
          <w:color w:val="000000"/>
          <w:sz w:val="23"/>
          <w:szCs w:val="23"/>
        </w:rPr>
        <w:t>Амарсайхан</w:t>
      </w:r>
      <w:r>
        <w:rPr>
          <w:rStyle w:val="Mceitemhidden"/>
          <w:rFonts w:cs="Arial" w:ascii="Arial" w:hAnsi="Arial"/>
          <w:i/>
          <w:color w:val="000000"/>
          <w:sz w:val="23"/>
          <w:szCs w:val="23"/>
        </w:rPr>
        <w:t>, Н.Учрал, Д.</w:t>
      </w:r>
      <w:r>
        <w:rPr>
          <w:rStyle w:val="Mceitemhiddenspellword"/>
          <w:rFonts w:cs="Arial" w:ascii="Arial" w:hAnsi="Arial"/>
          <w:i/>
          <w:color w:val="000000"/>
          <w:sz w:val="23"/>
          <w:szCs w:val="23"/>
        </w:rPr>
        <w:t>Цогтбаатар.</w:t>
      </w:r>
    </w:p>
    <w:p>
      <w:pPr>
        <w:pStyle w:val="Normal"/>
        <w:jc w:val="both"/>
        <w:rPr>
          <w:sz w:val="23"/>
          <w:szCs w:val="23"/>
        </w:rPr>
      </w:pPr>
      <w:r>
        <w:rPr>
          <w:rStyle w:val="Mceitemhidden"/>
          <w:rFonts w:cs="Arial" w:ascii="Arial" w:hAnsi="Arial"/>
          <w:i/>
          <w:color w:val="000000"/>
          <w:sz w:val="23"/>
          <w:szCs w:val="23"/>
        </w:rPr>
        <w:tab/>
      </w:r>
    </w:p>
    <w:p>
      <w:pPr>
        <w:pStyle w:val="Lonormal1"/>
        <w:numPr>
          <w:ilvl w:val="0"/>
          <w:numId w:val="0"/>
        </w:numPr>
        <w:spacing w:before="0" w:after="0"/>
        <w:ind w:firstLine="720"/>
        <w:jc w:val="both"/>
        <w:outlineLvl w:val="0"/>
        <w:rPr>
          <w:sz w:val="23"/>
          <w:szCs w:val="23"/>
        </w:rPr>
      </w:pPr>
      <w:r>
        <w:rPr>
          <w:rFonts w:eastAsia="Times New Roman" w:cs="Arial" w:ascii="Arial" w:hAnsi="Arial"/>
          <w:b/>
          <w:i/>
          <w:sz w:val="23"/>
          <w:szCs w:val="23"/>
        </w:rPr>
        <w:t>Нэг.Монгол Улсын Үндсэн хуулийн цэцийн 2021 оны 04 дүгээр дүгнэлт</w:t>
      </w:r>
    </w:p>
    <w:p>
      <w:pPr>
        <w:pStyle w:val="Normal"/>
        <w:jc w:val="both"/>
        <w:rPr>
          <w:sz w:val="23"/>
          <w:szCs w:val="23"/>
        </w:rPr>
      </w:pPr>
      <w:r>
        <w:rPr>
          <w:rStyle w:val="Mceitemhidden"/>
          <w:rFonts w:cs="Arial" w:ascii="Arial" w:hAnsi="Arial"/>
          <w:i/>
          <w:color w:val="000000"/>
          <w:sz w:val="23"/>
          <w:szCs w:val="23"/>
        </w:rPr>
        <w:t> </w:t>
      </w:r>
    </w:p>
    <w:p>
      <w:pPr>
        <w:pStyle w:val="Normal"/>
        <w:jc w:val="both"/>
        <w:rPr>
          <w:sz w:val="23"/>
          <w:szCs w:val="23"/>
        </w:rPr>
      </w:pPr>
      <w:r>
        <w:rPr>
          <w:rStyle w:val="Mceitemhidden"/>
          <w:rFonts w:cs="Arial" w:ascii="Arial" w:hAnsi="Arial"/>
          <w:i/>
          <w:color w:val="000000"/>
          <w:sz w:val="23"/>
          <w:szCs w:val="23"/>
        </w:rPr>
        <w:tab/>
      </w:r>
      <w:r>
        <w:rPr>
          <w:rStyle w:val="Mceitemhidden"/>
          <w:rFonts w:cs="Arial" w:ascii="Arial" w:hAnsi="Arial"/>
          <w:color w:val="000000"/>
          <w:sz w:val="23"/>
          <w:szCs w:val="23"/>
        </w:rPr>
        <w:t>Х</w:t>
      </w:r>
      <w:r>
        <w:rPr>
          <w:rStyle w:val="Mceitemhidden"/>
          <w:rFonts w:cs="Arial" w:ascii="Arial" w:hAnsi="Arial"/>
          <w:sz w:val="23"/>
          <w:szCs w:val="23"/>
        </w:rPr>
        <w:t>уралдаанд Улсын Их Хурлын Тамгын газрын Хууль, эрх зүйн газрын дарга Э.Түвшинжаргал, мөн газрын Байнгын хорооны асуудал хариуцсан хэлтсийн даргын албан үүргийг түр орлон гүйцэтгэгч Ц.</w:t>
      </w:r>
      <w:r>
        <w:rPr>
          <w:rStyle w:val="Mceitemhiddenspellword"/>
          <w:rFonts w:cs="Arial" w:ascii="Arial" w:hAnsi="Arial"/>
          <w:sz w:val="23"/>
          <w:szCs w:val="23"/>
        </w:rPr>
        <w:t>Батбаатар</w:t>
      </w:r>
      <w:r>
        <w:rPr>
          <w:rStyle w:val="Mceitemhidden"/>
          <w:rFonts w:cs="Arial" w:ascii="Arial" w:hAnsi="Arial"/>
          <w:sz w:val="23"/>
          <w:szCs w:val="23"/>
        </w:rPr>
        <w:t>, Эрх зүйн дүн шинжилгээний хэлтсийн ахлах зөвлөх С.Энхцэцэг, Зөвлөхүүдийн албаны зөвлөх Б.Хонгорзул, Байнгын хорооны асуудал хариуцсан хэлтсийн Хууль зүйн байнгын хороо хариуцсан ахлах зөвлөх М.</w:t>
      </w:r>
      <w:r>
        <w:rPr>
          <w:rStyle w:val="Mceitemhiddenspellword"/>
          <w:rFonts w:cs="Arial" w:ascii="Arial" w:hAnsi="Arial"/>
          <w:sz w:val="23"/>
          <w:szCs w:val="23"/>
        </w:rPr>
        <w:t>Үнэнбат</w:t>
      </w:r>
      <w:r>
        <w:rPr>
          <w:rStyle w:val="Mceitemhidden"/>
          <w:rFonts w:cs="Arial" w:ascii="Arial" w:hAnsi="Arial"/>
          <w:sz w:val="23"/>
          <w:szCs w:val="23"/>
        </w:rPr>
        <w:t>, референт Л.</w:t>
      </w:r>
      <w:r>
        <w:rPr>
          <w:rStyle w:val="Mceitemhiddenspellword"/>
          <w:rFonts w:cs="Arial" w:ascii="Arial" w:hAnsi="Arial"/>
          <w:sz w:val="23"/>
          <w:szCs w:val="23"/>
        </w:rPr>
        <w:t>Мөнхчимэг</w:t>
      </w:r>
      <w:r>
        <w:rPr>
          <w:rStyle w:val="Mceitemhidden"/>
          <w:rFonts w:cs="Arial" w:ascii="Arial" w:hAnsi="Arial"/>
          <w:sz w:val="23"/>
          <w:szCs w:val="23"/>
        </w:rPr>
        <w:t>, Хяналт шалгалт, үнэлгээний газрын Төсвийн хяналт, шинжилгээний хэлтсийн референт Б.Галсанбат нар байлцав.</w:t>
      </w:r>
    </w:p>
    <w:p>
      <w:pPr>
        <w:pStyle w:val="Normal"/>
        <w:jc w:val="both"/>
        <w:rPr>
          <w:sz w:val="23"/>
          <w:szCs w:val="23"/>
        </w:rPr>
      </w:pPr>
      <w:r>
        <w:rPr>
          <w:rStyle w:val="Mceitemhidden"/>
          <w:rFonts w:cs="Arial" w:ascii="Arial" w:hAnsi="Arial"/>
          <w:i/>
          <w:color w:val="000000"/>
          <w:sz w:val="23"/>
          <w:szCs w:val="23"/>
        </w:rPr>
        <w:t> </w:t>
      </w:r>
    </w:p>
    <w:p>
      <w:pPr>
        <w:pStyle w:val="Normal"/>
        <w:ind w:firstLine="720"/>
        <w:jc w:val="both"/>
        <w:rPr>
          <w:sz w:val="23"/>
          <w:szCs w:val="23"/>
        </w:rPr>
      </w:pPr>
      <w:r>
        <w:rPr>
          <w:rFonts w:cs="Arial" w:ascii="Arial" w:hAnsi="Arial"/>
          <w:color w:val="000000"/>
          <w:sz w:val="23"/>
          <w:szCs w:val="23"/>
        </w:rPr>
        <w:t xml:space="preserve">Монгол Улсын Үндсэн хуулийн цэцийн 2021 оны 04 дүгээр дүгнэлтийг Улсын Их Хурлын итгэмжлэгдсэн төлөөлөгч, Улсын Их Хурлын гишүүн </w:t>
      </w:r>
      <w:r>
        <w:rPr>
          <w:rStyle w:val="Mceitemhidden"/>
          <w:rFonts w:cs="Arial" w:ascii="Arial" w:hAnsi="Arial"/>
          <w:bCs/>
          <w:color w:val="000000"/>
          <w:sz w:val="23"/>
          <w:szCs w:val="23"/>
        </w:rPr>
        <w:t>Л.</w:t>
      </w:r>
      <w:r>
        <w:rPr>
          <w:rStyle w:val="Mceitemhiddenspellword"/>
          <w:rFonts w:cs="Arial" w:ascii="Arial" w:hAnsi="Arial"/>
          <w:bCs/>
          <w:color w:val="000000"/>
          <w:sz w:val="23"/>
          <w:szCs w:val="23"/>
        </w:rPr>
        <w:t>Мөнхбаатар</w:t>
      </w:r>
      <w:r>
        <w:rPr>
          <w:rFonts w:cs="Arial" w:ascii="Arial" w:hAnsi="Arial"/>
          <w:color w:val="000000"/>
          <w:sz w:val="23"/>
          <w:szCs w:val="23"/>
        </w:rPr>
        <w:t xml:space="preserve"> танилцуулав. </w:t>
      </w:r>
    </w:p>
    <w:p>
      <w:pPr>
        <w:pStyle w:val="Normal"/>
        <w:ind w:firstLine="720"/>
        <w:jc w:val="both"/>
        <w:rPr>
          <w:sz w:val="23"/>
          <w:szCs w:val="23"/>
        </w:rPr>
      </w:pPr>
      <w:r>
        <w:rPr>
          <w:rFonts w:cs="Arial" w:ascii="Arial" w:hAnsi="Arial"/>
          <w:color w:val="000000"/>
          <w:sz w:val="23"/>
          <w:szCs w:val="23"/>
        </w:rPr>
        <w:t> </w:t>
      </w:r>
    </w:p>
    <w:p>
      <w:pPr>
        <w:pStyle w:val="Normal"/>
        <w:ind w:firstLine="720"/>
        <w:jc w:val="both"/>
        <w:rPr>
          <w:sz w:val="23"/>
          <w:szCs w:val="23"/>
        </w:rPr>
      </w:pPr>
      <w:r>
        <w:rPr>
          <w:rFonts w:cs="Arial" w:ascii="Arial" w:hAnsi="Arial"/>
          <w:color w:val="000000"/>
          <w:sz w:val="23"/>
          <w:szCs w:val="23"/>
        </w:rPr>
        <w:t xml:space="preserve">Монгол Улсын Үндсэн хуулийн цэцийн дүгнэлттэй холбогдуулан Улсын Их Хурлын гишүүн Б.Энхбаяр, Н.Алтанхуяг нарын тавьсан асуултад Улсын Их Хурлын итгэмжлэгдсэн төлөөлөгч, Улсын Их Хурлын гишүүн </w:t>
      </w:r>
      <w:r>
        <w:rPr>
          <w:rStyle w:val="Mceitemhidden"/>
          <w:rFonts w:cs="Arial" w:ascii="Arial" w:hAnsi="Arial"/>
          <w:bCs/>
          <w:color w:val="000000"/>
          <w:sz w:val="23"/>
          <w:szCs w:val="23"/>
        </w:rPr>
        <w:t>Л.</w:t>
      </w:r>
      <w:r>
        <w:rPr>
          <w:rStyle w:val="Mceitemhiddenspellword"/>
          <w:rFonts w:cs="Arial" w:ascii="Arial" w:hAnsi="Arial"/>
          <w:bCs/>
          <w:color w:val="000000"/>
          <w:sz w:val="23"/>
          <w:szCs w:val="23"/>
        </w:rPr>
        <w:t>Мөнхбаатар</w:t>
      </w:r>
      <w:r>
        <w:rPr>
          <w:rStyle w:val="Mceitemhidden"/>
          <w:rFonts w:cs="Arial" w:ascii="Arial" w:hAnsi="Arial"/>
          <w:bCs/>
          <w:color w:val="000000"/>
          <w:sz w:val="23"/>
          <w:szCs w:val="23"/>
        </w:rPr>
        <w:t xml:space="preserve">, </w:t>
      </w:r>
      <w:r>
        <w:rPr>
          <w:rFonts w:cs="Arial" w:ascii="Arial" w:hAnsi="Arial"/>
          <w:sz w:val="23"/>
          <w:szCs w:val="23"/>
          <w:lang w:val="mn-Cyrl-MN"/>
        </w:rPr>
        <w:t>Хууль зүйн байнгын хорооны дарга С.Бямбацогт нар</w:t>
      </w:r>
      <w:r>
        <w:rPr>
          <w:rFonts w:cs="Arial" w:ascii="Arial" w:hAnsi="Arial"/>
          <w:bCs/>
          <w:color w:val="000000"/>
          <w:sz w:val="23"/>
          <w:szCs w:val="23"/>
        </w:rPr>
        <w:t xml:space="preserve"> хариулж, тайлбар хийв. </w:t>
      </w:r>
    </w:p>
    <w:p>
      <w:pPr>
        <w:pStyle w:val="Normal"/>
        <w:ind w:firstLine="720"/>
        <w:jc w:val="both"/>
        <w:rPr>
          <w:sz w:val="23"/>
          <w:szCs w:val="23"/>
        </w:rPr>
      </w:pPr>
      <w:r>
        <w:rPr>
          <w:rFonts w:cs="Arial" w:ascii="Arial" w:hAnsi="Arial"/>
          <w:bCs/>
          <w:color w:val="000000"/>
          <w:sz w:val="23"/>
          <w:szCs w:val="23"/>
        </w:rPr>
        <w:t> </w:t>
      </w:r>
    </w:p>
    <w:p>
      <w:pPr>
        <w:pStyle w:val="Normal"/>
        <w:ind w:firstLine="720"/>
        <w:jc w:val="both"/>
        <w:rPr>
          <w:sz w:val="23"/>
          <w:szCs w:val="23"/>
        </w:rPr>
      </w:pPr>
      <w:r>
        <w:rPr>
          <w:rFonts w:cs="Arial" w:ascii="Arial" w:hAnsi="Arial"/>
          <w:color w:val="000000"/>
          <w:sz w:val="23"/>
          <w:szCs w:val="23"/>
        </w:rPr>
        <w:t xml:space="preserve">Цэцийн дүгнэлттэй холбогдуулан Улсын Их Хурлын гишүүн Ц.Мөнхцэцэг, Б.Энхбаяр, Н.Алтанхуяг нар үг хэлэв. </w:t>
      </w:r>
    </w:p>
    <w:p>
      <w:pPr>
        <w:pStyle w:val="Normal"/>
        <w:ind w:firstLine="720"/>
        <w:jc w:val="both"/>
        <w:rPr>
          <w:sz w:val="23"/>
          <w:szCs w:val="23"/>
        </w:rPr>
      </w:pPr>
      <w:r>
        <w:rPr>
          <w:rFonts w:cs="Arial" w:ascii="Arial" w:hAnsi="Arial"/>
          <w:color w:val="000000"/>
          <w:sz w:val="23"/>
          <w:szCs w:val="23"/>
        </w:rPr>
        <w:t> </w:t>
      </w:r>
    </w:p>
    <w:p>
      <w:pPr>
        <w:pStyle w:val="Normal"/>
        <w:ind w:firstLine="720"/>
        <w:jc w:val="both"/>
        <w:rPr>
          <w:sz w:val="23"/>
          <w:szCs w:val="23"/>
        </w:rPr>
      </w:pPr>
      <w:r>
        <w:rPr>
          <w:rFonts w:cs="Arial" w:ascii="Arial" w:hAnsi="Arial"/>
          <w:bCs/>
          <w:i/>
          <w:color w:val="000000"/>
          <w:sz w:val="23"/>
          <w:szCs w:val="23"/>
          <w:lang w:val="mn-Cyrl-MN"/>
        </w:rPr>
        <w:t xml:space="preserve">Монгол Улсын Их Хурлын чуулганы хуралдааны дэгийн тухай хуулийн 82 дугаар зүйлийн </w:t>
      </w:r>
      <w:r>
        <w:rPr>
          <w:rFonts w:cs="Arial" w:ascii="Arial" w:hAnsi="Arial"/>
          <w:bCs/>
          <w:i/>
          <w:color w:val="000000"/>
          <w:sz w:val="23"/>
          <w:szCs w:val="23"/>
        </w:rPr>
        <w:t>82.2.1-д</w:t>
      </w:r>
      <w:r>
        <w:rPr>
          <w:rFonts w:cs="Arial" w:ascii="Arial" w:hAnsi="Arial"/>
          <w:i/>
          <w:color w:val="000000"/>
          <w:sz w:val="23"/>
          <w:szCs w:val="23"/>
        </w:rPr>
        <w:t xml:space="preserve"> “</w:t>
      </w:r>
      <w:r>
        <w:rPr>
          <w:rFonts w:cs="Arial" w:ascii="Arial" w:hAnsi="Arial"/>
          <w:i/>
          <w:color w:val="000000"/>
          <w:sz w:val="23"/>
          <w:szCs w:val="23"/>
          <w:shd w:fill="FFFFFF" w:val="clear"/>
        </w:rPr>
        <w:t>Цэцийн дүгнэлтийг чуулганы үеэр хүлээн авсан бол 7 хоногийн дотор, чуулганы чөлөөт цагт хүлээн авсан бол ээлжит болон ээлжит бус чуулган эхэлснээс хойш 5 хоногийн дотор Хууль зүйн болон холбогдох Байнгын хороо хэлэлцэж бүхэлд нь, эсхүл зарим хэсгийг нь /хэсэгчлэн/ хүлээн зөвшөөрөх, эс зөвшөөрөх асуудлаар санал, дүгнэлт гаргах;</w:t>
      </w:r>
      <w:r>
        <w:rPr>
          <w:rFonts w:cs="Arial" w:ascii="Arial" w:hAnsi="Arial"/>
          <w:i/>
          <w:color w:val="000000"/>
          <w:sz w:val="23"/>
          <w:szCs w:val="23"/>
        </w:rPr>
        <w:t xml:space="preserve">”, </w:t>
      </w:r>
      <w:r>
        <w:rPr>
          <w:rFonts w:cs="Arial" w:ascii="Arial" w:hAnsi="Arial"/>
          <w:bCs/>
          <w:i/>
          <w:color w:val="000000"/>
          <w:sz w:val="23"/>
          <w:szCs w:val="23"/>
        </w:rPr>
        <w:t>82.2.2-т</w:t>
      </w:r>
      <w:r>
        <w:rPr>
          <w:rFonts w:cs="Arial" w:ascii="Arial" w:hAnsi="Arial"/>
          <w:i/>
          <w:color w:val="000000"/>
          <w:sz w:val="23"/>
          <w:szCs w:val="23"/>
        </w:rPr>
        <w:t xml:space="preserve"> “</w:t>
      </w:r>
      <w:r>
        <w:rPr>
          <w:rFonts w:cs="Arial" w:ascii="Arial" w:hAnsi="Arial"/>
          <w:i/>
          <w:color w:val="000000"/>
          <w:sz w:val="23"/>
          <w:szCs w:val="23"/>
          <w:shd w:fill="FFFFFF" w:val="clear"/>
        </w:rPr>
        <w:t>энэ хуулийн 82.2.1-д заасны дагуу Байнгын хороод Цэцийн дүгнэлтийг хэлэлцэн санал, дүгнэлт гаргахдаа холбогдох хууль, тогтоолын Монгол Улсын Үндсэн хууль зөрчсөн гэсэн зүйл, хэсэг, заалт бүрээр, хэрэв Монгол Улсын Үндсэн хуулийн хэд хэдэн заалтыг зөрчсөн бол Монгол Улсын Үндсэн хуулийн холбогдох заалт бүрээр тус тусад нь санал хураалт явуулах;”</w:t>
      </w:r>
      <w:r>
        <w:rPr>
          <w:rFonts w:cs="Arial" w:ascii="Arial" w:hAnsi="Arial"/>
          <w:i/>
          <w:color w:val="000000"/>
          <w:sz w:val="23"/>
          <w:szCs w:val="23"/>
        </w:rPr>
        <w:t xml:space="preserve"> гэж заасны дагуу санал хураалтыг </w:t>
      </w:r>
      <w:r>
        <w:rPr>
          <w:rFonts w:cs="Arial" w:ascii="Arial" w:hAnsi="Arial"/>
          <w:i/>
          <w:sz w:val="23"/>
          <w:szCs w:val="23"/>
        </w:rPr>
        <w:t>7 дугаар зүйлийн 7.12-т заасны дагуу MyParliament программыг ашиглан цахим хэлбэрээр явуулав.</w:t>
      </w:r>
    </w:p>
    <w:p>
      <w:pPr>
        <w:pStyle w:val="Textbody1"/>
        <w:spacing w:before="0" w:after="0"/>
        <w:ind w:firstLine="720"/>
        <w:jc w:val="both"/>
        <w:rPr>
          <w:sz w:val="23"/>
          <w:szCs w:val="23"/>
        </w:rPr>
      </w:pPr>
      <w:r>
        <w:rPr>
          <w:rFonts w:eastAsia="Times New Roman" w:cs="Arial" w:ascii="Arial" w:hAnsi="Arial"/>
          <w:sz w:val="23"/>
          <w:szCs w:val="23"/>
          <w:lang w:val="mn-Cyrl-MN"/>
        </w:rPr>
        <w:t> </w:t>
      </w:r>
    </w:p>
    <w:p>
      <w:pPr>
        <w:pStyle w:val="Lonormal11"/>
        <w:spacing w:before="0" w:after="0"/>
        <w:ind w:firstLine="720"/>
        <w:jc w:val="both"/>
        <w:rPr>
          <w:sz w:val="23"/>
          <w:szCs w:val="23"/>
        </w:rPr>
      </w:pPr>
      <w:r>
        <w:rPr>
          <w:rFonts w:eastAsia="Times New Roman" w:cs="Arial" w:ascii="Arial" w:hAnsi="Arial"/>
          <w:b/>
          <w:sz w:val="23"/>
          <w:szCs w:val="23"/>
        </w:rPr>
        <w:t xml:space="preserve">С.Бямбацогт: </w:t>
      </w:r>
      <w:r>
        <w:rPr>
          <w:rStyle w:val="Mceitemhidden"/>
          <w:rFonts w:cs="Arial" w:ascii="Arial" w:hAnsi="Arial"/>
          <w:sz w:val="23"/>
          <w:szCs w:val="23"/>
        </w:rPr>
        <w:t>1.Монгол Улсын Их Хурлаас 2017 оны 5 дугаар сарын 18-</w:t>
      </w:r>
      <w:r>
        <w:rPr>
          <w:rStyle w:val="Mceitemhiddenspellword"/>
          <w:rFonts w:cs="Arial" w:ascii="Arial" w:hAnsi="Arial"/>
          <w:sz w:val="23"/>
          <w:szCs w:val="23"/>
        </w:rPr>
        <w:t>ны</w:t>
      </w:r>
      <w:r>
        <w:rPr>
          <w:rStyle w:val="Mceitemhidden"/>
          <w:rFonts w:cs="Arial" w:ascii="Arial" w:hAnsi="Arial"/>
          <w:sz w:val="23"/>
          <w:szCs w:val="23"/>
        </w:rPr>
        <w:t xml:space="preserve"> өдөр баталсан Эрүүгийн хэрэг хянан шийдвэрлэх тухай </w:t>
      </w:r>
      <w:r>
        <w:rPr>
          <w:rFonts w:cs="Arial" w:ascii="Arial" w:hAnsi="Arial"/>
          <w:sz w:val="23"/>
          <w:szCs w:val="23"/>
        </w:rPr>
        <w:t xml:space="preserve"> </w:t>
      </w:r>
      <w:r>
        <w:rPr>
          <w:rStyle w:val="Mceitemhidden"/>
          <w:rFonts w:cs="Arial" w:ascii="Arial" w:hAnsi="Arial"/>
          <w:sz w:val="23"/>
          <w:szCs w:val="23"/>
        </w:rPr>
        <w:t>хуулийн 33.4 дүгээр зүйлийн 1.3 дахь заалтад “тухайн эрүүгийн хэрэгт хэрэглэх хуулийн заалт Монгол Улсын Үндсэн хуульд заасан хүний эрх, эрх чөлөөг зөрчсөн талаарх гомдлыг Үндсэн хуулийн цэц маргаан үүсгэн хянан шийдвэрлэж байгаа бол;” гэж заасан нь Монгол Улсын Үндсэн хуулийн Нэгдүгээр зүйлийн 2 дахь хэсгийн “… тэгш байдал …-г хангах, хууль дээдлэх нь төрийн үйл ажиллагааны үндсэн зарчим мөн.” гэж заасныг зөрчсөн байна гэснийг хүлээн зөвшөөрөх нь зүйтэй</w:t>
      </w:r>
      <w:r>
        <w:rPr>
          <w:rFonts w:eastAsia="Times New Roman" w:cs="Arial" w:ascii="Arial" w:hAnsi="Arial"/>
          <w:sz w:val="23"/>
          <w:szCs w:val="23"/>
        </w:rPr>
        <w:t xml:space="preserve"> </w:t>
      </w:r>
      <w:r>
        <w:rPr>
          <w:rFonts w:eastAsia="Arial" w:cs="Arial" w:ascii="Arial" w:hAnsi="Arial"/>
          <w:color w:val="000000"/>
          <w:sz w:val="23"/>
          <w:szCs w:val="23"/>
          <w:shd w:fill="FFFFFF" w:val="clear"/>
        </w:rPr>
        <w:t xml:space="preserve">гэсэн саналыг дэмжье гэсэн санал хураалт явуулъя. </w:t>
      </w:r>
    </w:p>
    <w:p>
      <w:pPr>
        <w:pStyle w:val="Normal"/>
        <w:snapToGrid w:val="false"/>
        <w:ind w:firstLine="720"/>
        <w:jc w:val="both"/>
        <w:rPr>
          <w:sz w:val="23"/>
          <w:szCs w:val="23"/>
        </w:rPr>
      </w:pPr>
      <w:r>
        <w:rPr>
          <w:rFonts w:eastAsia="Arial" w:cs="Arial" w:ascii="Arial" w:hAnsi="Arial"/>
          <w:color w:val="000000"/>
          <w:sz w:val="23"/>
          <w:szCs w:val="23"/>
          <w:shd w:fill="FFFFFF" w:val="clear"/>
        </w:rPr>
        <w:t> </w:t>
      </w:r>
    </w:p>
    <w:p>
      <w:pPr>
        <w:pStyle w:val="Lonormal11"/>
        <w:spacing w:before="0" w:after="0"/>
        <w:ind w:firstLine="720"/>
        <w:jc w:val="both"/>
        <w:rPr>
          <w:sz w:val="23"/>
          <w:szCs w:val="23"/>
        </w:rPr>
      </w:pPr>
      <w:r>
        <w:rPr>
          <w:rFonts w:cs="Arial" w:ascii="Arial" w:hAnsi="Arial"/>
          <w:sz w:val="23"/>
          <w:szCs w:val="23"/>
          <w:lang w:val="mn-Cyrl-MN"/>
        </w:rPr>
        <w:t xml:space="preserve">Зөвшөөрсөн: </w:t>
        <w:tab/>
        <w:t xml:space="preserve">  1</w:t>
      </w:r>
    </w:p>
    <w:p>
      <w:pPr>
        <w:pStyle w:val="Lonormal11"/>
        <w:spacing w:before="0" w:after="0"/>
        <w:ind w:firstLine="720"/>
        <w:jc w:val="both"/>
        <w:rPr>
          <w:sz w:val="23"/>
          <w:szCs w:val="23"/>
        </w:rPr>
      </w:pPr>
      <w:r>
        <w:rPr>
          <w:rStyle w:val="Mceitemhidden"/>
          <w:rFonts w:cs="Arial" w:ascii="Arial" w:hAnsi="Arial"/>
          <w:sz w:val="23"/>
          <w:szCs w:val="23"/>
          <w:lang w:val="mn-Cyrl-MN"/>
        </w:rPr>
        <w:t>Татгалзсан</w:t>
      </w:r>
      <w:r>
        <w:rPr>
          <w:rFonts w:cs="Arial" w:ascii="Arial" w:hAnsi="Arial"/>
          <w:sz w:val="23"/>
          <w:szCs w:val="23"/>
          <w:lang w:val="mn-Cyrl-MN"/>
        </w:rPr>
        <w:t>:</w:t>
        <w:tab/>
        <w:tab/>
        <w:t xml:space="preserve">14 </w:t>
      </w:r>
    </w:p>
    <w:p>
      <w:pPr>
        <w:pStyle w:val="Lonormal11"/>
        <w:spacing w:before="0" w:after="0"/>
        <w:ind w:firstLine="720"/>
        <w:jc w:val="both"/>
        <w:rPr>
          <w:sz w:val="23"/>
          <w:szCs w:val="23"/>
        </w:rPr>
      </w:pPr>
      <w:r>
        <w:rPr>
          <w:rFonts w:cs="Arial" w:ascii="Arial" w:hAnsi="Arial"/>
          <w:sz w:val="23"/>
          <w:szCs w:val="23"/>
          <w:lang w:val="mn-Cyrl-MN"/>
        </w:rPr>
        <w:t xml:space="preserve">Бүгд: </w:t>
        <w:tab/>
        <w:tab/>
        <w:tab/>
        <w:t>15</w:t>
      </w:r>
    </w:p>
    <w:p>
      <w:pPr>
        <w:pStyle w:val="Lonormal11"/>
        <w:spacing w:before="0" w:after="0"/>
        <w:ind w:firstLine="720"/>
        <w:jc w:val="both"/>
        <w:rPr>
          <w:sz w:val="23"/>
          <w:szCs w:val="23"/>
        </w:rPr>
      </w:pPr>
      <w:r>
        <w:rPr>
          <w:rFonts w:eastAsia="Times New Roman" w:cs="Arial" w:ascii="Arial" w:hAnsi="Arial"/>
          <w:sz w:val="23"/>
          <w:szCs w:val="23"/>
        </w:rPr>
        <w:t xml:space="preserve">6.7 хувийн саналаар </w:t>
      </w:r>
      <w:r>
        <w:rPr>
          <w:rFonts w:cs="Arial" w:ascii="Arial" w:hAnsi="Arial"/>
          <w:sz w:val="23"/>
          <w:szCs w:val="23"/>
          <w:lang w:val="mn-Cyrl-MN"/>
        </w:rPr>
        <w:t xml:space="preserve">дэмжигдсэнгүй. </w:t>
      </w:r>
    </w:p>
    <w:p>
      <w:pPr>
        <w:pStyle w:val="Lonormal1"/>
        <w:spacing w:before="0" w:after="0"/>
        <w:ind w:firstLine="720"/>
        <w:jc w:val="both"/>
        <w:rPr>
          <w:sz w:val="23"/>
          <w:szCs w:val="23"/>
        </w:rPr>
      </w:pPr>
      <w:r>
        <w:rPr>
          <w:rFonts w:eastAsia="Times New Roman" w:cs="Arial" w:ascii="Arial" w:hAnsi="Arial"/>
          <w:sz w:val="23"/>
          <w:szCs w:val="23"/>
        </w:rPr>
        <w:t> </w:t>
      </w:r>
    </w:p>
    <w:p>
      <w:pPr>
        <w:pStyle w:val="Lonormal11"/>
        <w:spacing w:before="0" w:after="0"/>
        <w:ind w:firstLine="720"/>
        <w:jc w:val="both"/>
        <w:rPr>
          <w:sz w:val="23"/>
          <w:szCs w:val="23"/>
        </w:rPr>
      </w:pPr>
      <w:r>
        <w:rPr>
          <w:rStyle w:val="Mceitemhidden"/>
          <w:rFonts w:cs="Arial" w:ascii="Arial" w:hAnsi="Arial"/>
          <w:sz w:val="23"/>
          <w:szCs w:val="23"/>
        </w:rPr>
        <w:t>2.Монгол Улсын Их Хурлаас 2017 оны 5 дугаар сарын 18-</w:t>
      </w:r>
      <w:r>
        <w:rPr>
          <w:rStyle w:val="Mceitemhiddenspellword"/>
          <w:rFonts w:cs="Arial" w:ascii="Arial" w:hAnsi="Arial"/>
          <w:sz w:val="23"/>
          <w:szCs w:val="23"/>
        </w:rPr>
        <w:t>ны</w:t>
      </w:r>
      <w:r>
        <w:rPr>
          <w:rStyle w:val="Mceitemhidden"/>
          <w:rFonts w:cs="Arial" w:ascii="Arial" w:hAnsi="Arial"/>
          <w:sz w:val="23"/>
          <w:szCs w:val="23"/>
        </w:rPr>
        <w:t xml:space="preserve"> өдөр баталсан Эрүүгийн хэрэг хянан шийдвэрлэх тухай хуулийн 33.4 дүгээр зүйлийн 1.3 дахь заалтад “тухайн эрүүгийн хэрэгт хэрэглэх хуулийн заалт Монгол Улсын Үндсэн хуульд заасан хүний эрх, эрх чөлөөг зөрчсөн талаарх гомдлыг Үндсэн хуулийн цэц маргаан үүсгэн хянан шийдвэрлэж байгаа бол;” гэж заасан нь Монгол Улсын Үндсэн хуулийн Арван дөрөвдүгээр зүйлийн 1 дэх хэсгийн “Монгол Улсад хууль ёсоор оршин суугаа хүн бүр хууль, шүүхийн өмнө эрх тэгш байна.” гэж заасныг зөрчсөн байна гэснийг хүлээн зөвшөөрөх нь зүйтэй </w:t>
      </w:r>
      <w:r>
        <w:rPr>
          <w:rFonts w:eastAsia="Arial" w:cs="Arial" w:ascii="Arial" w:hAnsi="Arial"/>
          <w:color w:val="000000"/>
          <w:sz w:val="23"/>
          <w:szCs w:val="23"/>
          <w:shd w:fill="FFFFFF" w:val="clear"/>
        </w:rPr>
        <w:t xml:space="preserve">гэсэн саналыг дэмжье гэсэн санал хураалт явуулъя. </w:t>
      </w:r>
    </w:p>
    <w:p>
      <w:pPr>
        <w:pStyle w:val="Normal"/>
        <w:snapToGrid w:val="false"/>
        <w:ind w:firstLine="720"/>
        <w:jc w:val="both"/>
        <w:rPr>
          <w:sz w:val="23"/>
          <w:szCs w:val="23"/>
        </w:rPr>
      </w:pPr>
      <w:r>
        <w:rPr>
          <w:rFonts w:eastAsia="Arial" w:cs="Arial" w:ascii="Arial" w:hAnsi="Arial"/>
          <w:color w:val="000000"/>
          <w:sz w:val="23"/>
          <w:szCs w:val="23"/>
          <w:shd w:fill="FFFFFF" w:val="clear"/>
        </w:rPr>
        <w:t> </w:t>
      </w:r>
    </w:p>
    <w:p>
      <w:pPr>
        <w:pStyle w:val="Lonormal11"/>
        <w:spacing w:before="0" w:after="0"/>
        <w:ind w:firstLine="720"/>
        <w:jc w:val="both"/>
        <w:rPr>
          <w:sz w:val="23"/>
          <w:szCs w:val="23"/>
        </w:rPr>
      </w:pPr>
      <w:r>
        <w:rPr>
          <w:rFonts w:cs="Arial" w:ascii="Arial" w:hAnsi="Arial"/>
          <w:sz w:val="23"/>
          <w:szCs w:val="23"/>
          <w:lang w:val="mn-Cyrl-MN"/>
        </w:rPr>
        <w:t xml:space="preserve">Зөвшөөрсөн: </w:t>
        <w:tab/>
        <w:t xml:space="preserve">  0</w:t>
      </w:r>
    </w:p>
    <w:p>
      <w:pPr>
        <w:pStyle w:val="Lonormal11"/>
        <w:spacing w:before="0" w:after="0"/>
        <w:ind w:firstLine="720"/>
        <w:jc w:val="both"/>
        <w:rPr>
          <w:sz w:val="23"/>
          <w:szCs w:val="23"/>
        </w:rPr>
      </w:pPr>
      <w:r>
        <w:rPr>
          <w:rStyle w:val="Mceitemhidden"/>
          <w:rFonts w:cs="Arial" w:ascii="Arial" w:hAnsi="Arial"/>
          <w:sz w:val="23"/>
          <w:szCs w:val="23"/>
          <w:lang w:val="mn-Cyrl-MN"/>
        </w:rPr>
        <w:t>Татгалзсан</w:t>
      </w:r>
      <w:r>
        <w:rPr>
          <w:rFonts w:cs="Arial" w:ascii="Arial" w:hAnsi="Arial"/>
          <w:sz w:val="23"/>
          <w:szCs w:val="23"/>
          <w:lang w:val="mn-Cyrl-MN"/>
        </w:rPr>
        <w:t>:</w:t>
        <w:tab/>
        <w:tab/>
        <w:t xml:space="preserve">15 </w:t>
      </w:r>
    </w:p>
    <w:p>
      <w:pPr>
        <w:pStyle w:val="Lonormal11"/>
        <w:spacing w:before="0" w:after="0"/>
        <w:ind w:firstLine="720"/>
        <w:jc w:val="both"/>
        <w:rPr>
          <w:sz w:val="23"/>
          <w:szCs w:val="23"/>
        </w:rPr>
      </w:pPr>
      <w:r>
        <w:rPr>
          <w:rFonts w:cs="Arial" w:ascii="Arial" w:hAnsi="Arial"/>
          <w:sz w:val="23"/>
          <w:szCs w:val="23"/>
          <w:lang w:val="mn-Cyrl-MN"/>
        </w:rPr>
        <w:t xml:space="preserve">Бүгд: </w:t>
        <w:tab/>
        <w:tab/>
        <w:tab/>
        <w:t>15</w:t>
      </w:r>
    </w:p>
    <w:p>
      <w:pPr>
        <w:pStyle w:val="Lonormal11"/>
        <w:spacing w:before="0" w:after="0"/>
        <w:ind w:firstLine="720"/>
        <w:jc w:val="both"/>
        <w:rPr>
          <w:sz w:val="23"/>
          <w:szCs w:val="23"/>
        </w:rPr>
      </w:pPr>
      <w:r>
        <w:rPr>
          <w:rFonts w:eastAsia="Times New Roman" w:cs="Arial" w:ascii="Arial" w:hAnsi="Arial"/>
          <w:sz w:val="23"/>
          <w:szCs w:val="23"/>
        </w:rPr>
        <w:t xml:space="preserve">0.0 хувийн саналаар </w:t>
      </w:r>
      <w:r>
        <w:rPr>
          <w:rFonts w:cs="Arial" w:ascii="Arial" w:hAnsi="Arial"/>
          <w:sz w:val="23"/>
          <w:szCs w:val="23"/>
          <w:lang w:val="mn-Cyrl-MN"/>
        </w:rPr>
        <w:t xml:space="preserve">дэмжигдсэнгүй. </w:t>
      </w:r>
    </w:p>
    <w:p>
      <w:pPr>
        <w:pStyle w:val="Lonormal1"/>
        <w:spacing w:before="0" w:after="0"/>
        <w:ind w:firstLine="720"/>
        <w:jc w:val="both"/>
        <w:rPr>
          <w:sz w:val="23"/>
          <w:szCs w:val="23"/>
        </w:rPr>
      </w:pPr>
      <w:r>
        <w:rPr>
          <w:rFonts w:eastAsia="Times New Roman" w:cs="Arial" w:ascii="Arial" w:hAnsi="Arial"/>
          <w:sz w:val="23"/>
          <w:szCs w:val="23"/>
        </w:rPr>
        <w:t> </w:t>
      </w:r>
    </w:p>
    <w:p>
      <w:pPr>
        <w:pStyle w:val="Lonormal11"/>
        <w:spacing w:before="0" w:after="0"/>
        <w:ind w:firstLine="720"/>
        <w:jc w:val="both"/>
        <w:rPr>
          <w:sz w:val="23"/>
          <w:szCs w:val="23"/>
        </w:rPr>
      </w:pPr>
      <w:r>
        <w:rPr>
          <w:rStyle w:val="Mceitemhidden"/>
          <w:rFonts w:cs="Arial" w:ascii="Arial" w:hAnsi="Arial"/>
          <w:sz w:val="23"/>
          <w:szCs w:val="23"/>
        </w:rPr>
        <w:t>3.Монгол Улсын Их Хурлаас 2017 оны 5 дугаар сарын 18-</w:t>
      </w:r>
      <w:r>
        <w:rPr>
          <w:rStyle w:val="Mceitemhiddenspellword"/>
          <w:rFonts w:cs="Arial" w:ascii="Arial" w:hAnsi="Arial"/>
          <w:sz w:val="23"/>
          <w:szCs w:val="23"/>
        </w:rPr>
        <w:t>ны</w:t>
      </w:r>
      <w:r>
        <w:rPr>
          <w:rStyle w:val="Mceitemhidden"/>
          <w:rFonts w:cs="Arial" w:ascii="Arial" w:hAnsi="Arial"/>
          <w:sz w:val="23"/>
          <w:szCs w:val="23"/>
        </w:rPr>
        <w:t xml:space="preserve"> өдөр баталсан Эрүүгийн хэрэг хянан шийдвэрлэх тухай хуулийн 34.17 дугаар зүйлийн 4 дэх хэсэгт “Шүүх хэрэглэх хууль нь Монгол Улсын Үндсэн хуульд нийцсэн эсэхийг хянан шийдвэрлэх маргаан Үндсэн хуулийн цэцэд үүссэн тохиолдолд хэрэг хянан шийдвэрлэх ажиллагааг түдгэлзүүлнэ.” гэж заасан нь Монгол Улсын Үндсэн хуулийн Нэгдүгээр зүйлийн 2 дахь хэсгийн “… тэгш байдал …-г хангах, хууль дээдлэх нь төрийн үйл ажиллагааны үндсэн зарчим мөн.” гэж заасныг зөрчсөн байна гэснийг хүлээн зөвшөөрөх нь зүйтэй</w:t>
      </w:r>
      <w:r>
        <w:rPr>
          <w:rFonts w:eastAsia="Times New Roman" w:cs="Arial" w:ascii="Arial" w:hAnsi="Arial"/>
          <w:sz w:val="23"/>
          <w:szCs w:val="23"/>
        </w:rPr>
        <w:t xml:space="preserve"> </w:t>
      </w:r>
      <w:r>
        <w:rPr>
          <w:rFonts w:eastAsia="Arial" w:cs="Arial" w:ascii="Arial" w:hAnsi="Arial"/>
          <w:color w:val="000000"/>
          <w:sz w:val="23"/>
          <w:szCs w:val="23"/>
          <w:shd w:fill="FFFFFF" w:val="clear"/>
        </w:rPr>
        <w:t xml:space="preserve">гэсэн саналыг дэмжье гэсэн санал хураалт явуулъя. </w:t>
      </w:r>
    </w:p>
    <w:p>
      <w:pPr>
        <w:pStyle w:val="Normal"/>
        <w:snapToGrid w:val="false"/>
        <w:ind w:firstLine="720"/>
        <w:jc w:val="both"/>
        <w:rPr>
          <w:sz w:val="23"/>
          <w:szCs w:val="23"/>
        </w:rPr>
      </w:pPr>
      <w:r>
        <w:rPr>
          <w:rFonts w:eastAsia="Arial" w:cs="Arial" w:ascii="Arial" w:hAnsi="Arial"/>
          <w:color w:val="000000"/>
          <w:sz w:val="23"/>
          <w:szCs w:val="23"/>
          <w:shd w:fill="FFFFFF" w:val="clear"/>
        </w:rPr>
        <w:t> </w:t>
      </w:r>
    </w:p>
    <w:p>
      <w:pPr>
        <w:pStyle w:val="Lonormal11"/>
        <w:spacing w:before="0" w:after="0"/>
        <w:ind w:firstLine="720"/>
        <w:jc w:val="both"/>
        <w:rPr>
          <w:sz w:val="23"/>
          <w:szCs w:val="23"/>
        </w:rPr>
      </w:pPr>
      <w:r>
        <w:rPr>
          <w:rFonts w:cs="Arial" w:ascii="Arial" w:hAnsi="Arial"/>
          <w:sz w:val="23"/>
          <w:szCs w:val="23"/>
          <w:lang w:val="mn-Cyrl-MN"/>
        </w:rPr>
        <w:t xml:space="preserve">Зөвшөөрсөн: </w:t>
        <w:tab/>
        <w:t xml:space="preserve">  0</w:t>
      </w:r>
    </w:p>
    <w:p>
      <w:pPr>
        <w:pStyle w:val="Lonormal11"/>
        <w:spacing w:before="0" w:after="0"/>
        <w:ind w:firstLine="720"/>
        <w:jc w:val="both"/>
        <w:rPr>
          <w:sz w:val="23"/>
          <w:szCs w:val="23"/>
        </w:rPr>
      </w:pPr>
      <w:r>
        <w:rPr>
          <w:rStyle w:val="Mceitemhidden"/>
          <w:rFonts w:cs="Arial" w:ascii="Arial" w:hAnsi="Arial"/>
          <w:sz w:val="23"/>
          <w:szCs w:val="23"/>
          <w:lang w:val="mn-Cyrl-MN"/>
        </w:rPr>
        <w:t>Татгалзсан</w:t>
      </w:r>
      <w:r>
        <w:rPr>
          <w:rFonts w:cs="Arial" w:ascii="Arial" w:hAnsi="Arial"/>
          <w:sz w:val="23"/>
          <w:szCs w:val="23"/>
          <w:lang w:val="mn-Cyrl-MN"/>
        </w:rPr>
        <w:t>:</w:t>
        <w:tab/>
        <w:tab/>
        <w:t xml:space="preserve">15 </w:t>
      </w:r>
    </w:p>
    <w:p>
      <w:pPr>
        <w:pStyle w:val="Lonormal11"/>
        <w:spacing w:before="0" w:after="0"/>
        <w:ind w:firstLine="720"/>
        <w:jc w:val="both"/>
        <w:rPr>
          <w:sz w:val="23"/>
          <w:szCs w:val="23"/>
        </w:rPr>
      </w:pPr>
      <w:r>
        <w:rPr>
          <w:rFonts w:cs="Arial" w:ascii="Arial" w:hAnsi="Arial"/>
          <w:sz w:val="23"/>
          <w:szCs w:val="23"/>
          <w:lang w:val="mn-Cyrl-MN"/>
        </w:rPr>
        <w:t xml:space="preserve">Бүгд: </w:t>
        <w:tab/>
        <w:tab/>
        <w:tab/>
        <w:t>15</w:t>
      </w:r>
    </w:p>
    <w:p>
      <w:pPr>
        <w:pStyle w:val="Lonormal11"/>
        <w:spacing w:before="0" w:after="0"/>
        <w:ind w:firstLine="720"/>
        <w:jc w:val="both"/>
        <w:rPr>
          <w:sz w:val="23"/>
          <w:szCs w:val="23"/>
        </w:rPr>
      </w:pPr>
      <w:r>
        <w:rPr>
          <w:rFonts w:eastAsia="Times New Roman" w:cs="Arial" w:ascii="Arial" w:hAnsi="Arial"/>
          <w:sz w:val="23"/>
          <w:szCs w:val="23"/>
        </w:rPr>
        <w:t xml:space="preserve">0.0 хувийн саналаар </w:t>
      </w:r>
      <w:r>
        <w:rPr>
          <w:rFonts w:cs="Arial" w:ascii="Arial" w:hAnsi="Arial"/>
          <w:sz w:val="23"/>
          <w:szCs w:val="23"/>
          <w:lang w:val="mn-Cyrl-MN"/>
        </w:rPr>
        <w:t xml:space="preserve">дэмжигдсэнгүй. </w:t>
      </w:r>
    </w:p>
    <w:p>
      <w:pPr>
        <w:pStyle w:val="Lonormal1"/>
        <w:spacing w:before="0" w:after="0"/>
        <w:ind w:firstLine="720"/>
        <w:jc w:val="both"/>
        <w:rPr>
          <w:sz w:val="23"/>
          <w:szCs w:val="23"/>
        </w:rPr>
      </w:pPr>
      <w:r>
        <w:rPr>
          <w:rFonts w:eastAsia="Times New Roman" w:cs="Arial" w:ascii="Arial" w:hAnsi="Arial"/>
          <w:sz w:val="23"/>
          <w:szCs w:val="23"/>
        </w:rPr>
        <w:t> </w:t>
      </w:r>
    </w:p>
    <w:p>
      <w:pPr>
        <w:pStyle w:val="Lonormal11"/>
        <w:spacing w:before="0" w:after="0"/>
        <w:ind w:firstLine="720"/>
        <w:jc w:val="both"/>
        <w:rPr>
          <w:sz w:val="23"/>
          <w:szCs w:val="23"/>
        </w:rPr>
      </w:pPr>
      <w:r>
        <w:rPr>
          <w:rStyle w:val="Mceitemhidden"/>
          <w:rFonts w:cs="Arial" w:ascii="Arial" w:hAnsi="Arial"/>
          <w:sz w:val="23"/>
          <w:szCs w:val="23"/>
        </w:rPr>
        <w:t>4.Монгол Улсын Их Хурлаас 2017 оны 5 дугаар сарын 18-</w:t>
      </w:r>
      <w:r>
        <w:rPr>
          <w:rStyle w:val="Mceitemhiddenspellword"/>
          <w:rFonts w:cs="Arial" w:ascii="Arial" w:hAnsi="Arial"/>
          <w:sz w:val="23"/>
          <w:szCs w:val="23"/>
        </w:rPr>
        <w:t>ны</w:t>
      </w:r>
      <w:r>
        <w:rPr>
          <w:rStyle w:val="Mceitemhidden"/>
          <w:rFonts w:cs="Arial" w:ascii="Arial" w:hAnsi="Arial"/>
          <w:sz w:val="23"/>
          <w:szCs w:val="23"/>
        </w:rPr>
        <w:t xml:space="preserve"> өдөр баталсан Эрүүгийн хэрэг хянан шийдвэрлэх тухай хуулийн 34.17 дугаар зүйлийн 4 дэх хэсэгт “Шүүх хэрэглэх хууль нь Монгол Улсын Үндсэн хуульд нийцсэн эсэхийг хянан шийдвэрлэх маргаан Үндсэн хуулийн цэцэд үүссэн тохиолдолд хэрэг хянан шийдвэрлэх ажиллагааг түдгэлзүүлнэ.” гэж заасан нь Монгол Улсын Үндсэн хуулийн Арван дөрөвдүгээр зүйлийн 1 дэх хэсгийн “Монгол Улсад хууль ёсоор оршин суугаа хүн бүр хууль, шүүхийн өмнө эрх тэгш байна.” гэж заасныг зөрчсөн байна гэснийг хүлээн зөвшөөрөх нь зүйтэй</w:t>
      </w:r>
      <w:r>
        <w:rPr>
          <w:rFonts w:eastAsia="Times New Roman" w:cs="Arial" w:ascii="Arial" w:hAnsi="Arial"/>
          <w:sz w:val="23"/>
          <w:szCs w:val="23"/>
        </w:rPr>
        <w:t xml:space="preserve"> </w:t>
      </w:r>
      <w:r>
        <w:rPr>
          <w:rFonts w:eastAsia="Arial" w:cs="Arial" w:ascii="Arial" w:hAnsi="Arial"/>
          <w:color w:val="000000"/>
          <w:sz w:val="23"/>
          <w:szCs w:val="23"/>
          <w:shd w:fill="FFFFFF" w:val="clear"/>
        </w:rPr>
        <w:t xml:space="preserve">гэсэн саналыг дэмжье гэсэн санал хураалт явуулъя. </w:t>
      </w:r>
    </w:p>
    <w:p>
      <w:pPr>
        <w:pStyle w:val="Normal"/>
        <w:snapToGrid w:val="false"/>
        <w:ind w:firstLine="720"/>
        <w:jc w:val="both"/>
        <w:rPr>
          <w:sz w:val="23"/>
          <w:szCs w:val="23"/>
        </w:rPr>
      </w:pPr>
      <w:r>
        <w:rPr>
          <w:rFonts w:eastAsia="Arial" w:cs="Arial" w:ascii="Arial" w:hAnsi="Arial"/>
          <w:color w:val="000000"/>
          <w:sz w:val="23"/>
          <w:szCs w:val="23"/>
          <w:shd w:fill="FFFFFF" w:val="clear"/>
        </w:rPr>
        <w:t> </w:t>
      </w:r>
    </w:p>
    <w:p>
      <w:pPr>
        <w:pStyle w:val="Lonormal11"/>
        <w:spacing w:before="0" w:after="0"/>
        <w:ind w:firstLine="720"/>
        <w:jc w:val="both"/>
        <w:rPr>
          <w:sz w:val="23"/>
          <w:szCs w:val="23"/>
        </w:rPr>
      </w:pPr>
      <w:r>
        <w:rPr>
          <w:rFonts w:cs="Arial" w:ascii="Arial" w:hAnsi="Arial"/>
          <w:sz w:val="23"/>
          <w:szCs w:val="23"/>
          <w:lang w:val="mn-Cyrl-MN"/>
        </w:rPr>
        <w:t xml:space="preserve">Зөвшөөрсөн: </w:t>
        <w:tab/>
        <w:t xml:space="preserve">  0</w:t>
      </w:r>
    </w:p>
    <w:p>
      <w:pPr>
        <w:pStyle w:val="Lonormal11"/>
        <w:spacing w:before="0" w:after="0"/>
        <w:ind w:firstLine="720"/>
        <w:jc w:val="both"/>
        <w:rPr>
          <w:sz w:val="23"/>
          <w:szCs w:val="23"/>
        </w:rPr>
      </w:pPr>
      <w:r>
        <w:rPr>
          <w:rStyle w:val="Mceitemhidden"/>
          <w:rFonts w:cs="Arial" w:ascii="Arial" w:hAnsi="Arial"/>
          <w:sz w:val="23"/>
          <w:szCs w:val="23"/>
          <w:lang w:val="mn-Cyrl-MN"/>
        </w:rPr>
        <w:t>Татгалзсан</w:t>
      </w:r>
      <w:r>
        <w:rPr>
          <w:rFonts w:cs="Arial" w:ascii="Arial" w:hAnsi="Arial"/>
          <w:sz w:val="23"/>
          <w:szCs w:val="23"/>
          <w:lang w:val="mn-Cyrl-MN"/>
        </w:rPr>
        <w:t>:</w:t>
        <w:tab/>
        <w:tab/>
        <w:t xml:space="preserve">15 </w:t>
      </w:r>
    </w:p>
    <w:p>
      <w:pPr>
        <w:pStyle w:val="Lonormal11"/>
        <w:spacing w:before="0" w:after="0"/>
        <w:ind w:firstLine="720"/>
        <w:jc w:val="both"/>
        <w:rPr>
          <w:sz w:val="23"/>
          <w:szCs w:val="23"/>
        </w:rPr>
      </w:pPr>
      <w:r>
        <w:rPr>
          <w:rFonts w:cs="Arial" w:ascii="Arial" w:hAnsi="Arial"/>
          <w:sz w:val="23"/>
          <w:szCs w:val="23"/>
          <w:lang w:val="mn-Cyrl-MN"/>
        </w:rPr>
        <w:t xml:space="preserve">Бүгд: </w:t>
        <w:tab/>
        <w:tab/>
        <w:tab/>
        <w:t>15</w:t>
      </w:r>
    </w:p>
    <w:p>
      <w:pPr>
        <w:pStyle w:val="Lonormal11"/>
        <w:spacing w:before="0" w:after="0"/>
        <w:ind w:firstLine="720"/>
        <w:jc w:val="both"/>
        <w:rPr>
          <w:sz w:val="23"/>
          <w:szCs w:val="23"/>
        </w:rPr>
      </w:pPr>
      <w:r>
        <w:rPr>
          <w:rFonts w:eastAsia="Times New Roman" w:cs="Arial" w:ascii="Arial" w:hAnsi="Arial"/>
          <w:sz w:val="23"/>
          <w:szCs w:val="23"/>
        </w:rPr>
        <w:t xml:space="preserve">0.0 хувийн саналаар </w:t>
      </w:r>
      <w:r>
        <w:rPr>
          <w:rFonts w:cs="Arial" w:ascii="Arial" w:hAnsi="Arial"/>
          <w:sz w:val="23"/>
          <w:szCs w:val="23"/>
          <w:lang w:val="mn-Cyrl-MN"/>
        </w:rPr>
        <w:t xml:space="preserve">дэмжигдсэнгүй. </w:t>
      </w:r>
    </w:p>
    <w:p>
      <w:pPr>
        <w:pStyle w:val="Lonormal1"/>
        <w:spacing w:before="0" w:after="0"/>
        <w:ind w:firstLine="720"/>
        <w:jc w:val="both"/>
        <w:rPr>
          <w:sz w:val="23"/>
          <w:szCs w:val="23"/>
        </w:rPr>
      </w:pPr>
      <w:r>
        <w:rPr>
          <w:rFonts w:eastAsia="Times New Roman" w:cs="Arial" w:ascii="Arial" w:hAnsi="Arial"/>
          <w:sz w:val="23"/>
          <w:szCs w:val="23"/>
        </w:rPr>
        <w:t> </w:t>
      </w:r>
    </w:p>
    <w:p>
      <w:pPr>
        <w:pStyle w:val="Normal"/>
        <w:snapToGrid w:val="false"/>
        <w:ind w:firstLine="720"/>
        <w:jc w:val="both"/>
        <w:rPr>
          <w:sz w:val="23"/>
          <w:szCs w:val="23"/>
        </w:rPr>
      </w:pPr>
      <w:r>
        <w:rPr>
          <w:rFonts w:cs="Arial" w:ascii="Arial" w:hAnsi="Arial"/>
          <w:bCs/>
          <w:color w:val="000000"/>
          <w:sz w:val="23"/>
          <w:szCs w:val="23"/>
          <w:shd w:fill="FFFFFF" w:val="clear"/>
          <w:lang w:val="mn-Cyrl-MN"/>
        </w:rPr>
        <w:t>Байнгын хорооноос гарах санал, дүгнэлтийг</w:t>
      </w:r>
      <w:r>
        <w:rPr>
          <w:rFonts w:cs="Arial" w:ascii="Arial" w:hAnsi="Arial"/>
          <w:bCs/>
          <w:color w:val="000000"/>
          <w:sz w:val="23"/>
          <w:szCs w:val="23"/>
          <w:lang w:val="mn-Cyrl-MN"/>
        </w:rPr>
        <w:t xml:space="preserve"> Улсын Их</w:t>
      </w:r>
      <w:r>
        <w:rPr>
          <w:rFonts w:cs="Arial" w:ascii="Arial" w:hAnsi="Arial"/>
          <w:bCs/>
          <w:color w:val="000000"/>
          <w:sz w:val="23"/>
          <w:szCs w:val="23"/>
          <w:shd w:fill="FFFFFF" w:val="clear"/>
          <w:lang w:val="mn-Cyrl-MN"/>
        </w:rPr>
        <w:t xml:space="preserve"> </w:t>
      </w:r>
      <w:r>
        <w:rPr>
          <w:rFonts w:cs="Arial" w:ascii="Arial" w:hAnsi="Arial"/>
          <w:bCs/>
          <w:color w:val="000000"/>
          <w:sz w:val="23"/>
          <w:szCs w:val="23"/>
          <w:lang w:val="mn-Cyrl-MN"/>
        </w:rPr>
        <w:t xml:space="preserve">Хурлын гишүүн </w:t>
      </w:r>
      <w:r>
        <w:rPr>
          <w:rStyle w:val="Mceitemhidden"/>
          <w:rFonts w:cs="Arial" w:ascii="Arial" w:hAnsi="Arial"/>
          <w:bCs/>
          <w:color w:val="000000"/>
          <w:sz w:val="23"/>
          <w:szCs w:val="23"/>
        </w:rPr>
        <w:t>Л.</w:t>
      </w:r>
      <w:r>
        <w:rPr>
          <w:rStyle w:val="Mceitemhiddenspellword"/>
          <w:rFonts w:cs="Arial" w:ascii="Arial" w:hAnsi="Arial"/>
          <w:bCs/>
          <w:color w:val="000000"/>
          <w:sz w:val="23"/>
          <w:szCs w:val="23"/>
        </w:rPr>
        <w:t>Мөнхбаатар</w:t>
      </w:r>
      <w:r>
        <w:rPr>
          <w:rFonts w:cs="Arial" w:ascii="Arial" w:hAnsi="Arial"/>
          <w:bCs/>
          <w:color w:val="000000"/>
          <w:sz w:val="23"/>
          <w:szCs w:val="23"/>
          <w:shd w:fill="FFFFFF" w:val="clear"/>
          <w:lang w:val="mn-Cyrl-MN"/>
        </w:rPr>
        <w:t xml:space="preserve"> Улсын Их Хурлын </w:t>
      </w:r>
      <w:r>
        <w:rPr>
          <w:rFonts w:cs="Arial" w:ascii="Arial" w:hAnsi="Arial"/>
          <w:bCs/>
          <w:color w:val="000000"/>
          <w:sz w:val="23"/>
          <w:szCs w:val="23"/>
          <w:lang w:val="mn-Cyrl-MN"/>
        </w:rPr>
        <w:t>чуулганы нэгдсэн</w:t>
      </w:r>
      <w:r>
        <w:rPr>
          <w:rFonts w:cs="Arial" w:ascii="Arial" w:hAnsi="Arial"/>
          <w:bCs/>
          <w:color w:val="000000"/>
          <w:sz w:val="23"/>
          <w:szCs w:val="23"/>
        </w:rPr>
        <w:t xml:space="preserve"> х</w:t>
      </w:r>
      <w:r>
        <w:rPr>
          <w:rFonts w:cs="Arial" w:ascii="Arial" w:hAnsi="Arial"/>
          <w:bCs/>
          <w:color w:val="000000"/>
          <w:sz w:val="23"/>
          <w:szCs w:val="23"/>
          <w:lang w:val="mn-Cyrl-MN"/>
        </w:rPr>
        <w:t xml:space="preserve">уралдаанд </w:t>
      </w:r>
      <w:r>
        <w:rPr>
          <w:rFonts w:cs="Arial" w:ascii="Arial" w:hAnsi="Arial"/>
          <w:bCs/>
          <w:color w:val="000000"/>
          <w:sz w:val="23"/>
          <w:szCs w:val="23"/>
        </w:rPr>
        <w:t xml:space="preserve">танилцуулахаар тогтов. </w:t>
      </w:r>
      <w:r>
        <w:rPr>
          <w:rFonts w:cs="Arial" w:ascii="Arial" w:hAnsi="Arial"/>
          <w:bCs/>
          <w:color w:val="000000"/>
          <w:sz w:val="23"/>
          <w:szCs w:val="23"/>
          <w:lang w:val="mn-Cyrl-MN"/>
        </w:rPr>
        <w:t xml:space="preserve"> </w:t>
      </w:r>
    </w:p>
    <w:p>
      <w:pPr>
        <w:pStyle w:val="Normal"/>
        <w:ind w:firstLine="720"/>
        <w:jc w:val="both"/>
        <w:rPr>
          <w:sz w:val="23"/>
          <w:szCs w:val="23"/>
        </w:rPr>
      </w:pPr>
      <w:r>
        <w:rPr>
          <w:rFonts w:cs="Arial" w:ascii="Arial" w:hAnsi="Arial"/>
          <w:color w:val="000000"/>
          <w:sz w:val="23"/>
          <w:szCs w:val="23"/>
        </w:rPr>
        <w:t> </w:t>
      </w:r>
    </w:p>
    <w:p>
      <w:pPr>
        <w:pStyle w:val="Normal"/>
        <w:ind w:firstLine="720"/>
        <w:jc w:val="both"/>
        <w:rPr>
          <w:sz w:val="23"/>
          <w:szCs w:val="23"/>
        </w:rPr>
      </w:pPr>
      <w:r>
        <w:rPr>
          <w:rFonts w:cs="Arial" w:ascii="Arial" w:hAnsi="Arial"/>
          <w:i/>
          <w:color w:val="000000"/>
          <w:sz w:val="23"/>
          <w:szCs w:val="23"/>
        </w:rPr>
        <w:t>Уг асуудлыг 12 цаг 36 минутад хэлэлцэж дуусав.</w:t>
      </w:r>
    </w:p>
    <w:p>
      <w:pPr>
        <w:pStyle w:val="Normal"/>
        <w:ind w:firstLine="720"/>
        <w:jc w:val="both"/>
        <w:rPr>
          <w:sz w:val="23"/>
          <w:szCs w:val="23"/>
        </w:rPr>
      </w:pPr>
      <w:r>
        <w:rPr>
          <w:rFonts w:cs="Arial" w:ascii="Arial" w:hAnsi="Arial"/>
          <w:i/>
          <w:color w:val="000000"/>
          <w:sz w:val="23"/>
          <w:szCs w:val="23"/>
        </w:rPr>
        <w:t> </w:t>
      </w:r>
    </w:p>
    <w:p>
      <w:pPr>
        <w:pStyle w:val="Normal"/>
        <w:ind w:firstLine="720"/>
        <w:jc w:val="both"/>
        <w:rPr>
          <w:sz w:val="23"/>
          <w:szCs w:val="23"/>
        </w:rPr>
      </w:pPr>
      <w:r>
        <w:rPr>
          <w:rFonts w:cs="Arial" w:ascii="Arial" w:hAnsi="Arial"/>
          <w:b/>
          <w:i/>
          <w:iCs/>
          <w:color w:val="000000"/>
          <w:sz w:val="23"/>
          <w:szCs w:val="23"/>
        </w:rPr>
        <w:t>Хоёр.Монгол Улсын Ерөнхийлөгчийн сонгуулийн тухай хуульд өөрчлөлт оруулах тухай хуульд бүхэлд нь тавьсан Монгол Улсын Ерөнхийлөгчийн хориг</w:t>
      </w:r>
    </w:p>
    <w:p>
      <w:pPr>
        <w:pStyle w:val="Normal"/>
        <w:rPr>
          <w:sz w:val="23"/>
          <w:szCs w:val="23"/>
        </w:rPr>
      </w:pPr>
      <w:r>
        <w:rPr>
          <w:rStyle w:val="Mceitemhidden"/>
          <w:rFonts w:cs="Arial" w:ascii="Arial" w:hAnsi="Arial"/>
          <w:i/>
          <w:color w:val="000000"/>
          <w:sz w:val="23"/>
          <w:szCs w:val="23"/>
        </w:rPr>
        <w:tab/>
      </w:r>
    </w:p>
    <w:p>
      <w:pPr>
        <w:pStyle w:val="NormalWeb"/>
        <w:spacing w:before="0" w:after="0"/>
        <w:ind w:firstLine="720"/>
        <w:jc w:val="both"/>
        <w:rPr>
          <w:sz w:val="23"/>
          <w:szCs w:val="23"/>
        </w:rPr>
      </w:pPr>
      <w:r>
        <w:rPr>
          <w:rStyle w:val="Mceitemhidden"/>
          <w:rFonts w:cs="Arial" w:ascii="Arial" w:hAnsi="Arial"/>
          <w:bCs/>
          <w:iCs/>
          <w:sz w:val="23"/>
          <w:szCs w:val="23"/>
          <w:lang w:val="mn-Cyrl-MN"/>
        </w:rPr>
        <w:t xml:space="preserve">Хэлэлцэж буй асуудалтай холбогдуулан </w:t>
      </w:r>
      <w:r>
        <w:rPr>
          <w:rFonts w:cs="Arial" w:ascii="Arial" w:hAnsi="Arial"/>
          <w:sz w:val="23"/>
          <w:szCs w:val="23"/>
          <w:lang w:val="mn-Cyrl-MN"/>
        </w:rPr>
        <w:t xml:space="preserve">Монгол Улсын Ерөнхийлөгчийн Тамгын газрын дарга Ө.Шижир, Монгол Улсын Ерөнхийлөгчийн Аюулгүй байдал, батлан хамгаалахын бодлогын зөвлөх Л.Болд, Байгаль орчин, хөдөө аж ахуйн хөгжлийн бодлогын зөвлөх Я.Санжмятав </w:t>
      </w:r>
      <w:r>
        <w:rPr>
          <w:rStyle w:val="Mceitemhidden"/>
          <w:rFonts w:cs="Arial" w:ascii="Arial" w:hAnsi="Arial"/>
          <w:sz w:val="23"/>
          <w:szCs w:val="23"/>
          <w:lang w:val="mn-Cyrl-MN"/>
        </w:rPr>
        <w:t xml:space="preserve">нар “Жанжин Д.Сүхбаатар” танхимаас оролцов. </w:t>
      </w:r>
    </w:p>
    <w:p>
      <w:pPr>
        <w:pStyle w:val="NormalWeb"/>
        <w:spacing w:before="0" w:after="0"/>
        <w:ind w:firstLine="720"/>
        <w:jc w:val="both"/>
        <w:rPr>
          <w:sz w:val="23"/>
          <w:szCs w:val="23"/>
        </w:rPr>
      </w:pPr>
      <w:r>
        <w:rPr>
          <w:rStyle w:val="Mceitemhidden"/>
          <w:rFonts w:cs="Arial" w:ascii="Arial" w:hAnsi="Arial"/>
          <w:sz w:val="23"/>
          <w:szCs w:val="23"/>
          <w:lang w:val="mn-Cyrl-MN"/>
        </w:rPr>
        <w:t> </w:t>
      </w:r>
    </w:p>
    <w:p>
      <w:pPr>
        <w:pStyle w:val="Normal"/>
        <w:ind w:firstLine="720"/>
        <w:jc w:val="both"/>
        <w:rPr>
          <w:sz w:val="23"/>
          <w:szCs w:val="23"/>
        </w:rPr>
      </w:pPr>
      <w:r>
        <w:rPr>
          <w:rStyle w:val="Mceitemhidden"/>
          <w:rFonts w:cs="Arial" w:ascii="Arial" w:hAnsi="Arial"/>
          <w:sz w:val="23"/>
          <w:szCs w:val="23"/>
        </w:rPr>
        <w:t>Хуралдаанд Улсын Их Хурлын Тамгын газрын Хууль, эрх зүйн газрын дарга Э.Түвшинжаргал, мөн газрын Байнгын хорооны асуудал хариуцсан хэлтсийн даргын албан үүргийг түр орлон гүйцэтгэгч Ц.</w:t>
      </w:r>
      <w:r>
        <w:rPr>
          <w:rStyle w:val="Mceitemhiddenspellword"/>
          <w:rFonts w:cs="Arial" w:ascii="Arial" w:hAnsi="Arial"/>
          <w:sz w:val="23"/>
          <w:szCs w:val="23"/>
        </w:rPr>
        <w:t>Батбаатар</w:t>
      </w:r>
      <w:r>
        <w:rPr>
          <w:rStyle w:val="Mceitemhidden"/>
          <w:rFonts w:cs="Arial" w:ascii="Arial" w:hAnsi="Arial"/>
          <w:sz w:val="23"/>
          <w:szCs w:val="23"/>
        </w:rPr>
        <w:t>, Эрх зүйн дүн шинжилгээний хэлтсийн ахлах зөвлөх С.Энхцэцэг, Зөвлөхүүдийн албаны зөвлөх Б.Хонгорзул, Байнгын хорооны асуудал хариуцсан хэлтсийн Хууль зүйн байнгын хороо хариуцсан ахлах зөвлөх М.</w:t>
      </w:r>
      <w:r>
        <w:rPr>
          <w:rStyle w:val="Mceitemhiddenspellword"/>
          <w:rFonts w:cs="Arial" w:ascii="Arial" w:hAnsi="Arial"/>
          <w:sz w:val="23"/>
          <w:szCs w:val="23"/>
        </w:rPr>
        <w:t>Үнэнбат</w:t>
      </w:r>
      <w:r>
        <w:rPr>
          <w:rStyle w:val="Mceitemhidden"/>
          <w:rFonts w:cs="Arial" w:ascii="Arial" w:hAnsi="Arial"/>
          <w:sz w:val="23"/>
          <w:szCs w:val="23"/>
        </w:rPr>
        <w:t>, референт Л.</w:t>
      </w:r>
      <w:r>
        <w:rPr>
          <w:rStyle w:val="Mceitemhiddenspellword"/>
          <w:rFonts w:cs="Arial" w:ascii="Arial" w:hAnsi="Arial"/>
          <w:sz w:val="23"/>
          <w:szCs w:val="23"/>
        </w:rPr>
        <w:t>Мөнхчимэг</w:t>
      </w:r>
      <w:r>
        <w:rPr>
          <w:rStyle w:val="Mceitemhidden"/>
          <w:rFonts w:cs="Arial" w:ascii="Arial" w:hAnsi="Arial"/>
          <w:sz w:val="23"/>
          <w:szCs w:val="23"/>
        </w:rPr>
        <w:t>, Хяналт шалгалт, үнэлгээний газрын Төсвийн хяналт, шинжилгээний хэлтсийн референт Б.Галсанбат нар байлцав.</w:t>
      </w:r>
    </w:p>
    <w:p>
      <w:pPr>
        <w:pStyle w:val="NormalWeb"/>
        <w:spacing w:before="0" w:after="0"/>
        <w:ind w:firstLine="720"/>
        <w:jc w:val="both"/>
        <w:rPr>
          <w:sz w:val="23"/>
          <w:szCs w:val="23"/>
        </w:rPr>
      </w:pPr>
      <w:r>
        <w:rPr>
          <w:rStyle w:val="Mceitemhidden"/>
          <w:rFonts w:cs="Arial" w:ascii="Arial" w:hAnsi="Arial"/>
          <w:sz w:val="23"/>
          <w:szCs w:val="23"/>
          <w:lang w:val="mn-Cyrl-MN"/>
        </w:rPr>
        <w:t> </w:t>
      </w:r>
    </w:p>
    <w:p>
      <w:pPr>
        <w:pStyle w:val="Normal"/>
        <w:ind w:firstLine="720"/>
        <w:jc w:val="both"/>
        <w:rPr>
          <w:sz w:val="23"/>
          <w:szCs w:val="23"/>
        </w:rPr>
      </w:pPr>
      <w:r>
        <w:rPr>
          <w:rFonts w:cs="Arial" w:ascii="Arial" w:hAnsi="Arial"/>
          <w:sz w:val="23"/>
          <w:szCs w:val="23"/>
        </w:rPr>
        <w:t>Монгол Улсын Ерөнхийлөгчийн хориг</w:t>
      </w:r>
      <w:r>
        <w:rPr>
          <w:rStyle w:val="Mceitemhiddenspellword"/>
          <w:rFonts w:eastAsia="Times New Roman" w:cs="Arial" w:ascii="Arial" w:hAnsi="Arial"/>
          <w:sz w:val="23"/>
          <w:szCs w:val="23"/>
          <w:lang w:val="mn-Cyrl-MN"/>
        </w:rPr>
        <w:t>ийг</w:t>
      </w:r>
      <w:r>
        <w:rPr>
          <w:rStyle w:val="Mceitemhidden"/>
          <w:rFonts w:eastAsia="Times New Roman" w:cs="Arial" w:ascii="Arial" w:hAnsi="Arial"/>
          <w:sz w:val="23"/>
          <w:szCs w:val="23"/>
          <w:lang w:val="mn-Cyrl-MN"/>
        </w:rPr>
        <w:t xml:space="preserve"> Монгол Улсын Ерөнхийлөгчийн Тамгын газрын дарга Ө.Шижир</w:t>
      </w:r>
      <w:r>
        <w:rPr>
          <w:rFonts w:eastAsia="Times New Roman" w:cs="Arial" w:ascii="Arial" w:hAnsi="Arial"/>
          <w:sz w:val="23"/>
          <w:szCs w:val="23"/>
        </w:rPr>
        <w:t xml:space="preserve"> танилцуулав. </w:t>
      </w:r>
    </w:p>
    <w:p>
      <w:pPr>
        <w:pStyle w:val="Normal"/>
        <w:ind w:firstLine="720"/>
        <w:jc w:val="both"/>
        <w:rPr>
          <w:sz w:val="23"/>
          <w:szCs w:val="23"/>
        </w:rPr>
      </w:pPr>
      <w:r>
        <w:rPr>
          <w:rFonts w:eastAsia="Times New Roman" w:cs="Arial" w:ascii="Arial" w:hAnsi="Arial"/>
          <w:sz w:val="23"/>
          <w:szCs w:val="23"/>
        </w:rPr>
        <w:t> </w:t>
      </w:r>
    </w:p>
    <w:p>
      <w:pPr>
        <w:pStyle w:val="Textbody1"/>
        <w:spacing w:before="0" w:after="0"/>
        <w:ind w:firstLine="720"/>
        <w:jc w:val="both"/>
        <w:rPr>
          <w:sz w:val="23"/>
          <w:szCs w:val="23"/>
        </w:rPr>
      </w:pPr>
      <w:r>
        <w:rPr>
          <w:rFonts w:eastAsia="Times New Roman" w:cs="Arial" w:ascii="Arial" w:hAnsi="Arial"/>
          <w:sz w:val="23"/>
          <w:szCs w:val="23"/>
          <w:lang w:val="mn-Cyrl-MN"/>
        </w:rPr>
        <w:t xml:space="preserve">Монгол Улсын Ерөнхийлөгчийн тавьсан хоригтой холбогдуулан Улсын Их Хурлын гишүүн Н.Алтанхуягийн тавьсан асуултад </w:t>
      </w:r>
      <w:r>
        <w:rPr>
          <w:rFonts w:cs="Arial" w:ascii="Arial" w:hAnsi="Arial"/>
          <w:sz w:val="23"/>
          <w:szCs w:val="23"/>
          <w:lang w:val="mn-Cyrl-MN"/>
        </w:rPr>
        <w:t xml:space="preserve">Хууль зүйн байнгын хорооны дарга С.Бямбацогт, </w:t>
      </w:r>
      <w:r>
        <w:rPr>
          <w:rStyle w:val="Mceitemhidden"/>
          <w:rFonts w:cs="Arial" w:ascii="Arial" w:hAnsi="Arial"/>
          <w:sz w:val="23"/>
          <w:szCs w:val="23"/>
        </w:rPr>
        <w:t>Улсын Их Хурлын Тамгын газрын Хууль, эрх зүйн газрын дарга Э.Түвшинжаргал</w:t>
      </w:r>
      <w:r>
        <w:rPr>
          <w:rStyle w:val="Mceitemhidden"/>
          <w:rFonts w:cs="Arial" w:ascii="Arial" w:hAnsi="Arial"/>
          <w:sz w:val="23"/>
          <w:szCs w:val="23"/>
          <w:lang w:val="mn-Cyrl-MN"/>
        </w:rPr>
        <w:t xml:space="preserve"> нар хариулж, тайлбар хийв. </w:t>
      </w:r>
    </w:p>
    <w:p>
      <w:pPr>
        <w:pStyle w:val="Normal"/>
        <w:ind w:firstLine="720"/>
        <w:jc w:val="both"/>
        <w:rPr>
          <w:sz w:val="23"/>
          <w:szCs w:val="23"/>
        </w:rPr>
      </w:pPr>
      <w:r>
        <w:rPr>
          <w:rStyle w:val="Mceitemhidden"/>
          <w:rFonts w:cs="Arial" w:ascii="Arial" w:hAnsi="Arial"/>
          <w:sz w:val="23"/>
          <w:szCs w:val="23"/>
          <w:lang w:val="mn-Cyrl-MN"/>
        </w:rPr>
        <w:t> </w:t>
      </w:r>
    </w:p>
    <w:p>
      <w:pPr>
        <w:pStyle w:val="Textbody1"/>
        <w:spacing w:before="0" w:after="0"/>
        <w:ind w:firstLine="720"/>
        <w:jc w:val="both"/>
        <w:rPr>
          <w:sz w:val="23"/>
          <w:szCs w:val="23"/>
        </w:rPr>
      </w:pPr>
      <w:r>
        <w:rPr>
          <w:rFonts w:eastAsia="Times New Roman" w:cs="Arial" w:ascii="Arial" w:hAnsi="Arial"/>
          <w:sz w:val="23"/>
          <w:szCs w:val="23"/>
          <w:lang w:val="mn-Cyrl-MN"/>
        </w:rPr>
        <w:t xml:space="preserve">Улсын Их Хурлын гишүүн Ж.Сүхбаатар цахимаар үг хэлэв. </w:t>
      </w:r>
    </w:p>
    <w:p>
      <w:pPr>
        <w:pStyle w:val="Textbody1"/>
        <w:spacing w:before="0" w:after="0"/>
        <w:ind w:firstLine="720"/>
        <w:jc w:val="both"/>
        <w:rPr>
          <w:sz w:val="23"/>
          <w:szCs w:val="23"/>
        </w:rPr>
      </w:pPr>
      <w:r>
        <w:rPr>
          <w:rFonts w:eastAsia="Times New Roman" w:cs="Arial" w:ascii="Arial" w:hAnsi="Arial"/>
          <w:sz w:val="23"/>
          <w:szCs w:val="23"/>
          <w:lang w:val="mn-Cyrl-MN"/>
        </w:rPr>
        <w:t> </w:t>
      </w:r>
    </w:p>
    <w:p>
      <w:pPr>
        <w:pStyle w:val="Lonormal11"/>
        <w:spacing w:before="0" w:after="0"/>
        <w:ind w:firstLine="720"/>
        <w:jc w:val="both"/>
        <w:rPr>
          <w:sz w:val="23"/>
          <w:szCs w:val="23"/>
        </w:rPr>
      </w:pPr>
      <w:r>
        <w:rPr>
          <w:rStyle w:val="Mceitemhidden"/>
          <w:rFonts w:cs="Arial" w:ascii="Arial" w:hAnsi="Arial"/>
          <w:i/>
          <w:sz w:val="23"/>
          <w:szCs w:val="23"/>
          <w:lang w:val="mn-Cyrl-MN"/>
        </w:rPr>
        <w:t>Монгол Улсын Их Хурлын чуулганы хуралдааны дэгийн тухай хуулийн 7 дугаар зүйлийн 7.12-т заасны дагуу санал хураалтыг MyParliament программыг ашиглан цахим хэлбэрээр явуулав.</w:t>
      </w:r>
    </w:p>
    <w:p>
      <w:pPr>
        <w:pStyle w:val="Textbody1"/>
        <w:spacing w:before="0" w:after="0"/>
        <w:ind w:firstLine="720"/>
        <w:jc w:val="both"/>
        <w:rPr>
          <w:sz w:val="23"/>
          <w:szCs w:val="23"/>
        </w:rPr>
      </w:pPr>
      <w:r>
        <w:rPr>
          <w:rFonts w:eastAsia="Times New Roman" w:cs="Arial" w:ascii="Arial" w:hAnsi="Arial"/>
          <w:sz w:val="23"/>
          <w:szCs w:val="23"/>
          <w:lang w:val="mn-Cyrl-MN"/>
        </w:rPr>
        <w:t> </w:t>
      </w:r>
    </w:p>
    <w:p>
      <w:pPr>
        <w:pStyle w:val="Lonormal11"/>
        <w:spacing w:before="0" w:after="0"/>
        <w:ind w:firstLine="720"/>
        <w:jc w:val="both"/>
        <w:rPr>
          <w:sz w:val="23"/>
          <w:szCs w:val="23"/>
        </w:rPr>
      </w:pPr>
      <w:r>
        <w:rPr>
          <w:rFonts w:eastAsia="Times New Roman" w:cs="Arial" w:ascii="Arial" w:hAnsi="Arial"/>
          <w:b/>
          <w:sz w:val="23"/>
          <w:szCs w:val="23"/>
        </w:rPr>
        <w:t xml:space="preserve">С.Бямбацогт: </w:t>
      </w:r>
      <w:r>
        <w:rPr>
          <w:rFonts w:eastAsia="Times New Roman" w:cs="Arial" w:ascii="Arial" w:hAnsi="Arial"/>
          <w:sz w:val="23"/>
          <w:szCs w:val="23"/>
        </w:rPr>
        <w:t xml:space="preserve">Монгол Улсын Их Хурлаас 2021 оны 4 дүгээр сарын 29-ний өдөр баталсан Монгол Улсын Ерөнхийлөгчийн сонгуулийн тухай хуульд өөрчлөлт оруулах тухай хуульд бүхэлд нь тавьсан Монгол Улсын Ерөнхийлөгчийн хоригийг хүлээж авах нь зүйтэй </w:t>
      </w:r>
      <w:r>
        <w:rPr>
          <w:rFonts w:eastAsia="Arial" w:cs="Arial" w:ascii="Arial" w:hAnsi="Arial"/>
          <w:color w:val="000000"/>
          <w:sz w:val="23"/>
          <w:szCs w:val="23"/>
          <w:shd w:fill="FFFFFF" w:val="clear"/>
        </w:rPr>
        <w:t xml:space="preserve">гэсэн саналыг дэмжье гэсэн санал хураалт явуулъя. </w:t>
      </w:r>
    </w:p>
    <w:p>
      <w:pPr>
        <w:pStyle w:val="Normal"/>
        <w:snapToGrid w:val="false"/>
        <w:ind w:firstLine="720"/>
        <w:jc w:val="both"/>
        <w:rPr>
          <w:sz w:val="23"/>
          <w:szCs w:val="23"/>
        </w:rPr>
      </w:pPr>
      <w:r>
        <w:rPr>
          <w:rFonts w:eastAsia="Arial" w:cs="Arial" w:ascii="Arial" w:hAnsi="Arial"/>
          <w:color w:val="000000"/>
          <w:sz w:val="23"/>
          <w:szCs w:val="23"/>
          <w:shd w:fill="FFFFFF" w:val="clear"/>
        </w:rPr>
        <w:t> </w:t>
      </w:r>
    </w:p>
    <w:p>
      <w:pPr>
        <w:pStyle w:val="Lonormal11"/>
        <w:spacing w:before="0" w:after="0"/>
        <w:ind w:firstLine="720"/>
        <w:jc w:val="both"/>
        <w:rPr>
          <w:sz w:val="23"/>
          <w:szCs w:val="23"/>
        </w:rPr>
      </w:pPr>
      <w:r>
        <w:rPr>
          <w:rFonts w:cs="Arial" w:ascii="Arial" w:hAnsi="Arial"/>
          <w:sz w:val="23"/>
          <w:szCs w:val="23"/>
          <w:lang w:val="mn-Cyrl-MN"/>
        </w:rPr>
        <w:t xml:space="preserve">Зөвшөөрсөн: </w:t>
        <w:tab/>
        <w:t xml:space="preserve">  0</w:t>
      </w:r>
    </w:p>
    <w:p>
      <w:pPr>
        <w:pStyle w:val="Lonormal11"/>
        <w:spacing w:before="0" w:after="0"/>
        <w:ind w:firstLine="720"/>
        <w:jc w:val="both"/>
        <w:rPr>
          <w:sz w:val="23"/>
          <w:szCs w:val="23"/>
        </w:rPr>
      </w:pPr>
      <w:r>
        <w:rPr>
          <w:rStyle w:val="Mceitemhidden"/>
          <w:rFonts w:cs="Arial" w:ascii="Arial" w:hAnsi="Arial"/>
          <w:sz w:val="23"/>
          <w:szCs w:val="23"/>
          <w:lang w:val="mn-Cyrl-MN"/>
        </w:rPr>
        <w:t>Татгалзсан</w:t>
      </w:r>
      <w:r>
        <w:rPr>
          <w:rFonts w:cs="Arial" w:ascii="Arial" w:hAnsi="Arial"/>
          <w:sz w:val="23"/>
          <w:szCs w:val="23"/>
          <w:lang w:val="mn-Cyrl-MN"/>
        </w:rPr>
        <w:t>:</w:t>
        <w:tab/>
        <w:tab/>
        <w:t xml:space="preserve">15 </w:t>
      </w:r>
    </w:p>
    <w:p>
      <w:pPr>
        <w:pStyle w:val="Lonormal11"/>
        <w:spacing w:before="0" w:after="0"/>
        <w:ind w:firstLine="720"/>
        <w:jc w:val="both"/>
        <w:rPr>
          <w:sz w:val="23"/>
          <w:szCs w:val="23"/>
        </w:rPr>
      </w:pPr>
      <w:r>
        <w:rPr>
          <w:rFonts w:cs="Arial" w:ascii="Arial" w:hAnsi="Arial"/>
          <w:sz w:val="23"/>
          <w:szCs w:val="23"/>
          <w:lang w:val="mn-Cyrl-MN"/>
        </w:rPr>
        <w:t xml:space="preserve">Бүгд: </w:t>
        <w:tab/>
        <w:tab/>
        <w:tab/>
        <w:t>15</w:t>
      </w:r>
    </w:p>
    <w:p>
      <w:pPr>
        <w:pStyle w:val="Lonormal11"/>
        <w:spacing w:before="0" w:after="0"/>
        <w:ind w:firstLine="720"/>
        <w:jc w:val="both"/>
        <w:rPr>
          <w:sz w:val="23"/>
          <w:szCs w:val="23"/>
        </w:rPr>
      </w:pPr>
      <w:r>
        <w:rPr>
          <w:rFonts w:eastAsia="Times New Roman" w:cs="Arial" w:ascii="Arial" w:hAnsi="Arial"/>
          <w:sz w:val="23"/>
          <w:szCs w:val="23"/>
        </w:rPr>
        <w:t xml:space="preserve">0.0 хувийн саналаар </w:t>
      </w:r>
      <w:r>
        <w:rPr>
          <w:rFonts w:cs="Arial" w:ascii="Arial" w:hAnsi="Arial"/>
          <w:sz w:val="23"/>
          <w:szCs w:val="23"/>
          <w:lang w:val="mn-Cyrl-MN"/>
        </w:rPr>
        <w:t xml:space="preserve">дэмжигдсэнгүй. </w:t>
      </w:r>
    </w:p>
    <w:p>
      <w:pPr>
        <w:pStyle w:val="Lonormal1"/>
        <w:spacing w:before="0" w:after="0"/>
        <w:ind w:firstLine="720"/>
        <w:jc w:val="both"/>
        <w:rPr>
          <w:sz w:val="23"/>
          <w:szCs w:val="23"/>
        </w:rPr>
      </w:pPr>
      <w:r>
        <w:rPr>
          <w:rFonts w:eastAsia="Times New Roman" w:cs="Arial" w:ascii="Arial" w:hAnsi="Arial"/>
          <w:sz w:val="23"/>
          <w:szCs w:val="23"/>
        </w:rPr>
        <w:t> </w:t>
      </w:r>
    </w:p>
    <w:p>
      <w:pPr>
        <w:pStyle w:val="Normal"/>
        <w:snapToGrid w:val="false"/>
        <w:ind w:firstLine="720"/>
        <w:jc w:val="both"/>
        <w:rPr>
          <w:sz w:val="23"/>
          <w:szCs w:val="23"/>
        </w:rPr>
      </w:pPr>
      <w:r>
        <w:rPr>
          <w:rFonts w:cs="Arial" w:ascii="Arial" w:hAnsi="Arial"/>
          <w:bCs/>
          <w:color w:val="000000"/>
          <w:sz w:val="23"/>
          <w:szCs w:val="23"/>
          <w:shd w:fill="FFFFFF" w:val="clear"/>
          <w:lang w:val="mn-Cyrl-MN"/>
        </w:rPr>
        <w:t>Байнгын хорооноос гарах санал, дүгнэлтийг</w:t>
      </w:r>
      <w:r>
        <w:rPr>
          <w:rFonts w:cs="Arial" w:ascii="Arial" w:hAnsi="Arial"/>
          <w:bCs/>
          <w:color w:val="000000"/>
          <w:sz w:val="23"/>
          <w:szCs w:val="23"/>
          <w:lang w:val="mn-Cyrl-MN"/>
        </w:rPr>
        <w:t xml:space="preserve"> Улсын Их</w:t>
      </w:r>
      <w:r>
        <w:rPr>
          <w:rFonts w:cs="Arial" w:ascii="Arial" w:hAnsi="Arial"/>
          <w:bCs/>
          <w:color w:val="000000"/>
          <w:sz w:val="23"/>
          <w:szCs w:val="23"/>
          <w:shd w:fill="FFFFFF" w:val="clear"/>
          <w:lang w:val="mn-Cyrl-MN"/>
        </w:rPr>
        <w:t xml:space="preserve"> </w:t>
      </w:r>
      <w:r>
        <w:rPr>
          <w:rFonts w:cs="Arial" w:ascii="Arial" w:hAnsi="Arial"/>
          <w:bCs/>
          <w:color w:val="000000"/>
          <w:sz w:val="23"/>
          <w:szCs w:val="23"/>
          <w:lang w:val="mn-Cyrl-MN"/>
        </w:rPr>
        <w:t xml:space="preserve">Хурлын гишүүн </w:t>
      </w:r>
      <w:r>
        <w:rPr>
          <w:rStyle w:val="Mceitemhidden"/>
          <w:rFonts w:cs="Arial" w:ascii="Arial" w:hAnsi="Arial"/>
          <w:bCs/>
          <w:color w:val="000000"/>
          <w:sz w:val="23"/>
          <w:szCs w:val="23"/>
        </w:rPr>
        <w:t>Б.</w:t>
      </w:r>
      <w:r>
        <w:rPr>
          <w:rStyle w:val="Mceitemhiddenspellword"/>
          <w:rFonts w:cs="Arial" w:ascii="Arial" w:hAnsi="Arial"/>
          <w:bCs/>
          <w:color w:val="000000"/>
          <w:sz w:val="23"/>
          <w:szCs w:val="23"/>
        </w:rPr>
        <w:t>Дэлгэрсайхан</w:t>
      </w:r>
      <w:r>
        <w:rPr>
          <w:rFonts w:cs="Arial" w:ascii="Arial" w:hAnsi="Arial"/>
          <w:bCs/>
          <w:color w:val="000000"/>
          <w:sz w:val="23"/>
          <w:szCs w:val="23"/>
          <w:shd w:fill="FFFFFF" w:val="clear"/>
          <w:lang w:val="mn-Cyrl-MN"/>
        </w:rPr>
        <w:t xml:space="preserve"> Улсын Их Хурлын </w:t>
      </w:r>
      <w:r>
        <w:rPr>
          <w:rFonts w:cs="Arial" w:ascii="Arial" w:hAnsi="Arial"/>
          <w:bCs/>
          <w:color w:val="000000"/>
          <w:sz w:val="23"/>
          <w:szCs w:val="23"/>
          <w:lang w:val="mn-Cyrl-MN"/>
        </w:rPr>
        <w:t>чуулганы нэгдсэн</w:t>
      </w:r>
      <w:r>
        <w:rPr>
          <w:rFonts w:cs="Arial" w:ascii="Arial" w:hAnsi="Arial"/>
          <w:bCs/>
          <w:color w:val="000000"/>
          <w:sz w:val="23"/>
          <w:szCs w:val="23"/>
        </w:rPr>
        <w:t xml:space="preserve"> х</w:t>
      </w:r>
      <w:r>
        <w:rPr>
          <w:rFonts w:cs="Arial" w:ascii="Arial" w:hAnsi="Arial"/>
          <w:bCs/>
          <w:color w:val="000000"/>
          <w:sz w:val="23"/>
          <w:szCs w:val="23"/>
          <w:lang w:val="mn-Cyrl-MN"/>
        </w:rPr>
        <w:t xml:space="preserve">уралдаанд </w:t>
      </w:r>
      <w:r>
        <w:rPr>
          <w:rFonts w:cs="Arial" w:ascii="Arial" w:hAnsi="Arial"/>
          <w:bCs/>
          <w:color w:val="000000"/>
          <w:sz w:val="23"/>
          <w:szCs w:val="23"/>
        </w:rPr>
        <w:t xml:space="preserve">танилцуулахаар тогтов. </w:t>
      </w:r>
      <w:r>
        <w:rPr>
          <w:rFonts w:cs="Arial" w:ascii="Arial" w:hAnsi="Arial"/>
          <w:bCs/>
          <w:color w:val="000000"/>
          <w:sz w:val="23"/>
          <w:szCs w:val="23"/>
          <w:lang w:val="mn-Cyrl-MN"/>
        </w:rPr>
        <w:t xml:space="preserve"> </w:t>
      </w:r>
    </w:p>
    <w:p>
      <w:pPr>
        <w:pStyle w:val="Lonormal1"/>
        <w:spacing w:before="0" w:after="0"/>
        <w:ind w:firstLine="720"/>
        <w:jc w:val="both"/>
        <w:rPr>
          <w:sz w:val="23"/>
          <w:szCs w:val="23"/>
        </w:rPr>
      </w:pPr>
      <w:r>
        <w:rPr>
          <w:rFonts w:eastAsia="Times New Roman" w:cs="Arial" w:ascii="Arial" w:hAnsi="Arial"/>
          <w:sz w:val="23"/>
          <w:szCs w:val="23"/>
        </w:rPr>
        <w:t> </w:t>
      </w:r>
    </w:p>
    <w:p>
      <w:pPr>
        <w:pStyle w:val="Normal"/>
        <w:snapToGrid w:val="false"/>
        <w:ind w:firstLine="720"/>
        <w:jc w:val="both"/>
        <w:rPr>
          <w:sz w:val="23"/>
          <w:szCs w:val="23"/>
        </w:rPr>
      </w:pPr>
      <w:r>
        <w:rPr>
          <w:rFonts w:cs="Arial" w:ascii="Arial" w:hAnsi="Arial"/>
          <w:bCs/>
          <w:i/>
          <w:color w:val="000000"/>
          <w:sz w:val="23"/>
          <w:szCs w:val="23"/>
          <w:lang w:val="mn-Cyrl-MN"/>
        </w:rPr>
        <w:t>Уг асуудлыг 12 цаг 58 минутад хэлэлцэж дуусав.</w:t>
      </w:r>
    </w:p>
    <w:p>
      <w:pPr>
        <w:pStyle w:val="Lonormal1"/>
        <w:spacing w:before="0" w:after="0"/>
        <w:ind w:firstLine="720"/>
        <w:jc w:val="both"/>
        <w:rPr>
          <w:sz w:val="23"/>
          <w:szCs w:val="23"/>
        </w:rPr>
      </w:pPr>
      <w:r>
        <w:rPr>
          <w:rFonts w:eastAsia="Times New Roman" w:cs="Arial" w:ascii="Arial" w:hAnsi="Arial"/>
          <w:sz w:val="23"/>
          <w:szCs w:val="23"/>
        </w:rPr>
        <w:t> </w:t>
      </w:r>
    </w:p>
    <w:p>
      <w:pPr>
        <w:pStyle w:val="Lonormal1"/>
        <w:spacing w:before="0" w:after="0"/>
        <w:ind w:firstLine="720"/>
        <w:jc w:val="both"/>
        <w:rPr>
          <w:sz w:val="23"/>
          <w:szCs w:val="23"/>
        </w:rPr>
      </w:pPr>
      <w:r>
        <w:rPr>
          <w:rFonts w:eastAsia="Times New Roman" w:cs="Arial" w:ascii="Arial" w:hAnsi="Arial"/>
          <w:b/>
          <w:i/>
          <w:sz w:val="23"/>
          <w:szCs w:val="23"/>
        </w:rPr>
        <w:t>Гурав.Хуульчийн эрх зүйн байдлын тухай хуулийн шинэчилсэн найруулгын төсөл болон хамт өргөн мэдүүлсэн хуулийн төслүүд /</w:t>
      </w:r>
      <w:r>
        <w:rPr>
          <w:rStyle w:val="Mceitemhidden"/>
          <w:rFonts w:eastAsia="Times New Roman" w:cs="Arial" w:ascii="Arial" w:hAnsi="Arial"/>
          <w:i/>
          <w:sz w:val="23"/>
          <w:szCs w:val="23"/>
        </w:rPr>
        <w:t>Засгийн газар 2021.05.12-</w:t>
      </w:r>
      <w:r>
        <w:rPr>
          <w:rStyle w:val="Mceitemhiddenspellword"/>
          <w:rFonts w:eastAsia="Times New Roman" w:cs="Arial" w:ascii="Arial" w:hAnsi="Arial"/>
          <w:i/>
          <w:sz w:val="23"/>
          <w:szCs w:val="23"/>
        </w:rPr>
        <w:t>ны</w:t>
      </w:r>
      <w:r>
        <w:rPr>
          <w:rStyle w:val="Mceitemhidden"/>
          <w:rFonts w:eastAsia="Times New Roman" w:cs="Arial" w:ascii="Arial" w:hAnsi="Arial"/>
          <w:i/>
          <w:sz w:val="23"/>
          <w:szCs w:val="23"/>
        </w:rPr>
        <w:t xml:space="preserve"> өдөр өргөн мэдүүлсэн, </w:t>
      </w:r>
      <w:r>
        <w:rPr>
          <w:rFonts w:eastAsia="Times New Roman" w:cs="Arial" w:ascii="Arial" w:hAnsi="Arial"/>
          <w:b/>
          <w:i/>
          <w:sz w:val="23"/>
          <w:szCs w:val="23"/>
        </w:rPr>
        <w:t>хэлэлцэх эсэх/</w:t>
      </w:r>
    </w:p>
    <w:p>
      <w:pPr>
        <w:pStyle w:val="Lonormal1"/>
        <w:spacing w:before="0" w:after="0"/>
        <w:ind w:firstLine="720"/>
        <w:jc w:val="both"/>
        <w:rPr>
          <w:sz w:val="23"/>
          <w:szCs w:val="23"/>
        </w:rPr>
      </w:pPr>
      <w:r>
        <w:rPr>
          <w:rFonts w:eastAsia="Times New Roman" w:cs="Arial" w:ascii="Arial" w:hAnsi="Arial"/>
          <w:sz w:val="23"/>
          <w:szCs w:val="23"/>
        </w:rPr>
        <w:t> </w:t>
      </w:r>
    </w:p>
    <w:p>
      <w:pPr>
        <w:pStyle w:val="Lonormal1"/>
        <w:spacing w:before="0" w:after="0"/>
        <w:ind w:firstLine="720"/>
        <w:jc w:val="both"/>
        <w:rPr>
          <w:sz w:val="23"/>
          <w:szCs w:val="23"/>
        </w:rPr>
      </w:pPr>
      <w:r>
        <w:rPr>
          <w:rStyle w:val="Mceitemhidden"/>
          <w:rFonts w:eastAsia="Times New Roman" w:cs="Arial" w:ascii="Arial" w:hAnsi="Arial"/>
          <w:sz w:val="23"/>
          <w:szCs w:val="23"/>
        </w:rPr>
        <w:t>Хэлэлцэж буй асуудалтай холбогдуулан Улсын Их Хурлын гишүүн, Хууль зүй, дотоод хэргийн сайд Х.</w:t>
      </w:r>
      <w:r>
        <w:rPr>
          <w:rStyle w:val="Mceitemhiddenspellword"/>
          <w:rFonts w:eastAsia="Times New Roman" w:cs="Arial" w:ascii="Arial" w:hAnsi="Arial"/>
          <w:sz w:val="23"/>
          <w:szCs w:val="23"/>
        </w:rPr>
        <w:t>Нямбаатар</w:t>
      </w:r>
      <w:r>
        <w:rPr>
          <w:rStyle w:val="Mceitemhidden"/>
          <w:rFonts w:eastAsia="Times New Roman" w:cs="Arial" w:ascii="Arial" w:hAnsi="Arial"/>
          <w:sz w:val="23"/>
          <w:szCs w:val="23"/>
        </w:rPr>
        <w:t>, Хууль зүй, дотоод хэргийн яамны Төрийн нарийн бичгийн дарга Б.Баасандорж, мөн яамны Хууль зүйн бодлогын газрын дарга П.</w:t>
      </w:r>
      <w:r>
        <w:rPr>
          <w:rStyle w:val="Mceitemhiddenspellword"/>
          <w:rFonts w:eastAsia="Times New Roman" w:cs="Arial" w:ascii="Arial" w:hAnsi="Arial"/>
          <w:sz w:val="23"/>
          <w:szCs w:val="23"/>
        </w:rPr>
        <w:t>Сайнзориг</w:t>
      </w:r>
      <w:r>
        <w:rPr>
          <w:rStyle w:val="Mceitemhidden"/>
          <w:rFonts w:eastAsia="Times New Roman" w:cs="Arial" w:ascii="Arial" w:hAnsi="Arial"/>
          <w:sz w:val="23"/>
          <w:szCs w:val="23"/>
        </w:rPr>
        <w:t xml:space="preserve"> нар “Жанжин Д.Сүхбаатар” танхимаас, Хууль зүй, дотоод хэргийн яамны Хууль зүйн бодлогын газрын шинжээч Т.</w:t>
      </w:r>
      <w:r>
        <w:rPr>
          <w:rStyle w:val="Mceitemhiddenspellword"/>
          <w:rFonts w:eastAsia="Times New Roman" w:cs="Arial" w:ascii="Arial" w:hAnsi="Arial"/>
          <w:sz w:val="23"/>
          <w:szCs w:val="23"/>
        </w:rPr>
        <w:t>Нарантунгалаг</w:t>
      </w:r>
      <w:r>
        <w:rPr>
          <w:rStyle w:val="Mceitemhidden"/>
          <w:rFonts w:eastAsia="Times New Roman" w:cs="Arial" w:ascii="Arial" w:hAnsi="Arial"/>
          <w:sz w:val="23"/>
          <w:szCs w:val="23"/>
        </w:rPr>
        <w:t>, Монголын Хуульчдын холбооны ерөнхийлөгч Б.</w:t>
      </w:r>
      <w:r>
        <w:rPr>
          <w:rStyle w:val="Mceitemhiddenspellword"/>
          <w:rFonts w:eastAsia="Times New Roman" w:cs="Arial" w:ascii="Arial" w:hAnsi="Arial"/>
          <w:sz w:val="23"/>
          <w:szCs w:val="23"/>
        </w:rPr>
        <w:t>Өнөмөнх</w:t>
      </w:r>
      <w:r>
        <w:rPr>
          <w:rStyle w:val="Mceitemhidden"/>
          <w:rFonts w:eastAsia="Times New Roman" w:cs="Arial" w:ascii="Arial" w:hAnsi="Arial"/>
          <w:sz w:val="23"/>
          <w:szCs w:val="23"/>
        </w:rPr>
        <w:t>, Тамгын газрын дарга Б.</w:t>
      </w:r>
      <w:r>
        <w:rPr>
          <w:rStyle w:val="Mceitemhiddenspellword"/>
          <w:rFonts w:eastAsia="Times New Roman" w:cs="Arial" w:ascii="Arial" w:hAnsi="Arial"/>
          <w:sz w:val="23"/>
          <w:szCs w:val="23"/>
        </w:rPr>
        <w:t>Эрдэнэбадрах</w:t>
      </w:r>
      <w:r>
        <w:rPr>
          <w:rStyle w:val="Mceitemhidden"/>
          <w:rFonts w:eastAsia="Times New Roman" w:cs="Arial" w:ascii="Arial" w:hAnsi="Arial"/>
          <w:sz w:val="23"/>
          <w:szCs w:val="23"/>
        </w:rPr>
        <w:t>, Монголын нотариатын танхимын ерөнхийлөгч Р.</w:t>
      </w:r>
      <w:r>
        <w:rPr>
          <w:rStyle w:val="Mceitemhiddenspellword"/>
          <w:rFonts w:eastAsia="Times New Roman" w:cs="Arial" w:ascii="Arial" w:hAnsi="Arial"/>
          <w:sz w:val="23"/>
          <w:szCs w:val="23"/>
        </w:rPr>
        <w:t>Онончимэг</w:t>
      </w:r>
      <w:r>
        <w:rPr>
          <w:rStyle w:val="Mceitemhidden"/>
          <w:rFonts w:eastAsia="Times New Roman" w:cs="Arial" w:ascii="Arial" w:hAnsi="Arial"/>
          <w:sz w:val="23"/>
          <w:szCs w:val="23"/>
        </w:rPr>
        <w:t xml:space="preserve">, Монголын өмгөөлөгчдийн холбооны удирдах зөвлөлийн гишүүн Д.Батсүх, З.Сүхбаатар, Монгол Улсын Ерөнхий прокурорын туслах прокурор, Хяналт шинжилгээ, үнэлгээ, сургалтын хэлтсийн дарга Б.Бат-Орших нар цахимаар оролцов. </w:t>
      </w:r>
    </w:p>
    <w:p>
      <w:pPr>
        <w:pStyle w:val="Lonormal1"/>
        <w:spacing w:before="0" w:after="0"/>
        <w:ind w:firstLine="720"/>
        <w:jc w:val="both"/>
        <w:rPr>
          <w:sz w:val="23"/>
          <w:szCs w:val="23"/>
        </w:rPr>
      </w:pPr>
      <w:r>
        <w:rPr>
          <w:rFonts w:eastAsia="Times New Roman" w:cs="Arial" w:ascii="Arial" w:hAnsi="Arial"/>
          <w:sz w:val="23"/>
          <w:szCs w:val="23"/>
        </w:rPr>
        <w:t> </w:t>
      </w:r>
    </w:p>
    <w:p>
      <w:pPr>
        <w:pStyle w:val="Normal"/>
        <w:ind w:firstLine="720"/>
        <w:jc w:val="both"/>
        <w:rPr>
          <w:sz w:val="23"/>
          <w:szCs w:val="23"/>
        </w:rPr>
      </w:pPr>
      <w:r>
        <w:rPr>
          <w:rStyle w:val="Mceitemhidden"/>
          <w:rFonts w:cs="Arial" w:ascii="Arial" w:hAnsi="Arial"/>
          <w:sz w:val="23"/>
          <w:szCs w:val="23"/>
        </w:rPr>
        <w:t>Хуралдаанд Улсын Их Хурлын Тамгын газрын Хууль, эрх зүйн газрын Зөвлөхүүдийн албаны зөвлөх Б.Хонгорзул, мөн газрын Байнгын хорооны асуудал хариуцсан хэлтсийн Хууль зүйн байнгын хороо хариуцсан ахлах зөвлөх М.</w:t>
      </w:r>
      <w:r>
        <w:rPr>
          <w:rStyle w:val="Mceitemhiddenspellword"/>
          <w:rFonts w:cs="Arial" w:ascii="Arial" w:hAnsi="Arial"/>
          <w:sz w:val="23"/>
          <w:szCs w:val="23"/>
        </w:rPr>
        <w:t>Үнэнбат</w:t>
      </w:r>
      <w:r>
        <w:rPr>
          <w:rStyle w:val="Mceitemhidden"/>
          <w:rFonts w:cs="Arial" w:ascii="Arial" w:hAnsi="Arial"/>
          <w:sz w:val="23"/>
          <w:szCs w:val="23"/>
        </w:rPr>
        <w:t>, референт Л.</w:t>
      </w:r>
      <w:r>
        <w:rPr>
          <w:rStyle w:val="Mceitemhiddenspellword"/>
          <w:rFonts w:cs="Arial" w:ascii="Arial" w:hAnsi="Arial"/>
          <w:sz w:val="23"/>
          <w:szCs w:val="23"/>
        </w:rPr>
        <w:t>Мөнхчимэг</w:t>
      </w:r>
      <w:r>
        <w:rPr>
          <w:rStyle w:val="Mceitemhidden"/>
          <w:rFonts w:cs="Arial" w:ascii="Arial" w:hAnsi="Arial"/>
          <w:sz w:val="23"/>
          <w:szCs w:val="23"/>
        </w:rPr>
        <w:t>, Хяналт шалгалт, үнэлгээний газрын Төсвийн хяналт, шинжилгээний хэлтсийн референт Б.Галсанбат нар байлцав.</w:t>
      </w:r>
    </w:p>
    <w:p>
      <w:pPr>
        <w:pStyle w:val="Lonormal1"/>
        <w:spacing w:before="0" w:after="0"/>
        <w:ind w:firstLine="720"/>
        <w:jc w:val="both"/>
        <w:rPr>
          <w:sz w:val="23"/>
          <w:szCs w:val="23"/>
        </w:rPr>
      </w:pPr>
      <w:r>
        <w:rPr>
          <w:rFonts w:eastAsia="Times New Roman" w:cs="Arial" w:ascii="Arial" w:hAnsi="Arial"/>
          <w:sz w:val="23"/>
          <w:szCs w:val="23"/>
        </w:rPr>
        <w:t> </w:t>
      </w:r>
    </w:p>
    <w:p>
      <w:pPr>
        <w:pStyle w:val="Normal"/>
        <w:ind w:firstLine="720"/>
        <w:jc w:val="both"/>
        <w:rPr>
          <w:sz w:val="23"/>
          <w:szCs w:val="23"/>
        </w:rPr>
      </w:pPr>
      <w:r>
        <w:rPr>
          <w:rStyle w:val="Mceitemhidden"/>
          <w:rFonts w:cs="Arial" w:ascii="Arial" w:hAnsi="Arial"/>
          <w:color w:val="000000"/>
          <w:kern w:val="2"/>
          <w:sz w:val="23"/>
          <w:szCs w:val="23"/>
        </w:rPr>
        <w:t>Төслийн үзэл баримтлалын талаар илтгэлийг Улсын Их Хурлын гишүүн, Хууль зүй, дотоод хэргийн сайд Х.</w:t>
      </w:r>
      <w:r>
        <w:rPr>
          <w:rStyle w:val="Mceitemhiddenspellword"/>
          <w:rFonts w:cs="Arial" w:ascii="Arial" w:hAnsi="Arial"/>
          <w:color w:val="000000"/>
          <w:kern w:val="2"/>
          <w:sz w:val="23"/>
          <w:szCs w:val="23"/>
        </w:rPr>
        <w:t>Нямбаатар</w:t>
      </w:r>
      <w:r>
        <w:rPr>
          <w:rStyle w:val="Mceitemhidden"/>
          <w:rFonts w:cs="Arial" w:ascii="Arial" w:hAnsi="Arial"/>
          <w:color w:val="000000"/>
          <w:kern w:val="2"/>
          <w:sz w:val="23"/>
          <w:szCs w:val="23"/>
        </w:rPr>
        <w:t xml:space="preserve"> танилцуулав.</w:t>
      </w:r>
    </w:p>
    <w:p>
      <w:pPr>
        <w:pStyle w:val="Normal"/>
        <w:ind w:firstLine="720"/>
        <w:jc w:val="both"/>
        <w:rPr>
          <w:sz w:val="23"/>
          <w:szCs w:val="23"/>
        </w:rPr>
      </w:pPr>
      <w:r>
        <w:rPr>
          <w:rFonts w:cs="Arial" w:ascii="Arial" w:hAnsi="Arial"/>
          <w:color w:val="000000"/>
          <w:kern w:val="2"/>
          <w:sz w:val="23"/>
          <w:szCs w:val="23"/>
        </w:rPr>
        <w:t> </w:t>
      </w:r>
    </w:p>
    <w:p>
      <w:pPr>
        <w:pStyle w:val="Normal"/>
        <w:ind w:firstLine="720"/>
        <w:jc w:val="both"/>
        <w:rPr>
          <w:sz w:val="23"/>
          <w:szCs w:val="23"/>
        </w:rPr>
      </w:pPr>
      <w:r>
        <w:rPr>
          <w:rFonts w:cs="Arial" w:ascii="Arial" w:hAnsi="Arial"/>
          <w:color w:val="000000"/>
          <w:kern w:val="2"/>
          <w:sz w:val="23"/>
          <w:szCs w:val="23"/>
        </w:rPr>
        <w:t xml:space="preserve">Төслийн үзэл баримтлалын талаар Улсын Их Хурлын гишүүн С.Бямбацогт, Б.Энхбаяр нар </w:t>
      </w:r>
      <w:r>
        <w:rPr>
          <w:rFonts w:eastAsia="Times New Roman" w:cs="Arial" w:ascii="Arial" w:hAnsi="Arial"/>
          <w:sz w:val="23"/>
          <w:szCs w:val="23"/>
        </w:rPr>
        <w:t>“Жанжин Д.Сүхбаатар” танхимаас,</w:t>
      </w:r>
      <w:r>
        <w:rPr>
          <w:rStyle w:val="Mceitemhidden"/>
          <w:rFonts w:cs="Arial" w:ascii="Arial" w:hAnsi="Arial"/>
          <w:color w:val="000000"/>
          <w:kern w:val="2"/>
          <w:sz w:val="23"/>
          <w:szCs w:val="23"/>
        </w:rPr>
        <w:t xml:space="preserve"> Улсын Их Хурлын гишүүн Ж.Сүхбаатар, Ш.</w:t>
      </w:r>
      <w:r>
        <w:rPr>
          <w:rStyle w:val="Mceitemhiddenspellword"/>
          <w:rFonts w:cs="Arial" w:ascii="Arial" w:hAnsi="Arial"/>
          <w:color w:val="000000"/>
          <w:kern w:val="2"/>
          <w:sz w:val="23"/>
          <w:szCs w:val="23"/>
        </w:rPr>
        <w:t>Раднаасэд</w:t>
      </w:r>
      <w:r>
        <w:rPr>
          <w:rStyle w:val="Mceitemhidden"/>
          <w:rFonts w:cs="Arial" w:ascii="Arial" w:hAnsi="Arial"/>
          <w:color w:val="000000"/>
          <w:kern w:val="2"/>
          <w:sz w:val="23"/>
          <w:szCs w:val="23"/>
        </w:rPr>
        <w:t xml:space="preserve"> нарын цахимаар тавьсан асуултад Улсын Их Хурлын гишүүн, </w:t>
      </w:r>
      <w:r>
        <w:rPr>
          <w:rStyle w:val="Mceitemhidden"/>
          <w:rFonts w:cs="Arial" w:ascii="Arial" w:hAnsi="Arial"/>
          <w:color w:val="000000"/>
          <w:sz w:val="23"/>
          <w:szCs w:val="23"/>
          <w:lang w:val="mn-Cyrl-MN"/>
        </w:rPr>
        <w:t>Хууль зүй, дотоод хэргийн сайд Х.</w:t>
      </w:r>
      <w:r>
        <w:rPr>
          <w:rStyle w:val="Mceitemhiddenspellword"/>
          <w:rFonts w:cs="Arial" w:ascii="Arial" w:hAnsi="Arial"/>
          <w:color w:val="000000"/>
          <w:sz w:val="23"/>
          <w:szCs w:val="23"/>
          <w:lang w:val="mn-Cyrl-MN"/>
        </w:rPr>
        <w:t>Нямбаатар</w:t>
      </w:r>
      <w:r>
        <w:rPr>
          <w:rStyle w:val="Mceitemhidden"/>
          <w:rFonts w:cs="Arial" w:ascii="Arial" w:hAnsi="Arial"/>
          <w:color w:val="000000"/>
          <w:sz w:val="23"/>
          <w:szCs w:val="23"/>
          <w:lang w:val="mn-Cyrl-MN"/>
        </w:rPr>
        <w:t>,</w:t>
      </w:r>
      <w:r>
        <w:rPr>
          <w:rFonts w:cs="Arial" w:ascii="Arial" w:hAnsi="Arial"/>
          <w:color w:val="FF0000"/>
          <w:sz w:val="23"/>
          <w:szCs w:val="23"/>
          <w:lang w:val="mn-Cyrl-MN"/>
        </w:rPr>
        <w:t xml:space="preserve"> </w:t>
      </w:r>
      <w:r>
        <w:rPr>
          <w:rStyle w:val="Mceitemhidden"/>
          <w:rFonts w:eastAsia="Times New Roman" w:cs="Arial" w:ascii="Arial" w:hAnsi="Arial"/>
          <w:sz w:val="23"/>
          <w:szCs w:val="23"/>
        </w:rPr>
        <w:t>Хууль зүй, дотоод хэргийн яамны Төрийн нарийн бичгийн дарга Б.Баасандорж, мөн яамны Хууль зүйн бодлогын газрын дарга П.</w:t>
      </w:r>
      <w:r>
        <w:rPr>
          <w:rStyle w:val="Mceitemhiddenspellword"/>
          <w:rFonts w:eastAsia="Times New Roman" w:cs="Arial" w:ascii="Arial" w:hAnsi="Arial"/>
          <w:sz w:val="23"/>
          <w:szCs w:val="23"/>
        </w:rPr>
        <w:t>Сайнзориг</w:t>
      </w:r>
      <w:r>
        <w:rPr>
          <w:rStyle w:val="Mceitemhidden"/>
          <w:rFonts w:eastAsia="Times New Roman" w:cs="Arial" w:ascii="Arial" w:hAnsi="Arial"/>
          <w:sz w:val="23"/>
          <w:szCs w:val="23"/>
        </w:rPr>
        <w:t xml:space="preserve"> нар “Жанжин Д.Сүхбаатар” танхимаас</w:t>
      </w:r>
      <w:r>
        <w:rPr>
          <w:rFonts w:cs="Arial" w:ascii="Arial" w:hAnsi="Arial"/>
          <w:color w:val="000000"/>
          <w:kern w:val="2"/>
          <w:sz w:val="23"/>
          <w:szCs w:val="23"/>
        </w:rPr>
        <w:t xml:space="preserve"> хариулж, тайлбар хийв.</w:t>
      </w:r>
    </w:p>
    <w:p>
      <w:pPr>
        <w:pStyle w:val="Normal"/>
        <w:ind w:firstLine="720"/>
        <w:jc w:val="both"/>
        <w:rPr>
          <w:sz w:val="23"/>
          <w:szCs w:val="23"/>
        </w:rPr>
      </w:pPr>
      <w:r>
        <w:rPr>
          <w:rFonts w:cs="Arial" w:ascii="Arial" w:hAnsi="Arial"/>
          <w:color w:val="000000"/>
          <w:kern w:val="2"/>
          <w:sz w:val="23"/>
          <w:szCs w:val="23"/>
        </w:rPr>
        <w:t> </w:t>
      </w:r>
    </w:p>
    <w:p>
      <w:pPr>
        <w:pStyle w:val="Normal"/>
        <w:ind w:firstLine="720"/>
        <w:jc w:val="both"/>
        <w:rPr>
          <w:sz w:val="23"/>
          <w:szCs w:val="23"/>
        </w:rPr>
      </w:pPr>
      <w:r>
        <w:rPr>
          <w:rFonts w:cs="Arial" w:ascii="Arial" w:hAnsi="Arial"/>
          <w:color w:val="000000"/>
          <w:kern w:val="2"/>
          <w:sz w:val="23"/>
          <w:szCs w:val="23"/>
        </w:rPr>
        <w:t xml:space="preserve">Улсын Их Хурлын гишүүн Б.Энхбаяр </w:t>
      </w:r>
      <w:r>
        <w:rPr>
          <w:rFonts w:eastAsia="Times New Roman" w:cs="Arial" w:ascii="Arial" w:hAnsi="Arial"/>
          <w:sz w:val="23"/>
          <w:szCs w:val="23"/>
        </w:rPr>
        <w:t>“Жанжин Д.Сүхбаатар” танхимаас,</w:t>
      </w:r>
      <w:r>
        <w:rPr>
          <w:rStyle w:val="Mceitemhidden"/>
          <w:rFonts w:cs="Arial" w:ascii="Arial" w:hAnsi="Arial"/>
          <w:color w:val="000000"/>
          <w:kern w:val="2"/>
          <w:sz w:val="23"/>
          <w:szCs w:val="23"/>
        </w:rPr>
        <w:t xml:space="preserve"> Улсын Их Хурлын гишүүн Ж.Сүхбаатар, Ш.</w:t>
      </w:r>
      <w:r>
        <w:rPr>
          <w:rStyle w:val="Mceitemhiddenspellword"/>
          <w:rFonts w:cs="Arial" w:ascii="Arial" w:hAnsi="Arial"/>
          <w:color w:val="000000"/>
          <w:kern w:val="2"/>
          <w:sz w:val="23"/>
          <w:szCs w:val="23"/>
        </w:rPr>
        <w:t>Раднаасэд</w:t>
      </w:r>
      <w:r>
        <w:rPr>
          <w:rStyle w:val="Mceitemhidden"/>
          <w:rFonts w:cs="Arial" w:ascii="Arial" w:hAnsi="Arial"/>
          <w:color w:val="000000"/>
          <w:kern w:val="2"/>
          <w:sz w:val="23"/>
          <w:szCs w:val="23"/>
        </w:rPr>
        <w:t xml:space="preserve"> нар цахимаар үг хэлэв.</w:t>
      </w:r>
    </w:p>
    <w:p>
      <w:pPr>
        <w:pStyle w:val="Normal"/>
        <w:ind w:firstLine="720"/>
        <w:jc w:val="both"/>
        <w:rPr>
          <w:sz w:val="23"/>
          <w:szCs w:val="23"/>
        </w:rPr>
      </w:pPr>
      <w:r>
        <w:rPr>
          <w:rFonts w:cs="Arial" w:ascii="Arial" w:hAnsi="Arial"/>
          <w:color w:val="000000"/>
          <w:kern w:val="2"/>
          <w:sz w:val="23"/>
          <w:szCs w:val="23"/>
        </w:rPr>
        <w:t> </w:t>
      </w:r>
    </w:p>
    <w:p>
      <w:pPr>
        <w:pStyle w:val="Normal"/>
        <w:ind w:firstLine="720"/>
        <w:jc w:val="both"/>
        <w:rPr>
          <w:sz w:val="23"/>
          <w:szCs w:val="23"/>
        </w:rPr>
      </w:pPr>
      <w:r>
        <w:rPr>
          <w:rFonts w:cs="Arial" w:ascii="Arial" w:hAnsi="Arial"/>
          <w:i/>
          <w:sz w:val="23"/>
          <w:szCs w:val="23"/>
          <w:lang w:val="mn-Cyrl-MN"/>
        </w:rPr>
        <w:t>Монгол Улсын Их Хурлын чуулганы хуралдааны дэгийн тухай хуулийн 7 дугаар зүйлийн 7.12-т заасны дагуу санал хураалтыг MyParliament программыг ашиглан цахим хэлбэрээр явуулав.</w:t>
      </w:r>
    </w:p>
    <w:p>
      <w:pPr>
        <w:pStyle w:val="Lonormal1"/>
        <w:spacing w:before="0" w:after="0"/>
        <w:ind w:firstLine="720"/>
        <w:jc w:val="both"/>
        <w:rPr>
          <w:sz w:val="23"/>
          <w:szCs w:val="23"/>
        </w:rPr>
      </w:pPr>
      <w:r>
        <w:rPr>
          <w:rFonts w:eastAsia="Times New Roman" w:cs="Arial" w:ascii="Arial" w:hAnsi="Arial"/>
          <w:sz w:val="23"/>
          <w:szCs w:val="23"/>
        </w:rPr>
        <w:t> </w:t>
      </w:r>
    </w:p>
    <w:p>
      <w:pPr>
        <w:pStyle w:val="Normal"/>
        <w:autoSpaceDE w:val="false"/>
        <w:ind w:firstLine="720"/>
        <w:jc w:val="both"/>
        <w:rPr>
          <w:sz w:val="23"/>
          <w:szCs w:val="23"/>
        </w:rPr>
      </w:pPr>
      <w:r>
        <w:rPr>
          <w:rFonts w:eastAsia="Times New Roman" w:cs="Arial" w:ascii="Arial" w:hAnsi="Arial"/>
          <w:b/>
          <w:sz w:val="23"/>
          <w:szCs w:val="23"/>
        </w:rPr>
        <w:t xml:space="preserve">С.Бямбацогт: </w:t>
      </w:r>
      <w:r>
        <w:rPr>
          <w:rFonts w:eastAsia="Times New Roman" w:cs="Arial" w:ascii="Arial" w:hAnsi="Arial"/>
          <w:sz w:val="23"/>
          <w:szCs w:val="23"/>
        </w:rPr>
        <w:t xml:space="preserve">Хуульчийн эрх зүйн байдлын тухай хуулийн шинэчилсэн найруулгын төсөл болон хамт өргөн мэдүүлсэн хуулийн төслүүдийн </w:t>
      </w:r>
      <w:r>
        <w:rPr>
          <w:rFonts w:cs="Arial" w:ascii="Arial" w:hAnsi="Arial"/>
          <w:color w:val="000000"/>
          <w:kern w:val="2"/>
          <w:sz w:val="23"/>
          <w:szCs w:val="23"/>
        </w:rPr>
        <w:t xml:space="preserve">үзэл баримтлалыг дэмжиж, чуулганы нэгдсэн хуралдаанаар оруулж хэлэлцүүлэх нь зүйтэй гэсэн саналыг дэмжье гэсэн санал хураалт явуулъя. </w:t>
      </w:r>
    </w:p>
    <w:p>
      <w:pPr>
        <w:pStyle w:val="Lonormal1"/>
        <w:spacing w:before="0" w:after="0"/>
        <w:ind w:firstLine="720"/>
        <w:jc w:val="both"/>
        <w:rPr>
          <w:sz w:val="23"/>
          <w:szCs w:val="23"/>
        </w:rPr>
      </w:pPr>
      <w:r>
        <w:rPr>
          <w:rFonts w:eastAsia="Times New Roman" w:cs="Arial" w:ascii="Arial" w:hAnsi="Arial"/>
          <w:sz w:val="23"/>
          <w:szCs w:val="23"/>
        </w:rPr>
        <w:t> </w:t>
      </w:r>
    </w:p>
    <w:p>
      <w:pPr>
        <w:pStyle w:val="Lonormal11"/>
        <w:spacing w:before="0" w:after="0"/>
        <w:ind w:firstLine="720"/>
        <w:jc w:val="both"/>
        <w:rPr>
          <w:sz w:val="23"/>
          <w:szCs w:val="23"/>
        </w:rPr>
      </w:pPr>
      <w:r>
        <w:rPr>
          <w:rFonts w:cs="Arial" w:ascii="Arial" w:hAnsi="Arial"/>
          <w:sz w:val="23"/>
          <w:szCs w:val="23"/>
          <w:lang w:val="mn-Cyrl-MN"/>
        </w:rPr>
        <w:t xml:space="preserve">Зөвшөөрсөн: </w:t>
        <w:tab/>
        <w:t xml:space="preserve">  8</w:t>
      </w:r>
    </w:p>
    <w:p>
      <w:pPr>
        <w:pStyle w:val="Lonormal11"/>
        <w:spacing w:before="0" w:after="0"/>
        <w:ind w:firstLine="720"/>
        <w:jc w:val="both"/>
        <w:rPr>
          <w:sz w:val="23"/>
          <w:szCs w:val="23"/>
        </w:rPr>
      </w:pPr>
      <w:r>
        <w:rPr>
          <w:rStyle w:val="Mceitemhidden"/>
          <w:rFonts w:cs="Arial" w:ascii="Arial" w:hAnsi="Arial"/>
          <w:sz w:val="23"/>
          <w:szCs w:val="23"/>
          <w:lang w:val="mn-Cyrl-MN"/>
        </w:rPr>
        <w:t>Татгалзсан</w:t>
      </w:r>
      <w:r>
        <w:rPr>
          <w:rFonts w:cs="Arial" w:ascii="Arial" w:hAnsi="Arial"/>
          <w:sz w:val="23"/>
          <w:szCs w:val="23"/>
          <w:lang w:val="mn-Cyrl-MN"/>
        </w:rPr>
        <w:t>:</w:t>
        <w:tab/>
        <w:tab/>
        <w:t xml:space="preserve">  7 </w:t>
      </w:r>
    </w:p>
    <w:p>
      <w:pPr>
        <w:pStyle w:val="Lonormal11"/>
        <w:spacing w:before="0" w:after="0"/>
        <w:ind w:firstLine="720"/>
        <w:jc w:val="both"/>
        <w:rPr>
          <w:sz w:val="23"/>
          <w:szCs w:val="23"/>
        </w:rPr>
      </w:pPr>
      <w:r>
        <w:rPr>
          <w:rFonts w:cs="Arial" w:ascii="Arial" w:hAnsi="Arial"/>
          <w:sz w:val="23"/>
          <w:szCs w:val="23"/>
          <w:lang w:val="mn-Cyrl-MN"/>
        </w:rPr>
        <w:t xml:space="preserve">Бүгд: </w:t>
        <w:tab/>
        <w:tab/>
        <w:tab/>
        <w:t>15</w:t>
      </w:r>
    </w:p>
    <w:p>
      <w:pPr>
        <w:pStyle w:val="Lonormal11"/>
        <w:spacing w:before="0" w:after="0"/>
        <w:ind w:firstLine="720"/>
        <w:jc w:val="both"/>
        <w:rPr/>
      </w:pPr>
      <w:r>
        <w:rPr>
          <w:rFonts w:eastAsia="Times New Roman" w:cs="Arial" w:ascii="Arial" w:hAnsi="Arial"/>
          <w:sz w:val="23"/>
          <w:szCs w:val="23"/>
        </w:rPr>
        <w:t xml:space="preserve">53.3 хувийн саналаар </w:t>
      </w:r>
      <w:r>
        <w:rPr>
          <w:rFonts w:cs="Arial" w:ascii="Arial" w:hAnsi="Arial"/>
          <w:sz w:val="23"/>
          <w:szCs w:val="23"/>
          <w:lang w:val="mn-Cyrl-MN"/>
        </w:rPr>
        <w:t xml:space="preserve">дэмжигдлээ. </w:t>
      </w:r>
    </w:p>
    <w:p>
      <w:pPr>
        <w:pStyle w:val="Lonormal11"/>
        <w:spacing w:before="0" w:after="0"/>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sz w:val="23"/>
          <w:szCs w:val="23"/>
        </w:rPr>
      </w:pPr>
      <w:r>
        <w:rPr>
          <w:rFonts w:cs="Arial" w:ascii="Arial" w:hAnsi="Arial"/>
          <w:sz w:val="23"/>
          <w:szCs w:val="23"/>
          <w:lang w:val="mn-Cyrl-MN"/>
        </w:rPr>
        <w:t xml:space="preserve">Байнгын хорооноос гарах санал, дүгнэлтийг Улсын Их Хурлын гишүүн Ж.Сүхбаатар Улсын Их Хурлын чуулганы нэгдсэн хуралдаанд танилцуулахаар тогтов. </w:t>
      </w:r>
    </w:p>
    <w:p>
      <w:pPr>
        <w:pStyle w:val="Lonormal1"/>
        <w:spacing w:before="0" w:after="0"/>
        <w:ind w:firstLine="720"/>
        <w:jc w:val="both"/>
        <w:rPr>
          <w:sz w:val="23"/>
          <w:szCs w:val="23"/>
        </w:rPr>
      </w:pPr>
      <w:r>
        <w:rPr>
          <w:rFonts w:eastAsia="Times New Roman" w:cs="Arial" w:ascii="Arial" w:hAnsi="Arial"/>
          <w:sz w:val="23"/>
          <w:szCs w:val="23"/>
        </w:rPr>
        <w:t> </w:t>
      </w:r>
    </w:p>
    <w:p>
      <w:pPr>
        <w:pStyle w:val="Normal"/>
        <w:ind w:firstLine="720"/>
        <w:jc w:val="both"/>
        <w:rPr>
          <w:sz w:val="23"/>
          <w:szCs w:val="23"/>
        </w:rPr>
      </w:pPr>
      <w:r>
        <w:rPr>
          <w:rStyle w:val="Mceitemhidden"/>
          <w:rFonts w:eastAsia="Arial" w:cs="Arial" w:ascii="Arial" w:hAnsi="Arial"/>
          <w:i/>
          <w:color w:val="000000"/>
          <w:sz w:val="23"/>
          <w:szCs w:val="23"/>
          <w:shd w:fill="FFFFFF" w:val="clear"/>
        </w:rPr>
        <w:t>Хуралдаан 1 цаг 40 минут үргэлжилж, 19 гишүүнээс 15 гишүүн хүрэлцэн ирж, 78.9 хувийн</w:t>
      </w:r>
      <w:r>
        <w:rPr>
          <w:rStyle w:val="Mceitemhidden"/>
          <w:rFonts w:eastAsia="Arial" w:cs="Arial" w:ascii="Arial" w:hAnsi="Arial"/>
          <w:color w:val="000000"/>
          <w:sz w:val="23"/>
          <w:szCs w:val="23"/>
          <w:shd w:fill="FFFFFF" w:val="clear"/>
        </w:rPr>
        <w:t xml:space="preserve"> </w:t>
      </w:r>
      <w:r>
        <w:rPr>
          <w:rStyle w:val="Mceitemhiddenspellword"/>
          <w:rFonts w:eastAsia="Arial" w:cs="Arial" w:ascii="Arial" w:hAnsi="Arial"/>
          <w:i/>
          <w:iCs/>
          <w:color w:val="000000"/>
          <w:sz w:val="23"/>
          <w:szCs w:val="23"/>
          <w:shd w:fill="FFFFFF" w:val="clear"/>
        </w:rPr>
        <w:t>ирцтэйгээр</w:t>
      </w:r>
      <w:r>
        <w:rPr>
          <w:rStyle w:val="Mceitemhidden"/>
          <w:rFonts w:eastAsia="Arial" w:cs="Arial" w:ascii="Arial" w:hAnsi="Arial"/>
          <w:color w:val="000000"/>
          <w:sz w:val="23"/>
          <w:szCs w:val="23"/>
          <w:shd w:fill="FFFFFF" w:val="clear"/>
        </w:rPr>
        <w:t xml:space="preserve"> </w:t>
      </w:r>
      <w:r>
        <w:rPr>
          <w:rStyle w:val="Mceitemhidden"/>
          <w:rFonts w:eastAsia="Arial" w:cs="Arial" w:ascii="Arial" w:hAnsi="Arial"/>
          <w:i/>
          <w:color w:val="000000"/>
          <w:sz w:val="23"/>
          <w:szCs w:val="23"/>
          <w:shd w:fill="FFFFFF" w:val="clear"/>
        </w:rPr>
        <w:t>13 цаг 45 минутад өндөрлөв.</w:t>
      </w:r>
    </w:p>
    <w:p>
      <w:pPr>
        <w:pStyle w:val="Normal"/>
        <w:jc w:val="both"/>
        <w:rPr>
          <w:sz w:val="23"/>
          <w:szCs w:val="23"/>
        </w:rPr>
      </w:pPr>
      <w:r>
        <w:rPr>
          <w:rFonts w:eastAsia="Arial" w:cs="Arial" w:ascii="Arial" w:hAnsi="Arial"/>
          <w:i/>
          <w:iCs/>
          <w:color w:val="000000"/>
          <w:sz w:val="23"/>
          <w:szCs w:val="23"/>
          <w:shd w:fill="FFFFFF" w:val="clear"/>
        </w:rPr>
        <w:t> </w:t>
      </w:r>
    </w:p>
    <w:p>
      <w:pPr>
        <w:pStyle w:val="Normal"/>
        <w:jc w:val="both"/>
        <w:rPr>
          <w:sz w:val="23"/>
          <w:szCs w:val="23"/>
        </w:rPr>
      </w:pPr>
      <w:r>
        <w:rPr>
          <w:rFonts w:eastAsia="Arial" w:cs="Arial" w:ascii="Arial" w:hAnsi="Arial"/>
          <w:i/>
          <w:iCs/>
          <w:color w:val="000000"/>
          <w:sz w:val="23"/>
          <w:szCs w:val="23"/>
          <w:shd w:fill="FFFFFF" w:val="clear"/>
        </w:rPr>
        <w:t> </w:t>
      </w:r>
      <w:r>
        <w:rPr>
          <w:rFonts w:cs="Arial" w:ascii="Arial" w:hAnsi="Arial"/>
          <w:sz w:val="23"/>
          <w:szCs w:val="23"/>
        </w:rPr>
        <w:tab/>
      </w:r>
      <w:r>
        <w:rPr>
          <w:rFonts w:cs="Arial" w:ascii="Arial" w:hAnsi="Arial"/>
          <w:b/>
          <w:sz w:val="23"/>
          <w:szCs w:val="23"/>
        </w:rPr>
        <w:t>Тэмдэглэлтэй танилцсан:</w:t>
      </w:r>
    </w:p>
    <w:p>
      <w:pPr>
        <w:pStyle w:val="Heading"/>
        <w:numPr>
          <w:ilvl w:val="0"/>
          <w:numId w:val="0"/>
        </w:numPr>
        <w:jc w:val="both"/>
        <w:outlineLvl w:val="0"/>
        <w:rPr>
          <w:sz w:val="23"/>
          <w:szCs w:val="23"/>
        </w:rPr>
      </w:pPr>
      <w:r>
        <w:rPr>
          <w:rFonts w:cs="Arial" w:ascii="Arial" w:hAnsi="Arial"/>
          <w:sz w:val="23"/>
          <w:szCs w:val="23"/>
        </w:rPr>
        <w:tab/>
        <w:t xml:space="preserve">ХУУЛЬ ЗҮЙН БАЙНГЫН  </w:t>
      </w:r>
    </w:p>
    <w:p>
      <w:pPr>
        <w:pStyle w:val="Heading"/>
        <w:tabs>
          <w:tab w:val="clear" w:pos="720"/>
          <w:tab w:val="left" w:pos="1843" w:leader="none"/>
          <w:tab w:val="left" w:pos="1985" w:leader="none"/>
        </w:tabs>
        <w:ind w:firstLine="720"/>
        <w:jc w:val="both"/>
        <w:rPr>
          <w:sz w:val="23"/>
          <w:szCs w:val="23"/>
        </w:rPr>
      </w:pPr>
      <w:r>
        <w:rPr>
          <w:rFonts w:cs="Arial" w:ascii="Arial" w:hAnsi="Arial"/>
          <w:sz w:val="23"/>
          <w:szCs w:val="23"/>
        </w:rPr>
        <w:t xml:space="preserve">ХОРООНЫ ДАРГА                                                      </w:t>
        <w:tab/>
      </w:r>
      <w:r>
        <w:rPr>
          <w:rStyle w:val="Mceitemhidden"/>
          <w:rFonts w:cs="Arial" w:ascii="Arial" w:hAnsi="Arial"/>
          <w:sz w:val="23"/>
          <w:szCs w:val="23"/>
        </w:rPr>
        <w:t>С.</w:t>
      </w:r>
      <w:r>
        <w:rPr>
          <w:rStyle w:val="Mceitemhiddenspellword"/>
          <w:rFonts w:cs="Arial" w:ascii="Arial" w:hAnsi="Arial"/>
          <w:sz w:val="23"/>
          <w:szCs w:val="23"/>
        </w:rPr>
        <w:t>БЯМБАЦОГТ</w:t>
      </w:r>
    </w:p>
    <w:p>
      <w:pPr>
        <w:pStyle w:val="Heading"/>
        <w:jc w:val="both"/>
        <w:rPr>
          <w:sz w:val="23"/>
          <w:szCs w:val="23"/>
        </w:rPr>
      </w:pPr>
      <w:r>
        <w:rPr>
          <w:rFonts w:cs="Arial" w:ascii="Arial" w:hAnsi="Arial"/>
          <w:sz w:val="23"/>
          <w:szCs w:val="23"/>
        </w:rPr>
        <w:t>  </w:t>
      </w:r>
    </w:p>
    <w:p>
      <w:pPr>
        <w:pStyle w:val="Normal"/>
        <w:numPr>
          <w:ilvl w:val="0"/>
          <w:numId w:val="0"/>
        </w:numPr>
        <w:ind w:firstLine="720"/>
        <w:jc w:val="both"/>
        <w:outlineLvl w:val="0"/>
        <w:rPr>
          <w:sz w:val="23"/>
          <w:szCs w:val="23"/>
        </w:rPr>
      </w:pPr>
      <w:r>
        <w:rPr>
          <w:rFonts w:cs="Arial" w:ascii="Arial" w:hAnsi="Arial"/>
          <w:b/>
          <w:sz w:val="23"/>
          <w:szCs w:val="23"/>
        </w:rPr>
        <w:t>Тэмдэглэл хөтөлсөн:</w:t>
      </w:r>
    </w:p>
    <w:p>
      <w:pPr>
        <w:pStyle w:val="Normal"/>
        <w:numPr>
          <w:ilvl w:val="0"/>
          <w:numId w:val="0"/>
        </w:numPr>
        <w:ind w:firstLine="720"/>
        <w:jc w:val="both"/>
        <w:outlineLvl w:val="0"/>
        <w:rPr>
          <w:sz w:val="23"/>
          <w:szCs w:val="23"/>
        </w:rPr>
      </w:pPr>
      <w:r>
        <w:rPr>
          <w:rFonts w:cs="Arial" w:ascii="Arial" w:hAnsi="Arial"/>
          <w:sz w:val="23"/>
          <w:szCs w:val="23"/>
        </w:rPr>
        <w:t>ХУРАЛДААНЫ ТЭМДЭГЛЭЛ</w:t>
      </w:r>
    </w:p>
    <w:p>
      <w:pPr>
        <w:pStyle w:val="Normal"/>
        <w:numPr>
          <w:ilvl w:val="0"/>
          <w:numId w:val="0"/>
        </w:numPr>
        <w:ind w:firstLine="720"/>
        <w:jc w:val="both"/>
        <w:outlineLvl w:val="0"/>
        <w:rPr>
          <w:sz w:val="23"/>
          <w:szCs w:val="23"/>
        </w:rPr>
      </w:pPr>
      <w:r>
        <w:rPr>
          <w:rFonts w:cs="Arial" w:ascii="Arial" w:hAnsi="Arial"/>
          <w:sz w:val="23"/>
          <w:szCs w:val="23"/>
        </w:rPr>
        <w:t xml:space="preserve">ХӨТЛӨХ АЛБАНЫ </w:t>
      </w:r>
    </w:p>
    <w:p>
      <w:pPr>
        <w:pStyle w:val="Lonormal0"/>
        <w:numPr>
          <w:ilvl w:val="0"/>
          <w:numId w:val="0"/>
        </w:numPr>
        <w:spacing w:before="0" w:after="0"/>
        <w:ind w:left="284" w:firstLine="436"/>
        <w:outlineLvl w:val="0"/>
        <w:rPr>
          <w:sz w:val="23"/>
          <w:szCs w:val="23"/>
        </w:rPr>
      </w:pPr>
      <w:r>
        <w:rPr>
          <w:rFonts w:cs="Arial" w:ascii="Arial" w:hAnsi="Arial"/>
          <w:sz w:val="23"/>
          <w:szCs w:val="23"/>
        </w:rPr>
        <w:t xml:space="preserve">ШИНЖЭЭЧ </w:t>
        <w:tab/>
        <w:tab/>
        <w:tab/>
        <w:tab/>
        <w:tab/>
        <w:tab/>
        <w:t xml:space="preserve">          </w:t>
        <w:tab/>
        <w:t>Ц.АЛТАН-ОД</w:t>
      </w:r>
    </w:p>
    <w:p>
      <w:pPr>
        <w:pStyle w:val="Lonormal0"/>
        <w:numPr>
          <w:ilvl w:val="0"/>
          <w:numId w:val="0"/>
        </w:numPr>
        <w:spacing w:before="0" w:after="0"/>
        <w:jc w:val="center"/>
        <w:outlineLvl w:val="0"/>
        <w:rPr>
          <w:rFonts w:ascii="Arial" w:hAnsi="Arial" w:cs="Arial"/>
          <w:b/>
          <w:b/>
          <w:sz w:val="23"/>
          <w:szCs w:val="23"/>
          <w:lang w:val="mn-Cyrl-MN"/>
        </w:rPr>
      </w:pPr>
      <w:r>
        <w:rPr>
          <w:rFonts w:cs="Arial" w:ascii="Arial" w:hAnsi="Arial"/>
          <w:b/>
          <w:sz w:val="23"/>
          <w:szCs w:val="23"/>
          <w:lang w:val="mn-Cyrl-MN"/>
        </w:rPr>
      </w:r>
    </w:p>
    <w:p>
      <w:pPr>
        <w:pStyle w:val="Lonormal0"/>
        <w:numPr>
          <w:ilvl w:val="0"/>
          <w:numId w:val="0"/>
        </w:numPr>
        <w:spacing w:before="0" w:after="0"/>
        <w:jc w:val="center"/>
        <w:outlineLvl w:val="0"/>
        <w:rPr>
          <w:rFonts w:ascii="Arial" w:hAnsi="Arial" w:cs="Arial"/>
        </w:rPr>
      </w:pPr>
      <w:r>
        <w:rPr>
          <w:rFonts w:cs="Arial" w:ascii="Arial" w:hAnsi="Arial"/>
          <w:b/>
          <w:lang w:val="mn-Cyrl-MN"/>
        </w:rPr>
        <w:t>МОНГОЛ УЛСЫН ИХ ХУРЛЫН</w:t>
      </w:r>
    </w:p>
    <w:p>
      <w:pPr>
        <w:pStyle w:val="Lonormal0"/>
        <w:spacing w:before="0" w:after="0"/>
        <w:jc w:val="center"/>
        <w:rPr>
          <w:rFonts w:ascii="Arial" w:hAnsi="Arial" w:cs="Arial"/>
        </w:rPr>
      </w:pPr>
      <w:r>
        <w:rPr>
          <w:rFonts w:cs="Arial" w:ascii="Arial" w:hAnsi="Arial"/>
          <w:b/>
          <w:lang w:val="mn-Cyrl-MN"/>
        </w:rPr>
        <w:t>2021 ОНЫ ХАВРЫН ЭЭЛЖИТ ЧУУЛГАНЫ</w:t>
      </w:r>
    </w:p>
    <w:p>
      <w:pPr>
        <w:pStyle w:val="Lonormal0"/>
        <w:spacing w:before="0" w:after="0"/>
        <w:jc w:val="center"/>
        <w:rPr/>
      </w:pPr>
      <w:r>
        <w:rPr>
          <w:rFonts w:cs="Arial" w:ascii="Arial" w:hAnsi="Arial"/>
          <w:b/>
          <w:lang w:val="mn-Cyrl-MN"/>
        </w:rPr>
        <w:t>ХУУЛЬ ЗҮЙН БАЙНГЫН ХОРООНЫ 5 ДУГААР САРЫН 19-</w:t>
      </w:r>
      <w:r>
        <w:rPr>
          <w:rStyle w:val="Mceitemhiddenspellword"/>
          <w:rFonts w:cs="Arial" w:ascii="Arial" w:hAnsi="Arial"/>
          <w:b/>
          <w:lang w:val="mn-Cyrl-MN"/>
        </w:rPr>
        <w:t>НИЙ</w:t>
      </w:r>
      <w:r>
        <w:rPr>
          <w:rFonts w:cs="Arial" w:ascii="Arial" w:hAnsi="Arial"/>
          <w:b/>
          <w:lang w:val="mn-Cyrl-MN"/>
        </w:rPr>
        <w:t xml:space="preserve"> ӨДӨР</w:t>
      </w:r>
    </w:p>
    <w:p>
      <w:pPr>
        <w:pStyle w:val="Lonormal0"/>
        <w:spacing w:before="0" w:after="0"/>
        <w:jc w:val="center"/>
        <w:rPr>
          <w:rFonts w:ascii="Arial" w:hAnsi="Arial" w:cs="Arial"/>
        </w:rPr>
      </w:pPr>
      <w:r>
        <w:rPr>
          <w:rFonts w:cs="Arial" w:ascii="Arial" w:hAnsi="Arial"/>
          <w:b/>
          <w:lang w:val="mn-Cyrl-MN"/>
        </w:rPr>
        <w:t>/ЛХАГВА ГАРАГ/-ИЙН ХУРАЛДААНЫ ДЭЛГЭРЭНГҮЙ</w:t>
      </w:r>
    </w:p>
    <w:p>
      <w:pPr>
        <w:pStyle w:val="LOnormal"/>
        <w:spacing w:lineRule="auto" w:line="240" w:before="0" w:after="0"/>
        <w:jc w:val="center"/>
        <w:rPr/>
      </w:pPr>
      <w:r>
        <w:rPr>
          <w:rFonts w:cs="Arial" w:ascii="Arial" w:hAnsi="Arial"/>
          <w:b/>
          <w:sz w:val="24"/>
          <w:szCs w:val="24"/>
          <w:lang w:val="mn-Cyrl-MN"/>
        </w:rPr>
        <w:t>ТЭМДЭГЛЭЛ</w:t>
      </w:r>
      <w:r>
        <w:rPr>
          <w:rFonts w:eastAsia="Times New Roman" w:cs="Arial" w:ascii="Arial" w:hAnsi="Arial"/>
          <w:sz w:val="24"/>
          <w:szCs w:val="24"/>
        </w:rPr>
        <w:b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 xml:space="preserve">С.Бямбацогт: </w:t>
      </w:r>
      <w:r>
        <w:rPr>
          <w:rFonts w:eastAsia="Times New Roman" w:cs="Arial" w:ascii="Arial" w:hAnsi="Arial"/>
          <w:sz w:val="24"/>
          <w:szCs w:val="24"/>
        </w:rPr>
        <w:t xml:space="preserve">Байнгын хорооныхоо гишүүдийн амгаланг айлтга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хуралдаан танхимаар болон цахимаар хуралдаж байгаа. Ирцийг танилцуулъя. Цахимаар Д.Ганбат гишүүн, Ш.Раднаасэд гишүүн, Б.Энх-Амгалан гишүүн, Ц.Сэргэлэн гишүүн, Ц.Сандаг-Очир гишүүн, Ж.Сүхбаатар гишүүн, Х.Нямбаатар гишүүд оролц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нхимаар С.Бямбацогт гишүүн, Л.Мөнхбаатар гишүүн, Н.Алтанхуяг гишүүн, Б.Энхбаяр гишүүн, Ц.Мөнхцэцэг гишүүд оролцож байна. Д.Цогтбаатар гишүүн чөлөөтэй, Ш.Адьшаа гишүүн чөлөөтэ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хуралд оролцвол зохих 19 гишүүнээс 12 гишүүн хүрэлцэн ирсэн учраас өнөөдрийн Байнгын хорооны хуралдааныг нээсэн мэдэгдье. 2021 оны 5 сарын 19-ний өдрийн хуралдаан нээснийг мэдэгд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ралдаанаар хэлэлцэх асуудлыг танилцуулъя. Гурван асуудал байгаа. Нэгдүгээрт нь, Монгол Улсын Үндсэн хуулийн цэцийн 2021 оны 04 дүгээр дүгнэлт. Эрүүгийн хэрэг хянан шийдвэрлэх тухай хуулийн 33.4 дүгээр зүйлийн 1.3 дахь заалт, 34.17 дугаар зүйлийн 4.4 дэх хэсэг нь Монгол Улсын Үндсэн хуулийн холбогдох заалтыг зөрчсөн эсэх маргааныг хянан шийдвэрлэсэн тух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нь, Монгол Улсын Ерөнхийлөгчийн сонгуулийн тухай хуульд өөрчлөлт оруулах тухай хуульд бүхэлд нь тавьсан Монгол Улсын Ерөнхийлөгчийн хориг. 2021 оны 5 сарын 06-ны өдөр ирүүлсэн. Хэлэлцэх хуулийн хугацаат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Гуравдугаарт нь, Хуульчийн эрх зүйн байдлын тухай хуулийн шинэчилсэн найруулгийн үндэслэл болон хамт өргөн мэдүүлсэн хуулийн төслүүд. 2021 оны 5 дугаар сарын 12-ны өдөр Монгол Улсын Засгийн газраас өргөн мэдүүлсэн. Хэлэлцэх эсэх гэсэн ийм гурван асуудлыг хэлэлцэхээр оруулж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лэлцэх асуудалтай холбогдуулж саналтай гишүүд байна уу? Цахимаар байна уу? Алга байна. Хэлэлцэх асуудалдаа оръё. </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jc w:val="center"/>
        <w:outlineLvl w:val="0"/>
        <w:rPr>
          <w:rFonts w:ascii="Arial" w:hAnsi="Arial" w:eastAsia="Times New Roman" w:cs="Arial"/>
          <w:b/>
          <w:b/>
          <w:i/>
          <w:i/>
          <w:sz w:val="24"/>
          <w:szCs w:val="24"/>
        </w:rPr>
      </w:pPr>
      <w:r>
        <w:rPr>
          <w:rFonts w:eastAsia="Times New Roman" w:cs="Arial" w:ascii="Arial" w:hAnsi="Arial"/>
          <w:b/>
          <w:i/>
          <w:sz w:val="24"/>
          <w:szCs w:val="24"/>
        </w:rPr>
        <w:t xml:space="preserve">Нэг.Монгол Улсын Үндсэн хуулийн цэцийн </w:t>
      </w:r>
    </w:p>
    <w:p>
      <w:pPr>
        <w:pStyle w:val="LOnormal"/>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t>2021 оны 04 дүгээр дүгнэлт</w:t>
      </w:r>
    </w:p>
    <w:p>
      <w:pPr>
        <w:pStyle w:val="LOnormal"/>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Үндсэн хуулийн цэцийн 2021 оны 04 дүгээр дүгнэлтийг хэлэлц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Монгол Улсын Үндсэн хуулийн цэцийн 2021 оны 04 дүгээр дүгнэлтийг гишүүдэд тараасан байгаа. Монгол Улсын Их Хурлын итгэмжилсэн төлөөлөгчөөр Улсын Их Хурлын гишүүн Л.Мөнхбаатар ажилласан. Үндсэн хуулийн цэцийн дүгнэлтийн талаар товч танилцуулгыг Л.Мөнхбаатар гишүүн хий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Л.Мөнхбаатар: </w:t>
      </w:r>
      <w:r>
        <w:rPr>
          <w:rFonts w:eastAsia="Times New Roman" w:cs="Arial" w:ascii="Arial" w:hAnsi="Arial"/>
          <w:sz w:val="24"/>
          <w:szCs w:val="24"/>
        </w:rPr>
        <w:t>Та бүхний амрыг ирье. Эрүүгийн хэрэг хянан шийдвэрлэх тухай хуулийн 33.4 дүгээр зүйлийн 1.3 дахь заалт Монгол Улсын Үндсэн хуулийн 1 дүгээр зүйлийн 2 дахь хэсэг, 14 дүгээр зүйлийн 1 дэх хэсгийг тус тус зөрчсөн байна гэж. Энэ зөрчсөн асуудлыг тогтоолгохоор иргэн н.Баясгалан, н.Нацагдорж нарын иргэдээс ирүүлсэн мэдээллийн дагуу Үндсэн хуулийн цэц дунд суудлын хуралдаанаа хийсэн. 2021 оны 5 дугаар сарын 10-ны өдөр хуралдаан болс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Үүнтэй холбогдуулаад би Байнгын хорооныхоо гишүүдэд тодорхой мэдээллийг өг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ргөдөл гаргагч иргэдийн хувьд саяын дурдсан энэ 33 дугаар зүйлийн заасан тухайн эрүүгийн хэрэгт хэрэглэх хуулийн заалт нь Монгол Улсын Үндсэн хуульд заасан хүний эрх, эрх чөлөөг зөрчсөн талаарх гомдлыг Үндсэн хуулийн цэц маргаан үүсгэн хянан шийдвэрлэж байгаа бол хэргийг түдгэлзүүлнэ гэсэн агуулгатай ийм заалтыг оруулсан нь Үндсэн хуулийг зөрчиж байна гэж үзэж энэ мэдээлэл гаргасан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дүгээрт нь, адил эрх хэмжээтэй шүүгдэж байгаа иргэдийн тэгш байдлыг алдагдуулах үр дагавар үүс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цэцээс шийдвэр гараагүй байхад хуулийн үйлчлэлийг зогсо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уравдугаарт, Үндсэн хуулийн цэцэд гомдол гаргахаар зохицуулса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Гомдол” гэдэг үг нь “мэдээлэл, өргөдөл гаргах” гэдэг үгээр байх ёстой байтал “гомдол” гэсэн үг хэрэглэсэн байна гэсэн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өрөвдүгээрт, шүүгчид хуулийн хэрэгжилтийг түдгэлзүүлэх эрх олгогдсон юм байна гэсэн ийм үндэслэлээр гаргаса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Цэц уг асуудлыг хэлэлцээд шийдвэр гаргасан. Энд цэц юу гэж үзсэн бэ гэхээр цэцэд маргаан үүсгэсэн нь тухайн хуулийн заалт Үндсэн хуулийн заалтыг зөрчсөнийг шууд илэрхийлэхгүй байна. Уг асуудлаар иргэн биш Улсын дээд шүүх Үндсэн хуулийн цэцэд хандах нь олон улсын жишигт нийцнэ гэж үзсэн байгаа.</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ндсэн хуулийн цэцэд тухайн хэрэгт хамааралгүй этгээд өргөдөл гаргахаар байгаа нь тэгш байдлыг алдагдуулж байна. Гомдлыг Үндсэн хуулийн цэц маргаан үүсгэн шалгаж байгаа бол гэсэн нь Үндсэн хуулийн цэц өргөдөл, мэдээллийг шалгах зохицуулалттай зөрчилдөж байна гэсэн ийм үндэслэлээр Эрүүгийн хэрэг хянан шийдвэрлэх тухай хуулийн холбогдох зүйл, заалтыг Үндсэн хуулийн холбогдох зүйл заалтыг зөрчиж байна гэсэн дүгнэлт гарга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Итгэмжилсэн төлөөлөгчийн хувьд оролцож байр сууриа эхэлж мэтгэлцэх зарчмын дагуу Улсын Их Хурлын байр суурийг илэрхийлж ажилласан. Ингэхдээ тухайн хуулийн заалтууд Үндсэн хуулийн холбогдох заалтыг зөрчөөгүй талаар бас тайлбаруудаа хэлсэн. Энд би товч хэлчихье гэж бодож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д Үндсэн хуулийн 19 дүгээр сарын 1 дэх хэсэгт заасан хүний эрх, эрх чөлөөг хангахуйц хууль зүйн баталгааг бүрдүүлэх нь төрийн үндсэн үүрэг байгаа. Үүнийгээ бариад энэ үүргийнхээ хүрээнд иргэний Үндсэн хуулиар хамгаалагдсан шударга шүүхээр шүүлгэх, нотлох баримтаө гаргах эрхийг хэрэгжүүлэх зорилгоор эрүү, иргэн, захиргааны хэргийн түдгэлзүүлэх хэргийг бүрэн шалгаж бодит байдлыг тогтооход саад болохуйц нөхцөл байдлуудыг хуульчлан заасан байгаа. Эдгээрийг нь арилмагц шүүгч захирамж гаргаад хэргийг сэргээж шалгах үйл ажиллагааг явуул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Ер нь энэ хэрэг хэргийг шийдвэрлэхэд хэрэглэх энэ хуулийн заалт нь Үндсэн хууль зөрчсөн байж болзошгүй бол Монгол Улсын иргэний Үндсэн хуулиар тогтоосон үндсэн эрх болох үндсэн эрх, эрх чөлөөг хангах зорилгоор Үндсэн хуулийн энэ маргаан үүсгэж хянуулах эрх нь тухайн иргэнд байна гэж үзэж үүнийгээ тайлбарласан байгаа. Энэ бол одоо Үндсэн хуулийн 1 дүгээр зүйлийн энэ шударга ёс нь төрийн үйл ажиллагааны үндсэн зарчим мөн гэсэнтэй нийцэж байна гэж үзсэн тайлбарыг хэлсэ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гол зүйл бол Үндсэн хууль зөрчсөн байж болзошгүй гэсэн заалтаар маргаан үүссэн байгаа тохиолдолд Үндсэн хуулийн цэц маргаан үүсгэхдээ Үндсэн хуулийн маргаан үүсэх энэ шинж чанарыг агуулж байна гэж үзэж маргааныг үүсгэдэг. Олон талаас нь нягталж шалгаж байж энэ маргаан үүсдэг байгаа. Ингээд хуралдаан болдог. Ийм учраас энэ маргаан үүснэ гэдэг чинь Үндсэн хуулийн тодорхой зүйл, заалтыг зөрчсөн байж болзошгүй гэдэг энэ зүйл яригда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ийм учраас энэ Үндсэн хуулийг зөрчсөн байж болзошгүй энэ зүйл, заалтаар тухайн хүнийг шүүж ял оногдуулах нь тухайн иргэнийг үндсэн эрх, эрх чөлөөг хангахад нөлөөлөхүйц байна. Үүнийг зөрчиж байна гэж үзэж байгаа. Ийм учраас энэ холбогдох хуулийн заалт нь Үндсэн хууль зөрчөөгүй байна. Энэ заалт иргэн хүний эрхийг хангасан, баталгаажуулсан ийм зохицуулалт байна гэж үзэж тайлбарласа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энд бас зөрчсөн байна гэж үзээд байгаа “гомдол гаргах” гэдэг үгийг хэрэглэсэн байна гээд байгаа нь шүүхэд гомдол гаргах гэсэн ийм заалт байгаа. Энэ бол Үндсэн хуулийн цэцэд “өргөдөл, мэдээллээр” маргаан үүсгэдэг байхад “гомдол” гэдэг үг хэрэглэсэн байна г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бол 2002 оны хуулийн заалт. Түүнээс хойш 2017 онд шинэчилсэн найруулгаар батлагдахдаа уг асуудал хөндөгдөөгүй учраас хэвээр батлагдаад явсан заалт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дээ “гомдол” гэдэг бол би өөрөө суурь, Үндсэн хуулийн гомдох эрх гэсэн энэ суурь зарчмыг илэрхийлж байгаа. Тэр гомдлоо гаргахдаа өргөдөл болон мэдээлэл хэлбэрээр гаргах нь тухайн Үндсэн хуульд заасан болоод Үндсэн хуулийн цэцэд маргаан хянан шийдвэрлэх тухай хуулийнхаа тэр агуулгатай нийцнэ гэж үзэж байгаа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Эдгээр зүйлүүдийг тайлбарлаж Үндсэн хуулийн цэцэд Их Хурлыг төлөөлөн тайлбаруудаа гаргасан байгаа гэдгийг хэл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Ингээд Үндсэн хуулийн цэцийн шийдвэр Үндсэн хууль зөрчсөн гэсэн дүгнэлт гарсан байгаа. Уг асуудлыг Байнгын хороо, нэгдсэн чуулганаар хэлэлцээд хүлээж авах эсэх асуудлаа шийдвэрлэх учиртай байгаа. Ингээд тухайн маргааны талаар товч танилцуулахад ийм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 xml:space="preserve">С.Бямбацогт: </w:t>
      </w:r>
      <w:r>
        <w:rPr>
          <w:rFonts w:eastAsia="Times New Roman" w:cs="Arial" w:ascii="Arial" w:hAnsi="Arial"/>
          <w:sz w:val="24"/>
          <w:szCs w:val="24"/>
        </w:rPr>
        <w:t>Л.Мөнхбаатар гишүүнд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итгэмжлэгдсэн төлөөлөгчөөс асуух асуулттай гишүүд нэрсээ өгнө үү. Н.Алтанхуяг гишүүнээр тасаллаа. Танхимаар. Цахимаар хэдэн хүн байна? Цахимаар алга байна. Б.Энхбаяр гишүүн асуултаа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Энхбаяр: </w:t>
      </w:r>
      <w:r>
        <w:rPr>
          <w:rFonts w:eastAsia="Times New Roman" w:cs="Arial" w:ascii="Arial" w:hAnsi="Arial"/>
          <w:sz w:val="24"/>
          <w:szCs w:val="24"/>
        </w:rPr>
        <w:t xml:space="preserve">Би хувьдаа цэцийн дүгнэлтийг хүлээн зөвшөөрөх боломж алга байна гэж харж байгаа. </w:t>
      </w:r>
    </w:p>
    <w:p>
      <w:pPr>
        <w:pStyle w:val="Normal"/>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итгэмжлэгдсэн төлөөлөгчөөс нэг асуулт асууя. Энэ тухайн шүүх дээр явж байгаа маргаантай асуудлыг хэлэлцэх гэж байгаа, үндэслэх гэж байгаа хууль нь Үндсэн хуулийн цэц дээр Үндсэн хууль зөрчсөн байж болзошгүй гээд маргаан үүсгэчихсэн байхад түдгэлзүүлэх л ёстой шүү дээ. Тэгээд яах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тэр хүний чинь цаана нь хувь заяа явж байдаг. Үндсэн хууль зөрччихсөн хуулийг бариад хүнийг яллаад шийтгэчихэд яаж залруулах юм? Эргэж залруулах арга байхгүй шүү дээ. Тэгээд шоронд орчихдог. Хэрвээ цаазын ял байсан бол яах юм? Цаазын ял байсан бол толгойг нь авчихсан байдаг. Тэгээд буцааж амьдруулж чадахгүй шүү дээ. Дараа нь Үндсэн хуулийн цэц Үндсэн хууль зөрчсөн байна гээд гаргадаг. Үндсэн хууль зөрчсөн хуулийг хэрэглээд толгойг нь авчихсан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эд ийм их сонин үндэслэлийг цэц маань барьчихсан юм болов уу.</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Ер нь тухайн маргаантай асуудал өөр чиглэлээр маргаан үүсгэж байгаа бол түдгэлзүүлэх асуудал байдаг л даа. Энэ чинь гол нь нөгөө тухайн шүүгдэж байгаа хэрэг маргаан Үндсэн хуулийнхаа хүрээнд байх, хүний үндсэн эрх зөрчигдөхгүй байх. Тэрийг дараа нь залруулах боломжгүй байдаг учраас. Тэр урьдчилан сэргийлж л түдгэлзүүлж байгаа шүү д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үнээс тухайн хэрэг маргааныг бүр шийдэхгүй гэсэн үг биш. Үндсэн хууль зөрчөөгүй байна гэж үзчихвэл шүүгч нь бариад л шийдчихнэ. Ялаа өгчихнө.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ээр эргэж залруулахгүй байдаг утгаар л ингэсэн юм биш үү. Жишээлбэл, иргэний хэрэг дээр, захиргааны хэргүүд дээр яадаг вэ гэхээр эрүүгийн хэрэг үүсгэчихвэл түдгэлзүүлдэг шүү дээ. Шүүх өөрөө. Өөрөөр хэлбэл эрүүгийн хэрэг нь эхэлж шийдэгддэг. Тэр эрүүгийн журмаараа гэмт хэрэг үйлдсэн байна уу гэдэг гэм буруу нь шийдэгддэг. Дараа нь тэрнээс…/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Л.Мөнхбаатар гишүүн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Л.Мөнхбаатар: </w:t>
      </w:r>
      <w:r>
        <w:rPr>
          <w:rFonts w:eastAsia="Times New Roman" w:cs="Arial" w:ascii="Arial" w:hAnsi="Arial"/>
          <w:sz w:val="24"/>
          <w:szCs w:val="24"/>
        </w:rPr>
        <w:t>Б.Энхбаяр гишүүнтэй санал нэг байгаа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эрүүгийн хэрэг хянан шийдвэрлэх ажиллагаа өөрөө онцлог үйл ажиллагаа байгаад байгаа юм. Энэ чинь өөрөө хүний эрх, эрх чөлөөг хязгаарладаг. Одоо бусад зохицуулалтуудаас арай өөр байх нь байна шүү дээ. Хүний эрх чөлөөг хязгаарлах ийм үр дагавартай байдаг учраас энэ дээр онцгойлон үз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дотроо энэ яллагдагчийг ингээд шүүхэд шилжүүлэх, энэ шүүх хуралдаанд бэлтгэх явцад тухайн яллагдагчид тухайн иргэнд олгогдож байгаа онцгойлсон, тухайн эрхийг нь баталгаажуулсан ийм нэг эрх байгаад байгаа юм. Ийм учраас иргэн өөрөө ингээд ялагдаж байгаа хэрэгтээ, тодорхой яллагдаж байгаа хуулийн тэр зүйл, заалт нь Үндсэн хуульд нийцэж байгаа эсэхэд ийм эргэлзээтэй байх юм бол үүнийгээ шүүхээр хэлэлцүүлж амьдрал, хувь заяагаа шийдүүлэхийн өмнө. Одоо шүүхээр шийдсэний дараа биш байх нь байна шүү дээ. Өмнө энэ эрх бүхий байгууллагад хандаж шалгуулах нь зүйн хэрэг гэж үзэж байгаа юм. Зүйн хэрэ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йм учраас сая Б.Энхбаяр гишүүний хэлж байгаа түдгэлзүүлээд шалгаад тухайн хэрэг маргаан Үндсэн хууль зөрчөөгүй байна гэх юм бол шүүх сэргээгээд түүнийгээ шалгаад тодорхой шийдвэр гаргаад явна. Үнэхээр Үндсэн хууль зөрчсөн байх юм бол энэ асуудал чинь өөрөөр яригда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тодорхой хувь хүний эрх, эрх чөлөөг дээдэлсэн ийм агуулгатай ийм заалт учраас энэ Үндсэн хуулийг зөрчөөгүй байна гэж үзэ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Л.Мөнхбаатар гишүүнд баярлалаа. Одоо Н.Алтанхуяг гишүүн асуултаа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Н.Алтанхуяг: </w:t>
      </w:r>
      <w:r>
        <w:rPr>
          <w:rFonts w:eastAsia="Times New Roman" w:cs="Arial" w:ascii="Arial" w:hAnsi="Arial"/>
          <w:sz w:val="24"/>
          <w:szCs w:val="24"/>
        </w:rPr>
        <w:t>Миний санал бол энэ Үндсэн хуулийн цэцийн шийдвэрийг хүлээн зөвшөөрөх боломжгүй л юм л д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ер нь цэцийг одоо яах юм бэ? Монгол Улсын 1992 оны Үндсэн хууль чинь ардчилсан ухаантай хууль юм шүү дээ. Хүний эрх, эрх чөлөө нэлээн баталгаажуул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тэр Үндсэн хуулийнхаа үндсэн зарчмаас өөрөөр, түүнээс ухарсан байдлаар энэ цэцийн шийдвэр гарг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энэ дэгийн хуулиа яагаад ингээд сонин болгоод өөрчилчихсөн юм. Одоо Л.Мөнхбаатараас. Бид бие биеэ харж хоорондоо юм яриад яах вэ дээ. Хэдэн амьтан тэнд шийдвэр гаргачхаад. Одоо энэ чинь бид хүлээн зөвшөөрсөн зөвшөөрөөгүй тэгээд л энэ чинь цаашаа хэрэгжээд явна аа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яагаад Монгол Улсын Үндсэн хуулийн зарчмаас ухраад байгаа юм бэ? Үгүй. Яах вэ дээ нь янз бүрийн хэрэг түвэгт орооцолдсон хүн байна л биз. Тэгээд тэр хэрэглэх гэж байгаа заалт чинь Үндсэн хууль зөрчсөн байна гээд. Тэнд гомдол үүссэн явж байхад түр хойшлуулж байгаад л шийдчихнэ биз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л цэц тэр нь Үндсэн хууль зөрчсөн байна, эс зөрчсөн байна гэж шийдвэрээ гаргана. Тэр хооронд нь тэр хүний хэргийн асуудал нь түр хугацаагаар л хойшилно шүү дээ. Яагаад ингээд иргэнлэг талдаа, иргэний эрх чөлөө талд нь шийдэхгү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хэн хэн орсныг харлаа л даа. Сая бид Үндсэн хуулийн цэцийн гишүүдийг нэг баахан юм болж байгаад, бас нэг будилаан үүсгэж байгаад л энэ Ж.Эрдэнэбулган гэдэг нөхрийг. Ш.Цогтоог солиод л Ж.Эрдэнэбулганыг тавьсан юм. Би энэ Ж.Эрдэнэбулганы манай энэ Их Хурал дээр ирээд хэлж байсан үгийг их таашаал сонссон чинь одоо гаргаж байгаа шийдвэр нь эсрэг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Монгол Улсын Үндсэн хуулийн цэц бол дарга нарын тухай асуудал авч ярьдаг биш иргэний эрхийг хамгаалах чиглэлд л маргааныг…/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 xml:space="preserve">Тодруулъя. Н.Алтанхуяг гишүүн 1 мину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Н.Алтанхуяг: </w:t>
      </w:r>
      <w:r>
        <w:rPr>
          <w:rFonts w:eastAsia="Times New Roman" w:cs="Arial" w:ascii="Arial" w:hAnsi="Arial"/>
          <w:sz w:val="24"/>
          <w:szCs w:val="24"/>
        </w:rPr>
        <w:t xml:space="preserve">Л.Мөнхбаатар манай тал болохоор надад асуугаад байх юм алга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Энэ чинь манай тал. Би энэ асуудлаар та нартай, одоо Б.Энхбаяр гишүүнтэй, Л.Мөнхбаатар гишүүн тэр нэг талд байна. Нөгөө дайснууд чинь хаана байгаа юм бэ. Яагаад ингээд ийм хачин дэг хийчихсэн юм б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д нарт бид үгээ хэлмээр байна шүү дээ. Тэд нар дараачийн шийдвэр гаргахдаа бас анзаармаар байна шүү дээ. Юмыг бас анзаармаар байна. Энэ ямар өнцгөөр яриад байна. Юуг чухалчлаад байна гэж ингэж ярихгүй. Одоо юугаа асуух вэ дээ. Та бид хоёр яг санал нэг байна. Таны очоод ярьсныг би очсон бол яг л тэгж ярих байсан. Яг л тэгж зүтгэх байсан. Хүний эрхийг хамгаалах чиглэлд шийдвэр гаргаач гэж хүсэх байсан. Шаардах байсан. Эсрэг нь гарчихаад байна шүү д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Ж.Эрдэнэбулган бас гарын үсэг зурчихаж. Нөгөө иргэнлэг талдаа, хүний эрх талдаа. Тэр маргаан л Үндсэн хуулийн цэцийн гол маргаан шийдвэрүүд байх ёстой гээд ингээд ярьж байсан хүн маань яг л бахь байдгаараа. Яг л хуучинсаг байдлаар ингэж байна. Маш их харамсаж байна. Хэн хариулахыг мэдэ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 xml:space="preserve">Тийм. Яг сая Н.Алтанхуяг гишүүний ярьж байгаа асуудал 2010 онд шийдэгд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рд нь 2010 оноос өмнө Үндсэн хуулийн цэцийн дүгнэлттэй холбогдуулж цэцийн гишүүн танилцуулгаа хийдэг. Түүнээс нь Улсын Их Хурлын гишүүд асуулт асууж, хариултаа авдаг, саналаа хэлдэг байсан. Гэтэл цэцийн гишүүдийг Улсын Их Хурал дээр дуудаж асуулт асууж байцаах нь Үндсэн хууль бас зөрчиж байна гэдэг шийдвэрийг 2010 оны 6 сард Үндсэн хуулийн цэц их суудлын хуралдаанаар шийдвэр гарчих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эд нэгэнт Үндсэн хуулийн цэцийн нөгөө их суудлын хуралдаанд гарсан шийдвэрийг Их Хурал эргээд хэлэлцэх боломжгүй. Эцсийнх байдаг. Нөгөө цэцийн дээр хөх тэнгэр байдаг гэдэг чинь үүнийг хэлдэг. Яг энүүгээрээ үндсэндээ цэцийн гишүүнээс асуулт асууж, хариулт авах Их Хурлын гишүүд боломжгүй болс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эд аргаа бараад бидний хийж байгаа асуудал бол хуралдаанд оролцсон, Их Хурлыг төлөөлж оролцсон итгэмжилсэн төлөөлөгчөөсөө мэдээлэл. Тийм үү. Яагаад ийм шийдвэр гарчихав. Зөв гарч уу, буруу гарч уу. Цэцийн дүгнэлтийг хүлээж авах нь зөв үү, буруу юу гэдэг дээр мэдээлэл авдаг болсон. Яг ийм зарчмаар яв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ь тогтоомжийн тухай хуулийг боловсронгуй болгох үндсэн чиглэл 2020-2024 онд. Үүн дотор 2021 онд Үндсэн хуулийн цэцийн тухай хуулийг Их Хурлаар хэлэлцэж шинэчлэн найруулж батлах ёстой байж байгаа. Үүнийг бид заавал 2021 он гэхгүй 2022 онд. Тэгээд 2021 ондоо бас батлах тал дээр Засгийн газарт тодорхой чиглэл өгөх нь зөв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эцтэй холбоотой сая олон асуудал гарсан. Процессын. Тодорхой бус. Зарим асуудлыг маш хурдан хэлэлцээд шийдвэр гаргачихдаг. Зарим асуудлыг гомдол гаргаад байхад хэлэлцдэггүй. Эсвэл хэлэлцэхийг нь шийдчихээд, маргаан үүсгэчхээд шийдвэр гаргахгүй хэдэн жил болдог ийм юмнууд байгаа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тийм болохоор цэц дээр очсон гомдол, маргааныг тодорхой процессжуулж тодорхой хуулийн хугацаатай болгохгүй бол үзэмжээрээ ханддаг энэ асуудлыг шийдэх зайлшгүй шаардлага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х мэтийн асуудлуудыг нийлүүлээд үндсэндээ Цэцийн тухай хуулийн шинэчилсэн найруулгыг 2021 ондоо багтааж оруулж ирэхийг Засгийн газарт тодорхой чиглэл өгөх нь зөв байх гэж бодож байгаа юм. Засгийн газар анхаарах ёстой. Хууль зүйн сайд Х.Нямбаатар анхаарах ёстой байх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Л.Мөнхбаатар гишүүн нэмж хариулт байгаа юу? Байхгүй юу? Тийм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гишүүд цэцийн дүгнэлттэй холбогдуулж итгэмжилсэн төлөөлөгчөөс асуулт асууж, хариулт авч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эцийн дүгнэлттэй холбогдуулан үг хэлэх гишүүд нэрсээ өгнө үү. Н.Алтанхуяг гишүүнээр тасаллаа. Цахимаар байна уу? Байхгүй. Ц.Мөнхцэцэг гишүүн үгээ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Ц.Мөнхцэцэг: </w:t>
      </w:r>
      <w:r>
        <w:rPr>
          <w:rFonts w:eastAsia="Times New Roman" w:cs="Arial" w:ascii="Arial" w:hAnsi="Arial"/>
          <w:sz w:val="24"/>
          <w:szCs w:val="24"/>
        </w:rPr>
        <w:t>Тэгэхээр Үндсэн хуулийн цэцийн энэ дүгнэлтийг хүлээж авахад хүний эрхийн талаасаа ч тэр, Монгол Улсын Үндсэн хууль болоод нэгдэн орсон олон улсын хүний эрхийн гэрээ, конвенцуудын талаас үзэхэд хүлээн авах боломжгүй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рвээ тухайн хэрэг дээр тэр үүссэн асуудал нь хүний эрх, эрх чөлөөг зөрчсөн бол. Тэр тухай цэцэд маргаан үүсгэсэн тохиолдолд хэргийг түдгэлзүүлэхээс өөр арга байхгүй. Илт ингээд хүний эрхийг зөрчсөн. Бид саяхан бас ноцтой хэрэг дээр, одоо эрүүдэн шүүсэн нь тогтоогдоод. Хоёр иргэнийг удаан хэлмэгдүүлсэн энэ асуудлыг саяхан Дээд шүүх маань гурван шатны шүүхээр тогтоолоо. Энэ мэтээр шүүх шатанд, хэрэг бүртгэх, мөрдөн байцаах шатанд хүний эрхийг зөрчих дараа дараагийн энэ явдлыг бид гаргахгүй бай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Үндсэн хуулийн гол гол зарчмууд энэ дээр хэрэгжих ёстой шүү дээ. Цэц маань ямар үндэслэлээр хүний эрх зөрчсөн асуудлуудыг шүүх хянах ёстой гэдэг дээр шийдвэр гаргаад байгаа юм б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ын төр хүний эрх чөлөөг хангахуйц эдийн засаг, нийгэм, хууль эрх зүйн болон бусад баталгааг бүрдүүлэх үүрэгтэй. Тэгээд иргэнийхээ зөрчигдсөн эрхийг сэргээх үүрэгтэй. Үндсэн хуулиар. Тэгээд иргэн тухайн Монгол Улсын Үндсэн хууль болон бусад хуулиар олгогдсон эрх нь зөрчигдсөн бол энэ талаар гомдол гаргах эрхтэй. Ийм ийм хууль эрх зүйн Үндсэн хуулийн гол эрх зүйн орчин байсаар байхад цэцийн энэ шийдвэрийг бид хүлээж авах ёс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 ардчилсан орон. Хүний эрхийг дээдэлдэг орон. Тэр утгаараа бид өнөөдөр хүний эрхийн зарчмаа үндэслээд энэ дээр хатуу байр суурьтай бай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Ц.Мөнхцэцэг гишүүн үг хэллээ. Б.Энхбаяр гишүүн үгээ хэл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Энхбаяр: </w:t>
      </w:r>
      <w:r>
        <w:rPr>
          <w:rFonts w:eastAsia="Times New Roman" w:cs="Arial" w:ascii="Arial" w:hAnsi="Arial"/>
          <w:sz w:val="24"/>
          <w:szCs w:val="24"/>
        </w:rPr>
        <w:t>Би цэцийн 04 дүгээр дүгнэлтийг хүлээж авах боломжгүй гэдэг санал өгөх гэж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Яагаад гэхээр цэцийн дүгнэлтийн үндэслэл хэсгийн 3-т нэг ийм өгүүлбэр байгаа юм. Үндсэн хуулийн цэцэд тухайн хэргийн оролцогч, эсвэл огт хамааралгүй этгээдийн өргөдөл, мэдээллээр маргаан үүсгэж хянан шийдвэрлэх тохиолдолд түдгэлзүүлэхээр байгаа нь Үндсэн хуулийн хүн бүр хууль, шүүхийн өмнө эрх тэгш байх боломжийг алдагдуулж тэгш байдлыг хангах зарчмыг хөндсөн байна гэж байгаа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энэ өгүүлбэрийг ерөөсөө ойлгохгүй байна. Үндсэн хуулийн цэц зөвхөн дарга нарын өргөдөл, гомдлоор хэрэг маргаан хянан шийдвэрлэдэг. Дарга нарыг хянадаг байгууллага биш шүү дээ. Үндсэн хуулийн цэц бол Монгол Улсын иргэний, хүн болгоны үндсэн эрх, эрх чөлөөг зөрчигдөж байна уу, үгүй юу гэдгийг хамгаалах учиртай ийм хамгийн дээд манаач.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тэл зөвхөн Улсын дээд шүүх Үндсэн хуулийн цэцэд гомдол гаргавал түдгэлзүүлж болно. Жирийн иргэн хүн Үндсэн хуулийн цэцэд гомдол, маргаан гаргавал түдгэлзүүлэхгүй гэж байгаа нь юу гэсэн үг вэ. Харин эсрэгээрээ цэцийн дүгнэлт маань өөрөө тэр хүнийг ялгаварлан гадуурхсан, тэгш эрхийнхээ зарчмыг зөрчсөн агуулгатай байна шүү дээ. Үндсэн хуулийн цэцэд Монгол Улсын насанд хүрсэн хүн бүр өргөдөл, гомдол гаргах Үндсэн хууль эрхтэй. Энэ бол бүр Үндсэн хуульд заачихсан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заавал зөвхөн эрх ашиг нь хөндөгдсөн хүмүүс цэцэд гомдол гаргаад байгаа нь ер нь буруу гэж яагаад ингэж хэлж байгаа юм. Эрх ашиг нь хөндөгдсөн хүн харин цэцэд гомдол гаргах ёстой шүү дээ. Эцсээ хүртэл явах эрхтэй юм байгаа биз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ргэн хүн шүүх, Улсын Их Хурал, Ерөнхийлөгч Үндсэн хуулийн цэц хүртлээ ёстой нөгөө ясаа цайтал үзэлцэж өөрийнхөө үндсэн эрхийг хамгаалахын төлөө бүх нөөц боломжоо шавхах эрхтэй. Энэ эрхийг нь яагаад ингэж хааж байгаа юм. Өөрийн чинь эрх ашиг хөндөгдөж байгаа бол цэцэд гомдол гаргах эрхгүй гэж хэлж байна шүү дээ. Энэ чинь одоо юу гэсэн үг вэ. Ийм дүгнэлт байж болдог юм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ийм учраас Үндсэн хуулийн их суудал, цэцийн их суудал энэ алдаатай дүгнэлтээ залруулах боломжийг цэцэд дахиж олгох үүднээс энэ дүгнэлтийг хүлээж авах шаардлагагүй гэж үзэж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Одоо Н.Алтанхуяг гишүүн үгээ хэл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Н.Алтанхуяг: </w:t>
      </w:r>
      <w:r>
        <w:rPr>
          <w:rFonts w:eastAsia="Times New Roman" w:cs="Arial" w:ascii="Arial" w:hAnsi="Arial"/>
          <w:sz w:val="24"/>
          <w:szCs w:val="24"/>
        </w:rPr>
        <w:t xml:space="preserve">Энэ Эрүүгийн хэрэг хянан шийдвэрлэх тухай хуулийн заалтууд харин ч иргэнийхээ эрхийг хамгаалсан хуулийн заалт байна. Энэ бол Үндсэн хууль зөрчсөн байна гэж би ерөөсөө яагаад ч үзэхгү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ах гэж бид Монгол Улсын ардчилсан Үндсэн хууль гэдэг нэр томьёо өгсөн юм. Иргэний үндсэн эрх, эрх чөлөөг л хангах ёстой. Үүнийг дэмжиж чадахгүй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сая С.Бямбацогт даргын хэлж байгаагаар тэр 2010 оны үйл явдал чинь цэцийн дээр хөх тэнгэр. Ийм хөх тэнгэр гэж юу байх вэ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энэ нөхдүүдийг. Одоо өнөөдөр бол Л.Мөнхбаатар гишүүн байна л даа. Манай гишүүд тэнд очиж маргаанд нь оролцчихоод энд ирж юм ярьдаг биш. Шийдвэр гаргасан хүмүүс нь ирж юмаа танилцуулаад. Бид асуулт асуухгүй байж болно. Цэцийн гишүүдээс. Бид санал хэлдэг байх хэрэгтэй. Яах гэж Их Хурал байгаа юм. Яах гэж бид ард түмний төлөөлөл болоод суугаад тэдний эрх ашгийг хамгаална гэж байгаа юм. Яагаад Их Хурлын гишүүд үгийг сонсож болохгүй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р бол цэцэд халдаж байгаа хэрэг биш. Бид ийм өнцгөөр ингэж ингэж үзээд байна. Та нар минь дараа дараачийнхаа шатны суудлаараа шийдэхдээ анхаар. Эсвэл дараа дараачийн хэрэг явдал дээрээ ийм юмыг анхаар. Энэ олон өнцгийг бид хэлэх хэрэгтэй байхгүй юу. Тэд сонсох ёстой. Үүрэгтэй. Харин асуулт асууж, байцаалт маягийн юм хийхгүй байж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үүнийгээ өөрчилье л дөө. Их Хурал чинь хууль тогтоодог байгууллага шүү дээ. Бүр амар юм боллоо. Үзэмжээрээ асуудал шийддэг. Гадаадынханд хүртэл үйлчилсэн шийдвэр гаргаж байсан юм. Энэ цэцийнх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ээр ерөөсөө юм биш байна. Энэ цэц ер нь намчдын захиалга дүүрчихсэн юм биш үү. Боловсролтой, хуульч гайгүй юмнууд нь байхгүй болчихсон юм биш үү. Ер нь одоо би тэгж хараад байна. Ийм байж болохгү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Улсын Их Хурал хууль тогтоодог байгууллагын хувьд цаашдаа энэ асуудал дээр онцгой анхаарал тавиад. Би тэр ажлын хэсэгт нь ч болов орж ажиллая. Байр байрандаа л байя. Иргэний үндсэн эрх чөлөөг хамгаалдаг ажлаа л хий гэж хэлье. Дарга нарт долигонодог. Тэгээд хэдэн хүний томилгоон дээр заваардаг ийм байгууллагыг өөрчлөх хэрэгтэй юм байна. Дэмжиж чадахгүй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Тийм. Одоо яг үйлчилж байгаа Их Хурлын чуулганы хуралдааны дэгийн тухай хуульд цэцийн тухай хуулиар цэцийн гишүүд ирж нөгөө танилцуулгаа хийдэг. Гишүүд асуулт асууж, хариулт авах боломжгүй ийм дэгтэй байгаа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цэцийн хуультай холбогдуулж бас зайлшгүй өөрчлөх шаардлагууд байгаад байгаа. Энэ дээр Байнгын хороо анхаарч ажиллая. Холбогдох газруудад чиглэл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Гишүүд хэлэлцэж байгаа асуудалтай холбогдуулан үг хэлж дуус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ууд явуулна. Санал хураалтын өмнө бүртгэлийн нэг санал хураалт явуулчихъя. Бүртгэлийн санал хураалт. Цахим iPad-аар. Санал хур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үртгэлийн санал хураалт. Б.Дэлгэрсайхан гишүүн, Ц.Мөнх-Оргил гишүүн, Х.Нямбаатар гишүүн, Б.Пүрэвдорж гишүүн, Ц.Сандаг-Очир гишүүн, Ж.Сүхбаатар гишүүд бүртгэлд анхааралтай байгаарай гэдгийг хэлье. Б.Дэлгэрсайхан гишүүн, Б.Пүрэвдорж ирцэд нэмж орсон байгаа. Ингээд санал хураалтууд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аас 2017 оны 5 дугаар сарын 18-ны баталсан Эрүүгийн хэрэг хянан шийдвэрлэх тухай хуулийн 33.4 дүгээр зүйлийн 1.3 дахь заалтад тухайн эрүүгийн хэрэгт хэрэглэх хуулийн заалт Монгол Улсын Үндсэн хуульд заасан хүний эрх, эрх чөлөөг зөрчсөн талаарх гомдлыг Үндсэн хуулийн цэц маргаан үүсгэн хянан шийдвэрлэж байгаа бол гэж заасан нь Монгол Улсын Үндсэн хуулийн 1 дүгээр зүйлийн 2 дахь хэсгийн тэгш байдлыг хангах, хууль дээдлэх нь төрийн үйл ажиллагааны үндсэн зарчим мөн гэж заасныг зөрчсөн байна гэснийг хүлээн зөвшөөрөх нь зүйтэй гэсэн томьёоллоор санал хураалт явуулъя. Санал хур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ад 15 гишүүн оролцсоноос 1 гишүүн буюу 6.7 хувийн саналаар энэ санал дэмжигдсэн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араагийн санал хураалт. Монгол Улсын Их Хурлаас 2017 оны 5 сарын 18-ны өдөр баталсан Эрүүгийн хэрэг хянан шийдвэрлэх тухай хуулийн 33 дугаар зүйлийн 1.3 дахь заалтад тухайн эрүүгийн хэрэгт хэрэглэх хуулийн заалт Монгол Улсын Үндсэн хуульд заасан хүний эрх, эрх чөлөөг зөрчсөн талаарх гомдлыг Үндсэн хуулийн цэц маргаан үүсгэн хянан шийдвэрлэж байгаа бол гэж заасан нь Монгол Улсын Үндсэн хуулийн 14 дүгээр зүйлийн 1 дэх хэсгийн Монгол Улсад хууль ёсоор оршин суугаа хүн бүр хууль, шүүхийн өмнө эрх тэгш байна гэж заасныг зөрчсөн байна гэснийг хүлээн зөвшөөрөх нь зүйтэй гэсэн томьёоллоор санал хураалт явуулъя.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ад 15 гишүүн оролцсоноос энэ санал дэмжигдсэнгүй. Санал авсан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араагийн санал хураалт. Монгол Улсын Их Хурлаас 2017 оны 5 дугаар сарын 18-ны баталсан Эрүүгийн хэрэг хянан шийдвэрлэх тухай хуулийн 34.17 дугаар зүйлийн 4 дэх хэсэгт шүүх хэрэглэх хууль нь Монгол Улсын Үндсэн хуульд нийцсэн эсэхийг хянан шийдвэрлэх маргаан Үндсэн хуулийн цэцэд үүссэн тохиолдолд хэрэг хянан шийдвэрлэх ажиллагааг түдгэлзүүлнэ гэж заасан нь Монгол Улсын Үндсэн хуулийн 1 дүгээр зүйлийн 2 дахь хэсгийн тэгш байдлыг хангах, хууль дээдлэх нь төрийн үйл ажиллагааны үндсэн зарчим мөн гэж заасныг зөрчсөн байна гэснийг хүлээн зөвшөөрөх нь зүйтэй гэсэн томьёоллоор санал хураалт явуулъя.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5 гишүүн оролцсон. Энэ санал дэмжигдсэн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Монгол Улсын Их Хурлаас 2017 оны 5 дугаар сарын 18-ны баталсан Эрүүгийн хэрэг хянан шийдвэрлэх тухай хуулийн 34.17 дугаар зүйлийн 4 дэх хэсэгт шүүх хэрэглэх хууль нь Монгол Улсын Үндсэн хуульд нийцсэн эсэхийг хянан шийдвэрлэх маргаан Үндсэн хуулийн цэцэд үүссэн тохиолдолд хэрэг хянан шийдвэрлэх ажиллагааг түдгэлзүүлнэ гэж заасан нь Монгол Улсын Үндсэн хуулийн 14 дүгээр зүйлийн 1 дэх хэсгийн Монгол Улсад хууль ёсоор оршин суугаа хүн бүр хууль шүүхийн өмнө эрх тэгш байна гэж заасныг зөрчсөн байна гэснийг хүлээн зөвшөөрөх нь зүйтэй гэсэн томьёоллоор санал хураалт явуулъя.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хураалтад 15 гишүүн оролцсоноос энэ санал дэмжигдсэнгүй. Санал хураалтууд явагдаж дуус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Үндсэн хуулийн цэцийн 2021 оны 04 дүгээр дүгнэлтийг хэлэлцэ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Монгол Улсын Үндсэн хуулийн цэцийн 2021 оны 04 дүгээр дүгнэлтийг хэлэлцсэн талаарх Байнгын хорооны санал, дүгнэлтийг чуулганы нэгдсэн хуралдаанд Улсын Их Хурлын гишүүн, итгэмжлэгдсэн төлөөлөгч Л.Мөнхбаатар танилцуул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P3"/>
        <w:spacing w:before="0" w:after="0"/>
        <w:jc w:val="center"/>
        <w:rPr>
          <w:rFonts w:ascii="Arial" w:hAnsi="Arial" w:cs="Arial"/>
          <w:b/>
          <w:b/>
          <w:color w:val="000000"/>
        </w:rPr>
      </w:pPr>
      <w:r>
        <w:rPr>
          <w:rFonts w:cs="Arial" w:ascii="Arial" w:hAnsi="Arial"/>
          <w:b/>
          <w:i/>
          <w:iCs/>
          <w:color w:val="000000"/>
        </w:rPr>
        <w:t xml:space="preserve">Хоёр.Монгол Улсын Ерөнхийлөгчийн сонгуулийн тухай хуульд өөрчлөлт оруулах тухай хуульд бүхэлд нь тавьсан Монгол Улсын Ерөнхийлөгчийн хориг </w:t>
      </w:r>
    </w:p>
    <w:p>
      <w:pPr>
        <w:pStyle w:val="P4"/>
        <w:spacing w:before="0" w:after="0"/>
        <w:jc w:val="both"/>
        <w:rPr>
          <w:rFonts w:ascii="Arial" w:hAnsi="Arial" w:cs="Arial"/>
          <w:b/>
          <w:b/>
          <w:color w:val="000000"/>
        </w:rPr>
      </w:pPr>
      <w:r>
        <w:rPr>
          <w:rFonts w:cs="Arial" w:ascii="Arial" w:hAnsi="Arial"/>
          <w:b/>
          <w:color w:val="000000"/>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асуудалд оръё. Монгол Улсын Ерөнхийлөгчийн сонгуулийн тухай хуульд өөрчлөлт оруулах тухай хуульд бүхэлд нь тавьсан Монгол Улсын Ерөнхийлөгчийн хоригийг хэлэлц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лэлцэж байгаа асуудалтай холбогдуулан хуралдаанд оролцож байгаа албан тушаалтнуудыг танилцуулъя. Өлзийхүүгийн Шижир Монгол Улсын Ерөнхийлөгчийн Тамгын газрын дарга, Лувсанвандангийн Болд Монгол Улсын Ерөнхийлөгчийн Аюулгүй байдал, батлан хамгаалах бодлогын зөвлөх, Ядамсүрэнгийн Санжмятав Монгол Улсын Ерөнхийлөгчийн Байгаль орчин, хөдөөгийн хөгжлийн бодлогын зөвлөх. Ийм хүмүүс оролц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Ерөнхийлөгчийн хоригийг Ерөнхийлөгчийн Тамгын газрын дарга Өлзийхүүгийн Шижир танилц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Ө.Шижир: </w:t>
      </w:r>
      <w:r>
        <w:rPr>
          <w:rFonts w:eastAsia="Times New Roman" w:cs="Arial" w:ascii="Arial" w:hAnsi="Arial"/>
          <w:sz w:val="24"/>
          <w:szCs w:val="24"/>
        </w:rPr>
        <w:t xml:space="preserve">Байнгын хорооны дарга, эрхэм гишүүд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Монгол Улсын Ерөнхийлөгчөөс 2021 оны 5 дугаар сарын 06-ны өдөр Монгол Улсын Их Хурлын дарга Гомбожавын Занданшатарт Хориг тавих тухай албан бичиг илгээсэ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Энэхүү албан бичигт Монгол Улсын Их Хурал нь 2021 оны 4 дүгээр сарын 29-ний өдөр Монгол Улсын Ерөнхийлөгчийн сонгуулийн тухай хуульд өөрчлөлт оруулах тухай хуулийг баталж 2021 оны 4 дүгээр сарын 30-ны өдөр Ерөнхийлөгчийн Тамгын газарт ёсчлон ирүүлсэнтэй танилц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өрийн дээр нам заларч төрийн эрх мэдлийг хэрэгжүүлэгч байгууллага албан тушаалтнуудыг эрхшээн захирч, дарамтлан дарангуйлах замаар Үндсэн хуульт ёсыг эвдэх, үндэсний эв нэгдлийг задлан бутаргах, бусниулах, Үндсэн хуулийн бус аргаар төрийн эрх мэдлийг авах гэсэн нэн зохисгүй увайгүй, туйлын ноцтой, Монголын ард түмнийг илэрхий басамжлан доромжилсон үйлдэл, үйл ажиллагаа явуулж байгаа нь өдрөөс өдөрт ил болж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Энэхүү бусармаг үйл явдлыг Гомбожавын Занданшатар даргатай Монгол Ардын намын 62 Улсын Их Хурлын гишүүн хуульчлан баталгаажуулж Монгол төрийн үнэлэмжийг алдагдуулан Монгол Улсыг дэлхий нийтийн өмнө гутаан, нэн гутамшигтай байдалд оруулж байгаад туйлын харамсаж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Монгол Ардын намын бодлогоор Хууль зүй, дотоод хэргийн сайдаар томилогдон ажиллаж байсан Д.Одбаяр, Хууль зүй, дотоод хэргийн яамны Төрийн нарийн бичгийн даргаар ажиллаж байсан Г.Баясгалан, Хууль зүй, дотоод хэргийн яамны харьяа нэгжийн даргаар ажиллаж байсан Г.Туулхүү, мөн Монгол Ардын намын захиалгаар томилогдсон Ж.Эрдэнэбулган Монгол Ардын намд удаа дараа үйлчилж манах ёстой Үндсэн хуулиа илэрхий зөрчин хууль зүйн хувьд огт маргаангүй асуудлыг маргаан болгосон Д.Солонго нараас бүрдсэн Үндсэн хуулийн цэцийн гишүүд мөн л тус намын бодлогоор Хууль зүй, дотоод хэргийн яамны харьяа агентлагийн даргаар ажиллаж байсан  одоо Үндсэн хуулийн цэцийн дарга Н.Чинбатын хууль бус дэмжлэг, оролцоотойгоор өнгөрсөн 30 жилийн хугацаанд тохиолдож байгаагүй Монгол Улсын иргэний үндсэн эрхийг, Үндсэн хуулийн баталгааг алдагдуулсан захиалга шийдвэрийг гарг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омбожавын Занданшатар даргатай Ардын намын 62 гишүүн намын даргынхаа захиалсан шийдвэрийг хүлээн авч баталгаажуулсан бөгөөд одоо хууль болон ёсчлон ирүүл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ндсэн хуулийн цэцийн шийдвэр Үндсэн хуульд огт нийцэхгүй, нэг хүнд зориулсан шийдвэр болсон. Тодруулбал, Үндсэн хуулийн цэц шийдвэртээ Монгол Улсын Үндсэн хуулийн 30 дугаар зүйлийн 2 дахь хэсгийг нь “зөвхөн нэг удаа сонгоно.” гэсэн заалт. Мөн энэ хүрээнд тус хуулийн 31 дүгээр зүйлийн 7 дахь хэсгийг хүчингүй болсонд тооцно. Агуулгын хувьд урьд өмнө нь Ерөнхийлөгчөөр сонгогдон ажилласан болон ажил байгаагүй иргэн дахин Ерөнхийлөгчид нэр дэвшихгүй байх утгыг илэрхийлж байна хэмээн дурдса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Үндсэн хуульд оруулсан нэмэлт, өөрчлөлтөөр тухайн нэмэлт, өөрчлөлт хүчин төгөлдөр мөрдөгдөж эхэлсэн 2020 оны 5 дугаар сарын 25-ны өдрөөс хойш Монгол Улсын Ерөнхийлөгчийг зургаан жилийн хугацаагаар зөвхөн нэг удаа сонгууль гэж шийдвэрлэсэ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Гэтэл Үндсэн хуулийн цэц “зөвхөн нэг удаа сонгоно.” гэсэн дөрвөн үг өнгөрсөн 30 жилийн хугацаанд эргэж үйлчлэх ёстой гэсэн хууль зүйн ямар ч онол номлолд нийцэхгүй. Монгол Ардын намын захиалсан шийдвэрийг ичихгүйгээр гаргасан бөгөөд энэ нь Үндсэн хууль болон түүнд орсон нэмэлт, өөрчлөлтийг илэрхий зөрчин гажуудуулж 2017 онд Монгол Улсын Ерөнхийлөгчөөр сонгогдон ажиллаж байгаа Халтмаагийн Баттулга гэдэг хүн дөрвөн жилийн хугацаагаар зөвхөн нэг удаа сонгогдоно гэсэн утга бүхий гаж хууль гаргах, цаашид ийм коммунист байдлаар хүний эрх, эрх чөлөөг хааж хязгаарлаж болох нөхцөлийг бүрдүүлж жишиг тогтоож өглөө.</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Улсын Их Хурал Монгол Ардын намын гишүүн 62 гишүүн та бүхэн намын даргынхаа үүрэг даалгаврыг сайн биелүүлж, шаардлага зорилгыг нь мөн сайн гүйцэлдүүл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Одоо Монгол Улсын тусгаар тогтнол, иргэдийн эрх чөлөөг батлан хамгаалж байдаг Үндсэн хуулийг Үндсэн хуульт ёсыг эвдэн бусниулах үйл ажиллагаагаа нэгэн даруй зогсоох шаардлагатай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Ерөнхийлөгчийн сонгуулийн тухай хуулийн 81 дүгээр зүйлийн 81.1-д Монгол Улсын Ерөнхийлөгчийн ээлжит сонгуулийн санал авах өдрөөс өмнөх нэг жилийн хугацаанд Монгол Улсын Ерөнхийлөгчийн сонгуулийн тухай хууль батлах, түүнд өөрчлөлт оруулахыг хориглоно гэж мөн заасан байдаг. Тиймээс Монгол Улсын Ерөнхийлөгч төрийн тэргүүний хувьд Улсын Их Хурлаас хуулиа мөрдөж сахин биелүүлэхийг шаардаж бүрэн эрхийн хүрээнд энэхүү хоригийг тавь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Ерөнхийлөгчийн сонгуулийн тухай хуульд өөрчлөлт оруулах тухай 1 зүйлд Монгол Улсын Ерөнхийлөгчийн сонгуулийн тухай хуулийн 5 дугаар зүйлийн 5.4 дэх хэсгийг Ерөнхийлөгчөөр сонгогдон ажиллаагүй Монгол Улсын уугуул иргэн зөвхөн нэг удаа Ерөнхийлөгчөөр сонгогдох эрхтэй хэмээн өөрчлөн найруулж хуульчилсан нэг удаагийн шинжтэ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Монгол Улсын Үндсэн хуулийн 1 дүгээр зүйлийн 2 дахь хэсгийн ардчилсан ёс, шударга ёс, эрх чөлөө, тэгш байдал, үндэсний эв нэгдлийг хангах, хууль дээдлэх нь төрийн үйл ажиллагааны үндсэн зарчим мөн. 16 дугаар зүйлийн 9-ийн төрийн байгууллагад сонгох, сонгогдох эрхтэй. Сонгох эрхийг 18 наснаас эдэлнэ. 19 дүгээр зүйлийн 1 дэх хэсгийн төрөөс хүний эрх, эрх чөлөөг хангахуйц эдийн засаг, нийгэм, хууль зүйн болон бусад баталгааг бүрдүүлэх, хүний эрх, эрх чөлөөг зөрчихтэй тэмцэх, хөндөгдсөн эрхийг сэргээн эдлүүлэх үүргийг иргэнийхээ өмнө хариуцна. 30 дугаар зүйлийн 2 дахь хэсэгт Ерөнхийлөгчөөр 50 нас хүрсэн сүүлийн таваас доошгүй жил эх орондоо байнга оршин суусан Монгол Улсын уугуул иргэнийг зургаан жилийн хугацаатайгаар зөвхөн нэг удаа сонгоно. 70 дугаар зүйлийн 1 дэх хэсгийн Үндсэн хуульд хууль, зарлиг, төрийн байгууллагын бусад шийдвэр нийт байгууллага, иргэний үйл ажиллагаа бүрнээ нийцсэн байвал зохино гэсэнд нийцэхгүй. Хууль тогтоомжийн тухай хуулийн 29 дүгээр зүйлд заасан хууль тогтоомж нь Монгол Улсын Үндсэн хууль бусад улсын олон улсын гэрээнд нийцсэн бусад хууль, үндэсний аюулгүй байдлын үзэл баримтлалтай уялдсан байх, хэм хэмжээ тогтоогоогүй тунхагласан шинжтэй буюу нэг удаа хэрэгжүүлэх заалт тусгахгүй байх гэсэн шаардлагыг мөн тус тус зөрчж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Иймд Монгол Улсын Үндсэн хуулийн 33 дугаар зүйлийн 1 дэх хэсгийн 1 дэх заалт, Монгол Улсын Ерөнхийлөгчийн тухай хуулийн 12 дугаар зүйлийн 8 дахь хэсгийг тус тус үндэслэн Монгол Улсын Ерөнхийлөгчийн сонгуулийн тухай хуульд өөрчлөлт оруулах тухай хуульд нь бүхэлд нь хориг тавьж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Энэхүү хоригийг зохих журмын дагуу хэлэлцэн шийдвэрлэж өгнө үү.</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Анхаарал тавьсанд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 xml:space="preserve">Ө.Шижир дарга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Монгол Улсын Ерөнхийлөгчийн тавьсан хоригтой холбогдуулан асуух асуулттай гишүүд нэрсээ өгнө үү. Танхимаар Н.Алтанхуяг гишүүн. Цахимаар байна уу? Алга байна. Н.Алтанхуяг гишүүнээр тасал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Алтанхуяг гишүүн асуулт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Н.Алтанхуяг: </w:t>
      </w:r>
      <w:r>
        <w:rPr>
          <w:rFonts w:eastAsia="Times New Roman" w:cs="Arial" w:ascii="Arial" w:hAnsi="Arial"/>
          <w:sz w:val="24"/>
          <w:szCs w:val="24"/>
        </w:rPr>
        <w:t xml:space="preserve">Энэ хэнээс асуух юм. С.Бямбацогт даргаас л асуух юм болов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риг ингээд тавигдчихлаа шүү дээ. Хориг тавигдахтай зэрэг тэр хуулийн заалт чинь түдгэлзчихнэ ээ дээ. Би хууль ярьж байна шүү дээ. Улсын Их Хурлын хуулийн 15.4-ийг ярьж байна шүү дээ. 5.4 байна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ээр одоо юу болох юм бэ энэ чинь. Сонгууль чинь юу болов? Тэр бүртгэл чинь юу болов? Миний бодож харснаар өнгөрсөн долоо хоногийн дөрөв дэх өдөр ч байна уу хэлцэгдэхээр нэг юм орж ирээд. Тэгээд хойшлоод явчихсан шүү д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ингээд бараг долоо хоног алдаж байгаа юм л даа. Тэгээд тэр хооронд чинь нөгөө Ерөнхийлөгчийн сонгуулийн бүртгэл, элдэв юм яваад өглөө л дөө.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тэл тэр бүртгэлтэй холбоотой заалт дээр чинь, бүртгүүлэх хүмүүст тавигдах шаардлага дээр чинь хориг тавигдчихаад байгаа шүү дээ. Үүнийг ер нь манай Хууль зүйн байнгын хороо юу гэж үзэж байгаа юм. Миний ойлгодог хуулийн хүрээнд бол энэ тэгээд л биш л болчихлоо л доо. Сонгууль чинь биш болчихлоо л доо. Бүртгэл чинь ч түдгэлзсэн заалтаар бүртгээд 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сонгуулийн дотор талд нь хувиараа өөрчлөлт хийх юм уу? Эсвэл сонгууль нь хойшоо явдаг юм болов уу? Энэ дээр манай хуулийн Байнгын хороо яг л хуулийн үүднээс юм яримаар байна. Миний асуулт ийм 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Бямбацогт:</w:t>
      </w:r>
      <w:r>
        <w:rPr>
          <w:rFonts w:eastAsia="Times New Roman" w:cs="Arial" w:ascii="Arial" w:hAnsi="Arial"/>
          <w:sz w:val="24"/>
          <w:szCs w:val="24"/>
        </w:rPr>
        <w:t xml:space="preserve"> Би өөрийнхөө ойлгож байгаа хүрээнд хариулчихъя. Дээрээс нь нэмээд манай Хууль зүйн байнгын хорооны ахлах зөвлөх хариулах уу? Тамгын газраас хариулах уу? Э.Түвшинжаргал дарг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Ерөнхийлөгчийн сонгуулийн тухай хуулийн нэмэлт, өөрчлөлтийг Үндсэн хуулийн цэцийн дүгнэлт гарсантай холбогдуулж Улсын Их Хурал 4 сарын 29-ний өдөр хүлээж аваад, цэцийн дүгнэлтийг хүлээж аваад 29-ний өдөр батал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уулийн өөрчлөлт нь 4 сарын 30-наас үйлчилж эхэлсэн. Сонгуулийн ерөнхий хороо нөгөө 5 сарын 08-н хүртэл бүртгэх хугацаатай. Сонгуулийн тухай хууль болон Ерөнхийлөгчийн сонгуулийн тухай хуульд Монгол Улсын Үндсэн хууль болон Монгол Улсын Ерөнхийлөгчийн сонгуулийн тухай хуулийн заалтыг баримталж Монгол Улсын Ерөнхийлөгчид нэр дэвшигчийг бүртгэх зохицуулалтта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ээр хууль 4 сарын 30-нд батлагдсан учраас Ерөнхийлөгчийн сонгуулийн тухай хуульд нэр дэвшигчид тавигдах шаардлагууд үйлчилж байсан. Үүнийг одоо юу гэдэг юм хориг тавигдах юм бол түдгэлзэнэ гэсэн. Хориг бол сүүлд тавигдсан. Хориг хэдэнд тавигдлаа. 06-нд тавигдсан. Тийм. Тийм болохоор энэ хооронд хууль л үйлчилж байсан. Энэ хуулиа барьж бүртгэгдсэн. Нэ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нь энэ хууль хэрвээ ингээд хориг шууд тэр өдөр тавигдсан юм уу, ингээд цэцийн дүгнэлтийг хэлэлцээгүй байсан тохиолдолд Үндсэн хууль, Монгол Улсын Сонгуулийн ерөнхий хороо Үндсэн хуулийнхаа заалтыг бариад Монгол Улсын Үндсэн хуульд холбогдсон заалт нь байж байгаа. Монгол Улсын Ерөнхийлөгчөөр зөвхөн нэг удаа сонгоно. Тавин нас хүрсэн, зургаан жилийн хугацаагаар сүүлийн таван жил эх орондоо байнга оршин суусан иргэнийг гэсэн заалт нь байж байгаа. Үүнийгээ бариад Сонгуулийн ерөнхий хороо шийдээд явчих ийм зохицуулалтт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Одоо хориг тавигдаж байгаа учраас хоригийг хэлэлцэх хугацаа нь 5 сарын 06-нд тавьсан асуудлыг бид Их Хурлын тухай хуулиараа 15 хоногийн дотор хэлэлцэх ёстой. Энэ хуулийнхаа хугацаанд хэлэлцээд явж байгаа. Нэмж хариулах уу? М.Үнэнбат. Хариулт болох уу?</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Алтанхуяг гишүүн тодр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Н.Алтанхуяг: </w:t>
      </w:r>
      <w:r>
        <w:rPr>
          <w:rFonts w:eastAsia="Times New Roman" w:cs="Arial" w:ascii="Arial" w:hAnsi="Arial"/>
          <w:sz w:val="24"/>
          <w:szCs w:val="24"/>
        </w:rPr>
        <w:t xml:space="preserve">Тэгэхээр чинь ийм ойлголт байж болдог юм уу?  Одоо ингээд органик хуулийн нэг заалтууд ингээд түдгэлзчихсэн байхад нь Үндсэн хуулиа ишлээд ингээд давж харайгаад нөгөө хуулиа яриад явж ингэж болдог юм уу л гэж би асуугаад байна л даа. Тэр заалт чинь яг ингээд хуулийнхаа хувьд түдгэлзчихсэн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нь энэ түдгэлзчихсэн байсан ч Үндсэн хууль дээр тэгж заасан юм чинь гэж ингэж явж болох юм уу? Би хуулийн гаргалгаа л асуугаад байна л даа. Та нар яг хуульч, хууль талаас нь нэг хариулт зөв өгөөдхөөч.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 xml:space="preserve">Н.Алтанхуяг гишүүний асуултад Улсын Их Хурлын Тамгын газрын Хууль, эрх зүйн газрын дарга Э.Түвшинжаргал хариулна. Ажлын хэсгийн микрофон өгөөр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Э.Түвшинжаргал: </w:t>
      </w:r>
      <w:r>
        <w:rPr>
          <w:rFonts w:eastAsia="Times New Roman" w:cs="Arial" w:ascii="Arial" w:hAnsi="Arial"/>
          <w:sz w:val="24"/>
          <w:szCs w:val="24"/>
        </w:rPr>
        <w:t xml:space="preserve">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аас Ерөнхийлөгчийн сонгуулийн тухай хуульд өөрчлөлт оруулах тухай хуулийн төслийг 4 сарын 29-ний өдөр баталса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хууль дээрээ сонгуулийн хууль нэр дэвшигч бүртгэхтэй холбоотойгоор маш шахуу хугацаатай учраас 4 сарын 30-ны өдрөөс дагаж мөрдөхөөр тусгайлан хугацаа заа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Ерөнхийлөгчийн хориг 5 сарын 06-ны өдөр орж ир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Улсын Их Хурлын тухай хуулийн 5.4 дүгээр зүйлд энэ асуудлыг зохицуулсан байдаг. Уншаад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ухайн хууль, Улсын Их Хурлын бусад шийдвэрийг хүчин төгөлдөр дагаж мөрдөж эхлэх тусгайлан заасан хугацаа Монгол Улсын Ерөнхийлөгчийн хориг тавьсан хугацаатай давхцвал хоригийг хэрхэх тухай асуудлыг Улсын Их Хурал хянан хэлэлцэж дуусах хүртэл уг хууль, Улсын Их Хурлын бусад шийдвэр бүхэлдээ буюу түүний зарим хэсгийн үйлчлэл зогсоно гэж хуульчилсан. Өөрөөр хэлбэл Ерөнхийлөгчийн тавьсан хориг 6 хоногийн дараа тавигдсан учраас энэ давхцал гараа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ндсэн хуулийн цэцэд маргаан хянан шийдвэрлэх тухай хуулийн 32 дугаар зүйлийн 4 дэх хэсэгт цэцээрээ дүгнэлтээ гаргасан тохиолдолд хуулийн үйлчлэл зогсохоор шууд хуульчлагдсан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өнхийлөгчийн хориг тавигдсанаар хуулийн үйлчлэл зогсохоор тэгж хуульчлагдаагүй. Тийм зохицуулалт байхгүй. Давхацсан тохиолдол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 xml:space="preserve"> Н.Алтанхуяг гишүүн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Н.Алтанхуяг:</w:t>
      </w:r>
      <w:r>
        <w:rPr>
          <w:rFonts w:eastAsia="Times New Roman" w:cs="Arial" w:ascii="Arial" w:hAnsi="Arial"/>
          <w:sz w:val="24"/>
          <w:szCs w:val="24"/>
        </w:rPr>
        <w:t xml:space="preserve"> Энэ хэн гэнэ ээ? Э.Түвшинжаргалын тайлбарыг би худлаа л гэж харлаа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 нар ингээд улс төржүүлдэг юм уу, яадаг юм. Хууль цагаан дээр хараар биччихсэн юмыг. Надад байна л даа. 5.4 биз дээ.  Э.Түвшинжаргал аа. Тийм. Нэ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ингээд хууль хүчин төгөлдөр болно гэдэг чинь Ерөнхийлөгч хоригоо тавих тэр боломжийг нь олгосноор тэгдэг болохоос биш Ерөнхийлөгчийн тэр эрхийг нь эдлүүлэхгүйгээр наад талд нь хуулийг нь үйлчлүүлнэ гэж ийм хачин юм бас хаанаас гараад ирэв? Э.Түшинжаргал аа. Тэр ямар хуулиар тэгж явдаг юм. Надад хэлээд ө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Одоо өөрөөр хэлбэл 29-нд хуулиа баталчхаад Ерөнхийлөгчийн хориг тавих хугацааг нь миний хуулийн ойлголтоор Ерөнхийлөгчийн хориг тавих хугацаанаас хойш тэр хууль хүчин төгөлдөр болох ёстой болохоос биш. Наана нь 30-наас эхлээд үйлчлүүлнэ гэдэг ийм юм хаанаас ямар хуулиар гарч ирдэг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Э.Түвшинжаргал дарга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Э.Түвшинжаргал: </w:t>
      </w:r>
      <w:r>
        <w:rPr>
          <w:rFonts w:eastAsia="Times New Roman" w:cs="Arial" w:ascii="Arial" w:hAnsi="Arial"/>
          <w:sz w:val="24"/>
          <w:szCs w:val="24"/>
        </w:rPr>
        <w:t xml:space="preserve">Улсын Их Хурлаас батлан гарч байгаа хууль, тогтоолын шийдвэр хоёр үндсэн хэлбэрээр гарч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 нь, ердийн журмаар дагаж мөрдөх хуулийн зохицуулалт байна. Энэ Үндсэн хуульд ч мөн тус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ээр нь мөн хуулиар тусгайлан хугацааг нь тогтоож бас Их Хурлын шийдвэр гаргада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Ерөнхийлөгчийн сонгуулийн тухай хууль хүчин төгөлдөр мөрдөгдөөд эхэлчихсэн. Дагаж мөрдөж байсан хугацаа. Дээр нь тэр хуулийн үйлчлэл 2020 оны 12 сард үйлчлээд эхэлчихсэн хууль.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хуулийн дагуу нэр дэвшигчдийг бүртгэх, материал хүлээн авах тэр ажиллагаа 4 сарын 30-наас эхэлчихээр ингээд хуульд хугацаа нь заасан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ийм учраас энэ дээр Үндсэн хуулийн цэц хориг тавьсан учраас цэцийн хоригийг Их Хурал хүлээж авсантайгаа холбоотойгоор холбогдох хууль, тогтоолд өөрчлөлт оруулах эрх нь Улсын Их Хурлын дэгийн тухай хуулиар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уулийн заалт нь харин 5.4.  Энэ 1997 онд анх…/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 xml:space="preserve">Гишүүд асуулт асууж, хариулт авч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Монгол Улсын Ерөнхийлөгчийн хоригтой холбогдуулан үг хэлэх гишүүд нэрсээ өгнө үү. Ж.Сүхбаатар гишүүн цахимаар. Өөр гишүүн байгаа юу? Тасаллаа. Н.Алтанхуяг гишүүнээр тасаллаа. Одоо Ж.Сүхбаатар гишүүн цахимаар асуултаа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Сүхбаатар:</w:t>
      </w:r>
      <w:r>
        <w:rPr>
          <w:rFonts w:eastAsia="Times New Roman" w:cs="Arial" w:ascii="Arial" w:hAnsi="Arial"/>
          <w:sz w:val="24"/>
          <w:szCs w:val="24"/>
        </w:rPr>
        <w:t xml:space="preserve"> Би нэг асуудлаар тодруулж байр сууриа хэлье гэж бодож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р нь Монгол Улсын Үндсэн хуульд оруулсан нэмэлт, өөрчлөлтөөр сонгуулийн хууль тогтоомжид нэг жилийн дотор сонгууль болохоос өмнө өөрчлөлт оруулж болохгүй гэсэн ийм заалтын тухай ярьж байгаа. Энэ бол 2002 оны Хүний эрхийг хангах үндэсний хөтөлбөр гээд Улсын Их Хурлын бодлогын баримт бичигт туссан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Бидний хувьд энэ заалт Их Хурлын парламентын сонгуулиас гадна ер нь Ерөнхийлөгчийн сонгууль ч бас баримтлах ёстой байгаа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ээр үүнийг яагаад мөрдөхгүй байна гэдэг ийм асуудлыг бас зарим хуульчид тавиад, тэрийг нь улсууд босож яриад байгаа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тэр хуулийн заалт, Үндсэн хуулийн заалт ч тэр, хүний эрхийнхээ үндэсний хөтөлбөрийн заалт ч тэр. Энэ юу юм бэ гэхээр зэрэг хууль тогтоох эрхтэй Улсын Их Хурал өөрийн санаачилгаар дур зоргоороо хуульд өөрчлөлт оруулахгүй байх хязгаарласан, хориглосон ийм заалт юм гэж хэлмээр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ндсэн хуулийн цэц Үндсэн хуулийн шүүхийн үүргийг гүйцэтгэхийн хувьд дээд хяналт тавьдгийн хувьд Үндсэн хуульд нийцээгүй шийдвэрийг хүчингүй болгох эрхтэй байдаг. Үүдэн гарч байгаа үүсэж байгаа үр дагаврыг шийдвэр гаргасан байгууллага, албан тушаалтан өөрөө хариуцан арилгах үүрэгтэй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Үндсэн хуулийн цэц хэдийд хэзээ ч хамаагүй энэ Үндсэн хууль зөрчсөн аливаа үйлдлийг таслан зогсоох гэдэг юм уу, хүчингүй болгох энэ эрхийг эдэлдэг юм. Энүүгээрээ онцгой эрхтэй ийм байгууллага болдо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ээр энэ утгаараа өнгөрсөн 2016 онд ч тэр, 2012 онд ч тэр сонгуулийн өмнөхөн сонгуулийн хуулиудад, сонгуулийн хуулийн тухай заалтуудыг хүчингүй болгож тэр эрх зүйн орчинд өөрчлөлт орж байса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хдээ үүнийг цаашид Үндсэн хуулийн цэцийн болон цэцийн маргаан хянан шийдвэрлэх тухай хууль эд нар дээр бас анхаарах юм бид тал талаасаа ярих юм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удаа бидний орж байгаа юм бол шүүхийн гаргасан шийдвэрийг албадан биелүүлэх гэдэг юм уу даа. Одоо хашилтад хэлэх юм бол. Энэ хүрээнд хийгдэж байгаа үйл ажиллагаа учраас энэ нь тэр Үндсэн хуулийн заалтыг бид дур зоргоороо өөрөө мэдээд ингээд засаж байгаа, хийж байгаа ийм л алхам асуудал биш юм гэдгийг би тодотгож хэлэхийг хүсэж үз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гүй болохоор энэ бол бидний дур зоргоос юм уу, Улсын Их Хурлын хүсэлтээр хамаарч байгаа юм шигээр. Тэр тусмаа яах вэ сонгууль болж байгаа учраас би Ө.Шижир даргын үгийг нь яах вэ хүлээцтэй хандаад өнгөрөөж байгаа юм. Одоо тэр нам, энэ нам, тэр намын даргын захиас даалгавар гээд. Тэгээд ярих юм бол Ерөнхийлөгчийг ч гэсэн дээ тэр нам, тэр улс төрчийн тэр бүлэглэлийн захиалгыг биелүүлж ажиллаж байна энэ тэрээ гээд ингээд л яриад л явчих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ээр яах вэ, энэ бол яах вэ хүч нэмэгдүүлсэн энэ үг хэллэгийг бас нөхцөл байдал ийм байгаа үед хэрэглэж байгааг нь зүгээр хүлээцтэй, тэвчээртэй сонсож хүлээж авч байна. Улсын Их Хурлын явуулж байгаа үйл ажиллагаа хуулийнхаа эрх зүйн орчиндоо явагдаж байна. Энэ дотор хууль зүйн цаашид анхаармаар, шударга, шударга бус тухай асуудлууд дээр анхаарах юмнууд дээр энэ хүмүүсийнхээ санаа бодлыг тусгаад явах юм цаашдаа нээлттэ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Ер нь бид тодорхой нэг үүссэн асуудал болгоноос сургамж авч дараа дараачийн юмаа өөрчлөх ёстой. Ялангуяа 2024 оны сонгуулийн эрх зүйн орчин 2023 оны…/минут дуусав/</w:t>
      </w:r>
    </w:p>
    <w:p>
      <w:pPr>
        <w:pStyle w:val="Normal"/>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 xml:space="preserve">Ж.Сүхбаатар гишүүн үг хэллээ. Одоо Л.Мөнхбаатар гишүүн. Л.Мөнхбаатар гишүүн нэрээ татлаа. Н.Алтанхуяг гишүүн үг хэлье. Н.Алтанхуяг гишүүн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гишүүд Монгол Улсын Ерөнхийлөгчийн тавьсан хоригтой холбогдуулж үг хэл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 явуулна. Бүртгэлийн санал хураалт. Эхлээд нэг бүртгэлийн санал хураалт явуулчихъя. Санал хураалт. Сануулж байхгүй бол гишүүд. Ц.Мөнх-Оргил гишүүн, Л.Мөнхбаатар гишүүн, Б.Пүрэвдорж гишүүн, Ц.Сандаг-Очир гишүүн, Б.Энх-Амгалан гишүүд ирцдээ анхаараарай гэдгий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санал хураалт явуулъя. Монгол Улсын Их Хурлаас 2021 оны 4 дүгээр сарын 29-ний өдөр баталсан Монгол Улсын Ерөнхийлөгчийн сонгуулийн тухай хуульд өөрчлөлт оруулах тухай хуульд бүхэлд нь тавьсан Монгол Улсын Ерөнхийлөгчийн хоригийг хүлээж авах нь зүйтэй гэсэн томьёоллоор санал хураалт явуулъя. Санал хур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хураалтад 15 гишүүн оролцсоноос энэ санал дэмжигдсэнгүй. Санал авсангү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хураалт явуулж дууслаа. Монгол Улсын Ерөнхийлөгчийн сонгуулийн тухай хуульд өөрчлөлт оруулах тухай хуульд бүхэлд нь тавьсан Монгол Улсын Ерөнхийлөгчийн хоригийг хэлэлцэж дуус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Монгол Улсын Ерөнхийлөгчийн хоригийг хэлэлцсэн талаарх Байнгын хорооны санал, дүгнэлтийг чуулганы нэгдсэн хуралдаанд Улсын Их Хурлын гишүүн Б.Дэлгэрсайхан танилцуул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jc w:val="center"/>
        <w:rPr/>
      </w:pPr>
      <w:r>
        <w:rPr>
          <w:rFonts w:eastAsia="Times New Roman" w:cs="Arial" w:ascii="Arial" w:hAnsi="Arial"/>
          <w:b/>
          <w:i/>
          <w:sz w:val="24"/>
          <w:szCs w:val="24"/>
        </w:rPr>
        <w:t>Гурав.Хуульчийн эрх зүйн байдлын тухай хуулийн шинэчилсэн найруулгын төсөл болон хамт өргөн мэдүүлсэн хуулийн төслүүд /</w:t>
      </w:r>
      <w:r>
        <w:rPr>
          <w:rFonts w:eastAsia="Times New Roman" w:cs="Arial" w:ascii="Arial" w:hAnsi="Arial"/>
          <w:i/>
          <w:sz w:val="24"/>
          <w:szCs w:val="24"/>
        </w:rPr>
        <w:t xml:space="preserve">Засгийн газар 2021.05.12-ны өдөр өргөн мэдүүлсэн, </w:t>
      </w:r>
      <w:r>
        <w:rPr>
          <w:rFonts w:eastAsia="Times New Roman" w:cs="Arial" w:ascii="Arial" w:hAnsi="Arial"/>
          <w:b/>
          <w:i/>
          <w:sz w:val="24"/>
          <w:szCs w:val="24"/>
        </w:rPr>
        <w:t>хэлэлцэх эсэх/</w:t>
      </w:r>
    </w:p>
    <w:p>
      <w:pPr>
        <w:pStyle w:val="LOnormal"/>
        <w:spacing w:lineRule="auto" w:line="240" w:before="0" w:after="0"/>
        <w:ind w:firstLine="720"/>
        <w:jc w:val="both"/>
        <w:rPr>
          <w:rFonts w:ascii="Arial" w:hAnsi="Arial" w:eastAsia="Times New Roman" w:cs="Arial"/>
          <w:b/>
          <w:b/>
          <w:i/>
          <w:i/>
          <w:sz w:val="24"/>
          <w:szCs w:val="24"/>
        </w:rPr>
      </w:pPr>
      <w:r>
        <w:rPr>
          <w:rFonts w:eastAsia="Times New Roman" w:cs="Arial" w:ascii="Arial" w:hAnsi="Arial"/>
          <w:b/>
          <w:i/>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араагийн асуудалдаа оръё. Хуульчийн эрх зүйн байдлын тухай хуулийн шинэчилсэн найруулгын төсөл болон хамт өргөн мэдүүлсэн хуулийн төслүүдийг үзэл баримтлалын хүрээнд хэлэлцэх эсэх талаарх хэлэлцүүлгийг яв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өсөл санаачлагчийн илтгэлийг Улсын Их Хурлын гишүүн, Монгол Улсын Засгийн газрын гишүүн, Хууль зүй, дотоод хэргийн сайд Хишгээгийн Нямбаатар танилцуул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Х.Нямбаатар: </w:t>
      </w:r>
      <w:r>
        <w:rPr>
          <w:rFonts w:eastAsia="Times New Roman" w:cs="Arial" w:ascii="Arial" w:hAnsi="Arial"/>
          <w:sz w:val="24"/>
          <w:szCs w:val="24"/>
        </w:rPr>
        <w:t>Хууль зүйн байнгын хорооны дарга, Улсын Их Хурлын эрхэм гишүүд 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Монгол Улсын Их Хурлаас 2019 оны 10 дугаар сарын 18-ны өдөр баталсан Өмгөөллийн тухай хууль, Өмгөөллийн тухай хуулийг дагаж мөрдөх журмын тухай хууль, 2021 оны 01 дүгээр сарын 25-ны өдөр баталсан Монгол Улсын шүүхийн тухай хуульд нийцүүлэн Монгол Улсын Их Хурлын 2020 оны 24 дүгээр тогтоолоор баталсан Засгийн газрын 2020-2024 оны үйл ажиллагааны хөтөлбөрт тусгагдсан зорилтыг үндэслэн боловсруулсан Хуульчийн эрх зүйн байдлын тухай хуулийн шинэчилсэн найруулгын төслийг танилцуулж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өл 7 бүлэг, 41 зүйлтэй бөгөөд хуульчийн мэргэжлийн шалгалтыг зохион байгуулах, хуульчид тавих нийтлэг шаардлагыг тодорхойлох, хуульч бэлтгэх сургалтын хөтөлбөрийн магадлан итгэмжлэл, хуульчийн үргэлжилсэн сургалт болон эдгээр үндсэн чиг үүргийг хэрэгжүүлэх Хуульчдын холбооны эрх зүйн байдлыг дараах байдлаар тусган боловсруул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үчин төгөлдөр үйлчилж байгаа Хуульчийн эрх зүйн байдлын тухай хуульд зөвхөн шүүгч, прокурор өмгөөлөгчийг хуульчаар ажилласанд тооцох зохицуулалт үйлчилж байсныг Үндсэн хуулийн цэцийн шийдвэрт нийцүүлэн өргөжүүлж шүүгчийн туслах, нотариатч, төрийн байгууллага, магадлан итгэмжлэгдсэн хууль зүйн сургуулийн багш, хуулийн этгээдэд ажиллаж байгаа хуульчийг хуульчаар ажилласанд тооцох зохицуулалтыг тусгаж, харин магадлан итгэмжлэгдсэн хууль зүйн сургуулийн багш, төрийн байгууллага, хуулийн этгээдэд хуучаар ажилласанд тооцох албан тушаалын жагсаалтыг Хуульчдын холбооны удирдах зөвлөл батлахаар тусг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эрх зүйч мэргэжилтэй Монгол Улсын Үндсэн хуулийн цэцийн гишүүн, Монгол Улсын Хүний эрхийн Үндэсний Комиссын гишүүн, Шүүхийн сахилгын хорооны гишүүнээр ажилласан болон ажиллаж байгаа хүн өөрөө хүсэлт гаргаж Хуульчдын холбоонд бүртгүүлснээр хуульчийн зөвшөөрлийг олгосонд тооцох зохицуулалтыг бий болго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өрөөр хэлбэл хууль зүйн өндөр мэргэшилтэй байх, энэ чиглэлээр тодорхой хугацаанд ажилласан байх болон бусад шаардлага шалгуурыг тус тусын хуулиар тусгайлан тавьсан тул уг албан тушаалд ажилласан болон ажиллаж байгаа эдгээр тодорхой тооны этгээдэд хуульчийн зөвшөөрлийг олгох боломжтой гэж үзсэн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уульч бэлтгэх үйл ажиллагааг боловсронгуй болгох зорилгоор хууль зүйн сургуулийн сургалтын хөтөлбөрийг заавал магадлан итгэмжилдэг байх, хууль зүйн сургуулийн үндсэн ангиар эрх зүйч бэлтгэхэд бакалаврын зэрэг олгох. Харин эчнээ, оройн ангиар эрх зүйч бэлтгэхэд дипломын зэрэг олгохоор тусг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аашид Засгийн газраас эдийн засаг, бизнесийн чиглэлээр хуульчийг түлхүү бэлтгэх зорилгоор хууль зүйн сургуульд суралцагч нь эрх зүйн мэргэжлээр суралцаж төгсөхдөө нийт судалсан хичээлийн 30-аас доошгүй хувь нь хувийн эрх зүйн чиглэлээр хичээл байх зохицуулалтыг шинээр тусг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Мөн хуульчийн үргэлжилсэн сургалтыг Хуульчдын холбоонд бусад холбоо танхимтай хамтран зохион байгуулах талаар тусгасан болно. Ингэхдээ хуульч нь нийт багц цагийн тодорхой хувийг Хуульчдын холбооноос зохион байгуулсан сургалтад хамрагддаг байхаар тусг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2021 оны 5 дугаар сарын 18-ны өдрийн байдлаар Монголын Хуульчдын холбоонд бүртгэлтэй нийт 6158 хуульч байна. Үүнээс 518 шүүгч, 522 прокурор, өмгөөлөгч 2615, бусад хуульч 2446, нотариатч 277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уулийн төсөлд тусгасны дагуу хуульч бүр Хуульчдын холбооны гишүүн байх бөгөөд харин Монгол Улсын Их Хурлаас 2021 оны 01 дүгээр сарын 15-ны өдөр баталсан Монгол Улсын шүүхийн тухай хуульд нийцүүлэх зорилгоор шүүгчээр томилогдсон хуульч нь Хуульчдын холбооны гишүүнчлэлээс өөрийн хүсэлтээр түдгэлзэж болох зохицуулалтыг бий болголоо.</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үүнчлэн хуулийн төслийг боловсруулахдаа Хуульчдын холбоог оновчтой, тогтвортой, үр дүнтэй ажиллах боломжийг бүрдүүлэхийг зорилоо.</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Ингэхдээ Хуульчдын холбоо хуульчдын өөрөө удирдах ёсны эрх барих дээд байгууллага болох Хуульчдын их хурал нь нийт гишүүдийн 10-аас доошгүй хувийн бүрэлдэхүүнтэйгээр хоёр жил тутамд хуралдах. Хуульчдын холбооны зөвлөлийн бүрэн эрхийн хугацаа гурван жил зэрэг өөр хоорондоо уялдаагүй байдлаар хэрэгжиж байсан зохицуулалтыг өөрчилж шүүгч, прокурор, өмгөөлөгч, нотариатч, бусад гишүүдийн тэнцүү төлөөлөл бүхий нийт 200 гишүүн дөрвөн жилд нэг удаа хуралдахаар. Удирдах зөвлөл, Хяналтын зөвлөл, Ерөнхийлөгчийн бүрэн эрхийн хугацааг мөн дөрвөн жил байхаар уялдуулан тусг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өлд нийт 22 байгууллагаас санал авч тусгасан бөгөөд хуулийн төслийг Хууль зүй, дотоод хэргийн яамны албан ёсны цахим хуудаст байршуулж олон нийтийн саналыг авч тусгасан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уулийн төслийн үзэл баримтлал, хуулийн төслийг Хууль зүйн байнгын хорооны хуралдаанаар хэлэлцүүлж чуулганы нэгдсэн хуралдаанаар хэлэлцүүлэх эсэхийг шийдвэрлэж өгнө үү.</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Анхаарал хандуулсанд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 xml:space="preserve">С.Бямбацогт: </w:t>
      </w:r>
      <w:r>
        <w:rPr>
          <w:rFonts w:eastAsia="Times New Roman" w:cs="Arial" w:ascii="Arial" w:hAnsi="Arial"/>
          <w:sz w:val="24"/>
          <w:szCs w:val="24"/>
        </w:rPr>
        <w:t>Баярлалаа. Х.Нямбаатар сайдад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лэлцэж байгаа асуудалтай холбогдуулан хуралдаанд оролцож байгаа албан тушаалтнуудыг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рсүрэнгийн Б.Баасандорж Хууль зүй, дотоод хэргийн яамны Төрийн нарийн бичгийн дарга, Пүрэвжавын Сайнзориг Хууль зүй, дотоод хэргийн яамны Хууль зүйн бодлогын газрын дарга,  Төмөрчөдөрийн Нарантунгалаг Хууль зүй, дотоод хэргийн яамны Хууль зүйн бодлогын газрын шинжээч, Батсайханы Өнөмөнх Монголын Хуульчдын холбооны Ерөнхийлөгч, Рэнчиндоржийн Онончимэг Монголын Нотариатын танхимын Ерөнхийлөгч, Загдсүрэнгийн Сүхбаатар Монголын Өмгөөлөгчдийн холбооны Удирдах зөвлөлийн гишүүн, Баттөмөрийн Бат-Орших Монгол Улсын Ерөнхий прокурорын туслах прокурор, Хяналт шинжилгээ, үнэлгээний сургалтын хэлтсийн дарга. Өөр хүмүүс байна уу? Ийм хүмүүс оролц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лийн үзэл баримтлалтай холбогдуулан хуулийн төсөл санаачлагчаас асуух асуулттай гишүүд нэрсээ өгнө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Ж.Сүхбаатар гишүүн цахимаар. Танхимаар Б.Энхбаяр гишүүн. Би асууна бас. Ингээд Б.Энхбаяр гишүүн асуултаа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Энхбаяр: </w:t>
      </w:r>
      <w:r>
        <w:rPr>
          <w:rFonts w:eastAsia="Times New Roman" w:cs="Arial" w:ascii="Arial" w:hAnsi="Arial"/>
          <w:sz w:val="24"/>
          <w:szCs w:val="24"/>
        </w:rPr>
        <w:t xml:space="preserve">Надад хууль санаачлагчаас таван асуулт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дүгээрт, концепцын хувьд огт дэмжихгүй байгаа. Яг энэ концепцоороо явна гэвэл хэлэлцэхээс татгалзах байр суурь дээр миний хувьд хатуу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р нь Хуульчдын холбооны Ерөнхийлөгч болон Хуульчдын холбооны удирдах зөвлөлийг хоёр жил тутам их хурлаа хийж хуралдаж байхаар концепцтойгоор явж ирсэн. Одоо үүнийг дөрвөн жил болгох гэж байгаа. Дөрвөн жилд нэг удаа гээд. Одоо Улсын Их Хурал шиг. Бусад сонгуульт байгууллага шиг болгох гэ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 хуульчдын мэргэжлийн удирдлагын байгууллагыг яагаад хоёр жил тутам шинэчилж явж байх вэ гэдэг нь өөрөө цаанаа утга учиртай. Энэ төрийн байгууллага биш. Олон нийтийн байгууллага. Одоо төрийн хэв шинж рүүгээ явах гэж байна. Одоо эргээд дарга хэв шинж рүүгээ явах гэж байна гэж би шууд хэлэх гэ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ал Шүүхийн ерөнхий зөвлөл болон Шүүхийн сахилгын хорооны дарга нарыг бүр нэг жил тутам даргыг нь сольж байхаар шүүхийн шинэ хуулийг гаргасан. Өөрөөр хэлбэл тэр дарга хэв шинжээс нь салгахын тулд хууль эрх зүйн шинэчлэл явж байгаа. Гэтэл хуульчийн мэргэжлийн удирдлагын байгууллага маань яг үүний эсрэг илүү удаан даргархаг шинж рүү орох г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Хуульчдын холбооны их хурлаасаа томилдог Удирдах зөвлөлөөсөө бүрдүүлдэг байсан нөгөө Ажлын албаны дарга, бүтэц, орон тоо гэсэн юмнуудаа одоо Хуульчдын холбооны Ерөнхийлөгч нь томилж, чөлөөлдөг болох. Одоо нөгөө яг байгууллагын дарга хэв шинж рүү буцаагаад явуулж байгаа байхгүй юу. Энэ концепцыг хэрхэвч дэмжихгүй гэдгийг хэлэх г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дээр би тайлбар үндэслэлийг нэгдүгээрт сонсъё.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оёрдугаарт, Улсын Их Хурлын гишүүдийн туслах, зөвлөхүүдийг яагаад эрх зүйч мэргэжлээрээ дадлага хийсэнд тооцдог одоогийн юунаас нь аваад хаячихаж байгаа юм б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Бямбацогт:</w:t>
      </w:r>
      <w:r>
        <w:rPr>
          <w:rFonts w:eastAsia="Times New Roman" w:cs="Arial" w:ascii="Arial" w:hAnsi="Arial"/>
          <w:sz w:val="24"/>
          <w:szCs w:val="24"/>
        </w:rPr>
        <w:t xml:space="preserve"> Тодруулъя. Б.Энхбаяр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Энхбаяр:</w:t>
      </w:r>
      <w:r>
        <w:rPr>
          <w:rFonts w:eastAsia="Times New Roman" w:cs="Arial" w:ascii="Arial" w:hAnsi="Arial"/>
          <w:sz w:val="24"/>
          <w:szCs w:val="24"/>
        </w:rPr>
        <w:t xml:space="preserve"> Энэ Их Хурлын гишүүдийн зөвлөх, туслахууд чинь цай зөөдөг хүмүүс биш шүү дээ. Одоо миний хувьд хоёулаа эрх зүйч мэргэжилтэй. Зөвлөхтэй. Би туслахтай. Хэзээ ч цай зөөлгөж байгаагү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Яг хуулийн төслийн судалгаа, бичиг боловсруулалт дээр ажиллуулдаг шүү дээ. Үүнийг яагаад эрх зүйч мэргэжлээр дадлага хийснээс нь хүртэл аваачиж байгаа юм бэ? Энэ хүмүүс чинь энд ажиллаж байж хуульчийнхаа шалгалтад орох тэр боломж нээлттэй байх ёстой гэсэн ийм байр суурьтай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уравдугаарт, хуулийн төслийн 15.3 дээр хангалттай итгэл үнэмшил, хандлага тогтсон гэж үнэлэгдсэн бол хуульчийн шалгалтад тэнцсэнд тооцно гэсэн ийм заалт орж ирж байна. Энэ юу гэсэн үг вэ? Энэ хэн тогтоох гэ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ангалттай итгэл үнэмшил, хандлага тогтсон гэж үнэлэгдсэнийг хэн тогтоох юм? Энэ ямар шалгуур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өрөвдүгээрт, төрийн байгууллагууд ажлын байран дээр эрх зүйч мэргэжил шаарддаг. Ажлын байрны…/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Х.Нямбаатар сайд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Х.Нямбаатар: </w:t>
      </w:r>
      <w:r>
        <w:rPr>
          <w:rFonts w:eastAsia="Times New Roman" w:cs="Arial" w:ascii="Arial" w:hAnsi="Arial"/>
          <w:sz w:val="24"/>
          <w:szCs w:val="24"/>
        </w:rPr>
        <w:t xml:space="preserve">Би Б.Энхбаяр гишүүний асуултад хариулаад. Заримыг нь манай ажлын хэсгээс хари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Энхбаяр гишүүн ээ. Таныг дэд сайдаар ажиллаж байхад л энэ төсөл бичигдсэн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эд энэ 22 байгууллагаас саналууд авсан. Бид саналуудыг нь нэгтгээд энэ байгууллагуудын олонх нь ийм саналтай ирсэн. Энэ Хуульчдын холбооны үйл ажиллагаа хэт тогтворгүй байна. Энэ мэргэжлийн удирдлагын байгууллага. Энэ гурван л чиг үүрэг хэрэгжүүлн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Нэгдүгээрт, үргэлжилсэн сургалт зохион байгуул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хуульчдын сонгон шалгаруулалтыг хий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уравдугаарт, магадлан итгэмжлэлийг хийнэ гэдэг ийм гурван үндсэн чиг үүрэгтэйгээр явж байя гээ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байгууллагуудаас ирсэн саналыг нэгтгэ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зүгээр нэг зүйл дээр хэлье. Б.Энхбаяр гишүүн ээ. Таны бодож байгаа туйлын үнэн. Бусдынх нь буруу гэдэг энэ хандлагаа зүгээр нэг жаахан эргэж хараар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мэргэжлийн байгууллагуудаас ирсэн саналуудыг манай яам дээр боловсруулалт хийгээд нэгтгээд энэ үндэслэл нь илүү тогтвортой байх тал нь үндэслэлтэй юм гэдэг талыг л гаргаж ирсэн юм. Тэр дарга цэрэг болох тухай ерөөсөө наана чинь зохицуулалт байхгүй шүү дээ.  Дандаа хамтын шийдвэр гаргаж яв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Энэ дээр тэр дарга хэв шинж, ийм улс төрийн улс төржсөн, цэрэгжсэн ямар нэгэн тийм зохицуулалт байхгүй. Таныг дэд сайд байх үед наад төслийн чинь үндсэн рам босчихсон байсан. Үүнийг бид шинээр нэмж байгууллагуудаас санал аваад л ингээд явуулж байгаа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дугаарт тэр зөвлөх, туршлагуудыг эрх зүйч мэргэжлээр дадлага эзэмшсэн гэдэг энэ зүйл дээр Б.Баасандорж хариулт өг. Тэр хангалттай итгэл үнэмшил тогтсон гэж үзэх гэдэг үндэслэл хоёр дээр хариулт өгчи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урав дахь нь, Б.Энхбаяр гишүүний тэр асуух гэж байсан нөгөө хуулийн этгээдүүдэд ажиллаж байгаа хуульчдад хуульчийн гэрчилгээ олгохтой холбоотой тэр зохицуулалтыг асуух гэж байх шиг байсан. Тэрийг нэмээд хариулчих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Ажлын хэсэг хариулъя. Б.Баасандорж дарга 4 дүгээр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Баасандорж: </w:t>
      </w:r>
      <w:r>
        <w:rPr>
          <w:rFonts w:eastAsia="Times New Roman" w:cs="Arial" w:ascii="Arial" w:hAnsi="Arial"/>
          <w:sz w:val="24"/>
          <w:szCs w:val="24"/>
        </w:rPr>
        <w:t>Хууль зүй, дотоод хэргийн яам. Б.Баасандорж. Б.Энхбаяр гишүүний асуултад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ишүүдийн туслахуудын асуудлыг хөндсөн. Яг хуульчаар ажиллах мэргэжилд тооцох уу, үгүй юу гээд. Энэ дээр яг өмнөх хуультай харьцуулбал хэд хэдэн хуульчийг хуульчаар ажилласанд тооцохоор нэмж өгсөн байгаа энэ хуулиар. Харин гишүүний туслахын хувьд гишүүний туслах, зөвлөх энэ өөр улс төрийн албан тушаалтан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Гэхдээ Б.Энхбаяр гишүүн ээ. Энэ жагсаалтыг Хуульчдын холбоо батлахаар байгаа. Тэр жагсаалтыг Хуульчдын холбоо яг тэр тухайн нөгөө ажиллаж байгаа чиг үүрэг, ажлын байрны тодорхойлолтыг нь харж байгаад энэ жагсаалтад бас орж болно. Гэхдээ үүнийг хуулиараа биш тэр жагсаал батлахдаа илүү дэлгэрэнгүй ярих нь зүйтэй гэдэг үүднээс Хуульчдын холбоонд нь эрхийг нь өгсөн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 сая хуулийн төслийн 15.3-ыг ярьж байна. Яг шалгалттай холбоотой. Энэ дээр яг хангалттай итгэл үнэмшил, хандлага тогтсон гэж үнэлэгдсэн бол хуульчийн шалгалтад тэнцсэнд тооцно гээд. Энэ бол тестийн шалгалт авч байгаа. Ярилцлагын шалгалт авч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хангалттай итгэл үнэмшил гэдэг нь тал талын шалгалтыг авсны үндсэн дээр тэр шалгалтын комисс хангалттай итгэл үнэмшил тогтсоны үндсэн дээр гэдэг энэ томьёоллыг хий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томьёолол шинэ томьёолол биш. Энэ хууль дээр орж ирээгүй. Хүний эрхийн Үндэсний Комиссын тухай хууль дээр мөн яг энэ зарчмаар орж ирээд. Үүний дагуу шалгалт яваад энэ хангалттай итгэл үнэмшил тогтсоны үндсэн дээр тооцно гэдэг зүйл орж туссан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р хоёр жил бол дөрвөн жил болсон. Одоо практик дээр Их Хурал хоёр жилд нэг удаа хуралдаад Ерөнхийлөгчийн бүрэн эрх хоёр жил байсан. Удирдах зөвлөл нь гурван жил байса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хоёр хугацааны зөрүүнөөс болоод яг өнгөрсөн найм, есөн жилийн хугацаанд их асуудал үүсдэг юм билээ. Тэгээд ээлжит бус хурал болдог. Үүнтэй холбоотой янз бүрийн зардал гардаг. Цаг хугацаа шаард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бид үүнийг яг тал бүрээс нь бас Б.Энхбаяр гишүүний саналыг ажлын хэсэг дээрээ ярьсан юм. Яг энэ хоёр жилийг нь ямар үндэслэлээр дөрвөн жил болохгүй гээ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Ерөнхийлөгч гэсэн хоёр жилийн хугацаанд эхний нэг жил нь болоод дараагийн хоёр жилээ болох гэж байхад нөгөө тодорхой төлөвлөсөн ажлууд нь яг зуун хувь гүйцэгддэггүй. Энэ бас Хуульчдын холбооноос энэ санал нь ирсэ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ээр дөрвөн жил байя. Дөрвөн жилийн хугацаандаа яг ажлаа төлөвлөөд дөрвөн жилээрээ томилогдъё гэдэг асуудлаар хуулийн төсөл. Энэ хоёр жил нь дөрвөн жил болж туссан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Б.Энхбаяр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Энхбаяр:</w:t>
      </w:r>
      <w:r>
        <w:rPr>
          <w:rFonts w:eastAsia="Times New Roman" w:cs="Arial" w:ascii="Arial" w:hAnsi="Arial"/>
          <w:sz w:val="24"/>
          <w:szCs w:val="24"/>
        </w:rPr>
        <w:t xml:space="preserve"> Дэг маань ерөөсөө асуултдаа багтахгүй байгаа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өрөв дэх асуулт бол энэ эрх зүйч мэргэжлийг төрийн байгууллагуудын ажлын байрны тодорхойлолт дээр шаарддаг. Хуулийн төслийн 23.3, 21.1.3 дээр тодорхой хугацаанд сургалтдаа суугаагүй бол хуульчийн зөвшөөрлийг нь хүчингүй болгоно гээд заачихсан байгаа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тэл нөгөө төрийн байгууллагуудад ажиллаж байгаа хуульчид чинь 24.2-оор болохоор түдгэлзчихсэ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түдгэлзчихсэн байж байсан чинь бүр хуульч ч биш. Хуульчийн нэрийг, зөвшөөрлийг эрхлэх эрхгүй болчхоод байгаад байгаа юм. Тийм учраас энэ сургалтаас чөлөөлөх заалт байхгүй байгаа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ээр энэ дээр ямар бодолтой байна вэ гэсэн нэг асуу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авдугаарт нь, энэ Өмгөөллийн хуулийг дагаад Өмгөөллийн хуулийг дагаж мөрдөх журмын тухай хууль гарсан. Тэгээд энэ өмгөөллийн үйл ажиллагаа одоо энэ хууль гарахаас өмнө эрхээ түдгэлзүүлсэн байсан төрийн жинхэнэ албан хаагч нар…/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 xml:space="preserve">Х.Нямбаатар сайд хариулъя. П.Сайнзориг дарга хариулъя. 6 дугаар микроф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П.Сайнзориг: </w:t>
      </w:r>
      <w:r>
        <w:rPr>
          <w:rFonts w:eastAsia="Times New Roman" w:cs="Arial" w:ascii="Arial" w:hAnsi="Arial"/>
          <w:sz w:val="24"/>
          <w:szCs w:val="24"/>
        </w:rPr>
        <w:t xml:space="preserve">Б.Энхбаяр гишүүний асуултад тодорхой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р түдгэлзүүлэх асуудал байгаа. Ерөнхийдөө хуучин бол Хуульчийн эрх зүйн байдлын хуулиар ямар үндэслэлээр түдгэлзүүлэх юм бэ гэдэг асуудлуудыг тоочиж өгөөгүй. Үүнийг дүрмээрээ зохицуулж ирснийг энэ дээр тодорхой болгож байгаа. Хэрэв төрийн албан хаагч маань түдгэлзүүлнэ гэх юм бол энэ эрх нь өөрт нь хадгалагда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оёрдугаарт, түдгэлзүүлснээр Хуульчдын холбооны гишүүний эрх үүрэг эдлэхгүй байгаа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дээр ямар нэгэн сургалтад суухгүй байх ч гэдэг юм уу, илүү дутуу тийм үүргүүд байхгүй. Гэхдээ энэ удаадаа бас жаахан уян хатан байдлаар. Хуульчдын холбооны гишүүн бөгөөд хуульч нэрээ хэрэглээд төрийн албаны тодорхой үйл ажиллагаануудыг хийх эрхийг нь бас олг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таны түрүүн гишүүний туслах, зөвлөхүүдийг бас магадгүй хуульчаар ажилласан дадлагад биш хуульчаар ажилласанд тооцох хүртэл бололцоог Хуульчдын холбооны бүрэн эрхэд нь өгч байгаа.  Үүнийг тэр яг хэрэгжүүлж байгаа чиг үүрэгтэй холбоотой жагсаалт нарийвчлан гаргах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сүүлийн асуулт тэр төлбөр, хураамжийн асуудал байх шиг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Ер нь мэдээж тодорхой байгууллага…/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Ж.Сүхбаатар гишүүн асуултаа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Сүхбаатар: </w:t>
      </w:r>
      <w:r>
        <w:rPr>
          <w:rFonts w:eastAsia="Times New Roman" w:cs="Arial" w:ascii="Arial" w:hAnsi="Arial"/>
          <w:sz w:val="24"/>
          <w:szCs w:val="24"/>
        </w:rPr>
        <w:t>Энэ маш чухал хуулийн төсөл орж ирж байна л д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дээр мэдээж ажлын хэсэг гараад энэ сүүлийн хэдэн жилийн яригдсан асуудлуудаа нэг тийш болгох хэрэгтэй байх. Хуульчдын холбооны статус, Өмгөөлөгчдийн холбоо нотариатчтайгаа холбогдож байгаа асуудлууд. Бас энэ Хуульчдын холбооны удирдлагатай холбоотой асуудлууд эд нарыг цэгцлэх ийм сайхан боломж бас бидэнд олдож байна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би энэ утгаар нь дэмжиж байна. Нэгдүгээр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асууж тодруулах гэж байгаа юм нь тэр. Манай өмнө нь явж ирсэн юм дээр нэг хачин юм явж ирсэн. Хуульч гээд. Одоо жишээлбэл мань мэтийг эрх зүйч байж байж та яах гээд хуульч гээд нэр зүүгээд байгаа юм бэ гэж.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бол найман жил хуулийн сургуулиудад багшилсан байхгүй юу. Дөрөв, таван ном, сурах бичиг, гарын авлага гаргачихсан. Төрийн байгууллагад тасралтгүй 15 жил ажиллачихсан. Одоо 17, 18 дахь жилдээ ажиллаад. Ингээд үргэлжлүүлээд тооцвол 17, 18 жил ажиллаад явж байгаа. Дандаа хууль зүйн холбогдолтой л ажил хийж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одоо хуульч гээд нэрээ авч болдоггүй. Зарим үед хүн загнаад байхаар эрх зүйч гээд нэр авдаг юм. Тэгээд манай тийм нэг давуу эрх олж байгаа юм шиг юм болдог. Бусад улс орнуудын юмыг харахаар багшаар ажилласан хүмүүс, судлаач нар, хуульчийн туслах, өмгөөлөгчийн туслахаар ажиллаж байгаа хүмүүс нь “хуульч” гэдэг категорид ороод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үүнийг засах чиглэлд ахиц гарч байгаа юм байна. Та хэдийн 4.2.3 байсан уу. Энэ хуульчаар ажилласанд тооцох жагсаалтыг Хуульчдын холбооны удирдах зөвлөл батална г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дээр Их Хурлын гишүүд жишээлбэл тухайн үед та хэд шийдэх үү? Би өмнөх дөрвөн жил гэхэд дандаа Хууль зүйн байнгын хороонд харьяалалтай ажиллаад явж байна шүү дээ. Үүнийг ажилласанд тооцно гэхээр би шалгалтад орох ёстой юу? Зүгээр кэйсээр асуухад. Жишээлбэл, ийм тохиолдлууд байна шүү дээ. Олон хуульчид энэ Их Хуралд ажиллаж байна. Төрийн байгууллагад ажиллаж байсан. Нэг ийм асууда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 асуудал нь юу юм бэ гэхээр зэрэг энэ Хуульчдын холбоотой юуг бүрдүүлэхдээ, 200 төлөөлөгчийг сонгохдоо энэ 25 хувь нь бусад хуульчдын төлөөлөл байна гэ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ээр энэ чинь нөгөө багш нар, төрийн байгууллагад ажиллаж байгаа хүмүүс чинь төлөөлөл болох юм. Тэгэхээр үүнийг зохион байгуулахад чинь бас нэлээн…/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Асуулт болсон уу? Тодруулъя гэж байна. 1 минут тодр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Сүхбаатар:</w:t>
      </w:r>
      <w:r>
        <w:rPr>
          <w:rFonts w:eastAsia="Times New Roman" w:cs="Arial" w:ascii="Arial" w:hAnsi="Arial"/>
          <w:sz w:val="24"/>
          <w:szCs w:val="24"/>
        </w:rPr>
        <w:t xml:space="preserve"> Тэгэхээр төрийн байгууллагад ажиллаж байгаа хүмүүсийн ч гэдэг юм уу, багш нарын оролцоо 25 хувь болж байгаа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дотор чинь тодорхой хэмжээнд төрийн байгууллагынх нь доод тал нь тэгээд багш нар эд нартайгаа ороход бас нэг арван хэдэн хувь болох л байх л даа. Хувийн хэвшлийн сургуулиудын багш нарыг хасахад 15 ч юм уу, 20 ч юм уу. Тэгээд энэ их жаахан бүдэг бадаг болж хувирч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дээр нь хуульчийн нэр хэрэглэх зөвшөөрлийг Хуульчдын холбоо олгож байгаа учраас эрх зүйн албан тушаал шаардах ажил дээр ажиллаж байгаа хүмүүсийг хуульчийнх нь зөвшөөрлийг нь түдгэлзүүлэх юм уу, хүчингүй болгочих юм бол тэр хүмүүс цаад утгаараа тэр төрийн байгууллагад ажиллаж байгаа ажлын байраа алдах эсэх дээр холбоотой асуудал болчхо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дээр яаж харж тооцож байгаа вэ? Энэ гол төрийн байгууллагад ажиллаж байгаа хуульчдыгаа Хуульчдын холбооны Удирдах зөвлөл гэдэг юм уу, Хуульчдын холбоо мэддэг оролцоо гар орж ирж байна шүү дээ. Би үүнийг буруу гэж хэлэхгүй байна. Гэхдээ үүнийгээ яаж харж тооцсон юм бэ? Хууль санаачлагч.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 xml:space="preserve">Ажлын хэсэг Б.Баасандорж дарга хариулъя. 4 дүгээр микроф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Баасандорж: </w:t>
      </w:r>
      <w:r>
        <w:rPr>
          <w:rFonts w:eastAsia="Times New Roman" w:cs="Arial" w:ascii="Arial" w:hAnsi="Arial"/>
          <w:sz w:val="24"/>
          <w:szCs w:val="24"/>
        </w:rPr>
        <w:t>Хууль зүй, дотоод хэргийн яам Б.Баасандорж. Ж.Сүхбаатар гишүүний асуултад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 асуулт асуулаа. Эхнийх нь хуульчаар ажилласанд тооцохтой холбоотой асуудлыг хөндөж байна. Үүнийг жагсаалтаар түрүүн энэ манай хуулийн төсөл дээр Хуульчдын холбоо батлахаар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Гэхдээ яг тэр тухайн ажлын онцлогоос харж байгаа. Жишээ нь, Их Хурлын гишүүдийн хувьд, Улсын Их Хурлын хувьд Байнгын хороодоос Хууль зүйн байнгын хороо яг мэргэжлийн Байнгын хороо. Яг хууль зүйн асуудал эрхэл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магадгүй тэр жагсаалтад Хууль зүйн байнгын хорооны гишүүд одоо яг хуулийн ажлын албаны хуульчийн зөвлөхүүд, Хууль зүй, дотоод хэргийн яамны төрийн байгууллагаас гэхэд яг тэр хуулийн эрх барьж ажиллаж байгаа хуульчид бол хуульчаар ажилласанд тооцогдохоор явж байгаа. Ер нь бид ажлын хэсэг дээр тэгж ярь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ээр яг тэр жагсаалт дээр энэ Байнгын хорооны гишүүд орох боломжтой гэж бас ер нь үзэж байгаа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 дахь асуудал. Их Хурлын төлөөллийн асуудлыг ярьж байна. Одоо байгаа хүчин төгөлдөр үйлчилж байгаа хууль дээр шүүгч, прокурор, нотариатч. Нотариатч сүүлд нэмэгдсэн. Тэгээд бусад хуульч нарын төлөөлөл ордог. Гэхдээ өмгөөлөгч нар илүү давуу. Тоог нь хатуу 40 хувь гээд заачихсан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Бид энэ 32.3-аараа ер нь таван субъектээс оръё. Шүүгч нараас 40, прокуророос 40, Өмгөөлөгчөөс 40, нотариатчаас 40, бусад хуульчид 40 байя. Ингээд нийт 200 гишүүний төлөөлөлтэй байя. Харин бусад хуульчдыг нь Хуульчдын холбоо зохион байгуулах сонгон шалгаруулахыг нь. Шүүгч, прокурор, бусад хуульчийг Хуульчдын холбоо зохион байгуулна. Харин өмгөөлөгч, нотариатчдын төлөөллийг Монголын Өмгөөлөгчдийн холбоо, Монголын Нотариачдын холбоо тус тус сонгон шалгаруулалтыг зохион байгуулъя гэж төсөл дээр тусгасан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 xml:space="preserve">Ш.Раднаасэд гишүүн асуултаа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Ш.Раднаасэд: </w:t>
      </w:r>
      <w:r>
        <w:rPr>
          <w:rFonts w:eastAsia="Times New Roman" w:cs="Arial" w:ascii="Arial" w:hAnsi="Arial"/>
          <w:sz w:val="24"/>
          <w:szCs w:val="24"/>
        </w:rPr>
        <w:t xml:space="preserve">Хоёр гурван тодруулах зүй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ьчдын холбоо гээд хэрэгтэй ч юм шиг, хэрэггүй ч юм биш нэг байгууллага.  Анх утгаар нь ажиллуулсан явах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эд дунд нь Өмгөөлөгчдийн холбоо гэж байгуулаад өмгөөлөгчийн шалгалт гэж авдаг болоод ингээд. Энэ байгууллага яг хэнд хэрэгтэй юм. Эсвэл тодорхой хуульч мэргэжлээр ажиллах гэж байгаа хэдэн хүнд хэрэгтэй байгууллага болоод хувирчихлаа. Энэ байгууллагын тогтолцоог нь янзлавал янзлаад. Янзлахгүй бол бүр миний бодлоор бүр татан буулгаж хайх хэрэгтэ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үгээр нэг хэдэн хүнээс бүртгэлийн хураамж аваад л, шалгалт аваад л. Тэр мөнгөөрөө өөрөө өөрсдийгөө тэжээж байдаг нэг ийм л бүтэц бий болчихлоо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бүр хуульч бэлтгэх сургалтын хөтөлбөр лүү юмнууд нь орж эхэлж байгаа юм. Тэгээд одоо юу гэнэ вэ. Байнгын хороо, Хууль зүйн байнгын хороонд ажиллаж байсан бол та хууль ч мөн гээд бид биччихнэ гэнэ үү. Тэгж болохгүй. Б.Баасандорж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дотор чинь хуульч бус гишүүд ч зөндөө байгаа. Би Хууль зүйн байнгын хороонд хууль эх барьж ажлын хэсэг эхэлж байсан гээд Их Хурлын гишүүд хуульч болоод байна гэсэн ийм л агуулгыг яриад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йм байдлаар харж болохгүй. Наад шугамыг нь зурахдаа их зөв зураад тэр голдрил, яг хашааг нь голдрилоор нь барьж өгөөд үүнийг явуулбал явуул. Явуулахгүй ерөөсөө энэ хуулийг бүхэлд нь байхгүй болго. Энэ Хуульчдын холбоо гэдэг байгууллагыг татан буулгавал таар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прокурор ороогүй, шүүгч ороогүй. Өмгөөлөгчид өөрсдийн чинь шалгалттай болчихсон. Өөрсдийн гэсэн бүтэц нь ажиллаж байгаа. Өөрсдийн гэсэн хуультай. Одоо энэ дотор яг хэн байгаа юм гэхээр тодорхой шалгуур тавьсан нотариатын нэг хэдэн хүмүүс байх шиг байна. Нэг ийм л ойр зуурын. Цагдаа, мөрдөн байцаах чиглэлийн юмнууд нь бас байгаа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Үүнийгээ нэг эмхлээд цэгцлээд нэг цомхон байдлаар явуулахгүй болохгүй юм шиг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оёрдугаарт, тэр 29 дүгээр зүйл дээр чинь зарим хүмүүсээс янз янзын мессеж ирээд байх юм. Санал авахад л хэлсэн юм шиг байна. Их дээдийн анги төгссөн хуульч, эрх зүйч мэргэжлээр төгссөнийг ерөөсөө хуульчийн шалгалтад орох ёсгүй гэж байгаа. Тэгвэл энэ их сургууль…/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 xml:space="preserve">Ш.Раднаасэд гишүүн нэмэлт 1 мину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Ш.Раднаасэд:</w:t>
      </w:r>
      <w:r>
        <w:rPr>
          <w:rFonts w:eastAsia="Times New Roman" w:cs="Arial" w:ascii="Arial" w:hAnsi="Arial"/>
          <w:sz w:val="24"/>
          <w:szCs w:val="24"/>
        </w:rPr>
        <w:t xml:space="preserve"> Энэ их сургуулиуд дээр байгаа их дээдийн анги төгсөөд одоо ажиллаж байгаа энэ шүүгч, өмгөөлөгч бүгдийг нь цуцалж зогсоож энэ сургалт бол ерөөсөө биш юм аа. Нөгөө Ц.Нямдорж сайдын хэлдгээр хуулийн ТМС</w:t>
      </w:r>
      <w:r>
        <w:rPr>
          <w:rFonts w:eastAsia="Times New Roman" w:cs="Arial" w:ascii="Arial" w:hAnsi="Arial"/>
          <w:sz w:val="24"/>
          <w:szCs w:val="24"/>
          <w:vertAlign w:val="subscript"/>
        </w:rPr>
        <w:t>[техник, мэргэжлийн сургууль]</w:t>
      </w:r>
      <w:r>
        <w:rPr>
          <w:rFonts w:eastAsia="Times New Roman" w:cs="Arial" w:ascii="Arial" w:hAnsi="Arial"/>
          <w:sz w:val="24"/>
          <w:szCs w:val="24"/>
        </w:rPr>
        <w:t xml:space="preserve"> бол хуульчийн шалгалтад ч орохгүй. Энэ ТМС ерөөсөө байхгүй болно гэсэн ийм агуулга яв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Энэ дотор чинь яг ийм заалт байгаа юм уу? Энэ зүйлүүдийг тодруулмаар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Б.Баасандорж дарга. Х.Нямбаатарыг сайд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Х.Нямбаатар: </w:t>
      </w:r>
      <w:r>
        <w:rPr>
          <w:rFonts w:eastAsia="Times New Roman" w:cs="Arial" w:ascii="Arial" w:hAnsi="Arial"/>
          <w:sz w:val="24"/>
          <w:szCs w:val="24"/>
        </w:rPr>
        <w:t>Ш.Раднаасэд гишүүн нөгөө 2021 оны 01 сарын 25-ны өдөр Өмгөөллийн хууль батлагдаад.  2020 он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Өмгөөллийн хууль батлагдаад Байнгын хорооны тогтоол гарсан. Энэ Хуульчдын эрх зүйн байдлын тухай хуулийг Засгийн газар боловсруулж оруулж ир гэдэг ийм тогтоол гарсан. Энэ тогтоолын дагуу нэгдүгээрт энэ хууль бичигдэж байгаа. Орж ир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Хуульчдын холбоо зөвхөн таны хэлж байгаа шиг ерөөсөө хэдэн нотариатаас энэ Хуульчдын холбоо бүрдэнэ гэдэг бол маш буруу ойлго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Энэ бүх хуульчдын төлөөлөл тэнцүү төлөөлөлтэй орж ирээд хуульчийн өөрийн удирдлагын байгууллагаа байгуулж ажилладаг энэ жишгээрээ ажиллая гэдэг ийм 22 байгууллагын санал нэгдэж ирсэ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араагийн дугаарт, энэ Хуульчдын холбоо энэ төсөл энэ концепцоороо батлагдвал гурван үндсэн чиг үүрэгтэй байна. Тэр 6150 гаруй одоо бүртгэлтэй байгаа хуульчдаа үргэлжилсэн давтан сургалтаа зохион байгуулж явна. Хуульч мэргэжил гэдэг бол эмч мэргэжилтэй ялгаа байхгүй байнгын үргэлжилсэн сургалт дунд шинэ мэдлэг мэдээлэл дунд шинэ эрх зүйн орчныг танин мэддэг ийм мэргэжил гэдэг утгаараа дэлхий нийтэд энэ сургалтыг явуулда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энэ байгууллага эрх зүйч мэргэжлээр төгссөн бакалавраар төгссөн түүнээс дээш зэрэглэлээр төгссөн хүмүүсээс мэргэжлийн шалгалт авч хуульч гэдэг тэр эрхийг өгнө. Хуульчийн сонгон шалгаруулалтад тэнцсэн хүн цаашид өмгөөлөгч, нотариатчаар ажиллах тэр бусад нарийн мэргэжлийн сонгон шалгаруулалт ордог өмнөх тогтолцоо үйлчил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Гуравдугаарт, энэ байгууллага бүх их дээд сургуулиудын магадлан итгэмжлэлийг хийе. Боловсролын хуулиас ялгаатайгаар…/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 xml:space="preserve">Хариулт хангалттай юу? Дэгээ барьчихъя. Дэгээрээ газрын дарга хариулах эрх байхгүй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Ш.Раднаасэд гишүүн тодруулъя. Тодруулга явсан байна. Би хоёр асуулт асуучих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уульчдын холбооны Ерөнхийлөгчийг хоёр жил тутам байсан. Дөрвөн жил гэж байгаа юм. Яах вэ тогтвортой ажиллах, удирдах зөвлөл. Тэгээд бас бүтэцтэй байх. Сая Б.Энхбаяр гишүүний хэлж байгаа асуудал бас анхаарах ёстой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амгийн гол нь нөгөө хурал нь болсон болоогүй, болохдоо хуйвалдсан, нэр дэвшигч нараа хайрцаглаж хурал хийдэг гээд л байнгын л бас араас нь юм сонсогддог. Энэ талаар хуульдаа хэрхэн яаж зохицуулж байгаа юм бэ? Үүнийгээ жаахан зохицуулж өгөхгүй бол одоо ерөөсөө тэгээд л хуульчид нь өөрсдөө хууль зөрчөөд хурлаа хийгээд байдаг байж болох уу, болохгүй юу? Энэ зохицуулалт байгаа юу?</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араагийн нэг асуудал. Одоогийн хуульдаа болохоор эрх зүйн бакалавр болохын тулд 120 кредит цагийн шаардлага хангасан байх ёстой. Өргөн барьсан хуулиар болохоор 90 цаг болгочихжээ. 90 кредит. Бид чинь бусад бакалаврууд бол. Тийм үү. Инженер, эдийн засагч, нягтлан гээд дөрвөн жилээр бакалавраа авдаг. Хуульчдыг бид тэр хүний эрх, эрх чөлөө, хүний хувь заяа, шударга ёсыг дэнслэх учраас өшөө илүү өндөр шаардлага тавих ёстой гээд таван жилээр. Эмч нарыг тийм үү.  Анагаахын эмч нарыг бид зургаан жилээр. Хүний амь нас, эрүүл мэнд, өвчин зовлонтой тэмцэх, түүнтэй маш хариуцлагатай ажил хийдэг учраас гээд. Үндсэндээ хуульч нар хариуцлагатай ажил хий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тэл энэ дээр яагаад 90 цаг болгож багасагаж байгаа юм бэ? Кредит авахыг нь. 120 цагийг. Үүнийг найруулж өгөөч.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нэг асуулт. Хүчин төгөлдөр мөрдөгдөж байгаа хуульд хуульчийн мэргэжлийн үйл ажиллагааны зөрчлийг тэмдэглэх талаар бүхэл бүтэн зохицуулалттай байсан. Мэргэжлийн үйл ажиллагааны зөрчил гаргасан гээд тэмдэглэдэг ийм зохицуулалттай байсан. Одоо бол тэмдэглэхгүй болох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уульч, тэр өмгөөлөгч нар нь, тэр нотариат нь зөрчил гаргаж л байдаг. Түүнийг бүртгээд тэмдэглээд дараагийн ажил албан тушаал дээр нь ийм алдаа дутагдал гаргаж байсан гээд хадгалагдаж байвал тэр хэмжээгээрээ зөрчил гаргахгүйн төлөө л хүн ажиллана шүү дээ. Гэтэл тэмдэглэхээ больчихоор чинь яадаг юм, яадаг юм, аргалчихдаг юм чинь гээд. Энэ нь яагаад алга болчхов? Энэ гурван асуултад хариулт өгөөч.</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Б.Баасандорж дарга. 4 дүгээр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Баасандорж: </w:t>
      </w:r>
      <w:r>
        <w:rPr>
          <w:rFonts w:eastAsia="Times New Roman" w:cs="Arial" w:ascii="Arial" w:hAnsi="Arial"/>
          <w:sz w:val="24"/>
          <w:szCs w:val="24"/>
        </w:rPr>
        <w:t>Хууль зүй, дотоод хэргийн яам. Б.Баасандорж. С.Бямбацогт даргын асуултад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 дэх асуудал нь, Их Хурлын төлөөлөлтэй холбоотой асуудал хөндөж байна. Өмнө нь С.Бямбацогт дарга аа. Яг одооны төлөөлөл нь өмгөөлөгч нар 40 хувьтай. Өусад төлөөллүүд 20 хувьтай гээд өөр өөр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бид ер нь Их Хурал нь 200 төлөөлөгчтэй байя. Таван субъектээс сонгоё. Таван субъект тус бүр дөч дөчин хүн байя. Ингэхээр нөгөө төлөөллүүд тэгш оролцоотой болно гэж үз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таван субъектын төлөөлөл тэгш оролцоотой болохоор таны саяын асуудлууд. Одоо өмнөх практик дээр ч гэсэн янз янзын асуудлууд яригддаг. Тэд нар арилна гэж үз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я 29.2-той холбоотой та хөндөж байна. Мөн 29.1-ийг Ш.Раднаасэд гишүүн түрүүн хөндлөө. Өмнө нь эрх зүйч бэлтгэхэд бакалавр. Эчнээ, оройн ангид нь сургалтын хөтөлбөрөөр дипломын зэрэг олгоё гэж энэ 29.1-ээр орж ирж байгаа. Гэхдээ шилжилтийн үеийн зохицуулалт хойно байгаа. Энэ бол өмнө нь авсан хүмүүст үйлчлэхгүй.  Энэ хууль хүчин төгөлдөр болсноос хойших хугацаанд үйлчлэх юм. Өмнөх дипломын юунд хамаарахгүй шүү гэж ярь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хдээ одоо байгаа ч гэсэн юугаар бол орой, эчнээ ангиар төгссөн хүмүүс хуульчдын шалгалтад ордоггүй. Нөгөө кредит юу нь хүрдэггүй учраас.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90-ээс доошгүй гэдгийг бид өөрчлөөгүй. Энэ бол дүрмээрээ 90 байсан. Бид яг 90-ээр нь оруулж ирж байгаа шүү. Ерөнхий суурь хичээлийнх нь юугаар 90-ээс доошгүй багц цаг гэж о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 xml:space="preserve">Тодр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Б.Баасандорж дарга аа. Одоо хуулийг чинь хууль зүйн сургуулийн магадлан итгэмжлэл тийм үү, хуульчийн мэргэжлийн боловсролыг эзэмшиж хуульчаар бэлтгэж байгаа оюутан төгсөхдөө 120 багц цагийг хангасан байх гэж байгаа. Энэ чинь алга болчхоод байна л даа.  90 цаг болчхоод байна шүү дээ. Кредит нь.</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оёр дахь асуулт нь, түрүүн асуусан. Тийм үү. Тэр зөрчлийг. Мэргэжлийн үйл ажиллагааны зөрчлийг тэмдэглэдэг, архивладаг, бас намтарт нь үлдээдэг. Тэр нь дараа дараагийнхаа ажилд нь бас нөлөөлдөг. Ингэж байж хуульч маань шударга, ёс зүйтэй, хариуцлагатай ажиллах ёстой. Тэгэхгүй энэ тэмдэглэдэг юмыг аваад хаячихсан байна. Үүнийг хариулж өгөөч. 28 дугаар зүйлийг ярьж байгаа шүү. Хуучин хуулийн. Одоо байхгүй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П.Сайнзориг дарга хариулъя. 6 дугаар микрофон. Ажлын хэсэ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П.Сайнзориг:</w:t>
      </w:r>
      <w:r>
        <w:rPr>
          <w:rFonts w:eastAsia="Times New Roman" w:cs="Arial" w:ascii="Arial" w:hAnsi="Arial"/>
          <w:sz w:val="24"/>
          <w:szCs w:val="24"/>
        </w:rPr>
        <w:t xml:space="preserve"> Байнгын хорооны даргын асуултад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мэргэжлийн хичээл нь 90-ээс доошгүй гэдэг тодотголыг хийж өгсөн юм. Гишүүн ээ. Түүнээс биш нөгөө бусад тэр 120 цагт чинь судлах ерөнхий суурь хичээлүүд нь орчхоо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Боловсролын хуулийн ерөнхий концепц нь энэ дээрээ хадгалагдаж байгаа. Харин хуульч нь мэргэжлийн хичээлүүд нь 90-ээс доошгүй байна шүү гэдэг энэ зүйлийг л тодотгож оруулж өгч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яах вэ тэр мэргэжлийн хариуцлага гэдэг зүйл Хуульчдын холбоо хариуцахгүй байгаа. Өмгөөлөгчид нь Өмгөөлөгчдийнхөө хуулиар явж байгаа. Өмгөөллийн хуулиараа. Шүүгч нар нь сая Шүүхийн хуулиар гарсан. Прокурор нь угаасаа Прокурорын хуулиараа мэргэжлийн хариуцлага болоод холбогдох хариуцлагууд явж байгаа. Нотариат нь нотариатынхаа хуулиар.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ээр энэ үндсэн гурван чиг үүрэг үлдэж байгаа учраас энэ таны орж байгаа зүйл байхгүй. Цаашдаа мэдээж яах вэ нэгдсэн тийм дүрэм стандартыг мөрдүүлнэ. Гол хариуцлагын асуудлууд нь холбогдох тэр холбоо, танхим дээрээ шийдэгдэнэ. Энэ дээр зүгээр тусгай зөвшөөрөл…/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Гишүүд асуулт асууж, хариулт авч дуус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лийн үзэл баримтлалтай холбогдуулан үг хэлэх гишүүд нэрсээ өгнө үү. Б.Энхбаяр гишүүн танхимаар. Тасаллаа. Цахимаар байна уу? Алга байна.  Б.Энхбаяр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Энхбаяр: </w:t>
      </w:r>
      <w:r>
        <w:rPr>
          <w:rFonts w:eastAsia="Times New Roman" w:cs="Arial" w:ascii="Arial" w:hAnsi="Arial"/>
          <w:sz w:val="24"/>
          <w:szCs w:val="24"/>
        </w:rPr>
        <w:t xml:space="preserve">Би хуулийн төслийн үзэл баримтлалын хүрээнд хэлэлцэхийг дэмжихгүй гэсэн саналта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агаад гэхээр хуулийн төслийн гол концепц болох энэ Хуульчдын холбоо гэдэг төрийн байгууллага биш ээ. Хуульчдын мэргэжлийн удирдлагын байгууллага. Тэгээд хурдан хугацаанд тийм дарга хэв шинж рүү орох ёсгүй. Хамтын удирдлагын байгууллага. Бүгдээрээ хэлэлцэж асуудлаа шийддэг байна гэдэг зарчмаар энэ мэргэжлийн олон нийтийн байгууллагыг байгуул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ч утгаар хоёр жил гэдэг хугацаа өөрөө их бодлоготой хугацаа тавигдсан. Зөв гэж боддо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үүнийг бүхэлд нь дөрвөн жил болгох гэж байгаа. Хуульчдын холбооны их хурал дөрвөн жилд нэг удаа хуралдана. Ерөнхийлөгч нь дөрвөн жилд нэг у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үрүүн хариулахдаа буруу хариулж байна лээ. Хуульчдын холбооны Тамгын газрын даргыг одоо ч Ерөнхийлөгч нь томилдог шүү дээ гэж хариулж байна лээ. Худлаа шүү дээ. Одоо хүчин төгөлдөр хуулийн 47.3.4-т Хуульчдын холбооны зөвлөлд Хуульчдын холбооны Тамгын газрын даргад нэр дэвшүүлдэг. Ерөнхийлөгч нь. Хуульчдын холбооны зөвлөл томилдог байхгүй юу.</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худлаа яриулж байгаа байхгүй юу. Одоо үүнийг Ерөнхийлөгчид өгөх гэж байна. Одоо Хуульчдын холбооны удирдах зөвлөл болохоор Хуульчдын холбооныхоо энэ цалингийн хэмжээ, Хуульчдын холбооныхоо төсөв, үйл ажиллагааны болон санхүүгийн тайланг хэлэлцэж батлах гээд ийм бүрэн эрх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Одоо энэ Ерөнхийлөгчид нь болохоор үүнийг нь яаж өгч байна вэ гэхээр Хуульчдын холбооны ажлын албаны бүтэц, орон тоог батална гээд. Одоо энэ чинь ерөөсөө шууд </w:t>
      </w:r>
      <w:r>
        <w:rPr>
          <w:rFonts w:eastAsia="Times New Roman" w:cs="Arial" w:ascii="Arial" w:hAnsi="Arial"/>
          <w:b/>
          <w:sz w:val="24"/>
          <w:szCs w:val="24"/>
        </w:rPr>
        <w:t>брюкорат хэв шинж</w:t>
      </w:r>
      <w:r>
        <w:rPr>
          <w:rFonts w:eastAsia="Times New Roman" w:cs="Arial" w:ascii="Arial" w:hAnsi="Arial"/>
          <w:sz w:val="24"/>
          <w:szCs w:val="24"/>
        </w:rPr>
        <w:t xml:space="preserve"> рүүгээ явж байгаа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Миний ойлгож байгаагаар одоогийн Хуульчдын холбооны Ерөнхийлөгчийн бүрэн эрхийн хугацаа нь намар дуусна гэж ойлгож байгаа. Энэ хоёр жил юу хийсэн бэ. Би хараагүй. Ний нуугүй хэлэхэд. Харах гээд ч байгаа юм бас байхгүй. Энэ мэргэжлийн Хуульчдын холбооны нэр хүндтэй байгууллагыг төлөөлж хуульчдынхаа эрх ашгийг хамгаалах, төлөөлөх, ялангуяа энэ хууль эрх зүйн бодлогын асуудлууд дээр хэзээ яаж дуугарсан бэ. Окопонд орчихсон. Дарга цэрэг томилох болохоор нэг гарч ирдэг. Ингэж хуульчдыг төлөөлөхгүй ээ. Тэгээд үүнийгээ дөрвөн жил сонгох, одоо бүр хадахыг бүр зөвшөөрө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эд Х.Нямбаатар сайд хэлээд байх юм. Чи өөрөө дэд сайд байсан шүү дээ. Чамайг дэд сайд байхад тийм байсан гэж. Миний гурван жилийн өмнө хашиж байсан ажил. Яригдаж байсан. Тэгэхдээ дөрвөн жил гэж яригдаж байгаагүй. Тэгээд ч би энэ хуулийн төслийн ажлын хэсгийг ахалж байгаагүй. Хууль зүйн яаман дээр. Төрийн нарийн бичгийн дарга ахалж байсан. Тэглээ гээд тэнд ажиллаж байхдаа би энэ Засгийн газраас орж ирсэн төсөл дээр асуулт асууж болохгүй юу. Энэ чинь Засгийн газраас таны өргөн…/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Бямбацогт:</w:t>
      </w:r>
      <w:r>
        <w:rPr>
          <w:rFonts w:eastAsia="Times New Roman" w:cs="Arial" w:ascii="Arial" w:hAnsi="Arial"/>
          <w:sz w:val="24"/>
          <w:szCs w:val="24"/>
        </w:rPr>
        <w:t xml:space="preserve"> Ж.Сүхбаатар гишүүн ү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Сүхбаатар: </w:t>
      </w:r>
      <w:r>
        <w:rPr>
          <w:rFonts w:eastAsia="Times New Roman" w:cs="Arial" w:ascii="Arial" w:hAnsi="Arial"/>
          <w:sz w:val="24"/>
          <w:szCs w:val="24"/>
        </w:rPr>
        <w:t xml:space="preserve">Тэгэхээр энэ үзэл баримтлалын тухайд би ямар ч байсан өнөөдөр хэлэлцэх нь зөв.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уульчдын холбоотой бодлогыг, ялангуяа энэ удаагийн Улсын Их Хурал бодлогоо тодорхой болгох шаардлагатай байгаа юм. Сая Б.Энхбаяр гишүүн яах вэ саналын зөрүүгээ хэлж байна. Ш.Раднаасэд гишүүн тодорхой хэллээ шүү дээ. Маш тодорхой. Тэгэхдээ магадгүй хурц байсан байж магадгүй. Гэхдээ би нөгөө оршихуй, эс оршихуй гэдэг шиг Хуульчдын холбоо оршиж байгаа бол утга учиртай орших хэрэгтэ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мгөөлөгчдийн холбоо салан тусгаарлах, одоо сепаратист маягийн ийм хандлагатай. Тэгээд нотариатчид нь одоо бас нэг тийм аль аль талдаа саармаг шинжт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ийм байдлуудаар энэ статусын тодорхойгүй байдлыг чинь ингээд яваад байгааг одоо Хуульчдын холбооныхоо бодлогыг хэдүүлээ томьёолж тодорхой болгоё. Хуульчдын холбоо энэ public administration буюу нийтийн захиргааны нэг салаа мөчир л болно. Мэргэжлийн холбоо гэдэг утгаараа. Худалдаа, аж үйлдвэрийн танхим ши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соёлыг зөв явуулахад нь туслах үүднээс бид ажиллах ёстой. Нураах амархан. Босгох хэцүү. Тэгэхээр энэ салангид тусгаарлах ажиллагаанууд яв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ээр Хуульчдын холбооныхоо хүрээнд зөв болох юмыг хийе. Үнэхээр яах вэ дээ тэгээд удирдлага талаасаа ажилласан хүмүүс туршлага дутах, жулдах, дотоод зөрчилтэй байдаг. Эрх ашигтаа хүлэгдэх, сонирхлын бүлэг гээд. Энэ болгон чинь яах вэ ер нь аль ч байгууллага, институцийн хөгжлийн шатанд гардаг байхгүй юу. Гэлээ гээд тэр институцийн төлөвшлийг нь зогсоож болохгүй. Миний байр суурь бо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энэ асуудлыг явуулах ёстой. Тэгээд түрүүний хэлдэг оршихуй, эс оршихуй гэж байгаад оршиж байгаа юм бол орсон шиг оршъё. Оршихгүй юм оршихгүй гэдгийг нь тодорхой болгоод явъя. </w:t>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ээр орших ёстой гэдгийг нь би ямар ч байсан энэ байр суурин дээр байна. Оршихын төлөө хэдүүлээ Улсын Их Хурал дээр тал талаасаа ажиллая. Тэр холбогдох энд санаа зовж байгаа тэр хүмүүсийг оролцуулъя. Энэ дуу хоолойг нь сонсъё. Энэ дээр Их Хуралд энэ удаагийн Улсын Их Хурал өөрсдөө ажиллах боломжийг энэ хуулиар олж авъя. Тодорхой хэмжээнд маргаан юу гэдэг юм шийдэх асуудлууд нэг хоёр гурав гээд зөндөө байна шүү д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хээр энэ асуудлуудыгаа нэг тийш болгоё. Яах вэ ахиц гарсан. Жишээлбэл, багш нарыг хуульчаар тооцох гэдэг юм уу, бусад юмнууд орж ирсэн байна. Тэгээд үүнийгээ түрүүн хэлж байна. Төрийн шинж рүү орж болохгүй. Бас хувийн шинж рүү орж болохгүй. Нийтийн тэр захиргааныхаа нийтийн салаа мөчрийн иргэний нийгмийнхээ шинжийг илүү давамгай авч явсан мэргэжлийн өөрөө удирдах ёсны байгууллага байх. Бас энэ хуульчдынхаа эрх ашгийг хамгаалдаг энэ тогтолцоогоо бэхжүүлэх чиглэл рүү би явах ёстой гэж бодож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Монголын эмгэнэл тэр шүү дээ. Талцан хуваагддаг байдал улс төрчид биш. Бүх төрийн бус байгууллагын түвшинд, бүх нийгмийн салаа мөчир болгонд хувийн эрх ашгаараа хуваагдан тэмцэлддэг. Яг нөгөө олзоо олзолдон булаалдаж байгаа орондоо орох завгүй гэдэг шиг ийм цаг үе байгаа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ээр энэ цаг үеийг бид даван туулах ёстой. Ийм юм байгаа. Тэгээд энэ үүднээс нь би энэ хуулийн төслийг хэлэлцэхийг нь дэмжээд байгаа юм. Тийм. Боломж байна. Тэгэхээр энэ боломжийг хэдүүлээ ашиглая. Энд байгаа манай Хуульчдын холбооны нөхдүүд маань ч гэсэн…/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Ш.Раднаасэд гишүүн үг хэлье. Ингээд дараад нь санал хураалттай шүү. Гишүүд ээ. Бэлдэж байгаара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Ш.Раднаасэд: </w:t>
      </w:r>
      <w:r>
        <w:rPr>
          <w:rFonts w:eastAsia="Times New Roman" w:cs="Arial" w:ascii="Arial" w:hAnsi="Arial"/>
          <w:sz w:val="24"/>
          <w:szCs w:val="24"/>
        </w:rPr>
        <w:t>Энэ хүрээгээ хумихгүй бол арай болохгүй байх. Болохгүй бай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энэ Хуульчдын холбоог энэ голдрилд нь оруулаад зөв явах болов уу гэсэн ерөөсөө явах хугацаа ч байгаа юм уу, боломж ч байгаа юм уу. Мэдэхгүй. Юу нь болохгүй байгааг нь ойлгохгүй байсаар байгаад ингээд дуусаж байх шиг байгаа юм. Анх их л гоё юм ярьж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Одоо энэ дотроос энэ эрх зүйн боловсролын сургалтын хөтөлбөр, магадлан итгэмжлэл рүү холбоо орох хэрэггүй. Дээд боловсролын магадлан итгэмжлэл өөрөө хуультай. Тусдаа газар хийдэг. Хариуцсан, дагнасан чиг үүрэгтэй байгууллагууд нь байгаа шүү дээ. Энэ рүү, энэ сургалтын хөтөлбөр нь ийм байх ёстой, ийм бол хуульч гэж шалгалтад орж болно, болохгүй гэх мэтчилэн ийм юмыг. Энэ 6 дугаар бүлэг гээд. Энэ зарим нэг бүлгүүдийг нь бүгдээр нь хасах хэрэгтэ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гүйгээр ингээд би хуульч гэсэн болгонтой нь очиж орооцолдоно гэх юм одоо ингээд нягтлан бодогчид дахиад хуулиа гаргаад нягтлан бодох магадлалын итгэмжлэлийг бид хийнэ. Нягтлан бодох юмыг ингэж хийнэ. Одоо анагаахынхан жишээлбэл эмч нарын магадлан итгэмжлэлийг бид ингэж хийнэ гэдэг ч юм уу. Ингээд яв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бол хуульч, эмч хоёр хариуцлагатай байх ёстой гэдэг дээр санал нэгтэй байгаа. Гэхдээ энэ холбоогоо нэг цомхон, ойлгомжтой, тодорхой болгоод ингээд явуулахгүй бол энэ чинь хэдэн хүнээс шалгалт авах гэж мөнгө хураадаг. Давтан сургалт нэртэй мөнгө хураадаг. Тэгээд тэр мөнгөө үрдэг нэг ийм бүтэцтэй. Тэгээд түүнд нь байхгүй бол ямар нэгэн ажил албан тушаал эрхлэх боломжгүй болно. Ийм л нөхцөл дээр очиж зүгээр тоглож байгаа нэг дунд шатны коридор болчхоод байна. Коридор болчхоод байна. Энэ коридорыг давж гарч байж цаашаа хуульч гэж мэргэжлээр би ажиллах юм байна гэдэг. Тэгтэл одоо энэ коридороо бүр салаа болгож эхэлж байна шүү дээ. Магадлан итгэмжлэл энд хийгдэнэ. Сургалтын хөтөлбөрүүд чинь ийм байх ёстой гээд. Энэ байдлууд руу нь ороод хэрэггүй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бүтцийг нь маш тодорхой, ойлгомжтой хийгээд хэн хамаарах юм, яаж хамаарах юм, шалгалтад нэг тэнцсэн бол ингэнэ. Тэнцээгүй бол ингэнэ. Хариуцлагыг нь ингэж хүлээлгэнэ гэх мэтчилэнгээр ерөөсөө л цомхон зүйл, заалттай л юм хийхгүй ингээд л энэ хорвоогийн бүх юмыг хамарч авчраад энэ хууль дотроо хийчих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бодвол Хуульчдын холбоо өөрсдөө бичсэн хууль байгаа байх. Өөрсдийнх нь бичсэн хууль байна. Хэзээ ч Хууль зүйн яаман дээр ийм юм бодоод сууж байх, энэ магадлан итгэмжлэлийг нь энд нь өгчихье, тэнд нь өгчихье гэж бодоод сууж байх тийм хүн ч байхгүй. Би мэд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энэ хуулиа засах газар нь засаад, хасах нь зөв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 xml:space="preserve">Хуулийн төслийн үзэл баримтлалтай холбогдуулан гишүүд асуулт асууж, хариулт авч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Одоо санал хураалт явуулна. Гишүүд ээ. Анхааралтай байгаарай.  Эхлээд бүртгэлийн санал хураалт явуулъя. Бүртгэлийн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сах нь зөв байх. Яах вэ хэлэлцэх эсэхийг нь шийдэж байгаад яая. Тийм ээ. Н.Алтанхуяг гишүүн, Б.Дэлгэрсайхан гишүүн, Ц.Мөнх-Оргил гишүүн, Л.Мөнхбаатар гишүүн, Б.Пүрэвдорж, Ш.Раднаасэд гишүүн, Ц.Сандаг-Очир гишүүн, Б.Энх-Амгалан гишүүн ирцдээ анхаар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Ингээд санал хураалт. Хуульчийн эрх зүйн байдлын тухай хуулийн шинэчилсэн найруулгын төсөл болон хамт өргөн мэдүүлсэн хуулийн төслүүдийг үзэл баримтлалын хүрээнд дэмжиж, чуулганы нэгдсэн хуралдаанаар хэлэлцүүлэх нь зүйтэй гэсэн томьёоллоор санал хараалт явуулъя.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ад 15 гишүүн оролцсоноос 8 гишүүн буюу 53.3 хувийн саналаар энэ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ьчийн эрх зүйн байдлын тухай хуулийн шинэчилсэн найруулгын төсөл болон хамт өргөн мэдүүлсэн хуулийн төслүүдийг үзэл баримтлалын хүрээнд хэлэлцэх эсэх талаарх хэлэлцүүлэг явуул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Хуулийн төслүүдийн хэлэлцэх эсэх талаарх Байнгын хорооны санал, дүгнэлтийг чуулганы нэгдсэн хуралдаанд Улсын Их Хурлын гишүүн Ш.Раднаасэд танилцуулна. Маргааш орно шүү дээ. Тийм үү. Тэгвэл Ц.Сандаг-Очир гишүүн танилцуулчих уу? Тийм үү. Б.Энхбаяр гишүүн танилцуулчих уу? Б.Энхбаяр гишүүн танилцуулъя. Тийм үү. Ж.Сүхбаатар гишүүн танилцуулчихъя. Тэгвэ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Байнгын хорооны хуралдаанаар хэлэлцэх асуудал дууссан тул Байнгын хорооны хуралдаан хаасныг мэдэгдье. Хуралдаа идэвхтэй оролцсон гишүүддээ баярлалаа.</w:t>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r>
    </w:p>
    <w:p>
      <w:pPr>
        <w:pStyle w:val="Lonormal0"/>
        <w:numPr>
          <w:ilvl w:val="0"/>
          <w:numId w:val="0"/>
        </w:numPr>
        <w:spacing w:before="0" w:after="0"/>
        <w:ind w:firstLine="720"/>
        <w:jc w:val="both"/>
        <w:outlineLvl w:val="0"/>
        <w:rPr>
          <w:rFonts w:ascii="Arial" w:hAnsi="Arial" w:cs="Arial"/>
        </w:rPr>
      </w:pPr>
      <w:r>
        <w:rPr>
          <w:rFonts w:cs="Arial" w:ascii="Arial" w:hAnsi="Arial"/>
          <w:b/>
          <w:lang w:val="mn-Cyrl-MN"/>
        </w:rPr>
        <w:t>Дууны бичлэгээс буулгасан:</w:t>
      </w:r>
    </w:p>
    <w:p>
      <w:pPr>
        <w:pStyle w:val="Lonormal0"/>
        <w:numPr>
          <w:ilvl w:val="0"/>
          <w:numId w:val="0"/>
        </w:numPr>
        <w:spacing w:before="0" w:after="0"/>
        <w:ind w:firstLine="720"/>
        <w:jc w:val="both"/>
        <w:outlineLvl w:val="0"/>
        <w:rPr>
          <w:rFonts w:ascii="Arial" w:hAnsi="Arial" w:cs="Arial"/>
        </w:rPr>
      </w:pPr>
      <w:r>
        <w:rPr>
          <w:rFonts w:cs="Arial" w:ascii="Arial" w:hAnsi="Arial"/>
          <w:lang w:val="mn-Cyrl-MN"/>
        </w:rPr>
        <w:t>ХУРАЛДААНЫ ТЭМДЭГЛЭЛ</w:t>
      </w:r>
    </w:p>
    <w:p>
      <w:pPr>
        <w:pStyle w:val="Lonormal0"/>
        <w:numPr>
          <w:ilvl w:val="0"/>
          <w:numId w:val="0"/>
        </w:numPr>
        <w:spacing w:before="0" w:after="0"/>
        <w:ind w:firstLine="720"/>
        <w:jc w:val="both"/>
        <w:outlineLvl w:val="0"/>
        <w:rPr>
          <w:rFonts w:ascii="Arial" w:hAnsi="Arial" w:cs="Arial"/>
        </w:rPr>
      </w:pPr>
      <w:r>
        <w:rPr>
          <w:rFonts w:cs="Arial" w:ascii="Arial" w:hAnsi="Arial"/>
          <w:lang w:val="mn-Cyrl-MN"/>
        </w:rPr>
        <w:t xml:space="preserve">ХӨТЛӨХ АЛБАНЫ </w:t>
      </w:r>
    </w:p>
    <w:p>
      <w:pPr>
        <w:pStyle w:val="Lonormal0"/>
        <w:spacing w:before="0" w:after="0"/>
        <w:ind w:firstLine="720"/>
        <w:jc w:val="both"/>
        <w:rPr>
          <w:rFonts w:ascii="Arial" w:hAnsi="Arial" w:cs="Arial"/>
        </w:rPr>
      </w:pPr>
      <w:r>
        <w:rPr>
          <w:rFonts w:cs="Arial" w:ascii="Arial" w:hAnsi="Arial"/>
          <w:lang w:val="mn-Cyrl-MN"/>
        </w:rPr>
        <w:t xml:space="preserve">ШИНЖЭЭЧ </w:t>
        <w:tab/>
        <w:tab/>
        <w:tab/>
        <w:tab/>
        <w:tab/>
        <w:tab/>
        <w:tab/>
        <w:t>Ц.АЛТАН-ОД</w:t>
      </w:r>
    </w:p>
    <w:p>
      <w:pPr>
        <w:pStyle w:val="Normal"/>
        <w:rPr>
          <w:rFonts w:ascii="Arial" w:hAnsi="Arial" w:cs="Arial"/>
        </w:rPr>
      </w:pPr>
      <w:r>
        <w:rPr>
          <w:rFonts w:cs="Arial" w:ascii="Arial" w:hAnsi="Arial"/>
        </w:rPr>
      </w:r>
    </w:p>
    <w:sectPr>
      <w:footerReference w:type="default" r:id="rId2"/>
      <w:type w:val="nextPage"/>
      <w:pgSz w:w="11906" w:h="16838"/>
      <w:pgMar w:left="2008" w:right="12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Mceitemhiddenspellword">
    <w:name w:val="mceitemhiddenspellword"/>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HeaderChar">
    <w:name w:val="Header Char"/>
    <w:qFormat/>
    <w:rPr>
      <w:rFonts w:ascii="Times New Roman" w:hAnsi="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Mceitemhidden">
    <w:name w:val="mceitemhidden"/>
    <w:qFormat/>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Lonormal0">
    <w:name w:val="lo-normal0"/>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P4">
    <w:name w:val="p4"/>
    <w:basedOn w:val="Normal"/>
    <w:qFormat/>
    <w:pPr>
      <w:spacing w:before="280" w:after="280"/>
    </w:pPr>
    <w:rPr/>
  </w:style>
  <w:style w:type="paragraph" w:styleId="P3">
    <w:name w:val="p3"/>
    <w:basedOn w:val="Normal"/>
    <w:qFormat/>
    <w:pPr>
      <w:spacing w:before="280" w:after="280"/>
    </w:pPr>
    <w:rPr/>
  </w:style>
  <w:style w:type="paragraph" w:styleId="BodyTextIndent3">
    <w:name w:val="Body Text Indent 3"/>
    <w:basedOn w:val="Normal"/>
    <w:qFormat/>
    <w:pPr>
      <w:spacing w:before="28" w:after="28"/>
      <w:ind w:firstLine="748"/>
      <w:jc w:val="both"/>
    </w:pPr>
    <w:rPr>
      <w:rFonts w:eastAsia="Times New Roman"/>
    </w:rPr>
  </w:style>
  <w:style w:type="paragraph" w:styleId="NormalWeb">
    <w:name w:val="Normal (Web)"/>
    <w:basedOn w:val="Normal"/>
    <w:qFormat/>
    <w:pPr>
      <w:spacing w:before="280" w:after="280"/>
    </w:pPr>
    <w:rPr/>
  </w:style>
  <w:style w:type="paragraph" w:styleId="Textbody1">
    <w:name w:val="textbody"/>
    <w:basedOn w:val="Normal"/>
    <w:qFormat/>
    <w:pPr>
      <w:spacing w:before="280" w:after="280"/>
    </w:pPr>
    <w:rPr>
      <w:rFonts w:eastAsia="Yu Mincho"/>
    </w:rPr>
  </w:style>
  <w:style w:type="paragraph" w:styleId="Lonormal1">
    <w:name w:val="lo-normal"/>
    <w:basedOn w:val="Normal"/>
    <w:qFormat/>
    <w:pPr>
      <w:spacing w:before="280" w:after="280"/>
    </w:pPr>
    <w:rPr/>
  </w:style>
  <w:style w:type="paragraph" w:styleId="Lonormal11">
    <w:name w:val="lo-normal1"/>
    <w:basedOn w:val="Normal"/>
    <w:qFormat/>
    <w:pPr>
      <w:spacing w:before="280" w:after="280"/>
    </w:pPr>
    <w:rPr/>
  </w:style>
  <w:style w:type="paragraph" w:styleId="Textbody2">
    <w:name w:val="Text body"/>
    <w:basedOn w:val="Normal"/>
    <w:qFormat/>
    <w:pPr>
      <w:widowControl w:val="false"/>
      <w:suppressAutoHyphens w:val="true"/>
      <w:spacing w:before="0" w:after="120"/>
    </w:pPr>
    <w:rPr>
      <w:rFonts w:eastAsia="SimSun" w:cs="Mangal"/>
      <w:lang w:eastAsia="zh-CN" w:bidi="hi-IN"/>
    </w:rPr>
  </w:style>
  <w:style w:type="paragraph" w:styleId="TableContents">
    <w:name w:val="Table Contents"/>
    <w:basedOn w:val="Normal"/>
    <w:qFormat/>
    <w:pPr>
      <w:widowControl w:val="false"/>
      <w:suppressLineNumbers/>
      <w:suppressAutoHyphens w:val="true"/>
    </w:pPr>
    <w:rPr>
      <w:rFonts w:eastAsia="SimSun" w:cs="Mangal"/>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46:00Z</dcterms:created>
  <dc:creator>Microsoft Office User</dc:creator>
  <dc:description/>
  <cp:keywords/>
  <dc:language>en-US</dc:language>
  <cp:lastModifiedBy>Microsoft Office User</cp:lastModifiedBy>
  <cp:lastPrinted>2021-06-03T16:49:00Z</cp:lastPrinted>
  <dcterms:modified xsi:type="dcterms:W3CDTF">2021-06-03T08:50:00Z</dcterms:modified>
  <cp:revision>45</cp:revision>
  <dc:subject/>
  <dc:title/>
</cp:coreProperties>
</file>