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pPr>
      <w:r>
        <w:rPr>
          <w:b/>
          <w:i/>
        </w:rPr>
        <w:t xml:space="preserve">Монгол Улсын Их Хурлын 2012 оны намрын ээлжит чуулганы Нийгмийн бодлого, боловсрол, соёл, шинжлэх ухааны байнгын хорооны 12 дугаар сарын 19-ний өдрийн хуралдаан Төрийн ордны “В” танхимд </w:t>
      </w:r>
      <w:r>
        <w:rPr>
          <w:b/>
          <w:i/>
          <w:lang w:val="en-US"/>
        </w:rPr>
        <w:t>09</w:t>
      </w:r>
      <w:r>
        <w:rPr>
          <w:b/>
          <w:i/>
        </w:rPr>
        <w:t xml:space="preserve"> цаг </w:t>
      </w:r>
      <w:r>
        <w:rPr>
          <w:b/>
          <w:i/>
          <w:lang w:val="en-US"/>
        </w:rPr>
        <w:t>20</w:t>
      </w:r>
      <w:r>
        <w:rPr>
          <w:b/>
          <w:i/>
        </w:rPr>
        <w:t xml:space="preserve"> минутад эхлэв.</w:t>
      </w:r>
    </w:p>
    <w:p>
      <w:pPr>
        <w:pStyle w:val="Normal"/>
        <w:spacing w:lineRule="auto" w:line="240" w:before="240" w:after="0"/>
        <w:rPr/>
      </w:pPr>
      <w:r>
        <w:rPr/>
        <w:t>Улсын Их Хурлын гишүүн, Байнгын хорооны дарга З.Баянсэлэнгэ ирц, хэлэлцэх асуудлыг танилцуулж, хуралдааныг даргалав.</w:t>
      </w:r>
    </w:p>
    <w:p>
      <w:pPr>
        <w:pStyle w:val="Normal"/>
        <w:spacing w:lineRule="auto" w:line="240" w:before="240" w:after="0"/>
        <w:rPr/>
      </w:pPr>
      <w:r>
        <w:rPr>
          <w:i/>
        </w:rPr>
        <w:t xml:space="preserve">Хуралдаанд ирвэл зохих </w:t>
      </w:r>
      <w:r>
        <w:rPr>
          <w:i/>
          <w:lang w:val="en-US"/>
        </w:rPr>
        <w:t>15</w:t>
      </w:r>
      <w:r>
        <w:rPr>
          <w:i/>
        </w:rPr>
        <w:t xml:space="preserve"> гишүүнээс </w:t>
      </w:r>
      <w:r>
        <w:rPr>
          <w:i/>
          <w:lang w:val="en-US"/>
        </w:rPr>
        <w:t>8</w:t>
      </w:r>
      <w:r>
        <w:rPr>
          <w:i/>
        </w:rPr>
        <w:t xml:space="preserve"> гишүүн ирж, </w:t>
      </w:r>
      <w:r>
        <w:rPr>
          <w:i/>
          <w:lang w:val="en-US"/>
        </w:rPr>
        <w:t>53.3</w:t>
      </w:r>
      <w:r>
        <w:rPr>
          <w:i/>
        </w:rPr>
        <w:t xml:space="preserve"> хувийн ирцтэй байв. Үүнд:</w:t>
      </w:r>
    </w:p>
    <w:p>
      <w:pPr>
        <w:pStyle w:val="Normal"/>
        <w:spacing w:lineRule="auto" w:line="240" w:before="240" w:after="0"/>
        <w:rPr/>
      </w:pPr>
      <w:r>
        <w:rPr>
          <w:b/>
          <w:i/>
        </w:rPr>
        <w:t>Чөлөөтэй:</w:t>
      </w:r>
      <w:r>
        <w:rPr>
          <w:i/>
        </w:rPr>
        <w:t xml:space="preserve"> Г.Баярсайхан, С.Оюун, Ц.Оюунгэрэл, С.Эрдэнэ.</w:t>
      </w:r>
    </w:p>
    <w:p>
      <w:pPr>
        <w:pStyle w:val="Normal"/>
        <w:spacing w:lineRule="auto" w:line="240" w:before="0" w:after="0"/>
        <w:rPr/>
      </w:pPr>
      <w:r>
        <w:rPr>
          <w:b/>
          <w:i/>
        </w:rPr>
        <w:t>Тасалсан:</w:t>
      </w:r>
      <w:r>
        <w:rPr>
          <w:i/>
        </w:rPr>
        <w:t xml:space="preserve"> Ц.Баярсайхан, Л.Гантөмөр, Ц.Даваасүрэн, С.Дэмбэрэл.</w:t>
      </w:r>
    </w:p>
    <w:p>
      <w:pPr>
        <w:pStyle w:val="Normal"/>
        <w:spacing w:lineRule="auto" w:line="240" w:before="240" w:after="0"/>
        <w:rPr>
          <w:b/>
          <w:b/>
          <w:i/>
          <w:i/>
        </w:rPr>
      </w:pPr>
      <w:r>
        <w:rPr>
          <w:b/>
          <w:i/>
        </w:rPr>
        <w:t>Нэг.</w:t>
      </w:r>
      <w:r>
        <w:rPr>
          <w:rFonts w:cs="Arial"/>
          <w:i/>
        </w:rPr>
        <w:t xml:space="preserve"> </w:t>
      </w:r>
      <w:r>
        <w:rPr>
          <w:rFonts w:cs="Arial"/>
          <w:b/>
          <w:i/>
        </w:rPr>
        <w:t xml:space="preserve">Хөдөлмөрийн тухай хуульд өөрчлөлт оруулах тухай, Хөдөлмөр эрхлэлтийг дэмжих тухай хуульд нэмэлт, өөрчлөлт оруулах тухай, Хөдөлмөрийн аюулгүй байдал, эрүүл ахуйн тухай хуульд нэмэлт, өөрчлөлт оруулах тухай, Мэргэжлийн боловсрол, сургалтын тухай хуульд нэмэлт, өөрчлөлт оруулах тухай, Боловсролын тухай хуульд нэмэлт, өөрчлөлт оруулах тухай хуулийн төслүүд </w:t>
      </w:r>
      <w:r>
        <w:rPr>
          <w:rFonts w:cs="Arial"/>
          <w:b/>
          <w:bCs/>
          <w:i/>
        </w:rPr>
        <w:t>/анхны  хэлэлцүүлэг/.</w:t>
      </w:r>
    </w:p>
    <w:p>
      <w:pPr>
        <w:pStyle w:val="Normal"/>
        <w:spacing w:lineRule="auto" w:line="240" w:before="240" w:after="0"/>
        <w:rPr>
          <w:lang w:val="en-US"/>
        </w:rPr>
      </w:pPr>
      <w:r>
        <w:rPr/>
        <w:t xml:space="preserve">Хэлэлцэж буй асуудалтай холбогдуулан Хөдөлмөрийн яамны Төрийн нарийн бичгийн даргын үүргийг түр орлон гүйцэтгэгч Б.Ганцэцэг, мөн яамны </w:t>
      </w:r>
      <w:r>
        <w:rPr>
          <w:rFonts w:cs="Arial"/>
        </w:rPr>
        <w:t>Төрийн захиргааны удирдлагын газрын д</w:t>
      </w:r>
      <w:r>
        <w:rPr/>
        <w:t xml:space="preserve">аргын үүргийг түр орлон гүйцэтгэгч Г.Сувдаа, </w:t>
      </w:r>
      <w:r>
        <w:rPr>
          <w:rFonts w:cs="Arial"/>
        </w:rPr>
        <w:t xml:space="preserve">Хөдөлмөрийн харилцаа бодлого, зохицуулалтын газрын </w:t>
      </w:r>
      <w:r>
        <w:rPr/>
        <w:t>даргын үүргийг түр орлон гүйцэтгэгч Б.Алимаа, Улсын Их Хурлын Тамгын газрын Эрх зүй, хууль тогтоомжийн хэлтсийн зөвлөх Ч.Ариунхур, Нийгмийн бодлого, боловсрол, соёл, шинжлэх ухааны байнгын хорооны зөвлөх Л.Лхагвасүрэн, референт Р.Болормаа нарын бүрэлдэхүүнтэй ажлын хэсэг байлцав.</w:t>
      </w:r>
    </w:p>
    <w:p>
      <w:pPr>
        <w:pStyle w:val="Normal"/>
        <w:spacing w:lineRule="auto" w:line="240" w:before="240" w:after="0"/>
        <w:rPr/>
      </w:pPr>
      <w:r>
        <w:rPr/>
        <w:t>Хуулийн төслийн анхны хэлэлцүүлэгтэй холбогдуулан Байнгын хорооны гишүүдээс асуух асуулт гараагүй.</w:t>
      </w:r>
    </w:p>
    <w:p>
      <w:pPr>
        <w:pStyle w:val="Normal"/>
        <w:spacing w:lineRule="auto" w:line="240" w:before="240" w:after="0"/>
        <w:rPr/>
      </w:pPr>
      <w:r>
        <w:rPr/>
        <w:t>Улсын Их Хурлын гишүүн Л.Эрдэнэчимэг хуулийн төслийг анхны хэлэлцүүлгээр батлах горимын санал гаргав.</w:t>
      </w:r>
    </w:p>
    <w:p>
      <w:pPr>
        <w:pStyle w:val="Normal"/>
        <w:spacing w:lineRule="auto" w:line="240" w:before="240" w:after="0"/>
        <w:rPr/>
      </w:pPr>
      <w:r>
        <w:rPr>
          <w:b/>
        </w:rPr>
        <w:t>З.Баянсэлэнгэ:</w:t>
      </w:r>
      <w:r>
        <w:rPr/>
        <w:t xml:space="preserve"> -Улсын Их Хурлын гишүүн Л.Эрдэнэчимэгийн гаргасан хуулийн төслийг анхны хэлэлцүүлгээр батлах горимын саналыг дэмжиж байгаа гишүүд гараа өргөнө үү.</w:t>
      </w:r>
    </w:p>
    <w:p>
      <w:pPr>
        <w:pStyle w:val="Normal"/>
        <w:spacing w:lineRule="auto" w:line="240" w:before="0" w:after="0"/>
        <w:rPr/>
      </w:pPr>
      <w:r>
        <w:rPr/>
      </w:r>
    </w:p>
    <w:p>
      <w:pPr>
        <w:pStyle w:val="Normal"/>
        <w:spacing w:lineRule="auto" w:line="240" w:before="0" w:after="0"/>
        <w:rPr/>
      </w:pPr>
      <w:r>
        <w:rPr/>
        <w:t>Зөвшөөрсөн</w:t>
        <w:tab/>
        <w:tab/>
        <w:t>6</w:t>
      </w:r>
    </w:p>
    <w:p>
      <w:pPr>
        <w:pStyle w:val="Normal"/>
        <w:spacing w:lineRule="auto" w:line="240" w:before="0" w:after="0"/>
        <w:rPr/>
      </w:pPr>
      <w:r>
        <w:rPr/>
        <w:t>Татгалзсан</w:t>
        <w:tab/>
        <w:tab/>
        <w:t>2</w:t>
      </w:r>
    </w:p>
    <w:p>
      <w:pPr>
        <w:pStyle w:val="Normal"/>
        <w:spacing w:lineRule="auto" w:line="240" w:before="0" w:after="0"/>
        <w:rPr/>
      </w:pPr>
      <w:r>
        <w:rPr/>
        <w:t>Бүгд</w:t>
        <w:tab/>
        <w:tab/>
        <w:tab/>
        <w:t>8</w:t>
      </w:r>
    </w:p>
    <w:p>
      <w:pPr>
        <w:pStyle w:val="Normal"/>
        <w:spacing w:lineRule="auto" w:line="240" w:before="0" w:after="0"/>
        <w:rPr/>
      </w:pPr>
      <w:r>
        <w:rPr/>
        <w:t>Гишүүдийн олонхийн саналаар санал дэмжигдлээ.</w:t>
      </w:r>
    </w:p>
    <w:p>
      <w:pPr>
        <w:pStyle w:val="Normal"/>
        <w:spacing w:lineRule="auto" w:line="240" w:before="240" w:after="0"/>
        <w:rPr/>
      </w:pPr>
      <w:r>
        <w:rPr/>
        <w:t>Хуулийн төслийг анхны хэлэлцүүлгээр батлуулахаар Улсын Их Хурлын чуулганы нэгдсэн хуралдаанд оруулж хэлэлцүүлэхийг дэмжиж байгаа гишүүд гараа өргөнө үү.</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Зөвшөөрсөн</w:t>
        <w:tab/>
        <w:tab/>
        <w:t>6</w:t>
      </w:r>
    </w:p>
    <w:p>
      <w:pPr>
        <w:pStyle w:val="Normal"/>
        <w:spacing w:lineRule="auto" w:line="240" w:before="0" w:after="0"/>
        <w:rPr/>
      </w:pPr>
      <w:r>
        <w:rPr/>
        <w:t>Татгалзсан</w:t>
        <w:tab/>
        <w:tab/>
        <w:t>2</w:t>
      </w:r>
    </w:p>
    <w:p>
      <w:pPr>
        <w:pStyle w:val="Normal"/>
        <w:spacing w:lineRule="auto" w:line="240" w:before="0" w:after="0"/>
        <w:rPr/>
      </w:pPr>
      <w:r>
        <w:rPr/>
        <w:t>Бүгд</w:t>
        <w:tab/>
        <w:tab/>
        <w:tab/>
        <w:t>8</w:t>
      </w:r>
    </w:p>
    <w:p>
      <w:pPr>
        <w:pStyle w:val="Normal"/>
        <w:spacing w:lineRule="auto" w:line="240" w:before="0" w:after="0"/>
        <w:rPr/>
      </w:pPr>
      <w:r>
        <w:rPr/>
        <w:t>Гишүүдийн олонхийн саналаар санал дэмжигдлээ.</w:t>
      </w:r>
    </w:p>
    <w:p>
      <w:pPr>
        <w:pStyle w:val="Normal"/>
        <w:spacing w:lineRule="auto" w:line="240" w:before="240" w:after="0"/>
        <w:rPr>
          <w:i/>
          <w:i/>
        </w:rPr>
      </w:pPr>
      <w:r>
        <w:rPr>
          <w:i/>
        </w:rPr>
        <w:t>Улсын Их Хурлын гишүүн, Байнгын хорооны дарга З.Баянсэлэнгэ хуулийн төсөлтэй холбогдуулан ажлын хэсгээс гаргасан найруулгын саналыг уншиж танилцуулав.</w:t>
      </w:r>
    </w:p>
    <w:p>
      <w:pPr>
        <w:pStyle w:val="Normal"/>
        <w:spacing w:lineRule="auto" w:line="240" w:before="240" w:after="0"/>
        <w:rPr/>
      </w:pPr>
      <w:r>
        <w:rPr>
          <w:b/>
        </w:rPr>
        <w:t>З.Баянсэлэнгэ:</w:t>
      </w:r>
      <w:r>
        <w:rPr/>
        <w:t xml:space="preserve"> -Хуулийн төсөлтэй холбогдон гарсан найруулгын чанартай саналыг дэмжиж байгаа гишүүд гараа өргөнө үү.</w:t>
      </w:r>
    </w:p>
    <w:p>
      <w:pPr>
        <w:pStyle w:val="Normal"/>
        <w:spacing w:lineRule="auto" w:line="240" w:before="0" w:after="0"/>
        <w:rPr/>
      </w:pPr>
      <w:r>
        <w:rPr/>
      </w:r>
    </w:p>
    <w:p>
      <w:pPr>
        <w:pStyle w:val="Normal"/>
        <w:spacing w:lineRule="auto" w:line="240" w:before="0" w:after="0"/>
        <w:rPr/>
      </w:pPr>
      <w:r>
        <w:rPr/>
        <w:t>Зөвшөөрсөн</w:t>
        <w:tab/>
        <w:tab/>
        <w:t>6</w:t>
      </w:r>
    </w:p>
    <w:p>
      <w:pPr>
        <w:pStyle w:val="Normal"/>
        <w:spacing w:lineRule="auto" w:line="240" w:before="0" w:after="0"/>
        <w:rPr/>
      </w:pPr>
      <w:r>
        <w:rPr/>
        <w:t>Татгалзсан</w:t>
        <w:tab/>
        <w:tab/>
        <w:t>2</w:t>
      </w:r>
    </w:p>
    <w:p>
      <w:pPr>
        <w:pStyle w:val="Normal"/>
        <w:spacing w:lineRule="auto" w:line="240" w:before="0" w:after="0"/>
        <w:rPr/>
      </w:pPr>
      <w:r>
        <w:rPr/>
        <w:t>Бүгд</w:t>
        <w:tab/>
        <w:tab/>
        <w:tab/>
        <w:t>8</w:t>
      </w:r>
    </w:p>
    <w:p>
      <w:pPr>
        <w:pStyle w:val="Normal"/>
        <w:spacing w:lineRule="auto" w:line="240" w:before="0" w:after="0"/>
        <w:rPr/>
      </w:pPr>
      <w:r>
        <w:rPr/>
        <w:t>Гишүүдийн олонхийн саналаар санал дэмжигдлээ.</w:t>
      </w:r>
    </w:p>
    <w:p>
      <w:pPr>
        <w:pStyle w:val="Normal"/>
        <w:spacing w:lineRule="auto" w:line="240" w:before="240" w:after="0"/>
        <w:rPr/>
      </w:pPr>
      <w:r>
        <w:rPr/>
        <w:t>Байнгын хорооноос гарах санал, дүгнэлтийг Улсын Их Хурлын гишүүн С.Ганбаатар Улсын Их Хурлын чуулганы нэгдсэн хуралдаанд танилцуулахаар тогтов.</w:t>
      </w:r>
    </w:p>
    <w:p>
      <w:pPr>
        <w:pStyle w:val="Normal"/>
        <w:spacing w:lineRule="auto" w:line="240" w:before="240" w:after="0"/>
        <w:rPr>
          <w:b/>
          <w:b/>
          <w:i/>
          <w:i/>
        </w:rPr>
      </w:pPr>
      <w:r>
        <w:rPr>
          <w:b/>
          <w:i/>
        </w:rPr>
        <w:t>Хоёр. Хөгжлийн бэрхшээлтэй иргэний нийгмийн хамгааллын тухай хуульд нэмэлт, өөрчлөлт оруулах тухай, Боловсролын тухай хуульд нэмэлт, өөрчлөлт оруулах тухай, Бага, дунд боловсролын тухай хуульд нэмэлт, өөрчлөлт оруулах тухай, Сургуулийн өмнөх боловсролын тухай хуульд нэмэлт оруулах тухай, Дээд боловсролын тухай хуульд нэмэлт оруулах тухай, Эрүүл мэндийн тухай хуульд нэмэлт оруулах тухай хуулийн төслүүд /хэлэлцэх эсэх/.</w:t>
      </w:r>
    </w:p>
    <w:p>
      <w:pPr>
        <w:pStyle w:val="Normal"/>
        <w:spacing w:lineRule="auto" w:line="240" w:before="240" w:after="0"/>
        <w:rPr/>
      </w:pPr>
      <w:r>
        <w:rPr/>
        <w:t>Хэлэлцэж буй асуудалтай холбогдуулан Хүн амын хөгжил, нийгмийн хамгааллын яамны Хөгжлийн бэрхшээлтэй иргэдийн хэлтсийн дарга Ч.Ганбилэг, Улсын Их Хурлын Тамгын газрын Эрх зүй, хууль тогтоомжийн хэлтсийн ахлах зөвлөх Н.Тунгалаг, Нийгмийн бодлого, боловсрол, соёл, шинжлэх ухааны байнгын хорооны зөвлөх Л.Лхагвасүрэн, референт Р.Болормаа нарын бүрэлдэхүүнтэй ажлын хэсэг байлцав.</w:t>
      </w:r>
    </w:p>
    <w:p>
      <w:pPr>
        <w:pStyle w:val="Normal"/>
        <w:spacing w:lineRule="auto" w:line="240" w:before="240" w:after="0"/>
        <w:rPr/>
      </w:pPr>
      <w:r>
        <w:rPr/>
        <w:t>Хуулийн төслийн талаарх төсөл санаачлагчийн илтгэлийг Улсын Их Хурлын гишүүн С.Оюун танилцуулав.</w:t>
      </w:r>
    </w:p>
    <w:p>
      <w:pPr>
        <w:pStyle w:val="Normal"/>
        <w:spacing w:lineRule="auto" w:line="240" w:before="240" w:after="0"/>
        <w:rPr/>
      </w:pPr>
      <w:r>
        <w:rPr/>
        <w:t>Төсөл санаачлагчийн илтгэлтэй холбогдуулан Улсын Их Хурлын гишүүн С.Ганбаатар, Л.Эрдэнэчимэг, Г.Уянга нарын асуусан асуултад Улсын Их Хурлын гишүүн С.Оюун, ажлын хэсгээс Ч.Ганбилэг нар хариулж, тайлбар хийв.</w:t>
      </w:r>
    </w:p>
    <w:p>
      <w:pPr>
        <w:pStyle w:val="Normal"/>
        <w:spacing w:lineRule="auto" w:line="240" w:before="240" w:after="0"/>
        <w:rPr/>
      </w:pPr>
      <w:r>
        <w:rPr/>
        <w:t>Хэлэлцэж буй асуудалтай холбогдуулан Улсын Их Хурлын гишүүн С.Одонтуяа, Л.Эрдэнэчимэг, С.Ганбаатар, З.Баянсэлэнгэ нар санал хэлэв.</w:t>
      </w:r>
    </w:p>
    <w:p>
      <w:pPr>
        <w:pStyle w:val="Normal"/>
        <w:spacing w:lineRule="auto" w:line="240" w:before="240" w:after="0"/>
        <w:rPr/>
      </w:pPr>
      <w:r>
        <w:rPr>
          <w:b/>
        </w:rPr>
        <w:t>З.Баянсэлэнгэ:</w:t>
      </w:r>
      <w:r>
        <w:rPr/>
        <w:t xml:space="preserve"> -Хөгжлийн бэрхшээлтэй иргэдийн нийгмийн хамгааллын тухай хуульд нэмэлт оруулах тухай хуулийн төсөл, дагалдах хуулийн төслүүдийг хэлэлцэх эсэхийг дэмжиж байгаа гишүүд гараа өргөнө үү.</w:t>
      </w:r>
    </w:p>
    <w:p>
      <w:pPr>
        <w:pStyle w:val="Normal"/>
        <w:spacing w:lineRule="auto" w:line="240" w:before="240" w:after="0"/>
        <w:rPr/>
      </w:pPr>
      <w:r>
        <w:rPr/>
      </w:r>
    </w:p>
    <w:p>
      <w:pPr>
        <w:pStyle w:val="Normal"/>
        <w:spacing w:lineRule="auto" w:line="240" w:before="240" w:after="0"/>
        <w:rPr/>
      </w:pPr>
      <w:r>
        <w:rPr/>
        <w:t>Зөвшөөрсөн</w:t>
        <w:tab/>
        <w:tab/>
        <w:t>6</w:t>
      </w:r>
    </w:p>
    <w:p>
      <w:pPr>
        <w:pStyle w:val="Normal"/>
        <w:spacing w:lineRule="auto" w:line="240" w:before="0" w:after="0"/>
        <w:rPr/>
      </w:pPr>
      <w:r>
        <w:rPr/>
        <w:t>Татгалзсан</w:t>
        <w:tab/>
        <w:tab/>
        <w:t>2</w:t>
      </w:r>
    </w:p>
    <w:p>
      <w:pPr>
        <w:pStyle w:val="Normal"/>
        <w:spacing w:lineRule="auto" w:line="240" w:before="0" w:after="0"/>
        <w:rPr/>
      </w:pPr>
      <w:r>
        <w:rPr/>
        <w:t>Бүгд</w:t>
        <w:tab/>
        <w:tab/>
        <w:tab/>
        <w:t>8</w:t>
      </w:r>
    </w:p>
    <w:p>
      <w:pPr>
        <w:pStyle w:val="Normal"/>
        <w:spacing w:lineRule="auto" w:line="240" w:before="0" w:after="0"/>
        <w:rPr/>
      </w:pPr>
      <w:r>
        <w:rPr/>
        <w:t>Гишүүдийн олонхийн саналаар дэмжигдлээ.</w:t>
      </w:r>
    </w:p>
    <w:p>
      <w:pPr>
        <w:pStyle w:val="Normal"/>
        <w:spacing w:lineRule="auto" w:line="240" w:before="240" w:after="0"/>
        <w:rPr/>
      </w:pPr>
      <w:r>
        <w:rPr/>
        <w:t>Байнгын хорооноос гарах санал, дүгнэлтийг Улсын Их Хурлын гишүүн Л.Эрдэнэчимэг Улсын Их Хурлын чуулганы нэгдсэн хуралдаанд танилцуулахаар тогтов.</w:t>
      </w:r>
    </w:p>
    <w:p>
      <w:pPr>
        <w:pStyle w:val="Normal"/>
        <w:spacing w:lineRule="auto" w:line="240" w:before="240" w:after="0"/>
        <w:rPr>
          <w:b/>
          <w:b/>
          <w:i/>
          <w:i/>
        </w:rPr>
      </w:pPr>
      <w:r>
        <w:rPr>
          <w:b/>
          <w:i/>
        </w:rPr>
        <w:t>Гурав. Улсын Их Хурлын гишүүн Л.Эрдэнэчимэгээс Уул уурхайн сайдад тавьсан асуултын хариу.</w:t>
      </w:r>
    </w:p>
    <w:p>
      <w:pPr>
        <w:pStyle w:val="Normal"/>
        <w:spacing w:lineRule="auto" w:line="240" w:before="240" w:after="0"/>
        <w:rPr/>
      </w:pPr>
      <w:r>
        <w:rPr/>
        <w:t xml:space="preserve">Хэлэлцэж буй асуудалтай холбогдуулан Уул уурхайн сайд Д.Ганхуяг, Уул уурхайн яамны </w:t>
      </w:r>
      <w:r>
        <w:rPr>
          <w:rStyle w:val="St"/>
        </w:rPr>
        <w:t xml:space="preserve">Бодлогын хэрэгжилтийг зохицуулах </w:t>
      </w:r>
      <w:r>
        <w:rPr>
          <w:rStyle w:val="Emphasis"/>
          <w:i w:val="false"/>
        </w:rPr>
        <w:t>газрын дарга</w:t>
      </w:r>
      <w:r>
        <w:rPr>
          <w:rStyle w:val="St"/>
          <w:i/>
        </w:rPr>
        <w:t xml:space="preserve"> </w:t>
      </w:r>
      <w:r>
        <w:rPr>
          <w:rStyle w:val="St"/>
        </w:rPr>
        <w:t>Б.</w:t>
      </w:r>
      <w:r>
        <w:rPr>
          <w:rStyle w:val="Emphasis"/>
          <w:i w:val="false"/>
        </w:rPr>
        <w:t xml:space="preserve">Батхүү, </w:t>
      </w:r>
      <w:r>
        <w:rPr/>
        <w:t>Хуулийн хэлтсийн дарга Л.Болдхүү, Улсын Их Хурлын Нийгмийн бодлого, боловсрол, соёл, шинжлэх ухааны байнгын хорооны зөвлөх Л.Лхагвасүрэн, референт Р.Болормаа нарын бүрэлдэхүүнтэй ажлын хэсэг байлцав.</w:t>
      </w:r>
    </w:p>
    <w:p>
      <w:pPr>
        <w:pStyle w:val="Normal"/>
        <w:spacing w:lineRule="auto" w:line="240" w:before="240" w:after="0"/>
        <w:rPr/>
      </w:pPr>
      <w:r>
        <w:rPr/>
        <w:t>Уул уурхайн сайд Д.Ганхуяг Улсын Их Хурлын гишүүн Л.Эрдэнэчимэгийн тавьсан асуултын хариуг танилцуулав.</w:t>
      </w:r>
    </w:p>
    <w:p>
      <w:pPr>
        <w:pStyle w:val="Normal"/>
        <w:spacing w:lineRule="auto" w:line="240" w:before="240" w:after="0"/>
        <w:rPr/>
      </w:pPr>
      <w:r>
        <w:rPr/>
        <w:t>Асуултын хариутай холбогдуулан Улсын Их Хурлын гишүүн Л.Эрдэнэчимэгийн асуусан асуултад Уул уурхайн сайд Д.Ганхуяг, ажлын хэсгээс Л.Болдхүү нар хариулж, тайлбар хийв.</w:t>
      </w:r>
    </w:p>
    <w:p>
      <w:pPr>
        <w:pStyle w:val="Normal"/>
        <w:spacing w:lineRule="auto" w:line="240" w:before="240" w:after="0"/>
        <w:rPr/>
      </w:pPr>
      <w:r>
        <w:rPr/>
        <w:t>Дээрх асуудалтай холбогдуулан Улсын Их Хурлын гишүүн, Байнгын хорооны дарга З.Баянсэлэнгэ, Улсын Их Хурлын гишүүн С.Одонтуяа нар санал хэлэв.</w:t>
      </w:r>
    </w:p>
    <w:p>
      <w:pPr>
        <w:pStyle w:val="Normal"/>
        <w:spacing w:lineRule="auto" w:line="240" w:before="240" w:after="0"/>
        <w:rPr/>
      </w:pPr>
      <w:r>
        <w:rPr/>
        <w:t>Улсын Их Хурлын гишүүн Я.Санжмятав хохирол учирсан айл өрхөд дэмжлэг туслалцаа үзүүлэх, тухайн компанитай хамтарч ажиллах, цаашид ийм асуудал дахин давтагдахгүй байх талаар  Уул уурхайн яаманд Байнгын хорооноос чиглэл өгөх тухай санал хэлэв.</w:t>
      </w:r>
    </w:p>
    <w:p>
      <w:pPr>
        <w:pStyle w:val="Normal"/>
        <w:spacing w:lineRule="auto" w:line="240" w:before="240" w:after="0"/>
        <w:rPr/>
      </w:pPr>
      <w:r>
        <w:rPr/>
        <w:t>Улсын Их Хурлын дэгийн тухай хуулийн дагуу Улсын Их Хурлын гишүүн Л.Эрдэнэчимэг дээрх асуудалтай холбогдуулан ажлын хэсэг гарган ажиллах санал хэлэв.</w:t>
      </w:r>
    </w:p>
    <w:p>
      <w:pPr>
        <w:pStyle w:val="Normal"/>
        <w:spacing w:lineRule="auto" w:line="240" w:before="240" w:after="0"/>
        <w:rPr/>
      </w:pPr>
      <w:r>
        <w:rPr/>
        <w:t>Байнгын хорооны хуралдаанаар ажлын хэсгийн ахлагчаар Улсын Их Хурлын гишүүн Л.Эрдэнэчимэгийг томилов.</w:t>
      </w:r>
    </w:p>
    <w:p>
      <w:pPr>
        <w:pStyle w:val="Normal"/>
        <w:spacing w:lineRule="auto" w:line="240" w:before="240" w:after="0"/>
        <w:rPr>
          <w:i/>
          <w:i/>
        </w:rPr>
      </w:pPr>
      <w:r>
        <w:rPr>
          <w:i/>
        </w:rPr>
        <w:t>Хуралдаан 10 цаг 35 минутад өндөрлөв.</w:t>
      </w:r>
    </w:p>
    <w:p>
      <w:pPr>
        <w:pStyle w:val="Normal"/>
        <w:spacing w:lineRule="auto" w:line="240" w:before="240" w:after="0"/>
        <w:rPr>
          <w:i/>
          <w:i/>
        </w:rPr>
      </w:pPr>
      <w:r>
        <w:rPr>
          <w:i/>
        </w:rPr>
      </w:r>
    </w:p>
    <w:p>
      <w:pPr>
        <w:pStyle w:val="Normal"/>
        <w:spacing w:lineRule="auto" w:line="240" w:before="0" w:after="0"/>
        <w:rPr>
          <w:b/>
          <w:b/>
        </w:rPr>
      </w:pPr>
      <w:r>
        <w:rPr>
          <w:b/>
        </w:rPr>
        <w:t>Тэмдэглэлтэй танилцсан:</w:t>
      </w:r>
    </w:p>
    <w:p>
      <w:pPr>
        <w:pStyle w:val="Normal"/>
        <w:spacing w:lineRule="auto" w:line="240" w:before="0" w:after="0"/>
        <w:ind w:left="720" w:hanging="0"/>
        <w:rPr/>
      </w:pPr>
      <w:r>
        <w:rPr/>
        <w:t xml:space="preserve">НИЙГМИЙН БОДЛОГО, БОЛОВСРОЛ, СОЁЛ, </w:t>
      </w:r>
    </w:p>
    <w:p>
      <w:pPr>
        <w:pStyle w:val="Normal"/>
        <w:spacing w:lineRule="auto" w:line="240" w:before="0" w:after="0"/>
        <w:ind w:left="720" w:hanging="0"/>
        <w:rPr/>
      </w:pPr>
      <w:r>
        <w:rPr/>
        <w:t>ШИНЖЛЭХ УХААНЫ БАЙНГЫН ХОРООНЫ ДАРГА</w:t>
        <w:tab/>
      </w:r>
    </w:p>
    <w:p>
      <w:pPr>
        <w:pStyle w:val="Normal"/>
        <w:spacing w:lineRule="auto" w:line="240" w:before="0" w:after="0"/>
        <w:ind w:left="720" w:hanging="0"/>
        <w:rPr/>
      </w:pPr>
      <w:r>
        <w:rPr/>
        <w:t>З.БАЯНСЭЛЭНГЭ</w:t>
      </w:r>
    </w:p>
    <w:p>
      <w:pPr>
        <w:pStyle w:val="Normal"/>
        <w:spacing w:lineRule="auto" w:line="240" w:before="0" w:after="0"/>
        <w:ind w:left="720" w:hanging="0"/>
        <w:rPr/>
      </w:pPr>
      <w:r>
        <w:rPr/>
      </w:r>
    </w:p>
    <w:p>
      <w:pPr>
        <w:pStyle w:val="Normal"/>
        <w:spacing w:lineRule="auto" w:line="240" w:before="0" w:after="0"/>
        <w:rPr>
          <w:b/>
          <w:b/>
        </w:rPr>
      </w:pPr>
      <w:r>
        <w:rPr>
          <w:b/>
        </w:rPr>
        <w:t>Тэмдэглэл хөтөлсөн:</w:t>
      </w:r>
    </w:p>
    <w:p>
      <w:pPr>
        <w:pStyle w:val="Normal"/>
        <w:spacing w:lineRule="auto" w:line="240" w:before="0" w:after="0"/>
        <w:rPr/>
      </w:pPr>
      <w:r>
        <w:rPr/>
        <w:t>ХУРАЛДААНЫ ТЭМДЭГЛЭЛ ХӨТЛӨГЧ</w:t>
        <w:tab/>
        <w:tab/>
        <w:tab/>
      </w:r>
    </w:p>
    <w:p>
      <w:pPr>
        <w:pStyle w:val="Normal"/>
        <w:spacing w:lineRule="auto" w:line="240" w:before="0" w:after="0"/>
        <w:rPr/>
      </w:pPr>
      <w:r>
        <w:rPr/>
        <w:t>Б.БАТГЭРЭЛ</w:t>
        <w:tab/>
        <w:tab/>
        <w:tab/>
        <w:tab/>
        <w:tab/>
        <w:tab/>
        <w:tab/>
      </w:r>
    </w:p>
    <w:p>
      <w:pPr>
        <w:pStyle w:val="Normal"/>
        <w:spacing w:lineRule="auto" w:line="240" w:before="240" w:after="0"/>
        <w:rPr/>
      </w:pPr>
      <w:r>
        <w:rPr/>
      </w:r>
    </w:p>
    <w:p>
      <w:pPr>
        <w:pStyle w:val="Normal"/>
        <w:spacing w:lineRule="auto" w:line="240" w:before="240" w:after="0"/>
        <w:rPr/>
      </w:pPr>
      <w:r>
        <w:rPr/>
        <w:tab/>
        <w:t xml:space="preserve"> </w:t>
        <w:tab/>
      </w:r>
      <w:r>
        <w:rPr>
          <w:b/>
        </w:rPr>
        <w:t>УЛСЫН ИХ ХУРЛЫН 2012 ОНЫ НАМРЫН ЭЭЛЖИТ</w:t>
      </w:r>
    </w:p>
    <w:p>
      <w:pPr>
        <w:pStyle w:val="Normal"/>
        <w:spacing w:lineRule="auto" w:line="240" w:before="0" w:after="0"/>
        <w:jc w:val="center"/>
        <w:rPr>
          <w:b/>
          <w:b/>
        </w:rPr>
      </w:pPr>
      <w:r>
        <w:rPr>
          <w:b/>
        </w:rPr>
        <w:t xml:space="preserve">ЧУУЛГАНЫ НИЙГМИЙН БОДЛОГО, БОЛОВСРОЛ, СОЁЛ, </w:t>
      </w:r>
    </w:p>
    <w:p>
      <w:pPr>
        <w:pStyle w:val="Normal"/>
        <w:spacing w:lineRule="auto" w:line="240" w:before="0" w:after="0"/>
        <w:jc w:val="center"/>
        <w:rPr>
          <w:b/>
          <w:b/>
        </w:rPr>
      </w:pPr>
      <w:r>
        <w:rPr>
          <w:b/>
        </w:rPr>
        <w:t xml:space="preserve">ШИНЖЛЭХ УХААНЫ БАЙНГЫН ХОРООНЫ 12 ДУГААР САРЫН </w:t>
      </w:r>
    </w:p>
    <w:p>
      <w:pPr>
        <w:pStyle w:val="Normal"/>
        <w:spacing w:lineRule="auto" w:line="240" w:before="0" w:after="0"/>
        <w:jc w:val="center"/>
        <w:rPr>
          <w:b/>
          <w:b/>
        </w:rPr>
      </w:pPr>
      <w:r>
        <w:rPr>
          <w:b/>
        </w:rPr>
        <w:t>19-НИЙ ӨДРИЙН ХУРАЛДААНЫ ДЭЛГЭРЭНГҮЙ ТЭМДЭГЛЭЛ</w:t>
      </w:r>
    </w:p>
    <w:p>
      <w:pPr>
        <w:pStyle w:val="Normal"/>
        <w:spacing w:lineRule="auto" w:line="240" w:before="240" w:after="0"/>
        <w:rPr>
          <w:b/>
          <w:b/>
          <w:lang w:val="en-US"/>
        </w:rPr>
      </w:pPr>
      <w:r>
        <w:rPr>
          <w:b/>
          <w:lang w:val="en-US"/>
        </w:rPr>
      </w:r>
    </w:p>
    <w:p>
      <w:pPr>
        <w:pStyle w:val="Normal"/>
        <w:spacing w:lineRule="auto" w:line="240" w:before="240" w:after="0"/>
        <w:rPr/>
      </w:pPr>
      <w:r>
        <w:rPr>
          <w:b/>
        </w:rPr>
        <w:t>З.Баянсэлэнгэ:</w:t>
      </w:r>
      <w:r>
        <w:rPr/>
        <w:t xml:space="preserve"> -Эрхэм гишүүдийн энэ өдрийн амар амгаланг айлтгая.</w:t>
      </w:r>
    </w:p>
    <w:p>
      <w:pPr>
        <w:pStyle w:val="Normal"/>
        <w:spacing w:lineRule="auto" w:line="240" w:before="240" w:after="0"/>
        <w:rPr/>
      </w:pPr>
      <w:r>
        <w:rPr/>
        <w:t>Ирцээ танилцуулъя. Байнгын хорооны хуралдаанд ирвэл зохих 15 гишүүнээс Оюун, Ганбаатар, Санжмятав, Эрдэнэчимэг, Одонтуяа, Баянсэлэнгэ гишүүн, Уянга, Бакей гишүүд хажууд хуралтай байна. Ирцэнд орсон. Ингээд ирц хүрэлцсэн тул Байнгын хорооны хуралдааныг эхэлье.</w:t>
      </w:r>
    </w:p>
    <w:p>
      <w:pPr>
        <w:pStyle w:val="Normal"/>
        <w:spacing w:lineRule="auto" w:line="240" w:before="240" w:after="0"/>
        <w:rPr/>
      </w:pPr>
      <w:r>
        <w:rPr/>
        <w:t>Өнөөдрийн хуралдаанаар хэлэлцэх асуудлыг танилцуулъя.</w:t>
      </w:r>
    </w:p>
    <w:p>
      <w:pPr>
        <w:pStyle w:val="Normal"/>
        <w:spacing w:lineRule="auto" w:line="240" w:before="240" w:after="0"/>
        <w:rPr/>
      </w:pPr>
      <w:r>
        <w:rPr/>
        <w:t>1.Хөдөлмөрийн тухай хуульд өөрчлөлт оруулах тухай, Хөдөлмөр эрхлэлтийг дэмжих тухай хуульд нэмэлт, өөрчлөлт оруулах тухай, Хөдөлмөрийн аюулгүй байдал, эрүүл ахуйн хуульд нэмэлт, өөрчлөлт оруулах тухай, Мэргэжлийн боловсрол, сургалтын тухай хуульд нэмэлт, өөрчлөлт оруулах тухай, Боловсролын тухай хуульд нэмэлт, өөрчлөлт оруулах тухай хуулийн төслүүдийн анхны хэлэлцүүлэг.</w:t>
      </w:r>
    </w:p>
    <w:p>
      <w:pPr>
        <w:pStyle w:val="Normal"/>
        <w:spacing w:lineRule="auto" w:line="240" w:before="240" w:after="0"/>
        <w:rPr/>
      </w:pPr>
      <w:r>
        <w:rPr/>
        <w:t>2.Хөгжлийн бэрхшээлтэй иргэний нийгмийн хамгааллын тухй хуульд нэмэлт, өөрчлөлт оруулах тухай дагалдах хуулийн төслүүд.</w:t>
      </w:r>
    </w:p>
    <w:p>
      <w:pPr>
        <w:pStyle w:val="Normal"/>
        <w:spacing w:lineRule="auto" w:line="240" w:before="240" w:after="0"/>
        <w:rPr/>
      </w:pPr>
      <w:r>
        <w:rPr/>
        <w:t>3.Улсын Их Хурлын гишүүн Эрдэнэчимэгээс Уул уурхайн сайдад тавьсан Монгол улсад хариуцлагатай уул уурхай бий болгох, хөгжүүлэхээр төлөвлөж буй ажлын талаар болон Өмнөговь аймгийн нутаг дэвсгэрт 2012 оны 09 дүгээр сарын 09-ний өдөр дөрвөн хүний амийг хохироосон хэрэг гарсантай холбогдуулан тавьсан бичгэн асуултан хариуг сонсох.</w:t>
      </w:r>
    </w:p>
    <w:p>
      <w:pPr>
        <w:pStyle w:val="Normal"/>
        <w:spacing w:lineRule="auto" w:line="240" w:before="240" w:after="0"/>
        <w:rPr/>
      </w:pPr>
      <w:r>
        <w:rPr/>
        <w:t>Хэлэлцэх асуудалтай холбогдуулан өөр саналтай гишүүд байна уу?</w:t>
      </w:r>
    </w:p>
    <w:p>
      <w:pPr>
        <w:pStyle w:val="Normal"/>
        <w:spacing w:lineRule="auto" w:line="240" w:before="240" w:after="0"/>
        <w:rPr/>
      </w:pPr>
      <w:r>
        <w:rPr/>
        <w:t>-Байхгүй бол хэлэлцэх асуудлаа батлах саналтай гишүүд гараа өргөнө үү.</w:t>
      </w:r>
    </w:p>
    <w:p>
      <w:pPr>
        <w:pStyle w:val="Normal"/>
        <w:spacing w:lineRule="auto" w:line="240" w:before="0" w:after="0"/>
        <w:rPr/>
      </w:pPr>
      <w:r>
        <w:rPr/>
      </w:r>
    </w:p>
    <w:p>
      <w:pPr>
        <w:pStyle w:val="Normal"/>
        <w:spacing w:lineRule="auto" w:line="240" w:before="0" w:after="0"/>
        <w:rPr/>
      </w:pPr>
      <w:r>
        <w:rPr/>
        <w:t xml:space="preserve">Зөвшөөрсөн </w:t>
        <w:tab/>
        <w:t>8</w:t>
      </w:r>
    </w:p>
    <w:p>
      <w:pPr>
        <w:pStyle w:val="Normal"/>
        <w:spacing w:lineRule="auto" w:line="240" w:before="0" w:after="0"/>
        <w:rPr/>
      </w:pPr>
      <w:r>
        <w:rPr/>
        <w:t>Татгалзсан</w:t>
        <w:tab/>
        <w:tab/>
        <w:t>0</w:t>
      </w:r>
    </w:p>
    <w:p>
      <w:pPr>
        <w:pStyle w:val="Normal"/>
        <w:spacing w:lineRule="auto" w:line="240" w:before="0" w:after="0"/>
        <w:rPr/>
      </w:pPr>
      <w:r>
        <w:rPr/>
        <w:t>Бүгд</w:t>
        <w:tab/>
        <w:tab/>
        <w:tab/>
        <w:t>8</w:t>
      </w:r>
    </w:p>
    <w:p>
      <w:pPr>
        <w:pStyle w:val="Normal"/>
        <w:spacing w:lineRule="auto" w:line="240" w:before="240" w:after="0"/>
        <w:rPr/>
      </w:pPr>
      <w:r>
        <w:rPr/>
        <w:t>Хэлэлцэх асуудлаа баталъя.</w:t>
      </w:r>
    </w:p>
    <w:p>
      <w:pPr>
        <w:pStyle w:val="Normal"/>
        <w:spacing w:lineRule="auto" w:line="240" w:before="240" w:after="0"/>
        <w:rPr>
          <w:b/>
          <w:b/>
          <w:i/>
          <w:i/>
        </w:rPr>
      </w:pPr>
      <w:r>
        <w:rPr>
          <w:b/>
          <w:i/>
        </w:rPr>
        <w:t>Нэг.</w:t>
      </w:r>
      <w:r>
        <w:rPr/>
        <w:t xml:space="preserve"> </w:t>
      </w:r>
      <w:r>
        <w:rPr>
          <w:b/>
          <w:i/>
        </w:rPr>
        <w:t>Хөдөлмөрийн тухай хуульд өөрчлөлт оруулах тухай, дагалдах хуулийн төслүүдийн анхны хэлэлцүүлэг.</w:t>
      </w:r>
    </w:p>
    <w:p>
      <w:pPr>
        <w:pStyle w:val="Normal"/>
        <w:spacing w:lineRule="auto" w:line="240" w:before="240" w:after="0"/>
        <w:rPr/>
      </w:pPr>
      <w:r>
        <w:rPr/>
        <w:t>Хэлэлцэж буй асуудлаар асуух асуулттай гишүүд байна уу?</w:t>
      </w:r>
    </w:p>
    <w:p>
      <w:pPr>
        <w:pStyle w:val="Normal"/>
        <w:spacing w:lineRule="auto" w:line="240" w:before="240" w:after="0"/>
        <w:rPr/>
      </w:pPr>
      <w:r>
        <w:rPr/>
        <w:t>-Асуулт, хариултаа явуулъя.</w:t>
      </w:r>
    </w:p>
    <w:p>
      <w:pPr>
        <w:pStyle w:val="Normal"/>
        <w:spacing w:lineRule="auto" w:line="240" w:before="240" w:after="0"/>
        <w:rPr/>
      </w:pPr>
      <w:r>
        <w:rPr/>
        <w:t>Асуулттай гишүүд гараа өргөнө үү.</w:t>
      </w:r>
    </w:p>
    <w:p>
      <w:pPr>
        <w:pStyle w:val="Normal"/>
        <w:spacing w:lineRule="auto" w:line="240" w:before="240" w:after="0"/>
        <w:rPr/>
      </w:pPr>
      <w:r>
        <w:rPr/>
        <w:t>-Байхгүй байна.</w:t>
      </w:r>
    </w:p>
    <w:p>
      <w:pPr>
        <w:pStyle w:val="Normal"/>
        <w:spacing w:lineRule="auto" w:line="240" w:before="240" w:after="0"/>
        <w:rPr/>
      </w:pPr>
      <w:r>
        <w:rPr/>
        <w:t>Саналтай гишүүд байна уу?</w:t>
      </w:r>
    </w:p>
    <w:p>
      <w:pPr>
        <w:pStyle w:val="Normal"/>
        <w:spacing w:lineRule="auto" w:line="240" w:before="240" w:after="0"/>
        <w:rPr/>
      </w:pPr>
      <w:r>
        <w:rPr>
          <w:b/>
        </w:rPr>
        <w:t>Л.Эрдэнэчимэг:</w:t>
      </w:r>
      <w:r>
        <w:rPr/>
        <w:t xml:space="preserve"> -Энэ хуулийг анхны хэлэлцүүлгээр батлах саналтай байна.</w:t>
      </w:r>
    </w:p>
    <w:p>
      <w:pPr>
        <w:pStyle w:val="Normal"/>
        <w:spacing w:lineRule="auto" w:line="240" w:before="240" w:after="0"/>
        <w:rPr/>
      </w:pPr>
      <w:r>
        <w:rPr>
          <w:b/>
        </w:rPr>
        <w:t>З.Баянсэлэнгэ:</w:t>
      </w:r>
      <w:r>
        <w:rPr/>
        <w:t xml:space="preserve"> -Мик-ээ өгөөд хэл дээ, гишүүн ээ.</w:t>
      </w:r>
    </w:p>
    <w:p>
      <w:pPr>
        <w:pStyle w:val="Normal"/>
        <w:spacing w:lineRule="auto" w:line="240" w:before="240" w:after="0"/>
        <w:rPr/>
      </w:pPr>
      <w:r>
        <w:rPr>
          <w:b/>
        </w:rPr>
        <w:t>Л.Эрдэнэчимэг:</w:t>
      </w:r>
      <w:r>
        <w:rPr/>
        <w:t xml:space="preserve"> -Хөдөлмөрийн тухай хуулийг чуулганаар анхны хэлэлцүүлгээр нь батлуулах санал гаргаж байна.</w:t>
      </w:r>
    </w:p>
    <w:p>
      <w:pPr>
        <w:pStyle w:val="Normal"/>
        <w:spacing w:lineRule="auto" w:line="240" w:before="240" w:after="0"/>
        <w:rPr/>
      </w:pPr>
      <w:r>
        <w:rPr>
          <w:b/>
        </w:rPr>
        <w:t>З.Баянсэлэнгэ:</w:t>
      </w:r>
      <w:r>
        <w:rPr/>
        <w:t xml:space="preserve"> -Өөр саналтай гишүүд байна уу?</w:t>
      </w:r>
    </w:p>
    <w:p>
      <w:pPr>
        <w:pStyle w:val="Normal"/>
        <w:spacing w:lineRule="auto" w:line="240" w:before="240" w:after="0"/>
        <w:rPr/>
      </w:pPr>
      <w:r>
        <w:rPr/>
        <w:t>-Байхгүй байна.</w:t>
      </w:r>
    </w:p>
    <w:p>
      <w:pPr>
        <w:pStyle w:val="Normal"/>
        <w:spacing w:lineRule="auto" w:line="240" w:before="240" w:after="0"/>
        <w:rPr/>
      </w:pPr>
      <w:r>
        <w:rPr/>
        <w:t>Эрдэнэчимэг гишүүний гаргасан Хөдөлмөрийн тухай хуульд өөрчлөлт оруулах тухай, дагалдах хуулийн төслүүдийг анхны хэлэлцүүлгээр нь баталъя гэсэн саналыг дэмжиж байгаа гишүүд гараа өргөнө үү.</w:t>
      </w:r>
    </w:p>
    <w:p>
      <w:pPr>
        <w:pStyle w:val="Normal"/>
        <w:spacing w:lineRule="auto" w:line="240" w:before="240" w:after="0"/>
        <w:rPr/>
      </w:pPr>
      <w:r>
        <w:rPr/>
        <w:t>Энд ажлын хэсэгт:</w:t>
      </w:r>
      <w:r>
        <w:rPr>
          <w:i/>
        </w:rPr>
        <w:t xml:space="preserve"> </w:t>
      </w:r>
      <w:r>
        <w:rPr/>
        <w:t>Ганцэцэг -Хөдөлмөрийн яамны Төрийн нарийн бичгийн даргын үүргийг түр орлон гүйцэтгэгч, Сувдаа</w:t>
      </w:r>
      <w:r>
        <w:rPr>
          <w:rFonts w:cs="Arial"/>
        </w:rPr>
        <w:t xml:space="preserve"> -Хөдөлмөрийн яамны Төрийн захиргааны удирдлагын газрын </w:t>
      </w:r>
      <w:r>
        <w:rPr/>
        <w:t xml:space="preserve">даргын үүргийг түр орлон гүйцэтгэгч, </w:t>
      </w:r>
      <w:r>
        <w:rPr>
          <w:rFonts w:cs="Arial"/>
        </w:rPr>
        <w:t xml:space="preserve">Алимаа-Хөдөлмөрийн яамны Хөдөлмөрийн харилцаа бодлого, зохицуулалтын газрын </w:t>
      </w:r>
      <w:r>
        <w:rPr/>
        <w:t>даргын үүргийг түр орлон гүйцэтгэгч, Галбадрах -Хөдөлмөрийн яамны Мэргэжлийн боловсролын сургалтын бодлогын хэрэгжилтийг зохицуулах газрын мэргэжилтэн гэсэн дөрвөн хүн энд оролцож байна.</w:t>
      </w:r>
    </w:p>
    <w:p>
      <w:pPr>
        <w:pStyle w:val="Normal"/>
        <w:spacing w:lineRule="auto" w:line="240" w:before="240" w:after="0"/>
        <w:rPr/>
      </w:pPr>
      <w:r>
        <w:rPr/>
        <w:t>Ажлын хэсгээс найруулгын чанартай 5 саналын томъёолол гаргаж ирснийг уншиж танилцуулъя.</w:t>
      </w:r>
    </w:p>
    <w:p>
      <w:pPr>
        <w:pStyle w:val="Normal"/>
        <w:spacing w:lineRule="auto" w:line="240" w:before="240" w:after="0"/>
        <w:rPr/>
      </w:pPr>
      <w:r>
        <w:rPr/>
        <w:t xml:space="preserve">1.Хөдөлмөрийн аюулгүй байдал, эрүүл ахуйн тухай хуульд нэмэлт, өөрчлөлт оруулах тухай хуулийн төслийн 2 дугаар зүйлээр өөрчлөн найруулж байгаа 19.1 дэх хэсгийн “төрийн байгууллагын” гэснийг хасах. </w:t>
      </w:r>
    </w:p>
    <w:p>
      <w:pPr>
        <w:pStyle w:val="Normal"/>
        <w:spacing w:lineRule="auto" w:line="240" w:before="240" w:after="0"/>
        <w:rPr/>
      </w:pPr>
      <w:r>
        <w:rPr/>
        <w:t>Энэ найруулгын чанартай зүйлийг уншиж танилцуулаад ажлын хэсэгт нь даалгачих юм байгаа биз дээ.</w:t>
      </w:r>
    </w:p>
    <w:p>
      <w:pPr>
        <w:pStyle w:val="Normal"/>
        <w:spacing w:lineRule="auto" w:line="240" w:before="240" w:after="0"/>
        <w:rPr/>
      </w:pPr>
      <w:r>
        <w:rPr/>
        <w:t>2.Хөдөлмөр эрхлэлтийг дэмжих тухай хуульд нэмэлт, өөрчлөлт оруулах тухай хуулийн төслийн 1 дүгээр зүйлийн 29.9.10-29.9.13 дахь хэсгийг 29.9.9-29.9.12 гэж, 29.13.6 гэснийг 29.13.5 гэж тус тус өөрчилж, хуулийн 29 дүгээр зүйлийн 29.9.9 дэх заалтын дугаарыг 29.9.13 гэж, 29.13.5 дахь заалтын дугаарыг 29.13.6 гэж тус тус өөрчлөхөөр төсөлд тусгах.</w:t>
      </w:r>
    </w:p>
    <w:p>
      <w:pPr>
        <w:pStyle w:val="Normal"/>
        <w:spacing w:lineRule="auto" w:line="240" w:before="240" w:after="0"/>
        <w:rPr/>
      </w:pPr>
      <w:r>
        <w:rPr/>
        <w:t>3.Мэргэжлийн боловсрол, сургалтын тухай хуульд нэмэлт, өөрчлөлт оруулах тухай хуулийн төслийн 4 дүгээр зүйлийн 14 дүгээр зүйлийн 14.3 дахь хэсгийн 20-24 гэснийг 21-24 гэснийг хасах.</w:t>
      </w:r>
    </w:p>
    <w:p>
      <w:pPr>
        <w:pStyle w:val="Normal"/>
        <w:spacing w:lineRule="auto" w:line="240" w:before="240" w:after="0"/>
        <w:rPr/>
      </w:pPr>
      <w:r>
        <w:rPr/>
        <w:t>Мөн төслийн 3 дугаар зүйлийн 1 дэх хэсгийн “хосмог” гэснийг “хосолсон” гэж өөрчлөх.</w:t>
      </w:r>
    </w:p>
    <w:p>
      <w:pPr>
        <w:pStyle w:val="Normal"/>
        <w:spacing w:lineRule="auto" w:line="240" w:before="240" w:after="0"/>
        <w:rPr/>
      </w:pPr>
      <w:r>
        <w:rPr/>
        <w:t>5.Боловсролын тухай хуульд нэмэлт, өөрчлөлт оруулах тухай хуулийн төслийн 1 дүгээр зүйлийн “өгүүлбэр” гэснийг “хэсэг” гэж, 36.1 гэснийг 36.13 гэж тус тус өөрчлөх найруулгын ийм саналыг томъёолол оруулж ирснийг ажлын хэсэг оруулъя гэснийг дэмжиж байгаа гишүүд гараа өргөнө үү. Найруулгын чанартай зүйлийг.</w:t>
      </w:r>
    </w:p>
    <w:p>
      <w:pPr>
        <w:pStyle w:val="Normal"/>
        <w:spacing w:lineRule="auto" w:line="240" w:before="0" w:after="0"/>
        <w:rPr/>
      </w:pPr>
      <w:r>
        <w:rPr/>
      </w:r>
    </w:p>
    <w:p>
      <w:pPr>
        <w:pStyle w:val="Normal"/>
        <w:spacing w:lineRule="auto" w:line="240" w:before="0" w:after="0"/>
        <w:rPr/>
      </w:pPr>
      <w:r>
        <w:rPr/>
        <w:t>Зөвшөөрсөн</w:t>
        <w:tab/>
        <w:tab/>
        <w:t>6</w:t>
      </w:r>
    </w:p>
    <w:p>
      <w:pPr>
        <w:pStyle w:val="Normal"/>
        <w:spacing w:lineRule="auto" w:line="240" w:before="0" w:after="0"/>
        <w:rPr/>
      </w:pPr>
      <w:r>
        <w:rPr/>
        <w:t>Татгалзсан</w:t>
        <w:tab/>
        <w:tab/>
        <w:t>2</w:t>
      </w:r>
    </w:p>
    <w:p>
      <w:pPr>
        <w:pStyle w:val="Normal"/>
        <w:spacing w:lineRule="auto" w:line="240" w:before="0" w:after="0"/>
        <w:rPr/>
      </w:pPr>
      <w:r>
        <w:rPr/>
        <w:t>Бүгд</w:t>
        <w:tab/>
        <w:tab/>
        <w:tab/>
        <w:t>8</w:t>
      </w:r>
    </w:p>
    <w:p>
      <w:pPr>
        <w:pStyle w:val="Normal"/>
        <w:spacing w:lineRule="auto" w:line="240" w:before="240" w:after="0"/>
        <w:rPr/>
      </w:pPr>
      <w:r>
        <w:rPr/>
        <w:t>Дэмжигдлээ. Тийм учраас саналын томъёоллыг ажлын хэсэгт даалгая. Нэгдсэн чуулганаар оруулахдаа найруулгын засвар хийгдэх нь байна.</w:t>
      </w:r>
    </w:p>
    <w:p>
      <w:pPr>
        <w:pStyle w:val="Normal"/>
        <w:spacing w:lineRule="auto" w:line="240" w:before="240" w:after="0"/>
        <w:rPr/>
      </w:pPr>
      <w:r>
        <w:rPr/>
        <w:t>Гишүүдээс зарчмын зөрүүтэй санал гараагүй тул Эрдэнэчимэг гишүүний хуулийн төслийг анхны хэлэлцүүлгээр нь батлах саналыг дэмжиж байгаа гишүүд гараа өргөнө үү.</w:t>
      </w:r>
    </w:p>
    <w:p>
      <w:pPr>
        <w:pStyle w:val="Normal"/>
        <w:spacing w:lineRule="auto" w:line="240" w:before="0" w:after="0"/>
        <w:rPr/>
      </w:pPr>
      <w:r>
        <w:rPr/>
      </w:r>
    </w:p>
    <w:p>
      <w:pPr>
        <w:pStyle w:val="Normal"/>
        <w:spacing w:lineRule="auto" w:line="240" w:before="0" w:after="0"/>
        <w:rPr/>
      </w:pPr>
      <w:r>
        <w:rPr/>
        <w:t>Зөвшөөрсөн</w:t>
        <w:tab/>
        <w:tab/>
        <w:t>6</w:t>
      </w:r>
    </w:p>
    <w:p>
      <w:pPr>
        <w:pStyle w:val="Normal"/>
        <w:spacing w:lineRule="auto" w:line="240" w:before="0" w:after="0"/>
        <w:rPr/>
      </w:pPr>
      <w:r>
        <w:rPr/>
        <w:t>Татгалзсан</w:t>
        <w:tab/>
        <w:tab/>
        <w:t>2</w:t>
      </w:r>
    </w:p>
    <w:p>
      <w:pPr>
        <w:pStyle w:val="Normal"/>
        <w:spacing w:lineRule="auto" w:line="240" w:before="0" w:after="0"/>
        <w:rPr/>
      </w:pPr>
      <w:r>
        <w:rPr/>
        <w:t>Бүгд</w:t>
        <w:tab/>
        <w:tab/>
        <w:tab/>
        <w:t>8</w:t>
      </w:r>
    </w:p>
    <w:p>
      <w:pPr>
        <w:pStyle w:val="Normal"/>
        <w:spacing w:lineRule="auto" w:line="240" w:before="0" w:after="0"/>
        <w:rPr/>
      </w:pPr>
      <w:r>
        <w:rPr/>
        <w:t>Дэмжигдлээ.</w:t>
      </w:r>
    </w:p>
    <w:p>
      <w:pPr>
        <w:pStyle w:val="Normal"/>
        <w:spacing w:lineRule="auto" w:line="240" w:before="240" w:after="0"/>
        <w:rPr/>
      </w:pPr>
      <w:r>
        <w:rPr/>
        <w:t>Найруулгын чанартай зүйл дээр санал. Хосмог гэдэг нь яадаг юм, хосолсон гэдэг нь яадаг юм бэ? Тэрийгээ нэг тайлбарлачих.</w:t>
      </w:r>
    </w:p>
    <w:p>
      <w:pPr>
        <w:pStyle w:val="Normal"/>
        <w:spacing w:lineRule="auto" w:line="240" w:before="240" w:after="0"/>
        <w:rPr/>
      </w:pPr>
      <w:r>
        <w:rPr>
          <w:b/>
        </w:rPr>
        <w:t>Б.Ганцэцэг:</w:t>
      </w:r>
      <w:r>
        <w:rPr/>
        <w:t xml:space="preserve"> -Хосолсон гэхээр суралцагчид болохоор нэг хэсэг алсын зайны сургалт, анги танхим хоёрыг хослуулахыг хэлээд байгаа юм. Бид нарын хосмог гээд байдаг нь арваад жил мэргэжлийн боловсролын сургалт дээр явчихсан. Үйлдвэрлэл дээр, заримдаа үйлдвэрлэлийн байран дээр жишээлбэл, ажил олгогчийн олгосон ажлын байран дээр цалингаа  аваад суралцаад явахыг хосмог гэж яваад, давхар суралцахыгаа нэрлээд яваад байгаа юм. Хосмог гэдгээрээ сүүлийн арваад жил нэвтэрчихсэн юм.</w:t>
      </w:r>
    </w:p>
    <w:p>
      <w:pPr>
        <w:pStyle w:val="Normal"/>
        <w:spacing w:lineRule="auto" w:line="240" w:before="240" w:after="0"/>
        <w:rPr/>
      </w:pPr>
      <w:r>
        <w:rPr>
          <w:b/>
        </w:rPr>
        <w:t>З.Баянсэлэнгэ:</w:t>
      </w:r>
      <w:r>
        <w:rPr/>
        <w:t xml:space="preserve"> -Энэ Хөдөлмөрийн тухай хуулин дээрээ хосмог гэж өмнө нь явж байсан юмуу? Хуулин дээрээ.</w:t>
      </w:r>
    </w:p>
    <w:p>
      <w:pPr>
        <w:pStyle w:val="Normal"/>
        <w:spacing w:lineRule="auto" w:line="240" w:before="240" w:after="0"/>
        <w:rPr/>
      </w:pPr>
      <w:r>
        <w:rPr>
          <w:b/>
        </w:rPr>
        <w:t>Б.Ганцэцэг:</w:t>
      </w:r>
      <w:r>
        <w:rPr/>
        <w:t xml:space="preserve"> -Өөрсдөө мэргэжлийн боловсролын хувьдаа тайлбар толь гаргасан. Тэр дээрээ дандаа хосмог гэж яваад байгаа. Тайлбар толь гээд мэргэжлийнхээ хувьд гаргачихсан. Сүүлийн үед гадны хөтөлбөрүүд хэрэгжээд ингээд явахаар ерөнхийдөө Герман зэрэгт голдуу хосмогийн.</w:t>
      </w:r>
    </w:p>
    <w:p>
      <w:pPr>
        <w:pStyle w:val="Normal"/>
        <w:spacing w:lineRule="auto" w:line="240" w:before="240" w:after="0"/>
        <w:rPr/>
      </w:pPr>
      <w:r>
        <w:rPr>
          <w:b/>
        </w:rPr>
        <w:t>С.Оюун:</w:t>
      </w:r>
      <w:r>
        <w:rPr/>
        <w:t xml:space="preserve"> -Тийм ээ, танайхыг ойлгоод. Хамгийн гол нь хуулин дээр тодорхойлолтонд байдаг, эсвэл журам дээр тодорхойлолт нь байдаг бол болж байна. Байхгүй бол одоо энэ тодорхойлолтоо нөхөөд наадах үгийг чинь энэ хуулинд оруулж болох юмуу гэдэг асуудал байх гэж бодож байна. Сайд аа? Тэгэхээр хуулиндаа энэ хосмог гэдэг үг орсноор тодорхойлолтод нэмж дахиж сууж болно гэвэл суулгачихгүй юу.</w:t>
      </w:r>
    </w:p>
    <w:p>
      <w:pPr>
        <w:pStyle w:val="Normal"/>
        <w:spacing w:lineRule="auto" w:line="240" w:before="240" w:after="0"/>
        <w:rPr/>
      </w:pPr>
      <w:r>
        <w:rPr>
          <w:b/>
        </w:rPr>
        <w:t>З.Баянсэлэнгэ:</w:t>
      </w:r>
      <w:r>
        <w:rPr/>
        <w:t xml:space="preserve"> -Тэгэхээр зарчмын зөрүүтэй санал болчихно шүү дээ. Миний хувьд ингэж бодоод байна л даа.</w:t>
      </w:r>
    </w:p>
    <w:p>
      <w:pPr>
        <w:pStyle w:val="Normal"/>
        <w:spacing w:lineRule="auto" w:line="240" w:before="240" w:after="0"/>
        <w:rPr/>
      </w:pPr>
      <w:r>
        <w:rPr>
          <w:b/>
        </w:rPr>
        <w:t>С.Оюун:</w:t>
      </w:r>
      <w:r>
        <w:rPr/>
        <w:t xml:space="preserve"> -Хоёрдугаар хэлэлцүүлэг рүү оруулчихгүй юу. Удахгүй шүү дээ.</w:t>
      </w:r>
    </w:p>
    <w:p>
      <w:pPr>
        <w:pStyle w:val="Normal"/>
        <w:spacing w:lineRule="auto" w:line="240" w:before="240" w:after="0"/>
        <w:rPr/>
      </w:pPr>
      <w:r>
        <w:rPr>
          <w:b/>
        </w:rPr>
        <w:t>Б.Ганцэцэг:</w:t>
      </w:r>
      <w:r>
        <w:rPr/>
        <w:t xml:space="preserve"> -Редакцийн гэдгээсээ хасаад.</w:t>
      </w:r>
    </w:p>
    <w:p>
      <w:pPr>
        <w:pStyle w:val="Normal"/>
        <w:spacing w:lineRule="auto" w:line="240" w:before="240" w:after="0"/>
        <w:rPr/>
      </w:pPr>
      <w:r>
        <w:rPr>
          <w:b/>
        </w:rPr>
        <w:t>З.Баянсэлэнгэ:</w:t>
      </w:r>
      <w:r>
        <w:rPr/>
        <w:t xml:space="preserve"> -Өмнө нь байсан хосмог гэдэг үг хэрэглэгдэж байсан бол үүгээрээ явж болно. Гэтэл хосолсон гэдэг чинь хүнд хосмог гэдгээсээ арай илүү ойлгомжтой юм шиг санагдаад байх юм. Гэтэл энд тайлбар нь болохоор өөр, өөр байгаад байдаг. Энэ дээр чинь чуулган дээр гишүүд асуугаад хосмог, хосолсон гээд яриад явчихна л даа.</w:t>
      </w:r>
    </w:p>
    <w:p>
      <w:pPr>
        <w:pStyle w:val="Normal"/>
        <w:spacing w:lineRule="auto" w:line="240" w:before="240" w:after="0"/>
        <w:rPr/>
      </w:pPr>
      <w:r>
        <w:rPr>
          <w:b/>
        </w:rPr>
        <w:t>Б.Ганцэцэг:</w:t>
      </w:r>
      <w:r>
        <w:rPr/>
        <w:t xml:space="preserve"> -Боловсролынх дээрээ явахаар энэ нь.</w:t>
      </w:r>
    </w:p>
    <w:p>
      <w:pPr>
        <w:pStyle w:val="Normal"/>
        <w:spacing w:lineRule="auto" w:line="240" w:before="240" w:after="0"/>
        <w:rPr/>
      </w:pPr>
      <w:r>
        <w:rPr>
          <w:b/>
        </w:rPr>
        <w:t>С.Оюун:</w:t>
      </w:r>
      <w:r>
        <w:rPr/>
        <w:t xml:space="preserve"> -Тодорхойлолтонд тэгж байгаа бол тодорхойлолт оруулаад хоёрдугаар хэлэлцүүлэг рүү ирэх 7 хоногт оруулчихгүй юу. Хосмог гэдэг үгээ дараа нь хуулинд оруулахад та нарт хэрэгтэй гэвэл.</w:t>
      </w:r>
    </w:p>
    <w:p>
      <w:pPr>
        <w:pStyle w:val="Normal"/>
        <w:spacing w:lineRule="auto" w:line="240" w:before="240" w:after="0"/>
        <w:rPr/>
      </w:pPr>
      <w:r>
        <w:rPr>
          <w:b/>
        </w:rPr>
        <w:t>Б.Ганцэцэг:</w:t>
      </w:r>
      <w:r>
        <w:rPr/>
        <w:t xml:space="preserve"> -Боловсролынхоо системд очоод ирэхээр энэ нь шал хоёр өөр ойлголт болоод явчихаад байгаа юм.</w:t>
      </w:r>
    </w:p>
    <w:p>
      <w:pPr>
        <w:pStyle w:val="Normal"/>
        <w:spacing w:lineRule="auto" w:line="240" w:before="240" w:after="0"/>
        <w:rPr/>
      </w:pPr>
      <w:r>
        <w:rPr>
          <w:b/>
        </w:rPr>
        <w:t>С.Оюун:</w:t>
      </w:r>
      <w:r>
        <w:rPr/>
        <w:t xml:space="preserve"> -Харин тэгэхээр та нар хосмог гэдэг үгээ оруулах нь хэрэгтэй гэвэл хоёр дахь хэлэлцүүлэг рүү оруулчих. 7 хоногт нь амжаад.</w:t>
      </w:r>
    </w:p>
    <w:p>
      <w:pPr>
        <w:pStyle w:val="Normal"/>
        <w:spacing w:lineRule="auto" w:line="240" w:before="240" w:after="0"/>
        <w:rPr/>
      </w:pPr>
      <w:r>
        <w:rPr>
          <w:b/>
        </w:rPr>
        <w:t>З.Баянсэлэнгэ:</w:t>
      </w:r>
      <w:r>
        <w:rPr/>
        <w:t xml:space="preserve"> -Хаалтан дотор хосмог гэвэл яасан юм бэ?</w:t>
      </w:r>
    </w:p>
    <w:p>
      <w:pPr>
        <w:pStyle w:val="Normal"/>
        <w:spacing w:lineRule="auto" w:line="240" w:before="240" w:after="0"/>
        <w:rPr/>
      </w:pPr>
      <w:r>
        <w:rPr>
          <w:b/>
        </w:rPr>
        <w:t>С.Оюун:</w:t>
      </w:r>
      <w:r>
        <w:rPr/>
        <w:t xml:space="preserve"> -Гэхдээ тэр хосмог гэдэг нь Цэвэлээ гуайн толь дээр байдаггүй гээд байна. Тийм үү?</w:t>
      </w:r>
    </w:p>
    <w:p>
      <w:pPr>
        <w:pStyle w:val="Normal"/>
        <w:spacing w:lineRule="auto" w:line="240" w:before="240" w:after="0"/>
        <w:rPr/>
      </w:pPr>
      <w:r>
        <w:rPr>
          <w:b/>
        </w:rPr>
        <w:t>З.Баянсэлэнгэ:</w:t>
      </w:r>
      <w:r>
        <w:rPr/>
        <w:t xml:space="preserve"> -Хашилт хийгээд. Боловсролын тухай хуулин дээр бас тэгж оруулж байсан шүү дээ.</w:t>
      </w:r>
    </w:p>
    <w:p>
      <w:pPr>
        <w:pStyle w:val="Normal"/>
        <w:spacing w:lineRule="auto" w:line="240" w:before="240" w:after="0"/>
        <w:rPr/>
      </w:pPr>
      <w:r>
        <w:rPr>
          <w:b/>
        </w:rPr>
        <w:t>Я.Санжмятав:</w:t>
      </w:r>
      <w:r>
        <w:rPr/>
        <w:t xml:space="preserve"> -Хосолсноороо хуулинд явъя.</w:t>
      </w:r>
    </w:p>
    <w:p>
      <w:pPr>
        <w:pStyle w:val="Normal"/>
        <w:spacing w:lineRule="auto" w:line="240" w:before="240" w:after="0"/>
        <w:rPr/>
      </w:pPr>
      <w:r>
        <w:rPr>
          <w:b/>
        </w:rPr>
        <w:t>З.Баянсэлэнгэ:</w:t>
      </w:r>
      <w:r>
        <w:rPr/>
        <w:t xml:space="preserve"> -Хуулийг хэрэгжүүлж байгаа хүмүүс нь өөрсдөө энийгээ тайлбарлаад явчихвал яасан юм бэ? Болдоггүй юу?</w:t>
      </w:r>
    </w:p>
    <w:p>
      <w:pPr>
        <w:pStyle w:val="Normal"/>
        <w:spacing w:lineRule="auto" w:line="240" w:before="240" w:after="0"/>
        <w:rPr/>
      </w:pPr>
      <w:r>
        <w:rPr>
          <w:b/>
        </w:rPr>
        <w:t>Я.Санжмятав:</w:t>
      </w:r>
      <w:r>
        <w:rPr/>
        <w:t xml:space="preserve"> -Хосолсноороо явъя.</w:t>
      </w:r>
    </w:p>
    <w:p>
      <w:pPr>
        <w:pStyle w:val="Normal"/>
        <w:spacing w:lineRule="auto" w:line="240" w:before="240" w:after="0"/>
        <w:rPr/>
      </w:pPr>
      <w:r>
        <w:rPr>
          <w:b/>
        </w:rPr>
        <w:t>Л.Эрдэнэчимэг:</w:t>
      </w:r>
      <w:r>
        <w:rPr/>
        <w:t xml:space="preserve"> -Хосмогоор явахаар ийм үг байдаг юмуу гээд.</w:t>
      </w:r>
    </w:p>
    <w:p>
      <w:pPr>
        <w:pStyle w:val="Normal"/>
        <w:spacing w:lineRule="auto" w:line="240" w:before="240" w:after="0"/>
        <w:rPr/>
      </w:pPr>
      <w:r>
        <w:rPr>
          <w:b/>
        </w:rPr>
        <w:t>З.Баянсэлэнгэ:</w:t>
      </w:r>
      <w:r>
        <w:rPr/>
        <w:t xml:space="preserve"> -Байдаг юмуу, ямар учиртай юм гээд, тийм ээ?</w:t>
      </w:r>
    </w:p>
    <w:p>
      <w:pPr>
        <w:pStyle w:val="Normal"/>
        <w:spacing w:lineRule="auto" w:line="240" w:before="240" w:after="0"/>
        <w:rPr/>
      </w:pPr>
      <w:r>
        <w:rPr>
          <w:b/>
        </w:rPr>
        <w:t>С.Оюун:</w:t>
      </w:r>
      <w:r>
        <w:rPr/>
        <w:t xml:space="preserve"> -Хосолсон, хосмог гээд хоёр өөр асуудал юм байна шүү дээ. Одоо нэг болчихоор та нарт өөрсдөд чинь хэрэгжүүлэхэд хэцүү болох гээд байгаа юмуу? Тийм юм шиг байна шүү дээ.</w:t>
      </w:r>
    </w:p>
    <w:p>
      <w:pPr>
        <w:pStyle w:val="Normal"/>
        <w:spacing w:lineRule="auto" w:line="240" w:before="240" w:after="0"/>
        <w:rPr/>
      </w:pPr>
      <w:r>
        <w:rPr>
          <w:b/>
        </w:rPr>
        <w:t>Б.Ганцэцэг:</w:t>
      </w:r>
      <w:r>
        <w:rPr/>
        <w:t xml:space="preserve"> -Үгээ л хэвшүүлэх юм болоод байгаа юм. Арваад жил яг мэргэжлийн боловсролд хосмог гээд үүгээрээ явчихсан. </w:t>
      </w:r>
    </w:p>
    <w:p>
      <w:pPr>
        <w:pStyle w:val="Normal"/>
        <w:spacing w:lineRule="auto" w:line="240" w:before="240" w:after="0"/>
        <w:rPr/>
      </w:pPr>
      <w:r>
        <w:rPr>
          <w:b/>
        </w:rPr>
        <w:t>З.Баянсэлэнгэ:</w:t>
      </w:r>
      <w:r>
        <w:rPr/>
        <w:t xml:space="preserve"> -Хосмог гээд</w:t>
      </w:r>
    </w:p>
    <w:p>
      <w:pPr>
        <w:pStyle w:val="Normal"/>
        <w:spacing w:lineRule="auto" w:line="240" w:before="240" w:after="0"/>
        <w:rPr/>
      </w:pPr>
      <w:r>
        <w:rPr>
          <w:b/>
        </w:rPr>
        <w:t>С.Одонтуяа:</w:t>
      </w:r>
      <w:r>
        <w:rPr/>
        <w:t xml:space="preserve"> Хосолсон хичээл ч гэдэг юмуу, тодорхойлж болно шүү дээ. Хосолсон мэргэжил ч гэдэг юмуу.</w:t>
      </w:r>
    </w:p>
    <w:p>
      <w:pPr>
        <w:pStyle w:val="Normal"/>
        <w:spacing w:lineRule="auto" w:line="240" w:before="240" w:after="0"/>
        <w:rPr/>
      </w:pPr>
      <w:r>
        <w:rPr>
          <w:b/>
        </w:rPr>
        <w:t>Б.Ганцэцэг:</w:t>
      </w:r>
      <w:r>
        <w:rPr/>
        <w:t xml:space="preserve"> -Үдээс хойш ажлын хэсэг дээр зарчмын юу гаргахгүйгээр өөрчлөөд явчихъя. Тэгэх үү, сайд аа?</w:t>
      </w:r>
    </w:p>
    <w:p>
      <w:pPr>
        <w:pStyle w:val="Normal"/>
        <w:spacing w:lineRule="auto" w:line="240" w:before="240" w:after="0"/>
        <w:rPr/>
      </w:pPr>
      <w:r>
        <w:rPr>
          <w:b/>
        </w:rPr>
        <w:t>З.Баянсэлэнгэ:</w:t>
      </w:r>
      <w:r>
        <w:rPr/>
        <w:t xml:space="preserve"> -Би бол хосолсноороо.</w:t>
      </w:r>
    </w:p>
    <w:p>
      <w:pPr>
        <w:pStyle w:val="Normal"/>
        <w:spacing w:lineRule="auto" w:line="240" w:before="240" w:after="0"/>
        <w:rPr/>
      </w:pPr>
      <w:r>
        <w:rPr>
          <w:b/>
        </w:rPr>
        <w:t>Я.Санжмятав:</w:t>
      </w:r>
      <w:r>
        <w:rPr/>
        <w:t xml:space="preserve"> -Мэргэжлийн боловсролдоо хэвшчихсэн бол.</w:t>
      </w:r>
    </w:p>
    <w:p>
      <w:pPr>
        <w:pStyle w:val="Normal"/>
        <w:spacing w:lineRule="auto" w:line="240" w:before="240" w:after="0"/>
        <w:rPr/>
      </w:pPr>
      <w:r>
        <w:rPr>
          <w:b/>
        </w:rPr>
        <w:t>Б.Ганцэцэг:</w:t>
      </w:r>
      <w:r>
        <w:rPr/>
        <w:t xml:space="preserve"> -Үдээс хойш ажлын хэсэг дээрээ аль боломжоо хайгаад бид.</w:t>
      </w:r>
    </w:p>
    <w:p>
      <w:pPr>
        <w:pStyle w:val="Normal"/>
        <w:spacing w:lineRule="auto" w:line="240" w:before="240" w:after="0"/>
        <w:rPr/>
      </w:pPr>
      <w:r>
        <w:rPr>
          <w:b/>
        </w:rPr>
        <w:t>З.Баянсэлэнгэ:</w:t>
      </w:r>
      <w:r>
        <w:rPr/>
        <w:t xml:space="preserve"> -Болохгүй ээ. Одоо анхны хэлэлцүүлгээр орж байгаа учраас редакцийн засвартай.</w:t>
      </w:r>
    </w:p>
    <w:p>
      <w:pPr>
        <w:pStyle w:val="Normal"/>
        <w:spacing w:lineRule="auto" w:line="240" w:before="240" w:after="0"/>
        <w:rPr/>
      </w:pPr>
      <w:r>
        <w:rPr>
          <w:b/>
        </w:rPr>
        <w:t>Б.Ганцэцэг:</w:t>
      </w:r>
      <w:r>
        <w:rPr/>
        <w:t xml:space="preserve"> -Боловсролын яам болохоор өөрсдийнхөө тайлбар толиуд дээр дандаа хосмог гээд юмнуудаа гаргаад явуулчихсан юм байна. Боловсролын яамнаас гаргасан мэргэжлийн боловсролын тийм үгүүд нь гэдэг. Тэр тайлбар дээрээ л орчихсон. Тэрнээс том, жинхэнэ Цэвэл гуайн тайлбар дээр яг хосмог гэдэг үг байхгүй, тийм л болчихоод байгаа юм.</w:t>
      </w:r>
    </w:p>
    <w:p>
      <w:pPr>
        <w:pStyle w:val="Normal"/>
        <w:spacing w:lineRule="auto" w:line="240" w:before="240" w:after="0"/>
        <w:rPr/>
      </w:pPr>
      <w:r>
        <w:rPr>
          <w:b/>
        </w:rPr>
        <w:t>Я.Санжмятав:</w:t>
      </w:r>
      <w:r>
        <w:rPr/>
        <w:t xml:space="preserve"> -Өмнө нь Боловсролын яамнаас гаргасан хосмог гээд тайлбарласан юмнуудаа бид ийм, ийм шийдвэртэйгээр хэрэглээд байсан юм гэдгээ Их Хуралд тайлбарлаж болохгүй юу? Чуулган дээр. Бас ч ганцхан Цэвэлийн толийг баримтлана гэсэн юм байхгүй шүү дээ. Бид хосмогоороо явчихъя. Тэгээд Их Хурал дээр бид тайлбарлая. Манайхан хосмогоор явах саналтай байна, тийм үү. Өргөн барьснаараа явчихъя.</w:t>
      </w:r>
    </w:p>
    <w:p>
      <w:pPr>
        <w:pStyle w:val="Normal"/>
        <w:spacing w:lineRule="auto" w:line="240" w:before="240" w:after="0"/>
        <w:rPr/>
      </w:pPr>
      <w:r>
        <w:rPr>
          <w:b/>
        </w:rPr>
        <w:t>З.Баянсэлэнгэ:</w:t>
      </w:r>
      <w:r>
        <w:rPr/>
        <w:t xml:space="preserve"> -Наадах чинь хосолсноороо л явбал их зүгээр байх юм.</w:t>
      </w:r>
    </w:p>
    <w:p>
      <w:pPr>
        <w:pStyle w:val="Normal"/>
        <w:spacing w:lineRule="auto" w:line="240" w:before="240" w:after="0"/>
        <w:rPr/>
      </w:pPr>
      <w:r>
        <w:rPr>
          <w:b/>
        </w:rPr>
        <w:t>Я.Санжмятав:</w:t>
      </w:r>
      <w:r>
        <w:rPr/>
        <w:t xml:space="preserve"> -Хосмогоороо явъя. Тайлбараа хийе. Боловсролын яамнаас гаргасан толийг.</w:t>
      </w:r>
    </w:p>
    <w:p>
      <w:pPr>
        <w:pStyle w:val="Normal"/>
        <w:spacing w:lineRule="auto" w:line="240" w:before="240" w:after="0"/>
        <w:rPr/>
      </w:pPr>
      <w:r>
        <w:rPr>
          <w:b/>
        </w:rPr>
        <w:t>З.Баянсэлэнгэ:</w:t>
      </w:r>
      <w:r>
        <w:rPr/>
        <w:t xml:space="preserve"> -Тэрийг тайлбарлах л болох нь дээ.</w:t>
      </w:r>
    </w:p>
    <w:p>
      <w:pPr>
        <w:pStyle w:val="Normal"/>
        <w:spacing w:lineRule="auto" w:line="240" w:before="240" w:after="0"/>
        <w:rPr/>
      </w:pPr>
      <w:r>
        <w:rPr/>
        <w:t>Хуулийн төслийг Улсын Их Хурлын нэгдсэн хуралдааны анхны хэлэлцүүлэгт оруулах нь зүйтэй гэсэн саналыг дэмжиж байгаа гишүүд гараа өргөнө үү.</w:t>
      </w:r>
    </w:p>
    <w:p>
      <w:pPr>
        <w:pStyle w:val="Normal"/>
        <w:spacing w:lineRule="auto" w:line="240" w:before="0" w:after="0"/>
        <w:rPr/>
      </w:pPr>
      <w:r>
        <w:rPr/>
      </w:r>
    </w:p>
    <w:p>
      <w:pPr>
        <w:pStyle w:val="Normal"/>
        <w:spacing w:lineRule="auto" w:line="240" w:before="0" w:after="0"/>
        <w:rPr/>
      </w:pPr>
      <w:r>
        <w:rPr/>
        <w:t>Зөвшөөрсөн</w:t>
        <w:tab/>
        <w:tab/>
        <w:t>6</w:t>
      </w:r>
    </w:p>
    <w:p>
      <w:pPr>
        <w:pStyle w:val="Normal"/>
        <w:spacing w:lineRule="auto" w:line="240" w:before="0" w:after="0"/>
        <w:rPr/>
      </w:pPr>
      <w:r>
        <w:rPr/>
        <w:t>Татгалзсан</w:t>
        <w:tab/>
        <w:tab/>
        <w:t>2</w:t>
      </w:r>
    </w:p>
    <w:p>
      <w:pPr>
        <w:pStyle w:val="Normal"/>
        <w:spacing w:lineRule="auto" w:line="240" w:before="0" w:after="0"/>
        <w:rPr/>
      </w:pPr>
      <w:r>
        <w:rPr/>
        <w:t>Бүгд</w:t>
        <w:tab/>
        <w:tab/>
        <w:tab/>
        <w:t>8</w:t>
      </w:r>
    </w:p>
    <w:p>
      <w:pPr>
        <w:pStyle w:val="Normal"/>
        <w:spacing w:lineRule="auto" w:line="240" w:before="240" w:after="0"/>
        <w:rPr/>
      </w:pPr>
      <w:r>
        <w:rPr/>
        <w:t>Анхны хэлэлцүүлэг хийсэн талаарх Байнгын хорооны санал, дүгнэлтийг нэгдсэн хуралдаанд илтгэх гишүүнийг томилъё. Ганбаатар гишүүнээр томилж байна.</w:t>
      </w:r>
    </w:p>
    <w:p>
      <w:pPr>
        <w:pStyle w:val="Normal"/>
        <w:spacing w:lineRule="auto" w:line="240" w:before="240" w:after="0"/>
        <w:rPr/>
      </w:pPr>
      <w:r>
        <w:rPr/>
        <w:t>Хоёр дахь асуудалдаа оръё.</w:t>
      </w:r>
    </w:p>
    <w:p>
      <w:pPr>
        <w:pStyle w:val="Normal"/>
        <w:spacing w:lineRule="auto" w:line="240" w:before="240" w:after="0"/>
        <w:rPr>
          <w:b/>
          <w:b/>
          <w:i/>
          <w:i/>
        </w:rPr>
      </w:pPr>
      <w:r>
        <w:rPr>
          <w:b/>
          <w:i/>
        </w:rPr>
        <w:t>Хөгжлийн бэрхшээлтэй иргэний нийгмийн хамгааллын тухай хуульд нэмэлт, өөрчлөлт оруулах тухай, Боловсролын тухай хуульд нэмэлт, өөрчлөлт оруулах тухай, Бага, дунд боловсролын тухай хуульд нэмэлт, өөрчлөлт оруулах тухай, Сургуулийн өмнөх боловсролын тухай хуульд нэмэлт, оруулах тухай, Дээд боловсролын тухай хуульд нэмэлт оруулах тухай, Эрүүл мэндийн тухай хуульд нэмэлт оруулах тухай хуулийн төслүүдийг хэлэлцэх эсэхийг Байнгын хорооныхоо хуралдаанаар хэлэлцье.</w:t>
      </w:r>
    </w:p>
    <w:p>
      <w:pPr>
        <w:pStyle w:val="Normal"/>
        <w:spacing w:lineRule="auto" w:line="240" w:before="240" w:after="0"/>
        <w:rPr/>
      </w:pPr>
      <w:r>
        <w:rPr/>
        <w:t>Төсөл санаачлагчийн илтгэлийг Улсын Их Хурлын гишүүн Оюун танилцуулна.</w:t>
      </w:r>
    </w:p>
    <w:p>
      <w:pPr>
        <w:pStyle w:val="Normal"/>
        <w:spacing w:lineRule="auto" w:line="240" w:before="240" w:after="0"/>
        <w:rPr/>
      </w:pPr>
      <w:r>
        <w:rPr>
          <w:b/>
        </w:rPr>
        <w:t>С.Оюун:</w:t>
      </w:r>
      <w:r>
        <w:rPr/>
        <w:t xml:space="preserve"> -Баярлалаа. Энэ хуулийн төслүүдийг хаврын чуулганаар бид өргөн барьсан. Сая намрын чулган дээр буцаахгүйгээр дахиж хэлэлцүүлэх гэдэг дээр Байнгын хороо саналаа дэмжээд, одоо хэлэлцэх эсэх нь явж байгаа. Ер нь Монгол улсад 130 орчим мянган хөгжлийн бэрхшээлтэй иргэд, тэдэн дотроос 30 орчим мянга нь хүүхдүүд гэсэн ийм тоо байдаг. Яг хүүхэд болгоноор гаргасан нарийн статистик байдаггүй. Гэхдээ 2010 оны хүн амын тооллого, өөр явуулсан зарим судалгаагаар ийм тоонууд гарч байгаа. </w:t>
      </w:r>
    </w:p>
    <w:p>
      <w:pPr>
        <w:pStyle w:val="Normal"/>
        <w:spacing w:lineRule="auto" w:line="240" w:before="240" w:after="0"/>
        <w:rPr/>
      </w:pPr>
      <w:r>
        <w:rPr/>
        <w:t>Ерөнхийдөө хөгжлийн бэрхшээлтэй иргэдийн тухай хуулин дээр иргэн гэдэг үгээр, иргэдэд зориулсан заалтууд нэлээн их байдаг. Яг тусгайлсан хүүхэд гэсэн заалтууд бараг байхгүй шахам. Тэгээд энэ багц хуулиудаар хүүхэдтэй холбоотой нэлээн олон заалтуудыг бид нар оруулах гэж байгаа юм.</w:t>
      </w:r>
    </w:p>
    <w:p>
      <w:pPr>
        <w:pStyle w:val="Normal"/>
        <w:spacing w:lineRule="auto" w:line="240" w:before="240" w:after="0"/>
        <w:rPr/>
      </w:pPr>
      <w:r>
        <w:rPr/>
        <w:t>Би орох гэж байгаа хэдхэн заалтуудыг та бүгдэд танилцуулъя. Хөгжлийн бэрхшээлтэй гэсэн тодорхойлолтыг Хөгжлийн бэрхшээлтэй хүмүүсийн эрхийн тухай конвенцтэй нийцүүлэн нэлээн боловсронгуй болгож байгаа. Хөгжлийн бэрхшээлтэй хүмүүсийн эрхийн тухай конвенц 2009 онд Монгол улс нэгдсэн байдаг. Тэгэхээр тодорхойлолтыг нэлээн боловсронгуй болгож байгаа.</w:t>
      </w:r>
    </w:p>
    <w:p>
      <w:pPr>
        <w:pStyle w:val="Normal"/>
        <w:spacing w:lineRule="auto" w:line="240" w:before="240" w:after="0"/>
        <w:rPr/>
      </w:pPr>
      <w:r>
        <w:rPr/>
        <w:t>Хоёрдугаарт, 16 насанд хүрээгүй хүүхдүүдийн хөгжлийн бэрхшээлтэй эсэхийг, тэгээд боловсрол, нийгмийн хамгаалал, эрүүл мэнд, сэргээн засалтын ямар хөтөлбөрийг хэрэгжүүлэх ёстой, яаж хянах ёстой тухай асуудлыг хариуцсан ийм коимсс бий болгож байгаа юм. Одоо группт гарна гээд, хөгжлийн бэрхшээлтэй иргэд группт гарахын тулд хөдөлмөр, эмнэлгийн магадлан комисс гээд комиссоор ороод, группээ тогтоолгодог. Яг хүүхдүүдэд зориулсан комисс гэж тусгайлсан байдаггүй. Тэгэхээр хүүхдийг эрт оношлоод, эрт илрүүлээд, тэр хүүхдэд ямар хөтөлбөр хэрэгтэй юм бэ? Сэргээн засах, хэл заслын, ахуйн заслын, хөгжлийн гээд тийм хөтөлбөрийг гаргах тогтолцоо Монгол улсад байдаггүй. Тийм комисс бас байдаггүй учраас эхний ээлжинд ийм комиссыг, тэрэндээ эмч нар, бусад мэргэжлийн хүмүүс орсон ийм комисс байгуулах асуудлыг оруулж байгаа.</w:t>
      </w:r>
    </w:p>
    <w:p>
      <w:pPr>
        <w:pStyle w:val="Normal"/>
        <w:spacing w:lineRule="auto" w:line="240" w:before="240" w:after="0"/>
        <w:rPr>
          <w:lang w:val="en-US"/>
        </w:rPr>
      </w:pPr>
      <w:r>
        <w:rPr/>
        <w:t xml:space="preserve">Дараагийн нэг асуудал бол протез, ортопед, тусгай хэрэгслийн үнийг улсаас хөнгөлж өгдөг. Гэхдээ тэр хугацааг нь хүүхдийн өсөж бойжих хугацаатай уялдуулсан ийм заалт орж байгаа юм. Ялангуяа хүүхэд хурдан өсөөд том болдог. Протезийг тодорхой хугацаанд шинэчилнэ гэдэг боловч хүүхэд хурдан өсчихдөг учраас яг хөнгөлөх заалтандаа тэр болгон шаардлаганд нь нийцэж хамарч чаддаггүй. Тэгэхээр энийг хүүхдийн өсөж бойжиж байгаатай нь холбож заалтууд бас орж байгаа. </w:t>
      </w:r>
    </w:p>
    <w:p>
      <w:pPr>
        <w:pStyle w:val="Normal"/>
        <w:spacing w:lineRule="auto" w:line="240" w:before="240" w:after="0"/>
        <w:rPr/>
      </w:pPr>
      <w:r>
        <w:rPr/>
        <w:t>Хөгжлийн бэрхшээлтэй хүүхдийг сургуульдаа ирж, очиход тээвэрлэх унааны асуудлыг бас төрөөс хариуцах, энэ тухай улсын төсөвт тусгаж байх асуудлуудыг тусгасан.</w:t>
      </w:r>
    </w:p>
    <w:p>
      <w:pPr>
        <w:pStyle w:val="Normal"/>
        <w:spacing w:lineRule="auto" w:line="240" w:before="240" w:after="0"/>
        <w:rPr/>
      </w:pPr>
      <w:r>
        <w:rPr/>
        <w:t>Ер нь та бүгд мэдэж байгаа байх. Монгол улсад тусгай сургууль 6 байдаг. Албан ёсоор. Нэг нь харааны бэрхшээлтэй хүүхдийн нэг, сонсголын бэрхшээлтэй хүүхдийн нэг сургууль, оюуны хөгжлийн бэрхшээлтэй хүүхдийн дөрвөн тусгай сургууль. Энэ зургаан сургууль зургуулаа Улаанбаатар хотод байдаг. Хөдөө, орон нутагт хөгжлийн бэрхшээлтэй хүүхдэд зориулсан тусгайлсан сургуулиуд байдаггүй. Засгийн газрын мөрийн хөтөлбөрт 2013 оноос эхлээд аймаг, дүүргүүдэд хөгжлийн бэрхшээлтэй хүүхэд, иргэдэд зориулсан төв байгуулах асуудлыг тусгасан байгаа. Эхний ээлжинд зураг, төслүүд нь гарна. Энэ дөрвөн жилийн хугацаанд аймаг, дүүргүүдэд төв байхгүй бол, хөгжлийн бэрхшээлтэй, ялангуяа хүүхдүүд очиж чиглэл, чиглэлийнхээ үйлчилгээг хүртэх тийм боломж, ялангуяа хөдөө, орон нутагт маш хомс байдаг.</w:t>
      </w:r>
    </w:p>
    <w:p>
      <w:pPr>
        <w:pStyle w:val="Normal"/>
        <w:spacing w:lineRule="auto" w:line="240" w:before="240" w:after="0"/>
        <w:rPr/>
      </w:pPr>
      <w:r>
        <w:rPr/>
        <w:t xml:space="preserve">Мэргэшсэн цэцэрлэг бага. Тусгай сургуулиуд бас хөдөөд байхгүй. Очоод яг тэр хүүхдүүд дээр сэргээн заслын ч байдаг юмуу, боловсролын үйлчилгээ хүртье гэхэд тэнд тусгайлсан төв тодорхой хэмжээнд ажиллахгүй бол болохгүй. </w:t>
      </w:r>
    </w:p>
    <w:p>
      <w:pPr>
        <w:pStyle w:val="Normal"/>
        <w:spacing w:lineRule="auto" w:line="240" w:before="240" w:after="0"/>
        <w:rPr/>
      </w:pPr>
      <w:r>
        <w:rPr/>
        <w:t>Дээр нь, саяын хэлсэн энэ заалтууд бол хөгжлийн бэрхшээлтэй иргэний нийгмийн хамгааллын тухай хуульд нэмэлт, өөрчлөлт орж байгаа. Энийгээ дагаад хэд хэдэн хуулиудад нэмэлт, өөрчлөлт орох юм. Нийгмийн халамжийн тухай хуульд орно, Эрүүл мэндийн тухай хуульд орно, Их, дээд боловсролын тухай хуульд ганц, хоёр заалтууд, Сургуулийн өмнөх боловсролын тухай хуульд нэмэлт орно. Бага, дунд боловсролын тухай хуульд нэмэлт орно. Тэгээд Боловсролын тухай хуульд орно.</w:t>
      </w:r>
    </w:p>
    <w:p>
      <w:pPr>
        <w:pStyle w:val="Normal"/>
        <w:spacing w:lineRule="auto" w:line="240" w:before="240" w:after="0"/>
        <w:rPr/>
      </w:pPr>
      <w:r>
        <w:rPr/>
        <w:t xml:space="preserve">Энэ чиглэлийн мэргэжлийн боловсон хүчин бэлтгэгдээгүй, Монголд бараг 20 гаруй жилийн цонх үүсчихсэн. Социализмын үед жишээлбэл, согог зүйч нар Унгар, Орост бэлтгэгддэг байж байгаад, сүүлийн 20 жил согог зүйч нар ганц ч бэлтгэгдээгүй. Согог зүйч нараас гадна эмч нар яг хөгжлийн бэрхшээлтэй хүүхдүүдийг оношлох </w:t>
      </w:r>
      <w:r>
        <w:rPr>
          <w:lang w:val="en-US"/>
        </w:rPr>
        <w:t>development of the brain</w:t>
      </w:r>
      <w:r>
        <w:rPr/>
        <w:t xml:space="preserve"> гээд ангилаар ярьдаг. Хөгжлийг тодорхойлдог эмч нар гэж бас тусгайлсан мэргэшсэн эмч нар байдаг. Тийм эмч нар бас монголд байхгүй.  Тэгэхээр ер нь зориуд улсын төсвөөс мөнгө гаргаад хөгжлийн бэрхшээлтэй хүүхдүүд, иргэдтэй ажилладаг, ялангуяа эрт оношилж, эрт ажиллах юм бол тэр хүүхдүүд илүү их боломжтойгоор хөгждөг. Ийм тогтолцоог бий болгохын тулд саяын Боловсролын хуулиудад нэмэлт, өөрчлөлт оруулах, улсын төсөвт бас энэ чиглэлийн мэргэжилтнүүдийг бэлдэхээр төсөвт суулгах гэсэн ийм асуудлууд сууж байгаа юм.</w:t>
      </w:r>
    </w:p>
    <w:p>
      <w:pPr>
        <w:pStyle w:val="Normal"/>
        <w:spacing w:lineRule="auto" w:line="240" w:before="240" w:after="0"/>
        <w:rPr/>
      </w:pPr>
      <w:r>
        <w:rPr/>
        <w:t>Энэ асуудлыг хэлэлцэх эсэхийг нь дэмжиж өгөөч ээ гэж хүсэх байна.</w:t>
      </w:r>
    </w:p>
    <w:p>
      <w:pPr>
        <w:pStyle w:val="Normal"/>
        <w:spacing w:lineRule="auto" w:line="240" w:before="240" w:after="0"/>
        <w:rPr/>
      </w:pPr>
      <w:r>
        <w:rPr>
          <w:b/>
        </w:rPr>
        <w:t>З.Баянсэлэнгэ:</w:t>
      </w:r>
      <w:r>
        <w:rPr/>
        <w:t xml:space="preserve"> -Хуулийн төсөлтэй холбогдуулан төсөл санаачлагчаас асуух асуулттай гишүүд гараа өргөнө үү.</w:t>
      </w:r>
    </w:p>
    <w:p>
      <w:pPr>
        <w:pStyle w:val="Normal"/>
        <w:spacing w:lineRule="auto" w:line="240" w:before="240" w:after="0"/>
        <w:rPr>
          <w:lang w:val="en-US"/>
        </w:rPr>
      </w:pPr>
      <w:r>
        <w:rPr/>
        <w:t xml:space="preserve">Ганбаатар гишүүн. </w:t>
      </w:r>
    </w:p>
    <w:p>
      <w:pPr>
        <w:pStyle w:val="Normal"/>
        <w:spacing w:lineRule="auto" w:line="240" w:before="240" w:after="0"/>
        <w:rPr/>
      </w:pPr>
      <w:r>
        <w:rPr>
          <w:b/>
        </w:rPr>
        <w:t>С.Ганбаатар:</w:t>
      </w:r>
      <w:r>
        <w:rPr/>
        <w:t xml:space="preserve"> -Энэ, яг хүний эрхийг хамгаалах тал дээр дорвитой том алхам монгол оронд хийгдэж байгаа асуудал шүү. Энэ бол маш чухал асуудал. Нэгэнт энийг хэрэгжүүлэх тал дээр, нийгмийн халамжийн сангаас гэж санхүүжүүлнэ гэж байгаа. Энэ нь цаад утгаараа улсын төсөв үү, улсын нэгдсэн төсөв үү? Эрүүл мэндийн даатгал юмуу, нийгмийн даатгал энд орж байгаа юу, орохгүй байгаа юу? Энэ юунаас гарах мөнгө вэ? Энийг тодруулмаар байна.</w:t>
      </w:r>
    </w:p>
    <w:p>
      <w:pPr>
        <w:pStyle w:val="Normal"/>
        <w:spacing w:lineRule="auto" w:line="240" w:before="240" w:after="0"/>
        <w:rPr/>
      </w:pPr>
      <w:r>
        <w:rPr>
          <w:b/>
        </w:rPr>
        <w:t>С.Оюун:</w:t>
      </w:r>
      <w:r>
        <w:rPr/>
        <w:t xml:space="preserve"> -Яг энэ хуулинд нийгмийн халамжаас буюу улсын төсвөөс суух заалтууд байгаа. Гэхдээ энэ яг хөгжлийн бэрхшээлтэй иргэдэд үзүүлэх гэж байгаа боловсролын, эрүүл мэндийн энэ чиглэлийн үйлчилгээг бас 100 хувь бүгдийг нь даахаар бол энэ хуулинд оруулж чадаагүй байгаа. Эрүүл мэндийн чиглэлээр зарим нэг эмийг эрүүл мэндийн даатгалаас гаргахаар Эрүүл мэндийн тухай хуулинд нэмэлт, өөрчлөлт оруулж байгаа. Жишээлбэл, хэл засалд явлаа гэж бодоход тэр мөнгийг нь улсаас гаргадаг тогтолцоо байдаггүй. Тэгэхээр тэр дээр тодорхой хэмжээгээр халамжийн сангаас гаргахаар, ингээд тус тусдаа тодорхой зохицуулалтууд орж байгаа. Гэхдээ бүгдийг нь 100 хувь даахаар тийм тогтолцоо биш. Бага, багаар үе шаттайгаар асуудлыг урагшлуулах гэсэн санаа байгаа юм. Зарим нь, жишээлбэл, эмтэй холбоотой зарим нэгэн эмийг гэдэг нь эрүүл мэндийн даатгалаас гарахаар байгаа.</w:t>
      </w:r>
    </w:p>
    <w:p>
      <w:pPr>
        <w:pStyle w:val="Normal"/>
        <w:spacing w:lineRule="auto" w:line="240" w:before="240" w:after="0"/>
        <w:rPr/>
      </w:pPr>
      <w:r>
        <w:rPr>
          <w:b/>
        </w:rPr>
        <w:t>С.Ганбаатар:</w:t>
      </w:r>
      <w:r>
        <w:rPr/>
        <w:t xml:space="preserve"> -Тодруулж асууя. Санхүүжилтийн механизм тодорхой байж, энэ цаашаа амьдрах магадлал өндөртэй шүү. Яг нийгмийн даатгал, эрүүл мэндийн даатгалаас авна гэж байгаа бол одоо үндэсний зөвлөл, түүгээр нь шийдээд энэ рүүгээ оруулчихмаар байгаа юм шүү дээ. Яг халамжаас гэж байгаа бол төсвөөс хаана нь юу байдаг юм, тэрийгээ төдөн хувь нь шүү гээд. Мөнгө тодорхойгүй байгаа тохиолдолд маш хүнд байгаа юм даа. Дараа нь дахиад нэг асуулт байгаа. Тэрийг дараа нь асуух шив дээ. Сая бол тодруулга.</w:t>
      </w:r>
    </w:p>
    <w:p>
      <w:pPr>
        <w:pStyle w:val="Normal"/>
        <w:spacing w:lineRule="auto" w:line="240" w:before="240" w:after="0"/>
        <w:rPr/>
      </w:pPr>
      <w:r>
        <w:rPr>
          <w:b/>
        </w:rPr>
        <w:t>С.Оюун:</w:t>
      </w:r>
      <w:r>
        <w:rPr/>
        <w:t xml:space="preserve"> -Нэлээн тодорхой болгохгүй бол урд хуулиуд зүгээр хамруулж болно гэсэн үгүүдтэй байсан. Бид нэлээн тодорхой болгох гэж байгаа. Гэхдээ Баянсэлэнгэ Байнгын хорооны даргад би санал тавиад, энэ дээр ажлын хэсэг гаргаад, нэгдүгээр хэлэлцүүлгийн үед. Тэгээд илүү их тодруулах санаанууд байж байгаа. Тэр дээр Ганбаатар гишүүн ээ, бид анхаараад хаана нь аль төсөвтөө суугаад, яаж явахыг нь илүү тодорхой болгоно гэж бодож байгаа.</w:t>
      </w:r>
    </w:p>
    <w:p>
      <w:pPr>
        <w:pStyle w:val="Normal"/>
        <w:spacing w:lineRule="auto" w:line="240" w:before="240" w:after="0"/>
        <w:rPr/>
      </w:pPr>
      <w:r>
        <w:rPr>
          <w:b/>
        </w:rPr>
        <w:t>Л.Эрдэнэчимэг:</w:t>
      </w:r>
      <w:r>
        <w:rPr/>
        <w:t xml:space="preserve"> -Асуулт байна.</w:t>
      </w:r>
    </w:p>
    <w:p>
      <w:pPr>
        <w:pStyle w:val="Normal"/>
        <w:spacing w:lineRule="auto" w:line="240" w:before="240" w:after="0"/>
        <w:rPr/>
      </w:pPr>
      <w:r>
        <w:rPr/>
        <w:t>Нэгдүгээрт, нэмэлт, өөрчлөлт нь хөгжлийн бэрхшээлтэй хүүхдүүдийг л энэ хуульд зөвхөн нэмж оруулж байгаа юмуу? 16-аас доош насны хүүхдүүдийн асуудлыг нэмж оруулж ирж байна гэж ойлгож байгаа. Зөв үү?</w:t>
      </w:r>
    </w:p>
    <w:p>
      <w:pPr>
        <w:pStyle w:val="Normal"/>
        <w:spacing w:lineRule="auto" w:line="240" w:before="240" w:after="0"/>
        <w:rPr/>
      </w:pPr>
      <w:r>
        <w:rPr/>
        <w:t>Хоёрдугаарт, одоо байгаа сургуулиуд нь зургаан сургууль зөвхөн Улаанбаатар хотод байна гэдэг маань 21 аймагт ерөөсөө хөгжлийн бэрхшээлтэй хүүхдүүдэд зориулагдсан төв сургууль огт байхгүй байна гэсэн үг үү? Тэрийг энэ хуулиар нэмж зохицуулж өгөөд, аймаг болгонд сургуультай ч юмуу, төвтэй болгохоор зааж өгч байгаа юмуу?</w:t>
      </w:r>
    </w:p>
    <w:p>
      <w:pPr>
        <w:pStyle w:val="Normal"/>
        <w:spacing w:lineRule="auto" w:line="240" w:before="240" w:after="0"/>
        <w:rPr/>
      </w:pPr>
      <w:r>
        <w:rPr>
          <w:b/>
        </w:rPr>
        <w:t>С.Оюун:</w:t>
      </w:r>
      <w:r>
        <w:rPr/>
        <w:t xml:space="preserve"> -Хөгжлийн бэрхшээлтэй иргэдийн томъёоллыг, хөгжлийн бэрхшээлтэй иргэн гэсэн тодорхойлолтыг конвенцид нийцүүлэн өөрчилж байгаа нь нийт хөгжлийн бэрхшээлтэй иргэдэд зориулсан зохицуулалт. Бусад зүйл заалтууд нь дандаа хүүхэдтэй холбоотой зүйл, заалтууд орж байгаа юм.</w:t>
      </w:r>
    </w:p>
    <w:p>
      <w:pPr>
        <w:pStyle w:val="Normal"/>
        <w:spacing w:lineRule="auto" w:line="240" w:before="240" w:after="0"/>
        <w:rPr/>
      </w:pPr>
      <w:r>
        <w:rPr/>
        <w:t>Хөдөө, орон нутагт зарим нэгэн эцэг, эхчүүдийн холбоо тодорхой хэмжээнд төрөөс дэмжлэг үзүүлээд, эсвэл олон улсын байгууллагуудаас дэмжлэг хүлээгээд ажиллаж байгаа тодорхой төвүүд байдаг. Жишээлбэл, Дорнод аймагт жижигхэн төв байдаг. Хөгжлийн бэрхшээлтэй хүүхдүүдэд зориулсан. Ирэх жилийн төсөвт бас Дорнод аймагт шинээр төв барих, эхний ээлжийн санхүүжилт суусан байгаа. Бусдаар яг тусгай сургууль байдаггүй. Энэ дээр манай Хүн ам, хөгжлийн яаманд Хөгжлийн бэрхшээлтэй иргэдийн хэлтэс гэж анх удаа сая, намар байгуулагдсан. Тэр хэлтсийн дарга Ганбилэг сууж байна. Хөдөө, орон нутагт мний ойлгож байгаагаар яг тусгайлсан ганц ч сургууль байдаггүй. Цэцэрлэгүүд бас байдаггүй гэж би бодож байгаа.</w:t>
      </w:r>
    </w:p>
    <w:p>
      <w:pPr>
        <w:pStyle w:val="Normal"/>
        <w:spacing w:lineRule="auto" w:line="240" w:before="240" w:after="0"/>
        <w:rPr/>
      </w:pPr>
      <w:r>
        <w:rPr/>
        <w:t>Улаанбаатар хотод тусгай цэцэрлэг хоёр байгаа. 10 дугаар цэцэрлэг, 29 дүгээр сургуулийн дэргэд дахиж нэг цэцэрлэг сая байгуулагдсан. Ерөнхийдөө хоёрхон цэцэрлэг Улаанбаатар хотод байдаг. Хөдөө, орон нутагт би байдаггүй гэж ойлгож байгаа. Зөв үү, Ганбилэг дарга аа?</w:t>
      </w:r>
    </w:p>
    <w:p>
      <w:pPr>
        <w:pStyle w:val="Normal"/>
        <w:spacing w:lineRule="auto" w:line="240" w:before="240" w:after="0"/>
        <w:rPr/>
      </w:pPr>
      <w:r>
        <w:rPr>
          <w:b/>
        </w:rPr>
        <w:t>Ч.Ганбилэг:</w:t>
      </w:r>
      <w:r>
        <w:rPr/>
        <w:t xml:space="preserve"> -Ер нь 1990-ээд оны үед байсан. Одоо сүүлийн үед хөдөө, орон нутагт тусгай сургууль гэж байхгүй байгаа.</w:t>
      </w:r>
    </w:p>
    <w:p>
      <w:pPr>
        <w:pStyle w:val="Normal"/>
        <w:spacing w:lineRule="auto" w:line="240" w:before="240" w:after="0"/>
        <w:rPr/>
      </w:pPr>
      <w:r>
        <w:rPr>
          <w:b/>
        </w:rPr>
        <w:t>С.Оюун:</w:t>
      </w:r>
      <w:r>
        <w:rPr/>
        <w:t xml:space="preserve"> -Тэгээд яг сургууль гэж бид нар мөрийн хөтөлбөрт ирэх жилийнхэд оруулж чадаагүй. Гэхдээ аймаг, дүүргүүдэд хөгжлийн бэрхшээлтэй иргэдэд төв байгуулна гэсэн тийм заалт орсон байгаа. </w:t>
      </w:r>
    </w:p>
    <w:p>
      <w:pPr>
        <w:pStyle w:val="Normal"/>
        <w:spacing w:lineRule="auto" w:line="240" w:before="240" w:after="0"/>
        <w:rPr/>
      </w:pPr>
      <w:r>
        <w:rPr>
          <w:b/>
        </w:rPr>
        <w:t>Л.Эрдэнэчимэг:</w:t>
      </w:r>
      <w:r>
        <w:rPr/>
        <w:t xml:space="preserve"> -Төв гэдэг нь яана гэсэн үг вэ?</w:t>
      </w:r>
    </w:p>
    <w:p>
      <w:pPr>
        <w:pStyle w:val="Normal"/>
        <w:spacing w:lineRule="auto" w:line="240" w:before="240" w:after="0"/>
        <w:rPr/>
      </w:pPr>
      <w:r>
        <w:rPr>
          <w:b/>
        </w:rPr>
        <w:t>С.Оюун:</w:t>
      </w:r>
      <w:r>
        <w:rPr/>
        <w:t xml:space="preserve"> -Төв гэдэг нь очих газартай болно гэсэн үг. Жишээлбэл, хэл засал, сэргээн засал, ахуйн засал гэж байдаг. Хөгжүүлэх тэр л чиглэлийн аливаа нэгэн үйлчилгээг хүртлээ гэхэд очих газар тэр болгон байдаггүй. Улаанбаатар хотод ч гэсэн хэдийгээр хоёр цэцэрлэг байгаа ч гэсэн тусгай цэцэрлэгтээ явж чадахгүй, энгийн цэцэрлэгтээ явлаа гэхэд энгийн цэцэрлэгт бас тусгайлсан үйлчилгээнүүд байдаггүй. Энгийн цэцэрлэгт явахад нийгэмшинэ. Гэхдээ хэл засал хэрэгтэй бол тэнд нь хэл засалч 7 хоногтоо тодорхой цагаар очоод хүүхдүүдэд хэл засал үзүүлж байгаа тийм систем Монголд байхгүй. Тэгэхээр энэ системийг</w:t>
      </w:r>
      <w:r>
        <w:rPr>
          <w:lang w:val="en-US"/>
        </w:rPr>
        <w:t xml:space="preserve"> </w:t>
      </w:r>
      <w:r>
        <w:rPr/>
        <w:t>нэвтрүүлэх бодлогын чанартай зүйлүүдийг шинэ Хүн ам ба хөгжлийн яаман дээр байгаа Хөгжлийн бэрхшээлтэй иргэдийн хэлтэс ойрын үед боловсруулаад гаргаж ирэх ийм зорилготой ажиллаж байгаа гэж би ойлгож байгаа.</w:t>
      </w:r>
    </w:p>
    <w:p>
      <w:pPr>
        <w:pStyle w:val="Normal"/>
        <w:spacing w:lineRule="auto" w:line="240" w:before="240" w:after="0"/>
        <w:rPr/>
      </w:pPr>
      <w:r>
        <w:rPr/>
        <w:t>Ер нь Монголд систем л нэвтрэхгүй бол хүүхэд төрөөд улсаас нь тийм систем байхгүй учраас ганц хоёр идэвхтэй эцэг, эхчүүд өөрсдийнхөө хүүхдүүдийг л ямар нэгэн байдлаар тодорхой үйлчилгээнүүдэд хувийн журмаар байна уу, хувьсгалын журмаар байна уу хамрагдуулах гээд байдаг. Бусдаар яг ийм үйлчилгээ байхгүй учраас тэгээд л хоцорчихдог.</w:t>
      </w:r>
    </w:p>
    <w:p>
      <w:pPr>
        <w:pStyle w:val="Normal"/>
        <w:spacing w:lineRule="auto" w:line="240" w:before="240" w:after="0"/>
        <w:rPr/>
      </w:pPr>
      <w:r>
        <w:rPr/>
        <w:t xml:space="preserve">Би хэл засал дээр л жишиж хэлэхэд багаасаа хэл заслын хичээлд тогтмол явлаа гэхэд тэр хүүхэд гайгүй ярьдаг болж чадна. Явж чадахгүй бол ерөөсөө олигтой ярьж чадахгүй байж байгаад л дараа нь цэцэрлэг, сургууль, нийгэмшил, бүх юмнаас хоцроод явчихдаг. Тэгээд бусад орнуудын жишээгээр харж байхад хүүхэд төрөхөд эхний ээлжинд бүртгэж явдаг. Хөгжлийн бэрхшээлтэй хүүхдийг. Бүртгэж аваад оношилдог. Оношлоод энэ хүүхдэд ямар, ямар үйлчилгээ хэрэгтэй вэ гэдгээ тодорхойлоод голдуу хувь хүүхдэд зориулсан education </w:t>
      </w:r>
      <w:r>
        <w:rPr>
          <w:lang w:val="en-US"/>
        </w:rPr>
        <w:t>plan</w:t>
      </w:r>
      <w:r>
        <w:rPr/>
        <w:t xml:space="preserve"> буюу ганцаарчилсан боловсролын хөтөлбөр гаргаж ирээд, 7 хоногт энэ хүүхэд хоёр удаа хэл засал, хоёр удаа сэргээн засалт, хоёр удаа ийм юманд явах ёстой юм байна. Тэр мөнгө нь эсвэл даатгалаас, эсвэл улсын төсвөөс тодорхой хэмжээнд гаргана. Шаардлагатай бол эцэг эхчүүд нэмж өөрийнхөө мөнгийг гаргаж, нэмж оролцуулна. </w:t>
      </w:r>
    </w:p>
    <w:p>
      <w:pPr>
        <w:pStyle w:val="Normal"/>
        <w:spacing w:lineRule="auto" w:line="240" w:before="240" w:after="0"/>
        <w:rPr/>
      </w:pPr>
      <w:r>
        <w:rPr/>
        <w:t xml:space="preserve">Гэхдээ минимум тэр юмыг нь улсаас даагаад ингээд явдаг юм билээ.  Яагаад гэвэл хөгжлийн бэрхшээлтэй иргэд гэдэг маань  өөрсдөө яах ч аргагүй эрхийг нь хамгаалаад дэмжиж улсаас төсөв гаргахаас өөр аргагүй ийм байдалтай хүмүүс. Тэгэхээр зайлшгүй тийм тогтолцоо бий болгохгүй бол одоогоор Монголд хөгжлийн бэрхшээлтэй хүүхэд төрлөө гэхэд бүртгэдэг  тийм тогтолцоо байхгүй. Бүртгэж авдаг. Оношлохын хувьд бас системтэй оношлох тийм тогтолцоо байдаггүй. Ялангуяа эрт үед нь, бага насан дээр нь ажиллах тийм тогтолцоо бас байдаггүй. Ердийн сургуульд явж болох боловч тэнд нь бас нэмэлт зардал үйлчилгээ тэр болгон байдаггүй. Багш нар хөгжлийн бэрхшээлтэй хүүхдүүд явдаг сургуулийн багш нар /би тусгай сургуулиудыг хэлж байна/ цалин дээрээ 30 хувийн нэмэгдэл авдаг. Энэ коэффициент бол бас тийм өндөр биш. Журам дээр 1,3 гэсэн коэффициент байдаг. </w:t>
      </w:r>
    </w:p>
    <w:p>
      <w:pPr>
        <w:pStyle w:val="Normal"/>
        <w:spacing w:lineRule="auto" w:line="240" w:before="240" w:after="0"/>
        <w:rPr/>
      </w:pPr>
      <w:r>
        <w:rPr/>
        <w:t>Ер нь хөгжлийн бэрхшээлтэй хүүхдүүдтэй сургууль бол нэг ангидаа 5-6-аас илүүгүй хүүхдүүд гол төлөв байдаг. Манайд 15-20 хүүхэд сургуулиудад байх шиг байсан. Энгийн сургуульд хөгжлийн бэрхшээлтэй хүүхэд явлаа гэхэд нэмэлт цалин бас олгодоггүй. Нэмэлт үйлчилгээ байдаггүй. Тэгэхээр системээр нь л өөрчлөх хэрэгтэй юм билээ. Энэ хуулиудаар бид яг системээр нь тэр чигээр нь өөрчилж чадахгүй ч гэсэн тодорхой асуудлуудыг л урагшлуулахаар байгаа юм.</w:t>
      </w:r>
    </w:p>
    <w:p>
      <w:pPr>
        <w:pStyle w:val="Normal"/>
        <w:spacing w:lineRule="auto" w:line="240" w:before="240" w:after="0"/>
        <w:rPr/>
      </w:pPr>
      <w:r>
        <w:rPr>
          <w:b/>
        </w:rPr>
        <w:t>З.Баянсэлэнгэ:</w:t>
      </w:r>
      <w:r>
        <w:rPr/>
        <w:t xml:space="preserve"> -Өөр асуулттай гишүүд байна уу?</w:t>
      </w:r>
    </w:p>
    <w:p>
      <w:pPr>
        <w:pStyle w:val="Normal"/>
        <w:spacing w:lineRule="auto" w:line="240" w:before="240" w:after="0"/>
        <w:rPr/>
      </w:pPr>
      <w:r>
        <w:rPr/>
        <w:t>Ганбаатар гишүүн.</w:t>
      </w:r>
    </w:p>
    <w:p>
      <w:pPr>
        <w:pStyle w:val="Normal"/>
        <w:spacing w:lineRule="auto" w:line="240" w:before="240" w:after="0"/>
        <w:rPr/>
      </w:pPr>
      <w:r>
        <w:rPr>
          <w:b/>
        </w:rPr>
        <w:t>С.Ганбаатар:</w:t>
      </w:r>
      <w:r>
        <w:rPr/>
        <w:t xml:space="preserve"> -Энэ дээр яг энэ хуулинд би өөрөө хайгаад олохгүй байна. Хөгжлийн бэрхшээлтэй иргээд гээд энэ дээр их олон бэрхшээл дунд байдаг юм. Би бас ажлыг нь шалгаад явж байхад. 29 дүгээр сургуулийн дэргэд тусгай цэцэрлэг л гэж байна. Хэдэн дарга нарын л хүүхдүүдийн цэцэрлэг болчихсон шүү дээ. Хотын даргын, Улаанбаатар хотын мэр хөрөнгө оруулсан ч гэнэ үү, ийм айхтар юмнууд байдаг юм.</w:t>
      </w:r>
    </w:p>
    <w:p>
      <w:pPr>
        <w:pStyle w:val="Normal"/>
        <w:spacing w:lineRule="auto" w:line="240" w:before="240" w:after="0"/>
        <w:rPr/>
      </w:pPr>
      <w:r>
        <w:rPr/>
        <w:t>Эндээс бүх юман дээр л яг хариуцсан сайд нь журам батална, юм батална гээд яваад байна. Энэ дээр хөгжлийн бэрхшээлтэй иргэдийн зөвлөл болон яг энэ мэргэшсэн байгууллагуудын оролцсон зөвлөл энэ дотор, хуулинд оруулсан уу? Тэднийг жаахан бяржуулж, шууд ардчилал гэдэг чинь тэдэнд л эрх чөлөө өгөх гээд байгаа юм шүү дээ. Шийдвэрт оролцох боломж өгөх гээд байнаа даа. Тэрийг энэ дотор би олж харахгүй байна.</w:t>
      </w:r>
    </w:p>
    <w:p>
      <w:pPr>
        <w:pStyle w:val="Normal"/>
        <w:spacing w:lineRule="auto" w:line="240" w:before="240" w:after="0"/>
        <w:rPr/>
      </w:pPr>
      <w:r>
        <w:rPr/>
        <w:t>Хоёрдугаарт, би хүүхэд байхдаа тоглож өссөн олон ганц нэг хөгжлийн бэрхшээлтэй иргэдээс харахад тэгээд л хаягддаг байхгүй юу. Ерөөсөө гомдлоо гаргаж, гомдлоо шийдүүлдэг тийм механизм энэ дотор байгаа юу? Тэдний дуу хоолой, аав, ээж нь жаахан гайгүйхэн бол иймэрхүү үйлчилгээ аваад явчихдаг ийм механизмууд нь байгаа юу? Хэдүүлээ жаахан амьдралтай л юм хийх гэсэн санаагаар энийг асууж байна шүү.</w:t>
      </w:r>
    </w:p>
    <w:p>
      <w:pPr>
        <w:pStyle w:val="Normal"/>
        <w:spacing w:lineRule="auto" w:line="240" w:before="240" w:after="0"/>
        <w:rPr/>
      </w:pPr>
      <w:r>
        <w:rPr>
          <w:b/>
        </w:rPr>
        <w:t>С.Оюун:</w:t>
      </w:r>
      <w:r>
        <w:rPr/>
        <w:t xml:space="preserve"> -Өөрийн чинь яг хэлээд байгаа зөвлөл, мэргэшсэн байгууллагууд гээд бас ороогүй байгаа. Саналыг чинь анхааралтай аваад ажлын хэсэг дээр нэлээн сайн ярилцъя гэж бодож байна.</w:t>
      </w:r>
    </w:p>
    <w:p>
      <w:pPr>
        <w:pStyle w:val="Normal"/>
        <w:spacing w:lineRule="auto" w:line="240" w:before="240" w:after="0"/>
        <w:rPr/>
      </w:pPr>
      <w:r>
        <w:rPr>
          <w:b/>
        </w:rPr>
        <w:t>З.Баянсэлэнгэ:</w:t>
      </w:r>
      <w:r>
        <w:rPr/>
        <w:t xml:space="preserve"> -Би нэг асуулт асууя гэж бодож байна. Эрүүл мэндийн, эмнэлгийн магадлах комиссын хурлаар орж буй иргэдэд манайх яг жирийн нэг иргэнтэй харьцаж байгаа юм шиг хөгжлийн бэрхшээлтэй иргэдэд тэгж үйлчилгээ удаан, хүндэтгэлтэй ханддаггүй гэдэг утгаараа. Тийм учраас хөгжлийн бэрхшээлтэй иргэдийн тухай хуулин дээр аливаа хөгжлийн бэрхшээлтэй иргэд дээр үзүүлж буй нийгмийн үйлчилгээг, төрийн үйлчилгээг түргэн шуурхай үйлчлэх гэдэг тэр  асуудал орж байгаа юу? Энэ талаар Байнгын хороон дээр маш их хүсэлт гомдлууд гарч ирдэг юм. </w:t>
      </w:r>
    </w:p>
    <w:p>
      <w:pPr>
        <w:pStyle w:val="Normal"/>
        <w:spacing w:lineRule="auto" w:line="240" w:before="240" w:after="0"/>
        <w:rPr/>
      </w:pPr>
      <w:r>
        <w:rPr/>
        <w:t>Хоёрт, даатгалын тогтолцоонд өөрчлөлт оруулж, авч байгаа тэтгэвэр, тэтгэмж бага учраас, хүрэлцэхгүй байгаа учраас энэ дээр өөрчлөлт оруулах, тогтолцоонд нь өөрчлөлт оруулах тэр боломж нь байгаа юу? Санал.</w:t>
      </w:r>
    </w:p>
    <w:p>
      <w:pPr>
        <w:pStyle w:val="Normal"/>
        <w:spacing w:lineRule="auto" w:line="240" w:before="240" w:after="0"/>
        <w:rPr/>
      </w:pPr>
      <w:r>
        <w:rPr/>
        <w:t>Хөгжлийн бэрхшээлтэй хүүхдийн цэцэрлэгийн үйл ажиллагаа, цэцэрлэг байгаа гээд 29 дүгээр цэцэрлэг. Гэтэл хажуу талд нь тэнд хүмүүжиж байгаа хүүхдийн 70-80 хувьд нь /Ганбаатар гишүүн бид очиж үзэхэд/ жирийн тэнд ажиллаж байгаа хүмүүсийн хүүхдүүд байх жишээтэй. Дарга нарын хүүхдүүд. Яг жинхэнэ хөгжлийн бэрхшээлтэй хүүхэд байна уу гэхээр байхгүй. Хороогоороо авчихдаг гэж байгаа юм. Тухайн хороон дээр хөгжлийн бэрхшээлтэй хүүхэд нь байхгүй, өөр хороон дээр байвал яах вэ гэх мэтчилэн. Ийм зүйл байна.</w:t>
      </w:r>
    </w:p>
    <w:p>
      <w:pPr>
        <w:pStyle w:val="Normal"/>
        <w:spacing w:lineRule="auto" w:line="240" w:before="240" w:after="0"/>
        <w:rPr/>
      </w:pPr>
      <w:r>
        <w:rPr/>
        <w:t>Мөн согог зүйч байхгүй гэж таны хэлдэг яг үнэн. Согог зүйч сүүлийн 20 жил ерөөсөө бэлтгэгдээгүй. Хөгжлийн бэрхшээлтэй иргэдийн тусгай сургууль дээр, хүүхдийн сургууль дээр ганцхан эмч байх жишээтэй. Тэгэхээр энэ согог зүйчийг яаж Дээд боловсролын тухай хуулиндаа согог зүйч бэлтгэх гэдэг дээр нарийвчлан тусгаж оруулж өгсөн үү?</w:t>
      </w:r>
    </w:p>
    <w:p>
      <w:pPr>
        <w:pStyle w:val="Normal"/>
        <w:spacing w:lineRule="auto" w:line="240" w:before="240" w:after="0"/>
        <w:rPr/>
      </w:pPr>
      <w:r>
        <w:rPr/>
        <w:t>Иргэний эрүүл мэндийн даатгалын тухай хуультай холбогдуулан энэ хөгжлийн бэрхшээлтэй иргэд, хүүхэд дээр энэ Даатгалын тухай хуулинд өөрчлөлт орсон зүйл байна уу гэсэн ийм зүйлүүдийг асуумаар байна.</w:t>
      </w:r>
    </w:p>
    <w:p>
      <w:pPr>
        <w:pStyle w:val="Normal"/>
        <w:spacing w:lineRule="auto" w:line="240" w:before="240" w:after="0"/>
        <w:rPr/>
      </w:pPr>
      <w:r>
        <w:rPr>
          <w:b/>
        </w:rPr>
        <w:t>С.Оюун:</w:t>
      </w:r>
      <w:r>
        <w:rPr/>
        <w:t xml:space="preserve"> -Яг Даатгалын хуулинд тусгайлан өөрчлөлт ороогүй байгаа. Согог зүйч нар, зөвхөн согог зүйч ч биш, ер нь хөгжлийн бэрхшээлтэй хүүхдүүд, иргэдтэй ажиллах мэргэжлийн хүмүүсийг бэлтгэх талаар боловсролын хуулиудад тодорхой заалтууд оруулж байгаа. Их, дээд боловсролын тухай хуульд. Ер нь улсаас тодорхой хугацаанд, эхний ээлжинд шинээр ийм багш, эмч нарыг бий болгохын тулд жилдээ 20-иос доошгүй энэ чиглэлийн мэргэжилтнүүдийг бэлтгэхэд улсын төсөвт тусгана гэсэн ийм зүйлийг бас бид оруулж байгаа.</w:t>
      </w:r>
    </w:p>
    <w:p>
      <w:pPr>
        <w:pStyle w:val="Normal"/>
        <w:spacing w:lineRule="auto" w:line="240" w:before="240" w:after="0"/>
        <w:rPr/>
      </w:pPr>
      <w:r>
        <w:rPr/>
        <w:t>29 дүгээр цэцэрлэгийн талаар Ганбилэг дарга хариулах байх. Би өөрөө яг очиж үзээгүй учраас, үнэхээр тусгай цэцэрлэг гэчихээд 70, 80 хувь нь дарга нарын хүүхэд явж байгаа бол харамсалтай л байна. Тэрэн дээр яам бас анхаарна биз дээ.</w:t>
      </w:r>
    </w:p>
    <w:p>
      <w:pPr>
        <w:pStyle w:val="Normal"/>
        <w:spacing w:lineRule="auto" w:line="240" w:before="240" w:after="0"/>
        <w:rPr/>
      </w:pPr>
      <w:r>
        <w:rPr>
          <w:b/>
        </w:rPr>
        <w:t>З.Баянсэлэнгэ:</w:t>
      </w:r>
      <w:r>
        <w:rPr/>
        <w:t xml:space="preserve"> -Газар дээр нь очиж үзэхэд тийм байсан.</w:t>
      </w:r>
    </w:p>
    <w:p>
      <w:pPr>
        <w:pStyle w:val="Normal"/>
        <w:spacing w:lineRule="auto" w:line="240" w:before="240" w:after="0"/>
        <w:rPr/>
      </w:pPr>
      <w:r>
        <w:rPr>
          <w:b/>
        </w:rPr>
        <w:t>С.Оюун:</w:t>
      </w:r>
      <w:r>
        <w:rPr/>
        <w:t xml:space="preserve"> -Сая Засгийн газар, Санжмятав сайд мэдэж байгаа. Гурван 7 хоногийн өмнө Засгийн гараас шинэ тогтоол гарсан. Тэр Засгийн газрын тогтоолоор Нийгмийн халамжийн багц хуулинд оруулсан өөрчлөлтийг дагаад Засгийн газрын тогтоолоор журмууд бас өөрчлөгдсөн. Тэр журмуудаар хөгжлийн бэрхшээлтэй иргэдэд үзүүлж байгаа халамжийн хэмжээг тодорхой хэмжээгээр нэмсэн. Жишээлбэл, хөгжлийн бэрхшээлтэй хүүхдээ гэртээ хараад ажил хийж чаддаггүй эцэг, эхчүүд байдаг. Одоогоор 8 мянга орчим эцэг, эхчүүд байгаа. Тэдгээрт өгч байгаа халамжийн мөнгөний хэмжээг хоёр дахин нэмсэн байгаа. Бас протез, ортопед ч байдаг юмуу, бусад хөгжлийн бэрхшээлтэй иргэдийн авч байгаа үйлчилгээг нэлээн их, тодорхой хувиудаар бас сая Засгийн газрын тогтоолоор нэмсэн байгаа. Сая гурван 7 хоногийн өмнө.</w:t>
      </w:r>
    </w:p>
    <w:p>
      <w:pPr>
        <w:pStyle w:val="Normal"/>
        <w:spacing w:lineRule="auto" w:line="240" w:before="240" w:after="0"/>
        <w:rPr/>
      </w:pPr>
      <w:r>
        <w:rPr>
          <w:b/>
        </w:rPr>
        <w:t>Ч.Ганбилэг:</w:t>
      </w:r>
      <w:r>
        <w:rPr/>
        <w:t xml:space="preserve"> -29 дүгээр сургуулийн хажуу талын 183 дугаар цэцэрлэгт ерөнхийдөө хараагүй хүүхдүүд явж байгаа, сонсголын бэрхшээлтэй хүүхдүүд явж байгаа. Бас саажилттай хүүхдүүд явж байгаа. Яг 70, 80 хувь нь эрүүл хүүхэд юмуу, та нарын хүүхэд явж байгаа гэдгийг би дахиад сайн судалж үзье. Би нэлээн хүнд хүүхдүүд авчихсан, боловсон хүчнээ нэлээн шилж авсан гэсэн ойлголттой байсан.</w:t>
      </w:r>
    </w:p>
    <w:p>
      <w:pPr>
        <w:pStyle w:val="Normal"/>
        <w:spacing w:lineRule="auto" w:line="240" w:before="240" w:after="0"/>
        <w:rPr/>
      </w:pPr>
      <w:r>
        <w:rPr>
          <w:b/>
        </w:rPr>
        <w:t>С.Оюун:</w:t>
      </w:r>
      <w:r>
        <w:rPr/>
        <w:t xml:space="preserve"> -Та нар 9 сард очсон уу?</w:t>
      </w:r>
    </w:p>
    <w:p>
      <w:pPr>
        <w:pStyle w:val="Normal"/>
        <w:spacing w:lineRule="auto" w:line="240" w:before="240" w:after="0"/>
        <w:rPr/>
      </w:pPr>
      <w:r>
        <w:rPr>
          <w:b/>
        </w:rPr>
        <w:t>З.Баянсэлэнгэ:</w:t>
      </w:r>
      <w:r>
        <w:rPr/>
        <w:t>-Эрүүл хүүхэд байсан, оройн цагаар ажилчид нь өөрсдөө хүнд нөхцөлд ажилладаг учраас бид хүүхдүүдээ явуулдаг гэсэн тийм тайлбар тухайн үед хийж байсан.</w:t>
      </w:r>
    </w:p>
    <w:p>
      <w:pPr>
        <w:pStyle w:val="Normal"/>
        <w:spacing w:lineRule="auto" w:line="240" w:before="240" w:after="0"/>
        <w:rPr/>
      </w:pPr>
      <w:r>
        <w:rPr>
          <w:b/>
        </w:rPr>
        <w:t>Ч.Ганбилэг:</w:t>
      </w:r>
      <w:r>
        <w:rPr/>
        <w:t xml:space="preserve"> -29 дүгээр сургуулийн багш, ажилчдын зарим хүүхдүүдийг авсан байсан. Тэрийг мэдэж байгаа.</w:t>
      </w:r>
    </w:p>
    <w:p>
      <w:pPr>
        <w:pStyle w:val="Normal"/>
        <w:spacing w:lineRule="auto" w:line="240" w:before="240" w:after="0"/>
        <w:rPr/>
      </w:pPr>
      <w:r>
        <w:rPr/>
        <w:t>Согог зүйч бэлтгэх тал дээр бас энэ хуулийн төсөлд орсноос манай багш бэлтгэдэг их, дээд сургуулиудын сургалтын программд нь хоёр семистрт тусгай бариалын үсэг заах, дохионы хэл заах, тусгай хөгжлийн бэрхшээлтэй хүүхдүүдтэй ажиллах арга барилыг эзэмшүүлэх тийм сургалтын хоёр семистр оруулах ийм заалт тусгаж өгсөн байгаа. Энийг бас дэмжүүштэй. Дотооддоо бэлтгэж байна гэсэн үг. Дотоодод бэлтгэхийн хэрээр дотоодынхоо их, дээд сургуульд заах багш нар бас цөөхөн байгаа.</w:t>
      </w:r>
    </w:p>
    <w:p>
      <w:pPr>
        <w:pStyle w:val="Normal"/>
        <w:spacing w:lineRule="auto" w:line="240" w:before="240" w:after="0"/>
        <w:rPr/>
      </w:pPr>
      <w:r>
        <w:rPr>
          <w:b/>
        </w:rPr>
        <w:t>З.Баянсэлэнгэ:</w:t>
      </w:r>
      <w:r>
        <w:rPr/>
        <w:t xml:space="preserve"> -Энэ дээр бас нэг юм нэмээд хэлэхэд  хөгжлийн бэрхшээлтэй иргэдэд алагчилж төрийн үйлчилгээ үзүүлж байгаа гэдгийг бид нар бүгд мэддэг. Телевизээр гэхэд одоо хуулийн төсөл нэгэнт өргөн баригдсан. Гэхдээ энэ хуулийн зүйл, заалттай холбогдуулаад телевизүүд, одоо манайд сувгийн олон телевизэд суваг байгаа шүү дээ. Тэнд ганцхан, цөөн тооны хэдэн телевиз л доороо хөгжлийн бэрхшээлтэй иргэдэд зориулсан дохионы хэлээр тайлбарлаж ярьдаг. Гэтэл бүх телевизүүдэд энэ шаардлагыг бас тавих л ёстой байхгүй юу. Адилхан тэр мэдээллээр хангах гэдэг үүднээс. Дээр нь бас төрөлжсөн нарийн мэргэжлийн эмнэлэг гэж байгуулах хэрэгтэй байгаа юм. Тэндээ л үзүүлдэг. Яг жирийн иргэдтэй адилхан үзүүлээд явах гэхээр тэнд нь үзүүлэх боломж байхгүй, хүнд суртал хэцүү шүү дээ. Бодит амьдрал дээр. Тэрийг бас тусгаж өгвөл. Ажлын хэсэг дээр нэлээдгүй саналуудаа оруулна.</w:t>
      </w:r>
    </w:p>
    <w:p>
      <w:pPr>
        <w:pStyle w:val="Normal"/>
        <w:spacing w:lineRule="auto" w:line="240" w:before="240" w:after="0"/>
        <w:rPr/>
      </w:pPr>
      <w:r>
        <w:rPr/>
        <w:t>Өөр асуулттай гишүүд байна уу?</w:t>
      </w:r>
    </w:p>
    <w:p>
      <w:pPr>
        <w:pStyle w:val="Normal"/>
        <w:spacing w:lineRule="auto" w:line="240" w:before="240" w:after="0"/>
        <w:rPr/>
      </w:pPr>
      <w:r>
        <w:rPr/>
        <w:t>-Асуулт байхгүй бол асуултаа таслаад, санал хэлэх гишүүд:</w:t>
      </w:r>
    </w:p>
    <w:p>
      <w:pPr>
        <w:pStyle w:val="Normal"/>
        <w:spacing w:lineRule="auto" w:line="240" w:before="240" w:after="0"/>
        <w:rPr/>
      </w:pPr>
      <w:r>
        <w:rPr/>
        <w:t>Уянга гишүүн, дараа нь Ганбаатар гишүүн.</w:t>
      </w:r>
    </w:p>
    <w:p>
      <w:pPr>
        <w:pStyle w:val="Normal"/>
        <w:spacing w:lineRule="auto" w:line="240" w:before="240" w:after="0"/>
        <w:rPr/>
      </w:pPr>
      <w:r>
        <w:rPr>
          <w:b/>
        </w:rPr>
        <w:t>Г.Уянга:</w:t>
      </w:r>
      <w:r>
        <w:rPr/>
        <w:t xml:space="preserve"> -Одоо асуулт тасалчихсан уу. Асуулт л байсан юм, утсаар ярьж байгаад. Тасалсан бол яахав.</w:t>
      </w:r>
    </w:p>
    <w:p>
      <w:pPr>
        <w:pStyle w:val="Normal"/>
        <w:spacing w:lineRule="auto" w:line="240" w:before="240" w:after="0"/>
        <w:rPr/>
      </w:pPr>
      <w:r>
        <w:rPr/>
        <w:t xml:space="preserve">Бид хэд ер нь социализмын үед хөдөө явахад манайханд социализм ч гэх юмгүй, одоо ч гэсэн тийм байдаг байх. Айл болгонд л ер нь нэг хөгжлийн бэрхшээлтэй иргэн заавал байж байдаг. Тэгээд би бодоод байгаа юм. Ер нь хөгжлийн бэрхшээлтэй иргэдийн хандлага манайд ямар байна вэ? Өсөн нэмэгдэж байна уу, үндэслэл, шалтгааныг нь тогтоогоод. Бид нарын бодож байгаа юм бол хууль тогтоогчдын хувьд мэдээж өнөөдөр байгаа асуудлыг шийдвэрлэх чухал. Тэднийг үйлчилгээгээр хангах. </w:t>
      </w:r>
    </w:p>
    <w:p>
      <w:pPr>
        <w:pStyle w:val="Normal"/>
        <w:spacing w:lineRule="auto" w:line="240" w:before="240" w:after="0"/>
        <w:rPr/>
      </w:pPr>
      <w:r>
        <w:rPr/>
        <w:t>Бодлогын төвшинд бид нар яаж юмаа авч явах ёстой юм, урьдчилан сэргийлэх тэр арга хэмжээнд маань манай салбарын тэр бодлогод ерөнхий бодлого, чиг хандлага гарч чадаж байна уу? Энийгээ бид нар урьдчилан сэргийлэх, бодлогын төвшиндөө хараад асуудлаа зохицуулалт хийх тэр бололцоонууд өнөөдөр ямар хууль, эрх зүйн орчинд байна вэ? Бид нар энийгээ яаж хиймээр юм бэ дээ. Бас том агуулгаар нь харж хөөхөөс гадна урдаас нь явмаар санагдаад байгаа юм. Энэ төвшинд асуудал ямар байгаа бол? Жаахан ерөнхий л байх. Шууд  холбоогүй байх. Тийм ээ?</w:t>
      </w:r>
    </w:p>
    <w:p>
      <w:pPr>
        <w:pStyle w:val="Normal"/>
        <w:spacing w:lineRule="auto" w:line="240" w:before="240" w:after="0"/>
        <w:rPr/>
      </w:pPr>
      <w:r>
        <w:rPr>
          <w:b/>
        </w:rPr>
        <w:t>С.Оюун:</w:t>
      </w:r>
      <w:r>
        <w:rPr/>
        <w:t xml:space="preserve"> -Ер нь Монголд улсад яг ийм ажлууд хийгдэх ёстой гэж би боддог юм. Нэгдүгээрт, хөгжлийн бэрхшээлтэй иргэд, хүүхдүүдтэй холбоотой томоохон судалгаа хийх хэрэгтэй юм билээ. Байдал ямар байгаа вэ гэж. Байдал ямар байгаа вэ гэсэн судалгаа эхний ээлжинд гаргах ёстой. Тэгээд тэр судалгаан дээрээ үндэслээд ер нь бид нар ямар системтэй, юунд хүрэх ёстой юм бэ, ямар үйлчилгээ үзүүлж байх ёстой юм, юунд зорих гээд байгаа юм бэ гээд. Тэр зорилгодоо хүрэхийн тулд ямар, ямар хуулиа өөрчлөх, төсөвтөө юу суулгах, ямар мэргэжилтэн бэлтгэх юм, дэд бүтэц буюу төвүүдэд сургуулиудаа яаж байгуулах юм бэ гээд хэрэгцээний жагсаалт гараад, тэгж байж л энэ систем нь бүрдэхээр юм билээ. </w:t>
      </w:r>
    </w:p>
    <w:p>
      <w:pPr>
        <w:pStyle w:val="Normal"/>
        <w:spacing w:lineRule="auto" w:line="240" w:before="240" w:after="0"/>
        <w:rPr/>
      </w:pPr>
      <w:r>
        <w:rPr/>
        <w:t>Энэ Засгийн газар юутай ч хөгжлийн бэрхшээлтэй иргэдийн асуудал дээр илүү их анхаарлаа хандуулна гэсэн улс төрийн хүсэл зориг байгаа. Энэ нь Засгийн газрын мөрийн хөтөлбөр дээр ч гэсэн суусан байгаа. Тусгайлсан хэлтэс байгуулаад яаман дээр ч гэсэн нэлээн анхаарч байгааг бид сайн мэдэж байгаа.</w:t>
      </w:r>
    </w:p>
    <w:p>
      <w:pPr>
        <w:pStyle w:val="Normal"/>
        <w:spacing w:lineRule="auto" w:line="240" w:before="240" w:after="0"/>
        <w:rPr/>
      </w:pPr>
      <w:r>
        <w:rPr/>
        <w:t>Их Хурал дээр ч гэсэн би эмэгтэй гишүүдээ уриалаад энэ асуудлыг анхаарлынхаа төвд байлгаад хөгжлийн бэрхшээлтэй иргэдэд үзүүлж байгаа тэр үйлчилгээг шинэ шатанд гаргах нь чухал гэж бодож байгаа. Тэгэхийн тулд эхний ээлжинд том судалгаа хэрэгтэй юм билээ. Тэгээд тэрний.</w:t>
      </w:r>
    </w:p>
    <w:p>
      <w:pPr>
        <w:pStyle w:val="Normal"/>
        <w:spacing w:lineRule="auto" w:line="240" w:before="240" w:after="0"/>
        <w:rPr/>
      </w:pPr>
      <w:r>
        <w:rPr>
          <w:b/>
        </w:rPr>
        <w:t>Г.Уянга:</w:t>
      </w:r>
      <w:r>
        <w:rPr/>
        <w:t xml:space="preserve"> -Судалгааг хаанаас?</w:t>
      </w:r>
    </w:p>
    <w:p>
      <w:pPr>
        <w:pStyle w:val="Normal"/>
        <w:spacing w:lineRule="auto" w:line="240" w:before="240" w:after="0"/>
        <w:rPr/>
      </w:pPr>
      <w:r>
        <w:rPr>
          <w:b/>
        </w:rPr>
        <w:t>С.Оюун:</w:t>
      </w:r>
      <w:r>
        <w:rPr/>
        <w:t xml:space="preserve"> -Судалгааг яам өөрөө төсөв мөнгөө гаргаад өөрсдөө, эсвэл гэрээгээр мэргэжлийн байгууллагуудаар, эсвэл олон улсын байгууллагуудтай хамтраад ч юмуу, тийм судалгаа эхний ээлжинд хийх ёстой. Ганбилэг багш нэмж хэлэх гээд байх шиг байна. Ганбилэг дарга. Сургууль ярьсаар байгаад багш гээд хэлчихлээ.</w:t>
      </w:r>
    </w:p>
    <w:p>
      <w:pPr>
        <w:pStyle w:val="Normal"/>
        <w:spacing w:lineRule="auto" w:line="240" w:before="240" w:after="0"/>
        <w:rPr/>
      </w:pPr>
      <w:r>
        <w:rPr>
          <w:b/>
        </w:rPr>
        <w:t>Ч.Ганбилэг:</w:t>
      </w:r>
      <w:r>
        <w:rPr/>
        <w:t xml:space="preserve"> -Манай Хөгжлийн бэрхшээлтэй иргэдийн хөгжлийн хэлтсээс гол барьж байгаа бас нэг бодлого болохоор хөгжлийн бэрхшээлээс урьдчилан сэргийлэх талаар нэлээн юм хийе гэж бодож байгаа. Дандаа л нэгэнт бий болчихсон хүмүүсийнхээ нийгмийн асуудлыг гэж байхаар энэ хүмүүсийг яавал бага төрүүлэх вэ. Одоо 2011 оны Үндэсний статистикийн хорооноос гарсан судалгаагаар бол ер нь 60 хувь нь дандаа олдмол хөгжлийн бэрхшээл, 40 хувь нь төрөлхийнх гэсэн баримжаатай байгаа.</w:t>
      </w:r>
    </w:p>
    <w:p>
      <w:pPr>
        <w:pStyle w:val="Normal"/>
        <w:spacing w:lineRule="auto" w:line="240" w:before="240" w:after="0"/>
        <w:rPr/>
      </w:pPr>
      <w:r>
        <w:rPr/>
        <w:t>Урьд нь телевиз, радиогоор дандаа л ханиад томуугаас сэргийлье, шараас сэргийлье ч гэдэг юмуу. Гэтэл хөгжлийн бэрхшээлээс сэргийлье гэсэн юм ерөөсөө байдаггүй. Сая бид нар 12 дугаар сарын 3-ныг угтаад дөрвөн дүрст мэдээлэл явуулсан. Оюун ухааны бэрхшээлээс яаж сэргийлэх вэ, харааны бэрхшээлээс яаж сэргийлэх вэ, сонсгол гээд ийм. Тэгэхээр ард нийтийн дунд урьдчилан сэргийлэх талаар мэдлэгийг сайн өргөжүүлэх талаар нэлээн ухуулга, сурталчилгаа, сургалт, энгийн иргэдийн мэдлэгийг сайн дээшлүүлэх хэрэгтэй юм билээ.</w:t>
      </w:r>
    </w:p>
    <w:p>
      <w:pPr>
        <w:pStyle w:val="Normal"/>
        <w:spacing w:lineRule="auto" w:line="240" w:before="240" w:after="0"/>
        <w:rPr/>
      </w:pPr>
      <w:r>
        <w:rPr/>
        <w:t>Жирийн эмэгтэй би яавал хөгжлийн бэрхшээлтэй хүүхэд гаргаж байна вэ гэдгээ мэдэхгүй, төрчихсөн хойноо манай хүүхэд ямар бэрхшээлтэй байгааг мэддэггүй. Тэгэхээр залуу эцэг, эхчүүдийн дунд ерөнхий боловсролын сургуулийн хүүхдүүдийн эрүүл мэндийн мэдлэгт ийм учраас бэрхшээлтэй хүүхэд төрдөг, наад захын эмийн хэрэглээ ямар байдаг, архи тамхины хэрэглээ ямар байдаг гэх мэтчилэн ийм талын ойлголтыг нэлээн хийх гэж байгаа гэж хэлэх гэсэн юм.</w:t>
      </w:r>
    </w:p>
    <w:p>
      <w:pPr>
        <w:pStyle w:val="Normal"/>
        <w:spacing w:lineRule="auto" w:line="240" w:before="240" w:after="0"/>
        <w:rPr/>
      </w:pPr>
      <w:r>
        <w:rPr>
          <w:b/>
        </w:rPr>
        <w:t>С.Оюун:</w:t>
      </w:r>
      <w:r>
        <w:rPr/>
        <w:t xml:space="preserve"> -Нэлээн хэдэн жилийн өмнө 2004 онд гэхдээ томоохон биш судалгааг </w:t>
      </w:r>
      <w:r>
        <w:rPr>
          <w:lang w:val="en-US"/>
        </w:rPr>
        <w:t>CIDA</w:t>
      </w:r>
      <w:r>
        <w:rPr/>
        <w:t xml:space="preserve"> хийсэн байсан. Шведийн хөгжлийн агентлаг. Яг нөхцөл байдал өөрөө ямар байгаа вэ, хэдэн хүүхэд байгаа, хэдэн хүмүүс байгаа, ямар үйлчилгээ хэрэгтэй юм бэ, ямар үйлчилгээг хүртэж байгаа вэ гэсэн томоохон судалгаа, ер нь Монгол улсад хийгдээгүй гэж би ойлгож байгаа.</w:t>
      </w:r>
    </w:p>
    <w:p>
      <w:pPr>
        <w:pStyle w:val="Normal"/>
        <w:spacing w:lineRule="auto" w:line="240" w:before="240" w:after="0"/>
        <w:rPr/>
      </w:pPr>
      <w:r>
        <w:rPr/>
        <w:t>Эрүүл мэндийн яам хэсэгчилсэн, чиглэл, чиглэлээр. Гэхдээ тийм том биш. Тэгэхээр бид нар захиалга өгөөд олон улсын байгууллагатай хамтраад ч юмуу, тийм том судалгаа хийх л эхний ээлжийн ажил гэж би бодож байгаа юм.</w:t>
      </w:r>
    </w:p>
    <w:p>
      <w:pPr>
        <w:pStyle w:val="Normal"/>
        <w:spacing w:lineRule="auto" w:line="240" w:before="240" w:after="0"/>
        <w:rPr/>
      </w:pPr>
      <w:r>
        <w:rPr>
          <w:b/>
        </w:rPr>
        <w:t>Ч.Ганбилэг:</w:t>
      </w:r>
      <w:r>
        <w:rPr/>
        <w:t xml:space="preserve"> -Хөгжлийн бэрхшээлтэй иргэдийн судалгааг хийхээс өмнө бид унших аргаа сайн тодруулах хэрэгтэй юм билээ. Яаж уншиж байж тэрийг оюуных гэх юм, яаж уншиж байж харааных гэх юм бэ гээд. Тэгэхээр оношилгооны асуудал манайд маш бүрхэг байгаа. Ялангуяа эрт үед нь. Тэрнээс юу нь мэдэгдэхгүй хүүхдүүд яваад байдаг, хэн оношлох нь мэдэгдэхгүй бүр том болчихдог. Тэгээд энэ хүүхдийнх хөдөлгөөнийх юм байна, энэ оюун ухаан гээд. Тэгэхээр оношилгооны аргыг сайн болгосны үндсэн дээр бид нар аяндаа хүүхдүүдийн тоо гараад ирнэ. Хүүхдүүдийн тоо өнөөдөр Монгол оронд хэд байгаа нь ерөөсөө тодорхой биш. Ингээд ирээд байгаа хүүхдүүдийг үзэхээр карт дээр нь энэ хүүхдүүд  хоцрогдолтой, энэ хүүхэд хомсдолтой гээд байдаг. Тэгсэн мөртлөө жинхэнэ тоонд ороогүй байдаг. Эрүүл мэндийн тоо гардаг ч бодит биш, Үндэсний статистикийн хорооны тоо ч үнэн бодит тоо байдаггүй. Боловсролын яаман дээр зүгээр сургуульд сурч байгаа хүүхдүүдийг л оюун ухаан нь төд байна, хараа нь төд гээд багш нарын өгсөн аман асуулгаар судалгаа гарчихсан байдаг. Нарийн тоо Монгол улсын хэмжээгээр гарсан тоо байдаггүй. Энийг хийх хэрэгтэй ажил.</w:t>
      </w:r>
    </w:p>
    <w:p>
      <w:pPr>
        <w:pStyle w:val="Normal"/>
        <w:spacing w:lineRule="auto" w:line="240" w:before="240" w:after="0"/>
        <w:rPr/>
      </w:pPr>
      <w:r>
        <w:rPr>
          <w:b/>
        </w:rPr>
        <w:t>Л.Эрдэнэчимэг:</w:t>
      </w:r>
      <w:r>
        <w:rPr/>
        <w:t xml:space="preserve"> -Ялангуяа малчин айлд байгаа хүүхдүүд, хөдөөгөөр байгаа хүүхдүүд ер нь хамрагдахгүй шүү дээ.</w:t>
      </w:r>
    </w:p>
    <w:p>
      <w:pPr>
        <w:pStyle w:val="Normal"/>
        <w:spacing w:lineRule="auto" w:line="240" w:before="240" w:after="0"/>
        <w:rPr/>
      </w:pPr>
      <w:r>
        <w:rPr>
          <w:b/>
        </w:rPr>
        <w:t>Ч.Ганбилэг:</w:t>
      </w:r>
      <w:r>
        <w:rPr/>
        <w:t xml:space="preserve"> -Тийм.</w:t>
      </w:r>
    </w:p>
    <w:p>
      <w:pPr>
        <w:pStyle w:val="Normal"/>
        <w:spacing w:lineRule="auto" w:line="240" w:before="240" w:after="0"/>
        <w:rPr/>
      </w:pPr>
      <w:r>
        <w:rPr>
          <w:b/>
        </w:rPr>
        <w:t>С.Одонтуяа:</w:t>
      </w:r>
      <w:r>
        <w:rPr/>
        <w:t xml:space="preserve"> -Хэдэн санал хэлье. Хөгжлийн бэрхшээлтэй хүүхдүүдийн асуудал дээр өдөр тутмын сургууль, энэ бүх зүйл дээр энэ хуулийн дагуу анхаарна. Хамгийн гол нь энэ хүүхдүүдэд нэг том бэрхшээл байна. Энэ нь юу вэ гэхээр нийгэмшиж чадахгүй, хүүхэд юм болохоор мэдээж хүүхэдтэй тоглохыг л бодно, хүнтэй харьцахыг л бодно. Тэгэхээр дүүрэг болгонд ядаж нэг төв бий болгомоор байна. Хөгжлийн бэрхшээлтэй хүүхдүүд 7 хоногтоо нэг цугладаг, тоглодог. Тэр хооронд нь ээж, аавууд нь хоорондоо уулзаад саналаа солилцчихдог, мэдээлэл авчихдаг ийм зүйл ядаж эхний ээлжинд хиймээр байна.</w:t>
      </w:r>
    </w:p>
    <w:p>
      <w:pPr>
        <w:pStyle w:val="Normal"/>
        <w:spacing w:lineRule="auto" w:line="240" w:before="240" w:after="0"/>
        <w:rPr/>
      </w:pPr>
      <w:r>
        <w:rPr/>
        <w:t>Одоо залуучууд чинь 7 хоног болгон, сар болгон баяр ёслол гээд маш их юм тэмдэглэж байна. Энэ хүүхдүүд чинь үнэхээр өрөвдмөөр. Үүнээсээ болоод стресс нь нэмэгдээд, сэтгэцийн өөрчлөлттэй болоод эхэлж байгаа юм. Тэрнээсээ болоод ээж, аав нь бас дагаад маш хямралтай. Энэ дүүрэг болгонд, энд бол нэг их хөрөнгө оруулалт айхтар шаардахгүй. Бэлэн байгаа сургуулийн заал ч юмуу, тийм зүйлийг. Нийгэмшүүлэх тал дээр л юу хийвэл болох юм, хуулиндаа оруулаад тусгаад өгдөг юмуу.</w:t>
      </w:r>
    </w:p>
    <w:p>
      <w:pPr>
        <w:pStyle w:val="Normal"/>
        <w:spacing w:lineRule="auto" w:line="240" w:before="240" w:after="0"/>
        <w:rPr/>
      </w:pPr>
      <w:r>
        <w:rPr/>
        <w:t>Хоёрт, онлайнаар их зүйлүүдийг бид нар санаачилмаар байна. Яагаад гэхээр хөгжлийн бэрхшээлтэй хүүхдүүд тэр болгон яваад байж чаддаггүй. Гэхдээ энэ хүүхдүүдэд ихэнх нь ээж, аав нь тэр хүүхдэд нэг компьютер аваад өгчих бүрэн боломжтой, хүсэлтэй байдаг. Би нэг айлд очсон чинь хоёр хүүхэд  нь хэлгүй юм байна. Тэгсэн хэрнээ гадаадад байгаа, дэлгэцээрээ дүүрэн хэлгүй хүүхдүүдтэй хоорондоо харьцаад. Бараг тэнд байгаа бэрхшээлгүй иргэд нь уйдаж байхад тэд нар ингээд. Гадаадад энэ төрлийн иргэдийгээ хамруулдаг юм байгаа юм. Энэ бол зүгээр л нэг программ санаачлаад нэг хүн тэнд хүүхдүүдэд үлгэр нь байдаг юмуу, юу нь байдаг юм, хоорондоо ярьдаг энэ зүйлийг нь хийх ийм үйлчилгээ л хэрэгтэй юм шиг байгаа юм.</w:t>
      </w:r>
    </w:p>
    <w:p>
      <w:pPr>
        <w:pStyle w:val="Normal"/>
        <w:spacing w:lineRule="auto" w:line="240" w:before="240" w:after="0"/>
        <w:rPr/>
      </w:pPr>
      <w:r>
        <w:rPr/>
        <w:t>Энэ хүүхдүүд чинь хүнтэй харьцах гээд л байдаг. Нэг номерын юм бол бид нар бүр эмчилнэ, сургана гээд мэдлэг боловсрол гэхээсээ илүү хүнтэй харьцах тэр нэг номерын хэрэгцээг нь л хангаж өгөх асуудал дээр онцгойлон анхаармаар байна.</w:t>
      </w:r>
    </w:p>
    <w:p>
      <w:pPr>
        <w:pStyle w:val="Normal"/>
        <w:spacing w:lineRule="auto" w:line="240" w:before="240" w:after="0"/>
        <w:rPr/>
      </w:pPr>
      <w:r>
        <w:rPr>
          <w:b/>
        </w:rPr>
        <w:t>Л.Эрдэнэчимэг:</w:t>
      </w:r>
      <w:r>
        <w:rPr/>
        <w:t xml:space="preserve"> -Би өөрийнхөө амьдралын туршлагаас мэддэг юмнаасаа ярья. Хөгжлийн бэрхшээлтэй хүүхдүүд дотор унаж татдаг хүүхдүүд бас их байгаа юм. Анх төрөхдөө л тархины даралттайгаас ч юмуу, унаж татдаг. Тэр хүүхдүүдийг яадаг вэ гэхээр хямдхан эмээр аргалаад унаж таталтыг нь зогсоогоод яваад байдаг. Тэр эмээ хэрэглээд яваад байхаар яваандаа ухаан санаа нь тэнэгрэл рүү яваад байдаг байхгүй юу. Тэгээд жинхэнэ хөгжлийн бэрхшээлтэй иргэн болчихож байгаа юм. Тэрийг яах ёстой вэ гэхээр сүүлийн үед гарч байгаа шинэ эмийн бэлдмэлүүд, депакин ч байдаг юмуу, тэр эмүүдийг тогтмол өгөөд байхаар хэзээ ч тэнэгрэлд хүрдэггүй, хөгжлийн бэрхшээлтэй болохгүй. Ингээд өвчин нь эдгэх тал руугаа явдаг байхгүй юу.</w:t>
      </w:r>
    </w:p>
    <w:p>
      <w:pPr>
        <w:pStyle w:val="Normal"/>
        <w:spacing w:lineRule="auto" w:line="240" w:before="240" w:after="0"/>
        <w:rPr/>
      </w:pPr>
      <w:r>
        <w:rPr/>
        <w:t>Гэтэл яадаг вэ гэхээр тэр эмийнхээ үнийг өнөөдөр хүмүүс үнэндээ төлж чадахгүй байгаа. Тэгээд л хямдхан эмээрээ яваад, тэр хүүхдүүд үнэндээ л арван хэдэн наснаасаа авахуулаад ерөнхийдөө хөгжлийн бэрхшээлтэй иргэн рүү явж байгаа юм. Энэ дээр үнэ төлбөргүй эм олгох, ялангуяа сайн чанартай эмийг олгож явбал маш олон унаж татдаг хүүхдүүдийг хөгжлийн бэрхшээлтэй болохоос сэргийлж чадахаар байгаад байгаа юм. Тэрийг Эрүүл мэндийн яамны үнэ төлбөргүй эмийн заалтыг оруулж өгмөөр байгаа юм. Эмээ тогтмол авч чаддаг систем рүү.</w:t>
      </w:r>
    </w:p>
    <w:p>
      <w:pPr>
        <w:pStyle w:val="Normal"/>
        <w:spacing w:lineRule="auto" w:line="240" w:before="240" w:after="0"/>
        <w:rPr/>
      </w:pPr>
      <w:r>
        <w:rPr/>
        <w:t>Хоёрдугаарт, одоо Монгол улсад хөгжлийн бэрхшээлтэй иргэдийн замын асуудал. Тэрийг гаргаж ирэх цаг нь болсон шүү дээ. Хараагүй иргэдийн явдаг зам гэж тусгайлан байх ёстой, тэргэнцэртэй иргэдийн явдаг замын асуудал байх ёстой. Одоо тэртэй тэргүй зам дээр маш их хөрөнгө зарцуулагдаж байгаа учраас тэр стандартыг хурдан батлуулаад, тэр нь яаралтай орох цаг нь өнөөдөр Монголд болсон гэж бодож байна.</w:t>
      </w:r>
    </w:p>
    <w:p>
      <w:pPr>
        <w:pStyle w:val="Normal"/>
        <w:spacing w:lineRule="auto" w:line="240" w:before="240" w:after="0"/>
        <w:rPr/>
      </w:pPr>
      <w:r>
        <w:rPr>
          <w:b/>
        </w:rPr>
        <w:t>З.Баянсэлэнгэ:</w:t>
      </w:r>
      <w:r>
        <w:rPr/>
        <w:t xml:space="preserve"> -Ганбаатар гишүүн.</w:t>
      </w:r>
    </w:p>
    <w:p>
      <w:pPr>
        <w:pStyle w:val="Normal"/>
        <w:spacing w:lineRule="auto" w:line="240" w:before="240" w:after="0"/>
        <w:rPr/>
      </w:pPr>
      <w:r>
        <w:rPr>
          <w:b/>
        </w:rPr>
        <w:t>С.Ганбаатар:</w:t>
      </w:r>
      <w:r>
        <w:rPr/>
        <w:t xml:space="preserve"> -Ганц санаа хэлчихье. Санал юм. 8.5-ын хөдөлмөрийн чадвараа 50 ба түүнээс дээш алдсан хөгжлийн бэрхшээлтэй иргэдийн ажил хийсэн тохиолдолд халамж, даатгалын аливаа тэтгэвэр, тэтгэмжийг зогсоохыг хориглоно гэж байгаа юм. Энэ хамгийн чухал заалт шүү. Энэ яагаад овоо орчихсон юм. Амьдралд ер хэрэгждэггүй юм шүү дээ. Үүнээс болж маргаан гардаг. Энэ дээр нэмээд 8.6, 8.7 гэж томъёолоод оруулмаар байна. Протоколд ямар ч гэсэн тусгая. Энэ материалаа би ажлын хэсэгтээ өгчихнө.</w:t>
      </w:r>
    </w:p>
    <w:p>
      <w:pPr>
        <w:pStyle w:val="Normal"/>
        <w:spacing w:lineRule="auto" w:line="240" w:before="240" w:after="0"/>
        <w:rPr/>
      </w:pPr>
      <w:r>
        <w:rPr/>
        <w:t xml:space="preserve">Нэмж хөгжлийн бэрхшээлтэй иргэн хувиараа хөдөлмөр эрхлэх төсөл бичиж, нийгмийн хамгааллын асуудал эрхэлсэн төрийн захиргааны байгууллагад ирүүлбэл түүнийг тэргүүн ээлжинд дэмжиж хэрэгжилтэд хяналт тавьж ажиллана гэж оруулмаар байна. Энэ маш их яригддаг. Энэ бэрхшээлтэй хүмүүсээр бараг бизнес хийгээд байна гээд өөрсдөө гомдоллоод байдаг. Өөрсдөд нь энэ боломжийг өгөх ёстой шүү. </w:t>
      </w:r>
    </w:p>
    <w:p>
      <w:pPr>
        <w:pStyle w:val="Normal"/>
        <w:spacing w:lineRule="auto" w:line="240" w:before="240" w:after="0"/>
        <w:rPr/>
      </w:pPr>
      <w:r>
        <w:rPr/>
        <w:t>8.7-д ийм санал байна. Хөгжлийн бэрхшээлтэй иргэний ажлын байрны хөдөлмөрлөх нөхцөлийн тохируулгыг ажил олгогч хариуцаж хийнэ гэдгийг энэ өөрчлөлтийг ашиглаад оруулчихмаар байна. Тэгэхгүй бол энэ эзэн биегүй байдаг юм. Ерөөсөө л хэн тохируулга хийх нь тодорхойгүй. Тэгээд нөгөө хүмүүс чинь ажлаас шахагдах л байдал руу орчихдог юм.</w:t>
      </w:r>
    </w:p>
    <w:p>
      <w:pPr>
        <w:pStyle w:val="Normal"/>
        <w:spacing w:lineRule="auto" w:line="240" w:before="240" w:after="0"/>
        <w:rPr/>
      </w:pPr>
      <w:r>
        <w:rPr/>
        <w:t>20.8.4-т редакцийн л маягтай санал юм даа. Оюуны болон сэтгэцийн өвчтэй хүн гээд биччихсэн байх юм. Яг энэ эрүүл мэндийнхэн өөрсдөө бас хариулна биз. Эмгэгтэй гэвэл зүгээр санагдаад байгаа юм. Ингээд болж байна. Баярлалаа. Энийг дэмжиж байгаа.</w:t>
      </w:r>
    </w:p>
    <w:p>
      <w:pPr>
        <w:pStyle w:val="Normal"/>
        <w:spacing w:lineRule="auto" w:line="240" w:before="240" w:after="0"/>
        <w:rPr/>
      </w:pPr>
      <w:r>
        <w:rPr>
          <w:b/>
        </w:rPr>
        <w:t>З.Баянсэлэнгэ:</w:t>
      </w:r>
      <w:r>
        <w:rPr/>
        <w:t xml:space="preserve"> -Эцэст нь надад ийм санал байна. Хөгжлийн бэрхшээлтэй иргэдэд, хүүхдэд чиглэсэн төсөл хөтөлбөрүүд яг энэ зорилтот бүлэгтээ чиглэдэг байхыг бүр хуульчилж өгөх хэрэгтэй байна. Хөгжлийн бэрхшээлтэй иргэд маань ядуу байна. Түрүүн Эрдэнэчимэг гишүүн бас хэлсэн. Эм тариа. Эм тарианаасаа болоод эм тариагаа ч авч чадахгүй, авч байгаа тэтгэвэр, тэтгэмж нь ч хүрэлцэхгүй. Ингээд энэ хөгжлийн бэрхшээлтэй иргэдийн дийлэнх хувь нь ядуу, эмзэг бүлгийн хүмүүс байдаг учраас тэр эмзэг бүлэг рүү орж байгаа учраас энийг нь бас тэтгэвэр, тэтгэмжтэй холбоотойгоор энэ төсөл хөтөлбөрүүд бас яг эзэндээ, жинхэнэ зорилтот бүлэгтээ хүрдэг байх заалтыг оруулж хуульчилж өгөх хэрэгтэй байна.</w:t>
      </w:r>
    </w:p>
    <w:p>
      <w:pPr>
        <w:pStyle w:val="Normal"/>
        <w:spacing w:lineRule="auto" w:line="240" w:before="240" w:after="0"/>
        <w:rPr/>
      </w:pPr>
      <w:r>
        <w:rPr/>
        <w:t>Дээр нь хөгжлийн бэрхшээлтэй хүүхдийг асран хамгаалж байгаа, харгалзан дэмжиж байгаа тэр хүмүүст нь төрөөс дэмжлэг олгодог байх хэрэгтэй байна. Энэ зайлшгүй чухал. Тэр хүн насаараа тэр хүүхдээ хардаг байхгүй юу. Насаараа тэр хүүхдээ гараас нь хөтлөөд явдаг. Гэтэл тэр хүү нь тэгж явснаараа төр чиний хохь чинь гээд хаяж байгаатай яг л нэг байгаа. Яг ийм л байдалд байгаа. Тийм учраас өнөөдөр энэ хүүхдээ асарч байгаа ээжүүдэд, аавуудад, магадгүй тэр хүн ажлаа хийгээд, өндөр цалинтай ажил хийгээд тодорхой хэмжээний төр дэмжлэг үзүүлдэг мөнгөөр нь хүүхэд асрагч ч юмуу, гэртээ авч хүүхдээ харуулах боломжийг бид олгох хэрэгтэй байна гэдэг энэ заалтыг оруулж өгөх хэрэгтэй байна.</w:t>
      </w:r>
    </w:p>
    <w:p>
      <w:pPr>
        <w:pStyle w:val="Normal"/>
        <w:spacing w:lineRule="auto" w:line="240" w:before="240" w:after="0"/>
        <w:rPr/>
      </w:pPr>
      <w:r>
        <w:rPr/>
        <w:t>Мөн дээр нь, тусгай сургуулиуд дээр илүү ач холбогдол өгөөд, хүүхдээ яг жинхэнэ утгаар нь алагчлахгүйгээр сурч хүмүүжих тэр боломж, нөхцөлийг бий болгоё, хуульчилж өгье. Бариал гээд тэр өнөөдөр тэнд байгаа захирал нь бид бариал үзэх хэрэгтэй байна, ямар цаас гэдэг билээ, тэр цаасыг өгөх мөнгийг олгож өгөөч гэж явах биш, төр өнөөдөр хөгжлийн бэрхшээлтэй хүүхэд маань ямар зүйлээр дутаж байгааг бас хардаг, олдог. Өнөөдөр үнэхээр шинэчлэлийн Засгийн газар гэж байгаа бол ялангуяа хөгжлийн бэрхшээлтэй хүүхэд, эхчүүд рүү анхаарлаа хандуулах цаг нь болсон гэдгийг эцэст нь хэлээд, ингээд саналаа дуусгая.</w:t>
      </w:r>
    </w:p>
    <w:p>
      <w:pPr>
        <w:pStyle w:val="Normal"/>
        <w:spacing w:lineRule="auto" w:line="240" w:before="240" w:after="0"/>
        <w:rPr/>
      </w:pPr>
      <w:r>
        <w:rPr/>
        <w:t>Ингээд, хөгжлийн бэрхшээлтэй иргэдийн нийгмийн хамгааллын тухай хуульд нэмэлт оруулах тухай хуулийн төслийг бусад дагалдах хуулийн хамт хэлэлцэхийг дэмжиж байгаа гишүүд гараа өргөнө үү.</w:t>
      </w:r>
    </w:p>
    <w:p>
      <w:pPr>
        <w:pStyle w:val="Normal"/>
        <w:spacing w:lineRule="auto" w:line="240" w:before="0" w:after="0"/>
        <w:rPr/>
      </w:pPr>
      <w:r>
        <w:rPr/>
      </w:r>
    </w:p>
    <w:p>
      <w:pPr>
        <w:pStyle w:val="Normal"/>
        <w:spacing w:lineRule="auto" w:line="240" w:before="0" w:after="0"/>
        <w:rPr/>
      </w:pPr>
      <w:r>
        <w:rPr/>
        <w:t>Зөвшөөрсөн</w:t>
        <w:tab/>
        <w:tab/>
        <w:t>6</w:t>
      </w:r>
    </w:p>
    <w:p>
      <w:pPr>
        <w:pStyle w:val="Normal"/>
        <w:spacing w:lineRule="auto" w:line="240" w:before="0" w:after="0"/>
        <w:rPr/>
      </w:pPr>
      <w:r>
        <w:rPr/>
        <w:t>Татгалзсан</w:t>
        <w:tab/>
        <w:tab/>
        <w:t>2</w:t>
      </w:r>
    </w:p>
    <w:p>
      <w:pPr>
        <w:pStyle w:val="Normal"/>
        <w:spacing w:lineRule="auto" w:line="240" w:before="0" w:after="0"/>
        <w:rPr/>
      </w:pPr>
      <w:r>
        <w:rPr/>
        <w:t>Бүгд</w:t>
        <w:tab/>
        <w:tab/>
        <w:tab/>
        <w:t>8</w:t>
      </w:r>
    </w:p>
    <w:p>
      <w:pPr>
        <w:pStyle w:val="Normal"/>
        <w:spacing w:lineRule="auto" w:line="240" w:before="240" w:after="0"/>
        <w:rPr/>
      </w:pPr>
      <w:r>
        <w:rPr/>
        <w:t>Дэмжигдлээ. Би анхны хэлэлцүүлэгтэй холиод байна шүү дээ.</w:t>
      </w:r>
    </w:p>
    <w:p>
      <w:pPr>
        <w:pStyle w:val="Normal"/>
        <w:spacing w:lineRule="auto" w:line="240" w:before="240" w:after="0"/>
        <w:rPr/>
      </w:pPr>
      <w:r>
        <w:rPr/>
        <w:t>Ингээд Байнгын хорооны санал, дүгнэлтийг чуулганы нэгдсэн хуралдаанд илтгэх гишүүнийг Эрдэнэчимэг гишүүнээр томилъё.</w:t>
      </w:r>
    </w:p>
    <w:p>
      <w:pPr>
        <w:pStyle w:val="Normal"/>
        <w:spacing w:lineRule="auto" w:line="240" w:before="240" w:after="0"/>
        <w:rPr>
          <w:b/>
          <w:b/>
          <w:i/>
          <w:i/>
        </w:rPr>
      </w:pPr>
      <w:r>
        <w:rPr>
          <w:b/>
          <w:i/>
        </w:rPr>
        <w:t>Гурав дахь асуудалдаа оръё.</w:t>
      </w:r>
    </w:p>
    <w:p>
      <w:pPr>
        <w:pStyle w:val="Normal"/>
        <w:spacing w:lineRule="auto" w:line="240" w:before="240" w:after="0"/>
        <w:rPr/>
      </w:pPr>
      <w:r>
        <w:rPr/>
        <w:t>Улсын Их Хурлын гишүүн Эрдэнэчимэгээс Уул уурхайн сайдад тавьсан Монгол улсад хариуцлагатай уул уурхай бий болгон хөгжүүлэхээр төлөвлөж буй ажлын талаар болон Өмнөговь аймгийн нутаг дэвсгэрт 2012 оны 09 дүгээр сарын 04-ний өдөр дөрвөн хүний амийг хохироосон хэрэг гарсантай холбогдуулан тавьсан бичгийн асуултын хариуг сонсох.</w:t>
      </w:r>
    </w:p>
    <w:p>
      <w:pPr>
        <w:pStyle w:val="Normal"/>
        <w:spacing w:lineRule="auto" w:line="240" w:before="240" w:after="0"/>
        <w:rPr/>
      </w:pPr>
      <w:r>
        <w:rPr/>
        <w:t>Улсын Их Хурлын гишүүн Эрдэнэчимэгийн тавьсан бичгэн асуултанд Уул уурхайн сайд Ганхуяг хариулна.</w:t>
      </w:r>
    </w:p>
    <w:p>
      <w:pPr>
        <w:pStyle w:val="Normal"/>
        <w:spacing w:lineRule="auto" w:line="240" w:before="240" w:after="0"/>
        <w:rPr/>
      </w:pPr>
      <w:r>
        <w:rPr/>
        <w:t>Бичгэн асуултыг гишүүдэд тарааж өгсөн байгаа. Асуулттай холбогдуулан асуух асуулттай гишүүд.</w:t>
      </w:r>
    </w:p>
    <w:p>
      <w:pPr>
        <w:pStyle w:val="Normal"/>
        <w:spacing w:lineRule="auto" w:line="240" w:before="240" w:after="0"/>
        <w:rPr/>
      </w:pPr>
      <w:r>
        <w:rPr/>
        <w:t>Эхлээд Ганхуяг сайд асуултад хариулах юмуу. Танилцуулгаа хийгээд.</w:t>
      </w:r>
    </w:p>
    <w:p>
      <w:pPr>
        <w:pStyle w:val="Normal"/>
        <w:spacing w:lineRule="auto" w:line="240" w:before="240" w:after="0"/>
        <w:rPr/>
      </w:pPr>
      <w:r>
        <w:rPr>
          <w:b/>
        </w:rPr>
        <w:t>Д.Ганхуяг:</w:t>
      </w:r>
      <w:r>
        <w:rPr/>
        <w:t xml:space="preserve"> -Эндээсээ хийчих үү.</w:t>
      </w:r>
    </w:p>
    <w:p>
      <w:pPr>
        <w:pStyle w:val="Normal"/>
        <w:spacing w:lineRule="auto" w:line="240" w:before="240" w:after="0"/>
        <w:rPr/>
      </w:pPr>
      <w:r>
        <w:rPr/>
        <w:t>Монгол Улсын Их Хурлын гишүүн Л.Эрдэнэчимэгээс Өмнөговь аймгийн Ноён сумын нутагт үйл ажиллагаа явуулдаг Терра энержи компанийн ажилтан Улаанбаатар хотын харьяат иргэн Б.Алтангэрэл Ланд машинаар тус аймгийн Баяндалай сумын Баян багийн Хөх толгойд нутагладаг малчин Отгонтулгын гэрийг дайрч гурван эмэгтэй, 10 настай нэг хүүгийн амь насыг газар дээр нь хөнөөж, нийгмийг цочроосон гэмт хэрэг гарсан.</w:t>
      </w:r>
    </w:p>
    <w:p>
      <w:pPr>
        <w:pStyle w:val="Normal"/>
        <w:spacing w:lineRule="auto" w:line="240" w:before="240" w:after="0"/>
        <w:rPr/>
      </w:pPr>
      <w:r>
        <w:rPr/>
        <w:t>Үүнтэй холбоотой Улсын Их Хурлын гишүүн Л.Эрдэнэчимэгийн зарим асуулт нь байгаа. Нөгөө талаас хариуцлагатай уул уурхайг хөгжүүлэх чиглэлд ямар ажил төлөвлөж байна вэ гэсэн ийм хоёр үндсэн зорилтын хүрээнд асуултыг тавьсан байгаа. Асуултад манай яамны зүгээс өнөөгийн байдлын төвшинд хариултыг бичгээр ирүүлсэн.</w:t>
      </w:r>
    </w:p>
    <w:p>
      <w:pPr>
        <w:pStyle w:val="Normal"/>
        <w:spacing w:lineRule="auto" w:line="240" w:before="240" w:after="0"/>
        <w:rPr/>
      </w:pPr>
      <w:r>
        <w:rPr/>
        <w:t xml:space="preserve">Нийгмийн бодлогын байнгын хорооны гишүүдэд энэ материалтай танилцсан байх гэж бодож байна. </w:t>
      </w:r>
    </w:p>
    <w:p>
      <w:pPr>
        <w:pStyle w:val="Normal"/>
        <w:spacing w:lineRule="auto" w:line="240" w:before="240" w:after="0"/>
        <w:rPr/>
      </w:pPr>
      <w:r>
        <w:rPr/>
        <w:t>Асуултын хариултанд би маш товчхон хариулчихъя гэж бодож байна.</w:t>
      </w:r>
    </w:p>
    <w:p>
      <w:pPr>
        <w:pStyle w:val="Normal"/>
        <w:spacing w:lineRule="auto" w:line="240" w:before="240" w:after="0"/>
        <w:rPr/>
      </w:pPr>
      <w:r>
        <w:rPr/>
        <w:t>Нэгдүгээрт, уул уурхайн үйл ажиллагаа явуулж буй аж ахуйн нэгжийн техник хэрэгсэл, түүнийг эзэмшихтэй холбоотой үйлдсэн гэмт хэргийн асуудал бол хуулийн дагуу цагдаагийн байгууллага, хууль хяналтын байгууллага энэ асуудлыг авч хэлэлцдэг. Харьяалал нь ч эндээ байдаг гэсэн ийм хариулт байна.</w:t>
      </w:r>
    </w:p>
    <w:p>
      <w:pPr>
        <w:pStyle w:val="Normal"/>
        <w:spacing w:lineRule="auto" w:line="240" w:before="240" w:after="0"/>
        <w:rPr/>
      </w:pPr>
      <w:r>
        <w:rPr/>
        <w:t>Хоёрт нь, Төрийн хяналт шалгалтын тухай хуулийн дагуу аливаа аж ахуйн нэгж бол дотоод хяналт гэж байдаг. Энд хөдөлмөрийн аюулгүй байдал, замын хөдөлгөөний аюулгүй байдал гээд энэ бүхэн нийтлэг хуулиараа зохицуулагддаг юм байна гэдгийг хариулах байна.</w:t>
      </w:r>
    </w:p>
    <w:p>
      <w:pPr>
        <w:pStyle w:val="Normal"/>
        <w:spacing w:lineRule="auto" w:line="240" w:before="240" w:after="0"/>
        <w:rPr/>
      </w:pPr>
      <w:r>
        <w:rPr/>
        <w:t xml:space="preserve">Гуравт нь, товчхон статистик маягийн мэдээлэл. Хангалттай ч биш, байгаа мэдээлэл нь ийм байна. Уул уурхайн үйлдвэрлэлийн ослын судалгааг Мэргэжлийн хяналтын ерөнхий газар, Уул уурхайг аврах алба болон Монголын үйлдвэрчний эвлэлийн холбооноос мэдээлэл авч сүүлийн гурван жилийн байдлаар гаргасан байна. Энд 259 хүн осолд орсноос 72 хүн нас барж, 17 хүн хөдөлмөрийн чадвараа бүрэн алдсан. </w:t>
      </w:r>
    </w:p>
    <w:p>
      <w:pPr>
        <w:pStyle w:val="Normal"/>
        <w:spacing w:lineRule="auto" w:line="240" w:before="240" w:after="0"/>
        <w:rPr/>
      </w:pPr>
      <w:r>
        <w:rPr/>
        <w:t>Мөн 170 хүн хөдөлмөрийн чадвараа түр алдсан байна. Осолд нийт 18 эмэгтэй өртсөн байна. Гар аргаар буюу бичил уурхай хэлбэрээр. Ашигт малтмал олборлогчоос осолд орж нас барсан хүний тоо сүүлийн гурван жилд 59 хүрчээ. Уурхайн ослын дийлэнх нь тухайн ажилтан хөдөлмөрийн аюулгүй байдлын дүрэм мөрдөөгүй, ажлын байрны аюулгүй байдал хангаагүй шалтгаантай холбоотой байна гэж ингэж хэлэх байна.</w:t>
      </w:r>
    </w:p>
    <w:p>
      <w:pPr>
        <w:pStyle w:val="Normal"/>
        <w:spacing w:lineRule="auto" w:line="240" w:before="240" w:after="0"/>
        <w:rPr/>
      </w:pPr>
      <w:r>
        <w:rPr/>
        <w:t>Дараагийн асуудал нь нөхөн олговортой холбоотой. Энэ бол Монгол улсын холбогдох хууль тогтоомжийн дагуу аж ахуйн нэгжээс, төрөөс нөхөн олговор олгох тухай хууль байдаг. Энэ хүрээндээ асуудал нь зохицогдож явдаг гэж ингэж хэлэх байна. Үүнтэй холбоотой нарийвчилсан мэдээллийг холбогдох Хууль зүйн яам, байгууллагад хандсан. Мэдээлэл нь одоохондоо хараахан ирээгүй байна гэж хэлэх байна. Дээд талын осолтой холбоотой мэдээлэл нь салбарын яамд байдаг юм байна гэдгийг хэлэх байна.</w:t>
      </w:r>
    </w:p>
    <w:p>
      <w:pPr>
        <w:pStyle w:val="Normal"/>
        <w:spacing w:lineRule="auto" w:line="240" w:before="240" w:after="0"/>
        <w:rPr/>
      </w:pPr>
      <w:r>
        <w:rPr/>
        <w:t>Хариуцлагатай уул уурхайн талаар 2012-2016 онд шинэчлэлийн Засгийн газрын хэрэгжүүлэх хөтөлбөрийг Монгол Улсын Их Хурал баталсан. Тэнд гол, гол заалтууд байгаа. Яг хариуцлагатай уул уурхайтай холбоотой бол олборлох үйлдвэрлэлийн ил тод байдлын санаачилга, хариуцлагатай уул уурхайг хөгжүүлэх санаачилга бол дэлхийн стандарт. Хөгжилтэй орнуудад энэ стандарт хариуцлага өндөр төвшинд, аж ахуйн нэгжүүд нь ч гэсэн үүнд нийцсэн үйл ажиллагаа явуулдаг. Монгол улсын тухайд энэ талын стандарт хараахан тэдний төвшинд бас хүрээгүй байгаа гэж хэлэх байна. Энэ чиглэлд дараах ажлууд хийгдэж байна.</w:t>
      </w:r>
    </w:p>
    <w:p>
      <w:pPr>
        <w:pStyle w:val="Normal"/>
        <w:spacing w:lineRule="auto" w:line="240" w:before="240" w:after="0"/>
        <w:rPr/>
      </w:pPr>
      <w:r>
        <w:rPr/>
        <w:t>Нэгдүгээрт, Ашигт малтмалын тухай хуулийн шинэчилсэн найруулга. Яам саналаа Ерөнхийлөгчийн Тамгын газарт өргөн барьж, хуулийг олон нийтэд нээлттэй болгосон байгааг Улсын Их Хурлын гишүүд мэдэж байгаа.</w:t>
      </w:r>
    </w:p>
    <w:p>
      <w:pPr>
        <w:pStyle w:val="Normal"/>
        <w:spacing w:lineRule="auto" w:line="240" w:before="240" w:after="0"/>
        <w:rPr/>
      </w:pPr>
      <w:r>
        <w:rPr/>
        <w:t>Дэлхийн банкны санхүүжилтээр уул уурхайн салбарын дэд бүтцийн хөрөнгө оруулалтыг дэмжих төсөл уул уурхайн салбарын институтыг бэхжүүлэх төслүүд явагдаж байна. Энэ нь 2013 онд дуусна.</w:t>
      </w:r>
    </w:p>
    <w:p>
      <w:pPr>
        <w:pStyle w:val="Normal"/>
        <w:spacing w:lineRule="auto" w:line="240" w:before="240" w:after="0"/>
        <w:rPr/>
      </w:pPr>
      <w:r>
        <w:rPr/>
        <w:t>Монгол улсын уул уурхайн салбарын байгаль орчин ба нийгмийн стратеги үнэлгээний ажлыг хэрэгжүүлж эхэлж байна. Нийгмийн стратеги үнэлгээ гэдэг нь нийгмийн асуудал, нөгөө талаас хүний эрхийн асуудал. Энд хүний эрүүл мэндийн асуудал. Үүнтэйгээ холбоотой Дэлхийн банктай хамтарч ажиллах юм. Нийгэмд судалгаа, шинжилгээ хийж дүгнэлт гаргах. Уул уурхайн салбартай холбогдох бий болсон сөрөг ойлгоцыг бууруулах энэ чиглэлд төсөл хөтөлбөр хэрэгжүүлэх эрх зүйн орчинг боловсронгуй болгох шаардлагатай байгаа гэж ингэж хэлэх байна.</w:t>
      </w:r>
    </w:p>
    <w:p>
      <w:pPr>
        <w:pStyle w:val="Normal"/>
        <w:spacing w:lineRule="auto" w:line="240" w:before="240" w:after="0"/>
        <w:rPr/>
      </w:pPr>
      <w:r>
        <w:rPr/>
        <w:t>Яг одоо уул уурхайн салбарын хөдөлмөрийн аюулгүй байдал, Эрүүл ахуйн тухай хуулийн төсөл, геологи, уул уурхай, газрын тосны салбарын хөдөлмөрийн аюулгүй байдал, эрүүл ахуйн орчныг сайжруулах хөдөлгөөний төслийг боловсруулах ажлын хэсгийг 2012 оны 11 дүгээр сарын 19-нд байгуулан ажиллаж байна. Энэ дээр мөн Дэлхийн банктай ажиллаж байгаа. Яагаад Дэлхийн банкыг сонгож байна вэ гэхээр нэгдүгээрт, дундын нейтральный байр суурьтай. Нөгөө талаас олон орны мэдээлэл, туршлага байдаг. Тийм учраас энэ чиглэлд хамтарч ажиллах нь зүйтэй юм гэж Дэлхийн банкыг сонгосон юм.</w:t>
      </w:r>
    </w:p>
    <w:p>
      <w:pPr>
        <w:pStyle w:val="Normal"/>
        <w:spacing w:lineRule="auto" w:line="240" w:before="240" w:after="0"/>
        <w:rPr/>
      </w:pPr>
      <w:r>
        <w:rPr/>
        <w:t xml:space="preserve">Товчхондоо мэдээлэл хийхэд ийм байна. Анхаарал тавьсанд баярлалаа. </w:t>
      </w:r>
    </w:p>
    <w:p>
      <w:pPr>
        <w:pStyle w:val="Normal"/>
        <w:spacing w:lineRule="auto" w:line="240" w:before="240" w:after="0"/>
        <w:rPr/>
      </w:pPr>
      <w:r>
        <w:rPr>
          <w:b/>
        </w:rPr>
        <w:t>З.Баянсэлэнгэ:</w:t>
      </w:r>
      <w:r>
        <w:rPr/>
        <w:t xml:space="preserve"> -Асуулттай гишүүд байвал гараа өргөнө үү.</w:t>
      </w:r>
    </w:p>
    <w:p>
      <w:pPr>
        <w:pStyle w:val="Normal"/>
        <w:spacing w:lineRule="auto" w:line="240" w:before="240" w:after="0"/>
        <w:rPr/>
      </w:pPr>
      <w:r>
        <w:rPr/>
        <w:t>Эрдэнэчимэг гишүүн.</w:t>
      </w:r>
    </w:p>
    <w:p>
      <w:pPr>
        <w:pStyle w:val="Normal"/>
        <w:spacing w:lineRule="auto" w:line="240" w:before="240" w:after="0"/>
        <w:rPr/>
      </w:pPr>
      <w:r>
        <w:rPr>
          <w:b/>
        </w:rPr>
        <w:t>Л.Эрдэнэчимэг:</w:t>
      </w:r>
      <w:r>
        <w:rPr/>
        <w:t xml:space="preserve"> -Ганхуяг сайдад баярлалаа. Энэ асуулт гарах болсон гол шалтгаан юу вэ гэхээр 9 дүгээр сард нэлээн олон дараалсан томоохон хэргүүд гарсан. Барилгын ослоос болж 13 настай охины толгой дээрээс кран унасан, нэг залуугийн Тэнгис кино театрын хажуу талд амь нас эрсэдсэн. Тэрнээс яг долоо, наймхан хоногийн дараа мөн энэ Өмнөговь аймагтт болсон хэргүүд гээд. Өөрөөр хэлбэл, нийгмийг цочроосон нэлээн олон дараалсан хэргүүд гарсан.</w:t>
      </w:r>
    </w:p>
    <w:p>
      <w:pPr>
        <w:pStyle w:val="Normal"/>
        <w:spacing w:lineRule="auto" w:line="240" w:before="240" w:after="0"/>
        <w:rPr/>
      </w:pPr>
      <w:r>
        <w:rPr/>
        <w:t>Ер нь эмэгтэйчүүд, хүүхэд хохирч байгаа асуудал дээр ялангуяа Улсын Их Хурлын эмэгтэй гишүүдэд маш их өргөдөл, гомдол ирдэг. Өмнөговь аймгийн гол хохирогч нь болохоор гурван эмэгтэй, 10 настай нэг хүүхэд байгаад байгаа юм. Өнөөдрийн байдлаар байдал ямар байна вэ гэхээр үндсэндээ гурван айлын ээж нас бараад, ард талд нь зургаан хүүхэд өнчин хоцорсон байгаа. Ингээд мөн гурван аавууд өрх толгойлсон аав болоод үлдсэн байгаа. Энэ хүмүүсийн ар гэрт очих хохирол барагдуулах ажил дээр үндсэндээ юу ч хийгдээгүй. Энэ хэргийг үйлдсэн жолооч маань өнөөдөр хүн амины хэрэгтэй шоронд суугаад л. Тэр айлууд дээр очиж байгаа, амьдралд нь хэрэг болж байгаа зүйл гэж огт байхгүй. Үүнийг нь жолооч маань Терра энержи гээд гадаадын компанид ажиллаж байсан ажилтан байгаа. Машин нь энэ компанийн харьяа машин байгаа. Энэ компаниуд яагаад ямар ч хариуцлага хүлээхгүй байгаа юм бэ гэдэг асуудлыг л хамгийн гол нь бид нар босгож ирж тавиад байгаа юм.</w:t>
      </w:r>
    </w:p>
    <w:p>
      <w:pPr>
        <w:pStyle w:val="Normal"/>
        <w:spacing w:lineRule="auto" w:line="240" w:before="240" w:after="0"/>
        <w:rPr/>
      </w:pPr>
      <w:r>
        <w:rPr/>
        <w:t>Одоо авч байгаа хариулт дотроос үүний хариулт гэж огт гарч ирэхгүй байгаа юм. Одоо бид эргээд тэр хүмүүст хариулт өгөхдөө та нарын асуудлыг бид нар ерөөсөө шийдэж чадахгүй юм байна. Яагаад гэвэл Монгол улсын хууль журамд энэ талаар тусгагдсан юм юу ч байдаггүй юм байна гэж хэлэх хэмжээнд л энэ хариулт өгөгдөөд байна гэж бодоод байна.</w:t>
      </w:r>
    </w:p>
    <w:p>
      <w:pPr>
        <w:pStyle w:val="Normal"/>
        <w:spacing w:lineRule="auto" w:line="240" w:before="240" w:after="0"/>
        <w:rPr/>
      </w:pPr>
      <w:r>
        <w:rPr/>
        <w:t>Тэгэхээр дараа, дараачийн иймэрхүү хэргүүд гарахад, ер нь уул уурхайн асуудал нэлээн хүнд байгаа. Хөдөө, орон нутагт нэлээн хүнд байдаг. Гадаадын компаниуд ямар ч хариуцлага хүлээхгүй, орон нутгийн иргэд маш их хохирч байгаа гэдгийг хүн болгон мэдэж байгаа. Дахиад ийм асуудал гарахад дахиад л ингээд хүүхдүүд, эмэгтэйчүүд, Монгол улсын иргэд ингээд хохирсоор байх юм болов уу гэдэг асуудал дээр л цаашдаа яах вэ гэдэг хариултыг л авмаар байгаад байх юм.</w:t>
      </w:r>
    </w:p>
    <w:p>
      <w:pPr>
        <w:pStyle w:val="Normal"/>
        <w:spacing w:lineRule="auto" w:line="240" w:before="240" w:after="0"/>
        <w:rPr/>
      </w:pPr>
      <w:r>
        <w:rPr>
          <w:b/>
        </w:rPr>
        <w:t>Д.Ганхуяг:</w:t>
      </w:r>
      <w:r>
        <w:rPr/>
        <w:t xml:space="preserve"> -Манай яамнаас ирсэн хүмүүс хариулах шаардлагатай. Энэ дээр түрүүн танилцуулгын шатандаа бас, энэ асуудлыг хариуцах нь хууль хяналтын байгууллага мөрдөөд гэмт хэргийн хэн буруутайг нь тогтоогоод, тухайн буруутай этгээдээс нөхөн олговор олгодог тийм эрх зүйн орчин байгаа гэж ингэж хэлсэн. Энэ нь үргэлжлээд явж байна гэсэн ийм хариултыг өгсөн.</w:t>
      </w:r>
    </w:p>
    <w:p>
      <w:pPr>
        <w:pStyle w:val="Normal"/>
        <w:spacing w:lineRule="auto" w:line="240" w:before="240" w:after="0"/>
        <w:rPr/>
      </w:pPr>
      <w:r>
        <w:rPr/>
        <w:t xml:space="preserve">Гэхдээ яг одоо хэрэг нь байцаалтын шатанд, бүрдүүлэлтийн шатанд байгаа учраас өнөөдрийн байдлаар бидэнд шууд мэдээлэл өгөхгүй байна. Энэ бол Уул уурхайн яамны эрхлэх асуудал гэдгээсээ илүү хүний амь нас, архи дарс уусан, аж ахуйн нэгжийн техник хэрэгсэл ашигласан гээд энэ талаар ороод явчихаар цэвэр хуулийнхаа байгууллагаар явдаг ийм л учиртай ийм зүйл. </w:t>
      </w:r>
    </w:p>
    <w:p>
      <w:pPr>
        <w:pStyle w:val="Normal"/>
        <w:spacing w:lineRule="auto" w:line="240" w:before="240" w:after="0"/>
        <w:rPr/>
      </w:pPr>
      <w:r>
        <w:rPr/>
        <w:t>Манай Хуулийн хэлтсийн хүмүүс  ирсэн байгаа байх. Тодорхой хариулж өг дөө.</w:t>
      </w:r>
    </w:p>
    <w:p>
      <w:pPr>
        <w:pStyle w:val="Normal"/>
        <w:spacing w:lineRule="auto" w:line="240" w:before="240" w:after="0"/>
        <w:rPr/>
      </w:pPr>
      <w:r>
        <w:rPr>
          <w:b/>
        </w:rPr>
        <w:t>З.Баянсэлэнгэ:</w:t>
      </w:r>
      <w:r>
        <w:rPr/>
        <w:t xml:space="preserve"> -Эрдэнэчимэг гишүүний бичгэн асуулттай холбогдуулаад ажлын хэсгээс энд Уул уурхайн яамны Бодлого, хэрэгжилтийн дарга Батхүү, Уул уурхайн яамны Хуулийн хэлтсийн дарга Болдхүү гэсэн энэ хоёр хүн оролцож байгаа юм байна.</w:t>
      </w:r>
    </w:p>
    <w:p>
      <w:pPr>
        <w:pStyle w:val="Normal"/>
        <w:spacing w:lineRule="auto" w:line="240" w:before="240" w:after="0"/>
        <w:rPr/>
      </w:pPr>
      <w:r>
        <w:rPr/>
        <w:t>Хэн хариулах вэ?</w:t>
      </w:r>
    </w:p>
    <w:p>
      <w:pPr>
        <w:pStyle w:val="Normal"/>
        <w:spacing w:lineRule="auto" w:line="240" w:before="240" w:after="0"/>
        <w:rPr/>
      </w:pPr>
      <w:r>
        <w:rPr>
          <w:b/>
        </w:rPr>
        <w:t>Л.Болдхүү:</w:t>
      </w:r>
      <w:r>
        <w:rPr/>
        <w:t xml:space="preserve"> -Өмнөговь аймагт үнэхээр харамсмаар явдал болсон. Энэ дээр яг тухайн болсон үйл явдал нь өөрөө гэмт хэрэг. Энэ гэмт хэрэг бол холбогдох журмаараа, холбогдох Эрүүгийн байцаан шийтгэх хуульд заасан харьяаллынхаа дагуу холбогдох байгууллага нь шалгаад явж байгаа. Энэ дээр юун дээр яаж байна вэ гэвэл яахаараа уул уурхайн компани энд хариуцлага хүлээхгүй байгаа юм бэ гэдэг. Уул уурхайн компани гэдэг маань өөрөө бол тухайн ажилтантайгаа, жолоочтойгоо хөдөлмөрийн гэрээ байгуулаад явсан байгаа. Хөдөлмөрийн гэрээнийхээ хүрээнд тэр хүн хариуцлага хүлээнэ. Тэр хүн архи ууж байгаад, согтуу явж байгаад ажлын бус цагаар албаны тэрэг бариад явж байгаад айлын гэр дайрсан гэдэг асуудал маань цэвэр уул уурхайн компанитайгаа холбогдохгүй байгаа юм.</w:t>
      </w:r>
    </w:p>
    <w:p>
      <w:pPr>
        <w:pStyle w:val="Normal"/>
        <w:spacing w:lineRule="auto" w:line="240" w:before="240" w:after="0"/>
        <w:rPr/>
      </w:pPr>
      <w:r>
        <w:rPr/>
        <w:t>Энэ дээр яагаад эд хөрөнгийн хариуцлагыг хүлээхгүй байгаа вэ гэдэг нь иргэний эрх зүйн заалт болон гэрээний бус үүргээс үүссэн хариуцлагын асуудал байгаа. Энэ дээр гэрээний бус үүргээс үүссэн хариуцлагыг хэн гэм буруутай этгээд нь гэм буруугийнхаа хэмжээгээр хариуцлагаа хүлээх ёстой. Энэ дээр Терра энержи гэдэг компани хичнээн хувийн гэм буруутай юм, тухайн жолооч Алтангэрэл хэдэн хувийн гэм буруутай вэ гэдгээрээ хариуцлагаа хүлээгээд явах. Энэ яг цэвэр иргэний юуг. Материалын хариуцлага хүлээлгэх, хохирлыг төлүүлэх асуудал бол цэвэр иргэний эрх зүйн асуудал нь. Тухайн гурван эмэгтэйн амь нас хэдэн төгрөгөөр үнэлэгдэж байх ёстой, энэ яах ёстой вэ гэдгийг. Өчигдөр ч гэсэн та Иргэний танхим дээр хэлж байсан. Монгол хүний амь үнэгүйдлээ гэдэгтэй адилхан. Энэ дээр энийг цэвэр уул уурхайн компанитай холбоод, уул уурхайн компанитай буруу юу гэдгийг тооцох боломж байгаа. Гэхдээ цэвэр уул уурхайн компанийн буруугаас боллоо гэдэг хандлагаар хандвал бид эргээд уул уурхайн компаниудын талаар ард иргэдэд буруу хандлага төрүүлдэг ч гэдэг юмуу, орон нутаг дээр уул уурхайн бизнесийг ингэж дандаа хүмүүс сөргөөр хардаг ийм байдалд хүрэх болов уу гэдэг ийм бодолтой байна.</w:t>
      </w:r>
    </w:p>
    <w:p>
      <w:pPr>
        <w:pStyle w:val="Normal"/>
        <w:spacing w:lineRule="auto" w:line="240" w:before="240" w:after="0"/>
        <w:rPr/>
      </w:pPr>
      <w:r>
        <w:rPr>
          <w:b/>
        </w:rPr>
        <w:t>З.Баянсэлэнгэ:</w:t>
      </w:r>
      <w:r>
        <w:rPr/>
        <w:t xml:space="preserve"> -Өөр асуулттай гишүүд байна уу?</w:t>
      </w:r>
    </w:p>
    <w:p>
      <w:pPr>
        <w:pStyle w:val="Normal"/>
        <w:spacing w:lineRule="auto" w:line="240" w:before="240" w:after="0"/>
        <w:rPr/>
      </w:pPr>
      <w:r>
        <w:rPr>
          <w:b/>
        </w:rPr>
        <w:t>Л.Эрдэнэчимэг:</w:t>
      </w:r>
      <w:r>
        <w:rPr/>
        <w:t xml:space="preserve"> -Саяын асуулт дээр би уул уурхайн компаниудаа өмөөрсөн байдал үзүүлж байна гэж хараад байна. Өөрөөр хэлбэл, Терра энержи компани Полорис компанийн өөрийнх нь өмчлөлийн машин шүү дээ. Тэр машиныг тэр компанид ажилладаг хүн согтуу унаад явж байх асуудлаас тэр компани өөрсдөө сэргийлсэн байх ёстой шүү дээ, уг нь.</w:t>
      </w:r>
    </w:p>
    <w:p>
      <w:pPr>
        <w:pStyle w:val="Normal"/>
        <w:spacing w:lineRule="auto" w:line="240" w:before="240" w:after="0"/>
        <w:rPr/>
      </w:pPr>
      <w:r>
        <w:rPr>
          <w:b/>
        </w:rPr>
        <w:t>З.Баянсэлэнгэ:</w:t>
      </w:r>
      <w:r>
        <w:rPr/>
        <w:t xml:space="preserve"> -Ганхуяг сайд.</w:t>
      </w:r>
    </w:p>
    <w:p>
      <w:pPr>
        <w:pStyle w:val="Normal"/>
        <w:spacing w:lineRule="auto" w:line="240" w:before="240" w:after="0"/>
        <w:rPr/>
      </w:pPr>
      <w:r>
        <w:rPr>
          <w:b/>
        </w:rPr>
        <w:t>Д.Ганхуяг:</w:t>
      </w:r>
      <w:r>
        <w:rPr/>
        <w:t xml:space="preserve"> -Ер нь хоёр асуудал байгаа юм. Эргээд үүнийг заавал Эрдэнэчимэг гишүүнд цагдаагийн байгууллагаас нь мэдээлэх ёстой. Би тэгж бодож байна.</w:t>
      </w:r>
    </w:p>
    <w:p>
      <w:pPr>
        <w:pStyle w:val="Normal"/>
        <w:spacing w:lineRule="auto" w:line="240" w:before="240" w:after="0"/>
        <w:rPr/>
      </w:pPr>
      <w:r>
        <w:rPr/>
        <w:t>Нэгдүгээрт, хэн буруутай юм бэ гэдгийг. Хоёрдугаарт, нөхөн олговрын асуудал байх ёстой. Бас ёс зүйн асуудал энд бичсэн байсан. Тэр өөрөөр хэлбэл, Монгол улсад аж ахуйн нэгж үйл ажиллагаа явуулж байж болно. Хүний аминаас илүү ашигтай бизнес гэдэг юмуу, уул уурхай гэж байж болохгүй. Ядахдаа, өөрөөр хэлбэл, монгол ёс байдаг. Тэр хүмүүст очоод манайд ажиллаж байсан хүн, бас согтуугаар өөрөө буруу үйл ажиллагаа явуулаад машин барьж байгаад ийм асуудалд хүрлээ гээд уучлалт гуйх ийм юм байх шаардлагатай.</w:t>
      </w:r>
    </w:p>
    <w:p>
      <w:pPr>
        <w:pStyle w:val="Normal"/>
        <w:spacing w:lineRule="auto" w:line="240" w:before="240" w:after="0"/>
        <w:rPr/>
      </w:pPr>
      <w:r>
        <w:rPr/>
        <w:t xml:space="preserve">Хоёрдугаарт, хэн буруутай гэдэг нь сая иргэнийх гэж ярилаа, хуулийн этгээд Эрүүгийн байцаан шийтгэх хууль гээд. Энэ асуудал нь тодорхой болох шаардлагатай. Нөгөө талаас нөхөн олговрын асуудал заавал яригдах ёстой. Компани нь буруутай бол компани нь, иргэн буруутай бол  иргэн. Бүгдээрээ буруутай бол хамтраад энэ нөхөн олговрын асуудал шийдэгдэх ёстой. Холбогдох эрх зүйн орчин нь байгаа л даа. Тэр нь яаж байна вэ гэхээр 07 дугаар сарын 01-нд нэг намын байр шатчихсан шүү дээ. Өөр олон хүмүүс амь насаа алдсан. Дөрөв, таван хүмүүс. Тэгээд нөхөн олговор бол яг хуулийн дагуу шийдэгдээд явж байсан. Тийм прецеденц байгаа учраас хуулийнхаа хүрээнд шийдмэг харахаараа энэ асуудал заавал шийдэгдэх ёстой. Ийм асуудал хойшид гаргуулахгүй байхад анхаарч эрх зүйн орчныг бүрдүүлэх шаардлагатай байна. Нөгөө талаас гарсан тохиолдолд шийддэг шийдвэр нь ойлгомжтой байх ёстой гэсэн ийм байр суурьтай байгаа. </w:t>
      </w:r>
    </w:p>
    <w:p>
      <w:pPr>
        <w:pStyle w:val="Normal"/>
        <w:spacing w:lineRule="auto" w:line="240" w:before="240" w:after="0"/>
        <w:rPr/>
      </w:pPr>
      <w:r>
        <w:rPr/>
        <w:t>Яг энэ зүйл, заалтаар нь бид дахиад хууль, Эрүүгийн байцаан шийтгэх асуудал шийдвэрийнхээ төвшинд гишүүнд, Байнгын хороонд эргэж мэдээлэх нь зүйтэй гэж ойлгож байна.</w:t>
      </w:r>
    </w:p>
    <w:p>
      <w:pPr>
        <w:pStyle w:val="Normal"/>
        <w:spacing w:lineRule="auto" w:line="240" w:before="240" w:after="0"/>
        <w:rPr/>
      </w:pPr>
      <w:r>
        <w:rPr>
          <w:b/>
        </w:rPr>
        <w:t>З.Баянсэлэнгэ:</w:t>
      </w:r>
      <w:r>
        <w:rPr/>
        <w:t xml:space="preserve"> -Эцэст нь хэлэхэд Ганхуяг сайдад яг миний хэлэх гэж байсан зүйлийг хэлсэнд бас баярлаж байна. Өнөөдөр Болдхүү дарга маань Хуулийн хэлтсийн дарга байж болно, та. Та хуулийн талаасаа иргэний эрх зүй, шүүгч шиг энд ярьж байж ч бас болохгүй л байхгүй юу. Эцсийн эцэст энэ бол хүний амь настай холбоотой асуудал. Өнөөдөр тэнд бид Уул уурхайн яамандаа хариуцлага, Уул уурхайн яамандаа зөрчил гаргах гээд байгаа юм биш, зөрчлийг хүлээлгэх гээд байгаа юм биш. Бүхэл бүтэн гурван айлын эзэгтэй тэнд 10 настай хүүхэдтэйгээ гурван айлын гал голомт үнсэнд хийсээд алга болчихлоо шүү дээ. Тэр асуудлын тухай бид ярьж байгаа. Хэрвээ өнөөдөр магадгүй өнөөдөр энд бичсэн байна.</w:t>
      </w:r>
    </w:p>
    <w:p>
      <w:pPr>
        <w:pStyle w:val="Normal"/>
        <w:spacing w:lineRule="auto" w:line="240" w:before="240" w:after="0"/>
        <w:rPr/>
      </w:pPr>
      <w:r>
        <w:rPr/>
        <w:t>Би танаас хуультай нь холбогдуулаад асуучихад гэмт хэрэг цагдаагийн байгууллагад бүртгэгддэг үү? Бүртгэгддэг. Энэ иргэний хэрэг үү, эрүүгийн хэрэг үү гэдгийг тогтооно. Тэгээд шалгана. Гэхдээ уул уурхайн компаниуд техник хэрэгсэл, түүнийг эзэмшигчтэй холбоотой асуудлыг судалдаггүй гэж байгаа юм. Энэ бол яг цэвэр ёс зүйтэй холбоотой асуудал байхгүй юу.</w:t>
      </w:r>
    </w:p>
    <w:p>
      <w:pPr>
        <w:pStyle w:val="Normal"/>
        <w:spacing w:lineRule="auto" w:line="240" w:before="240" w:after="0"/>
        <w:rPr/>
      </w:pPr>
      <w:r>
        <w:rPr/>
        <w:t>Уул уурхайн компанийн буруутай үйл ажиллагаанаас шууд утгаараа биш ч гэсэн тэнд үйл ажиллагаа явуулж байгаа уул уурхайн компанийн нэг ажилтны буруутай үйл ажиллагаанаас хүний амь нас эрсэдсэнтэй холбоотойгоор цагдаагийн байгууллагаас та нар яг өнөөдөр Эрдэнэчимэг гишүүнээс асуулт асууж байгаатай адилхан тайлбар авч болох ёстой байхгүй юу. Албан бичгээр. Манай компанийн Уул уурхайн яамны харьяа байгууллага, энэ байгууллагатай холбогдуулан нэг ажилтны буруутай үйл ажиллагаанаас ийм хэрэг гарчээ. Бид үнэхээр харамсаж байна. Энэ талаар ямар мэдээлэл бидэнд байна вэ? Эргээд энэ компани нь хуулийн дагуу үйл ажиллагаа явуулдаг уу, үгүй юу гэдгийг хүртэл шалгаж болно шүү дээ.</w:t>
      </w:r>
    </w:p>
    <w:p>
      <w:pPr>
        <w:pStyle w:val="Normal"/>
        <w:spacing w:lineRule="auto" w:line="240" w:before="240" w:after="0"/>
        <w:rPr/>
      </w:pPr>
      <w:r>
        <w:rPr/>
        <w:t>Энэ бол зүгээр л цэвэр хуулийн хэллэгээр л биччихсэн асуудал байхгүй юу. Техник хэрэгсэл, түүний эзэмшигчтэй холбоотой асуудлыг бид нар судалдаггүй, Ашигт малтмалын тухай хуулиар хүлээсэн үүргийг биелүүлж энэ хүлээсэн үүргээ биелүүлээгүй хуулиа зөрчсөн тохиолдолд хуулийн дагуу хариуцлага хүлээлгэнэ гэсэн ийм л хуулийн хэллэг биччихсэн байгаа. Энэ бол цэвэр Монгол хүн ёс зүйтэй холбоотой асуудлыг л бид яриад байгаа юм.</w:t>
      </w:r>
    </w:p>
    <w:p>
      <w:pPr>
        <w:pStyle w:val="Normal"/>
        <w:spacing w:lineRule="auto" w:line="240" w:before="240" w:after="0"/>
        <w:rPr/>
      </w:pPr>
      <w:r>
        <w:rPr/>
        <w:t>Дээр нь бас яам нь байгаа учраас тэр байгууллага дээр эргээд, танай байгууллагын нэг ажилтан ийм асуудал гаргасан байна. Та нөхөд энэ асуудал дээр ямар дүгнэлт хийж байна вэ, ар гэрт нь, та нэг компанийн захирал байлаа, танай ажилтан буруутайгаас хүний амь, бүхэл бүтэн айлын гэр, гал голомт сүйрчихлээ. Тэгэхээр та өнөөдөр тэрэнд сэтгэл зовохгүй тэр цагдаагаараа шийтгэдэг, иргэний хэргээрээ шийтгэдэг гэж явж болохгүй шүү дээ. Тэрэнтэй л адилхан асуудлыг бүхэл бүтэн яам маань тэр байгууллагадаа тавиач ээ. Эргээд хуулийн дагуу үйл ажиллагаа явуулж байсан эсэх дээр ч гэсэн бас шалгаж тогтоогоод, өнөөдөр энд ярьж байхад Терра энержи компани нь өнөөдөр хуулийн дагуу үйл ажиллагаа явуулж байсан байна. Гэхдээ ийм асуудал гаргажээ, тэр ажилтан нь гэж. Ийм асуудлыг л бид тавиасай гэж байгаа юм.</w:t>
      </w:r>
    </w:p>
    <w:p>
      <w:pPr>
        <w:pStyle w:val="Normal"/>
        <w:spacing w:lineRule="auto" w:line="240" w:before="240" w:after="0"/>
        <w:rPr/>
      </w:pPr>
      <w:r>
        <w:rPr>
          <w:b/>
        </w:rPr>
        <w:t>С.Одонтуяа:</w:t>
      </w:r>
      <w:r>
        <w:rPr/>
        <w:t xml:space="preserve"> -Хурал даргалагч нь хамгийн сүүлд нь бүх юмаа өөрөө, саналаа өөрөө хэлнэ. Бид нар хүлээгээд л байх юм, өөрөө яриад байдаг.</w:t>
      </w:r>
    </w:p>
    <w:p>
      <w:pPr>
        <w:pStyle w:val="Normal"/>
        <w:spacing w:lineRule="auto" w:line="240" w:before="240" w:after="0"/>
        <w:rPr/>
      </w:pPr>
      <w:r>
        <w:rPr>
          <w:b/>
        </w:rPr>
        <w:t>З.Баянсэлэнгэ:</w:t>
      </w:r>
      <w:r>
        <w:rPr/>
        <w:t xml:space="preserve"> -Өөр хүн байна уу гэж асуусан шүү дээ.</w:t>
      </w:r>
    </w:p>
    <w:p>
      <w:pPr>
        <w:pStyle w:val="Normal"/>
        <w:spacing w:lineRule="auto" w:line="240" w:before="240" w:after="0"/>
        <w:rPr/>
      </w:pPr>
      <w:r>
        <w:rPr>
          <w:b/>
        </w:rPr>
        <w:t>С.Одонтуяа:</w:t>
      </w:r>
      <w:r>
        <w:rPr/>
        <w:t xml:space="preserve"> -Дэгээрээ явъя. Би нэг санал хэлэх гэсэн юм. Нөхөн олговрын талаар би ойлгож байна. Хуулийн байгууллага, холбогдох байгууллагууд гаргадаг гэдгийг. Ер нь Эрдэнэчимэг гишүүний асуулгын гол учир ч тэр байсан байх. Сая Ганхуяг сайд ч хэллээ. Энэ компани энэ дээр нийгмийн хариуцлага, монгол хүний ёс, жудаг, энэ асуудал дээр энэ гэр бүлүүдэд туслах ёстой, дэмжих ёстой, ямар нэг байдлаар уучлалт гуйх энэ ажлыг бид яг сонирхож байна. Би хуулийн талынхыг нь ойлгочихлоо. Дэлгэрэнгүй байна.</w:t>
      </w:r>
    </w:p>
    <w:p>
      <w:pPr>
        <w:pStyle w:val="Normal"/>
        <w:spacing w:lineRule="auto" w:line="240" w:before="240" w:after="0"/>
        <w:rPr/>
      </w:pPr>
      <w:r>
        <w:rPr/>
        <w:t>Тэгэхээр та нар бид нарт мэдээлэл дараа нь энэ талаар асуугаад тодорхой мэдээлэл өгөөрэй. Бид нараас маш олон иргэд асуудаг юм. Бид энэ талаар мэдээлэлтэй баймаар байна. Хэрвээ энэ компани өнөөдрийг болтол ямар ч уучлалт ч гуйгаагүй, мөнгөнд юу ч өгөөгүй, зөвхөн энийг хуулийнхаар шийдүүл, энэ манай асуудал биш гэж байгаа бол бид энийг компанийнх нь нэр хүндэд хүртэл халдахаар бас хэвлэл, мэдээллээр зарлаж болно шүү дээ. Заавал гадаадын компани гэхээрээ бас хэтэрхий тэгж байж болохгүй. Энэ чинь монгол хүний амь настай холбоотой.</w:t>
      </w:r>
    </w:p>
    <w:p>
      <w:pPr>
        <w:pStyle w:val="Normal"/>
        <w:spacing w:lineRule="auto" w:line="240" w:before="240" w:after="0"/>
        <w:rPr/>
      </w:pPr>
      <w:r>
        <w:rPr/>
        <w:t>Хэрвээ энд бас байгууллага нь үнэхээр туслаад, дэмжээд очоод, уулзаад ингэсэн бол бид мэдээлэлгүй бас тухайн компанийг хамаагүй гүтгэж болохгүй. Тийм учраас та нар энэ дээр тодорхой мэдээллийг дараа нь ирүүлээрэй.</w:t>
      </w:r>
    </w:p>
    <w:p>
      <w:pPr>
        <w:pStyle w:val="Normal"/>
        <w:spacing w:lineRule="auto" w:line="240" w:before="240" w:after="0"/>
        <w:rPr/>
      </w:pPr>
      <w:r>
        <w:rPr>
          <w:b/>
        </w:rPr>
        <w:t>З.Баянсэлэнгэ:</w:t>
      </w:r>
      <w:r>
        <w:rPr>
          <w:lang w:val="en-US"/>
        </w:rPr>
        <w:t xml:space="preserve"> </w:t>
      </w:r>
      <w:r>
        <w:rPr/>
        <w:t>-Санжмятав гишүүн.</w:t>
      </w:r>
    </w:p>
    <w:p>
      <w:pPr>
        <w:pStyle w:val="Normal"/>
        <w:spacing w:lineRule="auto" w:line="240" w:before="240" w:after="0"/>
        <w:rPr/>
      </w:pPr>
      <w:r>
        <w:rPr>
          <w:b/>
        </w:rPr>
        <w:t>Я.Санжмятав:</w:t>
      </w:r>
      <w:r>
        <w:rPr/>
        <w:t xml:space="preserve"> -Би хоёр санал. Эрдэнэчимэг гишүүний энэ асуудал үнэхээр Нийгмийн бодлогын байнгын хороогоор яригдах ёстой л асуудал. Мэдрэмжтэй хандаж, энэ асуудлыг оруулж ирсэнд бас талархалтай байна.</w:t>
      </w:r>
    </w:p>
    <w:p>
      <w:pPr>
        <w:pStyle w:val="Normal"/>
        <w:spacing w:lineRule="auto" w:line="240" w:before="240" w:after="0"/>
        <w:rPr/>
      </w:pPr>
      <w:r>
        <w:rPr/>
        <w:t>Би Байнгын хорооноос хоёр чиглэлээр зөвлөмж юмуу, чиглэл өгчихвөл зүгээр юм болов уу гэж бодож байна.</w:t>
      </w:r>
    </w:p>
    <w:p>
      <w:pPr>
        <w:pStyle w:val="Normal"/>
        <w:spacing w:lineRule="auto" w:line="240" w:before="240" w:after="0"/>
        <w:rPr/>
      </w:pPr>
      <w:r>
        <w:rPr/>
        <w:t>Нэгдүгээрт, саяын тухайн айл өрхөд нь туслах, дэмжих асуудлыг хууль шалгагдаж юм явж байх процесс дунд тэр айл өрх, сэтгэл зүйн хувьд ч, эд хөрөнгийн хувьд ч асар их хохирол учирчихсан учраас эдэнтэйгээ ойрхон байх, дэмжлэг туслалцаа үзүүлэх чиглэлээр манай Уул уурхайн яамнаас тэр компанитай хамтарч ажиллаач ээ гэсэн нэг тийм чиглэл.</w:t>
      </w:r>
    </w:p>
    <w:p>
      <w:pPr>
        <w:pStyle w:val="Normal"/>
        <w:spacing w:lineRule="auto" w:line="240" w:before="240" w:after="0"/>
        <w:rPr/>
      </w:pPr>
      <w:r>
        <w:rPr/>
        <w:t>Хоёрдугаарт, энэ чинь нэг салбарын нэр хүнд, нэг уурхайгаас нэг компаниас болоод салбарын нэр хүндтэй холбогдолтой асуудал яригдаад, Ганхуяг сайд л хэрэг хийчихсэн юм шиг л болоод байгаа юм шүү дээ. Тийм учраас энэ асуудлыг далимдуулаад бас бусад өөрийнхөө салбарын уул уурхайн байгууллагуудад тийм чиглэл. Сайдын хувьд энэ жишээн дээр алдаа гарч байгааг зогсоох чиглэлээр, дахиж алдахгүй байх чиглэлээр тодорхой үйл ажиллагаануудыг явуулаач ээ гэсэн тийм зүйлийг хийчихвэл үр дүнтэй байх. Энэ чинь бусдад дохио болно шүү дээ. Их Хурлаар, Байнгын хороогоор хэлэлцэгдээд, яаманд хүргэгдсэн юм байна. Яам буцаад нөгөө салбар руугаа хандаж, нэгж рүүгээ нэлээн хандаж байна гэсэн энэ ажил нь дахин, дахин давтагдахгүй байх, олон хүний амь эрсдэхгүй байх, Уул уурхайн яамны нэр хүнд сэвтэхгүй байх, зогсоох энэ чиглэлээр бас өгөөжтэй ажил болох болов уу гэж бодож байна. Баярлалаа.</w:t>
      </w:r>
    </w:p>
    <w:p>
      <w:pPr>
        <w:pStyle w:val="Normal"/>
        <w:spacing w:lineRule="auto" w:line="240" w:before="240" w:after="0"/>
        <w:rPr/>
      </w:pPr>
      <w:r>
        <w:rPr>
          <w:b/>
        </w:rPr>
        <w:t>Д.Ганхуяг:</w:t>
      </w:r>
      <w:r>
        <w:rPr/>
        <w:t xml:space="preserve"> -Санжмятав сайдын саналыг дэмжиж байна, ойлгож байна. Ер нь яг хэрэг үүссэн нөхцөл байдал нь хөдөлмөрийн талбарт биш шүү дээ. Нөгөө нь. Компанийнхаа машиныг манайхан чинь унаад алга болчихдог. Тэгж явж байгаад.</w:t>
      </w:r>
    </w:p>
    <w:p>
      <w:pPr>
        <w:pStyle w:val="Normal"/>
        <w:spacing w:lineRule="auto" w:line="240" w:before="240" w:after="0"/>
        <w:rPr/>
      </w:pPr>
      <w:r>
        <w:rPr>
          <w:b/>
        </w:rPr>
        <w:t>Л.Эрдэнэчимэг:</w:t>
      </w:r>
      <w:r>
        <w:rPr/>
        <w:t xml:space="preserve"> -Унуулахгүй байх тал дээр.</w:t>
      </w:r>
    </w:p>
    <w:p>
      <w:pPr>
        <w:pStyle w:val="Normal"/>
        <w:spacing w:lineRule="auto" w:line="240" w:before="240" w:after="0"/>
        <w:rPr/>
      </w:pPr>
      <w:r>
        <w:rPr>
          <w:b/>
        </w:rPr>
        <w:t>Д.Ганхуяг:</w:t>
      </w:r>
      <w:r>
        <w:rPr/>
        <w:t xml:space="preserve"> -Гэхдээ хоёр юу байдаг. Нэг нь ерөөсөө унуулахгүй. Нөгөө нь бас ажилдаа ч, аминыхаа ажилд унуулдаг тийм тохиолдол байдаг. Тэр хавийг сайн тодруулаад хамтарч ажиллаад, тэр компанитай нь бас яриад, хаанаа ямар асуудал гарсан байна вэ гэдгийг. Тэр нь цагдаагийн хэргийг мөрдөж байгаа процесс дээр байгаа гэсэн хариулт өгчихөөд суугаад байгаа хүмүүс л дээ. Би уг нь энэ материал бэлдсэн нэг нөхөрт нь хэлсэн юм. Энийг заавал тодруул гэж хэлсэн. Батхүү дарга нь өвчтэй байсан, иймэрхүү л байдалтай байна. Улсын Их Хурлын гишүүд, сайдын хэлсэн саналуудыг аваад яаралтай арга хэмжээ авна. Баярлалаа.</w:t>
      </w:r>
    </w:p>
    <w:p>
      <w:pPr>
        <w:pStyle w:val="Normal"/>
        <w:spacing w:lineRule="auto" w:line="240" w:before="240" w:after="0"/>
        <w:rPr/>
      </w:pPr>
      <w:r>
        <w:rPr>
          <w:b/>
        </w:rPr>
        <w:t>З.Баянсэлэнгэ:</w:t>
      </w:r>
      <w:r>
        <w:rPr/>
        <w:t xml:space="preserve"> -Энэ дээр гишүүд асуулт асууж, хамгийн сүүлд асуулт тавьсан гишүүн маань саналаа хэлэх Дэгийн тухай хуультай. Энэ дээр Эрдэнэчимэг гишүүн маань эцэст нь саналаа хэлээд, цаашид энэ дээр ямар, хэрэв хүсвэл Байнгын хороон дээрээс Улсын Их Хурлын бусад шийдвэрийн хэрэгжилтийг шалгаж, санал, дүгнэлт гаргах, шийдвэрийн төсөл боловсруулах үүрэг бүхий ажлын хэсгийг байгуулж болно гэж байгаа юм. Тэгэхээр Байнгын хороо маань энэ асуудлыг хэлэлцэхгүй, зөвхөн асуулт хариулт, бичгэн асуулттай холбоотойгоор ярилцсан. Тэгэхээр энэ дээр ийм ажлын хэсэг байгуулах шаардлага байна уу, байхгүй юу? Саналаа хэлээд, тэгвэл бас нэг чиглэл өгөөд явах юм. Манай сайд маань өөрөө анхаарч ажиллая гэж хэлж байгаа юм байна.</w:t>
      </w:r>
    </w:p>
    <w:p>
      <w:pPr>
        <w:pStyle w:val="Normal"/>
        <w:spacing w:lineRule="auto" w:line="240" w:before="240" w:after="0"/>
        <w:rPr/>
      </w:pPr>
      <w:r>
        <w:rPr>
          <w:b/>
        </w:rPr>
        <w:t>Л.Эрдэнэчимэг:</w:t>
      </w:r>
      <w:r>
        <w:rPr/>
        <w:t xml:space="preserve"> -Би сүүлийнхээ саналыг хэлээд явуулчих уу?</w:t>
      </w:r>
    </w:p>
    <w:p>
      <w:pPr>
        <w:pStyle w:val="Normal"/>
        <w:spacing w:lineRule="auto" w:line="240" w:before="240" w:after="0"/>
        <w:rPr/>
      </w:pPr>
      <w:r>
        <w:rPr/>
        <w:t xml:space="preserve">Сайд маань энэ асуудалд хариулт дутуу өгөгдөж байна гэж хэлж байна гэж би ойлголоо. Яг үнэндээ энэ асуултын хариултыг аваад үнэхээр бараг сэтгэл гутарсан гэж хэлэхэд болно. Яагаад гэхээр тэндээс ямар ч хариулт олж хараагүй. Энэ Терра энержи гэдэг компани бол өөрөө Австралийн компани байгаа. Энэ уурхайн ашиглалтын зардал 10 сая ам.долларт хүрэх бөгөөд энэ оны сүүлч гэхэд зардлаа бүрэн нөхөх тооцоо гаргасан олон улсын биржид </w:t>
      </w:r>
      <w:r>
        <w:rPr>
          <w:lang w:val="en-US"/>
        </w:rPr>
        <w:t>IPO</w:t>
      </w:r>
      <w:r>
        <w:rPr/>
        <w:t xml:space="preserve"> гаргахаар явж байгаа ийм том компани байгаад байгаа шүү дээ. Монголын уул уурхайгаас ийм их ашиг олохоор ингэж ажиллаж байгаа энэ компанийн үйл ажиллагааны буруу үйлдлээс болоод Монгол улсын дөрвөн хүний амь нас эрсэдсэн байхад бид нар ийм хариу сонсоод сууж байна гэдэг бол үнэхээр харамсалтай байгаа юм.</w:t>
      </w:r>
    </w:p>
    <w:p>
      <w:pPr>
        <w:pStyle w:val="Normal"/>
        <w:spacing w:lineRule="auto" w:line="240" w:before="240" w:after="0"/>
        <w:rPr/>
      </w:pPr>
      <w:r>
        <w:rPr/>
        <w:t>Энэ компани яасан бэ гэхээр Баяндалай сумын засаг дарга Батбаатартай уулзаад 4 сая төгрөг өгсөн юм билээ. Тэр хүмүүстэй, айлуудтай өөрсдөө очиж уучлалт хүссэн юм байхгүй. Сумын засаг даргаар дамжуулаад 4 сая төгрөг өгсөн. Тэр айлууд бол, бид нар энэ дөрвөн хүнийхээ амийг 4 сая төгрөгөөр солихгүй гээд тэр мөнгийг нь хүлээж аваагүй. Тэгэхээр хэрвээ энэ компани тэр нутагт үйл ажиллагаа явуулж байгаагүй байсан бол, тэд нар машинаа тэр өдөр согтуу жолоочид өгч гаргаагүй бол өнөөдөр тэр дөрвөн хүн амьд байх ёстой гэдэг гол асуудал байгаа шүү дээ. Тэгэхээр уул уурхайн компани яагаад энэ компанийнхныг дуудаж уулзаад, энэ компанийнхны амнаас үгийг нь сонсож болохгүй байгаа юм бэ?</w:t>
      </w:r>
    </w:p>
    <w:p>
      <w:pPr>
        <w:pStyle w:val="Normal"/>
        <w:spacing w:lineRule="auto" w:line="240" w:before="240" w:after="0"/>
        <w:rPr/>
      </w:pPr>
      <w:r>
        <w:rPr/>
        <w:t>Цаашдаа ийм асуудлууд гарахаас бид хэрхэн сэргийлэх юм бэ? Энэ асуудал дээр бид асуудал тавихгүй л юм бол дараа, дараачийн компаниуд “өө, тэнд дөрвөн хүний амь нас эрсдэж байхад урьд нь дуугардаггүй л байсан” гээд дахиад дураараа дургих явдал чинь газар авсаар байх юм биш үү? Энэ дээрээ хэдүүлээ хэдэн талаас нь томоохон арга хэмжээ аваад дахиж гадаадын уул уурхайн компаниуд ийм хариуцлагагүй байдалд хүрэхгүй байлгах талаас нь энэ ажлыг зохион байгуулбал яасан юм бэ гэж бодож байна. Тэгээд ажлын хэсэг гаргуулах саналтай байна. Миний хувьд.</w:t>
      </w:r>
    </w:p>
    <w:p>
      <w:pPr>
        <w:pStyle w:val="Normal"/>
        <w:spacing w:lineRule="auto" w:line="240" w:before="240" w:after="0"/>
        <w:rPr/>
      </w:pPr>
      <w:r>
        <w:rPr>
          <w:b/>
        </w:rPr>
        <w:t>Д.Ганхуяг:</w:t>
      </w:r>
      <w:r>
        <w:rPr/>
        <w:t xml:space="preserve"> -Ер нь бид нэг л юмыг ойлгох хэрэгтэй. Хамгийн гол нь буруутай нь хуулийн байгууллагаар тогтоогдох ёстой. Бид тэр компанид буруу өгөхөөр яг согтуу машин жолоодож явсан гэдэг асуудал чинь дэлхий нийтэд зүгээр л ойлгомжтой байхгүй юу. Согтуу жолоодсон нь л буруутай. Тэр бол энгийн, ойлгомжтой. Цаад унаж явсан машин нь улсынх байна уу, компанийнх байна уу. Ийм асуудал, ээдрээтэй цэг нь энд байгаа байхгүй юу.</w:t>
      </w:r>
    </w:p>
    <w:p>
      <w:pPr>
        <w:pStyle w:val="Normal"/>
        <w:spacing w:lineRule="auto" w:line="240" w:before="240" w:after="0"/>
        <w:rPr/>
      </w:pPr>
      <w:r>
        <w:rPr/>
        <w:t>Гэхдээ энийг тойруулаад хойшид ийм зүйл гаргуулахгүй байх тал дээр ажиллах бүрэн боломж байгаа гэж ингэж хэлмээр байна. Асуудлыг их томоор харахаар хэрэг нь гэмт хэргийн шинжтэй ийм юм чинь яг тэр цэг дээрээ л очиж шийдэгддэг. Бид нар тэр тусмаа төрд ажиллаж байгаа, төрийн байгууллага, эсвэл улс төрчид асуудлыг буруу өнцгөөр орчихвол өөртөө эргээд буруу юм авчирдаг ийм л тийм нарийн харилцаа байдаг шүү дээ.</w:t>
      </w:r>
    </w:p>
    <w:p>
      <w:pPr>
        <w:pStyle w:val="Normal"/>
        <w:spacing w:lineRule="auto" w:line="240" w:before="240" w:after="0"/>
        <w:rPr/>
      </w:pPr>
      <w:r>
        <w:rPr/>
        <w:t>Ер нь уг асуудал нь үнэхээр хүний амь нас, монгол хүний аминаас үнэ цэнэтэй юм гэж байхгүй. Буруутай этгээдэд нь хариуцлага тооцогдох ёстой, нөхөн олговор олгогдох ёстой. Ёс зүйн асуудал бас байх ёстой л гэсэн, ийм л чиглэл байгаа гэж ингэж ойлгож байгаа.</w:t>
      </w:r>
    </w:p>
    <w:p>
      <w:pPr>
        <w:pStyle w:val="Normal"/>
        <w:spacing w:lineRule="auto" w:line="240" w:before="240" w:after="0"/>
        <w:rPr/>
      </w:pPr>
      <w:r>
        <w:rPr>
          <w:b/>
        </w:rPr>
        <w:t>Л.Болдхүү:</w:t>
      </w:r>
      <w:r>
        <w:rPr/>
        <w:t xml:space="preserve"> -Уучлаарай, би Хуулийн хэлтсийн дарга гээд хаягласан юм чинь, энэ дээр хуулийнхаа хүрээнд л хэлсэн юм. Тэрнээс би ч гэсэн эрэгтэй хүн гэхэд өр нимгэн. Тэр үнэхээр харамсалтай явдал болсон. Яахаараа Хуулийн хэлтсийн дарга иймэрхүү үг хэлж байна гэдэг дээр. Энэ дээр нэгэнт энэ төрийн алба. Төрийн алба бол сэтгэлийн хөдлөлөөр хандах ёсгүй юм шиг байгаа юм. Тэр үүднээс би хэлсэн юм.</w:t>
      </w:r>
    </w:p>
    <w:p>
      <w:pPr>
        <w:pStyle w:val="Normal"/>
        <w:spacing w:lineRule="auto" w:line="240" w:before="240" w:after="0"/>
        <w:rPr/>
      </w:pPr>
      <w:r>
        <w:rPr>
          <w:b/>
        </w:rPr>
        <w:t>З.Баянсэлэнгэ:</w:t>
      </w:r>
      <w:r>
        <w:rPr/>
        <w:t xml:space="preserve"> -Би танаас ийм санал авах шаардлага байхгүй. Би таныг өөр юм ярих байх гэж бодсон, та өөрийгөө өмөөрөөд яваад байх юм.</w:t>
      </w:r>
    </w:p>
    <w:p>
      <w:pPr>
        <w:pStyle w:val="Normal"/>
        <w:spacing w:lineRule="auto" w:line="240" w:before="240" w:after="0"/>
        <w:rPr/>
      </w:pPr>
      <w:r>
        <w:rPr/>
        <w:t>Өнөөдрийн хэлэлцэх асуудал, Эрдэнэчимэг гишүүний бичгэн асуулттай холбогдуулан ажлын хэсэг байгуулаад цаашид энэ талаар уул уурхайн салбарт дахиж ийм хүний амь настай холбоотой асуудал гаргахгүй байлгах талаар яамдад Байнгын хорооны зүгээс чиглэл өгөх, бас энэ талаар анхаарч ажиллах ажлын хэсгийг гаргая гэж бодож байна.</w:t>
      </w:r>
    </w:p>
    <w:p>
      <w:pPr>
        <w:pStyle w:val="Normal"/>
        <w:spacing w:lineRule="auto" w:line="240" w:before="240" w:after="0"/>
        <w:rPr/>
      </w:pPr>
      <w:r>
        <w:rPr/>
        <w:t>Ажлын хэсгийн ахлагчаар Эрдэнэчимэг гишүүнийг тавиад, ажлын хэсгийн бүрэлдэхүүнд орох гишүүд саналаа Эрдэнэчимэг гишүүнд гаргаад өгнө биз дээ.</w:t>
      </w:r>
    </w:p>
    <w:p>
      <w:pPr>
        <w:pStyle w:val="Normal"/>
        <w:spacing w:lineRule="auto" w:line="240" w:before="240" w:after="0"/>
        <w:rPr/>
      </w:pPr>
      <w:r>
        <w:rPr/>
      </w:r>
    </w:p>
    <w:p>
      <w:pPr>
        <w:pStyle w:val="Normal"/>
        <w:spacing w:lineRule="auto" w:line="240" w:before="240" w:after="0"/>
        <w:rPr/>
      </w:pPr>
      <w:r>
        <w:rPr/>
      </w:r>
    </w:p>
    <w:p>
      <w:pPr>
        <w:pStyle w:val="Normal"/>
        <w:spacing w:lineRule="auto" w:line="240" w:before="240" w:after="0"/>
        <w:rPr/>
      </w:pPr>
      <w:r>
        <w:rPr/>
        <w:t>Өнөөдрийн хэлэлцэх асуудал дууссан тул гишүүддээ баярлалаа.</w:t>
      </w:r>
    </w:p>
    <w:p>
      <w:pPr>
        <w:pStyle w:val="Normal"/>
        <w:spacing w:lineRule="auto" w:line="240" w:before="240" w:after="0"/>
        <w:rPr/>
      </w:pPr>
      <w:r>
        <w:rPr/>
      </w:r>
    </w:p>
    <w:p>
      <w:pPr>
        <w:pStyle w:val="Normal"/>
        <w:spacing w:lineRule="auto" w:line="240" w:before="0" w:after="0"/>
        <w:rPr>
          <w:b/>
          <w:b/>
        </w:rPr>
      </w:pPr>
      <w:r>
        <w:rPr>
          <w:b/>
        </w:rPr>
        <w:t>Соронзон хальснаас буулгасан:</w:t>
      </w:r>
    </w:p>
    <w:p>
      <w:pPr>
        <w:pStyle w:val="Normal"/>
        <w:spacing w:lineRule="auto" w:line="240" w:before="0" w:after="0"/>
        <w:rPr>
          <w:lang w:val="en-US"/>
        </w:rPr>
      </w:pPr>
      <w:r>
        <w:rPr/>
        <w:t>ХУРАЛДААНЫ ТЭМДЭГЛЭЛ ХӨТЛӨГЧ</w:t>
        <w:tab/>
        <w:tab/>
        <w:tab/>
        <w:tab/>
        <w:tab/>
        <w:tab/>
        <w:t>Б.БАТГЭРЭЛ</w:t>
      </w:r>
    </w:p>
    <w:p>
      <w:pPr>
        <w:pStyle w:val="Normal"/>
        <w:spacing w:lineRule="auto" w:line="240" w:before="240" w:after="0"/>
        <w:rPr>
          <w:b/>
          <w:b/>
          <w:i/>
          <w:i/>
          <w:lang w:val="en-US"/>
        </w:rPr>
      </w:pPr>
      <w:r>
        <w:rPr>
          <w:b/>
          <w:i/>
          <w:lang w:val="en-US"/>
        </w:rPr>
      </w:r>
    </w:p>
    <w:p>
      <w:pPr>
        <w:pStyle w:val="Normal"/>
        <w:rPr>
          <w:b/>
          <w:b/>
          <w:i/>
          <w:i/>
        </w:rPr>
      </w:pPr>
      <w:r>
        <w:rPr>
          <w:b/>
          <w:i/>
        </w:rPr>
      </w:r>
    </w:p>
    <w:p>
      <w:pPr>
        <w:pStyle w:val="Normal"/>
        <w:widowControl/>
        <w:bidi w:val="0"/>
        <w:spacing w:lineRule="auto" w:line="276" w:before="0" w:after="200"/>
        <w:ind w:firstLine="720"/>
        <w:jc w:val="both"/>
        <w:rPr/>
      </w:pPr>
      <w:r>
        <w:rPr/>
      </w:r>
    </w:p>
    <w:sectPr>
      <w:footerReference w:type="default" r:id="rId2"/>
      <w:type w:val="nextPage"/>
      <w:pgSz w:w="11906" w:h="16838"/>
      <w:pgMar w:left="1701" w:right="85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1:00Z</dcterms:created>
  <dc:creator>Erdenebayar</dc:creator>
  <dc:description/>
  <dc:language>en-US</dc:language>
  <cp:lastModifiedBy>Erdenebayar</cp:lastModifiedBy>
  <cp:lastPrinted>2013-01-10T12:13:00Z</cp:lastPrinted>
  <dcterms:modified xsi:type="dcterms:W3CDTF">2013-01-10T09:11:00Z</dcterms:modified>
  <cp:revision>2</cp:revision>
  <dc:subject/>
  <dc:title/>
</cp:coreProperties>
</file>