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2 дугаар</w:t>
        <w:tab/>
        <w:tab/>
        <w:tab/>
        <w:tab/>
        <w:tab/>
        <w:tab/>
        <w:t xml:space="preserve"> 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22-ны өдөр</w:t>
        <w:tab/>
        <w:tab/>
        <w:tab/>
        <w:t xml:space="preserve">   Дугаар 55 </w:t>
        <w:tab/>
        <w:tab/>
        <w:tab/>
        <w:t xml:space="preserve">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Засгийн газрын бонд гаргахы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зөвшөөрөх тухай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Үнэт цаасны тухай хуулийн 7 дугаар зүйлийн 1 дэх хэсгийг үндэслэн Монгол Улсын Их Хурлаас ТОГТООХ нь: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өсвийн орлогын тодорхой эх үүсвэр бүрдүүлж, 2000 оны төсөвт төлөвлөгдсөн цалин, тэтгэвэр, тэтгэмжийн санхүүжилтийг санхүүгийн жилд нь багтаан олгох, орон нутагт үүссэн төсвийн өрийг барагдуулах зорилгоор Засгийн газраас 8.0 /найм/ хүртэл тэрбум төгрөгийн бонд гаргахыг Засгийн газар /Н.Энхбаяр/-т зөвшөөрсүгэй.</w:t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НГОЛ УЛСЫН</w:t>
      </w:r>
    </w:p>
    <w:p>
      <w:pPr>
        <w:pStyle w:val="Normal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ХУРЛЫН ДАРГА</w:t>
        <w:tab/>
        <w:tab/>
        <w:tab/>
        <w:tab/>
        <w:tab/>
        <w:tab/>
        <w:t>Л.ЭНЭБИ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cp:keywords/>
  <dc:language>en-US</dc:language>
  <cp:lastModifiedBy/>
  <cp:revision>0</cp:revision>
  <dc:subject/>
  <dc:title>ÌÎÍÃÎË ÓËÑÛÍ ÈÕ ÕÓÐËÛÍ ÒÎÃÒÎÎË</dc:title>
</cp:coreProperties>
</file>