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b/>
          <w:sz w:val="22"/>
          <w:szCs w:val="22"/>
          <w:lang w:val="mn-Cyrl-MN"/>
        </w:rPr>
        <w:t xml:space="preserve">МОНГОЛ УЛСЫН ИХ ХУРЛЫН </w:t>
      </w:r>
    </w:p>
    <w:p>
      <w:pPr>
        <w:pStyle w:val="Heading"/>
        <w:rPr>
          <w:rFonts w:ascii="Arial" w:hAnsi="Arial" w:cs="Arial"/>
        </w:rPr>
      </w:pPr>
      <w:r>
        <w:rPr>
          <w:rFonts w:cs="Arial" w:ascii="Arial" w:hAnsi="Arial"/>
          <w:b/>
          <w:sz w:val="22"/>
          <w:szCs w:val="22"/>
          <w:lang w:val="mn-Cyrl-MN"/>
        </w:rPr>
        <w:t xml:space="preserve">2018 ОНЫ НАМРЫН ЭЭЛЖИТ ЧУУЛГАНЫ </w:t>
      </w:r>
    </w:p>
    <w:p>
      <w:pPr>
        <w:pStyle w:val="Heading"/>
        <w:rPr>
          <w:rFonts w:ascii="Arial" w:hAnsi="Arial" w:cs="Arial"/>
        </w:rPr>
      </w:pPr>
      <w:r>
        <w:rPr>
          <w:rFonts w:cs="Arial" w:ascii="Arial" w:hAnsi="Arial"/>
          <w:b/>
          <w:sz w:val="22"/>
          <w:szCs w:val="22"/>
          <w:lang w:val="mn-Cyrl-MN"/>
        </w:rPr>
        <w:t xml:space="preserve">БАЙГАЛЬ ОРЧИН, ХҮНС, ХӨДӨӨ АЖ АХУЙН БАЙНГЫН ХОРООНЫ </w:t>
      </w:r>
    </w:p>
    <w:p>
      <w:pPr>
        <w:pStyle w:val="Heading"/>
        <w:rPr>
          <w:rFonts w:ascii="Arial" w:hAnsi="Arial" w:cs="Arial"/>
        </w:rPr>
      </w:pPr>
      <w:r>
        <w:rPr>
          <w:rFonts w:cs="Arial" w:ascii="Arial" w:hAnsi="Arial"/>
          <w:b/>
          <w:sz w:val="22"/>
          <w:szCs w:val="22"/>
          <w:lang w:val="mn-Cyrl-MN"/>
        </w:rPr>
        <w:t xml:space="preserve">10 ДУГААР </w:t>
      </w:r>
      <w:r>
        <w:rPr>
          <w:rFonts w:cs="Arial" w:ascii="Arial" w:hAnsi="Arial"/>
          <w:b/>
          <w:sz w:val="22"/>
          <w:szCs w:val="22"/>
          <w:lang w:val="ru-RU"/>
        </w:rPr>
        <w:t xml:space="preserve">САРЫН </w:t>
      </w:r>
      <w:r>
        <w:rPr>
          <w:rFonts w:cs="Arial" w:ascii="Arial" w:hAnsi="Arial"/>
          <w:b/>
          <w:sz w:val="22"/>
          <w:szCs w:val="22"/>
        </w:rPr>
        <w:t>23</w:t>
      </w:r>
      <w:r>
        <w:rPr>
          <w:rFonts w:cs="Arial" w:ascii="Arial" w:hAnsi="Arial"/>
          <w:b/>
          <w:sz w:val="22"/>
          <w:szCs w:val="22"/>
          <w:lang w:val="ru-RU"/>
        </w:rPr>
        <w:t>-</w:t>
      </w:r>
      <w:r>
        <w:rPr>
          <w:rStyle w:val="Mceitemhiddenspellword"/>
          <w:rFonts w:cs="Arial" w:ascii="Arial" w:hAnsi="Arial"/>
          <w:b/>
          <w:sz w:val="22"/>
          <w:szCs w:val="22"/>
          <w:lang w:val="mn-Cyrl-MN"/>
        </w:rPr>
        <w:t>НЫ</w:t>
      </w:r>
      <w:r>
        <w:rPr>
          <w:rStyle w:val="Mceitemhidden"/>
          <w:rFonts w:cs="Arial" w:ascii="Arial" w:hAnsi="Arial"/>
          <w:b/>
          <w:sz w:val="22"/>
          <w:szCs w:val="22"/>
          <w:lang w:val="mn-Cyrl-MN"/>
        </w:rPr>
        <w:t xml:space="preserve"> </w:t>
      </w:r>
      <w:r>
        <w:rPr>
          <w:rFonts w:cs="Arial" w:ascii="Arial" w:hAnsi="Arial"/>
          <w:b/>
          <w:sz w:val="22"/>
          <w:szCs w:val="22"/>
          <w:lang w:val="ru-RU"/>
        </w:rPr>
        <w:t>ӨДӨР /</w:t>
      </w:r>
      <w:r>
        <w:rPr>
          <w:rFonts w:cs="Arial" w:ascii="Arial" w:hAnsi="Arial"/>
          <w:b/>
          <w:sz w:val="22"/>
          <w:szCs w:val="22"/>
          <w:lang w:val="mn-Cyrl-MN"/>
        </w:rPr>
        <w:t xml:space="preserve">МЯГМАР </w:t>
      </w:r>
      <w:r>
        <w:rPr>
          <w:rFonts w:cs="Arial" w:ascii="Arial" w:hAnsi="Arial"/>
          <w:b/>
          <w:sz w:val="22"/>
          <w:szCs w:val="22"/>
          <w:lang w:val="ru-RU"/>
        </w:rPr>
        <w:t>ГАР</w:t>
      </w:r>
      <w:r>
        <w:rPr>
          <w:rFonts w:cs="Arial" w:ascii="Arial" w:hAnsi="Arial"/>
          <w:b/>
          <w:sz w:val="22"/>
          <w:szCs w:val="22"/>
          <w:lang w:val="mn-Cyrl-MN"/>
        </w:rPr>
        <w:t>А</w:t>
      </w:r>
      <w:r>
        <w:rPr>
          <w:rFonts w:cs="Arial" w:ascii="Arial" w:hAnsi="Arial"/>
          <w:b/>
          <w:sz w:val="22"/>
          <w:szCs w:val="22"/>
          <w:lang w:val="ru-RU"/>
        </w:rPr>
        <w:t xml:space="preserve">Г/-ИЙН  </w:t>
      </w:r>
    </w:p>
    <w:p>
      <w:pPr>
        <w:pStyle w:val="Heading"/>
        <w:rPr>
          <w:rFonts w:ascii="Arial" w:hAnsi="Arial" w:cs="Arial"/>
        </w:rPr>
      </w:pPr>
      <w:r>
        <w:rPr>
          <w:rFonts w:cs="Arial" w:ascii="Arial" w:hAnsi="Arial"/>
          <w:b/>
          <w:sz w:val="22"/>
          <w:szCs w:val="22"/>
        </w:rPr>
        <w:t>ХУРАЛДААН</w:t>
      </w:r>
      <w:r>
        <w:rPr>
          <w:rFonts w:cs="Arial" w:ascii="Arial" w:hAnsi="Arial"/>
          <w:b/>
          <w:sz w:val="22"/>
          <w:szCs w:val="22"/>
          <w:lang w:val="mn-Cyrl-MN"/>
        </w:rPr>
        <w:t>Ы ТЭМДЭГЛЭЛИЙН</w:t>
      </w:r>
    </w:p>
    <w:p>
      <w:pPr>
        <w:pStyle w:val="TextBody"/>
        <w:spacing w:lineRule="auto" w:line="240" w:before="0" w:after="0"/>
        <w:jc w:val="center"/>
        <w:rPr/>
      </w:pPr>
      <w:r>
        <w:rPr>
          <w:rStyle w:val="Mceitemhiddenspellword"/>
          <w:rFonts w:cs="Arial" w:ascii="Arial" w:hAnsi="Arial"/>
          <w:b/>
          <w:bCs/>
          <w:sz w:val="22"/>
          <w:szCs w:val="22"/>
          <w:lang w:val="mn-Cyrl-MN"/>
        </w:rPr>
        <w:t>ТОВЬЁГ</w:t>
      </w:r>
    </w:p>
    <w:tbl>
      <w:tblPr>
        <w:tblW w:w="9340" w:type="dxa"/>
        <w:jc w:val="left"/>
        <w:tblInd w:w="9" w:type="dxa"/>
        <w:tblLayout w:type="fixed"/>
        <w:tblCellMar>
          <w:top w:w="0" w:type="dxa"/>
          <w:left w:w="0" w:type="dxa"/>
          <w:bottom w:w="0" w:type="dxa"/>
          <w:right w:w="108" w:type="dxa"/>
        </w:tblCellMar>
      </w:tblPr>
      <w:tblGrid>
        <w:gridCol w:w="543"/>
        <w:gridCol w:w="7519"/>
        <w:gridCol w:w="1278"/>
      </w:tblGrid>
      <w:tr>
        <w:trPr>
          <w:trHeight w:val="496" w:hRule="atLeast"/>
        </w:trPr>
        <w:tc>
          <w:tcPr>
            <w:tcW w:w="543"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rPr>
            </w:pPr>
            <w:r>
              <w:rPr>
                <w:rFonts w:eastAsia="Arial" w:cs="Arial" w:ascii="Arial" w:hAnsi="Arial"/>
                <w:b/>
                <w:bCs/>
                <w:i/>
                <w:iCs/>
                <w:sz w:val="20"/>
                <w:szCs w:val="20"/>
                <w:shd w:fill="FFFFFF" w:val="clear"/>
                <w:lang w:val="ms-MY"/>
              </w:rPr>
              <w:t>№</w:t>
            </w:r>
          </w:p>
        </w:tc>
        <w:tc>
          <w:tcPr>
            <w:tcW w:w="7519"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rPr>
            </w:pPr>
            <w:r>
              <w:rPr>
                <w:rFonts w:cs="Arial" w:ascii="Arial" w:hAnsi="Arial"/>
                <w:b/>
                <w:bCs/>
                <w:i/>
                <w:iCs/>
                <w:sz w:val="20"/>
                <w:szCs w:val="20"/>
                <w:shd w:fill="FFFFFF" w:val="clear"/>
                <w:lang w:val="ms-MY"/>
              </w:rPr>
              <w:t>Хэлэлцсэн асуудал</w:t>
            </w:r>
          </w:p>
        </w:tc>
        <w:tc>
          <w:tcPr>
            <w:tcW w:w="1278"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rPr>
            </w:pPr>
            <w:r>
              <w:rPr>
                <w:rFonts w:cs="Arial" w:ascii="Arial" w:hAnsi="Arial"/>
                <w:b/>
                <w:bCs/>
                <w:i/>
                <w:iCs/>
                <w:sz w:val="20"/>
                <w:szCs w:val="20"/>
                <w:shd w:fill="FFFFFF" w:val="clear"/>
                <w:lang w:val="mn-Cyrl-MN"/>
              </w:rPr>
              <w:t>Хуудасны дугаар</w:t>
            </w:r>
          </w:p>
        </w:tc>
      </w:tr>
      <w:tr>
        <w:trPr>
          <w:trHeight w:val="286" w:hRule="atLeast"/>
        </w:trPr>
        <w:tc>
          <w:tcPr>
            <w:tcW w:w="543" w:type="dxa"/>
            <w:tcBorders>
              <w:top w:val="single" w:sz="2" w:space="0" w:color="000001"/>
              <w:left w:val="single" w:sz="2" w:space="0" w:color="000001"/>
              <w:bottom w:val="single" w:sz="2" w:space="0" w:color="000001"/>
            </w:tcBorders>
            <w:shd w:fill="FFFFFF" w:val="clear"/>
            <w:tcMar>
              <w:left w:w="18" w:type="dxa"/>
            </w:tcMar>
          </w:tcPr>
          <w:p>
            <w:pPr>
              <w:pStyle w:val="Normal"/>
              <w:rPr>
                <w:rFonts w:ascii="Arial" w:hAnsi="Arial" w:cs="Ari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519"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rPr>
            </w:pPr>
            <w:r>
              <w:rPr>
                <w:rFonts w:cs="Arial" w:ascii="Arial" w:hAnsi="Arial"/>
                <w:b/>
                <w:bCs/>
                <w:i/>
                <w:iCs/>
                <w:sz w:val="20"/>
                <w:szCs w:val="20"/>
                <w:lang w:val="ms-MY"/>
              </w:rPr>
              <w:t>Хуралдааны товч тэмдэглэл:</w:t>
            </w:r>
          </w:p>
        </w:tc>
        <w:tc>
          <w:tcPr>
            <w:tcW w:w="1278"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rPr>
            </w:pPr>
            <w:r>
              <w:rPr>
                <w:rFonts w:cs="Arial" w:ascii="Arial" w:hAnsi="Arial"/>
                <w:sz w:val="20"/>
                <w:szCs w:val="20"/>
              </w:rPr>
              <w:t> </w:t>
            </w:r>
            <w:r>
              <w:rPr>
                <w:rFonts w:cs="Arial" w:ascii="Arial" w:hAnsi="Arial"/>
                <w:sz w:val="20"/>
                <w:szCs w:val="20"/>
              </w:rPr>
              <w:t>1-6</w:t>
            </w:r>
          </w:p>
        </w:tc>
      </w:tr>
      <w:tr>
        <w:trPr>
          <w:trHeight w:val="189" w:hRule="atLeast"/>
        </w:trPr>
        <w:tc>
          <w:tcPr>
            <w:tcW w:w="543"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rFonts w:ascii="Arial" w:hAnsi="Arial" w:cs="Ari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519"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rFonts w:ascii="Arial" w:hAnsi="Arial" w:cs="Arial"/>
              </w:rPr>
            </w:pPr>
            <w:r>
              <w:rPr>
                <w:rFonts w:cs="Arial" w:ascii="Arial" w:hAnsi="Arial"/>
                <w:b/>
                <w:bCs/>
                <w:i/>
                <w:iCs/>
                <w:sz w:val="20"/>
                <w:szCs w:val="20"/>
                <w:lang w:val="ms-MY"/>
              </w:rPr>
              <w:t>Хуралдааны дэлгэрэнгүй тэмдэглэл:</w:t>
            </w:r>
            <w:r>
              <w:rPr>
                <w:rFonts w:cs="Arial" w:ascii="Arial" w:hAnsi="Arial"/>
                <w:i/>
                <w:sz w:val="20"/>
                <w:szCs w:val="20"/>
                <w:lang w:val="mn-Cyrl-MN"/>
              </w:rPr>
              <w:t xml:space="preserve"> </w:t>
            </w:r>
          </w:p>
        </w:tc>
        <w:tc>
          <w:tcPr>
            <w:tcW w:w="1278"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sz w:val="20"/>
                <w:szCs w:val="20"/>
                <w:lang w:val="mn-Cyrl-MN"/>
              </w:rPr>
              <w:t> </w:t>
            </w:r>
          </w:p>
        </w:tc>
      </w:tr>
      <w:tr>
        <w:trPr>
          <w:trHeight w:val="175" w:hRule="atLeast"/>
        </w:trPr>
        <w:tc>
          <w:tcPr>
            <w:tcW w:w="543"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rPr>
            </w:pPr>
            <w:r>
              <w:rPr>
                <w:rFonts w:cs="Arial" w:ascii="Arial" w:hAnsi="Arial"/>
                <w:sz w:val="20"/>
                <w:szCs w:val="20"/>
                <w:lang w:val="mn-Cyrl-MN"/>
              </w:rPr>
              <w:t> </w:t>
            </w:r>
          </w:p>
        </w:tc>
        <w:tc>
          <w:tcPr>
            <w:tcW w:w="7519"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rPr>
            </w:pPr>
            <w:r>
              <w:rPr>
                <w:rFonts w:cs="Arial" w:ascii="Arial" w:hAnsi="Arial"/>
                <w:b/>
                <w:bCs/>
                <w:i/>
                <w:iCs/>
                <w:sz w:val="20"/>
                <w:szCs w:val="20"/>
                <w:lang w:val="mn-Cyrl-MN"/>
              </w:rPr>
              <w:t xml:space="preserve">1. </w:t>
            </w:r>
            <w:r>
              <w:rPr>
                <w:rFonts w:cs="Arial" w:ascii="Arial" w:hAnsi="Arial"/>
                <w:iCs/>
                <w:color w:val="00000A"/>
                <w:sz w:val="20"/>
                <w:szCs w:val="20"/>
                <w:lang w:val="mn-Cyrl-MN"/>
              </w:rPr>
              <w:t xml:space="preserve">Монгол Улсын 2019 оны төсвийн тухай, Нийгмийн даатгалын сангийн 2019 оны төсвийн тухай, Эрүүл мэндийн даатгалын сангийн 2019 оны төсвийн тухай хуулийн төслүүд </w:t>
            </w:r>
            <w:r>
              <w:rPr>
                <w:rStyle w:val="Mceitemhidden"/>
                <w:rFonts w:cs="Arial" w:ascii="Arial" w:hAnsi="Arial"/>
                <w:i/>
                <w:color w:val="00000A"/>
                <w:sz w:val="20"/>
                <w:szCs w:val="20"/>
                <w:lang w:val="mn-Cyrl-MN"/>
              </w:rPr>
              <w:t>/Засгийн газар 2018.09.28-</w:t>
            </w:r>
            <w:r>
              <w:rPr>
                <w:rStyle w:val="Mceitemhiddenspellword"/>
                <w:rFonts w:cs="Arial" w:ascii="Arial" w:hAnsi="Arial"/>
                <w:i/>
                <w:color w:val="00000A"/>
                <w:sz w:val="20"/>
                <w:szCs w:val="20"/>
                <w:lang w:val="mn-Cyrl-MN"/>
              </w:rPr>
              <w:t>ны</w:t>
            </w:r>
            <w:r>
              <w:rPr>
                <w:rStyle w:val="Mceitemhidden"/>
                <w:rFonts w:cs="Arial" w:ascii="Arial" w:hAnsi="Arial"/>
                <w:i/>
                <w:color w:val="00000A"/>
                <w:sz w:val="20"/>
                <w:szCs w:val="20"/>
                <w:lang w:val="mn-Cyrl-MN"/>
              </w:rPr>
              <w:t xml:space="preserve"> өдөр өргөн мэдүүлсэн, </w:t>
            </w:r>
            <w:r>
              <w:rPr>
                <w:rFonts w:cs="Arial" w:ascii="Arial" w:hAnsi="Arial"/>
                <w:b/>
                <w:bCs/>
                <w:i/>
                <w:color w:val="00000A"/>
                <w:sz w:val="20"/>
                <w:szCs w:val="20"/>
                <w:lang w:val="mn-Cyrl-MN"/>
              </w:rPr>
              <w:t>хоёр дахь хэлэлцүүлэг,</w:t>
            </w:r>
            <w:r>
              <w:rPr>
                <w:rFonts w:cs="Arial" w:ascii="Arial" w:hAnsi="Arial"/>
                <w:i/>
                <w:color w:val="00000A"/>
                <w:sz w:val="20"/>
                <w:szCs w:val="20"/>
                <w:lang w:val="mn-Cyrl-MN"/>
              </w:rPr>
              <w:t xml:space="preserve"> санал, дүгнэлтээ Төсвийн байнгын хороонд хүргүүлнэ/</w:t>
            </w:r>
          </w:p>
        </w:tc>
        <w:tc>
          <w:tcPr>
            <w:tcW w:w="1278"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sz w:val="20"/>
                <w:szCs w:val="20"/>
              </w:rPr>
              <w:t> </w:t>
            </w:r>
            <w:r>
              <w:rPr>
                <w:rFonts w:cs="Arial" w:ascii="Arial" w:hAnsi="Arial"/>
                <w:sz w:val="20"/>
                <w:szCs w:val="20"/>
              </w:rPr>
              <w:t>7-34</w:t>
            </w:r>
          </w:p>
        </w:tc>
      </w:tr>
      <w:tr>
        <w:trPr>
          <w:trHeight w:val="175" w:hRule="atLeast"/>
        </w:trPr>
        <w:tc>
          <w:tcPr>
            <w:tcW w:w="543"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rPr>
            </w:pPr>
            <w:r>
              <w:rPr>
                <w:rFonts w:cs="Arial" w:ascii="Arial" w:hAnsi="Arial"/>
                <w:sz w:val="20"/>
                <w:szCs w:val="20"/>
                <w:lang w:val="mn-Cyrl-MN"/>
              </w:rPr>
              <w:t> </w:t>
            </w:r>
          </w:p>
        </w:tc>
        <w:tc>
          <w:tcPr>
            <w:tcW w:w="7519"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rPr>
            </w:pPr>
            <w:r>
              <w:rPr>
                <w:rFonts w:cs="Arial" w:ascii="Arial" w:hAnsi="Arial"/>
                <w:b/>
                <w:bCs/>
                <w:i/>
                <w:iCs/>
                <w:sz w:val="20"/>
                <w:szCs w:val="20"/>
                <w:lang w:val="mn-Cyrl-MN"/>
              </w:rPr>
              <w:t xml:space="preserve">2. </w:t>
            </w:r>
            <w:r>
              <w:rPr>
                <w:rFonts w:cs="Arial" w:ascii="Arial" w:hAnsi="Arial"/>
                <w:bCs/>
                <w:iCs/>
                <w:sz w:val="20"/>
                <w:szCs w:val="20"/>
                <w:lang w:val="mn-Cyrl-MN"/>
              </w:rPr>
              <w:t>Мал тооллого, хадлан, тэжээл, ургац хураалт, өвөлжилтийн бэлтгэл ажил, хүнсний ногооны хангамжийн талаарх Хүнс, хөдөө аж ахуй, хөнгөн үйлдвэрийн сайдын мэдээлэл сонсох</w:t>
            </w:r>
          </w:p>
        </w:tc>
        <w:tc>
          <w:tcPr>
            <w:tcW w:w="1278"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sz w:val="20"/>
                <w:szCs w:val="20"/>
              </w:rPr>
              <w:t> </w:t>
            </w:r>
            <w:r>
              <w:rPr>
                <w:rFonts w:cs="Arial" w:ascii="Arial" w:hAnsi="Arial"/>
                <w:sz w:val="20"/>
                <w:szCs w:val="20"/>
              </w:rPr>
              <w:t>34-41</w:t>
            </w:r>
          </w:p>
        </w:tc>
      </w:tr>
      <w:tr>
        <w:trPr>
          <w:trHeight w:val="175" w:hRule="atLeast"/>
        </w:trPr>
        <w:tc>
          <w:tcPr>
            <w:tcW w:w="543"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sz w:val="20"/>
                <w:szCs w:val="20"/>
                <w:lang w:val="mn-Cyrl-MN"/>
              </w:rPr>
              <w:t> </w:t>
            </w:r>
          </w:p>
        </w:tc>
        <w:tc>
          <w:tcPr>
            <w:tcW w:w="7519"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rPr>
            </w:pPr>
            <w:r>
              <w:rPr>
                <w:rFonts w:cs="Arial" w:ascii="Arial" w:hAnsi="Arial"/>
                <w:b/>
                <w:bCs/>
                <w:i/>
                <w:iCs/>
                <w:sz w:val="20"/>
                <w:szCs w:val="20"/>
                <w:lang w:val="mn-Cyrl-MN"/>
              </w:rPr>
              <w:t xml:space="preserve">3. </w:t>
            </w:r>
            <w:r>
              <w:rPr>
                <w:rFonts w:cs="Arial" w:ascii="Arial" w:hAnsi="Arial"/>
                <w:bCs/>
                <w:iCs/>
                <w:sz w:val="20"/>
                <w:szCs w:val="20"/>
                <w:lang w:val="mn-Cyrl-MN"/>
              </w:rPr>
              <w:t>Агаарын бохирдлыг бууруулах талаар Улсын Их Хурлын болон Байнгын хороодын хамтран баталсан тогтоолын биелэлтийн талаарх Байгаль орчин, аялал жуулчлалын сайдын мэдээлэл сонсох</w:t>
            </w:r>
          </w:p>
        </w:tc>
        <w:tc>
          <w:tcPr>
            <w:tcW w:w="1278"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sz w:val="20"/>
                <w:szCs w:val="20"/>
              </w:rPr>
              <w:t> </w:t>
            </w:r>
            <w:r>
              <w:rPr>
                <w:rFonts w:cs="Arial" w:ascii="Arial" w:hAnsi="Arial"/>
                <w:sz w:val="20"/>
                <w:szCs w:val="20"/>
              </w:rPr>
              <w:t>41-81</w:t>
            </w:r>
          </w:p>
        </w:tc>
      </w:tr>
    </w:tbl>
    <w:p>
      <w:pPr>
        <w:pStyle w:val="Wwtextbody1"/>
        <w:spacing w:before="0" w:after="0"/>
        <w:jc w:val="center"/>
        <w:rPr>
          <w:rFonts w:ascii="Arial" w:hAnsi="Arial" w:cs="Arial"/>
        </w:rPr>
      </w:pPr>
      <w:r>
        <w:rPr>
          <w:rFonts w:cs="Arial" w:ascii="Arial" w:hAnsi="Arial"/>
          <w:b/>
          <w:bCs/>
          <w:lang w:val="mn-Cyrl-MN"/>
        </w:rPr>
        <w:t> </w:t>
      </w:r>
    </w:p>
    <w:p>
      <w:pPr>
        <w:pStyle w:val="Wwtextbody1"/>
        <w:spacing w:before="0" w:after="0"/>
        <w:jc w:val="center"/>
        <w:rPr>
          <w:rFonts w:ascii="Arial" w:hAnsi="Arial" w:cs="Arial"/>
        </w:rPr>
      </w:pPr>
      <w:r>
        <w:rPr>
          <w:rFonts w:cs="Arial" w:ascii="Arial" w:hAnsi="Arial"/>
          <w:b/>
          <w:bCs/>
          <w:lang w:val="mn-Cyrl-MN"/>
        </w:rPr>
        <w:t> </w:t>
      </w:r>
      <w:r>
        <w:rPr>
          <w:rFonts w:cs="Arial" w:ascii="Arial" w:hAnsi="Arial"/>
          <w:b/>
          <w:bCs/>
          <w:lang w:val="mn-Cyrl-MN"/>
        </w:rPr>
        <w:t xml:space="preserve">Монгол </w:t>
      </w:r>
      <w:r>
        <w:rPr>
          <w:rFonts w:cs="Arial" w:ascii="Arial" w:hAnsi="Arial"/>
          <w:b/>
          <w:bCs/>
        </w:rPr>
        <w:t xml:space="preserve">Улсын Их Хурлын 2018 </w:t>
      </w:r>
      <w:r>
        <w:rPr>
          <w:rFonts w:cs="Arial" w:ascii="Arial" w:hAnsi="Arial"/>
          <w:b/>
          <w:bCs/>
          <w:lang w:val="mn-Cyrl-MN"/>
        </w:rPr>
        <w:t xml:space="preserve">оны намрын ээлжит чуулганы </w:t>
      </w:r>
    </w:p>
    <w:p>
      <w:pPr>
        <w:pStyle w:val="Wwtextbody1"/>
        <w:spacing w:before="0" w:after="0"/>
        <w:jc w:val="center"/>
        <w:rPr>
          <w:rFonts w:ascii="Arial" w:hAnsi="Arial" w:cs="Arial"/>
        </w:rPr>
      </w:pPr>
      <w:r>
        <w:rPr>
          <w:rFonts w:cs="Arial" w:ascii="Arial" w:hAnsi="Arial"/>
          <w:b/>
          <w:bCs/>
          <w:lang w:val="mn-Cyrl-MN"/>
        </w:rPr>
        <w:t xml:space="preserve">Байгаль орчин, хүнс, хөдөө аж ахуйн байнгын хорооны </w:t>
      </w:r>
    </w:p>
    <w:p>
      <w:pPr>
        <w:pStyle w:val="Wwtextbody1"/>
        <w:spacing w:before="0" w:after="0"/>
        <w:jc w:val="center"/>
        <w:rPr>
          <w:rFonts w:ascii="Arial" w:hAnsi="Arial" w:cs="Arial"/>
        </w:rPr>
      </w:pPr>
      <w:r>
        <w:rPr>
          <w:rFonts w:cs="Arial" w:ascii="Arial" w:hAnsi="Arial"/>
          <w:b/>
          <w:bCs/>
          <w:lang w:val="mn-Cyrl-MN"/>
        </w:rPr>
        <w:t>10 дугаар сар</w:t>
      </w:r>
      <w:r>
        <w:rPr>
          <w:rStyle w:val="Mceitemhiddenspellword"/>
          <w:rFonts w:cs="Arial" w:ascii="Arial" w:hAnsi="Arial"/>
          <w:b/>
          <w:bCs/>
        </w:rPr>
        <w:t>ын</w:t>
      </w:r>
      <w:r>
        <w:rPr>
          <w:rStyle w:val="Mceitemhidden"/>
          <w:rFonts w:cs="Arial" w:ascii="Arial" w:hAnsi="Arial"/>
          <w:b/>
          <w:bCs/>
        </w:rPr>
        <w:t xml:space="preserve"> 23</w:t>
      </w:r>
      <w:r>
        <w:rPr>
          <w:rStyle w:val="Mceitemhidden"/>
          <w:rFonts w:cs="Arial" w:ascii="Arial" w:hAnsi="Arial"/>
          <w:b/>
          <w:bCs/>
          <w:lang w:val="mn-Cyrl-MN"/>
        </w:rPr>
        <w:t>-</w:t>
      </w:r>
      <w:r>
        <w:rPr>
          <w:rStyle w:val="Mceitemhiddenspellword"/>
          <w:rFonts w:cs="Arial" w:ascii="Arial" w:hAnsi="Arial"/>
          <w:b/>
          <w:bCs/>
          <w:lang w:val="mn-Cyrl-MN"/>
        </w:rPr>
        <w:t>ны</w:t>
      </w:r>
      <w:r>
        <w:rPr>
          <w:rFonts w:cs="Arial" w:ascii="Arial" w:hAnsi="Arial"/>
          <w:b/>
          <w:bCs/>
        </w:rPr>
        <w:t xml:space="preserve"> өдөр /</w:t>
      </w:r>
      <w:r>
        <w:rPr>
          <w:rFonts w:cs="Arial" w:ascii="Arial" w:hAnsi="Arial"/>
          <w:b/>
          <w:bCs/>
          <w:lang w:val="mn-Cyrl-MN"/>
        </w:rPr>
        <w:t>Мягмар гараг/</w:t>
      </w:r>
      <w:r>
        <w:rPr>
          <w:rFonts w:cs="Arial" w:ascii="Arial" w:hAnsi="Arial"/>
          <w:b/>
          <w:bCs/>
        </w:rPr>
        <w:t xml:space="preserve">-ийн </w:t>
      </w:r>
    </w:p>
    <w:p>
      <w:pPr>
        <w:pStyle w:val="Wwtextbody1"/>
        <w:spacing w:before="0" w:after="0"/>
        <w:jc w:val="center"/>
        <w:rPr>
          <w:rFonts w:ascii="Arial" w:hAnsi="Arial" w:cs="Arial"/>
        </w:rPr>
      </w:pPr>
      <w:r>
        <w:rPr>
          <w:rFonts w:cs="Arial" w:ascii="Arial" w:hAnsi="Arial"/>
          <w:b/>
          <w:bCs/>
          <w:lang w:val="mn-Cyrl-MN"/>
        </w:rPr>
        <w:t>хуралдааны товч тэмдэглэл</w:t>
      </w:r>
    </w:p>
    <w:p>
      <w:pPr>
        <w:pStyle w:val="Wwtextbody1"/>
        <w:spacing w:before="0" w:after="0"/>
        <w:jc w:val="center"/>
        <w:rPr>
          <w:rFonts w:ascii="Arial" w:hAnsi="Arial" w:cs="Arial"/>
        </w:rPr>
      </w:pPr>
      <w:r>
        <w:rPr>
          <w:rFonts w:cs="Arial" w:ascii="Arial" w:hAnsi="Arial"/>
          <w:color w:val="00000A"/>
          <w:lang w:val="mn-Cyrl-MN"/>
        </w:rPr>
        <w:t> </w:t>
      </w:r>
    </w:p>
    <w:p>
      <w:pPr>
        <w:pStyle w:val="Normal"/>
        <w:jc w:val="both"/>
        <w:rPr>
          <w:rFonts w:ascii="Arial" w:hAnsi="Arial" w:cs="Arial"/>
        </w:rPr>
      </w:pPr>
      <w:r>
        <w:rPr>
          <w:rFonts w:cs="Arial" w:ascii="Arial" w:hAnsi="Arial"/>
          <w:color w:val="00000A"/>
          <w:lang w:val="mn-Cyrl-MN"/>
        </w:rPr>
        <w:tab/>
      </w:r>
      <w:r>
        <w:rPr>
          <w:rStyle w:val="Mceitemhidden"/>
          <w:rFonts w:cs="Arial" w:ascii="Arial" w:hAnsi="Arial"/>
          <w:color w:val="00000A"/>
          <w:lang w:val="mn-Cyrl-MN"/>
        </w:rPr>
        <w:t xml:space="preserve">Байгаль орчин, хүнс, хөдөө аж ахуйн байнгын хорооны дарга Л.Элдэв-Очир </w:t>
      </w:r>
      <w:r>
        <w:rPr>
          <w:rFonts w:cs="Arial" w:ascii="Arial" w:hAnsi="Arial"/>
          <w:color w:val="00000A"/>
          <w:lang w:val="mn-Cyrl-MN"/>
        </w:rPr>
        <w:t>ирц, хэлэлцэх асуудлын дарааллыг танилцуулж,</w:t>
      </w:r>
      <w:r>
        <w:rPr>
          <w:rFonts w:cs="Arial" w:ascii="Arial" w:hAnsi="Arial"/>
          <w:color w:val="00000A"/>
        </w:rPr>
        <w:t xml:space="preserve"> хуралдааныг даргалав.</w:t>
      </w:r>
    </w:p>
    <w:p>
      <w:pPr>
        <w:pStyle w:val="Normal"/>
        <w:ind w:firstLine="749"/>
        <w:jc w:val="both"/>
        <w:rPr>
          <w:rFonts w:ascii="Arial" w:hAnsi="Arial" w:cs="Arial"/>
        </w:rPr>
      </w:pPr>
      <w:r>
        <w:rPr>
          <w:rFonts w:cs="Arial" w:ascii="Arial" w:hAnsi="Arial"/>
          <w:color w:val="00000A"/>
        </w:rPr>
        <w:t> </w:t>
      </w:r>
    </w:p>
    <w:p>
      <w:pPr>
        <w:pStyle w:val="Normal"/>
        <w:jc w:val="both"/>
        <w:rPr>
          <w:rFonts w:ascii="Arial" w:hAnsi="Arial" w:cs="Arial"/>
        </w:rPr>
      </w:pPr>
      <w:r>
        <w:rPr>
          <w:rFonts w:cs="Arial" w:ascii="Arial" w:hAnsi="Arial"/>
          <w:color w:val="00000A"/>
          <w:lang w:val="mn-Cyrl-MN"/>
        </w:rPr>
        <w:tab/>
        <w:t>Хуралдаанд и</w:t>
      </w:r>
      <w:r>
        <w:rPr>
          <w:rStyle w:val="Mceitemhiddenspellword"/>
          <w:rFonts w:cs="Arial" w:ascii="Arial" w:hAnsi="Arial"/>
          <w:color w:val="00000A"/>
        </w:rPr>
        <w:t>рвэл</w:t>
      </w:r>
      <w:r>
        <w:rPr>
          <w:rStyle w:val="Mceitemhidden"/>
          <w:rFonts w:cs="Arial" w:ascii="Arial" w:hAnsi="Arial"/>
          <w:color w:val="00000A"/>
        </w:rPr>
        <w:t xml:space="preserve"> зохих </w:t>
      </w:r>
      <w:r>
        <w:rPr>
          <w:rFonts w:cs="Arial" w:ascii="Arial" w:hAnsi="Arial"/>
          <w:color w:val="00000A"/>
          <w:lang w:val="mn-Cyrl-MN"/>
        </w:rPr>
        <w:t>19</w:t>
      </w:r>
      <w:r>
        <w:rPr>
          <w:rFonts w:cs="Arial" w:ascii="Arial" w:hAnsi="Arial"/>
          <w:color w:val="00000A"/>
        </w:rPr>
        <w:t xml:space="preserve"> гишүүнээс 1</w:t>
      </w:r>
      <w:r>
        <w:rPr>
          <w:rFonts w:cs="Arial" w:ascii="Arial" w:hAnsi="Arial"/>
          <w:color w:val="00000A"/>
          <w:lang w:val="mn-Cyrl-MN"/>
        </w:rPr>
        <w:t xml:space="preserve">4 </w:t>
      </w:r>
      <w:r>
        <w:rPr>
          <w:rFonts w:cs="Arial" w:ascii="Arial" w:hAnsi="Arial"/>
          <w:color w:val="00000A"/>
        </w:rPr>
        <w:t xml:space="preserve">гишүүн ирж, </w:t>
      </w:r>
      <w:r>
        <w:rPr>
          <w:rFonts w:cs="Arial" w:ascii="Arial" w:hAnsi="Arial"/>
          <w:color w:val="00000A"/>
          <w:lang w:val="mn-Cyrl-MN"/>
        </w:rPr>
        <w:t>73</w:t>
      </w:r>
      <w:r>
        <w:rPr>
          <w:rFonts w:cs="Arial" w:ascii="Arial" w:hAnsi="Arial"/>
          <w:color w:val="00000A"/>
        </w:rPr>
        <w:t>.</w:t>
      </w:r>
      <w:r>
        <w:rPr>
          <w:rFonts w:cs="Arial" w:ascii="Arial" w:hAnsi="Arial"/>
          <w:color w:val="00000A"/>
          <w:lang w:val="mn-Cyrl-MN"/>
        </w:rPr>
        <w:t>6</w:t>
      </w:r>
      <w:r>
        <w:rPr>
          <w:rFonts w:cs="Arial" w:ascii="Arial" w:hAnsi="Arial"/>
          <w:color w:val="00000A"/>
        </w:rPr>
        <w:t xml:space="preserve"> хувийн ирцтэй</w:t>
      </w:r>
      <w:r>
        <w:rPr>
          <w:rStyle w:val="Mceitemhiddenspellword"/>
          <w:rFonts w:cs="Arial" w:ascii="Arial" w:hAnsi="Arial"/>
          <w:color w:val="00000A"/>
          <w:lang w:val="mn-Cyrl-MN"/>
        </w:rPr>
        <w:t>гээр</w:t>
      </w:r>
      <w:r>
        <w:rPr>
          <w:rStyle w:val="Mceitemhidden"/>
          <w:rFonts w:cs="Arial" w:ascii="Arial" w:hAnsi="Arial"/>
          <w:color w:val="00000A"/>
          <w:lang w:val="mn-Cyrl-MN"/>
        </w:rPr>
        <w:t xml:space="preserve"> хуралдаан 13 цаг 19 минутад Төрийн ордны “Их Эзэн Чингис хаан” танхимд эхлэв. </w:t>
      </w:r>
    </w:p>
    <w:p>
      <w:pPr>
        <w:pStyle w:val="Normal"/>
        <w:jc w:val="both"/>
        <w:rPr>
          <w:rFonts w:ascii="Arial" w:hAnsi="Arial" w:cs="Arial"/>
        </w:rPr>
      </w:pPr>
      <w:r>
        <w:rPr>
          <w:rFonts w:cs="Arial" w:ascii="Arial" w:hAnsi="Arial"/>
          <w:color w:val="00000A"/>
          <w:lang w:val="mn-Cyrl-MN"/>
        </w:rPr>
        <w:t> </w:t>
      </w:r>
    </w:p>
    <w:p>
      <w:pPr>
        <w:pStyle w:val="BodyTextIndent3"/>
        <w:spacing w:before="0" w:after="0"/>
        <w:ind w:firstLine="749"/>
        <w:rPr>
          <w:rFonts w:ascii="Arial" w:hAnsi="Arial" w:cs="Arial"/>
        </w:rPr>
      </w:pPr>
      <w:r>
        <w:rPr>
          <w:rStyle w:val="Mceitemhidden"/>
          <w:rFonts w:cs="Arial" w:ascii="Arial" w:hAnsi="Arial"/>
          <w:i/>
          <w:color w:val="00000A"/>
        </w:rPr>
        <w:t xml:space="preserve">Чөлөөтэй: </w:t>
      </w:r>
      <w:r>
        <w:rPr>
          <w:rStyle w:val="Mceitemhidden"/>
          <w:rFonts w:cs="Arial" w:ascii="Arial" w:hAnsi="Arial"/>
          <w:i/>
          <w:color w:val="00000A"/>
          <w:lang w:val="mn-Cyrl-MN"/>
        </w:rPr>
        <w:t>Ц.</w:t>
      </w:r>
      <w:r>
        <w:rPr>
          <w:rStyle w:val="Mceitemhiddenspellword"/>
          <w:rFonts w:cs="Arial" w:ascii="Arial" w:hAnsi="Arial"/>
          <w:i/>
          <w:color w:val="00000A"/>
          <w:lang w:val="mn-Cyrl-MN"/>
        </w:rPr>
        <w:t>Гарамжав</w:t>
      </w:r>
      <w:r>
        <w:rPr>
          <w:rStyle w:val="Mceitemhidden"/>
          <w:rFonts w:cs="Arial" w:ascii="Arial" w:hAnsi="Arial"/>
          <w:i/>
          <w:color w:val="00000A"/>
          <w:lang w:val="mn-Cyrl-MN"/>
        </w:rPr>
        <w:t>, Л.</w:t>
      </w:r>
      <w:r>
        <w:rPr>
          <w:rStyle w:val="Mceitemhiddenspellword"/>
          <w:rFonts w:cs="Arial" w:ascii="Arial" w:hAnsi="Arial"/>
          <w:i/>
          <w:color w:val="00000A"/>
          <w:lang w:val="mn-Cyrl-MN"/>
        </w:rPr>
        <w:t>Мөнхбаатар</w:t>
      </w:r>
      <w:r>
        <w:rPr>
          <w:rStyle w:val="Mceitemhidden"/>
          <w:rFonts w:cs="Arial" w:ascii="Arial" w:hAnsi="Arial"/>
          <w:i/>
          <w:color w:val="00000A"/>
          <w:lang w:val="mn-Cyrl-MN"/>
        </w:rPr>
        <w:t>, Я.</w:t>
      </w:r>
      <w:r>
        <w:rPr>
          <w:rStyle w:val="Mceitemhiddenspellword"/>
          <w:rFonts w:cs="Arial" w:ascii="Arial" w:hAnsi="Arial"/>
          <w:i/>
          <w:color w:val="00000A"/>
          <w:lang w:val="mn-Cyrl-MN"/>
        </w:rPr>
        <w:t>Содбаатар</w:t>
      </w:r>
      <w:r>
        <w:rPr>
          <w:rStyle w:val="Mceitemhidden"/>
          <w:rFonts w:cs="Arial" w:ascii="Arial" w:hAnsi="Arial"/>
          <w:i/>
          <w:color w:val="00000A"/>
        </w:rPr>
        <w:t>;</w:t>
      </w:r>
    </w:p>
    <w:p>
      <w:pPr>
        <w:pStyle w:val="BodyTextIndent3"/>
        <w:spacing w:before="0" w:after="0"/>
        <w:rPr>
          <w:rFonts w:ascii="Arial" w:hAnsi="Arial" w:cs="Arial"/>
        </w:rPr>
      </w:pPr>
      <w:r>
        <w:rPr>
          <w:rStyle w:val="Mceitemhidden"/>
          <w:rFonts w:cs="Arial" w:ascii="Arial" w:hAnsi="Arial"/>
          <w:i/>
          <w:iCs/>
          <w:color w:val="00000A"/>
          <w:lang w:val="mn-Cyrl-MN"/>
        </w:rPr>
        <w:t>Тасалсан: Г.</w:t>
      </w:r>
      <w:r>
        <w:rPr>
          <w:rStyle w:val="Mceitemhiddenspellword"/>
          <w:rFonts w:cs="Arial" w:ascii="Arial" w:hAnsi="Arial"/>
          <w:i/>
          <w:iCs/>
          <w:color w:val="00000A"/>
          <w:lang w:val="mn-Cyrl-MN"/>
        </w:rPr>
        <w:t>Солтан</w:t>
      </w:r>
      <w:r>
        <w:rPr>
          <w:rStyle w:val="Mceitemhidden"/>
          <w:rFonts w:cs="Arial" w:ascii="Arial" w:hAnsi="Arial"/>
          <w:i/>
          <w:iCs/>
          <w:color w:val="00000A"/>
          <w:lang w:val="mn-Cyrl-MN"/>
        </w:rPr>
        <w:t>, Г.Тэмүүлэн.</w:t>
      </w:r>
    </w:p>
    <w:p>
      <w:pPr>
        <w:pStyle w:val="BodyTextIndent3"/>
        <w:spacing w:before="0" w:after="0"/>
        <w:rPr>
          <w:rFonts w:ascii="Arial" w:hAnsi="Arial" w:cs="Arial"/>
        </w:rPr>
      </w:pPr>
      <w:r>
        <w:rPr>
          <w:rStyle w:val="Mceitemhidden"/>
          <w:rFonts w:cs="Arial" w:ascii="Arial" w:hAnsi="Arial"/>
          <w:i/>
          <w:iCs/>
          <w:color w:val="00000A"/>
          <w:lang w:val="mn-Cyrl-MN"/>
        </w:rPr>
        <w:t> </w:t>
      </w:r>
    </w:p>
    <w:p>
      <w:pPr>
        <w:pStyle w:val="Normal"/>
        <w:jc w:val="both"/>
        <w:rPr>
          <w:rFonts w:ascii="Arial" w:hAnsi="Arial" w:cs="Arial"/>
        </w:rPr>
      </w:pPr>
      <w:r>
        <w:rPr>
          <w:rFonts w:cs="Arial" w:ascii="Arial" w:hAnsi="Arial"/>
          <w:color w:val="00000A"/>
        </w:rPr>
        <w:tab/>
      </w:r>
      <w:r>
        <w:rPr>
          <w:rFonts w:cs="Arial" w:ascii="Arial" w:hAnsi="Arial"/>
          <w:b/>
          <w:bCs/>
          <w:i/>
          <w:iCs/>
          <w:color w:val="00000A"/>
          <w:lang w:val="mn-Cyrl-MN"/>
        </w:rPr>
        <w:t>Нэг. Монгол Улсын 2019 оны төсвийн тухай, Нийгмийн даатгалын сангийн 2019 оны төсвийн тухай, Эрүүл мэндийн даатгалын сангийн 2019 оны төсвийн тухай хуулийн төслүүд /</w:t>
      </w:r>
      <w:r>
        <w:rPr>
          <w:rStyle w:val="Mceitemhidden"/>
          <w:rFonts w:cs="Arial" w:ascii="Arial" w:hAnsi="Arial"/>
          <w:i/>
          <w:iCs/>
          <w:color w:val="00000A"/>
          <w:lang w:val="mn-Cyrl-MN"/>
        </w:rPr>
        <w:t>Засгийн газар 2018.09.28-</w:t>
      </w:r>
      <w:r>
        <w:rPr>
          <w:rStyle w:val="Mceitemhiddenspellword"/>
          <w:rFonts w:cs="Arial" w:ascii="Arial" w:hAnsi="Arial"/>
          <w:i/>
          <w:iCs/>
          <w:color w:val="00000A"/>
          <w:lang w:val="mn-Cyrl-MN"/>
        </w:rPr>
        <w:t>ны</w:t>
      </w:r>
      <w:r>
        <w:rPr>
          <w:rStyle w:val="Mceitemhidden"/>
          <w:rFonts w:cs="Arial" w:ascii="Arial" w:hAnsi="Arial"/>
          <w:i/>
          <w:iCs/>
          <w:color w:val="00000A"/>
          <w:lang w:val="mn-Cyrl-MN"/>
        </w:rPr>
        <w:t xml:space="preserve"> өдөр өргөн мэдүүлсэн, </w:t>
      </w:r>
      <w:r>
        <w:rPr>
          <w:rFonts w:cs="Arial" w:ascii="Arial" w:hAnsi="Arial"/>
          <w:bCs/>
          <w:i/>
          <w:iCs/>
          <w:color w:val="00000A"/>
          <w:lang w:val="mn-Cyrl-MN"/>
        </w:rPr>
        <w:t>хоёр дахь хэлэлцүүлэг,</w:t>
      </w:r>
      <w:r>
        <w:rPr>
          <w:rFonts w:cs="Arial" w:ascii="Arial" w:hAnsi="Arial"/>
          <w:b/>
          <w:bCs/>
          <w:i/>
          <w:iCs/>
          <w:color w:val="00000A"/>
          <w:lang w:val="mn-Cyrl-MN"/>
        </w:rPr>
        <w:t xml:space="preserve"> </w:t>
      </w:r>
      <w:r>
        <w:rPr>
          <w:rFonts w:cs="Arial" w:ascii="Arial" w:hAnsi="Arial"/>
          <w:i/>
          <w:iCs/>
          <w:color w:val="00000A"/>
          <w:lang w:val="mn-Cyrl-MN"/>
        </w:rPr>
        <w:t>санал, дүгнэлтээ Төсвийн байнгын хороонд хүргүүлнэ/</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lang w:val="mn-Cyrl-MN"/>
        </w:rPr>
        <w:t xml:space="preserve">Хэлэлцэж буй асуудалтай холбогдуулан </w:t>
      </w:r>
      <w:r>
        <w:rPr>
          <w:rStyle w:val="Mceitemhidden"/>
          <w:rFonts w:cs="Arial" w:ascii="Arial" w:hAnsi="Arial"/>
          <w:bCs/>
          <w:lang w:val="mn-Cyrl-MN"/>
        </w:rPr>
        <w:t>Сангийн сайд Ч.Хүрэлбаатар, Хүнс, хөдөө аж ахуй, хөнгөн үйлдвэрийн сайд Б.Батзориг, Байгаль орчин, аялал жуулчлалын сайд Н.Цэрэнбат, Сангийн дэд сайд Х.</w:t>
      </w:r>
      <w:r>
        <w:rPr>
          <w:rStyle w:val="Mceitemhiddenspellword"/>
          <w:rFonts w:cs="Arial" w:ascii="Arial" w:hAnsi="Arial"/>
          <w:bCs/>
          <w:lang w:val="mn-Cyrl-MN"/>
        </w:rPr>
        <w:t>Булгантуяа</w:t>
      </w:r>
      <w:r>
        <w:rPr>
          <w:rStyle w:val="Mceitemhidden"/>
          <w:rFonts w:cs="Arial" w:ascii="Arial" w:hAnsi="Arial"/>
          <w:bCs/>
          <w:lang w:val="mn-Cyrl-MN"/>
        </w:rPr>
        <w:t>, Хүнс, хөдөө аж ахуй, хөнгөн үйлдвэрийн дэд сайд Ж.</w:t>
      </w:r>
      <w:r>
        <w:rPr>
          <w:rStyle w:val="Mceitemhiddenspellword"/>
          <w:rFonts w:cs="Arial" w:ascii="Arial" w:hAnsi="Arial"/>
          <w:bCs/>
          <w:lang w:val="mn-Cyrl-MN"/>
        </w:rPr>
        <w:t>Сауле</w:t>
      </w:r>
      <w:r>
        <w:rPr>
          <w:rStyle w:val="Mceitemhidden"/>
          <w:rFonts w:cs="Arial" w:ascii="Arial" w:hAnsi="Arial"/>
          <w:bCs/>
          <w:lang w:val="mn-Cyrl-MN"/>
        </w:rPr>
        <w:t>, Сангийн яамны Төрийн нарийн бичгийн дарга С.Наранцогт, Хүнс, хөдөө аж ахуй, хөнгөн үйлдвэрийн яамны Төрийн нарийн бичгийн дарга Д.Энхбат, Сангийн яамны Төсвийн бодлогын газрын дарга Ж.Ганбат, Эдийн засгийн бодлогын газрын дарга Г.</w:t>
      </w:r>
      <w:r>
        <w:rPr>
          <w:rStyle w:val="Mceitemhiddenspellword"/>
          <w:rFonts w:cs="Arial" w:ascii="Arial" w:hAnsi="Arial"/>
          <w:bCs/>
          <w:lang w:val="mn-Cyrl-MN"/>
        </w:rPr>
        <w:t>Батхүрэл</w:t>
      </w:r>
      <w:r>
        <w:rPr>
          <w:rStyle w:val="Mceitemhidden"/>
          <w:rFonts w:cs="Arial" w:ascii="Arial" w:hAnsi="Arial"/>
          <w:bCs/>
          <w:lang w:val="mn-Cyrl-MN"/>
        </w:rPr>
        <w:t>, Хөгжлийн санхүүжилтийн газрын дарга И.Батхүү, Төсвийн хөрөнгө оруулалтын газрын дарга Г.Түвдэндорж, Санхүүгийн бодлогын газрын дарга Ц.</w:t>
      </w:r>
      <w:r>
        <w:rPr>
          <w:rStyle w:val="Mceitemhiddenspellword"/>
          <w:rFonts w:cs="Arial" w:ascii="Arial" w:hAnsi="Arial"/>
          <w:bCs/>
          <w:lang w:val="mn-Cyrl-MN"/>
        </w:rPr>
        <w:t>Зоригтбат</w:t>
      </w:r>
      <w:r>
        <w:rPr>
          <w:rStyle w:val="Mceitemhidden"/>
          <w:rFonts w:cs="Arial" w:ascii="Arial" w:hAnsi="Arial"/>
          <w:bCs/>
          <w:lang w:val="mn-Cyrl-MN"/>
        </w:rPr>
        <w:t>, Хууль, эрх зүйн газрын дарга З.Энхболд, Төслийн орлогын хэлтсийн дарга Б.</w:t>
      </w:r>
      <w:r>
        <w:rPr>
          <w:rStyle w:val="Mceitemhiddenspellword"/>
          <w:rFonts w:cs="Arial" w:ascii="Arial" w:hAnsi="Arial"/>
          <w:bCs/>
          <w:lang w:val="mn-Cyrl-MN"/>
        </w:rPr>
        <w:t>Тэлмүүн</w:t>
      </w:r>
      <w:r>
        <w:rPr>
          <w:rStyle w:val="Mceitemhidden"/>
          <w:rFonts w:cs="Arial" w:ascii="Arial" w:hAnsi="Arial"/>
          <w:bCs/>
          <w:lang w:val="mn-Cyrl-MN"/>
        </w:rPr>
        <w:t>, Төсвийн зарлагын хэлтсийн дарга М.</w:t>
      </w:r>
      <w:r>
        <w:rPr>
          <w:rStyle w:val="Mceitemhiddenspellword"/>
          <w:rFonts w:cs="Arial" w:ascii="Arial" w:hAnsi="Arial"/>
          <w:bCs/>
          <w:lang w:val="mn-Cyrl-MN"/>
        </w:rPr>
        <w:t>Санжаадорж</w:t>
      </w:r>
      <w:r>
        <w:rPr>
          <w:rStyle w:val="Mceitemhidden"/>
          <w:rFonts w:cs="Arial" w:ascii="Arial" w:hAnsi="Arial"/>
          <w:bCs/>
          <w:lang w:val="mn-Cyrl-MN"/>
        </w:rPr>
        <w:t>, Өрийн удирдлагын хэлтсийн дарга Б.Сүх-Очир, Санхүүгийн хөрөнгийн удирдлагын хэлтсийн дарга Б.Анар, Төсвийн орлогын хэлтсийн мэргэжилтэн Р.</w:t>
      </w:r>
      <w:r>
        <w:rPr>
          <w:rStyle w:val="Mceitemhiddenspellword"/>
          <w:rFonts w:cs="Arial" w:ascii="Arial" w:hAnsi="Arial"/>
          <w:bCs/>
          <w:lang w:val="mn-Cyrl-MN"/>
        </w:rPr>
        <w:t>Мягмаржав</w:t>
      </w:r>
      <w:r>
        <w:rPr>
          <w:rStyle w:val="Mceitemhidden"/>
          <w:rFonts w:cs="Arial" w:ascii="Arial" w:hAnsi="Arial"/>
          <w:bCs/>
          <w:lang w:val="mn-Cyrl-MN"/>
        </w:rPr>
        <w:t>, Төсвийн зарлагын хэлтсийн мэргэжилтэн Н.Оюун-Эрдэнэ, Төсвийн зарлагын хэлтсийн мэргэжилтэн Т.Золбоо, Төсвийн нэгтгэлийн хэлтсийн мэргэжилтэн Э.Батмөнх, Төсвийн орлогын хэлтсийн зөвлөх Г.Гантулга, Хүнс, хөдөө аж ахуй, хөнгөн үйлдвэрийн яамны Бодлого, төлөвлөлтийн газрын дарга М.Энх-Амар, Мал аж ахуйн бодлогын хэрэгжилтийг зохицуулах газрын дарга Д.Батмөнх, Газар тариалангийн бодлогын хэрэгжилтийг зохицуулах газрын дарга Ц.</w:t>
      </w:r>
      <w:r>
        <w:rPr>
          <w:rStyle w:val="Mceitemhiddenspellword"/>
          <w:rFonts w:cs="Arial" w:ascii="Arial" w:hAnsi="Arial"/>
          <w:bCs/>
          <w:lang w:val="mn-Cyrl-MN"/>
        </w:rPr>
        <w:t>Болорчулуун</w:t>
      </w:r>
      <w:r>
        <w:rPr>
          <w:rStyle w:val="Mceitemhidden"/>
          <w:rFonts w:cs="Arial" w:ascii="Arial" w:hAnsi="Arial"/>
          <w:bCs/>
          <w:lang w:val="mn-Cyrl-MN"/>
        </w:rPr>
        <w:t>, Хүнсний үйлдвэрийн бодлогын хэрэгжилтийг зохицуулах газрын дарга Т.</w:t>
      </w:r>
      <w:r>
        <w:rPr>
          <w:rStyle w:val="Mceitemhiddenspellword"/>
          <w:rFonts w:cs="Arial" w:ascii="Arial" w:hAnsi="Arial"/>
          <w:bCs/>
          <w:lang w:val="mn-Cyrl-MN"/>
        </w:rPr>
        <w:t>Гантогтох</w:t>
      </w:r>
      <w:r>
        <w:rPr>
          <w:rStyle w:val="Mceitemhidden"/>
          <w:rFonts w:cs="Arial" w:ascii="Arial" w:hAnsi="Arial"/>
          <w:bCs/>
          <w:lang w:val="mn-Cyrl-MN"/>
        </w:rPr>
        <w:t>, Малын үржил, бүртгэлийн хэрэгжилтийг зохицуулах газрын дарга Д.Батсүрэн, Хөнгөн үйлдвэрийн бодлогын хэрэгжилтийг зохицуулах газрын дарга Б.Батхүү, Жижиг, дунд үйлдвэр, хоршооны бодлогын хэрэгжилтийг зохицуулах газрын дарга Я.</w:t>
      </w:r>
      <w:r>
        <w:rPr>
          <w:rStyle w:val="Mceitemhiddenspellword"/>
          <w:rFonts w:cs="Arial" w:ascii="Arial" w:hAnsi="Arial"/>
          <w:bCs/>
          <w:lang w:val="mn-Cyrl-MN"/>
        </w:rPr>
        <w:t>Эрдэнэсайхан</w:t>
      </w:r>
      <w:r>
        <w:rPr>
          <w:rStyle w:val="Mceitemhidden"/>
          <w:rFonts w:cs="Arial" w:ascii="Arial" w:hAnsi="Arial"/>
          <w:bCs/>
          <w:lang w:val="mn-Cyrl-MN"/>
        </w:rPr>
        <w:t>, Санхүүгийн хэлтсийн дарга Б.Цогбадрах, Санхүүгийн хэлтсийн нэгдсэн төлөвлөлт хариуцсан ахлах мэргэжилтэн Т.Отгонжаргал, Мал эмнэлгийн ерөнхий газрын дэд дарга С.Батсайхан, Байгаль орчин, аялал жуулчлалын яамны Ногоон хөгжлийн бодлого, төлөвлөлтийн газрын дарга Т.Булган, Төрийн захиргааны удирдлагын газрын дарга П.</w:t>
      </w:r>
      <w:r>
        <w:rPr>
          <w:rStyle w:val="Mceitemhiddenspellword"/>
          <w:rFonts w:cs="Arial" w:ascii="Arial" w:hAnsi="Arial"/>
          <w:bCs/>
          <w:lang w:val="mn-Cyrl-MN"/>
        </w:rPr>
        <w:t>Цогтсайхан</w:t>
      </w:r>
      <w:r>
        <w:rPr>
          <w:rStyle w:val="Mceitemhidden"/>
          <w:rFonts w:cs="Arial" w:ascii="Arial" w:hAnsi="Arial"/>
          <w:bCs/>
          <w:lang w:val="mn-Cyrl-MN"/>
        </w:rPr>
        <w:t>, Хүрээлэн буй орчин, байгалийн нөөцийн удирдлагын газрын дарга Г.</w:t>
      </w:r>
      <w:r>
        <w:rPr>
          <w:rStyle w:val="Mceitemhiddenspellword"/>
          <w:rFonts w:cs="Arial" w:ascii="Arial" w:hAnsi="Arial"/>
          <w:bCs/>
          <w:lang w:val="mn-Cyrl-MN"/>
        </w:rPr>
        <w:t>Нямдаваа</w:t>
      </w:r>
      <w:r>
        <w:rPr>
          <w:rStyle w:val="Mceitemhidden"/>
          <w:rFonts w:cs="Arial" w:ascii="Arial" w:hAnsi="Arial"/>
          <w:bCs/>
          <w:lang w:val="mn-Cyrl-MN"/>
        </w:rPr>
        <w:t>, Газар зохион байгуулалт, усны нэгдсэн бодлого зохицуулалтын газрын дарга Ш.Мягмар, Тусгай хамгаалалттай нутгийн удирдлагын газрын дарга Ч.</w:t>
      </w:r>
      <w:r>
        <w:rPr>
          <w:rStyle w:val="Mceitemhiddenspellword"/>
          <w:rFonts w:cs="Arial" w:ascii="Arial" w:hAnsi="Arial"/>
          <w:bCs/>
          <w:lang w:val="mn-Cyrl-MN"/>
        </w:rPr>
        <w:t>Батсансар</w:t>
      </w:r>
      <w:r>
        <w:rPr>
          <w:rStyle w:val="Mceitemhidden"/>
          <w:rFonts w:cs="Arial" w:ascii="Arial" w:hAnsi="Arial"/>
          <w:bCs/>
          <w:lang w:val="mn-Cyrl-MN"/>
        </w:rPr>
        <w:t>, Ойн бодлого, зохицуулалтын газрын даргын албан үүргийг түр орлон гүйцэтгэгч Б.</w:t>
      </w:r>
      <w:r>
        <w:rPr>
          <w:rStyle w:val="Mceitemhiddenspellword"/>
          <w:rFonts w:cs="Arial" w:ascii="Arial" w:hAnsi="Arial"/>
          <w:bCs/>
          <w:lang w:val="mn-Cyrl-MN"/>
        </w:rPr>
        <w:t>Оюунсанаа</w:t>
      </w:r>
      <w:r>
        <w:rPr>
          <w:rStyle w:val="Mceitemhidden"/>
          <w:rFonts w:cs="Arial" w:ascii="Arial" w:hAnsi="Arial"/>
          <w:bCs/>
          <w:lang w:val="mn-Cyrl-MN"/>
        </w:rPr>
        <w:t xml:space="preserve">, Орчны </w:t>
      </w:r>
      <w:r>
        <w:rPr>
          <w:rStyle w:val="Mceitemhiddenspellword"/>
          <w:rFonts w:cs="Arial" w:ascii="Arial" w:hAnsi="Arial"/>
          <w:bCs/>
          <w:lang w:val="mn-Cyrl-MN"/>
        </w:rPr>
        <w:t>бохирдолыг</w:t>
      </w:r>
      <w:r>
        <w:rPr>
          <w:rStyle w:val="Mceitemhidden"/>
          <w:rFonts w:cs="Arial" w:ascii="Arial" w:hAnsi="Arial"/>
          <w:bCs/>
          <w:lang w:val="mn-Cyrl-MN"/>
        </w:rPr>
        <w:t xml:space="preserve"> бууруулах үндэсний хорооны ажлын албаны дарга Б.</w:t>
      </w:r>
      <w:r>
        <w:rPr>
          <w:rStyle w:val="Mceitemhiddenspellword"/>
          <w:rFonts w:cs="Arial" w:ascii="Arial" w:hAnsi="Arial"/>
          <w:bCs/>
          <w:lang w:val="mn-Cyrl-MN"/>
        </w:rPr>
        <w:t>Төмөрчулуун</w:t>
      </w:r>
      <w:r>
        <w:rPr>
          <w:rStyle w:val="Mceitemhidden"/>
          <w:rFonts w:cs="Arial" w:ascii="Arial" w:hAnsi="Arial"/>
          <w:bCs/>
          <w:lang w:val="mn-Cyrl-MN"/>
        </w:rPr>
        <w:t>, Цаг уур, орчны шинжилгээний газрын дэд дарга Б.Баттулга, Ойн судалгаа, хөгжлийн төв улсын төсөвт үйлдвэрийн газрын дарга Д.Мөнхбат, Байгаль орчин, уур амьсгалын сангийн захирал Х.Ганбаатар, Санхүүгийн хэлтсийн дарга Б.Нансалмаа, Цэвэр технологи, хөрөнгө оруулалт, үйлдвэрлэлийн хэлтсийн дарга Ц.Уранчимэг, Санхүүгийн хэлтсийн ахлах мэргэжилтэн Д.</w:t>
      </w:r>
      <w:r>
        <w:rPr>
          <w:rStyle w:val="Mceitemhiddenspellword"/>
          <w:rFonts w:cs="Arial" w:ascii="Arial" w:hAnsi="Arial"/>
          <w:bCs/>
          <w:lang w:val="mn-Cyrl-MN"/>
        </w:rPr>
        <w:t>Дэчин</w:t>
      </w:r>
      <w:r>
        <w:rPr>
          <w:rStyle w:val="Mceitemhidden"/>
          <w:rFonts w:cs="Arial" w:ascii="Arial" w:hAnsi="Arial"/>
          <w:bCs/>
          <w:lang w:val="mn-Cyrl-MN"/>
        </w:rPr>
        <w:t>, Цэвэр технологи, хөрөнгө оруулалт, үйлдвэрлэлийн хэлтсийн мэргэжилтэн Ч.Ганбат, Аялал жуулчлалын бодлого, зохицуулалтын газрын мэргэжилтэн Ц.</w:t>
      </w:r>
      <w:r>
        <w:rPr>
          <w:rStyle w:val="Mceitemhiddenspellword"/>
          <w:rFonts w:cs="Arial" w:ascii="Arial" w:hAnsi="Arial"/>
          <w:bCs/>
          <w:lang w:val="mn-Cyrl-MN"/>
        </w:rPr>
        <w:t>Гэрэлсайхан</w:t>
      </w:r>
      <w:r>
        <w:rPr>
          <w:rStyle w:val="Mceitemhidden"/>
          <w:rFonts w:cs="Arial" w:ascii="Arial" w:hAnsi="Arial"/>
          <w:bCs/>
          <w:lang w:val="mn-Cyrl-MN"/>
        </w:rPr>
        <w:t xml:space="preserve"> нар</w:t>
      </w:r>
      <w:r>
        <w:rPr>
          <w:rFonts w:cs="Arial" w:ascii="Arial" w:hAnsi="Arial"/>
          <w:lang w:val="mn-Cyrl-MN"/>
        </w:rPr>
        <w:t xml:space="preserve"> </w:t>
      </w:r>
      <w:r>
        <w:rPr>
          <w:rFonts w:cs="Arial" w:ascii="Arial" w:hAnsi="Arial"/>
          <w:color w:val="00000A"/>
          <w:lang w:val="mn-Cyrl-MN"/>
        </w:rPr>
        <w:t xml:space="preserve">оролцов.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color w:val="00000A"/>
          <w:lang w:val="mn-Cyrl-MN"/>
        </w:rPr>
        <w:tab/>
      </w:r>
      <w:r>
        <w:rPr>
          <w:rStyle w:val="Mceitemhidden"/>
          <w:rFonts w:cs="Arial" w:ascii="Arial" w:hAnsi="Arial"/>
          <w:color w:val="00000A"/>
          <w:lang w:val="mn-Cyrl-MN"/>
        </w:rPr>
        <w:t>Хуралдаанд Байгаль орчин, хүнс, хөдөө аж ахуйн байнгын хорооны ажлын албаны ахлах зөвлөх Н.Наранцогт, зөвлөх С.</w:t>
      </w:r>
      <w:r>
        <w:rPr>
          <w:rStyle w:val="Mceitemhiddenspellword"/>
          <w:rFonts w:cs="Arial" w:ascii="Arial" w:hAnsi="Arial"/>
          <w:color w:val="00000A"/>
          <w:lang w:val="mn-Cyrl-MN"/>
        </w:rPr>
        <w:t>Эрдэнэчимэг</w:t>
      </w:r>
      <w:r>
        <w:rPr>
          <w:rStyle w:val="Mceitemhidden"/>
          <w:rFonts w:cs="Arial" w:ascii="Arial" w:hAnsi="Arial"/>
          <w:color w:val="00000A"/>
          <w:lang w:val="mn-Cyrl-MN"/>
        </w:rPr>
        <w:t>, Д.</w:t>
      </w:r>
      <w:r>
        <w:rPr>
          <w:rStyle w:val="Mceitemhiddenspellword"/>
          <w:rFonts w:cs="Arial" w:ascii="Arial" w:hAnsi="Arial"/>
          <w:color w:val="00000A"/>
          <w:lang w:val="mn-Cyrl-MN"/>
        </w:rPr>
        <w:t>Нарантуяа</w:t>
      </w:r>
      <w:r>
        <w:rPr>
          <w:rStyle w:val="Mceitemhidden"/>
          <w:rFonts w:cs="Arial" w:ascii="Arial" w:hAnsi="Arial"/>
          <w:color w:val="00000A"/>
          <w:lang w:val="mn-Cyrl-MN"/>
        </w:rPr>
        <w:t xml:space="preserve">, референт Ц.Рэнцэнтогтох нар байлцав. </w:t>
      </w:r>
    </w:p>
    <w:p>
      <w:pPr>
        <w:pStyle w:val="Normal"/>
        <w:jc w:val="both"/>
        <w:rPr>
          <w:rFonts w:ascii="Arial" w:hAnsi="Arial" w:cs="Arial"/>
        </w:rPr>
      </w:pPr>
      <w:r>
        <w:rPr>
          <w:rFonts w:cs="Arial" w:ascii="Arial" w:hAnsi="Arial"/>
          <w:color w:val="00000A"/>
          <w:lang w:val="mn-Cyrl-MN"/>
        </w:rPr>
        <w:t> </w:t>
      </w:r>
    </w:p>
    <w:p>
      <w:pPr>
        <w:pStyle w:val="Normal"/>
        <w:jc w:val="both"/>
        <w:rPr>
          <w:rFonts w:ascii="Arial" w:hAnsi="Arial" w:cs="Arial"/>
        </w:rPr>
      </w:pPr>
      <w:r>
        <w:rPr>
          <w:rFonts w:cs="Arial" w:ascii="Arial" w:hAnsi="Arial"/>
          <w:color w:val="00000A"/>
          <w:lang w:val="mn-Cyrl-MN"/>
        </w:rPr>
        <w:tab/>
        <w:t>Хуулийн төслийн талаар Сангийн сайд Ч.Хүрэлбаатар танилцуулав.</w:t>
      </w:r>
    </w:p>
    <w:p>
      <w:pPr>
        <w:pStyle w:val="Normal"/>
        <w:jc w:val="both"/>
        <w:rPr>
          <w:rFonts w:ascii="Arial" w:hAnsi="Arial" w:cs="Arial"/>
        </w:rPr>
      </w:pPr>
      <w:r>
        <w:rPr>
          <w:rFonts w:cs="Arial" w:ascii="Arial" w:hAnsi="Arial"/>
          <w:color w:val="00000A"/>
          <w:lang w:val="mn-Cyrl-MN"/>
        </w:rPr>
        <w:t> </w:t>
      </w:r>
    </w:p>
    <w:p>
      <w:pPr>
        <w:pStyle w:val="Normal"/>
        <w:jc w:val="both"/>
        <w:rPr>
          <w:rFonts w:ascii="Arial" w:hAnsi="Arial" w:cs="Arial"/>
        </w:rPr>
      </w:pPr>
      <w:r>
        <w:rPr>
          <w:rFonts w:cs="Arial" w:ascii="Arial" w:hAnsi="Arial"/>
          <w:color w:val="00000A"/>
          <w:lang w:val="mn-Cyrl-MN"/>
        </w:rPr>
        <w:tab/>
      </w:r>
      <w:r>
        <w:rPr>
          <w:rStyle w:val="Mceitemhidden"/>
          <w:rFonts w:cs="Arial" w:ascii="Arial" w:hAnsi="Arial"/>
          <w:color w:val="00000A"/>
          <w:lang w:val="mn-Cyrl-MN"/>
        </w:rPr>
        <w:t>Танилцуулгатай холбогдуулан Улсын Их Хурлын гишүүн Б.Бат-Эрдэнэ, Д.Эрдэнэбат, Б.</w:t>
      </w:r>
      <w:r>
        <w:rPr>
          <w:rStyle w:val="Mceitemhiddenspellword"/>
          <w:rFonts w:cs="Arial" w:ascii="Arial" w:hAnsi="Arial"/>
          <w:color w:val="00000A"/>
          <w:lang w:val="mn-Cyrl-MN"/>
        </w:rPr>
        <w:t>Саранчимэг</w:t>
      </w:r>
      <w:r>
        <w:rPr>
          <w:rStyle w:val="Mceitemhidden"/>
          <w:rFonts w:cs="Arial" w:ascii="Arial" w:hAnsi="Arial"/>
          <w:color w:val="00000A"/>
          <w:lang w:val="mn-Cyrl-MN"/>
        </w:rPr>
        <w:t>, Д.Тэрбишдагва, А.</w:t>
      </w:r>
      <w:r>
        <w:rPr>
          <w:rStyle w:val="Mceitemhiddenspellword"/>
          <w:rFonts w:cs="Arial" w:ascii="Arial" w:hAnsi="Arial"/>
          <w:color w:val="00000A"/>
          <w:lang w:val="mn-Cyrl-MN"/>
        </w:rPr>
        <w:t>Сүхбат</w:t>
      </w:r>
      <w:r>
        <w:rPr>
          <w:rStyle w:val="Mceitemhidden"/>
          <w:rFonts w:cs="Arial" w:ascii="Arial" w:hAnsi="Arial"/>
          <w:color w:val="00000A"/>
          <w:lang w:val="mn-Cyrl-MN"/>
        </w:rPr>
        <w:t xml:space="preserve">, Ж.Энхбаяр нарын тавьсан асуултад Сангийн сайд Ч.Хүрэлбаатар, Хүнс, хөдөө аж ахуй, хөнгөн үйлдвэрийн сайд Б.Батзориг, Байгаль орчин, аялал жуулчлалын сайд Н.Цэрэнбат нар хариулж, тайлбар хийв.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cs="Arial" w:ascii="Arial" w:hAnsi="Arial"/>
          <w:i/>
          <w:lang w:val="mn-Cyrl-MN"/>
        </w:rPr>
        <w:t xml:space="preserve">Улсын Их Хурлын гишүүдээс гаргасан зарчмын </w:t>
      </w:r>
      <w:r>
        <w:rPr>
          <w:rStyle w:val="Mceitemhiddenspellword"/>
          <w:rFonts w:cs="Arial" w:ascii="Arial" w:hAnsi="Arial"/>
          <w:i/>
          <w:lang w:val="mn-Cyrl-MN"/>
        </w:rPr>
        <w:t>зөрүүтэй</w:t>
      </w:r>
      <w:r>
        <w:rPr>
          <w:rStyle w:val="Mceitemhidden"/>
          <w:rFonts w:cs="Arial" w:ascii="Arial" w:hAnsi="Arial"/>
          <w:i/>
          <w:lang w:val="mn-Cyrl-MN"/>
        </w:rPr>
        <w:t xml:space="preserve"> саналын томьёоллоор санал хураалт явуулав.</w:t>
      </w:r>
    </w:p>
    <w:p>
      <w:pPr>
        <w:pStyle w:val="Normal"/>
        <w:jc w:val="both"/>
        <w:rPr>
          <w:rFonts w:ascii="Arial" w:hAnsi="Arial" w:cs="Arial"/>
        </w:rPr>
      </w:pPr>
      <w:r>
        <w:rPr>
          <w:rFonts w:cs="Arial" w:ascii="Arial" w:hAnsi="Arial"/>
          <w:i/>
          <w:lang w:val="mn-Cyrl-MN"/>
        </w:rPr>
        <w:t> </w:t>
      </w:r>
    </w:p>
    <w:p>
      <w:pPr>
        <w:pStyle w:val="Bodytext21"/>
        <w:spacing w:before="0" w:after="0"/>
        <w:jc w:val="both"/>
        <w:rPr>
          <w:rFonts w:ascii="Arial" w:hAnsi="Arial" w:cs="Arial"/>
        </w:rPr>
      </w:pPr>
      <w:r>
        <w:rPr>
          <w:rFonts w:cs="Arial" w:ascii="Arial" w:hAnsi="Arial"/>
          <w:lang w:val="mn-Cyrl-MN"/>
        </w:rPr>
        <w:tab/>
      </w:r>
      <w:r>
        <w:rPr>
          <w:rFonts w:cs="Arial" w:ascii="Arial" w:hAnsi="Arial"/>
          <w:b/>
          <w:lang w:val="mn-Cyrl-MN"/>
        </w:rPr>
        <w:t>Л.Энх-Амгалан</w:t>
      </w:r>
      <w:r>
        <w:rPr>
          <w:rFonts w:cs="Arial" w:ascii="Arial" w:hAnsi="Arial"/>
          <w:b/>
          <w:szCs w:val="30"/>
          <w:lang w:val="mn-Cyrl-MN" w:bidi="mn-Mong-CN"/>
        </w:rPr>
        <w:t xml:space="preserve">: - </w:t>
      </w:r>
      <w:r>
        <w:rPr>
          <w:rFonts w:cs="Arial" w:ascii="Arial" w:hAnsi="Arial"/>
          <w:b/>
          <w:i/>
          <w:lang w:val="mn-Cyrl-MN"/>
        </w:rPr>
        <w:t>1.</w:t>
      </w:r>
      <w:r>
        <w:rPr>
          <w:rFonts w:cs="Arial" w:ascii="Arial" w:hAnsi="Arial"/>
          <w:bCs/>
          <w:lang w:val="mn-Cyrl-MN"/>
        </w:rPr>
        <w:t xml:space="preserve"> </w:t>
      </w:r>
      <w:r>
        <w:rPr>
          <w:rStyle w:val="Mceitemhidden"/>
          <w:rFonts w:cs="Arial" w:ascii="Arial" w:hAnsi="Arial"/>
          <w:lang w:val="mn-Cyrl-MN"/>
        </w:rPr>
        <w:t>Улсын Их Хурлын гишүүн Б.</w:t>
      </w:r>
      <w:r>
        <w:rPr>
          <w:rStyle w:val="Mceitemhiddenspellword"/>
          <w:rFonts w:cs="Arial" w:ascii="Arial" w:hAnsi="Arial"/>
          <w:lang w:val="mn-Cyrl-MN"/>
        </w:rPr>
        <w:t>Саранчимэгийн</w:t>
      </w:r>
      <w:r>
        <w:rPr>
          <w:rStyle w:val="Mceitemhidden"/>
          <w:rFonts w:cs="Arial" w:ascii="Arial" w:hAnsi="Arial"/>
          <w:lang w:val="mn-Cyrl-MN"/>
        </w:rPr>
        <w:t xml:space="preserve"> гаргасан, </w:t>
      </w:r>
      <w:r>
        <w:rPr>
          <w:rFonts w:cs="Arial" w:ascii="Arial" w:hAnsi="Arial"/>
          <w:bCs/>
          <w:lang w:val="mn-Cyrl-MN"/>
        </w:rPr>
        <w:t xml:space="preserve">Монгол Улсын Засгийн газрын 2018 оны 188 дугаар тогтоолыг хэрэгжүүлэхтэй холбоотойгоор Хүнс, хөдөө аж ахуй, хөнгөн үйлдвэрийн сайдын багц дахь урсгал зардлыг 1.3 тэрбум төгрөгөөр нэмэгдүүлэх, үүнтэй холбогдуулан мөн сайдын багц дахь мал, амьтныг эрүүлжүүлэх арга хэмжээний зардлаас мөн дүнгээр хасах саналыг дэмжье гэсэн санал хураалт явуулъя. </w:t>
      </w:r>
    </w:p>
    <w:p>
      <w:pPr>
        <w:pStyle w:val="Bodytext21"/>
        <w:spacing w:before="0" w:after="0"/>
        <w:jc w:val="both"/>
        <w:rPr>
          <w:rFonts w:ascii="Arial" w:hAnsi="Arial" w:cs="Arial"/>
        </w:rPr>
      </w:pPr>
      <w:r>
        <w:rPr>
          <w:rFonts w:cs="Arial" w:ascii="Arial" w:hAnsi="Arial"/>
          <w:bCs/>
          <w:lang w:val="mn-Cyrl-MN"/>
        </w:rPr>
        <w:t> </w:t>
      </w:r>
    </w:p>
    <w:p>
      <w:pPr>
        <w:pStyle w:val="Bodytext21"/>
        <w:spacing w:before="0" w:after="0"/>
        <w:jc w:val="both"/>
        <w:rPr>
          <w:rFonts w:ascii="Arial" w:hAnsi="Arial" w:cs="Arial"/>
        </w:rPr>
      </w:pPr>
      <w:r>
        <w:rPr>
          <w:rFonts w:cs="Arial" w:ascii="Arial" w:hAnsi="Arial"/>
          <w:bCs/>
          <w:lang w:val="mn-Cyrl-MN"/>
        </w:rPr>
        <w:tab/>
        <w:t xml:space="preserve">Зөвшөөрсөн: </w:t>
        <w:tab/>
        <w:t>9</w:t>
      </w:r>
    </w:p>
    <w:p>
      <w:pPr>
        <w:pStyle w:val="Bodytext21"/>
        <w:spacing w:before="0" w:after="0"/>
        <w:jc w:val="both"/>
        <w:rPr>
          <w:rFonts w:ascii="Arial" w:hAnsi="Arial" w:cs="Arial"/>
        </w:rPr>
      </w:pPr>
      <w:r>
        <w:rPr>
          <w:rFonts w:cs="Arial" w:ascii="Arial" w:hAnsi="Arial"/>
          <w:bCs/>
          <w:lang w:val="mn-Cyrl-MN"/>
        </w:rPr>
        <w:tab/>
        <w:t xml:space="preserve">Татгалзсан: </w:t>
        <w:tab/>
        <w:tab/>
        <w:t>2</w:t>
      </w:r>
    </w:p>
    <w:p>
      <w:pPr>
        <w:pStyle w:val="Bodytext21"/>
        <w:spacing w:before="0" w:after="0"/>
        <w:jc w:val="both"/>
        <w:rPr>
          <w:rFonts w:ascii="Arial" w:hAnsi="Arial" w:cs="Arial"/>
        </w:rPr>
      </w:pPr>
      <w:r>
        <w:rPr>
          <w:rFonts w:cs="Arial" w:ascii="Arial" w:hAnsi="Arial"/>
          <w:bCs/>
          <w:lang w:val="mn-Cyrl-MN"/>
        </w:rPr>
        <w:tab/>
        <w:t xml:space="preserve">Бүгд: </w:t>
        <w:tab/>
        <w:tab/>
        <w:tab/>
        <w:t>11</w:t>
      </w:r>
    </w:p>
    <w:p>
      <w:pPr>
        <w:pStyle w:val="Bodytext21"/>
        <w:spacing w:before="0" w:after="0"/>
        <w:jc w:val="both"/>
        <w:rPr>
          <w:rFonts w:ascii="Arial" w:hAnsi="Arial" w:cs="Arial"/>
        </w:rPr>
      </w:pPr>
      <w:r>
        <w:rPr>
          <w:rFonts w:cs="Arial" w:ascii="Arial" w:hAnsi="Arial"/>
          <w:bCs/>
          <w:lang w:val="mn-Cyrl-MN"/>
        </w:rPr>
        <w:tab/>
        <w:t xml:space="preserve">81.8 хувийн саналаар дэмжигдлээ. </w:t>
      </w:r>
    </w:p>
    <w:p>
      <w:pPr>
        <w:pStyle w:val="Bodytext21"/>
        <w:spacing w:before="0" w:after="0"/>
        <w:jc w:val="both"/>
        <w:rPr>
          <w:rFonts w:ascii="Arial" w:hAnsi="Arial" w:cs="Arial"/>
        </w:rPr>
      </w:pPr>
      <w:r>
        <w:rPr>
          <w:rFonts w:cs="Arial" w:ascii="Arial" w:hAnsi="Arial"/>
          <w:bCs/>
          <w:lang w:val="mn-Cyrl-MN"/>
        </w:rPr>
        <w:t> </w:t>
      </w:r>
    </w:p>
    <w:p>
      <w:pPr>
        <w:pStyle w:val="Bodytext21"/>
        <w:spacing w:before="0" w:after="0"/>
        <w:jc w:val="both"/>
        <w:rPr>
          <w:rFonts w:ascii="Arial" w:hAnsi="Arial" w:cs="Arial"/>
        </w:rPr>
      </w:pPr>
      <w:r>
        <w:rPr>
          <w:rFonts w:cs="Arial" w:ascii="Arial" w:hAnsi="Arial"/>
          <w:bCs/>
          <w:lang w:val="mn-Cyrl-MN"/>
        </w:rPr>
        <w:tab/>
      </w:r>
      <w:r>
        <w:rPr>
          <w:rFonts w:cs="Arial" w:ascii="Arial" w:hAnsi="Arial"/>
          <w:b/>
          <w:i/>
          <w:lang w:val="mn-Cyrl-MN"/>
        </w:rPr>
        <w:t>2.</w:t>
      </w:r>
      <w:r>
        <w:rPr>
          <w:rFonts w:cs="Arial" w:ascii="Arial" w:hAnsi="Arial"/>
          <w:bCs/>
          <w:lang w:val="mn-Cyrl-MN"/>
        </w:rPr>
        <w:t xml:space="preserve"> </w:t>
      </w:r>
      <w:r>
        <w:rPr>
          <w:rStyle w:val="Mceitemhidden"/>
          <w:rFonts w:cs="Arial" w:ascii="Arial" w:hAnsi="Arial"/>
          <w:lang w:val="mn-Cyrl-MN"/>
        </w:rPr>
        <w:t>Улсын Их Хурлын гишүүн Б.</w:t>
      </w:r>
      <w:r>
        <w:rPr>
          <w:rStyle w:val="Mceitemhiddenspellword"/>
          <w:rFonts w:cs="Arial" w:ascii="Arial" w:hAnsi="Arial"/>
          <w:lang w:val="mn-Cyrl-MN"/>
        </w:rPr>
        <w:t>Саранчимэгийн</w:t>
      </w:r>
      <w:r>
        <w:rPr>
          <w:rStyle w:val="Mceitemhidden"/>
          <w:rFonts w:cs="Arial" w:ascii="Arial" w:hAnsi="Arial"/>
          <w:lang w:val="mn-Cyrl-MN"/>
        </w:rPr>
        <w:t xml:space="preserve"> гаргасан, </w:t>
      </w:r>
      <w:r>
        <w:rPr>
          <w:rFonts w:cs="Arial" w:ascii="Arial" w:hAnsi="Arial"/>
          <w:bCs/>
          <w:lang w:val="mn-Cyrl-MN"/>
        </w:rPr>
        <w:t xml:space="preserve">Мал, амьтны эрүүл мэндийн тухай хуулийг хэрэгжүүлэхтэй холбоотойгоор аймгуудын Мал эмнэлгийн газар болон сумдын Мал эмнэлгийн тасгийн урсгал зардлыг 8.7 тэрбум төгрөгөөр нэмэгдүүлэх, үүнтэй холбогдуулан мөн сайдын багц дахь мал, амьтныг эрүүлжүүлэх арга хэмжээний зардлаас мөн дүнгээр хасах саналыг дэмжье гэсэн санал хураалт явуулъя. </w:t>
      </w:r>
    </w:p>
    <w:p>
      <w:pPr>
        <w:pStyle w:val="Bodytext21"/>
        <w:spacing w:before="0" w:after="0"/>
        <w:jc w:val="both"/>
        <w:rPr>
          <w:rFonts w:ascii="Arial" w:hAnsi="Arial" w:cs="Arial"/>
        </w:rPr>
      </w:pPr>
      <w:r>
        <w:rPr>
          <w:rFonts w:cs="Arial" w:ascii="Arial" w:hAnsi="Arial"/>
          <w:bCs/>
          <w:lang w:val="mn-Cyrl-MN"/>
        </w:rPr>
        <w:t> </w:t>
      </w:r>
    </w:p>
    <w:p>
      <w:pPr>
        <w:pStyle w:val="Bodytext21"/>
        <w:spacing w:before="0" w:after="0"/>
        <w:jc w:val="both"/>
        <w:rPr>
          <w:rFonts w:ascii="Arial" w:hAnsi="Arial" w:cs="Arial"/>
        </w:rPr>
      </w:pPr>
      <w:r>
        <w:rPr>
          <w:rFonts w:cs="Arial" w:ascii="Arial" w:hAnsi="Arial"/>
          <w:bCs/>
          <w:lang w:val="mn-Cyrl-MN"/>
        </w:rPr>
        <w:tab/>
        <w:t xml:space="preserve">Зөвшөөрсөн: </w:t>
        <w:tab/>
        <w:t>10</w:t>
      </w:r>
    </w:p>
    <w:p>
      <w:pPr>
        <w:pStyle w:val="Bodytext21"/>
        <w:spacing w:before="0" w:after="0"/>
        <w:jc w:val="both"/>
        <w:rPr>
          <w:rFonts w:ascii="Arial" w:hAnsi="Arial" w:cs="Arial"/>
        </w:rPr>
      </w:pPr>
      <w:r>
        <w:rPr>
          <w:rFonts w:cs="Arial" w:ascii="Arial" w:hAnsi="Arial"/>
          <w:bCs/>
          <w:lang w:val="mn-Cyrl-MN"/>
        </w:rPr>
        <w:tab/>
        <w:t xml:space="preserve">Татгалзсан: </w:t>
        <w:tab/>
        <w:tab/>
        <w:t>1</w:t>
      </w:r>
    </w:p>
    <w:p>
      <w:pPr>
        <w:pStyle w:val="Bodytext21"/>
        <w:spacing w:before="0" w:after="0"/>
        <w:jc w:val="both"/>
        <w:rPr>
          <w:rFonts w:ascii="Arial" w:hAnsi="Arial" w:cs="Arial"/>
        </w:rPr>
      </w:pPr>
      <w:r>
        <w:rPr>
          <w:rFonts w:cs="Arial" w:ascii="Arial" w:hAnsi="Arial"/>
          <w:bCs/>
          <w:lang w:val="mn-Cyrl-MN"/>
        </w:rPr>
        <w:tab/>
        <w:t xml:space="preserve">Бүгд: </w:t>
        <w:tab/>
        <w:tab/>
        <w:tab/>
        <w:t>11</w:t>
      </w:r>
    </w:p>
    <w:p>
      <w:pPr>
        <w:pStyle w:val="Bodytext21"/>
        <w:spacing w:before="0" w:after="0"/>
        <w:jc w:val="both"/>
        <w:rPr>
          <w:rFonts w:ascii="Arial" w:hAnsi="Arial" w:cs="Arial"/>
        </w:rPr>
      </w:pPr>
      <w:r>
        <w:rPr>
          <w:rFonts w:cs="Arial" w:ascii="Arial" w:hAnsi="Arial"/>
          <w:bCs/>
          <w:lang w:val="mn-Cyrl-MN"/>
        </w:rPr>
        <w:tab/>
        <w:t xml:space="preserve">90.9 хувийн саналаар дэмжигдлээ. </w:t>
      </w:r>
    </w:p>
    <w:p>
      <w:pPr>
        <w:pStyle w:val="Bodytext21"/>
        <w:spacing w:before="0" w:after="0"/>
        <w:jc w:val="both"/>
        <w:rPr>
          <w:rFonts w:ascii="Arial" w:hAnsi="Arial" w:cs="Arial"/>
        </w:rPr>
      </w:pPr>
      <w:r>
        <w:rPr>
          <w:rFonts w:cs="Arial" w:ascii="Arial" w:hAnsi="Arial"/>
          <w:bCs/>
          <w:lang w:val="mn-Cyrl-MN"/>
        </w:rPr>
        <w:t> </w:t>
      </w:r>
    </w:p>
    <w:p>
      <w:pPr>
        <w:pStyle w:val="Bodytext21"/>
        <w:spacing w:before="0" w:after="0"/>
        <w:jc w:val="both"/>
        <w:rPr>
          <w:rFonts w:ascii="Arial" w:hAnsi="Arial" w:cs="Arial"/>
        </w:rPr>
      </w:pPr>
      <w:r>
        <w:rPr>
          <w:rFonts w:cs="Arial" w:ascii="Arial" w:hAnsi="Arial"/>
          <w:lang w:val="mn-Cyrl-MN"/>
        </w:rPr>
        <w:tab/>
      </w:r>
      <w:r>
        <w:rPr>
          <w:rFonts w:cs="Arial" w:ascii="Arial" w:hAnsi="Arial"/>
          <w:b/>
          <w:i/>
          <w:lang w:val="mn-Cyrl-MN"/>
        </w:rPr>
        <w:t>3.</w:t>
      </w:r>
      <w:r>
        <w:rPr>
          <w:rStyle w:val="Mceitemhidden"/>
          <w:rFonts w:cs="Arial" w:ascii="Arial" w:hAnsi="Arial"/>
          <w:lang w:val="mn-Cyrl-MN"/>
        </w:rPr>
        <w:t xml:space="preserve"> Улсын Их Хурлын гишүүн Б.</w:t>
      </w:r>
      <w:r>
        <w:rPr>
          <w:rStyle w:val="Mceitemhiddenspellword"/>
          <w:rFonts w:cs="Arial" w:ascii="Arial" w:hAnsi="Arial"/>
          <w:lang w:val="mn-Cyrl-MN"/>
        </w:rPr>
        <w:t>Саранчимэгийн</w:t>
      </w:r>
      <w:r>
        <w:rPr>
          <w:rStyle w:val="Mceitemhidden"/>
          <w:rFonts w:cs="Arial" w:ascii="Arial" w:hAnsi="Arial"/>
          <w:lang w:val="mn-Cyrl-MN"/>
        </w:rPr>
        <w:t xml:space="preserve"> гаргасан, Монгол Улсын Засгийн газрын 2018 оны 188 дугаар тогтоолоор байгуулагдсан </w:t>
      </w:r>
      <w:r>
        <w:rPr>
          <w:rStyle w:val="Mceitemhidden"/>
          <w:rFonts w:cs="Arial" w:ascii="Arial" w:hAnsi="Arial"/>
          <w:bCs/>
          <w:lang w:val="mn-Cyrl-MN"/>
        </w:rPr>
        <w:t>“</w:t>
      </w:r>
      <w:r>
        <w:rPr>
          <w:rStyle w:val="Mceitemhiddenspellword"/>
          <w:rFonts w:cs="Arial" w:ascii="Arial" w:hAnsi="Arial"/>
          <w:bCs/>
          <w:lang w:val="mn-Cyrl-MN"/>
        </w:rPr>
        <w:t>Биокомбинат</w:t>
      </w:r>
      <w:r>
        <w:rPr>
          <w:rStyle w:val="Mceitemhidden"/>
          <w:rFonts w:cs="Arial" w:ascii="Arial" w:hAnsi="Arial"/>
          <w:bCs/>
          <w:lang w:val="mn-Cyrl-MN"/>
        </w:rPr>
        <w:t xml:space="preserve">” улсын төсөвт үйлдвэрийн газрын урсгал зардлыг 6.8 тэрбум төгрөгөөр нэмэгдүүлэх, үүнтэй холбогдуулан тус байгууллагын өөрийн орлогоор санхүүждэг тул Монгол Улсын 2019 оны төсвийн тухай хуульд 6.8 тэрбум төгрөгийн орлого, зарлагыг тус тус тусгаж өгөх саналыг дэмжье гэсэн санал хураалт явуулъя. </w:t>
      </w:r>
    </w:p>
    <w:p>
      <w:pPr>
        <w:pStyle w:val="Bodytext21"/>
        <w:spacing w:before="0" w:after="0"/>
        <w:jc w:val="both"/>
        <w:rPr>
          <w:rFonts w:ascii="Arial" w:hAnsi="Arial" w:cs="Arial"/>
        </w:rPr>
      </w:pPr>
      <w:r>
        <w:rPr>
          <w:rFonts w:cs="Arial" w:ascii="Arial" w:hAnsi="Arial"/>
          <w:bCs/>
          <w:lang w:val="mn-Cyrl-MN"/>
        </w:rPr>
        <w:t> </w:t>
      </w:r>
    </w:p>
    <w:p>
      <w:pPr>
        <w:pStyle w:val="Bodytext21"/>
        <w:spacing w:before="0" w:after="0"/>
        <w:jc w:val="both"/>
        <w:rPr>
          <w:rFonts w:ascii="Arial" w:hAnsi="Arial" w:cs="Arial"/>
        </w:rPr>
      </w:pPr>
      <w:r>
        <w:rPr>
          <w:rFonts w:cs="Arial" w:ascii="Arial" w:hAnsi="Arial"/>
          <w:bCs/>
          <w:lang w:val="mn-Cyrl-MN"/>
        </w:rPr>
        <w:tab/>
        <w:t xml:space="preserve">Зөвшөөрсөн: </w:t>
        <w:tab/>
        <w:t>8</w:t>
      </w:r>
    </w:p>
    <w:p>
      <w:pPr>
        <w:pStyle w:val="Bodytext21"/>
        <w:spacing w:before="0" w:after="0"/>
        <w:jc w:val="both"/>
        <w:rPr>
          <w:rFonts w:ascii="Arial" w:hAnsi="Arial" w:cs="Arial"/>
        </w:rPr>
      </w:pPr>
      <w:r>
        <w:rPr>
          <w:rFonts w:cs="Arial" w:ascii="Arial" w:hAnsi="Arial"/>
          <w:bCs/>
          <w:lang w:val="mn-Cyrl-MN"/>
        </w:rPr>
        <w:tab/>
        <w:t xml:space="preserve">Татгалзсан: </w:t>
        <w:tab/>
        <w:tab/>
        <w:t>3</w:t>
      </w:r>
    </w:p>
    <w:p>
      <w:pPr>
        <w:pStyle w:val="Bodytext21"/>
        <w:spacing w:before="0" w:after="0"/>
        <w:jc w:val="both"/>
        <w:rPr>
          <w:rFonts w:ascii="Arial" w:hAnsi="Arial" w:cs="Arial"/>
        </w:rPr>
      </w:pPr>
      <w:r>
        <w:rPr>
          <w:rFonts w:cs="Arial" w:ascii="Arial" w:hAnsi="Arial"/>
          <w:bCs/>
          <w:lang w:val="mn-Cyrl-MN"/>
        </w:rPr>
        <w:tab/>
        <w:t xml:space="preserve">Бүгд: </w:t>
        <w:tab/>
        <w:tab/>
        <w:tab/>
        <w:t>11</w:t>
      </w:r>
    </w:p>
    <w:p>
      <w:pPr>
        <w:pStyle w:val="Bodytext21"/>
        <w:spacing w:before="0" w:after="0"/>
        <w:jc w:val="both"/>
        <w:rPr>
          <w:rFonts w:ascii="Arial" w:hAnsi="Arial" w:cs="Arial"/>
        </w:rPr>
      </w:pPr>
      <w:r>
        <w:rPr>
          <w:rFonts w:cs="Arial" w:ascii="Arial" w:hAnsi="Arial"/>
          <w:bCs/>
          <w:lang w:val="mn-Cyrl-MN"/>
        </w:rPr>
        <w:tab/>
        <w:t xml:space="preserve">72.7 хувийн саналаар дэмжигдлээ. </w:t>
      </w:r>
    </w:p>
    <w:p>
      <w:pPr>
        <w:pStyle w:val="Bodytext21"/>
        <w:spacing w:before="0" w:after="0"/>
        <w:ind w:left="40" w:hanging="0"/>
        <w:jc w:val="both"/>
        <w:rPr>
          <w:rFonts w:ascii="Arial" w:hAnsi="Arial" w:cs="Arial"/>
        </w:rPr>
      </w:pPr>
      <w:r>
        <w:rPr>
          <w:rFonts w:cs="Arial" w:ascii="Arial" w:hAnsi="Arial"/>
          <w:bCs/>
          <w:lang w:val="mn-Cyrl-MN"/>
        </w:rPr>
        <w:t> </w:t>
      </w:r>
    </w:p>
    <w:p>
      <w:pPr>
        <w:pStyle w:val="Bodytext21"/>
        <w:spacing w:before="0" w:after="0"/>
        <w:jc w:val="both"/>
        <w:rPr>
          <w:rFonts w:ascii="Arial" w:hAnsi="Arial" w:cs="Arial"/>
        </w:rPr>
      </w:pPr>
      <w:r>
        <w:rPr>
          <w:rFonts w:cs="Arial" w:ascii="Arial" w:hAnsi="Arial"/>
          <w:lang w:val="mn-Cyrl-MN"/>
        </w:rPr>
        <w:tab/>
      </w:r>
      <w:r>
        <w:rPr>
          <w:rFonts w:cs="Arial" w:ascii="Arial" w:hAnsi="Arial"/>
          <w:b/>
          <w:i/>
          <w:lang w:val="mn-Cyrl-MN"/>
        </w:rPr>
        <w:t>4.</w:t>
      </w:r>
      <w:r>
        <w:rPr>
          <w:rFonts w:cs="Arial" w:ascii="Arial" w:hAnsi="Arial"/>
          <w:i/>
          <w:lang w:val="mn-Cyrl-MN"/>
        </w:rPr>
        <w:t xml:space="preserve"> </w:t>
      </w:r>
      <w:r>
        <w:rPr>
          <w:rFonts w:cs="Arial" w:ascii="Arial" w:hAnsi="Arial"/>
          <w:lang w:val="mn-Cyrl-MN"/>
        </w:rPr>
        <w:t xml:space="preserve">Улсын Их Хурлын гишүүн Б.Мөнхцэцэгийн гаргасан, </w:t>
      </w:r>
      <w:r>
        <w:rPr>
          <w:rStyle w:val="Mceitemhidden"/>
          <w:rFonts w:cs="Arial" w:ascii="Arial" w:hAnsi="Arial"/>
          <w:bCs/>
          <w:lang w:val="mn-Cyrl-MN"/>
        </w:rPr>
        <w:t xml:space="preserve">Монгол Улсын 2019 оны төсвийн тухай хуулийн төслийн хөрөнгө оруулалтын төсөл, арга хэмжээний жагсаалтын XIV.1.7 дахь заалтад тусгагдсан төсөл, арга хэмжээний байршлыг “Говьсүмбэр, Дорноговь, </w:t>
      </w:r>
      <w:r>
        <w:rPr>
          <w:rStyle w:val="Mceitemhiddenspellword"/>
          <w:rFonts w:cs="Arial" w:ascii="Arial" w:hAnsi="Arial"/>
          <w:bCs/>
          <w:lang w:val="mn-Cyrl-MN"/>
        </w:rPr>
        <w:t>Боржигон</w:t>
      </w:r>
      <w:r>
        <w:rPr>
          <w:rStyle w:val="Mceitemhidden"/>
          <w:rFonts w:cs="Arial" w:ascii="Arial" w:hAnsi="Arial"/>
          <w:bCs/>
          <w:lang w:val="mn-Cyrl-MN"/>
        </w:rPr>
        <w:t>-</w:t>
      </w:r>
      <w:r>
        <w:rPr>
          <w:rStyle w:val="Mceitemhiddenspellword"/>
          <w:rFonts w:cs="Arial" w:ascii="Arial" w:hAnsi="Arial"/>
          <w:bCs/>
          <w:lang w:val="mn-Cyrl-MN"/>
        </w:rPr>
        <w:t>эко</w:t>
      </w:r>
      <w:r>
        <w:rPr>
          <w:rStyle w:val="Mceitemhidden"/>
          <w:rFonts w:cs="Arial" w:ascii="Arial" w:hAnsi="Arial"/>
          <w:bCs/>
          <w:lang w:val="mn-Cyrl-MN"/>
        </w:rPr>
        <w:t xml:space="preserve"> төсөл” гэснийг “Говьсүмбэр, </w:t>
      </w:r>
      <w:r>
        <w:rPr>
          <w:rStyle w:val="Mceitemhiddenspellword"/>
          <w:rFonts w:cs="Arial" w:ascii="Arial" w:hAnsi="Arial"/>
          <w:bCs/>
          <w:lang w:val="mn-Cyrl-MN"/>
        </w:rPr>
        <w:t>Боржигон</w:t>
      </w:r>
      <w:r>
        <w:rPr>
          <w:rStyle w:val="Mceitemhidden"/>
          <w:rFonts w:cs="Arial" w:ascii="Arial" w:hAnsi="Arial"/>
          <w:bCs/>
          <w:lang w:val="mn-Cyrl-MN"/>
        </w:rPr>
        <w:t>-</w:t>
      </w:r>
      <w:r>
        <w:rPr>
          <w:rStyle w:val="Mceitemhiddenspellword"/>
          <w:rFonts w:cs="Arial" w:ascii="Arial" w:hAnsi="Arial"/>
          <w:bCs/>
          <w:lang w:val="mn-Cyrl-MN"/>
        </w:rPr>
        <w:t>эко</w:t>
      </w:r>
      <w:r>
        <w:rPr>
          <w:rStyle w:val="Mceitemhidden"/>
          <w:rFonts w:cs="Arial" w:ascii="Arial" w:hAnsi="Arial"/>
          <w:bCs/>
          <w:lang w:val="mn-Cyrl-MN"/>
        </w:rPr>
        <w:t xml:space="preserve"> төсөл” гэж өөрчлөх саналыг дэмжье гэсэн санал хураалт явуулъя. </w:t>
      </w:r>
    </w:p>
    <w:p>
      <w:pPr>
        <w:pStyle w:val="Bodytext21"/>
        <w:spacing w:before="0" w:after="0"/>
        <w:jc w:val="both"/>
        <w:rPr>
          <w:rFonts w:ascii="Arial" w:hAnsi="Arial" w:cs="Arial"/>
        </w:rPr>
      </w:pPr>
      <w:r>
        <w:rPr>
          <w:rFonts w:cs="Arial" w:ascii="Arial" w:hAnsi="Arial"/>
          <w:bCs/>
          <w:lang w:val="mn-Cyrl-MN"/>
        </w:rPr>
        <w:t> </w:t>
      </w:r>
    </w:p>
    <w:p>
      <w:pPr>
        <w:pStyle w:val="Bodytext21"/>
        <w:spacing w:before="0" w:after="0"/>
        <w:jc w:val="both"/>
        <w:rPr>
          <w:rFonts w:ascii="Arial" w:hAnsi="Arial" w:cs="Arial"/>
        </w:rPr>
      </w:pPr>
      <w:r>
        <w:rPr>
          <w:rFonts w:cs="Arial" w:ascii="Arial" w:hAnsi="Arial"/>
          <w:bCs/>
          <w:lang w:val="mn-Cyrl-MN"/>
        </w:rPr>
        <w:tab/>
        <w:t xml:space="preserve">Зөвшөөрсөн: </w:t>
        <w:tab/>
        <w:t>9</w:t>
      </w:r>
    </w:p>
    <w:p>
      <w:pPr>
        <w:pStyle w:val="Bodytext21"/>
        <w:spacing w:before="0" w:after="0"/>
        <w:jc w:val="both"/>
        <w:rPr>
          <w:rFonts w:ascii="Arial" w:hAnsi="Arial" w:cs="Arial"/>
        </w:rPr>
      </w:pPr>
      <w:r>
        <w:rPr>
          <w:rFonts w:cs="Arial" w:ascii="Arial" w:hAnsi="Arial"/>
          <w:bCs/>
          <w:lang w:val="mn-Cyrl-MN"/>
        </w:rPr>
        <w:tab/>
        <w:t xml:space="preserve">Татгалзсан: </w:t>
        <w:tab/>
        <w:tab/>
        <w:t>2</w:t>
      </w:r>
    </w:p>
    <w:p>
      <w:pPr>
        <w:pStyle w:val="Bodytext21"/>
        <w:spacing w:before="0" w:after="0"/>
        <w:jc w:val="both"/>
        <w:rPr>
          <w:rFonts w:ascii="Arial" w:hAnsi="Arial" w:cs="Arial"/>
        </w:rPr>
      </w:pPr>
      <w:r>
        <w:rPr>
          <w:rFonts w:cs="Arial" w:ascii="Arial" w:hAnsi="Arial"/>
          <w:bCs/>
          <w:lang w:val="mn-Cyrl-MN"/>
        </w:rPr>
        <w:tab/>
        <w:t xml:space="preserve">Бүгд: </w:t>
        <w:tab/>
        <w:tab/>
        <w:tab/>
        <w:t>11</w:t>
      </w:r>
    </w:p>
    <w:p>
      <w:pPr>
        <w:pStyle w:val="Bodytext21"/>
        <w:spacing w:before="0" w:after="0"/>
        <w:jc w:val="both"/>
        <w:rPr>
          <w:rFonts w:ascii="Arial" w:hAnsi="Arial" w:cs="Arial"/>
        </w:rPr>
      </w:pPr>
      <w:r>
        <w:rPr>
          <w:rFonts w:cs="Arial" w:ascii="Arial" w:hAnsi="Arial"/>
          <w:bCs/>
          <w:lang w:val="mn-Cyrl-MN"/>
        </w:rPr>
        <w:tab/>
        <w:t xml:space="preserve">81.8 хувийн саналаар дэмжигдлээ. </w:t>
      </w:r>
    </w:p>
    <w:p>
      <w:pPr>
        <w:pStyle w:val="Bodytext21"/>
        <w:spacing w:before="0" w:after="0"/>
        <w:ind w:left="40" w:hanging="0"/>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Байнгын хорооноос гарах санал, дүгнэлтийг Улсын Их Хурлын гишүүн Г.Тэмүүлэн Төсвийн байнгын хорооны хуралдаанд танилцуулахаар тогтов.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r>
      <w:r>
        <w:rPr>
          <w:rFonts w:cs="Arial" w:ascii="Arial" w:hAnsi="Arial"/>
          <w:i/>
          <w:lang w:val="mn-Cyrl-MN"/>
        </w:rPr>
        <w:t xml:space="preserve">Уг асуудлыг 14 цаг 39 минутад хэлэлцэж дуусав.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r>
      <w:r>
        <w:rPr>
          <w:rFonts w:cs="Arial" w:ascii="Arial" w:hAnsi="Arial"/>
          <w:b/>
          <w:bCs/>
          <w:i/>
          <w:iCs/>
          <w:lang w:val="mn-Cyrl-MN"/>
        </w:rPr>
        <w:t>Хоёр. Мал тооллого, хадлан, тэжээл, ургац хураалт, өвөлжилтийн бэлтгэл ажил, хүнсний ногооны хангамжийн талаарх Хүнс, хөдөө аж ахуй, хөнгөн үйлдвэрийн сайдын мэдээлэл сонсох</w:t>
      </w:r>
    </w:p>
    <w:p>
      <w:pPr>
        <w:pStyle w:val="Normal"/>
        <w:jc w:val="both"/>
        <w:rPr>
          <w:rFonts w:ascii="Arial" w:hAnsi="Arial" w:cs="Arial"/>
        </w:rPr>
      </w:pPr>
      <w:r>
        <w:rPr>
          <w:rFonts w:cs="Arial" w:ascii="Arial" w:hAnsi="Arial"/>
          <w:b/>
          <w:bCs/>
          <w:i/>
          <w:iCs/>
          <w:lang w:val="mn-Cyrl-MN"/>
        </w:rPr>
        <w:t> </w:t>
      </w:r>
    </w:p>
    <w:p>
      <w:pPr>
        <w:pStyle w:val="Normal"/>
        <w:ind w:firstLine="720"/>
        <w:jc w:val="both"/>
        <w:rPr>
          <w:rFonts w:ascii="Arial" w:hAnsi="Arial" w:cs="Arial"/>
        </w:rPr>
      </w:pPr>
      <w:r>
        <w:rPr>
          <w:rFonts w:cs="Arial" w:ascii="Arial" w:hAnsi="Arial"/>
          <w:lang w:val="mn-Cyrl-MN"/>
        </w:rPr>
        <w:t xml:space="preserve">Хэлэлцэж буй асуудалтай холбогдуулан </w:t>
      </w:r>
      <w:r>
        <w:rPr>
          <w:rStyle w:val="Mceitemhidden"/>
          <w:rFonts w:cs="Arial" w:ascii="Arial" w:hAnsi="Arial"/>
          <w:bCs/>
          <w:lang w:val="mn-Cyrl-MN"/>
        </w:rPr>
        <w:t>Хүнс, хөдөө аж ахуй, хөнгөн үйлдвэрийн сайд Б.Батзориг, Хүнс, хөдөө аж ахуй, хөнгөн үйлдвэрийн дэд сайд Ж.</w:t>
      </w:r>
      <w:r>
        <w:rPr>
          <w:rStyle w:val="Mceitemhiddenspellword"/>
          <w:rFonts w:cs="Arial" w:ascii="Arial" w:hAnsi="Arial"/>
          <w:bCs/>
          <w:lang w:val="mn-Cyrl-MN"/>
        </w:rPr>
        <w:t>Сауле</w:t>
      </w:r>
      <w:r>
        <w:rPr>
          <w:rStyle w:val="Mceitemhidden"/>
          <w:rFonts w:cs="Arial" w:ascii="Arial" w:hAnsi="Arial"/>
          <w:bCs/>
          <w:lang w:val="mn-Cyrl-MN"/>
        </w:rPr>
        <w:t>, Хүнс, хөдөө аж ахуй, хөнгөн үйлдвэрийн яамны Төрийн нарийн бичгийн дарга Д.Энхбат, мөн яамны Бодлого, төлөвлөлтийн газрын дарга М.Энх-Амар, Мал аж ахуйн бодлогын хэрэгжилтийг зохицуулах газрын дарга Д.Батмөнх, Газар тариалангийн бодлогын хэрэгжилтийг зохицуулах газрын дарга Ц.</w:t>
      </w:r>
      <w:r>
        <w:rPr>
          <w:rStyle w:val="Mceitemhiddenspellword"/>
          <w:rFonts w:cs="Arial" w:ascii="Arial" w:hAnsi="Arial"/>
          <w:bCs/>
          <w:lang w:val="mn-Cyrl-MN"/>
        </w:rPr>
        <w:t>Болорчулуун</w:t>
      </w:r>
      <w:r>
        <w:rPr>
          <w:rStyle w:val="Mceitemhidden"/>
          <w:rFonts w:cs="Arial" w:ascii="Arial" w:hAnsi="Arial"/>
          <w:bCs/>
          <w:lang w:val="mn-Cyrl-MN"/>
        </w:rPr>
        <w:t>, Хүнсний үйлдвэрийн бодлогын хэрэгжилтийг зохицуулах газрын дарга Т.</w:t>
      </w:r>
      <w:r>
        <w:rPr>
          <w:rStyle w:val="Mceitemhiddenspellword"/>
          <w:rFonts w:cs="Arial" w:ascii="Arial" w:hAnsi="Arial"/>
          <w:bCs/>
          <w:lang w:val="mn-Cyrl-MN"/>
        </w:rPr>
        <w:t>Гантогтох</w:t>
      </w:r>
      <w:r>
        <w:rPr>
          <w:rStyle w:val="Mceitemhidden"/>
          <w:rFonts w:cs="Arial" w:ascii="Arial" w:hAnsi="Arial"/>
          <w:bCs/>
          <w:lang w:val="mn-Cyrl-MN"/>
        </w:rPr>
        <w:t>, Малын үржил, бүртгэлийн хэрэгжилтийг зохицуулах газрын дарга Д.Батсүрэн, Хөнгөн үйлдвэрийн бодлогын хэрэгжилтийг зохицуулах газрын дарга Б.Батхүү, Жижиг, дунд үйлдвэр, хоршооны бодлогын хэрэгжилтийг зохицуулах газрын дарга Я.</w:t>
      </w:r>
      <w:r>
        <w:rPr>
          <w:rStyle w:val="Mceitemhiddenspellword"/>
          <w:rFonts w:cs="Arial" w:ascii="Arial" w:hAnsi="Arial"/>
          <w:bCs/>
          <w:lang w:val="mn-Cyrl-MN"/>
        </w:rPr>
        <w:t>Эрдэнэсайхан</w:t>
      </w:r>
      <w:r>
        <w:rPr>
          <w:rStyle w:val="Mceitemhidden"/>
          <w:rFonts w:cs="Arial" w:ascii="Arial" w:hAnsi="Arial"/>
          <w:bCs/>
          <w:lang w:val="mn-Cyrl-MN"/>
        </w:rPr>
        <w:t>, Санхүүгийн хэлтсийн дарга Б.Цогбадрах, мөн хэлтсийн нэгдсэн төлөвлөлт хариуцсан ахлах мэргэжилтэн Т.Отгонжаргал, Мал эмнэлгийн ерөнхий газрын дэд дарга С.Батсайхан нар</w:t>
      </w:r>
      <w:r>
        <w:rPr>
          <w:rFonts w:cs="Arial" w:ascii="Arial" w:hAnsi="Arial"/>
          <w:lang w:val="mn-Cyrl-MN"/>
        </w:rPr>
        <w:t xml:space="preserve"> </w:t>
      </w:r>
      <w:r>
        <w:rPr>
          <w:rFonts w:cs="Arial" w:ascii="Arial" w:hAnsi="Arial"/>
          <w:color w:val="00000A"/>
          <w:lang w:val="mn-Cyrl-MN"/>
        </w:rPr>
        <w:t xml:space="preserve">оролцов.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color w:val="00000A"/>
          <w:lang w:val="mn-Cyrl-MN"/>
        </w:rPr>
        <w:tab/>
      </w:r>
      <w:r>
        <w:rPr>
          <w:rStyle w:val="Mceitemhidden"/>
          <w:rFonts w:cs="Arial" w:ascii="Arial" w:hAnsi="Arial"/>
          <w:color w:val="00000A"/>
          <w:lang w:val="mn-Cyrl-MN"/>
        </w:rPr>
        <w:t>Хуралдаанд Байгаль орчин, хүнс, хөдөө аж ахуйн байнгын хорооны ажлын албаны ахлах зөвлөх Н.Наранцогт, зөвлөх С.</w:t>
      </w:r>
      <w:r>
        <w:rPr>
          <w:rStyle w:val="Mceitemhiddenspellword"/>
          <w:rFonts w:cs="Arial" w:ascii="Arial" w:hAnsi="Arial"/>
          <w:color w:val="00000A"/>
          <w:lang w:val="mn-Cyrl-MN"/>
        </w:rPr>
        <w:t>Эрдэнэчимэг</w:t>
      </w:r>
      <w:r>
        <w:rPr>
          <w:rStyle w:val="Mceitemhidden"/>
          <w:rFonts w:cs="Arial" w:ascii="Arial" w:hAnsi="Arial"/>
          <w:color w:val="00000A"/>
          <w:lang w:val="mn-Cyrl-MN"/>
        </w:rPr>
        <w:t>, Д.</w:t>
      </w:r>
      <w:r>
        <w:rPr>
          <w:rStyle w:val="Mceitemhiddenspellword"/>
          <w:rFonts w:cs="Arial" w:ascii="Arial" w:hAnsi="Arial"/>
          <w:color w:val="00000A"/>
          <w:lang w:val="mn-Cyrl-MN"/>
        </w:rPr>
        <w:t>Нарантуяа</w:t>
      </w:r>
      <w:r>
        <w:rPr>
          <w:rStyle w:val="Mceitemhidden"/>
          <w:rFonts w:cs="Arial" w:ascii="Arial" w:hAnsi="Arial"/>
          <w:color w:val="00000A"/>
          <w:lang w:val="mn-Cyrl-MN"/>
        </w:rPr>
        <w:t xml:space="preserve">, референт Ц.Рэнцэнтогтох нар байлцав. </w:t>
      </w:r>
    </w:p>
    <w:p>
      <w:pPr>
        <w:pStyle w:val="Normal"/>
        <w:jc w:val="both"/>
        <w:rPr>
          <w:rFonts w:ascii="Arial" w:hAnsi="Arial" w:cs="Arial"/>
        </w:rPr>
      </w:pPr>
      <w:r>
        <w:rPr>
          <w:rStyle w:val="Mceitemhidden"/>
          <w:rFonts w:cs="Arial" w:ascii="Arial" w:hAnsi="Arial"/>
          <w:color w:val="00000A"/>
          <w:lang w:val="mn-Cyrl-MN"/>
        </w:rPr>
        <w:t> </w:t>
      </w:r>
    </w:p>
    <w:p>
      <w:pPr>
        <w:pStyle w:val="Normal"/>
        <w:ind w:firstLine="720"/>
        <w:jc w:val="both"/>
        <w:rPr>
          <w:rFonts w:ascii="Arial" w:hAnsi="Arial" w:cs="Arial"/>
        </w:rPr>
      </w:pPr>
      <w:r>
        <w:rPr>
          <w:rFonts w:cs="Arial" w:ascii="Arial" w:hAnsi="Arial"/>
          <w:bCs/>
          <w:iCs/>
          <w:lang w:val="mn-Cyrl-MN"/>
        </w:rPr>
        <w:t xml:space="preserve">Мал тооллого, хадлан, тэжээл, ургац хураалт, өвөлжилтийн бэлтгэл ажил, хүнсний ногооны хангамжийн талаар Хүнс, хөдөө аж ахуй, хөнгөн үйлдвэрийн сайд Б.Батзориг мэдээлэл хийв.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Fonts w:cs="Arial" w:ascii="Arial" w:hAnsi="Arial"/>
          <w:bCs/>
          <w:iCs/>
          <w:lang w:val="mn-Cyrl-MN"/>
        </w:rPr>
        <w:t xml:space="preserve">Мэдээлэлтэй холбогдуулан Улсын Их Хурлын гишүүн Ё.Баатарбилэг, Ж.Энхбаяр нарын тавьсан асуултад Хүнс, хөдөө аж ахуй, хөнгөн үйлдвэрийн сайд Б.Батзориг хариулж, тайлбар хийв. </w:t>
      </w:r>
    </w:p>
    <w:p>
      <w:pPr>
        <w:pStyle w:val="Normal"/>
        <w:ind w:firstLine="720"/>
        <w:jc w:val="both"/>
        <w:rPr>
          <w:rFonts w:ascii="Arial" w:hAnsi="Arial" w:cs="Arial"/>
        </w:rPr>
      </w:pPr>
      <w:r>
        <w:rPr>
          <w:rFonts w:cs="Arial" w:ascii="Arial" w:hAnsi="Arial"/>
          <w:bCs/>
          <w:iCs/>
          <w:lang w:val="mn-Cyrl-MN"/>
        </w:rPr>
        <w:t> </w:t>
      </w:r>
    </w:p>
    <w:p>
      <w:pPr>
        <w:pStyle w:val="Normal"/>
        <w:ind w:firstLine="720"/>
        <w:jc w:val="both"/>
        <w:rPr>
          <w:rFonts w:ascii="Arial" w:hAnsi="Arial" w:cs="Arial"/>
        </w:rPr>
      </w:pPr>
      <w:r>
        <w:rPr>
          <w:rFonts w:cs="Arial" w:ascii="Arial" w:hAnsi="Arial"/>
          <w:bCs/>
          <w:iCs/>
          <w:lang w:val="mn-Cyrl-MN"/>
        </w:rPr>
        <w:t xml:space="preserve">Улсын Их Хурлын гишүүд Мал тооллого, хадлан, тэжээл, ургац хураалт, өвөлжилтийн бэлтгэл ажил, хүнсний ногооны хангамжийн талаарх Хүнс, хөдөө аж ахуй, хөнгөн үйлдвэрийн сайдын мэдээллийг сонсов. </w:t>
      </w:r>
    </w:p>
    <w:p>
      <w:pPr>
        <w:pStyle w:val="Normal"/>
        <w:ind w:firstLine="720"/>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
          <w:bCs/>
          <w:i/>
          <w:iCs/>
          <w:lang w:val="mn-Cyrl-MN"/>
        </w:rPr>
        <w:tab/>
      </w:r>
      <w:r>
        <w:rPr>
          <w:rFonts w:cs="Arial" w:ascii="Arial" w:hAnsi="Arial"/>
          <w:i/>
          <w:lang w:val="mn-Cyrl-MN"/>
        </w:rPr>
        <w:t xml:space="preserve">Уг асуудлыг 15 цаг 01 минутад хэлэлцэж дуусав. </w:t>
      </w:r>
    </w:p>
    <w:p>
      <w:pPr>
        <w:pStyle w:val="Normal"/>
        <w:jc w:val="both"/>
        <w:rPr>
          <w:rFonts w:ascii="Arial" w:hAnsi="Arial" w:cs="Arial"/>
        </w:rPr>
      </w:pPr>
      <w:r>
        <w:rPr>
          <w:rFonts w:cs="Arial" w:ascii="Arial" w:hAnsi="Arial"/>
          <w:i/>
          <w:lang w:val="mn-Cyrl-MN"/>
        </w:rPr>
        <w:t> </w:t>
      </w:r>
    </w:p>
    <w:p>
      <w:pPr>
        <w:pStyle w:val="Normal"/>
        <w:jc w:val="both"/>
        <w:rPr>
          <w:rFonts w:ascii="Arial" w:hAnsi="Arial" w:cs="Arial"/>
        </w:rPr>
      </w:pPr>
      <w:r>
        <w:rPr>
          <w:rFonts w:cs="Arial" w:ascii="Arial" w:hAnsi="Arial"/>
          <w:lang w:val="mn-Cyrl-MN"/>
        </w:rPr>
        <w:tab/>
      </w:r>
      <w:r>
        <w:rPr>
          <w:rFonts w:cs="Arial" w:ascii="Arial" w:hAnsi="Arial"/>
          <w:b/>
          <w:bCs/>
          <w:i/>
          <w:iCs/>
          <w:lang w:val="mn-Cyrl-MN"/>
        </w:rPr>
        <w:t>Гурав. Агаарын бохирдлыг бууруулах талаар Улсын Их Хурлын болон Байнгын хороодын хамтран баталсан тогтоолын биелэлтийн талаарх Байгаль орчин, аялал жуулчлалын сайдын мэдээлэл сонсох</w:t>
      </w:r>
    </w:p>
    <w:p>
      <w:pPr>
        <w:pStyle w:val="Normal"/>
        <w:jc w:val="both"/>
        <w:rPr>
          <w:rFonts w:ascii="Arial" w:hAnsi="Arial" w:cs="Arial"/>
        </w:rPr>
      </w:pPr>
      <w:r>
        <w:rPr>
          <w:rFonts w:cs="Arial" w:ascii="Arial" w:hAnsi="Arial"/>
          <w:b/>
          <w:bCs/>
          <w:i/>
          <w:iCs/>
          <w:lang w:val="mn-Cyrl-MN"/>
        </w:rPr>
        <w:t> </w:t>
      </w:r>
    </w:p>
    <w:p>
      <w:pPr>
        <w:pStyle w:val="Normal"/>
        <w:ind w:firstLine="720"/>
        <w:jc w:val="both"/>
        <w:rPr>
          <w:rFonts w:ascii="Arial" w:hAnsi="Arial" w:cs="Arial"/>
        </w:rPr>
      </w:pPr>
      <w:r>
        <w:rPr>
          <w:rFonts w:cs="Arial" w:ascii="Arial" w:hAnsi="Arial"/>
          <w:lang w:val="mn-Cyrl-MN"/>
        </w:rPr>
        <w:t xml:space="preserve">Хэлэлцэж буй асуудалтай холбогдуулан </w:t>
      </w:r>
      <w:r>
        <w:rPr>
          <w:rStyle w:val="Mceitemhidden"/>
          <w:rFonts w:cs="Arial" w:ascii="Arial" w:hAnsi="Arial"/>
          <w:bCs/>
          <w:lang w:val="mn-Cyrl-MN"/>
        </w:rPr>
        <w:t xml:space="preserve">Байгаль орчин, аялал жуулчлалын сайд Н.Цэрэнбат, </w:t>
      </w:r>
      <w:r>
        <w:rPr>
          <w:rStyle w:val="Mceitemhidden"/>
          <w:rFonts w:cs="Arial" w:ascii="Arial" w:hAnsi="Arial"/>
          <w:bCs/>
          <w:iCs/>
          <w:lang w:val="mn-Cyrl-MN"/>
        </w:rPr>
        <w:t>Барилга, хот байгуулалтын дэд сайд С.Лхамсүрэн, Зам, тээврийн хөгжлийн дэд сайд Л.Халтар, Уул уурхай, хүнд үйлдвэрийн дэд сайд Д.</w:t>
      </w:r>
      <w:r>
        <w:rPr>
          <w:rStyle w:val="Mceitemhiddenspellword"/>
          <w:rFonts w:cs="Arial" w:ascii="Arial" w:hAnsi="Arial"/>
          <w:bCs/>
          <w:iCs/>
          <w:lang w:val="mn-Cyrl-MN"/>
        </w:rPr>
        <w:t>Загджав</w:t>
      </w:r>
      <w:r>
        <w:rPr>
          <w:rStyle w:val="Mceitemhidden"/>
          <w:rFonts w:cs="Arial" w:ascii="Arial" w:hAnsi="Arial"/>
          <w:bCs/>
          <w:iCs/>
          <w:lang w:val="mn-Cyrl-MN"/>
        </w:rPr>
        <w:t xml:space="preserve">, Эрүүл мэндийн дэд сайд Л.Бямбасүрэн, Нийслэлийн Засаг даргын Байгаль орчин, ногоон хөгжлийн асуудал хариуцсан орлогч Ж.Батбаясгалан, Барилга, хот байгуулалтын яамны Бодлого, төлөвлөлтийн газрын дарга Л.Батжаргал, Зам, тээврийн хөгжлийн яамны Авто тээврийн бодлогын хэрэгжилтийг зохицуулах газрын дарга С.Батболд, </w:t>
      </w:r>
      <w:r>
        <w:rPr>
          <w:rFonts w:cs="Arial" w:ascii="Arial" w:hAnsi="Arial"/>
          <w:bCs/>
          <w:iCs/>
        </w:rPr>
        <w:t>Авто тээврийн бодлогын хэрэгжилтийг зохицуулах газрын хэлтсийн дарга Г.Гантулга,</w:t>
      </w:r>
      <w:r>
        <w:rPr>
          <w:rStyle w:val="Mceitemhidden"/>
          <w:rFonts w:cs="Arial" w:ascii="Arial" w:hAnsi="Arial"/>
          <w:bCs/>
          <w:iCs/>
          <w:lang w:val="mn-Cyrl-MN"/>
        </w:rPr>
        <w:t xml:space="preserve"> Уул уурхай, хүнд үйлдвэрийн яамны Түлшний бодлогын газрын дарга Ч.</w:t>
      </w:r>
      <w:r>
        <w:rPr>
          <w:rStyle w:val="Mceitemhiddenspellword"/>
          <w:rFonts w:cs="Arial" w:ascii="Arial" w:hAnsi="Arial"/>
          <w:bCs/>
          <w:iCs/>
          <w:lang w:val="mn-Cyrl-MN"/>
        </w:rPr>
        <w:t>Чулуунбат</w:t>
      </w:r>
      <w:r>
        <w:rPr>
          <w:rStyle w:val="Mceitemhidden"/>
          <w:rFonts w:cs="Arial" w:ascii="Arial" w:hAnsi="Arial"/>
          <w:bCs/>
          <w:iCs/>
          <w:lang w:val="mn-Cyrl-MN"/>
        </w:rPr>
        <w:t>, Эрүүл мэндийн яамны Нийгмийн эрүүл мэндийн газрын дарга О.</w:t>
      </w:r>
      <w:r>
        <w:rPr>
          <w:rStyle w:val="Mceitemhiddenspellword"/>
          <w:rFonts w:cs="Arial" w:ascii="Arial" w:hAnsi="Arial"/>
          <w:bCs/>
          <w:iCs/>
          <w:lang w:val="mn-Cyrl-MN"/>
        </w:rPr>
        <w:t>Энхзаяа</w:t>
      </w:r>
      <w:r>
        <w:rPr>
          <w:rStyle w:val="Mceitemhidden"/>
          <w:rFonts w:cs="Arial" w:ascii="Arial" w:hAnsi="Arial"/>
          <w:bCs/>
          <w:iCs/>
          <w:lang w:val="mn-Cyrl-MN"/>
        </w:rPr>
        <w:t>, Эрчим хүчний яамны Бодлогын хэрэгжилтийг зохицуулах газрын дарга Б.</w:t>
      </w:r>
      <w:r>
        <w:rPr>
          <w:rStyle w:val="Mceitemhiddenspellword"/>
          <w:rFonts w:cs="Arial" w:ascii="Arial" w:hAnsi="Arial"/>
          <w:bCs/>
          <w:iCs/>
          <w:lang w:val="mn-Cyrl-MN"/>
        </w:rPr>
        <w:t>Насантогтох</w:t>
      </w:r>
      <w:r>
        <w:rPr>
          <w:rStyle w:val="Mceitemhidden"/>
          <w:rFonts w:cs="Arial" w:ascii="Arial" w:hAnsi="Arial"/>
          <w:bCs/>
          <w:iCs/>
          <w:lang w:val="mn-Cyrl-MN"/>
        </w:rPr>
        <w:t>, Нийслэлийн Мэргэжлийн хяналтын газрын дарга Л.</w:t>
      </w:r>
      <w:r>
        <w:rPr>
          <w:rStyle w:val="Mceitemhiddenspellword"/>
          <w:rFonts w:cs="Arial" w:ascii="Arial" w:hAnsi="Arial"/>
          <w:bCs/>
          <w:iCs/>
          <w:lang w:val="mn-Cyrl-MN"/>
        </w:rPr>
        <w:t>Эрдэнэчулуун</w:t>
      </w:r>
      <w:r>
        <w:rPr>
          <w:rStyle w:val="Mceitemhidden"/>
          <w:rFonts w:cs="Arial" w:ascii="Arial" w:hAnsi="Arial"/>
          <w:bCs/>
          <w:iCs/>
          <w:lang w:val="mn-Cyrl-MN"/>
        </w:rPr>
        <w:t>, Нийслэлийн Агаарын бохирдлыг бууруулах газрын дарга Б.Цацрал, “</w:t>
      </w:r>
      <w:r>
        <w:rPr>
          <w:rStyle w:val="Mceitemhiddenspellword"/>
          <w:rFonts w:cs="Arial" w:ascii="Arial" w:hAnsi="Arial"/>
          <w:bCs/>
          <w:iCs/>
          <w:lang w:val="mn-Cyrl-MN"/>
        </w:rPr>
        <w:t>Тавантолгойн</w:t>
      </w:r>
      <w:r>
        <w:rPr>
          <w:rStyle w:val="Mceitemhidden"/>
          <w:rFonts w:cs="Arial" w:ascii="Arial" w:hAnsi="Arial"/>
          <w:bCs/>
          <w:iCs/>
          <w:lang w:val="mn-Cyrl-MN"/>
        </w:rPr>
        <w:t xml:space="preserve"> түлш” ХХК-ийн гүйцэтгэх захирал М.Ганбаатар, Нийслэлийн гэр хорооллын дэд бүтцийн газрын дарга Ч.</w:t>
      </w:r>
      <w:r>
        <w:rPr>
          <w:rStyle w:val="Mceitemhiddenspellword"/>
          <w:rFonts w:cs="Arial" w:ascii="Arial" w:hAnsi="Arial"/>
          <w:bCs/>
          <w:iCs/>
          <w:lang w:val="mn-Cyrl-MN"/>
        </w:rPr>
        <w:t>Батбилэг</w:t>
      </w:r>
      <w:r>
        <w:rPr>
          <w:rStyle w:val="Mceitemhidden"/>
          <w:rFonts w:cs="Arial" w:ascii="Arial" w:hAnsi="Arial"/>
          <w:bCs/>
          <w:iCs/>
          <w:lang w:val="mn-Cyrl-MN"/>
        </w:rPr>
        <w:t>, Нийслэлийн тээврийн газрын дарга Д.</w:t>
      </w:r>
      <w:r>
        <w:rPr>
          <w:rStyle w:val="Mceitemhiddenspellword"/>
          <w:rFonts w:cs="Arial" w:ascii="Arial" w:hAnsi="Arial"/>
          <w:bCs/>
          <w:iCs/>
          <w:lang w:val="mn-Cyrl-MN"/>
        </w:rPr>
        <w:t>Отгонбаатар</w:t>
      </w:r>
      <w:r>
        <w:rPr>
          <w:rStyle w:val="Mceitemhidden"/>
          <w:rFonts w:cs="Arial" w:ascii="Arial" w:hAnsi="Arial"/>
          <w:bCs/>
          <w:iCs/>
          <w:lang w:val="mn-Cyrl-MN"/>
        </w:rPr>
        <w:t>, Нийслэлийн Мэргэжлийн хяналтын газрын Агаарын чанарын хэлтсийн дарга Н.Шинэ-Оргил, Эрүүл мэндийн яамны Орчны эрүүл мэндийн асуудал хариуцсан мэргэжилтэн Ш.</w:t>
      </w:r>
      <w:r>
        <w:rPr>
          <w:rStyle w:val="Mceitemhiddenspellword"/>
          <w:rFonts w:cs="Arial" w:ascii="Arial" w:hAnsi="Arial"/>
          <w:bCs/>
          <w:iCs/>
          <w:lang w:val="mn-Cyrl-MN"/>
        </w:rPr>
        <w:t>Уранцэцэг</w:t>
      </w:r>
      <w:r>
        <w:rPr>
          <w:rStyle w:val="Mceitemhidden"/>
          <w:rFonts w:cs="Arial" w:ascii="Arial" w:hAnsi="Arial"/>
          <w:bCs/>
          <w:iCs/>
          <w:lang w:val="mn-Cyrl-MN"/>
        </w:rPr>
        <w:t>, Орчны бохирдлыг бууруулах үндэсний хорооны нарийн бичгийн дарга, Ажлын албаны дарга Б.</w:t>
      </w:r>
      <w:r>
        <w:rPr>
          <w:rStyle w:val="Mceitemhiddenspellword"/>
          <w:rFonts w:cs="Arial" w:ascii="Arial" w:hAnsi="Arial"/>
          <w:bCs/>
          <w:iCs/>
          <w:lang w:val="mn-Cyrl-MN"/>
        </w:rPr>
        <w:t>Төмөрчулуун</w:t>
      </w:r>
      <w:r>
        <w:rPr>
          <w:rStyle w:val="Mceitemhidden"/>
          <w:rFonts w:cs="Arial" w:ascii="Arial" w:hAnsi="Arial"/>
          <w:bCs/>
          <w:iCs/>
          <w:lang w:val="mn-Cyrl-MN"/>
        </w:rPr>
        <w:t>, Орчны бохирдлыг бууруулах үндэсний хорооны Ажлын албаны ахлах мэргэжилтэн Л.</w:t>
      </w:r>
      <w:r>
        <w:rPr>
          <w:rStyle w:val="Mceitemhiddenspellword"/>
          <w:rFonts w:cs="Arial" w:ascii="Arial" w:hAnsi="Arial"/>
          <w:bCs/>
          <w:iCs/>
          <w:lang w:val="mn-Cyrl-MN"/>
        </w:rPr>
        <w:t>Гүнбилэг</w:t>
      </w:r>
      <w:r>
        <w:rPr>
          <w:rFonts w:cs="Arial" w:ascii="Arial" w:hAnsi="Arial"/>
          <w:bCs/>
          <w:i/>
          <w:iCs/>
          <w:lang w:val="mn-Cyrl-MN"/>
        </w:rPr>
        <w:t xml:space="preserve"> </w:t>
      </w:r>
      <w:r>
        <w:rPr>
          <w:rStyle w:val="Mceitemhidden"/>
          <w:rFonts w:cs="Arial" w:ascii="Arial" w:hAnsi="Arial"/>
          <w:bCs/>
          <w:lang w:val="mn-Cyrl-MN"/>
        </w:rPr>
        <w:t>нар</w:t>
      </w:r>
      <w:r>
        <w:rPr>
          <w:rFonts w:cs="Arial" w:ascii="Arial" w:hAnsi="Arial"/>
          <w:lang w:val="mn-Cyrl-MN"/>
        </w:rPr>
        <w:t xml:space="preserve"> </w:t>
      </w:r>
      <w:r>
        <w:rPr>
          <w:rFonts w:cs="Arial" w:ascii="Arial" w:hAnsi="Arial"/>
          <w:color w:val="00000A"/>
          <w:lang w:val="mn-Cyrl-MN"/>
        </w:rPr>
        <w:t xml:space="preserve">оролцов.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color w:val="00000A"/>
          <w:lang w:val="mn-Cyrl-MN"/>
        </w:rPr>
        <w:tab/>
      </w:r>
      <w:r>
        <w:rPr>
          <w:rStyle w:val="Mceitemhidden"/>
          <w:rFonts w:cs="Arial" w:ascii="Arial" w:hAnsi="Arial"/>
          <w:color w:val="00000A"/>
          <w:lang w:val="mn-Cyrl-MN"/>
        </w:rPr>
        <w:t>Хуралдаанд Байгаль орчин, хүнс, хөдөө аж ахуйн байнгын хорооны ажлын албаны ахлах зөвлөх Н.Наранцогт, зөвлөх С.</w:t>
      </w:r>
      <w:r>
        <w:rPr>
          <w:rStyle w:val="Mceitemhiddenspellword"/>
          <w:rFonts w:cs="Arial" w:ascii="Arial" w:hAnsi="Arial"/>
          <w:color w:val="00000A"/>
          <w:lang w:val="mn-Cyrl-MN"/>
        </w:rPr>
        <w:t>Эрдэнэчимэг</w:t>
      </w:r>
      <w:r>
        <w:rPr>
          <w:rStyle w:val="Mceitemhidden"/>
          <w:rFonts w:cs="Arial" w:ascii="Arial" w:hAnsi="Arial"/>
          <w:color w:val="00000A"/>
          <w:lang w:val="mn-Cyrl-MN"/>
        </w:rPr>
        <w:t>, Д.</w:t>
      </w:r>
      <w:r>
        <w:rPr>
          <w:rStyle w:val="Mceitemhiddenspellword"/>
          <w:rFonts w:cs="Arial" w:ascii="Arial" w:hAnsi="Arial"/>
          <w:color w:val="00000A"/>
          <w:lang w:val="mn-Cyrl-MN"/>
        </w:rPr>
        <w:t>Нарантуяа</w:t>
      </w:r>
      <w:r>
        <w:rPr>
          <w:rStyle w:val="Mceitemhidden"/>
          <w:rFonts w:cs="Arial" w:ascii="Arial" w:hAnsi="Arial"/>
          <w:color w:val="00000A"/>
          <w:lang w:val="mn-Cyrl-MN"/>
        </w:rPr>
        <w:t xml:space="preserve">, референт Ц.Рэнцэнтогтох нар байлцав. </w:t>
      </w:r>
    </w:p>
    <w:p>
      <w:pPr>
        <w:pStyle w:val="Normal"/>
        <w:jc w:val="both"/>
        <w:rPr>
          <w:rFonts w:ascii="Arial" w:hAnsi="Arial" w:cs="Arial"/>
        </w:rPr>
      </w:pPr>
      <w:r>
        <w:rPr>
          <w:rStyle w:val="Mceitemhidden"/>
          <w:rFonts w:cs="Arial" w:ascii="Arial" w:hAnsi="Arial"/>
          <w:color w:val="00000A"/>
          <w:lang w:val="mn-Cyrl-MN"/>
        </w:rPr>
        <w:t> </w:t>
      </w:r>
    </w:p>
    <w:p>
      <w:pPr>
        <w:pStyle w:val="Normal"/>
        <w:jc w:val="both"/>
        <w:rPr>
          <w:rFonts w:ascii="Arial" w:hAnsi="Arial" w:cs="Arial"/>
        </w:rPr>
      </w:pPr>
      <w:r>
        <w:rPr>
          <w:rStyle w:val="Mceitemhidden"/>
          <w:rFonts w:cs="Arial" w:ascii="Arial" w:hAnsi="Arial"/>
          <w:color w:val="00000A"/>
          <w:lang w:val="mn-Cyrl-MN"/>
        </w:rPr>
        <w:tab/>
      </w:r>
      <w:r>
        <w:rPr>
          <w:rFonts w:cs="Arial" w:ascii="Arial" w:hAnsi="Arial"/>
          <w:bCs/>
          <w:iCs/>
          <w:lang w:val="mn-Cyrl-MN"/>
        </w:rPr>
        <w:t xml:space="preserve">Агаарын бохирдлыг бууруулах талаар Улсын Их Хурлын болон Байнгын хороодын хамтран баталсан тогтоолын биелэлтийн талаар Байгаль орчин, аялал жуулчлалын сайд Н.Цэрэнбат мэдээлэл хийв.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t xml:space="preserve">Мэдээлэлтэй холбогдуулан Улсын Их Хурлын гишүүн Ж.Энхбаяр, Ё.Баатарбилэг, Д.Тэрбишдагва, Д.Мурат нарын тавьсан асуултад </w:t>
      </w:r>
      <w:r>
        <w:rPr>
          <w:rStyle w:val="Mceitemhidden"/>
          <w:rFonts w:cs="Arial" w:ascii="Arial" w:hAnsi="Arial"/>
          <w:bCs/>
          <w:lang w:val="mn-Cyrl-MN"/>
        </w:rPr>
        <w:t>Байгаль орчин, аялал жуулчлалын сайд Н.Цэрэнбат, Барилга, хот байгуулалтын дэд сайд С.Лхамсүрэн, Нийслэлийн Засаг даргын Байгаль орчин, ногоон хөгжлийн асуудал хариуцсан орлогч Ж.Батбаясгалан, Эрчим хүчний яамны Бодлогын хэрэгжилтийг зохицуулах газрын дарга Б.</w:t>
      </w:r>
      <w:r>
        <w:rPr>
          <w:rStyle w:val="Mceitemhiddenspellword"/>
          <w:rFonts w:cs="Arial" w:ascii="Arial" w:hAnsi="Arial"/>
          <w:bCs/>
          <w:lang w:val="mn-Cyrl-MN"/>
        </w:rPr>
        <w:t>Насантогтох</w:t>
      </w:r>
      <w:r>
        <w:rPr>
          <w:rStyle w:val="Mceitemhidden"/>
          <w:rFonts w:cs="Arial" w:ascii="Arial" w:hAnsi="Arial"/>
          <w:bCs/>
          <w:lang w:val="mn-Cyrl-MN"/>
        </w:rPr>
        <w:t xml:space="preserve">, </w:t>
      </w:r>
      <w:r>
        <w:rPr>
          <w:rFonts w:cs="Arial" w:ascii="Arial" w:hAnsi="Arial"/>
          <w:bCs/>
          <w:iCs/>
        </w:rPr>
        <w:t>Авто тээврийн бодлогын хэрэгжилтийг зохицуулах газрын хэлтсийн дарга Г.Гантулга</w:t>
      </w:r>
      <w:r>
        <w:rPr>
          <w:rStyle w:val="Mceitemhidden"/>
          <w:rFonts w:cs="Arial" w:ascii="Arial" w:hAnsi="Arial"/>
          <w:bCs/>
          <w:lang w:val="mn-Cyrl-MN"/>
        </w:rPr>
        <w:t>, “</w:t>
      </w:r>
      <w:r>
        <w:rPr>
          <w:rStyle w:val="Mceitemhiddenspellword"/>
          <w:rFonts w:cs="Arial" w:ascii="Arial" w:hAnsi="Arial"/>
          <w:bCs/>
          <w:lang w:val="mn-Cyrl-MN"/>
        </w:rPr>
        <w:t>Тавантолгойн</w:t>
      </w:r>
      <w:r>
        <w:rPr>
          <w:rStyle w:val="Mceitemhidden"/>
          <w:rFonts w:cs="Arial" w:ascii="Arial" w:hAnsi="Arial"/>
          <w:bCs/>
          <w:lang w:val="mn-Cyrl-MN"/>
        </w:rPr>
        <w:t xml:space="preserve"> түлш” ХХК-ийн гүйцэтгэх захирал М.Ганбаатар, Нийслэлийн Орчны бохирдлыг бууруулах үндэсний хорооны нарийн бичгийн дарга, ажлын албаны дарга Б.</w:t>
      </w:r>
      <w:r>
        <w:rPr>
          <w:rStyle w:val="Mceitemhiddenspellword"/>
          <w:rFonts w:cs="Arial" w:ascii="Arial" w:hAnsi="Arial"/>
          <w:bCs/>
          <w:lang w:val="mn-Cyrl-MN"/>
        </w:rPr>
        <w:t>Төмөрчулуун</w:t>
      </w:r>
      <w:r>
        <w:rPr>
          <w:rStyle w:val="Mceitemhidden"/>
          <w:rFonts w:cs="Arial" w:ascii="Arial" w:hAnsi="Arial"/>
          <w:bCs/>
          <w:lang w:val="mn-Cyrl-MN"/>
        </w:rPr>
        <w:t xml:space="preserve"> нар хариулж, тайлбар хийв. </w:t>
      </w:r>
    </w:p>
    <w:p>
      <w:pPr>
        <w:pStyle w:val="Normal"/>
        <w:jc w:val="both"/>
        <w:rPr>
          <w:rFonts w:ascii="Arial" w:hAnsi="Arial" w:cs="Arial"/>
        </w:rPr>
      </w:pPr>
      <w:r>
        <w:rPr>
          <w:rStyle w:val="Mceitemhidden"/>
          <w:rFonts w:cs="Arial" w:ascii="Arial" w:hAnsi="Arial"/>
          <w:bCs/>
          <w:lang w:val="mn-Cyrl-MN"/>
        </w:rPr>
        <w:t> </w:t>
      </w:r>
    </w:p>
    <w:p>
      <w:pPr>
        <w:pStyle w:val="Normal"/>
        <w:jc w:val="both"/>
        <w:rPr>
          <w:rFonts w:ascii="Arial" w:hAnsi="Arial" w:cs="Arial"/>
        </w:rPr>
      </w:pPr>
      <w:r>
        <w:rPr>
          <w:rStyle w:val="Mceitemhidden"/>
          <w:rFonts w:cs="Arial" w:ascii="Arial" w:hAnsi="Arial"/>
          <w:bCs/>
          <w:lang w:val="mn-Cyrl-MN"/>
        </w:rPr>
        <w:tab/>
        <w:t>Улсын Их Хурлын гишүүн Д.Тэрбишдагва, Х.</w:t>
      </w:r>
      <w:r>
        <w:rPr>
          <w:rStyle w:val="Mceitemhiddenspellword"/>
          <w:rFonts w:cs="Arial" w:ascii="Arial" w:hAnsi="Arial"/>
          <w:bCs/>
          <w:lang w:val="mn-Cyrl-MN"/>
        </w:rPr>
        <w:t>Болорчулуун</w:t>
      </w:r>
      <w:r>
        <w:rPr>
          <w:rStyle w:val="Mceitemhidden"/>
          <w:rFonts w:cs="Arial" w:ascii="Arial" w:hAnsi="Arial"/>
          <w:bCs/>
          <w:lang w:val="mn-Cyrl-MN"/>
        </w:rPr>
        <w:t xml:space="preserve">, Ё.Баатарбилэг нар санал хэлэв. </w:t>
        <w:tab/>
      </w:r>
    </w:p>
    <w:p>
      <w:pPr>
        <w:pStyle w:val="Normal"/>
        <w:jc w:val="both"/>
        <w:rPr>
          <w:rFonts w:ascii="Arial" w:hAnsi="Arial" w:cs="Arial"/>
        </w:rPr>
      </w:pPr>
      <w:r>
        <w:rPr>
          <w:rStyle w:val="Mceitemhidden"/>
          <w:rFonts w:cs="Arial" w:ascii="Arial" w:hAnsi="Arial"/>
          <w:bCs/>
          <w:lang w:val="mn-Cyrl-MN"/>
        </w:rPr>
        <w:t> </w:t>
      </w:r>
    </w:p>
    <w:p>
      <w:pPr>
        <w:pStyle w:val="Normal"/>
        <w:jc w:val="both"/>
        <w:rPr>
          <w:rFonts w:ascii="Arial" w:hAnsi="Arial" w:cs="Arial"/>
        </w:rPr>
      </w:pPr>
      <w:r>
        <w:rPr>
          <w:rStyle w:val="Mceitemhidden"/>
          <w:rFonts w:cs="Arial" w:ascii="Arial" w:hAnsi="Arial"/>
          <w:bCs/>
          <w:lang w:val="mn-Cyrl-MN"/>
        </w:rPr>
        <w:tab/>
        <w:t xml:space="preserve">Улсын Их Хурлын гишүүд </w:t>
      </w:r>
      <w:r>
        <w:rPr>
          <w:rFonts w:cs="Arial" w:ascii="Arial" w:hAnsi="Arial"/>
          <w:bCs/>
          <w:iCs/>
          <w:lang w:val="mn-Cyrl-MN"/>
        </w:rPr>
        <w:t xml:space="preserve">Агаарын бохирдлыг бууруулах талаар Улсын Их Хурлын болон Байнгын хороодын хамтран баталсан тогтоолын биелэлтийн талаарх Байгаль орчин, аялал жуулчлалын сайдын мэдээллийг сонсов.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color w:val="00000A"/>
          <w:lang w:val="mn-Cyrl-MN"/>
        </w:rPr>
        <w:tab/>
      </w:r>
      <w:r>
        <w:rPr>
          <w:rStyle w:val="Mceitemhidden"/>
          <w:rFonts w:cs="Arial" w:ascii="Arial" w:hAnsi="Arial"/>
          <w:i/>
          <w:iCs/>
          <w:lang w:val="mn-Cyrl-MN"/>
        </w:rPr>
        <w:t xml:space="preserve">Хуралдаан 3 цаг 44 </w:t>
      </w:r>
      <w:r>
        <w:rPr>
          <w:rStyle w:val="Mceitemhiddenspellword"/>
          <w:rFonts w:cs="Arial" w:ascii="Arial" w:hAnsi="Arial"/>
          <w:i/>
          <w:iCs/>
          <w:lang w:val="mn-Cyrl-MN"/>
        </w:rPr>
        <w:t>минут</w:t>
      </w:r>
      <w:r>
        <w:rPr>
          <w:rStyle w:val="Mceitemhidden"/>
          <w:rFonts w:cs="Arial" w:ascii="Arial" w:hAnsi="Arial"/>
          <w:i/>
          <w:iCs/>
          <w:lang w:val="mn-Cyrl-MN"/>
        </w:rPr>
        <w:t xml:space="preserve"> үргэлжилж, 19 гишүүнээс 14 гишүүн ирж, 73.6 хувийн </w:t>
      </w:r>
      <w:r>
        <w:rPr>
          <w:rStyle w:val="Mceitemhiddenspellword"/>
          <w:rFonts w:cs="Arial" w:ascii="Arial" w:hAnsi="Arial"/>
          <w:i/>
          <w:iCs/>
          <w:lang w:val="mn-Cyrl-MN"/>
        </w:rPr>
        <w:t>ирцтэйгээр</w:t>
      </w:r>
      <w:r>
        <w:rPr>
          <w:rStyle w:val="Mceitemhidden"/>
          <w:rFonts w:cs="Arial" w:ascii="Arial" w:hAnsi="Arial"/>
          <w:i/>
          <w:iCs/>
          <w:lang w:val="mn-Cyrl-MN"/>
        </w:rPr>
        <w:t xml:space="preserve"> 17 цаг 03 минутад өндөрлөв. </w:t>
      </w:r>
    </w:p>
    <w:p>
      <w:pPr>
        <w:pStyle w:val="Normal"/>
        <w:jc w:val="both"/>
        <w:rPr/>
      </w:pPr>
      <w:r>
        <w:rPr>
          <w:rFonts w:cs="Arial" w:ascii="Arial" w:hAnsi="Arial"/>
          <w:i/>
          <w:iCs/>
        </w:rPr>
        <w:t> </w:t>
      </w: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Heading"/>
        <w:jc w:val="both"/>
        <w:rPr>
          <w:rFonts w:ascii="Arial" w:hAnsi="Arial" w:cs="Arial"/>
        </w:rPr>
      </w:pPr>
      <w:r>
        <w:rPr>
          <w:rFonts w:cs="Arial" w:ascii="Arial" w:hAnsi="Arial"/>
          <w:color w:val="00000A"/>
          <w:lang w:val="ms-MY"/>
        </w:rPr>
        <w:tab/>
        <w:t xml:space="preserve">Тэмдэглэлтэй танилцсан: </w:t>
      </w:r>
    </w:p>
    <w:p>
      <w:pPr>
        <w:pStyle w:val="Heading"/>
        <w:jc w:val="both"/>
        <w:rPr>
          <w:rFonts w:ascii="Arial" w:hAnsi="Arial" w:cs="Arial"/>
        </w:rPr>
      </w:pPr>
      <w:r>
        <w:rPr>
          <w:rFonts w:cs="Arial" w:ascii="Arial" w:hAnsi="Arial"/>
          <w:color w:val="00000A"/>
          <w:lang w:val="ms-MY"/>
        </w:rPr>
        <w:tab/>
      </w:r>
      <w:r>
        <w:rPr>
          <w:rFonts w:cs="Arial" w:ascii="Arial" w:hAnsi="Arial"/>
          <w:color w:val="00000A"/>
          <w:lang w:val="mn-Cyrl-MN"/>
        </w:rPr>
        <w:t xml:space="preserve">БАЙГАЛЬ ОРЧИН, ХҮНС, </w:t>
      </w:r>
    </w:p>
    <w:p>
      <w:pPr>
        <w:pStyle w:val="Heading"/>
        <w:jc w:val="both"/>
        <w:rPr>
          <w:rFonts w:ascii="Arial" w:hAnsi="Arial" w:cs="Arial"/>
        </w:rPr>
      </w:pPr>
      <w:r>
        <w:rPr>
          <w:rFonts w:cs="Arial" w:ascii="Arial" w:hAnsi="Arial"/>
          <w:color w:val="00000A"/>
          <w:lang w:val="mn-Cyrl-MN"/>
        </w:rPr>
        <w:tab/>
        <w:t>ХӨДӨӨ АЖ АХУЙН</w:t>
      </w:r>
      <w:r>
        <w:rPr>
          <w:rFonts w:cs="Arial" w:ascii="Arial" w:hAnsi="Arial"/>
          <w:color w:val="00000A"/>
          <w:lang w:val="ms-MY"/>
        </w:rPr>
        <w:t xml:space="preserve"> </w:t>
      </w:r>
      <w:r>
        <w:rPr>
          <w:rFonts w:cs="Arial" w:ascii="Arial" w:hAnsi="Arial"/>
          <w:color w:val="00000A"/>
          <w:lang w:val="mn-Cyrl-MN"/>
        </w:rPr>
        <w:t xml:space="preserve">БАЙНГЫН </w:t>
      </w:r>
    </w:p>
    <w:p>
      <w:pPr>
        <w:pStyle w:val="Heading"/>
        <w:jc w:val="both"/>
        <w:rPr>
          <w:rFonts w:ascii="Arial" w:hAnsi="Arial" w:cs="Arial"/>
        </w:rPr>
      </w:pPr>
      <w:r>
        <w:rPr>
          <w:rFonts w:cs="Arial" w:ascii="Arial" w:hAnsi="Arial"/>
          <w:color w:val="00000A"/>
          <w:lang w:val="mn-Cyrl-MN"/>
        </w:rPr>
        <w:tab/>
        <w:t>ХОРООНЫ ДАРГА</w:t>
        <w:tab/>
        <w:tab/>
        <w:tab/>
        <w:tab/>
        <w:tab/>
        <w:tab/>
        <w:tab/>
      </w:r>
      <w:r>
        <w:rPr>
          <w:rStyle w:val="Mceitemhidden"/>
          <w:rFonts w:cs="Arial" w:ascii="Arial" w:hAnsi="Arial"/>
          <w:color w:val="00000A"/>
          <w:lang w:val="mn-Cyrl-MN"/>
        </w:rPr>
        <w:t>Л.ЭЛДЭВ-ОЧИР</w:t>
      </w:r>
    </w:p>
    <w:p>
      <w:pPr>
        <w:pStyle w:val="Subtitle"/>
        <w:spacing w:before="0" w:after="0"/>
        <w:jc w:val="both"/>
        <w:rPr/>
      </w:pPr>
      <w:r>
        <w:rPr>
          <w:rFonts w:cs="Arial" w:ascii="Arial" w:hAnsi="Arial"/>
          <w:color w:val="00000A"/>
        </w:rPr>
        <w:t> </w:t>
      </w:r>
      <w:r>
        <w:rPr>
          <w:rFonts w:cs="Arial" w:ascii="Arial" w:hAnsi="Arial"/>
        </w:rPr>
        <w:t> </w:t>
      </w:r>
    </w:p>
    <w:p>
      <w:pPr>
        <w:pStyle w:val="TextBody"/>
        <w:spacing w:lineRule="auto" w:line="240" w:before="0" w:after="0"/>
        <w:rPr>
          <w:rFonts w:ascii="Arial" w:hAnsi="Arial" w:cs="Arial"/>
        </w:rPr>
      </w:pPr>
      <w:r>
        <w:rPr>
          <w:rFonts w:cs="Arial" w:ascii="Arial" w:hAnsi="Arial"/>
        </w:rPr>
        <w:t> </w:t>
      </w:r>
    </w:p>
    <w:p>
      <w:pPr>
        <w:pStyle w:val="Heading"/>
        <w:jc w:val="both"/>
        <w:rPr>
          <w:rFonts w:ascii="Arial" w:hAnsi="Arial" w:cs="Arial"/>
        </w:rPr>
      </w:pPr>
      <w:r>
        <w:rPr>
          <w:rFonts w:cs="Arial" w:ascii="Arial" w:hAnsi="Arial"/>
          <w:color w:val="00000A"/>
          <w:lang w:val="ms-MY"/>
        </w:rPr>
        <w:tab/>
        <w:t xml:space="preserve">Тэмдэглэл хөтөлсөн: </w:t>
      </w:r>
    </w:p>
    <w:p>
      <w:pPr>
        <w:pStyle w:val="Heading"/>
        <w:jc w:val="both"/>
        <w:rPr>
          <w:rFonts w:ascii="Arial" w:hAnsi="Arial" w:cs="Arial"/>
        </w:rPr>
      </w:pPr>
      <w:r>
        <w:rPr>
          <w:rFonts w:cs="Arial" w:ascii="Arial" w:hAnsi="Arial"/>
          <w:color w:val="00000A"/>
          <w:lang w:val="ms-MY"/>
        </w:rPr>
        <w:tab/>
      </w:r>
      <w:r>
        <w:rPr>
          <w:rFonts w:cs="Arial" w:ascii="Arial" w:hAnsi="Arial"/>
          <w:color w:val="00000A"/>
          <w:lang w:val="mn-Cyrl-MN"/>
        </w:rPr>
        <w:t xml:space="preserve">ПРОТОКОЛЫН АЛБАНЫ </w:t>
        <w:tab/>
      </w:r>
    </w:p>
    <w:p>
      <w:pPr>
        <w:pStyle w:val="Heading"/>
        <w:jc w:val="both"/>
        <w:rPr>
          <w:rFonts w:ascii="Arial" w:hAnsi="Arial" w:cs="Arial"/>
        </w:rPr>
      </w:pPr>
      <w:r>
        <w:rPr>
          <w:rFonts w:cs="Arial" w:ascii="Arial" w:hAnsi="Arial"/>
          <w:i/>
          <w:color w:val="00000A"/>
          <w:lang w:val="mn-Cyrl-MN"/>
        </w:rPr>
        <w:tab/>
      </w:r>
      <w:r>
        <w:rPr>
          <w:rFonts w:cs="Arial" w:ascii="Arial" w:hAnsi="Arial"/>
          <w:color w:val="00000A"/>
          <w:lang w:val="mn-Cyrl-MN"/>
        </w:rPr>
        <w:t>ШИНЖЭЭЧ</w:t>
      </w:r>
      <w:r>
        <w:rPr>
          <w:rFonts w:cs="Arial" w:ascii="Arial" w:hAnsi="Arial"/>
          <w:i/>
          <w:color w:val="00000A"/>
          <w:lang w:val="ms-MY"/>
        </w:rPr>
        <w:tab/>
        <w:tab/>
        <w:tab/>
        <w:tab/>
        <w:tab/>
        <w:tab/>
        <w:tab/>
        <w:tab/>
      </w:r>
      <w:r>
        <w:rPr>
          <w:rFonts w:cs="Arial" w:ascii="Arial" w:hAnsi="Arial"/>
          <w:color w:val="00000A"/>
          <w:lang w:val="mn-Cyrl-MN"/>
        </w:rPr>
        <w:t>Ц.АЛТАН-ОД</w:t>
      </w:r>
    </w:p>
    <w:p>
      <w:pPr>
        <w:pStyle w:val="Wwtextbody1"/>
        <w:spacing w:before="0" w:after="0"/>
        <w:jc w:val="center"/>
        <w:rPr>
          <w:rFonts w:ascii="Arial" w:hAnsi="Arial" w:cs="Arial"/>
        </w:rPr>
      </w:pPr>
      <w:r>
        <w:rPr>
          <w:rFonts w:cs="Arial" w:ascii="Arial" w:hAnsi="Arial"/>
        </w:rPr>
        <w:t> </w:t>
      </w:r>
    </w:p>
    <w:p>
      <w:pPr>
        <w:pStyle w:val="Wwtextbody1"/>
        <w:spacing w:before="0" w:after="0"/>
        <w:jc w:val="center"/>
        <w:rPr>
          <w:rFonts w:ascii="Arial" w:hAnsi="Arial" w:cs="Arial"/>
        </w:rPr>
      </w:pPr>
      <w:r>
        <w:rPr>
          <w:rFonts w:cs="Arial" w:ascii="Arial" w:hAnsi="Arial"/>
        </w:rPr>
        <w:t> </w:t>
      </w:r>
    </w:p>
    <w:p>
      <w:pPr>
        <w:pStyle w:val="Wwtextbody1"/>
        <w:spacing w:before="0" w:after="0"/>
        <w:jc w:val="center"/>
        <w:rPr>
          <w:rFonts w:ascii="Arial" w:hAnsi="Arial" w:cs="Arial"/>
        </w:rPr>
      </w:pPr>
      <w:r>
        <w:rPr>
          <w:rFonts w:cs="Arial" w:ascii="Arial" w:hAnsi="Arial"/>
        </w:rPr>
        <w:t> </w:t>
      </w:r>
    </w:p>
    <w:p>
      <w:pPr>
        <w:pStyle w:val="Wwtextbody1"/>
        <w:spacing w:before="0" w:after="0"/>
        <w:jc w:val="center"/>
        <w:rPr>
          <w:rFonts w:ascii="Arial" w:hAnsi="Arial" w:cs="Arial"/>
        </w:rPr>
      </w:pPr>
      <w:r>
        <w:rPr>
          <w:rFonts w:cs="Arial" w:ascii="Arial" w:hAnsi="Arial"/>
        </w:rPr>
        <w:t> </w:t>
      </w:r>
    </w:p>
    <w:p>
      <w:pPr>
        <w:pStyle w:val="Wwtextbody1"/>
        <w:spacing w:before="0" w:after="0"/>
        <w:jc w:val="center"/>
        <w:rPr>
          <w:rFonts w:ascii="Arial" w:hAnsi="Arial" w:cs="Arial"/>
        </w:rPr>
      </w:pPr>
      <w:r>
        <w:rPr>
          <w:rFonts w:cs="Arial" w:ascii="Arial" w:hAnsi="Arial"/>
        </w:rPr>
        <w:t> </w:t>
      </w:r>
    </w:p>
    <w:p>
      <w:pPr>
        <w:pStyle w:val="Wwtextbody1"/>
        <w:spacing w:before="0" w:after="0"/>
        <w:jc w:val="center"/>
        <w:rPr>
          <w:rFonts w:ascii="Arial" w:hAnsi="Arial" w:cs="Arial"/>
        </w:rPr>
      </w:pPr>
      <w:r>
        <w:rPr>
          <w:rFonts w:cs="Arial" w:ascii="Arial" w:hAnsi="Arial"/>
        </w:rPr>
        <w:t> </w:t>
      </w:r>
    </w:p>
    <w:p>
      <w:pPr>
        <w:pStyle w:val="Wwtextbody1"/>
        <w:spacing w:before="0" w:after="0"/>
        <w:jc w:val="center"/>
        <w:rPr>
          <w:rFonts w:ascii="Arial" w:hAnsi="Arial" w:cs="Arial"/>
        </w:rPr>
      </w:pPr>
      <w:r>
        <w:rPr>
          <w:rFonts w:cs="Arial" w:ascii="Arial" w:hAnsi="Arial"/>
        </w:rPr>
        <w:t> </w:t>
      </w:r>
    </w:p>
    <w:p>
      <w:pPr>
        <w:pStyle w:val="Wwtextbody1"/>
        <w:spacing w:before="0" w:after="0"/>
        <w:jc w:val="center"/>
        <w:rPr>
          <w:rFonts w:ascii="Arial" w:hAnsi="Arial" w:cs="Arial"/>
        </w:rPr>
      </w:pPr>
      <w:r>
        <w:rPr>
          <w:rFonts w:cs="Arial" w:ascii="Arial" w:hAnsi="Arial"/>
        </w:rPr>
        <w:t> </w:t>
      </w:r>
    </w:p>
    <w:p>
      <w:pPr>
        <w:pStyle w:val="Wwtextbody1"/>
        <w:spacing w:before="0" w:after="0"/>
        <w:jc w:val="center"/>
        <w:rPr>
          <w:rFonts w:ascii="Arial" w:hAnsi="Arial" w:cs="Arial"/>
        </w:rPr>
      </w:pPr>
      <w:r>
        <w:rPr>
          <w:rFonts w:cs="Arial" w:ascii="Arial" w:hAnsi="Arial"/>
        </w:rPr>
        <w:t> </w:t>
      </w:r>
    </w:p>
    <w:p>
      <w:pPr>
        <w:pStyle w:val="Wwtextbody1"/>
        <w:spacing w:before="0" w:after="0"/>
        <w:jc w:val="center"/>
        <w:rPr>
          <w:rFonts w:ascii="Arial" w:hAnsi="Arial" w:cs="Arial"/>
        </w:rPr>
      </w:pPr>
      <w:r>
        <w:rPr>
          <w:rFonts w:cs="Arial" w:ascii="Arial" w:hAnsi="Arial"/>
        </w:rPr>
        <w:t> </w:t>
      </w:r>
    </w:p>
    <w:p>
      <w:pPr>
        <w:pStyle w:val="Wwtextbody1"/>
        <w:spacing w:before="0" w:after="0"/>
        <w:jc w:val="center"/>
        <w:rPr>
          <w:rFonts w:ascii="Arial" w:hAnsi="Arial" w:cs="Arial"/>
        </w:rPr>
      </w:pPr>
      <w:r>
        <w:rPr>
          <w:rFonts w:cs="Arial" w:ascii="Arial" w:hAnsi="Arial"/>
        </w:rPr>
        <w:t> </w:t>
      </w:r>
    </w:p>
    <w:p>
      <w:pPr>
        <w:pStyle w:val="Wwtextbody1"/>
        <w:spacing w:before="0" w:after="0"/>
        <w:jc w:val="center"/>
        <w:rPr>
          <w:rFonts w:ascii="Arial" w:hAnsi="Arial" w:cs="Arial"/>
        </w:rPr>
      </w:pPr>
      <w:r>
        <w:rPr>
          <w:rFonts w:cs="Arial" w:ascii="Arial" w:hAnsi="Arial"/>
        </w:rPr>
        <w:t> </w:t>
      </w:r>
    </w:p>
    <w:p>
      <w:pPr>
        <w:pStyle w:val="Wwtextbody1"/>
        <w:spacing w:before="0" w:after="0"/>
        <w:jc w:val="center"/>
        <w:rPr>
          <w:rFonts w:ascii="Arial" w:hAnsi="Arial" w:cs="Arial"/>
        </w:rPr>
      </w:pPr>
      <w:r>
        <w:rPr>
          <w:rFonts w:cs="Arial" w:ascii="Arial" w:hAnsi="Arial"/>
        </w:rPr>
        <w:t> </w:t>
      </w:r>
    </w:p>
    <w:p>
      <w:pPr>
        <w:pStyle w:val="Wwtextbody1"/>
        <w:spacing w:before="0" w:after="0"/>
        <w:jc w:val="center"/>
        <w:rPr>
          <w:rFonts w:ascii="Arial" w:hAnsi="Arial" w:cs="Arial"/>
        </w:rPr>
      </w:pPr>
      <w:r>
        <w:rPr>
          <w:rFonts w:cs="Arial" w:ascii="Arial" w:hAnsi="Arial"/>
        </w:rPr>
        <w:t> </w:t>
      </w:r>
    </w:p>
    <w:p>
      <w:pPr>
        <w:pStyle w:val="Wwtextbody1"/>
        <w:spacing w:before="0" w:after="0"/>
        <w:jc w:val="center"/>
        <w:rPr>
          <w:rFonts w:ascii="Arial" w:hAnsi="Arial" w:cs="Arial"/>
        </w:rPr>
      </w:pPr>
      <w:r>
        <w:rPr>
          <w:rFonts w:cs="Arial" w:ascii="Arial" w:hAnsi="Arial"/>
        </w:rPr>
        <w:t> </w:t>
      </w:r>
    </w:p>
    <w:p>
      <w:pPr>
        <w:pStyle w:val="Wwtextbody1"/>
        <w:spacing w:before="0" w:after="0"/>
        <w:jc w:val="center"/>
        <w:rPr>
          <w:rFonts w:ascii="Arial" w:hAnsi="Arial" w:cs="Arial"/>
        </w:rPr>
      </w:pPr>
      <w:r>
        <w:rPr>
          <w:rFonts w:cs="Arial" w:ascii="Arial" w:hAnsi="Arial"/>
        </w:rPr>
        <w:t> </w:t>
      </w:r>
    </w:p>
    <w:p>
      <w:pPr>
        <w:pStyle w:val="Wwtextbody1"/>
        <w:spacing w:before="0" w:after="0"/>
        <w:jc w:val="center"/>
        <w:rPr>
          <w:rFonts w:ascii="Arial" w:hAnsi="Arial" w:cs="Arial"/>
        </w:rPr>
      </w:pPr>
      <w:r>
        <w:rPr>
          <w:rFonts w:cs="Arial" w:ascii="Arial" w:hAnsi="Arial"/>
        </w:rPr>
        <w:t> </w:t>
      </w:r>
    </w:p>
    <w:p>
      <w:pPr>
        <w:pStyle w:val="Wwtextbody1"/>
        <w:spacing w:before="0" w:after="0"/>
        <w:jc w:val="center"/>
        <w:rPr>
          <w:rFonts w:ascii="Arial" w:hAnsi="Arial" w:cs="Arial"/>
        </w:rPr>
      </w:pPr>
      <w:r>
        <w:rPr>
          <w:rFonts w:cs="Arial" w:ascii="Arial" w:hAnsi="Arial"/>
        </w:rPr>
        <w:t> </w:t>
      </w:r>
    </w:p>
    <w:p>
      <w:pPr>
        <w:pStyle w:val="Wwtextbody1"/>
        <w:spacing w:before="0" w:after="0"/>
        <w:jc w:val="center"/>
        <w:rPr>
          <w:rFonts w:ascii="Arial" w:hAnsi="Arial" w:cs="Arial"/>
        </w:rPr>
      </w:pPr>
      <w:r>
        <w:rPr>
          <w:rFonts w:cs="Arial" w:ascii="Arial" w:hAnsi="Arial"/>
        </w:rPr>
        <w:t> </w:t>
      </w:r>
    </w:p>
    <w:p>
      <w:pPr>
        <w:pStyle w:val="Wwtextbody1"/>
        <w:spacing w:before="0" w:after="0"/>
        <w:jc w:val="center"/>
        <w:rPr>
          <w:rFonts w:ascii="Arial" w:hAnsi="Arial" w:cs="Arial"/>
        </w:rPr>
      </w:pPr>
      <w:r>
        <w:rPr>
          <w:rFonts w:cs="Arial" w:ascii="Arial" w:hAnsi="Arial"/>
        </w:rPr>
        <w:t> </w:t>
      </w:r>
    </w:p>
    <w:p>
      <w:pPr>
        <w:pStyle w:val="Wwtextbody1"/>
        <w:spacing w:before="0" w:after="0"/>
        <w:jc w:val="center"/>
        <w:rPr>
          <w:rFonts w:ascii="Arial" w:hAnsi="Arial" w:cs="Arial"/>
        </w:rPr>
      </w:pPr>
      <w:r>
        <w:rPr>
          <w:rFonts w:cs="Arial" w:ascii="Arial" w:hAnsi="Arial"/>
        </w:rPr>
        <w:t> </w:t>
      </w:r>
    </w:p>
    <w:p>
      <w:pPr>
        <w:pStyle w:val="Wwtextbody1"/>
        <w:spacing w:before="0" w:after="0"/>
        <w:jc w:val="center"/>
        <w:rPr>
          <w:rFonts w:ascii="Arial" w:hAnsi="Arial" w:cs="Arial"/>
        </w:rPr>
      </w:pPr>
      <w:r>
        <w:rPr>
          <w:rFonts w:cs="Arial" w:ascii="Arial" w:hAnsi="Arial"/>
        </w:rPr>
        <w:t> </w:t>
      </w:r>
    </w:p>
    <w:p>
      <w:pPr>
        <w:pStyle w:val="Wwtextbody1"/>
        <w:spacing w:before="0" w:after="0"/>
        <w:jc w:val="center"/>
        <w:rPr>
          <w:rFonts w:ascii="Arial" w:hAnsi="Arial" w:cs="Arial"/>
        </w:rPr>
      </w:pPr>
      <w:r>
        <w:rPr>
          <w:rFonts w:cs="Arial" w:ascii="Arial" w:hAnsi="Arial"/>
        </w:rPr>
        <w:t>  </w:t>
      </w:r>
    </w:p>
    <w:p>
      <w:pPr>
        <w:pStyle w:val="TextBody"/>
        <w:spacing w:lineRule="auto" w:line="240" w:before="0" w:after="0"/>
        <w:jc w:val="center"/>
        <w:rPr>
          <w:rFonts w:ascii="Arial" w:hAnsi="Arial" w:cs="Arial"/>
        </w:rPr>
      </w:pPr>
      <w:r>
        <w:rPr>
          <w:rFonts w:cs="Arial" w:ascii="Arial" w:hAnsi="Arial"/>
        </w:rPr>
        <w:t> </w:t>
      </w:r>
      <w:r>
        <w:rPr>
          <w:rFonts w:cs="Arial" w:ascii="Arial" w:hAnsi="Arial"/>
          <w:b/>
          <w:bCs/>
          <w:lang w:val="mn-Cyrl-MN"/>
        </w:rPr>
        <w:t xml:space="preserve">МОНГОЛ УЛСЫН ИХ ХУРЛЫН </w:t>
      </w:r>
    </w:p>
    <w:p>
      <w:pPr>
        <w:pStyle w:val="Heading"/>
        <w:rPr>
          <w:rFonts w:ascii="Arial" w:hAnsi="Arial" w:cs="Arial"/>
        </w:rPr>
      </w:pPr>
      <w:r>
        <w:rPr>
          <w:rFonts w:cs="Arial" w:ascii="Arial" w:hAnsi="Arial"/>
          <w:b/>
          <w:bCs/>
          <w:shd w:fill="FFFFFF" w:val="clear"/>
          <w:lang w:val="mn-Cyrl-MN"/>
        </w:rPr>
        <w:t xml:space="preserve">2018 ОНЫ НАМРЫН ЭЭЛЖИТ ЧУУЛГАНЫ </w:t>
      </w:r>
    </w:p>
    <w:p>
      <w:pPr>
        <w:pStyle w:val="Heading"/>
        <w:rPr>
          <w:rFonts w:ascii="Arial" w:hAnsi="Arial" w:cs="Arial"/>
        </w:rPr>
      </w:pPr>
      <w:r>
        <w:rPr>
          <w:rFonts w:cs="Arial" w:ascii="Arial" w:hAnsi="Arial"/>
          <w:b/>
          <w:bCs/>
          <w:lang w:val="mn-Cyrl-MN"/>
        </w:rPr>
        <w:t xml:space="preserve">БАЙГАЛЬ ОРЧИН, ХҮНС, ХӨДӨӨ АЖ АХУЙН БАЙНГЫН ХОРООНЫ </w:t>
      </w:r>
    </w:p>
    <w:p>
      <w:pPr>
        <w:pStyle w:val="Heading"/>
        <w:rPr>
          <w:rFonts w:ascii="Arial" w:hAnsi="Arial" w:cs="Arial"/>
        </w:rPr>
      </w:pPr>
      <w:r>
        <w:rPr>
          <w:rFonts w:cs="Arial" w:ascii="Arial" w:hAnsi="Arial"/>
          <w:b/>
          <w:bCs/>
          <w:lang w:val="mn-Cyrl-MN"/>
        </w:rPr>
        <w:t xml:space="preserve">10 </w:t>
      </w:r>
      <w:r>
        <w:rPr>
          <w:rStyle w:val="Mceitemhidden"/>
          <w:rFonts w:cs="Arial" w:ascii="Arial" w:hAnsi="Arial"/>
          <w:b/>
          <w:bCs/>
          <w:lang w:val="mn-Cyrl-MN"/>
        </w:rPr>
        <w:t>ДУГААР САРЫН 23-</w:t>
      </w:r>
      <w:r>
        <w:rPr>
          <w:rStyle w:val="Mceitemhiddenspellword"/>
          <w:rFonts w:cs="Arial" w:ascii="Arial" w:hAnsi="Arial"/>
          <w:b/>
          <w:bCs/>
          <w:lang w:val="mn-Cyrl-MN"/>
        </w:rPr>
        <w:t>НЫ</w:t>
      </w:r>
      <w:r>
        <w:rPr>
          <w:rStyle w:val="Mceitemhidden"/>
          <w:rFonts w:cs="Arial" w:ascii="Arial" w:hAnsi="Arial"/>
          <w:b/>
          <w:bCs/>
          <w:lang w:val="mn-Cyrl-MN"/>
        </w:rPr>
        <w:t xml:space="preserve"> ӨДӨР /МЯГМАР ГАРАГ/-ИЙН </w:t>
      </w:r>
    </w:p>
    <w:p>
      <w:pPr>
        <w:pStyle w:val="Heading"/>
        <w:rPr>
          <w:rFonts w:ascii="Arial" w:hAnsi="Arial" w:cs="Arial"/>
        </w:rPr>
      </w:pPr>
      <w:r>
        <w:rPr>
          <w:rFonts w:cs="Arial" w:ascii="Arial" w:hAnsi="Arial"/>
          <w:b/>
          <w:bCs/>
          <w:lang w:val="mn-Cyrl-MN"/>
        </w:rPr>
        <w:t xml:space="preserve">ХУРАЛДААНЫ ДЭЛГЭРЭНГҮЙ </w:t>
      </w:r>
    </w:p>
    <w:p>
      <w:pPr>
        <w:pStyle w:val="Heading"/>
        <w:rPr>
          <w:rFonts w:ascii="Arial" w:hAnsi="Arial" w:cs="Arial"/>
        </w:rPr>
      </w:pPr>
      <w:r>
        <w:rPr>
          <w:rFonts w:cs="Arial" w:ascii="Arial" w:hAnsi="Arial"/>
          <w:b/>
          <w:bCs/>
          <w:lang w:val="mn-Cyrl-MN"/>
        </w:rPr>
        <w:t>ТЭМДЭГЛЭЛ</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rPr>
        <w:tab/>
      </w:r>
      <w:r>
        <w:rPr>
          <w:rStyle w:val="Mceitemhidden"/>
          <w:rFonts w:cs="Arial" w:ascii="Arial" w:hAnsi="Arial"/>
          <w:b/>
          <w:bCs/>
          <w:lang w:val="mn-Cyrl-MN"/>
        </w:rPr>
        <w:t>Л.</w:t>
      </w:r>
      <w:r>
        <w:rPr>
          <w:rStyle w:val="Mceitemhiddenspellword"/>
          <w:rFonts w:cs="Arial" w:ascii="Arial" w:hAnsi="Arial"/>
          <w:b/>
          <w:bCs/>
          <w:lang w:val="mn-Cyrl-MN"/>
        </w:rPr>
        <w:t>Элдэв-Очир</w:t>
      </w:r>
      <w:r>
        <w:rPr>
          <w:rStyle w:val="Mceitemhidden"/>
          <w:rFonts w:cs="Arial" w:ascii="Arial" w:hAnsi="Arial"/>
          <w:b/>
          <w:bCs/>
          <w:lang w:val="mn-Cyrl-MN"/>
        </w:rPr>
        <w:t xml:space="preserve">: - </w:t>
      </w:r>
      <w:r>
        <w:rPr>
          <w:rStyle w:val="Mceitemhidden"/>
          <w:rFonts w:cs="Arial" w:ascii="Arial" w:hAnsi="Arial"/>
          <w:bCs/>
          <w:lang w:val="mn-Cyrl-MN"/>
        </w:rPr>
        <w:t>Эрхэм гишүүдийн энэ өдрийн амгаланг айлтгая. Байнгын хорооны гишүүдийн хурлын ирц бүрдсэн тул Байгаль орчин, хүнс, хөдөө аж ахуйн байнгын  хорооны 2018 оны 10 дугаар сарын 23-</w:t>
      </w:r>
      <w:r>
        <w:rPr>
          <w:rStyle w:val="Mceitemhiddenspellword"/>
          <w:rFonts w:cs="Arial" w:ascii="Arial" w:hAnsi="Arial"/>
          <w:bCs/>
          <w:lang w:val="mn-Cyrl-MN"/>
        </w:rPr>
        <w:t>ны</w:t>
      </w:r>
      <w:r>
        <w:rPr>
          <w:rStyle w:val="Mceitemhidden"/>
          <w:rFonts w:cs="Arial" w:ascii="Arial" w:hAnsi="Arial"/>
          <w:bCs/>
          <w:lang w:val="mn-Cyrl-MN"/>
        </w:rPr>
        <w:t xml:space="preserve"> өдрийн хуралдаан нээснийг мэдэгдье. </w:t>
      </w:r>
    </w:p>
    <w:p>
      <w:pPr>
        <w:pStyle w:val="Normal"/>
        <w:jc w:val="both"/>
        <w:rPr>
          <w:rFonts w:ascii="Arial" w:hAnsi="Arial" w:cs="Arial"/>
        </w:rPr>
      </w:pPr>
      <w:r>
        <w:rPr>
          <w:rStyle w:val="Mceitemhidden"/>
          <w:rFonts w:cs="Arial" w:ascii="Arial" w:hAnsi="Arial"/>
          <w:bCs/>
          <w:lang w:val="mn-Cyrl-MN"/>
        </w:rPr>
        <w:t> </w:t>
      </w:r>
    </w:p>
    <w:p>
      <w:pPr>
        <w:pStyle w:val="Normal"/>
        <w:jc w:val="both"/>
        <w:rPr>
          <w:rFonts w:ascii="Arial" w:hAnsi="Arial" w:cs="Arial"/>
        </w:rPr>
      </w:pPr>
      <w:r>
        <w:rPr>
          <w:rStyle w:val="Mceitemhidden"/>
          <w:rFonts w:cs="Arial" w:ascii="Arial" w:hAnsi="Arial"/>
          <w:bCs/>
          <w:lang w:val="mn-Cyrl-MN"/>
        </w:rPr>
        <w:tab/>
        <w:t xml:space="preserve">Хуралдаанд оролцож байгаа албан тушаалтнууд урагшаа суух уу ширээндээ. Сангийн сайд байгаа юу? Албан тушаалтнууд наашаа сууцгаая бүгдээрээ. Байнгын хорооны хуралдаанаар хэлэлцэх асуудлуудыг танилцуулъя. Өнөөдрийн хэлэлцэх асуудал болохоор гурван үндсэн асуудал байгаа. </w:t>
      </w:r>
    </w:p>
    <w:p>
      <w:pPr>
        <w:pStyle w:val="Normal"/>
        <w:jc w:val="both"/>
        <w:rPr>
          <w:rFonts w:ascii="Arial" w:hAnsi="Arial" w:cs="Arial"/>
        </w:rPr>
      </w:pPr>
      <w:r>
        <w:rPr>
          <w:rStyle w:val="Mceitemhidden"/>
          <w:rFonts w:cs="Arial" w:ascii="Arial" w:hAnsi="Arial"/>
          <w:bCs/>
          <w:lang w:val="mn-Cyrl-MN"/>
        </w:rPr>
        <w:t> </w:t>
      </w:r>
    </w:p>
    <w:p>
      <w:pPr>
        <w:pStyle w:val="Normal"/>
        <w:jc w:val="both"/>
        <w:rPr>
          <w:rFonts w:ascii="Arial" w:hAnsi="Arial" w:cs="Arial"/>
        </w:rPr>
      </w:pPr>
      <w:r>
        <w:rPr>
          <w:rStyle w:val="Mceitemhidden"/>
          <w:rFonts w:cs="Arial" w:ascii="Arial" w:hAnsi="Arial"/>
          <w:bCs/>
          <w:lang w:val="mn-Cyrl-MN"/>
        </w:rPr>
        <w:tab/>
        <w:t>Нэгдүгээрт, Монгол Улсын 2019 оны төсвийн тухай, Нийгмийн даатгалын сангийн 2019 оны төсвийн тухай, Эрүүл мэндийн даатгалын сангийн 2019 оны төсвийн тухай хуулийн төслүүд. Засгийн газар 2018 оны 9 сарын 28-</w:t>
      </w:r>
      <w:r>
        <w:rPr>
          <w:rStyle w:val="Mceitemhiddenspellword"/>
          <w:rFonts w:cs="Arial" w:ascii="Arial" w:hAnsi="Arial"/>
          <w:bCs/>
          <w:lang w:val="mn-Cyrl-MN"/>
        </w:rPr>
        <w:t>ны</w:t>
      </w:r>
      <w:r>
        <w:rPr>
          <w:rStyle w:val="Mceitemhidden"/>
          <w:rFonts w:cs="Arial" w:ascii="Arial" w:hAnsi="Arial"/>
          <w:bCs/>
          <w:lang w:val="mn-Cyrl-MN"/>
        </w:rPr>
        <w:t xml:space="preserve"> өдөр өргөн мэдүүлсэн. Хоёр дахь хэлэлцүүлэг. Санал, дүгнэлтээ Төсвийн байнгын хороонд хүргүүлэхээр байгаа. </w:t>
      </w:r>
    </w:p>
    <w:p>
      <w:pPr>
        <w:pStyle w:val="Normal"/>
        <w:jc w:val="both"/>
        <w:rPr>
          <w:rFonts w:ascii="Arial" w:hAnsi="Arial" w:cs="Arial"/>
        </w:rPr>
      </w:pPr>
      <w:r>
        <w:rPr>
          <w:rStyle w:val="Mceitemhidden"/>
          <w:rFonts w:cs="Arial" w:ascii="Arial" w:hAnsi="Arial"/>
          <w:bCs/>
          <w:lang w:val="mn-Cyrl-MN"/>
        </w:rPr>
        <w:t> </w:t>
      </w:r>
    </w:p>
    <w:p>
      <w:pPr>
        <w:pStyle w:val="Normal"/>
        <w:jc w:val="both"/>
        <w:rPr>
          <w:rFonts w:ascii="Arial" w:hAnsi="Arial" w:cs="Arial"/>
        </w:rPr>
      </w:pPr>
      <w:r>
        <w:rPr>
          <w:rStyle w:val="Mceitemhidden"/>
          <w:rFonts w:cs="Arial" w:ascii="Arial" w:hAnsi="Arial"/>
          <w:bCs/>
          <w:lang w:val="mn-Cyrl-MN"/>
        </w:rPr>
        <w:tab/>
        <w:t xml:space="preserve">Хэлэлцэх асуудлын хоёр, гуравдугаарт өнгөрсөн Байнгын хорооны хурал дээр Б.Бат-Эрдэнэ, Д.Тэрбишдагва гишүүдээс гаргасан саналын дагуу хоёр яамны мэдээллийг сонсох байгаа. </w:t>
      </w:r>
    </w:p>
    <w:p>
      <w:pPr>
        <w:pStyle w:val="Normal"/>
        <w:jc w:val="both"/>
        <w:rPr>
          <w:rFonts w:ascii="Arial" w:hAnsi="Arial" w:cs="Arial"/>
        </w:rPr>
      </w:pPr>
      <w:r>
        <w:rPr>
          <w:rStyle w:val="Mceitemhidden"/>
          <w:rFonts w:cs="Arial" w:ascii="Arial" w:hAnsi="Arial"/>
          <w:bCs/>
          <w:lang w:val="mn-Cyrl-MN"/>
        </w:rPr>
        <w:t> </w:t>
      </w:r>
    </w:p>
    <w:p>
      <w:pPr>
        <w:pStyle w:val="Normal"/>
        <w:jc w:val="both"/>
        <w:rPr>
          <w:rFonts w:ascii="Arial" w:hAnsi="Arial" w:cs="Arial"/>
        </w:rPr>
      </w:pPr>
      <w:r>
        <w:rPr>
          <w:rStyle w:val="Mceitemhidden"/>
          <w:rFonts w:cs="Arial" w:ascii="Arial" w:hAnsi="Arial"/>
          <w:bCs/>
          <w:lang w:val="mn-Cyrl-MN"/>
        </w:rPr>
        <w:tab/>
        <w:t xml:space="preserve">Хоёрдугаар хэлэлцэх асуудал дээр Мал тооллого, хадлан, тэжээл, ургац хураалт, өвөлжилтийн бэлтгэл ажил, хүнсний ногооны хангамжийн талаарх Хүнс, хөдөө аж ахуй, хөнгөн үйлдвэрийн сайдын мэдээллийг сонсоно. </w:t>
      </w:r>
    </w:p>
    <w:p>
      <w:pPr>
        <w:pStyle w:val="Normal"/>
        <w:jc w:val="both"/>
        <w:rPr>
          <w:rFonts w:ascii="Arial" w:hAnsi="Arial" w:cs="Arial"/>
        </w:rPr>
      </w:pPr>
      <w:r>
        <w:rPr>
          <w:rStyle w:val="Mceitemhidden"/>
          <w:rFonts w:cs="Arial" w:ascii="Arial" w:hAnsi="Arial"/>
          <w:bCs/>
          <w:lang w:val="mn-Cyrl-MN"/>
        </w:rPr>
        <w:t> </w:t>
      </w:r>
    </w:p>
    <w:p>
      <w:pPr>
        <w:pStyle w:val="Normal"/>
        <w:jc w:val="both"/>
        <w:rPr>
          <w:rFonts w:ascii="Arial" w:hAnsi="Arial" w:cs="Arial"/>
        </w:rPr>
      </w:pPr>
      <w:r>
        <w:rPr>
          <w:rStyle w:val="Mceitemhidden"/>
          <w:rFonts w:cs="Arial" w:ascii="Arial" w:hAnsi="Arial"/>
          <w:bCs/>
          <w:lang w:val="mn-Cyrl-MN"/>
        </w:rPr>
        <w:tab/>
        <w:t xml:space="preserve">Гуравдугаарт нь, Агаарын бохирдлыг бууруулах талаар Улсын Их Хурлын болон Байнгын хороодын хамтран баталсан тогтоолын биелэлтийн талаарх Байгаль орчин, аялал жуулчлалын сайдын мэдээллийг сонсох гэсэн ийм гурван асуудал хэлэлцэнэ. </w:t>
      </w:r>
    </w:p>
    <w:p>
      <w:pPr>
        <w:pStyle w:val="Normal"/>
        <w:jc w:val="both"/>
        <w:rPr>
          <w:rFonts w:ascii="Arial" w:hAnsi="Arial" w:cs="Arial"/>
        </w:rPr>
      </w:pPr>
      <w:r>
        <w:rPr>
          <w:rStyle w:val="Mceitemhidden"/>
          <w:rFonts w:cs="Arial" w:ascii="Arial" w:hAnsi="Arial"/>
          <w:bCs/>
          <w:lang w:val="mn-Cyrl-MN"/>
        </w:rPr>
        <w:t> </w:t>
      </w:r>
    </w:p>
    <w:p>
      <w:pPr>
        <w:pStyle w:val="Normal"/>
        <w:jc w:val="both"/>
        <w:rPr>
          <w:rFonts w:ascii="Arial" w:hAnsi="Arial" w:cs="Arial"/>
        </w:rPr>
      </w:pPr>
      <w:r>
        <w:rPr>
          <w:rStyle w:val="Mceitemhidden"/>
          <w:rFonts w:cs="Arial" w:ascii="Arial" w:hAnsi="Arial"/>
          <w:bCs/>
          <w:lang w:val="mn-Cyrl-MN"/>
        </w:rPr>
        <w:tab/>
        <w:t xml:space="preserve">Хэлэлцэх асуудалтай холбогдуулж өөр саналтай гишүүд байна уу? Байхгүй байна. </w:t>
      </w:r>
    </w:p>
    <w:p>
      <w:pPr>
        <w:pStyle w:val="Normal"/>
        <w:jc w:val="both"/>
        <w:rPr>
          <w:rFonts w:ascii="Arial" w:hAnsi="Arial" w:cs="Arial"/>
        </w:rPr>
      </w:pPr>
      <w:r>
        <w:rPr>
          <w:rStyle w:val="Mceitemhidden"/>
          <w:rFonts w:cs="Arial" w:ascii="Arial" w:hAnsi="Arial"/>
          <w:bCs/>
          <w:i/>
          <w:color w:val="2E74B5"/>
          <w:lang w:val="mn-Cyrl-MN"/>
        </w:rPr>
        <w:t> </w:t>
      </w:r>
    </w:p>
    <w:p>
      <w:pPr>
        <w:pStyle w:val="Normal"/>
        <w:jc w:val="center"/>
        <w:rPr>
          <w:rFonts w:ascii="Arial" w:hAnsi="Arial" w:cs="Arial"/>
        </w:rPr>
      </w:pPr>
      <w:r>
        <w:rPr>
          <w:rFonts w:cs="Arial" w:ascii="Arial" w:hAnsi="Arial"/>
          <w:b/>
          <w:bCs/>
          <w:iCs/>
          <w:color w:val="00000A"/>
          <w:lang w:val="mn-Cyrl-MN"/>
        </w:rPr>
        <w:t>Нэг. Монгол Улсын 2019 оны төсвийн тухай, Нийгмийн даатгалын сангийн 2019 оны төсвийн тухай, Эрүүл мэндийн даатгалын сангийн 2019 оны төсвийн тухай хуулийн төслүүд /</w:t>
      </w:r>
      <w:r>
        <w:rPr>
          <w:rStyle w:val="Mceitemhidden"/>
          <w:rFonts w:cs="Arial" w:ascii="Arial" w:hAnsi="Arial"/>
          <w:iCs/>
          <w:color w:val="00000A"/>
          <w:lang w:val="mn-Cyrl-MN"/>
        </w:rPr>
        <w:t>Засгийн газар 2018.09.28-</w:t>
      </w:r>
      <w:r>
        <w:rPr>
          <w:rStyle w:val="Mceitemhiddenspellword"/>
          <w:rFonts w:cs="Arial" w:ascii="Arial" w:hAnsi="Arial"/>
          <w:iCs/>
          <w:color w:val="00000A"/>
          <w:lang w:val="mn-Cyrl-MN"/>
        </w:rPr>
        <w:t>ны</w:t>
      </w:r>
      <w:r>
        <w:rPr>
          <w:rStyle w:val="Mceitemhidden"/>
          <w:rFonts w:cs="Arial" w:ascii="Arial" w:hAnsi="Arial"/>
          <w:iCs/>
          <w:color w:val="00000A"/>
          <w:lang w:val="mn-Cyrl-MN"/>
        </w:rPr>
        <w:t xml:space="preserve"> өдөр өргөн мэдүүлсэн, </w:t>
      </w:r>
      <w:r>
        <w:rPr>
          <w:rFonts w:cs="Arial" w:ascii="Arial" w:hAnsi="Arial"/>
          <w:b/>
          <w:bCs/>
          <w:iCs/>
          <w:color w:val="00000A"/>
          <w:lang w:val="mn-Cyrl-MN"/>
        </w:rPr>
        <w:t xml:space="preserve">хоёр дахь хэлэлцүүлэг, </w:t>
      </w:r>
      <w:r>
        <w:rPr>
          <w:rFonts w:cs="Arial" w:ascii="Arial" w:hAnsi="Arial"/>
          <w:iCs/>
          <w:color w:val="00000A"/>
          <w:lang w:val="mn-Cyrl-MN"/>
        </w:rPr>
        <w:t>санал, дүгнэлтээ Төсвийн байнгын хороонд хүргүүлнэ/</w:t>
      </w:r>
    </w:p>
    <w:p>
      <w:pPr>
        <w:pStyle w:val="Normal"/>
        <w:jc w:val="both"/>
        <w:rPr>
          <w:rFonts w:ascii="Arial" w:hAnsi="Arial" w:cs="Arial"/>
        </w:rPr>
      </w:pPr>
      <w:r>
        <w:rPr>
          <w:rStyle w:val="Mceitemhidden"/>
          <w:rFonts w:cs="Arial" w:ascii="Arial" w:hAnsi="Arial"/>
          <w:bCs/>
          <w:i/>
          <w:color w:val="2E74B5"/>
          <w:lang w:val="mn-Cyrl-MN"/>
        </w:rPr>
        <w:t> </w:t>
      </w:r>
    </w:p>
    <w:p>
      <w:pPr>
        <w:pStyle w:val="Normal"/>
        <w:jc w:val="both"/>
        <w:rPr>
          <w:rFonts w:ascii="Arial" w:hAnsi="Arial" w:cs="Arial"/>
        </w:rPr>
      </w:pPr>
      <w:r>
        <w:rPr>
          <w:rStyle w:val="Mceitemhidden"/>
          <w:rFonts w:cs="Arial" w:ascii="Arial" w:hAnsi="Arial"/>
          <w:bCs/>
          <w:i/>
          <w:color w:val="2E74B5"/>
          <w:lang w:val="mn-Cyrl-MN"/>
        </w:rPr>
        <w:tab/>
      </w:r>
      <w:r>
        <w:rPr>
          <w:rStyle w:val="Mceitemhidden"/>
          <w:rFonts w:cs="Arial" w:ascii="Arial" w:hAnsi="Arial"/>
          <w:bCs/>
          <w:lang w:val="mn-Cyrl-MN"/>
        </w:rPr>
        <w:t xml:space="preserve">Хэлэлцэх асуудалдаа оръё. Нэгдүгээр асуудал. Монгол Улсын 2019 оны төсвийн тухай, Нийгмийн даатгалын сангийн 2019 оны төсвийн тухай, Эрүүл мэндийн даатгалын сангийн 2019 оны төсвийн тухай хуулийн төслүүд. Түрүүн би хэлсэн. Санал, дүгнэлтээ Төсвийн байнгын хороонд хүргүүлэхээр байгаа. </w:t>
      </w:r>
    </w:p>
    <w:p>
      <w:pPr>
        <w:pStyle w:val="Normal"/>
        <w:jc w:val="both"/>
        <w:rPr>
          <w:rFonts w:ascii="Arial" w:hAnsi="Arial" w:cs="Arial"/>
        </w:rPr>
      </w:pPr>
      <w:r>
        <w:rPr>
          <w:rStyle w:val="Mceitemhidden"/>
          <w:rFonts w:cs="Arial" w:ascii="Arial" w:hAnsi="Arial"/>
          <w:bCs/>
          <w:lang w:val="mn-Cyrl-MN"/>
        </w:rPr>
        <w:t> </w:t>
      </w:r>
    </w:p>
    <w:p>
      <w:pPr>
        <w:pStyle w:val="Normal"/>
        <w:jc w:val="both"/>
        <w:rPr>
          <w:rFonts w:ascii="Arial" w:hAnsi="Arial" w:cs="Arial"/>
        </w:rPr>
      </w:pPr>
      <w:r>
        <w:rPr>
          <w:rStyle w:val="Mceitemhidden"/>
          <w:rFonts w:cs="Arial" w:ascii="Arial" w:hAnsi="Arial"/>
          <w:bCs/>
          <w:lang w:val="mn-Cyrl-MN"/>
        </w:rPr>
        <w:tab/>
        <w:t>Ингээд хэлэлцэж байгаа асуудалтай холбогдуулан хуралдаанд оролцож байгаа албан тушаалтнуудыг танилцуулъя. Нэгдүгээрт нь, Сангийн сайд Ч.Хүрэлбаатар, Сангийн дэд сайд Х.</w:t>
      </w:r>
      <w:r>
        <w:rPr>
          <w:rStyle w:val="Mceitemhiddenspellword"/>
          <w:rFonts w:cs="Arial" w:ascii="Arial" w:hAnsi="Arial"/>
          <w:bCs/>
          <w:lang w:val="mn-Cyrl-MN"/>
        </w:rPr>
        <w:t>Булгантуяа</w:t>
      </w:r>
      <w:r>
        <w:rPr>
          <w:rStyle w:val="Mceitemhidden"/>
          <w:rFonts w:cs="Arial" w:ascii="Arial" w:hAnsi="Arial"/>
          <w:bCs/>
          <w:lang w:val="mn-Cyrl-MN"/>
        </w:rPr>
        <w:t>, Сангийн яамны Төрийн нарийн бичгийн дарга С.Наранцогт, Төсвийн бодлогын газрын дарга Ж.Ганбат, Эдийн засгийн бодлогын газрын дарга Г.</w:t>
      </w:r>
      <w:r>
        <w:rPr>
          <w:rStyle w:val="Mceitemhiddenspellword"/>
          <w:rFonts w:cs="Arial" w:ascii="Arial" w:hAnsi="Arial"/>
          <w:bCs/>
          <w:lang w:val="mn-Cyrl-MN"/>
        </w:rPr>
        <w:t>Батхүрэл</w:t>
      </w:r>
      <w:r>
        <w:rPr>
          <w:rStyle w:val="Mceitemhidden"/>
          <w:rFonts w:cs="Arial" w:ascii="Arial" w:hAnsi="Arial"/>
          <w:bCs/>
          <w:lang w:val="mn-Cyrl-MN"/>
        </w:rPr>
        <w:t xml:space="preserve">, Хөгжлийн санхүүжилтийн газрын дарга И.Батхүү, Төсвийн хөрөнгө оруулалтын газрын дарга Г.Түвдэндорж. Дарга нар бүгд байгаа байх. Хуралдаан давхцаагүй учраас ирсэн байх шиг байна. Та хэд бас толгой дохиод байх уу? Босоод дохиод байх уу, яах вэ? </w:t>
      </w:r>
    </w:p>
    <w:p>
      <w:pPr>
        <w:pStyle w:val="Normal"/>
        <w:jc w:val="both"/>
        <w:rPr>
          <w:rFonts w:ascii="Arial" w:hAnsi="Arial" w:cs="Arial"/>
        </w:rPr>
      </w:pPr>
      <w:r>
        <w:rPr>
          <w:rStyle w:val="Mceitemhidden"/>
          <w:rFonts w:cs="Arial" w:ascii="Arial" w:hAnsi="Arial"/>
          <w:bCs/>
          <w:lang w:val="mn-Cyrl-MN"/>
        </w:rPr>
        <w:t> </w:t>
      </w:r>
    </w:p>
    <w:p>
      <w:pPr>
        <w:pStyle w:val="Normal"/>
        <w:jc w:val="both"/>
        <w:rPr>
          <w:rFonts w:ascii="Arial" w:hAnsi="Arial" w:cs="Arial"/>
        </w:rPr>
      </w:pPr>
      <w:r>
        <w:rPr>
          <w:rStyle w:val="Mceitemhidden"/>
          <w:rFonts w:cs="Arial" w:ascii="Arial" w:hAnsi="Arial"/>
          <w:bCs/>
          <w:lang w:val="mn-Cyrl-MN"/>
        </w:rPr>
        <w:tab/>
        <w:t>Санхүүгийн бодлогын газрын дарга Ц.</w:t>
      </w:r>
      <w:r>
        <w:rPr>
          <w:rStyle w:val="Mceitemhiddenspellword"/>
          <w:rFonts w:cs="Arial" w:ascii="Arial" w:hAnsi="Arial"/>
          <w:bCs/>
          <w:lang w:val="mn-Cyrl-MN"/>
        </w:rPr>
        <w:t>Зоригтбат</w:t>
      </w:r>
      <w:r>
        <w:rPr>
          <w:rStyle w:val="Mceitemhidden"/>
          <w:rFonts w:cs="Arial" w:ascii="Arial" w:hAnsi="Arial"/>
          <w:bCs/>
          <w:lang w:val="mn-Cyrl-MN"/>
        </w:rPr>
        <w:t xml:space="preserve">, Хууль, эрх зүйн газрын дарга З.Энхболд, Д.Өлзийсайхан Төсвийн нэгтгэлийн хэлтсийн дарга. Д.Өлзийсайхан дарга байна уу? Алга байна. Бүртгэлээ манайхан бас хийе дээ. Сая нөгөө цаг нь тулаад бүртгэж амжаагүй ороод ирсэн юм байна. </w:t>
      </w:r>
    </w:p>
    <w:p>
      <w:pPr>
        <w:pStyle w:val="Normal"/>
        <w:jc w:val="both"/>
        <w:rPr>
          <w:rFonts w:ascii="Arial" w:hAnsi="Arial" w:cs="Arial"/>
        </w:rPr>
      </w:pPr>
      <w:r>
        <w:rPr>
          <w:rStyle w:val="Mceitemhidden"/>
          <w:rFonts w:cs="Arial" w:ascii="Arial" w:hAnsi="Arial"/>
          <w:bCs/>
          <w:lang w:val="mn-Cyrl-MN"/>
        </w:rPr>
        <w:t> </w:t>
      </w:r>
    </w:p>
    <w:p>
      <w:pPr>
        <w:pStyle w:val="Normal"/>
        <w:jc w:val="both"/>
        <w:rPr>
          <w:rFonts w:ascii="Arial" w:hAnsi="Arial" w:cs="Arial"/>
        </w:rPr>
      </w:pPr>
      <w:r>
        <w:rPr>
          <w:rStyle w:val="Mceitemhidden"/>
          <w:rFonts w:cs="Arial" w:ascii="Arial" w:hAnsi="Arial"/>
          <w:bCs/>
          <w:lang w:val="mn-Cyrl-MN"/>
        </w:rPr>
        <w:tab/>
        <w:t>Б.</w:t>
      </w:r>
      <w:r>
        <w:rPr>
          <w:rStyle w:val="Mceitemhiddenspellword"/>
          <w:rFonts w:cs="Arial" w:ascii="Arial" w:hAnsi="Arial"/>
          <w:bCs/>
          <w:lang w:val="mn-Cyrl-MN"/>
        </w:rPr>
        <w:t>Тэлмүүн</w:t>
      </w:r>
      <w:r>
        <w:rPr>
          <w:rStyle w:val="Mceitemhidden"/>
          <w:rFonts w:cs="Arial" w:ascii="Arial" w:hAnsi="Arial"/>
          <w:bCs/>
          <w:lang w:val="mn-Cyrl-MN"/>
        </w:rPr>
        <w:t xml:space="preserve"> Төслийн орлогын хэлтсийн дарга. Б.</w:t>
      </w:r>
      <w:r>
        <w:rPr>
          <w:rStyle w:val="Mceitemhiddenspellword"/>
          <w:rFonts w:cs="Arial" w:ascii="Arial" w:hAnsi="Arial"/>
          <w:bCs/>
          <w:lang w:val="mn-Cyrl-MN"/>
        </w:rPr>
        <w:t>Тэлмүүн</w:t>
      </w:r>
      <w:r>
        <w:rPr>
          <w:rStyle w:val="Mceitemhidden"/>
          <w:rFonts w:cs="Arial" w:ascii="Arial" w:hAnsi="Arial"/>
          <w:bCs/>
          <w:lang w:val="mn-Cyrl-MN"/>
        </w:rPr>
        <w:t xml:space="preserve"> дарга байна уу? Тэгэхээр тэр асуудлыг ойлгож байгаа. Үнэхээр энэ төсвийн хуультай холбогдуулаад Байнгын хороодын хуралдааныг хурлууд давхцаад сайд нар мөн одоо албан тушаалтнууд хурал давхцаж ачаалал ихтэй ажиллаж байгааг ойлгож байгаа. Тийм учраас би нэрийг нь дурдаад явчихъя. Тэгээд юу ч гэсэн нөхөөд бүрдчихнэ гэж ойлгоё. </w:t>
      </w:r>
    </w:p>
    <w:p>
      <w:pPr>
        <w:pStyle w:val="Normal"/>
        <w:jc w:val="both"/>
        <w:rPr>
          <w:rFonts w:ascii="Arial" w:hAnsi="Arial" w:cs="Arial"/>
        </w:rPr>
      </w:pPr>
      <w:r>
        <w:rPr>
          <w:rStyle w:val="Mceitemhidden"/>
          <w:rFonts w:cs="Arial" w:ascii="Arial" w:hAnsi="Arial"/>
          <w:bCs/>
          <w:lang w:val="mn-Cyrl-MN"/>
        </w:rPr>
        <w:t> </w:t>
      </w:r>
    </w:p>
    <w:p>
      <w:pPr>
        <w:pStyle w:val="Normal"/>
        <w:jc w:val="both"/>
        <w:rPr>
          <w:rFonts w:ascii="Arial" w:hAnsi="Arial" w:cs="Arial"/>
        </w:rPr>
      </w:pPr>
      <w:r>
        <w:rPr>
          <w:rStyle w:val="Mceitemhidden"/>
          <w:rFonts w:cs="Arial" w:ascii="Arial" w:hAnsi="Arial"/>
          <w:bCs/>
          <w:lang w:val="mn-Cyrl-MN"/>
        </w:rPr>
        <w:tab/>
        <w:t>М.</w:t>
      </w:r>
      <w:r>
        <w:rPr>
          <w:rStyle w:val="Mceitemhiddenspellword"/>
          <w:rFonts w:cs="Arial" w:ascii="Arial" w:hAnsi="Arial"/>
          <w:bCs/>
          <w:lang w:val="mn-Cyrl-MN"/>
        </w:rPr>
        <w:t>Санжаадорж</w:t>
      </w:r>
      <w:r>
        <w:rPr>
          <w:rStyle w:val="Mceitemhidden"/>
          <w:rFonts w:cs="Arial" w:ascii="Arial" w:hAnsi="Arial"/>
          <w:bCs/>
          <w:lang w:val="mn-Cyrl-MN"/>
        </w:rPr>
        <w:t xml:space="preserve"> байна. Төсвийн зарлагын хэлтсийн дарга. Б.Сүх-Очир Өрийн удирдлагын хэлтсийн дарга, Б.Анар Санхүүгийн хөрөнгийн удирдлагын хэлтсийн дарга, Р.</w:t>
      </w:r>
      <w:r>
        <w:rPr>
          <w:rStyle w:val="Mceitemhiddenspellword"/>
          <w:rFonts w:cs="Arial" w:ascii="Arial" w:hAnsi="Arial"/>
          <w:bCs/>
          <w:lang w:val="mn-Cyrl-MN"/>
        </w:rPr>
        <w:t>Мягмаржав</w:t>
      </w:r>
      <w:r>
        <w:rPr>
          <w:rStyle w:val="Mceitemhidden"/>
          <w:rFonts w:cs="Arial" w:ascii="Arial" w:hAnsi="Arial"/>
          <w:bCs/>
          <w:lang w:val="mn-Cyrl-MN"/>
        </w:rPr>
        <w:t xml:space="preserve"> Төсвийн орлогын хэлтсийн мэргэжилтэн, Н.Оюун-Эрдэнэ Төсвийн зарлагын хэлтсийн мэргэжилтэн, Т.Золбоо Төсвийн зарлагын хэлтсийн мэргэжилтэн, Э.Батмөнх Төсвийн нэгтгэлийн хэлтсийн мэргэжилтэн, Г.Гантулга Төсвийн орлогын хэлтсийн зөвлөх. </w:t>
      </w:r>
    </w:p>
    <w:p>
      <w:pPr>
        <w:pStyle w:val="Normal"/>
        <w:jc w:val="both"/>
        <w:rPr>
          <w:rFonts w:ascii="Arial" w:hAnsi="Arial" w:cs="Arial"/>
        </w:rPr>
      </w:pPr>
      <w:r>
        <w:rPr>
          <w:rStyle w:val="Mceitemhidden"/>
          <w:rFonts w:cs="Arial" w:ascii="Arial" w:hAnsi="Arial"/>
          <w:bCs/>
          <w:lang w:val="mn-Cyrl-MN"/>
        </w:rPr>
        <w:t> </w:t>
      </w:r>
    </w:p>
    <w:p>
      <w:pPr>
        <w:pStyle w:val="Normal"/>
        <w:jc w:val="both"/>
        <w:rPr>
          <w:rFonts w:ascii="Arial" w:hAnsi="Arial" w:cs="Arial"/>
        </w:rPr>
      </w:pPr>
      <w:r>
        <w:rPr>
          <w:rStyle w:val="Mceitemhidden"/>
          <w:rFonts w:cs="Arial" w:ascii="Arial" w:hAnsi="Arial"/>
          <w:bCs/>
          <w:lang w:val="mn-Cyrl-MN"/>
        </w:rPr>
        <w:tab/>
        <w:t>Хөдөө аж ахуй, хөнгөн үйлдвэрийн яамнаас Б.Батзориг сайд. Дэд сайд Ж.</w:t>
      </w:r>
      <w:r>
        <w:rPr>
          <w:rStyle w:val="Mceitemhiddenspellword"/>
          <w:rFonts w:cs="Arial" w:ascii="Arial" w:hAnsi="Arial"/>
          <w:bCs/>
          <w:lang w:val="mn-Cyrl-MN"/>
        </w:rPr>
        <w:t>Сауле</w:t>
      </w:r>
      <w:r>
        <w:rPr>
          <w:rStyle w:val="Mceitemhidden"/>
          <w:rFonts w:cs="Arial" w:ascii="Arial" w:hAnsi="Arial"/>
          <w:bCs/>
          <w:lang w:val="mn-Cyrl-MN"/>
        </w:rPr>
        <w:t>, Д.Энхбат Төрийн нарийн бичгийн дарга, М.Энх-Амар Бодлого, төлөвлөлтийн газрын дарга, Д.Батмөнх Мал аж ахуйн бодлогын хэрэгжилтийг зохицуулах газрын дарга, Ц.</w:t>
      </w:r>
      <w:r>
        <w:rPr>
          <w:rStyle w:val="Mceitemhiddenspellword"/>
          <w:rFonts w:cs="Arial" w:ascii="Arial" w:hAnsi="Arial"/>
          <w:bCs/>
          <w:lang w:val="mn-Cyrl-MN"/>
        </w:rPr>
        <w:t>Болорчулуун</w:t>
      </w:r>
      <w:r>
        <w:rPr>
          <w:rStyle w:val="Mceitemhidden"/>
          <w:rFonts w:cs="Arial" w:ascii="Arial" w:hAnsi="Arial"/>
          <w:bCs/>
          <w:lang w:val="mn-Cyrl-MN"/>
        </w:rPr>
        <w:t xml:space="preserve"> Газар тариалангийн бодлогын хэрэгжилтийг зохицуулах газрын дарга, Т.</w:t>
      </w:r>
      <w:r>
        <w:rPr>
          <w:rStyle w:val="Mceitemhiddenspellword"/>
          <w:rFonts w:cs="Arial" w:ascii="Arial" w:hAnsi="Arial"/>
          <w:bCs/>
          <w:lang w:val="mn-Cyrl-MN"/>
        </w:rPr>
        <w:t>Гантогтох</w:t>
      </w:r>
      <w:r>
        <w:rPr>
          <w:rStyle w:val="Mceitemhidden"/>
          <w:rFonts w:cs="Arial" w:ascii="Arial" w:hAnsi="Arial"/>
          <w:bCs/>
          <w:lang w:val="mn-Cyrl-MN"/>
        </w:rPr>
        <w:t xml:space="preserve"> Хүнсний үйлдвэрийн бодлогын хэрэгжилтийг зохицуулах газрын дарга, Д.Батсүрэн Малын үржил, бүртгэлийн хэрэгжилтийг зохицуулах газрын дарга, Б.Батхүү Хөнгөн үйлдвэрийн бодлогын хэрэгжилтийг зохицуулах газрын дарга, Я.</w:t>
      </w:r>
      <w:r>
        <w:rPr>
          <w:rStyle w:val="Mceitemhiddenspellword"/>
          <w:rFonts w:cs="Arial" w:ascii="Arial" w:hAnsi="Arial"/>
          <w:bCs/>
          <w:lang w:val="mn-Cyrl-MN"/>
        </w:rPr>
        <w:t>Эрдэнэсайхан</w:t>
      </w:r>
      <w:r>
        <w:rPr>
          <w:rStyle w:val="Mceitemhidden"/>
          <w:rFonts w:cs="Arial" w:ascii="Arial" w:hAnsi="Arial"/>
          <w:bCs/>
          <w:lang w:val="mn-Cyrl-MN"/>
        </w:rPr>
        <w:t xml:space="preserve"> Жижиг, дунд үйлдвэр, хоршооны бодлогын хэрэгжилтийг зохицуулах газрын дарга, Б.Цогбадрах Санхүүгийн хэлтсийн дарга, Т.Отгонжаргал Санхүүгийн хэлтсийн Нэгдсэн төлөвлөлт хариуцсан ахлах мэргэжилтэн, С.Батсайхан Мал эмнэлгийн ерөнхий газрын дэд дарга гэсэн ийм бүрэлдэхүүн байна. </w:t>
      </w:r>
    </w:p>
    <w:p>
      <w:pPr>
        <w:pStyle w:val="Normal"/>
        <w:jc w:val="both"/>
        <w:rPr>
          <w:rFonts w:ascii="Arial" w:hAnsi="Arial" w:cs="Arial"/>
        </w:rPr>
      </w:pPr>
      <w:r>
        <w:rPr>
          <w:rStyle w:val="Mceitemhidden"/>
          <w:rFonts w:cs="Arial" w:ascii="Arial" w:hAnsi="Arial"/>
          <w:bCs/>
          <w:lang w:val="mn-Cyrl-MN"/>
        </w:rPr>
        <w:t> </w:t>
      </w:r>
    </w:p>
    <w:p>
      <w:pPr>
        <w:pStyle w:val="Normal"/>
        <w:jc w:val="both"/>
        <w:rPr>
          <w:rFonts w:ascii="Arial" w:hAnsi="Arial" w:cs="Arial"/>
        </w:rPr>
      </w:pPr>
      <w:r>
        <w:rPr>
          <w:rStyle w:val="Mceitemhidden"/>
          <w:rFonts w:cs="Arial" w:ascii="Arial" w:hAnsi="Arial"/>
          <w:bCs/>
          <w:lang w:val="mn-Cyrl-MN"/>
        </w:rPr>
        <w:tab/>
        <w:t>Байгаль орчин, аялал жуулчлалын яамнаас. Н.Цэрэнбат Байгаль орчин, аялал жуулчлалын сайд, Т.Булган Ногоон хөгжлийн бодлого, төлөвлөлтийн газрын дарга, П.</w:t>
      </w:r>
      <w:r>
        <w:rPr>
          <w:rStyle w:val="Mceitemhiddenspellword"/>
          <w:rFonts w:cs="Arial" w:ascii="Arial" w:hAnsi="Arial"/>
          <w:bCs/>
          <w:lang w:val="mn-Cyrl-MN"/>
        </w:rPr>
        <w:t>Цогтсайхан</w:t>
      </w:r>
      <w:r>
        <w:rPr>
          <w:rStyle w:val="Mceitemhidden"/>
          <w:rFonts w:cs="Arial" w:ascii="Arial" w:hAnsi="Arial"/>
          <w:bCs/>
          <w:lang w:val="mn-Cyrl-MN"/>
        </w:rPr>
        <w:t xml:space="preserve"> Төрийн захиргааны удирдлагын газрын дарга, Г.</w:t>
      </w:r>
      <w:r>
        <w:rPr>
          <w:rStyle w:val="Mceitemhiddenspellword"/>
          <w:rFonts w:cs="Arial" w:ascii="Arial" w:hAnsi="Arial"/>
          <w:bCs/>
          <w:lang w:val="mn-Cyrl-MN"/>
        </w:rPr>
        <w:t>Нямдаваа</w:t>
      </w:r>
      <w:r>
        <w:rPr>
          <w:rStyle w:val="Mceitemhidden"/>
          <w:rFonts w:cs="Arial" w:ascii="Arial" w:hAnsi="Arial"/>
          <w:bCs/>
          <w:lang w:val="mn-Cyrl-MN"/>
        </w:rPr>
        <w:t xml:space="preserve"> Хүрээлэн буй орчин, байгалийн нөөцийн удирдлагын газрын дарга, Ш.Мягмар Газар зохион байгуулалт, усны нэгдсэн бодлого зохицуулалтын газрын дарга, Ч.</w:t>
      </w:r>
      <w:r>
        <w:rPr>
          <w:rStyle w:val="Mceitemhiddenspellword"/>
          <w:rFonts w:cs="Arial" w:ascii="Arial" w:hAnsi="Arial"/>
          <w:bCs/>
          <w:lang w:val="mn-Cyrl-MN"/>
        </w:rPr>
        <w:t>Батсансар</w:t>
      </w:r>
      <w:r>
        <w:rPr>
          <w:rStyle w:val="Mceitemhidden"/>
          <w:rFonts w:cs="Arial" w:ascii="Arial" w:hAnsi="Arial"/>
          <w:bCs/>
          <w:lang w:val="mn-Cyrl-MN"/>
        </w:rPr>
        <w:t xml:space="preserve"> Тусгай хамгаалалттай нутгийн удирдлагын газрын дарга, Б.</w:t>
      </w:r>
      <w:r>
        <w:rPr>
          <w:rStyle w:val="Mceitemhiddenspellword"/>
          <w:rFonts w:cs="Arial" w:ascii="Arial" w:hAnsi="Arial"/>
          <w:bCs/>
          <w:lang w:val="mn-Cyrl-MN"/>
        </w:rPr>
        <w:t>Оюунсанаа</w:t>
      </w:r>
      <w:r>
        <w:rPr>
          <w:rStyle w:val="Mceitemhidden"/>
          <w:rFonts w:cs="Arial" w:ascii="Arial" w:hAnsi="Arial"/>
          <w:bCs/>
          <w:lang w:val="mn-Cyrl-MN"/>
        </w:rPr>
        <w:t xml:space="preserve"> Ойн бодлого, зохицуулалтын газрын даргын албан үүргийг түр орлон гүйцэтгэгч, Б.</w:t>
      </w:r>
      <w:r>
        <w:rPr>
          <w:rStyle w:val="Mceitemhiddenspellword"/>
          <w:rFonts w:cs="Arial" w:ascii="Arial" w:hAnsi="Arial"/>
          <w:bCs/>
          <w:lang w:val="mn-Cyrl-MN"/>
        </w:rPr>
        <w:t>Төмөрчулуун</w:t>
      </w:r>
      <w:r>
        <w:rPr>
          <w:rStyle w:val="Mceitemhidden"/>
          <w:rFonts w:cs="Arial" w:ascii="Arial" w:hAnsi="Arial"/>
          <w:bCs/>
          <w:lang w:val="mn-Cyrl-MN"/>
        </w:rPr>
        <w:t xml:space="preserve"> Орчны бохирдлыг бууруулах үндэсний хорооны ажлын албаны дарга, Б.Баттулга Цаг уур, орчны шинжилгээний газрын дэд дарга, Д.Мөнхбат Ойн судалгаа, хөгжлийн төв улсын төсөвт үйлдвэрийн газрын дарга, Х.Ганбаатар Байгаль орчин, уур амьсгалын сангийн захирал, Б.Нансалмаа Санхүүгийн хэлтсийн дарга, Ц.Уранчимэг Цэвэр технологи, хөрөнгө оруулалт, үйлдвэрлэлийн хэлтсийн дарга, Д.</w:t>
      </w:r>
      <w:r>
        <w:rPr>
          <w:rStyle w:val="Mceitemhiddenspellword"/>
          <w:rFonts w:cs="Arial" w:ascii="Arial" w:hAnsi="Arial"/>
          <w:bCs/>
          <w:lang w:val="mn-Cyrl-MN"/>
        </w:rPr>
        <w:t>Дэчин</w:t>
      </w:r>
      <w:r>
        <w:rPr>
          <w:rStyle w:val="Mceitemhidden"/>
          <w:rFonts w:cs="Arial" w:ascii="Arial" w:hAnsi="Arial"/>
          <w:bCs/>
          <w:lang w:val="mn-Cyrl-MN"/>
        </w:rPr>
        <w:t xml:space="preserve"> Санхүүгийн хэлтсийн ахлах мэргэжилтэн, Ч.Ганбат Цэвэр технологи, хөрөнгө оруулалт, үйлдвэрлэлийн хэлтсийн мэргэжилтэн, Ц.</w:t>
      </w:r>
      <w:r>
        <w:rPr>
          <w:rStyle w:val="Mceitemhiddenspellword"/>
          <w:rFonts w:cs="Arial" w:ascii="Arial" w:hAnsi="Arial"/>
          <w:bCs/>
          <w:lang w:val="mn-Cyrl-MN"/>
        </w:rPr>
        <w:t>Гэрэлсайхан</w:t>
      </w:r>
      <w:r>
        <w:rPr>
          <w:rStyle w:val="Mceitemhidden"/>
          <w:rFonts w:cs="Arial" w:ascii="Arial" w:hAnsi="Arial"/>
          <w:bCs/>
          <w:lang w:val="mn-Cyrl-MN"/>
        </w:rPr>
        <w:t xml:space="preserve"> Аялал жуулчлалын бодлог, зохицуулалтын газрын мэргэжилтэн гэсэн ийм хүмүүс байна. </w:t>
      </w:r>
    </w:p>
    <w:p>
      <w:pPr>
        <w:pStyle w:val="Normal"/>
        <w:jc w:val="both"/>
        <w:rPr>
          <w:rFonts w:ascii="Arial" w:hAnsi="Arial" w:cs="Arial"/>
        </w:rPr>
      </w:pPr>
      <w:r>
        <w:rPr>
          <w:rStyle w:val="Mceitemhidden"/>
          <w:rFonts w:cs="Arial" w:ascii="Arial" w:hAnsi="Arial"/>
          <w:bCs/>
          <w:lang w:val="mn-Cyrl-MN"/>
        </w:rPr>
        <w:t> </w:t>
      </w:r>
    </w:p>
    <w:p>
      <w:pPr>
        <w:pStyle w:val="Normal"/>
        <w:jc w:val="both"/>
        <w:rPr>
          <w:rFonts w:ascii="Arial" w:hAnsi="Arial" w:cs="Arial"/>
        </w:rPr>
      </w:pPr>
      <w:r>
        <w:rPr>
          <w:rStyle w:val="Mceitemhidden"/>
          <w:rFonts w:cs="Arial" w:ascii="Arial" w:hAnsi="Arial"/>
          <w:bCs/>
          <w:lang w:val="mn-Cyrl-MN"/>
        </w:rPr>
        <w:tab/>
        <w:t xml:space="preserve">Ингээд албан тушаалтнуудыг танилцууллаа. </w:t>
      </w:r>
      <w:r>
        <w:rPr>
          <w:rFonts w:eastAsia="Times New Roman" w:cs="Arial" w:ascii="Arial" w:hAnsi="Arial"/>
        </w:rPr>
        <w:t xml:space="preserve">Тэгээд хэлэлцэх асуудлын дагуу Монгол Улсын 2019 оны төсвийн тухай, Нийгмийн даатгалын сангийн 2019 оны төсвийн тухай, Эрүүл мэндийн даатгалын сангийн 2019 оны төсвийн тухай хуулийн төслүүдийн талаарх танилцуулгыг Сангийн сайд Ч.Хүрэлбаатар танилцуулна.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r>
      <w:r>
        <w:rPr>
          <w:rFonts w:eastAsia="Times New Roman" w:cs="Arial" w:ascii="Arial" w:hAnsi="Arial"/>
          <w:b/>
        </w:rPr>
        <w:t xml:space="preserve">Ч.Хүрэлбаатар: - </w:t>
      </w:r>
      <w:r>
        <w:rPr>
          <w:rFonts w:eastAsia="Times New Roman" w:cs="Arial" w:ascii="Arial" w:hAnsi="Arial"/>
        </w:rPr>
        <w:t xml:space="preserve">Байнгын хорооны дарга, Байнгын хорооны эрхэм гишүүд ээ,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r>
      <w:r>
        <w:rPr>
          <w:rStyle w:val="Mceitemhidden"/>
          <w:rFonts w:eastAsia="Times New Roman" w:cs="Arial" w:ascii="Arial" w:hAnsi="Arial"/>
        </w:rPr>
        <w:t>Төсвийн тогтвортой байдлын тухай хуульд Төсвийн тухай хуулийн дагуу Монгол Улсын 2019 оны төсвийн тухай, Нийгмийн даатгалын сангийн 2019 оны төсвийн тухай, Эрүүл мэндийн даатгалын сангийн 2019 оны төсвийн тухай хуулийн төслүүдийг боловсруулан 2018 оны 9 дүгээр сарын 28-</w:t>
      </w:r>
      <w:r>
        <w:rPr>
          <w:rStyle w:val="Mceitemhiddenspellword"/>
          <w:rFonts w:eastAsia="Times New Roman" w:cs="Arial" w:ascii="Arial" w:hAnsi="Arial"/>
        </w:rPr>
        <w:t>ны</w:t>
      </w:r>
      <w:r>
        <w:rPr>
          <w:rStyle w:val="Mceitemhidden"/>
          <w:rFonts w:eastAsia="Times New Roman" w:cs="Arial" w:ascii="Arial" w:hAnsi="Arial"/>
        </w:rPr>
        <w:t xml:space="preserve"> өдөр Улсын Их Хуралд өргөн мэдүүлсэн билээ.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t xml:space="preserve">Ирэх онд Засгийн газар эдийн засгийн өсөлтийг цаашид эрчимжүүлэх, төсвийн үр ашгийг улам нэмэгдүүлэхэд чиглэгдсэн цахим, ил тод, үр ашигтай төсвийн бодлогыг авч хэрэгжүүлэхээр төлөвлөөд байна. Энэ бодлогын хүрээнд эдийн засгийн өсөлтийг дэмжиж төсвийн сахилга батыг тууштай хэрэгжүүлэх замаар төсвийн алдагдлыг бууруулж, өрийн дарамтыг багасгах, экспортод гарч буй эрдэс баялаг, импортын бүтээгдэхүүнд тавих хяналтыг цогцоор шийдвэрлэж төсвийн орлогыг нэмэгдүүлэх, бизнесийн орчинг дэмжсэн татварын хуулийн шинэчлэлийг хэрэгжүүлэх, төсвийн зарлагын реформыг хэрэгжүүлж төсвийн үр ашгийг нэмэгдүүлэх, нийгмийн тулгамдсан асуудлуудыг шийдвэрлэх хөрөнгө оруулалтыг нэмэгдүүлж үр ашгийг сайжруулах, гадаадын хөнгөлөлттэй зээлийг эдийн засаг, нийгмийн үр ашигтай төсөлд зарцуулах зэрэг үйл ажиллагааг хэрэгжүүлнэ.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t xml:space="preserve">Үүний үр дүнд Монгол Улсын 2019 оны нэгдсэн төсвийн тэнцвэржүүлсэн орлого 9 их наяд 676.5 тэрбум төгрөг буюу дотоод нийт бүтээгдэхүүний 27.4 хувь, нийт зарлага 11 их наяд 589.8 тэрбум төгрөг буюу дотоод нийт бүтээгдэхүүний 32.8 хувь, төсвийн тэнцвэржүүлсэн тэнцэл хасах 1 их наяд 913.3 тэрбум төгрөг буюу дотоодын нийт бүтээгдэхүүний хасах 5.4 хувьд хүрч Төсвийн тогтвортой байдлын хуульд заасан хэмжээнээс 1.5 пунктээр бага байхаар тооцлоо.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t xml:space="preserve">Байнгын хорооны дарга, Байнгын хорооны эрхэм гишүүд ээ,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t xml:space="preserve">Монгол Улсын Засгийн газрын өргөн мэдүүлсэн Монгол Улсын 2019 оны төсвийн тухай хуулийн төсөл, Нийгмийн даатгалын сангийн 2019 оны хуулийн төсөл, Эрүүл мэндийн даатгалын сангийн 2019 оны хуулийн төслүүдийн хоёр дахь хэлэлцүүлгийг хийж өгөхийг хүсье. Баярлалаа.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r>
      <w:r>
        <w:rPr>
          <w:rFonts w:eastAsia="Times New Roman" w:cs="Arial" w:ascii="Arial" w:hAnsi="Arial"/>
          <w:b/>
        </w:rPr>
        <w:t xml:space="preserve">Л.Элдэв-Очир: - </w:t>
      </w:r>
      <w:r>
        <w:rPr>
          <w:rFonts w:eastAsia="Times New Roman" w:cs="Arial" w:ascii="Arial" w:hAnsi="Arial"/>
        </w:rPr>
        <w:t xml:space="preserve">Ч.Хүрэлбаатар сайдад баярлалаа. Хэлэлцэж байгаа асуудалтай холбогдуулан хууль санаачлагчаас болон төсвийн ерөнхийлөн захирагч нараас асуулт асуух гишүүд товчлуураа дарна уу. Асуулт, үг цуг байгаа. Хоёр дахь хэлэлцүүлэг. Тийм болохоор дараа нь бас гишүүд үг байхгүй байгаа гэдгийг бодолцож асуулт үгээ хамтад нь хэлэх нь байна шүү.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t xml:space="preserve">Ингээд Б.Бат-Эрдэнэ гишүүний микрофоныг өгье.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r>
      <w:r>
        <w:rPr>
          <w:rFonts w:eastAsia="Times New Roman" w:cs="Arial" w:ascii="Arial" w:hAnsi="Arial"/>
          <w:b/>
        </w:rPr>
        <w:t xml:space="preserve">Б.Бат-Эрдэнэ: - </w:t>
      </w:r>
      <w:r>
        <w:rPr>
          <w:rFonts w:eastAsia="Times New Roman" w:cs="Arial" w:ascii="Arial" w:hAnsi="Arial"/>
        </w:rPr>
        <w:t xml:space="preserve">Тэгэхээр та бүхнийхээ өнөөдрийн амгаланг айлтгая. Манай Байнгын хорооны эрхлэх асуудлын хүрээнд одоо гол хоёр яам түүний одоо төсөвтэй холбоотой асуудлуудыг бид хэлэлцэж байна.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t xml:space="preserve">Тэгэхээр Хүнс, хөдөө аж ахуй, хөнгөн үйлдвэрийн яам бол одоо гол үйлдвэрийн бодлого. Энэ үйлдвэрийн бодлого бол гол нь одоо ажлын байрыг бий болгох ийм гол салбар байгаа. Тэгэхээр зэрэг энэ чиглэлээр одоо ямар хэмжээний ажил төсөвлөсөн байна. Хөнгөн үйлдвэрийн салбар тэр чигээрээ байна. Хөдөө аж ахуйн одоо мал аж ахуй, газар тариалангийн хоёр салбар тэр чигээрээ байна. Дээр нь жижиг, дунд үйлдвэрлэлийн энэ төрийн бодлого бол яаманд хамаарагдаж байгаа.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r>
      <w:r>
        <w:rPr>
          <w:rStyle w:val="Mceitemhidden"/>
          <w:rFonts w:eastAsia="Times New Roman" w:cs="Arial" w:ascii="Arial" w:hAnsi="Arial"/>
        </w:rPr>
        <w:t xml:space="preserve">Тэгэхээр энд бид тодорхой бодлого гаргасан. Энэ бодлогоо хэрэгжүүлэхэд хөрөнгө санхүүтэй холбоотой юмнууд шаардагдана. Тэгэхээр энэ талаас нь нэг хариулт </w:t>
      </w:r>
      <w:r>
        <w:rPr>
          <w:rStyle w:val="Mceitemhiddenspellword"/>
          <w:rFonts w:eastAsia="Times New Roman" w:cs="Arial" w:ascii="Arial" w:hAnsi="Arial"/>
        </w:rPr>
        <w:t>өгөөчээ</w:t>
      </w:r>
      <w:r>
        <w:rPr>
          <w:rStyle w:val="Mceitemhidden"/>
          <w:rFonts w:eastAsia="Times New Roman" w:cs="Arial" w:ascii="Arial" w:hAnsi="Arial"/>
        </w:rPr>
        <w:t xml:space="preserve"> гэж.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t xml:space="preserve">Цаашлах юм бол миний энэ хэлж байгаа санал, асууж байгаа асуулттай уялдаад энэ салбарын хууль эрх зүйн орчныг сайжруулах чиглэлээр бид хэд хэдэн чухал шийдвэрүүдийг гаргасан. Малын эрүүл мэнд, удмын санг хамгаалах ийм нэг хуультай байсан. Өнөөгийн одоо шаардлагад нийцүүлээд хоёр тусад нь хууль болгож баталсан. Их Хурал дээр бол энэ хуулийн хэрэгжилт хангалтгүй байгаа тухай бид ярьсан. Тэгэхээр энэ хуулийн хэрэгжилтийг хангахтай холбоотой төсөв санхүүгийн асуудал энэ 2019 оны улсын төсөв төлөвлөгөөн дээр тусгагдсан байгаа юу гэдэг ийм асуулт байна.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t xml:space="preserve">Гуравдугаарт бол Байгаль орчин, аялал жуулчлалын яамтай холбогдуулаад асуухад энэ төв суурин газрын агаарын бохирдол, хөрс, орчны бохирдолтой асуудал бол нэн тулгамдсан ийм асуудал болоод байгаа. Түрүүн Байнгын хорооны дарга хэлсэн. Өнөөдөр бас манай Байнгын хороон дээр ярих байх. Тэгэхээр энэ одоо тулгамдаад байгаа, Улаанбаатар хотын утааг бууруулахтай холбоотой ямархуу бодлого, чиглэл хэрэгжихээр байна. Их Хурлаар байгуулагдсан ажлын хэсэг бол нэлээн өргөн хүрээнд ажилласан. Бид бүхэнд маш ойлгомжтой юм бол энэ агаарын бохирдлыг бууруулахад зөвхөн нэг аргаар бууруулах тийм боломж бол байхгүй. Тийм учраас цогцоор нь энэ асуудал дээр ямархуу арга хэмжээ авахаар төлөвлөж байна. Тэгээд хийх ажил бол цаанаа хөрөнгө санхүү шаардагдана. Үүнтэй холбоотойгоор одоо ямар ажил хийгдэх гэж байна вэ гэж.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r>
      <w:r>
        <w:rPr>
          <w:rStyle w:val="Mceitemhidden"/>
          <w:rFonts w:eastAsia="Times New Roman" w:cs="Arial" w:ascii="Arial" w:hAnsi="Arial"/>
        </w:rPr>
        <w:t xml:space="preserve">Байгаль орчны сайдаас би хоёрдугаар асуух юм бол энэ аялал жуулчлалын салбарыг хөгжүүлэхтэй холбоотой бид том бодлого, зорилт дэвшүүлсэн. Энэ бодлогын хүрээнд доо энэ 2019 онд ямар ажлуудыг хийж хэрэгжүүлэхээр улс орны хэмжээнд төлөвлөж байна вэ? Их Эзэн Богд Чингис хааны өлгий нутаг Хэнтий аймгийг түүхэн аялал жуулчлалын Улаанбаатар хот, улсын нийслэлийн дараагийн хоёр дахь бүс болгох ийм түүхэн шийдвэрийг Ж.Эрдэнэбатын Засгийн газар гаргасан. Энэ хүрээнд одоо томоохон ажлууд бид төлөвлөж байгаа. Энэ зорилтыг ханган биелүүлэхтэй холбоотой ажлууд одоо ямар төвшинд яваа вэ? Улсын төсөв төлөвлөгөөн дээр тусгагдаж байгаа юм нь юу байна. Азийн хөгжлийн банкны урт хугацаатай хөнгөлөлттэй зээлийн хүрээнд Хөвсгөл, Хэнтий аймагт одоо энэ авах 38.0 сая долларыг 18.0 сая долларыг нь Хэнтий аймаг </w:t>
      </w:r>
      <w:r>
        <w:rPr>
          <w:rStyle w:val="Mceitemhiddenspellword"/>
          <w:rFonts w:eastAsia="Times New Roman" w:cs="Arial" w:ascii="Arial" w:hAnsi="Arial"/>
        </w:rPr>
        <w:t>руу</w:t>
      </w:r>
      <w:r>
        <w:rPr>
          <w:rStyle w:val="Mceitemhidden"/>
          <w:rFonts w:eastAsia="Times New Roman" w:cs="Arial" w:ascii="Arial" w:hAnsi="Arial"/>
        </w:rPr>
        <w:t xml:space="preserve"> санхүүжүүлэхээр ингээд яригдаж байсан. Одоогийн надад ирсэн мэдээллээр бол энэ Байнгын хороо, Их Хурлын төвшинд энэ бол манай Байнгын хороотой холбоогүй байх. Төсөв, Эдийн засагтай холбоотой юм уу. Байнгын хороод дээр энэ хуваарилагдаж байгаа хөрөнгө мөнгийг бас дахин өөр хуваарь хийж байгаа ийм яриа гараад байна. Тэгэхээр тийм учраас энэ бүхэнд нэг товч товчхон хариулт </w:t>
      </w:r>
      <w:r>
        <w:rPr>
          <w:rStyle w:val="Mceitemhiddenspellword"/>
          <w:rFonts w:eastAsia="Times New Roman" w:cs="Arial" w:ascii="Arial" w:hAnsi="Arial"/>
        </w:rPr>
        <w:t>өгөөчээ</w:t>
      </w:r>
      <w:r>
        <w:rPr>
          <w:rStyle w:val="Mceitemhidden"/>
          <w:rFonts w:eastAsia="Times New Roman" w:cs="Arial" w:ascii="Arial" w:hAnsi="Arial"/>
        </w:rPr>
        <w:t xml:space="preserve">. Баярлалаа.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r>
      <w:r>
        <w:rPr>
          <w:rFonts w:eastAsia="Times New Roman" w:cs="Arial" w:ascii="Arial" w:hAnsi="Arial"/>
          <w:b/>
        </w:rPr>
        <w:t xml:space="preserve">Л.Элдэв-Очир: - </w:t>
      </w:r>
      <w:r>
        <w:rPr>
          <w:rFonts w:eastAsia="Times New Roman" w:cs="Arial" w:ascii="Arial" w:hAnsi="Arial"/>
        </w:rPr>
        <w:t xml:space="preserve">Б.Бат-Эрдэнэ гишүүнд баярлалаа. Нэгдүгээр асуулт дээр Б.Батзориг сайд. Нэг хоёрдугаар асуулт.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r>
      <w:r>
        <w:rPr>
          <w:rFonts w:eastAsia="Times New Roman" w:cs="Arial" w:ascii="Arial" w:hAnsi="Arial"/>
          <w:b/>
        </w:rPr>
        <w:t xml:space="preserve">Б.Батзориг: - </w:t>
      </w:r>
      <w:r>
        <w:rPr>
          <w:rFonts w:eastAsia="Times New Roman" w:cs="Arial" w:ascii="Arial" w:hAnsi="Arial"/>
        </w:rPr>
        <w:t xml:space="preserve">Байнгын хорооны дарга, эрхэм гишүүдийнхээ энэ өглөөний мэндийг хүргэе. Б.Бат-Эрдэнэ гишүүний асуултад хариулъя. Хүнс, хөдөө аж ахуй, хөнгөн үйлдвэрийн салбарын 2019 оны төсвийн төслийг Монгол Улсын Засгийн газрын 2016-2020 оны үйл ажиллагааны хөтөлбөр, Монгол Улсын эдийн засаг, нийгмийн 2019 онд хөгжүүлэх үндсэн чиглэл болон Улсын Их Хурал, Засгийн газрын шийдвэрийг хэрэгжүүлэхээр тооцож төсөвлөөд одоо өргөн барьж байна.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r>
      <w:r>
        <w:rPr>
          <w:rStyle w:val="Mceitemhidden"/>
          <w:rFonts w:eastAsia="Times New Roman" w:cs="Arial" w:ascii="Arial" w:hAnsi="Arial"/>
        </w:rPr>
        <w:t xml:space="preserve">Хүнс, хөдөө аж ахуй, хөнгөн үйлдвэрийн салбарыг 2019 оны төсвийн төслийн нийт зарлагыг 182.4 тэрбум төгрөгөөр. Үүнээс урсгал зардлыг 129.8 тэрбум төгрөгөөр. </w:t>
      </w:r>
      <w:r>
        <w:rPr>
          <w:rStyle w:val="Mceitemhiddenspellword"/>
          <w:rFonts w:eastAsia="Times New Roman" w:cs="Arial" w:ascii="Arial" w:hAnsi="Arial"/>
        </w:rPr>
        <w:t>Дотоодын</w:t>
      </w:r>
      <w:r>
        <w:rPr>
          <w:rStyle w:val="Mceitemhidden"/>
          <w:rFonts w:eastAsia="Times New Roman" w:cs="Arial" w:ascii="Arial" w:hAnsi="Arial"/>
        </w:rPr>
        <w:t xml:space="preserve"> эх үүсвэрээс олох зээлийг 23.5 тэрбум төгрөгөөр. Хөрөнгийн зардлыг 29.1 тэрбум төгрөгөөр хянагдаж өргөн баригдсан.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t xml:space="preserve">Монгол Улс хөдөө аж ахуйн орон. Энэ удаагийн Засгийн газар бол одоо Монгол Улсын хөгжлийн тэргүүлэх салбар нь хөдөө аж ахуйн салбараа гээд одоо бид нар тодорхойлсон. Тийм учраас Засгийн газар хөдөө аж ахуйдаа нэлээн анхаарч байгаа.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r>
      <w:r>
        <w:rPr>
          <w:rStyle w:val="Mceitemhidden"/>
          <w:rFonts w:eastAsia="Times New Roman" w:cs="Arial" w:ascii="Arial" w:hAnsi="Arial"/>
        </w:rPr>
        <w:t>Улсын Их Хурлаас Мал, амьтны эрүүл мэндийн тухай хууль, Малын генетик нөөцийн тухай хууль 12 сард баталсан. Хууль маань одоо 6 сарын 01-</w:t>
      </w:r>
      <w:r>
        <w:rPr>
          <w:rStyle w:val="Mceitemhiddenspellword"/>
          <w:rFonts w:eastAsia="Times New Roman" w:cs="Arial" w:ascii="Arial" w:hAnsi="Arial"/>
        </w:rPr>
        <w:t>нээс</w:t>
      </w:r>
      <w:r>
        <w:rPr>
          <w:rStyle w:val="Mceitemhidden"/>
          <w:rFonts w:eastAsia="Times New Roman" w:cs="Arial" w:ascii="Arial" w:hAnsi="Arial"/>
        </w:rPr>
        <w:t xml:space="preserve"> хэрэгжээд эхэлсэн. Бүтцүүд хийгдсэн. Мал эмнэлгийн ерөнхий газар байгуулагдсан. Аймгуудын мал эмнэлгийн газрууд байгуулагдаад одоо ингээд тасгууд байгуулагдаад явж байна. Энэ жилийн төсөвт бол одоо энэ үйл ажиллагааг хэрэгжүүлэх зорилгоор 50.2 тэрбум төгрөг одоо төсөвлөсөн байгаа. Мал эмнэлгийн мал урьдчилан сэргийлэх ажилд.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t xml:space="preserve">Мэдээж төсөв бол одоо хангалттай бид нар тавьж чадаагүй. Яагаад гэхээр төсвийг та мэдэж байгаа. Одоо бид нар байгаа мөнгөндөө төсвөө багтааж хийж байгаа. Гэхдээ энэ 50.2 тэрбум төгрөг бол ямар ч байсан одоо ер нь бол бидний зорилго бол одоо бүх малаа вакцинжуулъя л гэсэн ийм зорилт тавьж байгаа юм.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t xml:space="preserve">Тэгээд 50.2 тэрбум төгрөгөөр бид нар нийт малынхаа 20 орчим хувийг л вакцинжуулж эрүүлжүүлэх энэ үйл ажиллагаанд зарна. Энэ хяналттай хийх юм бол бас боломжийн төсөв тавигдсан гэж бодож байгаа. Ингэж хариулах байна.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r>
      <w:r>
        <w:rPr>
          <w:rFonts w:eastAsia="Times New Roman" w:cs="Arial" w:ascii="Arial" w:hAnsi="Arial"/>
          <w:b/>
        </w:rPr>
        <w:t xml:space="preserve">Л.Элдэв-Очир: - </w:t>
      </w:r>
      <w:r>
        <w:rPr>
          <w:rFonts w:eastAsia="Times New Roman" w:cs="Arial" w:ascii="Arial" w:hAnsi="Arial"/>
        </w:rPr>
        <w:t xml:space="preserve">Н.Цэрэнбат сайдын микрофоныг өгье.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r>
      <w:r>
        <w:rPr>
          <w:rFonts w:eastAsia="Times New Roman" w:cs="Arial" w:ascii="Arial" w:hAnsi="Arial"/>
          <w:b/>
        </w:rPr>
        <w:t xml:space="preserve">Н.Цэрэнбат: - </w:t>
      </w:r>
      <w:r>
        <w:rPr>
          <w:rFonts w:eastAsia="Times New Roman" w:cs="Arial" w:ascii="Arial" w:hAnsi="Arial"/>
        </w:rPr>
        <w:t xml:space="preserve">Эрхэм Байнгын хорооны гишүүд ээ,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t xml:space="preserve">Байгаль орчин, аялал жуулчлалын сайдын 2019 оны төсвийн төсөлд урсгал зардал 132 тэрбум 457.2 сая төгрөг. Дотоод эх үүсвэрээс олох санхүүжүүлэх зээл 70.0 тэрбум төгрөг. Хөрөнгийн зардал 13 тэрбум 28.0 сая төгрөг буюу нийт 215.0 тэрбум төгрөг. 485.2 сая төгрөгөөр төсөвлөгдсөн нь өмнөх оныхоос 127 тэрбум 325.0 сая төгрөгөөр нэмэгдсэн байгаа. </w:t>
      </w:r>
    </w:p>
    <w:p>
      <w:pPr>
        <w:pStyle w:val="Normal"/>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Төсөв нэмэгдэхэд дараах өөрчлөлтүүд гарсан байгаа. Үүнд,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1.Агаарын бохирдлыг бууруулах зардалд 137.6 тэрбум төгрөгөөр. Орчны бохирдлыг бууруулах агентлагийг байгуулахад 506.7 сая төгрөг. Аялал жуулчлалын зардалд 5.0 тэрбум төгрөг. Албан хаагчдын цалингийн нэмэгдэл 4.5 тэрбум төгрөг. 57 төрийн албан хаагч тэтгэвэрт гарах нэг удаагийн тэтгэмж 405.1 сая төгрөгөөр тус тус нэмэгдсэн.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Улсын төсвийн хөрөнгө оруулалт 3.0 тэрбум төгрөгөөр. Ойжуулалт ойн арга хэмжээний зардал 4.6 тэрбум төгрөгөөр. Байгаль орчныг хамгаалах, нөхөн сэргээх зардалд 1.4 тэрбум төгрөгөөр. Гадаадын зээл, тусламжаар хэрэгжиж байгаа төслүүдийн зардал 2019 оноос Сангийн сайдад шилжиж байгаатай холбоотойгоор 10.7 тэрбум төгрөгөөр бас буурсан байгаа болно.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Бараа, үйлчилгээний бусдаар гүйцэтгэх ажилд 9.9 тэрбум төгрөг. Үүнээс аялал жуулчлалын зардал 6.3 тэрбум. Байгаль орчин, уур амьсгалын сангийн зардал 1.9 тэрбум төгрөг. Цаг уур, орчны шинжилгээний байгууллага, Улсын тусгай хамгаалалттай газрын хамгаалалтын зардлууд бас урсгал зардалд суусан байгаа гэдгийг хэлье.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Хөрөнгө оруулалттай холбоотойгоор улсын төсвийн хөрөнгө оруулалтаар 2018 онд эхлүүлсэн. 2019 онд шилжиж дуусах 5 барилга, байгууламж дээр 2.3 тэрбум төгрөг. 2019 оноос шинээр хэрэгжих 4 барилга, байгууламж дээр 4.5 тэрбум төгрөг. Орон нутгийн агаарын бохирдлыг бууруулах тоног төхөөрөмж 500.0 сая төгрөг. Нийт 7.3 тэрбум төгрөг тусгагдсан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Ойжуулалт, ойн арга хэмжээний зардалд маань нийтдээ 5.7 тэрбум төгрөгөөр тус тус туссан байгаа гэдгийг хэлье.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Б.Бат-Эрдэнэ гишүүний асуусан агаарын бохирдолтой холбоотойгоор жил гаруй Орчны бохирдлыг бууруулах хороо маань бүхий л талаараа ажиллаж байгаа. Зөвхөн одоо нэг хэсэг технологи дээр тулгуурлаад нэг арга хэмжээн дээр одоо тусгайлсан ажилласан юм байхгүй. Нэгдүгээр Засгийн газраас агаарын бохирдлыг бууруулахад нэн шаардлагатай байгаа 41 мянга 960 айлыг 4 киловаттын цахилгаанаар хангах дэд бүтцийн ажлыг одоо Эрчим хүчний яам маань хийж дуусгалаа энэ жил. Нийтдээ Улаанбаатар хотын төсөв, улсын төсвөөс нийтдээ 78 нам даралтын уурын зуухыг бид нар улсын нэгдсэн төсвийн халаалтад шилжүүлсэн байгаа ажлууд байна. Мөн сайжруулах түлштэй холбоотойгоор 80 мянган тонн хийх ажлууд маань ингээд аж ахуйн нэгжүүд маань одоо гэрээгээ байгуулаад явж байгаа гэдэг мэдээлэл өгье.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Тэгээд гурав дахь хэсэг дээр бол дэлгэрэнгүй мэдээллүүд тавигдана. Аялал жуулчлалтай холбоотойгоор Сангийн сайдтайгаа яриад ирэх жилийн зардлаа 5 тэрбум төгрөгөөр нэмэгдүүлсэн байгаа. Энэ нь юу вэ гэхээр бид аялал жуулчлалын салбарт боловсон хүчнээ сургах, стандарт нормуудаа сайжруулах ийм бүхий л талын ажил хийх шаардлагатай байгаа. Тэгж байж бид 2020 он гэхэд сая жуулчнаа авах энэ бэлтгэл ажил маань хангагдана. Энэ сургалтыг бол Монгол Улсын аялал жуулчлалын салбарын ажилтан, албан хаагчдад бүх төвшний стандартын ажлын байрны сургалтыг хөдөө орон нутаг болон төв суурин газрын ажилгүй иргэд болон ажлын байрнаас шилжих гэж байгаа хүмүүс дээр сургалт хийхээр ажиллаж байгаа гэдэг мэдээлэл өгье.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Л.Элдэв-Очир: - </w:t>
      </w:r>
      <w:r>
        <w:rPr>
          <w:rFonts w:eastAsia="Times New Roman" w:cs="Arial" w:ascii="Arial" w:hAnsi="Arial"/>
        </w:rPr>
        <w:t xml:space="preserve">За баярлалаа. Н.Цэрэнбат сайд аа. Ч.Хүрэлбаатар сайдын микрофоныг өгье.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Ч.Хүрэлбаатар: - </w:t>
      </w:r>
      <w:r>
        <w:rPr>
          <w:rStyle w:val="Mceitemhidden"/>
          <w:rFonts w:eastAsia="Times New Roman" w:cs="Arial" w:ascii="Arial" w:hAnsi="Arial"/>
        </w:rPr>
        <w:t xml:space="preserve">Жижиг, дунд үйлдвэрлэлийн сангийн тухай мэдээлэл өгье. Энэ дээр бол энэ ЖАЙКА-гийн байгууллага бол энэ жижиг, дундын энэ санхүүжилт ямар байвал их зөв бэ, оновчтой вэ гэдэг саналыг боловсруулаад нэлээд зузаан судалгааны материал хийгээд одоо Сангийн яам, Засгийн газарт танилцуулсан. Ингээд үзэхэд бол одоо энэ банк, жижиг, дунд бизнес эрхлэгчид, за ингээд хувийн хэвшлийнхний оролцсон ийм нэг бүтэц байгуулаад </w:t>
      </w:r>
      <w:r>
        <w:rPr>
          <w:rStyle w:val="Mceitemhiddenspellword"/>
          <w:rFonts w:eastAsia="Times New Roman" w:cs="Arial" w:ascii="Arial" w:hAnsi="Arial"/>
        </w:rPr>
        <w:t>энүүгээрээ</w:t>
      </w:r>
      <w:r>
        <w:rPr>
          <w:rStyle w:val="Mceitemhidden"/>
          <w:rFonts w:eastAsia="Times New Roman" w:cs="Arial" w:ascii="Arial" w:hAnsi="Arial"/>
        </w:rPr>
        <w:t xml:space="preserve"> одоо жижиг, дундын зээлийг олгоод явбал илүү үр дүнтэй байдаг юм байна гэдэг ийм зөвлөмжийг бүр бүтэцтэй гаргаж ирээд танилцуулсан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хээр жижиг, дунд үйлдвэрлэлийг олгох чиглэлээр нийтдээ олгогдсон мөнгөн дээр одоо яг ингээд санхүүгийн тайланг нь аваад үзвэл 335.0 тэрбум төгрөг байгаад байгаа. Үүнээс гадна хэд хэдэн сангууд бас байгаад байна. Саяын тэр ЖАЙКА-гийн урд өмнө нь хэрэгжүүлсэн мөнгөнүүд хуримтлагдаад нэг болсон. Зээлийн батлан даалтын сан гээд. За экспортыг дэмжих төсөл гээд. Энэ бүгдийг нийлүүлээд үзэх юм бол 645 шиг санагдаж байна. Ийм тэрбум төгрөгийн эх үүсвэр байгаад байгаа юм. Тэгэхээр бүгдээрээ эргэлтийн сан бий болсон.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Тэгэхээр одоо энэ мөнгийг яг энэ жижиг, дундын үйлдвэрлэлийг дэмжих зориулалтаар эргэлтийн сан хэлбэрээр нь </w:t>
      </w:r>
      <w:r>
        <w:rPr>
          <w:rStyle w:val="Mceitemhiddenspellword"/>
          <w:rFonts w:eastAsia="Times New Roman" w:cs="Arial" w:ascii="Arial" w:hAnsi="Arial"/>
        </w:rPr>
        <w:t>энийг</w:t>
      </w:r>
      <w:r>
        <w:rPr>
          <w:rStyle w:val="Mceitemhidden"/>
          <w:rFonts w:eastAsia="Times New Roman" w:cs="Arial" w:ascii="Arial" w:hAnsi="Arial"/>
        </w:rPr>
        <w:t xml:space="preserve"> ингээд аваад цаашаа явбал илүү оновчтой үр дүнтэй байж болох юм гэж үзэж саналыг бол бид нар Их Хуралд оруулж ирсэн төсвийн хэлэлцүүлэг дээр явж байгаа. Өөрөөр хэлбэл одоо бий болсон байгаа эргэлтийн сангуудаа үр дүнтэй сайн ажиллуулъя гэдэг ийм л санал дэвшүүлж байгаа. Ингэж чадвал бид нар татвар төлөгчдийн мөнгийг оновчтой ашиглана. Ингэж чадвал бас зөв зүйтэй ашиглалт нь нэмэгдэх байх гэж үзэж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Л.Элдэв-Очир: - </w:t>
      </w:r>
      <w:r>
        <w:rPr>
          <w:rFonts w:eastAsia="Times New Roman" w:cs="Arial" w:ascii="Arial" w:hAnsi="Arial"/>
        </w:rPr>
        <w:t xml:space="preserve">Б.Бат-Эрдэнэ гишүүнд 1 минут өгье.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Б.Бат-Эрдэнэ: - </w:t>
      </w:r>
      <w:r>
        <w:rPr>
          <w:rFonts w:eastAsia="Times New Roman" w:cs="Arial" w:ascii="Arial" w:hAnsi="Arial"/>
        </w:rPr>
        <w:t xml:space="preserve">За баярлалаа. Тэгэхээр Сангийн сайдаас биш нэг зүйл тодруулъя. Ерөнхийдөө төрийн бодлого бол бид нар одоо хуучин хүрсэн түвшингөөсөө бол унасан гэдгийг бүгдээрээ ойлгож байгаа. Би энэ нь юу хэлэх гээд байна вэ гэхээр зэрэг үйлдвэржилтийн. Энэ чинь одоо хуучин тогтолцооны үед Монголчууд өөрсдөө 6 мянга гаруй нэр төрлийн бүтээгдэхүүнийг дотооддоо үйлдвэрлэж дотоодынхоо хэрэгцээг хангаад гадаадад одоо экспортолж байсан. Бидний олон жил ярьж байгаа, зорьж байгаа экспортлогч орон болно гэдэг энэ зорилтыг биелүүлэх үндсэн суурийг бол биелүүлж чадаж байсан. Гэтэл бид нар тэр түвшингөөсөө одоо унасан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Энэ үйлдвэржилтийн төвшинг одоо дээшлүүлэх чиглэлээр Засгийн газрын мөрийн хөтөлбөрт орсон бодлого, зорилтыг хангахад ямар хэмжээний…/минут дуусав/</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Л.Элдэв-Очир: - </w:t>
      </w:r>
      <w:r>
        <w:rPr>
          <w:rFonts w:eastAsia="Times New Roman" w:cs="Arial" w:ascii="Arial" w:hAnsi="Arial"/>
        </w:rPr>
        <w:t xml:space="preserve">Би энд нөгөө намрын чуулган шинэ дэгийн тухай хуулийн өөрчлөлтөөр хуралдаж байгаа. Тийм болохоор Б.Бат-Эрдэнэ гишүүнд бас боломж олдож байгаа. Өөрөөр хэлбэл бүх гишүүдэд ямар боломж олдож байгаа вэ гэхээр асуулт асуух хугацаа 4 минутаас илүүгүй байна. Нэмэлт асуулт асуух хугацаа 1 минутаас илүүгүй байх бөгөөд нэмэлт хариулт, тайлбар хангалтгүй гэж үзвэл тухайн гишүүний саналаар 2 хүртэл удаа тус бүр 1 минутаас илүүгүй хугацаагаар дахин нэмэлт асуулт асууж тайлбар авах боломж олгоно гэж байгаа юм. Тэгэхээр танд дахиад 2 минут байгаа шүү. Нэг мөр авах юм уу. За Б.Бат-Эрдэнэ гишүүний микрофоныг өгье.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Б.Бат-Эрдэнэ: - </w:t>
      </w:r>
      <w:r>
        <w:rPr>
          <w:rFonts w:eastAsia="Times New Roman" w:cs="Arial" w:ascii="Arial" w:hAnsi="Arial"/>
        </w:rPr>
        <w:t xml:space="preserve">Их баярлалаа. Байнгын хороон дарга аа. Би тэгэхээр цаг авахгүй. Гишүүд маань үг хэлэх, асуулт асуух. Хариултаа хүлээж авах ийм боломжийг олгоно.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Би тэгэхээр зэрэг саяын хэлсэн. Ер нь энэ томоохон төвшиндөө энэ хөтөлбөрийг хэрэгжүүлэхтэй холбоотой үйлдвэржилтийн төвшинг нэмэгдүүлж байж. Би бол сая Б.Батзориг сайдаас өөрийнх нь салбарын хүрээнд асуусан. Тэгэхээр би бол Сангийн сайдад хандаж л асуух гээд байна л даа. Тэр том бодлогынхоо төвшинд энд бид нар нэг эргэлт гаргавал. Ер нь зүгээр одоо ганцхан уул уурхай гэж </w:t>
      </w:r>
      <w:r>
        <w:rPr>
          <w:rStyle w:val="Mceitemhiddenspellword"/>
          <w:rFonts w:eastAsia="Times New Roman" w:cs="Arial" w:ascii="Arial" w:hAnsi="Arial"/>
        </w:rPr>
        <w:t>явцууралгүйгээр</w:t>
      </w:r>
      <w:r>
        <w:rPr>
          <w:rStyle w:val="Mceitemhidden"/>
          <w:rFonts w:eastAsia="Times New Roman" w:cs="Arial" w:ascii="Arial" w:hAnsi="Arial"/>
        </w:rPr>
        <w:t xml:space="preserve"> ер нь өргөн хүрээнд бол одоо манай инженерүүд, мэргэжилтнүүд бол. Ер нь Монгол хүн чинь бие биендээ итгэдэггүй. За тэгээд цаашлах юм бол өөртөө итгэдэггүй бид нарт нэг том саад бэрхшээл байна шүү дэ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Тэгэхээр зэрэг үнэхээр одоо итгэл өгөөд энэ аж ахуйн нэгж, байгууллагууддаа энэ мэргэжлийнхээ хүмүүст итгэл өгөөд ингээд дэмжих юм бол бид нэлээн том эргэлтийн юм хийж болмоор санагдаад байгаа юм. Тэгэхээр бид нар, би бол хуучин тогтолцооны үед хүрсэн төвшинг би цухасхан дурдлаа. Тэгэхээр бид нарын одоо энэ 2020 он хүртэл хийж хэрэгжүүлэх Засгийн газрын мөрийн хөтөлбөр Их Хурлаар батлагдсан. Хууль болсон. Энэ мөрийн хөтөлбөрийн хүрээнд одоо дэвшүүлсэн зорилтыг ханган биелүүлэхтэй холбоотойгоор Засгийн газар ямар бодлого авч хэрэгжүүлэхээр төлөвлөж байна. Энэ бодлогыг хэрэгжүүлэхэд шаардлагатай хөрөнгө санхүүгийнх нь асуудлыг энэ 2019 оны төсөв дээр яаж төсөвлөсөн бэ гэдэг ийм асуулт байна. Баярлал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Л.Элдэв-Очир: - </w:t>
      </w:r>
      <w:r>
        <w:rPr>
          <w:rFonts w:eastAsia="Times New Roman" w:cs="Arial" w:ascii="Arial" w:hAnsi="Arial"/>
        </w:rPr>
        <w:t xml:space="preserve">Ч.Хүрэлбаатар сайдын микрофоныг өгье.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Ч.Хүрэлбаатар: - </w:t>
      </w:r>
      <w:r>
        <w:rPr>
          <w:rFonts w:eastAsia="Times New Roman" w:cs="Arial" w:ascii="Arial" w:hAnsi="Arial"/>
        </w:rPr>
        <w:t xml:space="preserve">Б.Бат-Эрдэнэ гишүүний асуултад хариулъя. Түрүүчийн Эдийн засгийн байнгын хороон дээр Д.Тэрбишдагва гишүүн бас хэлж байсан л даа. Б.Баттөмөр гишүүн хоёр. Бид нарын хүсэл бол аягүй их байдаг. Гэтэл тэр хүслийг биелүүлэх санхүүгийн эх үүсвэр бол хязгаарлагдмал байгаа гэдгийг би бүр онцолж хэлмээр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Тэгээд энэ хөдөө аж ахуйн бүтээгдэхүүнүүдийг одоо олон улсын зах зээл дээр гаргах, үйлдвэржүүлэлтийг хийхэд төр ер нь ямар бодлого барих ёстой вэ гэж асууж байгаа. Тэгэхээр бид нар хамгийн гол нь энэ амжилттай явж байгаа жишээ юу байна вэ. Туршлага юу байна вэ. </w:t>
      </w:r>
      <w:r>
        <w:rPr>
          <w:rStyle w:val="Mceitemhiddenspellword"/>
          <w:rFonts w:eastAsia="Times New Roman" w:cs="Arial" w:ascii="Arial" w:hAnsi="Arial"/>
        </w:rPr>
        <w:t>Энийг</w:t>
      </w:r>
      <w:r>
        <w:rPr>
          <w:rStyle w:val="Mceitemhidden"/>
          <w:rFonts w:eastAsia="Times New Roman" w:cs="Arial" w:ascii="Arial" w:hAnsi="Arial"/>
        </w:rPr>
        <w:t xml:space="preserve"> сайн ажиглах ёстой юм билээ. Хөдөө аж ахуйн салбарт амжилттай явж байгаа томоохон компаниуд. Экспортолж байгаа, амжилттай яваа ийм байгууллагууд бүгдээрээ л хувийн компаниуд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Төр их амжилттай явж байгаа одоо Хойд Солонгос, </w:t>
      </w:r>
      <w:r>
        <w:rPr>
          <w:rStyle w:val="Mceitemhiddenspellword"/>
          <w:rFonts w:eastAsia="Times New Roman" w:cs="Arial" w:ascii="Arial" w:hAnsi="Arial"/>
        </w:rPr>
        <w:t>Куба</w:t>
      </w:r>
      <w:r>
        <w:rPr>
          <w:rStyle w:val="Mceitemhidden"/>
          <w:rFonts w:eastAsia="Times New Roman" w:cs="Arial" w:ascii="Arial" w:hAnsi="Arial"/>
        </w:rPr>
        <w:t xml:space="preserve"> эд нарыг би…/минут дуусав/</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Л.Элдэв-Очир: - </w:t>
      </w:r>
      <w:r>
        <w:rPr>
          <w:rFonts w:eastAsia="Times New Roman" w:cs="Arial" w:ascii="Arial" w:hAnsi="Arial"/>
        </w:rPr>
        <w:t xml:space="preserve">Б.Батзориг сайд.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Б.Батзориг: - </w:t>
      </w:r>
      <w:r>
        <w:rPr>
          <w:rFonts w:eastAsia="Times New Roman" w:cs="Arial" w:ascii="Arial" w:hAnsi="Arial"/>
        </w:rPr>
        <w:t xml:space="preserve">Засгийн газрын хүнс, хөдөө аж ахуйн салбарын зорилго бол экспортын чиг баримжаатай хөдөө аж ахуйг нэмэгдүүлье, ажлын байрыг нэмэгдүүлье, орлогоо нэмэгдүүлье л гэж байгаа юм. Сая Ч.Хүрэлбаатар сайд маань хэллээ. Одоо төсөв бол одоо бид байгаа хүрээндээ л баталж байгаа шүү дэ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Тэгээд энэ жил бид нар хөнгөн үйлдвэрүүдээ сэргээх, арьс шир, түүхий эдийнхээ бэлтгэлийг хангах зорилгоор улаан буудай, ноос, арьс ширний урамшуулал, махны зээлийн хүүгийн хөнгөлөлт үзүүлэхэд 52.1 тэрбум төгрөг бид нар баталсан. Мөн Хүнс, хөдөө аж ахуй, хөнгөн үйлдвэрийн салбарт батлагдсан бодлого, хөтөлбөрийг хэрэгжүүлэх арга хэмжээнд 6.2 тэрбум төгрөг баталсан. Бид одоо яг байгаа төсвийнхөө хэмжээнд л одоо энэ </w:t>
      </w:r>
      <w:r>
        <w:rPr>
          <w:rStyle w:val="Mceitemhiddenspellword"/>
          <w:rFonts w:eastAsia="Times New Roman" w:cs="Arial" w:ascii="Arial" w:hAnsi="Arial"/>
        </w:rPr>
        <w:t>мөнгүүдийг</w:t>
      </w:r>
      <w:r>
        <w:rPr>
          <w:rStyle w:val="Mceitemhidden"/>
          <w:rFonts w:eastAsia="Times New Roman" w:cs="Arial" w:ascii="Arial" w:hAnsi="Arial"/>
        </w:rPr>
        <w:t xml:space="preserve"> суулгаж оруулж ирж байгаа юм.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Бидний зорилго бол мэдээж экспорт. Тэгээд одоо хөнгөн хүнсний үйлдвэрээ сэргээж хөгжүүлж ажлын байрыг нэмэгдүүлье. Одоо аж ахуйн нэгжүүдээ орлоготой, хөрөнгөтэй болгоё гэсэн ийм…/минут дуусав/</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Л.Элдэв-Очир: - </w:t>
      </w:r>
      <w:r>
        <w:rPr>
          <w:rFonts w:eastAsia="Times New Roman" w:cs="Arial" w:ascii="Arial" w:hAnsi="Arial"/>
        </w:rPr>
        <w:t xml:space="preserve">Д.Эрдэнэбат гишүүний микрофоныг өгье. Асуулт 4 минут.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Д.Эрдэнэбат: - </w:t>
      </w:r>
      <w:r>
        <w:rPr>
          <w:rStyle w:val="Mceitemhidden"/>
          <w:rFonts w:eastAsia="Times New Roman" w:cs="Arial" w:ascii="Arial" w:hAnsi="Arial"/>
        </w:rPr>
        <w:t xml:space="preserve">За баярлалаа. Энэ төсөвтэй бол саналаа би байнга хэлсэн л дээ. Ойлгомжтой. Төсөв нь өөрөө угаасаа л уул уурхайн импортын өндөр хамаарал хэвээрээ болж байгаа маш том төсөв болсон. Нөгөө эдийн засгийг солонгоруулах асуудал байхгүй байгаа. Би яагаад эдийн засгийг солонгоруулахын тухай, олон тулгуурын тухай яриад байна вэ гэхээр Монголын ганц боломж нь л хөдөө аж ахуйн салбар шүү дээ. Хэрвээ бодлоготой байсан бол энэ жил хөдөө аж ахуйн салбараа илүү түлхүү дэмжих ёстой байсан юм. Би </w:t>
      </w:r>
      <w:r>
        <w:rPr>
          <w:rStyle w:val="Mceitemhiddenspellword"/>
          <w:rFonts w:eastAsia="Times New Roman" w:cs="Arial" w:ascii="Arial" w:hAnsi="Arial"/>
        </w:rPr>
        <w:t>энэний</w:t>
      </w:r>
      <w:r>
        <w:rPr>
          <w:rStyle w:val="Mceitemhidden"/>
          <w:rFonts w:eastAsia="Times New Roman" w:cs="Arial" w:ascii="Arial" w:hAnsi="Arial"/>
        </w:rPr>
        <w:t xml:space="preserve"> нэг тод жишээ болгоод саяхан Засгийн газар нэг газар тариалангийн болон эрчимжсэн мал аж ахуйн бүс тогтоох 131 дүгээр тогтоол гэж гаргасан. Энэ жил нэг хашаажуулалт гээд төрөл бүрийн юм ингээд эхлэнгүүтээ нөгөө Монголын хууль гурав хоног гэдэг шиг байхгүй болсон. Ирэх жилийн төсөвт нь юу ч байхгүй болсон. Өөрөөр хэлбэл Засгийн газрын 131 дүгээр тогтоол хэрэгжих ямар ч нөөц боломж бол Хөдөө аж ахуйн сайдын багцад байхгүй болсон. Ядахдаа хашаагаа цааш барих боломж нь байхгүй энд хасагдсан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Бид иймэрхүү нэг гараараа нэг юм хийчхээд нөгөө гараараа өөрсдийнхөө хийсэн зүйлийг устгаж болохгүй л дээ. Тийм учраас би шүүмжлээд байгаа юм. Наадах чинь буруу яваад байна. Та нар. Эхэлсэн ажлаа өөрсдөө устгаад байна. Тэгээд би энэ дээр нэг тодорхой асуултыг би энэ Б.Батзориг сайдаас асуумаар байна. Ч.Хүрэлбаатар сайд универсал зан гаргаад бүгдийг төлөөлж ярьсаар байтал одоо бүр залхлаа. Яг хариуцсан сайд нь энэ дээр яг ямар бодолтой яах ёстой юм бэ гэдэг дээр надад нэг хариулт </w:t>
      </w:r>
      <w:r>
        <w:rPr>
          <w:rStyle w:val="Mceitemhiddenspellword"/>
          <w:rFonts w:eastAsia="Times New Roman" w:cs="Arial" w:ascii="Arial" w:hAnsi="Arial"/>
        </w:rPr>
        <w:t>өгөөчээ</w:t>
      </w:r>
      <w:r>
        <w:rPr>
          <w:rStyle w:val="Mceitemhidden"/>
          <w:rFonts w:eastAsia="Times New Roman" w:cs="Arial" w:ascii="Arial" w:hAnsi="Arial"/>
        </w:rPr>
        <w:t xml:space="preserve"> гэж.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Дараагийн асуудал. Би Байгаль орчны сайдаас асууя. Н.Цэрэнбат сайд сүүлийн үед 54 тэрбумын утааны шүүгчээр баахан балбуулаад байгаа юм. Үнэхээр энэ үр дүнгээ өгөх эдийн засгийн тооцоо энэ тэрийг одоо энд байгаа боломжоороо нэг тайлбар </w:t>
      </w:r>
      <w:r>
        <w:rPr>
          <w:rStyle w:val="Mceitemhiddenspellword"/>
          <w:rFonts w:eastAsia="Times New Roman" w:cs="Arial" w:ascii="Arial" w:hAnsi="Arial"/>
        </w:rPr>
        <w:t>өгөөдөхөөч</w:t>
      </w:r>
      <w:r>
        <w:rPr>
          <w:rStyle w:val="Mceitemhidden"/>
          <w:rFonts w:eastAsia="Times New Roman" w:cs="Arial" w:ascii="Arial" w:hAnsi="Arial"/>
        </w:rPr>
        <w:t xml:space="preserve">. Болохгүй бол энэ олон нийтийн телевиз, хэвлэл мэдээллээр наадахаа нэг дэлгэрэнгүй ярилцлага </w:t>
      </w:r>
      <w:r>
        <w:rPr>
          <w:rStyle w:val="Mceitemhiddenspellword"/>
          <w:rFonts w:eastAsia="Times New Roman" w:cs="Arial" w:ascii="Arial" w:hAnsi="Arial"/>
        </w:rPr>
        <w:t>өгөөдөхөөч</w:t>
      </w:r>
      <w:r>
        <w:rPr>
          <w:rStyle w:val="Mceitemhidden"/>
          <w:rFonts w:eastAsia="Times New Roman" w:cs="Arial" w:ascii="Arial" w:hAnsi="Arial"/>
        </w:rPr>
        <w:t xml:space="preserve">. Уг нь утаагүй болбол сайн хэрэг. Тэгээд Ерөнхий сайд нь нэг ярихаараа яндангүй болж утаагүй болно гэж ямар юм байдаг юм гэх юм. Нөгөөдөх нь болохоор яндангаа </w:t>
      </w:r>
      <w:r>
        <w:rPr>
          <w:rStyle w:val="Mceitemhiddenspellword"/>
          <w:rFonts w:eastAsia="Times New Roman" w:cs="Arial" w:ascii="Arial" w:hAnsi="Arial"/>
        </w:rPr>
        <w:t>зохицуулчихвал</w:t>
      </w:r>
      <w:r>
        <w:rPr>
          <w:rStyle w:val="Mceitemhidden"/>
          <w:rFonts w:eastAsia="Times New Roman" w:cs="Arial" w:ascii="Arial" w:hAnsi="Arial"/>
        </w:rPr>
        <w:t xml:space="preserve"> утаа гарахгүй болно гээд л ингэх юм. Нэгдсэн бодлого нь хаана яваад байгаа юм. Энэ дээр надад нэг тайлбар өгөөч гэж.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2019 оны 5 дугаар сараас эхлээд түүхий нүүрсийг Улаанбаатарт оруулахыг хориглосон. Түүхий нүүрсийг оруулахыг хориглоно гэдэг бол Улаанбаатарт зөвхөн гэр хорооллын айлуудаас гадна энэ жижиг зуухнуудыг бүгдийг зогсоох ёстой. 2019 оны төсөвт энэ жижиг зуухтай холбоотой ямар ч тийм хөрөнгө оруулалтын асуудал бараг байхгүй орж ирж байгаа. </w:t>
      </w:r>
      <w:r>
        <w:rPr>
          <w:rStyle w:val="Mceitemhiddenspellword"/>
          <w:rFonts w:eastAsia="Times New Roman" w:cs="Arial" w:ascii="Arial" w:hAnsi="Arial"/>
        </w:rPr>
        <w:t>Энийг</w:t>
      </w:r>
      <w:r>
        <w:rPr>
          <w:rStyle w:val="Mceitemhidden"/>
          <w:rFonts w:eastAsia="Times New Roman" w:cs="Arial" w:ascii="Arial" w:hAnsi="Arial"/>
        </w:rPr>
        <w:t xml:space="preserve"> яах юм? Одоо гэр хороололд миний ойлгож байгаагаар бүх сургууль, цэцэрлэгүүдийг локал жижиг зууханд холбоотой байгаа. Хөлдөх үү? Энэ төсөвт суухгүй юм уу? </w:t>
      </w:r>
      <w:r>
        <w:rPr>
          <w:rStyle w:val="Mceitemhiddenspellword"/>
          <w:rFonts w:eastAsia="Times New Roman" w:cs="Arial" w:ascii="Arial" w:hAnsi="Arial"/>
        </w:rPr>
        <w:t>Энэний</w:t>
      </w:r>
      <w:r>
        <w:rPr>
          <w:rStyle w:val="Mceitemhidden"/>
          <w:rFonts w:eastAsia="Times New Roman" w:cs="Arial" w:ascii="Arial" w:hAnsi="Arial"/>
        </w:rPr>
        <w:t xml:space="preserve"> тооцоо судалгаа гэж ер нь манайханд байна уу? Энэ тал дээр надад нэг хариулт </w:t>
      </w:r>
      <w:r>
        <w:rPr>
          <w:rStyle w:val="Mceitemhiddenspellword"/>
          <w:rFonts w:eastAsia="Times New Roman" w:cs="Arial" w:ascii="Arial" w:hAnsi="Arial"/>
        </w:rPr>
        <w:t>өгөөчээ</w:t>
      </w:r>
      <w:r>
        <w:rPr>
          <w:rStyle w:val="Mceitemhidden"/>
          <w:rFonts w:eastAsia="Times New Roman" w:cs="Arial" w:ascii="Arial" w:hAnsi="Arial"/>
        </w:rPr>
        <w:t xml:space="preserve"> гэж би хэлэх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Бас сайд нараас нь асууя. Одоо яг гурван сайд сууж байна. Гадаадын хөрөнгө оруулалт болон хөнгөлөлттэй зээлийн бүх багцыг хууль зөрчиж байгаад зөвхөн Сангийн сайд дээр төвлөрүүлсэн. Байгаль орчны бодлого, хөдөө аж ахуйн бодлогоор та хэд ингээд багцаа булаалгах нь зөв гэж бодож байгаа юм уу? Сангийн сайд та нарын бодлогыг төлөөлж хийх юм уу? Наадах чинь сампин тоолдог сайд за юу. Бодлого хийдэг сайд биш. Энэ тал дээр та нар саналаа надад </w:t>
      </w:r>
      <w:r>
        <w:rPr>
          <w:rStyle w:val="Mceitemhiddenspellword"/>
          <w:rFonts w:eastAsia="Times New Roman" w:cs="Arial" w:ascii="Arial" w:hAnsi="Arial"/>
        </w:rPr>
        <w:t>хэлээчээ</w:t>
      </w:r>
      <w:r>
        <w:rPr>
          <w:rStyle w:val="Mceitemhidden"/>
          <w:rFonts w:eastAsia="Times New Roman" w:cs="Arial" w:ascii="Arial" w:hAnsi="Arial"/>
        </w:rPr>
        <w:t xml:space="preserve"> гэж. Өөр асуух юм алг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Л.Элдэв-Очир: - </w:t>
      </w:r>
      <w:r>
        <w:rPr>
          <w:rFonts w:eastAsia="Times New Roman" w:cs="Arial" w:ascii="Arial" w:hAnsi="Arial"/>
        </w:rPr>
        <w:t xml:space="preserve">За баярлалаа. Б.Батзориг сайдаас эхэлье. Б.Батзориг сайдын микрофон.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Б.Батзориг: - </w:t>
      </w:r>
      <w:r>
        <w:rPr>
          <w:rFonts w:eastAsia="Times New Roman" w:cs="Arial" w:ascii="Arial" w:hAnsi="Arial"/>
        </w:rPr>
        <w:t xml:space="preserve">Д.Эрдэнэбат гишүүний асуултад хариулъя. Сая манай Байнгын хорооны даргын удирдамжаар бид бас намрын ургац хураалт, намрын ажилтай Байнгын хорооны гишүүд танилцаад хоёр хоног ажилласан. Тэгээд манай Байнгын хорооны гишүүд бол одоо үнэхээр баярламаар байна л даа. Үнэхээр Монгол Улсын одоо энэ 3 сая иргэнийг хоолтой ундтай, ажилтай, орлоготой байлгах салбар бол хүнс, хөдөө аж ахуй, хөнгөн үйлдвэрийн салбар гэж одоо хэлж дэмжиж байгаад талархаж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Ер нь салбарт энэ гацсан олон ажлуудыг жаахан зоригтой ажил болгоё гэж байгаа юм. Түүний нэг нь энэ газар тариалангийн бүс нутгийг одоо зарлах асуудал. </w:t>
      </w:r>
      <w:r>
        <w:rPr>
          <w:rStyle w:val="Mceitemhiddenspellword"/>
          <w:rFonts w:eastAsia="Times New Roman" w:cs="Arial" w:ascii="Arial" w:hAnsi="Arial"/>
        </w:rPr>
        <w:t>Энийг</w:t>
      </w:r>
      <w:r>
        <w:rPr>
          <w:rStyle w:val="Mceitemhidden"/>
          <w:rFonts w:eastAsia="Times New Roman" w:cs="Arial" w:ascii="Arial" w:hAnsi="Arial"/>
        </w:rPr>
        <w:t xml:space="preserve"> салбарын яам, Засгийн газар шийдсэн. Залгуулаад бид нар энэ газар тариалангийн бүс нутгаа хамгаалах, хөрснийхөө үр шимийг сайжруулах, га-гаас авах ургацыг нэмэгдүүлэх гээд энэ хашаа, ойн зурвас, усалгаатай газар тариалан гээд ингээд явж байгаа юм.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Мэдээж одоо энэ бүхний хэрэгжүүлэхэд хөрөнгө мөнгөний асуудал бол үнэхээр хомс байгаа. Тэрийг бол тантай санал нэг байна. Тэгээд бид ярилцаад энэ томхон бодлогын энэ хөгжлийн юмнуудыг бол Хөгжлийн банкаар, гадаадын зээл тусламжийн төслөөр хэрэгжүүлье гэсэн ийм байр суурь Засгийн газар тавьж байгаа. Энэ жил бол одоо дахиад хэлье. Хүнс, хөдөө аж ахуй, хөнгөн үйлдвэрийн салбарт батлагдсан бодлого, хөтөлбөр хэрэгжүүлэх арга хэмжээнд 6.6 тэрбум төгрөг баталсан. Энэ байгаа мөнгөнийхөө хэмжээнд одоо саяын ярьсан юмнуудаа хийнэ дээ. Одоо тэгээд зүтгэнэ дээ. Болох л байх гэж бодож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Тэгээд бас үнэхээр гаднын улс орнууд бол манай энэ салбарыг бас дэмжье гээд байгаа шүү дээ. Тэгэхээр бас бидэнд гадаад эх үүсвэрийн боломжууд байгаа гэж харж байгаа. За яах вэ төслийн </w:t>
      </w:r>
      <w:r>
        <w:rPr>
          <w:rStyle w:val="Mceitemhiddenspellword"/>
          <w:rFonts w:eastAsia="Times New Roman" w:cs="Arial" w:ascii="Arial" w:hAnsi="Arial"/>
        </w:rPr>
        <w:t>мөнгүүдийг</w:t>
      </w:r>
      <w:r>
        <w:rPr>
          <w:rStyle w:val="Mceitemhidden"/>
          <w:rFonts w:eastAsia="Times New Roman" w:cs="Arial" w:ascii="Arial" w:hAnsi="Arial"/>
        </w:rPr>
        <w:t xml:space="preserve"> бол одоо бас манай Сангийн сайд төвлөрүүлсэн. Бидний ойлгож байгаагаар бол одоо Монгол Улсын Засгийн газарт хийх олон ажил байна. Яам болгон дээр. Тэгээд эндээс төвлөрүүлж байгаад одоо эхний </w:t>
      </w:r>
      <w:r>
        <w:rPr>
          <w:rStyle w:val="Mceitemhiddenspellword"/>
          <w:rFonts w:eastAsia="Times New Roman" w:cs="Arial" w:ascii="Arial" w:hAnsi="Arial"/>
        </w:rPr>
        <w:t>ээлжинд</w:t>
      </w:r>
      <w:r>
        <w:rPr>
          <w:rStyle w:val="Mceitemhidden"/>
          <w:rFonts w:eastAsia="Times New Roman" w:cs="Arial" w:ascii="Arial" w:hAnsi="Arial"/>
        </w:rPr>
        <w:t xml:space="preserve"> явах ажлуудаа бид нар эрэмбэлж байгаад гаргана гэсэн ийм л бодлого барьж </w:t>
      </w:r>
      <w:r>
        <w:rPr>
          <w:rStyle w:val="Mceitemhiddenspellword"/>
          <w:rFonts w:eastAsia="Times New Roman" w:cs="Arial" w:ascii="Arial" w:hAnsi="Arial"/>
        </w:rPr>
        <w:t>энийг</w:t>
      </w:r>
      <w:r>
        <w:rPr>
          <w:rStyle w:val="Mceitemhidden"/>
          <w:rFonts w:eastAsia="Times New Roman" w:cs="Arial" w:ascii="Arial" w:hAnsi="Arial"/>
        </w:rPr>
        <w:t xml:space="preserve"> хийж байгаа гэж ойлгож байгаа. Ингэж хариулах байна. Баярлал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Л.Элдэв-Очир: - </w:t>
      </w:r>
      <w:r>
        <w:rPr>
          <w:rFonts w:eastAsia="Times New Roman" w:cs="Arial" w:ascii="Arial" w:hAnsi="Arial"/>
        </w:rPr>
        <w:t xml:space="preserve">Н.Цэрэнбат сайдын микрофоныг өгье.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Н.Цэрэнбат: - </w:t>
      </w:r>
      <w:r>
        <w:rPr>
          <w:rStyle w:val="Mceitemhidden"/>
          <w:rFonts w:eastAsia="Times New Roman" w:cs="Arial" w:ascii="Arial" w:hAnsi="Arial"/>
        </w:rPr>
        <w:t xml:space="preserve">Д.Эрдэнэбат гишүүний асуултад хариулъя. Орчны бохирдлыг бууруулах үндэсний хороо жил гаруй ажилласан. Тооцоо судалгаа, дүгнэлтүүд байгаа. Сүүлийн үед яригдаад байгаа нь зөвхөн нэг хэсгийг нь л одоо цохож аваад л яриад байгаа юм. Тэгээд гол нь Монгол Улсын Засгийн газар 147.0 тэрбум төгрөг, 60.0 сая долларын тусламжийг утаанд сүүлийн яригдаад байгаа 10 жил бид зарцуулчихлаа л гэж яриад байгаа. Зарим нь бүр энэ тоог бол 1 их наяд хүргээд ингээд дур дураараа тоо ярьдаг болчхоод байгаа юм. Гэтэл тэр зарцуулсан мөнгөнийх нь дүнг нь 50 сая төгрөгийн орон сууцаар тооцох юм бол ердөө 4400 айлын орон сууцыг л барих мөнгийг бид нар зарцуулчхаад тэрийгээ их гэж яриад байгаа юм.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Тэр нэг алдаанууд гараад байгаа олон юмнууд дээр яригдаж байгаа нь дандаа 30 хувь, 20 хувь, 35 хувьтай санхүүжилтийг нь жил жил тавьсан учраас бидний өмнө нь зарцуулсан мөнгө үр дүнгүй болчхоод байгаа юм. Тийм учраас Засгийн газар урт хугацаандаа орон сууцжуулъя гэдэг бодлого дээрээ байгаа. Дээр нь дэд бүтцээр хангая гэдэг дээрээ байгаа. Энэ дээр ажлууд хийгдээд явж байгаа. Сая түрүүн би хэлсэн. Бид 78 нам даралтын зуухыг бид төвийн нэгдсэн халаалтад холбосон. Энэ хэмжээгээр түүхий нүүрсний хэрэглээ багассан явж байгаа. Мөн 14 цагдаа, хэсгийн хорооны байгууламжийг цахилгаан халаалт </w:t>
      </w:r>
      <w:r>
        <w:rPr>
          <w:rStyle w:val="Mceitemhiddenspellword"/>
          <w:rFonts w:eastAsia="Times New Roman" w:cs="Arial" w:ascii="Arial" w:hAnsi="Arial"/>
        </w:rPr>
        <w:t>руу</w:t>
      </w:r>
      <w:r>
        <w:rPr>
          <w:rStyle w:val="Mceitemhidden"/>
          <w:rFonts w:eastAsia="Times New Roman" w:cs="Arial" w:ascii="Arial" w:hAnsi="Arial"/>
        </w:rPr>
        <w:t xml:space="preserve"> шилжүүлсэн ийм ажлууд хийгдээд явж байгаа юм.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Индукцийн аргаар бүрэн шаталтыг дэмжих төхөөрөмжийг одоо бүгд л яриад л, эсэргүүцэх нь эсэргүүцээд л. Орчны бохирдлыг бууруулах үндэсний хорооны даргын хувьд юу гэж байгаа вэ гэхээр бид аль болгон хуучнаараа бодож энэ шинэ техник, технологийг нэвтрүүлэхгүй хойш суух юм бэ гэдэг дээр л байгаа. Бүгд өөрөө хамгийн сүүлийн үеийн </w:t>
      </w:r>
      <w:r>
        <w:rPr>
          <w:rStyle w:val="Mceitemhiddenspellword"/>
          <w:rFonts w:eastAsia="Times New Roman" w:cs="Arial" w:ascii="Arial" w:hAnsi="Arial"/>
        </w:rPr>
        <w:t>смарт</w:t>
      </w:r>
      <w:r>
        <w:rPr>
          <w:rStyle w:val="Mceitemhidden"/>
          <w:rFonts w:eastAsia="Times New Roman" w:cs="Arial" w:ascii="Arial" w:hAnsi="Arial"/>
        </w:rPr>
        <w:t xml:space="preserve"> утас барьчхаад бодол маань яагаад бид XIX зууны эхэн үеийн юмнаасаа салж чадахгүй байгаа юм бэ. Ийм учраас энэ нэг тухайлсан нөхцөл байдалтай нь хэрэгжүүлье гээд төсөв дээр суучихсан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2019 оны 5 сарын 15-</w:t>
      </w:r>
      <w:r>
        <w:rPr>
          <w:rStyle w:val="Mceitemhiddenspellword"/>
          <w:rFonts w:eastAsia="Times New Roman" w:cs="Arial" w:ascii="Arial" w:hAnsi="Arial"/>
        </w:rPr>
        <w:t>наас</w:t>
      </w:r>
      <w:r>
        <w:rPr>
          <w:rStyle w:val="Mceitemhidden"/>
          <w:rFonts w:eastAsia="Times New Roman" w:cs="Arial" w:ascii="Arial" w:hAnsi="Arial"/>
        </w:rPr>
        <w:t xml:space="preserve"> түүхий нүүрсийг хориглож байгаа учраас сайжруулсан түлшний үйлдвэрүүдийг бодлогоор дэмжье гээд ирэх онд тэр хөтөлбөрт бас мэдэгдэхүйц хэмжээний бас үр дүн гарахуйц хэмжээний эх үүсвэрийг бас тавьчихсан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Таны хэлж байгаа үнэн. Улаанбаатар хотод 3 мянган нам даралтын зуух байгаа. Тооллого хийсэн. Размер, яндангийнх нь размер, түлж байгаа хэрэглэж байгаа зуухны хэмжээ </w:t>
      </w:r>
      <w:r>
        <w:rPr>
          <w:rStyle w:val="Mceitemhiddenspellword"/>
          <w:rFonts w:eastAsia="Times New Roman" w:cs="Arial" w:ascii="Arial" w:hAnsi="Arial"/>
        </w:rPr>
        <w:t>дамжааг</w:t>
      </w:r>
      <w:r>
        <w:rPr>
          <w:rStyle w:val="Mceitemhidden"/>
          <w:rFonts w:eastAsia="Times New Roman" w:cs="Arial" w:ascii="Arial" w:hAnsi="Arial"/>
        </w:rPr>
        <w:t xml:space="preserve"> бүгдийг нь бид бүртгэсэн. Бидэнд стандарт гэж юм байхгүй байгаад байгаа учраас хоёрхон хувилбар дээр. 100-гаас дээш хүчин чадалтай, киловаттаас дээш хүчин чадалтай. Доош гэдэг дээр ангилаад бас ирэх оны өргөн барьсан төсөв дээр тэр утааны тортгийн шүүгчийг нь суурилуулна гээд 22.5 тэрбум төгрөг төсвийн төсөлд орчихсон явж байгаа гэдгийг хэлье.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Ард иргэд дээр байгаа юм нь дээр бол цахилгаан халаалтуудыг дэмжиж байна. Энэ дээр </w:t>
      </w:r>
      <w:r>
        <w:rPr>
          <w:rStyle w:val="Mceitemhiddenspellword"/>
          <w:rFonts w:eastAsia="Times New Roman" w:cs="Arial" w:ascii="Arial" w:hAnsi="Arial"/>
        </w:rPr>
        <w:t>банкуудын</w:t>
      </w:r>
      <w:r>
        <w:rPr>
          <w:rStyle w:val="Mceitemhidden"/>
          <w:rFonts w:eastAsia="Times New Roman" w:cs="Arial" w:ascii="Arial" w:hAnsi="Arial"/>
        </w:rPr>
        <w:t xml:space="preserve"> холбоотойгоо яриад шинэ бүтээгдэхүүн гаргахаар бид нар судалж байна. Шаардлага бас жаахан өндөр байна. Аж ахуйн нэгжүүдтэйгээ уулзаад явж байгаа гэдгийг хэлье.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Бидний эрчим хүчний салбартаа бас ард иргэдийн дунд байгаа нэг хүчин чадал маань муу юм шиг яригдаад. Бид олон хөрөнгө оруулалтыг хийсэн. Тасралтгүй сайжирч байгаа. Ирэх жил бас 90.0 сая доллароор хүчин чадлаа нэмэгдэх, даацаа нэмэгдэх ийм боломжийн ажлуудыг хийхээр ингээд төлөвлөөд ажиллаж байгаа гэдгийг хэлье. Баярлал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Л.Элдэв-Очир: - </w:t>
      </w:r>
      <w:r>
        <w:rPr>
          <w:rFonts w:eastAsia="Times New Roman" w:cs="Arial" w:ascii="Arial" w:hAnsi="Arial"/>
        </w:rPr>
        <w:t xml:space="preserve">Н.Цэрэнбат сайдад баярлалаа. Ч.Хүрэлбаатар сайдын микрофоныг өгье.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Ч.Хүрэлбаатар: - </w:t>
      </w:r>
      <w:r>
        <w:rPr>
          <w:rFonts w:eastAsia="Times New Roman" w:cs="Arial" w:ascii="Arial" w:hAnsi="Arial"/>
        </w:rPr>
        <w:t xml:space="preserve">Д.Эрдэнэбат гишүүний асуултад хариулъя. Зээл, тусламжийг Сангийн сайд дээр төвлөрүүлсэн нь одоо хууль зөрчиж байна гэж зүйл асууж байна. Тэгээд энэ дээр би ямар нэгэн хууль зөрчөөгүй гэдгийг хэлье.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Засгийн газрын тухай хуулийн 20.5.6-д зээл, тусламжийн нэгдсэн бодлогыг Сангийн сайд хэрэгжүүлнэ гэж заасан байгаа. Дараа нь Төсвийн тухай хуулийн 11.1.8-д Сангийн сайд зээл, тусламжийн санхүүжилт, зээл, тусламжийн нэгдсэн бодлого, зохицуулалтын удирдлагыг хэрэгжүүлэх. Үйлчилгээ, бүртгэлийн үйл ажиллагааг эрхэлнэ гээд заагаад өгчихсөн байж байгаа. Тэгээд </w:t>
      </w:r>
      <w:r>
        <w:rPr>
          <w:rStyle w:val="Mceitemhiddenspellword"/>
          <w:rFonts w:eastAsia="Times New Roman" w:cs="Arial" w:ascii="Arial" w:hAnsi="Arial"/>
        </w:rPr>
        <w:t>энийг</w:t>
      </w:r>
      <w:r>
        <w:rPr>
          <w:rStyle w:val="Mceitemhidden"/>
          <w:rFonts w:eastAsia="Times New Roman" w:cs="Arial" w:ascii="Arial" w:hAnsi="Arial"/>
        </w:rPr>
        <w:t xml:space="preserve"> бол бид нар энэ хуулийнхаа дагуу хэрэгжүүлж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Хоёрдугаарт нь, нэг ийм зовлон гараад байна. Бодитой. Зээл, тусламжийг ингээд сайд нар дээр нь багцлаад тавиад тус тусад нь тавиад өгчхөөр ямар асуудал гараад байна вэ гэхээр төсвийн зардал дээр тухайлбал одоо юу гэдэг юм 800 тэрбум төгрөг санхүүжих ёстой. Нөгөө зээл тусламжийг нь сайд нар дээр нь хуваагаад өгчихсөн. Гэтэл зарим сайдын ажил нь сайн яваад нөгөө хуваарилагдсан мөнгөө гүйцэд авчихдаг. Дахиад мөнгө гаргах шаардлагатай байгаад байдаг. Гаргаж чаддаггүй. Зарим сайд дээр нь. Одоо жишээлбэл сургууль, цэцэрлэг гэдэг юм уу, газрын асуудал шийдэгдээгүй. Тэгээд нөгөө мөнгө нь гарч чаддаггүй. Тэгээд уг нь Их Хурлаар бол нийтдээ 800 тэрбум төгрөг батлаад өгсөн байтал нөгөө сайд сайд дээр нь ялгаад биччихээр зарим сайд нь сайн яваад, зарим сайд дээр нь удаашрахаар нөгөө мөнгийг нь ашиглаж чадахгүй. Ингээд зээл тусламжийг гүйцэд ашиглаж чадахгүй байна. Ажил нь явдаггүй. Ийм байдал болоод байдаг. Гэтэл нөгөө талдаа ажил нь сайн явж байгаа сайд нь юмаа хийх гэхээр мөнгөө авч чаддаггүй. Юм </w:t>
      </w:r>
      <w:r>
        <w:rPr>
          <w:rStyle w:val="Mceitemhiddenspellword"/>
          <w:rFonts w:eastAsia="Times New Roman" w:cs="Arial" w:ascii="Arial" w:hAnsi="Arial"/>
        </w:rPr>
        <w:t>хум</w:t>
      </w:r>
      <w:r>
        <w:rPr>
          <w:rStyle w:val="Mceitemhidden"/>
          <w:rFonts w:eastAsia="Times New Roman" w:cs="Arial" w:ascii="Arial" w:hAnsi="Arial"/>
        </w:rPr>
        <w:t xml:space="preserve"> нь ороод ирсэн байдаг. Мөнгөө авах гэхээр хязгаарлаад өгчихсөн.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Тэгэхээр </w:t>
      </w:r>
      <w:r>
        <w:rPr>
          <w:rStyle w:val="Mceitemhiddenspellword"/>
          <w:rFonts w:eastAsia="Times New Roman" w:cs="Arial" w:ascii="Arial" w:hAnsi="Arial"/>
        </w:rPr>
        <w:t>энэний</w:t>
      </w:r>
      <w:r>
        <w:rPr>
          <w:rStyle w:val="Mceitemhidden"/>
          <w:rFonts w:eastAsia="Times New Roman" w:cs="Arial" w:ascii="Arial" w:hAnsi="Arial"/>
        </w:rPr>
        <w:t xml:space="preserve"> хуваарилалтыг үр дүнтэй болгохын тулд л нэг сайдын багц дээр тавьчихвал дотор нь хооронд нь гүйлгэх замаар бид нар энэ зээл, тусламжийг оновчтой ашиглах боломжтой болж байгаа юм. Ялангуяа одоо хүү явж байгаа зээлийн юмнууд дээр бол энэ мөнгөний ашиглалтыг сайжруулах нь зүйтэй гэж үзэж байгаа учраас гэдгийг хэлье.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Дараагийн. Түрүүн Б.Бат-Эрдэнэ гишүүний асуултад би дутуу хариулсан. Энэ нь юу вэ гэхээрээ энэ бизнесийг ер нь цаашдаа дэмжих нь ихэнх орнуудын туршлага бол голдуу нөгөө дэд бүтцийг нь бий болгож өгөх. Тэгээд татварын хуулиудаар дэмждэг. Тэгээд энэ татварын багц хуулийг Сангийн яам 2018 оны 4 сард Улсын Их Хуралд өргөн барьсан. Одоо 6 сар өнгөрчхөөд байж байгаа. Энэ хуулийг одоо яаралтай гаргаад өгчихвөл энэ үнэхээр манай хувийн хэвшил, бизнес эрхлэгчдийг үйл ажиллагааг дэмжсэн аягүй чухал ийм бодлого. Энэ татварын хууль бол бүх аж ахуйн нэгжүүдэд үйлчилдэг. За нэг ийм мөнгө өгнө гэвэл нэг цөөн тооны нэг хоёр гурван аж ахуйн нэгжид л очно шүү дээ. Гэтэл нийтэд нь бүх хүмүүст хүртээлтэй байгаа энэ татварын хуулийг одоо бүгд минь дэмжиж байгаад, шахаж байгаад баталж </w:t>
      </w:r>
      <w:r>
        <w:rPr>
          <w:rStyle w:val="Mceitemhiddenspellword"/>
          <w:rFonts w:eastAsia="Times New Roman" w:cs="Arial" w:ascii="Arial" w:hAnsi="Arial"/>
        </w:rPr>
        <w:t>өгөөчээ</w:t>
      </w:r>
      <w:r>
        <w:rPr>
          <w:rStyle w:val="Mceitemhidden"/>
          <w:rFonts w:eastAsia="Times New Roman" w:cs="Arial" w:ascii="Arial" w:hAnsi="Arial"/>
        </w:rPr>
        <w:t xml:space="preserve"> л гэж гуйх гэсэн юм.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Л.Элдэв-Очир: - </w:t>
      </w:r>
      <w:r>
        <w:rPr>
          <w:rFonts w:eastAsia="Times New Roman" w:cs="Arial" w:ascii="Arial" w:hAnsi="Arial"/>
        </w:rPr>
        <w:t xml:space="preserve">За баярлалаа. Д.Эрдэнэбат гишүүнд 1 минут.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Д.Эрдэнэбат: - </w:t>
      </w:r>
      <w:r>
        <w:rPr>
          <w:rStyle w:val="Mceitemhidden"/>
          <w:rFonts w:eastAsia="Times New Roman" w:cs="Arial" w:ascii="Arial" w:hAnsi="Arial"/>
        </w:rPr>
        <w:t xml:space="preserve">Би энэ сайд нарыг овоо хариулах юм байх гэсэн чинь ингээд бүгдээрээ нэг бүлх залгисан юм шиг. Бодлогоо булаалгасан сайд нар хачин царайлаад л суугаад байх юм. Болохгүй шүү дээ. Одоо би яагаад </w:t>
      </w:r>
      <w:r>
        <w:rPr>
          <w:rStyle w:val="Mceitemhiddenspellword"/>
          <w:rFonts w:eastAsia="Times New Roman" w:cs="Arial" w:ascii="Arial" w:hAnsi="Arial"/>
        </w:rPr>
        <w:t>энийг</w:t>
      </w:r>
      <w:r>
        <w:rPr>
          <w:rStyle w:val="Mceitemhidden"/>
          <w:rFonts w:eastAsia="Times New Roman" w:cs="Arial" w:ascii="Arial" w:hAnsi="Arial"/>
        </w:rPr>
        <w:t xml:space="preserve"> хэлж байгаа юм бэ гэхээр бодлогын зөрүү гарч ирж байгаа байхгүй юу. Одоо бүх сайд нар 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санал оруулж ирж байгаа. Үнэхээр болохгүй. Дутуу санхүүжилттэй юмнууд оруулж ирж байгаа байхгүй юу. Тэрийгээ хийгээгүй болоод ингээд ч юм уу. Одоо Ч.Хүрэлбаатарыг харахаар Ч.Хүрэлбаатар бүгдийг нь чимээгүй болгоод суулгадаг. Наадах чинь сайхан тайлбар хийгээд. Хууль бол зөрчигдсөн шүү дэ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Үнэхээр төсвийн хуулийн 22 дугаар зүйл, заалт зөрчигдсөн. Төсөв өөрөө ангилалтай байх ёстой. Төсвийн захирагч нараар хуваарилагдах ёстой гэдэг заалт зөрчигдсөн юм. Хуулиа бид нар дээдлэх ёстой гэдэг шаардлага тавьж байгаа болохоос биш Ч.Хүрэлбаатар хуулийг зохицуулж өөртөө зохицуул гэсэн хууль Монголд байхгүй. Эсвэл та хуулиа өөрчил. Эсвэл яг хуучин байсан яг тэр хуулийн дагуу олон жил энэ Засгийн газар, Их Хурлын мөрдөж ирсэн юмыг л бид нар баримтлах ёстой л гэж би хэлээд байгаа юм.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Тийм учраас одоо энэ дээр ярьж байгаад тэр багцад нь өгөөд л явуул л даа. Тэгээд </w:t>
      </w:r>
      <w:r>
        <w:rPr>
          <w:rStyle w:val="Mceitemhiddenspellword"/>
          <w:rFonts w:eastAsia="Times New Roman" w:cs="Arial" w:ascii="Arial" w:hAnsi="Arial"/>
        </w:rPr>
        <w:t>тэрэнд</w:t>
      </w:r>
      <w:r>
        <w:rPr>
          <w:rStyle w:val="Mceitemhidden"/>
          <w:rFonts w:eastAsia="Times New Roman" w:cs="Arial" w:ascii="Arial" w:hAnsi="Arial"/>
        </w:rPr>
        <w:t xml:space="preserve"> чинь яг хуулийн дагуу л байх ёстой.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Л.Элдэв-Очир: - </w:t>
      </w:r>
      <w:r>
        <w:rPr>
          <w:rStyle w:val="Mceitemhidden"/>
          <w:rFonts w:eastAsia="Times New Roman" w:cs="Arial" w:ascii="Arial" w:hAnsi="Arial"/>
        </w:rPr>
        <w:t xml:space="preserve">Д.Эрдэнэбат гишүүнд минутыг нь сунгая. 2 минутаар сунгачхаарай нэг мөсөн.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Д.Эрдэнэбат: - </w:t>
      </w:r>
      <w:r>
        <w:rPr>
          <w:rStyle w:val="Mceitemhidden"/>
          <w:rFonts w:eastAsia="Times New Roman" w:cs="Arial" w:ascii="Arial" w:hAnsi="Arial"/>
        </w:rPr>
        <w:t xml:space="preserve">Тэр хуулийн заалтаа л </w:t>
      </w:r>
      <w:r>
        <w:rPr>
          <w:rStyle w:val="Mceitemhiddenspellword"/>
          <w:rFonts w:eastAsia="Times New Roman" w:cs="Arial" w:ascii="Arial" w:hAnsi="Arial"/>
        </w:rPr>
        <w:t>мөрдөөчээ</w:t>
      </w:r>
      <w:r>
        <w:rPr>
          <w:rStyle w:val="Mceitemhidden"/>
          <w:rFonts w:eastAsia="Times New Roman" w:cs="Arial" w:ascii="Arial" w:hAnsi="Arial"/>
        </w:rPr>
        <w:t xml:space="preserve"> л гэж байгаа. Хуулийн хүрээнд л байх хэрэгтэй. Хуулийг өөртөө ингээд тохируулж хэрэглэнэ гэж бол байхгүй шүү дээ. Засаглал хуулийн хүрээнд явах ёстой болохоос биш хэн нэгнийхээр одоо нөхцөл байдал ийм байгаа юм гэдэг тайлбар бол маш буруу тайлбараа гэж би ингэж харж байгаа. Ч.Хүрэлбаатар сайд 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Тийм учраас хуулийн дагуу </w:t>
      </w:r>
      <w:r>
        <w:rPr>
          <w:rStyle w:val="Mceitemhiddenspellword"/>
          <w:rFonts w:eastAsia="Times New Roman" w:cs="Arial" w:ascii="Arial" w:hAnsi="Arial"/>
        </w:rPr>
        <w:t>болгоочээ</w:t>
      </w:r>
      <w:r>
        <w:rPr>
          <w:rStyle w:val="Mceitemhidden"/>
          <w:rFonts w:eastAsia="Times New Roman" w:cs="Arial" w:ascii="Arial" w:hAnsi="Arial"/>
        </w:rPr>
        <w:t xml:space="preserve">. Та тэрийг мэдэхийн дээдээр мэдэж байгаа. Мэдэж байгаа мөртлөө мэдэн </w:t>
      </w:r>
      <w:r>
        <w:rPr>
          <w:rStyle w:val="Mceitemhiddenspellword"/>
          <w:rFonts w:eastAsia="Times New Roman" w:cs="Arial" w:ascii="Arial" w:hAnsi="Arial"/>
        </w:rPr>
        <w:t>будилж</w:t>
      </w:r>
      <w:r>
        <w:rPr>
          <w:rStyle w:val="Mceitemhidden"/>
          <w:rFonts w:eastAsia="Times New Roman" w:cs="Arial" w:ascii="Arial" w:hAnsi="Arial"/>
        </w:rPr>
        <w:t xml:space="preserve"> худлаа ярьж байгаа та заримдаа. </w:t>
      </w:r>
      <w:r>
        <w:rPr>
          <w:rStyle w:val="Mceitemhiddenspellword"/>
          <w:rFonts w:eastAsia="Times New Roman" w:cs="Arial" w:ascii="Arial" w:hAnsi="Arial"/>
        </w:rPr>
        <w:t>Энийгээ</w:t>
      </w:r>
      <w:r>
        <w:rPr>
          <w:rStyle w:val="Mceitemhidden"/>
          <w:rFonts w:eastAsia="Times New Roman" w:cs="Arial" w:ascii="Arial" w:hAnsi="Arial"/>
        </w:rPr>
        <w:t xml:space="preserve"> больчих.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Би Б.Батзориг сайдад хэлье. 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саналаа гаргаад хэдүүлээ тэр болохгүй байгаа юмнуудаа хийе л дээ. Тэгээд наад ажил чинь явахаа болилоо шүү дээ. Та ингээд толгойгоо илээд шалгалт өгч байгаа хүүхэд шиг суугаад байж болохгүй шүү дээ. Нээрээ тоглоомгүй. Наадах чинь хөдөө аж ахуйн салбар чинь том салбар шүү дээ. Бид бүгдээрээ л санаа зовж байгаа шүү дээ. Жижиг, дунд үйлдвэрлэл өнөөдөр бүх хөдөө аж ахуйн салбарын чинь нийт та дээр нэг танилцуулга хийхдээ хэлсэн шүү дээ. Нийт ажлын байрны 55 хувийг хөдөө аж ахуй хангаж байна. Хэдийгээр дотоодын нийт бүтээгдэхүүнд эзлэх хувь бага ч гэсэн. Гишүүд жижиг, дундыг ярьж байна. Ажлын байрыг нэмэгдүүлэх тухай л ярьж байгаа шүү дээ. Хөдөөд бүх ажлын байраа буй болгохгүй бол хотод чинь шаваад одоо болохоо болилоо шүү дээ гэдэг тухай л бид нар ярьж байгаа шүү дээ. Энэ чинь энд байхгүй. Тэр хариу </w:t>
      </w:r>
      <w:r>
        <w:rPr>
          <w:rStyle w:val="Mceitemhiddenspellword"/>
          <w:rFonts w:eastAsia="Times New Roman" w:cs="Arial" w:ascii="Arial" w:hAnsi="Arial"/>
        </w:rPr>
        <w:t>өгөөчээ</w:t>
      </w:r>
      <w:r>
        <w:rPr>
          <w:rStyle w:val="Mceitemhidden"/>
          <w:rFonts w:eastAsia="Times New Roman" w:cs="Arial" w:ascii="Arial" w:hAnsi="Arial"/>
        </w:rPr>
        <w:t xml:space="preserve"> гэхээр хариулж байгаа хүн байхгүй ингээд тойрч давхиад байх юм. Юунд нь </w:t>
      </w:r>
      <w:r>
        <w:rPr>
          <w:rStyle w:val="Mceitemhiddenspellword"/>
          <w:rFonts w:eastAsia="Times New Roman" w:cs="Arial" w:ascii="Arial" w:hAnsi="Arial"/>
        </w:rPr>
        <w:t>бэргээд</w:t>
      </w:r>
      <w:r>
        <w:rPr>
          <w:rStyle w:val="Mceitemhidden"/>
          <w:rFonts w:eastAsia="Times New Roman" w:cs="Arial" w:ascii="Arial" w:hAnsi="Arial"/>
        </w:rPr>
        <w:t xml:space="preserve"> ингээд тойроод байгаа юм. Би бол та нарыг бүгдээрээ бодлогоо алдсан. Нэг эсвэл Ч.Хүрэлбаатар базаж байгаа. Нэг эсвэл У.</w:t>
      </w:r>
      <w:r>
        <w:rPr>
          <w:rStyle w:val="Mceitemhiddenspellword"/>
          <w:rFonts w:eastAsia="Times New Roman" w:cs="Arial" w:ascii="Arial" w:hAnsi="Arial"/>
        </w:rPr>
        <w:t>Хүрэлсүх</w:t>
      </w:r>
      <w:r>
        <w:rPr>
          <w:rStyle w:val="Mceitemhidden"/>
          <w:rFonts w:eastAsia="Times New Roman" w:cs="Arial" w:ascii="Arial" w:hAnsi="Arial"/>
        </w:rPr>
        <w:t xml:space="preserve"> базаж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Л.Элдэв-Очир: - </w:t>
      </w:r>
      <w:r>
        <w:rPr>
          <w:rFonts w:eastAsia="Times New Roman" w:cs="Arial" w:ascii="Arial" w:hAnsi="Arial"/>
        </w:rPr>
        <w:t xml:space="preserve">Ч.Хүрэлбаатар сайдын микрофоныг өгье.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Ч.Хүрэлбаатар: - </w:t>
      </w:r>
      <w:r>
        <w:rPr>
          <w:rFonts w:eastAsia="Times New Roman" w:cs="Arial" w:ascii="Arial" w:hAnsi="Arial"/>
        </w:rPr>
        <w:t xml:space="preserve">2012-2016 онд Монгол Улс дампуурсан. Тэр нэг их олигтой юм хийчихсэн юм шиг битгий яриад бай. Би хуулийг дахиад уншаад өгье. Засгийн газрын тухай хуулийн 20.5.6-д зээл, тусламжийн нэгдсэн бодлогыг Сангийн сайд хэрэгжүүлнэ. Төсвийн тухай хуулийн 11.1.8-д Сангийн сайд зээл, тусламжийн санхүүжилт, зээл, тусламжийн нэгдсэн бодлого, зохицуулалтын удирдлагыг хэрэгжүүлэх. Та сайн сонсоорой. Зохицуулалтын удирдлагыг хэрэгжүүлэх. Үйлчилгээ, бүртгэлийн үйл ажиллагаа эрхэлнэ. Бүрэн эрхийг нь заагаад өгчихсөн. Энэ хуулийнхаа дагуу бүх зүйл явж байгаа. Хууль зөрчөөгүй. Тийм.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Ер нь бол эдийн засаг хэзээ дампуурав гэхээр 2012-2016 онд. Та одоо тэр үед. Та өөрөө байнгын л хэрүүл хийх юм байна шүү дээ. Өөрөө эргээд хэрүүл хийгээд байгаа учраас би бодитой үнэн бодит байдлыг чинь л ярьж байгаа юм. 2012-2016 онд эдийн засаг яаж дампуурав. Монгол Улс яаж </w:t>
      </w:r>
      <w:r>
        <w:rPr>
          <w:rStyle w:val="Mceitemhiddenspellword"/>
          <w:rFonts w:eastAsia="Times New Roman" w:cs="Arial" w:ascii="Arial" w:hAnsi="Arial"/>
        </w:rPr>
        <w:t>өрөнд</w:t>
      </w:r>
      <w:r>
        <w:rPr>
          <w:rStyle w:val="Mceitemhidden"/>
          <w:rFonts w:eastAsia="Times New Roman" w:cs="Arial" w:ascii="Arial" w:hAnsi="Arial"/>
        </w:rPr>
        <w:t xml:space="preserve"> оруулав. Та нарын ямар бодлого явуулав. Нэг нэхий бохины үнэтэй болсон байсан шүү дээ. Ноолуур чинь ямар үнэтэй байв. Эргээд эдийн засгийн байдал сайжраад Монгол Улсын </w:t>
      </w:r>
      <w:r>
        <w:rPr>
          <w:rStyle w:val="Mceitemhiddenspellword"/>
          <w:rFonts w:eastAsia="Times New Roman" w:cs="Arial" w:ascii="Arial" w:hAnsi="Arial"/>
        </w:rPr>
        <w:t>зээлжих</w:t>
      </w:r>
      <w:r>
        <w:rPr>
          <w:rStyle w:val="Mceitemhidden"/>
          <w:rFonts w:eastAsia="Times New Roman" w:cs="Arial" w:ascii="Arial" w:hAnsi="Arial"/>
        </w:rPr>
        <w:t xml:space="preserve"> зэрэглэл одоо хоёр шатаар нэмсэн байна. Эдийн засгийн өсөлт гарсан байна. Төсвийн алдагдал буусан байна. Бизнес эрхлэлт сайн байна. Төсвийн орлого сайжирч байна. Төсвийн сахилга бат сайжирсан байна. Гадаадын хөрөнгө оруулалт нэмэгдэж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Л.Элдэв-Очир: - </w:t>
      </w:r>
      <w:r>
        <w:rPr>
          <w:rStyle w:val="Mceitemhidden"/>
          <w:rFonts w:eastAsia="Times New Roman" w:cs="Arial" w:ascii="Arial" w:hAnsi="Arial"/>
        </w:rPr>
        <w:t xml:space="preserve">Ч.Хүрэлбаатар сайдад баярлалаа. Саяын ярьж байгаа асуудлуудтай холбогдуулаад бас нэг хэлэх зүйл байгаад байдаг. Юу гэхээр энэ хоёр гол салбар байгаад байдаг. Хөдөө аж ахуй дээр. Б.Батзориг сайд бол яах вэ гаднын зээл тусламжийг татах чиглэлээр ажиллана гээд бас зорилго нь бас харьцангуй тодорхой байх шиг байна. Н.Цэрэнбат сайд дээр энэ нэг 54 тэрбумтай холбоотой энэ тэр гээд л бөөн хэл ам болчихдог. Тайлбар хийгээд дуугардаг хүн байдаггүй. Уг нь </w:t>
      </w:r>
      <w:r>
        <w:rPr>
          <w:rStyle w:val="Mceitemhiddenspellword"/>
          <w:rFonts w:eastAsia="Times New Roman" w:cs="Arial" w:ascii="Arial" w:hAnsi="Arial"/>
        </w:rPr>
        <w:t>энийг</w:t>
      </w:r>
      <w:r>
        <w:rPr>
          <w:rStyle w:val="Mceitemhidden"/>
          <w:rFonts w:eastAsia="Times New Roman" w:cs="Arial" w:ascii="Arial" w:hAnsi="Arial"/>
        </w:rPr>
        <w:t xml:space="preserve"> Их Хурлаас байгуулагдсан ажлын хэсэг энэ холбогдох яам, газруудтайгаа хамтраад бас нэг томоохон ажлын хэсэг байгуулчихсан. Ажил нь овоо урагштай яваад байгаа юм.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Чуулган завсарласан 9 дүгээр сарын 06-</w:t>
      </w:r>
      <w:r>
        <w:rPr>
          <w:rStyle w:val="Mceitemhiddenspellword"/>
          <w:rFonts w:eastAsia="Times New Roman" w:cs="Arial" w:ascii="Arial" w:hAnsi="Arial"/>
        </w:rPr>
        <w:t>нд</w:t>
      </w:r>
      <w:r>
        <w:rPr>
          <w:rStyle w:val="Mceitemhidden"/>
          <w:rFonts w:eastAsia="Times New Roman" w:cs="Arial" w:ascii="Arial" w:hAnsi="Arial"/>
        </w:rPr>
        <w:t xml:space="preserve"> хоёр Байнгын хороо Байгаль орчны яаман дээр очиж хуралдсан. Эд хэд маань бас урьд нь өгч байсан санал шүүмжлэлийн дагуу ажлуудаа бүр нэг эрэмбэд нь оруулаад алсын зорилт юу вэ, хэтийн бодлого юу вэ. Орон сууцжуулах. Асуудал ойлгомжтой. Энэ дээр яах вэ гэхээр Солонгосын 500 сая тэр юмыг зарцуулъя гэж байгаа. Гэтэл ойрын хугацааны зорилт юу байх вэ гэхээрээ энэ одоо гэр хорооллыг цахилгаанаар хангах асуудал. Энэ түлшийг сайжруулах асуудал. Зуухны асуудлыг шийдэх. Тэгээд энэ индукцийн шүүлтүүрийн асуудал гээд ингээд яваад байдаг. Гэтэл энэ ажлууд нь овоо ингээд цэгцрээд нэг хүнд нэг хэлэх юмтай, тоо баримттай болоод тодорхой үр дүн гаргана гээд амласан амлалтаа биелүүлэх боломжтой болоод ирэнгүүт нь нийгэм тэр чигээрээ шүүмжлэлтэй ханддаг. Тэрийг нь хэн өдөөдөг вэ гэхээрээ манай улс төрчид өдөөдөг. Нэг ийм л юм </w:t>
      </w:r>
      <w:r>
        <w:rPr>
          <w:rStyle w:val="Mceitemhiddenspellword"/>
          <w:rFonts w:eastAsia="Times New Roman" w:cs="Arial" w:ascii="Arial" w:hAnsi="Arial"/>
        </w:rPr>
        <w:t>руу</w:t>
      </w:r>
      <w:r>
        <w:rPr>
          <w:rStyle w:val="Mceitemhidden"/>
          <w:rFonts w:eastAsia="Times New Roman" w:cs="Arial" w:ascii="Arial" w:hAnsi="Arial"/>
        </w:rPr>
        <w:t xml:space="preserve"> орчихдог.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Тэгээд одоо Н.Цэрэнбат сайд тэр 54 тэрбум гэдэг дээрээ одоо төсвөөс хасах юм бол одоо болъё доо гэсэн сууж байдаг. Тэгээд яах вэ. Утаа эхлэхээр. Нөгөө Н.Цэрэнбат сайдыгаа одоо яах вэ. Их л мөнгө л дөө. Үгүй үгүй. Одоо байгаа хэмжээндээ бол их мөнгө шүү дээ. Тэгээд </w:t>
      </w:r>
      <w:r>
        <w:rPr>
          <w:rStyle w:val="Mceitemhiddenspellword"/>
          <w:rFonts w:eastAsia="Times New Roman" w:cs="Arial" w:ascii="Arial" w:hAnsi="Arial"/>
        </w:rPr>
        <w:t>энийг</w:t>
      </w:r>
      <w:r>
        <w:rPr>
          <w:rStyle w:val="Mceitemhidden"/>
          <w:rFonts w:eastAsia="Times New Roman" w:cs="Arial" w:ascii="Arial" w:hAnsi="Arial"/>
        </w:rPr>
        <w:t xml:space="preserve"> хасна гэхээр Н.Цэрэнбат сайд чинь ажил хийх боломжгүй боллоо гээд одоо шантраад эхэлж байна шүү дээ. Гэтэл утаа нь эхэлнэ. Дахиад л нөгөө улс </w:t>
      </w:r>
      <w:r>
        <w:rPr>
          <w:rStyle w:val="Mceitemhiddenspellword"/>
          <w:rFonts w:eastAsia="Times New Roman" w:cs="Arial" w:ascii="Arial" w:hAnsi="Arial"/>
        </w:rPr>
        <w:t>төржилт</w:t>
      </w:r>
      <w:r>
        <w:rPr>
          <w:rStyle w:val="Mceitemhidden"/>
          <w:rFonts w:eastAsia="Times New Roman" w:cs="Arial" w:ascii="Arial" w:hAnsi="Arial"/>
        </w:rPr>
        <w:t xml:space="preserve">. Дахиад л одоо бүх юм </w:t>
      </w:r>
      <w:r>
        <w:rPr>
          <w:rStyle w:val="Mceitemhiddenspellword"/>
          <w:rFonts w:eastAsia="Times New Roman" w:cs="Arial" w:ascii="Arial" w:hAnsi="Arial"/>
        </w:rPr>
        <w:t>руу</w:t>
      </w:r>
      <w:r>
        <w:rPr>
          <w:rStyle w:val="Mceitemhidden"/>
          <w:rFonts w:eastAsia="Times New Roman" w:cs="Arial" w:ascii="Arial" w:hAnsi="Arial"/>
        </w:rPr>
        <w:t xml:space="preserve"> дайрах энэ асуудал болоод байгаа юм. Тэгэхээр Н.Цэрэнбат сайд бас энэ дээрээ одоо төсөв дээрээ тавиулсан мөнгөө хамгаалах тал дээрээ бодоорой. Эх үүсвэр нь одоо өөр ямар байж болох вэ гэдгээ бас сайн ярихгүй бол шантраад ингээд явах юм бол ажлын чинь үр дүн гарахгүй. Тэгээд нөгөө хариуцлага тооцно гээд асуудал үүсээд л эхлэх байх шүү. </w:t>
      </w:r>
      <w:r>
        <w:rPr>
          <w:rStyle w:val="Mceitemhiddenspellword"/>
          <w:rFonts w:eastAsia="Times New Roman" w:cs="Arial" w:ascii="Arial" w:hAnsi="Arial"/>
        </w:rPr>
        <w:t>Энийг</w:t>
      </w:r>
      <w:r>
        <w:rPr>
          <w:rStyle w:val="Mceitemhidden"/>
          <w:rFonts w:eastAsia="Times New Roman" w:cs="Arial" w:ascii="Arial" w:hAnsi="Arial"/>
        </w:rPr>
        <w:t xml:space="preserve"> хэлэх гэсэн юм.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Б.</w:t>
      </w:r>
      <w:r>
        <w:rPr>
          <w:rStyle w:val="Mceitemhiddenspellword"/>
          <w:rFonts w:eastAsia="Times New Roman" w:cs="Arial" w:ascii="Arial" w:hAnsi="Arial"/>
        </w:rPr>
        <w:t>Саранчимэг</w:t>
      </w:r>
      <w:r>
        <w:rPr>
          <w:rStyle w:val="Mceitemhidden"/>
          <w:rFonts w:eastAsia="Times New Roman" w:cs="Arial" w:ascii="Arial" w:hAnsi="Arial"/>
        </w:rPr>
        <w:t xml:space="preserve"> гишүүний микрофоныг өгье.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b/>
        </w:rPr>
        <w:t>Б.</w:t>
      </w:r>
      <w:r>
        <w:rPr>
          <w:rStyle w:val="Mceitemhiddenspellword"/>
          <w:rFonts w:eastAsia="Times New Roman" w:cs="Arial" w:ascii="Arial" w:hAnsi="Arial"/>
          <w:b/>
        </w:rPr>
        <w:t>Саранчимэг</w:t>
      </w:r>
      <w:r>
        <w:rPr>
          <w:rStyle w:val="Mceitemhidden"/>
          <w:rFonts w:eastAsia="Times New Roman" w:cs="Arial" w:ascii="Arial" w:hAnsi="Arial"/>
          <w:b/>
        </w:rPr>
        <w:t xml:space="preserve">: - </w:t>
      </w:r>
      <w:r>
        <w:rPr>
          <w:rFonts w:eastAsia="Times New Roman" w:cs="Arial" w:ascii="Arial" w:hAnsi="Arial"/>
        </w:rPr>
        <w:t xml:space="preserve">За баярлалаа. Тэгэхээр өнөөдөр Байгаль орчин, хүнс, хөдөө аж ахуйн байнгын хороогоороо одоо 2019 оны төсвийг хэлэлцэж байгаа. Тэгэхээр энэ 2019 оны төсөвт агаарын бохирдлыг бууруулахад одоо 200 орчим тэрбум төгрөгийн хөрөнгө төсөвт суугдсан байгаа. Тэгэхээр энэ төсвөөр одоо гэр хорооллын одоо цахилгаан, дулааны шугам тавих, сайжруулсан түлш, мөн одоо яндангийн шүүлтүүр зэрэгт ингээд зориулагдахаар тавигдсан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хээр өнөөдөр агаарын бохирдол гэдэг бол ганц гэр хорооллын яндангаас гарч байгаа утаа бас биш ээ. Тэгэхээр миний бас үргэлж ярьдаг одоо энэ газрын доройтол, одоо цөлжилт байгаа. Яах аргагүй одоо Монгол Улсын 70 гаруй хувь нь одоо ямар нэгэн хэмжээгээр энэ газрын доройтол, цөлжилтөд өртсөн байгаа энэ үед энэ газрын доройтол, цөлжилтөөс үүссэн нарийн тоос тоосонцор хүний эрүүл мэндэд маш муугаар нөлөөлж байгааг бас энэ судлаачид гаргасан байдаг.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хээр өнөөдөр бид нар яг энэ тал дээр манай Засгийн газар, салбарын яам бол дорвитой арга хэмжээ авах шаардлагатай байгаа юм. Тэгэхээр өнөөдөр энэ газрын доройтол болоод энэ цөлжилтөд ямар ажлууд, ямар арга хэмжээнд хэдэн төгрөг одоо суугдсан байгааг хэлж өгнө үү? Баярлал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Л.Элдэв-Очир: - </w:t>
      </w:r>
      <w:r>
        <w:rPr>
          <w:rFonts w:eastAsia="Times New Roman" w:cs="Arial" w:ascii="Arial" w:hAnsi="Arial"/>
        </w:rPr>
        <w:t xml:space="preserve">Н.Цэрэнбат сайдын микрофоныг өгье.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Н.Цэрэнбат: - </w:t>
      </w:r>
      <w:r>
        <w:rPr>
          <w:rStyle w:val="Mceitemhidden"/>
          <w:rFonts w:eastAsia="Times New Roman" w:cs="Arial" w:ascii="Arial" w:hAnsi="Arial"/>
        </w:rPr>
        <w:t>Б.</w:t>
      </w:r>
      <w:r>
        <w:rPr>
          <w:rStyle w:val="Mceitemhiddenspellword"/>
          <w:rFonts w:eastAsia="Times New Roman" w:cs="Arial" w:ascii="Arial" w:hAnsi="Arial"/>
        </w:rPr>
        <w:t>Саранчимэг</w:t>
      </w:r>
      <w:r>
        <w:rPr>
          <w:rStyle w:val="Mceitemhidden"/>
          <w:rFonts w:eastAsia="Times New Roman" w:cs="Arial" w:ascii="Arial" w:hAnsi="Arial"/>
        </w:rPr>
        <w:t xml:space="preserve"> гишүүний асуултад хариулъя. Энэ жилдээ Монгол Улс газрын доройтолтой холбоотой газрынхаа тооллогыг хийгээд дуусаж байна. Өчигдөр өнөөдөр бас орон нутгийн удирдлагуудтайгаа бид нар бас энэ чиглэлээр уул уурхайн нөхөн сэргээлт, газрын доройтолтой холбоотой сургалт хийгдээд, семинар хийгдээд явж байгаа. Энэ тоо гарч ирн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Энэ оны төсөв дээр агаарын бохирдлоос орж ирдэг орлогын 50 хувийг нь орон нутгууд </w:t>
      </w:r>
      <w:r>
        <w:rPr>
          <w:rStyle w:val="Mceitemhiddenspellword"/>
          <w:rFonts w:eastAsia="Times New Roman" w:cs="Arial" w:ascii="Arial" w:hAnsi="Arial"/>
        </w:rPr>
        <w:t>руу</w:t>
      </w:r>
      <w:r>
        <w:rPr>
          <w:rStyle w:val="Mceitemhidden"/>
          <w:rFonts w:eastAsia="Times New Roman" w:cs="Arial" w:ascii="Arial" w:hAnsi="Arial"/>
        </w:rPr>
        <w:t xml:space="preserve"> шилжүүлээд орон нутгууд маань энэ асуудлаа хуулийн хүрээнд одоо бодлого боловсруулж энэ асуудлыг шийдэхээр эрх нь шилжсэн байгаа гэдгийг хэлье. Мөн улсын хэмжээгээр бид нар байгалийн нөөц ашигласантай холбоотойгоор ордог орлогыг хуулийн дагуу байгаль хамгаалах, нөхөн сэргээх, усны булаг, шандыг хамгаалах чиглэлээр зарцуулахаар хуультай. Нутгийн өөрөө удирдах ёсны байгууллагын төлөөлөгчид маань хуулийн дагуу 100 төгрөг зарцуулах ёстой байгаа. Өнгөрсөн жил 62 төгрөгөөр очиж байгаа. Тэрийгээ 100-г зарцуулдаг болох юм бол улсын хэмжээнд байгаа бид нарт тулгараад байдаг энэ хүндрэлээс гарна гэж харж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ийм учраас орон нутгийн нутгийн өөрөө удирдах ёсны байгууллагын төлөөлөгч маань Монгол Улсын хуульд заасан байгаль хамгаалахад зарцуулах мөнгөө л ном журмынх нь дагуу зарцуулах ёстой.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Л.Элдэв-Очир: - </w:t>
      </w:r>
      <w:r>
        <w:rPr>
          <w:rStyle w:val="Mceitemhidden"/>
          <w:rFonts w:eastAsia="Times New Roman" w:cs="Arial" w:ascii="Arial" w:hAnsi="Arial"/>
        </w:rPr>
        <w:t>За баярлалаа. Болсон уу? Б.</w:t>
      </w:r>
      <w:r>
        <w:rPr>
          <w:rStyle w:val="Mceitemhiddenspellword"/>
          <w:rFonts w:eastAsia="Times New Roman" w:cs="Arial" w:ascii="Arial" w:hAnsi="Arial"/>
        </w:rPr>
        <w:t>Саранчимэг</w:t>
      </w:r>
      <w:r>
        <w:rPr>
          <w:rStyle w:val="Mceitemhidden"/>
          <w:rFonts w:eastAsia="Times New Roman" w:cs="Arial" w:ascii="Arial" w:hAnsi="Arial"/>
        </w:rPr>
        <w:t xml:space="preserve"> гишүүн ээ. Д.Тэрбишдагва гишүүний микрофон өгье.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Д.Тэрбишдагва: - </w:t>
      </w:r>
      <w:r>
        <w:rPr>
          <w:rStyle w:val="Mceitemhidden"/>
          <w:rFonts w:eastAsia="Times New Roman" w:cs="Arial" w:ascii="Arial" w:hAnsi="Arial"/>
        </w:rPr>
        <w:t xml:space="preserve">За би асуулт асуухаасаа өмнө хоёр зүйлийг бас нэг хэлмээр байгаа юм. Энэ Ч.Хүрэлбаатар сайд яриад байна. Хөгжлийн хамтын ажиллагаа, зээл, тусламжийн асуудлыг нэг цонхоор явуулах нь зөв. Энэ зөв. Одоо би бол түрүүний Байнгын хорооны хурал дээр ч хэлсэн. Монгол Улсын хөгжлийн бодлого маш сайн төлөвлөж, хэдэн зуун ботиор нь хийсэн материал хүртэл байгаа. Харамсалтай нь сүүлийн 20 жил энэ хөгжлийн бодлогын яам төлөвлөгөөний комиссоос өгсүүлээд энэ 10-аад удаа солигдсон. 30 жилийн материалаас санамжгүй болчхоод. Төрийн санамжгүй болчхоод байгаа байхгүй юу. Тэгээд нэг яам, Тамгын газар солигдоно. Тэр </w:t>
      </w:r>
      <w:r>
        <w:rPr>
          <w:rStyle w:val="Mceitemhiddenspellword"/>
          <w:rFonts w:eastAsia="Times New Roman" w:cs="Arial" w:ascii="Arial" w:hAnsi="Arial"/>
        </w:rPr>
        <w:t>лүү</w:t>
      </w:r>
      <w:r>
        <w:rPr>
          <w:rStyle w:val="Mceitemhidden"/>
          <w:rFonts w:eastAsia="Times New Roman" w:cs="Arial" w:ascii="Arial" w:hAnsi="Arial"/>
        </w:rPr>
        <w:t xml:space="preserve"> нь ингээд салаад явчихна. Эргээд архивын материалыг нь үзэхээр энэ чинь тийм, энэ ч дутуу гээд хүмүүс ингээд явчихдаг учраас энэ хөгжлийн бодлогын асуудлыг ингэж ярьж байгаа нь зөв л дөө.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Одоо ерөөсөө нэг л сэдэв гарангуут нь шүүмжилж чадъя гэсэн шиг шүүмжлэх биш. Харин хөгжлийн бодлого дээрээ цаашдаа нэгэнтээ авч явж байгаа бол та нар энэ яам, Тамгынхаа газраас явуулж байгаа төсөл, хөтөлбөр дээр нь. Яг мэргэжлийн хүмүүсийн санал онолыг нь сайн авч тэр хөгжлийн нөгөө хөтөлбөрүүд дээр хэрэгжүүлж байгаа хүмүүс нь харин мэргэжлийн чадварлаг. Тэр хүмүүсийн саналыг нь авч явахгүй бол бас зүгээр Сангийн яам дураараа нэг англи хэл мэддэг хүмүүс тавиад байвал тэр өөрөө болохгүй шүү гэж тэгж хэлмээр байгаа юм.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Хоёрт нь, би энэ агаарын бохирдлыг бууруулах чиглэлээр энэ Н.Цэрэнбат сайд саяны Байнгын хороон даргын хэлдгийн дагуу иж бүрнээр юу хийх гэж байгаагаа танилцуулга хиймээр байна л даа. Тэгэхгүй манайхан ерөөсөө аливаа нэгэн сэдэв аваад нэг сэдэв болонгуут нь завсраас нь нэг юм аваад </w:t>
      </w:r>
      <w:r>
        <w:rPr>
          <w:rStyle w:val="Mceitemhiddenspellword"/>
          <w:rFonts w:eastAsia="Times New Roman" w:cs="Arial" w:ascii="Arial" w:hAnsi="Arial"/>
        </w:rPr>
        <w:t>попдоод</w:t>
      </w:r>
      <w:r>
        <w:rPr>
          <w:rStyle w:val="Mceitemhidden"/>
          <w:rFonts w:eastAsia="Times New Roman" w:cs="Arial" w:ascii="Arial" w:hAnsi="Arial"/>
        </w:rPr>
        <w:t xml:space="preserve"> явчихдаг. Одоо </w:t>
      </w:r>
      <w:r>
        <w:rPr>
          <w:rStyle w:val="Mceitemhiddenspellword"/>
          <w:rFonts w:eastAsia="Times New Roman" w:cs="Arial" w:ascii="Arial" w:hAnsi="Arial"/>
        </w:rPr>
        <w:t>Оюу</w:t>
      </w:r>
      <w:r>
        <w:rPr>
          <w:rStyle w:val="Mceitemhidden"/>
          <w:rFonts w:eastAsia="Times New Roman" w:cs="Arial" w:ascii="Arial" w:hAnsi="Arial"/>
        </w:rPr>
        <w:t xml:space="preserve"> Толгой төсөл гээд л ингээд ярингуут ерөөсөө нэг юмыг нь ярингуут л иж бүрнээр нь ерөөсөө харж чадахгүй тэгээд л энд тэндээс нь яриад сайн муу гээд хэрэлдээд явдаг. Яг түүнтэй адилхан энэ агаарын бохирдлыг бол тэгээд тэр ноднин Солонгосын 500 сая гээд л ингээд ярьсан. 500 сая нь юундаа орж байгаа юм. Одоо Германы сая Хөгжлийн хамтын ажиллагааны гэрээ хийсэн. Тэр дээр бас тодорхой хэмжээний дэмжлэг юунд явж байгаа. Агаар, хөрсний бохирдлын талаар юу явж байгаа юм. Яг энэ одоо энэ индукцийн арга гэдэг нь ер нь ямар юутай ингээд. </w:t>
      </w:r>
      <w:r>
        <w:rPr>
          <w:rStyle w:val="Mceitemhiddenspellword"/>
          <w:rFonts w:eastAsia="Times New Roman" w:cs="Arial" w:ascii="Arial" w:hAnsi="Arial"/>
        </w:rPr>
        <w:t>Энийг</w:t>
      </w:r>
      <w:r>
        <w:rPr>
          <w:rStyle w:val="Mceitemhidden"/>
          <w:rFonts w:eastAsia="Times New Roman" w:cs="Arial" w:ascii="Arial" w:hAnsi="Arial"/>
        </w:rPr>
        <w:t xml:space="preserve"> ярихгүй бол одоо нэг ширхэг тэр индукцийн тоног төхөөрөмж 500 мянган төгрөг гэж хэн хаанаас яриад байгаа юм бэ? Зүгээр магадгүй тийм байж магадгүй гэсэн тооцоолохоос биш </w:t>
      </w:r>
      <w:r>
        <w:rPr>
          <w:rStyle w:val="Mceitemhiddenspellword"/>
          <w:rFonts w:eastAsia="Times New Roman" w:cs="Arial" w:ascii="Arial" w:hAnsi="Arial"/>
        </w:rPr>
        <w:t>энийг</w:t>
      </w:r>
      <w:r>
        <w:rPr>
          <w:rStyle w:val="Mceitemhidden"/>
          <w:rFonts w:eastAsia="Times New Roman" w:cs="Arial" w:ascii="Arial" w:hAnsi="Arial"/>
        </w:rPr>
        <w:t xml:space="preserve"> чинь олноор үйлдвэрлээд үр дүнг нь тооцоод ингээд үзэх юм бол тэр чинь 500 байтугай 200 ч болж магадгүй. </w:t>
      </w:r>
      <w:r>
        <w:rPr>
          <w:rStyle w:val="Mceitemhiddenspellword"/>
          <w:rFonts w:eastAsia="Times New Roman" w:cs="Arial" w:ascii="Arial" w:hAnsi="Arial"/>
        </w:rPr>
        <w:t>Тэрнээс</w:t>
      </w:r>
      <w:r>
        <w:rPr>
          <w:rStyle w:val="Mceitemhidden"/>
          <w:rFonts w:eastAsia="Times New Roman" w:cs="Arial" w:ascii="Arial" w:hAnsi="Arial"/>
        </w:rPr>
        <w:t xml:space="preserve"> ч хямд байж магадгүй учраас. Энэ болгоныг иж бүрнээр нь яриад нэг агаарын бохирдлыг нэг иж бүрнээр нь Байнгын хороонуудын ажлын хэсэг ерөөсөө бууж өгөхгүй байна гээд ажиллаад байж байгаа үед нь агаарын бохирдол, хөрсний бохирдлыг ерөөсөө шантарч болохгүй.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spellword"/>
          <w:rFonts w:eastAsia="Times New Roman" w:cs="Arial" w:ascii="Arial" w:hAnsi="Arial"/>
        </w:rPr>
        <w:t>Энийгээ</w:t>
      </w:r>
      <w:r>
        <w:rPr>
          <w:rStyle w:val="Mceitemhidden"/>
          <w:rFonts w:eastAsia="Times New Roman" w:cs="Arial" w:ascii="Arial" w:hAnsi="Arial"/>
        </w:rPr>
        <w:t xml:space="preserve"> буруу </w:t>
      </w:r>
      <w:r>
        <w:rPr>
          <w:rStyle w:val="Mceitemhiddenspellword"/>
          <w:rFonts w:eastAsia="Times New Roman" w:cs="Arial" w:ascii="Arial" w:hAnsi="Arial"/>
        </w:rPr>
        <w:t>зөвгүй</w:t>
      </w:r>
      <w:r>
        <w:rPr>
          <w:rStyle w:val="Mceitemhidden"/>
          <w:rFonts w:eastAsia="Times New Roman" w:cs="Arial" w:ascii="Arial" w:hAnsi="Arial"/>
        </w:rPr>
        <w:t xml:space="preserve"> юм байж байвал бид засаж сайжруулах хэрэгтэй шүү дээ. Зүгээр мэдээж нийгмийн шүүмжлэл энэ тэрийг бас хүлээж авмаар юм байвал хүлээж авах ёстой болохоос биш ерөөсөө тэгээд л нэг юм хийнгүүт л болохгүй гэдэг ийм юм нь дээр болмооргүй байна. Тийм учраас энэ агаарын бохирдол дээр </w:t>
      </w:r>
      <w:r>
        <w:rPr>
          <w:rStyle w:val="Mceitemhiddenspellword"/>
          <w:rFonts w:eastAsia="Times New Roman" w:cs="Arial" w:ascii="Arial" w:hAnsi="Arial"/>
        </w:rPr>
        <w:t>энийг</w:t>
      </w:r>
      <w:r>
        <w:rPr>
          <w:rStyle w:val="Mceitemhidden"/>
          <w:rFonts w:eastAsia="Times New Roman" w:cs="Arial" w:ascii="Arial" w:hAnsi="Arial"/>
        </w:rPr>
        <w:t xml:space="preserve"> цаашид анхаарч ажиллаарай гэж хэлмээр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Хүнс, хөдөө аж ахуйн яам, Хүнс, хөдөө аж ахуй, хөнгөн үйлдвэрийн яам бол одоо манай улсын өмнө тулгараад байгаа хамгийн их ажилгүйдэл, ядуурал гэж одоо хүмүүсийн амнаас 28, 29 жил ярилаа. Энэ дээр хөдөө аж ахуйн салбар дээр бол ихэнх хүмүүс нь одоо ажиллаж энэ үр хүүхдүүдээ сургууль соёлд малын зээл аваад. Сүүлд нь одоо банкны малчин хүртэл болтлоо ингэж явж байгаа салбар бол. Сүүлийн үед малын тоо ер нь бодлогын нэлээн арга хэмжээнүүд явсан. Энэ дээр иж бүрнээр нь бас саяны энэ агаарын бохирдол гэдэг шиг иж бүрнээр нь хармаар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Өнөөдөр хөдөө орон нутагт яг мэргэжилтэй малчин байгаа юм уу? Яг мэргэжилтэй нарийн усны технологийн хүн байгаа юм уу? Байгалийн мэргэжилтэн байгаа юм уу? Яг тийм учраас энэ сум, орон нутагт ийм мэргэжилтэй боловсон хүчнүүдээр хангах. Төрийн бодлогоор хангаж болно шүү дээ. Хуучин чинь одоо ингээд л төрд том ажил хийж байсан хүмүүсийг тэр аймаг, орон нутаг харгалзахгүйгээр тушаал өгөөд л явуулдаг байсан шүү дээ. Одоо 35, 36-хан настай цэргийн алба хаасан хурандаа нар тэтгэвэрт гараад ажиллаж л…/минут дуусав/</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Л.Элдэв-Очир: - </w:t>
      </w:r>
      <w:r>
        <w:rPr>
          <w:rFonts w:eastAsia="Times New Roman" w:cs="Arial" w:ascii="Arial" w:hAnsi="Arial"/>
        </w:rPr>
        <w:t xml:space="preserve">Д.Тэрбишдагва гишүүний 1 минут уу? 3 минут уу? Нэг мөсөн.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Д.Тэрбишдагва: - </w:t>
      </w:r>
      <w:r>
        <w:rPr>
          <w:rStyle w:val="Mceitemhidden"/>
          <w:rFonts w:eastAsia="Times New Roman" w:cs="Arial" w:ascii="Arial" w:hAnsi="Arial"/>
        </w:rPr>
        <w:t xml:space="preserve">Тэгэхээр ийм мэтээр энэ чадварлаг боловсон хүчнүүдийг томилж явуулдаг хүртэл арга хэмжээнд ормоор байна л даа. Тийм учраас хөдөө аж ахуйн салбарынхан энэ жижиг, дунд үйлдвэрийг хөгжүүлэх юм нь дээр одоо анхаарах юм биш үү. Ингээд одоо энэ дээр 100:21 гээд л байсан. Гадаадын хөрөнгө оруулалтаар ч нэг их </w:t>
      </w:r>
      <w:r>
        <w:rPr>
          <w:rStyle w:val="Mceitemhiddenspellword"/>
          <w:rFonts w:eastAsia="Times New Roman" w:cs="Arial" w:ascii="Arial" w:hAnsi="Arial"/>
        </w:rPr>
        <w:t>айхтар</w:t>
      </w:r>
      <w:r>
        <w:rPr>
          <w:rStyle w:val="Mceitemhidden"/>
          <w:rFonts w:eastAsia="Times New Roman" w:cs="Arial" w:ascii="Arial" w:hAnsi="Arial"/>
        </w:rPr>
        <w:t xml:space="preserve"> сүрхий юм гараад ирэхгүй байхаа д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Тэгэхээр би Атрын III аяныг үргэлжлүүлж Атрын IV аяныг эхлүүлнэ гэж ингэж одоо бид чинь намын мөрийн хөтөлбөртөө өөрсдөө баахан ярьцгаасан. Энэ дээр малын тэжээл үйлдвэрлэх, хүлэмжийн аж ахуй байгуулах гээд энэ шинэ технологи </w:t>
      </w:r>
      <w:r>
        <w:rPr>
          <w:rStyle w:val="Mceitemhiddenspellword"/>
          <w:rFonts w:eastAsia="Times New Roman" w:cs="Arial" w:ascii="Arial" w:hAnsi="Arial"/>
        </w:rPr>
        <w:t>руу</w:t>
      </w:r>
      <w:r>
        <w:rPr>
          <w:rStyle w:val="Mceitemhidden"/>
          <w:rFonts w:eastAsia="Times New Roman" w:cs="Arial" w:ascii="Arial" w:hAnsi="Arial"/>
        </w:rPr>
        <w:t xml:space="preserve"> ормоор байна. Одоо өнөөдөр малаа бол ингэж одоо юу гэдэг юм цаг агаараас хамааралгүй болгомоор байна шүү дэ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Хоёрдугаарт, энэ гараад байгаа өвчнөө яах вэ? Шүлхий </w:t>
      </w:r>
      <w:r>
        <w:rPr>
          <w:rStyle w:val="Mceitemhiddenspellword"/>
          <w:rFonts w:eastAsia="Times New Roman" w:cs="Arial" w:ascii="Arial" w:hAnsi="Arial"/>
        </w:rPr>
        <w:t>өвчинг</w:t>
      </w:r>
      <w:r>
        <w:rPr>
          <w:rStyle w:val="Mceitemhidden"/>
          <w:rFonts w:eastAsia="Times New Roman" w:cs="Arial" w:ascii="Arial" w:hAnsi="Arial"/>
        </w:rPr>
        <w:t xml:space="preserve"> одоо ирэх жилүүдэд мөнгө төгрөгийг хангалттай байна уу? Одоо шүлхий өвчин аймгуудынх нь тоог бууруулж, сумуудаа бууруулаад. Энэ дээр ямархуу одоо зүйлүүд хийгдэж…/минут дуусав/</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Л.Элдэв-Очир: - </w:t>
      </w:r>
      <w:r>
        <w:rPr>
          <w:rFonts w:eastAsia="Times New Roman" w:cs="Arial" w:ascii="Arial" w:hAnsi="Arial"/>
        </w:rPr>
        <w:t xml:space="preserve">Д.Тэрбишдагва гишүүний минутыг сунгая. 2 минутаа нэг мөсөн авчихъя.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Д.Тэрбишдагва: - </w:t>
      </w:r>
      <w:r>
        <w:rPr>
          <w:rStyle w:val="Mceitemhidden"/>
          <w:rFonts w:eastAsia="Times New Roman" w:cs="Arial" w:ascii="Arial" w:hAnsi="Arial"/>
        </w:rPr>
        <w:t xml:space="preserve">Энэ Байгаль орчны яаман дээр 80-аад аж ахуйн нэгж, 80-аад захиргаанууд байдаг юм байна. 60-аад захиргаа байна. 60 захиргааны зардал бол бүгдээрээ нэмэгдсэн байна. Захиргааны зардал. Энэ одоо нэмэгдэж байгаа. Энэ чинь орон тоо нэмэгдээд байгаа юм уу? Эсвэл яагаад захиргааны зардлууд нэмэгдсэн мөртлөө бусад нөгөө хөрөнгө оруулалтыг нь бага шиг юм тавигдаад байгаа юм бэ гэж. </w:t>
      </w:r>
      <w:r>
        <w:rPr>
          <w:rStyle w:val="Mceitemhiddenspellword"/>
          <w:rFonts w:eastAsia="Times New Roman" w:cs="Arial" w:ascii="Arial" w:hAnsi="Arial"/>
        </w:rPr>
        <w:t>Энийг</w:t>
      </w:r>
      <w:r>
        <w:rPr>
          <w:rStyle w:val="Mceitemhidden"/>
          <w:rFonts w:eastAsia="Times New Roman" w:cs="Arial" w:ascii="Arial" w:hAnsi="Arial"/>
        </w:rPr>
        <w:t xml:space="preserve"> нэг тайлбарлаж өгөөч.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Гэтэл танайхаас 10-аад урьд өмнө нь явж байсан том төслүүд бол хасагдсан байна. Тухайлах юм бол гэр хорооллын ариун цэврийн байгууламжийн болох хөрсний бохирдлыг бууруулах төсөл байхгүй болсон. Энэ дээр энэ их зардлуудаас чинь тавьж болдоггүй юм уу? Хөөрхий Монголд ганцхан байдаг мазаалай гэдэг амьтан байгаад байдаг. Тэр дээр овоо хэдэн төгрөг байсан чинь тэр дээр ерөөсөө мөнгө төгрөг тавиагүй байна. Би зүгээр энэ бодлогын шинж чанартай ийм хэдэн зүйлүүдийг асуумаар байна л д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Энэ нийтдээ хөдөө орон нутгийн сумын жижиг, дунд үйлдвэрийг хөгжүүлэх чиглэлээр. Одоо энэ нөгөө нэг Хөдөлмөрийн яамтайгаа энэ мэргэжилтэй боловсон хүчин дээр ярьж байгаа хөөрч байгаа юм байгаа юу гэдгийг би бас түрүүн асуусан. </w:t>
      </w:r>
      <w:r>
        <w:rPr>
          <w:rStyle w:val="Mceitemhiddenspellword"/>
          <w:rFonts w:eastAsia="Times New Roman" w:cs="Arial" w:ascii="Arial" w:hAnsi="Arial"/>
        </w:rPr>
        <w:t>Энийг</w:t>
      </w:r>
      <w:r>
        <w:rPr>
          <w:rStyle w:val="Mceitemhidden"/>
          <w:rFonts w:eastAsia="Times New Roman" w:cs="Arial" w:ascii="Arial" w:hAnsi="Arial"/>
        </w:rPr>
        <w:t xml:space="preserve"> дахиж нэг тодруулаад асуумаар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Урсцыг нуур, цөөрөм гэсэн. Би энэ дээр ганцхан Увс аймаг дээр 4 тэрбум нуур, цөөрөм гэсэн юм гарсан байх юм. Уг нь энэ агаарын бохирдлыг бууруулах, цаашдаа усны нөөцийг бий болгоход энэ нуур, цөөрөм, энэ хаврын усыг хадгалъя гээд л хэдэн овоо хийсэн. </w:t>
      </w:r>
      <w:r>
        <w:rPr>
          <w:rStyle w:val="Mceitemhiddenspellword"/>
          <w:rFonts w:eastAsia="Times New Roman" w:cs="Arial" w:ascii="Arial" w:hAnsi="Arial"/>
        </w:rPr>
        <w:t>Энийг</w:t>
      </w:r>
      <w:r>
        <w:rPr>
          <w:rStyle w:val="Mceitemhidden"/>
          <w:rFonts w:eastAsia="Times New Roman" w:cs="Arial" w:ascii="Arial" w:hAnsi="Arial"/>
        </w:rPr>
        <w:t xml:space="preserve"> одоо гадаадын том төсөл, хөтөлбөр дээр ярьж байгаа юм байна уу, үгүй юу? Бид ерөөсөө </w:t>
      </w:r>
      <w:r>
        <w:rPr>
          <w:rStyle w:val="Mceitemhiddenspellword"/>
          <w:rFonts w:eastAsia="Times New Roman" w:cs="Arial" w:ascii="Arial" w:hAnsi="Arial"/>
        </w:rPr>
        <w:t>глобаль</w:t>
      </w:r>
      <w:r>
        <w:rPr>
          <w:rStyle w:val="Mceitemhidden"/>
          <w:rFonts w:eastAsia="Times New Roman" w:cs="Arial" w:ascii="Arial" w:hAnsi="Arial"/>
        </w:rPr>
        <w:t xml:space="preserve"> том том юмнууд яримаар байна. Энэ чинь агаарын бохирдлыг бууруулна гэдэг чинь бид бол бас. Агаарын бохирдол юу байх вэ. Цөлжилтийг бууруулна гэдэг чинь бол энэ нуур, цөөрмийг бий болгох. Цөөрмүүдээ хаврын энэ усны…/минут дуусав/</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Л.Элдэв-Очир: - </w:t>
      </w:r>
      <w:r>
        <w:rPr>
          <w:rFonts w:eastAsia="Times New Roman" w:cs="Arial" w:ascii="Arial" w:hAnsi="Arial"/>
        </w:rPr>
        <w:t xml:space="preserve">Б.Батзориг сайд эхлэх үү? Б.Батзориг сайдын микрофоныг өгье.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Б.Батзориг: - </w:t>
      </w:r>
      <w:r>
        <w:rPr>
          <w:rStyle w:val="Mceitemhidden"/>
          <w:rFonts w:eastAsia="Times New Roman" w:cs="Arial" w:ascii="Arial" w:hAnsi="Arial"/>
        </w:rPr>
        <w:t>Түрүүн хэлсэн. Мал, амьтны эрүүл мэндийн тухай хууль, Малын генетик нөөцийн тухай хууль батлагдсан гэж. Хууль маань одоо 6 сарын 01-</w:t>
      </w:r>
      <w:r>
        <w:rPr>
          <w:rStyle w:val="Mceitemhiddenspellword"/>
          <w:rFonts w:eastAsia="Times New Roman" w:cs="Arial" w:ascii="Arial" w:hAnsi="Arial"/>
        </w:rPr>
        <w:t>нээс</w:t>
      </w:r>
      <w:r>
        <w:rPr>
          <w:rStyle w:val="Mceitemhidden"/>
          <w:rFonts w:eastAsia="Times New Roman" w:cs="Arial" w:ascii="Arial" w:hAnsi="Arial"/>
        </w:rPr>
        <w:t xml:space="preserve"> хэрэгжиж эхэлсэн. Мал эмнэлгийн ерөнхий газар маань байгуулагдсан. Аймгуудад мал эмнэлгийн газрууд байгуулагдсан.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Энэ хууль хэрэгжиж эхэлснээр Монгол төр малынхаа эрүүл мэндийн хяналтыг авъя л гэж байгаа юм. Тэгээд Д.Тэрбишдагва сайдын хэлснээр бол бид гоц халдварт өвчин гарах дээр одоо улс орноороо л сандраад тэмцдэг л байсан шүү дээ. Одоо энэ хууль хэрэгжиж эхэлснээр бид нар урьдчилан сэргийлдэг болъё гэж байгаа юм. Тэгээд мэдээж хөнжлийнхөө хэрээр хөлөө жий гэж одоо бид нар хангалттай төсөв мөнгөө бол тавиулж чадаагүй. Байгаа төсвийн хүрээнд мал эрүүлжүүлэх хөтөлбөр хэрэгжүүлэхэд одоо нэг 50.2 тэрбум төгрөг батлагдсан. Үүгээр бол бид нар бүх үхрээ вакцинжуулъя. Тэгээд эрсдэлтэй байгаа аймгуудынхаа малыг вакцинжуулъя гэсэн ийм л бодлого барьж ажиллаж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Хууль хэрэгжсэнтэй холбогдуулаад бас аймаг, сумдад бол одоо мал эмнэлгийн тасгууд байгуулагдсан. Түүний урсгал зардлыг бас энэ 50.2 тэрбум төгрөгөөсөө гаргаад шийдвэрлэхээр бас ингээд төлөвлөөд явж байгаа гэж хариулах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Жижиг, дунд үйлдвэрлэлийг дэмжих асуудал бол үнэхээр тулгамдсан асуудал. Үнэхээр одоо ажлын байрыг нэмэгдүүлье, иргэдээ ажилтай, орлоготой болъё гэвэл бид нар жижиг, дунд үйлдвэрлэгчдээ ч дэмжих ёстой.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Түрүүн Сангийн сайд маань хэлсэн. Бид нар хууль эрх зүйн орчны хүрээнд том </w:t>
      </w:r>
      <w:r>
        <w:rPr>
          <w:rStyle w:val="Mceitemhiddenspellword"/>
          <w:rFonts w:eastAsia="Times New Roman" w:cs="Arial" w:ascii="Arial" w:hAnsi="Arial"/>
        </w:rPr>
        <w:t>дэмжлэгүүд</w:t>
      </w:r>
      <w:r>
        <w:rPr>
          <w:rStyle w:val="Mceitemhidden"/>
          <w:rFonts w:eastAsia="Times New Roman" w:cs="Arial" w:ascii="Arial" w:hAnsi="Arial"/>
        </w:rPr>
        <w:t xml:space="preserve"> үзүүлж байгаа. 1.5 тэрбум төгрөгийн орлоготой аж ахуйн нэгжүүдийн орлогын албан татварыг 1 хувь болгоё гээд одоо бас хууль боловсруулаад ингээд явж байна. Тэгээд энэ хууль батлагдах юм бол одоо бас жижиг, дунд үйлдвэрлэгчид маань нэлээн том дэм болно. Ер нь жижиг, дунд бизнес эрхлэгчдээ дэмжиж байж л одоо иргэдээ ажилтай, орлоготой болгоно гэдэгтэй тантай санал нэг байна. За баярлал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Л.Элдэв-Очир: - </w:t>
      </w:r>
      <w:r>
        <w:rPr>
          <w:rFonts w:eastAsia="Times New Roman" w:cs="Arial" w:ascii="Arial" w:hAnsi="Arial"/>
        </w:rPr>
        <w:t xml:space="preserve">Н.Цэрэнбат сайдын микрофоныг өгье.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Н.Цэрэнбат: - </w:t>
      </w:r>
      <w:r>
        <w:rPr>
          <w:rStyle w:val="Mceitemhidden"/>
          <w:rFonts w:eastAsia="Times New Roman" w:cs="Arial" w:ascii="Arial" w:hAnsi="Arial"/>
        </w:rPr>
        <w:t xml:space="preserve">Д.Тэрбишдагва гишүүний асуултад хариулъя. Агаарын бохирдолтой холбоотойгоор тооцооллуудыг нь урьдчилсан юуг авч эх үүсвэрээ л нэг баталгаажуулъя гээд төслүүд явж байгаа юм. Энэ дээр тэгээд янз бүрийн олон юмнаас таны хэлээд байгаа нөгөө цохож авчхаад л тэрийгээ яриад байгаа гэдэг.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Нийтдээ орон тооны төсөв нэмэгдсэн байна. Нийт цалингийн нэмэгдэл маань 4.5 тэрбум төгрөгөөр ингээд суучхаж байгаа юм. Тэтгэвэрт гарах, нэг удаагийн буцалтгүй мөнгөн тусламж гээд 405.0 сая. Ийм л нэмэгдэл байж байгаа. Одоо нөгөөх орон тоо, зардал нэмэгдээгүй явдгаараа явж байгаа. Нэмэгдлийн маань өсөлт нь энэ дээр байгаа гэж хэлье.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Таны хэлсэн мазаалай дээр бол Бүгд Найрамдах Хятад Ард Улсын буцалтгүй тусламжаар төсөл хэрэгжүүлэх гээд явж байна. Өнөөдөр өглөө Оросын Шинжлэх ухааны академиас бас цагаан баавгай, хүрэн баавгай судлалын баг ирээд бас мазаалай дээр хамтарч ажиллая гэдэг саналаа бас тавиад явж байгаа. Тэгэхдээ хамтраад эхэлчих юм бол Байгаль орчин, аялал жуулчлалын яам хамтрах юм бол нийт 85-</w:t>
      </w:r>
      <w:r>
        <w:rPr>
          <w:rStyle w:val="Mceitemhiddenspellword"/>
          <w:rFonts w:eastAsia="Times New Roman" w:cs="Arial" w:ascii="Arial" w:hAnsi="Arial"/>
        </w:rPr>
        <w:t>аас</w:t>
      </w:r>
      <w:r>
        <w:rPr>
          <w:rStyle w:val="Mceitemhidden"/>
          <w:rFonts w:eastAsia="Times New Roman" w:cs="Arial" w:ascii="Arial" w:hAnsi="Arial"/>
        </w:rPr>
        <w:t xml:space="preserve"> 95 хувийн санхүүжилтийг нь Оросын Шинжлэх ухааны академиас гаргуулаад 3-</w:t>
      </w:r>
      <w:r>
        <w:rPr>
          <w:rStyle w:val="Mceitemhiddenspellword"/>
          <w:rFonts w:eastAsia="Times New Roman" w:cs="Arial" w:ascii="Arial" w:hAnsi="Arial"/>
        </w:rPr>
        <w:t>аас</w:t>
      </w:r>
      <w:r>
        <w:rPr>
          <w:rStyle w:val="Mceitemhidden"/>
          <w:rFonts w:eastAsia="Times New Roman" w:cs="Arial" w:ascii="Arial" w:hAnsi="Arial"/>
        </w:rPr>
        <w:t xml:space="preserve"> 5 жилийн хугацаатай төсөл эхэлье гэсэн албан ёсны санал тавьсан.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Таны хэлж байгаа үнэн. Гадаргын усны асуудал болон одоо энэ гол мөрний урсцыг одоо нэмэгдүүлэх, далан хөв, цөөрөм барих. </w:t>
      </w:r>
      <w:r>
        <w:rPr>
          <w:rStyle w:val="Mceitemhiddenspellword"/>
          <w:rFonts w:eastAsia="Times New Roman" w:cs="Arial" w:ascii="Arial" w:hAnsi="Arial"/>
        </w:rPr>
        <w:t>Энийг</w:t>
      </w:r>
      <w:r>
        <w:rPr>
          <w:rStyle w:val="Mceitemhidden"/>
          <w:rFonts w:eastAsia="Times New Roman" w:cs="Arial" w:ascii="Arial" w:hAnsi="Arial"/>
        </w:rPr>
        <w:t xml:space="preserve"> дагасан ажлын байр бий болгох чиглэл дээр Байгаль орчин, аялал жуулчлалын яам явсан. Олон төслүүдээ нэгтгээд “Хөх морь” гээд нэг төслийн ажлын хэсэг гаргаад бүх суурь судалгааны ажлууд хийгдэхээр явж байгаа гэдгийг хэлье. Нийтдээ бол бид нар эхний </w:t>
      </w:r>
      <w:r>
        <w:rPr>
          <w:rStyle w:val="Mceitemhiddenspellword"/>
          <w:rFonts w:eastAsia="Times New Roman" w:cs="Arial" w:ascii="Arial" w:hAnsi="Arial"/>
        </w:rPr>
        <w:t>ээлжинд</w:t>
      </w:r>
      <w:r>
        <w:rPr>
          <w:rStyle w:val="Mceitemhidden"/>
          <w:rFonts w:eastAsia="Times New Roman" w:cs="Arial" w:ascii="Arial" w:hAnsi="Arial"/>
        </w:rPr>
        <w:t xml:space="preserve"> 5 томоохон төслийн </w:t>
      </w:r>
      <w:r>
        <w:rPr>
          <w:rStyle w:val="Mceitemhiddenspellword"/>
          <w:rFonts w:eastAsia="Times New Roman" w:cs="Arial" w:ascii="Arial" w:hAnsi="Arial"/>
        </w:rPr>
        <w:t>ТЭЗҮ</w:t>
      </w:r>
      <w:r>
        <w:rPr>
          <w:rStyle w:val="Mceitemhidden"/>
          <w:rFonts w:eastAsia="Times New Roman" w:cs="Arial" w:ascii="Arial" w:hAnsi="Arial"/>
        </w:rPr>
        <w:t xml:space="preserve">-г албан ёсоор баталгаажуулаад хэдий хэмжээний мөнгө төгрөг шаардлагатай болох нь вэ. Ямар бүтээн байгуулалтыг нь одоо богино хугацаанд өртөг багатайгаар хийх вэ гэдэг талаар ажлууд хийгдээд явж байгаа гэдгийг хэлье.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Одоо гурав дахь асуудал нь мэдээлэл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Л.Элдэв-Очир: - </w:t>
      </w:r>
      <w:r>
        <w:rPr>
          <w:rStyle w:val="Mceitemhidden"/>
          <w:rFonts w:eastAsia="Times New Roman" w:cs="Arial" w:ascii="Arial" w:hAnsi="Arial"/>
        </w:rPr>
        <w:t xml:space="preserve">Тэгье. Тэгэхээр Д.Тэрбишдагва гишүүний хэлээд байгаа санаа түрүүний миний хэлдэгтэй. Та хэд яг нөгөө нэг бүр ингээд эрэмбэлсэн төлөвлөгөөгөө, хөрөнгө санхүүгийн эх үүсвэртэй нь олон нийтэд мэдээллээр байгаа юм. Ё.Баатарбилэг даргаар ахлуулсан манай хоёр Байнгын хороо авсан ажлын хэсэг дээр танилцуулсан чинь бол маш ойлгомжтой шүү дээ. Тэндээс нь </w:t>
      </w:r>
      <w:r>
        <w:rPr>
          <w:rStyle w:val="Mceitemhiddenspellword"/>
          <w:rFonts w:eastAsia="Times New Roman" w:cs="Arial" w:ascii="Arial" w:hAnsi="Arial"/>
        </w:rPr>
        <w:t>цойлдож</w:t>
      </w:r>
      <w:r>
        <w:rPr>
          <w:rStyle w:val="Mceitemhidden"/>
          <w:rFonts w:eastAsia="Times New Roman" w:cs="Arial" w:ascii="Arial" w:hAnsi="Arial"/>
        </w:rPr>
        <w:t xml:space="preserve"> авч энэ яадаг юм нь дээр бас нэг жаахан няцаалт өгөхгүй бол. Сүүлдээ одоо энэ ажил хийж байгаа улсуудын эрийг нь дэндүү мохоогоод байх юм. Дэмий худлаа хардлага сэрдлэг явуулна. Улс </w:t>
      </w:r>
      <w:r>
        <w:rPr>
          <w:rStyle w:val="Mceitemhiddenspellword"/>
          <w:rFonts w:eastAsia="Times New Roman" w:cs="Arial" w:ascii="Arial" w:hAnsi="Arial"/>
        </w:rPr>
        <w:t>төржүүлнэ</w:t>
      </w:r>
      <w:r>
        <w:rPr>
          <w:rStyle w:val="Mceitemhidden"/>
          <w:rFonts w:eastAsia="Times New Roman" w:cs="Arial" w:ascii="Arial" w:hAnsi="Arial"/>
        </w:rPr>
        <w:t>. А.</w:t>
      </w:r>
      <w:r>
        <w:rPr>
          <w:rStyle w:val="Mceitemhiddenspellword"/>
          <w:rFonts w:eastAsia="Times New Roman" w:cs="Arial" w:ascii="Arial" w:hAnsi="Arial"/>
        </w:rPr>
        <w:t>Сүхбат</w:t>
      </w:r>
      <w:r>
        <w:rPr>
          <w:rStyle w:val="Mceitemhidden"/>
          <w:rFonts w:eastAsia="Times New Roman" w:cs="Arial" w:ascii="Arial" w:hAnsi="Arial"/>
        </w:rPr>
        <w:t xml:space="preserve"> гишүүний микрофоныг өгье.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b/>
        </w:rPr>
        <w:t>А.</w:t>
      </w:r>
      <w:r>
        <w:rPr>
          <w:rStyle w:val="Mceitemhiddenspellword"/>
          <w:rFonts w:eastAsia="Times New Roman" w:cs="Arial" w:ascii="Arial" w:hAnsi="Arial"/>
          <w:b/>
        </w:rPr>
        <w:t>Сүхбат</w:t>
      </w:r>
      <w:r>
        <w:rPr>
          <w:rStyle w:val="Mceitemhidden"/>
          <w:rFonts w:eastAsia="Times New Roman" w:cs="Arial" w:ascii="Arial" w:hAnsi="Arial"/>
          <w:b/>
        </w:rPr>
        <w:t xml:space="preserve">: - </w:t>
      </w:r>
      <w:r>
        <w:rPr>
          <w:rFonts w:eastAsia="Times New Roman" w:cs="Arial" w:ascii="Arial" w:hAnsi="Arial"/>
        </w:rPr>
        <w:t xml:space="preserve">За баярлалаа. Би тэгэхээр энэ агаарын бохирдолтой холбоотой, бас усны бохирдолтой холбоотой, хөрсний бохирдолтой холбоотойгоор нэг цөөхөн хэдэн үг хэлчихье гэж бодсон юм. Агаар, ус, хөрс бохир байх юм бол цус бохир гэсэн ийм үг байдаг шүү дээ. Үнэн шүү дээ энэ чинь.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Нийт Монгол Улсын хэмжээнд бол 21 аймаг, 330 сумын хувьд бол жилийн 12 сарын 5-</w:t>
      </w:r>
      <w:r>
        <w:rPr>
          <w:rStyle w:val="Mceitemhiddenspellword"/>
          <w:rFonts w:eastAsia="Times New Roman" w:cs="Arial" w:ascii="Arial" w:hAnsi="Arial"/>
        </w:rPr>
        <w:t>аас</w:t>
      </w:r>
      <w:r>
        <w:rPr>
          <w:rStyle w:val="Mceitemhidden"/>
          <w:rFonts w:eastAsia="Times New Roman" w:cs="Arial" w:ascii="Arial" w:hAnsi="Arial"/>
        </w:rPr>
        <w:t xml:space="preserve"> 6 сар нь хордлогод амьдардаг. Тэр бол одоо бодит үнэн. Ямар ч одоо бие сайтай юм. Тэгээд энэ хордлогод </w:t>
      </w:r>
      <w:r>
        <w:rPr>
          <w:rStyle w:val="Mceitemhiddenspellword"/>
          <w:rFonts w:eastAsia="Times New Roman" w:cs="Arial" w:ascii="Arial" w:hAnsi="Arial"/>
        </w:rPr>
        <w:t>хэр</w:t>
      </w:r>
      <w:r>
        <w:rPr>
          <w:rStyle w:val="Mceitemhidden"/>
          <w:rFonts w:eastAsia="Times New Roman" w:cs="Arial" w:ascii="Arial" w:hAnsi="Arial"/>
        </w:rPr>
        <w:t xml:space="preserve"> удаан тэсэх юм. Тэрийг бол хэлж мэдэхгүй байна. Энэ бол аймшигтай.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Энэхүү одоо эхлүүлсэн агаарын бохирдолтой тэмцэх, хөрс усны бохирдолтой тэмцэх энэ ажлаа улам урагшлуулах хэрэгтэй гэсэн энэ саналыг хэлэхийг хүсэж байна. Энэ одоо том зорилт, зорилгоосоо ухарч одоо хэрхэвч болохгүй. Тэр тавьдаг мөнгө хөрөнгө, төсвийг нь харин ч илүү нэмж олгож тавих ёстой гэсэн иймэрхүү байр суурьтай байгаа юм.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хээр манай Хүнс, хөдөө аж ахуйн яам, Байгаль орчин, аялал жуулчлалын яамтай энэ агаар, ус, хөрсний асуудал. Энэ асуудлаа л шийдэж байж одоо урагшилна шүү. Энэ одоо бие биетэйгээ хамааралтай, харилцан уялдаатай ийм асуудал байдаг. Хөрсөө яаж хамгаалах юм. Цөлжилт болоод хөрс нь хийсээд явчихвал юун дээрээ одоо тариа ногоогоо тарих юм. Усаа яах юм. Ус одоо ямар хэмжээтэй байна. Нөөцтэй юм уу, нөөцгүй юм уу гээд. Энэ уул уурхайтайгаа усаа яаж уяж өгөх юм гээд. Олон асуудлууд байгаа. Тэгэхээр энэ асуудлаасаа ухарч болохгүй шүү гэсэн иймэрхүү саналыг хэлэх гэсэн юм. Баярлал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Л.Элдэв-Очир: - </w:t>
      </w:r>
      <w:r>
        <w:rPr>
          <w:rStyle w:val="Mceitemhidden"/>
          <w:rFonts w:eastAsia="Times New Roman" w:cs="Arial" w:ascii="Arial" w:hAnsi="Arial"/>
        </w:rPr>
        <w:t>За баярлалаа. А.</w:t>
      </w:r>
      <w:r>
        <w:rPr>
          <w:rStyle w:val="Mceitemhiddenspellword"/>
          <w:rFonts w:eastAsia="Times New Roman" w:cs="Arial" w:ascii="Arial" w:hAnsi="Arial"/>
        </w:rPr>
        <w:t>Сүхбат</w:t>
      </w:r>
      <w:r>
        <w:rPr>
          <w:rStyle w:val="Mceitemhidden"/>
          <w:rFonts w:eastAsia="Times New Roman" w:cs="Arial" w:ascii="Arial" w:hAnsi="Arial"/>
        </w:rPr>
        <w:t xml:space="preserve"> гишүүн санал хэллээ. Ж.Энхбаяр гишүүний микрофоныг өгье.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Ж.Энхбаяр: - </w:t>
      </w:r>
      <w:r>
        <w:rPr>
          <w:rFonts w:eastAsia="Times New Roman" w:cs="Arial" w:ascii="Arial" w:hAnsi="Arial"/>
        </w:rPr>
        <w:t xml:space="preserve">Сангийн сайд хаана байна? 3 минут хүлээх үү? Сангийн сайдаас асууна. За асуултаа асууж байя.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Монгол Улсын хөдөө аж ахуй, хөнгөн үйлдвэрийн салбар Монгол Улсын дотоод нийт бүтээгдэхүүний 30 орчим хувийг үйлдвэрлэдэг. Энэ салбар маань өөрөө Монголын нийт ажиллах хүчний үндсэндээ 55 хувийг ажлын байрыг одоо хангадаг. Нийт ажиллаж байгаа улсуудын 55 хувь нь энэ салбарт ажилладаг. Эндээс юу харагдаж байна вэ гэвэл уул уурхайн салбар ажлын байр бий болгодоггүй гэдэг нь одоо бид маш сайн ойлгох ёстой. Аливаа улс орны хөгжлийн бодлого нь, тогтвортой хөгжлийн гол суурь нь хөдөө аж ахуй, энэ хөнгөн үйлдвэрийн салбар байдаг. Гэтэл энэ жилийн төсөв дээр энэ салбарын нийт хөрөнгө оруулалт зардал 31.6 хувиар багасгаж орж ирсэн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Нэгдүгээрт, яагаад энэ салбарын хөрөнгө оруулалтыг 31.6 хувиар багасгав гээд. Энэ салбарыг дотоод нийт бүтээгдэхүүнд эзлэх хувь хэмжээг 10 хувь нэмэгдүүлэхэд Монгол Улсад байгаа нийт ажилгүй бүртгэлтэй иргэдийг бид үндсэндээ 100 хувь ажлын байрыг хангана. Хөдөө аж ахуй, хөнгөн үйлдвэрийн салбарыг бид 10 хувь дэмжихэд Монгол Улс ажилгүйдлээ шийдэх юм. </w:t>
      </w:r>
      <w:r>
        <w:rPr>
          <w:rStyle w:val="Mceitemhiddenspellword"/>
          <w:rFonts w:eastAsia="Times New Roman" w:cs="Arial" w:ascii="Arial" w:hAnsi="Arial"/>
        </w:rPr>
        <w:t>Энийгээ</w:t>
      </w:r>
      <w:r>
        <w:rPr>
          <w:rStyle w:val="Mceitemhidden"/>
          <w:rFonts w:eastAsia="Times New Roman" w:cs="Arial" w:ascii="Arial" w:hAnsi="Arial"/>
        </w:rPr>
        <w:t xml:space="preserve"> дагаад бид эрх зүйн орчныг бүрдүүлсэн. Малаа эрүүлжүүлье. Малын эмнэлгийн үйлчилгээг сайжруулъя. Газар тариалан эрчимжсэн бүс нутгаа тодорхой болгоё. Энэ үр </w:t>
      </w:r>
      <w:r>
        <w:rPr>
          <w:rStyle w:val="Mceitemhiddenspellword"/>
          <w:rFonts w:eastAsia="Times New Roman" w:cs="Arial" w:ascii="Arial" w:hAnsi="Arial"/>
        </w:rPr>
        <w:t>сортын</w:t>
      </w:r>
      <w:r>
        <w:rPr>
          <w:rStyle w:val="Mceitemhidden"/>
          <w:rFonts w:eastAsia="Times New Roman" w:cs="Arial" w:ascii="Arial" w:hAnsi="Arial"/>
        </w:rPr>
        <w:t xml:space="preserve"> хуулиа гаргая. Газар тариалангийн хуулиа гаргасан. Ингээд салбарын эрх зүйн шинэчлэл хийгдээд бодлого </w:t>
      </w:r>
      <w:r>
        <w:rPr>
          <w:rStyle w:val="Mceitemhiddenspellword"/>
          <w:rFonts w:eastAsia="Times New Roman" w:cs="Arial" w:ascii="Arial" w:hAnsi="Arial"/>
        </w:rPr>
        <w:t>руугаа</w:t>
      </w:r>
      <w:r>
        <w:rPr>
          <w:rStyle w:val="Mceitemhidden"/>
          <w:rFonts w:eastAsia="Times New Roman" w:cs="Arial" w:ascii="Arial" w:hAnsi="Arial"/>
        </w:rPr>
        <w:t xml:space="preserve"> орж ирж байгаа энэ цаг үед энэ салбарын хөрөнгө оруулалтыг 31.6 хувиар багасгаж байгаа байдал өөрөө ямар зорилготой юм бэ гэдгийг л асуумаар байгаа юм.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хээр бид гол асуудал юу вэ гэвэл нийгмийг бухимдуулж байгаа асуудал бол ажлын байр, орлого л нэхээд байна шүү дээ. Ажилтай болгоё л гээд байна. Гэтэл ажил хаанаас гарах вэ гэвэл энэ салбараас л гарах юм. Энэ салбарыг эрчимжүүлж байж ажлын байрууд, хөнгөн хүнсний үйлдвэрүүд түүхий эдтэй болох юм. Улмаар ард түмнээ эрүүл хүнсээр хангах юм. Экспортод гаргах чадавхтай болох юм. Гэтэл тэр ярьсан зорилт, хөтөлбөрийг хэрэгжүүлэх хөрөнгө оруулалтын зардлууд алга байна. Тэгэхээр ямар бодлогын үүднээс энэ салбарын хөрөнгө оруулалтыг 31.6 хувиар багасгав гэж.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Л.Элдэв-Очир: - </w:t>
      </w:r>
      <w:r>
        <w:rPr>
          <w:rStyle w:val="Mceitemhidden"/>
          <w:rFonts w:eastAsia="Times New Roman" w:cs="Arial" w:ascii="Arial" w:hAnsi="Arial"/>
        </w:rPr>
        <w:t>Сангийн яамнаас Х.</w:t>
      </w:r>
      <w:r>
        <w:rPr>
          <w:rStyle w:val="Mceitemhiddenspellword"/>
          <w:rFonts w:eastAsia="Times New Roman" w:cs="Arial" w:ascii="Arial" w:hAnsi="Arial"/>
        </w:rPr>
        <w:t>Булгантуяа</w:t>
      </w:r>
      <w:r>
        <w:rPr>
          <w:rStyle w:val="Mceitemhidden"/>
          <w:rFonts w:eastAsia="Times New Roman" w:cs="Arial" w:ascii="Arial" w:hAnsi="Arial"/>
        </w:rPr>
        <w:t xml:space="preserve"> сайд байна. Тийм ээ. Мөн үү? Тэр сууж байгаа. Биш юм уу? Биш байна. Сангийн яамнаас хэн байна? Төрийн нарийн бичгийн дарга. С.Наранцогт дарга хариулах уу? Микрофон дээр </w:t>
      </w:r>
      <w:r>
        <w:rPr>
          <w:rStyle w:val="Mceitemhiddenspellword"/>
          <w:rFonts w:eastAsia="Times New Roman" w:cs="Arial" w:ascii="Arial" w:hAnsi="Arial"/>
        </w:rPr>
        <w:t>очоодохдоо</w:t>
      </w:r>
      <w:r>
        <w:rPr>
          <w:rStyle w:val="Mceitemhidden"/>
          <w:rFonts w:eastAsia="Times New Roman" w:cs="Arial" w:ascii="Arial" w:hAnsi="Arial"/>
        </w:rPr>
        <w:t xml:space="preserve">.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Ж.Энхбаяр: - </w:t>
      </w:r>
      <w:r>
        <w:rPr>
          <w:rFonts w:eastAsia="Times New Roman" w:cs="Arial" w:ascii="Arial" w:hAnsi="Arial"/>
        </w:rPr>
        <w:t xml:space="preserve">Надад бодлого нь хэрэгтэй байна. Ийм бодлогоос ингэж. Тэгэхээр бид энэ Байнгын хороон дарга аа. Бодлого чухал байхгүй юу даа. Бид нарт юу хэрэгтэй юм. Ажлын байр хэрэгтэй байна. Хүмүүс ажилтай байх хэрэгтэй.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Нөгөө талаас энэ хүнсний аюулгүй байдал хүндэрсэн байна. </w:t>
      </w:r>
      <w:r>
        <w:rPr>
          <w:rStyle w:val="Mceitemhiddenspellword"/>
          <w:rFonts w:eastAsia="Times New Roman" w:cs="Arial" w:ascii="Arial" w:hAnsi="Arial"/>
        </w:rPr>
        <w:t>Энэтэй</w:t>
      </w:r>
      <w:r>
        <w:rPr>
          <w:rStyle w:val="Mceitemhidden"/>
          <w:rFonts w:eastAsia="Times New Roman" w:cs="Arial" w:ascii="Arial" w:hAnsi="Arial"/>
        </w:rPr>
        <w:t xml:space="preserve"> холбоотой эрүүл мэндийн асуудлууд маш ноцтой байдалд байна. Сая Д.</w:t>
      </w:r>
      <w:r>
        <w:rPr>
          <w:rStyle w:val="Mceitemhiddenspellword"/>
          <w:rFonts w:eastAsia="Times New Roman" w:cs="Arial" w:ascii="Arial" w:hAnsi="Arial"/>
        </w:rPr>
        <w:t>Сарангэрэл</w:t>
      </w:r>
      <w:r>
        <w:rPr>
          <w:rStyle w:val="Mceitemhidden"/>
          <w:rFonts w:eastAsia="Times New Roman" w:cs="Arial" w:ascii="Arial" w:hAnsi="Arial"/>
        </w:rPr>
        <w:t xml:space="preserve"> сайд нийт хүүхэд багачуудын 95 хувь нь шүдний өвчлөлтэй гарлаа гэж байна шүү дээ. Энэ чинь юу гэвэл энэ ард түмэн, энэ хүүхэд залуучууд чинь сүүгээр дамжиж авах ёстой тэр </w:t>
      </w:r>
      <w:r>
        <w:rPr>
          <w:rStyle w:val="Mceitemhiddenspellword"/>
          <w:rFonts w:eastAsia="Times New Roman" w:cs="Arial" w:ascii="Arial" w:hAnsi="Arial"/>
        </w:rPr>
        <w:t>кальцаа</w:t>
      </w:r>
      <w:r>
        <w:rPr>
          <w:rStyle w:val="Mceitemhidden"/>
          <w:rFonts w:eastAsia="Times New Roman" w:cs="Arial" w:ascii="Arial" w:hAnsi="Arial"/>
        </w:rPr>
        <w:t xml:space="preserve"> авч чадахаа больсон байгаа байхгүй юу. Шүд эрүүл биш болохоор дотоод эрхтэн өвчлөөд эхэлж байгаа юм. Яс хүчтэй сийрэгжиж байгаа юм. Жилд 6 мянган хүн хавдраар оношлогдож байна. 4 мянга нь бурхан болж байна шүү дэ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хээр энэ чинь ерөөсөө салбарын суурь буюу энэ салбарт бид нар цоо шинэ бодлого, реформ хийх шаардлага байна гэдэг нь харагдаад байгаа юм шүү дээ. Гэтэл энэ салбарыг 31.6 хувиар төсвийг нь танаж орж ирж.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Л.Элдэв-Очир: - </w:t>
      </w:r>
      <w:r>
        <w:rPr>
          <w:rFonts w:eastAsia="Times New Roman" w:cs="Arial" w:ascii="Arial" w:hAnsi="Arial"/>
        </w:rPr>
        <w:t xml:space="preserve">Ерөнхийдөө энэ төсвийн хэлэлцүүлэгтэй холбогдуулаад бүхий л Байнгын хороод дээр бүх гишүүдийн санаа зовж ярьж байгаа юм нь яг саяын Ж.Энхбаяр гишүүний ярьж байгаа. Ялангуяа энэ ажлын байр нэмэгдүүлэх, ядуурлыг бууруулах гэсэн энэ л асуудал байгаа. Тэгээд энэ дээр бол Сангийн яамнаас өгөөд байгаа нэг нийтлэг тайлбарыг. Сайд ороод ирлэ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Тэгэхээр сайдаас тодруулаад би хэлчихье. Ж.Энхбаяр гишүүнд 1 минут </w:t>
      </w:r>
      <w:r>
        <w:rPr>
          <w:rStyle w:val="Mceitemhiddenspellword"/>
          <w:rFonts w:eastAsia="Times New Roman" w:cs="Arial" w:ascii="Arial" w:hAnsi="Arial"/>
        </w:rPr>
        <w:t>өгөөдөхье</w:t>
      </w:r>
      <w:r>
        <w:rPr>
          <w:rStyle w:val="Mceitemhidden"/>
          <w:rFonts w:eastAsia="Times New Roman" w:cs="Arial" w:ascii="Arial" w:hAnsi="Arial"/>
        </w:rPr>
        <w:t xml:space="preserve">.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Ж.Энхбаяр: - </w:t>
      </w:r>
      <w:r>
        <w:rPr>
          <w:rStyle w:val="Mceitemhidden"/>
          <w:rFonts w:eastAsia="Times New Roman" w:cs="Arial" w:ascii="Arial" w:hAnsi="Arial"/>
        </w:rPr>
        <w:t xml:space="preserve">Сайд аа. Монгол Улсын хөдөө аж ахуй, хөнгөн үйлдвэрийн салбар нийт дотоод нийт бүтээгдэхүүний 30 хувийг үйлдвэрлэж байна. Энэ салбарт Монголын нийт ажлын байрны 55 хувийг энэ салбар хангаж байна. Тэгэхээр энэ хөдөө аж ахуй, хөнгөн үйлдвэрийн салбарыг бодлогоор нэг дэмжиж чадах юм бол дотоодын нийт бүтээгдэхүүнд эзлэх хувь хэмжээг 40 хувь хүргэхэд үндсэндээ бид нарт тулгамдаад байгаа тэр нийгмийн том асуудал болсон ажилгүйдлийг үндсэнд нь бүрэн шийдвэрлэх боломж чадавх нөөц энэ салбарт байна. Гэтэл энэ өргөн барьсан төсвөөр энэ салбарын хөрөнгө оруулалт зардлын асуудлыг 31.6 хувиар танасан байна. Энэ ямар бодлого юм бэ? Ажлын байрыг бид хаанаас бий болгох вэ? Засгийн газар ажлын байрыг хаана шийднэ гэж үзсэн б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Л.Элдэв-Очир: - </w:t>
      </w:r>
      <w:r>
        <w:rPr>
          <w:rFonts w:eastAsia="Times New Roman" w:cs="Arial" w:ascii="Arial" w:hAnsi="Arial"/>
        </w:rPr>
        <w:t xml:space="preserve">Ч.Хүрэлбаатар сайдын микрофоныг өгье. </w:t>
      </w:r>
    </w:p>
    <w:p>
      <w:pPr>
        <w:pStyle w:val="Normal"/>
        <w:ind w:firstLine="720"/>
        <w:jc w:val="both"/>
        <w:rPr>
          <w:rFonts w:ascii="Arial" w:hAnsi="Arial" w:cs="Arial"/>
        </w:rPr>
      </w:pPr>
      <w:r>
        <w:rPr>
          <w:rFonts w:eastAsia="Times New Roman" w:cs="Arial" w:ascii="Arial" w:hAnsi="Arial"/>
          <w:i/>
          <w:color w:val="2F5496"/>
        </w:rPr>
        <w:t> </w:t>
      </w:r>
    </w:p>
    <w:p>
      <w:pPr>
        <w:pStyle w:val="Normal"/>
        <w:ind w:firstLine="720"/>
        <w:jc w:val="both"/>
        <w:rPr>
          <w:rFonts w:ascii="Arial" w:hAnsi="Arial" w:cs="Arial"/>
        </w:rPr>
      </w:pPr>
      <w:r>
        <w:rPr>
          <w:rFonts w:eastAsia="Times New Roman" w:cs="Arial" w:ascii="Arial" w:hAnsi="Arial"/>
          <w:b/>
        </w:rPr>
        <w:t xml:space="preserve">Ч.Хүрэлбаатар: - </w:t>
      </w:r>
      <w:r>
        <w:rPr>
          <w:rStyle w:val="Mceitemhidden"/>
          <w:rFonts w:eastAsia="Times New Roman" w:cs="Arial" w:ascii="Arial" w:hAnsi="Arial"/>
        </w:rPr>
        <w:t xml:space="preserve">Хөдөө аж ахуйн салбар бол чухал салбар. Ажлын байрыг бий болгодог. Экспортын орлого олох боломжтой ийм салбар. Тэгээд бусад орны туршлагыг ингээд аваад үзээд байхад бол энэ экспорт хийж байгаа гол аж ахуйн нэгжүүд нь дандаа хувийн хэвшлийн л аж ахуйн нэгжүүд байгаа. Төр өөрөө улсын үйлдвэр байгуулаад тэрүүгээр энэ салбарыг явна гэж бас </w:t>
      </w:r>
      <w:r>
        <w:rPr>
          <w:rStyle w:val="Mceitemhiddenspellword"/>
          <w:rFonts w:eastAsia="Times New Roman" w:cs="Arial" w:ascii="Arial" w:hAnsi="Arial"/>
        </w:rPr>
        <w:t>түвэгтэй</w:t>
      </w:r>
      <w:r>
        <w:rPr>
          <w:rStyle w:val="Mceitemhidden"/>
          <w:rFonts w:eastAsia="Times New Roman" w:cs="Arial" w:ascii="Arial" w:hAnsi="Arial"/>
        </w:rPr>
        <w:t xml:space="preserve"> шүү дээ. Тийм учраас энэ дээр бол хувийн хэвшил бол цаашдаа бүрэн аваад явчих ийм боломжтой салбараа гэдгийг </w:t>
      </w:r>
      <w:r>
        <w:rPr>
          <w:rStyle w:val="Mceitemhiddenspellword"/>
          <w:rFonts w:eastAsia="Times New Roman" w:cs="Arial" w:ascii="Arial" w:hAnsi="Arial"/>
        </w:rPr>
        <w:t>энийг</w:t>
      </w:r>
      <w:r>
        <w:rPr>
          <w:rStyle w:val="Mceitemhidden"/>
          <w:rFonts w:eastAsia="Times New Roman" w:cs="Arial" w:ascii="Arial" w:hAnsi="Arial"/>
        </w:rPr>
        <w:t xml:space="preserve"> бүр онцгойлж хэлмээр байгаа юм.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Одоо </w:t>
      </w:r>
      <w:r>
        <w:rPr>
          <w:rStyle w:val="Mceitemhiddenspellword"/>
          <w:rFonts w:eastAsia="Times New Roman" w:cs="Arial" w:ascii="Arial" w:hAnsi="Arial"/>
        </w:rPr>
        <w:t>энийг</w:t>
      </w:r>
      <w:r>
        <w:rPr>
          <w:rStyle w:val="Mceitemhidden"/>
          <w:rFonts w:eastAsia="Times New Roman" w:cs="Arial" w:ascii="Arial" w:hAnsi="Arial"/>
        </w:rPr>
        <w:t xml:space="preserve"> төр хийнэ гээд ямар хувьчилсан байснаа Махимпексээ эргэж төрд </w:t>
      </w:r>
      <w:r>
        <w:rPr>
          <w:rStyle w:val="Mceitemhiddenspellword"/>
          <w:rFonts w:eastAsia="Times New Roman" w:cs="Arial" w:ascii="Arial" w:hAnsi="Arial"/>
        </w:rPr>
        <w:t>авалтай</w:t>
      </w:r>
      <w:r>
        <w:rPr>
          <w:rStyle w:val="Mceitemhidden"/>
          <w:rFonts w:eastAsia="Times New Roman" w:cs="Arial" w:ascii="Arial" w:hAnsi="Arial"/>
        </w:rPr>
        <w:t xml:space="preserve"> нь биш дээ. Тийм ээ. Төрд аваад төр өөрөө тэрийгээ буцааж мах экспортолно гэсэн ойлголт бол байхгүй шүү дээ. Тэр хувийн хэвшлийнхнийг сайн дэмжиж явах учиртай.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хээр хувийн хэвшилд очих санхүүжилтийг нэмэгдүүлэхийн тулд бид нар энэ банк, санхүүгийн салбар дээрээс одоо төр засгийн газар мөнгө зээл аваад байдгаа болих ёстой байсан. Тэгээд бид нар больсон. Өмнө нь зээлж авсан мөнгөнүүдээ буцааж өгсөн. Гадаадын хямд эх үүсвэртэй банк оруулж ирэх хууль эрх зүйг нь бид нар Их Хурал дээр өргөөд 2 жил хэлэлцэгдээд энэ явуулахгүй байгаад байна. Явуулаад ингэх юм бол энэ дээрээс санхүүгийн эх үүсвэр нь ороод ирэх ийм бүрэн боломж бол бүрдээд явах юм.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Хасагдсан гээд хэлээд байгаа зүйл нь юу вэ гэхээр энэ жижиг, дунд дээр одоо жил болгон нэг мөнгө тавигддаг. </w:t>
      </w:r>
      <w:r>
        <w:rPr>
          <w:rStyle w:val="Mceitemhiddenspellword"/>
          <w:rFonts w:eastAsia="Times New Roman" w:cs="Arial" w:ascii="Arial" w:hAnsi="Arial"/>
        </w:rPr>
        <w:t>Энийгээ</w:t>
      </w:r>
      <w:r>
        <w:rPr>
          <w:rStyle w:val="Mceitemhidden"/>
          <w:rFonts w:eastAsia="Times New Roman" w:cs="Arial" w:ascii="Arial" w:hAnsi="Arial"/>
        </w:rPr>
        <w:t xml:space="preserve"> бид нар энэ жилээс болъё гэсэн. Яагаад вэ гэхээр нэлээд их хэмжээний эх үүсвэрүүд тэнд байна. Эргэлтийн сангаар жижиг, дундын үйлдвэр дээр 335.0 тэрбум төгрөг байна. Ижил төстэй одоо ЖАЙКА-гийн санхүүжилт гэхээр 130, 140-өөд тэрбум төгрөг бас байна. Экспортыг дэмжих гээд бас төсөл байна. Энэ бүгдийг нэмэх юм бол 645 орчим тэрбум төгрөг байна. Үүнийгээ эргэлтийн сангаа одоо эргэлтийн сан маягаар цаашаа ашиглаад явбал илүү үр дүнтэй юм байна гэдэг ийм агуулгаар бид нар жижиг, дунд дээрээс улсаас өгдөг мөнгийг нь зогсоосон. </w:t>
      </w:r>
      <w:r>
        <w:rPr>
          <w:rStyle w:val="Mceitemhiddenspellword"/>
          <w:rFonts w:eastAsia="Times New Roman" w:cs="Arial" w:ascii="Arial" w:hAnsi="Arial"/>
        </w:rPr>
        <w:t>Энүүгээр</w:t>
      </w:r>
      <w:r>
        <w:rPr>
          <w:rStyle w:val="Mceitemhidden"/>
          <w:rFonts w:eastAsia="Times New Roman" w:cs="Arial" w:ascii="Arial" w:hAnsi="Arial"/>
        </w:rPr>
        <w:t xml:space="preserve"> л хасагдсан гэж ярьж байгаа байх. Бусад зүйл нь бол хэвийн үргэлжлээд явж байгаа. Ноос гэнэ, махны хүүгийн зөрүү л гэнэ, будааны урамшуулал гэнэ. Газар тариалан эрхэлдэг компаниуд авдаг. Тэр бүх мөнгө бол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Тэгээд ч энэ түрүүн Эдийн засгийн байнгын хороон дээр яригдаж байсан. Д.Тэрбишдагва гишүүн ч ярьж байсан. Б.Баттөмөр гишүүн ч ярьж байсан. Хийх ажилд одоо хүсэл хязгаар гэх, хүсэл гэх юм бол хязгааргүй. Маш их юм хиймээр байдаг. Гэтэл энэ бүгдийг улсын төсвийн хөрөнгөөр хийнэ гээд ингэх юм бол бас бүтэхгүй шүү дээ. Тэгэхээр одоо тухайлбал энэ жил ноолуурын салбар байгаа. Ноолуур дээр </w:t>
      </w:r>
      <w:r>
        <w:rPr>
          <w:rStyle w:val="Mceitemhiddenspellword"/>
          <w:rFonts w:eastAsia="Times New Roman" w:cs="Arial" w:ascii="Arial" w:hAnsi="Arial"/>
        </w:rPr>
        <w:t>май</w:t>
      </w:r>
      <w:r>
        <w:rPr>
          <w:rStyle w:val="Mceitemhidden"/>
          <w:rFonts w:eastAsia="Times New Roman" w:cs="Arial" w:ascii="Arial" w:hAnsi="Arial"/>
        </w:rPr>
        <w:t xml:space="preserve"> гээд улсын төсвөөс нэг ч төгрөг өгөөгүй мөртлөө манай ноолуурын бүтээгдэхүүнүүд дэлхийн зах зээл дээр борлогдоод </w:t>
      </w:r>
      <w:r>
        <w:rPr>
          <w:rStyle w:val="Mceitemhiddenspellword"/>
          <w:rFonts w:eastAsia="Times New Roman" w:cs="Arial" w:ascii="Arial" w:hAnsi="Arial"/>
        </w:rPr>
        <w:t>брэнд</w:t>
      </w:r>
      <w:r>
        <w:rPr>
          <w:rStyle w:val="Mceitemhidden"/>
          <w:rFonts w:eastAsia="Times New Roman" w:cs="Arial" w:ascii="Arial" w:hAnsi="Arial"/>
        </w:rPr>
        <w:t xml:space="preserve"> болоод явж байна. Ноолуурын үнэ удаа анх удаагаа 100 мянган төгрөг давлаа. Малчид энэ ноолуурын мөнгөөр энэ өр зээлээ нэг дарж нэг нуруу нь тэнийж байх шиг байна. Ноосны үнэ бас харьцангуй сайн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хээр бид нарын хувьд бол эдийн засгийн зөв бодлого явуулж энэ таатай орчныг бүрдүүлж өгөх ёстой. Энэ дээрээ бид нар ач холбогдол өгч онцгойлж анхаарч ажиллаж байгаа юм. Эдийн засгийн зөв бодлого явж байж энэ үр дүн гарна. Түүнээс биш одоо юу гэдэг юм энэ салбарыг дэмжиж байна гээд нэг долларыг нь 1400-гаар өгөөд л ингээд байдаг тэр салбар хөгжсөн жишээ бол өнгөрсөн хугацаанд гарсангүй шүү дээ. Хиймлээр биш бодитоор бид нар эдийн засгийн орчныг нь сайн болгох замаар, өрсөлдөх чадварыг нэмэх замаар энэ салбараа хөгжүүлэх нь илүү ирээдүйтэй зөв бодлого болно гэж үзэж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Л.Элдэв-Очир: - </w:t>
      </w:r>
      <w:r>
        <w:rPr>
          <w:rFonts w:eastAsia="Times New Roman" w:cs="Arial" w:ascii="Arial" w:hAnsi="Arial"/>
        </w:rPr>
        <w:t xml:space="preserve">Ч.Хүрэлбаатар сайдад баярлалаа. Ж.Энхбаяр гишүүнд 1 минут өгье.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Ж.Энхбаяр: - </w:t>
      </w:r>
      <w:r>
        <w:rPr>
          <w:rFonts w:eastAsia="Times New Roman" w:cs="Arial" w:ascii="Arial" w:hAnsi="Arial"/>
        </w:rPr>
        <w:t xml:space="preserve">Тантай санал нэг байна. Гэхдээ нэг ийм зүйлүүдийг бодлогын зүйл орхигдсон гэж хэлэхийг хүсэж байгаа юм. Энэ газар тариалангийн бүс нутаг, энэ хөрсийг хамгаалахгүй бол үндсэндээ маш хүчтэй цөлжилт элэгдэл явж байна. Хөрс бол төрийн өмч. Тэгэхээр энд хөрс хамгааллын асуудлуудаа бодлогын хувьд алга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Хоёрдугаарт, мал. Мал төрийн хамгаалалтад байх ёстой. Мал төрийн хамгаалалтад байна гээд бид нар хадлан бэлдээд зуд болохоороо тарааж өгөх асуудал биш шүү дээ. Тэр малын удам, тэр үржил, </w:t>
      </w:r>
      <w:r>
        <w:rPr>
          <w:rStyle w:val="Mceitemhiddenspellword"/>
          <w:rFonts w:eastAsia="Times New Roman" w:cs="Arial" w:ascii="Arial" w:hAnsi="Arial"/>
        </w:rPr>
        <w:t>селекцийн</w:t>
      </w:r>
      <w:r>
        <w:rPr>
          <w:rStyle w:val="Mceitemhidden"/>
          <w:rFonts w:eastAsia="Times New Roman" w:cs="Arial" w:ascii="Arial" w:hAnsi="Arial"/>
        </w:rPr>
        <w:t xml:space="preserve"> бодлогыг төр барих ёстой. Тэр малыг эрүүлжүүлэх асуудал байгаа юм. Бид энд зориулаад бүхэл бүтэн одоо том системийг үүсгэж байна шүү дээ. Малын эмнэлгийн байгууллага гээд. Энэ олон сая малыг эрүүлжүүлж байж, тэрийгээ дагаж байж түүхий эд маань чанаржиж байж, өрсөлдөх чадвартай болж байж. Үүн дээр тулгуурлаад хөнгөн хүнсний үйлдвэрүүд маань түүхий эдтэй болоод ажлын байрыг бий болгох гээд л суурь нь </w:t>
      </w:r>
      <w:r>
        <w:rPr>
          <w:rStyle w:val="Mceitemhiddenspellword"/>
          <w:rFonts w:eastAsia="Times New Roman" w:cs="Arial" w:ascii="Arial" w:hAnsi="Arial"/>
        </w:rPr>
        <w:t>энэтэй</w:t>
      </w:r>
      <w:r>
        <w:rPr>
          <w:rStyle w:val="Mceitemhidden"/>
          <w:rFonts w:eastAsia="Times New Roman" w:cs="Arial" w:ascii="Arial" w:hAnsi="Arial"/>
        </w:rPr>
        <w:t xml:space="preserve"> холбоотой яваад…/минут дуусав/</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Л.Элдэв-Очир: -</w:t>
      </w:r>
      <w:r>
        <w:rPr>
          <w:rFonts w:eastAsia="Times New Roman" w:cs="Arial" w:ascii="Arial" w:hAnsi="Arial"/>
        </w:rPr>
        <w:t xml:space="preserve"> За баярлалаа. Ж.Энхбаяр гишүүн ээ. Ингээд хэлэлцэж байгаа асуудалтай холбогдуулж гишүүд асуулт асууж, хариулт авч дууслаа.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r>
      <w:r>
        <w:rPr>
          <w:rStyle w:val="Mceitemhidden"/>
          <w:rFonts w:eastAsia="Times New Roman" w:cs="Arial" w:ascii="Arial" w:hAnsi="Arial"/>
        </w:rPr>
        <w:t xml:space="preserve">Хуулийн төсөлтэй холбогдуулан 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санал гаргаж саналаа тайлбарлан хэлэх гишүүд нэрсээ өгнө үү. Энд урьдчилсан байдлаар 4 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санал ирсэн байгаа. </w:t>
      </w:r>
      <w:r>
        <w:rPr>
          <w:rStyle w:val="Mceitemhiddenspellword"/>
          <w:rFonts w:eastAsia="Times New Roman" w:cs="Arial" w:ascii="Arial" w:hAnsi="Arial"/>
        </w:rPr>
        <w:t>Энүүгээр</w:t>
      </w:r>
      <w:r>
        <w:rPr>
          <w:rStyle w:val="Mceitemhidden"/>
          <w:rFonts w:eastAsia="Times New Roman" w:cs="Arial" w:ascii="Arial" w:hAnsi="Arial"/>
        </w:rPr>
        <w:t xml:space="preserve"> санал хураагаад явна. Өөр гишүүд байна уу? За тэгье. Ч.Хүрэлбаатар сайдыг явуулчих уу? Одоо ингээд үндсэн асуудал нь бас. Нөгөө хуралдаанууд нь давхцаад байгаа болохоор бас аргагүй байгаа юм. Тийм.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r>
      <w:r>
        <w:rPr>
          <w:rStyle w:val="Mceitemhidden"/>
          <w:rFonts w:eastAsia="Times New Roman" w:cs="Arial" w:ascii="Arial" w:hAnsi="Arial"/>
        </w:rPr>
        <w:t xml:space="preserve">За байхгүй байна гэж үзээд урьдчилж ирүүлсэн 4 санал байна. Энэ 4 санал дээр 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саналын томьёоллоор санал хураая.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t xml:space="preserve">Тэгэхээр манай Байнгын хорооны гишүүд бас мэдэж байгаа байх. Бас шинэ дэгийн хуультай холбоотойгоор зардал нэмэгдүүлэх санал гаргасан тохиолдолд ашиглах саналын томьёоллын хуудас өөрчлөгдсөн. Хэрвээ зардал нэмэгдүүлж байгаа бол орлого талынх нь асуудлыг бодитойгоор гаргаж оруулж ирэх асуудал. Хэрвээ тэгээгүй тохиолдолд бол санал дэмжигдэхгүй гэж бас ойлгох ёстой шүү.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r>
      <w:r>
        <w:rPr>
          <w:rStyle w:val="Mceitemhidden"/>
          <w:rFonts w:eastAsia="Times New Roman" w:cs="Arial" w:ascii="Arial" w:hAnsi="Arial"/>
        </w:rPr>
        <w:t>Ингээд эхний санал. Б.</w:t>
      </w:r>
      <w:r>
        <w:rPr>
          <w:rStyle w:val="Mceitemhiddenspellword"/>
          <w:rFonts w:eastAsia="Times New Roman" w:cs="Arial" w:ascii="Arial" w:hAnsi="Arial"/>
        </w:rPr>
        <w:t>Саранчимэг</w:t>
      </w:r>
      <w:r>
        <w:rPr>
          <w:rStyle w:val="Mceitemhidden"/>
          <w:rFonts w:eastAsia="Times New Roman" w:cs="Arial" w:ascii="Arial" w:hAnsi="Arial"/>
        </w:rPr>
        <w:t xml:space="preserve"> гишүүний гаргаж байгаа санал. Төсөл, хөтөлбөр, арга хэмжээний зардал нэмэгдүүлэх санал гэж байгаа. Зардал дээрээ Монгол Улсын 2019 оны төсвийн тухай хуулийн 5 дугаар зүйлийн 27. Хүнс, хөдөө аж ахуй, хөнгөн үйлдвэрийн сайдын урсгал зардлыг 1.3 тэрбум төгрөгөөр нэмэгдүүлэх. Монгол Улсын Засгийн газрын 188 дугаар тогтоолыг хэрэгжүүлэхийн тулд гэж байгаа.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r>
      <w:r>
        <w:rPr>
          <w:rStyle w:val="Mceitemhidden"/>
          <w:rFonts w:eastAsia="Times New Roman" w:cs="Arial" w:ascii="Arial" w:hAnsi="Arial"/>
        </w:rPr>
        <w:t xml:space="preserve">Эх үүсвэр тал дээрээ мөн хэмжээгээр Мал, амьтны эрүүл мэндийн тухай хууль хэрэгжүүлэх хүрээнд мал, амьтныг эрүүлжүүлэх арга хэмжээний зардлаас шилжүүлж байгаа гэж ойлгогдож байна. Тийм үү. Энэ дээр асуулттай гишүүд байна уу? За тэгвэл 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саналын томьёоллыг дэмжье гэсэн үндэслэлээр санал хураалт явуулъя. Санал хураалт.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t xml:space="preserve">Санал 81.8 хувиар дэмжигдлээ.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r>
      <w:r>
        <w:rPr>
          <w:rStyle w:val="Mceitemhidden"/>
          <w:rFonts w:eastAsia="Times New Roman" w:cs="Arial" w:ascii="Arial" w:hAnsi="Arial"/>
        </w:rPr>
        <w:t>Дараагийн санал. Мөн Б.</w:t>
      </w:r>
      <w:r>
        <w:rPr>
          <w:rStyle w:val="Mceitemhiddenspellword"/>
          <w:rFonts w:eastAsia="Times New Roman" w:cs="Arial" w:ascii="Arial" w:hAnsi="Arial"/>
        </w:rPr>
        <w:t>Саранчимэг</w:t>
      </w:r>
      <w:r>
        <w:rPr>
          <w:rStyle w:val="Mceitemhidden"/>
          <w:rFonts w:eastAsia="Times New Roman" w:cs="Arial" w:ascii="Arial" w:hAnsi="Arial"/>
        </w:rPr>
        <w:t xml:space="preserve"> гишүүнээс Төсвийн тухай хуульд оруулж байгаа санал. Засгийн газрын 188 дугаар тогтоолоор батлагдсан </w:t>
      </w:r>
      <w:r>
        <w:rPr>
          <w:rStyle w:val="Mceitemhiddenspellword"/>
          <w:rFonts w:eastAsia="Times New Roman" w:cs="Arial" w:ascii="Arial" w:hAnsi="Arial"/>
        </w:rPr>
        <w:t>Биокомбинат</w:t>
      </w:r>
      <w:r>
        <w:rPr>
          <w:rStyle w:val="Mceitemhidden"/>
          <w:rFonts w:eastAsia="Times New Roman" w:cs="Arial" w:ascii="Arial" w:hAnsi="Arial"/>
        </w:rPr>
        <w:t xml:space="preserve"> улсын төсөвт үйлдвэрийн газар нь өөрийн орлогоор санхүүждэг тул 2019 оны төсөвт 6.8 тэрбум төгрөгийн орлого, зарлагыг тус тус тооцож өгөх гэсэн байна.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r>
      <w:r>
        <w:rPr>
          <w:rStyle w:val="Mceitemhidden"/>
          <w:rFonts w:eastAsia="Times New Roman" w:cs="Arial" w:ascii="Arial" w:hAnsi="Arial"/>
        </w:rPr>
        <w:t xml:space="preserve">Энэ дээр тайлбар хэлэх үү? Асуулттай гишүүд байна уу? Өөрийнхөө орлогоор зардлаа </w:t>
      </w:r>
      <w:r>
        <w:rPr>
          <w:rStyle w:val="Mceitemhiddenspellword"/>
          <w:rFonts w:eastAsia="Times New Roman" w:cs="Arial" w:ascii="Arial" w:hAnsi="Arial"/>
        </w:rPr>
        <w:t>нөхье</w:t>
      </w:r>
      <w:r>
        <w:rPr>
          <w:rStyle w:val="Mceitemhidden"/>
          <w:rFonts w:eastAsia="Times New Roman" w:cs="Arial" w:ascii="Arial" w:hAnsi="Arial"/>
        </w:rPr>
        <w:t xml:space="preserve"> гэж байгаа байгаа юм байна. Орлого, зардал нь улсын төсөв дээр суугдаагүй гэж ойлгогдож байгаа юм байна. Тийм. Цуг суух юм байна.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t xml:space="preserve">Тэгэхээр өнгөрсөн жилийн орлого, зарлагыг нь тооцоод үзэхэд бол боломжийн гэж үзэж тооцооллуудаа хийсэн гэж үзээд дэмжье гэсэн саналын томьёоллоор санал хураая. Санал хураалт.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t xml:space="preserve">Санал 90.9 хувиар дэмжигдлээ.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r>
      <w:r>
        <w:rPr>
          <w:rStyle w:val="Mceitemhidden"/>
          <w:rFonts w:eastAsia="Times New Roman" w:cs="Arial" w:ascii="Arial" w:hAnsi="Arial"/>
        </w:rPr>
        <w:t>Дараагийн санал. Мөн Б.</w:t>
      </w:r>
      <w:r>
        <w:rPr>
          <w:rStyle w:val="Mceitemhiddenspellword"/>
          <w:rFonts w:eastAsia="Times New Roman" w:cs="Arial" w:ascii="Arial" w:hAnsi="Arial"/>
        </w:rPr>
        <w:t>Саранчимэг</w:t>
      </w:r>
      <w:r>
        <w:rPr>
          <w:rStyle w:val="Mceitemhidden"/>
          <w:rFonts w:eastAsia="Times New Roman" w:cs="Arial" w:ascii="Arial" w:hAnsi="Arial"/>
        </w:rPr>
        <w:t xml:space="preserve"> гишүүнээс Төсвийн тухай хуульд нэмэлт. Монгол Улсын 2019 оны төсвийн тухай хуулийн 5 дугаар зүйлийн 27. Хүнс, хөдөө аж ахуй, хөнгөн үйлдвэрийн сайдын урсгал зардлыг 8.7 тэрбум төгрөгөөр нэмэгдүүлэх. Мал, амьтны эрүүл мэндийн тухай хууль хэрэгжүүлэх хүрээнд Мал эмнэлгийн газар болон сумдын Мал эмнэлгийн тасгийн зардал.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r>
      <w:r>
        <w:rPr>
          <w:rStyle w:val="Mceitemhidden"/>
          <w:rFonts w:eastAsia="Times New Roman" w:cs="Arial" w:ascii="Arial" w:hAnsi="Arial"/>
        </w:rPr>
        <w:t xml:space="preserve">Эх үүсвэр тал дээр нь тайлбар нь. Мал, амьтны эрүүл мэндийн тухай хууль хэрэгжүүлэх хүрээнд мал, амьтныг эрүүлжүүлэх арга хэмжээний зардал гэж төсөвт суусан зардлаас шилжүүлнэ гэж ойлголоо. Тийм үү. Шилжүүлэх юм байна. Нэрийг нь өөрчилж шилжүүлж байгаа гэсэн. Суусан байгаа зардал. Тэгэхээр энд бол ямар нэгэн асуудалгүй юм байна. Дэмжье гэсэн саналын томьёолол. Санал хураалт.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t xml:space="preserve">Санал 72.7 хувиар дэмжигдлээ.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r>
      <w:r>
        <w:rPr>
          <w:rStyle w:val="Mceitemhidden"/>
          <w:rFonts w:eastAsia="Times New Roman" w:cs="Arial" w:ascii="Arial" w:hAnsi="Arial"/>
        </w:rPr>
        <w:t xml:space="preserve">Дараагийн 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санал. Манай гишүүд нөгөө энэ шинэ дэгтэйгээ холбогдуулаад саналуудаа маш ойлгомжтой оруулж ирж байгаа. Орлого тал дээрээ эх үүсвэр нь байхгүй бол яагаад ч дэмжигдэхгүй л болчхоод байгаа юм. Шинэ журмаараа бол. Тэгэхгүй бол хуучин төсвөө хэлэлцэж байхад гишүүн болгон 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санал гаргадаг. Нөгөөдөх нь төсөвт ачаалал дарамт болдог. Хайрцагласан зүйлээ задлахаас өөр аргагүй болдог.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r>
      <w:r>
        <w:rPr>
          <w:rStyle w:val="Mceitemhidden"/>
          <w:rFonts w:eastAsia="Times New Roman" w:cs="Arial" w:ascii="Arial" w:hAnsi="Arial"/>
        </w:rPr>
        <w:t xml:space="preserve">Дараагийн санал. Г.Мөнхцэцэг гишүүн. Мөн Төсвийн тухай хуульд. Монгол Улсын 2019 оны төсвийн тухай хуулийн төслийн 14.1.7 дахь заалтын Говь-Сүмбэр гэсний дараа Дорноговь гэснийг хасах. Энэ бол </w:t>
      </w:r>
      <w:r>
        <w:rPr>
          <w:rStyle w:val="Mceitemhiddenspellword"/>
          <w:rFonts w:eastAsia="Times New Roman" w:cs="Arial" w:ascii="Arial" w:hAnsi="Arial"/>
        </w:rPr>
        <w:t>редакцийн</w:t>
      </w:r>
      <w:r>
        <w:rPr>
          <w:rStyle w:val="Mceitemhidden"/>
          <w:rFonts w:eastAsia="Times New Roman" w:cs="Arial" w:ascii="Arial" w:hAnsi="Arial"/>
        </w:rPr>
        <w:t xml:space="preserve"> шинжтэй саналын томьёолол байна. Тэгэхээр Говь-Сүмбэр аймаг байсныг Говь-Сүмбэр гэчхээд Дорноговь гэхээрээ хоёр аймгийн нэрийг холиод бичсэн байгаа юм байна. Тийм үү. Тэгэхээр Говь-Сүмбэр гэсний дараа Дорноговь гэдгийг хасах гэдэг саналын томьёоллоор санал хураалт явуулъя. Санал хураалт.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t xml:space="preserve">81.8 хувиар уг санал дэмжигдлээ.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r>
      <w:r>
        <w:rPr>
          <w:rStyle w:val="Mceitemhidden"/>
          <w:rFonts w:eastAsia="Times New Roman" w:cs="Arial" w:ascii="Arial" w:hAnsi="Arial"/>
        </w:rPr>
        <w:t xml:space="preserve">Ингээд 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саналын томьёоллоор санал хураалт явагдаж дууслаа.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t xml:space="preserve">Монгол Улсын 2019 оны төсвийн тухай, Нийгмийн даатгалын сангийн 2019 оны тухай, Эрүүл мэндийн даатгалын сангийн 2019 оны төсвийн тухай хуулийн төслүүдийн хоёр дахь хэлэлцүүлгийг хийсэн талаарх Байнгын хорооноос гарах санал, дүгнэлтийг Улсын Их Хурлын гишүүн Төсвийн байнгын хорооны гишүүн давхар. Г.Тэмүүлэн гишүүн Төсвийн байнгын хорооны хуралдаанд танилцуулна.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t xml:space="preserve">Ингээд Монгол Улсын 2019 оны төсвийн тухай, Нийгмийн даатгалын сангийн 2019 оны төсвийн тухай, Эрүүл мэндийн даатгалын сангийн 2019 оны төсвийн тухай хуулийн төслүүдийн хоёр дахь хэлэлцүүлгүүдийг хэлэлцэж дууслаа. Гишүүдэд баярлалаа. </w:t>
      </w:r>
    </w:p>
    <w:p>
      <w:pPr>
        <w:pStyle w:val="Normal"/>
        <w:jc w:val="both"/>
        <w:rPr>
          <w:rFonts w:ascii="Arial" w:hAnsi="Arial" w:cs="Arial"/>
        </w:rPr>
      </w:pPr>
      <w:r>
        <w:rPr>
          <w:rFonts w:eastAsia="Times New Roman" w:cs="Arial" w:ascii="Arial" w:hAnsi="Arial"/>
        </w:rPr>
        <w:t> </w:t>
      </w:r>
    </w:p>
    <w:p>
      <w:pPr>
        <w:pStyle w:val="Normal"/>
        <w:jc w:val="center"/>
        <w:rPr>
          <w:rFonts w:ascii="Arial" w:hAnsi="Arial" w:cs="Arial"/>
        </w:rPr>
      </w:pPr>
      <w:r>
        <w:rPr>
          <w:rFonts w:cs="Arial" w:ascii="Arial" w:hAnsi="Arial"/>
          <w:b/>
          <w:bCs/>
          <w:iCs/>
          <w:lang w:val="mn-Cyrl-MN"/>
        </w:rPr>
        <w:t>Хоёр. Мал тооллого, хадлан, тэжээл, ургац хураалт, өвөлжилтийн бэлтгэл ажил, хүнсний ногооны хангамжийн талаарх Хүнс, хөдөө аж ахуй, хөнгөн үйлдвэрийн сайдын мэдээлэл сонсох</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t xml:space="preserve">Дараагийн асуудалдаа оръё. Хоёрдугаар асуудал. Мал тооллого, хадлан, тэжээл, ургац хураалт, өвөлжилтийн бэлтгэл ажил, хүнсний ногооны хангамжийн талаарх Хүнс, хөдөө аж ахуй, хөнгөн үйлдвэрийн сайдын мэдээллийг сонсох. Б.Батзориг сайдын микрофоныг өгье.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t xml:space="preserve">Хэлэлцэж асуудалтай холбогдуулж оролцож байгаа албан тушаалтнууд хэвээрээ байгаа. Тийм ээ. За Б.Батзориг сайдын микрофоныг өгье.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r>
      <w:r>
        <w:rPr>
          <w:rFonts w:eastAsia="Times New Roman" w:cs="Arial" w:ascii="Arial" w:hAnsi="Arial"/>
          <w:b/>
        </w:rPr>
        <w:t xml:space="preserve">Б.Батзориг: - </w:t>
      </w:r>
      <w:r>
        <w:rPr>
          <w:rFonts w:eastAsia="Times New Roman" w:cs="Arial" w:ascii="Arial" w:hAnsi="Arial"/>
        </w:rPr>
        <w:t xml:space="preserve">Байнгын хорооны дарга аа, Байнгын хорооны эрхэм гишүүд ээ,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t xml:space="preserve">Та бүгдийнхээ өглөөнийхөө мэндийг хүргэе.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t xml:space="preserve">Мал тооллого, малын тэжээл, өвөлжилтийн бэлтгэл ажлын хүрээнд мал аж ахуйн салбарын өвөлжилт, хаваржилтын бэлтгэл хангах ажлын хүрээнд хөдөө аж ахуйн салбарыг 2018-2019 оны өвөлжилтийн бэлтгэл хангах зарим арга хэмжээний тухай Засгийн газрын 2018 оны 2018 дугаар тогтоол, Засгийн газрын сахилга, хариуцлагыг чангатгах тухай 01 дүгээр албан даалгаврын хэрэгжилтийг хангах зорилгоор Хүнс, хөдөө аж ахуй, хөнгөн үйлдвэрийн сайдын зөвлөмж, албан даалгаврыг гарган орон нутагт хүргүүлэн ажиллаж байна.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t xml:space="preserve">2018 онд Монгол Улс 19.2 сая мал төллөж, 18.2 сая төл хүлээн авсан. Одоогийн байдлаар Монгол Улсад 84.6 сая толгой мал одоо намаржиж байна. Аймаг, орон нутгаас авсан мэдээгээр 2018-2019 оны өвөл, хавар улсын хэмжээнд 69.4 сая толгой мал өвөлжиж, хаваржих төлөвтэй байна.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r>
      <w:r>
        <w:rPr>
          <w:rStyle w:val="Mceitemhidden"/>
          <w:rFonts w:eastAsia="Times New Roman" w:cs="Arial" w:ascii="Arial" w:hAnsi="Arial"/>
        </w:rPr>
        <w:t xml:space="preserve">2018 оны жилийн эцсийн мал тооллогын бүх шатны мэргэжлийн байгууллагатай хамтран зохион байгуулахаар төлөвлөж байна. Энэ жил хадгалан тэжээл бэлтгэл аймаг, сумдын </w:t>
      </w:r>
      <w:r>
        <w:rPr>
          <w:rStyle w:val="Mceitemhiddenspellword"/>
          <w:rFonts w:eastAsia="Times New Roman" w:cs="Arial" w:ascii="Arial" w:hAnsi="Arial"/>
        </w:rPr>
        <w:t>түвшинд</w:t>
      </w:r>
      <w:r>
        <w:rPr>
          <w:rStyle w:val="Mceitemhidden"/>
          <w:rFonts w:eastAsia="Times New Roman" w:cs="Arial" w:ascii="Arial" w:hAnsi="Arial"/>
        </w:rPr>
        <w:t xml:space="preserve"> 10 дугаар сарын байдлаар 79.2 хувьтай. Үүнд, 1014.1 мянган тонн өвс, 42.1 мянган тонн ногоон тэжээл, 18.6 мянган тонн үйлдвэрийн тэжээл, 42.7 мянган тонн гар тэжээл, 2.4 мянган тонн дарш, 62.9 мянган тонн давс, шүү бэлтгээд байна.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r>
      <w:r>
        <w:rPr>
          <w:rStyle w:val="Mceitemhidden"/>
          <w:rFonts w:eastAsia="Times New Roman" w:cs="Arial" w:ascii="Arial" w:hAnsi="Arial"/>
        </w:rPr>
        <w:t xml:space="preserve">Малчдын </w:t>
      </w:r>
      <w:r>
        <w:rPr>
          <w:rStyle w:val="Mceitemhiddenspellword"/>
          <w:rFonts w:eastAsia="Times New Roman" w:cs="Arial" w:ascii="Arial" w:hAnsi="Arial"/>
        </w:rPr>
        <w:t>түвшинд</w:t>
      </w:r>
      <w:r>
        <w:rPr>
          <w:rStyle w:val="Mceitemhidden"/>
          <w:rFonts w:eastAsia="Times New Roman" w:cs="Arial" w:ascii="Arial" w:hAnsi="Arial"/>
        </w:rPr>
        <w:t xml:space="preserve"> хадлан тэжээл бэлтгэл одоогийн байдлаар өмнөх жилийн мөн үеийнхтэй харьцуулахад 100 мянган тонн өвс, 20 мянган тонн ногоон тэжээл илүү байгаа бөгөөд газар тариалангийн ургацын урьдчилсан балансаар 86.3 мянган тонн ногоон тэжээл, гурилын үйлдвэр бүрээс 100-</w:t>
      </w:r>
      <w:r>
        <w:rPr>
          <w:rStyle w:val="Mceitemhiddenspellword"/>
          <w:rFonts w:eastAsia="Times New Roman" w:cs="Arial" w:ascii="Arial" w:hAnsi="Arial"/>
        </w:rPr>
        <w:t>гаад</w:t>
      </w:r>
      <w:r>
        <w:rPr>
          <w:rStyle w:val="Mceitemhidden"/>
          <w:rFonts w:eastAsia="Times New Roman" w:cs="Arial" w:ascii="Arial" w:hAnsi="Arial"/>
        </w:rPr>
        <w:t xml:space="preserve"> мянган тонн тэжээл үйлдвэрлэхээр тооцоо гарсан нь хүчит тэжээлийн хангамж хүрэлцэхүйц байхаар байна.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t xml:space="preserve">Энэ жилийн хувьд бол бас ургац бол сайхан ургасан. Одоо бас зуншлага бол сайхан байсан. Тийм учраас Монгол Улс энэ жил одоо өөрсдийнхөө зорилтот хэрэгцээтэй хадлан тэжээлийг дотоодынхоо нөөц бололцооноос дотооддоо бэлтгэх ийм боломж бол одоо гарсныг бас хэлэх байна.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t xml:space="preserve">Бэлчээр сайжруулах, багтаамжийг нэмэгдүүлэх зорилгоор ургамалд хөнөөл учруулж буй үлийн цагаан оготно, царцаатай тэмцэх ажлыг зохион байгуулж 2018 онд 16 аймгийн 750 мянган га талбайг эргэлтэд оруулаад байна.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t xml:space="preserve">Мөн бэлчээрийн хангамжийг нэмэгдүүлэх зорилгоор 2018 онд 17 аймаг, 2 отрын бүс нутагт 147 инженерийн хийцтэй худаг гаргах ажлыг зохион байгуулж худгуудыг ашиглалтад оруулж аймаг, орон нутгуудад хүлээлгэж өгөөд байна.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t xml:space="preserve">Энэ жил бид нар 15 сая орчим толгой мал мах бэлтгэхээр урьдчилсан тооцоо гарсан. Ингэснээр нэг 460 гаруй мянган тонн мах бэлтгэх боломж байна.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t xml:space="preserve">Энэ жилийн ургац хураалтын талаар мэдээлэл хийе. Энэ жил бол одоо бас түрүүн би хэлсэн. Одоо нар хур гарсан, бороо хур орсон бас гайгүй жил байлаа. Тийм учраас манай тариаланчид, салбарын яам бол одоо бас зоригтой бодлого, шийдвэрүүд гарсны үр дүнд манай тариаланчид бол том зорилт тавьсан. 2018 оны ургацын урьдчилсан балансаар бид 450.3 мянган тонн үр тариа. Үүнээс 425.8 мянган тонн буудай, 151 мянган тонн төмс, 95.1 мянган тонн хүнсний ногоо, 30.1 мянган тонн тосны ургамал, 86.3 мянган тонн малын тэжээлийн ургамал тус тус хураан авахаар тооцогдсон.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r>
      <w:r>
        <w:rPr>
          <w:rStyle w:val="Mceitemhidden"/>
          <w:rFonts w:eastAsia="Times New Roman" w:cs="Arial" w:ascii="Arial" w:hAnsi="Arial"/>
        </w:rPr>
        <w:t>Ургац хураалтын ажил 2018 оны 9 дүгээр сарын 10-</w:t>
      </w:r>
      <w:r>
        <w:rPr>
          <w:rStyle w:val="Mceitemhiddenspellword"/>
          <w:rFonts w:eastAsia="Times New Roman" w:cs="Arial" w:ascii="Arial" w:hAnsi="Arial"/>
        </w:rPr>
        <w:t>наас</w:t>
      </w:r>
      <w:r>
        <w:rPr>
          <w:rStyle w:val="Mceitemhidden"/>
          <w:rFonts w:eastAsia="Times New Roman" w:cs="Arial" w:ascii="Arial" w:hAnsi="Arial"/>
        </w:rPr>
        <w:t xml:space="preserve"> жигдэрч эхэлсэн хэдий ч 9, 10 дугаар саруудад бас тариалангийн зарим бүс нутгаар орсон бороо, цасны улмаас ургац хураалтын ажил хүндрэлтэй нөхцөлд одоо үргэлжилж байна. Өнгөрсөн долоо хоногт бас одоо Байнгын хорооны даргын удирдамжийн дагуу Байнгын хорооны гишүүд бас одоо газар дээр нь ажилласан.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t xml:space="preserve">Өнөөдөр 2018 оны 10 дугаар сарын 19-ний байдлаар яг одоо ургац хураалтын байдал ямар байна вэ гэвэл яг өнөөдрийн байдлаар 442.1 мянган тонн үр тариа. Үүнээс 330.4 мянган тонн улаан буудай, 160.1 мянган тонн төмс, 91.8 мянган тонн хүнсний ногоо, 89.9 мянган тонн тэжээлийн ургамал, 13.3 мянган тонн тосны ургамал тус тус хураан авсан үр дүнтэй байна.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t xml:space="preserve">Ургац хураалт бол 75.3 хувьтай үргэлжилж байна. Үр тарианы хураалт. Төмс, хүнсний ногооны хураалт бол үндсэндээ дууссан.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r>
      <w:r>
        <w:rPr>
          <w:rStyle w:val="Mceitemhidden"/>
          <w:rFonts w:eastAsia="Times New Roman" w:cs="Arial" w:ascii="Arial" w:hAnsi="Arial"/>
        </w:rPr>
        <w:t xml:space="preserve">Энэ мэдээг харахад бол Монгол Улс ямар ч байсан энэ жил 2018 онд бол төмснийхөө хэрэгцээг дотооддоо 100 хувь хангах, улаан буудайн хэрэгцээ, гурилынхаа хэрэгцээг 100 хувь хангах ийм урьдчилсан баланс гарч байна. Ургац хураалтад нийтдээ 1264 комбайн, 554 </w:t>
      </w:r>
      <w:r>
        <w:rPr>
          <w:rStyle w:val="Mceitemhiddenspellword"/>
          <w:rFonts w:eastAsia="Times New Roman" w:cs="Arial" w:ascii="Arial" w:hAnsi="Arial"/>
        </w:rPr>
        <w:t>жатка</w:t>
      </w:r>
      <w:r>
        <w:rPr>
          <w:rStyle w:val="Mceitemhidden"/>
          <w:rFonts w:eastAsia="Times New Roman" w:cs="Arial" w:ascii="Arial" w:hAnsi="Arial"/>
        </w:rPr>
        <w:t xml:space="preserve">, 225 үтрэм, 140 гаруй төмс хураах комбайн, 570 гаруй цэвэрлэгч, ачигч, </w:t>
      </w:r>
      <w:r>
        <w:rPr>
          <w:rStyle w:val="Mceitemhiddenspellword"/>
          <w:rFonts w:eastAsia="Times New Roman" w:cs="Arial" w:ascii="Arial" w:hAnsi="Arial"/>
        </w:rPr>
        <w:t>сортлогч</w:t>
      </w:r>
      <w:r>
        <w:rPr>
          <w:rStyle w:val="Mceitemhidden"/>
          <w:rFonts w:eastAsia="Times New Roman" w:cs="Arial" w:ascii="Arial" w:hAnsi="Arial"/>
        </w:rPr>
        <w:t xml:space="preserve"> машин, 1200 оюутан, цэргийн албан хаагчид одоо гэрээгээр ажиллалаа.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r>
      <w:r>
        <w:rPr>
          <w:rStyle w:val="Mceitemhidden"/>
          <w:rFonts w:eastAsia="Times New Roman" w:cs="Arial" w:ascii="Arial" w:hAnsi="Arial"/>
        </w:rPr>
        <w:t>Цаашид авах арга хэмжээний талаар. Цаг уур, орчны шинжилгээний газраас ирүүлсэн мэдээгээр 10 дугаар сарын сүүлийн 10 хоногийн эхээр нийт нутгаар хур тунадас орж нойтон цас орох төлөвтэй байна. Тийм учраас ургац хураалтын ажлыг 10 дугаар сарын 25-</w:t>
      </w:r>
      <w:r>
        <w:rPr>
          <w:rStyle w:val="Mceitemhiddenspellword"/>
          <w:rFonts w:eastAsia="Times New Roman" w:cs="Arial" w:ascii="Arial" w:hAnsi="Arial"/>
        </w:rPr>
        <w:t>ны</w:t>
      </w:r>
      <w:r>
        <w:rPr>
          <w:rStyle w:val="Mceitemhidden"/>
          <w:rFonts w:eastAsia="Times New Roman" w:cs="Arial" w:ascii="Arial" w:hAnsi="Arial"/>
        </w:rPr>
        <w:t xml:space="preserve"> дотор талбайн ажлыг дуусгахаар зорьж ажиллаж байна.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r>
      <w:r>
        <w:rPr>
          <w:rStyle w:val="Mceitemhidden"/>
          <w:rFonts w:eastAsia="Times New Roman" w:cs="Arial" w:ascii="Arial" w:hAnsi="Arial"/>
        </w:rPr>
        <w:t xml:space="preserve">Ургац хураалтын ажилтай зэрэгцүүлэн чанар сайтай </w:t>
      </w:r>
      <w:r>
        <w:rPr>
          <w:rStyle w:val="Mceitemhiddenspellword"/>
          <w:rFonts w:eastAsia="Times New Roman" w:cs="Arial" w:ascii="Arial" w:hAnsi="Arial"/>
        </w:rPr>
        <w:t>сортын</w:t>
      </w:r>
      <w:r>
        <w:rPr>
          <w:rStyle w:val="Mceitemhidden"/>
          <w:rFonts w:eastAsia="Times New Roman" w:cs="Arial" w:ascii="Arial" w:hAnsi="Arial"/>
        </w:rPr>
        <w:t xml:space="preserve"> үрийг нөөц бүрдүүлэх ажлыг шуурхай зохион байгуулж байна. Ирэх жил бид нар бас одоо тариалалт хийнэ. Тийм учраас ирэх жилийнхээ үрийг, сайн үрийг бэлдэж нөөцлөх шаардлага байна.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t xml:space="preserve">Буудайн борлуулалтыг эрчимжүүлэх, шинэ ургацаас хүнсний буудай худалдан авсан гурилын үйлдвэрүүдийн арилжааны банкнаас авсан зээлийн хүүд хөнгөлөлт үзүүлэх асуудлыг боловсруулж Засгийн газрын хуралдаанаар хэлэлцүүлэхээр шийдвэрлэж ажиллаж байна. Онцгой байдлын ерөнхий газрын улсын нөөцийн салбарт бас одоо ногоон тэжээлийг авах хүсэлтийг тавьсан. Сая одоо гишүүд, Байнгын хорооны гишүүд ажилласан үеэр бас Онцгой байдлын ерөнхий газрын дарга ногоон тэжээл бас одоо улсын нөөцөд авах боломжтой гэдгээ илэрхийлсэн.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t xml:space="preserve">Ингээд өвөлжилтийн бэлтгэл хангах ажлын хүрээнд хэрэгжүүлсэн арга хэмжээний эцсийн тайлан мэдээг 2018 оны 11 дүгээр сард Засгийн газрын хуралдаанаар хэлэлцүүлэхээр бэлдэж байна. Ингээд товч мэдээлэл хийхэд ийм байна.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r>
      <w:r>
        <w:rPr>
          <w:rStyle w:val="Mceitemhidden"/>
          <w:rFonts w:eastAsia="Times New Roman" w:cs="Arial" w:ascii="Arial" w:hAnsi="Arial"/>
        </w:rPr>
        <w:t>Дахиад хэлье. Энэ жил бол одоо ямар ч байсан ургац хураалтын ажлыг бид нар 10 сарын 25-</w:t>
      </w:r>
      <w:r>
        <w:rPr>
          <w:rStyle w:val="Mceitemhiddenspellword"/>
          <w:rFonts w:eastAsia="Times New Roman" w:cs="Arial" w:ascii="Arial" w:hAnsi="Arial"/>
        </w:rPr>
        <w:t>ны</w:t>
      </w:r>
      <w:r>
        <w:rPr>
          <w:rStyle w:val="Mceitemhidden"/>
          <w:rFonts w:eastAsia="Times New Roman" w:cs="Arial" w:ascii="Arial" w:hAnsi="Arial"/>
        </w:rPr>
        <w:t xml:space="preserve"> дотор дуусгахаар шуурхай ажиллаж байна. Ямар ч байсан урьдчилсан мэдээгээр бол төмсөө, улаан буудайгаа 100 хувь хангах ийм боломж бүрдэж байна.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t xml:space="preserve">Мөн одоо энэ жил одоо зорилтот хадлан тэжээлээ дотооддоо 100 хувь хангах ийм боломжтой болж байна. Анхаарал тавьсанд баярлалаа.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r>
      <w:r>
        <w:rPr>
          <w:rFonts w:eastAsia="Times New Roman" w:cs="Arial" w:ascii="Arial" w:hAnsi="Arial"/>
          <w:b/>
        </w:rPr>
        <w:t xml:space="preserve">Л.Элдэв-Очир: - </w:t>
      </w:r>
      <w:r>
        <w:rPr>
          <w:rFonts w:eastAsia="Times New Roman" w:cs="Arial" w:ascii="Arial" w:hAnsi="Arial"/>
        </w:rPr>
        <w:t xml:space="preserve">Б.Батзориг сайдад баярлалаа. Хэлэлцэж байгаа асуудалтай холбогдуулж асуулт асуух гишүүд товчлуураа даръя. Ё.Баатарбилэг гишүүний микрофоныг өгье.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r>
      <w:r>
        <w:rPr>
          <w:rFonts w:eastAsia="Times New Roman" w:cs="Arial" w:ascii="Arial" w:hAnsi="Arial"/>
          <w:b/>
        </w:rPr>
        <w:t xml:space="preserve">Ё.Баатарбилэг: - </w:t>
      </w:r>
      <w:r>
        <w:rPr>
          <w:rFonts w:eastAsia="Times New Roman" w:cs="Arial" w:ascii="Arial" w:hAnsi="Arial"/>
        </w:rPr>
        <w:t xml:space="preserve">Тэгэхээр өнгөрсөн жил Б.Батзориг сайдад бас санал солилцож байсан. Энэ чинь бас Газар тариалангийн холбооны тэргүүн Ж.Энхбаяр гишүүн байх шиг байна. Энэ ногоон тэжээлийн тариалалтыг нэмэгдүүлэх чиглэл дээр бас ямар бодлого явах гэж байна, яах гэж байна. Энэ улсын нөөцтэй ногоон тэжээл авдаг болбол бас наадах чинь нэлээд олон ажлын байр, малчдын орлого, тариаланчдын орлого болох юм байна гээд. Архангай аймаг иргэдийнхээ хурлаар оруулаад бүх сумандаа газар тариалангийн тэжээлийн ургамал тариалах талбайг орон нутгийнхаа тусгай хэрэгцээнд батлуулаад авчихсан. Засгийн газрын хурлаар орчихсон. Сум болгон 10 га гээд.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t xml:space="preserve">Тэгээд тэр дээр нь ногоон тэжээл тариалах гэсэн чинь нэгдүгээрт ногоон тэжээлийн үрээсээ өгсүүлээд олдоц ховор байдаг юм байна. Хоёрдугаарт, тэр үрээсээ газар тариалангүй байсан сумууд чинь техник, тоног төхөөрөмжийн асуудал хүндрэлтэй байдаг юм байна. Тэгээд сургалт явуулах, ногоон тэжээл тариалах талаар сургалт явуулах, энэ иргэдийг идэвхжүүлэх, энэ ногоон тэжээлийн тариалалтыг нэмэгдүүлэх чиглэлээр тэгээд өнгөрсөн зун юу ч хийгдсэнгүй л дээ.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r>
      <w:r>
        <w:rPr>
          <w:rStyle w:val="Mceitemhidden"/>
          <w:rFonts w:eastAsia="Times New Roman" w:cs="Arial" w:ascii="Arial" w:hAnsi="Arial"/>
        </w:rPr>
        <w:t xml:space="preserve">Тэгээд одоо ирэх жил ямар боломж байх нь вэ? Хангайн бүсийн аймаг. Одоо байгалийн хадлан муудаж байна. Энэ жил маш сайхан ногоон зун болсон мөртлөө хадлан маш муу ургалаа. Тэгэхээр байгаль цаг уурын энэ эрс тэс байдал нэмэгдэж байгаа. Байгалийн хадлан буурч байгаа нөхцөлд тогтмол энэ өвс тэжээлийн аюулгүй нөөцийг тогтмол бүрдүүлэх боломж чинь ерөөсөө ногоон тэжээл болчхоод байна л даа.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r>
      <w:r>
        <w:rPr>
          <w:rStyle w:val="Mceitemhidden"/>
          <w:rFonts w:eastAsia="Times New Roman" w:cs="Arial" w:ascii="Arial" w:hAnsi="Arial"/>
        </w:rPr>
        <w:t xml:space="preserve">Тэгээд энэ дээр хөдөө аж ахуйн салбар, сайд маань ямархуу бодлоготой байна вэ? Ирэх жил. Ямар дэмжих ямар боломж байна вэ? Төр засгаас яаж дэмжье гэж бодож байна вэ? Дээр нь энэ улсын нөөцийн газар энэ ногоон тэжээл авдаг болчхож болдоггүй юм уу? Нэг өвс авдаг. Тэр нь хоёр гурван жил хадгалагдаад тэр нэг хар хар юм болоод л. Тэгээд мал ч тоож идэхгүй ийм юм болчихдог бололтой юм билээ. Тэгэхээр угаасаа улсын нөөцөд чинь өвлийг аюулгүй давах аюулгүйн нөөц гээд нэг жилээр тооцоод нэг өвс тэжээл авч байгаа шүү дээ. Эндээ авдаг болчихвол бас нэг том зах зээл бас нээгдэх юм даа гэж хараад байгаа юм. Тэгэхээр энэ тал дээр хөдөө аж ахуйн сайд, бас Газар тариалангийн холбооны тэргүүн гээд энэ бодлогыг гаргаж ирсэн хүн. Ж.Энхбаяр гишүүн бас ямар байр суурьтай байна гээд. Маш тодорхой асуулт асуучихъя.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r>
      <w:r>
        <w:rPr>
          <w:rFonts w:eastAsia="Times New Roman" w:cs="Arial" w:ascii="Arial" w:hAnsi="Arial"/>
          <w:b/>
        </w:rPr>
        <w:t xml:space="preserve">Л.Элдэв-Очир: - </w:t>
      </w:r>
      <w:r>
        <w:rPr>
          <w:rFonts w:eastAsia="Times New Roman" w:cs="Arial" w:ascii="Arial" w:hAnsi="Arial"/>
        </w:rPr>
        <w:t xml:space="preserve">За баярлалаа. Б.Батзориг гишүүний микрофоныг өгье.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r>
      <w:r>
        <w:rPr>
          <w:rFonts w:eastAsia="Times New Roman" w:cs="Arial" w:ascii="Arial" w:hAnsi="Arial"/>
          <w:b/>
        </w:rPr>
        <w:t xml:space="preserve">Б.Батзориг: - </w:t>
      </w:r>
      <w:r>
        <w:rPr>
          <w:rFonts w:eastAsia="Times New Roman" w:cs="Arial" w:ascii="Arial" w:hAnsi="Arial"/>
        </w:rPr>
        <w:t xml:space="preserve">Ё.Баатарбилэг гишүүний асуултад хариулъя. Салбарын яамны бодлого бол нэлээн тодорхой болгосон шүү дээ. Бид өнгөрсөн хугацаанд бол ямар ч байсан бодлогоо тодорхой болгочихъё, зорилтоо тодорхой болгочихъё. Тэгэх юм бол одоо бас төсөвт хөрөнгө мөнгө нь тавигдана. Ажил бол жаахан урагштай явах болов уу л гэж бид бодлогоо маш тодорхой болгосон.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t xml:space="preserve">Манай салбарын бодлого бол одоо Монгол Улс одоо хөдөө аж ахуйн орон шүү дээ. Тийм учраас уламжлалт бэлчээрийн мал аж ахуй зонхилсон, газар тариалангийн бүс нутаг нь тодорхой. Газар тариалангийн бүс нутаг хот суурин газраа түшиглэж эрчимжсэн мал аж ахуй, хөнгөн хүнсний үйлдвэрээ сэргээж хөгжүүлсэн, 3 сая иргэнээ экологийн цэвэр хүнсээр хүртээмжтэй хангасан. За экспортын чиг баримжаатай хөдөө аж ахуйн салбарыг хөгжүүлье гэж байгаа юм.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r>
      <w:r>
        <w:rPr>
          <w:rStyle w:val="Mceitemhidden"/>
          <w:rFonts w:eastAsia="Times New Roman" w:cs="Arial" w:ascii="Arial" w:hAnsi="Arial"/>
        </w:rPr>
        <w:t xml:space="preserve">Энэ зорилтын хүрээнд бид нар хэд хэдэн шийдвэр гаргасан. Үүний хамгийн чухал нь бол энэ газар тариалангийн бүс нутгийг тодорхой болгосон. 7 аймгийн 60 сумын. Энэ бол манай тариаланчдад бол одоо бодлого маш ойлгомжтой болсон. Газар тариалангийн бүс нутгаа бид нар түшиглээд эрчимжсэн мал аж ахуй хөгжүүлнэ гэж байгаа. Эрчимжсэн мал аж ахуй мэдээж тэжээлийн үйлдвэрээ хөгжүүлж байж бид нар энэ эрчимжсэн мал аж ахуйгаа хөгжүүлнэ. Ийм стратегийн бодлого одоо салбарын яамнаас барьж ажиллаж байгаа. Мэдээж эрчимжсэн газар тариалангийн бүс нутгаа тодорхой болгосон юм чинь бид нар энэ газар тариалангийн бүс нутгаа хамгаалах, хөрсөө хамгаалах ажлыг бол одоо яам давхар хийхээр төлөвлөсөн. Энэ жилээс бас тодорхой ажлууд эхэлсэн. Бид нар энэ газар тариалангийнх нь талбайг хашаалъя, хамгаалъя гээд хашаагаа татсан. За ойн зурвас татах ажлыг эхлүүлье гэхээр бас </w:t>
      </w:r>
      <w:r>
        <w:rPr>
          <w:rStyle w:val="Mceitemhiddenspellword"/>
          <w:rFonts w:eastAsia="Times New Roman" w:cs="Arial" w:ascii="Arial" w:hAnsi="Arial"/>
        </w:rPr>
        <w:t>ТЭЗҮ</w:t>
      </w:r>
      <w:r>
        <w:rPr>
          <w:rStyle w:val="Mceitemhidden"/>
          <w:rFonts w:eastAsia="Times New Roman" w:cs="Arial" w:ascii="Arial" w:hAnsi="Arial"/>
        </w:rPr>
        <w:t xml:space="preserve">-г нь хийлгээд байж байна. Техникийн шинэчлэл гэж бид нар Оросын Холбооны Улсаас 10.0 сая долларын техник, тоног төхөөрөмжийг оруулж ирж аж ахуйн нэгжүүддээ олгосон. Энэ бол том дэмжлэг болсон.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r>
      <w:r>
        <w:rPr>
          <w:rStyle w:val="Mceitemhidden"/>
          <w:rFonts w:eastAsia="Times New Roman" w:cs="Arial" w:ascii="Arial" w:hAnsi="Arial"/>
        </w:rPr>
        <w:t xml:space="preserve">Одоо дараагийн ажил бол бид нар яг таны хэлээд байгаа энэ тэжээлийн үйлдвэрээ дэмжих бодлого барина. Хятадын Засгийн газрын хөнгөлөлттэй зээлийн хүрээнд 24.0 сая долларын техник, тоног төхөөрөмж орж ирж байгаа. Энэ сард бол одоо бараг багтаад ороод ирэх байх. Үүн дээр бол одоо усалгааны тоног төхөөрөмжүүд. Яг таны яриад байгаа энэ хадлан тэжээлийн жижиг үйлдвэрүүдийн тоног төхөөрөмж орж ирж байгаа. Манай Тариалан эрхлэлтийг дэмжих сангаар дамжуулаад энэ тоног төхөөрөмжүүдийг аймаг, орон нутгууд, аж ахуйн нэгж, иргэд авах бүрэн боломжтой байгаа. Бид нар аль болохоор хөнгөлөлттэй нөхцөлөөр урт хугацаатай богино бага хүүтэй ийм нөхцөлөөр одоо аж ахуйн нэгжүүдээ дэмжье гэсэн ийм бодлогыг барьж ажиллаж байгаа.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t xml:space="preserve">Сая өнгөрсөн долоо хоногт Байнгын хорооны гишүүд Байнгын хороон даргын удирдамжаар бас одоо хөдөө орон нутагт ажилласан. Ингэхдээ ажлын хэсэгт бас одоо Онцгой байдлын ерөнхий газрын дарга, генерал Т.Бадралыг бас бид нар оруулсан. Ингэхдээ бид нар яг одоо таны яриад байгаа, манай тариаланчдын яриад байгаа энэ ногоон тэжээлийг улсын нөөцөд авах асуудлыг бид нар үндсэндээ шийдсэн. Стандарттай болъё. Стандарт гаргая. Тэгээд энэ жил ямар ч байсан тодорхой хэмжээний ногоон тэжээлийг авъя. Ер нь цаашдаа бол өвсийг аймаг, орон нутагт бэлддэг байя. Малын тэжээл, ногоон тэжээлийг бол улсын нөөцөд авдаг байя гэсэн ийм зарчим дээр бас бид нар Онцгой байдлын ерөнхий газартай тохирч чадсан. Энэ бас албан томилолтын ажил бас нэлээн үр дүнтэй болсон гэдгийг бас Байнгын хороон даргад бас мэдээлэх байна.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t xml:space="preserve">Ё.Баатарбилэг гишүүний асуултад хариулахад ийм байна. Үнэхээр үнэн. Бид нар энэ газар тариалан, мал аж ахуйгаа дэмжиж байж л энэ 3 сая ажлын байрыг нэмэгдүүлнэ. 3 сая иргэнийхээ орлогыг нэмэгдүүлнэ. Салбарын хувьд бол бодлого маш тодорхой болсон. Хөрөнгө мөнгөний хувьд бол дутагдаж байгаа юмнууд бол байгаа. Хүсэл, зорилго бол их байна. Гэхдээ бид нар байгаа төсвийнхөө хүрээнд хөнжлөө жийх ийм байдалтай л ажиллаж байгаа.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t xml:space="preserve">За яах вэ гаднын зээл, тусламжийг бас одоо салбар луу татах асуудлыг бол бас Сангийн яамтайгаа Засгийн газар дээрээ бид нар бас ярьж ажиллаж байгаа гэсэн ийм хариултыг өгөх байна. Баярлалаа.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r>
      <w:r>
        <w:rPr>
          <w:rFonts w:eastAsia="Times New Roman" w:cs="Arial" w:ascii="Arial" w:hAnsi="Arial"/>
          <w:b/>
        </w:rPr>
        <w:t xml:space="preserve">Л.Элдэв-Очир: - </w:t>
      </w:r>
      <w:r>
        <w:rPr>
          <w:rFonts w:eastAsia="Times New Roman" w:cs="Arial" w:ascii="Arial" w:hAnsi="Arial"/>
        </w:rPr>
        <w:t xml:space="preserve">За баярлалаа. Ё.Баатарбилэг гишүүн тодруулга байгаа юу? Ж.Энхбаяр гишүүн хариулт, асуултаа цуг явчихгүй юу даа. Ж.Энхбаяр гишүүний микрофоныг өгье.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r>
      <w:r>
        <w:rPr>
          <w:rFonts w:eastAsia="Times New Roman" w:cs="Arial" w:ascii="Arial" w:hAnsi="Arial"/>
          <w:b/>
        </w:rPr>
        <w:t xml:space="preserve">Ж.Энхбаяр: - </w:t>
      </w:r>
      <w:r>
        <w:rPr>
          <w:rStyle w:val="Mceitemhidden"/>
          <w:rFonts w:eastAsia="Times New Roman" w:cs="Arial" w:ascii="Arial" w:hAnsi="Arial"/>
        </w:rPr>
        <w:t xml:space="preserve">Тусдаа. За газар тариалан, эрчимжсэн мал аж ахуйн бүсийг тогтоосон. Энд манай Архангай аймгийн нөхөд маш их овсгоотой гэдэг юм уу, ажил хэрэгч хандаж нэлээн олон сум, орон нутгийг бас энэ бүсэд оруулсан байна </w:t>
      </w:r>
      <w:r>
        <w:rPr>
          <w:rStyle w:val="Mceitemhiddenspellword"/>
          <w:rFonts w:eastAsia="Times New Roman" w:cs="Arial" w:ascii="Arial" w:hAnsi="Arial"/>
        </w:rPr>
        <w:t>лээ</w:t>
      </w:r>
      <w:r>
        <w:rPr>
          <w:rStyle w:val="Mceitemhidden"/>
          <w:rFonts w:eastAsia="Times New Roman" w:cs="Arial" w:ascii="Arial" w:hAnsi="Arial"/>
        </w:rPr>
        <w:t xml:space="preserve">. Үнэхээр одоо байгаль дэлхийн цаг уурын маш хүчтэй өөрчлөлтөд хамгийн их нэрвэгдэж байгаа одоо 5 их өндөр </w:t>
      </w:r>
      <w:r>
        <w:rPr>
          <w:rStyle w:val="Mceitemhiddenspellword"/>
          <w:rFonts w:eastAsia="Times New Roman" w:cs="Arial" w:ascii="Arial" w:hAnsi="Arial"/>
        </w:rPr>
        <w:t>нэрвэгдэлтэд</w:t>
      </w:r>
      <w:r>
        <w:rPr>
          <w:rStyle w:val="Mceitemhidden"/>
          <w:rFonts w:eastAsia="Times New Roman" w:cs="Arial" w:ascii="Arial" w:hAnsi="Arial"/>
        </w:rPr>
        <w:t xml:space="preserve"> орж байгаа орны нэг Монгол болчхоод байгаа. </w:t>
      </w:r>
    </w:p>
    <w:p>
      <w:pPr>
        <w:pStyle w:val="Normal"/>
        <w:jc w:val="both"/>
        <w:rPr>
          <w:rFonts w:ascii="Arial" w:hAnsi="Arial" w:cs="Arial"/>
        </w:rPr>
      </w:pPr>
      <w:r>
        <w:rPr>
          <w:rFonts w:eastAsia="Times New Roman" w:cs="Arial" w:ascii="Arial" w:hAnsi="Arial"/>
          <w:i/>
          <w:color w:val="2F5496"/>
        </w:rPr>
        <w:t> </w:t>
      </w:r>
    </w:p>
    <w:p>
      <w:pPr>
        <w:pStyle w:val="Normal"/>
        <w:jc w:val="both"/>
        <w:rPr>
          <w:rFonts w:ascii="Arial" w:hAnsi="Arial" w:cs="Arial"/>
        </w:rPr>
      </w:pPr>
      <w:r>
        <w:rPr>
          <w:rFonts w:eastAsia="Times New Roman" w:cs="Arial" w:ascii="Arial" w:hAnsi="Arial"/>
          <w:i/>
          <w:color w:val="2F5496"/>
        </w:rPr>
        <w:tab/>
      </w:r>
      <w:r>
        <w:rPr>
          <w:rStyle w:val="Mceitemhidden"/>
          <w:rFonts w:eastAsia="Times New Roman" w:cs="Arial" w:ascii="Arial" w:hAnsi="Arial"/>
        </w:rPr>
        <w:t xml:space="preserve">Цаашдаа уламжлалт мал аж ахуйг яг ийм байгалиас хараат маягаар бид ингэж хаврын бороог хараад ингээд цааш нь явах бололцоо улам л багасна. Тэгэхээр яах ёстой вэ гэвэл бид нар энэ бололцоотой ийм нутаг орондоо энэ тэжээлийн Ургамлын тариалалтыг эрс нэмэгдүүлэх. Ингэж байж мал сүргээ байгалийн эрсдэлээс аврах ийм бололцоо бүрдэнэ. Мэдээж энэ орон нутгийн улсууд маань туршлага их муу байгаа. Манай Газар тариалан эрхлэгчдийн үндэсний холбоо бол жишээлбэл одоо Архангай аймгийн одоо энэ сонирхож байгаа фермерүүд, малчид, тариаланчдын одоо хүлээж аваад техникийн болон энэ технологийн сургалтыг зохион байгуулж өгөхөд бэлэн байна. Энд ямар шаардлагатай тоног төхөөрөмж хэрэгтэй байдгийг нь бид нар газар дээр нь үзүүлж танилцуулж болж байна. Энэ ямар их үр ашигтай, өндөр бүтээмжтэй байгааг бас мэдээллийг өгөхөд бэлэн байна.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r>
      <w:r>
        <w:rPr>
          <w:rStyle w:val="Mceitemhidden"/>
          <w:rFonts w:eastAsia="Times New Roman" w:cs="Arial" w:ascii="Arial" w:hAnsi="Arial"/>
        </w:rPr>
        <w:t xml:space="preserve">Энэ дээр бас нэг онцгой нэг зүйл бол Онцгой байдлын ерөнхий газар ер нь энэ байгалийн цагаан өвс бэлдэж улсын нөөцөд авдаг асуудлаа үндсэндээ хязгаарлая. </w:t>
      </w:r>
      <w:r>
        <w:rPr>
          <w:rStyle w:val="Mceitemhiddenspellword"/>
          <w:rFonts w:eastAsia="Times New Roman" w:cs="Arial" w:ascii="Arial" w:hAnsi="Arial"/>
        </w:rPr>
        <w:t>Энийг</w:t>
      </w:r>
      <w:r>
        <w:rPr>
          <w:rStyle w:val="Mceitemhidden"/>
          <w:rFonts w:eastAsia="Times New Roman" w:cs="Arial" w:ascii="Arial" w:hAnsi="Arial"/>
        </w:rPr>
        <w:t xml:space="preserve"> зогсооё гэдэг ийм бодлогын шийдэлд хүрч байгаа. Зүүн аймгаас бэлдсэн өвс баруун аймагт очиход нэг боодол </w:t>
      </w:r>
      <w:r>
        <w:rPr>
          <w:rStyle w:val="Mceitemhiddenspellword"/>
          <w:rFonts w:eastAsia="Times New Roman" w:cs="Arial" w:ascii="Arial" w:hAnsi="Arial"/>
        </w:rPr>
        <w:t>өвч</w:t>
      </w:r>
      <w:r>
        <w:rPr>
          <w:rStyle w:val="Mceitemhidden"/>
          <w:rFonts w:eastAsia="Times New Roman" w:cs="Arial" w:ascii="Arial" w:hAnsi="Arial"/>
        </w:rPr>
        <w:t xml:space="preserve"> 12 мянга гаруй төгрөг болж байгаа. Гэтэл 12 мянган төгрөгөөр 15 кило үр тариа, овьёос, арвай аваад өгчихсөн нь тэр цагаан өвснөөсөө 10, 20 дахин илүү өгөөжтэй, үр дүнтэй. Малдаа ч хэрэгтэй. Улс орны эдийн засагт ч хэрэгтэй нэг ийм зүйл байгаа юм.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t xml:space="preserve">Тэгэхээр энэ цагаан өвс бэлдэж ингэж үр ашиггүй хөрөнгө мөнгө үрэхээ болъё гэдэг дээр Онцгой байдлын ерөнхий газартай бид нар газар дээр үзэж танилцуулж, тэжээлийн ургамал гэж юу юм. Үр тариа гэж юу юм. Хэрхэн одоо орчин үеийн арга технологиор боодог боловсруулдаг, хадгалдаг болсон юм бэ гэдгийг маш сайн мэдээлэл өгсөн. Ингээд ажил хэргийн тохиролцоонд хүрсэн байгаа.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r>
      <w:r>
        <w:rPr>
          <w:rStyle w:val="Mceitemhidden"/>
          <w:rFonts w:eastAsia="Times New Roman" w:cs="Arial" w:ascii="Arial" w:hAnsi="Arial"/>
        </w:rPr>
        <w:t xml:space="preserve">Мөн Байнгын хороон дарга аа. Байнгын хороо нэлээн ажил хийх хэрэгтэй байна. Засгийн газарт Байнгын хороо тогтоол шийдвэр гаргаж жаахан </w:t>
      </w:r>
      <w:r>
        <w:rPr>
          <w:rStyle w:val="Mceitemhiddenspellword"/>
          <w:rFonts w:eastAsia="Times New Roman" w:cs="Arial" w:ascii="Arial" w:hAnsi="Arial"/>
        </w:rPr>
        <w:t>үүрэгжүүлэх</w:t>
      </w:r>
      <w:r>
        <w:rPr>
          <w:rStyle w:val="Mceitemhidden"/>
          <w:rFonts w:eastAsia="Times New Roman" w:cs="Arial" w:ascii="Arial" w:hAnsi="Arial"/>
        </w:rPr>
        <w:t xml:space="preserve"> ажлууд байгаа юм. Жишээлбэл, одоо энэ таримал ургамлын үр </w:t>
      </w:r>
      <w:r>
        <w:rPr>
          <w:rStyle w:val="Mceitemhiddenspellword"/>
          <w:rFonts w:eastAsia="Times New Roman" w:cs="Arial" w:ascii="Arial" w:hAnsi="Arial"/>
        </w:rPr>
        <w:t>сортыг</w:t>
      </w:r>
      <w:r>
        <w:rPr>
          <w:rStyle w:val="Mceitemhidden"/>
          <w:rFonts w:eastAsia="Times New Roman" w:cs="Arial" w:ascii="Arial" w:hAnsi="Arial"/>
        </w:rPr>
        <w:t xml:space="preserve"> Монголд нэлээн оруулж ирэх, нутагшуулах ажлуудыг хийх хэрэгтэй. Энэ дээр манай Дархан Ургамал хамгааллын хүрээлэн бодлого, шийдвэрээ гаргаад Ерөнхий сайд очиж танилцсан. Хүсэлт тавьсан. Энэ Ургамал хамгааллын хүрээлэн дотор бид нар ийм таримал ургамлын сектор байгуулах гээд хүсэлт өгсөн боловч энэ маань өөрөө Боловсролын яамны харьяа байдаг. Тэгээд тэр салбарын нөхөд нь мэдээлэл дутуу юм уу, мэдлэг дутуу. Энэ ажил гацсан байх жишээтэй.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r>
      <w:r>
        <w:rPr>
          <w:rStyle w:val="Mceitemhidden"/>
          <w:rFonts w:eastAsia="Times New Roman" w:cs="Arial" w:ascii="Arial" w:hAnsi="Arial"/>
        </w:rPr>
        <w:t>Тэгэхээр үнэхээр хөдөө аж ахуйгаа эрчимжүүлье, уламжлалт мал сүргээ эрсдэлээс хамгаалъя гэвэл бид энэ таримал ургамлын асуудлыг бодлого болгож шинжлэх ухааны байгууллагуудыг дэмжих шаардлага байна гэдэг. Мөн одоо үр. Тарих үрүүд. Энэ орж ирэхэд нь гааль, НӨАТ-</w:t>
      </w:r>
      <w:r>
        <w:rPr>
          <w:rStyle w:val="Mceitemhiddenspellword"/>
          <w:rFonts w:eastAsia="Times New Roman" w:cs="Arial" w:ascii="Arial" w:hAnsi="Arial"/>
        </w:rPr>
        <w:t>ын</w:t>
      </w:r>
      <w:r>
        <w:rPr>
          <w:rStyle w:val="Mceitemhidden"/>
          <w:rFonts w:eastAsia="Times New Roman" w:cs="Arial" w:ascii="Arial" w:hAnsi="Arial"/>
        </w:rPr>
        <w:t xml:space="preserve"> асуудлууд өндөр байгаа. </w:t>
      </w:r>
      <w:r>
        <w:rPr>
          <w:rStyle w:val="Mceitemhiddenspellword"/>
          <w:rFonts w:eastAsia="Times New Roman" w:cs="Arial" w:ascii="Arial" w:hAnsi="Arial"/>
        </w:rPr>
        <w:t>Энэтэй</w:t>
      </w:r>
      <w:r>
        <w:rPr>
          <w:rStyle w:val="Mceitemhidden"/>
          <w:rFonts w:eastAsia="Times New Roman" w:cs="Arial" w:ascii="Arial" w:hAnsi="Arial"/>
        </w:rPr>
        <w:t xml:space="preserve"> холбоотой тоног төхөөрөмжүүд нь байгаа. Бас гааль, НӨАТ-</w:t>
      </w:r>
      <w:r>
        <w:rPr>
          <w:rStyle w:val="Mceitemhiddenspellword"/>
          <w:rFonts w:eastAsia="Times New Roman" w:cs="Arial" w:ascii="Arial" w:hAnsi="Arial"/>
        </w:rPr>
        <w:t>аас</w:t>
      </w:r>
      <w:r>
        <w:rPr>
          <w:rStyle w:val="Mceitemhidden"/>
          <w:rFonts w:eastAsia="Times New Roman" w:cs="Arial" w:ascii="Arial" w:hAnsi="Arial"/>
        </w:rPr>
        <w:t xml:space="preserve"> чөлөөлдөг. </w:t>
      </w:r>
      <w:r>
        <w:rPr>
          <w:rStyle w:val="Mceitemhiddenspellword"/>
          <w:rFonts w:eastAsia="Times New Roman" w:cs="Arial" w:ascii="Arial" w:hAnsi="Arial"/>
        </w:rPr>
        <w:t>Бх</w:t>
      </w:r>
      <w:r>
        <w:rPr>
          <w:rStyle w:val="Mceitemhidden"/>
          <w:rFonts w:eastAsia="Times New Roman" w:cs="Arial" w:ascii="Arial" w:hAnsi="Arial"/>
        </w:rPr>
        <w:t xml:space="preserve"> юм нь хугацаа нь дуусчихсан байгаа. Тэгэхээр Байнгын хороо хийх асуудлууд нэлээн бас хуримтлагдсан байгаа гэдгийг хэлэхийг хүсэж байна.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r>
      <w:r>
        <w:rPr>
          <w:rFonts w:eastAsia="Times New Roman" w:cs="Arial" w:ascii="Arial" w:hAnsi="Arial"/>
          <w:b/>
        </w:rPr>
        <w:t xml:space="preserve">Л.Элдэв-Очир: - </w:t>
      </w:r>
      <w:r>
        <w:rPr>
          <w:rFonts w:eastAsia="Times New Roman" w:cs="Arial" w:ascii="Arial" w:hAnsi="Arial"/>
        </w:rPr>
        <w:t xml:space="preserve">Ё.Баатарбилэг гишүүний асуултад хариуллаа. Ж.Энхбаяр гишүүн. Тийм. Холбооны тэргүүн хариулт өглөө. Одоо Ж.Энхбаяр гишүүн асуултаа.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r>
      <w:r>
        <w:rPr>
          <w:rFonts w:eastAsia="Times New Roman" w:cs="Arial" w:ascii="Arial" w:hAnsi="Arial"/>
          <w:b/>
        </w:rPr>
        <w:t xml:space="preserve">Ж.Энхбаяр: - </w:t>
      </w:r>
      <w:r>
        <w:rPr>
          <w:rStyle w:val="Mceitemhidden"/>
          <w:rFonts w:eastAsia="Times New Roman" w:cs="Arial" w:ascii="Arial" w:hAnsi="Arial"/>
        </w:rPr>
        <w:t xml:space="preserve">Энэ оготнотой тэмцэх ажилд </w:t>
      </w:r>
      <w:r>
        <w:rPr>
          <w:rStyle w:val="Mceitemhiddenspellword"/>
          <w:rFonts w:eastAsia="Times New Roman" w:cs="Arial" w:ascii="Arial" w:hAnsi="Arial"/>
        </w:rPr>
        <w:t>хичнээн</w:t>
      </w:r>
      <w:r>
        <w:rPr>
          <w:rStyle w:val="Mceitemhidden"/>
          <w:rFonts w:eastAsia="Times New Roman" w:cs="Arial" w:ascii="Arial" w:hAnsi="Arial"/>
        </w:rPr>
        <w:t xml:space="preserve"> төгрөг зарцуулсан гэлээ. Хэдэн тэрбум гэлээ? 1.6 тэрбум төгрөг зарцуулаад байгаа юм. Нэг талдаа. Нөгөө талдаа энэ оготныг хамгийн идэж устгадаг эдлэг </w:t>
      </w:r>
      <w:r>
        <w:rPr>
          <w:rStyle w:val="Mceitemhiddenspellword"/>
          <w:rFonts w:eastAsia="Times New Roman" w:cs="Arial" w:ascii="Arial" w:hAnsi="Arial"/>
        </w:rPr>
        <w:t>шонхороо</w:t>
      </w:r>
      <w:r>
        <w:rPr>
          <w:rStyle w:val="Mceitemhidden"/>
          <w:rFonts w:eastAsia="Times New Roman" w:cs="Arial" w:ascii="Arial" w:hAnsi="Arial"/>
        </w:rPr>
        <w:t xml:space="preserve"> Монгол Улс маань бас гаргаад байгаа.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r>
      <w:r>
        <w:rPr>
          <w:rStyle w:val="Mceitemhidden"/>
          <w:rFonts w:eastAsia="Times New Roman" w:cs="Arial" w:ascii="Arial" w:hAnsi="Arial"/>
        </w:rPr>
        <w:t xml:space="preserve">Тэгэхээр энэ дээр манай Байнгын хороо нэг Байгаль орчны яам нь ч гэсэн манай байнгын харьяалж байна шүү дээ. Нөгөө эдлэг шонхор зараад хэдэн төгрөг олсон юм? Туйлын хангалтгүй байгаа юм. Маш цөөн хүний гараар ороод байгаа зүйл байгаа. Бодитой баримттай байгаа шүү дээ. Тэгсэн мөртлөө нөгөө талаараа нөгөө оготнотойгоо тэмцэх гээд байдаг. Гэтэл тэрийг одоо биологийн ганц тэмцэгчээ бид нар өөрсдөө бариад байгаа. Өнөөдөр Монгол Улс даяар л энэ талын хээрийн бүсэд Арабууд ирчихсэн машин тэрэг хөлөглөөд л нутгийн иргэдийг дайчлаад л шонхор барилт бол маш их хэмжээнд хийгдэж байна шүү дээ. Тэгэхээр энэ чинь нэг юм бодлогын бид зохицуулалт хийж өгөхгүй бол энэ нэг ойлгомжгүй байдал байна шүү.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r>
      <w:r>
        <w:rPr>
          <w:rStyle w:val="Mceitemhidden"/>
          <w:rFonts w:eastAsia="Times New Roman" w:cs="Arial" w:ascii="Arial" w:hAnsi="Arial"/>
        </w:rPr>
        <w:t xml:space="preserve">Үнэхээр 1.6 тэрбумаас олон давсан орлого олдог бол нэг асуудал. Гэтэл үгүй. Бэлчээр үнэхээр муудаж байгаа байдал бол хавтгай байна шүү дээ. Оготно бужигнаж байна шүү дээ. Зүүн тийшээ энэ говийн бүс бол үнэхээр маш одоо санаа зовоомоор байдалд байгаа. </w:t>
      </w:r>
      <w:r>
        <w:rPr>
          <w:rStyle w:val="Mceitemhiddenspellword"/>
          <w:rFonts w:eastAsia="Times New Roman" w:cs="Arial" w:ascii="Arial" w:hAnsi="Arial"/>
        </w:rPr>
        <w:t>Энийг</w:t>
      </w:r>
      <w:r>
        <w:rPr>
          <w:rStyle w:val="Mceitemhidden"/>
          <w:rFonts w:eastAsia="Times New Roman" w:cs="Arial" w:ascii="Arial" w:hAnsi="Arial"/>
        </w:rPr>
        <w:t xml:space="preserve"> Байнгын хороо бас анхаарч балансыг нь олохгүй бол наана чинь тийм ойлгомжгүй бодлого. Нэг талдаа мөнгө зараад байгаа. Нэг талдаа орлого олоод байгаа ч юм шиг. Тэгсэн мөртлөө одоо бодит үр дүн дээр бол бэлчээрийн байдал маш хүнд байдалд ороод байгааг бид мэдэж байгаа.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r>
      <w:r>
        <w:rPr>
          <w:rFonts w:eastAsia="Times New Roman" w:cs="Arial" w:ascii="Arial" w:hAnsi="Arial"/>
          <w:b/>
        </w:rPr>
        <w:t xml:space="preserve">Л.Элдэв-Очир: - </w:t>
      </w:r>
      <w:r>
        <w:rPr>
          <w:rFonts w:eastAsia="Times New Roman" w:cs="Arial" w:ascii="Arial" w:hAnsi="Arial"/>
        </w:rPr>
        <w:t xml:space="preserve">За баярлалаа. Хариулт.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r>
      <w:r>
        <w:rPr>
          <w:rFonts w:eastAsia="Times New Roman" w:cs="Arial" w:ascii="Arial" w:hAnsi="Arial"/>
          <w:b/>
        </w:rPr>
        <w:t xml:space="preserve">Б.Батзориг: - </w:t>
      </w:r>
      <w:r>
        <w:rPr>
          <w:rFonts w:eastAsia="Times New Roman" w:cs="Arial" w:ascii="Arial" w:hAnsi="Arial"/>
        </w:rPr>
        <w:t xml:space="preserve">Н.Цэрэнбат сайдад уламжилъя. Бэлчээр сайжруулах, багтаамжийг нэмэгдүүлэх зорилгоор 2018 оны төсөвт 1.6 тэрбум төгрөг суусан. Тэрүүгээр бид нар 16 аймгийн 750 мянган га талбайг эргэлтэд оруулахаар ажил зохион байгуулсан. Энэ бас ингээд бага мөнгө юм. Уг нь бол тантай санал нэг байна л даа. Энэ бол ингээд л аймаг аймагт хүртээх байдлаар л хуваарилдаг юм. Уг нь цаашдаа бол яг ингээд аймгаас нь одоо нэг хаанаас нь яадаг юм. Нэг талаас нь хөөгөөд нэг аймгийг оготногүй болгоод ингээд явбал бас нэлээн л үр дүнтэй юм шиг байсан юм. Тэгэхдээ энэ жилийн хувьд бол нэлээн үр дүнтэй болсон. 750 мянган га талбайг эргэлтэд оруулна гэдэг бол одоо бэлчээр одоо энэ хэмжээгээр нэмэгдэж байна. Энэ бас одоо буянтай ажил болсон манай малчдад. Баярлалаа.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r>
      <w:r>
        <w:rPr>
          <w:rFonts w:eastAsia="Times New Roman" w:cs="Arial" w:ascii="Arial" w:hAnsi="Arial"/>
          <w:b/>
        </w:rPr>
        <w:t xml:space="preserve">Л.Элдэв-Очир: - </w:t>
      </w:r>
      <w:r>
        <w:rPr>
          <w:rFonts w:eastAsia="Times New Roman" w:cs="Arial" w:ascii="Arial" w:hAnsi="Arial"/>
        </w:rPr>
        <w:t xml:space="preserve">За Ж.Энхбаяр гишүүнд баярлалаа. Ж.Энхбаяр гишүүний түрүүний ярьсан хоёр асуудалтай холбоотой. Хадлан тэжээл гэх мэтийн асуудалтай холбогдуулаад хууль тогтоомжийн хэрэгжилтийг хангуулах талаар бас холбогдох яам, мөн одоо гишүүдэд чиглэл өгч ажиллая. </w:t>
      </w:r>
    </w:p>
    <w:p>
      <w:pPr>
        <w:pStyle w:val="Normal"/>
        <w:jc w:val="both"/>
        <w:rPr>
          <w:rFonts w:ascii="Arial" w:hAnsi="Arial" w:cs="Arial"/>
        </w:rPr>
      </w:pPr>
      <w:r>
        <w:rPr>
          <w:rFonts w:eastAsia="Times New Roman" w:cs="Arial" w:ascii="Arial" w:hAnsi="Arial"/>
        </w:rPr>
        <w:t> </w:t>
      </w:r>
    </w:p>
    <w:p>
      <w:pPr>
        <w:pStyle w:val="Normal"/>
        <w:jc w:val="both"/>
        <w:rPr>
          <w:rFonts w:ascii="Arial" w:hAnsi="Arial" w:cs="Arial"/>
        </w:rPr>
      </w:pPr>
      <w:r>
        <w:rPr>
          <w:rFonts w:eastAsia="Times New Roman" w:cs="Arial" w:ascii="Arial" w:hAnsi="Arial"/>
        </w:rPr>
        <w:tab/>
        <w:t xml:space="preserve">За ингээд гишүүд асуулт асууж дууслаа. Хэлэлцэж байгаа асуудалтай холбогдуулж үг хэлэх гишүүд байна уу? Алга байна. Сая асуулт явсан. За ингээд мэдээллийг сонсож дууслаа. Мэдээлэл өгсөн Б.Батзориг сайд болон албаны хүмүүст баярлалаа. </w:t>
      </w:r>
    </w:p>
    <w:p>
      <w:pPr>
        <w:pStyle w:val="Normal"/>
        <w:jc w:val="both"/>
        <w:rPr>
          <w:rFonts w:ascii="Arial" w:hAnsi="Arial" w:cs="Arial"/>
        </w:rPr>
      </w:pPr>
      <w:r>
        <w:rPr>
          <w:rFonts w:eastAsia="Times New Roman" w:cs="Arial" w:ascii="Arial" w:hAnsi="Arial"/>
          <w:i/>
          <w:color w:val="00B0F0"/>
        </w:rPr>
        <w:t> </w:t>
      </w:r>
    </w:p>
    <w:p>
      <w:pPr>
        <w:pStyle w:val="Normal"/>
        <w:jc w:val="center"/>
        <w:rPr>
          <w:rFonts w:ascii="Arial" w:hAnsi="Arial" w:cs="Arial"/>
        </w:rPr>
      </w:pPr>
      <w:r>
        <w:rPr>
          <w:rFonts w:cs="Arial" w:ascii="Arial" w:hAnsi="Arial"/>
          <w:b/>
          <w:bCs/>
          <w:iCs/>
          <w:lang w:val="mn-Cyrl-MN"/>
        </w:rPr>
        <w:t>Гурав. Агаарын бохирдлыг бууруулах талаар Улсын Их Хурлын болон Байнгын хороодын хамтран баталсан тогтоолын биелэлтийн талаарх Байгаль орчин, аялал жуулчлалын сайдын мэдээлэл сонсох</w:t>
      </w:r>
    </w:p>
    <w:p>
      <w:pPr>
        <w:pStyle w:val="Normal"/>
        <w:jc w:val="center"/>
        <w:rPr>
          <w:rFonts w:ascii="Arial" w:hAnsi="Arial" w:cs="Arial"/>
        </w:rPr>
      </w:pPr>
      <w:r>
        <w:rPr>
          <w:rFonts w:cs="Arial" w:ascii="Arial" w:hAnsi="Arial"/>
          <w:b/>
          <w:bCs/>
          <w:iCs/>
          <w:lang w:val="mn-Cyrl-MN"/>
        </w:rPr>
        <w:t> </w:t>
      </w:r>
    </w:p>
    <w:p>
      <w:pPr>
        <w:pStyle w:val="Normal"/>
        <w:jc w:val="both"/>
        <w:rPr>
          <w:rFonts w:ascii="Arial" w:hAnsi="Arial" w:cs="Arial"/>
        </w:rPr>
      </w:pPr>
      <w:r>
        <w:rPr>
          <w:rFonts w:cs="Arial" w:ascii="Arial" w:hAnsi="Arial"/>
          <w:b/>
          <w:bCs/>
          <w:i/>
          <w:iCs/>
          <w:color w:val="2E74B5"/>
          <w:lang w:val="mn-Cyrl-MN"/>
        </w:rPr>
        <w:tab/>
      </w:r>
      <w:r>
        <w:rPr>
          <w:rFonts w:cs="Arial" w:ascii="Arial" w:hAnsi="Arial"/>
          <w:bCs/>
          <w:iCs/>
          <w:lang w:val="mn-Cyrl-MN"/>
        </w:rPr>
        <w:t xml:space="preserve">Дараагийн асуудалдаа оръё. Гуравдугаар асуудал. Агаарын бохирдлыг бууруулах талаар Улсын Их Хурлын болон Байнгын хорооны хамтран баталсан тогтоолын биелэлтийн талаарх Байгаль орчин, аялал жуулчлалын сайдын мэдээллийг сонсох.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Cs/>
          <w:iCs/>
          <w:lang w:val="mn-Cyrl-MN"/>
        </w:rPr>
        <w:t>Хэлэлцэж байгаа асуудалтай холбогдуулж хуралдаанд оролцож байгаа албан тушаалтнуудыг танилцуулъя. Хуралдаанд юуны түрүүнд Их Хурлын даргын захирамжаар байгуулагдсан ажлын хэсгийн ахлагч, Нийгмийн бодлого, боловсрол, соёл, шинжлэх ухааны байнгын хороон дарга Ё.Баатарбилэг гишүүн оролцож байна. Мөн Н.Цэрэнбат сайд, С.Лхамсүрэн Барилга, хот байгуулалтын дэд сайд, Л.Халтар Зам, тээврийн хөгжлийн дэд сайд, Д.</w:t>
      </w:r>
      <w:r>
        <w:rPr>
          <w:rStyle w:val="Mceitemhiddenspellword"/>
          <w:rFonts w:cs="Arial" w:ascii="Arial" w:hAnsi="Arial"/>
          <w:bCs/>
          <w:iCs/>
          <w:lang w:val="mn-Cyrl-MN"/>
        </w:rPr>
        <w:t>Загджав</w:t>
      </w:r>
      <w:r>
        <w:rPr>
          <w:rStyle w:val="Mceitemhidden"/>
          <w:rFonts w:cs="Arial" w:ascii="Arial" w:hAnsi="Arial"/>
          <w:bCs/>
          <w:iCs/>
          <w:lang w:val="mn-Cyrl-MN"/>
        </w:rPr>
        <w:t xml:space="preserve"> Уул уурхай, хүнд үйлдвэрийн дэд сайд, Л.Бямбасүрэн Эрүүл мэндийн дэд сайд, Ж.Батбаясгалан Нийслэлийн Засаг даргын Байгаль орчин, ногоон хөгжлийн асуудал хариуцсан орлогч, Л.Батжаргал Барилга, хот байгуулалтын яамны Бодлого, төлөвлөлтийн газрын дарга, С.Батболд Зам, тээврийн хөгжлийн яамны Авто тээврийн бодлогын хэрэгжилтийг зохицуулах газрын дарга, Ч.</w:t>
      </w:r>
      <w:r>
        <w:rPr>
          <w:rStyle w:val="Mceitemhiddenspellword"/>
          <w:rFonts w:cs="Arial" w:ascii="Arial" w:hAnsi="Arial"/>
          <w:bCs/>
          <w:iCs/>
          <w:lang w:val="mn-Cyrl-MN"/>
        </w:rPr>
        <w:t>Чулуунбат</w:t>
      </w:r>
      <w:r>
        <w:rPr>
          <w:rStyle w:val="Mceitemhidden"/>
          <w:rFonts w:cs="Arial" w:ascii="Arial" w:hAnsi="Arial"/>
          <w:bCs/>
          <w:iCs/>
          <w:lang w:val="mn-Cyrl-MN"/>
        </w:rPr>
        <w:t xml:space="preserve"> Уул уурхай, хүнд үйлдвэрийн яамны Түлшний бодлогын газрын дарга, О.</w:t>
      </w:r>
      <w:r>
        <w:rPr>
          <w:rStyle w:val="Mceitemhiddenspellword"/>
          <w:rFonts w:cs="Arial" w:ascii="Arial" w:hAnsi="Arial"/>
          <w:bCs/>
          <w:iCs/>
          <w:lang w:val="mn-Cyrl-MN"/>
        </w:rPr>
        <w:t>Энхзаяа</w:t>
      </w:r>
      <w:r>
        <w:rPr>
          <w:rStyle w:val="Mceitemhidden"/>
          <w:rFonts w:cs="Arial" w:ascii="Arial" w:hAnsi="Arial"/>
          <w:bCs/>
          <w:iCs/>
          <w:lang w:val="mn-Cyrl-MN"/>
        </w:rPr>
        <w:t xml:space="preserve"> Эрүүл мэндийн яамны Нийгмийн эрүүл мэндийн газрын дарга, Б.</w:t>
      </w:r>
      <w:r>
        <w:rPr>
          <w:rStyle w:val="Mceitemhiddenspellword"/>
          <w:rFonts w:cs="Arial" w:ascii="Arial" w:hAnsi="Arial"/>
          <w:bCs/>
          <w:iCs/>
          <w:lang w:val="mn-Cyrl-MN"/>
        </w:rPr>
        <w:t>Насантогтох</w:t>
      </w:r>
      <w:r>
        <w:rPr>
          <w:rStyle w:val="Mceitemhidden"/>
          <w:rFonts w:cs="Arial" w:ascii="Arial" w:hAnsi="Arial"/>
          <w:bCs/>
          <w:iCs/>
          <w:lang w:val="mn-Cyrl-MN"/>
        </w:rPr>
        <w:t xml:space="preserve"> Эрчим хүчний яамны Бодлогын хэрэгжилтийг зохицуулах газрын дарга, Л.</w:t>
      </w:r>
      <w:r>
        <w:rPr>
          <w:rStyle w:val="Mceitemhiddenspellword"/>
          <w:rFonts w:cs="Arial" w:ascii="Arial" w:hAnsi="Arial"/>
          <w:bCs/>
          <w:iCs/>
          <w:lang w:val="mn-Cyrl-MN"/>
        </w:rPr>
        <w:t>Эрдэнэчулуун</w:t>
      </w:r>
      <w:r>
        <w:rPr>
          <w:rStyle w:val="Mceitemhidden"/>
          <w:rFonts w:cs="Arial" w:ascii="Arial" w:hAnsi="Arial"/>
          <w:bCs/>
          <w:iCs/>
          <w:lang w:val="mn-Cyrl-MN"/>
        </w:rPr>
        <w:t xml:space="preserve"> Нийслэлийн Мэргэжлийн хяналтын газрын дарга, Б.Цацрал Нийслэлийн Агаарын бохирдлыг бууруулах газрын дарга, М.Ганбаатар “</w:t>
      </w:r>
      <w:r>
        <w:rPr>
          <w:rStyle w:val="Mceitemhiddenspellword"/>
          <w:rFonts w:cs="Arial" w:ascii="Arial" w:hAnsi="Arial"/>
          <w:bCs/>
          <w:iCs/>
          <w:lang w:val="mn-Cyrl-MN"/>
        </w:rPr>
        <w:t>Тавантолгойн</w:t>
      </w:r>
      <w:r>
        <w:rPr>
          <w:rStyle w:val="Mceitemhidden"/>
          <w:rFonts w:cs="Arial" w:ascii="Arial" w:hAnsi="Arial"/>
          <w:bCs/>
          <w:iCs/>
          <w:lang w:val="mn-Cyrl-MN"/>
        </w:rPr>
        <w:t xml:space="preserve"> түлш” ХХК-ний гүйцэтгэх захирал, Ч.</w:t>
      </w:r>
      <w:r>
        <w:rPr>
          <w:rStyle w:val="Mceitemhiddenspellword"/>
          <w:rFonts w:cs="Arial" w:ascii="Arial" w:hAnsi="Arial"/>
          <w:bCs/>
          <w:iCs/>
          <w:lang w:val="mn-Cyrl-MN"/>
        </w:rPr>
        <w:t>Батбилэг</w:t>
      </w:r>
      <w:r>
        <w:rPr>
          <w:rStyle w:val="Mceitemhidden"/>
          <w:rFonts w:cs="Arial" w:ascii="Arial" w:hAnsi="Arial"/>
          <w:bCs/>
          <w:iCs/>
          <w:lang w:val="mn-Cyrl-MN"/>
        </w:rPr>
        <w:t xml:space="preserve"> Нийслэлийн гэр хорооллын дэд бүтцийн газрын дарга, Д.</w:t>
      </w:r>
      <w:r>
        <w:rPr>
          <w:rStyle w:val="Mceitemhiddenspellword"/>
          <w:rFonts w:cs="Arial" w:ascii="Arial" w:hAnsi="Arial"/>
          <w:bCs/>
          <w:iCs/>
          <w:lang w:val="mn-Cyrl-MN"/>
        </w:rPr>
        <w:t>Отгонбаатар</w:t>
      </w:r>
      <w:r>
        <w:rPr>
          <w:rStyle w:val="Mceitemhidden"/>
          <w:rFonts w:cs="Arial" w:ascii="Arial" w:hAnsi="Arial"/>
          <w:bCs/>
          <w:iCs/>
          <w:lang w:val="mn-Cyrl-MN"/>
        </w:rPr>
        <w:t xml:space="preserve"> Нийслэлийн тээврийн газрын дарга, Н.Шинэ-Оргил Нийслэлийн Мэргэжлийн хяналтын газрын Агаарын чанарын хэлтсийн дарга, Ш.</w:t>
      </w:r>
      <w:r>
        <w:rPr>
          <w:rStyle w:val="Mceitemhiddenspellword"/>
          <w:rFonts w:cs="Arial" w:ascii="Arial" w:hAnsi="Arial"/>
          <w:bCs/>
          <w:iCs/>
          <w:lang w:val="mn-Cyrl-MN"/>
        </w:rPr>
        <w:t>Уранцэцэг</w:t>
      </w:r>
      <w:r>
        <w:rPr>
          <w:rStyle w:val="Mceitemhidden"/>
          <w:rFonts w:cs="Arial" w:ascii="Arial" w:hAnsi="Arial"/>
          <w:bCs/>
          <w:iCs/>
          <w:lang w:val="mn-Cyrl-MN"/>
        </w:rPr>
        <w:t xml:space="preserve"> Эрүүл мэндийн яамны Орчны эрүүл мэндийн асуудал хариуцсан мэргэжилтэн. Зарим хүмүүс алга байна уу? Б.</w:t>
      </w:r>
      <w:r>
        <w:rPr>
          <w:rStyle w:val="Mceitemhiddenspellword"/>
          <w:rFonts w:cs="Arial" w:ascii="Arial" w:hAnsi="Arial"/>
          <w:bCs/>
          <w:iCs/>
          <w:lang w:val="mn-Cyrl-MN"/>
        </w:rPr>
        <w:t>Төмөрчулуун</w:t>
      </w:r>
      <w:r>
        <w:rPr>
          <w:rStyle w:val="Mceitemhidden"/>
          <w:rFonts w:cs="Arial" w:ascii="Arial" w:hAnsi="Arial"/>
          <w:bCs/>
          <w:iCs/>
          <w:lang w:val="mn-Cyrl-MN"/>
        </w:rPr>
        <w:t xml:space="preserve"> Орчны бохирдлыг бууруулах үндэсний хорооны нарийн бичгийн дарга, Ажлын албаны дарга. Б.</w:t>
      </w:r>
      <w:r>
        <w:rPr>
          <w:rStyle w:val="Mceitemhiddenspellword"/>
          <w:rFonts w:cs="Arial" w:ascii="Arial" w:hAnsi="Arial"/>
          <w:bCs/>
          <w:iCs/>
          <w:lang w:val="mn-Cyrl-MN"/>
        </w:rPr>
        <w:t>Төмөрчулуун</w:t>
      </w:r>
      <w:r>
        <w:rPr>
          <w:rStyle w:val="Mceitemhidden"/>
          <w:rFonts w:cs="Arial" w:ascii="Arial" w:hAnsi="Arial"/>
          <w:bCs/>
          <w:iCs/>
          <w:lang w:val="mn-Cyrl-MN"/>
        </w:rPr>
        <w:t xml:space="preserve"> дарга байсан. Тийм ээ. Түр гарсан уу? Гадаалсан уу? Л.</w:t>
      </w:r>
      <w:r>
        <w:rPr>
          <w:rStyle w:val="Mceitemhiddenspellword"/>
          <w:rFonts w:cs="Arial" w:ascii="Arial" w:hAnsi="Arial"/>
          <w:bCs/>
          <w:iCs/>
          <w:lang w:val="mn-Cyrl-MN"/>
        </w:rPr>
        <w:t>Гүнбилэг</w:t>
      </w:r>
      <w:r>
        <w:rPr>
          <w:rStyle w:val="Mceitemhidden"/>
          <w:rFonts w:cs="Arial" w:ascii="Arial" w:hAnsi="Arial"/>
          <w:bCs/>
          <w:iCs/>
          <w:lang w:val="mn-Cyrl-MN"/>
        </w:rPr>
        <w:t xml:space="preserve"> Орчныг бохирдлыг бууруулах үндэсний хорооны Ажлын албаны ахлах мэргэжилтэн гэсэн ийм албаны хүмүүс оролцож байна.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Cs/>
          <w:iCs/>
          <w:lang w:val="mn-Cyrl-MN"/>
        </w:rPr>
        <w:t>Мэдээллийг Н.Цэрэнбат сайд танилцуулах ёстой. Хуралдаан давхардаж байна уу? За хурдлуулъя. Мэдээллийг. Тэгээд ер нь мэдээлэл сонсохоос өмнө би бас түрүүн Н.Цэрэнбат сайдад хэлсэн. Сангийн сайдыг байхад. Манай энэ ажлын хэсэг бол бас нэлээд бид нар чинь хоорондоо цуглаж байна, цуглахгүй байна. Ажлын төлөвлөгөө гаргасан, гаргаагүй. Сайн муу гаргасан гэж үзсээр байгаад ямар ч байсан зуны чуулганы хуралдааны үеэр бол 9 сарын 06-</w:t>
      </w:r>
      <w:r>
        <w:rPr>
          <w:rStyle w:val="Mceitemhiddenspellword"/>
          <w:rFonts w:cs="Arial" w:ascii="Arial" w:hAnsi="Arial"/>
          <w:bCs/>
          <w:iCs/>
          <w:lang w:val="mn-Cyrl-MN"/>
        </w:rPr>
        <w:t>нд</w:t>
      </w:r>
      <w:r>
        <w:rPr>
          <w:rStyle w:val="Mceitemhidden"/>
          <w:rFonts w:cs="Arial" w:ascii="Arial" w:hAnsi="Arial"/>
          <w:bCs/>
          <w:iCs/>
          <w:lang w:val="mn-Cyrl-MN"/>
        </w:rPr>
        <w:t xml:space="preserve"> Ё.Баатарбилэг дарга ахлаад яаман дээр очиж та нөхдийн төлөвлөгөөг сонссон. Төлөвлөгөө маань харьцангуй боломжийн. Хийх ажлуудаа </w:t>
      </w:r>
      <w:r>
        <w:rPr>
          <w:rStyle w:val="Mceitemhiddenspellword"/>
          <w:rFonts w:cs="Arial" w:ascii="Arial" w:hAnsi="Arial"/>
          <w:bCs/>
          <w:iCs/>
          <w:lang w:val="mn-Cyrl-MN"/>
        </w:rPr>
        <w:t>эрэмбэлчихсэн</w:t>
      </w:r>
      <w:r>
        <w:rPr>
          <w:rStyle w:val="Mceitemhidden"/>
          <w:rFonts w:cs="Arial" w:ascii="Arial" w:hAnsi="Arial"/>
          <w:bCs/>
          <w:iCs/>
          <w:lang w:val="mn-Cyrl-MN"/>
        </w:rPr>
        <w:t xml:space="preserve">. Ойрын болон хэтийн зорилго, дунд хугацааны зорилгуудаа тодорхойлчихсон. Санхүү, эх үүсвэрийнх нь төлөвлөлтийн тооцоо гаргачихсан ийм сайн төлөвлөгөө байсан.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t xml:space="preserve">Энэ төлөвлөгөөгөө хэрэгжүүлэхийн төлөө л та нөхөд маань одоо зүтгэж ажиллах ёстой. Улсын төсөв хэлэлцэж байгаатай холбогдуулаад зарим эх үүсвэр дээр одоо бас боломжтой, боломжгүй гэсэн асуудлууд гарч байгаа. Н.Цэрэнбат сайдад бас хэлж байгаа. Ажлын хэсгийн дарга маань бас энэ дээр Ё.Баатарбилэг дарга анхаарах байх. Би ч бас анхааръя. Энэ одоо агаарын бохирдлыг бууруулахтай холбоотой төсөв хөрөнгийн асуудал дээр бас энэ холбогдох газруудад нь ойлгуулж төсвийн хууль батлагдахаас өмнө энэ асуудлуудыг бас бүгдээрээ дор бүрнээ анхаарч ажиллая.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t xml:space="preserve">Тэгээд гишүүд маань бас өнөөдрийн хуралд их ирц сайтай оролцож байгаад баярлалаа.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t xml:space="preserve">Ингээд бүгдээрээ мэдээллээ сонсоно. Мэдээллээс өмнө Ё.Баатарбилэг даргад хэлэх юм байна уу? Ажлын хэсгийн ахлагч. Үгүй юу. За ингээд мэдээллийг Байгаль орчин, аялал жуулчлалын сайд Н.Цэрэнбат танилцуулна. Н.Цэрэнбат сайдын микрофоныг өгье.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Cs/>
          <w:iCs/>
          <w:lang w:val="mn-Cyrl-MN"/>
        </w:rPr>
        <w:t xml:space="preserve">Танай энэ ажлын хэсэг дээрээ хэн нь хариуцаж байгаа юм? Энэ Байнгын хорооных дээрээ </w:t>
      </w:r>
      <w:r>
        <w:rPr>
          <w:rStyle w:val="Mceitemhiddenspellword"/>
          <w:rFonts w:cs="Arial" w:ascii="Arial" w:hAnsi="Arial"/>
          <w:bCs/>
          <w:iCs/>
          <w:lang w:val="mn-Cyrl-MN"/>
        </w:rPr>
        <w:t>бэлтгэчихэж</w:t>
      </w:r>
      <w:r>
        <w:rPr>
          <w:rStyle w:val="Mceitemhidden"/>
          <w:rFonts w:cs="Arial" w:ascii="Arial" w:hAnsi="Arial"/>
          <w:bCs/>
          <w:iCs/>
          <w:lang w:val="mn-Cyrl-MN"/>
        </w:rPr>
        <w:t xml:space="preserve"> болно шүү дээ. Шууд уншаад явъя даа. Цаг алдаад яах вэ. Ерөнхийдөө тоо баримтууд нь тодорхой л болох ёстой шүү дээ. Хийх ажил, тоо баримтууд тодорхой байхаар. Нэгэнт бэлдээгүй юмыг одоо наадах чинь нэлээн техникийн асуудал болох байлгүй. Н.Цэрэнбат сайд мэдээллээ уншиж байя.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Fonts w:cs="Arial" w:ascii="Arial" w:hAnsi="Arial"/>
          <w:b/>
          <w:bCs/>
          <w:iCs/>
          <w:lang w:val="mn-Cyrl-MN"/>
        </w:rPr>
        <w:t xml:space="preserve">Н.Цэрэнбат: - </w:t>
      </w:r>
      <w:r>
        <w:rPr>
          <w:rStyle w:val="Mceitemhidden"/>
          <w:rFonts w:cs="Arial" w:ascii="Arial" w:hAnsi="Arial"/>
          <w:bCs/>
          <w:iCs/>
          <w:lang w:val="mn-Cyrl-MN"/>
        </w:rPr>
        <w:t>Агаар, орчны бохирдлыг бууруулах хороо жил гаруйн хугацаанд дараах ажлуудыг хийсэн. Улсын Их Хуралтайгаа хамтарч Агаарын тухай хууль, Агаарын бохирдлын төлбөрийн тухай хууль, Засгийн газрын тусгай сангийн хуульд 2018 оны 01 сарын 12-</w:t>
      </w:r>
      <w:r>
        <w:rPr>
          <w:rStyle w:val="Mceitemhiddenspellword"/>
          <w:rFonts w:cs="Arial" w:ascii="Arial" w:hAnsi="Arial"/>
          <w:bCs/>
          <w:iCs/>
          <w:lang w:val="mn-Cyrl-MN"/>
        </w:rPr>
        <w:t>нд</w:t>
      </w:r>
      <w:r>
        <w:rPr>
          <w:rStyle w:val="Mceitemhidden"/>
          <w:rFonts w:cs="Arial" w:ascii="Arial" w:hAnsi="Arial"/>
          <w:bCs/>
          <w:iCs/>
          <w:lang w:val="mn-Cyrl-MN"/>
        </w:rPr>
        <w:t xml:space="preserve"> өөрчлөлтүүд оруулж агаарын бохирдлын эсрэг сан болон ажиллах журмыг баталсан байж байгаа. Мөн Улсын Их Хурлын 02 дугаар тогтоол гарч Агаарын бохирдлыг бууруулахтай холбогдуулан авах арга хэмжээний тухай. Мөн Засгийн газрын 02 сарын 06-</w:t>
      </w:r>
      <w:r>
        <w:rPr>
          <w:rStyle w:val="Mceitemhiddenspellword"/>
          <w:rFonts w:cs="Arial" w:ascii="Arial" w:hAnsi="Arial"/>
          <w:bCs/>
          <w:iCs/>
          <w:lang w:val="mn-Cyrl-MN"/>
        </w:rPr>
        <w:t>ны</w:t>
      </w:r>
      <w:r>
        <w:rPr>
          <w:rStyle w:val="Mceitemhidden"/>
          <w:rFonts w:cs="Arial" w:ascii="Arial" w:hAnsi="Arial"/>
          <w:bCs/>
          <w:iCs/>
          <w:lang w:val="mn-Cyrl-MN"/>
        </w:rPr>
        <w:t xml:space="preserve"> өдрийн 43 дугаар тогтоол Агаарын бохирдлыг бууруулах талаар авах арга хэмжээний тогтоол. 02 сарын 28-</w:t>
      </w:r>
      <w:r>
        <w:rPr>
          <w:rStyle w:val="Mceitemhiddenspellword"/>
          <w:rFonts w:cs="Arial" w:ascii="Arial" w:hAnsi="Arial"/>
          <w:bCs/>
          <w:iCs/>
          <w:lang w:val="mn-Cyrl-MN"/>
        </w:rPr>
        <w:t>нд</w:t>
      </w:r>
      <w:r>
        <w:rPr>
          <w:rStyle w:val="Mceitemhidden"/>
          <w:rFonts w:cs="Arial" w:ascii="Arial" w:hAnsi="Arial"/>
          <w:bCs/>
          <w:iCs/>
          <w:lang w:val="mn-Cyrl-MN"/>
        </w:rPr>
        <w:t xml:space="preserve"> Засгийн газраас 62 дугаар тогтоол гарч 2019 оны 5 сарын 15-</w:t>
      </w:r>
      <w:r>
        <w:rPr>
          <w:rStyle w:val="Mceitemhiddenspellword"/>
          <w:rFonts w:cs="Arial" w:ascii="Arial" w:hAnsi="Arial"/>
          <w:bCs/>
          <w:iCs/>
          <w:lang w:val="mn-Cyrl-MN"/>
        </w:rPr>
        <w:t>наас</w:t>
      </w:r>
      <w:r>
        <w:rPr>
          <w:rStyle w:val="Mceitemhidden"/>
          <w:rFonts w:cs="Arial" w:ascii="Arial" w:hAnsi="Arial"/>
          <w:bCs/>
          <w:iCs/>
          <w:lang w:val="mn-Cyrl-MN"/>
        </w:rPr>
        <w:t xml:space="preserve"> түүхий нүүрсний хэрэглээг хориглох гарсан байгаа. Мөн гаалийн албан татвар болон нэмэгдсэн албан татвар Агаарын бохирдлоос урьдчилсан сэргийлэхтэй холбоотойгоор чөлөөлөх татварын зүйл, жагсаалтууд гарсан гэдгийг хэлье.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t xml:space="preserve">Агаарын чанарын хяналтын хэлтсийг Мэргэжлийн хяналтын ерөнхий газрын даргын тушаалаар байгуулагдаж нийт 14 улсын байцаагчийн бүрэлдэхүүнтэй Агаарын чанарын хэлтэс одоо үйл ажиллагаа тавиад явж байгаа.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Cs/>
          <w:iCs/>
          <w:lang w:val="mn-Cyrl-MN"/>
        </w:rPr>
        <w:t>Агаарын бохирдлыг бууруулах гол ажлын нэг бол шөнийн тарифын хөнгөлөлт байгаа. Өнөөдрийн байдлаар нийслэлийн 6 дүүргийн 117 мянган өрхөд 2017 оны 11 сарын 01-</w:t>
      </w:r>
      <w:r>
        <w:rPr>
          <w:rStyle w:val="Mceitemhiddenspellword"/>
          <w:rFonts w:cs="Arial" w:ascii="Arial" w:hAnsi="Arial"/>
          <w:bCs/>
          <w:iCs/>
          <w:lang w:val="mn-Cyrl-MN"/>
        </w:rPr>
        <w:t>нээс</w:t>
      </w:r>
      <w:r>
        <w:rPr>
          <w:rStyle w:val="Mceitemhidden"/>
          <w:rFonts w:cs="Arial" w:ascii="Arial" w:hAnsi="Arial"/>
          <w:bCs/>
          <w:iCs/>
          <w:lang w:val="mn-Cyrl-MN"/>
        </w:rPr>
        <w:t xml:space="preserve"> 2018 оны 4 сарын 01-ний өдрийг хүртэл 5.9 тэрбум төгрөгийн </w:t>
      </w:r>
      <w:r>
        <w:rPr>
          <w:rStyle w:val="Mceitemhiddenspellword"/>
          <w:rFonts w:cs="Arial" w:ascii="Arial" w:hAnsi="Arial"/>
          <w:bCs/>
          <w:iCs/>
          <w:lang w:val="mn-Cyrl-MN"/>
        </w:rPr>
        <w:t>дотацийг</w:t>
      </w:r>
      <w:r>
        <w:rPr>
          <w:rStyle w:val="Mceitemhidden"/>
          <w:rFonts w:cs="Arial" w:ascii="Arial" w:hAnsi="Arial"/>
          <w:bCs/>
          <w:iCs/>
          <w:lang w:val="mn-Cyrl-MN"/>
        </w:rPr>
        <w:t xml:space="preserve"> эрчим хүчний салбарт өгсөн байгаа. Энэ </w:t>
      </w:r>
      <w:r>
        <w:rPr>
          <w:rStyle w:val="Mceitemhiddenspellword"/>
          <w:rFonts w:cs="Arial" w:ascii="Arial" w:hAnsi="Arial"/>
          <w:bCs/>
          <w:iCs/>
          <w:lang w:val="mn-Cyrl-MN"/>
        </w:rPr>
        <w:t>дотацийн</w:t>
      </w:r>
      <w:r>
        <w:rPr>
          <w:rStyle w:val="Mceitemhidden"/>
          <w:rFonts w:cs="Arial" w:ascii="Arial" w:hAnsi="Arial"/>
          <w:bCs/>
          <w:iCs/>
          <w:lang w:val="mn-Cyrl-MN"/>
        </w:rPr>
        <w:t xml:space="preserve"> тооцоолсон иргэдийн 15.2 хувь нь цахилгаан халаагуур ашигласан гэсэн мэдээлэл бидэнд байна.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t xml:space="preserve">Мөн цахилгаан халаагуураар ард иргэдийн цахилгааны эх үүсвэр, хүчин чадлыг нэмэгдүүлэх үүднээс нийтдээ 5 дүүргийн 41 мянга 964 айлыг 4 киловаттын цахилгаан халаагуур ашиглах техникийн боломжийг одоо бүрдүүлэн ажиллаж байгаа. Нийтдээ энд 81.5 тэрбум төгрөгийн хөрөнгө оруулалтуудыг хийсэн болно.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Cs/>
          <w:iCs/>
          <w:lang w:val="mn-Cyrl-MN"/>
        </w:rPr>
        <w:t xml:space="preserve">Мөн улсын төсвөөс 23.0 тэрбум төгрөг. Нийслэлийн төсвөөс 4.0 тэрбум төгрөг. Нийтдээ 27.0 тэрбум төгрөгөөр 78 халаалтын зуухыг одоо нэгдсэн төвлөрсөн дулаан хангамжид холбоод энэ маань ажиллаад эхлээд явж байна. </w:t>
      </w:r>
      <w:r>
        <w:rPr>
          <w:rStyle w:val="Mceitemhiddenspellword"/>
          <w:rFonts w:cs="Arial" w:ascii="Arial" w:hAnsi="Arial"/>
          <w:bCs/>
          <w:iCs/>
          <w:lang w:val="mn-Cyrl-MN"/>
        </w:rPr>
        <w:t>Энэний</w:t>
      </w:r>
      <w:r>
        <w:rPr>
          <w:rStyle w:val="Mceitemhidden"/>
          <w:rFonts w:cs="Arial" w:ascii="Arial" w:hAnsi="Arial"/>
          <w:bCs/>
          <w:iCs/>
          <w:lang w:val="mn-Cyrl-MN"/>
        </w:rPr>
        <w:t xml:space="preserve"> хүчинд 70 мянган тонн түүхий нүүрсний хэрэглээг бид одоо бууруулсан гэсэн тооцоолол гарч байгаа.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Cs/>
          <w:iCs/>
          <w:lang w:val="mn-Cyrl-MN"/>
        </w:rPr>
        <w:t xml:space="preserve">Мөн Сүхбаатар дүүрэгт 10, </w:t>
      </w:r>
      <w:r>
        <w:rPr>
          <w:rStyle w:val="Mceitemhiddenspellword"/>
          <w:rFonts w:cs="Arial" w:ascii="Arial" w:hAnsi="Arial"/>
          <w:bCs/>
          <w:iCs/>
          <w:lang w:val="mn-Cyrl-MN"/>
        </w:rPr>
        <w:t>Сонгинохайрхан</w:t>
      </w:r>
      <w:r>
        <w:rPr>
          <w:rStyle w:val="Mceitemhidden"/>
          <w:rFonts w:cs="Arial" w:ascii="Arial" w:hAnsi="Arial"/>
          <w:bCs/>
          <w:iCs/>
          <w:lang w:val="mn-Cyrl-MN"/>
        </w:rPr>
        <w:t xml:space="preserve"> дүүрэгт 4, Баянгол дүүрэгт 2. Нийт 10 төр захиргааны, цагдаагийн хэсгийн хороо, хорооны байгууламжийг цахилгаан халаалтад холбосноор 800 тонн түүхий нүүрсний хэрэглээг бас тэр бүс нутагт бууруулсан гэсэн тооцоолол бидэн дээр байгаа.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t xml:space="preserve">Гэр хорооллыг хөгжүүлэх сангаас нийт 86 өрхийн газрыг одоо нийслэлийн газрын санд хураан авч одоо орон сууцанд оруулсан байгаа гэдгийг хэлье.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Cs/>
          <w:iCs/>
          <w:lang w:val="mn-Cyrl-MN"/>
        </w:rPr>
        <w:t xml:space="preserve">Мөн агаар, орчны бохирдлыг бууруулахтай холбогдуулаад дэд бүтцийн төслийг одоо 50 байршлыг Нийслэлийн Засаг даргын Тамгын газар тодорхойлж энэ жил 2018 оны Чингэлтэй дүүргийн 7 дугаар хороонд 280 өрхийг холбохоор одоо ингээд ажлууд маань ингээд явж байна. </w:t>
      </w:r>
      <w:r>
        <w:rPr>
          <w:rStyle w:val="Mceitemhiddenspellword"/>
          <w:rFonts w:cs="Arial" w:ascii="Arial" w:hAnsi="Arial"/>
          <w:bCs/>
          <w:iCs/>
          <w:lang w:val="mn-Cyrl-MN"/>
        </w:rPr>
        <w:t>Энэний</w:t>
      </w:r>
      <w:r>
        <w:rPr>
          <w:rStyle w:val="Mceitemhidden"/>
          <w:rFonts w:cs="Arial" w:ascii="Arial" w:hAnsi="Arial"/>
          <w:bCs/>
          <w:iCs/>
          <w:lang w:val="mn-Cyrl-MN"/>
        </w:rPr>
        <w:t xml:space="preserve"> үр дүнд 870 тонн түүхий нүүрсний хэрэглээг бид бууруулна гэж тооцсон байгаа.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Cs/>
          <w:iCs/>
          <w:lang w:val="mn-Cyrl-MN"/>
        </w:rPr>
        <w:t xml:space="preserve">Ард иргэдийн дунд байгаа нэг гол бид нарын гол утааг маань бий болгож байгаа, буурахгүй байгаа гол асуудал бол дулаан алдагдал байгаа юм. Ийм учраас Байгаль орчин, аялал жуулчлалын яам, Нийслэлийн Агаарын бохирдлыг бууруулах газартайгаа хамтарч хороодод хэсгийн ахлагч нараараа дамжуулж одоо дулаан алдагдлыг бууруулах ажлыг хийж байгаа. Энэ хүрээнд Дэлхийн банкны санхүүжилтээр агаарын чанарыг сайжруулах бүсийн 373 айл, өрхийн одоо дулаан алдагдлыг бууруулсан байгаа гэдгийг та </w:t>
      </w:r>
      <w:r>
        <w:rPr>
          <w:rStyle w:val="Mceitemhiddenspellword"/>
          <w:rFonts w:cs="Arial" w:ascii="Arial" w:hAnsi="Arial"/>
          <w:bCs/>
          <w:iCs/>
          <w:lang w:val="mn-Cyrl-MN"/>
        </w:rPr>
        <w:t>бүгдэдээ</w:t>
      </w:r>
      <w:r>
        <w:rPr>
          <w:rStyle w:val="Mceitemhidden"/>
          <w:rFonts w:cs="Arial" w:ascii="Arial" w:hAnsi="Arial"/>
          <w:bCs/>
          <w:iCs/>
          <w:lang w:val="mn-Cyrl-MN"/>
        </w:rPr>
        <w:t xml:space="preserve"> хэлье.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Cs/>
          <w:iCs/>
          <w:lang w:val="mn-Cyrl-MN"/>
        </w:rPr>
        <w:t xml:space="preserve">Нийтийн тээврээс ялгарч байгаа бохирдлыг бууруулах талаар Засгийн газар 2 цахилгаан автобусыг захиалаад ингээд хүлээж авсан ажилд явж байгаа. Мөн </w:t>
      </w:r>
      <w:r>
        <w:rPr>
          <w:rStyle w:val="Mceitemhiddenspellword"/>
          <w:rFonts w:cs="Arial" w:ascii="Arial" w:hAnsi="Arial"/>
          <w:bCs/>
          <w:iCs/>
          <w:lang w:val="mn-Cyrl-MN"/>
        </w:rPr>
        <w:t>Си</w:t>
      </w:r>
      <w:r>
        <w:rPr>
          <w:rStyle w:val="Mceitemhidden"/>
          <w:rFonts w:cs="Arial" w:ascii="Arial" w:hAnsi="Arial"/>
          <w:bCs/>
          <w:iCs/>
          <w:lang w:val="mn-Cyrl-MN"/>
        </w:rPr>
        <w:t xml:space="preserve"> Эн </w:t>
      </w:r>
      <w:r>
        <w:rPr>
          <w:rStyle w:val="Mceitemhiddenspellword"/>
          <w:rFonts w:cs="Arial" w:ascii="Arial" w:hAnsi="Arial"/>
          <w:bCs/>
          <w:iCs/>
          <w:lang w:val="mn-Cyrl-MN"/>
        </w:rPr>
        <w:t>Жи</w:t>
      </w:r>
      <w:r>
        <w:rPr>
          <w:rStyle w:val="Mceitemhidden"/>
          <w:rFonts w:cs="Arial" w:ascii="Arial" w:hAnsi="Arial"/>
          <w:bCs/>
          <w:iCs/>
          <w:lang w:val="mn-Cyrl-MN"/>
        </w:rPr>
        <w:t xml:space="preserve">-гийн 30 </w:t>
      </w:r>
      <w:r>
        <w:rPr>
          <w:rStyle w:val="Mceitemhiddenspellword"/>
          <w:rFonts w:cs="Arial" w:ascii="Arial" w:hAnsi="Arial"/>
          <w:bCs/>
          <w:iCs/>
          <w:lang w:val="mn-Cyrl-MN"/>
        </w:rPr>
        <w:t>автобусууд</w:t>
      </w:r>
      <w:r>
        <w:rPr>
          <w:rStyle w:val="Mceitemhidden"/>
          <w:rFonts w:cs="Arial" w:ascii="Arial" w:hAnsi="Arial"/>
          <w:bCs/>
          <w:iCs/>
          <w:lang w:val="mn-Cyrl-MN"/>
        </w:rPr>
        <w:t xml:space="preserve"> одоо ашиглагдаад Ю Метан гэж компаниас одоо </w:t>
      </w:r>
      <w:r>
        <w:rPr>
          <w:rStyle w:val="Mceitemhiddenspellword"/>
          <w:rFonts w:cs="Arial" w:ascii="Arial" w:hAnsi="Arial"/>
          <w:bCs/>
          <w:iCs/>
          <w:lang w:val="mn-Cyrl-MN"/>
        </w:rPr>
        <w:t>газ</w:t>
      </w:r>
      <w:r>
        <w:rPr>
          <w:rStyle w:val="Mceitemhidden"/>
          <w:rFonts w:cs="Arial" w:ascii="Arial" w:hAnsi="Arial"/>
          <w:bCs/>
          <w:iCs/>
          <w:lang w:val="mn-Cyrl-MN"/>
        </w:rPr>
        <w:t xml:space="preserve"> аваад нийтийн тээврийн үйлчилгээнд явж байгаа болно.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Cs/>
          <w:iCs/>
          <w:lang w:val="mn-Cyrl-MN"/>
        </w:rPr>
        <w:t xml:space="preserve">Мөн нийтийн тээврээс гарч байгаа бохирдлыг бууруулах чиглэлээр ЖАЙКА-гийн төсөл хэрэгжээд нийт 24 том оврын автобусанд шүүлтүүр тавьсан явж байгаа. </w:t>
      </w:r>
      <w:r>
        <w:rPr>
          <w:rStyle w:val="Mceitemhiddenspellword"/>
          <w:rFonts w:cs="Arial" w:ascii="Arial" w:hAnsi="Arial"/>
          <w:bCs/>
          <w:iCs/>
          <w:lang w:val="mn-Cyrl-MN"/>
        </w:rPr>
        <w:t>Энэний</w:t>
      </w:r>
      <w:r>
        <w:rPr>
          <w:rStyle w:val="Mceitemhidden"/>
          <w:rFonts w:cs="Arial" w:ascii="Arial" w:hAnsi="Arial"/>
          <w:bCs/>
          <w:iCs/>
          <w:lang w:val="mn-Cyrl-MN"/>
        </w:rPr>
        <w:t xml:space="preserve"> өртөг бол хүмүүсийн тооцоолж байсан нийт төслийнх нь дүнгээрээ хэт өндөр гэж яригдаад байгаа. Яг нөхцөл дээрээ бол 750 мянган иен буюу 6600 орчим долларын 3 ширхэг </w:t>
      </w:r>
      <w:r>
        <w:rPr>
          <w:rStyle w:val="Mceitemhiddenspellword"/>
          <w:rFonts w:cs="Arial" w:ascii="Arial" w:hAnsi="Arial"/>
          <w:bCs/>
          <w:iCs/>
          <w:lang w:val="mn-Cyrl-MN"/>
        </w:rPr>
        <w:t>фильтер</w:t>
      </w:r>
      <w:r>
        <w:rPr>
          <w:rStyle w:val="Mceitemhidden"/>
          <w:rFonts w:cs="Arial" w:ascii="Arial" w:hAnsi="Arial"/>
          <w:bCs/>
          <w:iCs/>
          <w:lang w:val="mn-Cyrl-MN"/>
        </w:rPr>
        <w:t xml:space="preserve"> тавьж байгаа юм билээ. Манай явж байгаа Deawoo маркийн </w:t>
      </w:r>
      <w:r>
        <w:rPr>
          <w:rStyle w:val="Mceitemhiddenspellword"/>
          <w:rFonts w:cs="Arial" w:ascii="Arial" w:hAnsi="Arial"/>
          <w:bCs/>
          <w:iCs/>
          <w:lang w:val="mn-Cyrl-MN"/>
        </w:rPr>
        <w:t>автобусад</w:t>
      </w:r>
      <w:r>
        <w:rPr>
          <w:rStyle w:val="Mceitemhidden"/>
          <w:rFonts w:cs="Arial" w:ascii="Arial" w:hAnsi="Arial"/>
          <w:bCs/>
          <w:iCs/>
          <w:lang w:val="mn-Cyrl-MN"/>
        </w:rPr>
        <w:t xml:space="preserve"> бол. Хөдөлгүүрийн багтаамжаас хамаараад нэг, хоёр, гурван </w:t>
      </w:r>
      <w:r>
        <w:rPr>
          <w:rStyle w:val="Mceitemhiddenspellword"/>
          <w:rFonts w:cs="Arial" w:ascii="Arial" w:hAnsi="Arial"/>
          <w:bCs/>
          <w:iCs/>
          <w:lang w:val="mn-Cyrl-MN"/>
        </w:rPr>
        <w:t>түвшний</w:t>
      </w:r>
      <w:r>
        <w:rPr>
          <w:rStyle w:val="Mceitemhidden"/>
          <w:rFonts w:cs="Arial" w:ascii="Arial" w:hAnsi="Arial"/>
          <w:bCs/>
          <w:iCs/>
          <w:lang w:val="mn-Cyrl-MN"/>
        </w:rPr>
        <w:t xml:space="preserve"> тийм шүүлтүүр одоо хийгдэж байгаа.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t xml:space="preserve">Мөн Улаанбаатар төмөр замтай хамтарч нийслэлээс маань одоо төмөр замын вагонууд дээр тоосонцрыг бууруулах 10 ширхэг тоног төхөөрөмжийг бас тавьсан ажиллаж байгаа гэдгийг хэлье.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
          <w:iCs/>
          <w:color w:val="2E74B5"/>
          <w:lang w:val="mn-Cyrl-MN"/>
        </w:rPr>
        <w:tab/>
      </w:r>
      <w:r>
        <w:rPr>
          <w:rStyle w:val="Mceitemhidden"/>
          <w:rFonts w:cs="Arial" w:ascii="Arial" w:hAnsi="Arial"/>
          <w:bCs/>
          <w:iCs/>
          <w:lang w:val="mn-Cyrl-MN"/>
        </w:rPr>
        <w:t xml:space="preserve">Нийслэлийн Агаарын бохирдлыг бууруулах газар маань хамтарч төвийн 6 дүүргийн нүүрс борлуулдаг захуудын болон аж ахуйн нэгжүүдийн байршлыг тогтоосон. Энэ дээр Нийслэлийн мэргэжлийн хяналтын газар маань бас хяналт тавьж ажиллаж байгаа. Энэ нь бол цаашдаа бид түүхий нүүрсийг хориглох үед эдгээр захууд дээр тавих хяналтаа энэ жилээс эхлээд тавиад хамтарч ажиллаж байгаа гэдгийг хэлье. Нийтдээ жижиг 533 цэг Улаанбаатар хотын хэмжээнд </w:t>
      </w:r>
      <w:r>
        <w:rPr>
          <w:rStyle w:val="Mceitemhiddenspellword"/>
          <w:rFonts w:cs="Arial" w:ascii="Arial" w:hAnsi="Arial"/>
          <w:bCs/>
          <w:iCs/>
          <w:lang w:val="mn-Cyrl-MN"/>
        </w:rPr>
        <w:t>түвшинд</w:t>
      </w:r>
      <w:r>
        <w:rPr>
          <w:rStyle w:val="Mceitemhidden"/>
          <w:rFonts w:cs="Arial" w:ascii="Arial" w:hAnsi="Arial"/>
          <w:bCs/>
          <w:iCs/>
          <w:lang w:val="mn-Cyrl-MN"/>
        </w:rPr>
        <w:t xml:space="preserve"> байгаа.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spellword"/>
          <w:rFonts w:cs="Arial" w:ascii="Arial" w:hAnsi="Arial"/>
          <w:bCs/>
          <w:iCs/>
          <w:lang w:val="mn-Cyrl-MN"/>
        </w:rPr>
        <w:t>Сонгинохайрхан</w:t>
      </w:r>
      <w:r>
        <w:rPr>
          <w:rStyle w:val="Mceitemhidden"/>
          <w:rFonts w:cs="Arial" w:ascii="Arial" w:hAnsi="Arial"/>
          <w:bCs/>
          <w:iCs/>
          <w:lang w:val="mn-Cyrl-MN"/>
        </w:rPr>
        <w:t xml:space="preserve"> дүүргийн нийт 8 хороон дээр агаарын чанарын үзүүлэлтийг нь өнгөрсөн жилүүдэд хамгийн өндөр хүхэрлэг хийтэй </w:t>
      </w:r>
      <w:r>
        <w:rPr>
          <w:rStyle w:val="Mceitemhidden"/>
          <w:rFonts w:cs="Arial" w:ascii="Arial" w:hAnsi="Arial"/>
          <w:bCs/>
          <w:iCs/>
        </w:rPr>
        <w:t xml:space="preserve">PM тоосонцортой байдаг. Энэ бүс нутгийн 26 мянга 340 айлд одоо энэ жилийн сайжруулсан түлшийг одоо хангаж агаарын бохирдлын хэмжээг нь бууруулна гэсэн зорилт тавиад бүх </w:t>
      </w:r>
      <w:r>
        <w:rPr>
          <w:rStyle w:val="Mceitemhiddenspellword"/>
          <w:rFonts w:cs="Arial" w:ascii="Arial" w:hAnsi="Arial"/>
          <w:bCs/>
          <w:iCs/>
        </w:rPr>
        <w:t>түвшиндөө</w:t>
      </w:r>
      <w:r>
        <w:rPr>
          <w:rStyle w:val="Mceitemhidden"/>
          <w:rFonts w:cs="Arial" w:ascii="Arial" w:hAnsi="Arial"/>
          <w:bCs/>
          <w:iCs/>
        </w:rPr>
        <w:t xml:space="preserve"> энэ дээр ажиллаж байгаа гэдгийг та бүхэнд.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Cs/>
          <w:iCs/>
        </w:rPr>
        <w:t>2019 оны 5 сарын 15-</w:t>
      </w:r>
      <w:r>
        <w:rPr>
          <w:rStyle w:val="Mceitemhiddenspellword"/>
          <w:rFonts w:cs="Arial" w:ascii="Arial" w:hAnsi="Arial"/>
          <w:bCs/>
          <w:iCs/>
        </w:rPr>
        <w:t>наас</w:t>
      </w:r>
      <w:r>
        <w:rPr>
          <w:rStyle w:val="Mceitemhidden"/>
          <w:rFonts w:cs="Arial" w:ascii="Arial" w:hAnsi="Arial"/>
          <w:bCs/>
          <w:iCs/>
        </w:rPr>
        <w:t xml:space="preserve"> эхлээд шахмал түлшийг одоо нийт Улаанбаатар хотын хэмжээнд хэрэглэхтэй холбоотойгоор Эрдэнэс </w:t>
      </w:r>
      <w:r>
        <w:rPr>
          <w:rStyle w:val="Mceitemhiddenspellword"/>
          <w:rFonts w:cs="Arial" w:ascii="Arial" w:hAnsi="Arial"/>
          <w:bCs/>
          <w:iCs/>
        </w:rPr>
        <w:t>Тавантолгой</w:t>
      </w:r>
      <w:r>
        <w:rPr>
          <w:rStyle w:val="Mceitemhidden"/>
          <w:rFonts w:cs="Arial" w:ascii="Arial" w:hAnsi="Arial"/>
          <w:bCs/>
          <w:iCs/>
        </w:rPr>
        <w:t xml:space="preserve"> компанийн хажууд </w:t>
      </w:r>
      <w:r>
        <w:rPr>
          <w:rStyle w:val="Mceitemhiddenspellword"/>
          <w:rFonts w:cs="Arial" w:ascii="Arial" w:hAnsi="Arial"/>
          <w:bCs/>
          <w:iCs/>
        </w:rPr>
        <w:t>Тавантолгой</w:t>
      </w:r>
      <w:r>
        <w:rPr>
          <w:rStyle w:val="Mceitemhidden"/>
          <w:rFonts w:cs="Arial" w:ascii="Arial" w:hAnsi="Arial"/>
          <w:bCs/>
          <w:iCs/>
        </w:rPr>
        <w:t xml:space="preserve"> Түлш төрийн өмчит компани байгуулагдаад одоо үйлдвэрлэлийн тоног төхөөрөмжийн ингээд </w:t>
      </w:r>
      <w:r>
        <w:rPr>
          <w:rStyle w:val="Mceitemhiddenspellword"/>
          <w:rFonts w:cs="Arial" w:ascii="Arial" w:hAnsi="Arial"/>
          <w:bCs/>
          <w:iCs/>
        </w:rPr>
        <w:t>суурилалтын</w:t>
      </w:r>
      <w:r>
        <w:rPr>
          <w:rStyle w:val="Mceitemhidden"/>
          <w:rFonts w:cs="Arial" w:ascii="Arial" w:hAnsi="Arial"/>
          <w:bCs/>
          <w:iCs/>
        </w:rPr>
        <w:t xml:space="preserve"> ажил нь хийгдээд явж байгаа. Ингэсний үр дүнд нийт ирэх оны 9 сарын 15-н гэхэд нийт шаардлагатай байгаа 600 мянган тонн шахмал түлшний тодорхой хувийг нь энэ төрийн өмчит үйлдвэр дээрээ түшиглэж бэлтгэнэ. Мөн хувийн хэвшлийн 11 аж ахуйн нэгждээ бас давхар ингээд ажиллах болно гэдгийг хэлье.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t xml:space="preserve">2018-2019 оны үед бид нийтдээ ер нь урьд нь 700 тонн түүхий нүүрсний хэрэглээг одоо бид нарын хийсэн дэд бүтцийн хөрөнгө оруулалтууд болон одоо сайжруулсан түлшний үр дүнгээрээ ийм нүүрснээс гарах 660 тонн тоосонцор, 650 тонн хүхэрлэг хийг бууруулна гэсэн ийм бид нарт нэгдсэн байдлаар.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t xml:space="preserve">Бид юу хийв ээ гэж. Сая ярьсан Их Хурлын тогтоол, Засгийн газрын тогтоолын хүрээнд бид орчны бохирдлыг бууруулахын тулд нийт 253 цэцэрлэгт бид нар агаар цэвэршүүлэгчийг одоо хангалаа. 158 дунд сургуулийн анги, танхим, 30 эмнэлгийн эрчимт эмчилгээ болон хүүхдийн тасаг, мөн 142 өрхийн эрүүл мэндийн төв, 4 асрамжийн газар, энэ дотоод орчны агаарыг сайжруулахад тоног төхөөрөмжөөр хангасан гэдгийг хэлье.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Cs/>
          <w:iCs/>
        </w:rPr>
        <w:t xml:space="preserve">Уушгины хатгалгааны эсрэг вакцинд өнгөрсөн жил 49 мянга 290 хүүхдийг хамруулсан байгаа. Энэ жил 11 сараас эхлээд </w:t>
      </w:r>
      <w:r>
        <w:rPr>
          <w:rStyle w:val="Mceitemhiddenspellword"/>
          <w:rFonts w:cs="Arial" w:ascii="Arial" w:hAnsi="Arial"/>
          <w:bCs/>
          <w:iCs/>
        </w:rPr>
        <w:t>томуугийн</w:t>
      </w:r>
      <w:r>
        <w:rPr>
          <w:rStyle w:val="Mceitemhidden"/>
          <w:rFonts w:cs="Arial" w:ascii="Arial" w:hAnsi="Arial"/>
          <w:bCs/>
          <w:iCs/>
        </w:rPr>
        <w:t xml:space="preserve"> эсрэг вакциныг </w:t>
      </w:r>
      <w:r>
        <w:rPr>
          <w:rStyle w:val="Mceitemhiddenspellword"/>
          <w:rFonts w:cs="Arial" w:ascii="Arial" w:hAnsi="Arial"/>
          <w:bCs/>
          <w:iCs/>
        </w:rPr>
        <w:t>эрсдэлт</w:t>
      </w:r>
      <w:r>
        <w:rPr>
          <w:rStyle w:val="Mceitemhidden"/>
          <w:rFonts w:cs="Arial" w:ascii="Arial" w:hAnsi="Arial"/>
          <w:bCs/>
          <w:iCs/>
        </w:rPr>
        <w:t xml:space="preserve"> бүлгийн 125 мянган хүн дээр одоо дархлаажуулалтын аян эхэлнэ гэсэн тооцооллууд байна.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Cs/>
          <w:iCs/>
        </w:rPr>
        <w:t xml:space="preserve">Мөн ард иргэддээ мэдээллийг одоо зөв зүйтэй өгөхийн тулд одоо мэдээллийн төвүүдийг одоо ажиллуулж байгаа. Энэ дээр очоод тухайн бүтээгдэхүүний цахилгаан эрчим хүч хэрэглээ, хүчин чадал, цаашид бас ямар төвшинд байх вэ гэдэг дээрээ бол бас зөвлөгөө аваад. </w:t>
      </w:r>
      <w:r>
        <w:rPr>
          <w:rStyle w:val="Mceitemhiddenspellword"/>
          <w:rFonts w:cs="Arial" w:ascii="Arial" w:hAnsi="Arial"/>
          <w:bCs/>
          <w:iCs/>
        </w:rPr>
        <w:t>Банкуудын</w:t>
      </w:r>
      <w:r>
        <w:rPr>
          <w:rStyle w:val="Mceitemhidden"/>
          <w:rFonts w:cs="Arial" w:ascii="Arial" w:hAnsi="Arial"/>
          <w:bCs/>
          <w:iCs/>
        </w:rPr>
        <w:t xml:space="preserve"> холбоотойгоо ярьж байгаа. Цахилгаанаар халах. Мөн агаарын бохирдлыг бууруулах гэдэг дээр байгаа бараа бүтээгдэхүүнүүд дээр урт хугацаатай одоо зээлийн бүтээгдэхүүн нийлж гаргая. Тэгээд хэрэглэгч дээр очих төлбөрийг бууруулахын тулд одоо засаг дээр ямар боломж байна. </w:t>
      </w:r>
      <w:r>
        <w:rPr>
          <w:rStyle w:val="Mceitemhiddenspellword"/>
          <w:rFonts w:cs="Arial" w:ascii="Arial" w:hAnsi="Arial"/>
          <w:bCs/>
          <w:iCs/>
        </w:rPr>
        <w:t>Банкууд</w:t>
      </w:r>
      <w:r>
        <w:rPr>
          <w:rStyle w:val="Mceitemhidden"/>
          <w:rFonts w:cs="Arial" w:ascii="Arial" w:hAnsi="Arial"/>
          <w:bCs/>
          <w:iCs/>
        </w:rPr>
        <w:t xml:space="preserve"> маань ямар эх үүсвэрээр яаж гаргавал буурахаар байна гэдгийг яриа хэлэлцээртээ хийгээд явж байгаа.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Cs/>
          <w:iCs/>
        </w:rPr>
        <w:t xml:space="preserve">Мөн нийтдээ Улаанбаатар хотод авто засвар, дугуй засвар, </w:t>
      </w:r>
      <w:r>
        <w:rPr>
          <w:rStyle w:val="Mceitemhiddenspellword"/>
          <w:rFonts w:cs="Arial" w:ascii="Arial" w:hAnsi="Arial"/>
          <w:bCs/>
          <w:iCs/>
        </w:rPr>
        <w:t>ТҮЦ</w:t>
      </w:r>
      <w:r>
        <w:rPr>
          <w:rStyle w:val="Mceitemhidden"/>
          <w:rFonts w:cs="Arial" w:ascii="Arial" w:hAnsi="Arial"/>
          <w:bCs/>
          <w:iCs/>
        </w:rPr>
        <w:t xml:space="preserve">, </w:t>
      </w:r>
      <w:r>
        <w:rPr>
          <w:rStyle w:val="Mceitemhiddenspellword"/>
          <w:rFonts w:cs="Arial" w:ascii="Arial" w:hAnsi="Arial"/>
          <w:bCs/>
          <w:iCs/>
        </w:rPr>
        <w:t>павилон</w:t>
      </w:r>
      <w:r>
        <w:rPr>
          <w:rStyle w:val="Mceitemhidden"/>
          <w:rFonts w:cs="Arial" w:ascii="Arial" w:hAnsi="Arial"/>
          <w:bCs/>
          <w:iCs/>
        </w:rPr>
        <w:t xml:space="preserve">, манаачийн байр, хүнсний дэлгүүрүүд, цайны газар болон 100 киловаттаас доош чадалтай уурын зуух болон бусад гээд нийтдээ 2860 иргэн, аж ахуйн нэгжид шалгалт хийсэн. Энэ дотроос стандартын шаардлагыг нь тавиад нийтдээ 348 албан шаардлага, 42.9 сая төгрөгийн мөнгөн торгууль, 3 зуухны үйл ажиллагааг нь зогсоох ийм акт тавьсан байгаа гэдгийг хэлье.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Cs/>
          <w:iCs/>
        </w:rPr>
        <w:t xml:space="preserve">Бидэнд ямар сургалт, сурталчилгааг тогтмолжуулсныг нь бол бид нэг агаартай. </w:t>
      </w:r>
      <w:r>
        <w:rPr>
          <w:rStyle w:val="Mceitemhiddenspellword"/>
          <w:rFonts w:cs="Arial" w:ascii="Arial" w:hAnsi="Arial"/>
          <w:bCs/>
          <w:iCs/>
        </w:rPr>
        <w:t>Энийг</w:t>
      </w:r>
      <w:r>
        <w:rPr>
          <w:rStyle w:val="Mceitemhidden"/>
          <w:rFonts w:cs="Arial" w:ascii="Arial" w:hAnsi="Arial"/>
          <w:bCs/>
          <w:iCs/>
        </w:rPr>
        <w:t xml:space="preserve"> одоо хоёр дахь жилдээ зохион байгууллаа. Энэ дээр бас ард иргэдийн маань хэрэглэх боломжтой технологийн сонголт болон инженерийн шийдлүүдийг нь одоо аж ахуйн нэгжүүд нь бүгд.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Cs/>
          <w:iCs/>
        </w:rPr>
        <w:t xml:space="preserve">Бидэнд ямар хүндрэл байна вэ гэж. Бидэнд стандарт гэдэг юм алга. Гадна дотнын техник, технологийн компаниуд, судлаачид энэ жил гаруйн хугацаанд олон уулзаж байгаа надтай. Тухайлсан бүс зааж өгч байгаа. Тэр дүүргийн тэр хорооны хамгийн их агаарын бохирдолтой хэсэг дээр танайхан ажиллажээ гээд. Буцаад эргээд хэлж байгаа нь хөгжил, хот гэдэг сахилга батад уягдахгүй юм бол энд ийм байдлаар энэ асуудлыг системтэй шийдэж чадахгүй юм. Жишээлбэл, 280 орчим амины орон сууц дээр судалгаа хийгээд үзэхээр стандартууд нь бүгд өөр. Цонхны төвшин нь өөр. Дулаалгын материал нь өөр. Дээврийн өндөр нь өөр. Дулаан алдагдлууд нь бүгд өөр учраас нэг стандарт энэ дээр барьж болохгүй байна гэдэг.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t xml:space="preserve">220 орчим гэрт судалгаа хийлгээд үзсэн. 18 төрлийн гэр байна. 43 төрлийн зуух байна. Тэгээд дулаалга, гэр болгоны дулаалга нь өөр. Бас л стандарт яриад байгаа юм. Тэгээд ийм учраас энэ дээр бид нар яагаад ийм үр дүн байна гээд Мянганы сорилын сангаас хэрэгжсэн тэр нэг зуух яагаад хэрэгжээгүй юм. Яагаад үр дүн өгөөгүй юм гээд. Албан ёсны дүгнэлтийг нь аваад үзэхээ жижиг таван ханатай гэрт тохируулаад эхний туршилтуудаа хийсэн чинь дулаан алдагдал нь хангаад үр дүнтэй байсан юм байна. Гэтэл тэр стандартаар гэрт тохирсон стандартыг илүү том гэрүүдэд тавингуут халдаггүй юм байна, болдоггүй юм байна гээд ингээд гомдол гарсан.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Cs/>
          <w:iCs/>
        </w:rPr>
        <w:t xml:space="preserve">Дээрээс нь тэрийг нь нэг жилийн хугацаанд бүх ард иргэддээ нийтдээ хамруулаагүй. Хоёр гурван жил үе шаттай болгоод хариуцлагыг нь </w:t>
      </w:r>
      <w:r>
        <w:rPr>
          <w:rStyle w:val="Mceitemhiddenspellword"/>
          <w:rFonts w:cs="Arial" w:ascii="Arial" w:hAnsi="Arial"/>
          <w:bCs/>
          <w:iCs/>
        </w:rPr>
        <w:t>бүртгэлжүүлээгүй</w:t>
      </w:r>
      <w:r>
        <w:rPr>
          <w:rStyle w:val="Mceitemhidden"/>
          <w:rFonts w:cs="Arial" w:ascii="Arial" w:hAnsi="Arial"/>
          <w:bCs/>
          <w:iCs/>
        </w:rPr>
        <w:t xml:space="preserve"> учраас хоёр дахь шат хэрэгжиж байх үед эхний шат хэрэгжсэн зуухны тал нь хотоос гараад явчихсан. Гурав дахь шат хэрэгжиж байхад дараагийн </w:t>
      </w:r>
      <w:r>
        <w:rPr>
          <w:rStyle w:val="Mceitemhiddenspellword"/>
          <w:rFonts w:cs="Arial" w:ascii="Arial" w:hAnsi="Arial"/>
          <w:bCs/>
          <w:iCs/>
        </w:rPr>
        <w:t xml:space="preserve">шатны </w:t>
      </w:r>
      <w:r>
        <w:rPr>
          <w:rStyle w:val="Mceitemhidden"/>
          <w:rFonts w:cs="Arial" w:ascii="Arial" w:hAnsi="Arial"/>
          <w:bCs/>
          <w:iCs/>
        </w:rPr>
        <w:t xml:space="preserve">зуух нь ингээд өөр байрлал </w:t>
      </w:r>
      <w:r>
        <w:rPr>
          <w:rStyle w:val="Mceitemhiddenspellword"/>
          <w:rFonts w:cs="Arial" w:ascii="Arial" w:hAnsi="Arial"/>
          <w:bCs/>
          <w:iCs/>
        </w:rPr>
        <w:t>руу</w:t>
      </w:r>
      <w:r>
        <w:rPr>
          <w:rStyle w:val="Mceitemhidden"/>
          <w:rFonts w:cs="Arial" w:ascii="Arial" w:hAnsi="Arial"/>
          <w:bCs/>
          <w:iCs/>
        </w:rPr>
        <w:t xml:space="preserve"> ингээд шилжээд явчихсан учраас бидэнд үр дүн хүнд байна гэдэг байдал гарсан юмаа гэдгийг хэлье.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t xml:space="preserve">Цаашид бид юу хийж байгаа вэ гэж. Өргөн баригдсан төсөв дээр бид шөнийн тарифын хөнгөлөлт дээр 16.4 тэрбум төгрөгийг тавьсан явж байгаа. Энэ бол шинээр бий болж байгаа 41 мянга 964 өрх цахилгаан халаагуур ашиглах болон бусад нийт ард иргэдийн хөнгөлөлт 117 мянга. Өнгөрсөн жилийн бүртгэлтэй ард иргэд одоо энэ хөнгөлөлтийг эдэлнэ гэсэн үг.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Cs/>
          <w:iCs/>
        </w:rPr>
        <w:t xml:space="preserve">3 мянган нам даралтын уурын зуух Улаанбаатар хотод байгаа. 3 мянган бараг өөр стандарт гэж хэлж болох. Монтажилсан. </w:t>
      </w:r>
      <w:r>
        <w:rPr>
          <w:rStyle w:val="Mceitemhiddenspellword"/>
          <w:rFonts w:cs="Arial" w:ascii="Arial" w:hAnsi="Arial"/>
          <w:bCs/>
          <w:iCs/>
        </w:rPr>
        <w:t>Хятадынх</w:t>
      </w:r>
      <w:r>
        <w:rPr>
          <w:rStyle w:val="Mceitemhidden"/>
          <w:rFonts w:cs="Arial" w:ascii="Arial" w:hAnsi="Arial"/>
          <w:bCs/>
          <w:iCs/>
        </w:rPr>
        <w:t xml:space="preserve"> байна. </w:t>
      </w:r>
      <w:r>
        <w:rPr>
          <w:rStyle w:val="Mceitemhiddenspellword"/>
          <w:rFonts w:cs="Arial" w:ascii="Arial" w:hAnsi="Arial"/>
          <w:bCs/>
          <w:iCs/>
        </w:rPr>
        <w:t>Польшийнх</w:t>
      </w:r>
      <w:r>
        <w:rPr>
          <w:rStyle w:val="Mceitemhidden"/>
          <w:rFonts w:cs="Arial" w:ascii="Arial" w:hAnsi="Arial"/>
          <w:bCs/>
          <w:iCs/>
        </w:rPr>
        <w:t xml:space="preserve"> байна. </w:t>
      </w:r>
      <w:r>
        <w:rPr>
          <w:rStyle w:val="Mceitemhiddenspellword"/>
          <w:rFonts w:cs="Arial" w:ascii="Arial" w:hAnsi="Arial"/>
          <w:bCs/>
          <w:iCs/>
        </w:rPr>
        <w:t>Чехынх</w:t>
      </w:r>
      <w:r>
        <w:rPr>
          <w:rStyle w:val="Mceitemhidden"/>
          <w:rFonts w:cs="Arial" w:ascii="Arial" w:hAnsi="Arial"/>
          <w:bCs/>
          <w:iCs/>
        </w:rPr>
        <w:t xml:space="preserve"> байна. Оросынх байна. Тэгээд бүгдийг нь ингээд монтажлаад энэ ямар техникийн </w:t>
      </w:r>
      <w:r>
        <w:rPr>
          <w:rStyle w:val="Mceitemhiddenspellword"/>
          <w:rFonts w:cs="Arial" w:ascii="Arial" w:hAnsi="Arial"/>
          <w:bCs/>
          <w:iCs/>
        </w:rPr>
        <w:t>паспорттой</w:t>
      </w:r>
      <w:r>
        <w:rPr>
          <w:rStyle w:val="Mceitemhidden"/>
          <w:rFonts w:cs="Arial" w:ascii="Arial" w:hAnsi="Arial"/>
          <w:bCs/>
          <w:iCs/>
        </w:rPr>
        <w:t xml:space="preserve"> вэ гээд асуулт тавихад үнэхээр хүнд. Тийм учраас ирэх оны төсөв дээр 3 мянган энэ нам даралтын уурын зууханд тортог шүүгч төхөөрөмж тавья гээд 22.5 тэрбум төгрөг байгаа. Энэ нь бол нийт ард иргэдэд бидний амьсгалж байгаа агаарын бас ихэнх хувийг эзэлж байгаа. Түүхий нүүрсний хэрэглээг бид ингэж зохицуулахаар хийж байгаа. Урьдчилан сэргийлэх ажлууд байгаа юм.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Cs/>
          <w:iCs/>
        </w:rPr>
        <w:t xml:space="preserve">Олон юм явж байгаа. Гол нь 100 гаруй мянган гэрт байгаа айл, 120 гаруй мянган амины орон сууцанд байгаа айлууд дээр томоохон хэмжээний масс буюу өөрчлөлт хийе л гэж зорьж байгаа. Гол асуудлууд бол энэ олон техник, технологи, инновацийн бүтээгдэхүүнүүдийг олон туршиж байна. Улсын төсвөөс биш дандаа гадна дотнын технологийн компаниуд өөрсдөө зардлаа гаргаад судалгаа шинжилгээ хийгээд явж байгаа гэдгийг та бүгддээ хэлье.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Cs/>
          <w:iCs/>
        </w:rPr>
        <w:t xml:space="preserve">Сайжруулсан түлшний үйлдвэрүүд нөгөө яриад байгаа бас 146.0 тэрбум төгрөг, 60.0 сая долларын хөнгөлөлтөд орж байсан. Цэвэр агаар сангаас одоо манай яамны баланс дээр авлага гээд явж байгаа. Энэ мөнгөнүүд дээр уулзаад аж ахуйн нэгжүүдтэйгээ ингээд ажлын хэсэг гаргаад нэгдсэн нэгдэл болоод яваад үзэхээр тогтвортой урт хугацаанд дэмжээгүй учраас энэ сайжруулсан түлшний аж ахуйн нэгжүүд маань </w:t>
      </w:r>
      <w:r>
        <w:rPr>
          <w:rStyle w:val="Mceitemhiddenspellword"/>
          <w:rFonts w:cs="Arial" w:ascii="Arial" w:hAnsi="Arial"/>
          <w:bCs/>
          <w:iCs/>
        </w:rPr>
        <w:t>өрөнд</w:t>
      </w:r>
      <w:r>
        <w:rPr>
          <w:rStyle w:val="Mceitemhidden"/>
          <w:rFonts w:cs="Arial" w:ascii="Arial" w:hAnsi="Arial"/>
          <w:bCs/>
          <w:iCs/>
        </w:rPr>
        <w:t xml:space="preserve"> орсон. 380 гаруй саяын өглөгтэй сайжруулсан түлшний компани гэхээр бид нар нийлүүлээд явж байтал түүхий нүүрсийг өгөнгүүт бид нараас тийм сайжруулсан түлш авахгүй болсон учраас ингээд өрөө төлж чадахгүй байгаа. Одоо энэ барьцаанд байгаа энэ тоног төхөөрөмж л байна гэдэг асуудал.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Cs/>
          <w:iCs/>
        </w:rPr>
        <w:t xml:space="preserve">Тийм учраас цаашдаа бид сайжруулсан түлшний </w:t>
      </w:r>
      <w:r>
        <w:rPr>
          <w:rStyle w:val="Mceitemhiddenspellword"/>
          <w:rFonts w:cs="Arial" w:ascii="Arial" w:hAnsi="Arial"/>
          <w:bCs/>
          <w:iCs/>
        </w:rPr>
        <w:t>дотаци</w:t>
      </w:r>
      <w:r>
        <w:rPr>
          <w:rStyle w:val="Mceitemhidden"/>
          <w:rFonts w:cs="Arial" w:ascii="Arial" w:hAnsi="Arial"/>
          <w:bCs/>
          <w:iCs/>
        </w:rPr>
        <w:t xml:space="preserve"> дээр тодорхой хэмжээний эх үүсвэрийг бид тавьж байж, тогтворжуулж байж, тууштай байхгүй бол энэ нөгөө талх шиг биш бизнес болчхоод байгаа юм л даа. Хүн хэрэгтэй үедээ авдаг биш. Мөнгөө төлөөд 9 сарын 15-</w:t>
      </w:r>
      <w:r>
        <w:rPr>
          <w:rStyle w:val="Mceitemhiddenspellword"/>
          <w:rFonts w:cs="Arial" w:ascii="Arial" w:hAnsi="Arial"/>
          <w:bCs/>
          <w:iCs/>
        </w:rPr>
        <w:t>наас</w:t>
      </w:r>
      <w:r>
        <w:rPr>
          <w:rStyle w:val="Mceitemhidden"/>
          <w:rFonts w:cs="Arial" w:ascii="Arial" w:hAnsi="Arial"/>
          <w:bCs/>
          <w:iCs/>
        </w:rPr>
        <w:t xml:space="preserve"> гэхэд л </w:t>
      </w:r>
      <w:r>
        <w:rPr>
          <w:rStyle w:val="Mceitemhiddenspellword"/>
          <w:rFonts w:cs="Arial" w:ascii="Arial" w:hAnsi="Arial"/>
          <w:bCs/>
          <w:iCs/>
        </w:rPr>
        <w:t>нүүрсүүд</w:t>
      </w:r>
      <w:r>
        <w:rPr>
          <w:rStyle w:val="Mceitemhidden"/>
          <w:rFonts w:cs="Arial" w:ascii="Arial" w:hAnsi="Arial"/>
          <w:bCs/>
          <w:iCs/>
        </w:rPr>
        <w:t xml:space="preserve"> нь бэлэн байхгүй л бол нэмж үйлдвэрлэж гүйцэхгүй учраас бэлтгэл ажил дээр бидэнд их одоо хүн хүч, хөрөнгө хэрэгтэй байгаад байгаа учраас энэ оны төсөв дээр нэг 54.7 тэрбум төгрөгийн эх үүсвэрийг тавьчихсан явж байгаа гэдгийг та бүгддээ хэлье. </w:t>
      </w:r>
      <w:r>
        <w:rPr>
          <w:rStyle w:val="Mceitemhiddenspellword"/>
          <w:rFonts w:cs="Arial" w:ascii="Arial" w:hAnsi="Arial"/>
          <w:bCs/>
          <w:iCs/>
        </w:rPr>
        <w:t>Энэний</w:t>
      </w:r>
      <w:r>
        <w:rPr>
          <w:rStyle w:val="Mceitemhidden"/>
          <w:rFonts w:cs="Arial" w:ascii="Arial" w:hAnsi="Arial"/>
          <w:bCs/>
          <w:iCs/>
        </w:rPr>
        <w:t xml:space="preserve"> үр дүнд ирэх жил бид нөөцөөрөө 600 мянган тонныг бид нар хийгээд ард иргэдээ хангачихна гэж тооцоолж тэр дээр явж байгаа.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Cs/>
          <w:iCs/>
        </w:rPr>
        <w:t xml:space="preserve">Дараагийн нэг асуудал нь бид нар дээр байдаг юм нь дэд бүтцийн хөрөнгө оруулалтын асуудлууд байна. Энэ дээр бас хүндрэл байна. Нэн ялангуяа одоо урсгал засварынхаа мөнгөөр энэ шинэ татаж байгаа хүчин чадлыг нэмэгдүүлж байгаа тэр хөрөнгө оруулалт тавьж чадахгүй байгаад байгаа юм. </w:t>
      </w:r>
      <w:r>
        <w:rPr>
          <w:rStyle w:val="Mceitemhiddenspellword"/>
          <w:rFonts w:cs="Arial" w:ascii="Arial" w:hAnsi="Arial"/>
          <w:bCs/>
          <w:iCs/>
        </w:rPr>
        <w:t>Адгын</w:t>
      </w:r>
      <w:r>
        <w:rPr>
          <w:rStyle w:val="Mceitemhidden"/>
          <w:rFonts w:cs="Arial" w:ascii="Arial" w:hAnsi="Arial"/>
          <w:bCs/>
          <w:iCs/>
        </w:rPr>
        <w:t xml:space="preserve"> наад тал нь энэ жил дээр байгаа бид нарын тэр 41 мянга 960 айлыг нөгөө 4 киловаттын цахилгаанаар халаах дээр байгаа 11 орчим мянган айл дээр газар чөлөөлөлтийн асуудал дээр нь энэ шарилыг чандарлаж байж газар гаргаж авч подстанц…/минут дуусав/</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Fonts w:cs="Arial" w:ascii="Arial" w:hAnsi="Arial"/>
          <w:b/>
          <w:bCs/>
          <w:iCs/>
        </w:rPr>
        <w:t xml:space="preserve">Л.Элдэв-Очир: - </w:t>
      </w:r>
      <w:r>
        <w:rPr>
          <w:rFonts w:cs="Arial" w:ascii="Arial" w:hAnsi="Arial"/>
          <w:bCs/>
          <w:iCs/>
        </w:rPr>
        <w:t xml:space="preserve">Болсон уу? Н.Цэрэнбат гишүүний микрофоныг 1 минут сунгая.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Fonts w:cs="Arial" w:ascii="Arial" w:hAnsi="Arial"/>
          <w:b/>
          <w:bCs/>
          <w:iCs/>
        </w:rPr>
        <w:t xml:space="preserve">Н.Цэрэнбат: - </w:t>
      </w:r>
      <w:r>
        <w:rPr>
          <w:rFonts w:cs="Arial" w:ascii="Arial" w:hAnsi="Arial"/>
          <w:bCs/>
          <w:iCs/>
        </w:rPr>
        <w:t xml:space="preserve">Дараагийн нэг асуудал нь юу вэ гэхээр бид нар ард иргэддээ мэдлэг мэдээллийг түгээе. Энэ дээр бид нар төсөв тавиад ажиллая л гэж байгаа. 3 төрийн бус байгууллага маань энэ дулааны алдагдлыг бууруулах чиглэлээр сургалт хийгдээд явж байгаа. Үр дүн гарч байна. Нийт хамрагдсан хүмүүсийн 28 хувь нь түүвэр судалгаа авахад бол дулаан алдагдлыг бууруулах чиглэлээр дулааны одоо гэрийнхээ дулаалгыг хийсэн гэсэн түүвэр судалгаа бид нар дээр ирсэн байгаа.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Cs/>
          <w:iCs/>
        </w:rPr>
        <w:t xml:space="preserve">Дараагийн нэг том асуудал бол хөрсний бохирдлын асуудал байгаа. Үнэхээр энэ бий болсон утаа торгоноос бий болсон хөрс дээр байгаа тоосонцор маань салхигүй үед агаарт дэгдээд манай агаарын чанарын индексүүдийг өндөрсгөөд байгаа. Бид нарын байгаа хүндрэл.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t>Мөн гэр хорооллын ариун цэврийн байгууламж дээр байна. Энэ жил ямар ч байсан Азийн хөгжлийн банкнаас 1600-гийн 400-г нь явчихъя гэсэн чинь төсөв нь бага гээд тендер 3 удаа зарлаад аж ахуйн нэгж ороогүй. Тэгээд нөгөө Азийн хөгжлийн банкныхаа шугамаар хугацаа…/минут дуусав/</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Fonts w:cs="Arial" w:ascii="Arial" w:hAnsi="Arial"/>
          <w:b/>
          <w:bCs/>
          <w:iCs/>
        </w:rPr>
        <w:t xml:space="preserve">Л.Элдэв-Очир: - </w:t>
      </w:r>
      <w:r>
        <w:rPr>
          <w:rStyle w:val="Mceitemhidden"/>
          <w:rFonts w:cs="Arial" w:ascii="Arial" w:hAnsi="Arial"/>
          <w:bCs/>
          <w:iCs/>
        </w:rPr>
        <w:t xml:space="preserve">Сайдын мэдээлэл дээр цаг хязгаарлаад яах вэ. Микрофоныг </w:t>
      </w:r>
      <w:r>
        <w:rPr>
          <w:rStyle w:val="Mceitemhiddenspellword"/>
          <w:rFonts w:cs="Arial" w:ascii="Arial" w:hAnsi="Arial"/>
          <w:bCs/>
          <w:iCs/>
        </w:rPr>
        <w:t>өгөөдөх</w:t>
      </w:r>
      <w:r>
        <w:rPr>
          <w:rStyle w:val="Mceitemhidden"/>
          <w:rFonts w:cs="Arial" w:ascii="Arial" w:hAnsi="Arial"/>
          <w:bCs/>
          <w:iCs/>
        </w:rPr>
        <w:t xml:space="preserve"> дөө. Дуустал нь мэдээллээ сонсъё.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Fonts w:cs="Arial" w:ascii="Arial" w:hAnsi="Arial"/>
          <w:b/>
          <w:bCs/>
          <w:iCs/>
        </w:rPr>
        <w:t xml:space="preserve">Н.Цэрэнбат: - </w:t>
      </w:r>
      <w:r>
        <w:rPr>
          <w:rStyle w:val="Mceitemhidden"/>
          <w:rFonts w:cs="Arial" w:ascii="Arial" w:hAnsi="Arial"/>
          <w:bCs/>
          <w:iCs/>
        </w:rPr>
        <w:t xml:space="preserve">Шинэ техник, технологи, инновацийг нэвтрүүлэх үүднээс Германы бас инновацийн компанитай хамтраад гэр хорооллын ариун цэврийн байгууламжийн </w:t>
      </w:r>
      <w:r>
        <w:rPr>
          <w:rStyle w:val="Mceitemhiddenspellword"/>
          <w:rFonts w:cs="Arial" w:ascii="Arial" w:hAnsi="Arial"/>
          <w:bCs/>
          <w:iCs/>
        </w:rPr>
        <w:t>лагыг</w:t>
      </w:r>
      <w:r>
        <w:rPr>
          <w:rStyle w:val="Mceitemhidden"/>
          <w:rFonts w:cs="Arial" w:ascii="Arial" w:hAnsi="Arial"/>
          <w:bCs/>
          <w:iCs/>
        </w:rPr>
        <w:t xml:space="preserve"> соруулаад шатаадаг технологийг ингээд туршаад явж байна. Энэ ингээд үр дүнтэй болох юм бол нэг систем нь хоёр ширхэг 40 тоннын контейнертой. Нийт 25-</w:t>
      </w:r>
      <w:r>
        <w:rPr>
          <w:rStyle w:val="Mceitemhiddenspellword"/>
          <w:rFonts w:cs="Arial" w:ascii="Arial" w:hAnsi="Arial"/>
          <w:bCs/>
          <w:iCs/>
        </w:rPr>
        <w:t>аас</w:t>
      </w:r>
      <w:r>
        <w:rPr>
          <w:rStyle w:val="Mceitemhidden"/>
          <w:rFonts w:cs="Arial" w:ascii="Arial" w:hAnsi="Arial"/>
          <w:bCs/>
          <w:iCs/>
        </w:rPr>
        <w:t xml:space="preserve"> 30 мянган айлын ариун цэврийн байгууламжийг соруулаад шатаах тийм шийдэл бол бий болгоод ирчих юм бол бас Улаанбаатар хотын хэмжээнд бий болсон хөрсний бохирдлоо бид нар бас нэг богино хугацаанд бий болгоод, арилгаад энэ техник, технологийг дагаад бас ажлын байр бий болох ийм боломжууд байгаа гэдгийг та бүгдэд хэлье. За баярлалаа.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Fonts w:cs="Arial" w:ascii="Arial" w:hAnsi="Arial"/>
          <w:b/>
          <w:bCs/>
          <w:iCs/>
        </w:rPr>
        <w:t xml:space="preserve">Л.Элдэв-Очир: - </w:t>
      </w:r>
      <w:r>
        <w:rPr>
          <w:rFonts w:cs="Arial" w:ascii="Arial" w:hAnsi="Arial"/>
          <w:bCs/>
          <w:iCs/>
        </w:rPr>
        <w:t xml:space="preserve">Н.Цэрэнбат сайдад баярлалаа. Ажлын хэсэг үндсэндээ бүрэн бүрэлдэхүүнээрээ байгаа. Ганц хоёр хүн чөлөө авсан байгаа. Гэхдээ орлож байгаа хүмүүс нь байна.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t xml:space="preserve">Ингээд хэлэлцэж байгаа асуудалтай холбогдуулж асуулт асуух гишүүд нэрсээ өгөх үү. Товчлуураа даръя. Д.Тэрбишдагва гишүүнээр тасаллаа. Д.Мурат гишүүнээр тасаллаа. Ж.Энхбаяр гишүүний микрофоныг өгье. Асуулт.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Fonts w:cs="Arial" w:ascii="Arial" w:hAnsi="Arial"/>
          <w:b/>
          <w:bCs/>
          <w:iCs/>
        </w:rPr>
        <w:t xml:space="preserve">Ж.Энхбаяр: - </w:t>
      </w:r>
      <w:r>
        <w:rPr>
          <w:rStyle w:val="Mceitemhidden"/>
          <w:rFonts w:cs="Arial" w:ascii="Arial" w:hAnsi="Arial"/>
          <w:bCs/>
          <w:iCs/>
        </w:rPr>
        <w:t xml:space="preserve">Бид XIII зууны үеийн сууцыг л XXI зууны хотод тааруулах гээд л нэг ийм мухар юм </w:t>
      </w:r>
      <w:r>
        <w:rPr>
          <w:rStyle w:val="Mceitemhiddenspellword"/>
          <w:rFonts w:cs="Arial" w:ascii="Arial" w:hAnsi="Arial"/>
          <w:bCs/>
          <w:iCs/>
        </w:rPr>
        <w:t>руу</w:t>
      </w:r>
      <w:r>
        <w:rPr>
          <w:rStyle w:val="Mceitemhidden"/>
          <w:rFonts w:cs="Arial" w:ascii="Arial" w:hAnsi="Arial"/>
          <w:bCs/>
          <w:iCs/>
        </w:rPr>
        <w:t xml:space="preserve"> л олон жил явлаа. Энэ ямар ч үр дүн гарахгүй шүү дээ. Нэгэнт дулааны алдагдалтай. Хот суурин газар зохимжгүй. Нэгэнт шаталж үүсэж л байгаа бол утаа гарч л таараа шүү дээ. Ямар ч гоё зуух тавиад нэмэргүй шүү дээ. Ямар ч түлш хийгээд нэмэргүй.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Cs/>
          <w:iCs/>
        </w:rPr>
        <w:t xml:space="preserve">Тэгэхээр энэ агаарын сэлгэлт гээд нэг юм байгаа. Улаанбаатар, энэ Туулын хөндийн агаарын урсгал. Энэ урсгалын талаар мэдээлэл өгөх хүн байна уу? Ийм урсгалтай. Би нэг арван хэдэн жилийн өмнө нэг Герман хүнтэй энэ Зайсан толгой дээр гараад. Тэр хүн хэлж байсан юм. Энэ хөндийн салхи эхлээд уулнаасаа гол хөндий </w:t>
      </w:r>
      <w:r>
        <w:rPr>
          <w:rStyle w:val="Mceitemhiddenspellword"/>
          <w:rFonts w:cs="Arial" w:ascii="Arial" w:hAnsi="Arial"/>
          <w:bCs/>
          <w:iCs/>
        </w:rPr>
        <w:t>рүүгээ</w:t>
      </w:r>
      <w:r>
        <w:rPr>
          <w:rStyle w:val="Mceitemhidden"/>
          <w:rFonts w:cs="Arial" w:ascii="Arial" w:hAnsi="Arial"/>
          <w:bCs/>
          <w:iCs/>
        </w:rPr>
        <w:t xml:space="preserve"> буудаг юмаа. Та нар яг уул. Ялангуяа Улаанбаатарын энэ Зайсан буюу яг салхи үүсэх их гол аман дээр та нар байшин барилгын ажлыг их явж байгаа юм байна. Энэ улмаар энэ хотын чинь агаар сэлгэлт гэж юм байхгүй болно. Тэр агаарын урсгалыг та нар хаагаад байна гэж. Энэ дээр тооцоо хийсэн зүйл байна уу гэж.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Cs/>
          <w:iCs/>
        </w:rPr>
        <w:t xml:space="preserve">Хоёрдугаарт, энэ бололцоог ашиглаад нэг ийм зүйлийг би олон түмэнд хэлмээр байгаа юм. Улаанбаатарын ус муу байгаа. Бохирдсон байгаа. Хөрс бохирдсон байгаа. Агаарын бохир байгаа.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Cs/>
          <w:iCs/>
        </w:rPr>
        <w:t xml:space="preserve">Тэгэхээр одоо бага насны хүүхэдтэй, ахмад настны ахмадуудтай, жирэмсэн эхчүүдээ яаралтай хотоос гаргаарай гэж. Яагаад ч амьдрах одоо тэр ураг бүрэлдэхэд маш хортой нөлөөлдөг ийм төвшинд очсон шүү. Хөдөө Дархан, Эрдэнэт, ах дүүс </w:t>
      </w:r>
      <w:r>
        <w:rPr>
          <w:rStyle w:val="Mceitemhiddenspellword"/>
          <w:rFonts w:cs="Arial" w:ascii="Arial" w:hAnsi="Arial"/>
          <w:bCs/>
          <w:iCs/>
        </w:rPr>
        <w:t>рүүгээ</w:t>
      </w:r>
      <w:r>
        <w:rPr>
          <w:rStyle w:val="Mceitemhidden"/>
          <w:rFonts w:cs="Arial" w:ascii="Arial" w:hAnsi="Arial"/>
          <w:bCs/>
          <w:iCs/>
        </w:rPr>
        <w:t xml:space="preserve"> гаргаарай. Эрүүл мэндээ одоо урьдчилан сэргийлээрэй. Энэ засаг төр бид нар арга хэмжээ авч байна. Ирэх жилдээ нэг багтаж бид нар түлшийг нь нэг өөрчлөөд үзье. Сайн чанарын түлшээрээ хангаад үзье. Нэлээн багасах байх. Тэгэхдээ шийдэж чадахгүй байх аа. Тэгэхээр ямар ч байсан хөгшид, багачуудаа одоо хайрладаг улсууд эртхэн хотоос гаргах арга замаа бодоорой гэдгийг бас хэлмээр байгаа юм.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Cs/>
          <w:iCs/>
        </w:rPr>
        <w:t xml:space="preserve">Тэгэхээр энэ салхины урсгалыг тооцсон, үзсэн, зурагласан зүйл байна уу? Энэ тогтоод байна шүү дээ. Утаа тогтоод байна. Одоо яагаад ийм байдал үүсээд байна вэ? </w:t>
      </w:r>
      <w:r>
        <w:rPr>
          <w:rStyle w:val="Mceitemhiddenspellword"/>
          <w:rFonts w:cs="Arial" w:ascii="Arial" w:hAnsi="Arial"/>
          <w:bCs/>
          <w:iCs/>
        </w:rPr>
        <w:t>Энийг</w:t>
      </w:r>
      <w:r>
        <w:rPr>
          <w:rStyle w:val="Mceitemhidden"/>
          <w:rFonts w:cs="Arial" w:ascii="Arial" w:hAnsi="Arial"/>
          <w:bCs/>
          <w:iCs/>
        </w:rPr>
        <w:t xml:space="preserve"> яаж гаргадаг, сэлгэдэг зүйл вэ. Шаардлага юу байна гэж.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t xml:space="preserve">Нөгөө талаас нь энэ эрс арга хэмжээ авах хүн байдаггүй юм уу? Энэ шилжилт хөдөлгөөнийг зогсоогооч. Хотоос нүүлгэх урамшууллын асуудлуудыг наад мөнгөө зарцуулаач. Энэ хотын төрийн байгууллагууд болон их дээд сургуулиудыг Улаанбаатараас гаргаач. Энэ чинь л одоо энд байгаа хүн, машины, орон сууцны ачааллыг л багасгаач. Тэгэхгүй одоо нэмж ирж байгаа юм зогсоохгүйгээр нэмж энэ байгаа мянга мянгаар нэмэгдэж байгаа энэ гэрийг дулаална. Энэ түлшний асуудал яриад бид үнэхээр хайран байх юм даа. Та нар тэр өнцгөө арай өөр өнцгөөс нь нэг хараад үзэх арга байна уу л гэж одоо хэлье дээ.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Fonts w:cs="Arial" w:ascii="Arial" w:hAnsi="Arial"/>
          <w:b/>
          <w:bCs/>
          <w:iCs/>
        </w:rPr>
        <w:t xml:space="preserve">Л.Элдэв-Очир: - </w:t>
      </w:r>
      <w:r>
        <w:rPr>
          <w:rFonts w:cs="Arial" w:ascii="Arial" w:hAnsi="Arial"/>
          <w:bCs/>
          <w:iCs/>
        </w:rPr>
        <w:t xml:space="preserve">Н.Цэрэнбат сайдын микрофоныг өгье.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Fonts w:cs="Arial" w:ascii="Arial" w:hAnsi="Arial"/>
          <w:b/>
          <w:bCs/>
          <w:iCs/>
        </w:rPr>
        <w:t xml:space="preserve">Н.Цэрэнбат: - </w:t>
      </w:r>
      <w:r>
        <w:rPr>
          <w:rFonts w:cs="Arial" w:ascii="Arial" w:hAnsi="Arial"/>
          <w:bCs/>
          <w:iCs/>
        </w:rPr>
        <w:t xml:space="preserve">Агаарын урсгалын юун дээр нийслэлийн уг нь Б.Цацрал дарга байвал илүү мэдээлэл байсан даа. Алга байна. Тийм. Мэргэжлийн хүн. Байсан. Ж.Батбаясгалан дарга тэр шилжилт хөдөлгөөнийг.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Fonts w:cs="Arial" w:ascii="Arial" w:hAnsi="Arial"/>
          <w:b/>
          <w:bCs/>
          <w:iCs/>
        </w:rPr>
        <w:t xml:space="preserve">Л.Элдэв-Очир: - </w:t>
      </w:r>
      <w:r>
        <w:rPr>
          <w:rFonts w:cs="Arial" w:ascii="Arial" w:hAnsi="Arial"/>
          <w:bCs/>
          <w:iCs/>
        </w:rPr>
        <w:t xml:space="preserve">Аль микрофон дээр байна. 4 дүгээр микрофоныг өгье.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Fonts w:cs="Arial" w:ascii="Arial" w:hAnsi="Arial"/>
          <w:b/>
          <w:bCs/>
          <w:iCs/>
        </w:rPr>
        <w:t xml:space="preserve">Ж.Батбаясгалан: - </w:t>
      </w:r>
      <w:r>
        <w:rPr>
          <w:rStyle w:val="Mceitemhidden"/>
          <w:rFonts w:cs="Arial" w:ascii="Arial" w:hAnsi="Arial"/>
          <w:bCs/>
          <w:iCs/>
        </w:rPr>
        <w:t xml:space="preserve">Энэ маш олон Шинжлэх ухааны академи болон судлаачдын маш олон судалгаа байдаг. Тэгээд яг энэ агаарын инерц бол манай Улаанбаатар хотын бүс нутагт яг өвлийн ид хүйтэн цагт бол нэгдүгээрт одоо агаараас өгч байгаа дулаан. Яг </w:t>
      </w:r>
      <w:r>
        <w:rPr>
          <w:rStyle w:val="Mceitemhiddenspellword"/>
          <w:rFonts w:cs="Arial" w:ascii="Arial" w:hAnsi="Arial"/>
          <w:bCs/>
          <w:iCs/>
        </w:rPr>
        <w:t>одо</w:t>
      </w:r>
      <w:r>
        <w:rPr>
          <w:rStyle w:val="Mceitemhidden"/>
          <w:rFonts w:cs="Arial" w:ascii="Arial" w:hAnsi="Arial"/>
          <w:bCs/>
          <w:iCs/>
        </w:rPr>
        <w:t xml:space="preserve"> байгаа энэ агаарын бохирдлыг нэвтэлж одоо агаарын хөдөлгөөн хийх ямар ч бололцоо байхгүй.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Cs/>
          <w:iCs/>
        </w:rPr>
        <w:t xml:space="preserve">Хоёрдугаарт, хэд хэдэн төрлийн саналууд бол ирдэг. Одоо Богд хаан уулыг нэвтлэх, туннель гаргах. Мөн одоо хойд Чингэлтэй уулын хойд хэсгийг сэтлэх ч гэдэг юм уу олон төрлийн судалгаанууд, саналууд ирдэг. Тэгэхдээ энэ бол яг шинжлэх ухааны судалгааны үндэстэй гэхээр бол аль аль нь одоо боломжгүй юм гэсэн ийм судалгаанууд байгаа. Би албан ёсоор танд.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t xml:space="preserve">Яагаад гэхээр манай Агаарын бохирдлыг бууруулах газрын дарга маань яг одоо манай Нийслэлийн иргэдийн Төлөөлөгчдийн Хурал дээр үндсэн чиглэл хэлэлцэж байгаа учраас тэнд намайг одоо орлоод үлдсэн байж байгаа. Тэгэхээр би танд албан ёсоор яг энэ судалгааных нь дүнгүүдийг танд албан ёсоор хүргүүлье гэсэн саналтай байгаа юм.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t xml:space="preserve">Хоёрт нь, энэ шилжилт хөдөлгөөнийг зогсоох шийдвэр гарсан. Нэг жил бид нар туршаад үзсэн. Хоёрт нь, нэг жил туршаад одоо зогсоогоод үзсэн. Ахиж өгөх газар байхгүй. Ахиж одоо юу гэдэг юм нүхэн жорлон, яндан нэмэх одоо бид нарт газар байхгүй. Тийм учраас шилжилт хөдөлгөөнийг түр хугацаагаар зогсооё гэсэн ийм шийдвэрээ бол гаргасан.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t xml:space="preserve">Хоёрт нь, энэ асуудлаа танилцуулаад Засгийн газраас 2020 оны 01 сарын 01-нийг хүртэл ахиж одоо энэ арга хэмжээгээ хэрэгжүүлээ гээд. Энэ жилийн одоогийн тоо байдлаар бол Улаанбаатар хотоос нүүсэн иргэний тоо бол 7 мянга байна. Шилжин ирсэн 4696 байна. Ингээд харахаар сүүлийн үед бол анх удаа ийм тоо гарч ирж байгаа юм. Явсан хүмүүсийн тоо нь илүү гарч ирж байгаа юм.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Cs/>
          <w:iCs/>
        </w:rPr>
        <w:t xml:space="preserve">Энэ дээр бол ямар хөнгөлөлт үзүүлж байгаа вэ гэхээр нэгдүгээрт төрийн томилолт аваад одоо шилжиж ирж байгаа </w:t>
      </w:r>
      <w:r>
        <w:rPr>
          <w:rStyle w:val="Mceitemhiddenspellword"/>
          <w:rFonts w:cs="Arial" w:ascii="Arial" w:hAnsi="Arial"/>
          <w:bCs/>
          <w:iCs/>
        </w:rPr>
        <w:t>субъектууд</w:t>
      </w:r>
      <w:r>
        <w:rPr>
          <w:rStyle w:val="Mceitemhidden"/>
          <w:rFonts w:cs="Arial" w:ascii="Arial" w:hAnsi="Arial"/>
          <w:bCs/>
          <w:iCs/>
        </w:rPr>
        <w:t xml:space="preserve">. Хоёрт нь, ямарваа нэгэн эх үүсвэрээр орон сууцанд орж байгаа иргэд. Дээр нь одоо удаан хугацаагаар эрүүл мэндийн үйлчилгээ үзүүлж байгаа иргэдээс бусад иргэдийг бүрэн Улаанбаатар хотод шилжих хөдөлгөөнийг түр зогсоосон байж байгаа. </w:t>
      </w:r>
    </w:p>
    <w:p>
      <w:pPr>
        <w:pStyle w:val="Normal"/>
        <w:jc w:val="both"/>
        <w:rPr>
          <w:rFonts w:ascii="Arial" w:hAnsi="Arial" w:cs="Arial"/>
        </w:rPr>
      </w:pPr>
      <w:r>
        <w:rPr>
          <w:rFonts w:cs="Arial" w:ascii="Arial" w:hAnsi="Arial"/>
          <w:bCs/>
          <w:i/>
          <w:iCs/>
          <w:color w:val="2E74B5"/>
        </w:rPr>
        <w:t> </w:t>
      </w:r>
    </w:p>
    <w:p>
      <w:pPr>
        <w:pStyle w:val="Normal"/>
        <w:jc w:val="both"/>
        <w:rPr>
          <w:rFonts w:ascii="Arial" w:hAnsi="Arial" w:cs="Arial"/>
        </w:rPr>
      </w:pPr>
      <w:r>
        <w:rPr>
          <w:rFonts w:cs="Arial" w:ascii="Arial" w:hAnsi="Arial"/>
          <w:bCs/>
          <w:i/>
          <w:iCs/>
          <w:color w:val="2E74B5"/>
        </w:rPr>
        <w:tab/>
      </w:r>
      <w:r>
        <w:rPr>
          <w:rFonts w:cs="Arial" w:ascii="Arial" w:hAnsi="Arial"/>
          <w:bCs/>
          <w:iCs/>
        </w:rPr>
        <w:t>Тэгэхдээ энэ бол мэдээж 100 хувийн одоо юу гэдэг юм авах арга хэмжээ бол биш. Энэ бол богино хугацаанд хэрэгжүүлж байгаа. Бид нар авч хэрэгжүүлж байгаа арга</w:t>
      </w:r>
      <w:r>
        <w:rPr>
          <w:rFonts w:cs="Arial" w:ascii="Arial" w:hAnsi="Arial"/>
          <w:bCs/>
          <w:i/>
          <w:iCs/>
        </w:rPr>
        <w:t xml:space="preserve"> </w:t>
      </w:r>
      <w:r>
        <w:rPr>
          <w:rFonts w:cs="Arial" w:ascii="Arial" w:hAnsi="Arial"/>
          <w:bCs/>
          <w:iCs/>
        </w:rPr>
        <w:t xml:space="preserve">хэмжээгээ бол үргэлжлүүлээд явах хүртлээ бид нар нэмж хүн авахгүй л гэсэн ийм түр хугацааны арга хэмжээ.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t xml:space="preserve">Тэгэхдээ яг энэ өвлийн хугацаа эхлэхээр. Та бүхэн мэдэж байгаа. Их дээд сургууль, за мөн одоо ерөнхий боловсролын сургуулийн хичээлийн шинэ жил эхлэхээр наашаа одоо юу гэдэг юм бүртгэлгүй ирж байгаа хүний тоо бол ихэсдэг. Яагаад гэхээр оюутан болоод ирэхээр шилжих эрх нь нь нээгдээд хүрээд ирж байгаа юм. Сургууль нь энд байгаа учраас.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t xml:space="preserve">Тэгэхээр яг таны хэлж байгаа би бол санал нэг байна гэдгийг бол хэлмээр байна.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Fonts w:cs="Arial" w:ascii="Arial" w:hAnsi="Arial"/>
          <w:b/>
          <w:bCs/>
          <w:iCs/>
        </w:rPr>
        <w:t xml:space="preserve">Л.Элдэв-Очир: - </w:t>
      </w:r>
      <w:r>
        <w:rPr>
          <w:rFonts w:cs="Arial" w:ascii="Arial" w:hAnsi="Arial"/>
          <w:bCs/>
          <w:iCs/>
        </w:rPr>
        <w:t xml:space="preserve">Ё.Баатарбилэг гишүүний микрофоныг өгье.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Fonts w:cs="Arial" w:ascii="Arial" w:hAnsi="Arial"/>
          <w:b/>
          <w:bCs/>
          <w:iCs/>
        </w:rPr>
        <w:t xml:space="preserve">Ё.Баатарбилэг: - </w:t>
      </w:r>
      <w:r>
        <w:rPr>
          <w:rStyle w:val="Mceitemhidden"/>
          <w:rFonts w:cs="Arial" w:ascii="Arial" w:hAnsi="Arial"/>
          <w:bCs/>
          <w:iCs/>
        </w:rPr>
        <w:t xml:space="preserve">Ажлын хэсгийн ахлагчийн хувьд бас яриа багтахгүй бол дарга хугацааг нь жаахан </w:t>
      </w:r>
      <w:r>
        <w:rPr>
          <w:rStyle w:val="Mceitemhiddenspellword"/>
          <w:rFonts w:cs="Arial" w:ascii="Arial" w:hAnsi="Arial"/>
          <w:bCs/>
          <w:iCs/>
        </w:rPr>
        <w:t>сунгачихаарай</w:t>
      </w:r>
      <w:r>
        <w:rPr>
          <w:rStyle w:val="Mceitemhidden"/>
          <w:rFonts w:cs="Arial" w:ascii="Arial" w:hAnsi="Arial"/>
          <w:bCs/>
          <w:iCs/>
        </w:rPr>
        <w:t xml:space="preserve">. Яагаад гэхээр маш олон асуултууд байгаа учраас. </w:t>
      </w:r>
    </w:p>
    <w:p>
      <w:pPr>
        <w:pStyle w:val="Normal"/>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 xml:space="preserve">Өнгөрсөн хугацаанд Улсын Их Хурлын нэг тогтоол, Байнгын хороон нэг тогтоол, ажлын хэсгийн хоёр зөвлөмж хүргүүлсэн. Яг одоо ингээд бүх тогтоол, зөвлөмжүүдийн зүйл, заалт болгон хугацаатай. Дандаа хугацаатай чиглэл өгсөн. Хугацаатай үүрэг өгсөн ийм эрх зүйн баримт бичгүүд гарсан.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 xml:space="preserve">Яг энэ хугацаагаар юу явж байна вэ гэдгийгээ бид нар мэдэх ямар ч боломжгүй өнөөг хүрлээ. Бид нарт ажлаа тайлагнадаггүй. Ирүүлдэггүй. Мэдээлдэггүй. Хамгийн сүүлд 9 сарын эхээр Байгаль орчны яаман дээр нэг мэдээлэл. Тэгэхдээ манай хоёр Байнгын хорооны хамтарсан ажлын хэсэг, хамтарсан ажлын албанаас зохион байгуулсан хурал дээр мэдээлэл өгсөн. Өнөөдөр харин Байгаль орчны байнгын хороогоор энэ асуудлыг хэлэлцэж байгаа учраас.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 xml:space="preserve">Тэгэхээр яг ажил хариуцсан хүмүүс яг асуултуудыг тодорхой тодорхой тэмдэглэж аваад хариулна биз. Өнгөрсөн хугацаанд энэ агаарын бохирдол бууруулах чиглэлээр гарсан тэр маш олон асуудлууд дээр хариуцлагын асуудал маш их яригдсан. Ямар улсуудад энэ хариуцлагыг хэнд хэрхэн хариуцлага тооцсон бэ? Одоо агаарын бохирдол бууруулах чиглэлээр маш олон хариуцлага алдсан байна гэдэг асуудлыг ярьсан.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 xml:space="preserve">Их Хурлын тогтоолд байгаа. Хариуцлагын тогтолцоог шинээр тусгасан тогтоолын төсөл оруулж ир. Хариуцлагыг тооц. Ямархуу хариуцлагыг яаж тооцов гэж. Сая ярилаа. Ж.Энхбаяр гишүүн бас ярьж байх шиг байна. Энэ хотын төвлөрлийг сааруулах чиглэлээр ер нь юу хийж байна вэ? Энэ дээр бол Улаанбаатар хотын захиргааг нүүлгэсэн гэдгээс өөр юм сонсмоор байн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Энэ Иргэний Нисэхийн Ерөнхий Газар энэ шинэ нисэх буудалтай болж байгаатай холбогдуулаад тэр </w:t>
      </w:r>
      <w:r>
        <w:rPr>
          <w:rStyle w:val="Mceitemhiddenspellword"/>
          <w:rFonts w:cs="Arial" w:ascii="Arial" w:hAnsi="Arial"/>
          <w:bCs/>
          <w:iCs/>
        </w:rPr>
        <w:t>лүү</w:t>
      </w:r>
      <w:r>
        <w:rPr>
          <w:rStyle w:val="Mceitemhidden"/>
          <w:rFonts w:cs="Arial" w:ascii="Arial" w:hAnsi="Arial"/>
          <w:bCs/>
          <w:iCs/>
        </w:rPr>
        <w:t xml:space="preserve"> энэ засаг дээрээ шийдвэр гаргаж болдоггүй юм уу. </w:t>
      </w:r>
      <w:r>
        <w:rPr>
          <w:rStyle w:val="Mceitemhiddenspellword"/>
          <w:rFonts w:cs="Arial" w:ascii="Arial" w:hAnsi="Arial"/>
          <w:bCs/>
          <w:iCs/>
        </w:rPr>
        <w:t>Эртээд</w:t>
      </w:r>
      <w:r>
        <w:rPr>
          <w:rStyle w:val="Mceitemhidden"/>
          <w:rFonts w:cs="Arial" w:ascii="Arial" w:hAnsi="Arial"/>
          <w:bCs/>
          <w:iCs/>
        </w:rPr>
        <w:t xml:space="preserve"> бол Я.</w:t>
      </w:r>
      <w:r>
        <w:rPr>
          <w:rStyle w:val="Mceitemhiddenspellword"/>
          <w:rFonts w:cs="Arial" w:ascii="Arial" w:hAnsi="Arial"/>
          <w:bCs/>
          <w:iCs/>
        </w:rPr>
        <w:t>Содбаатар</w:t>
      </w:r>
      <w:r>
        <w:rPr>
          <w:rStyle w:val="Mceitemhidden"/>
          <w:rFonts w:cs="Arial" w:ascii="Arial" w:hAnsi="Arial"/>
          <w:bCs/>
          <w:iCs/>
        </w:rPr>
        <w:t xml:space="preserve"> сайд тэрийгээ Иргэний Нисэхийнхээ Ерөнхий Газар авч үлдэнэ гэдэг юм ярих шиг болно </w:t>
      </w:r>
      <w:r>
        <w:rPr>
          <w:rStyle w:val="Mceitemhiddenspellword"/>
          <w:rFonts w:cs="Arial" w:ascii="Arial" w:hAnsi="Arial"/>
          <w:bCs/>
          <w:iCs/>
        </w:rPr>
        <w:t>лээ</w:t>
      </w:r>
      <w:r>
        <w:rPr>
          <w:rStyle w:val="Mceitemhidden"/>
          <w:rFonts w:cs="Arial" w:ascii="Arial" w:hAnsi="Arial"/>
          <w:bCs/>
          <w:iCs/>
        </w:rPr>
        <w:t xml:space="preserve">. Яамны аж ахуйн хашаа болгохгүйгээр. Тэр чинь төвлөрөл, орон сууц, инноваци, их дээд сургуулийн судалгаа, шинжилгээний хүрээлэнгүүд. Маш олон юмыг шийдэх боломжтой газар байгаад байдаг. Тэгэхээр энэ дээр хотын төвлөрлийг бууруулах чиглэлээр, хотоос гаргах чиглэлээр юу хийгдэж байна вэ? Бүр маш тодорхой заалтууд оруулсан. Дагуул хотууд бий болох, их дээд сургуулиудыг хотоос гаргах гээд. Бүр үгээрээ байга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Цахилгаанаар халаах энэ шинэ технологийн асуудлууд одоо иргэдээс маш их, иргэд, аж ахуйн нэгж, байгууллагуудаас маш их судлаад идэвхтэй хөдөлгөөн өрнөөд яваад байдаг. Яг засаг дээрээ очихоороо юм уу, салбар дээрээ очихоор энэ нь боломжгүй болчхоод байгаа юм билээ. Эсвэл гэр хороолол юм уу, зарим газруудад одоо шинээр орон сууц, шинээр амины орон сууц гээд цахилгаанаар халаая гэхээр дэд бүтцийнх нь хүчин чадал нь хүрдэггүй. Техникийн нөхцөл нь өгөгддөггүй. Архангай аймагт энэ зун одоо 7 давхар билүү нэг байр цахилгаанаар халаах шийдлээр баригдаад дуусаад одоо тэрийг энэ өвөл үзэх гэж байна. </w:t>
      </w:r>
      <w:r>
        <w:rPr>
          <w:rStyle w:val="Mceitemhiddenspellword"/>
          <w:rFonts w:cs="Arial" w:ascii="Arial" w:hAnsi="Arial"/>
          <w:bCs/>
          <w:iCs/>
        </w:rPr>
        <w:t>Тэрний</w:t>
      </w:r>
      <w:r>
        <w:rPr>
          <w:rStyle w:val="Mceitemhidden"/>
          <w:rFonts w:cs="Arial" w:ascii="Arial" w:hAnsi="Arial"/>
          <w:bCs/>
          <w:iCs/>
        </w:rPr>
        <w:t xml:space="preserve"> техникийн нөхцөл энэ тэр дээр үзсэн чинь салбар нь өөрөө тэр талаар ямар ч мэдээлэлгүй. Яагаад гэхээр тэгж тийм том байшинг цахилгаанаар халааж байсан туршлага байхгүй болохоор нэлээн юм болж байгаад нэг өдөржингөө хуралдаж байгаад нэг зөвшөөрлийг нь өгсөн байх.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 xml:space="preserve">Тэгэхээр энэ дээр салбар яагаад бэлтгэлгүй байгаад байгаа юм бэ? Янз янзын том том объектуудыг яваандаа цахилгаанаар, нарын эрчим хүчээр, газрын гүнээр халаах ийм юмнууд орж ирнэ шүү дээ. Тэгэхээр энэ дээр техникийн нөхцөл юмнуудаа бэлтгэх, инженерүүдээ ажиллуулах, судлах ажлуудаа яагаад хийхгүй байгаа юм бэ? Ямар ч юугүй байгаа юм билээ.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Дараагийн асуудал. Энэ сургуулийн хүүхдүүдийн хичээл, улирлын амралтыг нэг тодорхой болгооч гээд бас Н.Цэрэнбат сайдад бас Байгаль орчны яаман дээр байхад хэлж байсан. Тийм ээ. Засгийн газрын хурлаар шийдвэр гарсан юм уу, гараагүй юм уу. Одоо ингээд хүүхдүүдийн амралт ийм болсон гээд л фэйсбүүкээр юм яваад байх юм. Тэгээд бид нар бол 12 сарын 15-</w:t>
      </w:r>
      <w:r>
        <w:rPr>
          <w:rStyle w:val="Mceitemhiddenspellword"/>
          <w:rFonts w:cs="Arial" w:ascii="Arial" w:hAnsi="Arial"/>
          <w:bCs/>
          <w:iCs/>
        </w:rPr>
        <w:t>наас</w:t>
      </w:r>
      <w:r>
        <w:rPr>
          <w:rStyle w:val="Mceitemhidden"/>
          <w:rFonts w:cs="Arial" w:ascii="Arial" w:hAnsi="Arial"/>
          <w:bCs/>
          <w:iCs/>
        </w:rPr>
        <w:t xml:space="preserve"> 2 сарын 15-н хүртэл яг эд хүйтний улирлаар нь, ид утааны улирлаар нь энэ их дээд сургууль болон энэ ерөнхий боловсролын сургуулийг </w:t>
      </w:r>
      <w:r>
        <w:rPr>
          <w:rStyle w:val="Mceitemhiddenspellword"/>
          <w:rFonts w:cs="Arial" w:ascii="Arial" w:hAnsi="Arial"/>
          <w:bCs/>
          <w:iCs/>
        </w:rPr>
        <w:t>амраагаачээ</w:t>
      </w:r>
      <w:r>
        <w:rPr>
          <w:rStyle w:val="Mceitemhidden"/>
          <w:rFonts w:cs="Arial" w:ascii="Arial" w:hAnsi="Arial"/>
          <w:bCs/>
          <w:iCs/>
        </w:rPr>
        <w:t xml:space="preserve">. Цэцэрлэгийг амраагаач гэж байгаа шүү дээ. Хүүхдүүдийн эрүүл мэндийг бодмоор байна. </w:t>
      </w:r>
      <w:r>
        <w:rPr>
          <w:rStyle w:val="Mceitemhiddenspellword"/>
          <w:rFonts w:cs="Arial" w:ascii="Arial" w:hAnsi="Arial"/>
          <w:bCs/>
          <w:iCs/>
        </w:rPr>
        <w:t>Энийгээ</w:t>
      </w:r>
      <w:r>
        <w:rPr>
          <w:rStyle w:val="Mceitemhidden"/>
          <w:rFonts w:cs="Arial" w:ascii="Arial" w:hAnsi="Arial"/>
          <w:bCs/>
          <w:iCs/>
        </w:rPr>
        <w:t xml:space="preserve"> хугацааг нь эртхэн товлоод гаргаад ирээч гэсэн шүү дээ.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Яагаад гэхээр ихэнх нь залуу гэр бүлүүд, хүүхдүүд цэцэрлэг, сургуулийн насны хүүхдүүдтэй байна. Залуу гэр бүлүүд чинь ажил амралтаа төлөвлөх хэрэгтэй. Амралтаа аваад нэг хүүхдүүдээ хөдөө гадаа явуулах бол энэ чинь эрт хуваарь нь гарсан бол тэгэхгүй шүү дээ. Одоо энэ чинь байдаг л нэг. Нөгөө л нэг хичээлийн жил эхэлснээс хойш нэг хуваарь баталдаг. </w:t>
      </w:r>
      <w:r>
        <w:rPr>
          <w:rStyle w:val="Mceitemhiddenspellword"/>
          <w:rFonts w:cs="Arial" w:ascii="Arial" w:hAnsi="Arial"/>
          <w:bCs/>
          <w:iCs/>
        </w:rPr>
        <w:t>Тэрүүгээрээ</w:t>
      </w:r>
      <w:r>
        <w:rPr>
          <w:rStyle w:val="Mceitemhidden"/>
          <w:rFonts w:cs="Arial" w:ascii="Arial" w:hAnsi="Arial"/>
          <w:bCs/>
          <w:iCs/>
        </w:rPr>
        <w:t xml:space="preserve"> л явж байгаа юм байна шүү дээ.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Их Хурлын тогтоолоор үүрэг өгсөн шүү дээ </w:t>
      </w:r>
      <w:r>
        <w:rPr>
          <w:rStyle w:val="Mceitemhiddenspellword"/>
          <w:rFonts w:cs="Arial" w:ascii="Arial" w:hAnsi="Arial"/>
          <w:bCs/>
          <w:iCs/>
        </w:rPr>
        <w:t>энийг</w:t>
      </w:r>
      <w:r>
        <w:rPr>
          <w:rStyle w:val="Mceitemhidden"/>
          <w:rFonts w:cs="Arial" w:ascii="Arial" w:hAnsi="Arial"/>
          <w:bCs/>
          <w:iCs/>
        </w:rPr>
        <w:t xml:space="preserve"> чинь бүр. 2018-2019 оны хичээлийн жил эхлэхээс өмнө гээд бас хугацаатай үүрэг өгсөн. Их Хурлын тогтоолоор үүрэг өгсөн юм нь дээр яагаад ийм хойрго хандаж байгаа юм бэ?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 xml:space="preserve">Энэ Засгийн газраас за энэ 2019 оны 5 сарын 15-наар одоо сайжруулсан түлш хэрэглээнд нэвтрүүлснээр бохирдлыг 50 хувиар бууруулах боломж бүрдэнэ гэж үзэж байна гэж. Тэгэхээр сайжруулсан түлшнээс бүрдэнэ гэж үзэж байгаа юу? Ер нь өөр бусад бүх аргыг хэрэглээд энэ 50 хувь дээр хүрэх гээд байна уу? Та бүхний энэ бидэнд өгсөн танилцуулга дээр бол тэгж л байна л даа. 50 хувь бүрдэнэ. Сайжруулсан түлш хэрэглэснээр гэж. Тэгэхээр энэ дээр нэг тодорхой тайлбар өгөөч.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 xml:space="preserve">Энэ нийслэлийн агаарын чанарын бүсүүдэд байрладаг төрийн анхан шатны байгууллагуудын шөнийн тарифыг хөнгөлөлтөд хамруулсан уу? Энэ бол бас тодорхой яг Байнгын хорооноос өгөгдсөн үүрэгт байж байгаа. Энэ дээр нэг тодорхой тайлбар өгөөч. </w:t>
      </w:r>
    </w:p>
    <w:p>
      <w:pPr>
        <w:pStyle w:val="Normal"/>
        <w:ind w:firstLine="720"/>
        <w:jc w:val="both"/>
        <w:rPr>
          <w:rFonts w:ascii="Arial" w:hAnsi="Arial" w:cs="Arial"/>
        </w:rPr>
      </w:pPr>
      <w:r>
        <w:rPr>
          <w:rFonts w:cs="Arial" w:ascii="Arial" w:hAnsi="Arial"/>
          <w:bCs/>
          <w:i/>
          <w:iCs/>
          <w:color w:val="2E74B5"/>
        </w:rPr>
        <w:t> </w:t>
      </w:r>
    </w:p>
    <w:p>
      <w:pPr>
        <w:pStyle w:val="Normal"/>
        <w:ind w:firstLine="720"/>
        <w:jc w:val="both"/>
        <w:rPr>
          <w:rFonts w:ascii="Arial" w:hAnsi="Arial" w:cs="Arial"/>
        </w:rPr>
      </w:pPr>
      <w:r>
        <w:rPr>
          <w:rStyle w:val="Mceitemhidden"/>
          <w:rFonts w:cs="Arial" w:ascii="Arial" w:hAnsi="Arial"/>
          <w:bCs/>
          <w:iCs/>
        </w:rPr>
        <w:t xml:space="preserve">100 хувь цахилгаанаар гэр байшингаа халааж байгаа энэ айл өрхүүдийг дүүргийн тодорхойлолтоор нь ер нь энэ цахилгааны хөнгөлөлтөд хамруулах асуудлыг 24 цагаар нь шийдэх асуудлыг судлаач гэсэн. Энэ судалгаа ямар төвшинд яваа вэ? </w:t>
      </w:r>
      <w:r>
        <w:rPr>
          <w:rStyle w:val="Mceitemhiddenspellword"/>
          <w:rFonts w:cs="Arial" w:ascii="Arial" w:hAnsi="Arial"/>
          <w:bCs/>
          <w:iCs/>
        </w:rPr>
        <w:t>Энийг</w:t>
      </w:r>
      <w:r>
        <w:rPr>
          <w:rStyle w:val="Mceitemhidden"/>
          <w:rFonts w:cs="Arial" w:ascii="Arial" w:hAnsi="Arial"/>
          <w:bCs/>
          <w:iCs/>
        </w:rPr>
        <w:t xml:space="preserve"> дагуулаад уялдуулаад асуухад нэг айлд одоо оногдож байгаа та бүхний энэ цахилгааны хөнгөлөлт гээд өнгөрсөн жилийн тэр 5.9 тэрбум гэж байна. Ирэх жил одоо төсөвт суусан уу, үгүй юу? Мөнгө нь. Хөнгөлөлтийнх. Тэр нь нэг айлд хэдээр тооцож суусан бэ? 700 мегаватт гээд. Тийм ээ. Нэг айл. Тэр нь болохоор 10 хоноод дуусчихдаг. Цахилгаанаар халаахаар. 10 хоноод дуусчихдаг. Тэгээд үлдэж байгаа хугацааных нь цахилгааных нь мөнгө нь 300, 400 мянга, 500 мянга болоод бараг нүүрсээ түлж байсан нь дээр байна гэдгийг хэд хэдэн айл өрхүүдийн хүмүүс надад бичгээр юу ирүүлж байсан.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 xml:space="preserve">Хөнгөлөлтөө үзүүлбэл хангалттай үзүүлэх шаардлагатай байна гэж. Тэгэхээр энэ нь ямар хэмжээтэй болж байгаа вэ? Ямар судалгаа хийгдэж байгаа вэ гэдэг нэг ийм асуулт байн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Ер нь бол хууль эрх зүйн орчны өөрчлөлт хийгдэх шаардлагагүй байна гэж үзсэн. Яагаад гэхээр Их Хурлын тогтоол дээр 2017 оны хаврын чуулганы хугацаанд…/минут дуусав/</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
          <w:bCs/>
          <w:iCs/>
        </w:rPr>
        <w:t xml:space="preserve">Л.Элдэв-Очир: - </w:t>
      </w:r>
      <w:r>
        <w:rPr>
          <w:rFonts w:cs="Arial" w:ascii="Arial" w:hAnsi="Arial"/>
          <w:bCs/>
          <w:iCs/>
        </w:rPr>
        <w:t xml:space="preserve">Би 7 минутаар бүр бүрэн сунгаад таныг яриулчихлаа. Хариултаа авч байгаад тэгээд явц дунд нь ярилцъя хэдүүлээ. Тэгэх үү? За хариултаа эхнээс нь явъя.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 xml:space="preserve">Д.Тэрбишдагва гишүүний микрофоныг өгье. Горимын санал.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
          <w:bCs/>
          <w:iCs/>
        </w:rPr>
        <w:t xml:space="preserve">Д.Тэрбишдагва: - </w:t>
      </w:r>
      <w:r>
        <w:rPr>
          <w:rFonts w:cs="Arial" w:ascii="Arial" w:hAnsi="Arial"/>
          <w:bCs/>
          <w:iCs/>
        </w:rPr>
        <w:t xml:space="preserve">Энэ ажлын дэд хэсгийн ингээд гол дэд сайдууд. Энэ их төсвөөр хүрч ирээд суучихсан. Сайд нь ирээд суучихсан. Тэгээд агаарын бохирдол, түгжрэл энэ тэр гэхээр тэгээд бүгдээрээ ам уралдаад л ярьж байдаг. Одоо бол Байнгын хороон даргаас гадна дөрөвхөн гишүүн л байна шүү дээ.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Ингэж ер нь юманд хандмааргүй байгаа юм. Тэгээд нэгэнтээ энэ хүмүүс ажил төрлөө зараад өнөөдөр бас нэг биднээс ч үгээ сонсъё. Бидэнд үгээ хэлье гэж байгаа ийм үед нь ядаж энэ ирсэн гишүүдийгээ нэг чөлөөтэй яриулаад. Ялангуяа би бол </w:t>
      </w:r>
      <w:r>
        <w:rPr>
          <w:rStyle w:val="Mceitemhiddenspellword"/>
          <w:rFonts w:cs="Arial" w:ascii="Arial" w:hAnsi="Arial"/>
          <w:bCs/>
          <w:iCs/>
        </w:rPr>
        <w:t>Сонгинохайрхан</w:t>
      </w:r>
      <w:r>
        <w:rPr>
          <w:rStyle w:val="Mceitemhidden"/>
          <w:rFonts w:cs="Arial" w:ascii="Arial" w:hAnsi="Arial"/>
          <w:bCs/>
          <w:iCs/>
        </w:rPr>
        <w:t xml:space="preserve"> дүүргийн Улаанбаатар хотоос хамгийн их агаарын бохирдол ихтэй. Тэгээд өөрөө бас хэдэн жилээр судалгаа, олон удаа энэ чиглэлээр бас ажиллаж санаа бодлоо хэлж байсан хүний хувьд бол бид хэдийгээ та нэг нэгэнтээ энэ гишүүд байхгүй байгаа учраас бидний санал дутуу хэлэгдэх биш. </w:t>
      </w:r>
      <w:r>
        <w:rPr>
          <w:rStyle w:val="Mceitemhiddenspellword"/>
          <w:rFonts w:cs="Arial" w:ascii="Arial" w:hAnsi="Arial"/>
          <w:bCs/>
          <w:iCs/>
        </w:rPr>
        <w:t>Эдэнтэйгээ</w:t>
      </w:r>
      <w:r>
        <w:rPr>
          <w:rStyle w:val="Mceitemhidden"/>
          <w:rFonts w:cs="Arial" w:ascii="Arial" w:hAnsi="Arial"/>
          <w:bCs/>
          <w:iCs/>
        </w:rPr>
        <w:t xml:space="preserve"> санал онолоо ярьж асуултаа асууж нэг жаахан. Аливаа нэг юмыг иж бүрнээр нь. Тэгээд ажил хариуцсан хүмүүсээс нэг сонсоод. Тэгээд эндээс нөгөө гарах шийдвэрээ. Бас магадгүй их ойлгомжтой болоод. Бүгдээрээ нэг дуу хоолойтой юм ярихгүй бол энэ чинь ер нь бол. Ийм учраас горимын санал гэдэг нь бол яах вэ зүгээр би дэгийг ойлгож байна. Таныг 7 минут өгч байгаад баярлаж байн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Тэгэхдээ одоо бүх гишүүд нэг юу гэдэг юм 20, 30-аад гишүүд байх юм бол их олон хүн хэлнэ шүү дээ. Тэгэхээр бид бол бас нэг сэтгэл зовж нэлээн судалгаа хийж </w:t>
      </w:r>
      <w:r>
        <w:rPr>
          <w:rStyle w:val="Mceitemhiddenspellword"/>
          <w:rFonts w:cs="Arial" w:ascii="Arial" w:hAnsi="Arial"/>
          <w:bCs/>
          <w:iCs/>
        </w:rPr>
        <w:t>энэний</w:t>
      </w:r>
      <w:r>
        <w:rPr>
          <w:rStyle w:val="Mceitemhidden"/>
          <w:rFonts w:cs="Arial" w:ascii="Arial" w:hAnsi="Arial"/>
          <w:bCs/>
          <w:iCs/>
        </w:rPr>
        <w:t xml:space="preserve"> төлөө байж байгаа хүмүүс орж ирж сууж энэ дээр сууж байгаа учраас энэ ажил төрөлтэй хүмүүсийг авчраад. Нэгэнт сууж байгаа дээр нь жаахан дэлгэрэнгүй ярьчихгүй бол болохгүй л дээ. Одоо тэр нэг агаарын тэр дээшээ доошоо яндан юу гаргана гээд л одоо уул цоолно гээд.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 xml:space="preserve">Ер нь бол дэлхий нийтийн жишиг байна шүү дээ утаа гаргахгүй гэдэг зарчим барьдаг болохоос биш утаагаа эсвэл урт яндан бариулаад агаар луу цац. Эсвэл Улаанбаатараас нь гаргуулаад урд аваачаад утаагаа өөр газар байлга гэсэн зарчим байхгүй шүү дээ. Тийм учраас энэ утааг иж бүрнээр нь яаж зөв шийдэл гарах вэ. Улаанбаатар хотыг утаагүй болгох вэ гэдгийгээ энэ маягаар ярих үүднээс бидэнд бас ярьж хэлэх юмнууд байн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Би саяхан түрүүний долоо хоногт нэг Германы том эрдэмтэнтэй явж байгаад Улаанбаатар дээрээс утаа харсан. Ингээд зогсож байна </w:t>
      </w:r>
      <w:r>
        <w:rPr>
          <w:rStyle w:val="Mceitemhiddenspellword"/>
          <w:rFonts w:cs="Arial" w:ascii="Arial" w:hAnsi="Arial"/>
          <w:bCs/>
          <w:iCs/>
        </w:rPr>
        <w:t>лээ</w:t>
      </w:r>
      <w:r>
        <w:rPr>
          <w:rStyle w:val="Mceitemhidden"/>
          <w:rFonts w:cs="Arial" w:ascii="Arial" w:hAnsi="Arial"/>
          <w:bCs/>
          <w:iCs/>
        </w:rPr>
        <w:t xml:space="preserve">. Тэр нь юу гэж байна вэ гэвэл ерөөсөө дээрээ хүйтэн агаартай, доороо халуун агаартай учраас тэр доод талын хүйтэн агаар хэзээ ч тэр. Дулаан агаар бол хэзээ ч дээшээ хүйтэн агаар дээшээ цацаж чаддаггүй учраас бид ерөөсөө л энэ дөрвөн уулын дунд ингээд хоригдсон. Хүйтэн халууны харьцаатай юунд бол яавал ерөөсөө л утаагүй болох вэ. Дэлхий ерөөсөө л утаагүй болъё гэсэн болохоос утаатай газрыг нь өөр нэг газар авчирсан юм байхгүй.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Тэгэхээр ийм бодлогынхоо юмнуудыг өнөөдөр овоо яриад авчихвал их зүгээр. Тийм учраас жаахан боломжийн хэмжээгээр цагаа сунгаж байгаад чөлөөтэй </w:t>
      </w:r>
      <w:r>
        <w:rPr>
          <w:rStyle w:val="Mceitemhiddenspellword"/>
          <w:rFonts w:cs="Arial" w:ascii="Arial" w:hAnsi="Arial"/>
          <w:bCs/>
          <w:iCs/>
        </w:rPr>
        <w:t>яриулчихаачээ</w:t>
      </w:r>
      <w:r>
        <w:rPr>
          <w:rStyle w:val="Mceitemhidden"/>
          <w:rFonts w:cs="Arial" w:ascii="Arial" w:hAnsi="Arial"/>
          <w:bCs/>
          <w:iCs/>
        </w:rPr>
        <w:t xml:space="preserve"> гэж горимын санал гаргаж байна. Баярлала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
          <w:bCs/>
          <w:iCs/>
        </w:rPr>
        <w:t xml:space="preserve">Л.Элдэв-Очир: - </w:t>
      </w:r>
      <w:r>
        <w:rPr>
          <w:rFonts w:cs="Arial" w:ascii="Arial" w:hAnsi="Arial"/>
          <w:bCs/>
          <w:iCs/>
        </w:rPr>
        <w:t xml:space="preserve">За тэгье. Юу яая. Би боломжийн, дэгийн дагуу боломжийн урт хугацаануудыг өгөөд байя. Тэгэхдээ нөгөө хугацаа хязгаарлахгүйгээр гэдэг горимын саналыг бол хураалгах боломжгүй байгаа. Тийм болохоор би эвийг нь олоод ямар ч байсан дэгийнхээ хүрээнд бүгдээрээ ярилцаад явахад бас бие биенийгээ ойлгочих байх.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Хариулт. Нэгдүгээр асуултаас эхлээд л хариуцлага тооцсон уу гээд. Н.Цэрэнбат сайдын микрофоныг өгье.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
          <w:bCs/>
          <w:iCs/>
        </w:rPr>
        <w:t xml:space="preserve">Н.Цэрэнбат: - </w:t>
      </w:r>
      <w:r>
        <w:rPr>
          <w:rStyle w:val="Mceitemhidden"/>
          <w:rFonts w:cs="Arial" w:ascii="Arial" w:hAnsi="Arial"/>
          <w:bCs/>
          <w:iCs/>
        </w:rPr>
        <w:t xml:space="preserve">Ё.Баатарбилэг гишүүний асуултад хариулъя. Хариуцлага тооцсон асуудал маань бүтэц, орон тоонууд маань жигдрээд бас бид нар орон тоо үүсгээд явж байгаа учраас илүү </w:t>
      </w:r>
      <w:r>
        <w:rPr>
          <w:rStyle w:val="Mceitemhiddenspellword"/>
          <w:rFonts w:cs="Arial" w:ascii="Arial" w:hAnsi="Arial"/>
          <w:bCs/>
          <w:iCs/>
        </w:rPr>
        <w:t>чамбайрч</w:t>
      </w:r>
      <w:r>
        <w:rPr>
          <w:rStyle w:val="Mceitemhidden"/>
          <w:rFonts w:cs="Arial" w:ascii="Arial" w:hAnsi="Arial"/>
          <w:bCs/>
          <w:iCs/>
        </w:rPr>
        <w:t xml:space="preserve"> байгаа л гэж үзэж байгаа. Зарим нэг хүмүүс дээр өөрчлөлт хийгдсэн явж байга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spellword"/>
          <w:rFonts w:cs="Arial" w:ascii="Arial" w:hAnsi="Arial"/>
          <w:bCs/>
          <w:iCs/>
        </w:rPr>
        <w:t>Энэний</w:t>
      </w:r>
      <w:r>
        <w:rPr>
          <w:rStyle w:val="Mceitemhidden"/>
          <w:rFonts w:cs="Arial" w:ascii="Arial" w:hAnsi="Arial"/>
          <w:bCs/>
          <w:iCs/>
        </w:rPr>
        <w:t xml:space="preserve"> дагуу утааг бий болгоод байгаа тэр 2800 аж ахуйн нэгжтэй бол мэргэжлийн хяналтынхан маань бас хариуцлага тооцож ингээд ажил хийгдээд явж байгаа гэдгийг хэлье.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Боловсролын яамнаас хүн ирээгүй байгаа юм байна. Тийм ээ. Уг нь бол Боловсролын сайд Засгийн газрын хуралдаанд өгсөн мэдээллээр 12 сарын 22-ноос эхлээд 2 сарын 02-н хүртэл амралтын хуваарь аль дээр гарсан. Бүх мэдээлэл байгаа гэсэн. Эрүүл мэндийн сайд бол өнгөрсөн орчны бохирдлыг бууруулах хорооны хурлаар 22-н биш ээ, </w:t>
      </w:r>
      <w:r>
        <w:rPr>
          <w:rStyle w:val="Mceitemhiddenspellword"/>
          <w:rFonts w:cs="Arial" w:ascii="Arial" w:hAnsi="Arial"/>
          <w:bCs/>
          <w:iCs/>
        </w:rPr>
        <w:t>дэгдэлтээс</w:t>
      </w:r>
      <w:r>
        <w:rPr>
          <w:rStyle w:val="Mceitemhidden"/>
          <w:rFonts w:cs="Arial" w:ascii="Arial" w:hAnsi="Arial"/>
          <w:bCs/>
          <w:iCs/>
        </w:rPr>
        <w:t xml:space="preserve"> өмнө 15-</w:t>
      </w:r>
      <w:r>
        <w:rPr>
          <w:rStyle w:val="Mceitemhiddenspellword"/>
          <w:rFonts w:cs="Arial" w:ascii="Arial" w:hAnsi="Arial"/>
          <w:bCs/>
          <w:iCs/>
        </w:rPr>
        <w:t>наас</w:t>
      </w:r>
      <w:r>
        <w:rPr>
          <w:rStyle w:val="Mceitemhidden"/>
          <w:rFonts w:cs="Arial" w:ascii="Arial" w:hAnsi="Arial"/>
          <w:bCs/>
          <w:iCs/>
        </w:rPr>
        <w:t xml:space="preserve"> өмнө тэрийг эхлүүлж тэр тушаалаа өөрчилж </w:t>
      </w:r>
      <w:r>
        <w:rPr>
          <w:rStyle w:val="Mceitemhiddenspellword"/>
          <w:rFonts w:cs="Arial" w:ascii="Arial" w:hAnsi="Arial"/>
          <w:bCs/>
          <w:iCs/>
        </w:rPr>
        <w:t>өгөөчээ</w:t>
      </w:r>
      <w:r>
        <w:rPr>
          <w:rStyle w:val="Mceitemhidden"/>
          <w:rFonts w:cs="Arial" w:ascii="Arial" w:hAnsi="Arial"/>
          <w:bCs/>
          <w:iCs/>
        </w:rPr>
        <w:t xml:space="preserve"> гэсэн. Боловсролын сайд болохоор сургалтын хөтөлбөр хугацааныхаа хувьд бол тэрийг долоо хоног дахиж урагшлуулах боломжгүй гэсэн мэдээлэл өгсөн байга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Шөнийн тарифын </w:t>
      </w:r>
      <w:r>
        <w:rPr>
          <w:rStyle w:val="Mceitemhiddenspellword"/>
          <w:rFonts w:cs="Arial" w:ascii="Arial" w:hAnsi="Arial"/>
          <w:bCs/>
          <w:iCs/>
        </w:rPr>
        <w:t>тэглэлтийн</w:t>
      </w:r>
      <w:r>
        <w:rPr>
          <w:rStyle w:val="Mceitemhidden"/>
          <w:rFonts w:cs="Arial" w:ascii="Arial" w:hAnsi="Arial"/>
          <w:bCs/>
          <w:iCs/>
        </w:rPr>
        <w:t xml:space="preserve"> төсөв бол нэмэгдсэн. 16.4 тэрбум болж хоёр дахин нэмэгдсэн явж байгаа. Нарийвчилсан юуг нь Эрчим хүчний яам, нийслэлийнхэн тэр мэдээллүүдээ өгчих.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
          <w:bCs/>
          <w:iCs/>
        </w:rPr>
        <w:t xml:space="preserve">Л.Элдэв-Очир: - </w:t>
      </w:r>
      <w:r>
        <w:rPr>
          <w:rFonts w:cs="Arial" w:ascii="Arial" w:hAnsi="Arial"/>
          <w:bCs/>
          <w:iCs/>
        </w:rPr>
        <w:t xml:space="preserve">Хоёр асуултад Н.Цэрэнбат сайд хариулчихлаа. Хоёрдугаар асуудал. Хотын төвлөрлийг сааруулах талаар яг ямар тодорхой ажил хийв гэж байгаа. Яг би ингэж цохож асуугаад явъя даа. Тэгэхгүй бол ингээд нөгөө өөр өөрсдийнхөө юмыг хольж хутгаж яриад бас зарим асуудал хоцрох гээд байна. Яг энэ дээр хэн хариулах юм? Хотын төвлөрлийг сааруулах дээр юу хийсэн бэ? Ж.Батбаясгалан даргын микрофон. 4 дүгээр микрофон.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
          <w:bCs/>
          <w:iCs/>
        </w:rPr>
        <w:t xml:space="preserve">Ж.Батбаясгалан: - </w:t>
      </w:r>
      <w:r>
        <w:rPr>
          <w:rStyle w:val="Mceitemhidden"/>
          <w:rFonts w:cs="Arial" w:ascii="Arial" w:hAnsi="Arial"/>
          <w:bCs/>
          <w:iCs/>
        </w:rPr>
        <w:t xml:space="preserve">Ё.Баатарбилэг гишүүний асуултад хариулъя. Нэгдүгээрт, бид нар төрийн байгууллагуудынхаа дунд бол санаачилга гаргаад хамгийн түрүүнд хотын захиргаанд өдөр бүр 5 мянган хүн үйлчилгээ авч байгаа. Тэгэхээр эхний </w:t>
      </w:r>
      <w:r>
        <w:rPr>
          <w:rStyle w:val="Mceitemhiddenspellword"/>
          <w:rFonts w:cs="Arial" w:ascii="Arial" w:hAnsi="Arial"/>
          <w:bCs/>
          <w:iCs/>
        </w:rPr>
        <w:t>ээлжинд</w:t>
      </w:r>
      <w:r>
        <w:rPr>
          <w:rStyle w:val="Mceitemhidden"/>
          <w:rFonts w:cs="Arial" w:ascii="Arial" w:hAnsi="Arial"/>
          <w:bCs/>
          <w:iCs/>
        </w:rPr>
        <w:t xml:space="preserve"> бүх агентлагуудаа нүүлгэе гэж байга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Тэгэхээр эхний ээлжийн ажил бол энэ хавар бас хотын захиргаа Яармагийн дэнж буюу Хан-Уул дүүргийн 8 дугаар хороо </w:t>
      </w:r>
      <w:r>
        <w:rPr>
          <w:rStyle w:val="Mceitemhiddenspellword"/>
          <w:rFonts w:cs="Arial" w:ascii="Arial" w:hAnsi="Arial"/>
          <w:bCs/>
          <w:iCs/>
        </w:rPr>
        <w:t>руу</w:t>
      </w:r>
      <w:r>
        <w:rPr>
          <w:rStyle w:val="Mceitemhidden"/>
          <w:rFonts w:cs="Arial" w:ascii="Arial" w:hAnsi="Arial"/>
          <w:bCs/>
          <w:iCs/>
        </w:rPr>
        <w:t xml:space="preserve"> ингээд нүүх ажил бол эхлүүлж байгаа. </w:t>
      </w:r>
      <w:r>
        <w:rPr>
          <w:rStyle w:val="Mceitemhiddenspellword"/>
          <w:rFonts w:cs="Arial" w:ascii="Arial" w:hAnsi="Arial"/>
          <w:bCs/>
          <w:iCs/>
        </w:rPr>
        <w:t>Энүүгээр</w:t>
      </w:r>
      <w:r>
        <w:rPr>
          <w:rStyle w:val="Mceitemhidden"/>
          <w:rFonts w:cs="Arial" w:ascii="Arial" w:hAnsi="Arial"/>
          <w:bCs/>
          <w:iCs/>
        </w:rPr>
        <w:t xml:space="preserve"> зөвхөн хязгаарлагдаагүй. </w:t>
      </w:r>
      <w:r>
        <w:rPr>
          <w:rStyle w:val="Mceitemhiddenspellword"/>
          <w:rFonts w:cs="Arial" w:ascii="Arial" w:hAnsi="Arial"/>
          <w:bCs/>
          <w:iCs/>
        </w:rPr>
        <w:t>Баянхошууд</w:t>
      </w:r>
      <w:r>
        <w:rPr>
          <w:rStyle w:val="Mceitemhidden"/>
          <w:rFonts w:cs="Arial" w:ascii="Arial" w:hAnsi="Arial"/>
          <w:bCs/>
          <w:iCs/>
        </w:rPr>
        <w:t xml:space="preserve"> дэд төв. Азийн хөгжлийн банкны дэд бүтцийг сайжруулах энэ олон төвтэй хот болгох чиглэлээр 2013 онд Улсын Их Хурлын тогтоолоор батлагдсан 2020 он хүртэл Улаанбаатар хотыг хөгжүүлэх ерөнхий төлөвлөгөөний хүрээнд хийгдэж байгаа ажлууд.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 xml:space="preserve">Яг энэ чиглэлээр бол бас томоохон хөрөнгө оруулалтууд хийгдэж байгаа. Дэд бүтцийг нь иргэдэд хүргэж байгаа. Тэгэхээр энэ нь өөрөө дэд бүтцийн ажил учраас энэ агаарын бохирдолтой шууд холбоотой.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Хоёрт нь, хамгийн их тулгамдаж байгаа асуудал бол энэ төвлөрөл, түгжрэл энэ асуудлуудыг шийдэх энэ чиглэл </w:t>
      </w:r>
      <w:r>
        <w:rPr>
          <w:rStyle w:val="Mceitemhiddenspellword"/>
          <w:rFonts w:cs="Arial" w:ascii="Arial" w:hAnsi="Arial"/>
          <w:bCs/>
          <w:iCs/>
        </w:rPr>
        <w:t>рүү</w:t>
      </w:r>
      <w:r>
        <w:rPr>
          <w:rStyle w:val="Mceitemhidden"/>
          <w:rFonts w:cs="Arial" w:ascii="Arial" w:hAnsi="Arial"/>
          <w:bCs/>
          <w:iCs/>
        </w:rPr>
        <w:t xml:space="preserve"> явж байгаа ажил.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
          <w:bCs/>
          <w:iCs/>
        </w:rPr>
        <w:t xml:space="preserve">Л.Элдэв-Очир: - </w:t>
      </w:r>
      <w:r>
        <w:rPr>
          <w:rStyle w:val="Mceitemhidden"/>
          <w:rFonts w:cs="Arial" w:ascii="Arial" w:hAnsi="Arial"/>
          <w:bCs/>
          <w:iCs/>
        </w:rPr>
        <w:t xml:space="preserve">Цахилгаан халаалт газар дээрээ очихоороо ингээд яагаад боломжгүй болчхоод байна вэ? Янз янзын санал </w:t>
      </w:r>
      <w:r>
        <w:rPr>
          <w:rStyle w:val="Mceitemhiddenspellword"/>
          <w:rFonts w:cs="Arial" w:ascii="Arial" w:hAnsi="Arial"/>
          <w:bCs/>
          <w:iCs/>
        </w:rPr>
        <w:t>санаачлагууд</w:t>
      </w:r>
      <w:r>
        <w:rPr>
          <w:rStyle w:val="Mceitemhidden"/>
          <w:rFonts w:cs="Arial" w:ascii="Arial" w:hAnsi="Arial"/>
          <w:bCs/>
          <w:iCs/>
        </w:rPr>
        <w:t xml:space="preserve"> гараад байна гэж байгаа. </w:t>
      </w:r>
      <w:r>
        <w:rPr>
          <w:rStyle w:val="Mceitemhiddenspellword"/>
          <w:rFonts w:cs="Arial" w:ascii="Arial" w:hAnsi="Arial"/>
          <w:bCs/>
          <w:iCs/>
        </w:rPr>
        <w:t>Энэтэй</w:t>
      </w:r>
      <w:r>
        <w:rPr>
          <w:rStyle w:val="Mceitemhidden"/>
          <w:rFonts w:cs="Arial" w:ascii="Arial" w:hAnsi="Arial"/>
          <w:bCs/>
          <w:iCs/>
        </w:rPr>
        <w:t xml:space="preserve"> холбогдуулаад хамаарах нэг асуудал нь энэ цахилгааны халаалтыг чөлөөлөх асуудлыг 100 хувь чөлөөлөх юм бол чөлөөлбөл чөлөөлсөн шиг </w:t>
      </w:r>
      <w:r>
        <w:rPr>
          <w:rStyle w:val="Mceitemhiddenspellword"/>
          <w:rFonts w:cs="Arial" w:ascii="Arial" w:hAnsi="Arial"/>
          <w:bCs/>
          <w:iCs/>
        </w:rPr>
        <w:t>чөлөөчээ</w:t>
      </w:r>
      <w:r>
        <w:rPr>
          <w:rStyle w:val="Mceitemhidden"/>
          <w:rFonts w:cs="Arial" w:ascii="Arial" w:hAnsi="Arial"/>
          <w:bCs/>
          <w:iCs/>
        </w:rPr>
        <w:t xml:space="preserve"> гэсэн цахилгаантай холбоотой ийм асуудал байн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 xml:space="preserve">Төрийн анхан шатны байгууллагуудын тэр шөнийн тарифыг бас тэглэх боломж байгаа юу гэсэн. Энэ гурван асуултыг нэгтгээд Эрчим хүчний яамнаас хэн байна. 1 дүгээр микрофон. </w:t>
      </w:r>
    </w:p>
    <w:p>
      <w:pPr>
        <w:pStyle w:val="Normal"/>
        <w:ind w:firstLine="720"/>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
          <w:bCs/>
          <w:iCs/>
        </w:rPr>
        <w:t>Б.</w:t>
      </w:r>
      <w:r>
        <w:rPr>
          <w:rStyle w:val="Mceitemhiddenspellword"/>
          <w:rFonts w:cs="Arial" w:ascii="Arial" w:hAnsi="Arial"/>
          <w:b/>
          <w:bCs/>
          <w:iCs/>
        </w:rPr>
        <w:t>Насантогтох</w:t>
      </w:r>
      <w:r>
        <w:rPr>
          <w:rStyle w:val="Mceitemhidden"/>
          <w:rFonts w:cs="Arial" w:ascii="Arial" w:hAnsi="Arial"/>
          <w:b/>
          <w:bCs/>
          <w:iCs/>
        </w:rPr>
        <w:t xml:space="preserve">: - </w:t>
      </w:r>
      <w:r>
        <w:rPr>
          <w:rStyle w:val="Mceitemhidden"/>
          <w:rFonts w:cs="Arial" w:ascii="Arial" w:hAnsi="Arial"/>
          <w:bCs/>
          <w:iCs/>
          <w:lang w:val="mn-Cyrl-MN"/>
        </w:rPr>
        <w:t>Эрчим хүчний яамны Бодлогын хэрэгжилтийг зохицуулах газрын дарга Б.</w:t>
      </w:r>
      <w:r>
        <w:rPr>
          <w:rStyle w:val="Mceitemhiddenspellword"/>
          <w:rFonts w:cs="Arial" w:ascii="Arial" w:hAnsi="Arial"/>
          <w:bCs/>
          <w:iCs/>
          <w:lang w:val="mn-Cyrl-MN"/>
        </w:rPr>
        <w:t>Насантогтох</w:t>
      </w:r>
      <w:r>
        <w:rPr>
          <w:rStyle w:val="Mceitemhidden"/>
          <w:rFonts w:cs="Arial" w:ascii="Arial" w:hAnsi="Arial"/>
          <w:bCs/>
          <w:iCs/>
          <w:lang w:val="mn-Cyrl-MN"/>
        </w:rPr>
        <w:t xml:space="preserve"> хариулъя.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Cs/>
          <w:iCs/>
          <w:lang w:val="mn-Cyrl-MN"/>
        </w:rPr>
        <w:t xml:space="preserve">Тэг тарифтай холбоотой бид нар нэг айлд энэ жил саналаа анх гаргахдаа 26 мянга 700 төгрөгөөр тооцож гаргасан. 26 мянга 700 гээд 20 орчим тэрбумаар. Одоо яг явагдаж байгаа нь бол 16 тэрбумтай. Бүтэн жил хэрэглэсэн төлбөрөөс нь 26 мянга 700 төгрөг хасагдаж байгаа гэсэн үг. Тэр чадлын хувьд бол яг өнөөдөр бол бид нар 700 киловаттаар. </w:t>
      </w:r>
      <w:r>
        <w:rPr>
          <w:rStyle w:val="Mceitemhiddenspellword"/>
          <w:rFonts w:cs="Arial" w:ascii="Arial" w:hAnsi="Arial"/>
          <w:bCs/>
          <w:iCs/>
          <w:lang w:val="mn-Cyrl-MN"/>
        </w:rPr>
        <w:t>Энийг</w:t>
      </w:r>
      <w:r>
        <w:rPr>
          <w:rStyle w:val="Mceitemhidden"/>
          <w:rFonts w:cs="Arial" w:ascii="Arial" w:hAnsi="Arial"/>
          <w:bCs/>
          <w:iCs/>
          <w:lang w:val="mn-Cyrl-MN"/>
        </w:rPr>
        <w:t xml:space="preserve"> нэмэгдүүлье гэхээр зөрөөд бид нар бас нөгөө </w:t>
      </w:r>
      <w:r>
        <w:rPr>
          <w:rStyle w:val="Mceitemhiddenspellword"/>
          <w:rFonts w:cs="Arial" w:ascii="Arial" w:hAnsi="Arial"/>
          <w:bCs/>
          <w:iCs/>
          <w:lang w:val="mn-Cyrl-MN"/>
        </w:rPr>
        <w:t>дотаци</w:t>
      </w:r>
      <w:r>
        <w:rPr>
          <w:rStyle w:val="Mceitemhidden"/>
          <w:rFonts w:cs="Arial" w:ascii="Arial" w:hAnsi="Arial"/>
          <w:bCs/>
          <w:iCs/>
          <w:lang w:val="mn-Cyrl-MN"/>
        </w:rPr>
        <w:t xml:space="preserve"> нэмэгдүүлэх ажил яригдах гээд байгаа.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t xml:space="preserve">Дээр нь энэ жил бол 154 мянган өрх хамрагдаж байгаа. Түрүүн одоо 2017 онд бол 127 мянга 200 өрх хамрагдсан. Бид бол аль болохоор захын гэр хороолол гээд бүртгэлд ороогүй айл өрхүүд бүгд ороод. За тэгээд нэг айлд ногдохыг нь бол 19 мянга орчим байсан. 27 мянга 600 болгосон.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Cs/>
          <w:iCs/>
          <w:lang w:val="mn-Cyrl-MN"/>
        </w:rPr>
        <w:t xml:space="preserve">Ер нь цаашдаа бол энэ чадлыг 1200 болгох гээд. 700 биш 1200 болгох гээд тооцооллуудаа гаргасан. Энэ бол техникийн талдаа бол боломжтой гараад байна. Төсөв, </w:t>
      </w:r>
      <w:r>
        <w:rPr>
          <w:rStyle w:val="Mceitemhiddenspellword"/>
          <w:rFonts w:cs="Arial" w:ascii="Arial" w:hAnsi="Arial"/>
          <w:bCs/>
          <w:iCs/>
          <w:lang w:val="mn-Cyrl-MN"/>
        </w:rPr>
        <w:t>дотаци</w:t>
      </w:r>
      <w:r>
        <w:rPr>
          <w:rStyle w:val="Mceitemhidden"/>
          <w:rFonts w:cs="Arial" w:ascii="Arial" w:hAnsi="Arial"/>
          <w:bCs/>
          <w:iCs/>
          <w:lang w:val="mn-Cyrl-MN"/>
        </w:rPr>
        <w:t xml:space="preserve">, нөгөө зөрүү, төлбөртэй холбоотой асуудлыг нь шийдвэл их боломжтой болох юм.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Cs/>
          <w:iCs/>
          <w:lang w:val="mn-Cyrl-MN"/>
        </w:rPr>
        <w:t xml:space="preserve">Тэр Архангай аймгийн 7 давхар байшинтай холбоотой. Тодрууллаа. За яг үндсэн гадна цахилгаантай холбоотой, чадалтай холбоотой тооцооны зөрүү гарсан байсан юм байна. Анх. Тэрийг нь бол зөвлөж хэлж өгсөн. Одоо бол эрчим хүчний талаасаа бол асуудал байхгүй гэж хариу өгч байна. Тэгээд би </w:t>
      </w:r>
      <w:r>
        <w:rPr>
          <w:rStyle w:val="Mceitemhiddenspellword"/>
          <w:rFonts w:cs="Arial" w:ascii="Arial" w:hAnsi="Arial"/>
          <w:bCs/>
          <w:iCs/>
          <w:lang w:val="mn-Cyrl-MN"/>
        </w:rPr>
        <w:t>энийг</w:t>
      </w:r>
      <w:r>
        <w:rPr>
          <w:rStyle w:val="Mceitemhidden"/>
          <w:rFonts w:cs="Arial" w:ascii="Arial" w:hAnsi="Arial"/>
          <w:bCs/>
          <w:iCs/>
          <w:lang w:val="mn-Cyrl-MN"/>
        </w:rPr>
        <w:t xml:space="preserve"> дахиж бүр нарийн нягтлаад гишүүнд бас тодруулж хэлж өгье.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Cs/>
          <w:iCs/>
          <w:lang w:val="mn-Cyrl-MN"/>
        </w:rPr>
        <w:t xml:space="preserve">Цахилгаан халаагууртай холбоотой үндсэндээ Таван шарын уулзвараас Дарь-Эхийн уулзвар хүртэл. Хойшоогоо бол Хайлаастын эцэс хүртэл нийтдээ уртаашаа бол 13 километр, өргөөшөө 4 гээд нийтдээ 52 километр талбайд хамрагдаж байгаа 42 мянган айл байгаа. Яг одоо гэр хорооллын гол цөм бүс 42 мянган айл одоо 4 киловаттын халаагуур хэрэглэх боломж бололцоо нь бол бүрдэж байгаа. Энэ дээр бол нэлээн одоо хойшлоод хүндрэх гээд байгаа ажил нь бол энэ шарил шилжүүлэхтэй холбоотой Хүчит </w:t>
      </w:r>
      <w:r>
        <w:rPr>
          <w:rStyle w:val="Mceitemhiddenspellword"/>
          <w:rFonts w:cs="Arial" w:ascii="Arial" w:hAnsi="Arial"/>
          <w:bCs/>
          <w:iCs/>
          <w:lang w:val="mn-Cyrl-MN"/>
        </w:rPr>
        <w:t>шонхорын</w:t>
      </w:r>
      <w:r>
        <w:rPr>
          <w:rStyle w:val="Mceitemhidden"/>
          <w:rFonts w:cs="Arial" w:ascii="Arial" w:hAnsi="Arial"/>
          <w:bCs/>
          <w:iCs/>
          <w:lang w:val="mn-Cyrl-MN"/>
        </w:rPr>
        <w:t xml:space="preserve"> дэд станцын ажил удааширч байгаа. </w:t>
      </w:r>
      <w:r>
        <w:rPr>
          <w:rStyle w:val="Mceitemhiddenspellword"/>
          <w:rFonts w:cs="Arial" w:ascii="Arial" w:hAnsi="Arial"/>
          <w:bCs/>
          <w:iCs/>
          <w:lang w:val="mn-Cyrl-MN"/>
        </w:rPr>
        <w:t>Энэтэй</w:t>
      </w:r>
      <w:r>
        <w:rPr>
          <w:rStyle w:val="Mceitemhidden"/>
          <w:rFonts w:cs="Arial" w:ascii="Arial" w:hAnsi="Arial"/>
          <w:bCs/>
          <w:iCs/>
          <w:lang w:val="mn-Cyrl-MN"/>
        </w:rPr>
        <w:t xml:space="preserve"> холбоотой нэг 11 мянга 500 орчим айлын эрчим хүчний яг халаагуур хэрэглэх боломж бололцоо нь бол хугацааныхаа хувьд жаахан хоцроод байгаа.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Fonts w:cs="Arial" w:ascii="Arial" w:hAnsi="Arial"/>
          <w:b/>
          <w:bCs/>
          <w:iCs/>
          <w:lang w:val="mn-Cyrl-MN"/>
        </w:rPr>
        <w:t xml:space="preserve">Л.Элдэв-Очир: - </w:t>
      </w:r>
      <w:r>
        <w:rPr>
          <w:rFonts w:cs="Arial" w:ascii="Arial" w:hAnsi="Arial"/>
          <w:bCs/>
          <w:iCs/>
          <w:lang w:val="mn-Cyrl-MN"/>
        </w:rPr>
        <w:t xml:space="preserve">Нөгөө төрийн анхан шатны байгууллагуудыг цахилгааны хөнгөлөлтөд хамруулах боломж өгье гэсэн шүү дээ. </w:t>
      </w:r>
    </w:p>
    <w:p>
      <w:pPr>
        <w:pStyle w:val="Normal"/>
        <w:jc w:val="both"/>
        <w:rPr>
          <w:rFonts w:ascii="Arial" w:hAnsi="Arial" w:cs="Arial"/>
        </w:rPr>
      </w:pPr>
      <w:r>
        <w:rPr>
          <w:rFonts w:cs="Arial" w:ascii="Arial" w:hAnsi="Arial"/>
          <w:bCs/>
          <w:iCs/>
          <w:lang w:val="mn-Cyrl-MN"/>
        </w:rPr>
        <w:t> </w:t>
      </w:r>
    </w:p>
    <w:p>
      <w:pPr>
        <w:pStyle w:val="Normal"/>
        <w:jc w:val="both"/>
        <w:rPr>
          <w:rFonts w:ascii="Arial" w:hAnsi="Arial" w:cs="Arial"/>
        </w:rPr>
      </w:pPr>
      <w:r>
        <w:rPr>
          <w:rFonts w:cs="Arial" w:ascii="Arial" w:hAnsi="Arial"/>
          <w:bCs/>
          <w:iCs/>
          <w:lang w:val="mn-Cyrl-MN"/>
        </w:rPr>
        <w:tab/>
      </w:r>
      <w:r>
        <w:rPr>
          <w:rStyle w:val="Mceitemhidden"/>
          <w:rFonts w:cs="Arial" w:ascii="Arial" w:hAnsi="Arial"/>
          <w:b/>
          <w:bCs/>
          <w:iCs/>
        </w:rPr>
        <w:t>Б.</w:t>
      </w:r>
      <w:r>
        <w:rPr>
          <w:rStyle w:val="Mceitemhiddenspellword"/>
          <w:rFonts w:cs="Arial" w:ascii="Arial" w:hAnsi="Arial"/>
          <w:b/>
          <w:bCs/>
          <w:iCs/>
        </w:rPr>
        <w:t>Насантогтох</w:t>
      </w:r>
      <w:r>
        <w:rPr>
          <w:rStyle w:val="Mceitemhidden"/>
          <w:rFonts w:cs="Arial" w:ascii="Arial" w:hAnsi="Arial"/>
          <w:b/>
          <w:bCs/>
          <w:iCs/>
        </w:rPr>
        <w:t>: -</w:t>
      </w:r>
      <w:r>
        <w:rPr>
          <w:rStyle w:val="Mceitemhidden"/>
          <w:rFonts w:cs="Arial" w:ascii="Arial" w:hAnsi="Arial"/>
          <w:bCs/>
          <w:iCs/>
        </w:rPr>
        <w:t xml:space="preserve"> Энэ бол хөнгөлөлтийнх нь хувьд бол нөгөө Эрчим хүчний зохицуулах хороон дээр бид нар ярилцсан. Одоо журамдаа өөрчлөлт оруулъя. Зөвхөн гэр хороолол гээд заачихсан байна. Төрийн байгууллагууд гээд тухайн гэр хороолол дунд байрлаж байгаа тоолсон. Ерөнхийдөө бол одоо мэдээллүүд авчихсан. Өөрчлөлт оруулъя. Уг нь бол мөрдөх ажил нь бол одоо ингээд тэг тариф бол ингээд нэг долоо, найм хоногийн дараа эхэлнэ. </w:t>
      </w:r>
      <w:r>
        <w:rPr>
          <w:rStyle w:val="Mceitemhiddenspellword"/>
          <w:rFonts w:cs="Arial" w:ascii="Arial" w:hAnsi="Arial"/>
          <w:bCs/>
          <w:iCs/>
        </w:rPr>
        <w:t>Энэнээс</w:t>
      </w:r>
      <w:r>
        <w:rPr>
          <w:rStyle w:val="Mceitemhidden"/>
          <w:rFonts w:cs="Arial" w:ascii="Arial" w:hAnsi="Arial"/>
          <w:bCs/>
          <w:iCs/>
        </w:rPr>
        <w:t xml:space="preserve"> өмнө ямар ч байсан. 50 хувьдаа бол хамрагдаад явж байгаа.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Fonts w:cs="Arial" w:ascii="Arial" w:hAnsi="Arial"/>
          <w:b/>
          <w:bCs/>
          <w:iCs/>
        </w:rPr>
        <w:t xml:space="preserve">Л.Элдэв-Очир: - </w:t>
      </w:r>
      <w:r>
        <w:rPr>
          <w:rFonts w:cs="Arial" w:ascii="Arial" w:hAnsi="Arial"/>
          <w:bCs/>
          <w:iCs/>
        </w:rPr>
        <w:t xml:space="preserve">Цахилгааны хөнгөлөлтийн мөнгө улсын төсвөөс хэдээр суусан гэнэ ээ. Тодруулсан шүү дээ. 16.4 юм байна.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
          <w:bCs/>
          <w:iCs/>
        </w:rPr>
        <w:t>Б.</w:t>
      </w:r>
      <w:r>
        <w:rPr>
          <w:rStyle w:val="Mceitemhiddenspellword"/>
          <w:rFonts w:cs="Arial" w:ascii="Arial" w:hAnsi="Arial"/>
          <w:b/>
          <w:bCs/>
          <w:iCs/>
        </w:rPr>
        <w:t>Насантогтох</w:t>
      </w:r>
      <w:r>
        <w:rPr>
          <w:rStyle w:val="Mceitemhidden"/>
          <w:rFonts w:cs="Arial" w:ascii="Arial" w:hAnsi="Arial"/>
          <w:b/>
          <w:bCs/>
          <w:iCs/>
        </w:rPr>
        <w:t>: -</w:t>
      </w:r>
      <w:r>
        <w:rPr>
          <w:rFonts w:cs="Arial" w:ascii="Arial" w:hAnsi="Arial"/>
          <w:bCs/>
          <w:iCs/>
        </w:rPr>
        <w:t xml:space="preserve"> Тийм. 20 тэрбумаар санал өгөөд 16.4.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Fonts w:cs="Arial" w:ascii="Arial" w:hAnsi="Arial"/>
          <w:b/>
          <w:bCs/>
          <w:iCs/>
        </w:rPr>
        <w:t xml:space="preserve">Л.Элдэв-Очир: - </w:t>
      </w:r>
      <w:r>
        <w:rPr>
          <w:rFonts w:cs="Arial" w:ascii="Arial" w:hAnsi="Arial"/>
          <w:bCs/>
          <w:iCs/>
        </w:rPr>
        <w:t xml:space="preserve">16.4-өөрөө суусан байгаа юм байна. Дараагийн асуудал энэ хичээлийн амралттай холбоотой. Хэн байна? Ж.Батбаясгалан дарга уу? 4 дүгээр микрофон.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Fonts w:cs="Arial" w:ascii="Arial" w:hAnsi="Arial"/>
          <w:b/>
          <w:bCs/>
          <w:iCs/>
        </w:rPr>
        <w:t xml:space="preserve">Ж.Батбаясгалан: - </w:t>
      </w:r>
      <w:r>
        <w:rPr>
          <w:rStyle w:val="Mceitemhidden"/>
          <w:rFonts w:cs="Arial" w:ascii="Arial" w:hAnsi="Arial"/>
          <w:bCs/>
          <w:iCs/>
        </w:rPr>
        <w:t xml:space="preserve">Би зүгээр яг амралтын хугацаатай холбоотой биш нэг зүйлийг тодруулах гээд байгаа юм. Яагаад гэхээр сүүлийн үед иргэдээс саналууд ирээд байгаа. Жишээлбэл, хүүхдүүдийг яг энэ ид өвлийн хүйтний улиралд бүгдийг нь </w:t>
      </w:r>
      <w:r>
        <w:rPr>
          <w:rStyle w:val="Mceitemhiddenspellword"/>
          <w:rFonts w:cs="Arial" w:ascii="Arial" w:hAnsi="Arial"/>
          <w:bCs/>
          <w:iCs/>
        </w:rPr>
        <w:t>амраачихвал</w:t>
      </w:r>
      <w:r>
        <w:rPr>
          <w:rStyle w:val="Mceitemhidden"/>
          <w:rFonts w:cs="Arial" w:ascii="Arial" w:hAnsi="Arial"/>
          <w:bCs/>
          <w:iCs/>
        </w:rPr>
        <w:t xml:space="preserve"> нэгдүгээрт хүүхэд харах хүний асуудал гэсэн өргөдөл маш их ирж байгаа.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Cs/>
          <w:iCs/>
        </w:rPr>
        <w:t xml:space="preserve">Хоёрт нь, яг энэ үеэр нөгөө хүүхдүүдээ, ялангуяа нөгөө төвийн дулаанд холбогдоогүй гэр хорооллын бүс бол бүхэлдээ өдөржингөө гал түлэх ийм асуудал үүснэ гээд нөгөө иргэдийн хүсэлтүүд бол маш их ирээд байгаа. Одоо бид нар хүүхдээ харах нэг хүн олох хэрэгтэй болчхоод байна. Хоёрт нь, маш их түлш хэрэглэх ийм ажил яваад байна. Дээр нь шүүмжлэлтэй юмнууд ирээд байгаа нь сая чинь бид нар Засгийн газрын хуралдаанаар шийдвэрлээд нийслэлээс тодорхой хөрөнгийг нь гаргаад 253 цэцэрлэг, 158 сургууль, 30 эмнэлгийн дотоод агаарын чанарыг сайжруулах маш том хөрөнгө зарчхаад байхад та нар ийм юм явууллаа гээд. Энэ бол би зүгээр мэдээллийн чанартай. Нөгөө иргэдээс ирж байгаа яг ийм асуулт асуусан учраас энэ иргэдээс ирж байгаа мэдээллийг, нийслэл дээр ирсэн мэдээллийг та бүхэнд бас хүргэе гэж бодсон юм.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Fonts w:cs="Arial" w:ascii="Arial" w:hAnsi="Arial"/>
          <w:b/>
          <w:bCs/>
          <w:iCs/>
        </w:rPr>
        <w:t xml:space="preserve">Л.Элдэв-Очир: - </w:t>
      </w:r>
      <w:r>
        <w:rPr>
          <w:rFonts w:cs="Arial" w:ascii="Arial" w:hAnsi="Arial"/>
          <w:bCs/>
          <w:iCs/>
        </w:rPr>
        <w:t xml:space="preserve">Засгийн газрын хуралдаанаар шийдвэр гарсан юм уу? Н.Цэрэнбат дарга аа. Сайд аа. Яг одоо энэ хичээлийн амралтын хугацааг тэднээс тэдэнд гэсэн. Сайд өөрөө тушаалаараа гарах юм уу?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Cs/>
          <w:iCs/>
        </w:rPr>
        <w:t>Тэгэхээр энэ асуудал дээр бид хэд бас л яах аргагүй тооцож бодож үзэхгүй л болохгүй байгаа юм. Өнгөрсөн удаагийн 9 сарын 06-</w:t>
      </w:r>
      <w:r>
        <w:rPr>
          <w:rStyle w:val="Mceitemhiddenspellword"/>
          <w:rFonts w:cs="Arial" w:ascii="Arial" w:hAnsi="Arial"/>
          <w:bCs/>
          <w:iCs/>
        </w:rPr>
        <w:t>нд</w:t>
      </w:r>
      <w:r>
        <w:rPr>
          <w:rStyle w:val="Mceitemhidden"/>
          <w:rFonts w:cs="Arial" w:ascii="Arial" w:hAnsi="Arial"/>
          <w:bCs/>
          <w:iCs/>
        </w:rPr>
        <w:t xml:space="preserve"> болсон агаарын бохирдлыг бууруулах ажлын хэсгийн хуралдаан дээр ер нь бол Эрүүл мэндийн сайд энэ асуудал дээр бас тодорхой үндэслэлүүд тавьсан шүү дээ. Яагаад вэ гэхээр энэ өвлийн энэ ханиад томууны </w:t>
      </w:r>
      <w:r>
        <w:rPr>
          <w:rStyle w:val="Mceitemhiddenspellword"/>
          <w:rFonts w:cs="Arial" w:ascii="Arial" w:hAnsi="Arial"/>
          <w:bCs/>
          <w:iCs/>
        </w:rPr>
        <w:t>вирусын</w:t>
      </w:r>
      <w:r>
        <w:rPr>
          <w:rStyle w:val="Mceitemhidden"/>
          <w:rFonts w:cs="Arial" w:ascii="Arial" w:hAnsi="Arial"/>
          <w:bCs/>
          <w:iCs/>
        </w:rPr>
        <w:t xml:space="preserve"> асуудал бол одоо энэ хүйтний улиралтай. Тэр тусмаа энэ агаарын бохирдолтой давхацсан юм бол энэ хүүхдүүдийн өвчлөлийн асуудал бол ерөөсөө сэтгэл зовоосон маш хүнд асуудал болно. Тийм учраас энэ хугацаан дээр нь жаахан анхаарч </w:t>
      </w:r>
      <w:r>
        <w:rPr>
          <w:rStyle w:val="Mceitemhiddenspellword"/>
          <w:rFonts w:cs="Arial" w:ascii="Arial" w:hAnsi="Arial"/>
          <w:bCs/>
          <w:iCs/>
        </w:rPr>
        <w:t>өгөөчээ</w:t>
      </w:r>
      <w:r>
        <w:rPr>
          <w:rStyle w:val="Mceitemhidden"/>
          <w:rFonts w:cs="Arial" w:ascii="Arial" w:hAnsi="Arial"/>
          <w:bCs/>
          <w:iCs/>
        </w:rPr>
        <w:t xml:space="preserve"> гэж байгаа юм.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Cs/>
          <w:iCs/>
        </w:rPr>
        <w:t>Тэгээд саяын сонссоноор бол энэ чинь 12 сарын 20-ноос 2 сарын 02-н гэдэг чинь 2 сарын 05-</w:t>
      </w:r>
      <w:r>
        <w:rPr>
          <w:rStyle w:val="Mceitemhiddenspellword"/>
          <w:rFonts w:cs="Arial" w:ascii="Arial" w:hAnsi="Arial"/>
          <w:bCs/>
          <w:iCs/>
        </w:rPr>
        <w:t>нд</w:t>
      </w:r>
      <w:r>
        <w:rPr>
          <w:rStyle w:val="Mceitemhidden"/>
          <w:rFonts w:cs="Arial" w:ascii="Arial" w:hAnsi="Arial"/>
          <w:bCs/>
          <w:iCs/>
        </w:rPr>
        <w:t xml:space="preserve"> цагаан сар байгаа. Тэгээд ядаж тэр 2 сарын 02-н гэдэг хугацаа энэ </w:t>
      </w:r>
      <w:r>
        <w:rPr>
          <w:rStyle w:val="Mceitemhiddenspellword"/>
          <w:rFonts w:cs="Arial" w:ascii="Arial" w:hAnsi="Arial"/>
          <w:bCs/>
          <w:iCs/>
        </w:rPr>
        <w:t>тэрээ</w:t>
      </w:r>
      <w:r>
        <w:rPr>
          <w:rStyle w:val="Mceitemhidden"/>
          <w:rFonts w:cs="Arial" w:ascii="Arial" w:hAnsi="Arial"/>
          <w:bCs/>
          <w:iCs/>
        </w:rPr>
        <w:t xml:space="preserve"> бас нэг цагаан сартай уялдуулахгүй бол. 2 сарын 02-</w:t>
      </w:r>
      <w:r>
        <w:rPr>
          <w:rStyle w:val="Mceitemhiddenspellword"/>
          <w:rFonts w:cs="Arial" w:ascii="Arial" w:hAnsi="Arial"/>
          <w:bCs/>
          <w:iCs/>
        </w:rPr>
        <w:t>нд</w:t>
      </w:r>
      <w:r>
        <w:rPr>
          <w:rStyle w:val="Mceitemhidden"/>
          <w:rFonts w:cs="Arial" w:ascii="Arial" w:hAnsi="Arial"/>
          <w:bCs/>
          <w:iCs/>
        </w:rPr>
        <w:t xml:space="preserve"> хичээл нь цуглаад л. Тэгээд цагаан сар хийгээд явчихвал энэ чинь бас болохгүй шүү дээ. Тэгэхээр зүгээр тэр 12 сарын 15-н, 2 сарын 15-н гэсэн хугацаан дээрээ Ё.Баатарбилэг дарга аа. Ажлын хэсгээс энэ нэг саналыг Боловсрол, соёл, шинжлэх ухааны сайдад хүргүүлэх үү.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Cs/>
          <w:iCs/>
        </w:rPr>
        <w:t xml:space="preserve">Саяын тэр Ж.Батбаясгалан даргын ярьж байгаа хүндрэл бэрхшээлүүд бол гарч таарна. Тэгэхээр энэ гарах асуудал дээр жишээлбэл бага ангийн хүүхдийг нь амраагаад дунд ангийнхныг нь хичээллүүлэхээр бага ангийн хүүхэд нь амрах юм бол нөгөө дунд ангид </w:t>
      </w:r>
      <w:r>
        <w:rPr>
          <w:rStyle w:val="Mceitemhiddenspellword"/>
          <w:rFonts w:cs="Arial" w:ascii="Arial" w:hAnsi="Arial"/>
          <w:bCs/>
          <w:iCs/>
        </w:rPr>
        <w:t>явдгууд</w:t>
      </w:r>
      <w:r>
        <w:rPr>
          <w:rStyle w:val="Mceitemhidden"/>
          <w:rFonts w:cs="Arial" w:ascii="Arial" w:hAnsi="Arial"/>
          <w:bCs/>
          <w:iCs/>
        </w:rPr>
        <w:t xml:space="preserve"> нь бие биенийгээ хараад гэр орондоо байх боломжтой. Нөгөө талдаа яах вэ гэхээр ерөнхийдөө бол бас хотын эргэн тойронд аялал жуулчлалын асуудал. Манайхан чинь бас хот хөдөөтэй байдаг. Бас одоо энэ хүүхдүүдийнхээ эрүүл мэндэд анхаараад хөдөө түр хугацаагаар бас амьтан ах дүүгийндээ түр суурьших энэ тэр гээд л олон л асуудал бий. Тал талаас нь ярих ёстой асуудал байх.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Cs/>
          <w:iCs/>
        </w:rPr>
        <w:t xml:space="preserve">Тэгээд </w:t>
      </w:r>
      <w:r>
        <w:rPr>
          <w:rStyle w:val="Mceitemhiddenspellword"/>
          <w:rFonts w:cs="Arial" w:ascii="Arial" w:hAnsi="Arial"/>
          <w:bCs/>
          <w:iCs/>
        </w:rPr>
        <w:t>энийг</w:t>
      </w:r>
      <w:r>
        <w:rPr>
          <w:rStyle w:val="Mceitemhidden"/>
          <w:rFonts w:cs="Arial" w:ascii="Arial" w:hAnsi="Arial"/>
          <w:bCs/>
          <w:iCs/>
        </w:rPr>
        <w:t xml:space="preserve"> ямар ч байсан Ё.Баатарбилэг дарга аа. Ер нь бас сайн. Ажлын хэсгээсээ саналаа Боловсрол, соёл, шинжлэх ухааны сайдад хүргүүлэх үү. Тэгээд сайд энэ бүх сайн муу үндэслэлүүд, ард иргэдээс гараад байгаа санал хүсэлтүүдийг нь бүгдийг нь нэг нэгтгэж базаж үзээд хамгийн бодитой шийдвэрийг ойрын хугацаанд гаргах нь зөв байх гэж ингэж л бодож байна.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t xml:space="preserve">Н.Цэрэнбат сайдын микрофоныг өгье.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Fonts w:cs="Arial" w:ascii="Arial" w:hAnsi="Arial"/>
          <w:b/>
          <w:bCs/>
          <w:iCs/>
        </w:rPr>
        <w:t xml:space="preserve">Н.Цэрэнбат: - </w:t>
      </w:r>
      <w:r>
        <w:rPr>
          <w:rStyle w:val="Mceitemhidden"/>
          <w:rFonts w:cs="Arial" w:ascii="Arial" w:hAnsi="Arial"/>
          <w:bCs/>
          <w:iCs/>
        </w:rPr>
        <w:t>Ц.Цогзолмаа сайдтай сая ярилаа. Хичээлийн шинэ жил эхлэхээс өмнө 12 сарын 25-</w:t>
      </w:r>
      <w:r>
        <w:rPr>
          <w:rStyle w:val="Mceitemhiddenspellword"/>
          <w:rFonts w:cs="Arial" w:ascii="Arial" w:hAnsi="Arial"/>
          <w:bCs/>
          <w:iCs/>
        </w:rPr>
        <w:t>наас</w:t>
      </w:r>
      <w:r>
        <w:rPr>
          <w:rStyle w:val="Mceitemhidden"/>
          <w:rFonts w:cs="Arial" w:ascii="Arial" w:hAnsi="Arial"/>
          <w:bCs/>
          <w:iCs/>
        </w:rPr>
        <w:t xml:space="preserve"> 2 сарын 02-н гэдгээр амралтын хуваарь гарсан байгаа. Түрүүчийн хэлсэн нөгөө Эрүүл мэндийн сайд бол өөр хугацаа өгсөн байгаа. Тэрийг дахиж өөрчлөөгүй байгаа гэж байна. Албан ёсоор.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Fonts w:cs="Arial" w:ascii="Arial" w:hAnsi="Arial"/>
          <w:b/>
          <w:bCs/>
          <w:iCs/>
        </w:rPr>
        <w:t xml:space="preserve">Л.Элдэв-Очир: - </w:t>
      </w:r>
      <w:r>
        <w:rPr>
          <w:rFonts w:cs="Arial" w:ascii="Arial" w:hAnsi="Arial"/>
          <w:bCs/>
          <w:iCs/>
        </w:rPr>
        <w:t xml:space="preserve">Ё.Баатарбилэг гишүүний микрофоныг өгье.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Fonts w:cs="Arial" w:ascii="Arial" w:hAnsi="Arial"/>
          <w:b/>
          <w:bCs/>
          <w:iCs/>
        </w:rPr>
        <w:t xml:space="preserve">Ё.Баатарбилэг: - </w:t>
      </w:r>
      <w:r>
        <w:rPr>
          <w:rFonts w:cs="Arial" w:ascii="Arial" w:hAnsi="Arial"/>
          <w:bCs/>
          <w:iCs/>
        </w:rPr>
        <w:t xml:space="preserve">Энэ агаарын бохирдол бууруулахтай холбогдсон төсөл арга хэмжээний хүрээнд 9 сард Байгаль орчны яаман дээр мэдээлэл сонсоход энэ төмөр замтай холбоотой асуудлууд яригдаж байсан. Энэ төмөр замаас маш их агаар бохирдуулдаг энэ асуудлыг бас тодорхой хэмжээнд шийдье гээд.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Cs/>
          <w:iCs/>
        </w:rPr>
        <w:t xml:space="preserve">Тэгэхээр энэ бид нарт тараагдсан материал дээрээс бол хассан юм байна. Аваад хаясан байна. Яах вэ хоёр улсын хамтарсан нийгэмлэг. Өөрсдийнхөө хөрөнгөөр </w:t>
      </w:r>
      <w:r>
        <w:rPr>
          <w:rStyle w:val="Mceitemhiddenspellword"/>
          <w:rFonts w:cs="Arial" w:ascii="Arial" w:hAnsi="Arial"/>
          <w:bCs/>
          <w:iCs/>
        </w:rPr>
        <w:t>энийгээ</w:t>
      </w:r>
      <w:r>
        <w:rPr>
          <w:rStyle w:val="Mceitemhidden"/>
          <w:rFonts w:cs="Arial" w:ascii="Arial" w:hAnsi="Arial"/>
          <w:bCs/>
          <w:iCs/>
        </w:rPr>
        <w:t xml:space="preserve"> шийдэх ёстой гэдгийг бол ажлын хэсэг дээр миний байр суурь ч гэсэн тийм байсан. Улсын төсөвтэй холбоогүй болохоор хасав уу? Эсвэл төмөр зам угаасаа энэ технологийн шинэчлэл хийхээ болив уу? Энэ дээр нэг тодруулга </w:t>
      </w:r>
      <w:r>
        <w:rPr>
          <w:rStyle w:val="Mceitemhiddenspellword"/>
          <w:rFonts w:cs="Arial" w:ascii="Arial" w:hAnsi="Arial"/>
          <w:bCs/>
          <w:iCs/>
        </w:rPr>
        <w:t>өгөөдөхөөрэй</w:t>
      </w:r>
      <w:r>
        <w:rPr>
          <w:rStyle w:val="Mceitemhidden"/>
          <w:rFonts w:cs="Arial" w:ascii="Arial" w:hAnsi="Arial"/>
          <w:bCs/>
          <w:iCs/>
        </w:rPr>
        <w:t xml:space="preserve">. Дэд сайд нь байгаа гэж сонссон.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t xml:space="preserve">Тэгээд нэг яг хэдэн ерөнхий юм Байгаль орчны сайдаас асууя. Ер нь бол агаарын бохирдлын асуудлыг бол яг одоо хариуцсан эзэнтэй боллоо гэж ойлгож байгаа. Одоо Байгаль орчны сайд, хотын дарга, орчны бохирдол бууруулах үндэсний хороо гээд гурван толгойтой байсан бол одоо үндсэндээ орчны бохирдуулах бууруулах үндэсний хорооны дарга нь Байгаль орчны сайд. Яг бүрэлдэхүүнд нь хотын байгаль орчин хариуцсан орлогч дарга ороод ирсэн. Ерөнхийдөө бол эзэнтэй боллоо гэж ойлгож байгаа.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t xml:space="preserve">Тэгэхээр одоо бол энэ асуудал нэлээд явах байх. Яг хариуцсан эзэнтэй болж байгаа. Яг энэ өвөл утаа хэдэн хувиар бууруулна гэж тооцож байгаа вэ? Танай ажлын хэсэг. Одоо ингээд мэдээж төсвөөс мэдээж олон юм шалтгаалах байх. Утаа тодорхой хувиар буух уу гэдэг нэг асуулт байна.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Cs/>
          <w:iCs/>
        </w:rPr>
        <w:t xml:space="preserve">Хоёрдугаарт, энэ шахмал түлшний асуудлаа 2019-2020 онд бол бүрэн шийдэх үү? Улаанбаатарын хэмжээнд. Яг бүрэн шийдэх үү? Энэ нөгөө шахмал түлшний үйлдвэрийнхэн байгаа юм шиг байна </w:t>
      </w:r>
      <w:r>
        <w:rPr>
          <w:rStyle w:val="Mceitemhiddenspellword"/>
          <w:rFonts w:cs="Arial" w:ascii="Arial" w:hAnsi="Arial"/>
          <w:bCs/>
          <w:iCs/>
        </w:rPr>
        <w:t>лээ</w:t>
      </w:r>
      <w:r>
        <w:rPr>
          <w:rStyle w:val="Mceitemhidden"/>
          <w:rFonts w:cs="Arial" w:ascii="Arial" w:hAnsi="Arial"/>
          <w:bCs/>
          <w:iCs/>
        </w:rPr>
        <w:t xml:space="preserve">. Энэ жил бол 20, 30 хувийн хэрэгцээг хангана. Ирэх жил, ирэх өвөл яг бүрэн шийдэж чадах уу гэдэг нэг асуулт байна.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t xml:space="preserve">Гуравт. Хууль тогтоомжийн өөрчлөлт бол шаардлагагүй гэж үзэж байгаа юу? Одоо яг энэ агаарын бохирдол бууруулахтай холбоотой. Тодорхой хууль тогтоомжийн өөрчлөлт шаардлагагүй гэж үзэж байгаа юу? Яагаад гэхээр одоо болтол агаарын бохирдолтой холбоотой ямар нэг хууль тогтоомжийн өргөн баригдсан юм уу, ажлын хэсэг дээр ирсэн юм бол байхгүй байгаа.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t xml:space="preserve">Ер нь дөрөвт энэ Улсын Их Хурлын тогтоолоор, даргын захирамжаар байгуулагдсан ажлын хэсэг ажиллаж байгаа. Тогтоолууд хоёр Байнгын хорооны тогтоолууд, зөвлөмжүүд яваад байгаа. Цаашид одоо энэ ажлын хэсэгтээ, Байнгын хороодтой ажлаа яаж уялдуулж явъя гэж бодож байгаа вэ? Бид нарт бол ерөөсөө мэдээлэл ирэхгүй байгаа гэдгийг л хэлж байна шүү дээ. Тийм ээ. Одоо ингээд утаа гараад оволзоод эхлэхээр бүгдээрээ эзэн холбогдогч хайгаад бөөнд юм болно шүү дээ.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Cs/>
          <w:iCs/>
        </w:rPr>
        <w:t xml:space="preserve">Тэгэхээр хэдүүлээ бас нэг эртхэн ажиллах зарчмаа тохирохгүй бол. Бид нар толгойгоороо бүрэн хариуцна. Та нар бол цаанаа байж бай. Олон юм яриад хэрэггүй гэж байгаа бол одоо хамаа алга. Бид нар хараад байж байя. Улсын Их Хурал бол өөрийнхөө баталсан тогтоол, хуулийн хэрэгжилтийг шалгах бүрэн эрхтэй. Байнгын хороо бол </w:t>
      </w:r>
      <w:r>
        <w:rPr>
          <w:rStyle w:val="Mceitemhiddenspellword"/>
          <w:rFonts w:cs="Arial" w:ascii="Arial" w:hAnsi="Arial"/>
          <w:bCs/>
          <w:iCs/>
        </w:rPr>
        <w:t>энийг</w:t>
      </w:r>
      <w:r>
        <w:rPr>
          <w:rStyle w:val="Mceitemhidden"/>
          <w:rFonts w:cs="Arial" w:ascii="Arial" w:hAnsi="Arial"/>
          <w:bCs/>
          <w:iCs/>
        </w:rPr>
        <w:t xml:space="preserve"> шалгах бүр үүрэгтэй ийм бүтэц. Тэгэхээр энэ дагуугаа бид нар ажлаа явуулна.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t xml:space="preserve">Уг нь бол манай ажлын хэсэг дээр болон хоёр Байнгын хороон дээр танайх сар болгон ч юм уу нэг тодорхой хугацаанд бид нар нэг ийм ажлууд хийж байна гэдэг юм аа ирүүлээд байвал бас нэг гишүүддээ, ажлын хэсгийнхэндээ бид нар мэдээллээ хангалттай өгөөд явчих боломжтой байхгүй юу. Одоо ингээд ямар ч мэдээлэлгүй сууцгаагаад байна шүү дээ. Нөгөөдөх чинь юу болсон. Амралт юу болсон. Нөгөө түлшний юм юу болж байна гээд ингээд бие биенээсээ асуугаад суугаад байгаа байдлыг л жаахан засах гэж л оролдож байгаа юм л даа. Нэг ийм хэдэн асуулт байна.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Fonts w:cs="Arial" w:ascii="Arial" w:hAnsi="Arial"/>
          <w:b/>
          <w:bCs/>
          <w:iCs/>
        </w:rPr>
        <w:t xml:space="preserve">Л.Элдэв-Очир: - </w:t>
      </w:r>
      <w:r>
        <w:rPr>
          <w:rFonts w:cs="Arial" w:ascii="Arial" w:hAnsi="Arial"/>
          <w:bCs/>
          <w:iCs/>
        </w:rPr>
        <w:t xml:space="preserve">За баярлалаа. Тэгэхээр эхнээс нь явъя. Төмөр зам дээр сая Л.Халтар сайд энэ дээр бас гаднын хүмүүстэй уулзах гээд чөлөө авсан. Хэн байгаа билээ үлдсэн нь. Төмөр замаас. 3 дугаар микрофон дээр. Микрофон өгье.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t xml:space="preserve">Агаарын бохирдолд энэ төмөр зам, техникийн шинэчлэл хийхээ болив уу, хөрөнгө оруулалтаа болив уу, яав л гэж байгаа шүү дээ.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Fonts w:cs="Arial" w:ascii="Arial" w:hAnsi="Arial"/>
          <w:b/>
          <w:bCs/>
          <w:iCs/>
        </w:rPr>
        <w:t xml:space="preserve">Г.Гантулга: - </w:t>
      </w:r>
      <w:r>
        <w:rPr>
          <w:rFonts w:cs="Arial" w:ascii="Arial" w:hAnsi="Arial"/>
          <w:bCs/>
          <w:iCs/>
        </w:rPr>
        <w:t xml:space="preserve">Та бүхний өдрийн мэндийг хүргэе. Л.Халтар сайд сая Шадар сайдтай хуралтай болоод гарлаа. Авто тээврийн бодлогын хэрэгжилтийг зохицуулах газрын хэлтсийн дарга Г.Гантулга гэж хүн байна.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t xml:space="preserve">Ё.Баатарбилэг гишүүний асуултад хариулъя. Зорчигчийн вагоны утааг бууруулах зорилгоор Японы олон улсын хамтын ажиллагааны ЖАЙКА байгууллагатай төсөл хэрэгжүүлж байгааг бол та мэдэж байгаа байх. Нэг вагонд төхөөрөмжийг суурилуулаад туршилтын ажлыг явуулж байгаа. Цаашид санхүүжилтийн асуудлыг шийдвэрлэсэн тохиолдолд нэмээд зорчигчийн 250 вагонд суурилуулах ийм төлөвлөгөөтэй байгаа.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Cs/>
          <w:iCs/>
        </w:rPr>
        <w:t xml:space="preserve">Мэдээж энэ сул зогсолт хийж байгаа энэ манай зорчигчийн вагонууд бол мэдээж түүхий нүүрс шатаадаг байгаа. </w:t>
      </w:r>
      <w:r>
        <w:rPr>
          <w:rStyle w:val="Mceitemhiddenspellword"/>
          <w:rFonts w:cs="Arial" w:ascii="Arial" w:hAnsi="Arial"/>
          <w:bCs/>
          <w:iCs/>
        </w:rPr>
        <w:t>Энийг</w:t>
      </w:r>
      <w:r>
        <w:rPr>
          <w:rStyle w:val="Mceitemhidden"/>
          <w:rFonts w:cs="Arial" w:ascii="Arial" w:hAnsi="Arial"/>
          <w:bCs/>
          <w:iCs/>
        </w:rPr>
        <w:t xml:space="preserve"> одоо ядаж шахмал түлшээр орлуулах. Тэгээд энэ хөрөнгийн асуудлыг нь шийдэхээр ажиллаж байгаа. Улсын төсөвт бол суугаагүй байгаа.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Fonts w:cs="Arial" w:ascii="Arial" w:hAnsi="Arial"/>
          <w:b/>
          <w:bCs/>
          <w:iCs/>
        </w:rPr>
        <w:t xml:space="preserve">Л.Элдэв-Очир: - </w:t>
      </w:r>
      <w:r>
        <w:rPr>
          <w:rFonts w:cs="Arial" w:ascii="Arial" w:hAnsi="Arial"/>
          <w:bCs/>
          <w:iCs/>
        </w:rPr>
        <w:t xml:space="preserve">За баярлалаа. Орчны бохирдлыг бууруулах үндэсний хороон дарга Н.Цэрэнбат сайд болсон. Нэг толгойтой болсон гэж ойлгож байгаа. Тэгээд яах вэ гэхээр энэ өвөл хэдэн хувиар бууруулах юм? Шахмал түлш 2019-2020 онд бүрэн шийдэх үү? Н.Цэрэнбат сайдын микрофоныг.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Fonts w:cs="Arial" w:ascii="Arial" w:hAnsi="Arial"/>
          <w:b/>
          <w:bCs/>
          <w:iCs/>
        </w:rPr>
        <w:t xml:space="preserve">Н.Цэрэнбат: - </w:t>
      </w:r>
      <w:r>
        <w:rPr>
          <w:rStyle w:val="Mceitemhidden"/>
          <w:rFonts w:cs="Arial" w:ascii="Arial" w:hAnsi="Arial"/>
          <w:bCs/>
          <w:iCs/>
        </w:rPr>
        <w:t xml:space="preserve">Жил гаруйн хугацаанд Орчны бохирдлын хороо маань ажилласан. Тэгээд бид нар бүхэл </w:t>
      </w:r>
      <w:r>
        <w:rPr>
          <w:rStyle w:val="Mceitemhiddenspellword"/>
          <w:rFonts w:cs="Arial" w:ascii="Arial" w:hAnsi="Arial"/>
          <w:bCs/>
          <w:iCs/>
        </w:rPr>
        <w:t>түвшиндөө</w:t>
      </w:r>
      <w:r>
        <w:rPr>
          <w:rStyle w:val="Mceitemhidden"/>
          <w:rFonts w:cs="Arial" w:ascii="Arial" w:hAnsi="Arial"/>
          <w:bCs/>
          <w:iCs/>
        </w:rPr>
        <w:t xml:space="preserve"> ойлголтуудаа нэгтгэж мэдээллүүдээ нэгтгэж энэ ажил дээр нь аль аль ямар хүндрэл байна, ямар асуудал байна гэдгээ харьцангуй яриад үйл ажиллагаа маань нэлээн тогтворжсон.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Cs/>
          <w:iCs/>
        </w:rPr>
        <w:t xml:space="preserve">Тэгээд гол хүндрэл бол ерөөсөө хариуцлага ярих гэхээр санхүүжилт дээр л очоод уначихдаг юм. Тэгээд сая одоо энэ гол хүч, нөөц болж байгаа юм маань ерөөсөө Эрдэнэс </w:t>
      </w:r>
      <w:r>
        <w:rPr>
          <w:rStyle w:val="Mceitemhiddenspellword"/>
          <w:rFonts w:cs="Arial" w:ascii="Arial" w:hAnsi="Arial"/>
          <w:bCs/>
          <w:iCs/>
        </w:rPr>
        <w:t>Тавантолгойгоо</w:t>
      </w:r>
      <w:r>
        <w:rPr>
          <w:rStyle w:val="Mceitemhidden"/>
          <w:rFonts w:cs="Arial" w:ascii="Arial" w:hAnsi="Arial"/>
          <w:bCs/>
          <w:iCs/>
        </w:rPr>
        <w:t xml:space="preserve"> түшиглэж охин компани байгуулж авч бид ирэх жил хийгдэх 600 мянган түлшийг 9 сарын 15-н гэхэд үйлдвэрлэж дуусах ёстой л гэсэн зорилго тавьж ажиллаж байгаа. Одоо ингээд үйлдвэрлэлийг маань суурилуулалтын ажлууд явагдаж байна. Энэ дээр олон санаа оргож буцахгүй гэхгүй яг тогтсон стандартынхаа дагуу </w:t>
      </w:r>
      <w:r>
        <w:rPr>
          <w:rStyle w:val="Mceitemhiddenspellword"/>
          <w:rFonts w:cs="Arial" w:ascii="Arial" w:hAnsi="Arial"/>
          <w:bCs/>
          <w:iCs/>
        </w:rPr>
        <w:t>түлшүүдээ</w:t>
      </w:r>
      <w:r>
        <w:rPr>
          <w:rStyle w:val="Mceitemhidden"/>
          <w:rFonts w:cs="Arial" w:ascii="Arial" w:hAnsi="Arial"/>
          <w:bCs/>
          <w:iCs/>
        </w:rPr>
        <w:t xml:space="preserve"> хийгээд ард нь гарна гэж зорьж ажиллаж байгаа. Тийм учраас сая танилцуулсан. Эх үүсвэрээ л одоо батлуулж авахгүй бол болохгүй болчхоод байгаа гэдгийг танд хэлье.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t xml:space="preserve">Тэгээд энэ жил бол одоо түрүүн хэлсэн. Бид нарын зарцуулсан хөрөнгө оруулалтын дүнгээр түүхий нүүрсний хэрэглэх байсан тооцоогоо үзэх юм бол бид нар нэг 8 орчим хувийн түүхий нүүрсний хэрэглээг одоо бууруулж байгаа л гэсэн үг. Агаарын чанарынхаа үзүүлэлтээр. </w:t>
      </w:r>
    </w:p>
    <w:p>
      <w:pPr>
        <w:pStyle w:val="Normal"/>
        <w:jc w:val="both"/>
        <w:rPr>
          <w:rFonts w:ascii="Arial" w:hAnsi="Arial" w:cs="Arial"/>
        </w:rPr>
      </w:pPr>
      <w:r>
        <w:rPr>
          <w:rFonts w:cs="Arial" w:ascii="Arial" w:hAnsi="Arial"/>
          <w:bCs/>
          <w:i/>
          <w:iCs/>
          <w:color w:val="2E74B5"/>
        </w:rPr>
        <w:t> </w:t>
      </w:r>
    </w:p>
    <w:p>
      <w:pPr>
        <w:pStyle w:val="Normal"/>
        <w:jc w:val="both"/>
        <w:rPr>
          <w:rFonts w:ascii="Arial" w:hAnsi="Arial" w:cs="Arial"/>
        </w:rPr>
      </w:pPr>
      <w:r>
        <w:rPr>
          <w:rFonts w:cs="Arial" w:ascii="Arial" w:hAnsi="Arial"/>
          <w:bCs/>
          <w:i/>
          <w:iCs/>
          <w:color w:val="2E74B5"/>
        </w:rPr>
        <w:tab/>
      </w:r>
      <w:r>
        <w:rPr>
          <w:rFonts w:cs="Arial" w:ascii="Arial" w:hAnsi="Arial"/>
          <w:bCs/>
          <w:iCs/>
        </w:rPr>
        <w:t xml:space="preserve">Энэ дээр нэмэгдээд одоо өсөлт юунаас гарах вэ гэхээр яригдаад байгаа 41 мянга 960 айл өрх маань цахилгаан халаагуурыг хэдий хэмжээгээр ашиглана тийм хэмжээгээр бидэнд одоо агаарын чанар маань буурна гэдгийг хэлье.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t xml:space="preserve">2019-2020 оны өвөл тавьж байгаа зорилго нь ерөөсөө л 9 сарын 15-н гэхэд 600 мянган тонн түлш үйлдвэрлэнэ. Энэ хэмжээгээр агаарын. Түүхий нүүрсний маань хэрэглээ 50 хувь буурна. Дээр нь агаарын чанар маань бас энэ хэмжээгээр буурна гэж зорьж байгаа.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t xml:space="preserve">Хууль тогтоомжийн юун дээр бас бид нар ярилцсан. Тэгээд одоо байгаа Зөрчлийн хууль дээрээ Мэргэжлийн хяналтын улсын байцаагчийн эрхтэйг нь ингээд уялдуулаад явчихвал одоогийн энэ байгаа дээрээ явъя. Ард иргэдээ торгууль шийдвэрээр далайлгахаас илүү урьдчилсан сургалт мэдээллүүдийг сайн хийе. Бүгдээрээ л хохирч байгаа гэж хэлье.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Cs/>
          <w:iCs/>
        </w:rPr>
        <w:t>За цаашдаа Байнгын хороотойгоо ажлаа яаж уялдуулах вэ гэж. Ажлын албатай болсон бас. Өмнө маань одоо манай яамны газрын дарга, Нийслэлийн Засаг даргын орлогч маань одоо хавсран гүйцэтгэдэг байсан. Тэгээд байнгын давхар ажил учраас үр дүнгүй байсан. Б.</w:t>
      </w:r>
      <w:r>
        <w:rPr>
          <w:rStyle w:val="Mceitemhiddenspellword"/>
          <w:rFonts w:cs="Arial" w:ascii="Arial" w:hAnsi="Arial"/>
          <w:bCs/>
          <w:iCs/>
        </w:rPr>
        <w:t>Төмөрчулуун</w:t>
      </w:r>
      <w:r>
        <w:rPr>
          <w:rStyle w:val="Mceitemhidden"/>
          <w:rFonts w:cs="Arial" w:ascii="Arial" w:hAnsi="Arial"/>
          <w:bCs/>
          <w:iCs/>
        </w:rPr>
        <w:t xml:space="preserve"> гэж хүн ажлын албаны дарга байгаа. Тэгээд цаашид Байнгын хороотойгоо бид нар ингээд сая гишүүдийн яригдсаны дагуу ажиллана гэдгээ хэлье.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Fonts w:cs="Arial" w:ascii="Arial" w:hAnsi="Arial"/>
          <w:b/>
          <w:bCs/>
          <w:iCs/>
        </w:rPr>
        <w:t xml:space="preserve">Л.Элдэв-Очир: - </w:t>
      </w:r>
      <w:r>
        <w:rPr>
          <w:rFonts w:cs="Arial" w:ascii="Arial" w:hAnsi="Arial"/>
          <w:bCs/>
          <w:iCs/>
        </w:rPr>
        <w:t xml:space="preserve">Үндсэндээ хариулт бүрэн боллоо гэж ойлголоо. Д.Тэрбишдагва гишүүний микрофоныг өгье.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Fonts w:cs="Arial" w:ascii="Arial" w:hAnsi="Arial"/>
          <w:b/>
          <w:bCs/>
          <w:iCs/>
        </w:rPr>
        <w:t xml:space="preserve">Д.Тэрбишдагва: - </w:t>
      </w:r>
      <w:r>
        <w:rPr>
          <w:rFonts w:cs="Arial" w:ascii="Arial" w:hAnsi="Arial"/>
          <w:bCs/>
          <w:iCs/>
        </w:rPr>
        <w:t xml:space="preserve">Энэ ч ярих юм мөн ч их байна даа. Энэ ерөөсөө л энэ Монгол Улсын хөгжлийг энэ агаарын бохирдлыг чинь иж бүрнээр авч хэлэлцмээр санагдаад байгаа юм л даа. Одоо яах вэ зүгээр манай энэ ажлын хэсгийн нөхөд ярихад. Хүн болгон яах вэ ажлын хэсгийн ажиллаж байгаа хүмүүс бүгдээрээ л их бага юм хийсэн байгаа юм бас.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Cs/>
          <w:iCs/>
        </w:rPr>
        <w:t xml:space="preserve">Тэгээд эцсийн үр дүн ерөөсөө байхгүй байгаа шүү дээ. Үр дүн байхгүй байгаад байгаа учраас. </w:t>
      </w:r>
      <w:r>
        <w:rPr>
          <w:rStyle w:val="Mceitemhiddenspellword"/>
          <w:rFonts w:cs="Arial" w:ascii="Arial" w:hAnsi="Arial"/>
          <w:bCs/>
          <w:iCs/>
        </w:rPr>
        <w:t>Энийг</w:t>
      </w:r>
      <w:r>
        <w:rPr>
          <w:rStyle w:val="Mceitemhidden"/>
          <w:rFonts w:cs="Arial" w:ascii="Arial" w:hAnsi="Arial"/>
          <w:bCs/>
          <w:iCs/>
        </w:rPr>
        <w:t xml:space="preserve"> яаж үр дүн гарах вэ гэдгийг л. Тэгэхээр яах вэ зүгээр төр засаг </w:t>
      </w:r>
      <w:r>
        <w:rPr>
          <w:rStyle w:val="Mceitemhiddenspellword"/>
          <w:rFonts w:cs="Arial" w:ascii="Arial" w:hAnsi="Arial"/>
          <w:bCs/>
          <w:iCs/>
        </w:rPr>
        <w:t>руугаа</w:t>
      </w:r>
      <w:r>
        <w:rPr>
          <w:rStyle w:val="Mceitemhidden"/>
          <w:rFonts w:cs="Arial" w:ascii="Arial" w:hAnsi="Arial"/>
          <w:bCs/>
          <w:iCs/>
        </w:rPr>
        <w:t xml:space="preserve"> ч бүх юмаа шахаж шаардаад ингээд явдаг. Энэ чинь ер нь манай эцэг, эхчүүд, гэр орноо авч явж байгаа хүмүүсийн хариуцлага гэж байна. Энэ дээр ер нь энэ манай дүүрэг, хот, манай төр засаг ер нь юу хийгээд байгаа юм бэ?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Cs/>
          <w:iCs/>
        </w:rPr>
        <w:t xml:space="preserve">Би сая бүр нэг. Би хэд хэдэн жишээ хэлнэ. Сая би </w:t>
      </w:r>
      <w:r>
        <w:rPr>
          <w:rStyle w:val="Mceitemhiddenspellword"/>
          <w:rFonts w:cs="Arial" w:ascii="Arial" w:hAnsi="Arial"/>
          <w:bCs/>
          <w:iCs/>
        </w:rPr>
        <w:t>Сонгинохайрхан</w:t>
      </w:r>
      <w:r>
        <w:rPr>
          <w:rStyle w:val="Mceitemhidden"/>
          <w:rFonts w:cs="Arial" w:ascii="Arial" w:hAnsi="Arial"/>
          <w:bCs/>
          <w:iCs/>
        </w:rPr>
        <w:t xml:space="preserve"> дүүрэг дээр ажиллаж байсан. Нэг сургууль дээр очсон. Сургуулийн ангид сууж байгаа багш нарынх нь цүнхнээс юм алдагдаад болохгүй. Мөнгө алдсан байгаа юм. Тэгтэл ингээд камераар үзсэн чинь нэгдүгээр ангийн хүүхэд бүх цүнхийг нь ухаад. Хамгийн сүүлд нь нэг багшийнхаа мөнгийг нь аваад явсан нь гарч ирсэн байна л даа. Хүүхэдтэй уулзсан. Яасан гэсэн чинь ээж надад зааж өгсөн гээд. Ээжтэй нь уулзсан.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Cs/>
          <w:iCs/>
        </w:rPr>
        <w:t xml:space="preserve">Би </w:t>
      </w:r>
      <w:r>
        <w:rPr>
          <w:rStyle w:val="Mceitemhiddenspellword"/>
          <w:rFonts w:cs="Arial" w:ascii="Arial" w:hAnsi="Arial"/>
          <w:bCs/>
          <w:iCs/>
        </w:rPr>
        <w:t>энийг</w:t>
      </w:r>
      <w:r>
        <w:rPr>
          <w:rStyle w:val="Mceitemhidden"/>
          <w:rFonts w:cs="Arial" w:ascii="Arial" w:hAnsi="Arial"/>
          <w:bCs/>
          <w:iCs/>
        </w:rPr>
        <w:t xml:space="preserve"> юу гэж хэлэх гээд байгаа юм бол. Энэ үр хүүхдээ хүмүүжүүлэх эцэг эхийн үүрэг роль ч гэж байхгүй. Гэр бүлийн үүрэг роль ч гэж их буурч байгаа. Дээрээс нь нийгэмд нөгөө засаглалыг сайжруулж, нийгэмд хүлээх нийгмийн хариуцлагаа сайжруул гээд л энэ компани, пүүсүүдээс авахуулаад төрийн байгууллага энэ тэр чинь яриад байгаа биз дээ.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Cs/>
          <w:iCs/>
        </w:rPr>
        <w:t xml:space="preserve">Тэгэхээр энэ биднийг жаахан хүүхэд байж байхад яах вэ тэр XIII зуунд ч барьсан энэ тэр гээд л ярьж л байна. Одоохондоо энэ гэр, жижиг байшингаас бид салж чадахгүй нь бодит үнэн шүү дээ. Тэгэхээр энэ нийгэмд хүлээж байгаа хариуцлага. Бид чинь одоо хүүхэд байж байхад гэр барьж байхад гэрийн доод талын шалыг аав маань бол за энд нь нэг жижигхэн өндөр боллоо шүү. Энд нь одоо юм хий. </w:t>
      </w:r>
      <w:r>
        <w:rPr>
          <w:rStyle w:val="Mceitemhiddenspellword"/>
          <w:rFonts w:cs="Arial" w:ascii="Arial" w:hAnsi="Arial"/>
          <w:bCs/>
          <w:iCs/>
        </w:rPr>
        <w:t>Энийг</w:t>
      </w:r>
      <w:r>
        <w:rPr>
          <w:rStyle w:val="Mceitemhidden"/>
          <w:rFonts w:cs="Arial" w:ascii="Arial" w:hAnsi="Arial"/>
          <w:bCs/>
          <w:iCs/>
        </w:rPr>
        <w:t xml:space="preserve"> нь ингэж янзал гээд ингээд гэрийн </w:t>
      </w:r>
      <w:r>
        <w:rPr>
          <w:rStyle w:val="Mceitemhiddenspellword"/>
          <w:rFonts w:cs="Arial" w:ascii="Arial" w:hAnsi="Arial"/>
          <w:bCs/>
          <w:iCs/>
        </w:rPr>
        <w:t>дулаалганаас</w:t>
      </w:r>
      <w:r>
        <w:rPr>
          <w:rStyle w:val="Mceitemhidden"/>
          <w:rFonts w:cs="Arial" w:ascii="Arial" w:hAnsi="Arial"/>
          <w:bCs/>
          <w:iCs/>
        </w:rPr>
        <w:t xml:space="preserve"> авахуулаад энэ байр, орон сууцных нь дулаалгын асуудал. Энэ чинь зүгээр нийгмийн хариуцлагаас гадна хувь хүн өөрөө бас </w:t>
      </w:r>
      <w:r>
        <w:rPr>
          <w:rStyle w:val="Mceitemhiddenspellword"/>
          <w:rFonts w:cs="Arial" w:ascii="Arial" w:hAnsi="Arial"/>
          <w:bCs/>
          <w:iCs/>
        </w:rPr>
        <w:t>тэрнээс</w:t>
      </w:r>
      <w:r>
        <w:rPr>
          <w:rStyle w:val="Mceitemhidden"/>
          <w:rFonts w:cs="Arial" w:ascii="Arial" w:hAnsi="Arial"/>
          <w:bCs/>
          <w:iCs/>
        </w:rPr>
        <w:t xml:space="preserve"> чинь </w:t>
      </w:r>
      <w:r>
        <w:rPr>
          <w:rStyle w:val="Mceitemhiddenspellword"/>
          <w:rFonts w:cs="Arial" w:ascii="Arial" w:hAnsi="Arial"/>
          <w:bCs/>
          <w:iCs/>
        </w:rPr>
        <w:t>хичнээн</w:t>
      </w:r>
      <w:r>
        <w:rPr>
          <w:rStyle w:val="Mceitemhidden"/>
          <w:rFonts w:cs="Arial" w:ascii="Arial" w:hAnsi="Arial"/>
          <w:bCs/>
          <w:iCs/>
        </w:rPr>
        <w:t xml:space="preserve"> их түлш, цахилгаан зарж байгаа билээ гэхээр. Яах вэ бид одоо энэ зүгээр нийгмээс одоо энэ дарга нараас асуух юмнууд зөндөө бий л дээ. Бид яах вэ тэртээ тэргүй энэ Их Хуралд сонгогдсон гишүүд, энэ сайд, дарга нар, албан тушаал авсан хүмүүс бол үүрэгтэй.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Cs/>
          <w:iCs/>
        </w:rPr>
        <w:t xml:space="preserve">Гэхдээ энэ чинь хамтын хөдөлмөрөөр, хамтын чармайлтаар </w:t>
      </w:r>
      <w:r>
        <w:rPr>
          <w:rStyle w:val="Mceitemhiddenspellword"/>
          <w:rFonts w:cs="Arial" w:ascii="Arial" w:hAnsi="Arial"/>
          <w:bCs/>
          <w:iCs/>
        </w:rPr>
        <w:t>энийг</w:t>
      </w:r>
      <w:r>
        <w:rPr>
          <w:rStyle w:val="Mceitemhidden"/>
          <w:rFonts w:cs="Arial" w:ascii="Arial" w:hAnsi="Arial"/>
          <w:bCs/>
          <w:iCs/>
        </w:rPr>
        <w:t xml:space="preserve"> давахгүй бол зүгээр л нэг хэдэн төгрөг гадна дотнын тусламж гээд л барахгүй ажил шиг юм. Тэгэхээр одоо энэ чиглэлээр хот, байгууллагууд маань юу хийж байна вэ? Хороо хорин. Нөгөө хөршийн холбоо гэдэг. Бие </w:t>
      </w:r>
      <w:r>
        <w:rPr>
          <w:rStyle w:val="Mceitemhiddenspellword"/>
          <w:rFonts w:cs="Arial" w:ascii="Arial" w:hAnsi="Arial"/>
          <w:bCs/>
          <w:iCs/>
        </w:rPr>
        <w:t>биеэндээ</w:t>
      </w:r>
      <w:r>
        <w:rPr>
          <w:rStyle w:val="Mceitemhidden"/>
          <w:rFonts w:cs="Arial" w:ascii="Arial" w:hAnsi="Arial"/>
          <w:bCs/>
          <w:iCs/>
        </w:rPr>
        <w:t xml:space="preserve"> тусалдаг. Ганц бие хүнд нь одоо туслаад л гэр орныг нь бариад өгдөг. Дулаалдаг. Тийм юм байхгүйгээсээ болоод одоо ийм болоод байгаа юм уу гэсэн. Энэ дээр одоо яг тодорхой хийж байгаа ажил байна уу гэж.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Cs/>
          <w:iCs/>
        </w:rPr>
        <w:t xml:space="preserve">Дээрээс нь одоо энэ утаа гаргаж байгаа аж ахуйн нэгжүүдийг ч гэсэн энэ утааныхаа шүүлтүүр тавих нь тэдний үүрэг шүү дээ. Одоо тавиад өгье, тавиад өгье л гэх юм. Тэгээд үнэхээрийн одоо аж ахуйн нэгж байгаа бол шүүлтүүрийг тавиулах. Нөгөө аж ахуйн нэгжүүдэд ч үүрэг роль байна. Ингэж төр засагт л бүх юмаа </w:t>
      </w:r>
      <w:r>
        <w:rPr>
          <w:rStyle w:val="Mceitemhiddenspellword"/>
          <w:rFonts w:cs="Arial" w:ascii="Arial" w:hAnsi="Arial"/>
          <w:bCs/>
          <w:iCs/>
        </w:rPr>
        <w:t>лаахайдчихаад</w:t>
      </w:r>
      <w:r>
        <w:rPr>
          <w:rStyle w:val="Mceitemhidden"/>
          <w:rFonts w:cs="Arial" w:ascii="Arial" w:hAnsi="Arial"/>
          <w:bCs/>
          <w:iCs/>
        </w:rPr>
        <w:t xml:space="preserve">. Тэгээд төр засаг нь мөнгө байхгүй учраас гадаадаас зээл аваад. Гадаадын зээлд </w:t>
      </w:r>
      <w:r>
        <w:rPr>
          <w:rStyle w:val="Mceitemhiddenspellword"/>
          <w:rFonts w:cs="Arial" w:ascii="Arial" w:hAnsi="Arial"/>
          <w:bCs/>
          <w:iCs/>
        </w:rPr>
        <w:t>өрөнд</w:t>
      </w:r>
      <w:r>
        <w:rPr>
          <w:rStyle w:val="Mceitemhidden"/>
          <w:rFonts w:cs="Arial" w:ascii="Arial" w:hAnsi="Arial"/>
          <w:bCs/>
          <w:iCs/>
        </w:rPr>
        <w:t xml:space="preserve"> ороод тэгээд улс чинь дампуурлаа гээд л тэгээд Олон Улсын Валютын Сангийн аманд ороод ингээд яваад байдаг энэ механизмаасаа салахыг би зүгээр иж бүрэн Монголын хэмжээнд өнөөдөр энэ агаарын бохирдол бууруулаад ийм зүйлийг хэлчихмээр санагдаад байна л даа.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Cs/>
          <w:iCs/>
        </w:rPr>
        <w:t xml:space="preserve">Тэгэхээр </w:t>
      </w:r>
      <w:r>
        <w:rPr>
          <w:rStyle w:val="Mceitemhiddenspellword"/>
          <w:rFonts w:cs="Arial" w:ascii="Arial" w:hAnsi="Arial"/>
          <w:bCs/>
          <w:iCs/>
        </w:rPr>
        <w:t>энэтэй</w:t>
      </w:r>
      <w:r>
        <w:rPr>
          <w:rStyle w:val="Mceitemhidden"/>
          <w:rFonts w:cs="Arial" w:ascii="Arial" w:hAnsi="Arial"/>
          <w:bCs/>
          <w:iCs/>
        </w:rPr>
        <w:t xml:space="preserve"> тохиолдуулаад нэг хэд хэдэн асуудал байгаа юм. Энэ Агаарын чанарын хэлтэс гээд байгуулагдсан байна. Агаарын чанарын хэлтэс. Одоо яг Улаанбаатар хотын хэмжээнд яг агаарын бохирдлыг хэмжиж байгаа хэдэн нэгж байна. </w:t>
      </w:r>
      <w:r>
        <w:rPr>
          <w:rStyle w:val="Mceitemhiddenspellword"/>
          <w:rFonts w:cs="Arial" w:ascii="Arial" w:hAnsi="Arial"/>
          <w:bCs/>
          <w:iCs/>
        </w:rPr>
        <w:t>Тэрнээс</w:t>
      </w:r>
      <w:r>
        <w:rPr>
          <w:rStyle w:val="Mceitemhidden"/>
          <w:rFonts w:cs="Arial" w:ascii="Arial" w:hAnsi="Arial"/>
          <w:bCs/>
          <w:iCs/>
        </w:rPr>
        <w:t xml:space="preserve"> хамгийн их агаарын бохирдолтой газар нь хаана байна. Тэр дээр ямар ажил явуулж байна вэ гэсэн нэгдүгээр асуудал байна.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Cs/>
          <w:iCs/>
        </w:rPr>
        <w:t>Хоёрдугаарт нь, бүр том асуудал гэх юм бол яг энэ Барилга, хот байгуулалтын чиглэлээр. Одоо тухайлах юм бол өнгөрсөн жил 500.0 сая долларыг ерөөсөө өөр юманд авахгүй зөвхөн агаарын бохирдолд авна гээд л Ерөнхий сайд маань зарлачихсан. Одоогийн байдлаар ингээд сая мэдээлэл энэ тэр ингээд харахад бол өнгөрсөн жил зарлачихсан. Одоо ажил эхлэх ёстой. Тэгтэл 10 сарын 22-</w:t>
      </w:r>
      <w:r>
        <w:rPr>
          <w:rStyle w:val="Mceitemhiddenspellword"/>
          <w:rFonts w:cs="Arial" w:ascii="Arial" w:hAnsi="Arial"/>
          <w:bCs/>
          <w:iCs/>
        </w:rPr>
        <w:t>нд</w:t>
      </w:r>
      <w:r>
        <w:rPr>
          <w:rStyle w:val="Mceitemhidden"/>
          <w:rFonts w:cs="Arial" w:ascii="Arial" w:hAnsi="Arial"/>
          <w:bCs/>
          <w:iCs/>
        </w:rPr>
        <w:t xml:space="preserve"> Солонгосын ажлын хэсэг ирээд нөгөө эхлэх байтугай одоо хүртэл ажлын хэсэг нь ажиллаад байгаа юм байна шүү дээ. Тэгээд бидний ажил ингээд нэг юм ярьдаг. Одоо тэгээд Солонгосын чинь нөгөө 500.0 саяын чинь үр дүнг одоо хэзээ харах вэ? Одоо энэ 2019 ондоо харж чадах уу, үгүй юу? </w:t>
      </w:r>
    </w:p>
    <w:p>
      <w:pPr>
        <w:pStyle w:val="Normal"/>
        <w:jc w:val="both"/>
        <w:rPr>
          <w:rFonts w:ascii="Arial" w:hAnsi="Arial" w:cs="Arial"/>
        </w:rPr>
      </w:pPr>
      <w:r>
        <w:rPr>
          <w:rFonts w:cs="Arial" w:ascii="Arial" w:hAnsi="Arial"/>
          <w:bCs/>
          <w:i/>
          <w:iCs/>
          <w:color w:val="2E74B5"/>
        </w:rPr>
        <w:t> </w:t>
      </w:r>
    </w:p>
    <w:p>
      <w:pPr>
        <w:pStyle w:val="Normal"/>
        <w:jc w:val="both"/>
        <w:rPr>
          <w:rFonts w:ascii="Arial" w:hAnsi="Arial" w:cs="Arial"/>
        </w:rPr>
      </w:pPr>
      <w:r>
        <w:rPr>
          <w:rFonts w:cs="Arial" w:ascii="Arial" w:hAnsi="Arial"/>
          <w:bCs/>
          <w:i/>
          <w:iCs/>
          <w:color w:val="2E74B5"/>
        </w:rPr>
        <w:tab/>
      </w:r>
      <w:r>
        <w:rPr>
          <w:rStyle w:val="Mceitemhidden"/>
          <w:rFonts w:cs="Arial" w:ascii="Arial" w:hAnsi="Arial"/>
          <w:bCs/>
          <w:iCs/>
        </w:rPr>
        <w:t xml:space="preserve">Тэр </w:t>
      </w:r>
      <w:r>
        <w:rPr>
          <w:rStyle w:val="Mceitemhiddenspellword"/>
          <w:rFonts w:cs="Arial" w:ascii="Arial" w:hAnsi="Arial"/>
          <w:bCs/>
          <w:iCs/>
        </w:rPr>
        <w:t>Баянхошууны</w:t>
      </w:r>
      <w:r>
        <w:rPr>
          <w:rStyle w:val="Mceitemhidden"/>
          <w:rFonts w:cs="Arial" w:ascii="Arial" w:hAnsi="Arial"/>
          <w:bCs/>
          <w:iCs/>
        </w:rPr>
        <w:t xml:space="preserve"> юу гээд одоо жил болгон нэг </w:t>
      </w:r>
      <w:r>
        <w:rPr>
          <w:rStyle w:val="Mceitemhiddenspellword"/>
          <w:rFonts w:cs="Arial" w:ascii="Arial" w:hAnsi="Arial"/>
          <w:bCs/>
          <w:iCs/>
        </w:rPr>
        <w:t>Баянхошуунд</w:t>
      </w:r>
      <w:r>
        <w:rPr>
          <w:rStyle w:val="Mceitemhidden"/>
          <w:rFonts w:cs="Arial" w:ascii="Arial" w:hAnsi="Arial"/>
          <w:bCs/>
          <w:iCs/>
        </w:rPr>
        <w:t xml:space="preserve"> нэг дэд бүтэц байгуулаад нэг мундаг юм хийгээд л манай Ж.Батбаясгалан мөн ч олон жил ярьж байна. Би ч бас мөн олон жил ярьж байна. Тэгээд энэ жил нэг жаахан юм явах гэж байгаа. Одоо энэ жил яг хэдэн хувь нь явах вэ?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Cs/>
          <w:iCs/>
        </w:rPr>
        <w:t xml:space="preserve">Тэгээд бид байна шүү дээ нэг тайланг 3 жил, 4 жил яриад байгаа юм. Тэгээд одоо </w:t>
      </w:r>
      <w:r>
        <w:rPr>
          <w:rStyle w:val="Mceitemhiddenspellword"/>
          <w:rFonts w:cs="Arial" w:ascii="Arial" w:hAnsi="Arial"/>
          <w:bCs/>
          <w:iCs/>
        </w:rPr>
        <w:t>энийгээ</w:t>
      </w:r>
      <w:r>
        <w:rPr>
          <w:rStyle w:val="Mceitemhidden"/>
          <w:rFonts w:cs="Arial" w:ascii="Arial" w:hAnsi="Arial"/>
          <w:bCs/>
          <w:iCs/>
        </w:rPr>
        <w:t xml:space="preserve"> нэг яг тэдэн онд тийм тийм юм хийчихнэ, ийм болно гэж бид бүгдээрээ нэг. Энэ дээр нэгэнтээ л одоо энэ ажлын хэсэг энэ Ё.Баатарбилэг гишүүнээр ахлуулсан ажлын хэсэг одоо ерөөсөө. Харин </w:t>
      </w:r>
      <w:r>
        <w:rPr>
          <w:rStyle w:val="Mceitemhiddenspellword"/>
          <w:rFonts w:cs="Arial" w:ascii="Arial" w:hAnsi="Arial"/>
          <w:bCs/>
          <w:iCs/>
        </w:rPr>
        <w:t>энийг</w:t>
      </w:r>
      <w:r>
        <w:rPr>
          <w:rStyle w:val="Mceitemhidden"/>
          <w:rFonts w:cs="Arial" w:ascii="Arial" w:hAnsi="Arial"/>
          <w:bCs/>
          <w:iCs/>
        </w:rPr>
        <w:t xml:space="preserve"> ойрын хугацаанд энэ татан буулгаж болохгүй. Энэ ажлын хэсэг байнга </w:t>
      </w:r>
      <w:r>
        <w:rPr>
          <w:rStyle w:val="Mceitemhiddenspellword"/>
          <w:rFonts w:cs="Arial" w:ascii="Arial" w:hAnsi="Arial"/>
          <w:bCs/>
          <w:iCs/>
        </w:rPr>
        <w:t>ажиллаад</w:t>
      </w:r>
      <w:r>
        <w:rPr>
          <w:rStyle w:val="Mceitemhidden"/>
          <w:rFonts w:cs="Arial" w:ascii="Arial" w:hAnsi="Arial"/>
          <w:bCs/>
          <w:iCs/>
        </w:rPr>
        <w:t xml:space="preserve">, одоо мэргэшээд байгаа хүмүүсийг үргэлжлүүлж ажилламаар байгаа юм. Тэгэхээр </w:t>
      </w:r>
      <w:r>
        <w:rPr>
          <w:rStyle w:val="Mceitemhiddenspellword"/>
          <w:rFonts w:cs="Arial" w:ascii="Arial" w:hAnsi="Arial"/>
          <w:bCs/>
          <w:iCs/>
        </w:rPr>
        <w:t>энэний</w:t>
      </w:r>
      <w:r>
        <w:rPr>
          <w:rStyle w:val="Mceitemhidden"/>
          <w:rFonts w:cs="Arial" w:ascii="Arial" w:hAnsi="Arial"/>
          <w:bCs/>
          <w:iCs/>
        </w:rPr>
        <w:t xml:space="preserve"> дагуу одоо, яг одоо тэр </w:t>
      </w:r>
      <w:r>
        <w:rPr>
          <w:rStyle w:val="Mceitemhiddenspellword"/>
          <w:rFonts w:cs="Arial" w:ascii="Arial" w:hAnsi="Arial"/>
          <w:bCs/>
          <w:iCs/>
        </w:rPr>
        <w:t>Баянхошууны</w:t>
      </w:r>
      <w:r>
        <w:rPr>
          <w:rStyle w:val="Mceitemhidden"/>
          <w:rFonts w:cs="Arial" w:ascii="Arial" w:hAnsi="Arial"/>
          <w:bCs/>
          <w:iCs/>
        </w:rPr>
        <w:t xml:space="preserve"> төсөл маань одоо ингээд. Нэг ажил эхэлдэг. Манай компани, пүүсүүд хоорондоо маргалдаад л. Эсвэл олон улсын байгууллагууд нь нөгөө газар чөлөөлнө, газар чөлөөлөхгүй болонгуут олон улсын байгууллага айлгаад юугаа татчихна гээд ерөөсөө манай энэ сахилга, хариуцлага, замбараагүй байдлаас ийм юм болчхоод байгаа юм л даа. </w:t>
      </w:r>
    </w:p>
    <w:p>
      <w:pPr>
        <w:pStyle w:val="Normal"/>
        <w:jc w:val="both"/>
        <w:rPr>
          <w:rFonts w:ascii="Arial" w:hAnsi="Arial" w:cs="Arial"/>
        </w:rPr>
      </w:pPr>
      <w:r>
        <w:rPr>
          <w:rFonts w:cs="Arial" w:ascii="Arial" w:hAnsi="Arial"/>
          <w:bCs/>
          <w:iCs/>
        </w:rPr>
        <w:t> </w:t>
      </w:r>
    </w:p>
    <w:p>
      <w:pPr>
        <w:pStyle w:val="Normal"/>
        <w:jc w:val="both"/>
        <w:rPr>
          <w:rFonts w:ascii="Arial" w:hAnsi="Arial" w:cs="Arial"/>
        </w:rPr>
      </w:pPr>
      <w:r>
        <w:rPr>
          <w:rFonts w:cs="Arial" w:ascii="Arial" w:hAnsi="Arial"/>
          <w:bCs/>
          <w:iCs/>
        </w:rPr>
        <w:tab/>
      </w:r>
      <w:r>
        <w:rPr>
          <w:rStyle w:val="Mceitemhidden"/>
          <w:rFonts w:cs="Arial" w:ascii="Arial" w:hAnsi="Arial"/>
          <w:bCs/>
          <w:iCs/>
        </w:rPr>
        <w:t xml:space="preserve">Тэгээд энэ чинь засаглал. Ардчилсан төр тэгэхдээ хуультай төр. Хуулиа хэрэгжүүлдэг тийм юм байхгүйгээс болоод ерөөсөө замбараагаа алдаад байна шүү дээ. Тэгэхээр энэ дээр одоо тэр </w:t>
      </w:r>
      <w:r>
        <w:rPr>
          <w:rStyle w:val="Mceitemhiddenspellword"/>
          <w:rFonts w:cs="Arial" w:ascii="Arial" w:hAnsi="Arial"/>
          <w:bCs/>
          <w:iCs/>
        </w:rPr>
        <w:t>Баянхошууны</w:t>
      </w:r>
      <w:r>
        <w:rPr>
          <w:rStyle w:val="Mceitemhidden"/>
          <w:rFonts w:cs="Arial" w:ascii="Arial" w:hAnsi="Arial"/>
          <w:bCs/>
          <w:iCs/>
        </w:rPr>
        <w:t xml:space="preserve"> төсөл хэзээ яах вэ гэж. Тэгэхээр яг одоо ойрын хугацаанд хэчнээн дэд бүтцийг өөрчлөөд, хэчнээн утааг бууруулах ажил хийх вэ. Хэчнээн байр одоо засвар. </w:t>
      </w:r>
    </w:p>
    <w:p>
      <w:pPr>
        <w:pStyle w:val="Normal"/>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 xml:space="preserve">Тэгээд хамгийн сүүлд энэ индукцийн арга гээд нэг үг хэлсэн чинь тэр дээр нь ерөөсөө л ганцхан индукцийн арга гэж энэ дээр яриад байгаа юм. Тэгээд индукцийн арга гэдэг юмыг одоо энэ хүмүүс сонсож байгаа. Та нэг мэргэжлийн хүмүүс байвал индукцийн аргаар ийм ийм юм болоод ингэж ингэж байгаа юм. Ингээд одоо ийм зардал гаръя гэж.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500 мянган төгрөг гэж хэн ч хэлээгүй юмыг л 500 мянга гээд. 41 мянга. Хэдэн төгрөг билээ дээ. 51 тэрбум. </w:t>
      </w:r>
      <w:r>
        <w:rPr>
          <w:rStyle w:val="Mceitemhiddenspellword"/>
          <w:rFonts w:cs="Arial" w:ascii="Arial" w:hAnsi="Arial"/>
          <w:bCs/>
          <w:iCs/>
        </w:rPr>
        <w:t>Тэрэнд</w:t>
      </w:r>
      <w:r>
        <w:rPr>
          <w:rStyle w:val="Mceitemhidden"/>
          <w:rFonts w:cs="Arial" w:ascii="Arial" w:hAnsi="Arial"/>
          <w:bCs/>
          <w:iCs/>
        </w:rPr>
        <w:t xml:space="preserve"> нь хуваагаад л нэг тийм тоо гаргаад байх шиг байна. Тэрийг бол тэгээд л одоо юуных нь, цахилгааных нь зардалд хэдэн зуун мянга болоод. Ерөөсөө энэ чинь бүр ямар ч ашиггүй юм гэсэн юм яригдаад байгаа учраас энэ яг үнэхээрийн хэдэн хувь нь болоод аль зэрэг үр дүнтэй гэж. </w:t>
      </w:r>
      <w:r>
        <w:rPr>
          <w:rStyle w:val="Mceitemhiddenspellword"/>
          <w:rFonts w:cs="Arial" w:ascii="Arial" w:hAnsi="Arial"/>
          <w:bCs/>
          <w:iCs/>
        </w:rPr>
        <w:t>Энийг</w:t>
      </w:r>
      <w:r>
        <w:rPr>
          <w:rStyle w:val="Mceitemhidden"/>
          <w:rFonts w:cs="Arial" w:ascii="Arial" w:hAnsi="Arial"/>
          <w:bCs/>
          <w:iCs/>
        </w:rPr>
        <w:t xml:space="preserve"> нэг тайлбарлаж </w:t>
      </w:r>
      <w:r>
        <w:rPr>
          <w:rStyle w:val="Mceitemhiddenspellword"/>
          <w:rFonts w:cs="Arial" w:ascii="Arial" w:hAnsi="Arial"/>
          <w:bCs/>
          <w:iCs/>
        </w:rPr>
        <w:t>өгөөчээ</w:t>
      </w:r>
      <w:r>
        <w:rPr>
          <w:rStyle w:val="Mceitemhidden"/>
          <w:rFonts w:cs="Arial" w:ascii="Arial" w:hAnsi="Arial"/>
          <w:bCs/>
          <w:iCs/>
        </w:rPr>
        <w:t xml:space="preserve"> гэж ингэж.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За энэ замын түгжрэл гээд ингээд яригдаж байгаа юм. Одоо ингээд би зүгээр бас дахиад л шал хөндлөнгийн хүний ярьдаггүй жишээ авъя. Би одоо ингээд энэ дарга нарын дотор…/минут дуусав/</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
          <w:bCs/>
          <w:iCs/>
        </w:rPr>
        <w:t xml:space="preserve">Л.Элдэв-Очир: - </w:t>
      </w:r>
      <w:r>
        <w:rPr>
          <w:rFonts w:cs="Arial" w:ascii="Arial" w:hAnsi="Arial"/>
          <w:bCs/>
          <w:iCs/>
        </w:rPr>
        <w:t xml:space="preserve">За хариултуудаа түрүүчээс нь авч эхэлье. Д.Тэрбишдагва гишүүнд баярлала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Агаарын бохирдлыг хэмжиж байгаа хэдэн нэгж байна. Хаана хамгийн их бохирдолтой байна. За Ж.Батбаясгалан дарга. Хамааралтай асуудлууд байвал Ж.Батбаясгалан дарга аа хариулчхаарай. Би харж байгаад хариулагдаагүй үлдсэнийг холбогдох хүмүүсээс асууя.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
          <w:bCs/>
          <w:iCs/>
        </w:rPr>
        <w:t xml:space="preserve">Ж.Батбаясгалан: - </w:t>
      </w:r>
      <w:r>
        <w:rPr>
          <w:rStyle w:val="Mceitemhidden"/>
          <w:rFonts w:cs="Arial" w:ascii="Arial" w:hAnsi="Arial"/>
          <w:bCs/>
          <w:iCs/>
        </w:rPr>
        <w:t xml:space="preserve">Манай олон нийтийн оролцоог хангах, ялангуяа эцэг, эхчүүдийн оролцоог хангах гэсэн чиглэлээр манай үндэсний хороо, нийслэл ер нь бүхэлдээ ажиллаж байгаа. Ялангуяа сүүлийн үед нэлээн идэвхтэй байгаа төрийн бус байгууллагуудтайгаа хамтарч яг энэ одоо сургалт. Одоо бид нар чинь хуучин гэрээ дулаалаад намар нь сайхан бэлддэг байсан тийм үе бол бүр өнгөрсөн байна </w:t>
      </w:r>
      <w:r>
        <w:rPr>
          <w:rStyle w:val="Mceitemhiddenspellword"/>
          <w:rFonts w:cs="Arial" w:ascii="Arial" w:hAnsi="Arial"/>
          <w:bCs/>
          <w:iCs/>
        </w:rPr>
        <w:t>лээ</w:t>
      </w:r>
      <w:r>
        <w:rPr>
          <w:rStyle w:val="Mceitemhidden"/>
          <w:rFonts w:cs="Arial" w:ascii="Arial" w:hAnsi="Arial"/>
          <w:bCs/>
          <w:iCs/>
        </w:rPr>
        <w:t xml:space="preserve">.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Тийм учраас бүгдийг нь одоо гэрээ дулаалах, уриалах ийм ажил бол хороо бүрд явж байгаа. Тэгээд төрийн бус байгууллагууд ч гэсэн нэлээн идэвхтэй ажиллаж байгаа. Манай үндэсний хороо хоттой хамтраад гурван ч төрийн бус байгууллага. Бид нарын нөгөө яриад байдаг Эцэг эхчүүдийн холбоо, Байгаль орчны иргэний зөвлөл гэх мэтчилэнгийн маш олон идэвхтэй байгууллагууд оролцож байга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 xml:space="preserve">Дээр нь төрийн бүх байгууллагын чиг үүргээ хамаарч байгаа хороон дээр байгаа байцаагч, улсын байцаагч, тэнд ажиллаж байгаа бүх байгууллагууд, төрийн үйлчилгээ авч байгаа бүх хүмүүстэй бол энэ сургалт, сурталчилгааны чиглэлээр бол нэлээн чиглэл гарган ажиллаж байга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Аж ахуйн нэгжүүдээ ч гэсэн бид нар одоо түүхий нүүрс түлүүлэхгүй гэдэг энэ одоо Засгийн газрын шийдвэр гарсан. Тусгай зөвшөөрөл бүхий байгууллагаас бусад бүх иргэн, аж ахуйн нэгжүүд түүхий нүүрс хэрэглэхгүй. Тийм учраас таны яг хэлж байгаа энэ аж ахуйн нэгжүүд бол 2019 оноос 5 сарын 15-</w:t>
      </w:r>
      <w:r>
        <w:rPr>
          <w:rStyle w:val="Mceitemhiddenspellword"/>
          <w:rFonts w:cs="Arial" w:ascii="Arial" w:hAnsi="Arial"/>
          <w:bCs/>
          <w:iCs/>
        </w:rPr>
        <w:t>наас</w:t>
      </w:r>
      <w:r>
        <w:rPr>
          <w:rStyle w:val="Mceitemhidden"/>
          <w:rFonts w:cs="Arial" w:ascii="Arial" w:hAnsi="Arial"/>
          <w:bCs/>
          <w:iCs/>
        </w:rPr>
        <w:t xml:space="preserve"> хойш хүйтний улиралд энэ түүхий нүүрс хэрэглэхгүй. Тусгай зөвшөөрөлтэй байгууллагууд нь бол нөгөө агаарт хаях ёстой, бохирдуулах дээд хэмжээнээс доогуур энэ шүүлтүүрийг бол заавал тавих ёстой гэсэн ийм байга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Манай Агаарын бохирдлыг бууруулах газар болон орчны шинжилгээний газрын нийт 11 байнгын харуул байгаа. Хоёр хөдөлгөөнт харуул байгаа. Энэ дээр бол хамгийн өндөр бохирдолтой гардаг нь бол яалт ч үгүй </w:t>
      </w:r>
      <w:r>
        <w:rPr>
          <w:rStyle w:val="Mceitemhiddenspellword"/>
          <w:rFonts w:cs="Arial" w:ascii="Arial" w:hAnsi="Arial"/>
          <w:bCs/>
          <w:iCs/>
        </w:rPr>
        <w:t>Баянхошуу</w:t>
      </w:r>
      <w:r>
        <w:rPr>
          <w:rStyle w:val="Mceitemhidden"/>
          <w:rFonts w:cs="Arial" w:ascii="Arial" w:hAnsi="Arial"/>
          <w:bCs/>
          <w:iCs/>
        </w:rPr>
        <w:t>. Бид нарын ярьдаг “</w:t>
      </w:r>
      <w:r>
        <w:rPr>
          <w:rStyle w:val="Mceitemhiddenspellword"/>
          <w:rFonts w:cs="Arial" w:ascii="Arial" w:hAnsi="Arial"/>
          <w:bCs/>
          <w:iCs/>
        </w:rPr>
        <w:t>Мон</w:t>
      </w:r>
      <w:r>
        <w:rPr>
          <w:rStyle w:val="Mceitemhidden"/>
          <w:rFonts w:cs="Arial" w:ascii="Arial" w:hAnsi="Arial"/>
          <w:bCs/>
          <w:iCs/>
        </w:rPr>
        <w:t xml:space="preserve"> лаа” гээд нөгөө байршлаар нь нэрлэдэг байнгын харуул дээр бол одоо хамгийн өндөр гарч байгаа. Ноднин жишээлбэл бараг дэлхийд байхгүй гэх мэтчилэнгийн </w:t>
      </w:r>
      <w:r>
        <w:rPr>
          <w:rStyle w:val="Mceitemhiddenspellword"/>
          <w:rFonts w:cs="Arial" w:ascii="Arial" w:hAnsi="Arial"/>
          <w:bCs/>
          <w:iCs/>
        </w:rPr>
        <w:t>сошиалаар</w:t>
      </w:r>
      <w:r>
        <w:rPr>
          <w:rStyle w:val="Mceitemhidden"/>
          <w:rFonts w:cs="Arial" w:ascii="Arial" w:hAnsi="Arial"/>
          <w:bCs/>
          <w:iCs/>
        </w:rPr>
        <w:t xml:space="preserve"> нэлээн явсан.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Тэгээд энэ чиглэлээр Үндэсний хороон дээрээ ярьж байгаад энэ 8 хороог энэ жил сайжруулсан 80 мянган түлшээ энэ хороондоо нийлүүлье гэсэн ийм шийдвэр гарч байга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Дээр нь Үндэсний хорооноос хэрэгжүүлж байгаа бүх хэрэгжүүлж байгаа арга хэмжээнүүдээ тэр чиглэл </w:t>
      </w:r>
      <w:r>
        <w:rPr>
          <w:rStyle w:val="Mceitemhiddenspellword"/>
          <w:rFonts w:cs="Arial" w:ascii="Arial" w:hAnsi="Arial"/>
          <w:bCs/>
          <w:iCs/>
        </w:rPr>
        <w:t>рүү</w:t>
      </w:r>
      <w:r>
        <w:rPr>
          <w:rStyle w:val="Mceitemhidden"/>
          <w:rFonts w:cs="Arial" w:ascii="Arial" w:hAnsi="Arial"/>
          <w:bCs/>
          <w:iCs/>
        </w:rPr>
        <w:t xml:space="preserve"> явуулъя гээд.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Хэдэн байшин барилгыг нүүрс түлэхгүй болгож байна вэ гэхээр 2017 онд 45 халаалтын зуух буусан. Энэ жил 68. Ирэх жил бид нар Эрчим хүчний яам, бусад байгууллагуудтайгаа ярьж байгаа Үндэсний хороон дээр ер нь бол ирэх жил 70 халаалтын зуухыг буулгая гэсэн ийм тооцоо гаргачихсан явж байгаа. Надтай холбоотой чиглэлээр.</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
          <w:bCs/>
          <w:iCs/>
        </w:rPr>
        <w:t xml:space="preserve">Л.Элдэв-Очир: - </w:t>
      </w:r>
      <w:r>
        <w:rPr>
          <w:rStyle w:val="Mceitemhidden"/>
          <w:rFonts w:cs="Arial" w:ascii="Arial" w:hAnsi="Arial"/>
          <w:bCs/>
          <w:iCs/>
        </w:rPr>
        <w:t xml:space="preserve">Энэ нөгөө Солонгосын 500 сая тэгээд хэзээнээс бүтэх юм? Хаана яваа вэ гэдэг асуудал. Н.Цэрэнбат сайд. Та өөртэйгөө хамааралтай асуудлуудаа бас </w:t>
      </w:r>
      <w:r>
        <w:rPr>
          <w:rStyle w:val="Mceitemhiddenspellword"/>
          <w:rFonts w:cs="Arial" w:ascii="Arial" w:hAnsi="Arial"/>
          <w:bCs/>
          <w:iCs/>
        </w:rPr>
        <w:t>яачихаарай</w:t>
      </w:r>
      <w:r>
        <w:rPr>
          <w:rStyle w:val="Mceitemhidden"/>
          <w:rFonts w:cs="Arial" w:ascii="Arial" w:hAnsi="Arial"/>
          <w:bCs/>
          <w:iCs/>
        </w:rPr>
        <w:t xml:space="preserve">.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
          <w:bCs/>
          <w:iCs/>
        </w:rPr>
        <w:t xml:space="preserve">Н.Цэрэнбат: - </w:t>
      </w:r>
      <w:r>
        <w:rPr>
          <w:rStyle w:val="Mceitemhidden"/>
          <w:rFonts w:cs="Arial" w:ascii="Arial" w:hAnsi="Arial"/>
          <w:bCs/>
          <w:iCs/>
        </w:rPr>
        <w:t xml:space="preserve">500 сая байтугай өмнөх авсан 200-гаа ч манайхан аваад юм хийж чадахгүй байгаа. Цаг хугацааны хувьд бол одоо энэ долоо хоногт байна уу, өнгөрсөн долоо хоногт </w:t>
      </w:r>
      <w:r>
        <w:rPr>
          <w:rStyle w:val="Mceitemhiddenspellword"/>
          <w:rFonts w:cs="Arial" w:ascii="Arial" w:hAnsi="Arial"/>
          <w:bCs/>
          <w:iCs/>
        </w:rPr>
        <w:t>Корей</w:t>
      </w:r>
      <w:r>
        <w:rPr>
          <w:rStyle w:val="Mceitemhidden"/>
          <w:rFonts w:cs="Arial" w:ascii="Arial" w:hAnsi="Arial"/>
          <w:bCs/>
          <w:iCs/>
        </w:rPr>
        <w:t xml:space="preserve"> </w:t>
      </w:r>
      <w:r>
        <w:rPr>
          <w:rStyle w:val="Mceitemhiddenspellword"/>
          <w:rFonts w:cs="Arial" w:ascii="Arial" w:hAnsi="Arial"/>
          <w:bCs/>
          <w:iCs/>
        </w:rPr>
        <w:t>ЭКСИМ</w:t>
      </w:r>
      <w:r>
        <w:rPr>
          <w:rStyle w:val="Mceitemhidden"/>
          <w:rFonts w:cs="Arial" w:ascii="Arial" w:hAnsi="Arial"/>
          <w:bCs/>
          <w:iCs/>
        </w:rPr>
        <w:t xml:space="preserve"> банкнаас хүмүүс нь ирээд бас судалгаагаа хийгээд үнэлээд явж байгаа юм билээ. Дуусаагүй. Албан ёсны шийдээ гараад л. Тэдний нөгөө Солонгосын аж ахуйн нэгжийн тавьсан санал, манайхны өгсөн санал. Аль нь явах юм. Яг аль нь яг үр дүнд явах юм гээд банкны шинжээч нар нь эцсийн дүнгээ гаргана гэсэн явж байгаа тэр дээр.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
          <w:bCs/>
          <w:iCs/>
        </w:rPr>
        <w:t xml:space="preserve">Л.Элдэв-Очир: - </w:t>
      </w:r>
      <w:r>
        <w:rPr>
          <w:rStyle w:val="Mceitemhidden"/>
          <w:rFonts w:cs="Arial" w:ascii="Arial" w:hAnsi="Arial"/>
          <w:bCs/>
          <w:iCs/>
        </w:rPr>
        <w:t xml:space="preserve">Индукцийн аргыг хэн тайлбарлах вэ? Цахилгаан индукцийн арга. Одоо ямар юм яриад байгаа гэдгээ л нэг сайн ойлгуулах нь байна шүү дээ. Ж.Батбаясгалан дарга л яриад байх юм. Их универсал хүн юмаа даа. Тэрийгээ тэмдэглэж аваад та шууд хариулаад бай л даа. Энэ </w:t>
      </w:r>
      <w:r>
        <w:rPr>
          <w:rStyle w:val="Mceitemhiddenspellword"/>
          <w:rFonts w:cs="Arial" w:ascii="Arial" w:hAnsi="Arial"/>
          <w:bCs/>
          <w:iCs/>
        </w:rPr>
        <w:t>Баянхошуунд</w:t>
      </w:r>
      <w:r>
        <w:rPr>
          <w:rStyle w:val="Mceitemhidden"/>
          <w:rFonts w:cs="Arial" w:ascii="Arial" w:hAnsi="Arial"/>
          <w:bCs/>
          <w:iCs/>
        </w:rPr>
        <w:t xml:space="preserve"> дэд бүтэц хэзээ ашиглалтад орох юм гэж байна. Энэ дэд бүтцүүд ер нь ойрын үед төлөвлөгдөж байгаа дэд бүтцүүд юу байна вэ? Ж.Батбаясгалан дарга аа. Нэг мөсөн хариулъя.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 xml:space="preserve">Замын түгжрэлийг бас хариулчихъя. Тэгээд индукцийг сайд хариулъя. Дараа нь. Тэгэх үү? Ж.Батбаясгалан даргын микрофон.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
          <w:bCs/>
          <w:iCs/>
        </w:rPr>
        <w:t xml:space="preserve">Ж.Батбаясгалан: - </w:t>
      </w:r>
      <w:r>
        <w:rPr>
          <w:rStyle w:val="Mceitemhidden"/>
          <w:rFonts w:cs="Arial" w:ascii="Arial" w:hAnsi="Arial"/>
          <w:bCs/>
          <w:iCs/>
        </w:rPr>
        <w:t xml:space="preserve">Энэ Азийн хөгжлийн банкны төсөл маань бид нар 2016 онд шинэ Засгийн газар хүлээж авахад аягүй том </w:t>
      </w:r>
      <w:r>
        <w:rPr>
          <w:rStyle w:val="Mceitemhiddenspellword"/>
          <w:rFonts w:cs="Arial" w:ascii="Arial" w:hAnsi="Arial"/>
          <w:bCs/>
          <w:iCs/>
        </w:rPr>
        <w:t>комплектод</w:t>
      </w:r>
      <w:r>
        <w:rPr>
          <w:rStyle w:val="Mceitemhidden"/>
          <w:rFonts w:cs="Arial" w:ascii="Arial" w:hAnsi="Arial"/>
          <w:bCs/>
          <w:iCs/>
        </w:rPr>
        <w:t xml:space="preserve"> очсон. Техник, эдийн засгийн үндэслэл нь боловсруулагдаагүй ингээд бүтэн 2 жил шахуу гэрээний хэрүүл. Дандаа ийм явсаар байгаад энэ жил одоо яг таны хэлдгээр энэ жил хөдлөөд явж байга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 xml:space="preserve">Энэ зөвхөн Азийн хөгжлийн банкны төсөл биш. Нэлээн хэдэн төсөл дээр байгаа. Одоо жишээлбэл BRT гээд буюу энэ түгжрэлийг бууруулах тусгай замын автобус. Өнөөдрийг болтол яг ийм байдалтай л байж байгаа. Тийм. Тэгэхээр ерөнхийдөө тийм л засаг хүлээж авсан. Тэгээд тэрийг 2 жилийн дотор засах гээд л явж байн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 xml:space="preserve">Тэгэхээр жишээлбэл яг сүүлийн нэлээн эрчимтэй авсан арга хэмжээ бол энэ газар чөлөөлөлтийн ажил байгаа. Нийслэлээс болон Засгийн газраас энэ дээр бол нэлээн дэмжлэг үзүүлсэн. Яагаад гэхээр гадаадын зээл тусламжийн байгууллагуудын тавьж байгаа шаардлага бол маш өндөр байгаа. Жишээлбэл, иргэдийн яг л бараг хүсэлтийн дагуу гээд ийм боломж байхгүй гэдэг чиглэлээр бол нэлээн сайн хамтарч байгаад энэ арга хэмжээ бол нэлээн эрчимтэй явж байгаа гэдгийг хэлмээр байн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Түрүүн дэд бүтцийн ажлууд дээр бол Сэлбэ чиглэл буюу Чингэлтэй, Сүхбаатар дүүргийн чиглэлээр бас яг энэ Азийн хөгжлийн банкны дэд төв. Энэ </w:t>
      </w:r>
      <w:r>
        <w:rPr>
          <w:rStyle w:val="Mceitemhiddenspellword"/>
          <w:rFonts w:cs="Arial" w:ascii="Arial" w:hAnsi="Arial"/>
          <w:bCs/>
          <w:iCs/>
        </w:rPr>
        <w:t>Баянхошуу</w:t>
      </w:r>
      <w:r>
        <w:rPr>
          <w:rStyle w:val="Mceitemhidden"/>
          <w:rFonts w:cs="Arial" w:ascii="Arial" w:hAnsi="Arial"/>
          <w:bCs/>
          <w:iCs/>
        </w:rPr>
        <w:t xml:space="preserve"> дэд төв. Тэгээд шинэ хотын төв гэсэн. 2013 онд батлагдсан Улсын Их Хурлаар батлагдсан ерөнхий төлөвлөгөөний дагуу эхний </w:t>
      </w:r>
      <w:r>
        <w:rPr>
          <w:rStyle w:val="Mceitemhiddenspellword"/>
          <w:rFonts w:cs="Arial" w:ascii="Arial" w:hAnsi="Arial"/>
          <w:bCs/>
          <w:iCs/>
        </w:rPr>
        <w:t>ээлжинд</w:t>
      </w:r>
      <w:r>
        <w:rPr>
          <w:rStyle w:val="Mceitemhidden"/>
          <w:rFonts w:cs="Arial" w:ascii="Arial" w:hAnsi="Arial"/>
          <w:bCs/>
          <w:iCs/>
        </w:rPr>
        <w:t xml:space="preserve"> энэ 3 гол төвөө бол явж байга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Бусад дэд бүтцийн ажлууд бол Барилга, хот байгуулалтын яам, эрчим хүчний яамны хүрээнд бид нар бүх чиглэлээрээ ажлууд явж байгаа. Түрүүн би хэлсэн. Үндсэндээ ирэх 2019 он гэхэд 3 жилийн хугацаанд 180 орчим халаалтын зуухыг буулгах ажил явж байгаа. Өнгөрсөн хугацаанд 110 гаруй халаалтын зуух буулгачхаад байга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Тэгээд түрүүн хэлсэн. Манай үндэсний хорооны тайлан дээр тусгагдсан. Үндсэндээ 8-</w:t>
      </w:r>
      <w:r>
        <w:rPr>
          <w:rStyle w:val="Mceitemhiddenspellword"/>
          <w:rFonts w:cs="Arial" w:ascii="Arial" w:hAnsi="Arial"/>
          <w:bCs/>
          <w:iCs/>
        </w:rPr>
        <w:t>аас</w:t>
      </w:r>
      <w:r>
        <w:rPr>
          <w:rStyle w:val="Mceitemhidden"/>
          <w:rFonts w:cs="Arial" w:ascii="Arial" w:hAnsi="Arial"/>
          <w:bCs/>
          <w:iCs/>
        </w:rPr>
        <w:t xml:space="preserve"> 10 орчим хувийн түүхий нүүрсний хэрэглээг бол бид нар буулгачхаад байгаа. Тэгэхээр яг тэр чиглэлээр энэ үр дүнгээ өгнө гэдэгт бол итгэлтэй байга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 xml:space="preserve">Түгжрэлийн хувьд бол нэлээн том ажлын хэсэг ажиллаж байгаа. Байнгын ажлын хэсэг. Сая сүүлийн үед жаахан одоо юу гэдэг юм хэвлэл мэдээллийн хэрэгслээр бас буруу мэдээллүүд гараад байгаа. Маш олон төрлөөр энэ ажлуудаа явуулах ёстой гэдэг үүднээс байнгын ажлын хэсэг хотын захиргаан дээр ажиллаж байгаа. Хэд хэдэн арга хэмжээнүүдийг авч байгаа. Хамгийн сүүлийн. Та бүхэн мэдэж байгаа. Yellow box буюу нөгөө шар тэмдэглэгээ. Дөрвөн замын уулзварт цаад хөдөлгөөн нь яваагүй байхад нэвтрэх асуудал дээр хориглож байга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Дээр нь 11 сарын 01-</w:t>
      </w:r>
      <w:r>
        <w:rPr>
          <w:rStyle w:val="Mceitemhiddenspellword"/>
          <w:rFonts w:cs="Arial" w:ascii="Arial" w:hAnsi="Arial"/>
          <w:bCs/>
          <w:iCs/>
        </w:rPr>
        <w:t>нээс</w:t>
      </w:r>
      <w:r>
        <w:rPr>
          <w:rStyle w:val="Mceitemhidden"/>
          <w:rFonts w:cs="Arial" w:ascii="Arial" w:hAnsi="Arial"/>
          <w:bCs/>
          <w:iCs/>
        </w:rPr>
        <w:t xml:space="preserve"> бид нар шинэ дүрэм үйлчилж эхэлнэ. Тэгэхээр уулзваруудын зөв эргэлтүүд, гэрлэн дохионы зохион байгуулалтууд, урсгалын зохион байгуулалтууд гээд маш олон чиглэлээр саналууд бэлтгэгдэж байгаа. Хэд хэдэн нүхэн </w:t>
      </w:r>
      <w:r>
        <w:rPr>
          <w:rStyle w:val="Mceitemhiddenspellword"/>
          <w:rFonts w:cs="Arial" w:ascii="Arial" w:hAnsi="Arial"/>
          <w:bCs/>
          <w:iCs/>
        </w:rPr>
        <w:t>гарцны</w:t>
      </w:r>
      <w:r>
        <w:rPr>
          <w:rStyle w:val="Mceitemhidden"/>
          <w:rFonts w:cs="Arial" w:ascii="Arial" w:hAnsi="Arial"/>
          <w:bCs/>
          <w:iCs/>
        </w:rPr>
        <w:t xml:space="preserve"> саналууд бас явагдаж байгаа. Тэгэхээр энэ бол яг л эргээд бид нар тодорхой хөрөнгө оруулалтын ажлууд одоо бас хийгдэж байгаа. Тэр нь бол 4 төрлийн гүүр. Уг нь энэ 11 сард бид нар шахаад ажиллаж байгаа Яармагийн гүүр бол ашиглалтад оруулах гээд нэлээн эрчимтэй ажиллаж байга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 xml:space="preserve">Тэгээд үлдсэн 3 гүүр бол ирэх жилүүдэд ороход бас тодорхой хөдөлгөөний түгжрэл буурна гэсэн ийм зорилготой ажиллаж байн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
          <w:bCs/>
          <w:iCs/>
        </w:rPr>
        <w:t xml:space="preserve">Л.Элдэв-Очир: - </w:t>
      </w:r>
      <w:r>
        <w:rPr>
          <w:rStyle w:val="Mceitemhidden"/>
          <w:rFonts w:cs="Arial" w:ascii="Arial" w:hAnsi="Arial"/>
          <w:bCs/>
          <w:iCs/>
        </w:rPr>
        <w:t xml:space="preserve">Н.Цэрэнбат сайдын микрофоноос. Түрүүн шахмал түлшний асуудал ярьсан. </w:t>
      </w:r>
      <w:r>
        <w:rPr>
          <w:rStyle w:val="Mceitemhiddenspellword"/>
          <w:rFonts w:cs="Arial" w:ascii="Arial" w:hAnsi="Arial"/>
          <w:bCs/>
          <w:iCs/>
        </w:rPr>
        <w:t>Тавантолгойн</w:t>
      </w:r>
      <w:r>
        <w:rPr>
          <w:rStyle w:val="Mceitemhidden"/>
          <w:rFonts w:cs="Arial" w:ascii="Arial" w:hAnsi="Arial"/>
          <w:bCs/>
          <w:iCs/>
        </w:rPr>
        <w:t xml:space="preserve"> нүүрс компани. М.Ганбаатар </w:t>
      </w:r>
      <w:r>
        <w:rPr>
          <w:rStyle w:val="Mceitemhiddenspellword"/>
          <w:rFonts w:cs="Arial" w:ascii="Arial" w:hAnsi="Arial"/>
          <w:bCs/>
          <w:iCs/>
        </w:rPr>
        <w:t>захиралаа</w:t>
      </w:r>
      <w:r>
        <w:rPr>
          <w:rStyle w:val="Mceitemhidden"/>
          <w:rFonts w:cs="Arial" w:ascii="Arial" w:hAnsi="Arial"/>
          <w:bCs/>
          <w:iCs/>
        </w:rPr>
        <w:t xml:space="preserve"> та микрофонд нэг ойртоод </w:t>
      </w:r>
      <w:r>
        <w:rPr>
          <w:rStyle w:val="Mceitemhiddenspellword"/>
          <w:rFonts w:cs="Arial" w:ascii="Arial" w:hAnsi="Arial"/>
          <w:bCs/>
          <w:iCs/>
        </w:rPr>
        <w:t>суугаадахдаа</w:t>
      </w:r>
      <w:r>
        <w:rPr>
          <w:rStyle w:val="Mceitemhidden"/>
          <w:rFonts w:cs="Arial" w:ascii="Arial" w:hAnsi="Arial"/>
          <w:bCs/>
          <w:iCs/>
        </w:rPr>
        <w:t xml:space="preserve">. Асуулт байх юм. 2019-2020 онд ер нь тэгээд бүрэн шийдэж чадах уу? Энэ үйлдвэрлэлийн хүчин чадал. Одоогийн байгаа нөхцөл байдал. Наашаа 2 дугаар микрофон дээр суучих. 4 дээр суучих. 4 дүгээр микрофоныг </w:t>
      </w:r>
      <w:r>
        <w:rPr>
          <w:rStyle w:val="Mceitemhiddenspellword"/>
          <w:rFonts w:cs="Arial" w:ascii="Arial" w:hAnsi="Arial"/>
          <w:bCs/>
          <w:iCs/>
        </w:rPr>
        <w:t>өгөөдөхье</w:t>
      </w:r>
      <w:r>
        <w:rPr>
          <w:rStyle w:val="Mceitemhidden"/>
          <w:rFonts w:cs="Arial" w:ascii="Arial" w:hAnsi="Arial"/>
          <w:bCs/>
          <w:iCs/>
        </w:rPr>
        <w:t xml:space="preserve">.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 xml:space="preserve">Тэгээд М.Ганбаатар аа, нэг ийм юм байх юм. Сая манай ажлын хэсгийн ахлагч Ё.Баатарбилэг гишүүн хэлж байна. 11 сард та хэд манай Н.Наранцогттой ярьж байгаад нэг өдөр товлоод Их Хурлын ажлын хэсгийг танай дээр бас нэг очиж үзье. Үйлдвэрлэл, агуулах. Ер нь нэг үзье гэж байгаа. Тийм нэг тов гаргаж өгөөч.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
          <w:bCs/>
          <w:iCs/>
        </w:rPr>
        <w:t xml:space="preserve">М.Ганбаатар: - </w:t>
      </w:r>
      <w:r>
        <w:rPr>
          <w:rStyle w:val="Mceitemhidden"/>
          <w:rFonts w:cs="Arial" w:ascii="Arial" w:hAnsi="Arial"/>
          <w:bCs/>
          <w:iCs/>
        </w:rPr>
        <w:t>За та бүхний өдрийн амгаланг айлтгая. Бид бол 5 сарын 18-</w:t>
      </w:r>
      <w:r>
        <w:rPr>
          <w:rStyle w:val="Mceitemhiddenspellword"/>
          <w:rFonts w:cs="Arial" w:ascii="Arial" w:hAnsi="Arial"/>
          <w:bCs/>
          <w:iCs/>
        </w:rPr>
        <w:t>нд</w:t>
      </w:r>
      <w:r>
        <w:rPr>
          <w:rStyle w:val="Mceitemhidden"/>
          <w:rFonts w:cs="Arial" w:ascii="Arial" w:hAnsi="Arial"/>
          <w:bCs/>
          <w:iCs/>
        </w:rPr>
        <w:t xml:space="preserve"> “</w:t>
      </w:r>
      <w:r>
        <w:rPr>
          <w:rStyle w:val="Mceitemhiddenspellword"/>
          <w:rFonts w:cs="Arial" w:ascii="Arial" w:hAnsi="Arial"/>
          <w:bCs/>
          <w:iCs/>
        </w:rPr>
        <w:t>Тавантолгой</w:t>
      </w:r>
      <w:r>
        <w:rPr>
          <w:rStyle w:val="Mceitemhidden"/>
          <w:rFonts w:cs="Arial" w:ascii="Arial" w:hAnsi="Arial"/>
          <w:bCs/>
          <w:iCs/>
        </w:rPr>
        <w:t xml:space="preserve"> түлш” компани байгуулагдаад одоо үйлдвэр байгуулах ажил үндсэндээ зуны улирал турш явсан. Туршилт судалгааны ажил хийгээд. </w:t>
      </w:r>
      <w:r>
        <w:rPr>
          <w:rStyle w:val="Mceitemhiddenspellword"/>
          <w:rFonts w:cs="Arial" w:ascii="Arial" w:hAnsi="Arial"/>
          <w:bCs/>
          <w:iCs/>
        </w:rPr>
        <w:t>ТЭЦ</w:t>
      </w:r>
      <w:r>
        <w:rPr>
          <w:rStyle w:val="Mceitemhidden"/>
          <w:rFonts w:cs="Arial" w:ascii="Arial" w:hAnsi="Arial"/>
          <w:bCs/>
          <w:iCs/>
        </w:rPr>
        <w:t xml:space="preserve">-2 дээр байсан хуучин үйлдвэрийг ашиглалтад оруулж одоо </w:t>
      </w:r>
      <w:r>
        <w:rPr>
          <w:rStyle w:val="Mceitemhiddenspellword"/>
          <w:rFonts w:cs="Arial" w:ascii="Arial" w:hAnsi="Arial"/>
          <w:bCs/>
          <w:iCs/>
        </w:rPr>
        <w:t>ТЭЦ</w:t>
      </w:r>
      <w:r>
        <w:rPr>
          <w:rStyle w:val="Mceitemhidden"/>
          <w:rFonts w:cs="Arial" w:ascii="Arial" w:hAnsi="Arial"/>
          <w:bCs/>
          <w:iCs/>
        </w:rPr>
        <w:t xml:space="preserve">-2 дээр байсан хуучин үйлдвэрлэлийг түшиглэсэн үйлдвэрлэл одоо явж байн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Үндсэндээ нөөцийн ажил бол эхэлсэн. Үүнтэй холбогдуулаад хоёрдугаар ажил бол шинэ үйлдвэр байгуулах ажил бол үндсэндээ тоног төхөөрөмж угсралтын ажилдаа шилжсэн. Тоног төхөөрөмж нь 11 сард угсрагдаж дуусаад одоо үйлдвэр бол үйлдвэрлэж эхэлнэ. </w:t>
      </w:r>
      <w:r>
        <w:rPr>
          <w:rStyle w:val="Mceitemhiddenspellword"/>
          <w:rFonts w:cs="Arial" w:ascii="Arial" w:hAnsi="Arial"/>
          <w:bCs/>
          <w:iCs/>
        </w:rPr>
        <w:t>Энэний</w:t>
      </w:r>
      <w:r>
        <w:rPr>
          <w:rStyle w:val="Mceitemhidden"/>
          <w:rFonts w:cs="Arial" w:ascii="Arial" w:hAnsi="Arial"/>
          <w:bCs/>
          <w:iCs/>
        </w:rPr>
        <w:t xml:space="preserve"> дараагаар тоног төхөөрөмжийн өргөтгөлүүдийн ажлыг хийж байгаа. Энэ бол зөвхөн “</w:t>
      </w:r>
      <w:r>
        <w:rPr>
          <w:rStyle w:val="Mceitemhiddenspellword"/>
          <w:rFonts w:cs="Arial" w:ascii="Arial" w:hAnsi="Arial"/>
          <w:bCs/>
          <w:iCs/>
        </w:rPr>
        <w:t>Тавантолгой</w:t>
      </w:r>
      <w:r>
        <w:rPr>
          <w:rStyle w:val="Mceitemhidden"/>
          <w:rFonts w:cs="Arial" w:ascii="Arial" w:hAnsi="Arial"/>
          <w:bCs/>
          <w:iCs/>
        </w:rPr>
        <w:t xml:space="preserve"> түлш”-ийн хэмжээнд ярьж байгаа. Хувийн хэвшлүүдтэй холбоотой ажлууд бол одоо Н.Цэрэнбат сайдын хүрээнд хийгдэж байга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 xml:space="preserve">Бидний хүрээнд бол одоо аль болох одоо улс ачааны голыг үүрэх гэдэг энэ чиглэлээр ажлууд хийгдэж байна. Энэ жилдээ бол 100 мянган тонн нүүрс Улаанбаатар хотод татагдаж ирнэ. Гэрээ хэлцэл бүх ажлууд хийгдчихсэн. Үүнтэй зэрэгцээд одоо Улаанбаатар хотод түлш хэрэглэгдэж эхэлнэ. Энэ жилийн хэрэглээ бол иргэдийн одоо нүүрс, түлшний хэрэглээнд одоо шахмал түлшээ нэвтрүүлэх гэсэн ийм зорилго байгаа. Үндсэндээ бол өмнөх жилүүдэд зах зээл дээр бол хамгийн ихдээ 8 хувьтай тэнцэх хэмжээнд одоо шахмал түлш хэрэглээнд нэвтэрч байсан гэсэн. Үндсэндээ бол одоо 90 гаруй хувь нь бол шахмал түлшийг хэрэглэж үзээгүй. Зүгээр сургаар мэддэг гэсэн ийм тооцоо судалгаа байга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 xml:space="preserve">Тэгэхээр одоо иргэдийг энэ түлшний хэрэглээнд нэвтрүүлэх ажил бол энэ жилдээ явагдана. Ирэх жилийн 9 сарын 15-н гэхэд бол одоо яамтайгаа уялдаад Н.Цэрэнбат сайдтай бид график, төлөвлөгөөгөө тохирсон байга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11 сард бол шинэ үйлдвэр нээгдэнэ. Үүнтэй холбогдуулаад бид одоо Улсын Их Хурлын ажлын хэсгийг одоо үйлдвэр дээрээ ажиллах Байнгын хорооны бүх гишүүдийг одоо бас энэ нээлтэд зав зайтай бол хүрэлцэж ирэхийг урьж байна. </w:t>
      </w:r>
      <w:r>
        <w:rPr>
          <w:rStyle w:val="Mceitemhiddenspellword"/>
          <w:rFonts w:cs="Arial" w:ascii="Arial" w:hAnsi="Arial"/>
          <w:bCs/>
          <w:iCs/>
        </w:rPr>
        <w:t>Нөгөөтэйгүүр</w:t>
      </w:r>
      <w:r>
        <w:rPr>
          <w:rStyle w:val="Mceitemhidden"/>
          <w:rFonts w:cs="Arial" w:ascii="Arial" w:hAnsi="Arial"/>
          <w:bCs/>
          <w:iCs/>
        </w:rPr>
        <w:t xml:space="preserve"> одоо бас тусгай өдөр томилоод, одоо товлоод та бүхний даалгаврыг биелүүлж бас энэ үйлдвэртэй танилцах ажлыг зохион байгуулъя.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
          <w:bCs/>
          <w:iCs/>
        </w:rPr>
        <w:t xml:space="preserve">Л.Элдэв-Очир: - </w:t>
      </w:r>
      <w:r>
        <w:rPr>
          <w:rFonts w:cs="Arial" w:ascii="Arial" w:hAnsi="Arial"/>
          <w:bCs/>
          <w:iCs/>
        </w:rPr>
        <w:t xml:space="preserve">За баярлалаа. Н.Цэрэнбат сайдын микрофоныг өгье. Н.Цэрэнбат сайд индукцээ ярина одоо.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
          <w:bCs/>
          <w:iCs/>
        </w:rPr>
        <w:t xml:space="preserve">Н.Цэрэнбат: - </w:t>
      </w:r>
      <w:r>
        <w:rPr>
          <w:rStyle w:val="Mceitemhidden"/>
          <w:rFonts w:cs="Arial" w:ascii="Arial" w:hAnsi="Arial"/>
          <w:bCs/>
          <w:iCs/>
        </w:rPr>
        <w:t xml:space="preserve">Нэгдүгээрт, индукцийн аргаар бүрэн шаталтыг дэмждэг тийм төхөөрөмж бид нар судалсан юм. Ер нь уурын зуухан дээр ч хэрэглэгдэж байгаа. Өндөр градуст утаанд байгаа одоо шатахгүйгээр агаарт хаягдаад байгаа PM төрлийн тоосонцруудыг бүрэн шатааж байгаа ийм л юм байга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Тэгэхээр энэ технологийг нь зөв буруу гээд л. Инженерүүдийнх нь хэлж байгаа тооцооллоос илүү л өөрсдийнхөө сэтгэлээр бодож ярьчхаад л эсэргүүцээд байгаа юм л даа. Одоо тэр ЖАЙКА-гийн төслөөр хэрэгжиж байгаа 24 автобусанд тавьж байгаа бодит үнэ чинь тэр л байгаа юм. Тэр яадаг вэ гэхээр нэг автобус жилд 42 килограмм тортог буюу тэр хөө утааг тэр PM төрлийн бодисыг агаарт цацаж байгаа. Тэрийг нь цуглуулаад одоо явж байгаа нь болохоор манайх </w:t>
      </w:r>
      <w:r>
        <w:rPr>
          <w:rStyle w:val="Mceitemhiddenspellword"/>
          <w:rFonts w:cs="Arial" w:ascii="Arial" w:hAnsi="Arial"/>
          <w:bCs/>
          <w:iCs/>
        </w:rPr>
        <w:t>түгжрээтэй</w:t>
      </w:r>
      <w:r>
        <w:rPr>
          <w:rStyle w:val="Mceitemhidden"/>
          <w:rFonts w:cs="Arial" w:ascii="Arial" w:hAnsi="Arial"/>
          <w:bCs/>
          <w:iCs/>
        </w:rPr>
        <w:t xml:space="preserve"> учраас бид нар бас шинэ технологийг шууд авч чадахгүй байгаа гэж байгаа. Би тэр мэргэжлийн хүмүүстэй нь уулзсан. Яагаад гэсэн. Хотын нийтийн тээврийн </w:t>
      </w:r>
      <w:r>
        <w:rPr>
          <w:rStyle w:val="Mceitemhiddenspellword"/>
          <w:rFonts w:cs="Arial" w:ascii="Arial" w:hAnsi="Arial"/>
          <w:bCs/>
          <w:iCs/>
        </w:rPr>
        <w:t>түгжрээс</w:t>
      </w:r>
      <w:r>
        <w:rPr>
          <w:rStyle w:val="Mceitemhidden"/>
          <w:rFonts w:cs="Arial" w:ascii="Arial" w:hAnsi="Arial"/>
          <w:bCs/>
          <w:iCs/>
        </w:rPr>
        <w:t xml:space="preserve"> нь 15-</w:t>
      </w:r>
      <w:r>
        <w:rPr>
          <w:rStyle w:val="Mceitemhiddenspellword"/>
          <w:rFonts w:cs="Arial" w:ascii="Arial" w:hAnsi="Arial"/>
          <w:bCs/>
          <w:iCs/>
        </w:rPr>
        <w:t>аас</w:t>
      </w:r>
      <w:r>
        <w:rPr>
          <w:rStyle w:val="Mceitemhidden"/>
          <w:rFonts w:cs="Arial" w:ascii="Arial" w:hAnsi="Arial"/>
          <w:bCs/>
          <w:iCs/>
        </w:rPr>
        <w:t xml:space="preserve"> 35 километр цагийн хурдтай явж байгаа учраас өөрөө өөрийгөө шатаагаад яваад байдаг орчин үеийн юмыг нь тавьж болохгүй ээ. Тэр 45 километрээс дээш хурдтай явдаг, байнгын явдаг үед хэрэглэдэг шүүлтүүрийг Монголд хэрэглэж болохгүй байгаа юм гэдэг л асуудал байгаа юм.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Концепц юу вэ гэж. Яг ижилхэн. Тэр цуглуулсан тортгуудаа аваад 600 градусаас тусад нь шатааж байгаа юм. Одоо бид нарын хэлээд байгаа индукцийн аргаар бүрэн шаталтыг дэмжих төхөөрөмж маань цахилгаан хэрэглээд тухайн тэр </w:t>
      </w:r>
      <w:r>
        <w:rPr>
          <w:rStyle w:val="Mceitemhiddenspellword"/>
          <w:rFonts w:cs="Arial" w:ascii="Arial" w:hAnsi="Arial"/>
          <w:bCs/>
          <w:iCs/>
        </w:rPr>
        <w:t>хоолойны</w:t>
      </w:r>
      <w:r>
        <w:rPr>
          <w:rStyle w:val="Mceitemhidden"/>
          <w:rFonts w:cs="Arial" w:ascii="Arial" w:hAnsi="Arial"/>
          <w:bCs/>
          <w:iCs/>
        </w:rPr>
        <w:t xml:space="preserve"> хэсэг дээр 600 градусын халуун бий болгоод автоматаар зуух нь нүүрс маань галлагдаад ирсний дараа тэр тортгуудыг бүгдийг нь шатаана. Байнга ажиллахгүй </w:t>
      </w:r>
      <w:r>
        <w:rPr>
          <w:rStyle w:val="Mceitemhiddenspellword"/>
          <w:rFonts w:cs="Arial" w:ascii="Arial" w:hAnsi="Arial"/>
          <w:bCs/>
          <w:iCs/>
        </w:rPr>
        <w:t>смарт</w:t>
      </w:r>
      <w:r>
        <w:rPr>
          <w:rStyle w:val="Mceitemhidden"/>
          <w:rFonts w:cs="Arial" w:ascii="Arial" w:hAnsi="Arial"/>
          <w:bCs/>
          <w:iCs/>
        </w:rPr>
        <w:t xml:space="preserve"> </w:t>
      </w:r>
      <w:r>
        <w:rPr>
          <w:rStyle w:val="Mceitemhiddenspellword"/>
          <w:rFonts w:cs="Arial" w:ascii="Arial" w:hAnsi="Arial"/>
          <w:bCs/>
          <w:iCs/>
        </w:rPr>
        <w:t>датчиктай</w:t>
      </w:r>
      <w:r>
        <w:rPr>
          <w:rStyle w:val="Mceitemhidden"/>
          <w:rFonts w:cs="Arial" w:ascii="Arial" w:hAnsi="Arial"/>
          <w:bCs/>
          <w:iCs/>
        </w:rPr>
        <w:t xml:space="preserve"> учраас тэр температур унах үед нь автоматаар тогоо хэрэглээд засна гэсэн ийм үндсэн концепц нь ийм л юм явж байгаа. Энэ зөвхөн одоо тэр яриад байгаа олон. Миний түрүүний хэлсэн олон компаниуд олон технологи, инновацийн компаниуд манай дээр судлаад ажиллаж байгаа. Илүү тодорхой мэдээллээ өгөөд энэ дээр үргэлжлүүлээд явъя гэж байгаа л мэдээллүүд нь энэ. Бусад олон компаниуд байгаад байгаа юм. Ийм л юм байгаа. Бүрэн шатаагаад л.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88-</w:t>
      </w:r>
      <w:r>
        <w:rPr>
          <w:rStyle w:val="Mceitemhiddenspellword"/>
          <w:rFonts w:cs="Arial" w:ascii="Arial" w:hAnsi="Arial"/>
          <w:bCs/>
          <w:iCs/>
        </w:rPr>
        <w:t>аас</w:t>
      </w:r>
      <w:r>
        <w:rPr>
          <w:rStyle w:val="Mceitemhidden"/>
          <w:rFonts w:cs="Arial" w:ascii="Arial" w:hAnsi="Arial"/>
          <w:bCs/>
          <w:iCs/>
        </w:rPr>
        <w:t xml:space="preserve"> 92 хувийн бүрэн шаталтыг хийнэ гэж технологийнхоо хувьд тийм л мэдээлэл өгсөн байга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
          <w:bCs/>
          <w:iCs/>
        </w:rPr>
        <w:t xml:space="preserve">Л.Элдэв-Очир: - </w:t>
      </w:r>
      <w:r>
        <w:rPr>
          <w:rFonts w:cs="Arial" w:ascii="Arial" w:hAnsi="Arial"/>
          <w:bCs/>
          <w:iCs/>
        </w:rPr>
        <w:t xml:space="preserve">За баярлалаа. Д.Тэрбишдагва гишүүний микрофон 1 минут.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
          <w:bCs/>
          <w:iCs/>
        </w:rPr>
        <w:t xml:space="preserve">Д.Тэрбишдагва: - </w:t>
      </w:r>
      <w:r>
        <w:rPr>
          <w:rStyle w:val="Mceitemhidden"/>
          <w:rFonts w:cs="Arial" w:ascii="Arial" w:hAnsi="Arial"/>
          <w:bCs/>
          <w:iCs/>
        </w:rPr>
        <w:t xml:space="preserve">Та одоо ингэж болохгүй шүү дээ. Би зөндөө асуулт байна. Энэ чинь хамгийн их утаа үйлдвэрлэдэг газар. Миний минутыг. Хэдэн минут өгчхөөрэй. Энэ чинь би Улаанбаатар утааны асуудал ярьж байна шүү дээ.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Тухайлах юм бол цахилгааны асуудал гээд ингээд одоо Улаанбаатар хотын яг орой дээр нь яг утаа гаргадаг 300 айл өнөөдөр цахилгаангүй. Тэгээд одоо та нар цахилгаан зуухаар, цахилгаанаар халаачихна гээд л байна. 300 айл. Дээрээс нь ахиад 600-</w:t>
      </w:r>
      <w:r>
        <w:rPr>
          <w:rStyle w:val="Mceitemhiddenspellword"/>
          <w:rFonts w:cs="Arial" w:ascii="Arial" w:hAnsi="Arial"/>
          <w:bCs/>
          <w:iCs/>
        </w:rPr>
        <w:t>гаад</w:t>
      </w:r>
      <w:r>
        <w:rPr>
          <w:rStyle w:val="Mceitemhidden"/>
          <w:rFonts w:cs="Arial" w:ascii="Arial" w:hAnsi="Arial"/>
          <w:bCs/>
          <w:iCs/>
        </w:rPr>
        <w:t xml:space="preserve"> айл цахилгааны хангамж байхгүй. Хүрэлцээ байхгүй. Энэ 300 айлыг л утааг нь яахгүй бол. Энэ бол өөрөө цахилгаангүй учраас өвөл зунгүй, нөгөө өдөр шөнөгүй утаа гаргана. Энэ асуудлыг би өнөөдөр Төсвийн хурал дээр ярихаар мөнгө байхгүй л гэж байгаа юм. Яах вэ зүгээр ирэх жил хэдэн төгрөг тавиулсан. Тэгэхдээ тэр бол хаана нь ч хүрэхгүй. Тэгээд одоо энэ чинь ирэх жилийн юм чинь өдийд л хийгдэнэ шүү дээ. Тэгэхээр энэ үйлдвэрийн…/минут дуусав/</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
          <w:bCs/>
          <w:iCs/>
        </w:rPr>
        <w:t xml:space="preserve">Л.Элдэв-Очир: - </w:t>
      </w:r>
      <w:r>
        <w:rPr>
          <w:rStyle w:val="Mceitemhidden"/>
          <w:rFonts w:cs="Arial" w:ascii="Arial" w:hAnsi="Arial"/>
          <w:bCs/>
          <w:iCs/>
        </w:rPr>
        <w:t xml:space="preserve">Эрчим хүчний яамнаас хэн байгаа билээ? Тэр нэг 300 айлын асуудал Эдийн засгийн байнгын хороон дээр өнөөдөр яригдсан юм. Тэгээд төсөв хөрөнгө нь юу ч суугаагүй гээд. Ерөөсөө </w:t>
      </w:r>
      <w:r>
        <w:rPr>
          <w:rStyle w:val="Mceitemhiddenspellword"/>
          <w:rFonts w:cs="Arial" w:ascii="Arial" w:hAnsi="Arial"/>
          <w:bCs/>
          <w:iCs/>
        </w:rPr>
        <w:t>ток</w:t>
      </w:r>
      <w:r>
        <w:rPr>
          <w:rStyle w:val="Mceitemhidden"/>
          <w:rFonts w:cs="Arial" w:ascii="Arial" w:hAnsi="Arial"/>
          <w:bCs/>
          <w:iCs/>
        </w:rPr>
        <w:t xml:space="preserve"> цахилгаангүй энэ 300 айлыг та мэдэж байгаа юу? Энэ дээр нэг хариулт өгөөч.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 xml:space="preserve">1 дүгээр микрофон.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
          <w:bCs/>
          <w:iCs/>
        </w:rPr>
        <w:t>Б.</w:t>
      </w:r>
      <w:r>
        <w:rPr>
          <w:rStyle w:val="Mceitemhiddenspellword"/>
          <w:rFonts w:cs="Arial" w:ascii="Arial" w:hAnsi="Arial"/>
          <w:b/>
          <w:bCs/>
          <w:iCs/>
        </w:rPr>
        <w:t>Насантогтох</w:t>
      </w:r>
      <w:r>
        <w:rPr>
          <w:rStyle w:val="Mceitemhidden"/>
          <w:rFonts w:cs="Arial" w:ascii="Arial" w:hAnsi="Arial"/>
          <w:b/>
          <w:bCs/>
          <w:iCs/>
        </w:rPr>
        <w:t xml:space="preserve">: - </w:t>
      </w:r>
      <w:r>
        <w:rPr>
          <w:rFonts w:cs="Arial" w:ascii="Arial" w:hAnsi="Arial"/>
          <w:bCs/>
          <w:iCs/>
        </w:rPr>
        <w:t xml:space="preserve">Үндсэндээ өнгөрсөн жил хагасын хугацаанд бол бид 6300 орчим айл өрхийг. Цахилгаангүй айл өрхийг эрчим хүчинд холбосон юм.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spellword"/>
          <w:rFonts w:cs="Arial" w:ascii="Arial" w:hAnsi="Arial"/>
          <w:bCs/>
          <w:iCs/>
        </w:rPr>
        <w:t>Сонгинохайрхан</w:t>
      </w:r>
      <w:r>
        <w:rPr>
          <w:rStyle w:val="Mceitemhidden"/>
          <w:rFonts w:cs="Arial" w:ascii="Arial" w:hAnsi="Arial"/>
          <w:bCs/>
          <w:iCs/>
        </w:rPr>
        <w:t xml:space="preserve"> дүүрэг дээр бол 123 айлыг сая дуусчихсан. Сая 9 сард. Түгээх компани өөрөө зохион байгуулж хийж дууссан. Энэ 300 өрх. Ер нь нийтдээ 900 орчим байгаа байх. 300 өрхийг бол бид хоттой яриад хамтраад зургаа хийчихсэн. Саналаа бол энэ 2019 оны төсөвт оруулъя гээд Сангийн яаманд манай Эрчим хүчний яамнаас албан ёсоор саналаа өгчихсөн байгаа. Та тэндээсээ харин хасагдаад явчихсан байна </w:t>
      </w:r>
      <w:r>
        <w:rPr>
          <w:rStyle w:val="Mceitemhiddenspellword"/>
          <w:rFonts w:cs="Arial" w:ascii="Arial" w:hAnsi="Arial"/>
          <w:bCs/>
          <w:iCs/>
        </w:rPr>
        <w:t>лээ</w:t>
      </w:r>
      <w:r>
        <w:rPr>
          <w:rStyle w:val="Mceitemhidden"/>
          <w:rFonts w:cs="Arial" w:ascii="Arial" w:hAnsi="Arial"/>
          <w:bCs/>
          <w:iCs/>
        </w:rPr>
        <w:t xml:space="preserve">.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
          <w:bCs/>
          <w:iCs/>
        </w:rPr>
        <w:t xml:space="preserve">Л.Элдэв-Очир: - </w:t>
      </w:r>
      <w:r>
        <w:rPr>
          <w:rFonts w:cs="Arial" w:ascii="Arial" w:hAnsi="Arial"/>
          <w:bCs/>
          <w:iCs/>
        </w:rPr>
        <w:t xml:space="preserve">Д.Тэрбишдагва гишүүний микрофон 1 минут.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
          <w:bCs/>
          <w:iCs/>
        </w:rPr>
        <w:t xml:space="preserve">Д.Тэрбишдагва: - </w:t>
      </w:r>
      <w:r>
        <w:rPr>
          <w:rStyle w:val="Mceitemhidden"/>
          <w:rFonts w:cs="Arial" w:ascii="Arial" w:hAnsi="Arial"/>
          <w:bCs/>
          <w:iCs/>
        </w:rPr>
        <w:t xml:space="preserve">Товчхон биш. Олон асуудал байна. Тэгээд </w:t>
      </w:r>
      <w:r>
        <w:rPr>
          <w:rStyle w:val="Mceitemhiddenspellword"/>
          <w:rFonts w:cs="Arial" w:ascii="Arial" w:hAnsi="Arial"/>
          <w:bCs/>
          <w:iCs/>
        </w:rPr>
        <w:t>энийг</w:t>
      </w:r>
      <w:r>
        <w:rPr>
          <w:rStyle w:val="Mceitemhidden"/>
          <w:rFonts w:cs="Arial" w:ascii="Arial" w:hAnsi="Arial"/>
          <w:bCs/>
          <w:iCs/>
        </w:rPr>
        <w:t xml:space="preserve"> чинь одоо тэгвэл энэ хороон дээр л шийдэхгүй бол улсын төсөв дээр гаргаж өгөхгүй. Болохгүй байн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Хоёрт нь, энэ 7, 9, 24, 25 дугаар хороо. Яг нөгөө хамгийн их утаатай хороо гээд энд зарласан нь үнэн л дээ. Тэгэхээр “</w:t>
      </w:r>
      <w:r>
        <w:rPr>
          <w:rStyle w:val="Mceitemhiddenspellword"/>
          <w:rFonts w:cs="Arial" w:ascii="Arial" w:hAnsi="Arial"/>
          <w:bCs/>
          <w:iCs/>
        </w:rPr>
        <w:t>Тавантолгойн</w:t>
      </w:r>
      <w:r>
        <w:rPr>
          <w:rStyle w:val="Mceitemhidden"/>
          <w:rFonts w:cs="Arial" w:ascii="Arial" w:hAnsi="Arial"/>
          <w:bCs/>
          <w:iCs/>
        </w:rPr>
        <w:t xml:space="preserve"> түлш”-</w:t>
      </w:r>
      <w:r>
        <w:rPr>
          <w:rStyle w:val="Mceitemhiddenspellword"/>
          <w:rFonts w:cs="Arial" w:ascii="Arial" w:hAnsi="Arial"/>
          <w:bCs/>
          <w:iCs/>
        </w:rPr>
        <w:t>ийг</w:t>
      </w:r>
      <w:r>
        <w:rPr>
          <w:rStyle w:val="Mceitemhidden"/>
          <w:rFonts w:cs="Arial" w:ascii="Arial" w:hAnsi="Arial"/>
          <w:bCs/>
          <w:iCs/>
        </w:rPr>
        <w:t xml:space="preserve"> 80 мянган тонныг нийлүүлнэ. Ахиад нэг 4 хороо байгаа. Яг энэ хэдэн сараас яаж нийлүүлж, ямар зохион байгуулалтад орох вэ? </w:t>
      </w:r>
      <w:r>
        <w:rPr>
          <w:rStyle w:val="Mceitemhiddenspellword"/>
          <w:rFonts w:cs="Arial" w:ascii="Arial" w:hAnsi="Arial"/>
          <w:bCs/>
          <w:iCs/>
        </w:rPr>
        <w:t>Энийг</w:t>
      </w:r>
      <w:r>
        <w:rPr>
          <w:rStyle w:val="Mceitemhidden"/>
          <w:rFonts w:cs="Arial" w:ascii="Arial" w:hAnsi="Arial"/>
          <w:bCs/>
          <w:iCs/>
        </w:rPr>
        <w:t xml:space="preserve"> одоо бидний хувьд хамтарч зохион байгуулж хийх. Хэдэн сарын үед эхлэх вэ? Энэ дээр бол хийгдээд эхэлсэн, хийгдээд эхлээд байна гэж байгаа. Тэгээд яг энэ хугацаагаа хэлж </w:t>
      </w:r>
      <w:r>
        <w:rPr>
          <w:rStyle w:val="Mceitemhiddenspellword"/>
          <w:rFonts w:cs="Arial" w:ascii="Arial" w:hAnsi="Arial"/>
          <w:bCs/>
          <w:iCs/>
        </w:rPr>
        <w:t>өгөөчээ</w:t>
      </w:r>
      <w:r>
        <w:rPr>
          <w:rStyle w:val="Mceitemhidden"/>
          <w:rFonts w:cs="Arial" w:ascii="Arial" w:hAnsi="Arial"/>
          <w:bCs/>
          <w:iCs/>
        </w:rPr>
        <w:t xml:space="preserve"> гээд.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Ингээд одоо уг нь бол ингээд би бас бодлогын холбогдолтой юм би дахиад хэлчихье. Энэ утааны асуудлаар олон жил ярьж байгаа хүний хувьд бол бас санасан бодсон юмнууд зөндөө л байх юм. Тэгээд дарга маань нэг минут нэг минут гээд. Түрүүн бол бас нэг овоо яасан чинь. Магтахаар ингээд…/минут дуусав/</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
          <w:bCs/>
          <w:iCs/>
        </w:rPr>
        <w:t xml:space="preserve">Л.Элдэв-Очир: - </w:t>
      </w:r>
      <w:r>
        <w:rPr>
          <w:rStyle w:val="Mceitemhidden"/>
          <w:rFonts w:cs="Arial" w:ascii="Arial" w:hAnsi="Arial"/>
          <w:bCs/>
          <w:iCs/>
        </w:rPr>
        <w:t xml:space="preserve">За та зөв ойлгоорой. Би бас энэ дэг дээр. Бас нэлээн арын </w:t>
      </w:r>
      <w:r>
        <w:rPr>
          <w:rStyle w:val="Mceitemhiddenspellword"/>
          <w:rFonts w:cs="Arial" w:ascii="Arial" w:hAnsi="Arial"/>
          <w:bCs/>
          <w:iCs/>
        </w:rPr>
        <w:t>хаалгадсан</w:t>
      </w:r>
      <w:r>
        <w:rPr>
          <w:rStyle w:val="Mceitemhidden"/>
          <w:rFonts w:cs="Arial" w:ascii="Arial" w:hAnsi="Arial"/>
          <w:bCs/>
          <w:iCs/>
        </w:rPr>
        <w:t xml:space="preserve"> шүү. Одоо тэгээд. Ж.Батбаясгалан дарга хариулчих уу? Тэр айлуудыг шахмал түлшээр хэзээ хангах юм? </w:t>
      </w:r>
    </w:p>
    <w:p>
      <w:pPr>
        <w:pStyle w:val="Normal"/>
        <w:ind w:firstLine="720"/>
        <w:jc w:val="both"/>
        <w:rPr>
          <w:rFonts w:ascii="Arial" w:hAnsi="Arial" w:cs="Arial"/>
        </w:rPr>
      </w:pPr>
      <w:r>
        <w:rPr>
          <w:rFonts w:cs="Arial" w:ascii="Arial" w:hAnsi="Arial"/>
          <w:bCs/>
          <w:i/>
          <w:iCs/>
          <w:color w:val="2E74B5"/>
        </w:rPr>
        <w:t> </w:t>
      </w:r>
    </w:p>
    <w:p>
      <w:pPr>
        <w:pStyle w:val="Normal"/>
        <w:ind w:firstLine="720"/>
        <w:jc w:val="both"/>
        <w:rPr>
          <w:rFonts w:ascii="Arial" w:hAnsi="Arial" w:cs="Arial"/>
        </w:rPr>
      </w:pPr>
      <w:r>
        <w:rPr>
          <w:rFonts w:cs="Arial" w:ascii="Arial" w:hAnsi="Arial"/>
          <w:b/>
          <w:bCs/>
          <w:iCs/>
        </w:rPr>
        <w:t xml:space="preserve">Ж.Батбаясгалан: - </w:t>
      </w:r>
      <w:r>
        <w:rPr>
          <w:rStyle w:val="Mceitemhidden"/>
          <w:rFonts w:cs="Arial" w:ascii="Arial" w:hAnsi="Arial"/>
          <w:bCs/>
          <w:iCs/>
        </w:rPr>
        <w:t xml:space="preserve">Энэ ийм байгаа юм. Яг уулын хоёр талаар. Бид нар нөгөө газар зүйн байршлаар хамгийн өндөр нөгөө бохирдол гараад байгаа </w:t>
      </w:r>
      <w:r>
        <w:rPr>
          <w:rStyle w:val="Mceitemhiddenspellword"/>
          <w:rFonts w:cs="Arial" w:ascii="Arial" w:hAnsi="Arial"/>
          <w:bCs/>
          <w:iCs/>
        </w:rPr>
        <w:t>Сонгинохайрхан</w:t>
      </w:r>
      <w:r>
        <w:rPr>
          <w:rStyle w:val="Mceitemhidden"/>
          <w:rFonts w:cs="Arial" w:ascii="Arial" w:hAnsi="Arial"/>
          <w:bCs/>
          <w:iCs/>
        </w:rPr>
        <w:t xml:space="preserve"> дүүргийн 8 хороог сонгож аваад. Тэгээд яг таны хэлж байгаа бүх хороод тэр дотор нь орсон байгаа. Гэхдээ энэ нь бол нөгөө хангана гэж одоо шууд өгнө гэж ойлгож болохгүй. Яг сайжруулсан түлшний үндэсний хороо, Байгаль орчин, аялал жуулчлалын сайдын багцад суусан нөгөө хөнгөлөлт буюу зөрүү мөнгө аваад яг нүүрстэй адилхан борлуулах энэ боломжийг нь хангаж байгаа ийм хороо.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 xml:space="preserve">Тэгээд бид нар яагаад тэр бүсийг авч байна вэ гэхээр өөр бусад бүсээс тэр агаарын бохирдол очдоггүй тэр бүсийг сонгож авсан байхгүй юу. Одоо жишээлбэл Чингэлтэй дүүргээс ч юм уу нөлөөлөх ийм нөлөөлөл багатай тэр бүсийг сонгож аваад яг энэ.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Дээр нь манай Байгаль орчин, аялал жуулчлалын сайдын хүрээнд нөгөө хамгийн шаталт сайтай </w:t>
      </w:r>
      <w:r>
        <w:rPr>
          <w:rStyle w:val="Mceitemhiddenspellword"/>
          <w:rFonts w:cs="Arial" w:ascii="Arial" w:hAnsi="Arial"/>
          <w:bCs/>
          <w:iCs/>
        </w:rPr>
        <w:t>түлшүүдийг</w:t>
      </w:r>
      <w:r>
        <w:rPr>
          <w:rStyle w:val="Mceitemhidden"/>
          <w:rFonts w:cs="Arial" w:ascii="Arial" w:hAnsi="Arial"/>
          <w:bCs/>
          <w:iCs/>
        </w:rPr>
        <w:t xml:space="preserve"> давхар яг тэр бүсэд борлуулах энэ боломжийг нь одоо хангаж өгч байгаа. Сайд бас нэмэлт хариулт өгөх байх.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
          <w:bCs/>
          <w:iCs/>
        </w:rPr>
        <w:t xml:space="preserve">Л.Элдэв-Очир: - </w:t>
      </w:r>
      <w:r>
        <w:rPr>
          <w:rFonts w:cs="Arial" w:ascii="Arial" w:hAnsi="Arial"/>
          <w:bCs/>
          <w:iCs/>
        </w:rPr>
        <w:t xml:space="preserve">За баярлалаа. Н.Цэрэнбат сайдын микрофоныг өгье.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
          <w:bCs/>
          <w:iCs/>
        </w:rPr>
        <w:t xml:space="preserve">Н.Цэрэнбат: - </w:t>
      </w:r>
      <w:r>
        <w:rPr>
          <w:rStyle w:val="Mceitemhidden"/>
          <w:rFonts w:cs="Arial" w:ascii="Arial" w:hAnsi="Arial"/>
          <w:bCs/>
          <w:iCs/>
        </w:rPr>
        <w:t xml:space="preserve">Д.Тэрбишдагва гишүүний хэлж байгаа үнэн. Бид нэгдсэн бодлогоор жаахан урт хугацааны, хөрөнгө санхүүгийн эх үүсвэртэй л юм тавихгүй бол ингээд гэнэт гэнэт. Манай дэд </w:t>
      </w:r>
      <w:r>
        <w:rPr>
          <w:rStyle w:val="Mceitemhiddenspellword"/>
          <w:rFonts w:cs="Arial" w:ascii="Arial" w:hAnsi="Arial"/>
          <w:bCs/>
          <w:iCs/>
        </w:rPr>
        <w:t>бүтцийнхэн</w:t>
      </w:r>
      <w:r>
        <w:rPr>
          <w:rStyle w:val="Mceitemhidden"/>
          <w:rFonts w:cs="Arial" w:ascii="Arial" w:hAnsi="Arial"/>
          <w:bCs/>
          <w:iCs/>
        </w:rPr>
        <w:t xml:space="preserve"> чинь ихэнх мөнгөө авчхаж байгаа шүү дээ. Би бол </w:t>
      </w:r>
      <w:r>
        <w:rPr>
          <w:rStyle w:val="Mceitemhiddenspellword"/>
          <w:rFonts w:cs="Arial" w:ascii="Arial" w:hAnsi="Arial"/>
          <w:bCs/>
          <w:iCs/>
        </w:rPr>
        <w:t>энийг</w:t>
      </w:r>
      <w:r>
        <w:rPr>
          <w:rStyle w:val="Mceitemhidden"/>
          <w:rFonts w:cs="Arial" w:ascii="Arial" w:hAnsi="Arial"/>
          <w:bCs/>
          <w:iCs/>
        </w:rPr>
        <w:t xml:space="preserve"> хорооны дарга нэртэй төсөв барьдаг. Тэр нь зүгээр тооцоогоо нийлээд л Эрчим хүчний яам </w:t>
      </w:r>
      <w:r>
        <w:rPr>
          <w:rStyle w:val="Mceitemhiddenspellword"/>
          <w:rFonts w:cs="Arial" w:ascii="Arial" w:hAnsi="Arial"/>
          <w:bCs/>
          <w:iCs/>
        </w:rPr>
        <w:t>руу</w:t>
      </w:r>
      <w:r>
        <w:rPr>
          <w:rStyle w:val="Mceitemhidden"/>
          <w:rFonts w:cs="Arial" w:ascii="Arial" w:hAnsi="Arial"/>
          <w:bCs/>
          <w:iCs/>
        </w:rPr>
        <w:t xml:space="preserve"> ихэнх нь явчихдаг. Хот </w:t>
      </w:r>
      <w:r>
        <w:rPr>
          <w:rStyle w:val="Mceitemhiddenspellword"/>
          <w:rFonts w:cs="Arial" w:ascii="Arial" w:hAnsi="Arial"/>
          <w:bCs/>
          <w:iCs/>
        </w:rPr>
        <w:t>руу</w:t>
      </w:r>
      <w:r>
        <w:rPr>
          <w:rStyle w:val="Mceitemhidden"/>
          <w:rFonts w:cs="Arial" w:ascii="Arial" w:hAnsi="Arial"/>
          <w:bCs/>
          <w:iCs/>
        </w:rPr>
        <w:t xml:space="preserve"> ихэнх нь явчхаад байгаа юм. Тийм учраас таны тэр хэлж байгаа тэр өргөтгөөд олон оруулаад урт хугацааны зайлшгүй хийгдэх юмнуудаа бүгд нэг ойлголтод авахгүй бол бид нар гаднаас төсөл санхүүжилт гуйж байгаа юм.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Тэгээд явж байтал наадах чинь 1.6 жилийн дараа шийдэгдэнэ шүү дээ. Та нар ингээд юмыг нь шийдэгдээд ирэхээр дундаас нь өөр юм ярьдаг шүү гэдэг л юм яриад л нөгөө бид нарын түрүүний хэлсэн сахилга батгүй, юмандаа нэгдсэн ойлголтод хүрдэггүй алдаа бол бид нарын чөдөр тушаа болж байгаа. </w:t>
      </w:r>
      <w:r>
        <w:rPr>
          <w:rStyle w:val="Mceitemhiddenspellword"/>
          <w:rFonts w:cs="Arial" w:ascii="Arial" w:hAnsi="Arial"/>
          <w:bCs/>
          <w:iCs/>
        </w:rPr>
        <w:t>Энийг</w:t>
      </w:r>
      <w:r>
        <w:rPr>
          <w:rStyle w:val="Mceitemhidden"/>
          <w:rFonts w:cs="Arial" w:ascii="Arial" w:hAnsi="Arial"/>
          <w:bCs/>
          <w:iCs/>
        </w:rPr>
        <w:t xml:space="preserve"> бас бид бүгдээрээ ойлгоод засаад энэ дээр явах ёстой гэж бодож байн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Хамгийн нэг хүндрэлтэй юм нь болохоор хотын маань эрх зүйн хувьд…/минут дуусав/</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
          <w:bCs/>
          <w:iCs/>
        </w:rPr>
        <w:t>Л.Элдэв-Очир: -</w:t>
      </w:r>
      <w:r>
        <w:rPr>
          <w:rFonts w:cs="Arial" w:ascii="Arial" w:hAnsi="Arial"/>
          <w:bCs/>
          <w:iCs/>
        </w:rPr>
        <w:t xml:space="preserve"> За баярлалаа. Д.Мурат гишүүний микрофоныг өгье.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
          <w:bCs/>
          <w:iCs/>
        </w:rPr>
        <w:t xml:space="preserve">Д.Мурат: - </w:t>
      </w:r>
      <w:r>
        <w:rPr>
          <w:rFonts w:cs="Arial" w:ascii="Arial" w:hAnsi="Arial"/>
          <w:bCs/>
          <w:iCs/>
        </w:rPr>
        <w:t xml:space="preserve">Зарим асуудал давхцаад байна. Тэгээд саналаа бас ярьж болно. Тийм ээ. Уг нь гол бид нар одоо ингээд л өвөл нэг сайхан ярьдаг. Утаа гээд л. Тийм ээ. Зун нь мартчихдаг. Тийм. Олон төр дамжлаа. Ингээд л яваад байх юм уу. Ер нь арга хэмжээ авах цаг нь болсон юм шиг байн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Миний бодлоор бол ерөөсөө дагуул хотыг хурдан барих. Одоо эхний </w:t>
      </w:r>
      <w:r>
        <w:rPr>
          <w:rStyle w:val="Mceitemhiddenspellword"/>
          <w:rFonts w:cs="Arial" w:ascii="Arial" w:hAnsi="Arial"/>
          <w:bCs/>
          <w:iCs/>
        </w:rPr>
        <w:t>ээлжинд</w:t>
      </w:r>
      <w:r>
        <w:rPr>
          <w:rStyle w:val="Mceitemhidden"/>
          <w:rFonts w:cs="Arial" w:ascii="Arial" w:hAnsi="Arial"/>
          <w:bCs/>
          <w:iCs/>
        </w:rPr>
        <w:t xml:space="preserve"> агентлаг, хэдэн </w:t>
      </w:r>
      <w:r>
        <w:rPr>
          <w:rStyle w:val="Mceitemhiddenspellword"/>
          <w:rFonts w:cs="Arial" w:ascii="Arial" w:hAnsi="Arial"/>
          <w:bCs/>
          <w:iCs/>
        </w:rPr>
        <w:t>яамдыг</w:t>
      </w:r>
      <w:r>
        <w:rPr>
          <w:rStyle w:val="Mceitemhidden"/>
          <w:rFonts w:cs="Arial" w:ascii="Arial" w:hAnsi="Arial"/>
          <w:bCs/>
          <w:iCs/>
        </w:rPr>
        <w:t xml:space="preserve"> нүүлгэх шилжүүлэх хэрэгтэй байх шиг байна. Энэ бол зүгээр жирийн харахад бол хүн болгон ойлгоод байгаа юм. Одоо утаан гээд л бас олон мөнгө зарцуулсандаа. Тэгээд яг тодорхой үр дүн одоо байна уу? Яг ер нь үр дүн байсан гэсэн тодорхой юм байгаа юу? Голдуу ажлын хэсгээс асуумаар байх юм. Одоо энэ жил бас ингээд л зарцуулна. Тэгээд ашиг байна уу, үгүй юу гэсэн. Яг үр дүн гарах уу, үгүй юу гэсэн асуудал. Зүгээр жирийн ард түмэнд бол бас хэрэгтэй байгаа юм.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Тэр утааны юун дээр зарцуулж байсныг яах вэ би өөрөө олон жил дулааны станцыг ажиллуулж байсан. Манай аймгийн одоо 1986 онд баригдсан дулааны станцыг би хувьчилж аваад арван хэдэн жил болж байв уу даа. Бараг Монголд ганц дулааны станц байгаа. Би бас тэр өөрийгөө мэргэжлийн дагуу зарим саналаа хэлэх гээд байна. Одоо нам даралтын зуухыг багасгаж байгаа нь буруу гэж бодоод байна би. Нам зуухыг багасгахын оронд одоо ингээд л 400 айлын. 400 биш ээ. 200-гаас 400 айлуудыг нэг зуухаар халаах боломж байгаа. Жишээ нь одоо нэг нам даралтын зуухнаас гарсан утаа их бол нэг 5 килограммаас илүү гарахгүй. Та нар зүгээр тосоод авчраад. Тийм ээ. 200-гаас 400 айлыг нэг нам даралтаар одоо тендер зарлах юм уу. Шударгаар зарлавал хөдөө орон нутагт ч гэсэн янз янзын зуух бариад байгаа шүү дээ. Одоо ингээд олон жил ярьсан энэ утааны гарчгаас болоод ард түмэн бас зүгээр жирийг бодвол их юм хийгээд байгаа. Хамгийн буруу нь бид нар заавал гаднаас оруулж ирэх гээд байдаг. Одоо манай Монгол бол бүх юм хийж чаддаг болсон. Гадагшаа дотогшоо их явдаг болсон.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200-гаас 400 айлыг нэг зуухаар халаах бүрэн боломж байгаа. </w:t>
      </w:r>
      <w:r>
        <w:rPr>
          <w:rStyle w:val="Mceitemhiddenspellword"/>
          <w:rFonts w:cs="Arial" w:ascii="Arial" w:hAnsi="Arial"/>
          <w:bCs/>
          <w:iCs/>
        </w:rPr>
        <w:t>Энийг</w:t>
      </w:r>
      <w:r>
        <w:rPr>
          <w:rStyle w:val="Mceitemhidden"/>
          <w:rFonts w:cs="Arial" w:ascii="Arial" w:hAnsi="Arial"/>
          <w:bCs/>
          <w:iCs/>
        </w:rPr>
        <w:t xml:space="preserve"> та нар туршаад үзвэл. Нам даралтын зуухаар. Тэгээд түүхий нүүрсийг одоо хязгаарлаж байснаас тэр нам даралтын зуухын технологийг нь сайжруулах хэрэгтэй байна. Мэдээж тэр түүхий нүүрсийг бол хэчнээн хязгаарлаад нэмэргүй. Тэгж хийх юм бол аягүй бол өөр юм шатаагаад бүр утаа нь нэмэгдэх юм шатааж магадгүй л байга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Сая одоо нөгөө бас нэг асуудал. 10 аймгийн нөгөө цахилгаан станц яриад байна шүү дээ. Уг энэ аймагт харуулах юм байгаа юу? Тийм. Болбол тэр 10 аймаг бүтэхгүй бол одоо үнэхээр Улаанбаатар нэг арга хэмжээ авмаар байна. Жишээ нь, одоо нэг дүүрэг гэхэд хэчнээн айл байдаг юм би тодорхой мэдэхгүй байна. Би бас урьд нь ярьж байсан.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4-</w:t>
      </w:r>
      <w:r>
        <w:rPr>
          <w:rStyle w:val="Mceitemhiddenspellword"/>
          <w:rFonts w:cs="Arial" w:ascii="Arial" w:hAnsi="Arial"/>
          <w:bCs/>
          <w:iCs/>
        </w:rPr>
        <w:t>өөс</w:t>
      </w:r>
      <w:r>
        <w:rPr>
          <w:rStyle w:val="Mceitemhidden"/>
          <w:rFonts w:cs="Arial" w:ascii="Arial" w:hAnsi="Arial"/>
          <w:bCs/>
          <w:iCs/>
        </w:rPr>
        <w:t xml:space="preserve"> 6 мегаваттын цахилгаан станц баримаар байна. Энэ бол нэг жилдээ барих бүрэн боломж байгаа. Бид нар нэг их мегаваттын цахилгаан станц яриад энэ төрдөө багтахгүй дараагийн төр нь тэрийг үгүйсгээд одоо ингээд дампуураад байгаа шүү дээ. Нуугаад байх юм юу байсан юм. Тийм ээ. Тэгээд заавал </w:t>
      </w:r>
      <w:r>
        <w:rPr>
          <w:rStyle w:val="Mceitemhiddenspellword"/>
          <w:rFonts w:cs="Arial" w:ascii="Arial" w:hAnsi="Arial"/>
          <w:bCs/>
          <w:iCs/>
        </w:rPr>
        <w:t>хөдөөгөөс</w:t>
      </w:r>
      <w:r>
        <w:rPr>
          <w:rStyle w:val="Mceitemhidden"/>
          <w:rFonts w:cs="Arial" w:ascii="Arial" w:hAnsi="Arial"/>
          <w:bCs/>
          <w:iCs/>
        </w:rPr>
        <w:t xml:space="preserve"> яах уу. Эсвэл өөр аргаар тэндээ зарладаг юм уу. Ер нь 4-</w:t>
      </w:r>
      <w:r>
        <w:rPr>
          <w:rStyle w:val="Mceitemhiddenspellword"/>
          <w:rFonts w:cs="Arial" w:ascii="Arial" w:hAnsi="Arial"/>
          <w:bCs/>
          <w:iCs/>
        </w:rPr>
        <w:t>өөс</w:t>
      </w:r>
      <w:r>
        <w:rPr>
          <w:rStyle w:val="Mceitemhidden"/>
          <w:rFonts w:cs="Arial" w:ascii="Arial" w:hAnsi="Arial"/>
          <w:bCs/>
          <w:iCs/>
        </w:rPr>
        <w:t xml:space="preserve"> 6 мегаваттын цахилгаан станц баривал энэ цахилгаанаар бүрэн хангах боломж байгаа шүү дээ. Мэргэжлийн хүмүүс нь мэдэж байгаа байх. </w:t>
      </w:r>
      <w:r>
        <w:rPr>
          <w:rStyle w:val="Mceitemhiddenspellword"/>
          <w:rFonts w:cs="Arial" w:ascii="Arial" w:hAnsi="Arial"/>
          <w:bCs/>
          <w:iCs/>
        </w:rPr>
        <w:t>Энийг</w:t>
      </w:r>
      <w:r>
        <w:rPr>
          <w:rStyle w:val="Mceitemhidden"/>
          <w:rFonts w:cs="Arial" w:ascii="Arial" w:hAnsi="Arial"/>
          <w:bCs/>
          <w:iCs/>
        </w:rPr>
        <w:t xml:space="preserve"> ерөөсөө тэндээ зарлавал гадна дотно ч…/минут дуусав/</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
          <w:bCs/>
          <w:iCs/>
        </w:rPr>
        <w:t xml:space="preserve">Л.Элдэв-Очир: - </w:t>
      </w:r>
      <w:r>
        <w:rPr>
          <w:rStyle w:val="Mceitemhidden"/>
          <w:rFonts w:cs="Arial" w:ascii="Arial" w:hAnsi="Arial"/>
          <w:bCs/>
          <w:iCs/>
        </w:rPr>
        <w:t xml:space="preserve">Д.Мурат гишүүний минутыг </w:t>
      </w:r>
      <w:r>
        <w:rPr>
          <w:rStyle w:val="Mceitemhiddenspellword"/>
          <w:rFonts w:cs="Arial" w:ascii="Arial" w:hAnsi="Arial"/>
          <w:bCs/>
          <w:iCs/>
        </w:rPr>
        <w:t>сунгаадахъя</w:t>
      </w:r>
      <w:r>
        <w:rPr>
          <w:rStyle w:val="Mceitemhidden"/>
          <w:rFonts w:cs="Arial" w:ascii="Arial" w:hAnsi="Arial"/>
          <w:bCs/>
          <w:iCs/>
        </w:rPr>
        <w:t xml:space="preserve">. 1 минут.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
          <w:bCs/>
          <w:iCs/>
        </w:rPr>
        <w:t xml:space="preserve">Д.Мурат: - </w:t>
      </w:r>
      <w:r>
        <w:rPr>
          <w:rStyle w:val="Mceitemhidden"/>
          <w:rFonts w:cs="Arial" w:ascii="Arial" w:hAnsi="Arial"/>
          <w:bCs/>
          <w:iCs/>
        </w:rPr>
        <w:t xml:space="preserve">Гол нөгөө цахилгаанаар хангах гээд байгаа нь утаа гарахгүй энэ боломж бүрэн харагдаад байгаа. Дагуул хотыг ярих гээд заавал одоо ингээд л байгаль, уулаа эвдэхгүйгээр одоо дагуул хот бариулах бүрэн боломж байгаа. Одоо орон сууц барина гээд яриад байдаг. Орон сууц барихаар зэрэг чинь газар үнэтэй байгаа шүү дээ. Үнэтэй газар аваад эргээд нөгөө ардууд нь авч чадахгүй байгаа. Тэгээд дээр нь одоо ингээд л орон сууцтай бага хүүтэй зээл олгох боломж нь байгаа юм уу, үгүй юм уу. Энд яг тодорхой мөнгө тусгасан юм байна уу? Эргээд бага хүүтэй зээл авахгүй бол ард түмэн </w:t>
      </w:r>
      <w:r>
        <w:rPr>
          <w:rStyle w:val="Mceitemhiddenspellword"/>
          <w:rFonts w:cs="Arial" w:ascii="Arial" w:hAnsi="Arial"/>
          <w:bCs/>
          <w:iCs/>
        </w:rPr>
        <w:t>хичнээн</w:t>
      </w:r>
      <w:r>
        <w:rPr>
          <w:rStyle w:val="Mceitemhidden"/>
          <w:rFonts w:cs="Arial" w:ascii="Arial" w:hAnsi="Arial"/>
          <w:bCs/>
          <w:iCs/>
        </w:rPr>
        <w:t xml:space="preserve"> орон сууц бариад бас нэмэргүй байгаа юм.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 xml:space="preserve">Гол асуудал бол газрыг нь шийдэх хэрэгтэй байна. Дагуул хотыг байгуулаад чи энэ газруудаас орон сууц барих юм бол тэгээд хямд барих бүрэн боломж байж байгаа. Газраа үнэтэй аваад эргээд нөгөө ард түмэндээ тэрийг нь. Энэ талаар нэг хэд хэдэн асуудлууд санал хэлэх гэсэн юм. Баярлала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
          <w:bCs/>
          <w:iCs/>
        </w:rPr>
        <w:t xml:space="preserve">Л.Элдэв-Очир: - </w:t>
      </w:r>
      <w:r>
        <w:rPr>
          <w:rStyle w:val="Mceitemhidden"/>
          <w:rFonts w:cs="Arial" w:ascii="Arial" w:hAnsi="Arial"/>
          <w:bCs/>
          <w:iCs/>
        </w:rPr>
        <w:t>Д.Мурат гишүүнд баярлалаа. Би энэ Б.</w:t>
      </w:r>
      <w:r>
        <w:rPr>
          <w:rStyle w:val="Mceitemhiddenspellword"/>
          <w:rFonts w:cs="Arial" w:ascii="Arial" w:hAnsi="Arial"/>
          <w:bCs/>
          <w:iCs/>
        </w:rPr>
        <w:t>Төмөрчулуун</w:t>
      </w:r>
      <w:r>
        <w:rPr>
          <w:rStyle w:val="Mceitemhidden"/>
          <w:rFonts w:cs="Arial" w:ascii="Arial" w:hAnsi="Arial"/>
          <w:bCs/>
          <w:iCs/>
        </w:rPr>
        <w:t xml:space="preserve"> даргаас. Та тодруулаач. Тэгэх үү? Та ажлын албыг аваад нэлээн удчихлаа. Одоо энэ Ж.Батбаясгалан даргыг ярьсаар байтал чинь одоо. Бас одоо ажлын албаны даргаар нь нэг хариулт авсан нь дээр байх. Саяны асуултууд та тэмдэглэж авсан уу? Та микрофон дээр </w:t>
      </w:r>
      <w:r>
        <w:rPr>
          <w:rStyle w:val="Mceitemhiddenspellword"/>
          <w:rFonts w:cs="Arial" w:ascii="Arial" w:hAnsi="Arial"/>
          <w:bCs/>
          <w:iCs/>
        </w:rPr>
        <w:t>очоодох</w:t>
      </w:r>
      <w:r>
        <w:rPr>
          <w:rStyle w:val="Mceitemhidden"/>
          <w:rFonts w:cs="Arial" w:ascii="Arial" w:hAnsi="Arial"/>
          <w:bCs/>
          <w:iCs/>
        </w:rPr>
        <w:t xml:space="preserve"> уу? 2 дугаар микрофон дээр очъё.</w:t>
      </w:r>
      <w:r>
        <w:rPr>
          <w:rFonts w:cs="Arial" w:ascii="Arial" w:hAnsi="Arial"/>
          <w:bCs/>
          <w:iCs/>
        </w:rPr>
        <w:t xml:space="preserve">  4 дүгээр микрофон. Ж.Батбаясгалан дарг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
          <w:bCs/>
          <w:iCs/>
        </w:rPr>
        <w:t xml:space="preserve">Ж.Батбаясгалан: - </w:t>
      </w:r>
      <w:r>
        <w:rPr>
          <w:rStyle w:val="Mceitemhidden"/>
          <w:rFonts w:cs="Arial" w:ascii="Arial" w:hAnsi="Arial"/>
          <w:bCs/>
          <w:iCs/>
        </w:rPr>
        <w:t xml:space="preserve">Д.Мурат гишүүний асуултад хариулъя. 2013 онд Улсын Их Хурлаар батлагдсан 2020 он хүртэл Улаанбаатар хотыг хөгжүүлэх ерөнхий төлөвлөгөөнд хэд хэдэн дагуул хотын асуудал батлагдсан байгаа. Зуунмод хотыг хөгжүүлэх, </w:t>
      </w:r>
      <w:r>
        <w:rPr>
          <w:rStyle w:val="Mceitemhiddenspellword"/>
          <w:rFonts w:cs="Arial" w:ascii="Arial" w:hAnsi="Arial"/>
          <w:bCs/>
          <w:iCs/>
        </w:rPr>
        <w:t>Майдар</w:t>
      </w:r>
      <w:r>
        <w:rPr>
          <w:rStyle w:val="Mceitemhidden"/>
          <w:rFonts w:cs="Arial" w:ascii="Arial" w:hAnsi="Arial"/>
          <w:bCs/>
          <w:iCs/>
        </w:rPr>
        <w:t xml:space="preserve"> </w:t>
      </w:r>
      <w:r>
        <w:rPr>
          <w:rStyle w:val="Mceitemhiddenspellword"/>
          <w:rFonts w:cs="Arial" w:ascii="Arial" w:hAnsi="Arial"/>
          <w:bCs/>
          <w:iCs/>
        </w:rPr>
        <w:t>сити</w:t>
      </w:r>
      <w:r>
        <w:rPr>
          <w:rStyle w:val="Mceitemhidden"/>
          <w:rFonts w:cs="Arial" w:ascii="Arial" w:hAnsi="Arial"/>
          <w:bCs/>
          <w:iCs/>
        </w:rPr>
        <w:t xml:space="preserve">, </w:t>
      </w:r>
      <w:r>
        <w:rPr>
          <w:rStyle w:val="Mceitemhiddenspellword"/>
          <w:rFonts w:cs="Arial" w:ascii="Arial" w:hAnsi="Arial"/>
          <w:bCs/>
          <w:iCs/>
        </w:rPr>
        <w:t>Аэро</w:t>
      </w:r>
      <w:r>
        <w:rPr>
          <w:rStyle w:val="Mceitemhidden"/>
          <w:rFonts w:cs="Arial" w:ascii="Arial" w:hAnsi="Arial"/>
          <w:bCs/>
          <w:iCs/>
        </w:rPr>
        <w:t xml:space="preserve"> </w:t>
      </w:r>
      <w:r>
        <w:rPr>
          <w:rStyle w:val="Mceitemhiddenspellword"/>
          <w:rFonts w:cs="Arial" w:ascii="Arial" w:hAnsi="Arial"/>
          <w:bCs/>
          <w:iCs/>
        </w:rPr>
        <w:t>сити</w:t>
      </w:r>
      <w:r>
        <w:rPr>
          <w:rStyle w:val="Mceitemhidden"/>
          <w:rFonts w:cs="Arial" w:ascii="Arial" w:hAnsi="Arial"/>
          <w:bCs/>
          <w:iCs/>
        </w:rPr>
        <w:t xml:space="preserve"> буюу шинэ нисэх онгоцны буудлыг түшиглэн байгуулах энэ асуудлууд бол уг нь Улсын Их Хурлаар баталгаажсан юм. Харамсалтай нь одоо хэд хэдэн хуулиар бас асуудлууд байгаа. Газар нутгийн хувьд.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Дээр нь одоо зөвхөн төлөвлөлт хийгээд байдаг. Яг барилгажуулах гэдэг юм уу, хотоо байгуулах асуудал дээр бол маш олон зөрчлүүд гарч байгаа. Барилга хот байгуулалтын яам, Эрчим хүчний яам бид нар олон Байгаль орчны яам гээд бид нар үзээд л байдаг. Харамсалтай нь нөгөө хотод маань шилжиж очих хүмүүсийн маань. Түрүүн яг хамгийн сүүлийн асуудал дээр жишээлбэл </w:t>
      </w:r>
      <w:r>
        <w:rPr>
          <w:rStyle w:val="Mceitemhiddenspellword"/>
          <w:rFonts w:cs="Arial" w:ascii="Arial" w:hAnsi="Arial"/>
          <w:bCs/>
          <w:iCs/>
        </w:rPr>
        <w:t>ипотекийн</w:t>
      </w:r>
      <w:r>
        <w:rPr>
          <w:rStyle w:val="Mceitemhidden"/>
          <w:rFonts w:cs="Arial" w:ascii="Arial" w:hAnsi="Arial"/>
          <w:bCs/>
          <w:iCs/>
        </w:rPr>
        <w:t xml:space="preserve"> зээлийн асуудал одоо ерөөсөө яригддаггүй. Бид нарт бэлэн орон сууцнууд байгаад байдаг. Худалдан авах чадвар маань одоо нэлээн муу байгаад байдаг. Тийм учраас ялангуяа иргэдийн маань энэ ажил байнгын орлоготой байх энэ асуудал маань энэ утааны бараг хамгийн цаад шийдэл нь болчхоод байгаа юм.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Хоёрт нь, асуусан. Хөрөнгийн асуудал яаж тавигдаж тусгагдаж байгаа вэ гээд. Мэдээж Улсын Их Хуралд бол Засгийн газраа өргөн барьсан байгаа. Нийслэлээс бол яг энэ утааны асуудлаар бол ирэх жил ямар ч одоо мөнгөгүй болж байгаа гэдгийг шууд хэлмээр байна. Яагаад гэхээр улсын төсөвт 289.0 тэрбум төгрөг төвлөрүүлэх ийм үүрэг өгөгдсөн. Төсөв өргөн баригдсан. 200-гаас 400 өрхийг халаах ийм бололцоотой гээд. Энэ ажил ялангуяа шинэ ажил хийгдэж байгаа. Чингэлтэй дүүргийн 7 дугаар хороонд </w:t>
      </w:r>
      <w:r>
        <w:rPr>
          <w:rStyle w:val="Mceitemhiddenspellword"/>
          <w:rFonts w:cs="Arial" w:ascii="Arial" w:hAnsi="Arial"/>
          <w:bCs/>
          <w:iCs/>
        </w:rPr>
        <w:t>Сервис</w:t>
      </w:r>
      <w:r>
        <w:rPr>
          <w:rStyle w:val="Mceitemhidden"/>
          <w:rFonts w:cs="Arial" w:ascii="Arial" w:hAnsi="Arial"/>
          <w:bCs/>
          <w:iCs/>
        </w:rPr>
        <w:t xml:space="preserve"> </w:t>
      </w:r>
      <w:r>
        <w:rPr>
          <w:rStyle w:val="Mceitemhiddenspellword"/>
          <w:rFonts w:cs="Arial" w:ascii="Arial" w:hAnsi="Arial"/>
          <w:bCs/>
          <w:iCs/>
        </w:rPr>
        <w:t>Центр</w:t>
      </w:r>
      <w:r>
        <w:rPr>
          <w:rStyle w:val="Mceitemhidden"/>
          <w:rFonts w:cs="Arial" w:ascii="Arial" w:hAnsi="Arial"/>
          <w:bCs/>
          <w:iCs/>
        </w:rPr>
        <w:t xml:space="preserve"> буюу зөвхөн дулаан өгөх биш цахилгаан, дулаан, бохир, цэвэр. Мөн одоо бусад асуудлыг шийдэж байгаа нэг сайн жишээ төсөл бол энэ жил орно. Энэ үнэхээр одоо үр ашгаа өгвөл нийтдээ Улаанбаатар хотод 50 байршлыг бид нар сонгож байгаа. Үр ашгийг нь улам дээшлүүлэхийн тулд 200-гаас дээшээ айл өрхийг бол тооцъё гэж одоо бид нар тооцож байга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 xml:space="preserve">Дүүрэгт цахилгаан станц барих асуудал бол энэ эрчим хүчний салбарынхан бол хариулах байх. Барилга, хот байгуулалт. Нөгөө ипотекээ ярих уу.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
          <w:bCs/>
          <w:iCs/>
        </w:rPr>
        <w:t xml:space="preserve">Л.Элдэв-Очир: - </w:t>
      </w:r>
      <w:r>
        <w:rPr>
          <w:rFonts w:cs="Arial" w:ascii="Arial" w:hAnsi="Arial"/>
          <w:bCs/>
          <w:iCs/>
        </w:rPr>
        <w:t xml:space="preserve">3 дугаар микрофон. Барилга, хот байгуулалтын дэд сайд.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
          <w:bCs/>
          <w:iCs/>
        </w:rPr>
        <w:t xml:space="preserve">С.Лхамсүрэн: - </w:t>
      </w:r>
      <w:r>
        <w:rPr>
          <w:rFonts w:cs="Arial" w:ascii="Arial" w:hAnsi="Arial"/>
          <w:bCs/>
          <w:iCs/>
        </w:rPr>
        <w:t xml:space="preserve">Энэ хот байгуулалтын талаар бол одоо Барилга, хот байгуулалтын яам бол бас их алсын бодлого бариад энэ агаарын орчныг бохирдлын үйл ажиллагаанд бол бас дунд хугацаанд, цааших хугацааны бодлогуудаа бол барьж явж байгаа юм.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Бид нар бол ерөөсөө инженерийн дэд бүтцийн хүртээмжийг цааш нь тэлэх аргуудыг нэлээн сайн барьж явж байна. </w:t>
      </w:r>
      <w:r>
        <w:rPr>
          <w:rStyle w:val="Mceitemhiddenspellword"/>
          <w:rFonts w:cs="Arial" w:ascii="Arial" w:hAnsi="Arial"/>
          <w:bCs/>
          <w:iCs/>
        </w:rPr>
        <w:t>Энэний</w:t>
      </w:r>
      <w:r>
        <w:rPr>
          <w:rStyle w:val="Mceitemhidden"/>
          <w:rFonts w:cs="Arial" w:ascii="Arial" w:hAnsi="Arial"/>
          <w:bCs/>
          <w:iCs/>
        </w:rPr>
        <w:t xml:space="preserve"> хүрээнд бол бас хөнгөлөлттэй зээлээр бол одоо ямар ч байсан Чингэлтэй, Телевиз, 14 дүгээр хороо гээд. Тэнд бол одоо нэлээн том газрыг нь. Хойшоо 100 айлын орчмын айлуудыг бол одоо ерөөсөө инженерийн дэд бүтцээр бүрэн хангагдсан. Одоо энэ нь бол цаашаа </w:t>
      </w:r>
      <w:r>
        <w:rPr>
          <w:rStyle w:val="Mceitemhiddenspellword"/>
          <w:rFonts w:cs="Arial" w:ascii="Arial" w:hAnsi="Arial"/>
          <w:bCs/>
          <w:iCs/>
        </w:rPr>
        <w:t>барилгажих</w:t>
      </w:r>
      <w:r>
        <w:rPr>
          <w:rStyle w:val="Mceitemhidden"/>
          <w:rFonts w:cs="Arial" w:ascii="Arial" w:hAnsi="Arial"/>
          <w:bCs/>
          <w:iCs/>
        </w:rPr>
        <w:t xml:space="preserve"> зайлшгүй шаардлагатай.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Хан-Уул дүүрэгт бол одоо бас энэ Яармагийн дэнжийг бол одоо инженерийн дэд бүтцээр бүрэн хангачихлаа. Цаашаа Нисэхийн районыг бол одоо бас хангагдаж байна. Тэгээд цаад тал нь бол одоо бас хоногт 20 мянган метр куб илүү хүчин чадалтай тэр цэвэрлэх байгууламжийг Нисэхэд одоо ингээд ашиглалтад хүлээлгэж өгч байна. Баянголын амыг инженерийн дэд бүтцээр бүгдийг нь хангаж байна. </w:t>
      </w:r>
      <w:r>
        <w:rPr>
          <w:rStyle w:val="Mceitemhiddenspellword"/>
          <w:rFonts w:cs="Arial" w:ascii="Arial" w:hAnsi="Arial"/>
          <w:bCs/>
          <w:iCs/>
        </w:rPr>
        <w:t>Барилгажихад</w:t>
      </w:r>
      <w:r>
        <w:rPr>
          <w:rStyle w:val="Mceitemhidden"/>
          <w:rFonts w:cs="Arial" w:ascii="Arial" w:hAnsi="Arial"/>
          <w:bCs/>
          <w:iCs/>
        </w:rPr>
        <w:t xml:space="preserve"> ерөөсөө инженерийн дэд бүтцийн асуудлуудыг шийдэх ажлуудыг Барилга, хот байгуулалтын яамнаас бол одоо ингээд явагдаж байгаа юм.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Нөгөө талдаа бол одоо энэ сая Ж.Батбаясгалан даргын ярьдгаар бол энэ </w:t>
      </w:r>
      <w:r>
        <w:rPr>
          <w:rStyle w:val="Mceitemhiddenspellword"/>
          <w:rFonts w:cs="Arial" w:ascii="Arial" w:hAnsi="Arial"/>
          <w:bCs/>
          <w:iCs/>
        </w:rPr>
        <w:t>Сервис</w:t>
      </w:r>
      <w:r>
        <w:rPr>
          <w:rStyle w:val="Mceitemhidden"/>
          <w:rFonts w:cs="Arial" w:ascii="Arial" w:hAnsi="Arial"/>
          <w:bCs/>
          <w:iCs/>
        </w:rPr>
        <w:t xml:space="preserve"> </w:t>
      </w:r>
      <w:r>
        <w:rPr>
          <w:rStyle w:val="Mceitemhiddenspellword"/>
          <w:rFonts w:cs="Arial" w:ascii="Arial" w:hAnsi="Arial"/>
          <w:bCs/>
          <w:iCs/>
        </w:rPr>
        <w:t>Центр</w:t>
      </w:r>
      <w:r>
        <w:rPr>
          <w:rStyle w:val="Mceitemhidden"/>
          <w:rFonts w:cs="Arial" w:ascii="Arial" w:hAnsi="Arial"/>
          <w:bCs/>
          <w:iCs/>
        </w:rPr>
        <w:t xml:space="preserve"> гэдэг асуудлуудыг бол бас нэлээн дэмжиж. Инженерийн дэд бүтцэд одоохондоо төвийн инженерийн шугам сүлжээнд холбогдох бололцоогүй айл өрхүүдийг л одоо ингээд 200 айл өрхүүдийг бол ингээд хэсэгчлэн олгох асуудлуудыг бол бас яам бодлогын хувьд боловсруулагдаад нийслэлтэйгээ. Эхний удаа бол энэ Чингэлтэйн 7 дугаар хороонд эхнийхийг нь туршиж үзэж байгаа юм.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Бид нар 50 байршил дээр тавих гээд энэ Бүгд Найрамдах Хятад Ард Улс 2 тэрбум юанийн буцалтгүй тусламжийн хүрээнд бол энэ 50 байршил дээр бол энэ нэг </w:t>
      </w:r>
      <w:r>
        <w:rPr>
          <w:rStyle w:val="Mceitemhiddenspellword"/>
          <w:rFonts w:cs="Arial" w:ascii="Arial" w:hAnsi="Arial"/>
          <w:bCs/>
          <w:iCs/>
        </w:rPr>
        <w:t>Сервис</w:t>
      </w:r>
      <w:r>
        <w:rPr>
          <w:rStyle w:val="Mceitemhidden"/>
          <w:rFonts w:cs="Arial" w:ascii="Arial" w:hAnsi="Arial"/>
          <w:bCs/>
          <w:iCs/>
        </w:rPr>
        <w:t xml:space="preserve"> </w:t>
      </w:r>
      <w:r>
        <w:rPr>
          <w:rStyle w:val="Mceitemhiddenspellword"/>
          <w:rFonts w:cs="Arial" w:ascii="Arial" w:hAnsi="Arial"/>
          <w:bCs/>
          <w:iCs/>
        </w:rPr>
        <w:t>Центрийг</w:t>
      </w:r>
      <w:r>
        <w:rPr>
          <w:rStyle w:val="Mceitemhidden"/>
          <w:rFonts w:cs="Arial" w:ascii="Arial" w:hAnsi="Arial"/>
          <w:bCs/>
          <w:iCs/>
        </w:rPr>
        <w:t xml:space="preserve"> бариулъя гэдэг саналыг засгаар оруулаад батлуулсан. Тэгээд одоо энэ эхний барьж байгааг бол туршилтаар. Иргэдээ хүлээж авч байгаа хандлага ямар байна вэ. Бид нар өнөөдөр дэд бүтцийг нь бариад өгдөг. Бас байшин барилгадаа оруулаад тэрийгээ бас ингээд хэрэглээд яваа бүрэн бололцоо нь гэсэн. Энэ бол эхний үр дүнгүүд бол иргэд бол маш сайн дэмжиж яваад байгаа юм. Энэ дээр нь бид нар дахиад дэмжиж байгаа нь бол </w:t>
      </w:r>
      <w:r>
        <w:rPr>
          <w:rStyle w:val="Mceitemhiddenspellword"/>
          <w:rFonts w:cs="Arial" w:ascii="Arial" w:hAnsi="Arial"/>
          <w:bCs/>
          <w:iCs/>
        </w:rPr>
        <w:t>ипотекийн</w:t>
      </w:r>
      <w:r>
        <w:rPr>
          <w:rStyle w:val="Mceitemhidden"/>
          <w:rFonts w:cs="Arial" w:ascii="Arial" w:hAnsi="Arial"/>
          <w:bCs/>
          <w:iCs/>
        </w:rPr>
        <w:t xml:space="preserve"> зээлийн хувьд бол саяны энэ инженерийн дэд бүтцэд холбогдсон. Хэсэгчлэн олгогдсон. Гэр хорооллуудыг барилга байшингаа сайжруулахын тулд </w:t>
      </w:r>
      <w:r>
        <w:rPr>
          <w:rStyle w:val="Mceitemhiddenspellword"/>
          <w:rFonts w:cs="Arial" w:ascii="Arial" w:hAnsi="Arial"/>
          <w:bCs/>
          <w:iCs/>
        </w:rPr>
        <w:t>ипотекийн</w:t>
      </w:r>
      <w:r>
        <w:rPr>
          <w:rStyle w:val="Mceitemhidden"/>
          <w:rFonts w:cs="Arial" w:ascii="Arial" w:hAnsi="Arial"/>
          <w:bCs/>
          <w:iCs/>
        </w:rPr>
        <w:t xml:space="preserve"> зээлээр хангахаар Сангийн яам, Барилга, хот байгуулалтын яам хоёр бол одоо үндсэндээ журмаа боловсруулаад тохирч байга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Ирэх онд бол 115.0 тэрбум төгрөг </w:t>
      </w:r>
      <w:r>
        <w:rPr>
          <w:rStyle w:val="Mceitemhiddenspellword"/>
          <w:rFonts w:cs="Arial" w:ascii="Arial" w:hAnsi="Arial"/>
          <w:bCs/>
          <w:iCs/>
        </w:rPr>
        <w:t>ипотекийн</w:t>
      </w:r>
      <w:r>
        <w:rPr>
          <w:rStyle w:val="Mceitemhidden"/>
          <w:rFonts w:cs="Arial" w:ascii="Arial" w:hAnsi="Arial"/>
          <w:bCs/>
          <w:iCs/>
        </w:rPr>
        <w:t xml:space="preserve"> зээл дээр тавигдаж байгаа мөнгийг гэр хорооллын дахин төлөвлөлт болон инженерийн дэд бүтцэд холбогдсон анхдагч барилга байшинд орж байгаа юм уу, барилгаа сайжруулах гэж байгаа улсуудад бол </w:t>
      </w:r>
      <w:r>
        <w:rPr>
          <w:rStyle w:val="Mceitemhiddenspellword"/>
          <w:rFonts w:cs="Arial" w:ascii="Arial" w:hAnsi="Arial"/>
          <w:bCs/>
          <w:iCs/>
        </w:rPr>
        <w:t>энийг</w:t>
      </w:r>
      <w:r>
        <w:rPr>
          <w:rStyle w:val="Mceitemhidden"/>
          <w:rFonts w:cs="Arial" w:ascii="Arial" w:hAnsi="Arial"/>
          <w:bCs/>
          <w:iCs/>
        </w:rPr>
        <w:t xml:space="preserve"> зориулж одоо бас нэг байшингаар нь дэмжиж өгье гэдэг асуудал байна. </w:t>
      </w:r>
      <w:r>
        <w:rPr>
          <w:rStyle w:val="Mceitemhiddenspellword"/>
          <w:rFonts w:cs="Arial" w:ascii="Arial" w:hAnsi="Arial"/>
          <w:bCs/>
          <w:iCs/>
        </w:rPr>
        <w:t>Энийг</w:t>
      </w:r>
      <w:r>
        <w:rPr>
          <w:rStyle w:val="Mceitemhidden"/>
          <w:rFonts w:cs="Arial" w:ascii="Arial" w:hAnsi="Arial"/>
          <w:bCs/>
          <w:iCs/>
        </w:rPr>
        <w:t xml:space="preserve"> бас уялдуулаад явах юм бол уур амьсгалын өөрчлөлтийн сантай бол бас ингээд яригдаад. Бид нар бас шинээр барих гэж байгаа барилга байшингийн асуудлууд бол энэ ногоон барилга гэдэг үгээр бол доо нэлээн тийм норм стандартыг боловсруулахаар. Эхнээсээ дулааны алдагдал багатай барилга, барилгын материалыг нь энэ барилга, орон сууцаар цаашаа дулаалах, шинээр барих асуудлуудыг нь бодлогын хувьд бол бид нар боловсруулаад дэмжээд явж байгаа юм.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Дагуул хотын хувьд бол өнөөдөр </w:t>
      </w:r>
      <w:r>
        <w:rPr>
          <w:rStyle w:val="Mceitemhiddenspellword"/>
          <w:rFonts w:cs="Arial" w:ascii="Arial" w:hAnsi="Arial"/>
          <w:bCs/>
          <w:iCs/>
        </w:rPr>
        <w:t>Аэро</w:t>
      </w:r>
      <w:r>
        <w:rPr>
          <w:rStyle w:val="Mceitemhidden"/>
          <w:rFonts w:cs="Arial" w:ascii="Arial" w:hAnsi="Arial"/>
          <w:bCs/>
          <w:iCs/>
        </w:rPr>
        <w:t xml:space="preserve"> </w:t>
      </w:r>
      <w:r>
        <w:rPr>
          <w:rStyle w:val="Mceitemhiddenspellword"/>
          <w:rFonts w:cs="Arial" w:ascii="Arial" w:hAnsi="Arial"/>
          <w:bCs/>
          <w:iCs/>
        </w:rPr>
        <w:t>ситигийн</w:t>
      </w:r>
      <w:r>
        <w:rPr>
          <w:rStyle w:val="Mceitemhidden"/>
          <w:rFonts w:cs="Arial" w:ascii="Arial" w:hAnsi="Arial"/>
          <w:bCs/>
          <w:iCs/>
        </w:rPr>
        <w:t xml:space="preserve"> хот төлөвлөлт, Зуунмодын хот төлөвлөлтийг бол одоо бас энэ </w:t>
      </w:r>
      <w:r>
        <w:rPr>
          <w:rStyle w:val="Mceitemhiddenspellword"/>
          <w:rFonts w:cs="Arial" w:ascii="Arial" w:hAnsi="Arial"/>
          <w:bCs/>
          <w:iCs/>
        </w:rPr>
        <w:t>Майдар</w:t>
      </w:r>
      <w:r>
        <w:rPr>
          <w:rStyle w:val="Mceitemhidden"/>
          <w:rFonts w:cs="Arial" w:ascii="Arial" w:hAnsi="Arial"/>
          <w:bCs/>
          <w:iCs/>
        </w:rPr>
        <w:t xml:space="preserve"> </w:t>
      </w:r>
      <w:r>
        <w:rPr>
          <w:rStyle w:val="Mceitemhiddenspellword"/>
          <w:rFonts w:cs="Arial" w:ascii="Arial" w:hAnsi="Arial"/>
          <w:bCs/>
          <w:iCs/>
        </w:rPr>
        <w:t>ситиг</w:t>
      </w:r>
      <w:r>
        <w:rPr>
          <w:rStyle w:val="Mceitemhidden"/>
          <w:rFonts w:cs="Arial" w:ascii="Arial" w:hAnsi="Arial"/>
          <w:bCs/>
          <w:iCs/>
        </w:rPr>
        <w:t xml:space="preserve">. Шинэ нисэх онгоцны буудал маань бүс нутагтаа эдийн засгийн хувьд яаж холбогдох вэ гэдэг байдал нь тэр мөнгө олдог хот байгуулах талынх нь асуудлаар нь бид нар одоо нэмэгдсэн бол одоо энэ 3 төслийг нэгтгээд. Энэ утгаараа бол одоо цаашдаа бол бас их. Хамгийн гол нь одоо хот байгуулахад бол ерөөсөө эдийн засгийн нөхцөл байдлыг нь одоо сайн бүрдүүлж өгч байж, суурьшлын бүсийг бий болгох талаас нь аялал жуулчлал, бусад салбарууд бол тэнд хөгжих бүрэн </w:t>
      </w:r>
      <w:r>
        <w:rPr>
          <w:rStyle w:val="Mceitemhiddenspellword"/>
          <w:rFonts w:cs="Arial" w:ascii="Arial" w:hAnsi="Arial"/>
          <w:bCs/>
          <w:iCs/>
        </w:rPr>
        <w:t>бололцоотойгоос</w:t>
      </w:r>
      <w:r>
        <w:rPr>
          <w:rStyle w:val="Mceitemhidden"/>
          <w:rFonts w:cs="Arial" w:ascii="Arial" w:hAnsi="Arial"/>
          <w:bCs/>
          <w:iCs/>
        </w:rPr>
        <w:t xml:space="preserve"> нь одоо ингээд нэгдсэн ойлголтод оруулаад мастер, бүсчилсэн юмнуудыг нь гаргаж өгөөд удахгүй өөрөө өөрийнхөө зүгээс энэ төслүүд бол одоо ингээд Засгийн газраар батлагдах нь батлагдаад ингээд явчихн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Гол нь бол одоо яг тэр 3 төслийг энд нь хооронд нь уялдуулж өгөхгүй бол дандаа бие биенийгээ өрсөлдсөн маягтай. Онгоцны буудлаа тойроод баахан орон сууц барих гэж байгаа тийм зураг төслүүд харагдаж байсныг бол </w:t>
      </w:r>
      <w:r>
        <w:rPr>
          <w:rStyle w:val="Mceitemhiddenspellword"/>
          <w:rFonts w:cs="Arial" w:ascii="Arial" w:hAnsi="Arial"/>
          <w:bCs/>
          <w:iCs/>
        </w:rPr>
        <w:t>энийг</w:t>
      </w:r>
      <w:r>
        <w:rPr>
          <w:rStyle w:val="Mceitemhidden"/>
          <w:rFonts w:cs="Arial" w:ascii="Arial" w:hAnsi="Arial"/>
          <w:bCs/>
          <w:iCs/>
        </w:rPr>
        <w:t xml:space="preserve"> бол өөрчлөөд өөр аргаар асуудлуудыг шийдүүлэхээр засагт оруулж ирж байга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
          <w:bCs/>
          <w:iCs/>
        </w:rPr>
        <w:t xml:space="preserve">Л.Элдэв-Очир: - </w:t>
      </w:r>
      <w:r>
        <w:rPr>
          <w:rFonts w:cs="Arial" w:ascii="Arial" w:hAnsi="Arial"/>
          <w:bCs/>
          <w:iCs/>
        </w:rPr>
        <w:t xml:space="preserve">С.Лхамсүрэн сайдад баярлалаа. 1 дүгээр микрофон дээр эрчим хүч.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
          <w:bCs/>
          <w:iCs/>
        </w:rPr>
        <w:t>Б.</w:t>
      </w:r>
      <w:r>
        <w:rPr>
          <w:rStyle w:val="Mceitemhiddenspellword"/>
          <w:rFonts w:cs="Arial" w:ascii="Arial" w:hAnsi="Arial"/>
          <w:b/>
          <w:bCs/>
          <w:iCs/>
        </w:rPr>
        <w:t>Насантогтох</w:t>
      </w:r>
      <w:r>
        <w:rPr>
          <w:rStyle w:val="Mceitemhidden"/>
          <w:rFonts w:cs="Arial" w:ascii="Arial" w:hAnsi="Arial"/>
          <w:b/>
          <w:bCs/>
          <w:iCs/>
        </w:rPr>
        <w:t xml:space="preserve">: - </w:t>
      </w:r>
      <w:r>
        <w:rPr>
          <w:rStyle w:val="Mceitemhidden"/>
          <w:rFonts w:cs="Arial" w:ascii="Arial" w:hAnsi="Arial"/>
          <w:bCs/>
          <w:iCs/>
        </w:rPr>
        <w:t xml:space="preserve">Эхлээд нам даралтын зуухтай холбоотой хариулъя. Таны хэлдгээр бол нам даралтын зуухны нүүрсний зарцуулалт бол бага байдаг. Энэ бол одоо аргагүй тооцоологдсон. Бага нүүрсний зарцуулалттай. </w:t>
      </w:r>
    </w:p>
    <w:p>
      <w:pPr>
        <w:pStyle w:val="Normal"/>
        <w:ind w:firstLine="720"/>
        <w:jc w:val="both"/>
        <w:rPr>
          <w:rFonts w:ascii="Arial" w:hAnsi="Arial" w:cs="Arial"/>
        </w:rPr>
      </w:pPr>
      <w:r>
        <w:rPr>
          <w:rFonts w:cs="Arial" w:ascii="Arial" w:hAnsi="Arial"/>
          <w:bCs/>
          <w:i/>
          <w:iCs/>
          <w:color w:val="2E74B5"/>
        </w:rPr>
        <w:t> </w:t>
      </w:r>
    </w:p>
    <w:p>
      <w:pPr>
        <w:pStyle w:val="Normal"/>
        <w:ind w:firstLine="720"/>
        <w:jc w:val="both"/>
        <w:rPr>
          <w:rFonts w:ascii="Arial" w:hAnsi="Arial" w:cs="Arial"/>
        </w:rPr>
      </w:pPr>
      <w:r>
        <w:rPr>
          <w:rFonts w:cs="Arial" w:ascii="Arial" w:hAnsi="Arial"/>
          <w:bCs/>
          <w:iCs/>
        </w:rPr>
        <w:t xml:space="preserve">Хотын хэмжээнд буулгасан, өнөөдөр төвлөрсөн дулаан хангамжид холбогдсон байгаа 123 зуух бол хамгийн нэгдүгээрт байрлалын хувьд бол манай дулааны шугам сүлжээний үндсэн шугам очих тооцоонд бол боломжтой байршилтай байсан. Тийм. Тийм учраас эдгээр хэрэглэгчдийн хувьд бол 139 барилга, байгууламж. Сургууль, цэцэрлэг орон сууц гээд маш олон хэрэглэгчид бол төвлөрсөн дулаан хангамжид холбогдсон.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 xml:space="preserve">10 аймгийн дулааны станцын төслийн хувьд бол хоёрдогч хэлхээ буюу одоо аймгийн өөрийнх нь дулааны шугам сүлжээний байгаа байдал нь жаахан хүндрэлтэй, эргэж харах тооцоонууд гарсан. Энэ нь бол бид нар бол аймгийн удирдлагатай нь, төслийн нэгжтэй нь холбоод өгчихсөн. Энэ 2019 оны төсөвт бол энэ 10 аймгийн дулаантай холбоотой, дулааны шугам сүлжээний өргөтгөлтэй холбоотой саналууд бол өгчихсөн байгаа. Тийм учраас энэ төслүүд бол цаашаа явна гэсэн үг.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Улаанбаатар хот буюу ер нь төвийн бүсийн эрчим хүчний системд бид 18-</w:t>
      </w:r>
      <w:r>
        <w:rPr>
          <w:rStyle w:val="Mceitemhiddenspellword"/>
          <w:rFonts w:cs="Arial" w:ascii="Arial" w:hAnsi="Arial"/>
          <w:bCs/>
          <w:iCs/>
        </w:rPr>
        <w:t>аас</w:t>
      </w:r>
      <w:r>
        <w:rPr>
          <w:rStyle w:val="Mceitemhidden"/>
          <w:rFonts w:cs="Arial" w:ascii="Arial" w:hAnsi="Arial"/>
          <w:bCs/>
          <w:iCs/>
        </w:rPr>
        <w:t xml:space="preserve"> 24 сарын хугацаанд ер нь нэг 214 мегаваттын эх үүсвэр бий болгох гээд ажиллаж байна. Энэ нь бол Амгалангийн 50 мегаватт, </w:t>
      </w:r>
      <w:r>
        <w:rPr>
          <w:rStyle w:val="Mceitemhiddenspellword"/>
          <w:rFonts w:cs="Arial" w:ascii="Arial" w:hAnsi="Arial"/>
          <w:bCs/>
          <w:iCs/>
        </w:rPr>
        <w:t>ТЭЦ</w:t>
      </w:r>
      <w:r>
        <w:rPr>
          <w:rStyle w:val="Mceitemhidden"/>
          <w:rFonts w:cs="Arial" w:ascii="Arial" w:hAnsi="Arial"/>
          <w:bCs/>
          <w:iCs/>
        </w:rPr>
        <w:t>-3-</w:t>
      </w:r>
      <w:r>
        <w:rPr>
          <w:rStyle w:val="Mceitemhiddenspellword"/>
          <w:rFonts w:cs="Arial" w:ascii="Arial" w:hAnsi="Arial"/>
          <w:bCs/>
          <w:iCs/>
        </w:rPr>
        <w:t>ын</w:t>
      </w:r>
      <w:r>
        <w:rPr>
          <w:rStyle w:val="Mceitemhidden"/>
          <w:rFonts w:cs="Arial" w:ascii="Arial" w:hAnsi="Arial"/>
          <w:bCs/>
          <w:iCs/>
        </w:rPr>
        <w:t xml:space="preserve"> 75 мегаватт, </w:t>
      </w:r>
      <w:r>
        <w:rPr>
          <w:rStyle w:val="Mceitemhiddenspellword"/>
          <w:rFonts w:cs="Arial" w:ascii="Arial" w:hAnsi="Arial"/>
          <w:bCs/>
          <w:iCs/>
        </w:rPr>
        <w:t>ТЭЦ</w:t>
      </w:r>
      <w:r>
        <w:rPr>
          <w:rStyle w:val="Mceitemhidden"/>
          <w:rFonts w:cs="Arial" w:ascii="Arial" w:hAnsi="Arial"/>
          <w:bCs/>
          <w:iCs/>
        </w:rPr>
        <w:t>-4 дээр 89 мегаватт. 1-</w:t>
      </w:r>
      <w:r>
        <w:rPr>
          <w:rStyle w:val="Mceitemhiddenspellword"/>
          <w:rFonts w:cs="Arial" w:ascii="Arial" w:hAnsi="Arial"/>
          <w:bCs/>
          <w:iCs/>
        </w:rPr>
        <w:t>ээс</w:t>
      </w:r>
      <w:r>
        <w:rPr>
          <w:rStyle w:val="Mceitemhidden"/>
          <w:rFonts w:cs="Arial" w:ascii="Arial" w:hAnsi="Arial"/>
          <w:bCs/>
          <w:iCs/>
        </w:rPr>
        <w:t xml:space="preserve"> 4 дүгээр машин гээд. </w:t>
      </w:r>
      <w:r>
        <w:rPr>
          <w:rStyle w:val="Mceitemhiddenspellword"/>
          <w:rFonts w:cs="Arial" w:ascii="Arial" w:hAnsi="Arial"/>
          <w:bCs/>
          <w:iCs/>
        </w:rPr>
        <w:t>Энийг</w:t>
      </w:r>
      <w:r>
        <w:rPr>
          <w:rStyle w:val="Mceitemhidden"/>
          <w:rFonts w:cs="Arial" w:ascii="Arial" w:hAnsi="Arial"/>
          <w:bCs/>
          <w:iCs/>
        </w:rPr>
        <w:t xml:space="preserve"> бол бид 18-</w:t>
      </w:r>
      <w:r>
        <w:rPr>
          <w:rStyle w:val="Mceitemhiddenspellword"/>
          <w:rFonts w:cs="Arial" w:ascii="Arial" w:hAnsi="Arial"/>
          <w:bCs/>
          <w:iCs/>
        </w:rPr>
        <w:t>аас</w:t>
      </w:r>
      <w:r>
        <w:rPr>
          <w:rStyle w:val="Mceitemhidden"/>
          <w:rFonts w:cs="Arial" w:ascii="Arial" w:hAnsi="Arial"/>
          <w:bCs/>
          <w:iCs/>
        </w:rPr>
        <w:t xml:space="preserve"> 24 сарын дотор гээд. Энэ нь эхний ажил нь бол 4 дүгээр станц дээр бол ажил эхлээд явж байга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
          <w:bCs/>
          <w:iCs/>
        </w:rPr>
        <w:t xml:space="preserve">Л.Элдэв-Очир: - </w:t>
      </w:r>
      <w:r>
        <w:rPr>
          <w:rStyle w:val="Mceitemhidden"/>
          <w:rFonts w:cs="Arial" w:ascii="Arial" w:hAnsi="Arial"/>
          <w:bCs/>
          <w:iCs/>
        </w:rPr>
        <w:t>За баярлалаа. Б.</w:t>
      </w:r>
      <w:r>
        <w:rPr>
          <w:rStyle w:val="Mceitemhiddenspellword"/>
          <w:rFonts w:cs="Arial" w:ascii="Arial" w:hAnsi="Arial"/>
          <w:bCs/>
          <w:iCs/>
        </w:rPr>
        <w:t>Төмөрчулуун</w:t>
      </w:r>
      <w:r>
        <w:rPr>
          <w:rStyle w:val="Mceitemhidden"/>
          <w:rFonts w:cs="Arial" w:ascii="Arial" w:hAnsi="Arial"/>
          <w:bCs/>
          <w:iCs/>
        </w:rPr>
        <w:t xml:space="preserve"> дарга. 2 дугаар микрофон.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
          <w:bCs/>
          <w:iCs/>
        </w:rPr>
        <w:t>Б.</w:t>
      </w:r>
      <w:r>
        <w:rPr>
          <w:rStyle w:val="Mceitemhiddenspellword"/>
          <w:rFonts w:cs="Arial" w:ascii="Arial" w:hAnsi="Arial"/>
          <w:b/>
          <w:bCs/>
          <w:iCs/>
        </w:rPr>
        <w:t>Төмөрчулуун</w:t>
      </w:r>
      <w:r>
        <w:rPr>
          <w:rStyle w:val="Mceitemhidden"/>
          <w:rFonts w:cs="Arial" w:ascii="Arial" w:hAnsi="Arial"/>
          <w:b/>
          <w:bCs/>
          <w:iCs/>
        </w:rPr>
        <w:t xml:space="preserve">: - </w:t>
      </w:r>
      <w:r>
        <w:rPr>
          <w:rFonts w:cs="Arial" w:ascii="Arial" w:hAnsi="Arial"/>
          <w:bCs/>
          <w:iCs/>
        </w:rPr>
        <w:t xml:space="preserve">Д.Мурат гишүүний асуултад хариулъя. Орчны бохирдлын хороон дээр богино хугацаанд ажилласан ч гэсэн орчны бохирдлын кластерын эх үүсвэрийг бохирдуулж байгаа зураг гарсан байгаа. Энэ дээр хамгийн их бохирдуулагч эх үүсвэрээр түүхий нүүрс эзэлж байн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Тэгэхээр түүхий нүүрсний хэрэглээг тэглэнэ. Улаанбаатар хотод орж ирж байгаа түүхий нүүрсний балансыг хасах баланстай болгох учраас түүхий нүүрсээр нам даралтын зуух ярих бололцоогүй байгаа юм. Та </w:t>
      </w:r>
      <w:r>
        <w:rPr>
          <w:rStyle w:val="Mceitemhiddenspellword"/>
          <w:rFonts w:cs="Arial" w:ascii="Arial" w:hAnsi="Arial"/>
          <w:bCs/>
          <w:iCs/>
        </w:rPr>
        <w:t>энийг</w:t>
      </w:r>
      <w:r>
        <w:rPr>
          <w:rStyle w:val="Mceitemhidden"/>
          <w:rFonts w:cs="Arial" w:ascii="Arial" w:hAnsi="Arial"/>
          <w:bCs/>
          <w:iCs/>
        </w:rPr>
        <w:t xml:space="preserve"> зөвөөр ойлгоорой. </w:t>
      </w:r>
      <w:r>
        <w:rPr>
          <w:rStyle w:val="Mceitemhiddenspellword"/>
          <w:rFonts w:cs="Arial" w:ascii="Arial" w:hAnsi="Arial"/>
          <w:bCs/>
          <w:iCs/>
        </w:rPr>
        <w:t>Энэний</w:t>
      </w:r>
      <w:r>
        <w:rPr>
          <w:rStyle w:val="Mceitemhidden"/>
          <w:rFonts w:cs="Arial" w:ascii="Arial" w:hAnsi="Arial"/>
          <w:bCs/>
          <w:iCs/>
        </w:rPr>
        <w:t xml:space="preserve"> оронд бол тэр С.Лхамсүрэн сайдын хэлж байгаа бие даасан </w:t>
      </w:r>
      <w:r>
        <w:rPr>
          <w:rStyle w:val="Mceitemhiddenspellword"/>
          <w:rFonts w:cs="Arial" w:ascii="Arial" w:hAnsi="Arial"/>
          <w:bCs/>
          <w:iCs/>
        </w:rPr>
        <w:t>смарт</w:t>
      </w:r>
      <w:r>
        <w:rPr>
          <w:rStyle w:val="Mceitemhidden"/>
          <w:rFonts w:cs="Arial" w:ascii="Arial" w:hAnsi="Arial"/>
          <w:bCs/>
          <w:iCs/>
        </w:rPr>
        <w:t xml:space="preserve"> </w:t>
      </w:r>
      <w:r>
        <w:rPr>
          <w:rStyle w:val="Mceitemhiddenspellword"/>
          <w:rFonts w:cs="Arial" w:ascii="Arial" w:hAnsi="Arial"/>
          <w:bCs/>
          <w:iCs/>
        </w:rPr>
        <w:t>коммунитив</w:t>
      </w:r>
      <w:r>
        <w:rPr>
          <w:rStyle w:val="Mceitemhidden"/>
          <w:rFonts w:cs="Arial" w:ascii="Arial" w:hAnsi="Arial"/>
          <w:bCs/>
          <w:iCs/>
        </w:rPr>
        <w:t xml:space="preserve"> буюу ухаалаг дэд бүтцийг бол тууштай дэмжинэ.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
          <w:bCs/>
          <w:iCs/>
        </w:rPr>
        <w:t xml:space="preserve">Л.Элдэв-Очир: - </w:t>
      </w:r>
      <w:r>
        <w:rPr>
          <w:rStyle w:val="Mceitemhidden"/>
          <w:rFonts w:cs="Arial" w:ascii="Arial" w:hAnsi="Arial"/>
          <w:bCs/>
          <w:iCs/>
        </w:rPr>
        <w:t>За баярлалаа. Ингээд гишүүд асуулт асууж, хариулт авч дууслаа. Одоо хэлэлцэж байгаа асуудалтай холбогдуулж үг хэлэх гишүүд нэрсээ өгнө үү. Х.</w:t>
      </w:r>
      <w:r>
        <w:rPr>
          <w:rStyle w:val="Mceitemhiddenspellword"/>
          <w:rFonts w:cs="Arial" w:ascii="Arial" w:hAnsi="Arial"/>
          <w:bCs/>
          <w:iCs/>
        </w:rPr>
        <w:t>Болорчулуун</w:t>
      </w:r>
      <w:r>
        <w:rPr>
          <w:rStyle w:val="Mceitemhidden"/>
          <w:rFonts w:cs="Arial" w:ascii="Arial" w:hAnsi="Arial"/>
          <w:bCs/>
          <w:iCs/>
        </w:rPr>
        <w:t xml:space="preserve"> гишүүн. Ё.Баатарбилэг гишүүнээр тасаллаа. Д.Тэрбишдагва гишүүний микрофоныг өгье.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
          <w:bCs/>
          <w:iCs/>
        </w:rPr>
        <w:t xml:space="preserve">Д.Тэрбишдагва: - </w:t>
      </w:r>
      <w:r>
        <w:rPr>
          <w:rStyle w:val="Mceitemhidden"/>
          <w:rFonts w:cs="Arial" w:ascii="Arial" w:hAnsi="Arial"/>
          <w:bCs/>
          <w:iCs/>
        </w:rPr>
        <w:t xml:space="preserve">Өнөөдөр нэг шийдвэр гарчихмаар байна л даа. Одоо агаарын бохирдлыг бууруулж байгаа хамгийн дээд талын айлуудад түлш өгөх гэж байна. Индукцийн тоног төхөөрөмж тавих гэж байгаа юм байна. Гэтэл 300 айл тэнд чинь ерөөсөө цахилгаан ч үгүй байж байхад одоо өнөөдөр энэ эрчим хүчнээс хүн байж байгаа. Энэ ондоо багтаагаад энэ 300 айлыг яаж ийгээд нэг та нар өнөөдөр эндээс нэг ганц шийдвэр гаргачихмаар байна л даа. Тэр чинь хамгийн дээд тал баруун талын </w:t>
      </w:r>
      <w:r>
        <w:rPr>
          <w:rStyle w:val="Mceitemhiddenspellword"/>
          <w:rFonts w:cs="Arial" w:ascii="Arial" w:hAnsi="Arial"/>
          <w:bCs/>
          <w:iCs/>
        </w:rPr>
        <w:t>Сонгинохайрхан</w:t>
      </w:r>
      <w:r>
        <w:rPr>
          <w:rStyle w:val="Mceitemhidden"/>
          <w:rFonts w:cs="Arial" w:ascii="Arial" w:hAnsi="Arial"/>
          <w:bCs/>
          <w:iCs/>
        </w:rPr>
        <w:t xml:space="preserve"> дүүргийн 24 дүгээр хорооны хэдэн айл, 300 айл байгаа байхгүй юу.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Тэр 600 айл нь бол хүчдэлийн дутагдалтай айлууд. Тэгэхээр өнөөдөр нэг ганц асуудал шийдээд өгөөч гээд л хүсээд байгаа юм. Тэр нь бол 2019 оны төсөв дээр бас нэг жаахан юм тавигдаж. Урьдчилсан байдлаар тэрийг нь хэлж өгөөд ингэх юм бол энэ чинь утаанд ч хэрэгтэй. Өнөөдөр Улаанбаатар хотод XXI зуунд цахилгаангүй, гэрэлгүй. Тэгээд тэд нар чинь одоо ямар түлж амьдрах вэ гээд ингээд бодохоор </w:t>
      </w:r>
      <w:r>
        <w:rPr>
          <w:rStyle w:val="Mceitemhiddenspellword"/>
          <w:rFonts w:cs="Arial" w:ascii="Arial" w:hAnsi="Arial"/>
          <w:bCs/>
          <w:iCs/>
        </w:rPr>
        <w:t>энийг</w:t>
      </w:r>
      <w:r>
        <w:rPr>
          <w:rStyle w:val="Mceitemhidden"/>
          <w:rFonts w:cs="Arial" w:ascii="Arial" w:hAnsi="Arial"/>
          <w:bCs/>
          <w:iCs/>
        </w:rPr>
        <w:t xml:space="preserve"> нэг өнөөдөр ийм шийдвэр гаргаж </w:t>
      </w:r>
      <w:r>
        <w:rPr>
          <w:rStyle w:val="Mceitemhiddenspellword"/>
          <w:rFonts w:cs="Arial" w:ascii="Arial" w:hAnsi="Arial"/>
          <w:bCs/>
          <w:iCs/>
        </w:rPr>
        <w:t>өгөөчээ</w:t>
      </w:r>
      <w:r>
        <w:rPr>
          <w:rStyle w:val="Mceitemhidden"/>
          <w:rFonts w:cs="Arial" w:ascii="Arial" w:hAnsi="Arial"/>
          <w:bCs/>
          <w:iCs/>
        </w:rPr>
        <w:t xml:space="preserve"> гэж хүсэж байн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Би одоо Байнгын хорооны хурал дээр санал гаргаад өнөөдөр унаад яваад байна. Тэгэхээр яах вэ зүгээр Их Хурал дээр ярья гэж бодож байгаа. Та бүхэн маань орж ирээд эргэж надтай нэг яриад. Энэ хот ярьж байгаад 300 айлыг шийдээд </w:t>
      </w:r>
      <w:r>
        <w:rPr>
          <w:rStyle w:val="Mceitemhiddenspellword"/>
          <w:rFonts w:cs="Arial" w:ascii="Arial" w:hAnsi="Arial"/>
          <w:bCs/>
          <w:iCs/>
        </w:rPr>
        <w:t>өгөөчээ</w:t>
      </w:r>
      <w:r>
        <w:rPr>
          <w:rStyle w:val="Mceitemhidden"/>
          <w:rFonts w:cs="Arial" w:ascii="Arial" w:hAnsi="Arial"/>
          <w:bCs/>
          <w:iCs/>
        </w:rPr>
        <w:t xml:space="preserve"> гэж ийм нэг шийдвэр гаргаж. Энэ бол нөгөө утаатай ч холбоотой. Ер нь их чухал асуудал байгаа юм.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Хоёрт нь, Ж.Батбаясгалан дарга аа. Би энд яг тодорхой юм уншчихаад тодорхой л юм асуусан юм л даа. Тэгэхэд </w:t>
      </w:r>
      <w:r>
        <w:rPr>
          <w:rStyle w:val="Mceitemhiddenspellword"/>
          <w:rFonts w:cs="Arial" w:ascii="Arial" w:hAnsi="Arial"/>
          <w:bCs/>
          <w:iCs/>
        </w:rPr>
        <w:t>энийг</w:t>
      </w:r>
      <w:r>
        <w:rPr>
          <w:rStyle w:val="Mceitemhidden"/>
          <w:rFonts w:cs="Arial" w:ascii="Arial" w:hAnsi="Arial"/>
          <w:bCs/>
          <w:iCs/>
        </w:rPr>
        <w:t xml:space="preserve"> болоогүй гээд байх юм. </w:t>
      </w:r>
      <w:r>
        <w:rPr>
          <w:rStyle w:val="Mceitemhiddenspellword"/>
          <w:rFonts w:cs="Arial" w:ascii="Arial" w:hAnsi="Arial"/>
          <w:bCs/>
          <w:iCs/>
        </w:rPr>
        <w:t>Сонгинохайрхан</w:t>
      </w:r>
      <w:r>
        <w:rPr>
          <w:rStyle w:val="Mceitemhidden"/>
          <w:rFonts w:cs="Arial" w:ascii="Arial" w:hAnsi="Arial"/>
          <w:bCs/>
          <w:iCs/>
        </w:rPr>
        <w:t xml:space="preserve"> дүүргийн 7, 8, 9, 11, 24, 25, 26, 28 хорооны 26 мянга 340 өрхөд 80 мянган тонн сайжруулсан түлш нийлүүлэх ажил хийгдэж эхлээд байна гэж сайдын мэдээлэл дээр. Энэ дотроос би өгүүлбэрийг нь уншиж байна л да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Тийм учраас эхлээд байгаа юм бол </w:t>
      </w:r>
      <w:r>
        <w:rPr>
          <w:rStyle w:val="Mceitemhiddenspellword"/>
          <w:rFonts w:cs="Arial" w:ascii="Arial" w:hAnsi="Arial"/>
          <w:bCs/>
          <w:iCs/>
        </w:rPr>
        <w:t>энийгээ</w:t>
      </w:r>
      <w:r>
        <w:rPr>
          <w:rStyle w:val="Mceitemhidden"/>
          <w:rFonts w:cs="Arial" w:ascii="Arial" w:hAnsi="Arial"/>
          <w:bCs/>
          <w:iCs/>
        </w:rPr>
        <w:t xml:space="preserve"> одоо ямархуу айлуудад яаж тараах вэ. Хамтарч зохион байгуулъя. Би хотынхоо, дүүргийнхээ, хорооныхоо удирдлагуудтай яриад хийе гэсэн ийм их тодорхой хоёр саналыг хэлээд байгаа юм.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За тэгээд энэ дээр бол ерөөсөө тэр нэг Согинохайрхан дүүргийн хэдэн хорооны, миний, манай тойргийн асуудал гэхээсээ илүү яг тэнд байж байгаа айлуудын чинь утааг арилгах юм бол нийт Улаанбаатарын бараан талаас ирж байгаа хамгийн их утаатай газар нь бага болно гэдэг чинь наад талын нийт утааны хэмжээ багасах гээд байгаа учраас энэ нь өөрөө том бодлогын хувьд их чухал учраас </w:t>
      </w:r>
      <w:r>
        <w:rPr>
          <w:rStyle w:val="Mceitemhiddenspellword"/>
          <w:rFonts w:cs="Arial" w:ascii="Arial" w:hAnsi="Arial"/>
          <w:bCs/>
          <w:iCs/>
        </w:rPr>
        <w:t>энийг</w:t>
      </w:r>
      <w:r>
        <w:rPr>
          <w:rStyle w:val="Mceitemhidden"/>
          <w:rFonts w:cs="Arial" w:ascii="Arial" w:hAnsi="Arial"/>
          <w:bCs/>
          <w:iCs/>
        </w:rPr>
        <w:t xml:space="preserve"> та хэд маань анхаараад тэр 300 айлын асуудал, саяны энэ түлшнийхээ асуудлыг бид бүгдээрээ нэг хамтраад иж бүрнээр нь хийгээд. Би тэр дээр чинь өөрийн биеэр хамаа байхгүй бүтэн сайн өдөр, хагас сайн өдөр хамаа байхгүй. Ямар ч үед хамтарч ажиллаад бүгдээрээ дэвшил гаргаад эцсийн үр дүн л гаргачихъя гэж байгаа юм. </w:t>
      </w:r>
      <w:r>
        <w:rPr>
          <w:rStyle w:val="Mceitemhiddenspellword"/>
          <w:rFonts w:cs="Arial" w:ascii="Arial" w:hAnsi="Arial"/>
          <w:bCs/>
          <w:iCs/>
        </w:rPr>
        <w:t>Тэрнээс</w:t>
      </w:r>
      <w:r>
        <w:rPr>
          <w:rStyle w:val="Mceitemhidden"/>
          <w:rFonts w:cs="Arial" w:ascii="Arial" w:hAnsi="Arial"/>
          <w:bCs/>
          <w:iCs/>
        </w:rPr>
        <w:t xml:space="preserve"> биш энэ нь бол наашаа бусдад үзүүлэх юмтай, харуулах юмтай байна гэдэг чинь их чухал шүү дээ.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Ер нь бол ингээд харж байхад бол бол байна шүү дээ манай энэ нийгмийн нүүр төрх л харж байна л даа. Одоо ингээд гудамжинд явж байгаа машинаа хар. Буруу </w:t>
      </w:r>
      <w:r>
        <w:rPr>
          <w:rStyle w:val="Mceitemhiddenspellword"/>
          <w:rFonts w:cs="Arial" w:ascii="Arial" w:hAnsi="Arial"/>
          <w:bCs/>
          <w:iCs/>
        </w:rPr>
        <w:t>рультэй</w:t>
      </w:r>
      <w:r>
        <w:rPr>
          <w:rStyle w:val="Mceitemhidden"/>
          <w:rFonts w:cs="Arial" w:ascii="Arial" w:hAnsi="Arial"/>
          <w:bCs/>
          <w:iCs/>
        </w:rPr>
        <w:t xml:space="preserve">, зөв </w:t>
      </w:r>
      <w:r>
        <w:rPr>
          <w:rStyle w:val="Mceitemhiddenspellword"/>
          <w:rFonts w:cs="Arial" w:ascii="Arial" w:hAnsi="Arial"/>
          <w:bCs/>
          <w:iCs/>
        </w:rPr>
        <w:t>рультэй</w:t>
      </w:r>
      <w:r>
        <w:rPr>
          <w:rStyle w:val="Mceitemhidden"/>
          <w:rFonts w:cs="Arial" w:ascii="Arial" w:hAnsi="Arial"/>
          <w:bCs/>
          <w:iCs/>
        </w:rPr>
        <w:t xml:space="preserve">. Тэгээд дэлхий ертөнцийн бүх газраас оруулаад ирсэн. Ерөөсөө ингээд л гудамжны машинаар харахад л Монголын дүр төрх харагдаад байгаа юм. Өнөөдөр одоо ингээд л харж байхад бол гэрийнх нь хэлбэр хэчнээн гэнэ вэ. 18 төрлийн гэртэй л гэнэ. 43 төрлийн зуух ашиглаж байгаа л гэнэ. Тэгээд одоо халаалтыг нь хэлэх юм бол хэчнээн ч зуу байгаа юм. Ингээд үзэхээр бидний нөгөө хөгжлийн бодлогоо нэг иж бүрнээр нь харахгүй бол ингээд нэг. Яг зөвхөн эндээс харахад л Монголын дүр төрх харагдаж байгаа юм. Тэгээд л утааных нь царайг хар. Тэгээд нэг эхэлсэн. Одоо тэгээд л нэг төсөл хөтөлбөр. Гаднын дотоодын төсөл. Гаднынхан мөнгө өгье гээд байхад тэрийг нь хүлээж авахгүй одоо 2 жил болох гээд л. Мөнгө өгье гээд. Авъя авъя гээд уриалаад хашхирдаг. Тэрийгээ хийж чадахгүй. Энэ бол өөрөө манай төрийн нүүр төрх. Бид өөрсдөө улс төрд ажиллаж байгаа энэ нөхөд энэ дээр эргэж бүгдээрээ бодож энэ дээр нэг анхаарах ёстой. Энэ залуу сайдууд, энэ ажил хариуцаж байгаа хүмүүс энэ дээр нэг дэвшил гаргамаар байна л да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Эрчим хүчний яамнаас энэ хүмүүс ирчихсэн. Тэгээд маргааш тэр сүлжээнийхээ хүмүүсийг дуудаад </w:t>
      </w:r>
      <w:r>
        <w:rPr>
          <w:rStyle w:val="Mceitemhiddenspellword"/>
          <w:rFonts w:cs="Arial" w:ascii="Arial" w:hAnsi="Arial"/>
          <w:bCs/>
          <w:iCs/>
        </w:rPr>
        <w:t>энийг</w:t>
      </w:r>
      <w:r>
        <w:rPr>
          <w:rStyle w:val="Mceitemhidden"/>
          <w:rFonts w:cs="Arial" w:ascii="Arial" w:hAnsi="Arial"/>
          <w:bCs/>
          <w:iCs/>
        </w:rPr>
        <w:t xml:space="preserve"> нэг шийдчих л дээ сайд аа. Та нар нэг хамтраад л шийдчих. Тэгэх юм бол энэ дээр чинь бас нэг асуудал ингээд шийдээд шийдээд явбал чухал байдаг л да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Эндээс ингээд л цааш нь үргэлжлээд эрүүл мэндийн асуудал. Эрүүл мэндийн асуудал түрүүн Н.Цэрэнбат сайд ярьж байна </w:t>
      </w:r>
      <w:r>
        <w:rPr>
          <w:rStyle w:val="Mceitemhiddenspellword"/>
          <w:rFonts w:cs="Arial" w:ascii="Arial" w:hAnsi="Arial"/>
          <w:bCs/>
          <w:iCs/>
        </w:rPr>
        <w:t>лээ</w:t>
      </w:r>
      <w:r>
        <w:rPr>
          <w:rStyle w:val="Mceitemhidden"/>
          <w:rFonts w:cs="Arial" w:ascii="Arial" w:hAnsi="Arial"/>
          <w:bCs/>
          <w:iCs/>
        </w:rPr>
        <w:t xml:space="preserve">. Зүгээр одоо бид хэдэн төгрөгийн зардлын асуудал ярьж байхад эрүүл мэндээрээ хэчнээн хүн хохирч. Хүний амь нас чинь мөнгөөр хэмжигддэггүй юм. Ийм учраас эрүүл мэндээр хэчнээн хүн нас нь багасаж байна. Дээрээс нь эрүүл мэндээр хэчнээн хүн одоо эм авч байна. </w:t>
      </w:r>
      <w:r>
        <w:rPr>
          <w:rStyle w:val="Mceitemhiddenspellword"/>
          <w:rFonts w:cs="Arial" w:ascii="Arial" w:hAnsi="Arial"/>
          <w:bCs/>
          <w:iCs/>
        </w:rPr>
        <w:t>Энэнээс</w:t>
      </w:r>
      <w:r>
        <w:rPr>
          <w:rStyle w:val="Mceitemhidden"/>
          <w:rFonts w:cs="Arial" w:ascii="Arial" w:hAnsi="Arial"/>
          <w:bCs/>
          <w:iCs/>
        </w:rPr>
        <w:t xml:space="preserve"> болоод антибиотик энэ </w:t>
      </w:r>
      <w:r>
        <w:rPr>
          <w:rStyle w:val="Mceitemhiddenspellword"/>
          <w:rFonts w:cs="Arial" w:ascii="Arial" w:hAnsi="Arial"/>
          <w:bCs/>
          <w:iCs/>
        </w:rPr>
        <w:t>тэрээс</w:t>
      </w:r>
      <w:r>
        <w:rPr>
          <w:rStyle w:val="Mceitemhidden"/>
          <w:rFonts w:cs="Arial" w:ascii="Arial" w:hAnsi="Arial"/>
          <w:bCs/>
          <w:iCs/>
        </w:rPr>
        <w:t xml:space="preserve"> болоод хүүхдүүдийн эрүүл мэнд ирээдүйд нь ямар хохирол учирч байна гээд ингээд бодох юм бол энэ яг үнэхээрийн том асуудал учраас </w:t>
      </w:r>
      <w:r>
        <w:rPr>
          <w:rStyle w:val="Mceitemhiddenspellword"/>
          <w:rFonts w:cs="Arial" w:ascii="Arial" w:hAnsi="Arial"/>
          <w:bCs/>
          <w:iCs/>
        </w:rPr>
        <w:t>энийг</w:t>
      </w:r>
      <w:r>
        <w:rPr>
          <w:rStyle w:val="Mceitemhidden"/>
          <w:rFonts w:cs="Arial" w:ascii="Arial" w:hAnsi="Arial"/>
          <w:bCs/>
          <w:iCs/>
        </w:rPr>
        <w:t xml:space="preserve"> нэг зүгээр ингээд яриад орчих биш ингээд өргөн бүрэлдэхүүнээр нь дахин дахин ярьж байгаад </w:t>
      </w:r>
      <w:r>
        <w:rPr>
          <w:rStyle w:val="Mceitemhiddenspellword"/>
          <w:rFonts w:cs="Arial" w:ascii="Arial" w:hAnsi="Arial"/>
          <w:bCs/>
          <w:iCs/>
        </w:rPr>
        <w:t>энийг</w:t>
      </w:r>
      <w:r>
        <w:rPr>
          <w:rStyle w:val="Mceitemhidden"/>
          <w:rFonts w:cs="Arial" w:ascii="Arial" w:hAnsi="Arial"/>
          <w:bCs/>
          <w:iCs/>
        </w:rPr>
        <w:t xml:space="preserve"> залуу сайд, Үндэсний зөвлөлийн дарга болсны хувьд бол одоо энэ дээр нэг дэвшил гаргаад иж бүрнээр дэвшил гаргая. Байнгын хороо бол </w:t>
      </w:r>
      <w:r>
        <w:rPr>
          <w:rStyle w:val="Mceitemhiddenspellword"/>
          <w:rFonts w:cs="Arial" w:ascii="Arial" w:hAnsi="Arial"/>
          <w:bCs/>
          <w:iCs/>
        </w:rPr>
        <w:t>энийг</w:t>
      </w:r>
      <w:r>
        <w:rPr>
          <w:rStyle w:val="Mceitemhidden"/>
          <w:rFonts w:cs="Arial" w:ascii="Arial" w:hAnsi="Arial"/>
          <w:bCs/>
          <w:iCs/>
        </w:rPr>
        <w:t xml:space="preserve"> байнга дэмжиж ажиллах ёстой.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Би бол энэ агаарын бохирдлыг бууруулах ажлын хэсэг байгуулагдлаа гэх болгонд л ордог хүн л дээ. Тийм учраас би олон юм яриад байдаг нь бол бас олон жил энэ дээр судалгаан дээр ажиллаж байсан учраас нэг юм хэлэх гэж оролдоод байгаа юм. Тийм учраас ийм дэвшил гаргаад…/минут дуусав/</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
          <w:bCs/>
          <w:iCs/>
        </w:rPr>
        <w:t xml:space="preserve">Л.Элдэв-Очир: - </w:t>
      </w:r>
      <w:r>
        <w:rPr>
          <w:rStyle w:val="Mceitemhidden"/>
          <w:rFonts w:cs="Arial" w:ascii="Arial" w:hAnsi="Arial"/>
          <w:bCs/>
          <w:iCs/>
        </w:rPr>
        <w:t xml:space="preserve">Д.Тэрбишдагва гишүүнд баярлалаа. Эрчим хүчнийхэн, Н.Цэрэнбат сайд анхаараарай. Тэр 300 айл </w:t>
      </w:r>
      <w:r>
        <w:rPr>
          <w:rStyle w:val="Mceitemhiddenspellword"/>
          <w:rFonts w:cs="Arial" w:ascii="Arial" w:hAnsi="Arial"/>
          <w:bCs/>
          <w:iCs/>
        </w:rPr>
        <w:t>токгүй</w:t>
      </w:r>
      <w:r>
        <w:rPr>
          <w:rStyle w:val="Mceitemhidden"/>
          <w:rFonts w:cs="Arial" w:ascii="Arial" w:hAnsi="Arial"/>
          <w:bCs/>
          <w:iCs/>
        </w:rPr>
        <w:t xml:space="preserve"> байна гэдэг нийслэлд бол үнэхээр одоо бас. Тэр асуудал дээр одоо мэдээж төсвийн хууль зөрчигдөх гээд байгаа учраас Д.Тэрбишдагва гишүүн ч одоо Эрчим хүчний сайдтай уулзаад зарлага талдаа тодорхой хэмжээний дүн нь нэмэгдэх байх. Орлого талыг нь одоо тэнд нь гүйлгэчихмээр илүү юм юу байна вэ гэдэг юм нь дээр нь нөөц юу байна. Яамныхан нэг судлаад гишүүд нэг хариу өгөөч. Тэр бол нээрээ энэ чинь бас арай болохгүй асуудал шүү. Одоо тэгээд өдийд XXI зуунд 300 айл </w:t>
      </w:r>
      <w:r>
        <w:rPr>
          <w:rStyle w:val="Mceitemhiddenspellword"/>
          <w:rFonts w:cs="Arial" w:ascii="Arial" w:hAnsi="Arial"/>
          <w:bCs/>
          <w:iCs/>
        </w:rPr>
        <w:t>токгүй</w:t>
      </w:r>
      <w:r>
        <w:rPr>
          <w:rStyle w:val="Mceitemhidden"/>
          <w:rFonts w:cs="Arial" w:ascii="Arial" w:hAnsi="Arial"/>
          <w:bCs/>
          <w:iCs/>
        </w:rPr>
        <w:t xml:space="preserve"> гээд л тэгээд одоо нөгөө нүүрс нь ч байхгүй. Тэгээд нөгөө түлж болох бүх юмыг түлээд л. Одоо агаарын бохирдлын яг эх үүсвэр дээр байгаа юм шүү дээ.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Д.Тэрбишдагва гишүүн энэ дээр бол одоо ач холбогдол өгье гэж яриад байгаа учраас та хэд маань нэг анхаараад өгөөч. Х.</w:t>
      </w:r>
      <w:r>
        <w:rPr>
          <w:rStyle w:val="Mceitemhiddenspellword"/>
          <w:rFonts w:cs="Arial" w:ascii="Arial" w:hAnsi="Arial"/>
          <w:bCs/>
          <w:iCs/>
        </w:rPr>
        <w:t>Болорчулуун</w:t>
      </w:r>
      <w:r>
        <w:rPr>
          <w:rStyle w:val="Mceitemhidden"/>
          <w:rFonts w:cs="Arial" w:ascii="Arial" w:hAnsi="Arial"/>
          <w:bCs/>
          <w:iCs/>
        </w:rPr>
        <w:t xml:space="preserve"> гишүүний микрофоныг өгье.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
          <w:bCs/>
          <w:iCs/>
        </w:rPr>
        <w:t>Х.</w:t>
      </w:r>
      <w:r>
        <w:rPr>
          <w:rStyle w:val="Mceitemhiddenspellword"/>
          <w:rFonts w:cs="Arial" w:ascii="Arial" w:hAnsi="Arial"/>
          <w:b/>
          <w:bCs/>
          <w:iCs/>
        </w:rPr>
        <w:t>Болорчулуун</w:t>
      </w:r>
      <w:r>
        <w:rPr>
          <w:rStyle w:val="Mceitemhidden"/>
          <w:rFonts w:cs="Arial" w:ascii="Arial" w:hAnsi="Arial"/>
          <w:b/>
          <w:bCs/>
          <w:iCs/>
        </w:rPr>
        <w:t xml:space="preserve">: - </w:t>
      </w:r>
      <w:r>
        <w:rPr>
          <w:rStyle w:val="Mceitemhidden"/>
          <w:rFonts w:cs="Arial" w:ascii="Arial" w:hAnsi="Arial"/>
          <w:bCs/>
          <w:iCs/>
        </w:rPr>
        <w:t xml:space="preserve">За баярлалаа. Ер нь агаарын бохирдол, энэ нийслэлийн агаарын бохирдол бол одоо манай улсын одоо үнэхээр эмзэг асуудал болоод байна л даа. Олон жил ярилаа. Ярьсаар байгаад эд нар сүүлдээ дөжирчихлөө бараг. Үнэхээр шийдэл гаргаад өнөөдрийг хүртэл асууж шийдэгдсэн зүйл байхгүй байна шүү дээ. Цэвэр агаар сан гээд хэчнээн жилийн өмнө л байгуулагдсанаас хойш л. Одоо ингээд цахилгаан халаагуур ярьж байна. Яндангийн индукцийн шүүлтүүр ярьж байн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За тэр одоо түлшийг сайжруулсан түлшний асуудал ярьж байна. Энэ болгон бол одоо бүгд төгс </w:t>
      </w:r>
      <w:r>
        <w:rPr>
          <w:rStyle w:val="Mceitemhiddenspellword"/>
          <w:rFonts w:cs="Arial" w:ascii="Arial" w:hAnsi="Arial"/>
          <w:bCs/>
          <w:iCs/>
        </w:rPr>
        <w:t>шийдэхгүйдээ</w:t>
      </w:r>
      <w:r>
        <w:rPr>
          <w:rStyle w:val="Mceitemhidden"/>
          <w:rFonts w:cs="Arial" w:ascii="Arial" w:hAnsi="Arial"/>
          <w:bCs/>
          <w:iCs/>
        </w:rPr>
        <w:t xml:space="preserve">. Шийдэхгүй. Би энэ болгон бол одоо өвчнөөр бол, </w:t>
      </w:r>
      <w:r>
        <w:rPr>
          <w:rStyle w:val="Mceitemhiddenspellword"/>
          <w:rFonts w:cs="Arial" w:ascii="Arial" w:hAnsi="Arial"/>
          <w:bCs/>
          <w:iCs/>
        </w:rPr>
        <w:t>хатигаар</w:t>
      </w:r>
      <w:r>
        <w:rPr>
          <w:rStyle w:val="Mceitemhidden"/>
          <w:rFonts w:cs="Arial" w:ascii="Arial" w:hAnsi="Arial"/>
          <w:bCs/>
          <w:iCs/>
        </w:rPr>
        <w:t xml:space="preserve"> бол зүгээр наад талд нь ингэж </w:t>
      </w:r>
      <w:r>
        <w:rPr>
          <w:rStyle w:val="Mceitemhiddenspellword"/>
          <w:rFonts w:cs="Arial" w:ascii="Arial" w:hAnsi="Arial"/>
          <w:bCs/>
          <w:iCs/>
        </w:rPr>
        <w:t>хатиг</w:t>
      </w:r>
      <w:r>
        <w:rPr>
          <w:rStyle w:val="Mceitemhidden"/>
          <w:rFonts w:cs="Arial" w:ascii="Arial" w:hAnsi="Arial"/>
          <w:bCs/>
          <w:iCs/>
        </w:rPr>
        <w:t xml:space="preserve"> гарсан юуг наад талыг нь хусаад байна гэсэн үг. Юу гэвэл одоо жилдээ 20, 30 мянган айлд тавихаар, 40 мянган айлд тавихаар тавьж байна. Жилдээ ер нь өнгөрсөн жил хүртэл. Өнөөдөр яачхаагүй бол 20-</w:t>
      </w:r>
      <w:r>
        <w:rPr>
          <w:rStyle w:val="Mceitemhiddenspellword"/>
          <w:rFonts w:cs="Arial" w:ascii="Arial" w:hAnsi="Arial"/>
          <w:bCs/>
          <w:iCs/>
        </w:rPr>
        <w:t>иос</w:t>
      </w:r>
      <w:r>
        <w:rPr>
          <w:rStyle w:val="Mceitemhidden"/>
          <w:rFonts w:cs="Arial" w:ascii="Arial" w:hAnsi="Arial"/>
          <w:bCs/>
          <w:iCs/>
        </w:rPr>
        <w:t xml:space="preserve"> 30 мянган айл хөдөөнөөс нүүж ирж байгаа шүү дээ.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Яах вэ нийслэлийнхэн ярьж байна. Бид нар бүртгэж авахгүй байгаа гэж байна. Бүртгэлгүй айлууд зөндөө байгаа. Нийслэлд. Улаанбаатарын энэ хойгуур чинь дүүрэн хотын хөдөө бий болчихсон. Сая </w:t>
      </w:r>
      <w:r>
        <w:rPr>
          <w:rStyle w:val="Mceitemhiddenspellword"/>
          <w:rFonts w:cs="Arial" w:ascii="Arial" w:hAnsi="Arial"/>
          <w:bCs/>
          <w:iCs/>
        </w:rPr>
        <w:t>Сонгинохайрхан</w:t>
      </w:r>
      <w:r>
        <w:rPr>
          <w:rStyle w:val="Mceitemhidden"/>
          <w:rFonts w:cs="Arial" w:ascii="Arial" w:hAnsi="Arial"/>
          <w:bCs/>
          <w:iCs/>
        </w:rPr>
        <w:t xml:space="preserve"> дүүргийн зөвхөн нэг хороон дээр л Д.Тэрбишдагвын харьяалалтай нэг хороон дээр 300-</w:t>
      </w:r>
      <w:r>
        <w:rPr>
          <w:rStyle w:val="Mceitemhiddenspellword"/>
          <w:rFonts w:cs="Arial" w:ascii="Arial" w:hAnsi="Arial"/>
          <w:bCs/>
          <w:iCs/>
        </w:rPr>
        <w:t>гаад</w:t>
      </w:r>
      <w:r>
        <w:rPr>
          <w:rStyle w:val="Mceitemhidden"/>
          <w:rFonts w:cs="Arial" w:ascii="Arial" w:hAnsi="Arial"/>
          <w:bCs/>
          <w:iCs/>
        </w:rPr>
        <w:t xml:space="preserve"> айл </w:t>
      </w:r>
      <w:r>
        <w:rPr>
          <w:rStyle w:val="Mceitemhiddenspellword"/>
          <w:rFonts w:cs="Arial" w:ascii="Arial" w:hAnsi="Arial"/>
          <w:bCs/>
          <w:iCs/>
        </w:rPr>
        <w:t>токонд</w:t>
      </w:r>
      <w:r>
        <w:rPr>
          <w:rStyle w:val="Mceitemhidden"/>
          <w:rFonts w:cs="Arial" w:ascii="Arial" w:hAnsi="Arial"/>
          <w:bCs/>
          <w:iCs/>
        </w:rPr>
        <w:t xml:space="preserve"> холбогдоогүй байж байна гээд. Тэгэхээр чинь хэчнээн мянган айл одоо яг хөдөөгийн байдалтай ийм болчхоод байгаа гэдгийг бүгд ойлгох хэрэгтэй шүү.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Тэгэхээр үндсээр нь бид нар яаж засах вэ гэвэл хөдөө орон нутагт Монгол хүн өсөж төрсөн нутагтаа ажиллаж амьдрах тэр нөхцөл боломжийг Улсын Их Хурал, Засгийн газар бүрдүүлэх ёстой. </w:t>
      </w:r>
      <w:r>
        <w:rPr>
          <w:rStyle w:val="Mceitemhiddenspellword"/>
          <w:rFonts w:cs="Arial" w:ascii="Arial" w:hAnsi="Arial"/>
          <w:bCs/>
          <w:iCs/>
        </w:rPr>
        <w:t>Энийг</w:t>
      </w:r>
      <w:r>
        <w:rPr>
          <w:rStyle w:val="Mceitemhidden"/>
          <w:rFonts w:cs="Arial" w:ascii="Arial" w:hAnsi="Arial"/>
          <w:bCs/>
          <w:iCs/>
        </w:rPr>
        <w:t xml:space="preserve"> бүх Байнгын хороон дээр сайн ярих ёстой. Аргагүйн эрхэнд тэд нар наашаа нүүж яваа болохоос биш ажил олдохгүй аагаа багтаасандаа өссөн төрсөн нутгаасаа дайжиж нүүгээгүй юм шүү. Бүх улс орон орон нутагт, хил хязгаар нутагт амьдарч байгаа иргэддээ татварын болон эдийн засгийн хөшүүрэг, хөнгөлөлт дэмжлэг өгдөг. Манайд байхгүй. Бензин шатахуун хөдөө үнэтэй. Өргөн хэрэглээний бараа үнэтэй. Ийм л байгаа шүү дээ. </w:t>
      </w:r>
      <w:r>
        <w:rPr>
          <w:rStyle w:val="Mceitemhiddenspellword"/>
          <w:rFonts w:cs="Arial" w:ascii="Arial" w:hAnsi="Arial"/>
          <w:bCs/>
          <w:iCs/>
        </w:rPr>
        <w:t>Энийг</w:t>
      </w:r>
      <w:r>
        <w:rPr>
          <w:rStyle w:val="Mceitemhidden"/>
          <w:rFonts w:cs="Arial" w:ascii="Arial" w:hAnsi="Arial"/>
          <w:bCs/>
          <w:iCs/>
        </w:rPr>
        <w:t xml:space="preserve"> бид нар засахгүйгээр одоо энэ утааг шийдэхгүй. Мөнгө урсаад л байн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 xml:space="preserve">Одоо татварын багц хууль энэ намрын чуулганаар орно. Энэ дээр бид нар бас цогц энэ хөдөө орон нутагт хүн амьдрах таатай орчин, нийгэм, эдийн засгийн байдлаас нь хөшүүрэг хийж ажиллах ёстой гэсэн бодолтой байн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 xml:space="preserve">Үнэхээр өнгөрсөн намар нэг төсөл дээр ажилладаг Герман хоёрхон сар ажиллаад ийм бохир хотод би амьдрахгүй гээд. Өндөр цалинтай. Буцаж байна гэхийг би сонсож байлаа. Ийм л байгаа шүү дээ. Бид нар бол дөжирчхөөд байна өнөөдөр.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Тэгээд энэ </w:t>
      </w:r>
      <w:r>
        <w:rPr>
          <w:rStyle w:val="Mceitemhiddenspellword"/>
          <w:rFonts w:cs="Arial" w:ascii="Arial" w:hAnsi="Arial"/>
          <w:bCs/>
          <w:iCs/>
        </w:rPr>
        <w:t>косметик</w:t>
      </w:r>
      <w:r>
        <w:rPr>
          <w:rStyle w:val="Mceitemhidden"/>
          <w:rFonts w:cs="Arial" w:ascii="Arial" w:hAnsi="Arial"/>
          <w:bCs/>
          <w:iCs/>
        </w:rPr>
        <w:t xml:space="preserve"> юм яриад л. Бүр заримдаа ярихаас залхахаар болж байна. Тэгэхээр хөдөө хүмүүсээ амьдруулахын төлөө л орон нутгийг эдийн засгийн хөшүүргээр, татварын бодлогоор ингээд дэмжиж ажиллая. Та нар мэдэж байгаа. Америкт, Солонгост, Германд бензин гэхэд нийслэлдээ үнэтэй байдаг. Орон нутагтаа 20, 30 хувиар хямд байдаг. Бид яагаад тийм бодлогыг хэрэгжүүлж болдоггүй юм. </w:t>
      </w:r>
      <w:r>
        <w:rPr>
          <w:rStyle w:val="Mceitemhiddenspellword"/>
          <w:rFonts w:cs="Arial" w:ascii="Arial" w:hAnsi="Arial"/>
          <w:bCs/>
          <w:iCs/>
        </w:rPr>
        <w:t>Энийг</w:t>
      </w:r>
      <w:r>
        <w:rPr>
          <w:rStyle w:val="Mceitemhidden"/>
          <w:rFonts w:cs="Arial" w:ascii="Arial" w:hAnsi="Arial"/>
          <w:bCs/>
          <w:iCs/>
        </w:rPr>
        <w:t xml:space="preserve"> хэрэгжүүлэх ёстой шүү. </w:t>
      </w:r>
      <w:r>
        <w:rPr>
          <w:rStyle w:val="Mceitemhiddenspellword"/>
          <w:rFonts w:cs="Arial" w:ascii="Arial" w:hAnsi="Arial"/>
          <w:bCs/>
          <w:iCs/>
        </w:rPr>
        <w:t>Энийг</w:t>
      </w:r>
      <w:r>
        <w:rPr>
          <w:rStyle w:val="Mceitemhidden"/>
          <w:rFonts w:cs="Arial" w:ascii="Arial" w:hAnsi="Arial"/>
          <w:bCs/>
          <w:iCs/>
        </w:rPr>
        <w:t xml:space="preserve"> бүх Байнгын хороон дээр ярьж байж энэ цаашдаа Их Хурал дээр ярина. Тогтоол, хууль болгож гаргах ёстой гэж ийм л саналтай байна. За баярлала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
          <w:bCs/>
          <w:iCs/>
        </w:rPr>
        <w:t xml:space="preserve">Л.Элдэв-Очир: - </w:t>
      </w:r>
      <w:r>
        <w:rPr>
          <w:rStyle w:val="Mceitemhidden"/>
          <w:rFonts w:cs="Arial" w:ascii="Arial" w:hAnsi="Arial"/>
          <w:bCs/>
          <w:iCs/>
        </w:rPr>
        <w:t>Х.</w:t>
      </w:r>
      <w:r>
        <w:rPr>
          <w:rStyle w:val="Mceitemhiddenspellword"/>
          <w:rFonts w:cs="Arial" w:ascii="Arial" w:hAnsi="Arial"/>
          <w:bCs/>
          <w:iCs/>
        </w:rPr>
        <w:t>Болорчулуун</w:t>
      </w:r>
      <w:r>
        <w:rPr>
          <w:rStyle w:val="Mceitemhidden"/>
          <w:rFonts w:cs="Arial" w:ascii="Arial" w:hAnsi="Arial"/>
          <w:bCs/>
          <w:iCs/>
        </w:rPr>
        <w:t xml:space="preserve"> гишүүнд баярлалаа. Ё.Баатарбилэг гишүүний микрофоныг өгье.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
          <w:bCs/>
          <w:iCs/>
        </w:rPr>
        <w:t xml:space="preserve">Ё.Баатарбилэг: - </w:t>
      </w:r>
      <w:r>
        <w:rPr>
          <w:rStyle w:val="Mceitemhidden"/>
          <w:rFonts w:cs="Arial" w:ascii="Arial" w:hAnsi="Arial"/>
          <w:bCs/>
          <w:iCs/>
        </w:rPr>
        <w:t xml:space="preserve">Утсаар </w:t>
      </w:r>
      <w:r>
        <w:rPr>
          <w:rStyle w:val="Mceitemhiddenspellword"/>
          <w:rFonts w:cs="Arial" w:ascii="Arial" w:hAnsi="Arial"/>
          <w:bCs/>
          <w:iCs/>
        </w:rPr>
        <w:t>мессеж</w:t>
      </w:r>
      <w:r>
        <w:rPr>
          <w:rStyle w:val="Mceitemhidden"/>
          <w:rFonts w:cs="Arial" w:ascii="Arial" w:hAnsi="Arial"/>
          <w:bCs/>
          <w:iCs/>
        </w:rPr>
        <w:t xml:space="preserve"> энэ зар ирсэн. Зарын дагуу утааны асуудлаар Байгаль орчны сайдын мэдээллийг сонсоно гэдэг зар ирсэн учраас өнөөдөр ингээд хүлээж сууж байгаад орж байн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 xml:space="preserve">Улсын Их Хурлын даргын захирамжаар байгуулсан ажлын хэсэгт арван хэдэн гишүүн байгаа. Хоёр Байнгын хороонд 19, 19. Нийт давхардсан тоогоороо 30, 40-өөд гишүүд яг энэ утаатай холбоотой асуудлыг хариуцсан Байнгын хороонд болон ажлын хэсэгт ажиллаж байгаа. Гишүүддээ уриалж байна. Утааны цаг ирж байгаа. Энэ утааны асуудал дээр гишүүд маань онцгой анхаармаар байн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 xml:space="preserve">Одоо зүгээр утааны асуудал бол ганцхан Н.Цэрэнбат гэдэг сайдын болон Орчны бохирдол бууруулах үндэсний хорооны ажил биш. Ганцхан Улсын Их Хурлаас байгуулагдсан ажлын хэсгийн ажил биш. Ажилтай нь газар дээр танилцъя гээд тэгэхээр 4, 5-хан гишүүн ирдэг. Байгаль орчны яаман дээр мэдээлэл сонсъё гэхээр 4, 5-хан гишүүн ирдэг. Ажлын хэсэг байгуулагдах болохоор бүгдээрээ орно орно гэдэг. Манайх ч ийм тойрогт, манайх ч ийм тойрог гэдэг.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Тэгэхээр хаа хаанаа бас энэ асуудал дээр анхаарч хариуцлагатай байх ёстой шүү гэдгийг хэлье. Удахгүй утаа гараад ирэхээр аяндаа энэ утаа яав, </w:t>
      </w:r>
      <w:r>
        <w:rPr>
          <w:rStyle w:val="Mceitemhiddenspellword"/>
          <w:rFonts w:cs="Arial" w:ascii="Arial" w:hAnsi="Arial"/>
          <w:bCs/>
          <w:iCs/>
        </w:rPr>
        <w:t>ийв</w:t>
      </w:r>
      <w:r>
        <w:rPr>
          <w:rStyle w:val="Mceitemhidden"/>
          <w:rFonts w:cs="Arial" w:ascii="Arial" w:hAnsi="Arial"/>
          <w:bCs/>
          <w:iCs/>
        </w:rPr>
        <w:t xml:space="preserve">, юу болов гээд нэлээд ярьцгаах байх. Энэ дээр ч бас дор бүрнээ бас </w:t>
      </w:r>
      <w:r>
        <w:rPr>
          <w:rStyle w:val="Mceitemhiddenspellword"/>
          <w:rFonts w:cs="Arial" w:ascii="Arial" w:hAnsi="Arial"/>
          <w:bCs/>
          <w:iCs/>
        </w:rPr>
        <w:t>өөсрдөө</w:t>
      </w:r>
      <w:r>
        <w:rPr>
          <w:rStyle w:val="Mceitemhidden"/>
          <w:rFonts w:cs="Arial" w:ascii="Arial" w:hAnsi="Arial"/>
          <w:bCs/>
          <w:iCs/>
        </w:rPr>
        <w:t xml:space="preserve"> ямар оролцоотой, шийдэхийн төлөө яаж ажиллав гэдгээ бас дотроо бодоцгоогоорой гэдгийг бас гишүүдэд хэлж байна.</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Ерөнхийдөө энэ өвөл утаа буурах асуудал бол их бүрхэг л сонсогдож байна. Тодорхой хэдэн хувь буурах гэж байгааг бол тодорхой хэлж мэдэхгүй байна. Төсөв батлагдаж байгаа энэ цаг үед гэж байна. Тэгэхээр төсөвтэй холбоотой наад төсөв дээрээ одоо Сангийн яамнаас оруулж ирсэн хэдэн төгрөгөө хамгаалж гарах тал дээр ганцхан Н.Цэрэнбат сайдын асуудал биш юм чинь наадахыгаа Засгийнхаа газар дээр яриад нэг хэдэн төгрөгөө хамгаалж авч гарахыг </w:t>
      </w:r>
      <w:r>
        <w:rPr>
          <w:rStyle w:val="Mceitemhiddenspellword"/>
          <w:rFonts w:cs="Arial" w:ascii="Arial" w:hAnsi="Arial"/>
          <w:bCs/>
          <w:iCs/>
        </w:rPr>
        <w:t>бодоочээ</w:t>
      </w:r>
      <w:r>
        <w:rPr>
          <w:rStyle w:val="Mceitemhidden"/>
          <w:rFonts w:cs="Arial" w:ascii="Arial" w:hAnsi="Arial"/>
          <w:bCs/>
          <w:iCs/>
        </w:rPr>
        <w:t xml:space="preserve"> гэж нэгдүгээрт Н.Цэрэнбат сайдад бас зөвлөх байна. </w:t>
      </w:r>
    </w:p>
    <w:p>
      <w:pPr>
        <w:pStyle w:val="Normal"/>
        <w:ind w:firstLine="720"/>
        <w:jc w:val="both"/>
        <w:rPr>
          <w:rFonts w:ascii="Arial" w:hAnsi="Arial" w:cs="Arial"/>
        </w:rPr>
      </w:pPr>
      <w:r>
        <w:rPr>
          <w:rFonts w:cs="Arial" w:ascii="Arial" w:hAnsi="Arial"/>
          <w:bCs/>
          <w:i/>
          <w:iCs/>
          <w:color w:val="2E74B5"/>
        </w:rPr>
        <w:t> </w:t>
      </w:r>
    </w:p>
    <w:p>
      <w:pPr>
        <w:pStyle w:val="Normal"/>
        <w:ind w:firstLine="720"/>
        <w:jc w:val="both"/>
        <w:rPr>
          <w:rFonts w:ascii="Arial" w:hAnsi="Arial" w:cs="Arial"/>
        </w:rPr>
      </w:pPr>
      <w:r>
        <w:rPr>
          <w:rStyle w:val="Mceitemhidden"/>
          <w:rFonts w:cs="Arial" w:ascii="Arial" w:hAnsi="Arial"/>
          <w:bCs/>
          <w:iCs/>
        </w:rPr>
        <w:t xml:space="preserve">Одоо ингээд </w:t>
      </w:r>
      <w:r>
        <w:rPr>
          <w:rStyle w:val="Mceitemhiddenspellword"/>
          <w:rFonts w:cs="Arial" w:ascii="Arial" w:hAnsi="Arial"/>
          <w:bCs/>
          <w:iCs/>
        </w:rPr>
        <w:t>фильтер</w:t>
      </w:r>
      <w:r>
        <w:rPr>
          <w:rStyle w:val="Mceitemhidden"/>
          <w:rFonts w:cs="Arial" w:ascii="Arial" w:hAnsi="Arial"/>
          <w:bCs/>
          <w:iCs/>
        </w:rPr>
        <w:t xml:space="preserve"> тавих гэж байна гэдгээр шүүмжлүүлсэн гээд тэгээд тэр утааг бууруулах зориулалттай төсөвт суулгасан мөнгөө тануулж болохгүй шүү дээ. Тэгэхээр одоо төсөвгүй гээд ирэх жил өдийд төсөв байгаагүй учраас гээд тодорхой таны энэ танилцуулгад хийсэн ажлууд чинь хэрэгжих боломжгүй гээд ингээд суухаар болчхоод байна л да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Тэгэхээр энэ төсөвтэй холбоотой асуудал дээрээ анхаарч бас нэг хасуулж, тануулахгүй байх тал дээр нь нэг жаахан анхаарч </w:t>
      </w:r>
      <w:r>
        <w:rPr>
          <w:rStyle w:val="Mceitemhiddenspellword"/>
          <w:rFonts w:cs="Arial" w:ascii="Arial" w:hAnsi="Arial"/>
          <w:bCs/>
          <w:iCs/>
        </w:rPr>
        <w:t>ажиллаачээ</w:t>
      </w:r>
      <w:r>
        <w:rPr>
          <w:rStyle w:val="Mceitemhidden"/>
          <w:rFonts w:cs="Arial" w:ascii="Arial" w:hAnsi="Arial"/>
          <w:bCs/>
          <w:iCs/>
        </w:rPr>
        <w:t xml:space="preserve"> гэж нэг юм хэлэх гээд байн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Хоёрдугаарт, энэ хүүхдийн амралтаас өгсүүлээд энэ Их Хурлын тогтоол, Байнгын хорооны тогтоолууд. Энэ тогтоолуудын </w:t>
      </w:r>
      <w:r>
        <w:rPr>
          <w:rStyle w:val="Mceitemhiddenspellword"/>
          <w:rFonts w:cs="Arial" w:ascii="Arial" w:hAnsi="Arial"/>
          <w:bCs/>
          <w:iCs/>
        </w:rPr>
        <w:t>хэрэгжилтүүд</w:t>
      </w:r>
      <w:r>
        <w:rPr>
          <w:rStyle w:val="Mceitemhidden"/>
          <w:rFonts w:cs="Arial" w:ascii="Arial" w:hAnsi="Arial"/>
          <w:bCs/>
          <w:iCs/>
        </w:rPr>
        <w:t xml:space="preserve"> дээр та бүхэн нэг анхаараач. Наадах чинь зүгээр нэг Л.Элдэв-Очир дарга бид хоёр сууж байгаад нэг санаанаасаа зохиогоод за нэг иймэрхүү юмнууд л хийвэл зүгээр байх гэж бодож байгаад хийсэн юм биш л дээ. Бүх газар дээр нь үзэж танилцаад ажлын хэсгүүд ажиллаад, судлаад за нэг ийм ажлуудыг ойрын хугацаанд хийх шаардлагатай байна гээд л хоёр удаагийн зөвлөмж, нэг Байнгын хорооны хамтарсан тогтоол, нэг Их Хурлын тогтоол гарсан. Бүгд хугацаатай үүрэг өгөгдсөн.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Тэгэхээр Орчны бохирдол бууруулах үндэсний хороон дээрээ ажлын албаны даргатай болсон. Энэ үндэсний хороо бас ажиллаад </w:t>
      </w:r>
      <w:r>
        <w:rPr>
          <w:rStyle w:val="Mceitemhiddenspellword"/>
          <w:rFonts w:cs="Arial" w:ascii="Arial" w:hAnsi="Arial"/>
          <w:bCs/>
          <w:iCs/>
        </w:rPr>
        <w:t>энэнийхээ</w:t>
      </w:r>
      <w:r>
        <w:rPr>
          <w:rStyle w:val="Mceitemhidden"/>
          <w:rFonts w:cs="Arial" w:ascii="Arial" w:hAnsi="Arial"/>
          <w:bCs/>
          <w:iCs/>
        </w:rPr>
        <w:t xml:space="preserve"> хэрэгжилтийг бас хэрэгжүүлэх тал дээрээ ажилламаар байна. Хэрэгжүүлэх тал дээр. Бүгдээрээ маш сайхан ингээд яриад байдаг. Ингээд цаас өгөхөөрөө ингээд цаас ирээд. Тэгээд бүх юм нь ерөнхий. </w:t>
      </w:r>
      <w:r>
        <w:rPr>
          <w:rStyle w:val="Mceitemhiddenspellword"/>
          <w:rFonts w:cs="Arial" w:ascii="Arial" w:hAnsi="Arial"/>
          <w:bCs/>
          <w:iCs/>
        </w:rPr>
        <w:t xml:space="preserve">Доторхийг нь </w:t>
      </w:r>
      <w:r>
        <w:rPr>
          <w:rStyle w:val="Mceitemhidden"/>
          <w:rFonts w:cs="Arial" w:ascii="Arial" w:hAnsi="Arial"/>
          <w:bCs/>
          <w:iCs/>
        </w:rPr>
        <w:t xml:space="preserve">харахаар бүх юм ерөнхий байгаад байдаг.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 xml:space="preserve">Бид нарын тэр зөвлөмжүүд маш нарийн юмнууд оруулсан байгаа шүү дээ. Тэгээд нэг ерөнхийд нь ингэсэн ийм юмнууд. Тэгээд тэр хугацаандаа ч ирдэггүй нэг ийм маягтай. Тэгэхээр бид нарыг бол бас мэдээллээр хангах үүрэгтэй. Тэгэхээр мэдээллээр хангаж ажиллах тал дээрээ та бүхэн нэлээд сайн анхаарч ажиллаарай.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 xml:space="preserve">Энэ 11 сардаа багтаад хоёр Байнгын хорооныхоо гишүүдээр, ажлын хэсгээрээ тэр сайжруулсан түлшний үйлдвэртэй танилцъя. Ер нь яг энэ тулгамдаж байгаа асуудлууд нь юу байх юм гэдэг юм нь дээрээ бас эргэж бас нэг ярьцгаая гэж бодож байна. Тийм ээ. Тэгээд Засгийн газартай холбоотой ямар асуудал. Бид нараас ямар бодлогын дэмжлэг шаардлагатай байгаа гэдэг юм нь дээрээ хаа хаанаа л анхаарцгаая. Хаа хаанаа л анхаарцгаая. Тэгэхээр энд тараасан энэ материалаа бүх хоёр Байнгын хорооныхоо гишүүдэд болон ажлын хэсгийн гишүүдэд хүргээрэй.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 xml:space="preserve">Бид нар бол ажлын хэсэг дээр манай Н.Наранцогт нарийн бичиг яаж байгаа. Бүх бүртгэлүүд, гишүүдийн оролцоо энэ бүх юмнуудаа бол бид нар анхаарч явж байгаа. Тэгэхээр мэдээллээ сайн өгөөд ингээд явна биз.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Түрүүн би харин асуухаа мартаж. Тэр 3 мянган бага оврын уурын зуухны яндан гээд тэгсэн. Тэр чинь зарим нь хувийн хэвшил байгаа байлгүй гэж бодоод байх юм. Тэгэхээр хувийн хэвшлүүд. Энд 54 тэрбум гээд тавьчихсан. Улсын төсвөөс тавих гэж байгаа юм нь дээр хувийн хэвшил…/минут дуусав/</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
          <w:bCs/>
          <w:iCs/>
        </w:rPr>
        <w:t xml:space="preserve">Л.Элдэв-Очир: - </w:t>
      </w:r>
      <w:r>
        <w:rPr>
          <w:rStyle w:val="Mceitemhidden"/>
          <w:rFonts w:cs="Arial" w:ascii="Arial" w:hAnsi="Arial"/>
          <w:bCs/>
          <w:iCs/>
        </w:rPr>
        <w:t xml:space="preserve">Ё.Баатарбилэг гишүүнд баярлалаа. Тэгэхээр М.Ганбаатар захирлаа ажлын хэсэг бол нөгөө үйлдвэр ашиглалтад ороод тууз хайчлахад очихгүй. Тийм болохоор наана нь аль болохоор 11 сарын эхээр та манай ажлын хэсгийнхэнтэй ярьж байгаад товоо </w:t>
      </w:r>
      <w:r>
        <w:rPr>
          <w:rStyle w:val="Mceitemhiddenspellword"/>
          <w:rFonts w:cs="Arial" w:ascii="Arial" w:hAnsi="Arial"/>
          <w:bCs/>
          <w:iCs/>
        </w:rPr>
        <w:t>тогтоодохоорой</w:t>
      </w:r>
      <w:r>
        <w:rPr>
          <w:rStyle w:val="Mceitemhidden"/>
          <w:rFonts w:cs="Arial" w:ascii="Arial" w:hAnsi="Arial"/>
          <w:bCs/>
          <w:iCs/>
        </w:rPr>
        <w:t xml:space="preserve">. Тэнд бас та нарын ажил төрөлд хүндрэл бэрхшээлтэй юм юу байн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Одоо бид нар чинь 11 сардаа ашиглалтад оруулна гэдэг. Нэг л мэдэхэд 12 сар гараад явчихдаг. Амжсангүй л гээд сууж байдаг. Тийм болохоор та нөхдийн ажилд дэмжлэг үзүүлэх зорилгоор л бид нар очих юм. Тууз хайчлахад нь бол очихгүй шүү гэдгийг хэлчихмээр байн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Сая би бас энэ ажлын хэсгийнхэн маань бас одоо сэтгэлгээ нь арай л бас нэг өөр болж эхэлж байна. Тэр дагуу хот, шинэ суурьшлын бүс гэдэг юм нь дээр Ж.Батбаясгалан минь одоо тэр тооцоонуудаа хийгээд тэр гурван хот дээрээ. Хамгийн эхэнд ажлын байр. Бий болох суурьшлын бүсэд үйлчилгээний салбарт нь хэдэн хүн ажиллах юм. Ямар үйлдвэр байх юм. Аялал жуулчлал байгаа бол </w:t>
      </w:r>
      <w:r>
        <w:rPr>
          <w:rStyle w:val="Mceitemhiddenspellword"/>
          <w:rFonts w:cs="Arial" w:ascii="Arial" w:hAnsi="Arial"/>
          <w:bCs/>
          <w:iCs/>
        </w:rPr>
        <w:t>тэрэнд</w:t>
      </w:r>
      <w:r>
        <w:rPr>
          <w:rStyle w:val="Mceitemhidden"/>
          <w:rFonts w:cs="Arial" w:ascii="Arial" w:hAnsi="Arial"/>
          <w:bCs/>
          <w:iCs/>
        </w:rPr>
        <w:t xml:space="preserve"> нь хэдэн хүн ажиллах юм. Ийм л үндэслэл гаргахгүй бол суурьшлын бүс, дагуул хот гээд л яриад байдаг. </w:t>
      </w:r>
      <w:r>
        <w:rPr>
          <w:rStyle w:val="Mceitemhiddenspellword"/>
          <w:rFonts w:cs="Arial" w:ascii="Arial" w:hAnsi="Arial"/>
          <w:bCs/>
          <w:iCs/>
        </w:rPr>
        <w:t>Ипотекийн</w:t>
      </w:r>
      <w:r>
        <w:rPr>
          <w:rStyle w:val="Mceitemhidden"/>
          <w:rFonts w:cs="Arial" w:ascii="Arial" w:hAnsi="Arial"/>
          <w:bCs/>
          <w:iCs/>
        </w:rPr>
        <w:t xml:space="preserve"> зээлээр хэдэн байшин барина л гээд байдаг. Тэр чинь ажлын байр байхгүй бол тэнд чинь байшин бариад нэмэр байхгүй шүү дээ. Тийм болохоор хамгийн нэгдүгээрт яах вэ гэхээр ийм ийм тэдэн хүний ажлын байр бий болгоно. Тэдэн хүний суурьшлын бүсийг бий болгоно гэдэг юмыг л их одоо сайн ярьж байхгүй бол одоо сүүлдээ тэгээд л нэг байшин барьдаг л юм болох гээд байдаг. </w:t>
      </w:r>
      <w:r>
        <w:rPr>
          <w:rStyle w:val="Mceitemhiddenspellword"/>
          <w:rFonts w:cs="Arial" w:ascii="Arial" w:hAnsi="Arial"/>
          <w:bCs/>
          <w:iCs/>
        </w:rPr>
        <w:t>Ипотекийн</w:t>
      </w:r>
      <w:r>
        <w:rPr>
          <w:rStyle w:val="Mceitemhidden"/>
          <w:rFonts w:cs="Arial" w:ascii="Arial" w:hAnsi="Arial"/>
          <w:bCs/>
          <w:iCs/>
        </w:rPr>
        <w:t xml:space="preserve"> зээл нэхээд байдаг. Тэр дээрээ төлөвлөлтүүдээ их сайн хийж ингэж гаргаж ирмээр байна. </w:t>
      </w:r>
    </w:p>
    <w:p>
      <w:pPr>
        <w:pStyle w:val="Normal"/>
        <w:ind w:firstLine="720"/>
        <w:jc w:val="both"/>
        <w:rPr>
          <w:rFonts w:ascii="Arial" w:hAnsi="Arial" w:cs="Arial"/>
        </w:rPr>
      </w:pPr>
      <w:r>
        <w:rPr>
          <w:rFonts w:cs="Arial" w:ascii="Arial" w:hAnsi="Arial"/>
          <w:bCs/>
          <w:iCs/>
        </w:rPr>
        <w:t> </w:t>
      </w:r>
    </w:p>
    <w:p>
      <w:pPr>
        <w:pStyle w:val="Normal"/>
        <w:ind w:firstLine="720"/>
        <w:jc w:val="both"/>
        <w:rPr>
          <w:rFonts w:ascii="Arial" w:hAnsi="Arial" w:cs="Arial"/>
        </w:rPr>
      </w:pPr>
      <w:r>
        <w:rPr>
          <w:rFonts w:cs="Arial" w:ascii="Arial" w:hAnsi="Arial"/>
          <w:bCs/>
          <w:iCs/>
        </w:rPr>
        <w:t xml:space="preserve">За ингээд өнөөдөр хуралдаанд оролцсон гишүүд, албан тушаалтнууд та бүхэнд их баярлалаа. Байгаль орчин, хүнс, хөдөө аж ахуйн байнгын хорооны өнөөдрийн хуралдаанаар хэлэлцэх асуудал дууссан тул Байнгын хорооны хурал хааж байна. Баярлалаа та бүхэнд. </w:t>
      </w:r>
    </w:p>
    <w:p>
      <w:pPr>
        <w:pStyle w:val="Normal"/>
        <w:ind w:firstLine="720"/>
        <w:jc w:val="both"/>
        <w:rPr>
          <w:rFonts w:ascii="Arial" w:hAnsi="Arial" w:cs="Arial"/>
        </w:rPr>
      </w:pPr>
      <w:r>
        <w:rPr>
          <w:rFonts w:cs="Arial" w:ascii="Arial" w:hAnsi="Arial"/>
          <w:bCs/>
          <w:i/>
          <w:iCs/>
          <w:color w:val="2E74B5"/>
        </w:rPr>
        <w:t> </w:t>
      </w:r>
    </w:p>
    <w:p>
      <w:pPr>
        <w:pStyle w:val="Heading"/>
        <w:jc w:val="both"/>
        <w:rPr>
          <w:rFonts w:ascii="Arial" w:hAnsi="Arial" w:cs="Arial"/>
        </w:rPr>
      </w:pPr>
      <w:r>
        <w:rPr>
          <w:rFonts w:cs="Arial" w:ascii="Arial" w:hAnsi="Arial"/>
          <w:b/>
          <w:color w:val="00000A"/>
          <w:lang w:val="ms-MY"/>
        </w:rPr>
        <w:tab/>
      </w:r>
      <w:r>
        <w:rPr>
          <w:rFonts w:cs="Arial" w:ascii="Arial" w:hAnsi="Arial"/>
          <w:b/>
          <w:color w:val="00000A"/>
          <w:lang w:val="mn-Cyrl-MN"/>
        </w:rPr>
        <w:t>Дууны бичлэгээс</w:t>
      </w:r>
      <w:r>
        <w:rPr>
          <w:rFonts w:cs="Arial" w:ascii="Arial" w:hAnsi="Arial"/>
          <w:b/>
          <w:color w:val="00000A"/>
          <w:lang w:val="ms-MY"/>
        </w:rPr>
        <w:t xml:space="preserve"> буулгасан:</w:t>
      </w:r>
    </w:p>
    <w:p>
      <w:pPr>
        <w:pStyle w:val="Heading"/>
        <w:jc w:val="both"/>
        <w:rPr>
          <w:rFonts w:ascii="Arial" w:hAnsi="Arial" w:cs="Arial"/>
        </w:rPr>
      </w:pPr>
      <w:r>
        <w:rPr>
          <w:rFonts w:cs="Arial" w:ascii="Arial" w:hAnsi="Arial"/>
          <w:color w:val="00000A"/>
          <w:lang w:val="mn-Cyrl-MN"/>
        </w:rPr>
        <w:tab/>
        <w:t xml:space="preserve">ПРОТОКОЛЫН АЛБАНЫ </w:t>
      </w:r>
    </w:p>
    <w:p>
      <w:pPr>
        <w:pStyle w:val="Heading"/>
        <w:ind w:firstLine="720"/>
        <w:jc w:val="both"/>
        <w:rPr>
          <w:rFonts w:ascii="Arial" w:hAnsi="Arial" w:cs="Arial"/>
        </w:rPr>
      </w:pPr>
      <w:r>
        <w:rPr>
          <w:rFonts w:cs="Arial" w:ascii="Arial" w:hAnsi="Arial"/>
          <w:color w:val="00000A"/>
          <w:lang w:val="mn-Cyrl-MN"/>
        </w:rPr>
        <w:t>ШИНЖЭЭЧ</w:t>
      </w:r>
      <w:r>
        <w:rPr>
          <w:rFonts w:cs="Arial" w:ascii="Arial" w:hAnsi="Arial"/>
          <w:i/>
          <w:color w:val="00000A"/>
          <w:lang w:val="ms-MY"/>
        </w:rPr>
        <w:tab/>
        <w:tab/>
        <w:tab/>
        <w:tab/>
        <w:tab/>
        <w:tab/>
        <w:tab/>
        <w:tab/>
      </w:r>
      <w:r>
        <w:rPr>
          <w:rFonts w:cs="Arial" w:ascii="Arial" w:hAnsi="Arial"/>
          <w:color w:val="00000A"/>
          <w:lang w:val="mn-Cyrl-MN"/>
        </w:rPr>
        <w:t>Ц.АЛТАН-ОД</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1</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Calibri" w:cs="Times New Roman"/>
      <w:szCs w:val="24"/>
    </w:rPr>
  </w:style>
  <w:style w:type="character" w:styleId="TitleChar">
    <w:name w:val="Title Char"/>
    <w:qFormat/>
    <w:rPr>
      <w:rFonts w:ascii="Times New Roman" w:hAnsi="Times New Roman" w:eastAsia="Calibri" w:cs="Times New Roman"/>
      <w:szCs w:val="24"/>
    </w:rPr>
  </w:style>
  <w:style w:type="character" w:styleId="SubtitleChar">
    <w:name w:val="Subtitle Char"/>
    <w:qFormat/>
    <w:rPr>
      <w:rFonts w:ascii="Times New Roman" w:hAnsi="Times New Roman" w:eastAsia="Calibri" w:cs="Times New Roman"/>
      <w:szCs w:val="24"/>
    </w:rPr>
  </w:style>
  <w:style w:type="character" w:styleId="BodyTextIndent3Char">
    <w:name w:val="Body Text Indent 3 Char"/>
    <w:qFormat/>
    <w:rPr>
      <w:rFonts w:ascii="Times New Roman" w:hAnsi="Times New Roman" w:eastAsia="Calibri" w:cs="Times New Roman"/>
      <w:szCs w:val="24"/>
    </w:rPr>
  </w:style>
  <w:style w:type="character" w:styleId="Mceitemhidden">
    <w:name w:val="mceitemhidden"/>
    <w:qFormat/>
    <w:rPr/>
  </w:style>
  <w:style w:type="character" w:styleId="Mceitemhiddenspellword">
    <w:name w:val="mceitemhiddenspellword"/>
    <w:qFormat/>
    <w:rPr/>
  </w:style>
  <w:style w:type="character" w:styleId="Emphasis">
    <w:name w:val="Emphasis"/>
    <w:qFormat/>
    <w:rPr>
      <w:i/>
      <w:iCs/>
    </w:rPr>
  </w:style>
  <w:style w:type="character" w:styleId="FooterChar">
    <w:name w:val="Footer Char"/>
    <w:qFormat/>
    <w:rPr>
      <w:rFonts w:ascii="Times New Roman" w:hAnsi="Times New Roman" w:eastAsia="Calibri" w:cs="Times New Roman"/>
      <w:szCs w:val="24"/>
    </w:rPr>
  </w:style>
  <w:style w:type="character" w:styleId="PageNumber">
    <w:name w:val="Page Number"/>
    <w:basedOn w:val="DefaultParagraphFont"/>
    <w:rPr/>
  </w:style>
  <w:style w:type="character" w:styleId="HeaderChar">
    <w:name w:val="Header Char"/>
    <w:qFormat/>
    <w:rPr>
      <w:rFonts w:ascii="Times New Roman" w:hAnsi="Times New Roman" w:eastAsia="Calibri" w:cs="Times New Roman"/>
      <w:szCs w:val="24"/>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style>
  <w:style w:type="paragraph" w:styleId="BodyTextIndent3">
    <w:name w:val="Body Text Indent 3"/>
    <w:basedOn w:val="Normal"/>
    <w:qFormat/>
    <w:pPr>
      <w:spacing w:before="28" w:after="28"/>
      <w:ind w:firstLine="748"/>
      <w:jc w:val="both"/>
    </w:pPr>
    <w:rPr/>
  </w:style>
  <w:style w:type="paragraph" w:styleId="Wwtextbody1">
    <w:name w:val="ww-textbody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hd w:fill="FFFFFF" w:val="clear"/>
      <w:suppressAutoHyphens w:val="true"/>
      <w:spacing w:lineRule="exact" w:line="274"/>
      <w:jc w:val="center"/>
    </w:pPr>
    <w:rPr>
      <w:rFonts w:ascii="Arial" w:hAnsi="Arial" w:eastAsia="Arial" w:cs="Arial"/>
      <w:b/>
      <w:bCs/>
      <w:color w:val="000000"/>
      <w:sz w:val="23"/>
      <w:szCs w:val="23"/>
      <w:lang w:val="mn-Cyrl-MN"/>
    </w:rPr>
  </w:style>
  <w:style w:type="paragraph" w:styleId="Bodytext21">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18:00Z</dcterms:created>
  <dc:creator>Tseren-PC</dc:creator>
  <dc:description/>
  <cp:keywords/>
  <dc:language>en-US</dc:language>
  <cp:lastModifiedBy>Microsoft Office User</cp:lastModifiedBy>
  <dcterms:modified xsi:type="dcterms:W3CDTF">2018-10-31T01:09:00Z</dcterms:modified>
  <cp:revision>249</cp:revision>
  <dc:subject/>
  <dc:title/>
</cp:coreProperties>
</file>