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sz w:val="23"/>
          <w:szCs w:val="23"/>
        </w:rPr>
        <w:t>Монгол Улсын Их Хурлын 201</w:t>
      </w:r>
      <w:r>
        <w:rPr>
          <w:rFonts w:cs="Arial" w:ascii="Arial" w:hAnsi="Arial"/>
          <w:i/>
          <w:iCs/>
          <w:sz w:val="23"/>
          <w:szCs w:val="23"/>
          <w:lang w:val="mn-Cyrl-MN"/>
        </w:rPr>
        <w:t>1</w:t>
      </w:r>
      <w:r>
        <w:rPr>
          <w:rFonts w:cs="Arial" w:ascii="Arial" w:hAnsi="Arial"/>
          <w:i/>
          <w:iCs/>
          <w:sz w:val="23"/>
          <w:szCs w:val="23"/>
        </w:rPr>
        <w:t xml:space="preserve"> оны </w:t>
      </w:r>
      <w:r>
        <w:rPr>
          <w:rFonts w:cs="Arial" w:ascii="Arial" w:hAnsi="Arial"/>
          <w:i/>
          <w:iCs/>
          <w:sz w:val="23"/>
          <w:szCs w:val="23"/>
          <w:lang w:val="mn-Cyrl-MN"/>
        </w:rPr>
        <w:t>нам</w:t>
      </w:r>
      <w:r>
        <w:rPr>
          <w:rFonts w:cs="Arial" w:ascii="Arial" w:hAnsi="Arial"/>
          <w:i/>
          <w:iCs/>
          <w:sz w:val="23"/>
          <w:szCs w:val="23"/>
        </w:rPr>
        <w:t xml:space="preserve">рын ээлжит чуулганы </w:t>
      </w:r>
      <w:r>
        <w:rPr>
          <w:rFonts w:cs="Arial" w:ascii="Arial" w:hAnsi="Arial"/>
          <w:i/>
          <w:iCs/>
          <w:sz w:val="23"/>
          <w:szCs w:val="23"/>
          <w:lang w:val="mn-Cyrl-MN"/>
        </w:rPr>
        <w:t>Төрийн байгуулалтын</w:t>
      </w:r>
      <w:r>
        <w:rPr>
          <w:rFonts w:cs="Arial" w:ascii="Arial" w:hAnsi="Arial"/>
          <w:i/>
          <w:iCs/>
          <w:sz w:val="23"/>
          <w:szCs w:val="23"/>
        </w:rPr>
        <w:t xml:space="preserve"> байнгын хорооны </w:t>
      </w:r>
      <w:r>
        <w:rPr>
          <w:rFonts w:cs="Arial" w:ascii="Arial" w:hAnsi="Arial"/>
          <w:i/>
          <w:iCs/>
          <w:sz w:val="23"/>
          <w:szCs w:val="23"/>
          <w:lang w:val="mn-Cyrl-MN"/>
        </w:rPr>
        <w:t>2012 оны 1 дүгээр</w:t>
      </w:r>
      <w:r>
        <w:rPr>
          <w:rFonts w:cs="Arial" w:ascii="Arial" w:hAnsi="Arial"/>
          <w:i/>
          <w:iCs/>
          <w:sz w:val="23"/>
          <w:szCs w:val="23"/>
        </w:rPr>
        <w:t xml:space="preserve"> сарын </w:t>
      </w:r>
      <w:r>
        <w:rPr>
          <w:rFonts w:cs="Arial" w:ascii="Arial" w:hAnsi="Arial"/>
          <w:i/>
          <w:iCs/>
          <w:sz w:val="23"/>
          <w:szCs w:val="23"/>
          <w:lang w:val="mn-Cyrl-MN"/>
        </w:rPr>
        <w:t>20</w:t>
      </w:r>
      <w:r>
        <w:rPr>
          <w:rFonts w:cs="Arial" w:ascii="Arial" w:hAnsi="Arial"/>
          <w:i/>
          <w:iCs/>
          <w:sz w:val="23"/>
          <w:szCs w:val="23"/>
        </w:rPr>
        <w:t>-н</w:t>
      </w:r>
      <w:r>
        <w:rPr>
          <w:rFonts w:cs="Arial" w:ascii="Arial" w:hAnsi="Arial"/>
          <w:i/>
          <w:iCs/>
          <w:sz w:val="23"/>
          <w:szCs w:val="23"/>
          <w:lang w:val="mn-Cyrl-MN"/>
        </w:rPr>
        <w:t>ы</w:t>
      </w:r>
      <w:r>
        <w:rPr>
          <w:rFonts w:cs="Arial" w:ascii="Arial" w:hAnsi="Arial"/>
          <w:i/>
          <w:iCs/>
          <w:sz w:val="23"/>
          <w:szCs w:val="23"/>
        </w:rPr>
        <w:t xml:space="preserve"> өдөр /</w:t>
      </w:r>
      <w:r>
        <w:rPr>
          <w:rFonts w:cs="Arial" w:ascii="Arial" w:hAnsi="Arial"/>
          <w:i/>
          <w:iCs/>
          <w:sz w:val="23"/>
          <w:szCs w:val="23"/>
          <w:lang w:val="mn-Cyrl-MN"/>
        </w:rPr>
        <w:t>Баасан</w:t>
      </w:r>
      <w:r>
        <w:rPr>
          <w:rFonts w:cs="Arial" w:ascii="Arial" w:hAnsi="Arial"/>
          <w:i/>
          <w:iCs/>
          <w:sz w:val="23"/>
          <w:szCs w:val="23"/>
        </w:rPr>
        <w:t xml:space="preserve"> гар</w:t>
      </w:r>
      <w:r>
        <w:rPr>
          <w:rFonts w:cs="Arial" w:ascii="Arial" w:hAnsi="Arial"/>
          <w:i/>
          <w:iCs/>
          <w:sz w:val="23"/>
          <w:szCs w:val="23"/>
          <w:lang w:val="mn-Cyrl-MN"/>
        </w:rPr>
        <w:t>и</w:t>
      </w:r>
      <w:r>
        <w:rPr>
          <w:rFonts w:cs="Arial" w:ascii="Arial" w:hAnsi="Arial"/>
          <w:i/>
          <w:iCs/>
          <w:sz w:val="23"/>
          <w:szCs w:val="23"/>
        </w:rPr>
        <w:t xml:space="preserve">г/-ийн хуралдаан </w:t>
      </w:r>
      <w:r>
        <w:rPr>
          <w:rFonts w:cs="Arial" w:ascii="Arial" w:hAnsi="Arial"/>
          <w:i/>
          <w:iCs/>
          <w:sz w:val="23"/>
          <w:szCs w:val="23"/>
          <w:lang w:val="mn-Cyrl-MN"/>
        </w:rPr>
        <w:t>11</w:t>
      </w:r>
      <w:r>
        <w:rPr>
          <w:rFonts w:cs="Arial" w:ascii="Arial" w:hAnsi="Arial"/>
          <w:i/>
          <w:iCs/>
          <w:sz w:val="23"/>
          <w:szCs w:val="23"/>
        </w:rPr>
        <w:t xml:space="preserve"> цаг </w:t>
      </w:r>
      <w:r>
        <w:rPr>
          <w:rFonts w:cs="Arial" w:ascii="Arial" w:hAnsi="Arial"/>
          <w:i/>
          <w:iCs/>
          <w:sz w:val="23"/>
          <w:szCs w:val="23"/>
          <w:lang w:val="mn-Cyrl-MN"/>
        </w:rPr>
        <w:t>10</w:t>
      </w:r>
      <w:r>
        <w:rPr>
          <w:rFonts w:cs="Arial" w:ascii="Arial" w:hAnsi="Arial"/>
          <w:i/>
          <w:iCs/>
          <w:sz w:val="23"/>
          <w:szCs w:val="23"/>
        </w:rPr>
        <w:t xml:space="preserve"> минутад Төрийн ордны “</w:t>
      </w:r>
      <w:r>
        <w:rPr>
          <w:rFonts w:cs="Arial" w:ascii="Arial" w:hAnsi="Arial"/>
          <w:i/>
          <w:iCs/>
          <w:sz w:val="23"/>
          <w:szCs w:val="23"/>
          <w:effect w:val="blinkBackground"/>
          <w:lang w:val="mn-Cyrl-MN"/>
        </w:rPr>
        <w:t>А</w:t>
      </w:r>
      <w:r>
        <w:rPr>
          <w:rFonts w:cs="Arial" w:ascii="Arial" w:hAnsi="Arial"/>
          <w:i/>
          <w:iCs/>
          <w:sz w:val="23"/>
          <w:szCs w:val="23"/>
        </w:rPr>
        <w:t>” танхимд эхлэв.</w:t>
      </w:r>
    </w:p>
    <w:p>
      <w:pPr>
        <w:pStyle w:val="Heading"/>
        <w:jc w:val="both"/>
        <w:rPr>
          <w:rFonts w:ascii="Arial" w:hAnsi="Arial" w:cs="Arial"/>
          <w:b w:val="false"/>
          <w:b w:val="false"/>
          <w:bCs w:val="false"/>
          <w:i/>
          <w:i/>
          <w:iCs/>
          <w:sz w:val="23"/>
          <w:szCs w:val="23"/>
        </w:rPr>
      </w:pPr>
      <w:r>
        <w:rPr>
          <w:rFonts w:cs="Arial" w:ascii="Arial" w:hAnsi="Arial"/>
          <w:b w:val="false"/>
          <w:bCs w:val="false"/>
          <w:i/>
          <w:iCs/>
          <w:sz w:val="23"/>
          <w:szCs w:val="23"/>
        </w:rPr>
      </w:r>
    </w:p>
    <w:p>
      <w:pPr>
        <w:pStyle w:val="Heading"/>
        <w:jc w:val="both"/>
        <w:rPr/>
      </w:pPr>
      <w:r>
        <w:rPr>
          <w:rFonts w:cs="Arial" w:ascii="Arial" w:hAnsi="Arial"/>
          <w:b w:val="false"/>
          <w:bCs w:val="false"/>
          <w:sz w:val="23"/>
          <w:szCs w:val="23"/>
        </w:rPr>
        <w:tab/>
      </w:r>
      <w:r>
        <w:rPr>
          <w:rFonts w:cs="Arial" w:ascii="Arial" w:hAnsi="Arial"/>
          <w:b w:val="false"/>
          <w:bCs w:val="false"/>
          <w:sz w:val="23"/>
          <w:szCs w:val="23"/>
          <w:lang w:val="mn-Cyrl-MN"/>
        </w:rPr>
        <w:t xml:space="preserve">Байнгын хорооны дарга, УИХ-ын гишүүн </w:t>
      </w:r>
      <w:r>
        <w:rPr>
          <w:rFonts w:cs="Arial" w:ascii="Arial" w:hAnsi="Arial"/>
          <w:b w:val="false"/>
          <w:bCs w:val="false"/>
          <w:sz w:val="23"/>
          <w:szCs w:val="23"/>
          <w:effect w:val="blinkBackground"/>
          <w:lang w:val="mn-Cyrl-MN"/>
        </w:rPr>
        <w:t>Ж</w:t>
      </w:r>
      <w:r>
        <w:rPr>
          <w:rFonts w:cs="Arial" w:ascii="Arial" w:hAnsi="Arial"/>
          <w:b w:val="false"/>
          <w:bCs w:val="false"/>
          <w:sz w:val="23"/>
          <w:szCs w:val="23"/>
          <w:lang w:val="mn-Cyrl-MN"/>
        </w:rPr>
        <w:t>.Сүхбаатар</w:t>
      </w:r>
      <w:r>
        <w:rPr>
          <w:rFonts w:cs="Arial" w:ascii="Arial" w:hAnsi="Arial"/>
          <w:b w:val="false"/>
          <w:bCs w:val="false"/>
          <w:sz w:val="23"/>
          <w:szCs w:val="23"/>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Normal"/>
        <w:spacing w:lineRule="auto" w:line="240"/>
        <w:jc w:val="both"/>
        <w:rPr>
          <w:rFonts w:cs="Arial"/>
          <w:b/>
          <w:b/>
          <w:bCs/>
          <w:i/>
          <w:i/>
          <w:iCs/>
          <w:sz w:val="23"/>
          <w:szCs w:val="23"/>
          <w:lang w:val="mn-Cyrl-MN"/>
        </w:rPr>
      </w:pPr>
      <w:r>
        <w:rPr>
          <w:rFonts w:cs="Arial"/>
          <w:b/>
          <w:sz w:val="23"/>
          <w:szCs w:val="23"/>
          <w:lang w:val="ms-MY"/>
        </w:rPr>
        <w:tab/>
      </w:r>
      <w:r>
        <w:rPr>
          <w:rFonts w:cs="Arial"/>
          <w:b/>
          <w:i/>
          <w:sz w:val="23"/>
          <w:szCs w:val="23"/>
          <w:lang w:val="ms-MY"/>
        </w:rPr>
        <w:t>Х</w:t>
      </w:r>
      <w:r>
        <w:rPr>
          <w:rFonts w:cs="Arial"/>
          <w:b/>
          <w:i/>
          <w:sz w:val="23"/>
          <w:szCs w:val="23"/>
        </w:rPr>
        <w:t xml:space="preserve">уралдаанд ирвэл зохих </w:t>
      </w:r>
      <w:r>
        <w:rPr>
          <w:rFonts w:cs="Arial"/>
          <w:b/>
          <w:i/>
          <w:sz w:val="23"/>
          <w:szCs w:val="23"/>
          <w:lang w:val="mn-Cyrl-MN"/>
        </w:rPr>
        <w:t>21</w:t>
      </w:r>
      <w:r>
        <w:rPr>
          <w:rFonts w:cs="Arial"/>
          <w:b/>
          <w:i/>
          <w:sz w:val="23"/>
          <w:szCs w:val="23"/>
        </w:rPr>
        <w:t xml:space="preserve"> гишүүнээс 1</w:t>
      </w:r>
      <w:r>
        <w:rPr>
          <w:rFonts w:cs="Arial"/>
          <w:b/>
          <w:i/>
          <w:sz w:val="23"/>
          <w:szCs w:val="23"/>
          <w:lang w:val="mn-Cyrl-MN"/>
        </w:rPr>
        <w:t>7</w:t>
      </w:r>
      <w:r>
        <w:rPr>
          <w:rFonts w:cs="Arial"/>
          <w:b/>
          <w:i/>
          <w:sz w:val="23"/>
          <w:szCs w:val="23"/>
        </w:rPr>
        <w:t xml:space="preserve"> гишүүн ирж, </w:t>
      </w:r>
      <w:r>
        <w:rPr>
          <w:rFonts w:cs="Arial"/>
          <w:b/>
          <w:i/>
          <w:sz w:val="23"/>
          <w:szCs w:val="23"/>
          <w:lang w:val="mn-Cyrl-MN"/>
        </w:rPr>
        <w:t>80.9</w:t>
      </w:r>
      <w:r>
        <w:rPr>
          <w:rFonts w:cs="Arial"/>
          <w:b/>
          <w:i/>
          <w:sz w:val="23"/>
          <w:szCs w:val="23"/>
        </w:rPr>
        <w:t xml:space="preserve"> хувийн ирцтэй байв. Үүнд:</w:t>
      </w:r>
    </w:p>
    <w:p>
      <w:pPr>
        <w:pStyle w:val="Normal"/>
        <w:spacing w:lineRule="auto" w:line="240" w:before="0" w:after="0"/>
        <w:ind w:firstLine="720"/>
        <w:jc w:val="both"/>
        <w:rPr>
          <w:rFonts w:cs="Arial"/>
          <w:i/>
          <w:i/>
          <w:sz w:val="23"/>
          <w:szCs w:val="23"/>
          <w:lang w:val="mn-Cyrl-MN"/>
        </w:rPr>
      </w:pPr>
      <w:r>
        <w:rPr>
          <w:rFonts w:cs="Arial"/>
          <w:b/>
          <w:i/>
          <w:sz w:val="23"/>
          <w:szCs w:val="23"/>
        </w:rPr>
        <w:t>Чөлөөтэй</w:t>
      </w:r>
      <w:r>
        <w:rPr>
          <w:rFonts w:cs="Arial"/>
          <w:i/>
          <w:sz w:val="23"/>
          <w:szCs w:val="23"/>
        </w:rPr>
        <w:t>:</w:t>
      </w:r>
      <w:r>
        <w:rPr>
          <w:rFonts w:cs="Arial"/>
          <w:i/>
          <w:sz w:val="23"/>
          <w:szCs w:val="23"/>
          <w:lang w:val="mn-Cyrl-MN"/>
        </w:rPr>
        <w:t xml:space="preserve"> </w:t>
      </w:r>
      <w:r>
        <w:rPr>
          <w:rFonts w:cs="Arial"/>
          <w:i/>
          <w:sz w:val="23"/>
          <w:szCs w:val="23"/>
          <w:effect w:val="blinkBackground"/>
        </w:rPr>
        <w:t>Ц</w:t>
      </w:r>
      <w:r>
        <w:rPr>
          <w:rFonts w:cs="Arial"/>
          <w:i/>
          <w:sz w:val="23"/>
          <w:szCs w:val="23"/>
        </w:rPr>
        <w:t>.Батбаяр, Э.Мөнх-Очир</w:t>
      </w:r>
    </w:p>
    <w:p>
      <w:pPr>
        <w:pStyle w:val="Normal"/>
        <w:spacing w:lineRule="auto" w:line="240" w:before="0" w:after="0"/>
        <w:ind w:firstLine="720"/>
        <w:jc w:val="both"/>
        <w:rPr>
          <w:rFonts w:cs="Arial"/>
          <w:i/>
          <w:i/>
          <w:sz w:val="23"/>
          <w:szCs w:val="23"/>
          <w:lang w:val="mn-Cyrl-MN"/>
        </w:rPr>
      </w:pPr>
      <w:r>
        <w:rPr>
          <w:rFonts w:cs="Arial"/>
          <w:b/>
          <w:i/>
          <w:sz w:val="23"/>
          <w:szCs w:val="23"/>
          <w:lang w:val="mn-Cyrl-MN"/>
        </w:rPr>
        <w:t>Өвчтэй</w:t>
      </w:r>
      <w:r>
        <w:rPr>
          <w:rFonts w:cs="Arial"/>
          <w:i/>
          <w:sz w:val="23"/>
          <w:szCs w:val="23"/>
          <w:lang w:val="mn-Cyrl-MN"/>
        </w:rPr>
        <w:t xml:space="preserve">: </w:t>
      </w:r>
      <w:r>
        <w:rPr>
          <w:rFonts w:cs="Arial"/>
          <w:i/>
          <w:sz w:val="23"/>
          <w:szCs w:val="23"/>
          <w:effect w:val="blinkBackground"/>
          <w:lang w:val="mn-Cyrl-MN"/>
        </w:rPr>
        <w:t>Ц</w:t>
      </w:r>
      <w:r>
        <w:rPr>
          <w:rFonts w:cs="Arial"/>
          <w:i/>
          <w:sz w:val="23"/>
          <w:szCs w:val="23"/>
          <w:lang w:val="mn-Cyrl-MN"/>
        </w:rPr>
        <w:t>.Мөнх-Оргил, Д.Одхүү</w:t>
      </w:r>
    </w:p>
    <w:p>
      <w:pPr>
        <w:pStyle w:val="Normal"/>
        <w:spacing w:lineRule="auto" w:line="240" w:before="0" w:after="0"/>
        <w:ind w:firstLine="720"/>
        <w:jc w:val="both"/>
        <w:rPr>
          <w:rFonts w:cs="Arial"/>
          <w:i/>
          <w:i/>
          <w:sz w:val="23"/>
          <w:szCs w:val="23"/>
          <w:lang w:val="mn-Cyrl-MN"/>
        </w:rPr>
      </w:pPr>
      <w:r>
        <w:rPr>
          <w:rFonts w:cs="Arial"/>
          <w:i/>
          <w:sz w:val="23"/>
          <w:szCs w:val="23"/>
          <w:lang w:val="mn-Cyrl-MN"/>
        </w:rPr>
      </w:r>
    </w:p>
    <w:p>
      <w:pPr>
        <w:pStyle w:val="Normal"/>
        <w:spacing w:lineRule="auto" w:line="240" w:before="0" w:after="0"/>
        <w:ind w:firstLine="720"/>
        <w:jc w:val="both"/>
        <w:rPr/>
      </w:pPr>
      <w:r>
        <w:rPr>
          <w:rFonts w:cs="Arial"/>
          <w:sz w:val="23"/>
          <w:szCs w:val="23"/>
          <w:lang w:val="mn-Cyrl-MN"/>
        </w:rPr>
        <w:t>Хэлэлцэх асуудалтай холбогдуулан Улсын Их Хурлын гишүүн Э.Бат-Үүл, Д.Лүндээжанцан санал хэлэ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right="-7" w:firstLine="720"/>
        <w:jc w:val="both"/>
        <w:rPr>
          <w:rFonts w:cs="Arial"/>
          <w:sz w:val="23"/>
          <w:szCs w:val="23"/>
          <w:lang w:val="mn-Cyrl-MN"/>
        </w:rPr>
      </w:pPr>
      <w:r>
        <w:rPr>
          <w:rFonts w:cs="Arial"/>
          <w:b/>
          <w:i/>
          <w:sz w:val="23"/>
          <w:szCs w:val="23"/>
        </w:rPr>
        <w:t>Нэг</w:t>
      </w:r>
      <w:r>
        <w:rPr>
          <w:rFonts w:cs="Arial"/>
          <w:b/>
          <w:i/>
          <w:sz w:val="23"/>
          <w:szCs w:val="23"/>
          <w:lang w:val="mn-Cyrl-MN"/>
        </w:rPr>
        <w:t>.Засгийн газрын гишүүнийг томилох тухай асуудал</w:t>
      </w:r>
    </w:p>
    <w:p>
      <w:pPr>
        <w:pStyle w:val="Normal"/>
        <w:spacing w:lineRule="auto" w:line="240" w:before="0" w:after="0"/>
        <w:jc w:val="both"/>
        <w:rPr>
          <w:rFonts w:cs="Arial"/>
          <w:b/>
          <w:b/>
          <w:i/>
          <w:i/>
          <w:sz w:val="23"/>
          <w:szCs w:val="23"/>
          <w:lang w:val="mn-Cyrl-MN"/>
        </w:rPr>
      </w:pPr>
      <w:r>
        <w:rPr>
          <w:rFonts w:cs="Arial"/>
          <w:b/>
          <w:i/>
          <w:sz w:val="23"/>
          <w:szCs w:val="23"/>
          <w:lang w:val="mn-Cyrl-MN"/>
        </w:rPr>
      </w:r>
    </w:p>
    <w:p>
      <w:pPr>
        <w:pStyle w:val="Normal"/>
        <w:spacing w:lineRule="auto" w:line="240"/>
        <w:ind w:firstLine="720"/>
        <w:jc w:val="both"/>
        <w:rPr/>
      </w:pPr>
      <w:r>
        <w:rPr>
          <w:rFonts w:cs="Arial"/>
          <w:sz w:val="23"/>
          <w:szCs w:val="23"/>
          <w:lang w:val="mn-Cyrl-MN"/>
        </w:rPr>
        <w:t xml:space="preserve">Хэлэлцэж буй асуудалтай холбогдуулан Төрийн байгуулалтын байнгын хорооны зөвлөх </w:t>
      </w:r>
      <w:r>
        <w:rPr>
          <w:rFonts w:cs="Arial"/>
          <w:sz w:val="23"/>
          <w:szCs w:val="23"/>
          <w:effect w:val="blinkBackground"/>
          <w:lang w:val="mn-Cyrl-MN"/>
        </w:rPr>
        <w:t>О</w:t>
      </w:r>
      <w:r>
        <w:rPr>
          <w:rFonts w:cs="Arial"/>
          <w:sz w:val="23"/>
          <w:szCs w:val="23"/>
          <w:lang w:val="mn-Cyrl-MN"/>
        </w:rPr>
        <w:t xml:space="preserve">.Тунгалаг, референт </w:t>
      </w:r>
      <w:r>
        <w:rPr>
          <w:rFonts w:cs="Arial"/>
          <w:sz w:val="23"/>
          <w:szCs w:val="23"/>
          <w:effect w:val="blinkBackground"/>
          <w:lang w:val="mn-Cyrl-MN"/>
        </w:rPr>
        <w:t>Д.Чагнаадорж</w:t>
      </w:r>
      <w:r>
        <w:rPr>
          <w:rFonts w:cs="Arial"/>
          <w:sz w:val="23"/>
          <w:szCs w:val="23"/>
          <w:lang w:val="mn-Cyrl-MN"/>
        </w:rPr>
        <w:t xml:space="preserve"> нар байлцав.</w:t>
      </w:r>
    </w:p>
    <w:p>
      <w:pPr>
        <w:pStyle w:val="Normal"/>
        <w:spacing w:lineRule="auto" w:line="240"/>
        <w:ind w:firstLine="720"/>
        <w:jc w:val="both"/>
        <w:rPr/>
      </w:pPr>
      <w:r>
        <w:rPr>
          <w:rFonts w:cs="Arial"/>
          <w:sz w:val="23"/>
          <w:szCs w:val="23"/>
          <w:lang w:val="mn-Cyrl-MN"/>
        </w:rPr>
        <w:t xml:space="preserve">Уг асуудлын талаар Монгол Улсын Ерөнхий сайд С.Батболд танилцуулга хийв. </w:t>
      </w:r>
    </w:p>
    <w:p>
      <w:pPr>
        <w:pStyle w:val="Normal"/>
        <w:spacing w:lineRule="auto" w:line="240"/>
        <w:ind w:firstLine="720"/>
        <w:jc w:val="both"/>
        <w:rPr>
          <w:rFonts w:cs="Arial"/>
          <w:sz w:val="23"/>
          <w:szCs w:val="23"/>
          <w:lang w:val="mn-Cyrl-MN"/>
        </w:rPr>
      </w:pPr>
      <w:r>
        <w:rPr>
          <w:rFonts w:cs="Arial"/>
          <w:sz w:val="23"/>
          <w:szCs w:val="23"/>
          <w:lang w:val="mn-Cyrl-MN"/>
        </w:rPr>
        <w:t>Танилцуулгатай холбогдуулан УИХ-ын гишүүн Э.Бат-Үүл, Р.Раш, Д.Энхбат нарын асуусан асуултад Ерөнхий сайд С.Батболд, Эрүүл мэндийн сайд С.Ламбаа, Монгол Улсын тэргүүн шадар сайд Н.Алтанхуяг нар хариулж, тайлбар хийв.</w:t>
      </w:r>
    </w:p>
    <w:p>
      <w:pPr>
        <w:pStyle w:val="Normal"/>
        <w:spacing w:lineRule="auto" w:line="240"/>
        <w:jc w:val="both"/>
        <w:rPr>
          <w:rFonts w:cs="Arial"/>
          <w:sz w:val="23"/>
          <w:szCs w:val="23"/>
          <w:lang w:val="mn-Cyrl-MN"/>
        </w:rPr>
      </w:pPr>
      <w:r>
        <w:rPr>
          <w:rFonts w:cs="Arial"/>
          <w:sz w:val="23"/>
          <w:szCs w:val="23"/>
          <w:lang w:val="mn-Cyrl-MN"/>
        </w:rPr>
        <w:tab/>
        <w:t>Улсын Их Хурлын гишүүн Э.Бат-Үүл, Р.Раш, Д.Энхбат, Ч.Сайханбилэг, Д.Лүндээжанцан, Н.Энхболд, С.Баярцогт нар санал хэлэв.</w:t>
      </w:r>
    </w:p>
    <w:p>
      <w:pPr>
        <w:pStyle w:val="Normal"/>
        <w:spacing w:lineRule="auto" w:line="240"/>
        <w:ind w:firstLine="720"/>
        <w:jc w:val="both"/>
        <w:rPr>
          <w:sz w:val="23"/>
          <w:szCs w:val="23"/>
          <w:lang w:val="mn-Cyrl-MN"/>
        </w:rPr>
      </w:pPr>
      <w:r>
        <w:rPr>
          <w:b/>
          <w:sz w:val="23"/>
          <w:szCs w:val="23"/>
          <w:effect w:val="blinkBackground"/>
          <w:lang w:val="mn-Cyrl-MN"/>
        </w:rPr>
        <w:t>Ж</w:t>
      </w:r>
      <w:r>
        <w:rPr>
          <w:b/>
          <w:sz w:val="23"/>
          <w:szCs w:val="23"/>
          <w:lang w:val="mn-Cyrl-MN"/>
        </w:rPr>
        <w:t>.Сүхбаатар</w:t>
      </w:r>
      <w:r>
        <w:rPr>
          <w:sz w:val="23"/>
          <w:szCs w:val="23"/>
          <w:lang w:val="mn-Cyrl-MN"/>
        </w:rPr>
        <w:t>:-Норовын Алтанхуягийг Монгол Улсын Засгийн газрын гишүүн, Монгол Улсын тэргүүн шадар сайдын албан тушаалаас чөлөөлөх саналыг дэмжиж байгаа гишүүд гараа өргөнө үү.</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ind w:firstLine="720"/>
        <w:jc w:val="both"/>
        <w:rPr>
          <w:sz w:val="23"/>
          <w:szCs w:val="23"/>
          <w:lang w:val="mn-Cyrl-MN"/>
        </w:rPr>
      </w:pPr>
      <w:r>
        <w:rPr>
          <w:sz w:val="23"/>
          <w:szCs w:val="23"/>
          <w:effect w:val="blinkBackground"/>
          <w:lang w:val="mn-Cyrl-MN"/>
        </w:rPr>
        <w:t>Сангажавын</w:t>
      </w:r>
      <w:r>
        <w:rPr>
          <w:sz w:val="23"/>
          <w:szCs w:val="23"/>
          <w:lang w:val="mn-Cyrl-MN"/>
        </w:rPr>
        <w:t xml:space="preserve"> Баярцогтыг Монгол Улсын Засгийн газрын гишүүн, Сангийн сайдын албан тушаалаас чөлөөлөх саналыг дэмжиж байгаа гишүүд гараа өргөнө үү. </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ind w:firstLine="720"/>
        <w:jc w:val="both"/>
        <w:rPr/>
      </w:pPr>
      <w:r>
        <w:rPr>
          <w:sz w:val="23"/>
          <w:szCs w:val="23"/>
          <w:effect w:val="blinkBackground"/>
          <w:lang w:val="mn-Cyrl-MN"/>
        </w:rPr>
        <w:t>Лүймэдийн</w:t>
      </w:r>
      <w:r>
        <w:rPr>
          <w:sz w:val="23"/>
          <w:szCs w:val="23"/>
          <w:lang w:val="mn-Cyrl-MN"/>
        </w:rPr>
        <w:t xml:space="preserve"> Гансүхийг Монгол Улсын Засгийн газрын гишүүн, Байгаль орчин, аялал жуулчлалын сайдын албан тушаалаас чөлөөлөх саналыг дэмжиж байгаа гишүүд гараа өргөнө үү. </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ind w:firstLine="720"/>
        <w:jc w:val="both"/>
        <w:rPr>
          <w:sz w:val="23"/>
          <w:szCs w:val="23"/>
          <w:lang w:val="mn-Cyrl-MN"/>
        </w:rPr>
      </w:pPr>
      <w:r>
        <w:rPr>
          <w:sz w:val="23"/>
          <w:szCs w:val="23"/>
          <w:lang w:val="mn-Cyrl-MN"/>
        </w:rPr>
        <w:t xml:space="preserve">Лувсанвандангийн Болдыг Монгол Улсын Засгийн газрын гишүүн, Батлан хамгаалахын сайдын албан тушаалаас чөлөөлөх саналыг дэмжиж байгаа гишүүд гараа өргөнө үү. </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ind w:firstLine="720"/>
        <w:jc w:val="both"/>
        <w:rPr>
          <w:sz w:val="23"/>
          <w:szCs w:val="23"/>
          <w:lang w:val="mn-Cyrl-MN"/>
        </w:rPr>
      </w:pPr>
      <w:r>
        <w:rPr>
          <w:sz w:val="23"/>
          <w:szCs w:val="23"/>
          <w:lang w:val="mn-Cyrl-MN"/>
        </w:rPr>
        <w:t xml:space="preserve">Халтмаагийн Баттулгыг Монгол Улсын Засгийн газрын гишүүн, Зам тээвэр, барилга, хот байгуулалтын сайдын албан тушаалаас чөлөөлөх саналыг дэмжиж байгаа гишүүд гараа өргөнө үү. </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ind w:firstLine="720"/>
        <w:jc w:val="both"/>
        <w:rPr>
          <w:rFonts w:cs="Arial"/>
          <w:sz w:val="23"/>
          <w:szCs w:val="23"/>
          <w:lang w:val="mn-Cyrl-MN"/>
        </w:rPr>
      </w:pPr>
      <w:r>
        <w:rPr>
          <w:sz w:val="23"/>
          <w:szCs w:val="23"/>
          <w:lang w:val="mn-Cyrl-MN"/>
        </w:rPr>
        <w:t xml:space="preserve">Самбуугийн Ламбааг Монгол Улсын Засгийн газрын гишүүн, Эрүүл мэндийн сайдын албан тушаалаас чөлөөлөх саналыг дэмжиж байгаа гишүүд гараа өргөнө үү. </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1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2</w:t>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Бүгд </w:t>
        <w:tab/>
        <w:tab/>
        <w:tab/>
        <w:t>17</w:t>
      </w:r>
    </w:p>
    <w:p>
      <w:pPr>
        <w:pStyle w:val="Normal"/>
        <w:spacing w:lineRule="auto" w:line="240"/>
        <w:ind w:firstLine="720"/>
        <w:jc w:val="both"/>
        <w:rPr>
          <w:b/>
          <w:b/>
          <w:sz w:val="23"/>
          <w:szCs w:val="23"/>
          <w:lang w:val="mn-Cyrl-MN"/>
        </w:rPr>
      </w:pPr>
      <w:r>
        <w:rPr>
          <w:rFonts w:cs="Arial"/>
          <w:sz w:val="23"/>
          <w:szCs w:val="23"/>
          <w:lang w:val="mn-Cyrl-MN"/>
        </w:rPr>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w:t>
      </w:r>
    </w:p>
    <w:p>
      <w:pPr>
        <w:pStyle w:val="Normal"/>
        <w:spacing w:lineRule="auto" w:line="240" w:before="0" w:after="0"/>
        <w:ind w:firstLine="720"/>
        <w:jc w:val="both"/>
        <w:rPr/>
      </w:pPr>
      <w:r>
        <w:rPr>
          <w:rFonts w:cs="Arial"/>
          <w:sz w:val="23"/>
          <w:szCs w:val="23"/>
          <w:lang w:val="mn-Cyrl-MN"/>
        </w:rPr>
        <w:t xml:space="preserve">Байнгын хорооноос гарах санал, дүгнэлтийг Улсын Их Хурлын гишүүн </w:t>
      </w:r>
      <w:r>
        <w:rPr>
          <w:rFonts w:cs="Arial"/>
          <w:sz w:val="23"/>
          <w:szCs w:val="23"/>
          <w:effect w:val="blinkBackground"/>
          <w:lang w:val="mn-Cyrl-MN"/>
        </w:rPr>
        <w:t>Ж.Сүхбаатар</w:t>
      </w:r>
      <w:r>
        <w:rPr>
          <w:rFonts w:cs="Arial"/>
          <w:sz w:val="23"/>
          <w:szCs w:val="23"/>
          <w:lang w:val="mn-Cyrl-MN"/>
        </w:rPr>
        <w:t xml:space="preserve"> Улсын Их Хурлын чуулганы нэгдсэн  хуралдаанд танилцуулахаар тогто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b/>
          <w:sz w:val="23"/>
          <w:szCs w:val="23"/>
          <w:lang w:val="mn-Cyrl-MN"/>
        </w:rPr>
        <w:t>Хуралдаан 1</w:t>
      </w:r>
      <w:r>
        <w:rPr>
          <w:rFonts w:cs="Arial"/>
          <w:b/>
          <w:sz w:val="23"/>
          <w:szCs w:val="23"/>
        </w:rPr>
        <w:t>2</w:t>
      </w:r>
      <w:r>
        <w:rPr>
          <w:rFonts w:cs="Arial"/>
          <w:b/>
          <w:sz w:val="23"/>
          <w:szCs w:val="23"/>
          <w:lang w:val="mn-Cyrl-MN"/>
        </w:rPr>
        <w:t xml:space="preserve"> цаг </w:t>
      </w:r>
      <w:r>
        <w:rPr>
          <w:rFonts w:cs="Arial"/>
          <w:b/>
          <w:sz w:val="23"/>
          <w:szCs w:val="23"/>
        </w:rPr>
        <w:t>10</w:t>
      </w:r>
      <w:r>
        <w:rPr>
          <w:rFonts w:cs="Arial"/>
          <w:b/>
          <w:sz w:val="23"/>
          <w:szCs w:val="23"/>
          <w:lang w:val="mn-Cyrl-MN"/>
        </w:rPr>
        <w:t xml:space="preserve"> минутад өндөрлөв</w:t>
      </w:r>
      <w:r>
        <w:rPr>
          <w:rFonts w:cs="Arial"/>
          <w:sz w:val="23"/>
          <w:szCs w:val="23"/>
          <w:lang w:val="mn-Cyrl-MN"/>
        </w:rPr>
        <w:t>.</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b/>
          <w:b/>
          <w:sz w:val="23"/>
          <w:szCs w:val="23"/>
          <w:lang w:val="mn-Cyrl-MN"/>
        </w:rPr>
      </w:pPr>
      <w:r>
        <w:rPr>
          <w:rFonts w:cs="Arial"/>
          <w:b/>
          <w:sz w:val="23"/>
          <w:szCs w:val="23"/>
          <w:lang w:val="mn-Cyrl-MN"/>
        </w:rPr>
      </w:r>
    </w:p>
    <w:p>
      <w:pPr>
        <w:pStyle w:val="Normal"/>
        <w:spacing w:lineRule="auto" w:line="240" w:before="0" w:after="0"/>
        <w:ind w:firstLine="720"/>
        <w:jc w:val="both"/>
        <w:rPr>
          <w:rFonts w:cs="Arial"/>
          <w:sz w:val="23"/>
          <w:szCs w:val="23"/>
          <w:lang w:val="mn-Cyrl-MN"/>
        </w:rPr>
      </w:pPr>
      <w:r>
        <w:rPr>
          <w:rFonts w:cs="Arial"/>
          <w:b/>
          <w:sz w:val="23"/>
          <w:szCs w:val="23"/>
          <w:lang w:val="mn-Cyrl-MN"/>
        </w:rPr>
        <w:t>Тэмдэглэлтэй танилцсан</w:t>
      </w:r>
      <w:r>
        <w:rPr>
          <w:rFonts w:cs="Arial"/>
          <w:sz w:val="23"/>
          <w:szCs w:val="23"/>
          <w:lang w:val="mn-Cyrl-MN"/>
        </w:rPr>
        <w:t>:</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АЛТЫН </w:t>
      </w:r>
    </w:p>
    <w:p>
      <w:pPr>
        <w:pStyle w:val="Normal"/>
        <w:spacing w:lineRule="auto" w:line="240" w:before="0" w:after="0"/>
        <w:ind w:firstLine="720"/>
        <w:jc w:val="both"/>
        <w:rPr>
          <w:rFonts w:cs="Arial"/>
          <w:szCs w:val="24"/>
          <w:lang w:val="mn-Cyrl-MN"/>
        </w:rPr>
      </w:pPr>
      <w:r>
        <w:rPr>
          <w:rFonts w:cs="Arial"/>
          <w:szCs w:val="24"/>
          <w:lang w:val="mn-Cyrl-MN"/>
        </w:rPr>
        <w:t>БАЙНГЫН ХОРООНЫ ДАРГА</w:t>
        <w:tab/>
        <w:tab/>
        <w:tab/>
        <w:tab/>
        <w:tab/>
      </w:r>
      <w:r>
        <w:rPr>
          <w:rFonts w:cs="Arial"/>
          <w:szCs w:val="24"/>
          <w:effect w:val="blinkBackground"/>
          <w:lang w:val="mn-Cyrl-MN"/>
        </w:rPr>
        <w:t>Ж</w:t>
      </w:r>
      <w:r>
        <w:rPr>
          <w:rFonts w:cs="Arial"/>
          <w:szCs w:val="24"/>
          <w:lang w:val="mn-Cyrl-MN"/>
        </w:rPr>
        <w:t>.СҮХ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rFonts w:cs="Arial"/>
          <w:szCs w:val="24"/>
          <w:lang w:val="mn-Cyrl-MN"/>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pPr>
      <w:r>
        <w:rPr>
          <w:rFonts w:cs="Arial"/>
          <w:b/>
          <w:szCs w:val="24"/>
          <w:lang w:val="mn-Cyrl-MN"/>
        </w:rPr>
        <w:t>ТӨРИЙН БАЙГУУЛАЛТЫН БАЙНГЫН ХОРООНЫ</w:t>
      </w:r>
    </w:p>
    <w:p>
      <w:pPr>
        <w:pStyle w:val="Normal"/>
        <w:spacing w:lineRule="auto" w:line="240" w:before="0" w:after="0"/>
        <w:jc w:val="center"/>
        <w:rPr/>
      </w:pPr>
      <w:r>
        <w:rPr>
          <w:rFonts w:cs="Arial"/>
          <w:b/>
          <w:szCs w:val="24"/>
          <w:lang w:val="mn-Cyrl-MN"/>
        </w:rPr>
        <w:t>1 ДҮГЭЭР САРЫН 20-НЫ  ӨДРИЙН ХУРАЛДААНЫ</w:t>
      </w:r>
    </w:p>
    <w:p>
      <w:pPr>
        <w:pStyle w:val="Normal"/>
        <w:spacing w:lineRule="auto" w:line="240" w:before="0" w:after="0"/>
        <w:jc w:val="center"/>
        <w:rPr>
          <w:rFonts w:cs="Arial"/>
          <w:b/>
          <w:b/>
          <w:bCs/>
          <w:szCs w:val="24"/>
          <w:lang w:val="mn-Cyrl-MN"/>
        </w:rPr>
      </w:pPr>
      <w:r>
        <w:rPr>
          <w:rFonts w:cs="Arial"/>
          <w:b/>
          <w:szCs w:val="24"/>
          <w:lang w:val="mn-Cyrl-MN"/>
        </w:rPr>
        <w:t>ДЭЛГЭРЭНГҮЙ ТЭМДЭГЛЭЛ</w:t>
      </w:r>
    </w:p>
    <w:p>
      <w:pPr>
        <w:pStyle w:val="Normal"/>
        <w:spacing w:lineRule="auto" w:line="240"/>
        <w:jc w:val="both"/>
        <w:rPr>
          <w:rFonts w:cs="Arial"/>
          <w:b/>
          <w:b/>
          <w:bCs/>
          <w:szCs w:val="24"/>
          <w:lang w:val="mn-Cyrl-MN"/>
        </w:rPr>
      </w:pPr>
      <w:r>
        <w:rPr>
          <w:rFonts w:cs="Arial"/>
          <w:b/>
          <w:bCs/>
          <w:szCs w:val="24"/>
          <w:lang w:val="mn-Cyrl-MN"/>
        </w:rPr>
      </w:r>
    </w:p>
    <w:p>
      <w:pPr>
        <w:pStyle w:val="Normal"/>
        <w:spacing w:lineRule="auto" w:line="240"/>
        <w:ind w:firstLine="720"/>
        <w:jc w:val="both"/>
        <w:rPr>
          <w:b/>
          <w:b/>
          <w:lang w:val="mn-Cyrl-MN"/>
        </w:rPr>
      </w:pPr>
      <w:r>
        <w:rPr>
          <w:b/>
          <w:lang w:val="mn-Cyrl-MN"/>
        </w:rPr>
        <w:t>Хуралдаан 11 цаг 10 минутад эхлэв.</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Гишүүдийнхээ энэ өдрийн амгаланг эрж Байнгын хорооныхоо хуралдааныг нээе. Өнөөдрийн хэлэлцэх асуудлаа танилцуулъя. Засгийн газрын гишүүдийг үүрэгт ажлаас чөлөөлөх тухай УИХ-ын тогтоолын төсөл байгаа. </w:t>
      </w:r>
    </w:p>
    <w:p>
      <w:pPr>
        <w:pStyle w:val="Normal"/>
        <w:spacing w:lineRule="auto" w:line="240"/>
        <w:ind w:firstLine="720"/>
        <w:jc w:val="both"/>
        <w:rPr>
          <w:lang w:val="mn-Cyrl-MN"/>
        </w:rPr>
      </w:pPr>
      <w:r>
        <w:rPr>
          <w:lang w:val="mn-Cyrl-MN"/>
        </w:rPr>
        <w:t>Хэлэлцэх асуудал дээр санал хэлэх гишүүн байна уу? алга байна. Хэлэлцэх асуудлаа батлах саналтай гишүүд гараа өргөнө үү. 16-аас 16.</w:t>
      </w:r>
    </w:p>
    <w:p>
      <w:pPr>
        <w:pStyle w:val="Normal"/>
        <w:spacing w:lineRule="auto" w:line="240"/>
        <w:ind w:firstLine="720"/>
        <w:jc w:val="both"/>
        <w:rPr>
          <w:lang w:val="mn-Cyrl-MN"/>
        </w:rPr>
      </w:pPr>
      <w:r>
        <w:rPr>
          <w:lang w:val="mn-Cyrl-MN"/>
        </w:rPr>
        <w:t>Бат-Үүл гишүүн</w:t>
      </w:r>
    </w:p>
    <w:p>
      <w:pPr>
        <w:pStyle w:val="Normal"/>
        <w:spacing w:lineRule="auto" w:line="240"/>
        <w:ind w:firstLine="720"/>
        <w:jc w:val="both"/>
        <w:rPr/>
      </w:pPr>
      <w:r>
        <w:rPr>
          <w:b/>
          <w:lang w:val="mn-Cyrl-MN"/>
        </w:rPr>
        <w:t>Э.Бат-Үүл</w:t>
      </w:r>
      <w:r>
        <w:rPr>
          <w:lang w:val="mn-Cyrl-MN"/>
        </w:rPr>
        <w:t xml:space="preserve">:-Би Байнгын хорооны гишүүдэд энэ асуудалд онцгой анхааралтай хандахыг уриалж байна л даа. Яагаад энэ асуудалд онцгой анхааралтай хандах шаардлагатай байгаа юм бэ гэхээр зэрэг Үндсэн хуулийнхаа дагуу Үндсэн  хууль болон тухайн үед хүчин төгөлдөр байсан сонгуулийн хуулийн дагуу Ерөнхий сайд Засгийн газрын зарим гишүүдийг чөлөөлөх биш, Засгийн газрыг өөрийгөө болон бусад сайд нарыг чөлөөлөх асуудал оруулж ирэх ёстой байсан. Би хуулийнх нь дагуу ярьж байна шүү. Үндсэн хуулийн дагуу ярьж байна. Тэр нь ямар учиртай юм гэхээр 2008 онд </w:t>
      </w:r>
      <w:r>
        <w:rPr>
          <w:effect w:val="blinkBackground"/>
          <w:lang w:val="mn-Cyrl-MN"/>
        </w:rPr>
        <w:t>олонхи</w:t>
      </w:r>
      <w:r>
        <w:rPr>
          <w:lang w:val="mn-Cyrl-MN"/>
        </w:rPr>
        <w:t xml:space="preserve"> болсон нам нь, УИХ-д илтэд </w:t>
      </w:r>
      <w:r>
        <w:rPr>
          <w:effect w:val="blinkBackground"/>
          <w:lang w:val="mn-Cyrl-MN"/>
        </w:rPr>
        <w:t>олонхи</w:t>
      </w:r>
      <w:r>
        <w:rPr>
          <w:lang w:val="mn-Cyrl-MN"/>
        </w:rPr>
        <w:t xml:space="preserve"> болсон нам нь цөөнхөө Засгийн газар хамтарч байгуулъя гэдэг хүсэлт тавиад ингээд Засгийн газар байгуулсан. Үндсэн  </w:t>
      </w:r>
      <w:r>
        <w:rPr>
          <w:effect w:val="blinkBackground"/>
          <w:lang w:val="mn-Cyrl-MN"/>
        </w:rPr>
        <w:t>хуулинд</w:t>
      </w:r>
      <w:r>
        <w:rPr>
          <w:lang w:val="mn-Cyrl-MN"/>
        </w:rPr>
        <w:t xml:space="preserve"> бол </w:t>
      </w:r>
      <w:r>
        <w:rPr>
          <w:effect w:val="blinkBackground"/>
          <w:lang w:val="mn-Cyrl-MN"/>
        </w:rPr>
        <w:t>олонхи</w:t>
      </w:r>
      <w:r>
        <w:rPr>
          <w:lang w:val="mn-Cyrl-MN"/>
        </w:rPr>
        <w:t xml:space="preserve"> болсон нам нь Засгийн газар байгуулах ёстой. Тэгээд хамтарсан Засгийн газар байгуулах тухай гэрээ байгуулсан.</w:t>
      </w:r>
    </w:p>
    <w:p>
      <w:pPr>
        <w:pStyle w:val="Normal"/>
        <w:spacing w:lineRule="auto" w:line="240"/>
        <w:ind w:firstLine="720"/>
        <w:jc w:val="both"/>
        <w:rPr>
          <w:lang w:val="mn-Cyrl-MN"/>
        </w:rPr>
      </w:pPr>
      <w:r>
        <w:rPr>
          <w:lang w:val="mn-Cyrl-MN"/>
        </w:rPr>
        <w:t>Өөрөөр хэлбэл, энэ нь нэг хэлбэрийн эвслийн Засгийн газар байгуулсан. Тэгэхээр сонгуулийн хуулиар эвсэл тарсан бол эвслийн Засгийн газар бүрэн бүрэлдэхүүнээрээ өөрчлөгдөх ёстой. Засгийн газар огцрох ёстой. Тэгээд Ардчилсан нам Засгийн газраас гарна гэдэг бол эвсэл тарж байгаа хэлбэр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Бат-Үүл гишүүн ээ,  хэлэлцэх асуудалтайгаа холбогдолтой юм ярья. Тэгэхгүй бол энэ мэдэгдэл маягийн юм </w:t>
      </w:r>
      <w:r>
        <w:rPr>
          <w:effect w:val="blinkBackground"/>
          <w:lang w:val="mn-Cyrl-MN"/>
        </w:rPr>
        <w:t>болчихоод</w:t>
      </w:r>
      <w:r>
        <w:rPr>
          <w:lang w:val="mn-Cyrl-MN"/>
        </w:rPr>
        <w:t xml:space="preserve"> байна.</w:t>
      </w:r>
    </w:p>
    <w:p>
      <w:pPr>
        <w:pStyle w:val="Normal"/>
        <w:spacing w:lineRule="auto" w:line="240"/>
        <w:ind w:firstLine="720"/>
        <w:jc w:val="both"/>
        <w:rPr/>
      </w:pPr>
      <w:r>
        <w:rPr>
          <w:b/>
          <w:lang w:val="mn-Cyrl-MN"/>
        </w:rPr>
        <w:t>Э.Бат-Үүл</w:t>
      </w:r>
      <w:r>
        <w:rPr>
          <w:lang w:val="mn-Cyrl-MN"/>
        </w:rPr>
        <w:t xml:space="preserve">:-Би хэлэлцэх асуудлаа ярьж байна. Тэгэхээр өөрөөр хэлбэл эвсэл тарчихсан байгаа байхгүй юу. Энэ асуудлыг би Байнгын хороо яагаад хариуцлагатай хэлэлцэх ёстой юм бэ гэвэл цаашдаа ийм Үндсэн  хуулийн бус үйл ажиллагаа дахин дахин давтагддагийг болиулах ёстой. Хамтарсан Засгийн  газар </w:t>
      </w:r>
      <w:r>
        <w:rPr>
          <w:effect w:val="blinkBackground"/>
          <w:lang w:val="mn-Cyrl-MN"/>
        </w:rPr>
        <w:t>тарчихаад</w:t>
      </w:r>
      <w:r>
        <w:rPr>
          <w:lang w:val="mn-Cyrl-MN"/>
        </w:rPr>
        <w:t xml:space="preserve"> байна шүү дээ. Гэрээ байхгүй </w:t>
      </w:r>
      <w:r>
        <w:rPr>
          <w:effect w:val="blinkBackground"/>
          <w:lang w:val="mn-Cyrl-MN"/>
        </w:rPr>
        <w:t>болчихоод</w:t>
      </w:r>
      <w:r>
        <w:rPr>
          <w:lang w:val="mn-Cyrl-MN"/>
        </w:rPr>
        <w:t xml:space="preserve"> байна шүү дээ. Засгийн  газар байгуулсан гэрээ байхгүй </w:t>
      </w:r>
      <w:r>
        <w:rPr>
          <w:effect w:val="blinkBackground"/>
          <w:lang w:val="mn-Cyrl-MN"/>
        </w:rPr>
        <w:t>болчихоод</w:t>
      </w:r>
      <w:r>
        <w:rPr>
          <w:lang w:val="mn-Cyrl-MN"/>
        </w:rPr>
        <w:t xml:space="preserve"> байна шүү дээ. Тийм учраас Засгийн газар бүрэн бүрэлдэхүүнээрээ огцрох ёстой байхгүй юу. Энэ бол бүр тэр тусмаа юугаараа ач холбогдолтой юм гэвэл ийм яриа ч гараад байгаа. 2012 оны сонгуулийн дараа бас </w:t>
      </w:r>
      <w:r>
        <w:rPr>
          <w:effect w:val="blinkBackground"/>
          <w:lang w:val="mn-Cyrl-MN"/>
        </w:rPr>
        <w:t>олонхи</w:t>
      </w:r>
      <w:r>
        <w:rPr>
          <w:lang w:val="mn-Cyrl-MN"/>
        </w:rPr>
        <w:t xml:space="preserve">, цөөнх, аль нь ч </w:t>
      </w:r>
      <w:r>
        <w:rPr>
          <w:effect w:val="blinkBackground"/>
          <w:lang w:val="mn-Cyrl-MN"/>
        </w:rPr>
        <w:t>олонхи</w:t>
      </w:r>
      <w:r>
        <w:rPr>
          <w:lang w:val="mn-Cyrl-MN"/>
        </w:rPr>
        <w:t xml:space="preserve"> байсан хамтарч Засгийн газар байгуулна гэсэн үг яриа явж байгаа. Ахиж ийм зүйл явах ёсгүй. Ийм Үндсэн хууль зөрчсөн зүйл явах ёсгүй. Энэ хамтарсан Засгийн газар яг үнэндээ Үндсэн </w:t>
      </w:r>
      <w:r>
        <w:rPr>
          <w:effect w:val="blinkBackground"/>
          <w:lang w:val="mn-Cyrl-MN"/>
        </w:rPr>
        <w:t>хуульт</w:t>
      </w:r>
      <w:r>
        <w:rPr>
          <w:lang w:val="mn-Cyrl-MN"/>
        </w:rPr>
        <w:t xml:space="preserve"> байгуулал, Үндсэн хуулийн үзэл санаанд их том цохилт болсон Засгийн газар шүү.</w:t>
      </w:r>
    </w:p>
    <w:p>
      <w:pPr>
        <w:pStyle w:val="Normal"/>
        <w:spacing w:lineRule="auto" w:line="240"/>
        <w:ind w:firstLine="720"/>
        <w:jc w:val="both"/>
        <w:rPr/>
      </w:pPr>
      <w:r>
        <w:rPr>
          <w:lang w:val="mn-Cyrl-MN"/>
        </w:rPr>
        <w:t xml:space="preserve">Би тухайн үедээ энийг эсэргүүцэж байсан. Их  Хурлын гишүүний хувиар даанч Үндсэн хуулийн цэцэд хандах боломжгүй байсан. Би энийг яагаад хэлэлцэх асуудлын өмнө оруулж ирээд байгаа юм бэ гэхээр зэрэг Сүхбаатар даргаа, яагаад гэвэл энэ асуудлыг яаж хэлэлцэхийг шаардах гээд байгаа юм гэхээр хэлэлцэх гэж байгаа бол Засгийн газар бүрэн бүрэлдэхүүнээрээ огцрох асуудлаа оруулж ир гэж ингэж шаардаад байна. </w:t>
      </w:r>
      <w:r>
        <w:rPr>
          <w:effect w:val="blinkBackground"/>
          <w:lang w:val="mn-Cyrl-MN"/>
        </w:rPr>
        <w:t>Хуулинд</w:t>
      </w:r>
      <w:r>
        <w:rPr>
          <w:lang w:val="mn-Cyrl-MN"/>
        </w:rPr>
        <w:t xml:space="preserve"> нийцүүлээд. Хуулийн дагуу оруулж ир гэж шаарда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Монгол Улсын Ерөнхийлөгч энэ асуудлаар зөвшилцчихсөн. Монгол Улсын Ерөнхий сайд одоо энэ Засгийн газрын гишүүдээ үүрэгт ажлаас чөлөөлөх асуудлыг хуулийн дагуу оруулж ирж байна  шүү дээ. Тэгэхээр одоо хэлэлцэх асуудал дээр та сая санал хэллээ шүү дээ. Тэгэхээр хэлэлцэх асуудлаа сая бид нар гишүүд баталчихлаа. Одоо тэгэхээр асуудлаа хэлэлцэж эхэлье гэж бодож байна.</w:t>
      </w:r>
    </w:p>
    <w:p>
      <w:pPr>
        <w:pStyle w:val="Normal"/>
        <w:spacing w:lineRule="auto" w:line="240"/>
        <w:ind w:firstLine="720"/>
        <w:jc w:val="both"/>
        <w:rPr/>
      </w:pPr>
      <w:r>
        <w:rPr>
          <w:b/>
          <w:lang w:val="mn-Cyrl-MN"/>
        </w:rPr>
        <w:t>Э.Бат-Үүл</w:t>
      </w:r>
      <w:r>
        <w:rPr>
          <w:lang w:val="mn-Cyrl-MN"/>
        </w:rPr>
        <w:t xml:space="preserve">:-Энэ асуудлыг хэлэлцэхийн тулд хуульд нийцүүлээд Засгийн газар огцрох асуудлаа оруулж ирэх ёстой байхгүй юу, </w:t>
      </w:r>
      <w:r>
        <w:rPr>
          <w:effect w:val="blinkBackground"/>
          <w:lang w:val="mn-Cyrl-MN"/>
        </w:rPr>
        <w:t>хуулиндаа</w:t>
      </w:r>
      <w:r>
        <w:rPr>
          <w:lang w:val="mn-Cyrl-MN"/>
        </w:rPr>
        <w:t xml:space="preserve"> нийцүүлээд.</w:t>
      </w:r>
    </w:p>
    <w:p>
      <w:pPr>
        <w:pStyle w:val="Normal"/>
        <w:spacing w:lineRule="auto" w:line="240"/>
        <w:ind w:firstLine="720"/>
        <w:jc w:val="both"/>
        <w:rPr>
          <w:lang w:val="mn-Cyrl-MN"/>
        </w:rPr>
      </w:pPr>
      <w:r>
        <w:rPr>
          <w:b/>
          <w:lang w:val="mn-Cyrl-MN"/>
        </w:rPr>
        <w:t>Д.</w:t>
      </w:r>
      <w:r>
        <w:rPr>
          <w:b/>
          <w:effect w:val="blinkBackground"/>
          <w:lang w:val="mn-Cyrl-MN"/>
        </w:rPr>
        <w:t>Лүндээжанцан</w:t>
      </w:r>
      <w:r>
        <w:rPr>
          <w:lang w:val="mn-Cyrl-MN"/>
        </w:rPr>
        <w:t xml:space="preserve">:-Бат-Үүл гишүүн </w:t>
      </w:r>
      <w:r>
        <w:rPr>
          <w:effect w:val="blinkBackground"/>
          <w:lang w:val="mn-Cyrl-MN"/>
        </w:rPr>
        <w:t>яахав</w:t>
      </w:r>
      <w:r>
        <w:rPr>
          <w:lang w:val="mn-Cyrl-MN"/>
        </w:rPr>
        <w:t xml:space="preserve"> хэдэн жилийн өмнө ярьж байсан өөрийнхөө юуг л ярьж байна. Үндсэн хуульд </w:t>
      </w:r>
      <w:r>
        <w:rPr>
          <w:effect w:val="blinkBackground"/>
          <w:lang w:val="mn-Cyrl-MN"/>
        </w:rPr>
        <w:t>олонхи</w:t>
      </w:r>
      <w:r>
        <w:rPr>
          <w:lang w:val="mn-Cyrl-MN"/>
        </w:rPr>
        <w:t xml:space="preserve"> болсон нам Засгийн газраа байгуулна. Энэ бол ойлгомжтой. Үндсэн хуульд Ерөнхий сайд болон Засгийн газрын гишүүдийн тэн  хагас нь огцорвол Засгийн газар огцорно. Тэгэхээр энэ тэн хагас нь огцроогүй. </w:t>
      </w:r>
    </w:p>
    <w:p>
      <w:pPr>
        <w:pStyle w:val="Normal"/>
        <w:spacing w:lineRule="auto" w:line="240"/>
        <w:ind w:firstLine="720"/>
        <w:jc w:val="both"/>
        <w:rPr>
          <w:lang w:val="mn-Cyrl-MN"/>
        </w:rPr>
      </w:pPr>
      <w:r>
        <w:rPr>
          <w:lang w:val="mn-Cyrl-MN"/>
        </w:rPr>
        <w:t xml:space="preserve">Хоёрдугаарт, Засгийн газрын одоогийн бүтэц, бүрэлдэхүүнийг баталсан  хуульд хамтарсан Засгийн газар гэсэн үг байхгүй. Энэ бол амьдрал дээр хоорондоо яриад хамтарсан Засгийн газар гээд гэрээ байгуулаад хоёр нам, улс төрийн хүчнүүдийн хоорондын тохиролцоогоор явсан асуудал. Хэрэв сонгуулийн өмнө эвсэл болж ороогүй, сонгуулийн дараа эвсэл болсон бол нэг бүлэг байгуулагдах ёстой. УИХ-ын тухай </w:t>
      </w:r>
      <w:r>
        <w:rPr>
          <w:effect w:val="blinkBackground"/>
          <w:lang w:val="mn-Cyrl-MN"/>
        </w:rPr>
        <w:t>хуулинд</w:t>
      </w:r>
      <w:r>
        <w:rPr>
          <w:lang w:val="mn-Cyrl-MN"/>
        </w:rPr>
        <w:t xml:space="preserve"> эвсэл гэдгийг яг тодорхой заагаад өгчихсөн. Эвсэл гэдэг бол энийг хэлнэ, эвслийн бүлэг байгуулна, эвслээс нэг нам нь гарах юм бол эвсэл задарсанд тооцно. Эвсэл задарвал Засгийн газар огцорно гээд. Яг энэ номоороо явж байгаа. Эвсэл байгуулж, бүлэг хамтын бүлэг байгуулаагүй, Эх орон Ардчилал эвсэл гээд гурван нам байсан эвсэл байсан шүү дээ. Тэгээд дараа нь нэг бүлэгтэй байж байгаад тэр нь задарсан шүү дээ. Тэгээд Засгийн газар өөрчлөгдсөн шүү дээ. Энэ мэтчилэнгээр явж байгаа байхгүй юу. Тэгэхээр би хуулийнхаа дагуу явж байна гэж ойлгож байна.</w:t>
      </w:r>
    </w:p>
    <w:p>
      <w:pPr>
        <w:pStyle w:val="Normal"/>
        <w:spacing w:lineRule="auto" w:line="240"/>
        <w:ind w:firstLine="720"/>
        <w:jc w:val="both"/>
        <w:rPr/>
      </w:pPr>
      <w:r>
        <w:rPr>
          <w:lang w:val="mn-Cyrl-MN"/>
        </w:rPr>
        <w:t>Ер нь хүн хүн өөр өөрийнхөө өнцгөөс, үзэл бодлын үүднээс хамтарсан Засгийн газрын зөв үү, буруу юу, хууль эрх зүйн хувьд стандартын уу, стандартын бус уу, нийлж хамтрахаараа юм бүтээдэг юмуу, бүтээдэггүй юмуу гээд яривал сайн муу, эерэг сөрөг талаас нь яривал олон зүйлийг ярьж болно. Энэ бол улс төр судлаачид, эрх зүйчид дүгнэлт өгөх асуудал байх. Тэрнээс биш хууль эрх зүйн хувьд би юм байхгүй гэж бодож байна.</w:t>
      </w:r>
    </w:p>
    <w:p>
      <w:pPr>
        <w:pStyle w:val="Normal"/>
        <w:spacing w:lineRule="auto" w:line="240"/>
        <w:ind w:firstLine="720"/>
        <w:jc w:val="both"/>
        <w:rPr>
          <w:lang w:val="mn-Cyrl-MN"/>
        </w:rPr>
      </w:pPr>
      <w:r>
        <w:rPr>
          <w:b/>
          <w:lang w:val="mn-Cyrl-MN"/>
        </w:rPr>
        <w:t>Э.Бат-Үүл</w:t>
      </w:r>
      <w:r>
        <w:rPr>
          <w:lang w:val="mn-Cyrl-MN"/>
        </w:rPr>
        <w:t xml:space="preserve">:-Сүхбаатар гишүүн ээ, Байнгын хорооныхоо гишүүдийн бүрэн эрхэд жаахан хүндэтгэлтэй хандаач та. Лүндээжанцан гишүүн хуульчийн нэр барьж ийм мушгин гуйвуулсан тайлбар хийсэнд харамсмаар байна л даа. Лүндээжанцан гишүүн ээ, нэг зүйлийг би өөрт чинь </w:t>
      </w:r>
      <w:r>
        <w:rPr>
          <w:effect w:val="blinkBackground"/>
          <w:lang w:val="mn-Cyrl-MN"/>
        </w:rPr>
        <w:t>анхааруулаадахъя</w:t>
      </w:r>
      <w:r>
        <w:rPr>
          <w:lang w:val="mn-Cyrl-MN"/>
        </w:rPr>
        <w:t>. Төр бол хуулиар зөвшөөрөгдсөн л үйл ажиллагаа явуулдаг шүү.</w:t>
      </w:r>
    </w:p>
    <w:p>
      <w:pPr>
        <w:pStyle w:val="Normal"/>
        <w:spacing w:lineRule="auto" w:line="240"/>
        <w:ind w:firstLine="720"/>
        <w:jc w:val="both"/>
        <w:rPr/>
      </w:pPr>
      <w:r>
        <w:rPr>
          <w:b/>
          <w:lang w:val="mn-Cyrl-MN"/>
        </w:rPr>
        <w:t>Д.Лүндээжанцан</w:t>
      </w:r>
      <w:r>
        <w:rPr>
          <w:lang w:val="mn-Cyrl-MN"/>
        </w:rPr>
        <w:t>:-Одоо байгуулагддагаа байгуулагдаад, нэг хэсэг нь манай Засгийн газраас гадуур ярьж байдаг асуудал биш.</w:t>
      </w:r>
    </w:p>
    <w:p>
      <w:pPr>
        <w:pStyle w:val="Normal"/>
        <w:spacing w:lineRule="auto" w:line="240"/>
        <w:ind w:firstLine="720"/>
        <w:jc w:val="both"/>
        <w:rPr/>
      </w:pPr>
      <w:r>
        <w:rPr>
          <w:b/>
          <w:lang w:val="mn-Cyrl-MN"/>
        </w:rPr>
        <w:t>Д.Энхбат</w:t>
      </w:r>
      <w:r>
        <w:rPr>
          <w:lang w:val="mn-Cyrl-MN"/>
        </w:rPr>
        <w:t xml:space="preserve">:-Энэ хуулийн үндэслэл нь энэ хувь хүмүүсийн  хүсэлт орж ирж байна. Энэ тогтоолын. Би ойлгож байгаа нь. 2008 оны сонгуулийн  дараа хоёр нам гэрээ байгуулсан. Энэ сайдууд бол гэрээгээр орж ирсэн. Гэрээ цуцлагдаагүй байхад албан ёсоор. Хоёр намын хувь хүмүүс өргөдөл оруулж байгаа нь Ардчилсан намд өөрийнхөө 6 сайдыг </w:t>
      </w:r>
      <w:r>
        <w:rPr>
          <w:effect w:val="blinkBackground"/>
          <w:lang w:val="mn-Cyrl-MN"/>
        </w:rPr>
        <w:t>өөрийнхөө</w:t>
      </w:r>
      <w:r>
        <w:rPr>
          <w:lang w:val="mn-Cyrl-MN"/>
        </w:rPr>
        <w:t xml:space="preserve"> 6 сайдаар солих л бололцоо олгож магадгүй. Тийм учраас Бат-Үүл гишүүний хэлж байгаатай би зарчмын хувьд санал нэг байгаа. Юу гэвэл 2008 оны сонгуулиар ард түмэн Монголын ардын намыг /одооны нэрээр/ засаг барихыг хуулиар олгосон. Ардчилсан нам засагт орохыг Монгол ардын намын удирдах зөвлөл шийдсэн. Тэгээд үүнийхээ дагуу гэрээ байгуулсан. Энэ гэрээнийх нь мөрийн хөтөлбөр байж байгаа, хүмүүс нь байж байгаа. Одоо асуулт бол ийм байгаа юм. Гэрээ нь байгаа юмуу, мөрийн хөтөлбөр нь байгаа юмуу, хүмүүс нь байгаа юмуу, энэ хувь хүмүүсийн өргөдлөөр гэрээг цуцалж болж байгаа юмуу?</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э чинь надаас асуугаад байна уу?</w:t>
      </w:r>
    </w:p>
    <w:p>
      <w:pPr>
        <w:pStyle w:val="Normal"/>
        <w:spacing w:lineRule="auto" w:line="240"/>
        <w:ind w:firstLine="720"/>
        <w:jc w:val="both"/>
        <w:rPr/>
      </w:pPr>
      <w:r>
        <w:rPr>
          <w:b/>
          <w:lang w:val="mn-Cyrl-MN"/>
        </w:rPr>
        <w:t>Д.Энхбат</w:t>
      </w:r>
      <w:r>
        <w:rPr>
          <w:lang w:val="mn-Cyrl-MN"/>
        </w:rPr>
        <w:t>:-Энэ хэлэлцэх асуудлаар энэ хувь хүмүүсийн өргөдлийг хэлэлцэж эхэлж болж байгаа юмуу гэж асуугаад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Сая гишүүд баталчихлаа шүү дээ. Хэлэлцэх асуудлаа баталъя гэсэн. Одоо асуудлаа хэлэлцэж эхлээд ярих хөөрөх юм байвал ярья. Асуудлаа хэлэлцэж эхэлье.</w:t>
      </w:r>
    </w:p>
    <w:p>
      <w:pPr>
        <w:pStyle w:val="Normal"/>
        <w:spacing w:lineRule="auto" w:line="240"/>
        <w:ind w:firstLine="720"/>
        <w:jc w:val="both"/>
        <w:rPr>
          <w:lang w:val="mn-Cyrl-MN"/>
        </w:rPr>
      </w:pPr>
      <w:r>
        <w:rPr>
          <w:lang w:val="mn-Cyrl-MN"/>
        </w:rPr>
        <w:t>Засгийн газрын зарим гишүүдийг үүрэгт ажлаас нь чөлөөлөх тухай асуудлыг Монгол Улсын Ерөнхий сайд Батболд танилцуулна.</w:t>
      </w:r>
    </w:p>
    <w:p>
      <w:pPr>
        <w:pStyle w:val="Normal"/>
        <w:spacing w:lineRule="auto" w:line="240"/>
        <w:ind w:firstLine="720"/>
        <w:jc w:val="both"/>
        <w:rPr/>
      </w:pPr>
      <w:r>
        <w:rPr>
          <w:b/>
          <w:lang w:val="mn-Cyrl-MN"/>
        </w:rPr>
        <w:t>С.Батболд</w:t>
      </w:r>
      <w:r>
        <w:rPr>
          <w:lang w:val="mn-Cyrl-MN"/>
        </w:rPr>
        <w:t>:-Байнгын хорооны дарга, Их Хурлын дарга, эрхэм гишүүдийн энэ өдрийн амар амгаланг айлтгая.</w:t>
      </w:r>
    </w:p>
    <w:p>
      <w:pPr>
        <w:pStyle w:val="Normal"/>
        <w:spacing w:lineRule="auto" w:line="240"/>
        <w:ind w:firstLine="720"/>
        <w:jc w:val="both"/>
        <w:rPr/>
      </w:pPr>
      <w:r>
        <w:rPr>
          <w:lang w:val="mn-Cyrl-MN"/>
        </w:rPr>
        <w:t xml:space="preserve">Ардчилсан намын зөвлөлдөх хорооны 2012 оны 1 сарын 11-ний өдрийн 35-р хуралдааны тогтоолоор хамтарсан Засгийн газраас Ардчилсан нам гарах нь зүйтэй гэж шийдвэрлэсний дагуу Засгийн газрын тухай хуулийн 22-р зүйлийн 1-р хэсэгт заасныг үндэслэн албан тушаалаас чөлөөлөгдөх хүсэлтэй Монгол Улсын тэргүүн шадар сайд Н.Алтанхуяг, Сангийн сайд С.Баярцогт, Байгаль орчин, аялал жуулчлалын сайд Л.Гансүх, Батлан хамгаалахын сайд Л.Болд, Зам, тээвэр, барилга, хот байгуулалтын сайд </w:t>
      </w:r>
      <w:r>
        <w:rPr>
          <w:effect w:val="blinkBackground"/>
          <w:lang w:val="mn-Cyrl-MN"/>
        </w:rPr>
        <w:t>Х</w:t>
      </w:r>
      <w:r>
        <w:rPr>
          <w:lang w:val="mn-Cyrl-MN"/>
        </w:rPr>
        <w:t xml:space="preserve">.Баттулга, Эрүүл мэндийн сайд С.Ламбаа нар 2012 оны 1-р сарын 12-ны өдөр гаргасан. </w:t>
      </w:r>
    </w:p>
    <w:p>
      <w:pPr>
        <w:pStyle w:val="Normal"/>
        <w:spacing w:lineRule="auto" w:line="240"/>
        <w:ind w:firstLine="720"/>
        <w:jc w:val="both"/>
        <w:rPr/>
      </w:pPr>
      <w:r>
        <w:rPr>
          <w:lang w:val="mn-Cyrl-MN"/>
        </w:rPr>
        <w:t xml:space="preserve">Засгийн газрын тухай хуулийн 23-р зүйлийн 1 дэх хэсгийн 1 дэх </w:t>
      </w:r>
      <w:r>
        <w:rPr>
          <w:effect w:val="blinkBackground"/>
          <w:lang w:val="mn-Cyrl-MN"/>
        </w:rPr>
        <w:t>заалтанд</w:t>
      </w:r>
      <w:r>
        <w:rPr>
          <w:lang w:val="mn-Cyrl-MN"/>
        </w:rPr>
        <w:t xml:space="preserve"> Ерөнхий сайд Ерөнхийлөгчтэй зөвшилцсөний үндсэн дээр Засгийн газрын бүтэц, бүрэлдэхүүнд өөрчлөлт оруулах, Засгийн газрын гишүүнийг томилох, албан тушаалаас чөлөөлөх, огцруулах саналаа УИХ-д өргөн мэдүүлнэ гэж заасныг үндэслээд Засгийн газрын зарим гишүүнийг үүрэгт ажлаас нь чөлөөлөх тухай асуудлыг Монгол Улсын Ерөнхийлөгчтэй зөвшилцсөний үндсэн дээр УИХ-д өргөн мэдүүлсэн юм.</w:t>
      </w:r>
    </w:p>
    <w:p>
      <w:pPr>
        <w:pStyle w:val="Normal"/>
        <w:spacing w:lineRule="auto" w:line="240"/>
        <w:ind w:firstLine="720"/>
        <w:jc w:val="both"/>
        <w:rPr>
          <w:lang w:val="mn-Cyrl-MN"/>
        </w:rPr>
      </w:pPr>
      <w:r>
        <w:rPr>
          <w:lang w:val="mn-Cyrl-MN"/>
        </w:rPr>
        <w:t>УИХ-ын тогтоолын төслийг  хэлэлцэн баталж өгнө үү. Анхаарал тавьсанд баярлалаа.</w:t>
      </w:r>
    </w:p>
    <w:p>
      <w:pPr>
        <w:pStyle w:val="Normal"/>
        <w:spacing w:lineRule="auto" w:line="240"/>
        <w:ind w:firstLine="720"/>
        <w:jc w:val="both"/>
        <w:rPr>
          <w:lang w:val="mn-Cyrl-MN"/>
        </w:rPr>
      </w:pPr>
      <w:r>
        <w:rPr>
          <w:lang w:val="mn-Cyrl-MN"/>
        </w:rPr>
        <w:t>Хамтарсан Засгийн газрын бүрэлдэхүүнд багтаж чамгүй их зүйл бүтээж ажилласан гишүүдийнхээ ажил, амьдралд нь сайн сайхныг хүсэн ерөөе.</w:t>
      </w:r>
    </w:p>
    <w:p>
      <w:pPr>
        <w:pStyle w:val="Normal"/>
        <w:spacing w:lineRule="auto" w:line="240"/>
        <w:ind w:firstLine="720"/>
        <w:jc w:val="both"/>
        <w:rPr/>
      </w:pPr>
      <w:r>
        <w:rPr>
          <w:b/>
          <w:effect w:val="blinkBackground"/>
          <w:lang w:val="mn-Cyrl-MN"/>
        </w:rPr>
        <w:t>Ж</w:t>
      </w:r>
      <w:r>
        <w:rPr>
          <w:b/>
          <w:lang w:val="mn-Cyrl-MN"/>
        </w:rPr>
        <w:t>.Сүхбаатар</w:t>
      </w:r>
      <w:r>
        <w:rPr>
          <w:lang w:val="mn-Cyrl-MN"/>
        </w:rPr>
        <w:t>:-Одоо Монгол Улсын Ерөнхий сайдаас болон албан тушаалаасаа чөлөөлөгдөх хүсэлтээ гаргасан сайд  нараас асуулт асуух гишүүд байна уу?</w:t>
      </w:r>
    </w:p>
    <w:p>
      <w:pPr>
        <w:pStyle w:val="Normal"/>
        <w:spacing w:lineRule="auto" w:line="240"/>
        <w:ind w:firstLine="720"/>
        <w:jc w:val="both"/>
        <w:rPr/>
      </w:pPr>
      <w:r>
        <w:rPr>
          <w:b/>
          <w:lang w:val="mn-Cyrl-MN"/>
        </w:rPr>
        <w:t>Э.Бат-Үүл</w:t>
      </w:r>
      <w:r>
        <w:rPr>
          <w:lang w:val="mn-Cyrl-MN"/>
        </w:rPr>
        <w:t>:-Би хуралдаан даргалагчид анхааруулаад байна шүү. Хууль ёсонд ноцтой алдаа гаргасан тийм зүйл хэлэлцэх гэж байгаагаа ойлгож байна уу? Та нар хууль зүйн хувьд ноцтой алдаа руу явж байна шүү дээ.</w:t>
      </w:r>
    </w:p>
    <w:p>
      <w:pPr>
        <w:pStyle w:val="Normal"/>
        <w:spacing w:lineRule="auto" w:line="240"/>
        <w:ind w:firstLine="720"/>
        <w:jc w:val="both"/>
        <w:rPr/>
      </w:pPr>
      <w:r>
        <w:rPr>
          <w:b/>
          <w:effect w:val="blinkBackground"/>
          <w:lang w:val="mn-Cyrl-MN"/>
        </w:rPr>
        <w:t>Ж</w:t>
      </w:r>
      <w:r>
        <w:rPr>
          <w:b/>
          <w:lang w:val="mn-Cyrl-MN"/>
        </w:rPr>
        <w:t>.Сүхбаатар</w:t>
      </w:r>
      <w:r>
        <w:rPr>
          <w:lang w:val="mn-Cyrl-MN"/>
        </w:rPr>
        <w:t>:-Раш гишүүн асуултаа асууя.</w:t>
      </w:r>
    </w:p>
    <w:p>
      <w:pPr>
        <w:pStyle w:val="Normal"/>
        <w:spacing w:lineRule="auto" w:line="240"/>
        <w:ind w:firstLine="720"/>
        <w:jc w:val="both"/>
        <w:rPr/>
      </w:pPr>
      <w:r>
        <w:rPr>
          <w:b/>
          <w:lang w:val="mn-Cyrl-MN"/>
        </w:rPr>
        <w:t>Р.Раш</w:t>
      </w:r>
      <w:r>
        <w:rPr>
          <w:lang w:val="mn-Cyrl-MN"/>
        </w:rPr>
        <w:t xml:space="preserve">:-Хоёр ч асуулт байна. Ерөнхий сайдад Засгийн газрын 6 гишүүн хандаж, 2012 оны 1-р сарын 12-ны өдөр чөлөөлүүлэх хүсэлтээ тавьсан байна. Дөнгөж өчигдөр та Их Хуралд хандсан байна. 7 хонож. Энэ чинь төрийн ажил цалгардахгүй, гадаа энээ тэрээ юу болж байгаа билээ, юмны үнэ </w:t>
      </w:r>
      <w:r>
        <w:rPr>
          <w:effect w:val="blinkBackground"/>
          <w:lang w:val="mn-Cyrl-MN"/>
        </w:rPr>
        <w:t>өсч</w:t>
      </w:r>
      <w:r>
        <w:rPr>
          <w:lang w:val="mn-Cyrl-MN"/>
        </w:rPr>
        <w:t>, олон нийт дургүйцэж, хэвлэл мэдээллийн хэрэгслээр янз бүрийн л юм яригдаж байна шүү дээ. Өнөөдөр жагсаал, цуглаан хүртэл болох юм гэнэ билээ. Ер нь Засгийн газрын эцсийн хариуцлагыг миний бодоход улсын Ерөнхий сайд өөрөө хариуцах ёстой гэж би мунхаглаж байна. Хэн нэгэн биш. Энэ талаар яагаад удаад явсан суусан хоёр ялгарсан нь эртхэн дээр юм биш үү? Удаад байна вэ гэдэг талаар би сонсмоор байна.</w:t>
      </w:r>
    </w:p>
    <w:p>
      <w:pPr>
        <w:pStyle w:val="Normal"/>
        <w:spacing w:lineRule="auto" w:line="240"/>
        <w:ind w:firstLine="720"/>
        <w:jc w:val="both"/>
        <w:rPr>
          <w:lang w:val="mn-Cyrl-MN"/>
        </w:rPr>
      </w:pPr>
      <w:r>
        <w:rPr>
          <w:lang w:val="mn-Cyrl-MN"/>
        </w:rPr>
        <w:t>Хоёрдугаарт, Ламбаа сайдаас. Хонгор сумын талаар чинь дахиад л шуугиад унах юм. Тэгж хоногт 2, 3 хүн бурхан болоод байгаа юм бол тэнд чинь тийм хижиг өвчин тэнд туссан юмуу?  Тэгвэл ерөөсөө сүйрнэ биз дээ. Үнэн юмуу, худлаа юмуу? Энэ юу яриад байна вэ? дээр үед тиймэрхүү юм яригдаж байсныг би санаж байна. Гэхдээ чив чимээгүй болсон. Хэрвээ худлаа бол тэнд оршин суугчид Хонгор сум, Дархан Уул аймаг, ер нь Монгол даяараа эвгүй юм биш үү? Энэ талаар Эрүүл мэндийн яам хэрвээ үнэн бол хаана явсан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Ерөнхий сайд</w:t>
      </w:r>
    </w:p>
    <w:p>
      <w:pPr>
        <w:pStyle w:val="Normal"/>
        <w:spacing w:lineRule="auto" w:line="240"/>
        <w:ind w:firstLine="720"/>
        <w:jc w:val="both"/>
        <w:rPr/>
      </w:pPr>
      <w:r>
        <w:rPr>
          <w:b/>
          <w:lang w:val="mn-Cyrl-MN"/>
        </w:rPr>
        <w:t>С.Батболд</w:t>
      </w:r>
      <w:r>
        <w:rPr>
          <w:lang w:val="mn-Cyrl-MN"/>
        </w:rPr>
        <w:t>:-Монгол Улсын Ерөнхийлөгчтэй зөвшилцдөг. Зөвшилцөл хийгдсэн. Ингээд Монгол Улсын Ерөнхийлөгчөөс дээрх асуудал дээр дээрх нэр бүхий 6 Засгийн газрын гишүүнийг чөлөөлөх асуудлаар зөвшилцлийн бичгээ 18-ны өдөр ирүүлсэн байгаа. Үүнийг авч үзээд бас Их Хуралд 19-ний өдөр дээрх зөвшилцлийн үндсэн дээр өргөн мэдүүлсэн байгаа. Өнөөдөр 20-ны өдөр асуудлаа хэлэлцүүлж байна. Засгийн газар асуудлаа Ерөнхий сайдын хувьд Засгийн газрын холбогдох гишүүнийг чөлөөлөхдөө Үндсэн хууль болон холбогдох хуулийн дагуу хийж байгаа гэдгийг танилцуул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Ламбаа сайд</w:t>
      </w:r>
    </w:p>
    <w:p>
      <w:pPr>
        <w:pStyle w:val="Normal"/>
        <w:spacing w:lineRule="auto" w:line="240"/>
        <w:ind w:firstLine="720"/>
        <w:jc w:val="both"/>
        <w:rPr/>
      </w:pPr>
      <w:r>
        <w:rPr>
          <w:b/>
          <w:lang w:val="mn-Cyrl-MN"/>
        </w:rPr>
        <w:t>С.Ламбаа</w:t>
      </w:r>
      <w:r>
        <w:rPr>
          <w:lang w:val="mn-Cyrl-MN"/>
        </w:rPr>
        <w:t xml:space="preserve">:-Хонгорын асуудал бол үр </w:t>
      </w:r>
      <w:r>
        <w:rPr>
          <w:effect w:val="blinkBackground"/>
          <w:lang w:val="mn-Cyrl-MN"/>
        </w:rPr>
        <w:t>дагаварын</w:t>
      </w:r>
      <w:r>
        <w:rPr>
          <w:lang w:val="mn-Cyrl-MN"/>
        </w:rPr>
        <w:t xml:space="preserve"> хувьд юм бий. Өөрөөр хэлбэл, 2006, 2007 оны үеийн алт, мөнгөн усны хордлого, газрын хөрсний бохирдлоос үүссэн ийм ноцтой юмнууд бий. Гэхдээ энэ дээр авсан арга хэмжээ тодорхой авсан. Авсны үр дүнд таслан зогсоож чадсан уу гэвэл чадсан. Мэдээж хавдар гэдэг бол өнөөдөр тусаад маргааш нь үхчихдэг юм биш. Өнөөдөр хавдрын өвчлөлийн хувьд Орхон суманд бодит тоогоороо бол  нэмэгдсэн байгаа. 2008 онд 6 байсан. Тэгээд 8 болсон, 2009 онд 6 болсон, 2011 оны тоо 14 болж өссөн байгаа, хавдраар нас барсан хүний тоо. Энэ бол нийт нас баралтынхаа хувьд нь аваад үзэх юм боль улсын дундаж болон аймгуудын дунджаас түвшингээрээ Хонгор сум 10 мянган хүнд ноогдох хэмжээгээрээ бага байгаа. Ерөөсөө Монгол Улсын  хэмжээнд нийт хавдрын өвчлөл чинь асар өндөр, нас баралт хамгийн өндөр байгаа шүү дээ. Тэгэхдээ өнөөдөр хавдрын өвчлөл номер 1 гэсэн сум байхгүй шүү дээ. Зүрх судасны өвчнөөр л 1 номер байгаа, хавдар бол 2 номерт орж байгаа. Тийм учраас 7 хоногт 2, 3 хүн нас барах нь юу юм бэ, ерөөсөө жилдээ 8, 9, 10, 14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түвшин дарга</w:t>
      </w:r>
    </w:p>
    <w:p>
      <w:pPr>
        <w:pStyle w:val="Normal"/>
        <w:spacing w:lineRule="auto" w:line="240"/>
        <w:ind w:firstLine="720"/>
        <w:jc w:val="both"/>
        <w:rPr/>
      </w:pPr>
      <w:r>
        <w:rPr>
          <w:b/>
          <w:effect w:val="blinkBackground"/>
          <w:lang w:val="mn-Cyrl-MN"/>
        </w:rPr>
        <w:t>Ө</w:t>
      </w:r>
      <w:r>
        <w:rPr>
          <w:b/>
          <w:lang w:val="mn-Cyrl-MN"/>
        </w:rPr>
        <w:t>.Энхтүвшин</w:t>
      </w:r>
      <w:r>
        <w:rPr>
          <w:lang w:val="mn-Cyrl-MN"/>
        </w:rPr>
        <w:t>:-Улсын Ерөнхийлөгч хэлсэн шүү дээ,  хүлээж аваад 7 хоногт 2-3 хүн бурхан болоод байна гэж, тэгэхээр яг хэдэн хүн энэ 3 жилийн дотор энэ хавдраар нас барчихсан юм бэ? тэр тоог нь сонсмоор байна. Энэ их хариуцлагатай шүү. Он гараад хэдэн хүн бурхан болсон юм бэ?</w:t>
      </w:r>
    </w:p>
    <w:p>
      <w:pPr>
        <w:pStyle w:val="Normal"/>
        <w:spacing w:lineRule="auto" w:line="240"/>
        <w:ind w:firstLine="720"/>
        <w:jc w:val="both"/>
        <w:rPr/>
      </w:pPr>
      <w:r>
        <w:rPr>
          <w:b/>
          <w:lang w:val="mn-Cyrl-MN"/>
        </w:rPr>
        <w:t>С.Ламбаа</w:t>
      </w:r>
      <w:r>
        <w:rPr>
          <w:lang w:val="mn-Cyrl-MN"/>
        </w:rPr>
        <w:t>:-Би зөвхөн хавдраар нас барсныг нь хэлж байна. Би сая дөнгөж хавдраар нас барсан хүнээ ярьж байна.</w:t>
      </w:r>
    </w:p>
    <w:p>
      <w:pPr>
        <w:pStyle w:val="Normal"/>
        <w:spacing w:lineRule="auto" w:line="240"/>
        <w:ind w:firstLine="720"/>
        <w:jc w:val="both"/>
        <w:rPr/>
      </w:pPr>
      <w:r>
        <w:rPr>
          <w:b/>
          <w:effect w:val="blinkBackground"/>
          <w:lang w:val="mn-Cyrl-MN"/>
        </w:rPr>
        <w:t>Ө</w:t>
      </w:r>
      <w:r>
        <w:rPr>
          <w:b/>
          <w:lang w:val="mn-Cyrl-MN"/>
        </w:rPr>
        <w:t>.Энхтүвшин</w:t>
      </w:r>
      <w:r>
        <w:rPr>
          <w:lang w:val="mn-Cyrl-MN"/>
        </w:rPr>
        <w:t>:-Улсын Ерөнхийлөгч хэлсэн шүү.</w:t>
      </w:r>
    </w:p>
    <w:p>
      <w:pPr>
        <w:pStyle w:val="Normal"/>
        <w:spacing w:lineRule="auto" w:line="240"/>
        <w:ind w:firstLine="720"/>
        <w:jc w:val="both"/>
        <w:rPr/>
      </w:pPr>
      <w:r>
        <w:rPr>
          <w:b/>
          <w:lang w:val="mn-Cyrl-MN"/>
        </w:rPr>
        <w:t>С.Ламбаа</w:t>
      </w:r>
      <w:r>
        <w:rPr>
          <w:lang w:val="mn-Cyrl-MN"/>
        </w:rPr>
        <w:t>:-Тэр Ерөнхийлөгч өөрийнхөө юмыг хэлээ биз, би сая бодит тоогоо хэлж байна, жилийн дүнгээ хэлж байна. Статистик тоо хэлж байн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Энхбат гишүүн</w:t>
      </w:r>
    </w:p>
    <w:p>
      <w:pPr>
        <w:pStyle w:val="Normal"/>
        <w:spacing w:lineRule="auto" w:line="240"/>
        <w:ind w:firstLine="720"/>
        <w:jc w:val="both"/>
        <w:rPr/>
      </w:pPr>
      <w:r>
        <w:rPr>
          <w:b/>
          <w:lang w:val="mn-Cyrl-MN"/>
        </w:rPr>
        <w:t>Д.Энхбат</w:t>
      </w:r>
      <w:r>
        <w:rPr>
          <w:lang w:val="mn-Cyrl-MN"/>
        </w:rPr>
        <w:t xml:space="preserve">:-Ерөнхийдөө Бат-Үүл гишүүний хэлсэнтэй би санал нэг байна. Монгол Улсын Үндсэн  хуулийн үзэл санааг зөрчиж байгуулагдсан стандарт бус засаг стандарт болох алхам хийж байгаад нэг талаас баяр хүргэж байна. Гэхдээ нөгөө талаас хууль бусаар байгуулсан зүйлийг хууль бусаар битгий шийдээсэй гэж </w:t>
      </w:r>
      <w:r>
        <w:rPr>
          <w:effect w:val="blinkBackground"/>
          <w:lang w:val="mn-Cyrl-MN"/>
        </w:rPr>
        <w:t>хүсч</w:t>
      </w:r>
      <w:r>
        <w:rPr>
          <w:lang w:val="mn-Cyrl-MN"/>
        </w:rPr>
        <w:t xml:space="preserve"> байна. Тэгэхээр Ерөнхий сайдаас хоёр асуулт байна. Нэгдүгээрт, Ардчилсан нам гэрээнээс гарч байгаа юмуу, засгаас гарч байгаа юмуу? Өөрөөр хэлбэл, Ардчилсан намаас та энэ гэрээнээс гарлаа гэсэн албан ёсны шийдвэр авсан уу? нэгдүгээрт.</w:t>
      </w:r>
    </w:p>
    <w:p>
      <w:pPr>
        <w:pStyle w:val="Normal"/>
        <w:spacing w:lineRule="auto" w:line="240"/>
        <w:ind w:firstLine="720"/>
        <w:jc w:val="both"/>
        <w:rPr/>
      </w:pPr>
      <w:r>
        <w:rPr>
          <w:lang w:val="mn-Cyrl-MN"/>
        </w:rPr>
        <w:t xml:space="preserve">Хоёрдугаарт, энэ 6 гишүүн танд хувиараа өргөдөл өгч засагт орсон юмуу? Хэрвээ тийм бол хувиараа өргөдлөө өгөөд гарах байх. Хэрвээ гэрээний дагуу орсон бол гэрээгээ цуцлаад тэгээд зохих журмынхаа дагуу гарах ёстой. Тийм учраас асуулт бол өнөөдөр Ардчилсан нам 2008 </w:t>
      </w:r>
      <w:r>
        <w:rPr>
          <w:effect w:val="blinkBackground"/>
          <w:lang w:val="mn-Cyrl-MN"/>
        </w:rPr>
        <w:t>онд</w:t>
      </w:r>
      <w:r>
        <w:rPr>
          <w:lang w:val="mn-Cyrl-MN"/>
        </w:rPr>
        <w:t xml:space="preserve"> байгуулсан гэрээгээ мөрдөх юмуу, мөрдөхгүй юмуу гэдгийг бас олон түмэнд хэлмээр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Ерөнхий сайд</w:t>
      </w:r>
    </w:p>
    <w:p>
      <w:pPr>
        <w:pStyle w:val="Normal"/>
        <w:spacing w:lineRule="auto" w:line="240"/>
        <w:ind w:firstLine="720"/>
        <w:jc w:val="both"/>
        <w:rPr/>
      </w:pPr>
      <w:r>
        <w:rPr>
          <w:b/>
          <w:lang w:val="mn-Cyrl-MN"/>
        </w:rPr>
        <w:t>С.Батболд</w:t>
      </w:r>
      <w:r>
        <w:rPr>
          <w:lang w:val="mn-Cyrl-MN"/>
        </w:rPr>
        <w:t>:-Засгийн газрын 6 гишүүн албан тушаалаасаа чөлөөлөгдөх тухай гаргасан хүсэлтийг уншиж танилцуулъя. Энд их тодорхой байгаа.</w:t>
      </w:r>
    </w:p>
    <w:p>
      <w:pPr>
        <w:pStyle w:val="Normal"/>
        <w:spacing w:lineRule="auto" w:line="240"/>
        <w:ind w:firstLine="720"/>
        <w:jc w:val="both"/>
        <w:rPr>
          <w:lang w:val="mn-Cyrl-MN"/>
        </w:rPr>
      </w:pPr>
      <w:r>
        <w:rPr>
          <w:lang w:val="mn-Cyrl-MN"/>
        </w:rPr>
        <w:t>Монгол Улсын Ерөнхий сайд С.Батболд танаа. 2012 оны 1-р сарын 11-ний өдрийн Ардчилсан намын үндэсний зөвлөлдөх хорооны 35-р хуралдааны тогтоолоор Ардчилсан нам хамтарсан Засгийн газраас гарах нь зүйтэй гэж санал нэгтэйгээр шийдвэрлэснийг үндэслэн Монгол Улсын Засгийн газрын тухай хуулийн 22-р зүйлийн 1 дэх заалтын дагуу хамтарсан Засгийн газрын гишүүд бид албан тушаалаасаа чөлөөлөгдөх хүсэлтээ хүргүүлж байна гээд нэр бүхий 6 сард гарын үсэг зурсан 1 сарын 12-ны өдрийн тоот өргөдөл байна. Энд маш тодорхой дурьдагдсан байна.</w:t>
      </w:r>
    </w:p>
    <w:p>
      <w:pPr>
        <w:pStyle w:val="Normal"/>
        <w:spacing w:lineRule="auto" w:line="240"/>
        <w:ind w:firstLine="720"/>
        <w:jc w:val="both"/>
        <w:rPr/>
      </w:pPr>
      <w:r>
        <w:rPr>
          <w:b/>
          <w:lang w:val="mn-Cyrl-MN"/>
        </w:rPr>
        <w:t>Д.Энхбат</w:t>
      </w:r>
      <w:r>
        <w:rPr>
          <w:lang w:val="mn-Cyrl-MN"/>
        </w:rPr>
        <w:t>:-Би тодруулж асууя. Энэ бол тэр хүмүүсийн өргөдөл дээр бичсэн текстийг та уншсан байна. Ардчилсан намаас гэрээнээс гарсан гэсэн баримт та харсан уу гэж би асууж байна.</w:t>
      </w:r>
    </w:p>
    <w:p>
      <w:pPr>
        <w:pStyle w:val="Normal"/>
        <w:spacing w:lineRule="auto" w:line="240"/>
        <w:ind w:firstLine="720"/>
        <w:jc w:val="both"/>
        <w:rPr/>
      </w:pPr>
      <w:r>
        <w:rPr>
          <w:b/>
          <w:lang w:val="mn-Cyrl-MN"/>
        </w:rPr>
        <w:t>С.Батболд</w:t>
      </w:r>
      <w:r>
        <w:rPr>
          <w:lang w:val="mn-Cyrl-MN"/>
        </w:rPr>
        <w:t>:-Энэ дээр Ардчилсан намын үндэсний зөвлөлдөх хорооны шийдвэрээ тодорхой дурьдсан байна. Тэгээд Ардчилсан намын удирдлага, Монгол Улсын тэргүүн шадар сайд Алтанхуяг  хариулах нь зүйтэй байхаа.</w:t>
      </w:r>
    </w:p>
    <w:p>
      <w:pPr>
        <w:pStyle w:val="Normal"/>
        <w:spacing w:lineRule="auto" w:line="240"/>
        <w:ind w:firstLine="720"/>
        <w:jc w:val="both"/>
        <w:rPr/>
      </w:pPr>
      <w:r>
        <w:rPr>
          <w:b/>
          <w:lang w:val="mn-Cyrl-MN"/>
        </w:rPr>
        <w:t>Н.Алтанхуяг</w:t>
      </w:r>
      <w:r>
        <w:rPr>
          <w:lang w:val="mn-Cyrl-MN"/>
        </w:rPr>
        <w:t xml:space="preserve">:-Энхбат гишүүн хувь хүмүүс өргөдөл гаргаагүй. Хувь хүмүүс ч засагт орж ажиллаагүй. 2008 оны сонгуулийн дараа бий болсон, тэр дотроо Монгол Улсад сөргөлдөөнтэй 5 хүний амь үрэгдсэн  хүнд хэцүү байдалд </w:t>
      </w:r>
      <w:r>
        <w:rPr>
          <w:effect w:val="blinkBackground"/>
          <w:lang w:val="mn-Cyrl-MN"/>
        </w:rPr>
        <w:t>олонхи</w:t>
      </w:r>
      <w:r>
        <w:rPr>
          <w:lang w:val="mn-Cyrl-MN"/>
        </w:rPr>
        <w:t xml:space="preserve"> болсон нам маань санал тавьсны дагуу орж хамтарч ажилласан. Энийг манай намын удирдах байгууллага, үндэсний зөвлөлдөх хороо тухайн үедээ хэлэлцэж, шийдвэрээ гаргасан. Одоо сая 11-ний өдөр бас манай намын тэр шийдвэрийг гаргасан байгууллага маань бас хуралдаад за одоо Ардчилсан нам хамтарсан засгаас гарах нь зүйтэй гэсэн шийдвэрийг санал нэгтэй гаргасныг бид чөлөөлөгдөх өргөдлийнхөө эхэнд үндэслэл болгож хэлж байгаа юм, нэг талаас. Нөгөө талаасаа Засгийн газрын хуулийн дагуу Ерөнхий сайдад ханддаг хуультай юм байна лээ. Тэр дагуу Ерөнхий сайдад бид нар чөлөөлөгдөх хүсэлтээ гаргасан болно.</w:t>
      </w:r>
    </w:p>
    <w:p>
      <w:pPr>
        <w:pStyle w:val="Normal"/>
        <w:spacing w:lineRule="auto" w:line="240"/>
        <w:ind w:firstLine="720"/>
        <w:jc w:val="both"/>
        <w:rPr/>
      </w:pPr>
      <w:r>
        <w:rPr>
          <w:b/>
          <w:lang w:val="mn-Cyrl-MN"/>
        </w:rPr>
        <w:t>Д.Энхбат</w:t>
      </w:r>
      <w:r>
        <w:rPr>
          <w:lang w:val="mn-Cyrl-MN"/>
        </w:rPr>
        <w:t xml:space="preserve">:-Энэ дээр ойлгомжгүй юм яриад байна шүү дээ. Хоёр </w:t>
      </w:r>
      <w:r>
        <w:rPr>
          <w:effect w:val="blinkBackground"/>
          <w:lang w:val="mn-Cyrl-MN"/>
        </w:rPr>
        <w:t>субъектын</w:t>
      </w:r>
      <w:r>
        <w:rPr>
          <w:lang w:val="mn-Cyrl-MN"/>
        </w:rPr>
        <w:t xml:space="preserve"> хооронд гэрээ байгуулсан. Энэ 6 гишүүнтэй гэрээ байгуулаагүй. Энэ чинь өөр субъект орж ирээд өргөдлөө өгөөд байна шүү дээ. Тийм учраас Монгол ардын нам, Ардчилсан намаас гэрээнээс гарсан уу гэдэг албан ёсны шийдвэр аваагүй бол хувь хүн өргөдөл дээрээ тийм шийдвэр гэж бичих нь өөрөө энэ гэрээнд ямар ч хамаагүй шүү дээ. Тийм учраас би хуулийн дагуу явах учраас Ардчилсан нам засгаас гарч байгаа юмуу, гэрээнээс гарч байгаа юмуу гэдгээ албан ёсоор зарлаад тэгээд гэрээнийх нь заалтын дагуу </w:t>
      </w:r>
      <w:r>
        <w:rPr>
          <w:effect w:val="blinkBackground"/>
          <w:lang w:val="mn-Cyrl-MN"/>
        </w:rPr>
        <w:t>хэрвээ заасан</w:t>
      </w:r>
      <w:r>
        <w:rPr>
          <w:lang w:val="mn-Cyrl-MN"/>
        </w:rPr>
        <w:t xml:space="preserve"> бол хоёр тал тайлан тооцоогоо ард түмнийхээ өмнө хэлээд зөвхөн үүний дараа хувь хүмүүс нь чөлөөлөгддөг асуудал яригдах ёстой.</w:t>
      </w:r>
    </w:p>
    <w:p>
      <w:pPr>
        <w:pStyle w:val="Normal"/>
        <w:spacing w:lineRule="auto" w:line="240"/>
        <w:ind w:firstLine="720"/>
        <w:jc w:val="both"/>
        <w:rPr>
          <w:lang w:val="mn-Cyrl-MN"/>
        </w:rPr>
      </w:pPr>
      <w:r>
        <w:rPr>
          <w:lang w:val="mn-Cyrl-MN"/>
        </w:rPr>
        <w:t xml:space="preserve">Тийм учраас өнөөдрийн байдлаар энэ 6 хүн хувиараа өргөдөл өгснөөр энэ хоёр намын гэрээний асуудлыг ярьж болохгүй шүү дээ. </w:t>
      </w:r>
      <w:r>
        <w:rPr>
          <w:effect w:val="blinkBackground"/>
          <w:lang w:val="mn-Cyrl-MN"/>
        </w:rPr>
        <w:t>Яахав</w:t>
      </w:r>
      <w:r>
        <w:rPr>
          <w:lang w:val="mn-Cyrl-MN"/>
        </w:rPr>
        <w:t xml:space="preserve"> энэ 6 хүн өргөдөл дээрээ Ардчилсан намын шийдвэрийн дагуу гэж байна. Гэхдээ тэр чинь өргөдлийн л хэсэг шүү дээ. Тийм учраас би энийг Монгол Улсын Үндсэн хуулийг зөрчиж байгуулагдсан стандарт бус Засгийн газар дахиж давтагдахгүй байгаасай гэж </w:t>
      </w:r>
      <w:r>
        <w:rPr>
          <w:effect w:val="blinkBackground"/>
          <w:lang w:val="mn-Cyrl-MN"/>
        </w:rPr>
        <w:t>хүсч</w:t>
      </w:r>
      <w:r>
        <w:rPr>
          <w:lang w:val="mn-Cyrl-MN"/>
        </w:rPr>
        <w:t xml:space="preserve"> байна. Гэхдээ энийгээ бас хуулийн дагуу ёсоор нь цэгцлээсэй л гэж </w:t>
      </w:r>
      <w:r>
        <w:rPr>
          <w:effect w:val="blinkBackground"/>
          <w:lang w:val="mn-Cyrl-MN"/>
        </w:rPr>
        <w:t>хүсч</w:t>
      </w:r>
      <w:r>
        <w:rPr>
          <w:lang w:val="mn-Cyrl-MN"/>
        </w:rPr>
        <w:t xml:space="preserve">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Үүл гишүүн</w:t>
      </w:r>
    </w:p>
    <w:p>
      <w:pPr>
        <w:pStyle w:val="Normal"/>
        <w:spacing w:lineRule="auto" w:line="240"/>
        <w:ind w:firstLine="720"/>
        <w:jc w:val="both"/>
        <w:rPr>
          <w:lang w:val="mn-Cyrl-MN"/>
        </w:rPr>
      </w:pPr>
      <w:r>
        <w:rPr>
          <w:b/>
          <w:lang w:val="mn-Cyrl-MN"/>
        </w:rPr>
        <w:t>Э.Бат-Үүл</w:t>
      </w:r>
      <w:r>
        <w:rPr>
          <w:lang w:val="mn-Cyrl-MN"/>
        </w:rPr>
        <w:t xml:space="preserve">:-Би Байнгын хорооны гишүүддээ зориуд анхааруулж, </w:t>
      </w:r>
      <w:r>
        <w:rPr>
          <w:effect w:val="blinkBackground"/>
          <w:lang w:val="mn-Cyrl-MN"/>
        </w:rPr>
        <w:t>энэнд</w:t>
      </w:r>
      <w:r>
        <w:rPr>
          <w:lang w:val="mn-Cyrl-MN"/>
        </w:rPr>
        <w:t xml:space="preserve"> их анхааралтай хандахыг уриалаад байна. Бид нар аль аль нь тодорхой улс төрийн хүчний гишүүд болохоороо улс төрийн хүчнийхээ ашиг сонирхлын нүдээр асуудлыг хараад байгаа л даа. Бодит учрыг ойлгож байна.Гэхдээ цаашдаа их үр дагавартай байх ийм тодорхой жишиг тогтоосон үйл явдлыг хийчихсэн байхгүй юу. Тийм учраас би энд анхааралтай хандаач, төрийн түшээгийн нүдээр </w:t>
      </w:r>
      <w:r>
        <w:rPr>
          <w:effect w:val="blinkBackground"/>
          <w:lang w:val="mn-Cyrl-MN"/>
        </w:rPr>
        <w:t>хараачээ</w:t>
      </w:r>
      <w:r>
        <w:rPr>
          <w:lang w:val="mn-Cyrl-MN"/>
        </w:rPr>
        <w:t xml:space="preserve"> гэж гуйх гээд байгаа юм. Би энд Лүндээжанцан хуульчийн маш ёс бус хариултыг эхлээд няцаах нь зүйтэй, энэ нийгэмд буруу ойлголт төрүүлнэ шүү.</w:t>
      </w:r>
    </w:p>
    <w:p>
      <w:pPr>
        <w:pStyle w:val="Normal"/>
        <w:spacing w:lineRule="auto" w:line="240"/>
        <w:ind w:firstLine="720"/>
        <w:jc w:val="both"/>
        <w:rPr/>
      </w:pPr>
      <w:r>
        <w:rPr>
          <w:lang w:val="mn-Cyrl-MN"/>
        </w:rPr>
        <w:t xml:space="preserve">Ийм зарчимтай юм. Төр түүний байгууллага хуулиар зөвхөн хуулиар зөвшөөрөгдсөн үйл ажиллагаа явуулна. Дахиад хэлье. Төр түүний байгууллага зөвхөн хуулиар зөвшөөрөгдсөн тийм хэм хэмжээнд л үйл ажиллагаа явуулдаг. </w:t>
      </w:r>
      <w:r>
        <w:rPr>
          <w:effect w:val="blinkBackground"/>
          <w:lang w:val="mn-Cyrl-MN"/>
        </w:rPr>
        <w:t>Хуулинд</w:t>
      </w:r>
      <w:r>
        <w:rPr>
          <w:lang w:val="mn-Cyrl-MN"/>
        </w:rPr>
        <w:t xml:space="preserve"> бичигдээгүй л байвал хориглосон гэсэн үг, тэр бол. Ингээд Үндсэн  </w:t>
      </w:r>
      <w:r>
        <w:rPr>
          <w:effect w:val="blinkBackground"/>
          <w:lang w:val="mn-Cyrl-MN"/>
        </w:rPr>
        <w:t>хуулинд</w:t>
      </w:r>
      <w:r>
        <w:rPr>
          <w:lang w:val="mn-Cyrl-MN"/>
        </w:rPr>
        <w:t xml:space="preserve"> </w:t>
      </w:r>
      <w:r>
        <w:rPr>
          <w:effect w:val="blinkBackground"/>
          <w:lang w:val="mn-Cyrl-MN"/>
        </w:rPr>
        <w:t>олонхи</w:t>
      </w:r>
      <w:r>
        <w:rPr>
          <w:lang w:val="mn-Cyrl-MN"/>
        </w:rPr>
        <w:t xml:space="preserve"> болсон нам нь Засгийн газар байгуулна гээд тодорхой заачихсан байхгүй юу. Тэгээд Баяр Ерөнхий сайдаар томилогдсон. Хэрвээ томилогдоод Баяр манай намын гишүүдийг Засгийн  газарт </w:t>
      </w:r>
      <w:r>
        <w:rPr>
          <w:effect w:val="blinkBackground"/>
          <w:lang w:val="mn-Cyrl-MN"/>
        </w:rPr>
        <w:t>ороочээ</w:t>
      </w:r>
      <w:r>
        <w:rPr>
          <w:lang w:val="mn-Cyrl-MN"/>
        </w:rPr>
        <w:t xml:space="preserve"> гэж хувийнх нь хувьд урьсан бол болох байлаа. Тэгээд Засгийн газарт орсон бол асуудал Үндсэн хуулийнхаа дагуу явах байсан юм. Яагаад гэвэл нэгэнт </w:t>
      </w:r>
      <w:r>
        <w:rPr>
          <w:effect w:val="blinkBackground"/>
          <w:lang w:val="mn-Cyrl-MN"/>
        </w:rPr>
        <w:t>олонхийг</w:t>
      </w:r>
      <w:r>
        <w:rPr>
          <w:lang w:val="mn-Cyrl-MN"/>
        </w:rPr>
        <w:t xml:space="preserve"> төлөөлж томилогдсон Ерөнхий сайд нь бүрэн эрхээ өөрийнхөө хүслээр хэрэгжүүлж кабинетаа байгуулж байгаа учраас.</w:t>
      </w:r>
    </w:p>
    <w:p>
      <w:pPr>
        <w:pStyle w:val="Normal"/>
        <w:spacing w:lineRule="auto" w:line="240"/>
        <w:ind w:firstLine="720"/>
        <w:jc w:val="both"/>
        <w:rPr/>
      </w:pPr>
      <w:r>
        <w:rPr>
          <w:lang w:val="mn-Cyrl-MN"/>
        </w:rPr>
        <w:t xml:space="preserve">Тэгэлгүйгээр яасан гэхээр гэрээ байгуулчихсан. Гэрээ нь Засгийн  газар байгуулах үндэс болсон, гол нь. Та бүхэн мэднэ шүү дээ. Иргэний хуулин дээр тодорхой заачихсан байгаа. Хоёр талын гэрээний аль нэг тал нь гэрээгээ цуцалбал тэр асуудал дахиж шинээр тавигддаг Иргэний хуулийн номтой. Иргэний хууль манай Үндсэн  хуулийн дараа ордог хууль. Хуулийн этгээдийн хооронд байгуулдаг гэрээ хэлцлийн тухай тодорхой заасан байдаг. Одоо бол энэ гэрээ цуцлагдсан, яг үнэндээ. Тийм учраас Засгийн газар бүрэн бүрэлдэхүүнээрээ чөлөөлөгдөөд </w:t>
      </w:r>
      <w:r>
        <w:rPr>
          <w:effect w:val="blinkBackground"/>
          <w:lang w:val="mn-Cyrl-MN"/>
        </w:rPr>
        <w:t>олонхи</w:t>
      </w:r>
      <w:r>
        <w:rPr>
          <w:lang w:val="mn-Cyrl-MN"/>
        </w:rPr>
        <w:t xml:space="preserve"> нь одоо жинхэнэ </w:t>
      </w:r>
      <w:r>
        <w:rPr>
          <w:effect w:val="blinkBackground"/>
          <w:lang w:val="mn-Cyrl-MN"/>
        </w:rPr>
        <w:t>олонхи</w:t>
      </w:r>
      <w:r>
        <w:rPr>
          <w:lang w:val="mn-Cyrl-MN"/>
        </w:rPr>
        <w:t xml:space="preserve"> нь өөрийнхөө Засгийн газрыг шинээр байгуулах ёстой. Үндсэн хуульдаа нийцүүлээд. Гэтэл дахиад Засгийн газрыг өөрчлөх энэ асуудлыг бид Үндсэн хууль зөрчөөд дахиад шийдэх гэж байгаа учраас л би хэлээд байгаа байхгүй юу. Үндсэн хуулийг зөрчсөн асуудлыг хоёр давтаж болохгүй гэж хэлээд байна шүү дээ. Өөрөөр хэлбэл, манай парламент нэг зүйлийг шийдэх ёстой. Энэ хууль ёсны дээр улс төрийн дур зорго гараад байна. Лүндээжанцан шиг ийм увайгүй хуульчдаас болоод хуулин дээр улс төрийн дур зорго гараад байна шүү дээ. </w:t>
      </w:r>
    </w:p>
    <w:p>
      <w:pPr>
        <w:pStyle w:val="Normal"/>
        <w:spacing w:lineRule="auto" w:line="240"/>
        <w:ind w:firstLine="720"/>
        <w:jc w:val="both"/>
        <w:rPr/>
      </w:pPr>
      <w:r>
        <w:rPr>
          <w:b/>
          <w:lang w:val="mn-Cyrl-MN"/>
        </w:rPr>
        <w:t>Д.Лүндээжанцан</w:t>
      </w:r>
      <w:r>
        <w:rPr>
          <w:lang w:val="mn-Cyrl-MN"/>
        </w:rPr>
        <w:t>:-Чи сайн байсан бол Цэц дээр очоод энийгээ хагалуулаад тэр Цэцээрээ л тайлбараа гаргуул.</w:t>
      </w:r>
    </w:p>
    <w:p>
      <w:pPr>
        <w:pStyle w:val="Normal"/>
        <w:spacing w:lineRule="auto" w:line="240"/>
        <w:ind w:firstLine="720"/>
        <w:jc w:val="both"/>
        <w:rPr>
          <w:lang w:val="mn-Cyrl-MN"/>
        </w:rPr>
      </w:pPr>
      <w:r>
        <w:rPr>
          <w:b/>
          <w:lang w:val="mn-Cyrl-MN"/>
        </w:rPr>
        <w:t>Э.Бат-Үүл</w:t>
      </w:r>
      <w:r>
        <w:rPr>
          <w:lang w:val="mn-Cyrl-MN"/>
        </w:rPr>
        <w:t>:-Их Хурлын гишүүн Цэцэд хандаж болдоггүй л байхгүй юу.</w:t>
      </w:r>
    </w:p>
    <w:p>
      <w:pPr>
        <w:pStyle w:val="Normal"/>
        <w:spacing w:lineRule="auto" w:line="240"/>
        <w:ind w:firstLine="720"/>
        <w:jc w:val="both"/>
        <w:rPr/>
      </w:pPr>
      <w:r>
        <w:rPr>
          <w:b/>
          <w:lang w:val="mn-Cyrl-MN"/>
        </w:rPr>
        <w:t>Д.Лүндээжанцан</w:t>
      </w:r>
      <w:r>
        <w:rPr>
          <w:lang w:val="mn-Cyrl-MN"/>
        </w:rPr>
        <w:t>:-Монголын 2.7 сая хүнээс насанд хүрсэн олон хүн байгаа шүү дээ.</w:t>
      </w:r>
    </w:p>
    <w:p>
      <w:pPr>
        <w:pStyle w:val="Normal"/>
        <w:spacing w:lineRule="auto" w:line="240"/>
        <w:ind w:firstLine="720"/>
        <w:jc w:val="both"/>
        <w:rPr/>
      </w:pPr>
      <w:r>
        <w:rPr>
          <w:b/>
          <w:lang w:val="mn-Cyrl-MN"/>
        </w:rPr>
        <w:t>Э.Бат-Үүл</w:t>
      </w:r>
      <w:r>
        <w:rPr>
          <w:lang w:val="mn-Cyrl-MN"/>
        </w:rPr>
        <w:t>:-Их Хурлын гишүүн Цэцэд асуудал тавьж болдоггүй юм. Чи энийг хүртэл ойлгоогүй явж байна шүү дээ.</w:t>
      </w:r>
    </w:p>
    <w:p>
      <w:pPr>
        <w:pStyle w:val="Normal"/>
        <w:spacing w:lineRule="auto" w:line="240"/>
        <w:ind w:firstLine="720"/>
        <w:jc w:val="both"/>
        <w:rPr/>
      </w:pPr>
      <w:r>
        <w:rPr>
          <w:b/>
          <w:lang w:val="mn-Cyrl-MN"/>
        </w:rPr>
        <w:t>Д.Лүндээжанцан</w:t>
      </w:r>
      <w:r>
        <w:rPr>
          <w:lang w:val="mn-Cyrl-MN"/>
        </w:rPr>
        <w:t xml:space="preserve">:-Чи 3.5 жилийн дараа энэ асуудлыг гаргаад </w:t>
      </w:r>
      <w:r>
        <w:rPr>
          <w:effect w:val="blinkBackground"/>
          <w:lang w:val="mn-Cyrl-MN"/>
        </w:rPr>
        <w:t>яахав</w:t>
      </w:r>
      <w:r>
        <w:rPr>
          <w:lang w:val="mn-Cyrl-MN"/>
        </w:rPr>
        <w:t xml:space="preserve">, угаасаа л маргасан. </w:t>
      </w:r>
    </w:p>
    <w:p>
      <w:pPr>
        <w:pStyle w:val="Normal"/>
        <w:spacing w:lineRule="auto" w:line="240"/>
        <w:ind w:firstLine="720"/>
        <w:jc w:val="both"/>
        <w:rPr/>
      </w:pPr>
      <w:r>
        <w:rPr>
          <w:b/>
          <w:lang w:val="mn-Cyrl-MN"/>
        </w:rPr>
        <w:t>Э.Бат-Үүл</w:t>
      </w:r>
      <w:r>
        <w:rPr>
          <w:lang w:val="mn-Cyrl-MN"/>
        </w:rPr>
        <w:t xml:space="preserve">:-Энийг би яагаад яриад байна гэхээр энэ сонгуулийн дараа нэн ялангуяа аль нэг нь </w:t>
      </w:r>
      <w:r>
        <w:rPr>
          <w:effect w:val="blinkBackground"/>
          <w:lang w:val="mn-Cyrl-MN"/>
        </w:rPr>
        <w:t>олонхи</w:t>
      </w:r>
      <w:r>
        <w:rPr>
          <w:lang w:val="mn-Cyrl-MN"/>
        </w:rPr>
        <w:t xml:space="preserve"> болоход дахиад хамтарсан Засгийн газар байгуулах тухай яриад байгаа байхгүй юу. Ийм улс төрийн дур зорго дахиж байж болохгүй шүү гээд байна. Тийм учраас ер нь хамтарна гэдэг ямар хариуцлагатай зүйл байсныг одоо бид ярих ёстой. Хамтарна гэдэг бол тийм тоглоомын юм биш. Хэдэн хүнийг сайдууд оруулдаг зүйл ч биш. Энэ маш хариуцлагатай зүйл гэдгийг л бид одоо ярих ёстой байхгүй юу. Тэгээд би хэлээд байна шүү дээ. Тийм учраас Засгийн газрыг өөрчлөх асуудлыг Батболд Ерөнхий сайд огцрох асуудлыг яагаад оруулж ирээгүй юм бэ гэж би асуугаад байна. Үндсэн </w:t>
      </w:r>
      <w:r>
        <w:rPr>
          <w:effect w:val="blinkBackground"/>
          <w:lang w:val="mn-Cyrl-MN"/>
        </w:rPr>
        <w:t>хуулиндаа</w:t>
      </w:r>
      <w:r>
        <w:rPr>
          <w:lang w:val="mn-Cyrl-MN"/>
        </w:rPr>
        <w:t xml:space="preserve"> нийцүүлж.</w:t>
      </w:r>
    </w:p>
    <w:p>
      <w:pPr>
        <w:pStyle w:val="Normal"/>
        <w:spacing w:lineRule="auto" w:line="240"/>
        <w:ind w:firstLine="720"/>
        <w:jc w:val="both"/>
        <w:rPr/>
      </w:pPr>
      <w:r>
        <w:rPr>
          <w:b/>
          <w:lang w:val="mn-Cyrl-MN"/>
        </w:rPr>
        <w:t>С.Батболд</w:t>
      </w:r>
      <w:r>
        <w:rPr>
          <w:lang w:val="mn-Cyrl-MN"/>
        </w:rPr>
        <w:t xml:space="preserve">:-Би түрүүнд хэллээ шүү дээ. Ер нь явж байгаа үйл процесс бол Засгийн газар зүйгээсээ Үндсэн хууль болон холбогдох хууль тогтоомжийн дагуу явж байгаа. Бүх зүйл цагаан дээр хараар бичсэн хуулийн дагуу явж байгаа. Хуульчид бүгдээрээ үзээд энэ хуулийн дагуу явж байна гэдгээр. Харин энийг бүх шатны </w:t>
      </w:r>
      <w:r>
        <w:rPr>
          <w:effect w:val="blinkBackground"/>
          <w:lang w:val="mn-Cyrl-MN"/>
        </w:rPr>
        <w:t>институтууд</w:t>
      </w:r>
      <w:r>
        <w:rPr>
          <w:lang w:val="mn-Cyrl-MN"/>
        </w:rPr>
        <w:t xml:space="preserve">, эсвэл нэг улс төрийн, эсвэл телевизийн өмнө, эсвэл энэ танхимд нэг тийм улс төрийн талаас нь тайлбарлах гээд байх юм, хуулийн дагуу асуудлаа шийдээрэй гэдгийг хүсье. Бид бол Засгийн газрын түрүүнд Лүндээжанцан дарга хэлсэн шүү дээ. Засгийн газрын гишүүдийн тал нь огцрох юм бол, түүнээс </w:t>
      </w:r>
      <w:r>
        <w:rPr>
          <w:effect w:val="blinkBackground"/>
          <w:lang w:val="mn-Cyrl-MN"/>
        </w:rPr>
        <w:t>дээшхи</w:t>
      </w:r>
      <w:r>
        <w:rPr>
          <w:lang w:val="mn-Cyrl-MN"/>
        </w:rPr>
        <w:t xml:space="preserve"> нь огцрох юм бол Засгийн газар огцрох тухай асуудал яригдана. Засгийн газрын хуулийн дагуу, бүрэн эрхийнхээ дагуу Ерөнхий сайд 6 гишүүний асуудлыг оруулж ирж байна, хуулийн дагуу энэ 6 гишүүнийхээ асуудлыг хэлэлцүүл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Гишүүд асуулт асууж,  хариулт авлаа. Одоо үг хэлэх гишүүд байна уу? Бат-Үүл гишүүн</w:t>
      </w:r>
    </w:p>
    <w:p>
      <w:pPr>
        <w:pStyle w:val="Normal"/>
        <w:spacing w:lineRule="auto" w:line="240"/>
        <w:ind w:firstLine="720"/>
        <w:jc w:val="both"/>
        <w:rPr>
          <w:lang w:val="mn-Cyrl-MN"/>
        </w:rPr>
      </w:pPr>
      <w:r>
        <w:rPr>
          <w:b/>
          <w:lang w:val="mn-Cyrl-MN"/>
        </w:rPr>
        <w:t>Э.Бат-Үүл</w:t>
      </w:r>
      <w:r>
        <w:rPr>
          <w:lang w:val="mn-Cyrl-MN"/>
        </w:rPr>
        <w:t xml:space="preserve">:-Би үнэхээр энэ санал </w:t>
      </w:r>
      <w:r>
        <w:rPr>
          <w:effect w:val="blinkBackground"/>
          <w:lang w:val="mn-Cyrl-MN"/>
        </w:rPr>
        <w:t>хураалтанд</w:t>
      </w:r>
      <w:r>
        <w:rPr>
          <w:lang w:val="mn-Cyrl-MN"/>
        </w:rPr>
        <w:t xml:space="preserve"> орох боломжгүй байна. Би Байнгын хорооныхоо гишүүдэд дахиж </w:t>
      </w:r>
      <w:r>
        <w:rPr>
          <w:effect w:val="blinkBackground"/>
          <w:lang w:val="mn-Cyrl-MN"/>
        </w:rPr>
        <w:t>хүсч</w:t>
      </w:r>
      <w:r>
        <w:rPr>
          <w:lang w:val="mn-Cyrl-MN"/>
        </w:rPr>
        <w:t xml:space="preserve"> байна, уриалж байна. Одоо улс төрийн дур </w:t>
      </w:r>
      <w:r>
        <w:rPr>
          <w:effect w:val="blinkBackground"/>
          <w:lang w:val="mn-Cyrl-MN"/>
        </w:rPr>
        <w:t>зоргыг</w:t>
      </w:r>
      <w:r>
        <w:rPr>
          <w:lang w:val="mn-Cyrl-MN"/>
        </w:rPr>
        <w:t xml:space="preserve"> хууль ёсны дээд </w:t>
      </w:r>
      <w:r>
        <w:rPr>
          <w:effect w:val="blinkBackground"/>
          <w:lang w:val="mn-Cyrl-MN"/>
        </w:rPr>
        <w:t>гаргадагаа</w:t>
      </w:r>
      <w:r>
        <w:rPr>
          <w:lang w:val="mn-Cyrl-MN"/>
        </w:rPr>
        <w:t xml:space="preserve"> больё. Энэнээс болж бид нар чамгүй юм амслаа шүү дээ. Ард түмэн </w:t>
      </w:r>
      <w:r>
        <w:rPr>
          <w:effect w:val="blinkBackground"/>
          <w:lang w:val="mn-Cyrl-MN"/>
        </w:rPr>
        <w:t>олонхийг</w:t>
      </w:r>
      <w:r>
        <w:rPr>
          <w:lang w:val="mn-Cyrl-MN"/>
        </w:rPr>
        <w:t xml:space="preserve"> </w:t>
      </w:r>
      <w:r>
        <w:rPr>
          <w:effect w:val="blinkBackground"/>
          <w:lang w:val="mn-Cyrl-MN"/>
        </w:rPr>
        <w:t>сонгочихоод</w:t>
      </w:r>
      <w:r>
        <w:rPr>
          <w:lang w:val="mn-Cyrl-MN"/>
        </w:rPr>
        <w:t xml:space="preserve"> байхад та нар </w:t>
      </w:r>
      <w:r>
        <w:rPr>
          <w:effect w:val="blinkBackground"/>
          <w:lang w:val="mn-Cyrl-MN"/>
        </w:rPr>
        <w:t>олонхи</w:t>
      </w:r>
      <w:r>
        <w:rPr>
          <w:lang w:val="mn-Cyrl-MN"/>
        </w:rPr>
        <w:t xml:space="preserve"> шүү засгаа бариарай </w:t>
      </w:r>
      <w:r>
        <w:rPr>
          <w:effect w:val="blinkBackground"/>
          <w:lang w:val="mn-Cyrl-MN"/>
        </w:rPr>
        <w:t>гэчихээд</w:t>
      </w:r>
      <w:r>
        <w:rPr>
          <w:lang w:val="mn-Cyrl-MN"/>
        </w:rPr>
        <w:t xml:space="preserve"> байхад л цөөнхтэй хамтарч Засгийн газар барьдаг. Тэгвэл яах гэж энэ ард иргэд сонгуульд орсон юм, яах гэж </w:t>
      </w:r>
      <w:r>
        <w:rPr>
          <w:effect w:val="blinkBackground"/>
          <w:lang w:val="mn-Cyrl-MN"/>
        </w:rPr>
        <w:t>олонхи</w:t>
      </w:r>
      <w:r>
        <w:rPr>
          <w:lang w:val="mn-Cyrl-MN"/>
        </w:rPr>
        <w:t xml:space="preserve"> цөөнх болгосон юм. Энэ ардчилсан сонгуулийн утга учир юу юм бэ эцсийн эцэст. Ийм байдал руу оруулсан. Тухайн үед оруулахдаа ямар муухайгаар оруулж ирснийг ч мэднэ. УИХ-ын гишүүд сонгогдчихоод байхад тангаргийг нь өргүүлэхгүй байж байгаад хэлэлцээр хийсэн шүү дээ. Төрийг барьцаалж байгаад хэлэлцээр хийсэн. Аргаа бараад Их Хурлын танхимд орж ирээд тангараг </w:t>
      </w:r>
      <w:r>
        <w:rPr>
          <w:effect w:val="blinkBackground"/>
          <w:lang w:val="mn-Cyrl-MN"/>
        </w:rPr>
        <w:t>өргөөчээ</w:t>
      </w:r>
      <w:r>
        <w:rPr>
          <w:lang w:val="mn-Cyrl-MN"/>
        </w:rPr>
        <w:t xml:space="preserve"> гэж шаардаж байсан. Би улс төрийн хүсэл зоригийг улс төрийн дээр гаргахгүй гэж үзсэн. Өнгөрсөн хугацаанд нэг аюултай юм юу болсон гэхээр манай Үндсэн хууль маш хүнд байдалд орсон шүү дээ. Хууль тогтоох байгууллага чинь гүйцэтгэх засаглалаа цөөнх дээрээ үндэслэж хянадаг ёстой, тэнцвэржүүлдэг ёстой. Тэгж байж парламент Засгийн газраа зохион байгуулалттай хянадаг. Яг  үнэндээ өнгөрсөн хугацаанд Их Хурлын гишүүд дур зоргоороо сайн дурын уран сайхнаар хянах гэж оролдсон шүү дээ. Улс төрийн зохион байгуулалттай хяналт байхгүй болсон шүү дээ. Цөөнхийн хяналт байхгүй болсон.</w:t>
      </w:r>
    </w:p>
    <w:p>
      <w:pPr>
        <w:pStyle w:val="Normal"/>
        <w:spacing w:lineRule="auto" w:line="240"/>
        <w:ind w:firstLine="720"/>
        <w:jc w:val="both"/>
        <w:rPr>
          <w:lang w:val="mn-Cyrl-MN"/>
        </w:rPr>
      </w:pPr>
      <w:r>
        <w:rPr>
          <w:lang w:val="mn-Cyrl-MN"/>
        </w:rPr>
        <w:t xml:space="preserve">Ингэж гүйцэтгэх эрх мэдэл, хууль тогтоох эрх мэдэл хоёрын харилцан тэнцвэржсэн  хяналт байхгүй болсон. Маш аюултай зүйл бий болсон. Парламентат ёс аюулд орсон. Энэнээс болоод одоо та нар саяхан явуулсан судалгаагаар хараарай, Ерөнхийлөгчийн засаглалыг ард түмэн дэмжих гэж байна шүү дээ. Ийм аюултай юм руу явуулсан шүү дээ. </w:t>
      </w:r>
    </w:p>
    <w:p>
      <w:pPr>
        <w:pStyle w:val="Normal"/>
        <w:spacing w:lineRule="auto" w:line="240"/>
        <w:ind w:firstLine="720"/>
        <w:jc w:val="both"/>
        <w:rPr>
          <w:lang w:val="mn-Cyrl-MN"/>
        </w:rPr>
      </w:pPr>
      <w:r>
        <w:rPr>
          <w:lang w:val="mn-Cyrl-MN"/>
        </w:rPr>
        <w:t>Гуравдугаарт, яасан гэхээр сөрөг хүчин байхгүй болсноос болоод хамгийн  харгис, хүчирхийллийн үзэл санаанд уриалах үйл явдал нийгэмд маш хүчтэй сөрөг хүчний орон зайн дээр гарсан шүү дээ. Ямар аюул руу явсан гэж бодож байна. Одоо энэний үр дагавар чинь 2012 оны сонгуулиар бид ер нь тайван сонгууль хийж чадах юмуу, ардчилсан сонгууль хийж чадах юмуу, бид ард түмэндээ сонголт боломж олгож чадах юмуу гэдэг асуудал тавигдчихаад байгаа шүү дээ. Улс төрийн аягүй үр дагавартай юм руу явсан байхгүй юу.</w:t>
      </w:r>
    </w:p>
    <w:p>
      <w:pPr>
        <w:pStyle w:val="Normal"/>
        <w:spacing w:lineRule="auto" w:line="240"/>
        <w:ind w:firstLine="720"/>
        <w:jc w:val="both"/>
        <w:rPr/>
      </w:pPr>
      <w:r>
        <w:rPr>
          <w:lang w:val="mn-Cyrl-MN"/>
        </w:rPr>
        <w:t xml:space="preserve">Жишээ нь, би яагаад Байнгын хорооны гишүүддээ хандсан гэхээр мэдээж манай намын шийдвэр гаргаж байсан улсууд надад маш их дургүйцсэн, би энийг ойлгож байна. Би тэднийгээ буруутгахгүй байна. Гэхдээ би одоо улс төрийн дур </w:t>
      </w:r>
      <w:r>
        <w:rPr>
          <w:effect w:val="blinkBackground"/>
          <w:lang w:val="mn-Cyrl-MN"/>
        </w:rPr>
        <w:t>зоргон</w:t>
      </w:r>
      <w:r>
        <w:rPr>
          <w:lang w:val="mn-Cyrl-MN"/>
        </w:rPr>
        <w:t xml:space="preserve"> дээр парламентын гишүүд хууль ёсоо боддог болъё. Тэгэхгүй бол энэ улс төрийн дур зорго цаашаа явах гээд байна, дахиад явах гээд байна. Завсарлага авч байгаад явах гээд байна. Ийм завсарлага өгч болохгүй. Намуудын харилцаа устсанаар ямар байдал үүссэн гэхээр ашиг сонирхлын нэгдлүүд бий болсон шүү дээ. Бид тэрнийг нь тавиад туусан шүү дээ, тэр ашиг сонирхлын нэгдлийг. Бид тийм учраас ардчилсан сайн засаглалаа дахиж ийм эрсдэлд оруулж болохгүй гээд би яриад байгаа юм. Тийм учраас хэдүүлээ дахиад нэг юмыг ойлгочихъё. Төр бол зөвхөн  хуулиар зөвшөөрөгдсөн үйл ажиллагаа л явуулдаг. Тэр хуулиар юу гэж зөвшөөрсөн байсан гэхээр </w:t>
      </w:r>
      <w:r>
        <w:rPr>
          <w:effect w:val="blinkBackground"/>
          <w:lang w:val="mn-Cyrl-MN"/>
        </w:rPr>
        <w:t>олонхи</w:t>
      </w:r>
      <w:r>
        <w:rPr>
          <w:lang w:val="mn-Cyrl-MN"/>
        </w:rPr>
        <w:t xml:space="preserve"> нь Засгийн газраа байгуулна шүү гэсэн байхгүй юу. Тэрнээс </w:t>
      </w:r>
      <w:r>
        <w:rPr>
          <w:effect w:val="blinkBackground"/>
          <w:lang w:val="mn-Cyrl-MN"/>
        </w:rPr>
        <w:t>олонхи</w:t>
      </w:r>
      <w:r>
        <w:rPr>
          <w:lang w:val="mn-Cyrl-MN"/>
        </w:rPr>
        <w:t xml:space="preserve"> цөөнх болж </w:t>
      </w:r>
      <w:r>
        <w:rPr>
          <w:effect w:val="blinkBackground"/>
          <w:lang w:val="mn-Cyrl-MN"/>
        </w:rPr>
        <w:t>орчихоод</w:t>
      </w:r>
      <w:r>
        <w:rPr>
          <w:lang w:val="mn-Cyrl-MN"/>
        </w:rPr>
        <w:t xml:space="preserve"> гэрээ хийж болохгүй шүү гэж зориуд хэлсэн байхгүй юу.Тийм учраас энэ санал </w:t>
      </w:r>
      <w:r>
        <w:rPr>
          <w:effect w:val="blinkBackground"/>
          <w:lang w:val="mn-Cyrl-MN"/>
        </w:rPr>
        <w:t>хураалтанд</w:t>
      </w:r>
      <w:r>
        <w:rPr>
          <w:lang w:val="mn-Cyrl-MN"/>
        </w:rPr>
        <w:t xml:space="preserve"> би оролцох боломжгүй.</w:t>
      </w:r>
    </w:p>
    <w:p>
      <w:pPr>
        <w:pStyle w:val="Normal"/>
        <w:spacing w:lineRule="auto" w:line="240"/>
        <w:ind w:firstLine="720"/>
        <w:jc w:val="both"/>
        <w:rPr/>
      </w:pPr>
      <w:r>
        <w:rPr>
          <w:b/>
          <w:lang w:val="mn-Cyrl-MN"/>
        </w:rPr>
        <w:t>С.Батболд</w:t>
      </w:r>
      <w:r>
        <w:rPr>
          <w:lang w:val="mn-Cyrl-MN"/>
        </w:rPr>
        <w:t xml:space="preserve">:-Би чинь энэ асуудлаас болоод энд тэнд орох юм. Телевизийн өмнө очих юм, хаана байна гэж бодмоор л юм. Ардчилсан намын үндэсний зөвлөлийн хурал дээр яригдах ёстой асуудал энд яригдаад байна уу гэж бодож байна. Засгийн газарт орохын өмнө энэ шийдвэрийг Ардчилсан намын үндэсний зөвлөлдөх хороогоор гаргаад, одоо гарахаа Ардчилсан намын үндэсний зөвлөлдөх хороо л гаргаж байгаа. Тийм учраас Бат-Үүл гишүүн, ер нь </w:t>
      </w:r>
      <w:r>
        <w:rPr>
          <w:effect w:val="blinkBackground"/>
          <w:lang w:val="mn-Cyrl-MN"/>
        </w:rPr>
        <w:t>нөхдүүд</w:t>
      </w:r>
      <w:r>
        <w:rPr>
          <w:lang w:val="mn-Cyrl-MN"/>
        </w:rPr>
        <w:t xml:space="preserve"> маань ярих ёстой газраа, тэр ярьж байгаа, улс төрийн шийдвэр гаргаж байгаа газрууд дээрээ энэ асуудлаа ярьж байгаарай.</w:t>
      </w:r>
    </w:p>
    <w:p>
      <w:pPr>
        <w:pStyle w:val="Normal"/>
        <w:spacing w:lineRule="auto" w:line="240"/>
        <w:ind w:firstLine="720"/>
        <w:jc w:val="both"/>
        <w:rPr/>
      </w:pPr>
      <w:r>
        <w:rPr>
          <w:b/>
          <w:lang w:val="mn-Cyrl-MN"/>
        </w:rPr>
        <w:t>Д.Очирбат</w:t>
      </w:r>
      <w:r>
        <w:rPr>
          <w:lang w:val="mn-Cyrl-MN"/>
        </w:rPr>
        <w:t xml:space="preserve">:-Бат-Үүл гишүүний ярьсан дээр нэг юм </w:t>
      </w:r>
      <w:r>
        <w:rPr>
          <w:effect w:val="blinkBackground"/>
          <w:lang w:val="mn-Cyrl-MN"/>
        </w:rPr>
        <w:t>тодруулаадахъя</w:t>
      </w:r>
      <w:r>
        <w:rPr>
          <w:lang w:val="mn-Cyrl-MN"/>
        </w:rPr>
        <w:t xml:space="preserve">. 20087 оны 7 сард хэн завсарлага авч хуралдаан, чуулган хуралдахгүй, тангараг өргүүлэхгүй хойш нь татаад байсан юм бэ? та тэрнийгээ санаж байна уу? 2, 3 сар хойш </w:t>
      </w:r>
      <w:r>
        <w:rPr>
          <w:effect w:val="blinkBackground"/>
          <w:lang w:val="mn-Cyrl-MN"/>
        </w:rPr>
        <w:t>нь</w:t>
      </w:r>
      <w:r>
        <w:rPr>
          <w:lang w:val="mn-Cyrl-MN"/>
        </w:rPr>
        <w:t xml:space="preserve"> тавьж тавьж байгаад Ардчилсан нам өөрөө завсарлага авч байгаад  тэгээд хамтарсан Засгийн газар </w:t>
      </w:r>
      <w:r>
        <w:rPr>
          <w:effect w:val="blinkBackground"/>
          <w:lang w:val="mn-Cyrl-MN"/>
        </w:rPr>
        <w:t>шантажлаж</w:t>
      </w:r>
      <w:r>
        <w:rPr>
          <w:lang w:val="mn-Cyrl-MN"/>
        </w:rPr>
        <w:t>...</w:t>
      </w:r>
    </w:p>
    <w:p>
      <w:pPr>
        <w:pStyle w:val="Normal"/>
        <w:spacing w:lineRule="auto" w:line="240"/>
        <w:ind w:firstLine="720"/>
        <w:jc w:val="both"/>
        <w:rPr>
          <w:lang w:val="mn-Cyrl-MN"/>
        </w:rPr>
      </w:pPr>
      <w:r>
        <w:rPr>
          <w:b/>
          <w:lang w:val="mn-Cyrl-MN"/>
        </w:rPr>
        <w:t>Э.Бат-Үүл</w:t>
      </w:r>
      <w:r>
        <w:rPr>
          <w:lang w:val="mn-Cyrl-MN"/>
        </w:rPr>
        <w:t>:-Сүхбаатар даргаа та дэгээ бариул л даа. Би наадахад чинь хариулах ёстой шүү дээ. Хариулна шүү дээ. Юу ярьж байгаа юм бэ? Хариулах ёстой шүү дээ.</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Раш гишүүн</w:t>
      </w:r>
    </w:p>
    <w:p>
      <w:pPr>
        <w:pStyle w:val="Normal"/>
        <w:spacing w:lineRule="auto" w:line="240"/>
        <w:ind w:firstLine="720"/>
        <w:jc w:val="both"/>
        <w:rPr>
          <w:lang w:val="mn-Cyrl-MN"/>
        </w:rPr>
      </w:pPr>
      <w:r>
        <w:rPr>
          <w:b/>
          <w:lang w:val="mn-Cyrl-MN"/>
        </w:rPr>
        <w:t>Р.Раш</w:t>
      </w:r>
      <w:r>
        <w:rPr>
          <w:lang w:val="mn-Cyrl-MN"/>
        </w:rPr>
        <w:t xml:space="preserve">:-Тиймээ. 2008 онд нэг нам нь хамтарч засгаа барья гэж хүсэлт тавьсан, улс эх орны язгуур эрх ашгийн үүднээс. Түүнээс биш аль нэгэн улс төрийн нам эвслийн үүднээс биш. Нөгөөх нь гуяа алгадаад зөвшөөрсөн. Тэгээд л хамтарсан. Ер нь өнөөдөр болдоггүй юм бол болдоггүй юм байна, хичнээн наагаад ч, хадаад ч, салаад явах ёстой юм бол салаа замаараа явахаас өөр байдаггүй юм байна. Нэг нь удирдаж, нөгөөх нь хяналт тавьдаг. Тэр бол үнэн. Тэр утгаар Бат-Үүл гишүүний ярьж байгааг би хүндэтгэж байна. Уг нь Оюу Толгойн гэрээгээ </w:t>
      </w:r>
      <w:r>
        <w:rPr>
          <w:effect w:val="blinkBackground"/>
          <w:lang w:val="mn-Cyrl-MN"/>
        </w:rPr>
        <w:t>байгуулчихаад</w:t>
      </w:r>
      <w:r>
        <w:rPr>
          <w:lang w:val="mn-Cyrl-MN"/>
        </w:rPr>
        <w:t xml:space="preserve"> гарах, орохоо ярих ёстой байсан юм. Харамсалтай нь нөгөөдүүл нь чимээгүй байсан. Наадуул нь бас хамтарч байгаа хүн хоорондын харьцаа ч гэх юмуу, ер нь улс төрийн ёс зүй гэх юмуу, тэр үүднээс байсан байхаа. </w:t>
      </w:r>
    </w:p>
    <w:p>
      <w:pPr>
        <w:pStyle w:val="Normal"/>
        <w:spacing w:lineRule="auto" w:line="240"/>
        <w:ind w:firstLine="720"/>
        <w:jc w:val="both"/>
        <w:rPr/>
      </w:pPr>
      <w:r>
        <w:rPr>
          <w:lang w:val="mn-Cyrl-MN"/>
        </w:rPr>
        <w:t xml:space="preserve">Гуравдугаарт, тэр үнэн. Хуулийг л дээдлэх. Өнөөдөр чинь хуулиас дээгүүр яг үнэндээ жүжиглээд, </w:t>
      </w:r>
      <w:r>
        <w:rPr>
          <w:effect w:val="blinkBackground"/>
          <w:lang w:val="mn-Cyrl-MN"/>
        </w:rPr>
        <w:t>популизм</w:t>
      </w:r>
      <w:r>
        <w:rPr>
          <w:lang w:val="mn-Cyrl-MN"/>
        </w:rPr>
        <w:t xml:space="preserve"> хийгээд тоглоод байна шүү дээ. Энийг болих хэрэгтэй. Үндсэн </w:t>
      </w:r>
      <w:r>
        <w:rPr>
          <w:effect w:val="blinkBackground"/>
          <w:lang w:val="mn-Cyrl-MN"/>
        </w:rPr>
        <w:t>хуулинд</w:t>
      </w:r>
      <w:r>
        <w:rPr>
          <w:lang w:val="mn-Cyrl-MN"/>
        </w:rPr>
        <w:t xml:space="preserve"> юу гэж заасан, Ерөнхийлөгчийн </w:t>
      </w:r>
      <w:r>
        <w:rPr>
          <w:effect w:val="blinkBackground"/>
          <w:lang w:val="mn-Cyrl-MN"/>
        </w:rPr>
        <w:t>хуулинд</w:t>
      </w:r>
      <w:r>
        <w:rPr>
          <w:lang w:val="mn-Cyrl-MN"/>
        </w:rPr>
        <w:t xml:space="preserve"> юу гэж заасан, Засгийн газрын тухай </w:t>
      </w:r>
      <w:r>
        <w:rPr>
          <w:effect w:val="blinkBackground"/>
          <w:lang w:val="mn-Cyrl-MN"/>
        </w:rPr>
        <w:t>хуулинд</w:t>
      </w:r>
      <w:r>
        <w:rPr>
          <w:lang w:val="mn-Cyrl-MN"/>
        </w:rPr>
        <w:t xml:space="preserve"> юу гэж заасан. Энэ л юмыг ёстой ам, ажил хоёрыг нэгтгэж чадах юм бол сая Үндсэн  хуулийн 20 жилийн ойг сайхан тэмдэглэлээ. Би УИХ-ын даргын нөхөр Дэмбэрэлийг зулгуйдаж ярьж байгаа юм биш. Утга төгөлдөр үг хэлсэн. Ерөнхийлөгч асан Очирбат гуайн хэлсэн үгийг би сонсож байсан. Үнэхээр тийм байжээ гэж толгой руу тор хийхээр юмнуудыг ярьж байсан. Ингэж л бид нар хуулиа судалж, хуулиа дээдэлж, хуулийнхаа хүрээнд явах учиртай гэж бодож байна.</w:t>
      </w:r>
    </w:p>
    <w:p>
      <w:pPr>
        <w:pStyle w:val="Normal"/>
        <w:spacing w:lineRule="auto" w:line="240"/>
        <w:ind w:firstLine="720"/>
        <w:jc w:val="both"/>
        <w:rPr>
          <w:lang w:val="mn-Cyrl-MN"/>
        </w:rPr>
      </w:pPr>
      <w:r>
        <w:rPr>
          <w:lang w:val="mn-Cyrl-MN"/>
        </w:rPr>
        <w:t>Дөрөвдүгээрт, Ерөнхий сайдын хариуцлагыг улсын өмнө Ерөнхий сайд л хариуцна. Маш өндөр хариуцлага. Энийг гүнээ ухамсарлаж байгаа гэж би итгэж байна. Хэн ч өнөөдөр хажуугаас чинь яриад байгаа, шулганаад байгаа юмнууд хүмүүс хариуцахгүй. Та л хариуцна. Хэрвээ урд хөл бүдрэх юм бол хойд гуян дээр ташуур ирдэг монгол ном бий шүү, Ерөнхий сайд 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бат гишүүн</w:t>
      </w:r>
    </w:p>
    <w:p>
      <w:pPr>
        <w:pStyle w:val="Normal"/>
        <w:spacing w:lineRule="auto" w:line="240"/>
        <w:ind w:firstLine="720"/>
        <w:jc w:val="both"/>
        <w:rPr/>
      </w:pPr>
      <w:r>
        <w:rPr>
          <w:b/>
          <w:lang w:val="mn-Cyrl-MN"/>
        </w:rPr>
        <w:t>Д.Энхбат</w:t>
      </w:r>
      <w:r>
        <w:rPr>
          <w:lang w:val="mn-Cyrl-MN"/>
        </w:rPr>
        <w:t xml:space="preserve">:-Энэ анхны зүйл бишээ. Бид өмнөх парламентын үед 62-ын бүлэг гэж айхтар зүйл байсан шүү дээ. Дахиад хувь хүмүүс өргөдөл өгч орж, гарч байсан. Өнөөдөр  төстэй зүйл давтагдаж байна. Тэр үед фашизм гэж хэлээд жаахан шуугиулж байсан. Үнэхээр үнэн. Хуулиас дээгүүр улс төрчид тохироод шинэ дүрэм гаргахаараа дарангуйлал тогтдог. Өнөөдөр үнэхээр стандарт засаг засагдаж байгаа нь нэг талаасаа зөв, энийг засалгүй </w:t>
      </w:r>
      <w:r>
        <w:rPr>
          <w:effect w:val="blinkBackground"/>
          <w:lang w:val="mn-Cyrl-MN"/>
        </w:rPr>
        <w:t>яахав</w:t>
      </w:r>
      <w:r>
        <w:rPr>
          <w:lang w:val="mn-Cyrl-MN"/>
        </w:rPr>
        <w:t xml:space="preserve">. Гэхдээ энийгээ бас хуулийн дагуу хийгээсэй гэж </w:t>
      </w:r>
      <w:r>
        <w:rPr>
          <w:effect w:val="blinkBackground"/>
          <w:lang w:val="mn-Cyrl-MN"/>
        </w:rPr>
        <w:t>хүсч</w:t>
      </w:r>
      <w:r>
        <w:rPr>
          <w:lang w:val="mn-Cyrl-MN"/>
        </w:rPr>
        <w:t xml:space="preserve"> байна. Яагаад гэвэл Бат-Үүл гишүүний хэлж байгаагаар дахин давтахгүйн тулд, түүнээс биш энийгээ толгойг нь илж өнгөрөөд 2012 оны сонгуулийн дараа дахиад нүх үлдээх алхам хийж болохгүй. Тийм учраас би Ерөнхий сайдыг энэ асуудлыг оруулж ирэхдээ Монгол ардын нам, Ардчилсан намын ядахдаа шийдвэрийн дагуу үндэслэж орж ирэх ёстой. Аль эсвэл энэ хоёр нам гэрээгээ дүгнээд, цуцлаад, энэ чинь төрөө хүндэтгэх хэрэгтэй шүү дээ. Түүнээс биш хоёр нам нь тэнд гэрээ хийж л байдаг. Энд мэдэхгүй 6 хүн өргөдөл бариад явж л байдаг.  Ийм байж болохгүй шүү дээ. </w:t>
      </w:r>
    </w:p>
    <w:p>
      <w:pPr>
        <w:pStyle w:val="Normal"/>
        <w:spacing w:lineRule="auto" w:line="240"/>
        <w:ind w:firstLine="720"/>
        <w:jc w:val="both"/>
        <w:rPr>
          <w:lang w:val="mn-Cyrl-MN"/>
        </w:rPr>
      </w:pPr>
      <w:r>
        <w:rPr>
          <w:lang w:val="mn-Cyrl-MN"/>
        </w:rPr>
        <w:t>Тийм учраас 2008 оны сонгуулиар байгуулагдсан стандарт бус засгийг бид улс төрийн хувьд  хуулийн эрх зүйн хувьд буруу байжээ гэдгийг дүгнэх ёстой. Тэгээд энэ хоёр нам бол үнэхээр 2012 оны сонгуулийн наана, олон түмэндээ одоо үнэхээр хамтраад яваад байгаа юмуу, тооцоогоо хаасан юмуу гэдгээ хэлэх ёстой. Тийм учраас энэ 6 гишүүний өргөдлийг үндэслэж Байнгын хороо шийдвэр гаргаж болохгүй. Энэ бол нэг талаасаа үнэхээр хэдийгээр тэнд алдаа гаргаж байгуулсан, одоо засахаас өөр аргагүй учраас энэ хоёр намын шийдвэрийг үндэслэж гаргах ёстой. Тийм учраас Байнгын хороог энэ тогтоолыг хэлэлцэх ёсгүй гэж үзэж байна. Энийг Ардчилсан намаас Монгол ардын намын дарга албан ёсны шийдвэр аваад түүнийгээ үндэслэж оруулж ирэх ёстой болохоос хувь хүмүүсээс авсан шийдвэрийг үндэслэж Их Хуралд юм оруулж болохгүй.</w:t>
      </w:r>
    </w:p>
    <w:p>
      <w:pPr>
        <w:pStyle w:val="Normal"/>
        <w:spacing w:lineRule="auto" w:line="240"/>
        <w:ind w:firstLine="720"/>
        <w:jc w:val="both"/>
        <w:rPr/>
      </w:pPr>
      <w:r>
        <w:rPr>
          <w:lang w:val="mn-Cyrl-MN"/>
        </w:rPr>
        <w:t xml:space="preserve">2008 оны сонгууль бол стандарт бусыг... хатуу нэг үг хэлчихье. Энэ бол Монгол ардын нам, Ардчилсан намд </w:t>
      </w:r>
      <w:r>
        <w:rPr>
          <w:effect w:val="blinkBackground"/>
          <w:lang w:val="mn-Cyrl-MN"/>
        </w:rPr>
        <w:t>авлига</w:t>
      </w:r>
      <w:r>
        <w:rPr>
          <w:lang w:val="mn-Cyrl-MN"/>
        </w:rPr>
        <w:t xml:space="preserve"> өгсөн шүү дээ. Ардын нам </w:t>
      </w:r>
      <w:r>
        <w:rPr>
          <w:effect w:val="blinkBackground"/>
          <w:lang w:val="mn-Cyrl-MN"/>
        </w:rPr>
        <w:t>авлига</w:t>
      </w:r>
      <w:r>
        <w:rPr>
          <w:lang w:val="mn-Cyrl-MN"/>
        </w:rPr>
        <w:t xml:space="preserve"> өгсөн, Ардчилсан нам </w:t>
      </w:r>
      <w:r>
        <w:rPr>
          <w:effect w:val="blinkBackground"/>
          <w:lang w:val="mn-Cyrl-MN"/>
        </w:rPr>
        <w:t>авлигыг</w:t>
      </w:r>
      <w:r>
        <w:rPr>
          <w:lang w:val="mn-Cyrl-MN"/>
        </w:rPr>
        <w:t xml:space="preserve"> нь авсан. Яагаад гэвэл энэ хуулийн гадуур эрх ашгийн зөрчил гарсан. Тийм учраас энийг давтагдуулахгүй байх үүднээс өнөөдөр энэ бүх асуудлыг яг  хуулийнх нь дагуу шийдэх ёстой гэж үзэ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Сайханбилэг дарга</w:t>
      </w:r>
    </w:p>
    <w:p>
      <w:pPr>
        <w:pStyle w:val="Normal"/>
        <w:spacing w:lineRule="auto" w:line="240"/>
        <w:ind w:firstLine="720"/>
        <w:jc w:val="both"/>
        <w:rPr/>
      </w:pPr>
      <w:r>
        <w:rPr>
          <w:b/>
          <w:lang w:val="mn-Cyrl-MN"/>
        </w:rPr>
        <w:t>Ч.Сайханбилэг</w:t>
      </w:r>
      <w:r>
        <w:rPr>
          <w:lang w:val="mn-Cyrl-MN"/>
        </w:rPr>
        <w:t xml:space="preserve">:-Би уг нь үг хэлэхгүй гэж бодож байсан. Бас яг Их Хурлын гишүүд тодорхой байр сууриа илэрхийлээд байгаа учраас хэлэхгүй бол болохгүй юм байна гээд үг авсан юм. Бүгдээрээ нэг юмыг ойлгох хэрэгтэй. Худлаа юмыг мянган удаа ярихаар үнэн болдог гэдэг шиг тийм зүйлүүд ярьж болохгүй. Монголчууд шинэ дугуй ерөөсөө зохион бүтээгээгүй. Ер нь парламентат ёс олон зуун жил хөгсөн улс орнуудад </w:t>
      </w:r>
      <w:r>
        <w:rPr>
          <w:effect w:val="blinkBackground"/>
          <w:lang w:val="mn-Cyrl-MN"/>
        </w:rPr>
        <w:t>олонхи</w:t>
      </w:r>
      <w:r>
        <w:rPr>
          <w:lang w:val="mn-Cyrl-MN"/>
        </w:rPr>
        <w:t xml:space="preserve">, цөөнх хоёр ялангуяа </w:t>
      </w:r>
      <w:r>
        <w:rPr>
          <w:effect w:val="blinkBackground"/>
          <w:lang w:val="mn-Cyrl-MN"/>
        </w:rPr>
        <w:t>олонхи</w:t>
      </w:r>
      <w:r>
        <w:rPr>
          <w:lang w:val="mn-Cyrl-MN"/>
        </w:rPr>
        <w:t xml:space="preserve">, цөөнхийг бүрдүүлж байгаа хоёр том  нам grand collection буюу их эвсэл, яг ингэж хоёр том нам нь хамтарч засаг байгуулж ирсэн ийм түүх хүн төрөлхтний түүхэнд, ардчиллын </w:t>
      </w:r>
      <w:r>
        <w:rPr>
          <w:effect w:val="blinkBackground"/>
          <w:lang w:val="mn-Cyrl-MN"/>
        </w:rPr>
        <w:t>парламентаризмын</w:t>
      </w:r>
      <w:r>
        <w:rPr>
          <w:lang w:val="mn-Cyrl-MN"/>
        </w:rPr>
        <w:t xml:space="preserve"> түүхэнд зөндөө гарч байсан, цаашид ч гарна. Монголчууд </w:t>
      </w:r>
      <w:r>
        <w:rPr>
          <w:effect w:val="blinkBackground"/>
          <w:lang w:val="mn-Cyrl-MN"/>
        </w:rPr>
        <w:t>энэнд</w:t>
      </w:r>
      <w:r>
        <w:rPr>
          <w:lang w:val="mn-Cyrl-MN"/>
        </w:rPr>
        <w:t xml:space="preserve"> бас нэг хуудас л нэмсэн.</w:t>
      </w:r>
    </w:p>
    <w:p>
      <w:pPr>
        <w:pStyle w:val="Normal"/>
        <w:spacing w:lineRule="auto" w:line="240"/>
        <w:ind w:firstLine="720"/>
        <w:jc w:val="both"/>
        <w:rPr/>
      </w:pPr>
      <w:r>
        <w:rPr>
          <w:lang w:val="mn-Cyrl-MN"/>
        </w:rPr>
        <w:t xml:space="preserve">Дэлхийн 2-р дайны дараа их бүтээн байгуулалтаа яриад бид нарын хууль эрх зүйн бүх системээ гэж ярьдаг Герман grand collection хэд хэдэн удаа байгуулсан шүү дээ. Дэлхийн 2-р дайны дараа ч байгуулж байсан, 70-аад онд эдийн засгийн хямралын дараа ч байгуулж байсан, саяхан ч байгуулж байсан. Хэдхэн жилийн өмнө Америкт 2 том, Бүгд найрамдах нам, Ардчилсан нам хоёр нь бүх сайдуудаа хоёр намаасаа аваад явж л байсан шүү дээ. Тэгэхэд сонгогчид нь иргэд нь хэзээ ч хоёр нам бие </w:t>
      </w:r>
      <w:r>
        <w:rPr>
          <w:effect w:val="blinkBackground"/>
          <w:lang w:val="mn-Cyrl-MN"/>
        </w:rPr>
        <w:t>биендээ</w:t>
      </w:r>
      <w:r>
        <w:rPr>
          <w:lang w:val="mn-Cyrl-MN"/>
        </w:rPr>
        <w:t xml:space="preserve"> </w:t>
      </w:r>
      <w:r>
        <w:rPr>
          <w:effect w:val="blinkBackground"/>
          <w:lang w:val="mn-Cyrl-MN"/>
        </w:rPr>
        <w:t>авлигал</w:t>
      </w:r>
      <w:r>
        <w:rPr>
          <w:lang w:val="mn-Cyrl-MN"/>
        </w:rPr>
        <w:t xml:space="preserve"> авчихлаа гэж ярьж байгаагүй. Цөөнх нь алга болчихлоо гэж байгаагүй. Тодорхой том том асуудал шийдэхийн тулд хоёр намууд хамтарч Үндсэн хуулийнхаа дагуу энэ их эвслийг байгуулж байсан тохиолдол зөндөө. Цаашдаа ч гарна гэж би дахиж хэлээд байгаа.</w:t>
      </w:r>
    </w:p>
    <w:p>
      <w:pPr>
        <w:pStyle w:val="Normal"/>
        <w:spacing w:lineRule="auto" w:line="240"/>
        <w:ind w:firstLine="720"/>
        <w:jc w:val="both"/>
        <w:rPr/>
      </w:pPr>
      <w:r>
        <w:rPr>
          <w:lang w:val="mn-Cyrl-MN"/>
        </w:rPr>
        <w:t xml:space="preserve">Ерөнхийдөө Ленин гэж хэлээд нам гэж ойлгоно гэдэгтэй адилхан Энхбат гэж хэлээд Иргэний зориг нам нь орсон уу, Ногоон нам нь орсон уу би сайн мэдэхгүй байна. Ингээд нэг нам нэг хүн гэдэг намууд дээр энэ асуудлыг ойлгохгүй байж магадгүй. Ардчилсан нам бол өөрөө удирдах дээд байгууллагаараа, энэ шийдвэрээ </w:t>
      </w:r>
      <w:r>
        <w:rPr>
          <w:effect w:val="blinkBackground"/>
          <w:lang w:val="mn-Cyrl-MN"/>
        </w:rPr>
        <w:t>олонхиороо</w:t>
      </w:r>
      <w:r>
        <w:rPr>
          <w:lang w:val="mn-Cyrl-MN"/>
        </w:rPr>
        <w:t xml:space="preserve"> санал нэгтэй гараад энэ асуудлаа явж байгаа. Хоёр намын хооронд, хоёр улс төрийн хүчний хооронд, энэ хуулийн этгээдийн хооронд байсан гэрээг дүгнэх асуудлаа тэр этгээдүүд нь өөрсдөө л хийх ёстой. Бие биенийхээ өмнө гэрээнийхээ биелэлтийг ярих ёстой. Дээрээс нь нам дээрээ ярих ёстой. Хамгийн гол нь гэрээний биелэлтийг олон түмэн дээр, сонгогч дээр очиж биелүүлнэ. Тэрнээс биш Монгол Улсын Их Хурлын Төрийн байгуулалтын байнгын хороо энэ асуудлыг ярьж байхад хоёр хуулийн этгээд, хоёр улс төрийн байгууллагын хооронд байгуулсан гэрээний биелэлтийг яриад, энэ гэрээний биелэлтийн үндсэн дээр энэ асуудлыг хуулийн дагуу ярина гэж байвал ёстой уучлаарай, андуурч байна. Энэ бол хууль зүйн шинжлэх ухаанд байтугай Үндсэн  хуулийн эрх  зүй, бүх юманд ийм юм байхгүй. Үндсэн хуулийнхаа эрх зүйгээр Төрийн байгуулалтын байнгын хороо Үндсэн  хуулийнхаа энэ бүх зүйлээр л энэ асуудал нь өөрөө дүгнэгдээд явах ёстой. Тэрнийхээ дагуу энэ асуудал орж ирж байгаа.</w:t>
      </w:r>
    </w:p>
    <w:p>
      <w:pPr>
        <w:pStyle w:val="Normal"/>
        <w:spacing w:lineRule="auto" w:line="240"/>
        <w:ind w:firstLine="720"/>
        <w:jc w:val="both"/>
        <w:rPr>
          <w:lang w:val="mn-Cyrl-MN"/>
        </w:rPr>
      </w:pPr>
      <w:r>
        <w:rPr>
          <w:lang w:val="mn-Cyrl-MN"/>
        </w:rPr>
        <w:t>Өнөөдөр Ардчилсан намын үндэсний зөвлөлдөх  хорооны санал нэгтэй шийдвэрийг үндэслээд Ардчилсан намаа төлөөлж хамтарсан засагт сууж байсан 6 сайдынхаа хувьд энэ асуудлыг оруулж ирж байгаа. Тэрнээс ямар нэгэн  хувийн тоглолт байхгүй, ямар нэгэн хувь хүмүүсийн  хувийн өргөдлийн асуудал байхгүй. Энийгээ ялгаж, салгаж ойлгох хэрэгтэй. Бид нар анхнаасаа зөв жишиг тогтоогоод явах ёстой. Төрийн байгуулалтын байнгын хороон дээр элдэв гэрээний биелэлт ярьж байж, тэгээд Үндсэн хуулийн нөхцөл, зүйл заалтуудыг биелүүлнэ гэвэл энэ бас өөрөө маш учир дутагдалтай болно. Тийм учраас энүүгээр нь ойлгох ёсто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Лүндээжанцан дарга</w:t>
      </w:r>
    </w:p>
    <w:p>
      <w:pPr>
        <w:pStyle w:val="Normal"/>
        <w:spacing w:lineRule="auto" w:line="240"/>
        <w:ind w:firstLine="720"/>
        <w:jc w:val="both"/>
        <w:rPr>
          <w:lang w:val="mn-Cyrl-MN"/>
        </w:rPr>
      </w:pPr>
      <w:r>
        <w:rPr>
          <w:b/>
          <w:lang w:val="mn-Cyrl-MN"/>
        </w:rPr>
        <w:t>Д.Лүндээжанцан</w:t>
      </w:r>
      <w:r>
        <w:rPr>
          <w:lang w:val="mn-Cyrl-MN"/>
        </w:rPr>
        <w:t xml:space="preserve">:-Бат-Үүл ч </w:t>
      </w:r>
      <w:r>
        <w:rPr>
          <w:effect w:val="blinkBackground"/>
          <w:lang w:val="mn-Cyrl-MN"/>
        </w:rPr>
        <w:t>яахав</w:t>
      </w:r>
      <w:r>
        <w:rPr>
          <w:lang w:val="mn-Cyrl-MN"/>
        </w:rPr>
        <w:t xml:space="preserve"> намайг юм ярихаар матрын нулимс унагалаа гээд байна. Сая нэг хашилтан дотор хэлсэн байх. Бас нэг тодорхойлолт өгөөд янз бүрийн л зүйл байна. Би бас жаахан харамсалтай л байгаа юм. Тэр мөрийн хөтөлбөр, гэрээ яриад байна шүү дээ. Тэр гэрээ бол Засгийн газрын, хоёр намын сонгуульд оролцсон мөрийн  хөтөлбөр дээр үндэслэсэн гэрээ. Тэр дотроосоо тэр гэрээн дээрээ бас гол тулгуур нь болоод, тэр гэрээний заалтууд Засгийн газрын хөтөлбөр болсон. Тэгээд Засгийн газрын хөтөлбөрийг 1000 зүйлтэй хөтөлбөрийг чинь  2012 оны 7 сарын 1 гэхэд дүн нь гарах ёстой юм шүү дээ. Улсын наадмаар л гол нь дүн нь гарч байх ёстой. Тэрнээсээ бас нэг 6 шахам сарын өмнө алдыг нь аваад дэлэм дээр нь атгыг нь аваад чимх дээр нь гэдэг шиг ингээд </w:t>
      </w:r>
      <w:r>
        <w:rPr>
          <w:effect w:val="blinkBackground"/>
          <w:lang w:val="mn-Cyrl-MN"/>
        </w:rPr>
        <w:t>орхичихож</w:t>
      </w:r>
      <w:r>
        <w:rPr>
          <w:lang w:val="mn-Cyrl-MN"/>
        </w:rPr>
        <w:t xml:space="preserve"> байгаа нь манайд л найдсан хэрэг биз дээ. Ингээд бас харамсалтай л байгаа юм. Уул нь хамтаараа яваад стандартын бус янз бүрээрээ хэлүүлсэн энэ Засгийн газар, хүнд нөхцөлд ажилласан, олон асуудлыг шийдсэн, цаана нь бас нэлээн олон чухал асуудал үлдсэн. Ингээд хамтаараа явсан бол ингэж хэлүүлэхгүй, өнөөдөр бие биен рүүгээ зарим хэсэг нь том том үг чулуудаад улс төрийн мэдэгдлүүд хийгээд сууж байхгүй л байсан юм.</w:t>
      </w:r>
    </w:p>
    <w:p>
      <w:pPr>
        <w:pStyle w:val="Normal"/>
        <w:spacing w:lineRule="auto" w:line="240"/>
        <w:ind w:firstLine="720"/>
        <w:jc w:val="both"/>
        <w:rPr/>
      </w:pPr>
      <w:r>
        <w:rPr>
          <w:lang w:val="mn-Cyrl-MN"/>
        </w:rPr>
        <w:t xml:space="preserve">Бидний гол ойлгосон юм бол үндэсний эв нэгдлийн философи гэж хамгийн том философи байна. Монгол цөөхөн хүн амтай ийм геополитикийн хувьд, </w:t>
      </w:r>
      <w:r>
        <w:rPr>
          <w:effect w:val="blinkBackground"/>
          <w:lang w:val="mn-Cyrl-MN"/>
        </w:rPr>
        <w:t>геостратегийн</w:t>
      </w:r>
      <w:r>
        <w:rPr>
          <w:lang w:val="mn-Cyrl-MN"/>
        </w:rPr>
        <w:t xml:space="preserve"> хувьд ч гэсэн яг нөхцөл цаг үе нь хүнд байсан. Тэр цаг үед энэ хамтарсан Засгийн газрыг байгуулсан. Энийг эсэргүүцсэн хүмүүс ч сууж л байгаа, энэ дотор. Саналын зөрүүтэй,  хувь хувь өнцгөөсөө хүн болгоны санаа өөр байсан шүү дээ. Гэхдээ </w:t>
      </w:r>
      <w:r>
        <w:rPr>
          <w:effect w:val="blinkBackground"/>
          <w:lang w:val="mn-Cyrl-MN"/>
        </w:rPr>
        <w:t>олонхидоо</w:t>
      </w:r>
      <w:r>
        <w:rPr>
          <w:lang w:val="mn-Cyrl-MN"/>
        </w:rPr>
        <w:t xml:space="preserve"> захирагдаад явсан. Би энэ Засгийн газрын гэдэг юмуу цээжээрээ хамгаалагч биш л дээ, онолын хувьд стандарт бус гээд шүүмжлэгдээд ирсэн, судлаачид ч тэр, улс төрийн  хүчнүүд ч тэр. Гэхдээ хууль бус гэдгийг хүлээн зөвшөөрөхгүй байгаа юм. Хууль бус гэдэг нь Засгийн газрын хууль, Их Хурлын хууль, бусад хуулиудынхаа хүрээнд Засгийн газраа байгуулаад л явсан. Олон улсын янз бүрийн жишиг ч байдаг. Цаг үеийн нөхцөл байдлыг  харсан. Гэхдээ энийг эцсийн эцэст сонгогчид, тэр саналаа өгсөн сонгогчид, хоёрдугаарт, маргаан мэтгэлцээн гарсан тохиолдолд хууль бус гэж </w:t>
      </w:r>
      <w:r>
        <w:rPr>
          <w:effect w:val="blinkBackground"/>
          <w:lang w:val="mn-Cyrl-MN"/>
        </w:rPr>
        <w:t>үзэх юм</w:t>
      </w:r>
      <w:r>
        <w:rPr>
          <w:lang w:val="mn-Cyrl-MN"/>
        </w:rPr>
        <w:t xml:space="preserve"> бол Үндсэн хуулийн цэц хууль бусыг нь зарлачих ёстой байсан шүү дээ. Тэр олон хүмүүс, энэ олон улс төрийн хүчнүүд иргэн Дорж юугаа хийж байсан юм. Аль нь ч нээлттэй байхгүй юу.</w:t>
      </w:r>
    </w:p>
    <w:p>
      <w:pPr>
        <w:pStyle w:val="Normal"/>
        <w:spacing w:lineRule="auto" w:line="240"/>
        <w:ind w:firstLine="720"/>
        <w:jc w:val="both"/>
        <w:rPr>
          <w:lang w:val="mn-Cyrl-MN"/>
        </w:rPr>
      </w:pPr>
      <w:r>
        <w:rPr>
          <w:lang w:val="mn-Cyrl-MN"/>
        </w:rPr>
        <w:t>Тэгэхээр би энэ хууль эрх зүйн маргааныг өнөөдөр эцэст нь энэ маргааныг 3 жил гаруй ажилласан энэ Засгийн газрыг хууль бус байсан юм гэвэл энэ 3 жил бүх юм хүчингүй болох нь байна шүү дээ. Тэгэхээр Үндсэн хуулийн цэц л эцсийнхээ дүгнэлтийг өгдөг юм. Хувь хүмүүсийн бодол санаа өөр өөрсдийнхөө өнцгөөс явж байна. Албан ёсных нь дүгнэлтийг гаргадаг, эцсийн  шийдийг гаргадаг газар нь Үндсэн хуулийн манаач болсон тэр цэц нь байгаа шүү дээ.</w:t>
      </w:r>
    </w:p>
    <w:p>
      <w:pPr>
        <w:pStyle w:val="Normal"/>
        <w:spacing w:lineRule="auto" w:line="240"/>
        <w:ind w:firstLine="720"/>
        <w:jc w:val="both"/>
        <w:rPr>
          <w:lang w:val="mn-Cyrl-MN"/>
        </w:rPr>
      </w:pPr>
      <w:r>
        <w:rPr>
          <w:lang w:val="mn-Cyrl-MN"/>
        </w:rPr>
        <w:t xml:space="preserve">Хоёрдугаарт, </w:t>
      </w:r>
      <w:r>
        <w:rPr>
          <w:effect w:val="blinkBackground"/>
          <w:lang w:val="mn-Cyrl-MN"/>
        </w:rPr>
        <w:t>олонхи</w:t>
      </w:r>
      <w:r>
        <w:rPr>
          <w:lang w:val="mn-Cyrl-MN"/>
        </w:rPr>
        <w:t xml:space="preserve"> Засгийн газраа 100 хувь болгоод явах гэж байна. Энэ бол тэн хагасаас </w:t>
      </w:r>
      <w:r>
        <w:rPr>
          <w:effect w:val="blinkBackground"/>
          <w:lang w:val="mn-Cyrl-MN"/>
        </w:rPr>
        <w:t>дээшхи</w:t>
      </w:r>
      <w:r>
        <w:rPr>
          <w:lang w:val="mn-Cyrl-MN"/>
        </w:rPr>
        <w:t xml:space="preserve"> гишүүд нь огцорсон бол тэртээ тэргүй Засгийн газар солигдоно. Засгийн газар бүрэлдэхүүнээрээ огцорсон бол солигдоно. Ерөнхий сайд нь чөлөөлөгдөж огцорсон бол солигдоно. Ерөнхий сайд солигдсон шүү дээ, энэ хугацаанд. Баяр Ерөнхий сайд байж байгаад Батболд Ерөнхий сайд болоод тэгээд бүгдийг нь чөлөөлөөд эргээд томилогдсон. Хоёр дахь, хоёр дахь удаагаа томилогдсон сайд нар сууж байгаа шүү. Тэгж ярих юм бол хоёр дахиа томилогдчихоод байгаа сайд нар. Тэр үед нь бас л ярих асуудал байсан уу? байсан. Тэгэхээр энэ өнгөрсөн хойно нь энэ асуудал дэмий. Харин цааш цаашдын сонгууль, цааш цаашдын төрийг эмхлэн байгуулах, засгийг эмхлэн байгуулах төрийн машин Засгийн газрыг гацаагүй, минут цагийн гацаагүй ажиллах талаар яриад байгаа Бат-Үүл гишүүнийг саналыг би хуваалцдаг. Тэр битгий хэл та үнэтэй саналууд олон гаргадаг. </w:t>
      </w:r>
      <w:r>
        <w:rPr>
          <w:effect w:val="blinkBackground"/>
          <w:lang w:val="mn-Cyrl-MN"/>
        </w:rPr>
        <w:t>Хуулинд</w:t>
      </w:r>
      <w:r>
        <w:rPr>
          <w:lang w:val="mn-Cyrl-MN"/>
        </w:rPr>
        <w:t xml:space="preserve"> Ерөнхий сайд орных нь хүнийг шууд оруулж ирсэн тохиолдолд шууд ингэж байх ёстой гэдэг тэр саналыг ч гэсэн  </w:t>
      </w:r>
      <w:r>
        <w:rPr>
          <w:effect w:val="blinkBackground"/>
          <w:lang w:val="mn-Cyrl-MN"/>
        </w:rPr>
        <w:t>хуулиндаа</w:t>
      </w:r>
      <w:r>
        <w:rPr>
          <w:lang w:val="mn-Cyrl-MN"/>
        </w:rPr>
        <w:t xml:space="preserve"> бас нарийн тусгах шаардлага байгаа юм байна. Бид Үндсэн хуулийнхаа бүтэц, </w:t>
      </w:r>
      <w:r>
        <w:rPr>
          <w:effect w:val="blinkBackground"/>
          <w:lang w:val="mn-Cyrl-MN"/>
        </w:rPr>
        <w:t>бүрэлдэхүүний</w:t>
      </w:r>
      <w:r>
        <w:rPr>
          <w:lang w:val="mn-Cyrl-MN"/>
        </w:rPr>
        <w:t xml:space="preserve"> өөрчлөлт оруулах саналаа Ерөнхийлөгчтэй зөвшилцөнө гэдгийг гишүүдийг зөвшилцөхийг хүртэл болгоод </w:t>
      </w:r>
      <w:r>
        <w:rPr>
          <w:effect w:val="blinkBackground"/>
          <w:lang w:val="mn-Cyrl-MN"/>
        </w:rPr>
        <w:t>хуулинд</w:t>
      </w:r>
      <w:r>
        <w:rPr>
          <w:lang w:val="mn-Cyrl-MN"/>
        </w:rPr>
        <w:t xml:space="preserve"> оруулчихсан, тэр юмнуудаа засах шаардлагатай байгаа нь харагдаад байна.</w:t>
      </w:r>
    </w:p>
    <w:p>
      <w:pPr>
        <w:pStyle w:val="Normal"/>
        <w:spacing w:lineRule="auto" w:line="240"/>
        <w:ind w:firstLine="720"/>
        <w:jc w:val="both"/>
        <w:rPr>
          <w:lang w:val="mn-Cyrl-MN"/>
        </w:rPr>
      </w:pPr>
      <w:r>
        <w:rPr>
          <w:lang w:val="mn-Cyrl-MN"/>
        </w:rPr>
        <w:t>Ийм зүйлүүд байгаа учраас би 3 жил гаруй ажиллалаа. Одоо ингээд гишүүд нь өргөдлөө өглөө. Ингээд шийдээд Раш гишүүний түрүүний хэлдгээр ялгараад ялгараад хурдан цаг мөч алдалгүй ажлаа явуулах нь зүйтэй байхаа гэсэн саналтай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болд дарга</w:t>
      </w:r>
    </w:p>
    <w:p>
      <w:pPr>
        <w:pStyle w:val="Normal"/>
        <w:spacing w:lineRule="auto" w:line="240"/>
        <w:ind w:firstLine="720"/>
        <w:jc w:val="both"/>
        <w:rPr/>
      </w:pPr>
      <w:r>
        <w:rPr>
          <w:b/>
          <w:lang w:val="mn-Cyrl-MN"/>
        </w:rPr>
        <w:t>Н.Энхболд</w:t>
      </w:r>
      <w:r>
        <w:rPr>
          <w:lang w:val="mn-Cyrl-MN"/>
        </w:rPr>
        <w:t xml:space="preserve">:-Аргагүй сонгууль дөхжээ. Тийм учраас өнөөдрийн энэ ярианууд гарч байна гэж бодож байна. Ер нь юм их амархан мартагдах юм даа. 2008 оны сонгуулийн дараа нөхцөл байдал ямар байлаа. Энэ нөхцөл байдлыг давраахгүй юмсан, улс төрийн тогтвортой байдлыг хангах юмсан. Болж өгвөл олон жил яриагүй юмнуудаа, яриад шийдэж чадахгүй байсан юмнуудаа шийдэх юмсан гэж ярьж байгаад улс төр, хууль аль алиныг нь хослуулж байгаад бид нар энэ шийдэлд хүрч хамтарсан Засгийн газар ажилласан гэж бодож байгаа. Би хамтарсан Засгийн газар байгуулж ажилласан нь дутагдалтай, алдаатай олон зүйл байсан ч гэсэн том утгаар аваад үзвэл их юм хийсэн гэж бодож байгаа. Та нар </w:t>
      </w:r>
      <w:r>
        <w:rPr>
          <w:effect w:val="blinkBackground"/>
          <w:lang w:val="mn-Cyrl-MN"/>
        </w:rPr>
        <w:t>яахав</w:t>
      </w:r>
      <w:r>
        <w:rPr>
          <w:lang w:val="mn-Cyrl-MN"/>
        </w:rPr>
        <w:t xml:space="preserve"> дээ хамгийн нүдэнд ойрхон байдаг жишээ Оюу Толгой болохоор тэрнийг л аваад өөр юмыг ярихгүй байгаа болохоос биш, яг энэ хамтарсан Засгийн газар ажилласан үед бид өмнө нь шийдэж чадаагүй олон  хуулиудыг шийдсэн. Нүдэнд харагддаггүй ажил их байна шүү дээ, Их Хуралд. Эсвэл хүмүүс нэг их төдийлөн анзаардаггүй. Энэ талаас нь аваад үзвэл олон зүйлийг шийдсэн. Би энэ хамтарсан Засгийн газар тарсанд жаахан харамсалтай байгаа. Гэхдээ байдлыг ойлгож байна. </w:t>
      </w:r>
      <w:r>
        <w:rPr>
          <w:effect w:val="blinkBackground"/>
          <w:lang w:val="mn-Cyrl-MN"/>
        </w:rPr>
        <w:t>Сонгууль</w:t>
      </w:r>
      <w:r>
        <w:rPr>
          <w:lang w:val="mn-Cyrl-MN"/>
        </w:rPr>
        <w:t xml:space="preserve"> дөхөж байна, ялгаръя, оролцъё гэж байгааг нь би ойлгож байна.</w:t>
      </w:r>
    </w:p>
    <w:p>
      <w:pPr>
        <w:pStyle w:val="Normal"/>
        <w:spacing w:lineRule="auto" w:line="240"/>
        <w:ind w:firstLine="720"/>
        <w:jc w:val="both"/>
        <w:rPr/>
      </w:pPr>
      <w:r>
        <w:rPr>
          <w:lang w:val="mn-Cyrl-MN"/>
        </w:rPr>
        <w:t xml:space="preserve">Таван толгойг шийдчихсэн байсан бол би энэ хамтарсан Засгийн газар хамтарсан үйл ажиллагаа маань нэлээн сайн үр дүнд хүрэх байж дээ гэж бодож байсан. Харамсалтай нь энийг  шийдэж чадсангүй. Ардчилсан намынхан маань дотроо Таван толгойн талаар ямар бодолтой байдаг юм бүү мэд. Одоо ингээд салаад явчихсан хойно тэр том асуудлыг шийднэ гэж байхгүй байх л даа. Их л харамсалтай алхам дутуу үлдэж байгаа юм. Өнөөдөр их олон хүн, би хэлж байсан, харж байгаа биз  хэзээ нэгэн цагт тарах байсан юмаа гээд баярлаж байгаа хүмүүс байгаа л байх. Би бол </w:t>
      </w:r>
      <w:r>
        <w:rPr>
          <w:effect w:val="blinkBackground"/>
          <w:lang w:val="mn-Cyrl-MN"/>
        </w:rPr>
        <w:t>зарим зүйлээ</w:t>
      </w:r>
      <w:r>
        <w:rPr>
          <w:lang w:val="mn-Cyrl-MN"/>
        </w:rPr>
        <w:t xml:space="preserve"> дутуу хийгээд гарсанд нь харамсалтай байгаа юм. Нээрээ нөхцөл байдал </w:t>
      </w:r>
      <w:r>
        <w:rPr>
          <w:effect w:val="blinkBackground"/>
          <w:lang w:val="mn-Cyrl-MN"/>
        </w:rPr>
        <w:t>амархан</w:t>
      </w:r>
      <w:r>
        <w:rPr>
          <w:lang w:val="mn-Cyrl-MN"/>
        </w:rPr>
        <w:t xml:space="preserve"> мартагдах юм. Хэрэв бид нар тэр үед дангаараа байгуулна гэж явсан бол тэр үед хэн ч хууль ярихгүй, зөвхөн улс төр ярина. Өнөөдөр болохоор улс төр ярихгүй, зөвхөн хууль яриад байгаад байгаа нь бас харамсалтай байхгүй юу. Та нар сайн бодоод үзээрэй, гишүүд ээ. Тэр үед дангаараа Засгийн газар байгуулна хууль ийм гээд явсан бол ёстой дангаараа хуулиа мөрдөөд ингэх ёстой шүү гэж ярих нөхцөл байдал байгаагүй шүү дээ. Тийм учраас улс төр орсон.</w:t>
      </w:r>
    </w:p>
    <w:p>
      <w:pPr>
        <w:pStyle w:val="Normal"/>
        <w:spacing w:lineRule="auto" w:line="240"/>
        <w:ind w:firstLine="720"/>
        <w:jc w:val="both"/>
        <w:rPr/>
      </w:pPr>
      <w:r>
        <w:rPr>
          <w:lang w:val="mn-Cyrl-MN"/>
        </w:rPr>
        <w:t xml:space="preserve">Өнөөдөр улс төр ярих гэхээр зөвхөн хууль яриад байгаа нь харамсалтай. Янз бүрийн аргагүй л өөр өөр юм ярилаа, нэг хүн болохоор энд зөвхөн намуудын хооронд шийдсэн асуудал, үр </w:t>
      </w:r>
      <w:r>
        <w:rPr>
          <w:effect w:val="blinkBackground"/>
          <w:lang w:val="mn-Cyrl-MN"/>
        </w:rPr>
        <w:t>дүнгий</w:t>
      </w:r>
      <w:r>
        <w:rPr>
          <w:lang w:val="mn-Cyrl-MN"/>
        </w:rPr>
        <w:t xml:space="preserve"> нь  гаргаж байж энийгээ цааш нь явах ёстой гээд байдаг. Гэтэл өөр нэг хүн намуудын асуудал хамаагүй шүү, төрийн ажил тусдаа явах ёстой гээд нэг юм яриад байдаг. Энэ л улс төр байхгүй юу. Ер нь улс төр, хууль хоёр нийлэхгүйгээр төрийн том ажил явна гэж байхгүй шүү дээ,  хэцүү шүү дээ. Бид нар бүгдээрээ мэднэ шүү дээ. Тийм учраас сонгууль их ойртжээ. Хүмүүс дараа дараагийн </w:t>
      </w:r>
      <w:r>
        <w:rPr>
          <w:effect w:val="blinkBackground"/>
          <w:lang w:val="mn-Cyrl-MN"/>
        </w:rPr>
        <w:t>алхамаа</w:t>
      </w:r>
      <w:r>
        <w:rPr>
          <w:lang w:val="mn-Cyrl-MN"/>
        </w:rPr>
        <w:t xml:space="preserve"> бодож байна. Хаана яаж харагдах вэ гэдгээ бодож байна гэж бодож байна. Тийм учраас би урд байгуулж байсан үеийнхээрээ асуудалдаа хандацгаагаад энэ асуудлаа хэрүүл маргаангүй шиг, нэг их дундаас нь ашиг олох гэж бодолгүйгээр шийдвэл яасан юм бэ гэсэн санал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ярцогт сайд</w:t>
      </w:r>
    </w:p>
    <w:p>
      <w:pPr>
        <w:pStyle w:val="Normal"/>
        <w:spacing w:lineRule="auto" w:line="240"/>
        <w:ind w:firstLine="720"/>
        <w:jc w:val="both"/>
        <w:rPr>
          <w:lang w:val="mn-Cyrl-MN"/>
        </w:rPr>
      </w:pPr>
      <w:r>
        <w:rPr>
          <w:b/>
          <w:lang w:val="mn-Cyrl-MN"/>
        </w:rPr>
        <w:t>С.Баярцогт</w:t>
      </w:r>
      <w:r>
        <w:rPr>
          <w:lang w:val="mn-Cyrl-MN"/>
        </w:rPr>
        <w:t xml:space="preserve">:-Би Засгийн газраас гарах, орох асуудлын талаар үг хэлэх гээгүй байна. Би Төрийн байгуулалтын байнгын хорооны гишүүд Үндсэн хуулиа муу мэддэгт нь үнэхээр харамсаж байна. Сая Үндсэн хуулийн 20 жилийн ой болсон. Би энэ Үндсэн хуулийг баталсан хүн. Үндсэн хуулийн </w:t>
      </w:r>
      <w:r>
        <w:rPr>
          <w:effect w:val="blinkBackground"/>
          <w:lang w:val="mn-Cyrl-MN"/>
        </w:rPr>
        <w:t>өөрчлөлтөнд</w:t>
      </w:r>
      <w:r>
        <w:rPr>
          <w:lang w:val="mn-Cyrl-MN"/>
        </w:rPr>
        <w:t xml:space="preserve"> нэмэлт оруулахыг бас санаачилж байсан хүмүүсийн нэр. Би Бат-Үүл, Энхбат, Лүндээжанцан, Энхболд гишүүдийг Үндсэн хуулийг буруу тайлбарлаж байгаад харамсаж байна. Энэ стандарт бус, </w:t>
      </w:r>
      <w:r>
        <w:rPr>
          <w:effect w:val="blinkBackground"/>
          <w:lang w:val="mn-Cyrl-MN"/>
        </w:rPr>
        <w:t>олонхи</w:t>
      </w:r>
      <w:r>
        <w:rPr>
          <w:lang w:val="mn-Cyrl-MN"/>
        </w:rPr>
        <w:t xml:space="preserve"> нь </w:t>
      </w:r>
      <w:r>
        <w:rPr>
          <w:effect w:val="blinkBackground"/>
          <w:lang w:val="mn-Cyrl-MN"/>
        </w:rPr>
        <w:t>цөөнхтэйгээ</w:t>
      </w:r>
      <w:r>
        <w:rPr>
          <w:lang w:val="mn-Cyrl-MN"/>
        </w:rPr>
        <w:t xml:space="preserve"> нийлж Засгийн газар байгуулж болохгүй гэж тийм асуудал ерөөсөө байхгүй. Хүмүүс ерөөсөө Үндсэн хуулиа уншихгүй байна шүү дээ. Үндсэн хуулийн 33.2-т зөвхөн Ерөнхий сайд нь хаанаас томилогдох вэ гэдгээр л асуудлыг зохицуулсан байдаг юм. Хэрвээ </w:t>
      </w:r>
      <w:r>
        <w:rPr>
          <w:effect w:val="blinkBackground"/>
          <w:lang w:val="mn-Cyrl-MN"/>
        </w:rPr>
        <w:t>олонхи</w:t>
      </w:r>
      <w:r>
        <w:rPr>
          <w:lang w:val="mn-Cyrl-MN"/>
        </w:rPr>
        <w:t xml:space="preserve"> суудал авсан нам, эвсэл нэр дэвшүүлсэн хүнийг шууд томилно. Аль нэг нам эвсэл нь </w:t>
      </w:r>
      <w:r>
        <w:rPr>
          <w:effect w:val="blinkBackground"/>
          <w:lang w:val="mn-Cyrl-MN"/>
        </w:rPr>
        <w:t>олонхи</w:t>
      </w:r>
      <w:r>
        <w:rPr>
          <w:lang w:val="mn-Cyrl-MN"/>
        </w:rPr>
        <w:t xml:space="preserve"> суудал аваагүй бол хамгийн олон суудал авсан нь томилно гэж. </w:t>
      </w:r>
    </w:p>
    <w:p>
      <w:pPr>
        <w:pStyle w:val="Normal"/>
        <w:spacing w:lineRule="auto" w:line="240"/>
        <w:ind w:firstLine="720"/>
        <w:jc w:val="both"/>
        <w:rPr/>
      </w:pPr>
      <w:r>
        <w:rPr>
          <w:lang w:val="mn-Cyrl-MN"/>
        </w:rPr>
        <w:t xml:space="preserve">Тухайн үеийн МАХН одоогийн Ардын нам </w:t>
      </w:r>
      <w:r>
        <w:rPr>
          <w:effect w:val="blinkBackground"/>
          <w:lang w:val="mn-Cyrl-MN"/>
        </w:rPr>
        <w:t>олонхи</w:t>
      </w:r>
      <w:r>
        <w:rPr>
          <w:lang w:val="mn-Cyrl-MN"/>
        </w:rPr>
        <w:t xml:space="preserve"> суудал авсан. </w:t>
      </w:r>
      <w:r>
        <w:rPr>
          <w:effect w:val="blinkBackground"/>
          <w:lang w:val="mn-Cyrl-MN"/>
        </w:rPr>
        <w:t>Олонхи</w:t>
      </w:r>
      <w:r>
        <w:rPr>
          <w:lang w:val="mn-Cyrl-MN"/>
        </w:rPr>
        <w:t xml:space="preserve"> суудал авсан намаас Ерөнхий сайд томилогдсон. Энэ бол Үндсэн хуулийн 33.2-оор зохицуулагдаж байгаа юм.  Үндсэн хуулийн зохицуулалт бол аль  намаас нь Ерөнхий сайд томилогдох юм бэ гэдгийг л зохицуулдаг. Дараа нь Үндсэн хуулийн 39.1-ээр Засгийн газар Ерөнхий сайд, гишүүдээс бүрдэнэ. Засгийн газрын гишүүдийг Ерөнхий сайдын өргөн мэдүүлснээр УИХ хүн бүрээр хэлэлцэж томилно гэж заачихсан. Ерөнхий сайд аль намын ямар хүнийг, өөрийнхөө намын хүнийг нам бус хүнийг УИХ-ын гишүүн хүнийг, гишүүн биш хүнийг хэнийг ч санал болгох эрхтэй, хуулийн дагуу. Ингэж ороход өөр улс төрийн намуудыг санал болгоход намууд нь шийдвэр гаргадаг. 1990 оны Бямбасүрэн гуайн Засгийн  газарт Бямбасүрэн гуай Ардын их хуралд суудал авсан, Улсын бага хуралд суудал авсан 3 намыг </w:t>
      </w:r>
      <w:r>
        <w:rPr>
          <w:effect w:val="blinkBackground"/>
          <w:lang w:val="mn-Cyrl-MN"/>
        </w:rPr>
        <w:t>гурвуулангий</w:t>
      </w:r>
      <w:r>
        <w:rPr>
          <w:lang w:val="mn-Cyrl-MN"/>
        </w:rPr>
        <w:t xml:space="preserve"> нь урьсан. Хоёр нь орсон. </w:t>
      </w:r>
    </w:p>
    <w:p>
      <w:pPr>
        <w:pStyle w:val="Normal"/>
        <w:spacing w:lineRule="auto" w:line="240"/>
        <w:ind w:firstLine="720"/>
        <w:jc w:val="both"/>
        <w:rPr/>
      </w:pPr>
      <w:r>
        <w:rPr>
          <w:lang w:val="mn-Cyrl-MN"/>
        </w:rPr>
        <w:t xml:space="preserve">Дараа нь Бямбасүрэн гуайн Засгийн газрыг огцруулах асуудал ярихад тухайн үед Бямбасүрэн гуайн Засгийн газарт ажиллаж байсан тэргүүн шадар сайд, шадар сайдыг намууд нь татна гэдэг мэдэгдэл гаргасан, Ардын Их Хурлын чуулганы үеэр. Энэ бол намуудын шийдвэр. Орсон хувь хүн өөрөө шийдвэрээ гаргадаг. Тухайн үед тэргүүн шадар сайд Ганболд, шадар сайд Дорлигжав нар гараагүй. Энэ бол </w:t>
      </w:r>
      <w:r>
        <w:rPr>
          <w:effect w:val="blinkBackground"/>
          <w:lang w:val="mn-Cyrl-MN"/>
        </w:rPr>
        <w:t>саяханы</w:t>
      </w:r>
      <w:r>
        <w:rPr>
          <w:lang w:val="mn-Cyrl-MN"/>
        </w:rPr>
        <w:t xml:space="preserve"> түүх байхгүй юу. 2004 оны сонгуулиар байгуулагдсан Засгийн газар аль нь ч </w:t>
      </w:r>
      <w:r>
        <w:rPr>
          <w:effect w:val="blinkBackground"/>
          <w:lang w:val="mn-Cyrl-MN"/>
        </w:rPr>
        <w:t>олонхи</w:t>
      </w:r>
      <w:r>
        <w:rPr>
          <w:lang w:val="mn-Cyrl-MN"/>
        </w:rPr>
        <w:t xml:space="preserve"> болоогүй учраас </w:t>
      </w:r>
      <w:r>
        <w:rPr>
          <w:effect w:val="blinkBackground"/>
          <w:lang w:val="mn-Cyrl-MN"/>
        </w:rPr>
        <w:t>олонхи</w:t>
      </w:r>
      <w:r>
        <w:rPr>
          <w:lang w:val="mn-Cyrl-MN"/>
        </w:rPr>
        <w:t xml:space="preserve"> суудалтай намаас нь санал дэвшүүлсэн. Ингээд Засгийн газар Ерөнхий сайд байгуулагдаад үйл ажиллагаа нь явагдсан. 2008 оных бол </w:t>
      </w:r>
      <w:r>
        <w:rPr>
          <w:effect w:val="blinkBackground"/>
          <w:lang w:val="mn-Cyrl-MN"/>
        </w:rPr>
        <w:t>олонхи</w:t>
      </w:r>
      <w:r>
        <w:rPr>
          <w:lang w:val="mn-Cyrl-MN"/>
        </w:rPr>
        <w:t xml:space="preserve"> суудалтай намаасаа Ерөнхий сайд нь сонгогдсон. Ерөнхий сайд нь санал болгосон. Саналыг нь хүлээж авсан намууд тал болж оролцсон. Бид 6 гишүүн нам дээрээ улс төрийнхөө асуудлыг ярьсан. Улс төрийн хувьд манай нам шийдвэр гаргасан.</w:t>
      </w:r>
    </w:p>
    <w:p>
      <w:pPr>
        <w:pStyle w:val="Normal"/>
        <w:spacing w:lineRule="auto" w:line="240"/>
        <w:ind w:firstLine="720"/>
        <w:jc w:val="both"/>
        <w:rPr/>
      </w:pPr>
      <w:r>
        <w:rPr>
          <w:lang w:val="mn-Cyrl-MN"/>
        </w:rPr>
        <w:t xml:space="preserve">Дараа нь бид хувь хүмүүсийнхээ хувьд өргөдлөө Ерөнхий сайдад өгсөн. Ерөнхий сайд бүрэн эрхийнхээ хүрээнд УИХ-д оруулж ирж байгаа. Энэ бол бүгд Үндсэн  хуулийн дагуу явж байгаа ийм зүйл. Үндсэн  хуулийнхаа үг үсгийг уншихгүй, өөр өөрийнхөөрөө тайлбарлах тийм асуудал байхгүй. Монгол Улс ингээд яг 3 дахь удаагаа </w:t>
      </w:r>
      <w:r>
        <w:rPr>
          <w:effect w:val="blinkBackground"/>
          <w:lang w:val="mn-Cyrl-MN"/>
        </w:rPr>
        <w:t>олонхи</w:t>
      </w:r>
      <w:r>
        <w:rPr>
          <w:lang w:val="mn-Cyrl-MN"/>
        </w:rPr>
        <w:t xml:space="preserve">, цөөнх нь хамтарсан ийм Засгийн газрыг байгуулж ажиллаж байгаа юм. Энэ цаашдаа байгуулагдана. Дэлхий нийтэд зөвхөн </w:t>
      </w:r>
      <w:r>
        <w:rPr>
          <w:effect w:val="blinkBackground"/>
          <w:lang w:val="mn-Cyrl-MN"/>
        </w:rPr>
        <w:t>олонхи</w:t>
      </w:r>
      <w:r>
        <w:rPr>
          <w:lang w:val="mn-Cyrl-MN"/>
        </w:rPr>
        <w:t xml:space="preserve"> нь хэт </w:t>
      </w:r>
      <w:r>
        <w:rPr>
          <w:effect w:val="blinkBackground"/>
          <w:lang w:val="mn-Cyrl-MN"/>
        </w:rPr>
        <w:t>цөөнхтэйгээ</w:t>
      </w:r>
      <w:r>
        <w:rPr>
          <w:lang w:val="mn-Cyrl-MN"/>
        </w:rPr>
        <w:t xml:space="preserve"> байгуулдаг ийм Засгийн газрын жишээнүүд зөндөө байна. </w:t>
      </w:r>
      <w:r>
        <w:rPr>
          <w:effect w:val="blinkBackground"/>
          <w:lang w:val="mn-Cyrl-MN"/>
        </w:rPr>
        <w:t>Олонхи</w:t>
      </w:r>
      <w:r>
        <w:rPr>
          <w:lang w:val="mn-Cyrl-MN"/>
        </w:rPr>
        <w:t xml:space="preserve"> нь </w:t>
      </w:r>
      <w:r>
        <w:rPr>
          <w:effect w:val="blinkBackground"/>
          <w:lang w:val="mn-Cyrl-MN"/>
        </w:rPr>
        <w:t>цөөнхтэйгээ</w:t>
      </w:r>
      <w:r>
        <w:rPr>
          <w:lang w:val="mn-Cyrl-MN"/>
        </w:rPr>
        <w:t xml:space="preserve"> хамтарсан байгуулсныг Их эвслийн Засгийн газар гэнэ. Бүх намууд нь ороод байгуулчихсаныг бол Үндэсний эв нэгдлийн Засгийн газар. </w:t>
      </w:r>
      <w:r>
        <w:rPr>
          <w:effect w:val="blinkBackground"/>
          <w:lang w:val="mn-Cyrl-MN"/>
        </w:rPr>
        <w:t>Израйль</w:t>
      </w:r>
      <w:r>
        <w:rPr>
          <w:lang w:val="mn-Cyrl-MN"/>
        </w:rPr>
        <w:t xml:space="preserve"> улс бол дандаа Үндэсний эв нэгдлийн Засгийн газартай. Арабын дунд байдаг үндэсний эрх ашиг нь маш чухлаар тавигддаг учраас байнга хийдэг. Сая Бельги улсыг хар, Австри улсыг  хар дандаа хамтарсан Засгийн газар байгуулдаг.</w:t>
      </w:r>
    </w:p>
    <w:p>
      <w:pPr>
        <w:pStyle w:val="Normal"/>
        <w:spacing w:lineRule="auto" w:line="240"/>
        <w:ind w:firstLine="720"/>
        <w:jc w:val="both"/>
        <w:rPr>
          <w:lang w:val="mn-Cyrl-MN"/>
        </w:rPr>
      </w:pPr>
      <w:r>
        <w:rPr>
          <w:lang w:val="mn-Cyrl-MN"/>
        </w:rPr>
        <w:t>Тэгэхээр энэ бүх зүйлийг хуулийн талаас нь гаргалгаа гаргах гэж байгаа бол бүгдээрээ Үндсэн хуулиа дагаж мөрдөх ёстой. Үндсэн хуулийн дагуу байгуулагдсан Засгийн  газар, стандарт бус, стандарт гэдгийг улс төрчид, сэтгүүлчид бид нар л нэрлэсэн. Үндсэн хуулийн дагуу байгуулагдсан Засгийн газар шүү гэдгийг хэлье.</w:t>
      </w:r>
    </w:p>
    <w:p>
      <w:pPr>
        <w:pStyle w:val="Normal"/>
        <w:spacing w:lineRule="auto" w:line="240"/>
        <w:ind w:firstLine="720"/>
        <w:jc w:val="both"/>
        <w:rPr/>
      </w:pPr>
      <w:r>
        <w:rPr>
          <w:b/>
          <w:effect w:val="blinkBackground"/>
          <w:lang w:val="mn-Cyrl-MN"/>
        </w:rPr>
        <w:t>Ж</w:t>
      </w:r>
      <w:r>
        <w:rPr>
          <w:b/>
          <w:lang w:val="mn-Cyrl-MN"/>
        </w:rPr>
        <w:t>.Сүхбаатар</w:t>
      </w:r>
      <w:r>
        <w:rPr>
          <w:lang w:val="mn-Cyrl-MN"/>
        </w:rPr>
        <w:t>:-Одоо санал хураалтын ажиллагаандаа оръё. Норовын Алтанхуягийг Монгол Улсын Засгийн газрын гишүүн, Монгол Улсын тэргүүн шадар сайдын албан тушаалаас чөлөөлөх саналыг дэмжиж байгаа гишүүд гараа өргөнө үү. 17-оос 15. Дэмжиж байна.</w:t>
      </w:r>
    </w:p>
    <w:p>
      <w:pPr>
        <w:pStyle w:val="Normal"/>
        <w:spacing w:lineRule="auto" w:line="240"/>
        <w:ind w:firstLine="720"/>
        <w:jc w:val="both"/>
        <w:rPr/>
      </w:pPr>
      <w:r>
        <w:rPr>
          <w:b/>
          <w:lang w:val="mn-Cyrl-MN"/>
        </w:rPr>
        <w:t>Э.Бат-Үүл</w:t>
      </w:r>
      <w:r>
        <w:rPr>
          <w:lang w:val="mn-Cyrl-MN"/>
        </w:rPr>
        <w:t xml:space="preserve">:-Сүхбаатар аа, би хэлэлцэх эсэх дээр цөөнх болчихсон байгаа шүү дээ. Дараагийн санал </w:t>
      </w:r>
      <w:r>
        <w:rPr>
          <w:effect w:val="blinkBackground"/>
          <w:lang w:val="mn-Cyrl-MN"/>
        </w:rPr>
        <w:t>хураалтанд</w:t>
      </w:r>
      <w:r>
        <w:rPr>
          <w:lang w:val="mn-Cyrl-MN"/>
        </w:rPr>
        <w:t xml:space="preserve"> оролцож чадахгүй гэчихсэн байгаа шүү.</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w:t>
      </w:r>
      <w:r>
        <w:rPr>
          <w:effect w:val="blinkBackground"/>
          <w:lang w:val="mn-Cyrl-MN"/>
        </w:rPr>
        <w:t>Сангажавын</w:t>
      </w:r>
      <w:r>
        <w:rPr>
          <w:lang w:val="mn-Cyrl-MN"/>
        </w:rPr>
        <w:t xml:space="preserve"> Баярцогтыг Монгол Улсын Засгийн газрын гишүүн, Сангийн сайдын албан тушаалаас чөлөөлөх саналыг дэмжиж байгаа гишүүд гараа өргөнө үү. 17-гоос 15. Дэмжигдэж байна.</w:t>
      </w:r>
    </w:p>
    <w:p>
      <w:pPr>
        <w:pStyle w:val="Normal"/>
        <w:spacing w:lineRule="auto" w:line="240"/>
        <w:ind w:firstLine="720"/>
        <w:jc w:val="both"/>
        <w:rPr>
          <w:lang w:val="mn-Cyrl-MN"/>
        </w:rPr>
      </w:pPr>
      <w:r>
        <w:rPr>
          <w:effect w:val="blinkBackground"/>
          <w:lang w:val="mn-Cyrl-MN"/>
        </w:rPr>
        <w:t>Лүймэдийн</w:t>
      </w:r>
      <w:r>
        <w:rPr>
          <w:lang w:val="mn-Cyrl-MN"/>
        </w:rPr>
        <w:t xml:space="preserve"> Гансүхийг Монгол Улсын Засгийн газрын гишүүн, Байгаль орчин, аялал жуулчлалын сайдын албан тушаалаас чөлөөлөх саналыг дэмжиж байгаа гишүүд гараа өргөнө үү. 17-гоос 15. Дэмжигдэж байна.</w:t>
      </w:r>
    </w:p>
    <w:p>
      <w:pPr>
        <w:pStyle w:val="Normal"/>
        <w:spacing w:lineRule="auto" w:line="240"/>
        <w:ind w:firstLine="720"/>
        <w:jc w:val="both"/>
        <w:rPr>
          <w:lang w:val="mn-Cyrl-MN"/>
        </w:rPr>
      </w:pPr>
      <w:r>
        <w:rPr>
          <w:lang w:val="mn-Cyrl-MN"/>
        </w:rPr>
        <w:t>Лувсанвандангийн Болдыг Монгол Улсын Засгийн газрын гишүүн, Батлан хамгаалахын сайдын албан тушаалаас чөлөөлөх саналыг дэмжиж байгаа гишүүд гараа өргөнө үү. 17-гоос 15. Дэмжигдэж байна.</w:t>
      </w:r>
    </w:p>
    <w:p>
      <w:pPr>
        <w:pStyle w:val="Normal"/>
        <w:spacing w:lineRule="auto" w:line="240"/>
        <w:ind w:firstLine="720"/>
        <w:jc w:val="both"/>
        <w:rPr>
          <w:lang w:val="mn-Cyrl-MN"/>
        </w:rPr>
      </w:pPr>
      <w:r>
        <w:rPr>
          <w:lang w:val="mn-Cyrl-MN"/>
        </w:rPr>
        <w:t>Халтмаагийн Баттулгыг Монгол Улсын Засгийн газрын гишүүн, Зам тээвэр, барилга, хот байгуулалтын сайдын албан тушаалаас чөлөөлөх саналыг дэмжиж байгаа гишүүд гараа өргөнө үү. 17-гоос 15. Дэмжигдэж байна.</w:t>
      </w:r>
    </w:p>
    <w:p>
      <w:pPr>
        <w:pStyle w:val="Normal"/>
        <w:spacing w:lineRule="auto" w:line="240"/>
        <w:ind w:firstLine="720"/>
        <w:jc w:val="both"/>
        <w:rPr>
          <w:lang w:val="mn-Cyrl-MN"/>
        </w:rPr>
      </w:pPr>
      <w:r>
        <w:rPr>
          <w:lang w:val="mn-Cyrl-MN"/>
        </w:rPr>
        <w:t>Самбуугийн Ламбааг Монгол Улсын Засгийн газрын гишүүн, Эрүүл мэндийн сайдын албан тушаалаас чөлөөлөх саналыг дэмжиж байгаа гишүүд гараа өргөнө үү. 17-гоос 15. Дэмжигдэж байна.</w:t>
      </w:r>
    </w:p>
    <w:p>
      <w:pPr>
        <w:pStyle w:val="Normal"/>
        <w:spacing w:lineRule="auto" w:line="240"/>
        <w:ind w:firstLine="720"/>
        <w:jc w:val="both"/>
        <w:rPr>
          <w:lang w:val="mn-Cyrl-MN"/>
        </w:rPr>
      </w:pPr>
      <w:r>
        <w:rPr>
          <w:lang w:val="mn-Cyrl-MN"/>
        </w:rPr>
        <w:t>Ингээд байнгын хорооноос дээрх асуудлаар гарах санал дүгнэлтийг УИХ-ын нэгдсэн хуралдаанд Байнгын хорооны дарга илтгэе.</w:t>
      </w:r>
    </w:p>
    <w:p>
      <w:pPr>
        <w:pStyle w:val="Normal"/>
        <w:spacing w:lineRule="auto" w:line="240"/>
        <w:ind w:firstLine="720"/>
        <w:jc w:val="both"/>
        <w:rPr>
          <w:lang w:val="mn-Cyrl-MN"/>
        </w:rPr>
      </w:pPr>
      <w:r>
        <w:rPr>
          <w:lang w:val="mn-Cyrl-MN"/>
        </w:rPr>
        <w:t>Байнгын хорооны хуралдаан өндөрлөснийг мэдэгдье.</w:t>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before="0" w:after="200"/>
        <w:ind w:firstLine="720"/>
        <w:jc w:val="both"/>
        <w:rPr>
          <w:lang w:val="mn-Cyrl-MN"/>
        </w:rPr>
      </w:pPr>
      <w:r>
        <w:rPr>
          <w:lang w:val="mn-Cyrl-MN"/>
        </w:rPr>
      </w:r>
    </w:p>
    <w:sectPr>
      <w:footerReference w:type="default" r:id="rId2"/>
      <w:type w:val="nextPage"/>
      <w:pgSz w:w="12240" w:h="15840"/>
      <w:pgMar w:left="1985"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rPr>
    </w:pPr>
    <w:r>
      <w:rPr>
        <w:lang w:val="mn-Cyrl-MN"/>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1:00Z</dcterms:created>
  <dc:creator>User</dc:creator>
  <dc:description/>
  <dc:language>en-US</dc:language>
  <cp:lastModifiedBy>Tungalag</cp:lastModifiedBy>
  <dcterms:modified xsi:type="dcterms:W3CDTF">2012-01-31T00:01:00Z</dcterms:modified>
  <cp:revision>2</cp:revision>
  <dc:subject/>
  <dc:title/>
</cp:coreProperties>
</file>