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2008 оны хаврын ээлжит чуулганы 05 дугаар сарын 27-ны өдөр (Мягмар гараг)-ийн нэгдсэн хуралдаан 17 цаг 00 минутад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 xml:space="preserve">УИХ-ын дарга Д.Лүндээжанцан ирц, хэлэлцэх асуудлын дарааллыг танилцуулж, хуралдааныг даргала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глөөний</w:t>
      </w:r>
      <w:r>
        <w:rPr>
          <w:rFonts w:cs="Arial;Arial" w:ascii="Arial;Arial" w:hAnsi="Arial;Arial"/>
        </w:rPr>
        <w:t xml:space="preserve"> </w:t>
      </w:r>
      <w:r>
        <w:rPr>
          <w:rFonts w:cs="Arial;Arial" w:ascii="Arial;Arial" w:hAnsi="Arial;Arial"/>
          <w:b/>
          <w:i/>
        </w:rPr>
        <w:t>нэгдсэн хуралдаанд ирвэл зохих 75 гишүүнээс 43  гишүүн ирж, 57.3  хувийн ирцтэй байв.</w:t>
      </w:r>
    </w:p>
    <w:p>
      <w:pPr>
        <w:pStyle w:val="Normal"/>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i/>
        </w:rPr>
        <w:t>Чөлөөтэй:</w:t>
      </w:r>
      <w:r>
        <w:rPr>
          <w:rFonts w:cs="Arial;Arial" w:ascii="Arial;Arial" w:hAnsi="Arial;Arial"/>
          <w:b/>
          <w:bCs/>
          <w:i/>
          <w:iCs/>
        </w:rPr>
        <w:t xml:space="preserve"> </w:t>
      </w:r>
      <w:r>
        <w:rPr>
          <w:rFonts w:cs="Arial;Arial" w:ascii="Arial;Arial" w:hAnsi="Arial;Arial"/>
        </w:rPr>
        <w:t>Ч.Авдай, А.Бакей, Ж.Батхуяг, Б.Бат-Эрдэнэ, С.Баярцогт, Ж.Гүррагчаа, Д.Дэмбэрэл, М.Зоригт, Д.Идэвхтэн, Б.Мөнхтуяа, Р.Нямсүрэн, Д.Одбаяр, Д.Одхүү, Ц.Шаравдорж, М.Энхбол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Өвчтэй</w:t>
      </w:r>
      <w:r>
        <w:rPr>
          <w:rFonts w:cs="Arial;Arial" w:ascii="Arial;Arial" w:hAnsi="Arial;Arial"/>
        </w:rPr>
        <w:t>: Л.Гансүх, Ц.Дамиран, Л.Одончимэд, У.Хүрэлсүх, Ц.Цэнгэ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Тасалсан</w:t>
      </w:r>
      <w:r>
        <w:rPr>
          <w:rFonts w:cs="Arial;Arial" w:ascii="Arial;Arial" w:hAnsi="Arial;Arial"/>
        </w:rPr>
        <w:t>: Т.Бадамжунай, Ц.Батаа, Э.Бат-Үүл, Л.Гантөмөр, Л.Гүдалай, Ц.Жаргал, Б.Жаргалсайхан, Д.Тэрбишдагва, Б.Цэрэнбалжир, М.Энхсайхан, Б.Эрдэнэбат, Р.Эрдэнэбүрэн</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bCs/>
          <w:i/>
          <w:iCs/>
        </w:rPr>
        <w:t>Нэг.Аж ахуйн үйл ажиллагааны тусгай зөвшөөрлийн тухай хуульд нэмэлт оруулах тухай хуулийн төсөл  /анхны хэлэлцүүлэг/</w:t>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rPr>
      </w:pPr>
      <w:r>
        <w:rPr>
          <w:rFonts w:cs="Arial;Arial" w:ascii="Arial;Arial" w:hAnsi="Arial;Arial"/>
        </w:rPr>
        <w:t xml:space="preserve">Хэлэлцэж буй асуудалтай холбогдуулан ажлын хэсэгт  Улсын Их Хурлын Тамгын газрын зөвлөх Т.Оюунчимэг, Эдийн засгийн байнгын хорооны референт Д.Отгон нар байлц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ийн төслийг анхны хэлэлцүүлэгт бэлтгэсэн талаархи Эдийн засгийн байнгын хорооны санал, дүгнэлтийг Улсын Их Хурлын гишүүн Д.Ганхуяг танилцуулав. </w:t>
      </w:r>
    </w:p>
    <w:p>
      <w:pPr>
        <w:pStyle w:val="Normal"/>
        <w:ind w:firstLine="720"/>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bCs/>
        </w:rPr>
        <w:t>Д.Лүндээжанцан</w:t>
      </w:r>
      <w:r>
        <w:rPr>
          <w:rFonts w:cs="Arial;Arial" w:ascii="Arial;Arial" w:hAnsi="Arial;Arial"/>
        </w:rPr>
        <w:t>:-Аж ахуйн үйл ажиллагааны тусгай зөвшөөрлийн тухай хуульд нэмэлт оруулах тухай хуулийн төслийг анхны хэлэлцүүлгээр батлах Байнгын хорооны горимын саналыг дэмж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29</w:t>
      </w:r>
    </w:p>
    <w:p>
      <w:pPr>
        <w:pStyle w:val="Normal"/>
        <w:ind w:firstLine="741"/>
        <w:jc w:val="both"/>
        <w:rPr>
          <w:rFonts w:ascii="Arial;Arial" w:hAnsi="Arial;Arial" w:cs="Arial;Arial"/>
        </w:rPr>
      </w:pPr>
      <w:r>
        <w:rPr>
          <w:rFonts w:cs="Arial;Arial" w:ascii="Arial;Arial" w:hAnsi="Arial;Arial"/>
        </w:rPr>
        <w:t>Татгалзсан</w:t>
        <w:tab/>
        <w:tab/>
        <w:t>12</w:t>
      </w:r>
    </w:p>
    <w:p>
      <w:pPr>
        <w:pStyle w:val="Normal"/>
        <w:ind w:firstLine="741"/>
        <w:jc w:val="both"/>
        <w:rPr>
          <w:rFonts w:ascii="Arial;Arial" w:hAnsi="Arial;Arial" w:cs="Arial;Arial"/>
        </w:rPr>
      </w:pPr>
      <w:r>
        <w:rPr>
          <w:rFonts w:cs="Arial;Arial" w:ascii="Arial;Arial" w:hAnsi="Arial;Arial"/>
        </w:rPr>
        <w:t>Бүгд</w:t>
        <w:tab/>
        <w:tab/>
        <w:tab/>
        <w:t>41</w:t>
      </w:r>
    </w:p>
    <w:p>
      <w:pPr>
        <w:pStyle w:val="Normal"/>
        <w:ind w:firstLine="741"/>
        <w:jc w:val="both"/>
        <w:rPr>
          <w:rFonts w:ascii="Arial;Arial" w:hAnsi="Arial;Arial" w:cs="Arial;Arial"/>
        </w:rPr>
      </w:pPr>
      <w:r>
        <w:rPr>
          <w:rFonts w:cs="Arial;Arial" w:ascii="Arial;Arial" w:hAnsi="Arial;Arial"/>
        </w:rPr>
        <w:t>70.7 хувиар горимын санал дэмжигдл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Аж ахуйн үйл ажиллагааны тусгай зөвшөөрлийн тухай хуульд нэмэлт оруулах тухай хуулийг батла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27</w:t>
      </w:r>
    </w:p>
    <w:p>
      <w:pPr>
        <w:pStyle w:val="Normal"/>
        <w:ind w:firstLine="741"/>
        <w:jc w:val="both"/>
        <w:rPr>
          <w:rFonts w:ascii="Arial;Arial" w:hAnsi="Arial;Arial" w:cs="Arial;Arial"/>
        </w:rPr>
      </w:pPr>
      <w:r>
        <w:rPr>
          <w:rFonts w:cs="Arial;Arial" w:ascii="Arial;Arial" w:hAnsi="Arial;Arial"/>
        </w:rPr>
        <w:t>Татгалзсан</w:t>
        <w:tab/>
        <w:tab/>
        <w:t>13</w:t>
      </w:r>
    </w:p>
    <w:p>
      <w:pPr>
        <w:pStyle w:val="Normal"/>
        <w:ind w:firstLine="741"/>
        <w:jc w:val="both"/>
        <w:rPr>
          <w:rFonts w:ascii="Arial;Arial" w:hAnsi="Arial;Arial" w:cs="Arial;Arial"/>
        </w:rPr>
      </w:pPr>
      <w:r>
        <w:rPr>
          <w:rFonts w:cs="Arial;Arial" w:ascii="Arial;Arial" w:hAnsi="Arial;Arial"/>
        </w:rPr>
        <w:t>Бүгд</w:t>
        <w:tab/>
        <w:tab/>
        <w:tab/>
        <w:t>40</w:t>
      </w:r>
    </w:p>
    <w:p>
      <w:pPr>
        <w:pStyle w:val="Normal"/>
        <w:ind w:firstLine="741"/>
        <w:jc w:val="both"/>
        <w:rPr>
          <w:rFonts w:ascii="Arial;Arial" w:hAnsi="Arial;Arial" w:cs="Arial;Arial"/>
        </w:rPr>
      </w:pPr>
      <w:r>
        <w:rPr>
          <w:rFonts w:cs="Arial;Arial" w:ascii="Arial;Arial" w:hAnsi="Arial;Arial"/>
        </w:rPr>
        <w:t>67.5 хувиар Аж ахуйн үйл ажиллагааны тусгай зөвшөөрлийн тухай хуульд нэмэлт оруулах тухай хууль батлагдл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b/>
          <w:b/>
          <w:bCs/>
        </w:rPr>
      </w:pPr>
      <w:r>
        <w:rPr>
          <w:rFonts w:cs="Arial;Arial" w:ascii="Arial;Arial" w:hAnsi="Arial;Arial"/>
          <w:b/>
          <w:bCs/>
        </w:rPr>
        <w:t>Уг асуудлыг 17 цаг 20 минутад хэлэлцэж дуусав.</w:t>
      </w:r>
    </w:p>
    <w:p>
      <w:pPr>
        <w:pStyle w:val="Normal"/>
        <w:ind w:firstLine="741"/>
        <w:jc w:val="both"/>
        <w:rPr>
          <w:rFonts w:ascii="Arial;Arial" w:hAnsi="Arial;Arial" w:cs="Arial;Arial"/>
          <w:b/>
          <w:b/>
          <w:bCs/>
        </w:rPr>
      </w:pPr>
      <w:r>
        <w:rPr>
          <w:rFonts w:cs="Arial;Arial" w:ascii="Arial;Arial" w:hAnsi="Arial;Arial"/>
          <w:b/>
          <w:bCs/>
        </w:rPr>
      </w:r>
    </w:p>
    <w:p>
      <w:pPr>
        <w:pStyle w:val="BodyTextIndent2"/>
        <w:rPr>
          <w:rFonts w:ascii="Arial;Arial" w:hAnsi="Arial;Arial" w:cs="Arial;Arial"/>
        </w:rPr>
      </w:pPr>
      <w:r>
        <w:rPr>
          <w:rFonts w:cs="Arial;Arial" w:ascii="Arial;Arial" w:hAnsi="Arial;Arial"/>
        </w:rPr>
        <w:t>Хоёр.Гаалийн татвараас чөлөөлөх тухай, Нэмэгдсэн өртгийн албан татвараас чөлөөлөх тухай хуулиудын төсөл /хэлэлцэх эсэх/</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элэлцэж буй асуудалтай холбогдуулан Хүнс, хөдөө аж ахуйн сайд Ц.Ганхуяг, УИХ-ын Тамгын газрын зөвлөх Б.Бат-Эрдэнэ, Төсвийн байнгын хорооны референт Ё.Мөнхбаатар нарын бүрэлдэхүүнтэй ажлын хэсэг байлц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Уг асуудлын талаарх төсөл санаачлагчийн илтгэлийг Хүнс, хөдөө аж ахуйн сайд Ц.Ганхуяг, Төсвийн байнгын хорооны санал дүгнэлтийг УИХ-ын гишүүн Р.Буд нар танилцуул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өсөл санаачлагчийн илтгэл болон Байнгын хорооны санал дүгнэлттэй холбогдуулан УИХ-ын гишүүдээс асуулт, санал гарсангү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bCs/>
        </w:rPr>
        <w:t>Д.Лүндээжанцан</w:t>
      </w:r>
      <w:r>
        <w:rPr>
          <w:rFonts w:cs="Arial;Arial" w:ascii="Arial;Arial" w:hAnsi="Arial;Arial"/>
        </w:rPr>
        <w:t>:-Гаалийн татвараас чөлөөлөх тухай, Нэмэгдсэн өртгийн албан татвараас чөлөөлөх тухай хуулиудын төслийг хэлэлц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29</w:t>
      </w:r>
    </w:p>
    <w:p>
      <w:pPr>
        <w:pStyle w:val="Normal"/>
        <w:ind w:firstLine="741"/>
        <w:jc w:val="both"/>
        <w:rPr>
          <w:rFonts w:ascii="Arial;Arial" w:hAnsi="Arial;Arial" w:cs="Arial;Arial"/>
        </w:rPr>
      </w:pPr>
      <w:r>
        <w:rPr>
          <w:rFonts w:cs="Arial;Arial" w:ascii="Arial;Arial" w:hAnsi="Arial;Arial"/>
        </w:rPr>
        <w:t>Татгалзсан</w:t>
        <w:tab/>
        <w:tab/>
        <w:t>13</w:t>
      </w:r>
    </w:p>
    <w:p>
      <w:pPr>
        <w:pStyle w:val="Normal"/>
        <w:ind w:firstLine="741"/>
        <w:jc w:val="both"/>
        <w:rPr>
          <w:rFonts w:ascii="Arial;Arial" w:hAnsi="Arial;Arial" w:cs="Arial;Arial"/>
        </w:rPr>
      </w:pPr>
      <w:r>
        <w:rPr>
          <w:rFonts w:cs="Arial;Arial" w:ascii="Arial;Arial" w:hAnsi="Arial;Arial"/>
        </w:rPr>
        <w:t>Бүгд</w:t>
        <w:tab/>
        <w:tab/>
        <w:tab/>
        <w:t>42</w:t>
      </w:r>
    </w:p>
    <w:p>
      <w:pPr>
        <w:pStyle w:val="Normal"/>
        <w:ind w:firstLine="741"/>
        <w:jc w:val="both"/>
        <w:rPr>
          <w:rFonts w:ascii="Arial;Arial" w:hAnsi="Arial;Arial" w:cs="Arial;Arial"/>
        </w:rPr>
      </w:pPr>
      <w:r>
        <w:rPr>
          <w:rFonts w:cs="Arial;Arial" w:ascii="Arial;Arial" w:hAnsi="Arial;Arial"/>
        </w:rPr>
        <w:t>69.0 хувиар санал дэмжигдэж, анхны хэлэлцүүлэгт бэлтгүүлэхээр Төсвийн байнгын хороонд шилжүүлэ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b/>
          <w:b/>
          <w:bCs/>
        </w:rPr>
      </w:pPr>
      <w:r>
        <w:rPr>
          <w:rFonts w:cs="Arial;Arial" w:ascii="Arial;Arial" w:hAnsi="Arial;Arial"/>
          <w:b/>
          <w:bCs/>
        </w:rPr>
        <w:t>Уг асуудлыг 17 цаг 25 минутад хэлэлцэж дуусав.</w:t>
      </w:r>
    </w:p>
    <w:p>
      <w:pPr>
        <w:pStyle w:val="Normal"/>
        <w:ind w:firstLine="741"/>
        <w:jc w:val="both"/>
        <w:rPr>
          <w:rFonts w:ascii="Arial;Arial" w:hAnsi="Arial;Arial" w:cs="Arial;Arial"/>
          <w:b/>
          <w:b/>
          <w:bCs/>
          <w:i/>
          <w:i/>
          <w:iCs/>
        </w:rPr>
      </w:pPr>
      <w:r>
        <w:rPr>
          <w:rFonts w:cs="Arial;Arial" w:ascii="Arial;Arial" w:hAnsi="Arial;Arial"/>
          <w:b/>
          <w:bCs/>
          <w:i/>
          <w:iCs/>
        </w:rPr>
      </w:r>
    </w:p>
    <w:p>
      <w:pPr>
        <w:pStyle w:val="Normal"/>
        <w:ind w:firstLine="741"/>
        <w:jc w:val="both"/>
        <w:rPr>
          <w:rFonts w:ascii="Arial;Arial" w:hAnsi="Arial;Arial" w:cs="Arial;Arial"/>
          <w:b/>
          <w:b/>
          <w:bCs/>
          <w:i/>
          <w:i/>
          <w:iCs/>
        </w:rPr>
      </w:pPr>
      <w:r>
        <w:rPr>
          <w:rFonts w:cs="Arial;Arial" w:ascii="Arial;Arial" w:hAnsi="Arial;Arial"/>
          <w:b/>
          <w:bCs/>
          <w:i/>
          <w:iCs/>
        </w:rPr>
        <w:t>Гурав.Мах, ноолуурын үнийг тогтвортой байлгах зарим арга хэмжээний тухай УИХ-ын тогтоолын төсөл /УИХ-ын гишүүн Г.Занданшатар нарын/ /хэлэлцэх эсэх/</w:t>
      </w:r>
    </w:p>
    <w:p>
      <w:pPr>
        <w:pStyle w:val="Normal"/>
        <w:ind w:firstLine="741"/>
        <w:jc w:val="both"/>
        <w:rPr>
          <w:rFonts w:ascii="Arial;Arial" w:hAnsi="Arial;Arial" w:cs="Arial;Arial"/>
          <w:b/>
          <w:b/>
          <w:bCs/>
          <w:i/>
          <w:i/>
          <w:iCs/>
        </w:rPr>
      </w:pPr>
      <w:r>
        <w:rPr>
          <w:rFonts w:cs="Arial;Arial" w:ascii="Arial;Arial" w:hAnsi="Arial;Arial"/>
          <w:b/>
          <w:bCs/>
          <w:i/>
          <w:iCs/>
        </w:rPr>
      </w:r>
    </w:p>
    <w:p>
      <w:pPr>
        <w:pStyle w:val="Normal"/>
        <w:ind w:firstLine="741"/>
        <w:jc w:val="both"/>
        <w:rPr>
          <w:rFonts w:ascii="Arial;Arial" w:hAnsi="Arial;Arial" w:cs="Arial;Arial"/>
        </w:rPr>
      </w:pPr>
      <w:r>
        <w:rPr>
          <w:rFonts w:cs="Arial;Arial" w:ascii="Arial;Arial" w:hAnsi="Arial;Arial"/>
        </w:rPr>
        <w:t>Энэ асуудлыг хэлэлцэхэд Сангийн яамны Төсвийн бодлого, зохицуулалтын газрын дарга Б.Батжаргал, Орлогын хэлтсийн дарга Ж.Ганбат, УИХ-ын Төсвийн байнгын хорооны референт Ё.Мөнхбаатар нарын бүрэлдэхүүнтэй ажлын хэсэг байлц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огтоолын төслийн талаархи төсөл санаачлагчийн илтгэлийг УИХ-ын Г.Занданшатар танилцуул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өсөл санаачлагчийн илтгэлтэй холбогдуулан УИХ-ын гишүүн Б.Батбаатарын асуусан асуултад УИХ-ын гишүүн Г.Занданшатар, Л.Пүрэвдорж нар хариулж, тайлбар хий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огтоолын төслийн хэлэлцэх эсэх асуудлаар  гаргасан Эдийн засгийн болон Төсвийн байнгын хорооны хамтарсан хуралдааны санал, дүгнэлтийг УИХ-ын гишүүн Р.Буд танилцуул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Байнгын хороодын санал, дүгнэлттэй холбогдуулан УИХ-ын гишүүн Б.Батбаатар, А.Цанжид, Ч.Содномцэрэн, Н.Батбаяр, С.Ламбаа, Г.Занданшатар, К.Саираан нарын асуусан асуултад УИХ-ын гишүүн Л.Пүрэвдорж, Д.Ганхуяг нар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гишүүн Батж.Батбаяр санал хэлэ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Лүндээжанцан</w:t>
      </w:r>
      <w:r>
        <w:rPr>
          <w:rFonts w:cs="Arial;Arial" w:ascii="Arial;Arial" w:hAnsi="Arial;Arial"/>
          <w:bCs/>
        </w:rPr>
        <w:t>:-</w:t>
      </w:r>
      <w:r>
        <w:rPr>
          <w:rFonts w:cs="Arial;Arial" w:ascii="Arial;Arial" w:hAnsi="Arial;Arial"/>
        </w:rPr>
        <w:t>Мах, ноолуурын үнийг тогтвортой байлгах зарим арга хэмжээний тухай УИХ-ын тогтоолын төслийг хэлэлцье гэсэн Байнгын хорооды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4</w:t>
      </w:r>
    </w:p>
    <w:p>
      <w:pPr>
        <w:pStyle w:val="Normal"/>
        <w:jc w:val="both"/>
        <w:rPr>
          <w:rFonts w:ascii="Arial;Arial" w:hAnsi="Arial;Arial" w:cs="Arial;Arial"/>
        </w:rPr>
      </w:pPr>
      <w:r>
        <w:rPr>
          <w:rFonts w:cs="Arial;Arial" w:ascii="Arial;Arial" w:hAnsi="Arial;Arial"/>
        </w:rPr>
        <w:tab/>
        <w:t>Татгалзсан</w:t>
        <w:tab/>
        <w:tab/>
        <w:t>12</w:t>
      </w:r>
    </w:p>
    <w:p>
      <w:pPr>
        <w:pStyle w:val="Normal"/>
        <w:jc w:val="both"/>
        <w:rPr>
          <w:rFonts w:ascii="Arial;Arial" w:hAnsi="Arial;Arial" w:cs="Arial;Arial"/>
        </w:rPr>
      </w:pPr>
      <w:r>
        <w:rPr>
          <w:rFonts w:cs="Arial;Arial" w:ascii="Arial;Arial" w:hAnsi="Arial;Arial"/>
        </w:rPr>
        <w:tab/>
        <w:t>Бүгд</w:t>
        <w:tab/>
        <w:tab/>
        <w:tab/>
        <w:t>46</w:t>
      </w:r>
    </w:p>
    <w:p>
      <w:pPr>
        <w:pStyle w:val="Normal"/>
        <w:jc w:val="both"/>
        <w:rPr>
          <w:rFonts w:ascii="Arial;Arial" w:hAnsi="Arial;Arial" w:cs="Arial;Arial"/>
        </w:rPr>
      </w:pPr>
      <w:r>
        <w:rPr>
          <w:rFonts w:cs="Arial;Arial" w:ascii="Arial;Arial" w:hAnsi="Arial;Arial"/>
        </w:rPr>
        <w:tab/>
        <w:t>73.9 хуви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огтоолын төслийг анхны хэлэлцүүлэгт бэлтгүүлэхээр Төсвийн болон Эдийн засгийн байнгын хороонд шилжүүлэ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Уг асуудлыг 18 цаг 05 минутад хэлэлцэж дуусав.</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b/>
          <w:bCs/>
          <w:i/>
          <w:iCs/>
        </w:rPr>
        <w:t>Дөрөв.Ноолуурын үнийн талаар авах зарим арга хэмжээний тухай УИХ-ын тогтоолын төсөл</w:t>
      </w:r>
      <w:r>
        <w:rPr>
          <w:rFonts w:cs="Arial;Arial" w:ascii="Arial;Arial" w:hAnsi="Arial;Arial"/>
        </w:rPr>
        <w:t xml:space="preserve"> /УИХ-ын гишүүн Батж.Батбаяр нарын/ </w:t>
      </w:r>
      <w:r>
        <w:rPr>
          <w:rFonts w:cs="Arial;Arial" w:ascii="Arial;Arial" w:hAnsi="Arial;Arial"/>
          <w:b/>
          <w:bCs/>
          <w:i/>
          <w:iCs/>
        </w:rPr>
        <w:t>/хэлэлцэх эсэх/</w:t>
      </w:r>
    </w:p>
    <w:p>
      <w:pPr>
        <w:pStyle w:val="Normal"/>
        <w:ind w:firstLine="720"/>
        <w:jc w:val="both"/>
        <w:rPr>
          <w:rFonts w:ascii="Arial;Arial" w:hAnsi="Arial;Arial" w:cs="Arial;Arial"/>
        </w:rPr>
      </w:pPr>
      <w:r>
        <w:rPr>
          <w:rFonts w:cs="Arial;Arial" w:ascii="Arial;Arial" w:hAnsi="Arial;Arial"/>
        </w:rPr>
        <w:tab/>
      </w:r>
    </w:p>
    <w:p>
      <w:pPr>
        <w:pStyle w:val="Normal"/>
        <w:ind w:firstLine="741"/>
        <w:jc w:val="both"/>
        <w:rPr>
          <w:rFonts w:ascii="Arial;Arial" w:hAnsi="Arial;Arial" w:cs="Arial;Arial"/>
        </w:rPr>
      </w:pPr>
      <w:r>
        <w:rPr>
          <w:rFonts w:cs="Arial;Arial" w:ascii="Arial;Arial" w:hAnsi="Arial;Arial"/>
        </w:rPr>
        <w:t>Энэ асуудлыг хэлэлцэхэд Үйлдвэр, худалдааны дэд сайд Я.Содбаатар, УИХ-ын Төсвийн байнгын хорооны референт Ё.Мөнхбаатар нарын бүрэлдэхүүнтэй ажлын хэсэг байлц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огтоолын төслийн талаархи төсөл санаачлагчийн илтгэлийг УИХ-ын гишүүн Батж.Батбаяр танилцуул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өсөл санаачлагчийн илтгэлтэй холбогдуулан УИХ-ын гишүүн Б.Батбаатар, Ц.Нямдорж, Б.Эрдэнэсүрэн, Д.Ганхуяг, Р.Гончигдорж, Т.Очирхүү, Р.Буд, С.Ламбаа нарын асуусан асуултад УИХ-ын гишүүн Батж.Батбаяр хариулж, тайлбар хийв.</w:t>
      </w:r>
    </w:p>
    <w:p>
      <w:pPr>
        <w:pStyle w:val="Normal"/>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огтоолын төслийн хэлэлцэх эсэх асуудлаар  гаргасан Эдийн засгийн болон Төсвийн байнгын хорооны хамтарсан хуралдааны санал, дүгнэлтийг УИХ-ын гишүүн Г.Батхүү танилцуулав.</w:t>
      </w:r>
    </w:p>
    <w:p>
      <w:pPr>
        <w:pStyle w:val="Normal"/>
        <w:ind w:firstLine="741"/>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гишүүн Ц.Нямдорж, Р.Гончигдорж, Т.Очирхүү, Б.Батбаатар нар санал хэлэ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Лүндээжанцан</w:t>
      </w:r>
      <w:r>
        <w:rPr>
          <w:rFonts w:cs="Arial;Arial" w:ascii="Arial;Arial" w:hAnsi="Arial;Arial"/>
          <w:bCs/>
        </w:rPr>
        <w:t>:-Ноолуурын үнийн талаар авах зарим арга хэмжээний</w:t>
      </w:r>
      <w:r>
        <w:rPr>
          <w:rFonts w:cs="Arial;Arial" w:ascii="Arial;Arial" w:hAnsi="Arial;Arial"/>
        </w:rPr>
        <w:t xml:space="preserve"> тухай УИХ-ын тогтоолын төслийг хэлэлцье гэсэн Байнгын хорооды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6</w:t>
      </w:r>
    </w:p>
    <w:p>
      <w:pPr>
        <w:pStyle w:val="Normal"/>
        <w:jc w:val="both"/>
        <w:rPr>
          <w:rFonts w:ascii="Arial;Arial" w:hAnsi="Arial;Arial" w:cs="Arial;Arial"/>
        </w:rPr>
      </w:pPr>
      <w:r>
        <w:rPr>
          <w:rFonts w:cs="Arial;Arial" w:ascii="Arial;Arial" w:hAnsi="Arial;Arial"/>
        </w:rPr>
        <w:tab/>
        <w:t>Татгалзсан</w:t>
        <w:tab/>
        <w:tab/>
        <w:t>7</w:t>
      </w:r>
    </w:p>
    <w:p>
      <w:pPr>
        <w:pStyle w:val="Normal"/>
        <w:jc w:val="both"/>
        <w:rPr>
          <w:rFonts w:ascii="Arial;Arial" w:hAnsi="Arial;Arial" w:cs="Arial;Arial"/>
        </w:rPr>
      </w:pPr>
      <w:r>
        <w:rPr>
          <w:rFonts w:cs="Arial;Arial" w:ascii="Arial;Arial" w:hAnsi="Arial;Arial"/>
        </w:rPr>
        <w:tab/>
        <w:t>Бүгд</w:t>
        <w:tab/>
        <w:tab/>
        <w:tab/>
        <w:t>43</w:t>
      </w:r>
    </w:p>
    <w:p>
      <w:pPr>
        <w:pStyle w:val="Normal"/>
        <w:jc w:val="both"/>
        <w:rPr>
          <w:rFonts w:ascii="Arial;Arial" w:hAnsi="Arial;Arial" w:cs="Arial;Arial"/>
        </w:rPr>
      </w:pPr>
      <w:r>
        <w:rPr>
          <w:rFonts w:cs="Arial;Arial" w:ascii="Arial;Arial" w:hAnsi="Arial;Arial"/>
        </w:rPr>
        <w:tab/>
        <w:t>83.7 хуви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огтоолын төслийг анхны хэлэлцүүлэгт бэлтгүүлэхээр Төсвийн болон Эдийн засгийн байнгын хороонд шилжүүлэ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b/>
          <w:bCs/>
        </w:rPr>
        <w:t>Уг асуудлыг 19 цаг 00 минутад хэлэлцэж дуус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i/>
          <w:iCs/>
        </w:rPr>
        <w:t>Тав.Газрын тосны бүтээгдэхүүний хангамжийг нэмэгдүүлэх талаар авах зарим арга хэмжээний тухай УИХ-ын тогтоолын төсөл /анхны хэлэлцүүлэг/</w:t>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rPr>
      </w:pPr>
      <w:r>
        <w:rPr>
          <w:rFonts w:cs="Arial;Arial" w:ascii="Arial;Arial" w:hAnsi="Arial;Arial"/>
        </w:rPr>
        <w:tab/>
        <w:t>Хэлэлцэж буй асуудалтай холбогдуулан Үйлдвэр, худалдааны дэд сайд Я.Содбаатар, УИХ-ын Эдийн засгийн байнгын хорооны референт  А.Пүрэвсүрэн нар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огтоолын төслийг анхны хэлэлцүүлэгт бэлтгэсэн талаархи Эдийн засгийн байнгын хорооны санал, дүгнэлтийг УИХ-ын гишүүн Ц.Мөнх-Оргил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дүгнэлттэй холбогдуулан УИХ-ын гишүүдээс асуулт гарсан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Хуралдаан 19 цаг 05 минутад өндөрлөв.</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lang w:val="ru-RU"/>
        </w:rPr>
        <w:t>Т</w:t>
      </w:r>
      <w:r>
        <w:rPr>
          <w:rFonts w:cs="Arial;Arial" w:ascii="Arial;Arial" w:hAnsi="Arial;Arial"/>
        </w:rPr>
        <w:t>эмдэглэлтэй танилцсан:</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lang w:val="ru-RU"/>
        </w:rPr>
      </w:pPr>
      <w:r>
        <w:rPr>
          <w:rFonts w:cs="Arial;Arial" w:ascii="Arial;Arial" w:hAnsi="Arial;Arial"/>
          <w:lang w:val="ru-RU"/>
        </w:rPr>
        <w:tab/>
        <w:t>ТАМГЫН ГАЗРЫН ЕРӨНХИЙ</w:t>
      </w:r>
    </w:p>
    <w:p>
      <w:pPr>
        <w:pStyle w:val="Normal"/>
        <w:ind w:firstLine="709"/>
        <w:jc w:val="both"/>
        <w:rPr/>
      </w:pPr>
      <w:r>
        <w:rPr>
          <w:rFonts w:cs="Arial;Arial" w:ascii="Arial;Arial" w:hAnsi="Arial;Arial"/>
          <w:lang w:val="ru-RU"/>
        </w:rPr>
        <w:tab/>
        <w:t>НАРИЙН БИЧГИЙН ДАРГА</w:t>
        <w:tab/>
        <w:tab/>
        <w:tab/>
        <w:tab/>
      </w:r>
      <w:r>
        <w:rPr>
          <w:rFonts w:cs="Arial;Arial" w:ascii="Arial;Arial" w:hAnsi="Arial;Arial"/>
        </w:rPr>
        <w:t>Д.САНДАГ-ОЧИР</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Товч тэмдэглэл хөтөлсөн:</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lang w:val="ru-RU"/>
        </w:rPr>
      </w:pPr>
      <w:r>
        <w:rPr>
          <w:rFonts w:cs="Arial;Arial" w:ascii="Arial;Arial" w:hAnsi="Arial;Arial"/>
          <w:lang w:val="ru-RU"/>
        </w:rPr>
        <w:tab/>
        <w:t>ХУРАЛДААНЫ НАРИЙН</w:t>
      </w:r>
    </w:p>
    <w:p>
      <w:pPr>
        <w:pStyle w:val="Normal"/>
        <w:ind w:firstLine="709"/>
        <w:jc w:val="both"/>
        <w:rPr/>
      </w:pPr>
      <w:r>
        <w:rPr>
          <w:rFonts w:cs="Arial;Arial" w:ascii="Arial;Arial" w:hAnsi="Arial;Arial"/>
          <w:lang w:val="ru-RU"/>
        </w:rPr>
        <w:tab/>
        <w:t>БИЧГИЙН ДАРГА</w:t>
        <w:tab/>
        <w:tab/>
        <w:tab/>
        <w:tab/>
        <w:tab/>
        <w:tab/>
      </w:r>
      <w:r>
        <w:rPr>
          <w:rFonts w:cs="Arial;Arial" w:ascii="Arial;Arial" w:hAnsi="Arial;Arial"/>
        </w:rPr>
        <w:t>Ц.НАРАНТУЯА</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t>УИХ-ЫН 2008 ОНЫ ХАВРЫН ЭЭЛЖИТ ЧУУЛГАНЫ</w:t>
      </w:r>
    </w:p>
    <w:p>
      <w:pPr>
        <w:pStyle w:val="Normal"/>
        <w:jc w:val="center"/>
        <w:rPr>
          <w:rFonts w:ascii="Arial;Arial" w:hAnsi="Arial;Arial" w:cs="Arial;Arial"/>
          <w:b/>
          <w:b/>
          <w:bCs/>
        </w:rPr>
      </w:pPr>
      <w:r>
        <w:rPr>
          <w:rFonts w:cs="Arial;Arial" w:ascii="Arial;Arial" w:hAnsi="Arial;Arial"/>
          <w:b/>
          <w:bCs/>
        </w:rPr>
        <w:t xml:space="preserve">5 ДУГААР САРЫН 27-НЫ  ӨДРИЙН ХУРАЛДААНЫ  </w:t>
      </w:r>
    </w:p>
    <w:p>
      <w:pPr>
        <w:pStyle w:val="Normal"/>
        <w:jc w:val="center"/>
        <w:rPr>
          <w:rFonts w:ascii="Arial;Arial" w:hAnsi="Arial;Arial" w:cs="Arial;Arial"/>
        </w:rPr>
      </w:pPr>
      <w:r>
        <w:rPr>
          <w:rFonts w:cs="Arial;Arial" w:ascii="Arial;Arial" w:hAnsi="Arial;Arial"/>
          <w:b/>
          <w:bCs/>
        </w:rPr>
        <w:t>ДЭЛГЭРЭНГҮЙ</w:t>
      </w:r>
      <w:r>
        <w:rPr>
          <w:rFonts w:cs="Arial;Arial" w:ascii="Arial;Arial" w:hAnsi="Arial;Arial"/>
          <w:b/>
          <w:bCs/>
          <w:lang w:val="ru-RU"/>
        </w:rPr>
        <w:t xml:space="preserve"> </w:t>
      </w:r>
      <w:r>
        <w:rPr>
          <w:rFonts w:cs="Arial;Arial" w:ascii="Arial;Arial" w:hAnsi="Arial;Arial"/>
          <w:b/>
          <w:bCs/>
        </w:rPr>
        <w:t>ТЭМДЭГЛ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Хуралдаан 17.00 цагт эхлэв.</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29.7.Ажил олгогч нь үйлдвэрлэлийн осол, мэргэжлээс шалтгаалсан өвчин, аймаг, нийслэл, дүүргийн статистикийн байгууллагад мэдээлнэ гэдэг нь аймаг, нийслэл, сум, дүүргийн статистикийн байгууллагад мэдээлнэ гээд үү. Суманд статистикийн ажилтан байж байгаа тийм үү. Өөр юм байна уу? үзсэн 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вэл Хөдөлмөрийн аюулгүй байдал, эрүүл ахуйн тухай хуулийн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ургуулийн өмнөх боловсролын тухай хууль байна, гишүүдэд тарсан. Энэ дээр эцсийн найруулга дээр саналтай гишүүн байна уу? Тэр мэргэшил дээшлүүлэх сургалт гэсэн байгаа юм. Мэргэжил дээшлүүлэх байдаг юмуу, мэргэшил дээшлүүлэх байдаг юмуу? Мэргэшил зөв үү? З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тэгвэл Сургуулийн өмнөх боловсролын тухай хуулийн эцсийн найруулга дээр саналтай гишүүн байна уу? байхгүй юу, байхгүй бол Сургуулийн өмнөх боловсролын тухай хуулийн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ийн хөрөнгөөр гүйцэтгэн, дараа төлөгдөх нөхцөлтэйгээр барих авто зам, эрчим хүчний барилга байгууламжийн жагсаалт батлах тухай гээд тарсан байх ёстой. Тэрнийг жаахан байж байгаад болъё, тэрнийг сайн үзээрэй та н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нцгой албан татварын тухай хуульд нэмэлт, өөрчлөлт оруулах тухай хуулийн эцсийн найруулга тар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эмэгдсэн өртгийн албан татварын тухай хуульд нэмэлт оруулах эцсийн найруулга тарсан. Энэ дээр яриа байна уу? Тэгэхээр энд байгаа шүү дээ, энэ хуулийг батлагдсан өдөр буюу 2008 оны 5-р сарын 22-ны өдрөөс эхлэн дагаж мөрдөнө гээд. Энэ дээр хоёр юун дээр хугацааг нь бусад юутайгаа яг адилхан тавья гээд түрүүнд зарчмаар санал хураалгачихсан, тэгвэл тэрүүгээрээ явах уу? энэ дээр гар өргүүлж санал хураалгах хэрэггүй биз дээ. Түрүүнд нэгдмэл багц хуулиудын хүрээнд бүгдийг нь саналхураачихсан учраас тэрүүгээрээ яв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хавсралтад өөрчлөлт оруулах тухай тогтоол байгаа. Тэгвэл Онцгой албан татварын тухай хуульд нэмэлт, өөрчлөлт оруулах тухай хуулийн эцсийн найруулгыг сонслоо. Энэ хуулийг батлагдсан өдөр буюу 2008 оны 5 сарын 22-ны өдрөөс эхлэн дагаж мөрдө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мэгдсэн өртгийн албан татварын тухай хуульд нэмэлт оруулах эцсийн найруулгыг сонслоо. 2-р зүйл гээд энэ хуулийг батлагдсан өдөр буюу 2008 оны 5-р сарын 22-ны өдрөөс эхлэн дагаж мөрдө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х Хурлын тогтоол байна. Тогтоолын хавсралтад өөрчлөлт оруулах тухай гээд мөн ялгаа байхгүй, энэ тогтоолыг батлагдсан өдөр буюу 2008 оны 5-р сарын 22-ны өдрөөс эхлэн дагаж мөрдсүгэй гэсэн ийм найруулгатайгаар ингээд баталлаа. Түрүүнд нь санал хураалтууд явагд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араа төлөгдөх нөхцөлтэйгээр жагсаалт батлах тухай, тэрнийг сайн хараарай, бүх юунуудыг нь тулгаарай, санал гаргасан гишүүд ялангуяа. Өөрийн хөрөнгөөр гүйцэтгэн дараа төлөгдөх нөхцөлтэйгээр барих авто зам, эрчим хүчний барилга байгууламжийн жагсаалт батлах тухай Их Хурлын тогтоол байна. 18 дээр Тэрхийн гүүр, Хангай чиглэлийн хатуу хучилттай авто зам гэж байна. Архангай аймгий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лгий-Улаангом чиглэлийн хатуу хучилттай авто зам гэж байна. 45 км. Тэгэхээр энэ Өлгий гэдэг нь Увс аймгийн Өлгий сум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Б.Эрдэнэсүрэн</w:t>
      </w:r>
      <w:r>
        <w:rPr>
          <w:rFonts w:cs="Arial;Arial" w:ascii="Arial;Arial" w:hAnsi="Arial;Arial"/>
        </w:rPr>
        <w:t>:-Баян-Өлгий байх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Ц.Нямдорж</w:t>
      </w:r>
      <w:r>
        <w:rPr>
          <w:rFonts w:cs="Arial;Arial" w:ascii="Arial;Arial" w:hAnsi="Arial;Arial"/>
        </w:rPr>
        <w:t xml:space="preserve">:-Баян-Өлгий, Улаангом чиглэлийн хатуу хучилттай зам гэж байгаа бол өөр л дөө. Энэ Өлгий гэхээр, тэгээд 45 км гэхээр асуудал үүсгээд байна л даа. Авдай гишүүний томъёоллоор Тосонцэнгэл,Улаангомын чиглэлийн замын км л нэмэгдсэн юм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Дараа нь хэмжээнүүдийг нь яагаад 2-р хэлэлцүүлгийн явцад дахиж тодруулж Засгийн газрынхан хамтарч оролцоод яасан. Хөвсгөлийн Мөрөн-Тариат чиглэлийн хатуу хучилттай авто зам 100 км. Хөвсгөлөөс-тариат руу явсан зам байна л даа. Энэ анх төсөлдөө орж ирсэн жагсаалт байгаа. Энэ бол ойлгомжтой л доо, өөр Тариат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ийг Эдийн засгийн байнгын хороо, ажлын хэсэг, Тамгын газар дахин нэг харъя, протоколуудаа үзье. Өлгий-Улаангом гэдгийг тодруулъя. Эхлээд Тосонцэнгэлээ дуусгаж байж тэр лүүгээ орох байх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ургуулийн өмнөх боловсролын тухай хуулийн эцсийн найруулга сонссон. Үүнтэй холбогдуулаад Бага, дунд боловсролын тухай хуульд өөрчлөлт оруулах тухай хуулийн эцсийн найруулга байна. Энэ дээр саналтай гишүүн байна уу? алга байна. Бага, дунд боловсролын тухай хуульд өөрчлөлт оруулах тухай хуулийн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оловсролын тухай хуульд нэмэлт, өөрчлөлт оруулах тухай хуулийн эцсийн найруулга байна, энэ дээр саналтай гишүүн байна уу? алга байна. Боловсролын тухай хуульд нэмэлт, өөрчлөлт оруулах тухай хуулийн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өдөлмөрийн аюулгүй байдал, эрүүл ахуйн хуулийг баталсантай холбогдуулаад Хөдөлмөрийн тухай хуульд нэмэлт, өөрчлөлт оруулах тухай хуулийн эцсийн найруулга тарсан. Хөдөлмөрийн тухай хуульд нэмэлт, өөрчлөлт оруулах тухай хуулийн эцсийн найруулаг дээр саналтай гишүүн байна уу? за алга байна,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ийн хөрөнгөөр гүйцэтгэн дараа төлөгдөх нөхцөлтэйгээр баригдах авто зам, эрчим хүчний барилга байгууламжийн жагсаалт батлах тухай тогтоолын эцсийн найруулгыг сонслоо. Ингээд мөн эн эдэр хэд хэдэн тодруулах ёстой асуудлуудыг тодруулахаар боллоо. 18-д Архангай, Тэрхийн гүүр-Хангай чиглэлийн хатуу хучилттай зам, Өлгий-Улаангом чиглэлийн хатуу хучилттай авто замыг тодруулъя. Ингээд эцсийн найруулгыг сонслоо. Бас дахин нягталж харж, мөнгө төгрөг ихтэй энэ юунуудыг хүн болгон сайн уншсан байх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анхуяг дарга Өөрийн хөрөнгөөр гүйцэтгэн дараа төлөгдөх нөхцөлтэйгээр барих авто зам, эрчим хүчний барилга байгууламжийн жагсаалт дээр хоёр тодруулах юм гарсан. Тэрнийгээ дараа нь хэдүүлээ ярьж байгаад дахиад нэг тулгаад үз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ишүүд хуралдаандаа орж ирье. Хоёр Батболд, Батхүү, Бат-Үүл, Ганди, Дондог, Дэмбэрэл, Жаргал, Жаргалсайхан, Идэвхтэн, Ламбаа гишүүд ирцэнд орсон, орж ирээр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ишүүдийн өдрийн амгаланг айлтгая. УИХ-ын хаврын чуулганы 2008 оны 5-р сарын 27-ны өдрийн нэгдсэн хуралдаан нээснийг мэдэгд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чуулганы нэгдсэн хуралдааны хэлэлцэх асуудлыг танилцуулъя. Захиргааны хэрэг хянан шийдвэрлэх тухай хуульд нэмэлт, өөрчлөлт оруулах тухай хуулийн төсөл,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ж ахуйн үйл ажиллагааны тусгай зөвшөөрлийн тухай хуульд нэмэлт оруулах тухай хуулий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алийн татвараас чөлөөлөх тухай, Нэмэгдсэн өртгийн албан татвараас чөлөөлөх тухай хуулийн төсөл,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х, ноолуурын үнийг тогтвортой байлгах зарим арга хэмжээний тухай УИХ-ын тогтоолын төсөл, УИХ-ын гишүүн Занданшатар нарын өргөн мэдүүлсэн,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оолуурын үнийн талаар авах зарим арга хэмжээний тухай УИХ-ын тогтоолын төсөл, УИХ-ын гишүүн Батж.Батбаяр нарын өргөн мэдүүлсэн,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зрын тосны бүтээгдэхүүний хангамжийг нэмэгдүүлэх талаар авах зарим арга хэмжээний тухай УИХ-ын тогтоолы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ипломат албаны тухай хуульд нэмэлт, өөрчлөлт оруулах тухай хуулий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Японы олон улсын хамтын ажиллагааны банк хооронд байгуулсан Улаанбаатар хотын шинэ нисэх онгоцны буудал барих төслийн зээлийн хэлэлцээрийг соёрхон батлах тухай,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даадын хөрөнгө оруулалтын тухай хуульд нэмэлт, өөрчлөлт оруулах тухай, Компанийн тухай хуульд нэмэлт оруулах тухай, Хуулийн этгээдийн улсын бүртгэлийн тухай хуульд өөрчлөлт оруулах тухай хуулийн төсөл эцсийн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т байгуулалтын тухай хуулийн шинэчилсэн найруулгы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вто тээврийн тухай хуульд нэмэлт, өөрчлөлт оруулах тухай болон холбогдох бусад хуулиудад өөрчлөлт оруулах тухай хуулийн төсөл, анхны хэлэлцүүлэг гэсэн асуудлууд байна, ингээд хэлэлцэх асуудалдаа ор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хиргааны хэрэг хянан шийдвэрлэх тухай хуульд нэмэлт, өөрчлөлт оруулах тухай хуулийн төслийн хэлэлцэх эсэх асуудал байгаа. Шаравдорж гишүүн байна уу? Шаравдорж гишүүн байхгүй учраас энэ асуудлыг хойшлууллаа. Арагшаа оруу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ж ахуйн үйл ажиллагааны тусгай зөвшөөрлийн тухай хуульд нэмэлт оруулах тухай хуулийн төслийн анхны хэлэлцүүлэг байна. Эдийн засгийн байнгын хорооны санал дүгнэлтийг танилцуулъя. Санал дүгнэлтийг УИХ-ын гишүүн Ганхуяг танилцуулна. Ганхуяг дарг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 xml:space="preserve">:-УИХ-ын дарга, 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аас 2008 оны 3-р сарын 2?-ны өдөр УИХ-д өргөн мэдүүлсэн Аж ахуйн үйл ажиллагааны тусгай зөвшөөрлийн тухай хуульд нэмэлт оруулах тухай хуулийн төслийн хэлэлцэх эсэх асуудлыг 2008 оны 5-р сарын 23-ны өдөр УИХ-ын нэгдсэн хуралдаанаар хэлэлцүүлээд анхны хэлэлцүүлэгт бэлтгүүлэхээр Эдийн засгийн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дийн засгийн байнгын хороо энэ оны 5-р сарын 27-ны өдрийн хуралдаанаараа уг хуулийн төслийн анхны хэлэлцүлэг хийсэн бөгөөд хэлэлцүүлгийн явцад төслийн талаар гишүүдээс зарчмын зөрүүтэй санал гараагүй тул анхны хэлэлцүүлгээр нь батлах нь зүйтэй гэж Байнгын хорооны гишүүд үз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ж ахуйн үйл ажиллагааны тусгай зөвшөөрлийн тухай хуульд нэмэлт оруулах тухай хуулийн төслийн талаарх Байнгын хорооны санал дүгнэлтийг хэлэлцэн анхны хэлэлцүүлгээр нь баталж өгөхийг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Ганхуяг даргад баярлалаа. Байнгын хорооны санал, дүгнэлтээс асуух асуулттай гишүүн байна уу? ал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Байнгын хорооноос хуулийн төсөлд гаргасан зарчмын зөрүүтэй саал байхгүй байна. Байнгын хорооноос хуулийн төслийг анхны хэлэлцүүлгээр батлах горимын санал гаргасан байна. Энэ горимын саналыг дэмжье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1 гишүүн оролцож, зөвшөөрсөн 29, татгалзсан 12, 70.7 хувийн саналаар анхны хэлэлцүүлгээр батлах горимын санал дэмжигд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Аж ахуйн үйл ажиллагааны тусгай зөвшөөрлийн тухай хуульд нэмэлт оруулах тухай хуулийг батла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0 гишүүн оролцож, зөвшөөрсөн 27, татгалзсан 13, 67.5 хувийн саналаар хууль батл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Гаалийн татвараас чөлөөлөх тухай, Нэмэгдсэн өртгийн албан татвараас чөлөөлөх тухай хуулийн төслийг хэлэлцье. Хууль санаачлагчийн илтгэлийг Хүнс, хөдөө аж ахуйн сайд Ганхуяг танилцуулна. Ганхуяг сайд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азар тариалангийн үйлдвэрлэлийг эрчимжүүлж, нэгж талбайгаас авах ургацын хэмжээг нэмэгдүүлэхийн тулд усалгаатай тариаланг хөгжүүлэх, техник, технологийн шинэчлэлт явуулах асуудал тулгамдсан зорилт болж байна. Хөдөө аж ахуйг эрчимжүүлэн хөгжүүлэхэд юуны өмнө техник, технологийг шинэчлэх, үүний тулд ХАА-н техник, усалгааны тоног төхөөрөмж, ургамал, хамгааллын бодис, бордоо, машин механизмын импортыг урамшуулах нь дээрх зорилтын хэрэгжилтийг хангахад бодитой дэмжлэг болох юм. Дотоодын хэрэгцээт гурилын хангамжийг нэмэгдүүлэхийн тулд техник хангамжийг нэмэгдүүлэх нь ялангуяа гол зүтгэх хүч болж байгаа 100-гаас дээш морины хүчтэй трактор, үр тарианы комбайн болон бусад машин техник, усалгааны тоног төхөөрөмж, ургамал хамгааллын бодис, бордооны импортыг нэмэгдүүлэхийн тулд энэ чиглэлээр бизнес эрхлэгчдийг урамшуулах механизмыг бүрдүүлэх хэрэгтэй гэж үзэж байгаа юм. </w:t>
      </w:r>
    </w:p>
    <w:p>
      <w:pPr>
        <w:pStyle w:val="Normal"/>
        <w:ind w:firstLine="720"/>
        <w:jc w:val="both"/>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Манай улсад сүүлийн 3 жилийн дунджаар 4 сая 307.9 мянган ам.долларын үнэ бүхий ХАА-н усалгааны техник хэрэгсэл, түүний эд ангийг импортлож, түүнээс гаалийн татварт 215.3 мянган ам.доллар, нэмэгдсэн өртгийн албан татварт 589.6 мянган ам.доллартай тэнцэх хэмжээний татвар хураалгасан байна. Гэвч үүн дотор үр тарианы комбайн, гинжит болон томоохон хүчин чадлын трактор нэг ч үгүй бөгөөд зөвхөн ХАА-н чиргүүл, дүүжин машин,техникийн эд анги, сэлбэг, цөөн тооны бага хүчин чадлын трактор, усалгааны төхөөрөмж багта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трын 3 дахь аян, тариалангийн хөгжлийн үндэсний хөтөлбөрийн хүрээнд дугуйт трактор 725 ш, комбайн 550 ш, бусад механизм 10630 ком, ургамал хамгааллын бодис 3000 тн, бордоо 6000 тн, шинээр нэмэх 10.000 га талбайг усалгаажуулах, усалгааны тоног төхөөрөмж, эд ангиудыг импортлох тооцоо судалгааг урьдчилан гаргаа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ймээс ХАА-н зориулалттай техник механизм, усалгааны тоног төхөөрөмж, эрдэс бордоо, ургамал хамгааллын бодисын гааль болон нэмэгдсэн өртгийн албан татварыг чөлөөлснөөр улсын төсөвт тодорхой хомсдол үүсэх боловч дээрх барааны импорт нэмэгдэж, үр тариа, төмс, хүнсний ногооны үйлдвэрлэлд өсөлт гарснаар тэдгээрээс авах татварын өсөлт ажилгүйдэл ядуурал буурах зэрэг дам нөлөөгөөрөө төсвийн орлогод эерэг нөлөө гарахаас гадна, дотоодын үйлдвэрлэлээрээ хэрэгцээгээ хангах боломж бүрдэх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атвараас чөлөөлөх техникийн нэр, кодын дугаарыг гаалийн ерөнхий газраас баталгаажуулсан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алийн болон нэмэгдсэн өртгийн албан татвараас чөлөөлөх тухай хуулийн төслүүдийг хэлэлцэн шийдвэрлэж өгөхийг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Хууль санаачлагчийн илтгэлтэй холбогдуулан асуулт асуух гишүүд асуултаа асууя. Алга байна. Одоо уг хуулийн төслийн талаар Төсвийн байнгын хорооны санал, дүгнэлтийг сонсоё. Санал дүгнэлтийг УИХ-ын гишүүн Буд танилцуулна. Буд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Р.Буд</w:t>
      </w:r>
      <w:r>
        <w:rPr>
          <w:rFonts w:cs="Arial;Arial" w:ascii="Arial;Arial" w:hAnsi="Arial;Arial"/>
        </w:rPr>
        <w:t>:-У</w:t>
      </w:r>
      <w:r>
        <w:rPr>
          <w:rFonts w:cs="Arial;Arial" w:ascii="Arial;Arial" w:hAnsi="Arial;Arial"/>
          <w:lang w:val="mn-Cyrl-MN"/>
        </w:rPr>
        <w:t xml:space="preserve">лсын Их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дарга</w:t>
      </w:r>
      <w:r>
        <w:rPr>
          <w:rFonts w:cs="Arial;Arial" w:ascii="Arial;Arial" w:hAnsi="Arial;Arial"/>
        </w:rPr>
        <w:t xml:space="preserve">, </w:t>
      </w:r>
      <w:r>
        <w:rPr>
          <w:rStyle w:val="Spelle"/>
          <w:rFonts w:cs="Arial;Arial" w:ascii="Arial;Arial" w:hAnsi="Arial;Arial"/>
        </w:rPr>
        <w:t>эрхэм</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ээ</w:t>
      </w:r>
      <w:r>
        <w:rPr>
          <w:rFonts w:cs="Arial;Arial" w:ascii="Arial;Arial" w:hAnsi="Arial;Arial"/>
        </w:rPr>
        <w:t>,</w:t>
      </w:r>
    </w:p>
    <w:p>
      <w:pPr>
        <w:pStyle w:val="Normal"/>
        <w:spacing w:before="280" w:after="280"/>
        <w:ind w:firstLine="720"/>
        <w:jc w:val="both"/>
        <w:rPr/>
      </w:pP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газраас</w:t>
      </w:r>
      <w:r>
        <w:rPr>
          <w:rFonts w:cs="Arial;Arial" w:ascii="Arial;Arial" w:hAnsi="Arial;Arial"/>
        </w:rPr>
        <w:t xml:space="preserve"> </w:t>
      </w:r>
      <w:r>
        <w:rPr>
          <w:rStyle w:val="Spelle"/>
          <w:rFonts w:cs="Arial;Arial" w:ascii="Arial;Arial" w:hAnsi="Arial;Arial"/>
        </w:rPr>
        <w:t>газар</w:t>
      </w:r>
      <w:r>
        <w:rPr>
          <w:rFonts w:cs="Arial;Arial" w:ascii="Arial;Arial" w:hAnsi="Arial;Arial"/>
        </w:rPr>
        <w:t xml:space="preserve"> </w:t>
      </w:r>
      <w:r>
        <w:rPr>
          <w:rStyle w:val="Spelle"/>
          <w:rFonts w:cs="Arial;Arial" w:ascii="Arial;Arial" w:hAnsi="Arial;Arial"/>
        </w:rPr>
        <w:t>тариалангийн</w:t>
      </w:r>
      <w:r>
        <w:rPr>
          <w:rFonts w:cs="Arial;Arial" w:ascii="Arial;Arial" w:hAnsi="Arial;Arial"/>
        </w:rPr>
        <w:t xml:space="preserve"> ү</w:t>
      </w:r>
      <w:r>
        <w:rPr>
          <w:rStyle w:val="Spelle"/>
          <w:rFonts w:cs="Arial;Arial" w:ascii="Arial;Arial" w:hAnsi="Arial;Arial"/>
        </w:rPr>
        <w:t>йлдвэрлэлийг</w:t>
      </w:r>
      <w:r>
        <w:rPr>
          <w:rFonts w:cs="Arial;Arial" w:ascii="Arial;Arial" w:hAnsi="Arial;Arial"/>
        </w:rPr>
        <w:t xml:space="preserve"> </w:t>
      </w:r>
      <w:r>
        <w:rPr>
          <w:rStyle w:val="Spelle"/>
          <w:rFonts w:cs="Arial;Arial" w:ascii="Arial;Arial" w:hAnsi="Arial;Arial"/>
        </w:rPr>
        <w:t>нэмэгдүүлэх</w:t>
      </w:r>
      <w:r>
        <w:rPr>
          <w:rFonts w:cs="Arial;Arial" w:ascii="Arial;Arial" w:hAnsi="Arial;Arial"/>
        </w:rPr>
        <w:t xml:space="preserve">, </w:t>
      </w:r>
      <w:r>
        <w:rPr>
          <w:rStyle w:val="Spelle"/>
          <w:rFonts w:cs="Arial;Arial" w:ascii="Arial;Arial" w:hAnsi="Arial;Arial"/>
        </w:rPr>
        <w:t>хөд</w:t>
      </w:r>
      <w:r>
        <w:rPr>
          <w:rFonts w:cs="Arial;Arial" w:ascii="Arial;Arial" w:hAnsi="Arial;Arial"/>
        </w:rPr>
        <w:t xml:space="preserve">өө </w:t>
      </w:r>
      <w:r>
        <w:rPr>
          <w:rStyle w:val="Spelle"/>
          <w:rFonts w:cs="Arial;Arial" w:ascii="Arial;Arial" w:hAnsi="Arial;Arial"/>
        </w:rPr>
        <w:t>аж</w:t>
      </w:r>
      <w:r>
        <w:rPr>
          <w:rFonts w:cs="Arial;Arial" w:ascii="Arial;Arial" w:hAnsi="Arial;Arial"/>
        </w:rPr>
        <w:t xml:space="preserve"> </w:t>
      </w:r>
      <w:r>
        <w:rPr>
          <w:rStyle w:val="Spelle"/>
          <w:rFonts w:cs="Arial;Arial" w:ascii="Arial;Arial" w:hAnsi="Arial;Arial"/>
        </w:rPr>
        <w:t>ахуйн</w:t>
      </w:r>
      <w:r>
        <w:rPr>
          <w:rFonts w:cs="Arial;Arial" w:ascii="Arial;Arial" w:hAnsi="Arial;Arial"/>
        </w:rPr>
        <w:t xml:space="preserve"> </w:t>
      </w:r>
      <w:r>
        <w:rPr>
          <w:rStyle w:val="Spelle"/>
          <w:rFonts w:cs="Arial;Arial" w:ascii="Arial;Arial" w:hAnsi="Arial;Arial"/>
        </w:rPr>
        <w:t>бүтээгдэхүүний</w:t>
      </w:r>
      <w:r>
        <w:rPr>
          <w:rFonts w:cs="Arial;Arial" w:ascii="Arial;Arial" w:hAnsi="Arial;Arial"/>
        </w:rPr>
        <w:t xml:space="preserve"> </w:t>
      </w:r>
      <w:r>
        <w:rPr>
          <w:rStyle w:val="Spelle"/>
          <w:rFonts w:cs="Arial;Arial" w:ascii="Arial;Arial" w:hAnsi="Arial;Arial"/>
        </w:rPr>
        <w:t>хангамжийг</w:t>
      </w:r>
      <w:r>
        <w:rPr>
          <w:rFonts w:cs="Arial;Arial" w:ascii="Arial;Arial" w:hAnsi="Arial;Arial"/>
        </w:rPr>
        <w:t xml:space="preserve"> </w:t>
      </w:r>
      <w:r>
        <w:rPr>
          <w:rStyle w:val="Spelle"/>
          <w:rFonts w:cs="Arial;Arial" w:ascii="Arial;Arial" w:hAnsi="Arial;Arial"/>
        </w:rPr>
        <w:t>сайжруулах</w:t>
      </w:r>
      <w:r>
        <w:rPr>
          <w:rFonts w:cs="Arial;Arial" w:ascii="Arial;Arial" w:hAnsi="Arial;Arial"/>
        </w:rPr>
        <w:t xml:space="preserve"> </w:t>
      </w:r>
      <w:r>
        <w:rPr>
          <w:rStyle w:val="Spelle"/>
          <w:rFonts w:cs="Arial;Arial" w:ascii="Arial;Arial" w:hAnsi="Arial;Arial"/>
        </w:rPr>
        <w:t>зорилгоор</w:t>
      </w:r>
      <w:r>
        <w:rPr>
          <w:rFonts w:cs="Arial;Arial" w:ascii="Arial;Arial" w:hAnsi="Arial;Arial"/>
        </w:rPr>
        <w:t xml:space="preserve"> </w:t>
      </w:r>
      <w:r>
        <w:rPr>
          <w:rStyle w:val="Spelle"/>
          <w:rFonts w:cs="Arial;Arial" w:ascii="Arial;Arial" w:hAnsi="Arial;Arial"/>
        </w:rPr>
        <w:t>Гаалийн</w:t>
      </w:r>
      <w:r>
        <w:rPr>
          <w:rFonts w:cs="Arial;Arial" w:ascii="Arial;Arial" w:hAnsi="Arial;Arial"/>
        </w:rPr>
        <w:t xml:space="preserve"> </w:t>
      </w:r>
      <w:r>
        <w:rPr>
          <w:rStyle w:val="Spelle"/>
          <w:rFonts w:cs="Arial;Arial" w:ascii="Arial;Arial" w:hAnsi="Arial;Arial"/>
        </w:rPr>
        <w:t>татвараас</w:t>
      </w:r>
      <w:r>
        <w:rPr>
          <w:rFonts w:cs="Arial;Arial" w:ascii="Arial;Arial" w:hAnsi="Arial;Arial"/>
        </w:rPr>
        <w:t xml:space="preserve"> чө</w:t>
      </w:r>
      <w:r>
        <w:rPr>
          <w:rStyle w:val="Spelle"/>
          <w:rFonts w:cs="Arial;Arial" w:ascii="Arial;Arial" w:hAnsi="Arial;Arial"/>
        </w:rPr>
        <w:t>лөөлөх</w:t>
      </w:r>
      <w:r>
        <w:rPr>
          <w:rFonts w:cs="Arial;Arial" w:ascii="Arial;Arial" w:hAnsi="Arial;Arial"/>
        </w:rPr>
        <w:t xml:space="preserve"> </w:t>
      </w:r>
      <w:r>
        <w:rPr>
          <w:rStyle w:val="Spelle"/>
          <w:rFonts w:cs="Arial;Arial" w:ascii="Arial;Arial" w:hAnsi="Arial;Arial"/>
        </w:rPr>
        <w:t>тухай</w:t>
      </w:r>
      <w:r>
        <w:rPr>
          <w:rFonts w:cs="Arial;Arial" w:ascii="Arial;Arial" w:hAnsi="Arial;Arial"/>
        </w:rPr>
        <w:t xml:space="preserve">, </w:t>
      </w:r>
      <w:r>
        <w:rPr>
          <w:rStyle w:val="Spelle"/>
          <w:rFonts w:cs="Arial;Arial" w:ascii="Arial;Arial" w:hAnsi="Arial;Arial"/>
        </w:rPr>
        <w:t>Нэмэгдсэн</w:t>
      </w:r>
      <w:r>
        <w:rPr>
          <w:rFonts w:cs="Arial;Arial" w:ascii="Arial;Arial" w:hAnsi="Arial;Arial"/>
        </w:rPr>
        <w:t xml:space="preserve"> ө</w:t>
      </w:r>
      <w:r>
        <w:rPr>
          <w:rStyle w:val="Spelle"/>
          <w:rFonts w:cs="Arial;Arial" w:ascii="Arial;Arial" w:hAnsi="Arial;Arial"/>
        </w:rPr>
        <w:t>ртгийн</w:t>
      </w:r>
      <w:r>
        <w:rPr>
          <w:rFonts w:cs="Arial;Arial" w:ascii="Arial;Arial" w:hAnsi="Arial;Arial"/>
        </w:rPr>
        <w:t xml:space="preserve"> </w:t>
      </w:r>
      <w:r>
        <w:rPr>
          <w:rStyle w:val="Spelle"/>
          <w:rFonts w:cs="Arial;Arial" w:ascii="Arial;Arial" w:hAnsi="Arial;Arial"/>
        </w:rPr>
        <w:t>албан</w:t>
      </w:r>
      <w:r>
        <w:rPr>
          <w:rFonts w:cs="Arial;Arial" w:ascii="Arial;Arial" w:hAnsi="Arial;Arial"/>
        </w:rPr>
        <w:t xml:space="preserve"> </w:t>
      </w:r>
      <w:r>
        <w:rPr>
          <w:rStyle w:val="Spelle"/>
          <w:rFonts w:cs="Arial;Arial" w:ascii="Arial;Arial" w:hAnsi="Arial;Arial"/>
        </w:rPr>
        <w:t>татвараас</w:t>
      </w:r>
      <w:r>
        <w:rPr>
          <w:rFonts w:cs="Arial;Arial" w:ascii="Arial;Arial" w:hAnsi="Arial;Arial"/>
        </w:rPr>
        <w:t xml:space="preserve"> чө</w:t>
      </w:r>
      <w:r>
        <w:rPr>
          <w:rStyle w:val="Spelle"/>
          <w:rFonts w:cs="Arial;Arial" w:ascii="Arial;Arial" w:hAnsi="Arial;Arial"/>
        </w:rPr>
        <w:t>лөөлөх</w:t>
      </w:r>
      <w:r>
        <w:rPr>
          <w:rFonts w:cs="Arial;Arial" w:ascii="Arial;Arial" w:hAnsi="Arial;Arial"/>
        </w:rPr>
        <w:t xml:space="preserve"> </w:t>
      </w:r>
      <w:r>
        <w:rPr>
          <w:rStyle w:val="Spelle"/>
          <w:rFonts w:cs="Arial;Arial" w:ascii="Arial;Arial" w:hAnsi="Arial;Arial"/>
        </w:rPr>
        <w:t>тухай</w:t>
      </w:r>
      <w:r>
        <w:rPr>
          <w:rFonts w:cs="Arial;Arial" w:ascii="Arial;Arial" w:hAnsi="Arial;Arial"/>
        </w:rPr>
        <w:t xml:space="preserve"> </w:t>
      </w:r>
      <w:r>
        <w:rPr>
          <w:rStyle w:val="Spelle"/>
          <w:rFonts w:cs="Arial;Arial" w:ascii="Arial;Arial" w:hAnsi="Arial;Arial"/>
        </w:rPr>
        <w:t>хуулийн</w:t>
      </w:r>
      <w:r>
        <w:rPr>
          <w:rFonts w:cs="Arial;Arial" w:ascii="Arial;Arial" w:hAnsi="Arial;Arial"/>
        </w:rPr>
        <w:t xml:space="preserve"> </w:t>
      </w:r>
      <w:r>
        <w:rPr>
          <w:rStyle w:val="Spelle"/>
          <w:rFonts w:cs="Arial;Arial" w:ascii="Arial;Arial" w:hAnsi="Arial;Arial"/>
        </w:rPr>
        <w:t>төслийг</w:t>
      </w:r>
      <w:r>
        <w:rPr>
          <w:rFonts w:cs="Arial;Arial" w:ascii="Arial;Arial" w:hAnsi="Arial;Arial"/>
        </w:rPr>
        <w:t xml:space="preserve"> </w:t>
      </w:r>
      <w:r>
        <w:rPr>
          <w:rStyle w:val="Spelle"/>
          <w:rFonts w:cs="Arial;Arial" w:ascii="Arial;Arial" w:hAnsi="Arial;Arial"/>
        </w:rPr>
        <w:t>санаачлан</w:t>
      </w:r>
      <w:r>
        <w:rPr>
          <w:rFonts w:cs="Arial;Arial" w:ascii="Arial;Arial" w:hAnsi="Arial;Arial"/>
        </w:rPr>
        <w:t xml:space="preserve"> </w:t>
      </w:r>
      <w:r>
        <w:rPr>
          <w:rStyle w:val="Spelle"/>
          <w:rFonts w:cs="Arial;Arial" w:ascii="Arial;Arial" w:hAnsi="Arial;Arial"/>
        </w:rPr>
        <w:t>боловсруулж</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5 </w:t>
      </w:r>
      <w:r>
        <w:rPr>
          <w:rStyle w:val="Spelle"/>
          <w:rFonts w:cs="Arial;Arial" w:ascii="Arial;Arial" w:hAnsi="Arial;Arial"/>
        </w:rPr>
        <w:t>дугаа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22-ны ө</w:t>
      </w:r>
      <w:r>
        <w:rPr>
          <w:rStyle w:val="Spelle"/>
          <w:rFonts w:cs="Arial;Arial" w:ascii="Arial;Arial" w:hAnsi="Arial;Arial"/>
        </w:rPr>
        <w:t>дөр</w:t>
      </w:r>
      <w:r>
        <w:rPr>
          <w:rFonts w:cs="Arial;Arial" w:ascii="Arial;Arial" w:hAnsi="Arial;Arial"/>
        </w:rPr>
        <w:t xml:space="preserve"> ө</w:t>
      </w:r>
      <w:r>
        <w:rPr>
          <w:rStyle w:val="Spelle"/>
          <w:rFonts w:cs="Arial;Arial" w:ascii="Arial;Arial" w:hAnsi="Arial;Arial"/>
        </w:rPr>
        <w:t>ргөн</w:t>
      </w:r>
      <w:r>
        <w:rPr>
          <w:rFonts w:cs="Arial;Arial" w:ascii="Arial;Arial" w:hAnsi="Arial;Arial"/>
        </w:rPr>
        <w:t xml:space="preserve"> </w:t>
      </w:r>
      <w:r>
        <w:rPr>
          <w:rStyle w:val="Spelle"/>
          <w:rFonts w:cs="Arial;Arial" w:ascii="Arial;Arial" w:hAnsi="Arial;Arial"/>
        </w:rPr>
        <w:t>мэдүүлжээ</w:t>
      </w:r>
      <w:r>
        <w:rPr>
          <w:rFonts w:cs="Arial;Arial" w:ascii="Arial;Arial" w:hAnsi="Arial;Arial"/>
        </w:rPr>
        <w:t>.</w:t>
      </w:r>
    </w:p>
    <w:p>
      <w:pPr>
        <w:pStyle w:val="Normal"/>
        <w:spacing w:before="280" w:after="280"/>
        <w:ind w:firstLine="720"/>
        <w:jc w:val="both"/>
        <w:rPr/>
      </w:pPr>
      <w:r>
        <w:rPr>
          <w:rStyle w:val="Spelle"/>
          <w:rFonts w:cs="Arial;Arial" w:ascii="Arial;Arial" w:hAnsi="Arial;Arial"/>
        </w:rPr>
        <w:t>Дээрх</w:t>
      </w:r>
      <w:r>
        <w:rPr>
          <w:rFonts w:cs="Arial;Arial" w:ascii="Arial;Arial" w:hAnsi="Arial;Arial"/>
        </w:rPr>
        <w:t xml:space="preserve"> </w:t>
      </w:r>
      <w:r>
        <w:rPr>
          <w:rStyle w:val="Spelle"/>
          <w:rFonts w:cs="Arial;Arial" w:ascii="Arial;Arial" w:hAnsi="Arial;Arial"/>
        </w:rPr>
        <w:t>хуулийн</w:t>
      </w:r>
      <w:r>
        <w:rPr>
          <w:rFonts w:cs="Arial;Arial" w:ascii="Arial;Arial" w:hAnsi="Arial;Arial"/>
        </w:rPr>
        <w:t xml:space="preserve"> </w:t>
      </w:r>
      <w:r>
        <w:rPr>
          <w:rStyle w:val="Spelle"/>
          <w:rFonts w:cs="Arial;Arial" w:ascii="Arial;Arial" w:hAnsi="Arial;Arial"/>
        </w:rPr>
        <w:t>төсөлд</w:t>
      </w:r>
      <w:r>
        <w:rPr>
          <w:rFonts w:cs="Arial;Arial" w:ascii="Arial;Arial" w:hAnsi="Arial;Arial"/>
        </w:rPr>
        <w:t xml:space="preserve"> </w:t>
      </w:r>
      <w:r>
        <w:rPr>
          <w:rStyle w:val="Spelle"/>
          <w:rFonts w:cs="Arial;Arial" w:ascii="Arial;Arial" w:hAnsi="Arial;Arial"/>
        </w:rPr>
        <w:t>импортоор</w:t>
      </w:r>
      <w:r>
        <w:rPr>
          <w:rFonts w:cs="Arial;Arial" w:ascii="Arial;Arial" w:hAnsi="Arial;Arial"/>
        </w:rPr>
        <w:t xml:space="preserve"> </w:t>
      </w:r>
      <w:r>
        <w:rPr>
          <w:rStyle w:val="Spelle"/>
          <w:rFonts w:cs="Arial;Arial" w:ascii="Arial;Arial" w:hAnsi="Arial;Arial"/>
        </w:rPr>
        <w:t>оруулж</w:t>
      </w:r>
      <w:r>
        <w:rPr>
          <w:rFonts w:cs="Arial;Arial" w:ascii="Arial;Arial" w:hAnsi="Arial;Arial"/>
        </w:rPr>
        <w:t xml:space="preserve"> </w:t>
      </w:r>
      <w:r>
        <w:rPr>
          <w:rStyle w:val="Spelle"/>
          <w:rFonts w:cs="Arial;Arial" w:ascii="Arial;Arial" w:hAnsi="Arial;Arial"/>
        </w:rPr>
        <w:t>байгаа</w:t>
      </w:r>
      <w:r>
        <w:rPr>
          <w:rFonts w:cs="Arial;Arial" w:ascii="Arial;Arial" w:hAnsi="Arial;Arial"/>
        </w:rPr>
        <w:t xml:space="preserve"> </w:t>
      </w:r>
      <w:r>
        <w:rPr>
          <w:rStyle w:val="Spelle"/>
          <w:rFonts w:cs="Arial;Arial" w:ascii="Arial;Arial" w:hAnsi="Arial;Arial"/>
        </w:rPr>
        <w:t>хөдөө</w:t>
      </w:r>
      <w:r>
        <w:rPr>
          <w:rFonts w:cs="Arial;Arial" w:ascii="Arial;Arial" w:hAnsi="Arial;Arial"/>
        </w:rPr>
        <w:t xml:space="preserve"> </w:t>
      </w:r>
      <w:r>
        <w:rPr>
          <w:rStyle w:val="Spelle"/>
          <w:rFonts w:cs="Arial;Arial" w:ascii="Arial;Arial" w:hAnsi="Arial;Arial"/>
        </w:rPr>
        <w:t>аж</w:t>
      </w:r>
      <w:r>
        <w:rPr>
          <w:rFonts w:cs="Arial;Arial" w:ascii="Arial;Arial" w:hAnsi="Arial;Arial"/>
        </w:rPr>
        <w:t xml:space="preserve"> </w:t>
      </w:r>
      <w:r>
        <w:rPr>
          <w:rStyle w:val="Spelle"/>
          <w:rFonts w:cs="Arial;Arial" w:ascii="Arial;Arial" w:hAnsi="Arial;Arial"/>
        </w:rPr>
        <w:t>ахуйн</w:t>
      </w:r>
      <w:r>
        <w:rPr>
          <w:rFonts w:cs="Arial;Arial" w:ascii="Arial;Arial" w:hAnsi="Arial;Arial"/>
        </w:rPr>
        <w:t xml:space="preserve"> </w:t>
      </w:r>
      <w:r>
        <w:rPr>
          <w:rStyle w:val="Spelle"/>
          <w:rFonts w:cs="Arial;Arial" w:ascii="Arial;Arial" w:hAnsi="Arial;Arial"/>
        </w:rPr>
        <w:t>зориулалттай</w:t>
      </w:r>
      <w:r>
        <w:rPr>
          <w:rFonts w:cs="Arial;Arial" w:ascii="Arial;Arial" w:hAnsi="Arial;Arial"/>
        </w:rPr>
        <w:t xml:space="preserve"> </w:t>
      </w:r>
      <w:r>
        <w:rPr>
          <w:rStyle w:val="Spelle"/>
          <w:rFonts w:cs="Arial;Arial" w:ascii="Arial;Arial" w:hAnsi="Arial;Arial"/>
        </w:rPr>
        <w:t>шинэ</w:t>
      </w:r>
      <w:r>
        <w:rPr>
          <w:rFonts w:cs="Arial;Arial" w:ascii="Arial;Arial" w:hAnsi="Arial;Arial"/>
        </w:rPr>
        <w:t xml:space="preserve"> </w:t>
      </w:r>
      <w:r>
        <w:rPr>
          <w:rStyle w:val="Spelle"/>
          <w:rFonts w:cs="Arial;Arial" w:ascii="Arial;Arial" w:hAnsi="Arial;Arial"/>
        </w:rPr>
        <w:t>трактор</w:t>
      </w:r>
      <w:r>
        <w:rPr>
          <w:rFonts w:cs="Arial;Arial" w:ascii="Arial;Arial" w:hAnsi="Arial;Arial"/>
        </w:rPr>
        <w:t xml:space="preserve">, </w:t>
      </w:r>
      <w:r>
        <w:rPr>
          <w:rStyle w:val="Spelle"/>
          <w:rFonts w:cs="Arial;Arial" w:ascii="Arial;Arial" w:hAnsi="Arial;Arial"/>
        </w:rPr>
        <w:t>комбайн</w:t>
      </w:r>
      <w:r>
        <w:rPr>
          <w:rFonts w:cs="Arial;Arial" w:ascii="Arial;Arial" w:hAnsi="Arial;Arial"/>
        </w:rPr>
        <w:t xml:space="preserve">, </w:t>
      </w:r>
      <w:r>
        <w:rPr>
          <w:rStyle w:val="Spelle"/>
          <w:rFonts w:cs="Arial;Arial" w:ascii="Arial;Arial" w:hAnsi="Arial;Arial"/>
        </w:rPr>
        <w:t>машин</w:t>
      </w:r>
      <w:r>
        <w:rPr>
          <w:rFonts w:cs="Arial;Arial" w:ascii="Arial;Arial" w:hAnsi="Arial;Arial"/>
        </w:rPr>
        <w:t xml:space="preserve"> </w:t>
      </w:r>
      <w:r>
        <w:rPr>
          <w:rStyle w:val="Spelle"/>
          <w:rFonts w:cs="Arial;Arial" w:ascii="Arial;Arial" w:hAnsi="Arial;Arial"/>
        </w:rPr>
        <w:t>механизм</w:t>
      </w:r>
      <w:r>
        <w:rPr>
          <w:rFonts w:cs="Arial;Arial" w:ascii="Arial;Arial" w:hAnsi="Arial;Arial"/>
        </w:rPr>
        <w:t xml:space="preserve">, </w:t>
      </w:r>
      <w:r>
        <w:rPr>
          <w:rStyle w:val="Spelle"/>
          <w:rFonts w:cs="Arial;Arial" w:ascii="Arial;Arial" w:hAnsi="Arial;Arial"/>
        </w:rPr>
        <w:t>усалгааны</w:t>
      </w:r>
      <w:r>
        <w:rPr>
          <w:rFonts w:cs="Arial;Arial" w:ascii="Arial;Arial" w:hAnsi="Arial;Arial"/>
        </w:rPr>
        <w:t xml:space="preserve"> </w:t>
      </w:r>
      <w:r>
        <w:rPr>
          <w:rStyle w:val="Spelle"/>
          <w:rFonts w:cs="Arial;Arial" w:ascii="Arial;Arial" w:hAnsi="Arial;Arial"/>
        </w:rPr>
        <w:t>тоног</w:t>
      </w:r>
      <w:r>
        <w:rPr>
          <w:rFonts w:cs="Arial;Arial" w:ascii="Arial;Arial" w:hAnsi="Arial;Arial"/>
        </w:rPr>
        <w:t xml:space="preserve"> </w:t>
      </w:r>
      <w:r>
        <w:rPr>
          <w:rStyle w:val="Spelle"/>
          <w:rFonts w:cs="Arial;Arial" w:ascii="Arial;Arial" w:hAnsi="Arial;Arial"/>
        </w:rPr>
        <w:t>төхөөрөмж</w:t>
      </w:r>
      <w:r>
        <w:rPr>
          <w:rFonts w:cs="Arial;Arial" w:ascii="Arial;Arial" w:hAnsi="Arial;Arial"/>
        </w:rPr>
        <w:t xml:space="preserve">, </w:t>
      </w:r>
      <w:r>
        <w:rPr>
          <w:rStyle w:val="Spelle"/>
          <w:rFonts w:cs="Arial;Arial" w:ascii="Arial;Arial" w:hAnsi="Arial;Arial"/>
        </w:rPr>
        <w:t>бордоо</w:t>
      </w:r>
      <w:r>
        <w:rPr>
          <w:rFonts w:cs="Arial;Arial" w:ascii="Arial;Arial" w:hAnsi="Arial;Arial"/>
        </w:rPr>
        <w:t xml:space="preserve">, </w:t>
      </w:r>
      <w:r>
        <w:rPr>
          <w:rStyle w:val="Spelle"/>
          <w:rFonts w:cs="Arial;Arial" w:ascii="Arial;Arial" w:hAnsi="Arial;Arial"/>
        </w:rPr>
        <w:t>ургамал</w:t>
      </w:r>
      <w:r>
        <w:rPr>
          <w:rFonts w:cs="Arial;Arial" w:ascii="Arial;Arial" w:hAnsi="Arial;Arial"/>
        </w:rPr>
        <w:t xml:space="preserve"> </w:t>
      </w:r>
      <w:r>
        <w:rPr>
          <w:rStyle w:val="Spelle"/>
          <w:rFonts w:cs="Arial;Arial" w:ascii="Arial;Arial" w:hAnsi="Arial;Arial"/>
        </w:rPr>
        <w:t>хамгаалалын</w:t>
      </w:r>
      <w:r>
        <w:rPr>
          <w:rFonts w:cs="Arial;Arial" w:ascii="Arial;Arial" w:hAnsi="Arial;Arial"/>
        </w:rPr>
        <w:t xml:space="preserve"> </w:t>
      </w:r>
      <w:r>
        <w:rPr>
          <w:rStyle w:val="Spelle"/>
          <w:rFonts w:cs="Arial;Arial" w:ascii="Arial;Arial" w:hAnsi="Arial;Arial"/>
        </w:rPr>
        <w:t>бодисыг</w:t>
      </w:r>
      <w:r>
        <w:rPr>
          <w:rFonts w:cs="Arial;Arial" w:ascii="Arial;Arial" w:hAnsi="Arial;Arial"/>
        </w:rPr>
        <w:t xml:space="preserve"> 2011 </w:t>
      </w:r>
      <w:r>
        <w:rPr>
          <w:rStyle w:val="Spelle"/>
          <w:rFonts w:cs="Arial;Arial" w:ascii="Arial;Arial" w:hAnsi="Arial;Arial"/>
        </w:rPr>
        <w:t>оны</w:t>
      </w:r>
      <w:r>
        <w:rPr>
          <w:rFonts w:cs="Arial;Arial" w:ascii="Arial;Arial" w:hAnsi="Arial;Arial"/>
        </w:rPr>
        <w:t xml:space="preserve"> 12 </w:t>
      </w:r>
      <w:r>
        <w:rPr>
          <w:rStyle w:val="Spelle"/>
          <w:rFonts w:cs="Arial;Arial" w:ascii="Arial;Arial" w:hAnsi="Arial;Arial"/>
        </w:rPr>
        <w:t>дугаа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З1-ний </w:t>
      </w:r>
      <w:r>
        <w:rPr>
          <w:rStyle w:val="Spelle"/>
          <w:rFonts w:cs="Arial;Arial" w:ascii="Arial;Arial" w:hAnsi="Arial;Arial"/>
        </w:rPr>
        <w:t>өдрийг</w:t>
      </w:r>
      <w:r>
        <w:rPr>
          <w:rFonts w:cs="Arial;Arial" w:ascii="Arial;Arial" w:hAnsi="Arial;Arial"/>
        </w:rPr>
        <w:t xml:space="preserve"> </w:t>
      </w:r>
      <w:r>
        <w:rPr>
          <w:rStyle w:val="Spelle"/>
          <w:rFonts w:cs="Arial;Arial" w:ascii="Arial;Arial" w:hAnsi="Arial;Arial"/>
        </w:rPr>
        <w:t>хүртэлх</w:t>
      </w:r>
      <w:r>
        <w:rPr>
          <w:rFonts w:cs="Arial;Arial" w:ascii="Arial;Arial" w:hAnsi="Arial;Arial"/>
        </w:rPr>
        <w:t xml:space="preserve"> </w:t>
      </w:r>
      <w:r>
        <w:rPr>
          <w:rStyle w:val="Spelle"/>
          <w:rFonts w:cs="Arial;Arial" w:ascii="Arial;Arial" w:hAnsi="Arial;Arial"/>
        </w:rPr>
        <w:t>хугацаанд</w:t>
      </w:r>
      <w:r>
        <w:rPr>
          <w:rFonts w:cs="Arial;Arial" w:ascii="Arial;Arial" w:hAnsi="Arial;Arial"/>
        </w:rPr>
        <w:t xml:space="preserve"> </w:t>
      </w:r>
      <w:r>
        <w:rPr>
          <w:rStyle w:val="Spelle"/>
          <w:rFonts w:cs="Arial;Arial" w:ascii="Arial;Arial" w:hAnsi="Arial;Arial"/>
        </w:rPr>
        <w:t>гаалийн</w:t>
      </w:r>
      <w:r>
        <w:rPr>
          <w:rFonts w:cs="Arial;Arial" w:ascii="Arial;Arial" w:hAnsi="Arial;Arial"/>
        </w:rPr>
        <w:t xml:space="preserve"> </w:t>
      </w:r>
      <w:r>
        <w:rPr>
          <w:rStyle w:val="Spelle"/>
          <w:rFonts w:cs="Arial;Arial" w:ascii="Arial;Arial" w:hAnsi="Arial;Arial"/>
        </w:rPr>
        <w:t>болон</w:t>
      </w:r>
      <w:r>
        <w:rPr>
          <w:rFonts w:cs="Arial;Arial" w:ascii="Arial;Arial" w:hAnsi="Arial;Arial"/>
        </w:rPr>
        <w:t xml:space="preserve"> </w:t>
      </w:r>
      <w:r>
        <w:rPr>
          <w:rStyle w:val="Spelle"/>
          <w:rFonts w:cs="Arial;Arial" w:ascii="Arial;Arial" w:hAnsi="Arial;Arial"/>
        </w:rPr>
        <w:t>нэмэгдсэн</w:t>
      </w:r>
      <w:r>
        <w:rPr>
          <w:rFonts w:cs="Arial;Arial" w:ascii="Arial;Arial" w:hAnsi="Arial;Arial"/>
        </w:rPr>
        <w:t xml:space="preserve"> ө</w:t>
      </w:r>
      <w:r>
        <w:rPr>
          <w:rStyle w:val="Spelle"/>
          <w:rFonts w:cs="Arial;Arial" w:ascii="Arial;Arial" w:hAnsi="Arial;Arial"/>
        </w:rPr>
        <w:t>ртгийн</w:t>
      </w:r>
      <w:r>
        <w:rPr>
          <w:rFonts w:cs="Arial;Arial" w:ascii="Arial;Arial" w:hAnsi="Arial;Arial"/>
        </w:rPr>
        <w:t xml:space="preserve"> </w:t>
      </w:r>
      <w:r>
        <w:rPr>
          <w:rStyle w:val="Spelle"/>
          <w:rFonts w:cs="Arial;Arial" w:ascii="Arial;Arial" w:hAnsi="Arial;Arial"/>
        </w:rPr>
        <w:t>татвараас</w:t>
      </w:r>
      <w:r>
        <w:rPr>
          <w:rFonts w:cs="Arial;Arial" w:ascii="Arial;Arial" w:hAnsi="Arial;Arial"/>
        </w:rPr>
        <w:t xml:space="preserve"> ч</w:t>
      </w:r>
      <w:r>
        <w:rPr>
          <w:rStyle w:val="Spelle"/>
          <w:rFonts w:cs="Arial;Arial" w:ascii="Arial;Arial" w:hAnsi="Arial;Arial"/>
        </w:rPr>
        <w:t>өлөөлөхөөр</w:t>
      </w:r>
      <w:r>
        <w:rPr>
          <w:rFonts w:cs="Arial;Arial" w:ascii="Arial;Arial" w:hAnsi="Arial;Arial"/>
        </w:rPr>
        <w:t xml:space="preserve"> </w:t>
      </w:r>
      <w:r>
        <w:rPr>
          <w:rStyle w:val="Spelle"/>
          <w:rFonts w:cs="Arial;Arial" w:ascii="Arial;Arial" w:hAnsi="Arial;Arial"/>
        </w:rPr>
        <w:t>тусгасан байна</w:t>
      </w:r>
      <w:r>
        <w:rPr>
          <w:rFonts w:cs="Arial;Arial" w:ascii="Arial;Arial" w:hAnsi="Arial;Arial"/>
        </w:rPr>
        <w:t xml:space="preserve">. </w:t>
      </w:r>
    </w:p>
    <w:p>
      <w:pPr>
        <w:pStyle w:val="Normal"/>
        <w:spacing w:before="280" w:after="280"/>
        <w:ind w:firstLine="720"/>
        <w:jc w:val="both"/>
        <w:rPr/>
      </w:pPr>
      <w:r>
        <w:rPr>
          <w:rStyle w:val="Spelle"/>
          <w:rFonts w:cs="Arial;Arial" w:ascii="Arial;Arial" w:hAnsi="Arial;Arial"/>
        </w:rPr>
        <w:t>Хуулийн</w:t>
      </w:r>
      <w:r>
        <w:rPr>
          <w:rFonts w:cs="Arial;Arial" w:ascii="Arial;Arial" w:hAnsi="Arial;Arial"/>
        </w:rPr>
        <w:t xml:space="preserve"> </w:t>
      </w:r>
      <w:r>
        <w:rPr>
          <w:rStyle w:val="Spelle"/>
          <w:rFonts w:cs="Arial;Arial" w:ascii="Arial;Arial" w:hAnsi="Arial;Arial"/>
        </w:rPr>
        <w:t>төслийг</w:t>
      </w:r>
      <w:r>
        <w:rPr>
          <w:rFonts w:cs="Arial;Arial" w:ascii="Arial;Arial" w:hAnsi="Arial;Arial"/>
        </w:rPr>
        <w:t xml:space="preserve"> </w:t>
      </w:r>
      <w:r>
        <w:rPr>
          <w:rStyle w:val="Spelle"/>
          <w:rFonts w:cs="Arial;Arial" w:ascii="Arial;Arial" w:hAnsi="Arial;Arial"/>
        </w:rPr>
        <w:t>хэлэлцэх</w:t>
      </w:r>
      <w:r>
        <w:rPr>
          <w:rFonts w:cs="Arial;Arial" w:ascii="Arial;Arial" w:hAnsi="Arial;Arial"/>
        </w:rPr>
        <w:t xml:space="preserve"> </w:t>
      </w:r>
      <w:r>
        <w:rPr>
          <w:rStyle w:val="Spelle"/>
          <w:rFonts w:cs="Arial;Arial" w:ascii="Arial;Arial" w:hAnsi="Arial;Arial"/>
        </w:rPr>
        <w:t>эсэх</w:t>
      </w:r>
      <w:r>
        <w:rPr>
          <w:rFonts w:cs="Arial;Arial" w:ascii="Arial;Arial" w:hAnsi="Arial;Arial"/>
        </w:rPr>
        <w:t xml:space="preserve"> </w:t>
      </w:r>
      <w:r>
        <w:rPr>
          <w:rStyle w:val="Spelle"/>
          <w:rFonts w:cs="Arial;Arial" w:ascii="Arial;Arial" w:hAnsi="Arial;Arial"/>
        </w:rPr>
        <w:t>асуудлыг</w:t>
      </w:r>
      <w:r>
        <w:rPr>
          <w:rFonts w:cs="Arial;Arial" w:ascii="Arial;Arial" w:hAnsi="Arial;Arial"/>
        </w:rPr>
        <w:t xml:space="preserve"> </w:t>
      </w:r>
      <w:r>
        <w:rPr>
          <w:rStyle w:val="Spelle"/>
          <w:rFonts w:cs="Arial;Arial" w:ascii="Arial;Arial" w:hAnsi="Arial;Arial"/>
        </w:rPr>
        <w:t>Төсви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5 </w:t>
      </w:r>
      <w:r>
        <w:rPr>
          <w:rStyle w:val="Spelle"/>
          <w:rFonts w:cs="Arial;Arial" w:ascii="Arial;Arial" w:hAnsi="Arial;Arial"/>
        </w:rPr>
        <w:t>дугаа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27-ны ө</w:t>
      </w:r>
      <w:r>
        <w:rPr>
          <w:rStyle w:val="Spelle"/>
          <w:rFonts w:cs="Arial;Arial" w:ascii="Arial;Arial" w:hAnsi="Arial;Arial"/>
        </w:rPr>
        <w:t>дрийн</w:t>
      </w:r>
      <w:r>
        <w:rPr>
          <w:rFonts w:cs="Arial;Arial" w:ascii="Arial;Arial" w:hAnsi="Arial;Arial"/>
        </w:rPr>
        <w:t xml:space="preserve"> </w:t>
      </w:r>
      <w:r>
        <w:rPr>
          <w:rStyle w:val="Spelle"/>
          <w:rFonts w:cs="Arial;Arial" w:ascii="Arial;Arial" w:hAnsi="Arial;Arial"/>
        </w:rPr>
        <w:t>хуралдаанаар</w:t>
      </w:r>
      <w:r>
        <w:rPr>
          <w:rFonts w:cs="Arial;Arial" w:ascii="Arial;Arial" w:hAnsi="Arial;Arial"/>
        </w:rPr>
        <w:t xml:space="preserve"> </w:t>
      </w:r>
      <w:r>
        <w:rPr>
          <w:rStyle w:val="Spelle"/>
          <w:rFonts w:cs="Arial;Arial" w:ascii="Arial;Arial" w:hAnsi="Arial;Arial"/>
        </w:rPr>
        <w:t>ав</w:t>
      </w:r>
      <w:r>
        <w:rPr>
          <w:rFonts w:cs="Arial;Arial" w:ascii="Arial;Arial" w:hAnsi="Arial;Arial"/>
        </w:rPr>
        <w:t xml:space="preserve">ч </w:t>
      </w:r>
      <w:r>
        <w:rPr>
          <w:rStyle w:val="Spelle"/>
          <w:rFonts w:cs="Arial;Arial" w:ascii="Arial;Arial" w:hAnsi="Arial;Arial"/>
        </w:rPr>
        <w:t>хэлэлцэв</w:t>
      </w:r>
      <w:r>
        <w:rPr>
          <w:rFonts w:cs="Arial;Arial" w:ascii="Arial;Arial" w:hAnsi="Arial;Arial"/>
        </w:rPr>
        <w:t xml:space="preserve">. </w:t>
      </w:r>
    </w:p>
    <w:p>
      <w:pPr>
        <w:pStyle w:val="Normal"/>
        <w:spacing w:before="280" w:after="280"/>
        <w:ind w:firstLine="720"/>
        <w:jc w:val="both"/>
        <w:rPr/>
      </w:pP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ы</w:t>
      </w:r>
      <w:r>
        <w:rPr>
          <w:rFonts w:cs="Arial;Arial" w:ascii="Arial;Arial" w:hAnsi="Arial;Arial"/>
        </w:rPr>
        <w:t xml:space="preserve"> </w:t>
      </w:r>
      <w:r>
        <w:rPr>
          <w:rStyle w:val="Spelle"/>
          <w:rFonts w:cs="Arial;Arial" w:ascii="Arial;Arial" w:hAnsi="Arial;Arial"/>
        </w:rPr>
        <w:t>хуралдааны</w:t>
      </w:r>
      <w:r>
        <w:rPr>
          <w:rFonts w:cs="Arial;Arial" w:ascii="Arial;Arial" w:hAnsi="Arial;Arial"/>
        </w:rPr>
        <w:t xml:space="preserve"> </w:t>
      </w:r>
      <w:r>
        <w:rPr>
          <w:rStyle w:val="Spelle"/>
          <w:rFonts w:cs="Arial;Arial" w:ascii="Arial;Arial" w:hAnsi="Arial;Arial"/>
        </w:rPr>
        <w:t>явцад</w:t>
      </w:r>
      <w:r>
        <w:rPr>
          <w:rFonts w:cs="Arial;Arial" w:ascii="Arial;Arial" w:hAnsi="Arial;Arial"/>
        </w:rPr>
        <w:t xml:space="preserve">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гишүүн</w:t>
      </w:r>
      <w:r>
        <w:rPr>
          <w:rFonts w:cs="Arial;Arial" w:ascii="Arial;Arial" w:hAnsi="Arial;Arial"/>
        </w:rPr>
        <w:t xml:space="preserve"> </w:t>
      </w:r>
      <w:r>
        <w:rPr>
          <w:rStyle w:val="Spelle"/>
          <w:rFonts w:cs="Arial;Arial" w:ascii="Arial;Arial" w:hAnsi="Arial;Arial"/>
        </w:rPr>
        <w:t>Д.Арвин</w:t>
      </w:r>
      <w:r>
        <w:rPr>
          <w:rFonts w:cs="Arial;Arial" w:ascii="Arial;Arial" w:hAnsi="Arial;Arial"/>
        </w:rPr>
        <w:t xml:space="preserve">, </w:t>
      </w:r>
      <w:r>
        <w:rPr>
          <w:rStyle w:val="Spelle"/>
          <w:rFonts w:cs="Arial;Arial" w:ascii="Arial;Arial" w:hAnsi="Arial;Arial"/>
        </w:rPr>
        <w:t>З.Энхболд</w:t>
      </w:r>
      <w:r>
        <w:rPr>
          <w:rFonts w:cs="Arial;Arial" w:ascii="Arial;Arial" w:hAnsi="Arial;Arial"/>
        </w:rPr>
        <w:t xml:space="preserve">, </w:t>
      </w:r>
      <w:r>
        <w:rPr>
          <w:rStyle w:val="Spelle"/>
          <w:rFonts w:cs="Arial;Arial" w:ascii="Arial;Arial" w:hAnsi="Arial;Arial"/>
        </w:rPr>
        <w:t>Г.Адъяа</w:t>
      </w:r>
      <w:r>
        <w:rPr>
          <w:rFonts w:cs="Arial;Arial" w:ascii="Arial;Arial" w:hAnsi="Arial;Arial"/>
        </w:rPr>
        <w:t xml:space="preserve"> </w:t>
      </w:r>
      <w:r>
        <w:rPr>
          <w:rStyle w:val="Spelle"/>
          <w:rFonts w:cs="Arial;Arial" w:ascii="Arial;Arial" w:hAnsi="Arial;Arial"/>
        </w:rPr>
        <w:t>нар</w:t>
      </w:r>
      <w:r>
        <w:rPr>
          <w:rFonts w:cs="Arial;Arial" w:ascii="Arial;Arial" w:hAnsi="Arial;Arial"/>
        </w:rPr>
        <w:t xml:space="preserve"> </w:t>
      </w:r>
      <w:r>
        <w:rPr>
          <w:rStyle w:val="Spelle"/>
          <w:rFonts w:cs="Arial;Arial" w:ascii="Arial;Arial" w:hAnsi="Arial;Arial"/>
        </w:rPr>
        <w:t>гурилын</w:t>
      </w:r>
      <w:r>
        <w:rPr>
          <w:rFonts w:cs="Arial;Arial" w:ascii="Arial;Arial" w:hAnsi="Arial;Arial"/>
        </w:rPr>
        <w:t xml:space="preserve"> ү</w:t>
      </w:r>
      <w:r>
        <w:rPr>
          <w:rStyle w:val="Spelle"/>
          <w:rFonts w:cs="Arial;Arial" w:ascii="Arial;Arial" w:hAnsi="Arial;Arial"/>
        </w:rPr>
        <w:t>йлдвэрийн</w:t>
      </w:r>
      <w:r>
        <w:rPr>
          <w:rFonts w:cs="Arial;Arial" w:ascii="Arial;Arial" w:hAnsi="Arial;Arial"/>
        </w:rPr>
        <w:t xml:space="preserve"> </w:t>
      </w:r>
      <w:r>
        <w:rPr>
          <w:rStyle w:val="Spelle"/>
          <w:rFonts w:cs="Arial;Arial" w:ascii="Arial;Arial" w:hAnsi="Arial;Arial"/>
        </w:rPr>
        <w:t>тоног</w:t>
      </w:r>
      <w:r>
        <w:rPr>
          <w:rFonts w:cs="Arial;Arial" w:ascii="Arial;Arial" w:hAnsi="Arial;Arial"/>
        </w:rPr>
        <w:t xml:space="preserve"> </w:t>
      </w:r>
      <w:r>
        <w:rPr>
          <w:rStyle w:val="Spelle"/>
          <w:rFonts w:cs="Arial;Arial" w:ascii="Arial;Arial" w:hAnsi="Arial;Arial"/>
        </w:rPr>
        <w:t>төхөөрөмжийг</w:t>
      </w:r>
      <w:r>
        <w:rPr>
          <w:rFonts w:cs="Arial;Arial" w:ascii="Arial;Arial" w:hAnsi="Arial;Arial"/>
        </w:rPr>
        <w:t xml:space="preserve"> </w:t>
      </w:r>
      <w:r>
        <w:rPr>
          <w:rStyle w:val="Spelle"/>
          <w:rFonts w:cs="Arial;Arial" w:ascii="Arial;Arial" w:hAnsi="Arial;Arial"/>
        </w:rPr>
        <w:t>гаалийн</w:t>
      </w:r>
      <w:r>
        <w:rPr>
          <w:rFonts w:cs="Arial;Arial" w:ascii="Arial;Arial" w:hAnsi="Arial;Arial"/>
        </w:rPr>
        <w:t xml:space="preserve"> </w:t>
      </w:r>
      <w:r>
        <w:rPr>
          <w:rStyle w:val="Spelle"/>
          <w:rFonts w:cs="Arial;Arial" w:ascii="Arial;Arial" w:hAnsi="Arial;Arial"/>
        </w:rPr>
        <w:t>татвар</w:t>
      </w:r>
      <w:r>
        <w:rPr>
          <w:rFonts w:cs="Arial;Arial" w:ascii="Arial;Arial" w:hAnsi="Arial;Arial"/>
        </w:rPr>
        <w:t xml:space="preserve"> </w:t>
      </w:r>
      <w:r>
        <w:rPr>
          <w:rStyle w:val="Spelle"/>
          <w:rFonts w:cs="Arial;Arial" w:ascii="Arial;Arial" w:hAnsi="Arial;Arial"/>
        </w:rPr>
        <w:t>болон</w:t>
      </w:r>
      <w:r>
        <w:rPr>
          <w:rFonts w:cs="Arial;Arial" w:ascii="Arial;Arial" w:hAnsi="Arial;Arial"/>
        </w:rPr>
        <w:t xml:space="preserve"> </w:t>
      </w:r>
      <w:r>
        <w:rPr>
          <w:rStyle w:val="Spelle"/>
          <w:rFonts w:cs="Arial;Arial" w:ascii="Arial;Arial" w:hAnsi="Arial;Arial"/>
        </w:rPr>
        <w:t>нэмэгдсэн</w:t>
      </w:r>
      <w:r>
        <w:rPr>
          <w:rFonts w:cs="Arial;Arial" w:ascii="Arial;Arial" w:hAnsi="Arial;Arial"/>
        </w:rPr>
        <w:t xml:space="preserve"> ө</w:t>
      </w:r>
      <w:r>
        <w:rPr>
          <w:rStyle w:val="Spelle"/>
          <w:rFonts w:cs="Arial;Arial" w:ascii="Arial;Arial" w:hAnsi="Arial;Arial"/>
        </w:rPr>
        <w:t>ртгийн</w:t>
      </w:r>
      <w:r>
        <w:rPr>
          <w:rFonts w:cs="Arial;Arial" w:ascii="Arial;Arial" w:hAnsi="Arial;Arial"/>
        </w:rPr>
        <w:t xml:space="preserve"> </w:t>
      </w:r>
      <w:r>
        <w:rPr>
          <w:rStyle w:val="Spelle"/>
          <w:rFonts w:cs="Arial;Arial" w:ascii="Arial;Arial" w:hAnsi="Arial;Arial"/>
        </w:rPr>
        <w:t>албан</w:t>
      </w:r>
      <w:r>
        <w:rPr>
          <w:rFonts w:cs="Arial;Arial" w:ascii="Arial;Arial" w:hAnsi="Arial;Arial"/>
        </w:rPr>
        <w:t xml:space="preserve"> </w:t>
      </w:r>
      <w:r>
        <w:rPr>
          <w:rStyle w:val="Spelle"/>
          <w:rFonts w:cs="Arial;Arial" w:ascii="Arial;Arial" w:hAnsi="Arial;Arial"/>
        </w:rPr>
        <w:t>татвараас</w:t>
      </w:r>
      <w:r>
        <w:rPr>
          <w:rFonts w:cs="Arial;Arial" w:ascii="Arial;Arial" w:hAnsi="Arial;Arial"/>
        </w:rPr>
        <w:t xml:space="preserve"> чө</w:t>
      </w:r>
      <w:r>
        <w:rPr>
          <w:rStyle w:val="Spelle"/>
          <w:rFonts w:cs="Arial;Arial" w:ascii="Arial;Arial" w:hAnsi="Arial;Arial"/>
        </w:rPr>
        <w:t>лөөлөхөөр</w:t>
      </w:r>
      <w:r>
        <w:rPr>
          <w:rFonts w:cs="Arial;Arial" w:ascii="Arial;Arial" w:hAnsi="Arial;Arial"/>
        </w:rPr>
        <w:t xml:space="preserve"> </w:t>
      </w:r>
      <w:r>
        <w:rPr>
          <w:rStyle w:val="Spelle"/>
          <w:rFonts w:cs="Arial;Arial" w:ascii="Arial;Arial" w:hAnsi="Arial;Arial"/>
        </w:rPr>
        <w:t>төсөлд</w:t>
      </w:r>
      <w:r>
        <w:rPr>
          <w:rFonts w:cs="Arial;Arial" w:ascii="Arial;Arial" w:hAnsi="Arial;Arial"/>
        </w:rPr>
        <w:t xml:space="preserve"> </w:t>
      </w:r>
      <w:r>
        <w:rPr>
          <w:rStyle w:val="Spelle"/>
          <w:rFonts w:cs="Arial;Arial" w:ascii="Arial;Arial" w:hAnsi="Arial;Arial"/>
        </w:rPr>
        <w:t>нэмж</w:t>
      </w:r>
      <w:r>
        <w:rPr>
          <w:rFonts w:cs="Arial;Arial" w:ascii="Arial;Arial" w:hAnsi="Arial;Arial"/>
        </w:rPr>
        <w:t xml:space="preserve"> </w:t>
      </w:r>
      <w:r>
        <w:rPr>
          <w:rStyle w:val="Spelle"/>
          <w:rFonts w:cs="Arial;Arial" w:ascii="Arial;Arial" w:hAnsi="Arial;Arial"/>
        </w:rPr>
        <w:t>тусгах</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гаргасныг</w:t>
      </w:r>
      <w:r>
        <w:rPr>
          <w:rFonts w:cs="Arial;Arial" w:ascii="Arial;Arial" w:hAnsi="Arial;Arial"/>
        </w:rPr>
        <w:t xml:space="preserve"> </w:t>
      </w:r>
      <w:r>
        <w:rPr>
          <w:rStyle w:val="Spelle"/>
          <w:rFonts w:cs="Arial;Arial" w:ascii="Arial;Arial" w:hAnsi="Arial;Arial"/>
        </w:rPr>
        <w:t>хуулийн</w:t>
      </w:r>
      <w:r>
        <w:rPr>
          <w:rFonts w:cs="Arial;Arial" w:ascii="Arial;Arial" w:hAnsi="Arial;Arial"/>
        </w:rPr>
        <w:t xml:space="preserve"> </w:t>
      </w:r>
      <w:r>
        <w:rPr>
          <w:rStyle w:val="Spelle"/>
          <w:rFonts w:cs="Arial;Arial" w:ascii="Arial;Arial" w:hAnsi="Arial;Arial"/>
        </w:rPr>
        <w:t>төслийн</w:t>
      </w:r>
      <w:r>
        <w:rPr>
          <w:rFonts w:cs="Arial;Arial" w:ascii="Arial;Arial" w:hAnsi="Arial;Arial"/>
        </w:rPr>
        <w:t xml:space="preserve"> </w:t>
      </w:r>
      <w:r>
        <w:rPr>
          <w:rStyle w:val="Spelle"/>
          <w:rFonts w:cs="Arial;Arial" w:ascii="Arial;Arial" w:hAnsi="Arial;Arial"/>
        </w:rPr>
        <w:t>анхны</w:t>
      </w:r>
      <w:r>
        <w:rPr>
          <w:rFonts w:cs="Arial;Arial" w:ascii="Arial;Arial" w:hAnsi="Arial;Arial"/>
        </w:rPr>
        <w:t xml:space="preserve"> </w:t>
      </w:r>
      <w:r>
        <w:rPr>
          <w:rStyle w:val="Spelle"/>
          <w:rFonts w:cs="Arial;Arial" w:ascii="Arial;Arial" w:hAnsi="Arial;Arial"/>
        </w:rPr>
        <w:t>хэлэлцүүлгийн</w:t>
      </w:r>
      <w:r>
        <w:rPr>
          <w:rFonts w:cs="Arial;Arial" w:ascii="Arial;Arial" w:hAnsi="Arial;Arial"/>
        </w:rPr>
        <w:t xml:space="preserve"> ү</w:t>
      </w:r>
      <w:r>
        <w:rPr>
          <w:rStyle w:val="Spelle"/>
          <w:rFonts w:cs="Arial;Arial" w:ascii="Arial;Arial" w:hAnsi="Arial;Arial"/>
        </w:rPr>
        <w:t>ед</w:t>
      </w:r>
      <w:r>
        <w:rPr>
          <w:rFonts w:cs="Arial;Arial" w:ascii="Arial;Arial" w:hAnsi="Arial;Arial"/>
        </w:rPr>
        <w:t xml:space="preserve"> </w:t>
      </w:r>
      <w:r>
        <w:rPr>
          <w:rStyle w:val="Spelle"/>
          <w:rFonts w:cs="Arial;Arial" w:ascii="Arial;Arial" w:hAnsi="Arial;Arial"/>
        </w:rPr>
        <w:t>нягтлан</w:t>
      </w:r>
      <w:r>
        <w:rPr>
          <w:rFonts w:cs="Arial;Arial" w:ascii="Arial;Arial" w:hAnsi="Arial;Arial"/>
        </w:rPr>
        <w:t xml:space="preserve"> </w:t>
      </w:r>
      <w:r>
        <w:rPr>
          <w:rStyle w:val="Spelle"/>
          <w:rFonts w:cs="Arial;Arial" w:ascii="Arial;Arial" w:hAnsi="Arial;Arial"/>
        </w:rPr>
        <w:t>ав</w:t>
      </w:r>
      <w:r>
        <w:rPr>
          <w:rFonts w:cs="Arial;Arial" w:ascii="Arial;Arial" w:hAnsi="Arial;Arial"/>
        </w:rPr>
        <w:t>ч ү</w:t>
      </w:r>
      <w:r>
        <w:rPr>
          <w:rStyle w:val="Spelle"/>
          <w:rFonts w:cs="Arial;Arial" w:ascii="Arial;Arial" w:hAnsi="Arial;Arial"/>
        </w:rPr>
        <w:t>зэхээр</w:t>
      </w:r>
      <w:r>
        <w:rPr>
          <w:rFonts w:cs="Arial;Arial" w:ascii="Arial;Arial" w:hAnsi="Arial;Arial"/>
        </w:rPr>
        <w:t xml:space="preserve"> </w:t>
      </w:r>
      <w:r>
        <w:rPr>
          <w:rStyle w:val="Spelle"/>
          <w:rFonts w:cs="Arial;Arial" w:ascii="Arial;Arial" w:hAnsi="Arial;Arial"/>
        </w:rPr>
        <w:t>боллоо</w:t>
      </w:r>
      <w:r>
        <w:rPr>
          <w:rFonts w:cs="Arial;Arial" w:ascii="Arial;Arial" w:hAnsi="Arial;Arial"/>
        </w:rPr>
        <w:t xml:space="preserve">. </w:t>
      </w:r>
    </w:p>
    <w:p>
      <w:pPr>
        <w:pStyle w:val="Normal"/>
        <w:spacing w:before="280" w:after="280"/>
        <w:ind w:firstLine="720"/>
        <w:jc w:val="both"/>
        <w:rPr/>
      </w:pPr>
      <w:r>
        <w:rPr>
          <w:rStyle w:val="Grame"/>
          <w:rFonts w:cs="Arial;Arial" w:ascii="Arial;Arial" w:hAnsi="Arial;Arial"/>
        </w:rPr>
        <w:t xml:space="preserve">Хуулийн </w:t>
      </w:r>
      <w:r>
        <w:rPr>
          <w:rStyle w:val="Spelle"/>
          <w:rFonts w:cs="Arial;Arial" w:ascii="Arial;Arial" w:hAnsi="Arial;Arial"/>
        </w:rPr>
        <w:t>төслийг</w:t>
      </w:r>
      <w:r>
        <w:rPr>
          <w:rStyle w:val="Grame"/>
          <w:rFonts w:cs="Arial;Arial" w:ascii="Arial;Arial" w:hAnsi="Arial;Arial"/>
        </w:rPr>
        <w:t xml:space="preserve"> </w:t>
      </w:r>
      <w:r>
        <w:rPr>
          <w:rStyle w:val="Spelle"/>
          <w:rFonts w:cs="Arial;Arial" w:ascii="Arial;Arial" w:hAnsi="Arial;Arial"/>
        </w:rPr>
        <w:t>хэлэлцэх</w:t>
      </w:r>
      <w:r>
        <w:rPr>
          <w:rStyle w:val="Grame"/>
          <w:rFonts w:cs="Arial;Arial" w:ascii="Arial;Arial" w:hAnsi="Arial;Arial"/>
        </w:rPr>
        <w:t xml:space="preserve"> </w:t>
      </w:r>
      <w:r>
        <w:rPr>
          <w:rStyle w:val="Spelle"/>
          <w:rFonts w:cs="Arial;Arial" w:ascii="Arial;Arial" w:hAnsi="Arial;Arial"/>
        </w:rPr>
        <w:t>эсэх</w:t>
      </w:r>
      <w:r>
        <w:rPr>
          <w:rStyle w:val="Grame"/>
          <w:rFonts w:cs="Arial;Arial" w:ascii="Arial;Arial" w:hAnsi="Arial;Arial"/>
        </w:rPr>
        <w:t xml:space="preserve"> </w:t>
      </w:r>
      <w:r>
        <w:rPr>
          <w:rStyle w:val="Spelle"/>
          <w:rFonts w:cs="Arial;Arial" w:ascii="Arial;Arial" w:hAnsi="Arial;Arial"/>
        </w:rPr>
        <w:t>асуудлаар</w:t>
      </w:r>
      <w:r>
        <w:rPr>
          <w:rStyle w:val="Grame"/>
          <w:rFonts w:cs="Arial;Arial" w:ascii="Arial;Arial" w:hAnsi="Arial;Arial"/>
        </w:rPr>
        <w:t xml:space="preserve"> </w:t>
      </w:r>
      <w:r>
        <w:rPr>
          <w:rStyle w:val="Spelle"/>
          <w:rFonts w:cs="Arial;Arial" w:ascii="Arial;Arial" w:hAnsi="Arial;Arial"/>
        </w:rPr>
        <w:t>санал</w:t>
      </w:r>
      <w:r>
        <w:rPr>
          <w:rStyle w:val="Grame"/>
          <w:rFonts w:cs="Arial;Arial" w:ascii="Arial;Arial" w:hAnsi="Arial;Arial"/>
        </w:rPr>
        <w:t xml:space="preserve"> </w:t>
      </w:r>
      <w:r>
        <w:rPr>
          <w:rStyle w:val="Spelle"/>
          <w:rFonts w:cs="Arial;Arial" w:ascii="Arial;Arial" w:hAnsi="Arial;Arial"/>
        </w:rPr>
        <w:t>хураалт</w:t>
      </w:r>
      <w:r>
        <w:rPr>
          <w:rStyle w:val="Grame"/>
          <w:rFonts w:cs="Arial;Arial" w:ascii="Arial;Arial" w:hAnsi="Arial;Arial"/>
        </w:rPr>
        <w:t xml:space="preserve"> </w:t>
      </w:r>
      <w:r>
        <w:rPr>
          <w:rStyle w:val="Spelle"/>
          <w:rFonts w:cs="Arial;Arial" w:ascii="Arial;Arial" w:hAnsi="Arial;Arial"/>
        </w:rPr>
        <w:t>явуулахад</w:t>
      </w:r>
      <w:r>
        <w:rPr>
          <w:rStyle w:val="Grame"/>
          <w:rFonts w:cs="Arial;Arial" w:ascii="Arial;Arial" w:hAnsi="Arial;Arial"/>
        </w:rPr>
        <w:t xml:space="preserve"> </w:t>
      </w:r>
      <w:r>
        <w:rPr>
          <w:rStyle w:val="Spelle"/>
          <w:rFonts w:cs="Arial;Arial" w:ascii="Arial;Arial" w:hAnsi="Arial;Arial"/>
        </w:rPr>
        <w:t>хуралдаанд</w:t>
      </w:r>
      <w:r>
        <w:rPr>
          <w:rStyle w:val="Grame"/>
          <w:rFonts w:cs="Arial;Arial" w:ascii="Arial;Arial" w:hAnsi="Arial;Arial"/>
        </w:rPr>
        <w:t xml:space="preserve"> </w:t>
      </w:r>
      <w:r>
        <w:rPr>
          <w:rStyle w:val="Spelle"/>
          <w:rFonts w:cs="Arial;Arial" w:ascii="Arial;Arial" w:hAnsi="Arial;Arial"/>
        </w:rPr>
        <w:t>оролцсон</w:t>
      </w:r>
      <w:r>
        <w:rPr>
          <w:rStyle w:val="Grame"/>
          <w:rFonts w:cs="Arial;Arial" w:ascii="Arial;Arial" w:hAnsi="Arial;Arial"/>
        </w:rPr>
        <w:t xml:space="preserve"> </w:t>
      </w:r>
      <w:r>
        <w:rPr>
          <w:rStyle w:val="Spelle"/>
          <w:rFonts w:cs="Arial;Arial" w:ascii="Arial;Arial" w:hAnsi="Arial;Arial"/>
        </w:rPr>
        <w:t>нийт</w:t>
      </w:r>
      <w:r>
        <w:rPr>
          <w:rStyle w:val="Grame"/>
          <w:rFonts w:cs="Arial;Arial" w:ascii="Arial;Arial" w:hAnsi="Arial;Arial"/>
        </w:rPr>
        <w:t xml:space="preserve"> </w:t>
      </w:r>
      <w:r>
        <w:rPr>
          <w:rStyle w:val="Spelle"/>
          <w:rFonts w:cs="Arial;Arial" w:ascii="Arial;Arial" w:hAnsi="Arial;Arial"/>
        </w:rPr>
        <w:t>гишүүд</w:t>
      </w:r>
      <w:r>
        <w:rPr>
          <w:rStyle w:val="Grame"/>
          <w:rFonts w:cs="Arial;Arial" w:ascii="Arial;Arial" w:hAnsi="Arial;Arial"/>
        </w:rPr>
        <w:t xml:space="preserve"> </w:t>
      </w:r>
      <w:r>
        <w:rPr>
          <w:rStyle w:val="Spelle"/>
          <w:rFonts w:cs="Arial;Arial" w:ascii="Arial;Arial" w:hAnsi="Arial;Arial"/>
        </w:rPr>
        <w:t>төслийг</w:t>
      </w:r>
      <w:r>
        <w:rPr>
          <w:rStyle w:val="Grame"/>
          <w:rFonts w:cs="Arial;Arial" w:ascii="Arial;Arial" w:hAnsi="Arial;Arial"/>
        </w:rPr>
        <w:t xml:space="preserve"> ч</w:t>
      </w:r>
      <w:r>
        <w:rPr>
          <w:rStyle w:val="Spelle"/>
          <w:rFonts w:cs="Arial;Arial" w:ascii="Arial;Arial" w:hAnsi="Arial;Arial"/>
        </w:rPr>
        <w:t>уулганаар</w:t>
      </w:r>
      <w:r>
        <w:rPr>
          <w:rStyle w:val="Grame"/>
          <w:rFonts w:cs="Arial;Arial" w:ascii="Arial;Arial" w:hAnsi="Arial;Arial"/>
        </w:rPr>
        <w:t xml:space="preserve"> </w:t>
      </w:r>
      <w:r>
        <w:rPr>
          <w:rStyle w:val="Spelle"/>
          <w:rFonts w:cs="Arial;Arial" w:ascii="Arial;Arial" w:hAnsi="Arial;Arial"/>
        </w:rPr>
        <w:t>хэлэлцэхийг</w:t>
      </w:r>
      <w:r>
        <w:rPr>
          <w:rStyle w:val="Grame"/>
          <w:rFonts w:cs="Arial;Arial" w:ascii="Arial;Arial" w:hAnsi="Arial;Arial"/>
        </w:rPr>
        <w:t xml:space="preserve"> </w:t>
      </w:r>
      <w:r>
        <w:rPr>
          <w:rStyle w:val="Spelle"/>
          <w:rFonts w:cs="Arial;Arial" w:ascii="Arial;Arial" w:hAnsi="Arial;Arial"/>
        </w:rPr>
        <w:t>дэмжсэн</w:t>
      </w:r>
      <w:r>
        <w:rPr>
          <w:rStyle w:val="Grame"/>
          <w:rFonts w:cs="Arial;Arial" w:ascii="Arial;Arial" w:hAnsi="Arial;Arial"/>
        </w:rPr>
        <w:t xml:space="preserve"> </w:t>
      </w:r>
      <w:r>
        <w:rPr>
          <w:rStyle w:val="Spelle"/>
          <w:rFonts w:cs="Arial;Arial" w:ascii="Arial;Arial" w:hAnsi="Arial;Arial"/>
        </w:rPr>
        <w:t>болно</w:t>
      </w:r>
      <w:r>
        <w:rPr>
          <w:rStyle w:val="Grame"/>
          <w:rFonts w:cs="Arial;Arial" w:ascii="Arial;Arial" w:hAnsi="Arial;Arial"/>
        </w:rPr>
        <w:t>.</w:t>
      </w:r>
      <w:r>
        <w:rPr>
          <w:rFonts w:cs="Arial;Arial" w:ascii="Arial;Arial" w:hAnsi="Arial;Arial"/>
        </w:rPr>
        <w:t xml:space="preserve"> </w:t>
      </w:r>
    </w:p>
    <w:p>
      <w:pPr>
        <w:pStyle w:val="Normal"/>
        <w:spacing w:before="280" w:after="280"/>
        <w:ind w:firstLine="720"/>
        <w:jc w:val="both"/>
        <w:rPr/>
      </w:pP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эрхэм</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ээ</w:t>
      </w:r>
      <w:r>
        <w:rPr>
          <w:rFonts w:cs="Arial;Arial" w:ascii="Arial;Arial" w:hAnsi="Arial;Arial"/>
        </w:rPr>
        <w:t xml:space="preserve">, </w:t>
      </w:r>
    </w:p>
    <w:p>
      <w:pPr>
        <w:pStyle w:val="Normal"/>
        <w:spacing w:before="280" w:after="280"/>
        <w:ind w:firstLine="720"/>
        <w:jc w:val="both"/>
        <w:rPr/>
      </w:pPr>
      <w:r>
        <w:rPr>
          <w:rStyle w:val="Spelle"/>
          <w:rFonts w:cs="Arial;Arial" w:ascii="Arial;Arial" w:hAnsi="Arial;Arial"/>
        </w:rPr>
        <w:t>Гаалийн</w:t>
      </w:r>
      <w:r>
        <w:rPr>
          <w:rFonts w:cs="Arial;Arial" w:ascii="Arial;Arial" w:hAnsi="Arial;Arial"/>
        </w:rPr>
        <w:t xml:space="preserve"> </w:t>
      </w:r>
      <w:r>
        <w:rPr>
          <w:rStyle w:val="Spelle"/>
          <w:rFonts w:cs="Arial;Arial" w:ascii="Arial;Arial" w:hAnsi="Arial;Arial"/>
        </w:rPr>
        <w:t>татвараас</w:t>
      </w:r>
      <w:r>
        <w:rPr>
          <w:rFonts w:cs="Arial;Arial" w:ascii="Arial;Arial" w:hAnsi="Arial;Arial"/>
        </w:rPr>
        <w:t xml:space="preserve"> чө</w:t>
      </w:r>
      <w:r>
        <w:rPr>
          <w:rStyle w:val="Spelle"/>
          <w:rFonts w:cs="Arial;Arial" w:ascii="Arial;Arial" w:hAnsi="Arial;Arial"/>
        </w:rPr>
        <w:t>лөөлөх</w:t>
      </w:r>
      <w:r>
        <w:rPr>
          <w:rFonts w:cs="Arial;Arial" w:ascii="Arial;Arial" w:hAnsi="Arial;Arial"/>
        </w:rPr>
        <w:t xml:space="preserve"> </w:t>
      </w:r>
      <w:r>
        <w:rPr>
          <w:rStyle w:val="Spelle"/>
          <w:rFonts w:cs="Arial;Arial" w:ascii="Arial;Arial" w:hAnsi="Arial;Arial"/>
        </w:rPr>
        <w:t>тухай</w:t>
      </w:r>
      <w:r>
        <w:rPr>
          <w:rFonts w:cs="Arial;Arial" w:ascii="Arial;Arial" w:hAnsi="Arial;Arial"/>
        </w:rPr>
        <w:t xml:space="preserve">, </w:t>
      </w:r>
      <w:r>
        <w:rPr>
          <w:rStyle w:val="Spelle"/>
          <w:rFonts w:cs="Arial;Arial" w:ascii="Arial;Arial" w:hAnsi="Arial;Arial"/>
        </w:rPr>
        <w:t>Нэмэгдсэн</w:t>
      </w:r>
      <w:r>
        <w:rPr>
          <w:rFonts w:cs="Arial;Arial" w:ascii="Arial;Arial" w:hAnsi="Arial;Arial"/>
        </w:rPr>
        <w:t xml:space="preserve"> ө</w:t>
      </w:r>
      <w:r>
        <w:rPr>
          <w:rStyle w:val="Spelle"/>
          <w:rFonts w:cs="Arial;Arial" w:ascii="Arial;Arial" w:hAnsi="Arial;Arial"/>
        </w:rPr>
        <w:t>ртгийн</w:t>
      </w:r>
      <w:r>
        <w:rPr>
          <w:rFonts w:cs="Arial;Arial" w:ascii="Arial;Arial" w:hAnsi="Arial;Arial"/>
        </w:rPr>
        <w:t xml:space="preserve"> </w:t>
      </w:r>
      <w:r>
        <w:rPr>
          <w:rStyle w:val="Spelle"/>
          <w:rFonts w:cs="Arial;Arial" w:ascii="Arial;Arial" w:hAnsi="Arial;Arial"/>
        </w:rPr>
        <w:t>албан</w:t>
      </w:r>
      <w:r>
        <w:rPr>
          <w:rFonts w:cs="Arial;Arial" w:ascii="Arial;Arial" w:hAnsi="Arial;Arial"/>
        </w:rPr>
        <w:t xml:space="preserve"> </w:t>
      </w:r>
      <w:r>
        <w:rPr>
          <w:rStyle w:val="Spelle"/>
          <w:rFonts w:cs="Arial;Arial" w:ascii="Arial;Arial" w:hAnsi="Arial;Arial"/>
        </w:rPr>
        <w:t>татвараас</w:t>
      </w:r>
      <w:r>
        <w:rPr>
          <w:rFonts w:cs="Arial;Arial" w:ascii="Arial;Arial" w:hAnsi="Arial;Arial"/>
        </w:rPr>
        <w:t xml:space="preserve"> чө</w:t>
      </w:r>
      <w:r>
        <w:rPr>
          <w:rStyle w:val="Spelle"/>
          <w:rFonts w:cs="Arial;Arial" w:ascii="Arial;Arial" w:hAnsi="Arial;Arial"/>
        </w:rPr>
        <w:t>лөөлөх</w:t>
      </w:r>
      <w:r>
        <w:rPr>
          <w:rFonts w:cs="Arial;Arial" w:ascii="Arial;Arial" w:hAnsi="Arial;Arial"/>
        </w:rPr>
        <w:t xml:space="preserve"> </w:t>
      </w:r>
      <w:r>
        <w:rPr>
          <w:rStyle w:val="Spelle"/>
          <w:rFonts w:cs="Arial;Arial" w:ascii="Arial;Arial" w:hAnsi="Arial;Arial"/>
        </w:rPr>
        <w:t>тухай</w:t>
      </w:r>
      <w:r>
        <w:rPr>
          <w:rFonts w:cs="Arial;Arial" w:ascii="Arial;Arial" w:hAnsi="Arial;Arial"/>
        </w:rPr>
        <w:t xml:space="preserve"> </w:t>
      </w:r>
      <w:r>
        <w:rPr>
          <w:rStyle w:val="Spelle"/>
          <w:rFonts w:cs="Arial;Arial" w:ascii="Arial;Arial" w:hAnsi="Arial;Arial"/>
        </w:rPr>
        <w:t>хуулийн</w:t>
      </w:r>
      <w:r>
        <w:rPr>
          <w:rFonts w:cs="Arial;Arial" w:ascii="Arial;Arial" w:hAnsi="Arial;Arial"/>
        </w:rPr>
        <w:t xml:space="preserve"> </w:t>
      </w:r>
      <w:r>
        <w:rPr>
          <w:rStyle w:val="Spelle"/>
          <w:rFonts w:cs="Arial;Arial" w:ascii="Arial;Arial" w:hAnsi="Arial;Arial"/>
        </w:rPr>
        <w:t>төслийг</w:t>
      </w:r>
      <w:r>
        <w:rPr>
          <w:rFonts w:cs="Arial;Arial" w:ascii="Arial;Arial" w:hAnsi="Arial;Arial"/>
        </w:rPr>
        <w:t xml:space="preserve"> </w:t>
      </w:r>
      <w:r>
        <w:rPr>
          <w:rStyle w:val="Spelle"/>
          <w:rFonts w:cs="Arial;Arial" w:ascii="Arial;Arial" w:hAnsi="Arial;Arial"/>
        </w:rPr>
        <w:t>хэлэлцэх</w:t>
      </w:r>
      <w:r>
        <w:rPr>
          <w:rFonts w:cs="Arial;Arial" w:ascii="Arial;Arial" w:hAnsi="Arial;Arial"/>
        </w:rPr>
        <w:t xml:space="preserve"> </w:t>
      </w:r>
      <w:r>
        <w:rPr>
          <w:rStyle w:val="Spelle"/>
          <w:rFonts w:cs="Arial;Arial" w:ascii="Arial;Arial" w:hAnsi="Arial;Arial"/>
        </w:rPr>
        <w:t>эсэх</w:t>
      </w:r>
      <w:r>
        <w:rPr>
          <w:rFonts w:cs="Arial;Arial" w:ascii="Arial;Arial" w:hAnsi="Arial;Arial"/>
        </w:rPr>
        <w:t xml:space="preserve"> </w:t>
      </w:r>
      <w:r>
        <w:rPr>
          <w:rStyle w:val="Spelle"/>
          <w:rFonts w:cs="Arial;Arial" w:ascii="Arial;Arial" w:hAnsi="Arial;Arial"/>
        </w:rPr>
        <w:t>асуудлаар</w:t>
      </w:r>
      <w:r>
        <w:rPr>
          <w:rFonts w:cs="Arial;Arial" w:ascii="Arial;Arial" w:hAnsi="Arial;Arial"/>
        </w:rPr>
        <w:t xml:space="preserve"> </w:t>
      </w:r>
      <w:r>
        <w:rPr>
          <w:rStyle w:val="Spelle"/>
          <w:rFonts w:cs="Arial;Arial" w:ascii="Arial;Arial" w:hAnsi="Arial;Arial"/>
        </w:rPr>
        <w:t>Төсви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оос</w:t>
      </w:r>
      <w:r>
        <w:rPr>
          <w:rFonts w:cs="Arial;Arial" w:ascii="Arial;Arial" w:hAnsi="Arial;Arial"/>
        </w:rPr>
        <w:t xml:space="preserve"> </w:t>
      </w:r>
      <w:r>
        <w:rPr>
          <w:rStyle w:val="Spelle"/>
          <w:rFonts w:cs="Arial;Arial" w:ascii="Arial;Arial" w:hAnsi="Arial;Arial"/>
        </w:rPr>
        <w:t>гаргасан</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дүгнэлтийг</w:t>
      </w:r>
      <w:r>
        <w:rPr>
          <w:rFonts w:cs="Arial;Arial" w:ascii="Arial;Arial" w:hAnsi="Arial;Arial"/>
        </w:rPr>
        <w:t xml:space="preserve"> </w:t>
      </w:r>
      <w:r>
        <w:rPr>
          <w:rStyle w:val="Spelle"/>
          <w:rFonts w:cs="Arial;Arial" w:ascii="Arial;Arial" w:hAnsi="Arial;Arial"/>
        </w:rPr>
        <w:t>хэлэлцэн</w:t>
      </w:r>
      <w:r>
        <w:rPr>
          <w:rFonts w:cs="Arial;Arial" w:ascii="Arial;Arial" w:hAnsi="Arial;Arial"/>
        </w:rPr>
        <w:t xml:space="preserve"> </w:t>
      </w:r>
      <w:r>
        <w:rPr>
          <w:rStyle w:val="Spelle"/>
          <w:rFonts w:cs="Arial;Arial" w:ascii="Arial;Arial" w:hAnsi="Arial;Arial"/>
        </w:rPr>
        <w:t>шийдвэрлэж</w:t>
      </w:r>
      <w:r>
        <w:rPr>
          <w:rFonts w:cs="Arial;Arial" w:ascii="Arial;Arial" w:hAnsi="Arial;Arial"/>
        </w:rPr>
        <w:t xml:space="preserve"> ө</w:t>
      </w:r>
      <w:r>
        <w:rPr>
          <w:rStyle w:val="Spelle"/>
          <w:rFonts w:cs="Arial;Arial" w:ascii="Arial;Arial" w:hAnsi="Arial;Arial"/>
        </w:rPr>
        <w:t>гөхийг</w:t>
      </w:r>
      <w:r>
        <w:rPr>
          <w:rFonts w:cs="Arial;Arial" w:ascii="Arial;Arial" w:hAnsi="Arial;Arial"/>
        </w:rPr>
        <w:t xml:space="preserve"> </w:t>
      </w:r>
      <w:r>
        <w:rPr>
          <w:rStyle w:val="Spelle"/>
          <w:rFonts w:cs="Arial;Arial" w:ascii="Arial;Arial" w:hAnsi="Arial;Arial"/>
        </w:rPr>
        <w:t>Та</w:t>
      </w:r>
      <w:r>
        <w:rPr>
          <w:rFonts w:cs="Arial;Arial" w:ascii="Arial;Arial" w:hAnsi="Arial;Arial"/>
        </w:rPr>
        <w:t xml:space="preserve"> </w:t>
      </w:r>
      <w:r>
        <w:rPr>
          <w:rStyle w:val="Spelle"/>
          <w:rFonts w:cs="Arial;Arial" w:ascii="Arial;Arial" w:hAnsi="Arial;Arial"/>
        </w:rPr>
        <w:t>бүхнээс</w:t>
      </w:r>
      <w:r>
        <w:rPr>
          <w:rFonts w:cs="Arial;Arial" w:ascii="Arial;Arial" w:hAnsi="Arial;Arial"/>
        </w:rPr>
        <w:t xml:space="preserve">  </w:t>
      </w:r>
      <w:r>
        <w:rPr>
          <w:rStyle w:val="Spelle"/>
          <w:rFonts w:cs="Arial;Arial" w:ascii="Arial;Arial" w:hAnsi="Arial;Arial"/>
        </w:rPr>
        <w:t>хүсье</w:t>
      </w:r>
      <w:r>
        <w:rPr>
          <w:rFonts w:cs="Arial;Arial" w:ascii="Arial;Arial" w:hAnsi="Arial;Arial"/>
        </w:rPr>
        <w:t xml:space="preserve">. </w:t>
      </w:r>
    </w:p>
    <w:p>
      <w:pPr>
        <w:pStyle w:val="Normal"/>
        <w:spacing w:before="280" w:after="280"/>
        <w:ind w:firstLine="720"/>
        <w:jc w:val="both"/>
        <w:rPr>
          <w:rFonts w:ascii="Arial;Arial" w:hAnsi="Arial;Arial" w:eastAsia="Arial Unicode MS" w:cs="Arial;Arial"/>
        </w:rPr>
      </w:pPr>
      <w:r>
        <w:rPr>
          <w:rStyle w:val="Grame"/>
          <w:rFonts w:cs="Arial;Arial" w:ascii="Arial;Arial" w:hAnsi="Arial;Arial"/>
        </w:rPr>
        <w:t xml:space="preserve">Анхаарал </w:t>
      </w:r>
      <w:r>
        <w:rPr>
          <w:rStyle w:val="Spelle"/>
          <w:rFonts w:cs="Arial;Arial" w:ascii="Arial;Arial" w:hAnsi="Arial;Arial"/>
        </w:rPr>
        <w:t>тавьсанд</w:t>
      </w:r>
      <w:r>
        <w:rPr>
          <w:rStyle w:val="Grame"/>
          <w:rFonts w:cs="Arial;Arial" w:ascii="Arial;Arial" w:hAnsi="Arial;Arial"/>
        </w:rPr>
        <w:t xml:space="preserve"> </w:t>
      </w:r>
      <w:r>
        <w:rPr>
          <w:rStyle w:val="Spelle"/>
          <w:rFonts w:cs="Arial;Arial" w:ascii="Arial;Arial" w:hAnsi="Arial;Arial"/>
        </w:rPr>
        <w:t>баярлалаа</w:t>
      </w:r>
      <w:r>
        <w:rPr>
          <w:rStyle w:val="Grame"/>
          <w:rFonts w:cs="Arial;Arial" w:ascii="Arial;Arial" w:hAnsi="Arial;Arial"/>
        </w:rPr>
        <w:t>.</w:t>
      </w:r>
    </w:p>
    <w:p>
      <w:pPr>
        <w:pStyle w:val="Normal"/>
        <w:ind w:firstLine="720"/>
        <w:jc w:val="both"/>
        <w:rPr/>
      </w:pPr>
      <w:r>
        <w:rPr>
          <w:rFonts w:cs="Arial;Arial" w:ascii="Arial;Arial" w:hAnsi="Arial;Arial"/>
          <w:b/>
          <w:bCs/>
        </w:rPr>
        <w:t>Д.Лүндээжанцан</w:t>
      </w:r>
      <w:r>
        <w:rPr>
          <w:rFonts w:cs="Arial;Arial" w:ascii="Arial;Arial" w:hAnsi="Arial;Arial"/>
        </w:rPr>
        <w:t>:-Дүгнэлттэй холбогдуулан асуулт асуух гишүүд байна уу? алг байна Үг хэлэх гишүүн байна уу? алга байна. Ингээд одоо хуулийн төслийг хэлэлцэх эсэх асуудлаар санал хураая. Байнгын хорооны саналаар Гаалийн албантатвараас чөлөөлөх тухай, Нэмэгдсэн өртгийн албан татвараас чөлөөлөх тухай хуулийн төслийг хэлэлцэх нь зүйтэй гэсэн саналы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2 гишүүн оролцож, зөвшөөрсөн 29, татгалзсан 13, 69.0 хувийн саналаар хэлэлцэх нь зүйтэй гэж үз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хуулийн төслийг анхны хэлэлцүүлэгт бэлтгүүлэхээр Төсвийн байнгын хороонд шилжүүл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УИХ-ын гишүүн Г.Занданшатар нарын өргөн мэдүүлсэн Мах ноолуурын үнийг тогтвортой байлгах зарим арга хэмжээний тухай УИХ-ын тогтоолын төслийг хэлэлцье. Хууль санаачлагчийн илтгэлийг УИХ-ын гишүүн Занданшатар танилцуулна. Занданшатар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Г.Занданшатар</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мал аж ахуй, ХАА-н салбарт тулгамдсан асуудлуудын талаар мах, ноолуурын үнийг тогтвортой байлгах талаар зарим арга хэмжээний тухай Монгол Улсын Их Хурлын тогтоолын төслийг УИХ-ын гишүүн Эрдэнэсүрэн, Очирхүү, Пүрэвдорж, Буд, Су.Батболд нарын 21 гишүүн санаачлан өргөн мэдүүл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т, суурин газрын иргэд нэг талаас бараа бүтээгдэхүүний үнийн өсөлтөнд нэрвэгдэж, тэдгээрийн амьдралд хүндээр тусч байна. Нөгөө талаас малын гаралтай түүхий эд бүтээгдэхүүн, ноос ноолуурын үнэ зах зээл дээр өмнөх жилүүдтэй харьцуулахад эрс унаж байгаа нь хөдөөгийн иргэд үнийн хайчинд нэрвэгдэж, тэдгээрийн мөнгөн орлогыг бууруулж, амьжиргааны зардлыг өндөрсгөж, аж амьдралд нь сөргөөр нөлөө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д мал аж ахуйн гол бүтээгдэхүүн болох мах, ноолуурын үнийг тогтворжуулах асуудлыг болвсруулж УИХ-аар шийдвэрлүүлэх нь зүйтэй байна 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оолуур, мал аж ахуйн гаралтай түүхий эд нь нөхөн сэргээгддэг стратегийн бүтээгдэхүүн бөгөөд ажлын байр нэмэгдүүлэх, үйлдвэрлэл хөгжих, экспортын орлогыг нэмэгдүүлэх суурь баялаг юм. Энэ жил бензин, шатахуун, гурил, өргөн хэрэглээний барааны үнэ өсч, нөгөө талаар малчдын амьжиргааны гол эх үүсвэр болсон ноолуурын үнэ эрс унасан нь малчид, хөдөөгийн иргэдийн зарлагыг нэмэгдүүлж, орлогыг бууруулах гол нөхцөл шалтгаан бо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мнөх жилүүдэд ноолуурын үнэ харьцангуй тогтвортой байж  заримдаа 1 кг ноолуурын үнэ зарим жилүүдэд 46.000 төгрөг хүрч байлаа. Малчид ноолуурын үнэ буурахгүй гэж тооцоолон малаараа барьцаалан арилжааны банкуудаас их хэмжээний зээл бас авсан байна. Гэтэл энэ хавар ноолуурын үнэ гэнэт унаж 5-р сарын 10-ны байдлаар зарим аймагт  19.000 төгрөг хүртэл буурлаа. Энэ нь малчдын амьдралд хүндээр тусч, олон өрх банкны барьцаанд малаа өгч, амьжиргааны эх үүсвэрээсээ салахад хүрч болзошгү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оолуурын үнийн тогтворгүй байдал нь зөвхөн малчдад төдийгүй, хөдөөгийн нийт иргэдэд сөргөөр нөлөөлж, мал аж ахуй, хөдөөгийн бизнес, банкны салбарт ч олон хэлбэрээр сөрөг нөлөөгөө үзүүлж байна. Иймд 1 кг ноолуурын дундаж үнийг 32.000 төгрөгөөс буулгахгүй байх арга хэмжээг хэрэгжүүлэх нь зүйтэ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 дурьдсан нөхцөл байдалд үндэслэн мах, ноолуурын үнийг тогтвортой байлгах зарим арга хэмжээний тухай УИХ-ын тогтоолын төслийг өргөн мэдүүлж байна. Энэхүү тогтоолыг баталж хэрэгжүүлэх нь малчид хот суурин газрын иргэдийн амьжиргааг үнийн огцом өөрчлөлтөөс хамгаалах, мал аж ахуй, хөдөө аж ахуйн хөгжлийн тогтвортой байдлыг дээшлүүлэх, эх орныхоо үйлдвэрлэлийг дэмжих бодлогод бүрнээ нийцэх болно. Тогтоолын төслийг дэмжиж өгөхийг хүс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Занданшатар гишүүнд баярлалаа. Хууль санаачлагчаас асуух асуулттай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Б.Батбаатар</w:t>
      </w:r>
      <w:r>
        <w:rPr>
          <w:rFonts w:cs="Arial;Arial" w:ascii="Arial;Arial" w:hAnsi="Arial;Arial"/>
        </w:rPr>
        <w:t>:-Сая хэдхэн хоногийн өмнө уг нь Батж.Батбаяр нарын гишүүд, миний бие ч оролцоод ноолуурын үнийг  өндөрсгөх, ноолуурын зах зээл дээр үнэ нь бууж байгаагаар малчдын ахуй амьдралд, орлогод нь сөргөөр нөлөөлөхийг хаах зорилгоор ноолуурын үнийг 30.000-аас доош орсон тохиолдолд төрөөс худалдан авахаар тогтоолын төсөл санаачилж УИХ-д оруулсан. Мэдээж ойлгож байна л даа. Нэг талдаа ноолуурын үнэ малчдын орлогыг нэмэгдүүлэх, нөгөө талдаа үнийн цохилтонд өртүүлэхгүй байх үүднээс тэд нарын орлогыг нэмэгдүүлэхээр оруулж байгаа төслийг яг хуулаад тавьчих гэхээр болохгүй байгаа учраас махыг дагуулж оруулж ирсэн болов уу гэж хар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х чинь өнөөдөр Улаанбаатар хотод их үнэтэй байна шүү дээ. Өнөөдөр махны үнэ нэмэгдлээ, гурилын үнэ нэмэгдлээ гээд яриад байхад махан дээр ямар байдлаар оруулах гэж байгаа юм бэ? Занданшатар гишүүний гаргаж байгаа санал дээр 1.2 дахь зүйл дээр нь нөгөө тогтоолын төслийг хуулаад тавьчихсан, 1.1 дээр мах дээр нь ямар санал боловсруулсан юм бэ? малчдын орлогыг нэмэгдүүлэх гээд байгаа юмуу, хот, суурин газар, ялангуяа Улаанбаатарт амьдарч байгаа хүмүүст үнийн даратыг нэмж өгөх гээд байгаа юмуу, энэ дээр тодорхой үнэ тавьсан, тодорхой аргачлал, нэг бол Засгийн газарт даалгасан зүйл ерөөсөө алга байна. Энийгээ юу гэж тайлбарлах юм б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Г.Занданшатар</w:t>
      </w:r>
      <w:r>
        <w:rPr>
          <w:rFonts w:cs="Arial;Arial" w:ascii="Arial;Arial" w:hAnsi="Arial;Arial"/>
        </w:rPr>
        <w:t>:-Пүрэвдорж гишүүн махны асуудал дээр нэмж хариулах байх.  Ноолуурын үнийн асуудал бол Баянхонгор, Говь-Алтай, ер нь нийт бүх аймгийн малчдын санал хүсэлт болж, сая 3, 4 сард малчидтай уулзалт хийгээд явж байхад энэ талаар төрийн бодлого боловсруулж гаргаачээ гэсэн санал хүсэлтүүдийг тавьж байсан. Тийм ч учраас Баянхонгорын бүх сумдад ажиллаж байх хугацаандаа болон манай гишүүд хөдөө орон нутагт ажиллаж байхад адилхан л энэ асуудлуудыг тавьж ярьж байсан. Тэр үед ноолуурын үнийг 35.000 төгрөгөөс доошгүй байлгахаар ийм хуулийн төсөл санаачилж төрийн бодлогоор дэмжих нь зайлшгүй шаардлага урган гарч байна гэдгийг бид бас ярилцсан юм. Тэгээд энэ 4 сард хөдөөо рон нутагт ярьж байсан асуудлаа бид яриад санал болгож тавьсан. МАХН-ын бүлгээр хэлэлцээд энэ хуулийн төслүүдийг хамтраад хэлэлцээд УИХ-аас бодлого болгоод гаргах нь зүйтэй байхаа гэж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махны үнийн талаар бол Пүрэвдорж гишүүүн нэлээн дэлгэрэнгүй хариулах байх. Энэ заалт нь мал, махыг малчдаас тогтвортой үнээр худалдан авч, хот суурин газрын хэрэгцээнд хөнгөлөлттэй үнээр худалдах иж бүрэн арга хэмжээний саналыг боловсруулж, УИХ-д өргөн мэдүүлж шийдвэрлүүлэхийг Засгийн газарт даалгасан ийм заалт 1-д нь орж байгаа юм. Гол нь малчдаас мах бэлтгэхэд гарч байгаа зардлыг зөвхөн банкны зээлийн хөнгөлөлт хэлбэрээр 5 тэрбум төгрөг энэ жилийн төсөвт суулгаад зарцуулж байгаа шүү дээ. Тэрнийг малчдаас арай өндөр үнээр мал мах бэлтгэдэг, тэгээд хотын хэрэглэгчдэд арай хямдралтай үнээр борлуулдаг ийм үнийн дотацийг олгоё гэж ийм хэлбэрээр шийдэх нь зүйтэй байх гэж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Жишээлбэл, бид нар 1 кг улаан буудай үйлдвэрлэхэд 80.000 төгрөгний татаас олгож байгаа шүү дээ. Тэгэхээр экологийн цэвэр бүтээгдэхүүн мах үйлдвэрлэж байгаа малчдаа бас ийм бодлогоор дэмжих нь зүйтэй, малчид тариаланчдаа дэмжье гэсэн ийм бодлого. Нөгөө талаасаа хот суурин газрын хэрэглэгчдэд ийм үнийн зөрүүгээр нь хөнгөлөлттэй үнээр нь үйлчилдэг болъё гэсэн ийм бодлогыг л ярьж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Пүрэвдорж</w:t>
      </w:r>
      <w:r>
        <w:rPr>
          <w:rFonts w:cs="Arial;Arial" w:ascii="Arial;Arial" w:hAnsi="Arial;Arial"/>
        </w:rPr>
        <w:t xml:space="preserve">:-Урд хойноо орсон, санаачилсныг хуулах тухайд ярих юм бол манайх 5 сарын 11-нд намынхаа бүлэг дээр ярьж байгаад чиглэл гаргаад тэгээд бид хэдэн гишүүүн өргөн барьсан л даа, энэ дээр нэг их тэгж хуулчихлаа, миний хийсэн юмыг булаалдлаа гэхээсээ өмнө нийт малчиддаа хэрэгтэй, ашигтай энэ зүйлийг хамтраад шийдчихсэн нь дээр байх болов уу гэж ингэж бодогд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хан дээр асуудал их тодорхой байгаа. Монголын мал сүрэг 40 сая толгойд хүрсэн, бэлчээрийн даац хүрэлцэхгүй болсон, байгаль өөрөө ядуурч байгаа. Тэгтэл малчдын орлого дан ганц ноолуур болсон. Ноолуураас хараат тийм амьдралтай малчид байгаа. Энэ бүгдийг чинь засахын тулд бид энэ махны борлуулалтыг нь бас дэмжиж өгч, дундах шат дамжлагыг нь үгүй болгож, ингээд мах үйлдвэрлэдэг, хонин сүрэг, үхэр сүргийн өсөлтийг тэтгэх ийм бодлогыг монголын төрөөс авч хэрэгжүүлэхгүй бол оройтож байгаа. Энэ бол малчид хөдөөгийн хөдөлмөрчдөд маш ойлгомжтой зүй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аасаа хотын хэрэглэгчид маань өнөөдөр 5000 төгрөгийн мах идэж байна шүү дээ. Нэлээд нь дийлж байх шиг байна, нэг хэсэг нь энийг чинь дийлж мах авч идэж чадахгүй байна шүү дээ. Ийм нөхцөлд бид мал аж ахуйгаа тогтворжуулах, хотынхоо хүн амын махны хэрэглээг бас жаахан дэмжих, хүнсний хангамжийг сайжруулах бодлогын үүднээс махны үйлдвэрлэл, татаасын систем нэмэгдүүлэх, бий болгох ёстой гэж үзэж, МАХН-ын бүлэг дээр ярьж, энэ асуудлыг намар болтол ултай, суурьтай боловсруулахыг Засгийн газарт даалгаж, тэгээд намар Монгол Улсын Их Хурал энэ асуудлыг хэлэлцэж нэлээд тийм алсыг харсан малчиддаа өгөөжтэй, хот суурин газрын хэрэглэгчиддээ өгөөжтэй, нийт эдийн засагтаа малаа өсгөж өсгөж зуданд өгдөг явдлаас арай урьдчилан сэргийлсэн, бэлчээрийнхээ даацад тохируулж малынхаа тоо толгойг барихад нь тус дэм болсон, сүргийнхээ бүтцийг сайжруулахад тус дэм болсон ийм бодлогыг хэрэгжүүлэх ёстой гэж үзэж энэ чиглэлээр Засгийн газарт асуудал авч үзээчээ гэж оруу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Ер нь энэ хоёрыгоо хэлэлцэх эсэхээ шийдчихээд тэгээд нэгтгэж гаргана шүү дээ, тэрэн дээрээ яагаад явбал яасан юм бэ? бие биенээ маш сайн ойлгоцгоож байгаа шүү дээ, аль аль талдаа. Одоо тогтоолын төслийн талаар Эдийн засгийн болон Төсвийн байнгын хорооны хамтарсан санал дүгнэлтийг сонсоё. Санал дүгнэлтийг УИХ-ын гишүүн Буд танилцуулна. Буд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Р.Буд</w:t>
      </w:r>
      <w:r>
        <w:rPr>
          <w:rFonts w:cs="Arial;Arial" w:ascii="Arial;Arial" w:hAnsi="Arial;Arial"/>
        </w:rPr>
        <w:t>:-</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дарга</w:t>
      </w:r>
      <w:r>
        <w:rPr>
          <w:rFonts w:cs="Arial;Arial" w:ascii="Arial;Arial" w:hAnsi="Arial;Arial"/>
        </w:rPr>
        <w:t xml:space="preserve">, </w:t>
      </w:r>
      <w:r>
        <w:rPr>
          <w:rStyle w:val="Spelle"/>
          <w:rFonts w:cs="Arial;Arial" w:ascii="Arial;Arial" w:hAnsi="Arial;Arial"/>
        </w:rPr>
        <w:t>эрхэм</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ээ</w:t>
      </w:r>
      <w:r>
        <w:rPr>
          <w:rFonts w:cs="Arial;Arial" w:ascii="Arial;Arial" w:hAnsi="Arial;Arial"/>
        </w:rPr>
        <w:t>,</w:t>
      </w:r>
    </w:p>
    <w:p>
      <w:pPr>
        <w:pStyle w:val="Normal"/>
        <w:spacing w:before="280" w:after="280"/>
        <w:ind w:firstLine="720"/>
        <w:jc w:val="both"/>
        <w:rPr/>
      </w:pPr>
      <w:r>
        <w:rPr>
          <w:rFonts w:cs="Arial;Arial" w:ascii="Arial;Arial" w:hAnsi="Arial;Arial"/>
        </w:rPr>
        <w:t>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гишүүн</w:t>
      </w:r>
      <w:r>
        <w:rPr>
          <w:rFonts w:cs="Arial;Arial" w:ascii="Arial;Arial" w:hAnsi="Arial;Arial"/>
        </w:rPr>
        <w:t xml:space="preserve"> </w:t>
      </w:r>
      <w:r>
        <w:rPr>
          <w:rStyle w:val="Spelle"/>
          <w:rFonts w:cs="Arial;Arial" w:ascii="Arial;Arial" w:hAnsi="Arial;Arial"/>
        </w:rPr>
        <w:t>Б.Эрдэнэсүрэн</w:t>
      </w:r>
      <w:r>
        <w:rPr>
          <w:rFonts w:cs="Arial;Arial" w:ascii="Arial;Arial" w:hAnsi="Arial;Arial"/>
        </w:rPr>
        <w:t xml:space="preserve">, </w:t>
      </w:r>
      <w:r>
        <w:rPr>
          <w:rStyle w:val="Spelle"/>
          <w:rFonts w:cs="Arial;Arial" w:ascii="Arial;Arial" w:hAnsi="Arial;Arial"/>
        </w:rPr>
        <w:t>Л.Пүрэвдорж</w:t>
      </w:r>
      <w:r>
        <w:rPr>
          <w:rFonts w:cs="Arial;Arial" w:ascii="Arial;Arial" w:hAnsi="Arial;Arial"/>
        </w:rPr>
        <w:t xml:space="preserve">, </w:t>
      </w:r>
      <w:r>
        <w:rPr>
          <w:rStyle w:val="Spelle"/>
          <w:rFonts w:cs="Arial;Arial" w:ascii="Arial;Arial" w:hAnsi="Arial;Arial"/>
        </w:rPr>
        <w:t>Т.Очирх</w:t>
      </w:r>
      <w:r>
        <w:rPr>
          <w:rFonts w:cs="Arial;Arial" w:ascii="Arial;Arial" w:hAnsi="Arial;Arial"/>
        </w:rPr>
        <w:t xml:space="preserve">үү, </w:t>
      </w:r>
      <w:r>
        <w:rPr>
          <w:rStyle w:val="Spelle"/>
          <w:rFonts w:cs="Arial;Arial" w:ascii="Arial;Arial" w:hAnsi="Arial;Arial"/>
        </w:rPr>
        <w:t>Г.Занданшатар</w:t>
      </w:r>
      <w:r>
        <w:rPr>
          <w:rFonts w:cs="Arial;Arial" w:ascii="Arial;Arial" w:hAnsi="Arial;Arial"/>
        </w:rPr>
        <w:t xml:space="preserve"> </w:t>
      </w:r>
      <w:r>
        <w:rPr>
          <w:rStyle w:val="Spelle"/>
          <w:rFonts w:cs="Arial;Arial" w:ascii="Arial;Arial" w:hAnsi="Arial;Arial"/>
        </w:rPr>
        <w:t>нарын</w:t>
      </w:r>
      <w:r>
        <w:rPr>
          <w:rFonts w:cs="Arial;Arial" w:ascii="Arial;Arial" w:hAnsi="Arial;Arial"/>
        </w:rPr>
        <w:t xml:space="preserve"> </w:t>
      </w:r>
      <w:r>
        <w:rPr>
          <w:rStyle w:val="Spelle"/>
          <w:rFonts w:cs="Arial;Arial" w:ascii="Arial;Arial" w:hAnsi="Arial;Arial"/>
        </w:rPr>
        <w:t>нэр</w:t>
      </w:r>
      <w:r>
        <w:rPr>
          <w:rFonts w:cs="Arial;Arial" w:ascii="Arial;Arial" w:hAnsi="Arial;Arial"/>
        </w:rPr>
        <w:t xml:space="preserve"> </w:t>
      </w:r>
      <w:r>
        <w:rPr>
          <w:rStyle w:val="Spelle"/>
          <w:rFonts w:cs="Arial;Arial" w:ascii="Arial;Arial" w:hAnsi="Arial;Arial"/>
        </w:rPr>
        <w:t>бүхий</w:t>
      </w:r>
      <w:r>
        <w:rPr>
          <w:rFonts w:cs="Arial;Arial" w:ascii="Arial;Arial" w:hAnsi="Arial;Arial"/>
        </w:rPr>
        <w:t xml:space="preserve"> 21 </w:t>
      </w:r>
      <w:r>
        <w:rPr>
          <w:rStyle w:val="Spelle"/>
          <w:rFonts w:cs="Arial;Arial" w:ascii="Arial;Arial" w:hAnsi="Arial;Arial"/>
        </w:rPr>
        <w:t>гишүүнээс</w:t>
      </w:r>
      <w:r>
        <w:rPr>
          <w:rFonts w:cs="Arial;Arial" w:ascii="Arial;Arial" w:hAnsi="Arial;Arial"/>
        </w:rPr>
        <w:t xml:space="preserve"> “</w:t>
      </w:r>
      <w:r>
        <w:rPr>
          <w:rStyle w:val="Spelle"/>
          <w:rFonts w:cs="Arial;Arial" w:ascii="Arial;Arial" w:hAnsi="Arial;Arial"/>
        </w:rPr>
        <w:t>Мах</w:t>
      </w:r>
      <w:r>
        <w:rPr>
          <w:rFonts w:cs="Arial;Arial" w:ascii="Arial;Arial" w:hAnsi="Arial;Arial"/>
        </w:rPr>
        <w:t xml:space="preserve">, </w:t>
      </w:r>
      <w:r>
        <w:rPr>
          <w:rStyle w:val="Spelle"/>
          <w:rFonts w:cs="Arial;Arial" w:ascii="Arial;Arial" w:hAnsi="Arial;Arial"/>
        </w:rPr>
        <w:t>ноолуурын</w:t>
      </w:r>
      <w:r>
        <w:rPr>
          <w:rFonts w:cs="Arial;Arial" w:ascii="Arial;Arial" w:hAnsi="Arial;Arial"/>
        </w:rPr>
        <w:t xml:space="preserve"> ү</w:t>
      </w:r>
      <w:r>
        <w:rPr>
          <w:rStyle w:val="Spelle"/>
          <w:rFonts w:cs="Arial;Arial" w:ascii="Arial;Arial" w:hAnsi="Arial;Arial"/>
        </w:rPr>
        <w:t>нийг</w:t>
      </w:r>
      <w:r>
        <w:rPr>
          <w:rFonts w:cs="Arial;Arial" w:ascii="Arial;Arial" w:hAnsi="Arial;Arial"/>
        </w:rPr>
        <w:t xml:space="preserve"> </w:t>
      </w:r>
      <w:r>
        <w:rPr>
          <w:rStyle w:val="Spelle"/>
          <w:rFonts w:cs="Arial;Arial" w:ascii="Arial;Arial" w:hAnsi="Arial;Arial"/>
        </w:rPr>
        <w:t>тогтворжуулах</w:t>
      </w:r>
      <w:r>
        <w:rPr>
          <w:rFonts w:cs="Arial;Arial" w:ascii="Arial;Arial" w:hAnsi="Arial;Arial"/>
        </w:rPr>
        <w:t xml:space="preserve"> </w:t>
      </w:r>
      <w:r>
        <w:rPr>
          <w:rStyle w:val="Spelle"/>
          <w:rFonts w:cs="Arial;Arial" w:ascii="Arial;Arial" w:hAnsi="Arial;Arial"/>
        </w:rPr>
        <w:t>зарим</w:t>
      </w:r>
      <w:r>
        <w:rPr>
          <w:rFonts w:cs="Arial;Arial" w:ascii="Arial;Arial" w:hAnsi="Arial;Arial"/>
        </w:rPr>
        <w:t xml:space="preserve"> </w:t>
      </w:r>
      <w:r>
        <w:rPr>
          <w:rStyle w:val="Spelle"/>
          <w:rFonts w:cs="Arial;Arial" w:ascii="Arial;Arial" w:hAnsi="Arial;Arial"/>
        </w:rPr>
        <w:t>арга</w:t>
      </w:r>
      <w:r>
        <w:rPr>
          <w:rFonts w:cs="Arial;Arial" w:ascii="Arial;Arial" w:hAnsi="Arial;Arial"/>
        </w:rPr>
        <w:t xml:space="preserve"> </w:t>
      </w:r>
      <w:r>
        <w:rPr>
          <w:rStyle w:val="Spelle"/>
          <w:rFonts w:cs="Arial;Arial" w:ascii="Arial;Arial" w:hAnsi="Arial;Arial"/>
        </w:rPr>
        <w:t>хэмжээний</w:t>
      </w:r>
      <w:r>
        <w:rPr>
          <w:rFonts w:cs="Arial;Arial" w:ascii="Arial;Arial" w:hAnsi="Arial;Arial"/>
        </w:rPr>
        <w:t xml:space="preserve"> </w:t>
      </w:r>
      <w:r>
        <w:rPr>
          <w:rStyle w:val="Spelle"/>
          <w:rFonts w:cs="Arial;Arial" w:ascii="Arial;Arial" w:hAnsi="Arial;Arial"/>
        </w:rPr>
        <w:t>тухай</w:t>
      </w:r>
      <w:r>
        <w:rPr>
          <w:rFonts w:cs="Arial;Arial" w:ascii="Arial;Arial" w:hAnsi="Arial;Arial"/>
        </w:rPr>
        <w:t>”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тогтоолын</w:t>
      </w:r>
      <w:r>
        <w:rPr>
          <w:rFonts w:cs="Arial;Arial" w:ascii="Arial;Arial" w:hAnsi="Arial;Arial"/>
        </w:rPr>
        <w:t xml:space="preserve"> </w:t>
      </w:r>
      <w:r>
        <w:rPr>
          <w:rStyle w:val="Spelle"/>
          <w:rFonts w:cs="Arial;Arial" w:ascii="Arial;Arial" w:hAnsi="Arial;Arial"/>
        </w:rPr>
        <w:t>төслийг</w:t>
      </w:r>
      <w:r>
        <w:rPr>
          <w:rFonts w:cs="Arial;Arial" w:ascii="Arial;Arial" w:hAnsi="Arial;Arial"/>
        </w:rPr>
        <w:t xml:space="preserve"> </w:t>
      </w:r>
      <w:r>
        <w:rPr>
          <w:rStyle w:val="Spelle"/>
          <w:rFonts w:cs="Arial;Arial" w:ascii="Arial;Arial" w:hAnsi="Arial;Arial"/>
        </w:rPr>
        <w:t>боловсруулан</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алд</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5 </w:t>
      </w:r>
      <w:r>
        <w:rPr>
          <w:rStyle w:val="Spelle"/>
          <w:rFonts w:cs="Arial;Arial" w:ascii="Arial;Arial" w:hAnsi="Arial;Arial"/>
        </w:rPr>
        <w:t>дугаа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23-ны ө</w:t>
      </w:r>
      <w:r>
        <w:rPr>
          <w:rStyle w:val="Spelle"/>
          <w:rFonts w:cs="Arial;Arial" w:ascii="Arial;Arial" w:hAnsi="Arial;Arial"/>
        </w:rPr>
        <w:t>дөр</w:t>
      </w:r>
      <w:r>
        <w:rPr>
          <w:rFonts w:cs="Arial;Arial" w:ascii="Arial;Arial" w:hAnsi="Arial;Arial"/>
        </w:rPr>
        <w:t xml:space="preserve"> ө</w:t>
      </w:r>
      <w:r>
        <w:rPr>
          <w:rStyle w:val="Spelle"/>
          <w:rFonts w:cs="Arial;Arial" w:ascii="Arial;Arial" w:hAnsi="Arial;Arial"/>
        </w:rPr>
        <w:t>ргөн</w:t>
      </w:r>
      <w:r>
        <w:rPr>
          <w:rFonts w:cs="Arial;Arial" w:ascii="Arial;Arial" w:hAnsi="Arial;Arial"/>
        </w:rPr>
        <w:t xml:space="preserve"> </w:t>
      </w:r>
      <w:r>
        <w:rPr>
          <w:rStyle w:val="Spelle"/>
          <w:rFonts w:cs="Arial;Arial" w:ascii="Arial;Arial" w:hAnsi="Arial;Arial"/>
        </w:rPr>
        <w:t>мэдүүлсэн</w:t>
      </w:r>
      <w:r>
        <w:rPr>
          <w:rFonts w:cs="Arial;Arial" w:ascii="Arial;Arial" w:hAnsi="Arial;Arial"/>
        </w:rPr>
        <w:t xml:space="preserve"> </w:t>
      </w:r>
      <w:r>
        <w:rPr>
          <w:rStyle w:val="Spelle"/>
          <w:rFonts w:cs="Arial;Arial" w:ascii="Arial;Arial" w:hAnsi="Arial;Arial"/>
        </w:rPr>
        <w:t>билээ</w:t>
      </w:r>
      <w:r>
        <w:rPr>
          <w:rFonts w:cs="Arial;Arial" w:ascii="Arial;Arial" w:hAnsi="Arial;Arial"/>
        </w:rPr>
        <w:t>.</w:t>
      </w:r>
    </w:p>
    <w:p>
      <w:pPr>
        <w:pStyle w:val="Normal"/>
        <w:spacing w:before="280" w:after="280"/>
        <w:ind w:firstLine="720"/>
        <w:jc w:val="both"/>
        <w:rPr/>
      </w:pPr>
      <w:r>
        <w:rPr>
          <w:rFonts w:cs="Arial;Arial" w:ascii="Arial;Arial" w:hAnsi="Arial;Arial"/>
        </w:rPr>
        <w:t>“</w:t>
      </w:r>
      <w:r>
        <w:rPr>
          <w:rStyle w:val="Spelle"/>
          <w:rFonts w:cs="Arial;Arial" w:ascii="Arial;Arial" w:hAnsi="Arial;Arial"/>
        </w:rPr>
        <w:t>Мах</w:t>
      </w:r>
      <w:r>
        <w:rPr>
          <w:rFonts w:cs="Arial;Arial" w:ascii="Arial;Arial" w:hAnsi="Arial;Arial"/>
        </w:rPr>
        <w:t xml:space="preserve"> </w:t>
      </w:r>
      <w:r>
        <w:rPr>
          <w:rStyle w:val="Spelle"/>
          <w:rFonts w:cs="Arial;Arial" w:ascii="Arial;Arial" w:hAnsi="Arial;Arial"/>
        </w:rPr>
        <w:t>ноолуурын</w:t>
      </w:r>
      <w:r>
        <w:rPr>
          <w:rFonts w:cs="Arial;Arial" w:ascii="Arial;Arial" w:hAnsi="Arial;Arial"/>
        </w:rPr>
        <w:t xml:space="preserve"> ү</w:t>
      </w:r>
      <w:r>
        <w:rPr>
          <w:rStyle w:val="Spelle"/>
          <w:rFonts w:cs="Arial;Arial" w:ascii="Arial;Arial" w:hAnsi="Arial;Arial"/>
        </w:rPr>
        <w:t>нийг</w:t>
      </w:r>
      <w:r>
        <w:rPr>
          <w:rFonts w:cs="Arial;Arial" w:ascii="Arial;Arial" w:hAnsi="Arial;Arial"/>
        </w:rPr>
        <w:t xml:space="preserve"> </w:t>
      </w:r>
      <w:r>
        <w:rPr>
          <w:rStyle w:val="Spelle"/>
          <w:rFonts w:cs="Arial;Arial" w:ascii="Arial;Arial" w:hAnsi="Arial;Arial"/>
        </w:rPr>
        <w:t>тогтворжуулах</w:t>
      </w:r>
      <w:r>
        <w:rPr>
          <w:rFonts w:cs="Arial;Arial" w:ascii="Arial;Arial" w:hAnsi="Arial;Arial"/>
        </w:rPr>
        <w:t xml:space="preserve"> </w:t>
      </w:r>
      <w:r>
        <w:rPr>
          <w:rStyle w:val="Spelle"/>
          <w:rFonts w:cs="Arial;Arial" w:ascii="Arial;Arial" w:hAnsi="Arial;Arial"/>
        </w:rPr>
        <w:t>зарим</w:t>
      </w:r>
      <w:r>
        <w:rPr>
          <w:rFonts w:cs="Arial;Arial" w:ascii="Arial;Arial" w:hAnsi="Arial;Arial"/>
        </w:rPr>
        <w:t xml:space="preserve"> </w:t>
      </w:r>
      <w:r>
        <w:rPr>
          <w:rStyle w:val="Spelle"/>
          <w:rFonts w:cs="Arial;Arial" w:ascii="Arial;Arial" w:hAnsi="Arial;Arial"/>
        </w:rPr>
        <w:t>арга</w:t>
      </w:r>
      <w:r>
        <w:rPr>
          <w:rFonts w:cs="Arial;Arial" w:ascii="Arial;Arial" w:hAnsi="Arial;Arial"/>
        </w:rPr>
        <w:t xml:space="preserve"> </w:t>
      </w:r>
      <w:r>
        <w:rPr>
          <w:rStyle w:val="Spelle"/>
          <w:rFonts w:cs="Arial;Arial" w:ascii="Arial;Arial" w:hAnsi="Arial;Arial"/>
        </w:rPr>
        <w:t>хэмжээний</w:t>
      </w:r>
      <w:r>
        <w:rPr>
          <w:rFonts w:cs="Arial;Arial" w:ascii="Arial;Arial" w:hAnsi="Arial;Arial"/>
        </w:rPr>
        <w:t xml:space="preserve"> </w:t>
      </w:r>
      <w:r>
        <w:rPr>
          <w:rStyle w:val="Spelle"/>
          <w:rFonts w:cs="Arial;Arial" w:ascii="Arial;Arial" w:hAnsi="Arial;Arial"/>
        </w:rPr>
        <w:t>тухай</w:t>
      </w:r>
      <w:r>
        <w:rPr>
          <w:rFonts w:cs="Arial;Arial" w:ascii="Arial;Arial" w:hAnsi="Arial;Arial"/>
        </w:rPr>
        <w:t>”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тогтоолын</w:t>
      </w:r>
      <w:r>
        <w:rPr>
          <w:rFonts w:cs="Arial;Arial" w:ascii="Arial;Arial" w:hAnsi="Arial;Arial"/>
        </w:rPr>
        <w:t xml:space="preserve"> </w:t>
      </w:r>
      <w:r>
        <w:rPr>
          <w:rStyle w:val="Spelle"/>
          <w:rFonts w:cs="Arial;Arial" w:ascii="Arial;Arial" w:hAnsi="Arial;Arial"/>
        </w:rPr>
        <w:t>төслийн</w:t>
      </w:r>
      <w:r>
        <w:rPr>
          <w:rFonts w:cs="Arial;Arial" w:ascii="Arial;Arial" w:hAnsi="Arial;Arial"/>
        </w:rPr>
        <w:t xml:space="preserve"> </w:t>
      </w:r>
      <w:r>
        <w:rPr>
          <w:rStyle w:val="Spelle"/>
          <w:rFonts w:cs="Arial;Arial" w:ascii="Arial;Arial" w:hAnsi="Arial;Arial"/>
        </w:rPr>
        <w:t>хэлэлцэх</w:t>
      </w:r>
      <w:r>
        <w:rPr>
          <w:rFonts w:cs="Arial;Arial" w:ascii="Arial;Arial" w:hAnsi="Arial;Arial"/>
        </w:rPr>
        <w:t xml:space="preserve"> </w:t>
      </w:r>
      <w:r>
        <w:rPr>
          <w:rStyle w:val="Spelle"/>
          <w:rFonts w:cs="Arial;Arial" w:ascii="Arial;Arial" w:hAnsi="Arial;Arial"/>
        </w:rPr>
        <w:t>эсэх</w:t>
      </w:r>
      <w:r>
        <w:rPr>
          <w:rFonts w:cs="Arial;Arial" w:ascii="Arial;Arial" w:hAnsi="Arial;Arial"/>
        </w:rPr>
        <w:t xml:space="preserve"> </w:t>
      </w:r>
      <w:r>
        <w:rPr>
          <w:rStyle w:val="Spelle"/>
          <w:rFonts w:cs="Arial;Arial" w:ascii="Arial;Arial" w:hAnsi="Arial;Arial"/>
        </w:rPr>
        <w:t>тухай</w:t>
      </w:r>
      <w:r>
        <w:rPr>
          <w:rFonts w:cs="Arial;Arial" w:ascii="Arial;Arial" w:hAnsi="Arial;Arial"/>
        </w:rPr>
        <w:t xml:space="preserve"> </w:t>
      </w:r>
      <w:r>
        <w:rPr>
          <w:rStyle w:val="Spelle"/>
          <w:rFonts w:cs="Arial;Arial" w:ascii="Arial;Arial" w:hAnsi="Arial;Arial"/>
        </w:rPr>
        <w:t>асуудлыг</w:t>
      </w:r>
      <w:r>
        <w:rPr>
          <w:rFonts w:cs="Arial;Arial" w:ascii="Arial;Arial" w:hAnsi="Arial;Arial"/>
        </w:rPr>
        <w:t xml:space="preserve"> </w:t>
      </w:r>
      <w:r>
        <w:rPr>
          <w:rStyle w:val="Spelle"/>
          <w:rFonts w:cs="Arial;Arial" w:ascii="Arial;Arial" w:hAnsi="Arial;Arial"/>
        </w:rPr>
        <w:t>Төсвийн</w:t>
      </w:r>
      <w:r>
        <w:rPr>
          <w:rFonts w:cs="Arial;Arial" w:ascii="Arial;Arial" w:hAnsi="Arial;Arial"/>
        </w:rPr>
        <w:t xml:space="preserve"> </w:t>
      </w:r>
      <w:r>
        <w:rPr>
          <w:rStyle w:val="Spelle"/>
          <w:rFonts w:cs="Arial;Arial" w:ascii="Arial;Arial" w:hAnsi="Arial;Arial"/>
        </w:rPr>
        <w:t>болон</w:t>
      </w:r>
      <w:r>
        <w:rPr>
          <w:rFonts w:cs="Arial;Arial" w:ascii="Arial;Arial" w:hAnsi="Arial;Arial"/>
        </w:rPr>
        <w:t xml:space="preserve"> </w:t>
      </w:r>
      <w:r>
        <w:rPr>
          <w:rStyle w:val="Spelle"/>
          <w:rFonts w:cs="Arial;Arial" w:ascii="Arial;Arial" w:hAnsi="Arial;Arial"/>
        </w:rPr>
        <w:t>Эдийн</w:t>
      </w:r>
      <w:r>
        <w:rPr>
          <w:rFonts w:cs="Arial;Arial" w:ascii="Arial;Arial" w:hAnsi="Arial;Arial"/>
        </w:rPr>
        <w:t xml:space="preserve"> </w:t>
      </w: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ы</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5 </w:t>
      </w:r>
      <w:r>
        <w:rPr>
          <w:rStyle w:val="Spelle"/>
          <w:rFonts w:cs="Arial;Arial" w:ascii="Arial;Arial" w:hAnsi="Arial;Arial"/>
        </w:rPr>
        <w:t>дугаа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27-ны ө</w:t>
      </w:r>
      <w:r>
        <w:rPr>
          <w:rStyle w:val="Spelle"/>
          <w:rFonts w:cs="Arial;Arial" w:ascii="Arial;Arial" w:hAnsi="Arial;Arial"/>
        </w:rPr>
        <w:t>дрийн</w:t>
      </w:r>
      <w:r>
        <w:rPr>
          <w:rFonts w:cs="Arial;Arial" w:ascii="Arial;Arial" w:hAnsi="Arial;Arial"/>
        </w:rPr>
        <w:t xml:space="preserve"> </w:t>
      </w:r>
      <w:r>
        <w:rPr>
          <w:rStyle w:val="Spelle"/>
          <w:rFonts w:cs="Arial;Arial" w:ascii="Arial;Arial" w:hAnsi="Arial;Arial"/>
        </w:rPr>
        <w:t>хамтарсан</w:t>
      </w:r>
      <w:r>
        <w:rPr>
          <w:rFonts w:cs="Arial;Arial" w:ascii="Arial;Arial" w:hAnsi="Arial;Arial"/>
        </w:rPr>
        <w:t xml:space="preserve"> </w:t>
      </w:r>
      <w:r>
        <w:rPr>
          <w:rStyle w:val="Spelle"/>
          <w:rFonts w:cs="Arial;Arial" w:ascii="Arial;Arial" w:hAnsi="Arial;Arial"/>
        </w:rPr>
        <w:t>хуралдаанаар</w:t>
      </w:r>
      <w:r>
        <w:rPr>
          <w:rFonts w:cs="Arial;Arial" w:ascii="Arial;Arial" w:hAnsi="Arial;Arial"/>
        </w:rPr>
        <w:t xml:space="preserve"> </w:t>
      </w:r>
      <w:r>
        <w:rPr>
          <w:rStyle w:val="Spelle"/>
          <w:rFonts w:cs="Arial;Arial" w:ascii="Arial;Arial" w:hAnsi="Arial;Arial"/>
        </w:rPr>
        <w:t>хэлэлцээд</w:t>
      </w:r>
      <w:r>
        <w:rPr>
          <w:rFonts w:cs="Arial;Arial" w:ascii="Arial;Arial" w:hAnsi="Arial;Arial"/>
        </w:rPr>
        <w:t xml:space="preserve"> </w:t>
      </w:r>
      <w:r>
        <w:rPr>
          <w:rStyle w:val="Spelle"/>
          <w:rFonts w:cs="Arial;Arial" w:ascii="Arial;Arial" w:hAnsi="Arial;Arial"/>
        </w:rPr>
        <w:t>гаргасан</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дүгнэлтийг</w:t>
      </w:r>
      <w:r>
        <w:rPr>
          <w:rFonts w:cs="Arial;Arial" w:ascii="Arial;Arial" w:hAnsi="Arial;Arial"/>
        </w:rPr>
        <w:t xml:space="preserve"> </w:t>
      </w:r>
      <w:r>
        <w:rPr>
          <w:rStyle w:val="Spelle"/>
          <w:rFonts w:cs="Arial;Arial" w:ascii="Arial;Arial" w:hAnsi="Arial;Arial"/>
        </w:rPr>
        <w:t>танилцуулж</w:t>
      </w:r>
      <w:r>
        <w:rPr>
          <w:rFonts w:cs="Arial;Arial" w:ascii="Arial;Arial" w:hAnsi="Arial;Arial"/>
        </w:rPr>
        <w:t xml:space="preserve"> </w:t>
      </w:r>
      <w:r>
        <w:rPr>
          <w:rStyle w:val="Spelle"/>
          <w:rFonts w:cs="Arial;Arial" w:ascii="Arial;Arial" w:hAnsi="Arial;Arial"/>
        </w:rPr>
        <w:t>байна</w:t>
      </w:r>
      <w:r>
        <w:rPr>
          <w:rFonts w:cs="Arial;Arial" w:ascii="Arial;Arial" w:hAnsi="Arial;Arial"/>
        </w:rPr>
        <w:t>.</w:t>
      </w:r>
    </w:p>
    <w:p>
      <w:pPr>
        <w:pStyle w:val="Normal"/>
        <w:spacing w:before="280" w:after="280"/>
        <w:ind w:firstLine="720"/>
        <w:jc w:val="both"/>
        <w:rPr/>
      </w:pPr>
      <w:r>
        <w:rPr>
          <w:rStyle w:val="Grame"/>
          <w:rFonts w:cs="Arial;Arial" w:ascii="Arial;Arial" w:hAnsi="Arial;Arial"/>
        </w:rPr>
        <w:t>Барааны ү</w:t>
      </w:r>
      <w:r>
        <w:rPr>
          <w:rStyle w:val="Spelle"/>
          <w:rFonts w:cs="Arial;Arial" w:ascii="Arial;Arial" w:hAnsi="Arial;Arial"/>
        </w:rPr>
        <w:t>нэ</w:t>
      </w:r>
      <w:r>
        <w:rPr>
          <w:rStyle w:val="Grame"/>
          <w:rFonts w:cs="Arial;Arial" w:ascii="Arial;Arial" w:hAnsi="Arial;Arial"/>
        </w:rPr>
        <w:t xml:space="preserve"> өсч, </w:t>
      </w:r>
      <w:r>
        <w:rPr>
          <w:rStyle w:val="Spelle"/>
          <w:rFonts w:cs="Arial;Arial" w:ascii="Arial;Arial" w:hAnsi="Arial;Arial"/>
        </w:rPr>
        <w:t>мал</w:t>
      </w:r>
      <w:r>
        <w:rPr>
          <w:rStyle w:val="Grame"/>
          <w:rFonts w:cs="Arial;Arial" w:ascii="Arial;Arial" w:hAnsi="Arial;Arial"/>
        </w:rPr>
        <w:t xml:space="preserve"> </w:t>
      </w:r>
      <w:r>
        <w:rPr>
          <w:rStyle w:val="Spelle"/>
          <w:rFonts w:cs="Arial;Arial" w:ascii="Arial;Arial" w:hAnsi="Arial;Arial"/>
        </w:rPr>
        <w:t>аж</w:t>
      </w:r>
      <w:r>
        <w:rPr>
          <w:rStyle w:val="Grame"/>
          <w:rFonts w:cs="Arial;Arial" w:ascii="Arial;Arial" w:hAnsi="Arial;Arial"/>
        </w:rPr>
        <w:t xml:space="preserve"> </w:t>
      </w:r>
      <w:r>
        <w:rPr>
          <w:rStyle w:val="Spelle"/>
          <w:rFonts w:cs="Arial;Arial" w:ascii="Arial;Arial" w:hAnsi="Arial;Arial"/>
        </w:rPr>
        <w:t>ахуйн</w:t>
      </w:r>
      <w:r>
        <w:rPr>
          <w:rStyle w:val="Grame"/>
          <w:rFonts w:cs="Arial;Arial" w:ascii="Arial;Arial" w:hAnsi="Arial;Arial"/>
        </w:rPr>
        <w:t xml:space="preserve"> </w:t>
      </w:r>
      <w:r>
        <w:rPr>
          <w:rStyle w:val="Spelle"/>
          <w:rFonts w:cs="Arial;Arial" w:ascii="Arial;Arial" w:hAnsi="Arial;Arial"/>
        </w:rPr>
        <w:t>түүхий</w:t>
      </w:r>
      <w:r>
        <w:rPr>
          <w:rStyle w:val="Grame"/>
          <w:rFonts w:cs="Arial;Arial" w:ascii="Arial;Arial" w:hAnsi="Arial;Arial"/>
        </w:rPr>
        <w:t xml:space="preserve"> </w:t>
      </w:r>
      <w:r>
        <w:rPr>
          <w:rStyle w:val="Spelle"/>
          <w:rFonts w:cs="Arial;Arial" w:ascii="Arial;Arial" w:hAnsi="Arial;Arial"/>
        </w:rPr>
        <w:t>эдийн</w:t>
      </w:r>
      <w:r>
        <w:rPr>
          <w:rStyle w:val="Grame"/>
          <w:rFonts w:cs="Arial;Arial" w:ascii="Arial;Arial" w:hAnsi="Arial;Arial"/>
        </w:rPr>
        <w:t xml:space="preserve"> ү</w:t>
      </w:r>
      <w:r>
        <w:rPr>
          <w:rStyle w:val="Spelle"/>
          <w:rFonts w:cs="Arial;Arial" w:ascii="Arial;Arial" w:hAnsi="Arial;Arial"/>
        </w:rPr>
        <w:t>нэ</w:t>
      </w:r>
      <w:r>
        <w:rPr>
          <w:rStyle w:val="Grame"/>
          <w:rFonts w:cs="Arial;Arial" w:ascii="Arial;Arial" w:hAnsi="Arial;Arial"/>
        </w:rPr>
        <w:t xml:space="preserve"> </w:t>
      </w:r>
      <w:r>
        <w:rPr>
          <w:rStyle w:val="Spelle"/>
          <w:rFonts w:cs="Arial;Arial" w:ascii="Arial;Arial" w:hAnsi="Arial;Arial"/>
        </w:rPr>
        <w:t>буур</w:t>
      </w:r>
      <w:r>
        <w:rPr>
          <w:rStyle w:val="Grame"/>
          <w:rFonts w:cs="Arial;Arial" w:ascii="Arial;Arial" w:hAnsi="Arial;Arial"/>
        </w:rPr>
        <w:t xml:space="preserve">ч </w:t>
      </w:r>
      <w:r>
        <w:rPr>
          <w:rStyle w:val="Spelle"/>
          <w:rFonts w:cs="Arial;Arial" w:ascii="Arial;Arial" w:hAnsi="Arial;Arial"/>
        </w:rPr>
        <w:t>байгаа</w:t>
      </w:r>
      <w:r>
        <w:rPr>
          <w:rStyle w:val="Grame"/>
          <w:rFonts w:cs="Arial;Arial" w:ascii="Arial;Arial" w:hAnsi="Arial;Arial"/>
        </w:rPr>
        <w:t xml:space="preserve"> </w:t>
      </w:r>
      <w:r>
        <w:rPr>
          <w:rStyle w:val="Spelle"/>
          <w:rFonts w:cs="Arial;Arial" w:ascii="Arial;Arial" w:hAnsi="Arial;Arial"/>
        </w:rPr>
        <w:t>нь</w:t>
      </w:r>
      <w:r>
        <w:rPr>
          <w:rStyle w:val="Grame"/>
          <w:rFonts w:cs="Arial;Arial" w:ascii="Arial;Arial" w:hAnsi="Arial;Arial"/>
        </w:rPr>
        <w:t xml:space="preserve"> </w:t>
      </w:r>
      <w:r>
        <w:rPr>
          <w:rStyle w:val="Spelle"/>
          <w:rFonts w:cs="Arial;Arial" w:ascii="Arial;Arial" w:hAnsi="Arial;Arial"/>
        </w:rPr>
        <w:t>малчдын</w:t>
      </w:r>
      <w:r>
        <w:rPr>
          <w:rStyle w:val="Grame"/>
          <w:rFonts w:cs="Arial;Arial" w:ascii="Arial;Arial" w:hAnsi="Arial;Arial"/>
        </w:rPr>
        <w:t xml:space="preserve"> </w:t>
      </w:r>
      <w:r>
        <w:rPr>
          <w:rStyle w:val="Spelle"/>
          <w:rFonts w:cs="Arial;Arial" w:ascii="Arial;Arial" w:hAnsi="Arial;Arial"/>
        </w:rPr>
        <w:t>амьдралд</w:t>
      </w:r>
      <w:r>
        <w:rPr>
          <w:rStyle w:val="Grame"/>
          <w:rFonts w:cs="Arial;Arial" w:ascii="Arial;Arial" w:hAnsi="Arial;Arial"/>
        </w:rPr>
        <w:t xml:space="preserve"> </w:t>
      </w:r>
      <w:r>
        <w:rPr>
          <w:rStyle w:val="Spelle"/>
          <w:rFonts w:cs="Arial;Arial" w:ascii="Arial;Arial" w:hAnsi="Arial;Arial"/>
        </w:rPr>
        <w:t>хүндээр</w:t>
      </w:r>
      <w:r>
        <w:rPr>
          <w:rStyle w:val="Grame"/>
          <w:rFonts w:cs="Arial;Arial" w:ascii="Arial;Arial" w:hAnsi="Arial;Arial"/>
        </w:rPr>
        <w:t xml:space="preserve"> </w:t>
      </w:r>
      <w:r>
        <w:rPr>
          <w:rStyle w:val="Spelle"/>
          <w:rFonts w:cs="Arial;Arial" w:ascii="Arial;Arial" w:hAnsi="Arial;Arial"/>
        </w:rPr>
        <w:t>тус</w:t>
      </w:r>
      <w:r>
        <w:rPr>
          <w:rStyle w:val="Grame"/>
          <w:rFonts w:cs="Arial;Arial" w:ascii="Arial;Arial" w:hAnsi="Arial;Arial"/>
        </w:rPr>
        <w:t xml:space="preserve">ч </w:t>
      </w:r>
      <w:r>
        <w:rPr>
          <w:rStyle w:val="Spelle"/>
          <w:rFonts w:cs="Arial;Arial" w:ascii="Arial;Arial" w:hAnsi="Arial;Arial"/>
        </w:rPr>
        <w:t>байна</w:t>
      </w:r>
      <w:r>
        <w:rPr>
          <w:rStyle w:val="Grame"/>
          <w:rFonts w:cs="Arial;Arial" w:ascii="Arial;Arial" w:hAnsi="Arial;Arial"/>
        </w:rPr>
        <w:t>.</w:t>
      </w:r>
      <w:r>
        <w:rPr>
          <w:rFonts w:cs="Arial;Arial" w:ascii="Arial;Arial" w:hAnsi="Arial;Arial"/>
        </w:rPr>
        <w:t xml:space="preserve"> </w:t>
      </w:r>
      <w:r>
        <w:rPr>
          <w:rStyle w:val="Spelle"/>
          <w:rFonts w:cs="Arial;Arial" w:ascii="Arial;Arial" w:hAnsi="Arial;Arial"/>
        </w:rPr>
        <w:t>Манай</w:t>
      </w:r>
      <w:r>
        <w:rPr>
          <w:rFonts w:cs="Arial;Arial" w:ascii="Arial;Arial" w:hAnsi="Arial;Arial"/>
        </w:rPr>
        <w:t xml:space="preserve"> </w:t>
      </w:r>
      <w:r>
        <w:rPr>
          <w:rStyle w:val="Spelle"/>
          <w:rFonts w:cs="Arial;Arial" w:ascii="Arial;Arial" w:hAnsi="Arial;Arial"/>
        </w:rPr>
        <w:t>орны</w:t>
      </w:r>
      <w:r>
        <w:rPr>
          <w:rFonts w:cs="Arial;Arial" w:ascii="Arial;Arial" w:hAnsi="Arial;Arial"/>
        </w:rPr>
        <w:t xml:space="preserve"> </w:t>
      </w:r>
      <w:r>
        <w:rPr>
          <w:rStyle w:val="Spelle"/>
          <w:rFonts w:cs="Arial;Arial" w:ascii="Arial;Arial" w:hAnsi="Arial;Arial"/>
        </w:rPr>
        <w:t>нөхцөлд</w:t>
      </w:r>
      <w:r>
        <w:rPr>
          <w:rFonts w:cs="Arial;Arial" w:ascii="Arial;Arial" w:hAnsi="Arial;Arial"/>
        </w:rPr>
        <w:t xml:space="preserve"> </w:t>
      </w:r>
      <w:r>
        <w:rPr>
          <w:rStyle w:val="Spelle"/>
          <w:rFonts w:cs="Arial;Arial" w:ascii="Arial;Arial" w:hAnsi="Arial;Arial"/>
        </w:rPr>
        <w:t>мал</w:t>
      </w:r>
      <w:r>
        <w:rPr>
          <w:rFonts w:cs="Arial;Arial" w:ascii="Arial;Arial" w:hAnsi="Arial;Arial"/>
        </w:rPr>
        <w:t xml:space="preserve">, </w:t>
      </w:r>
      <w:r>
        <w:rPr>
          <w:rStyle w:val="Spelle"/>
          <w:rFonts w:cs="Arial;Arial" w:ascii="Arial;Arial" w:hAnsi="Arial;Arial"/>
        </w:rPr>
        <w:t>мах</w:t>
      </w:r>
      <w:r>
        <w:rPr>
          <w:rFonts w:cs="Arial;Arial" w:ascii="Arial;Arial" w:hAnsi="Arial;Arial"/>
        </w:rPr>
        <w:t xml:space="preserve"> </w:t>
      </w:r>
      <w:r>
        <w:rPr>
          <w:rStyle w:val="Spelle"/>
          <w:rFonts w:cs="Arial;Arial" w:ascii="Arial;Arial" w:hAnsi="Arial;Arial"/>
        </w:rPr>
        <w:t>бэлтгэх</w:t>
      </w:r>
      <w:r>
        <w:rPr>
          <w:rFonts w:cs="Arial;Arial" w:ascii="Arial;Arial" w:hAnsi="Arial;Arial"/>
        </w:rPr>
        <w:t xml:space="preserve"> </w:t>
      </w:r>
      <w:r>
        <w:rPr>
          <w:rStyle w:val="Spelle"/>
          <w:rFonts w:cs="Arial;Arial" w:ascii="Arial;Arial" w:hAnsi="Arial;Arial"/>
        </w:rPr>
        <w:t>нэгдсэн</w:t>
      </w:r>
      <w:r>
        <w:rPr>
          <w:rFonts w:cs="Arial;Arial" w:ascii="Arial;Arial" w:hAnsi="Arial;Arial"/>
        </w:rPr>
        <w:t xml:space="preserve"> </w:t>
      </w:r>
      <w:r>
        <w:rPr>
          <w:rStyle w:val="Spelle"/>
          <w:rFonts w:cs="Arial;Arial" w:ascii="Arial;Arial" w:hAnsi="Arial;Arial"/>
        </w:rPr>
        <w:t>тогтолцоо</w:t>
      </w:r>
      <w:r>
        <w:rPr>
          <w:rFonts w:cs="Arial;Arial" w:ascii="Arial;Arial" w:hAnsi="Arial;Arial"/>
        </w:rPr>
        <w:t xml:space="preserve"> </w:t>
      </w:r>
      <w:r>
        <w:rPr>
          <w:rStyle w:val="Spelle"/>
          <w:rFonts w:cs="Arial;Arial" w:ascii="Arial;Arial" w:hAnsi="Arial;Arial"/>
        </w:rPr>
        <w:t>байхгүй</w:t>
      </w:r>
      <w:r>
        <w:rPr>
          <w:rFonts w:cs="Arial;Arial" w:ascii="Arial;Arial" w:hAnsi="Arial;Arial"/>
        </w:rPr>
        <w:t xml:space="preserve"> </w:t>
      </w:r>
      <w:r>
        <w:rPr>
          <w:rStyle w:val="Spelle"/>
          <w:rFonts w:cs="Arial;Arial" w:ascii="Arial;Arial" w:hAnsi="Arial;Arial"/>
        </w:rPr>
        <w:t>учраас</w:t>
      </w:r>
      <w:r>
        <w:rPr>
          <w:rFonts w:cs="Arial;Arial" w:ascii="Arial;Arial" w:hAnsi="Arial;Arial"/>
        </w:rPr>
        <w:t xml:space="preserve"> </w:t>
      </w:r>
      <w:r>
        <w:rPr>
          <w:rStyle w:val="Spelle"/>
          <w:rFonts w:cs="Arial;Arial" w:ascii="Arial;Arial" w:hAnsi="Arial;Arial"/>
        </w:rPr>
        <w:t>хэд</w:t>
      </w:r>
      <w:r>
        <w:rPr>
          <w:rFonts w:cs="Arial;Arial" w:ascii="Arial;Arial" w:hAnsi="Arial;Arial"/>
        </w:rPr>
        <w:t xml:space="preserve"> </w:t>
      </w:r>
      <w:r>
        <w:rPr>
          <w:rStyle w:val="Spelle"/>
          <w:rFonts w:cs="Arial;Arial" w:ascii="Arial;Arial" w:hAnsi="Arial;Arial"/>
        </w:rPr>
        <w:t>хэдэн</w:t>
      </w:r>
      <w:r>
        <w:rPr>
          <w:rFonts w:cs="Arial;Arial" w:ascii="Arial;Arial" w:hAnsi="Arial;Arial"/>
        </w:rPr>
        <w:t xml:space="preserve"> </w:t>
      </w:r>
      <w:r>
        <w:rPr>
          <w:rStyle w:val="Spelle"/>
          <w:rFonts w:cs="Arial;Arial" w:ascii="Arial;Arial" w:hAnsi="Arial;Arial"/>
        </w:rPr>
        <w:t>зуучлагчаар</w:t>
      </w:r>
      <w:r>
        <w:rPr>
          <w:rFonts w:cs="Arial;Arial" w:ascii="Arial;Arial" w:hAnsi="Arial;Arial"/>
        </w:rPr>
        <w:t xml:space="preserve"> </w:t>
      </w:r>
      <w:r>
        <w:rPr>
          <w:rStyle w:val="Spelle"/>
          <w:rFonts w:cs="Arial;Arial" w:ascii="Arial;Arial" w:hAnsi="Arial;Arial"/>
        </w:rPr>
        <w:t>дамжин</w:t>
      </w:r>
      <w:r>
        <w:rPr>
          <w:rFonts w:cs="Arial;Arial" w:ascii="Arial;Arial" w:hAnsi="Arial;Arial"/>
        </w:rPr>
        <w:t xml:space="preserve"> </w:t>
      </w:r>
      <w:r>
        <w:rPr>
          <w:rStyle w:val="Spelle"/>
          <w:rFonts w:cs="Arial;Arial" w:ascii="Arial;Arial" w:hAnsi="Arial;Arial"/>
        </w:rPr>
        <w:t>хэрэглэгчид</w:t>
      </w:r>
      <w:r>
        <w:rPr>
          <w:rFonts w:cs="Arial;Arial" w:ascii="Arial;Arial" w:hAnsi="Arial;Arial"/>
        </w:rPr>
        <w:t xml:space="preserve"> </w:t>
      </w:r>
      <w:r>
        <w:rPr>
          <w:rStyle w:val="Spelle"/>
          <w:rFonts w:cs="Arial;Arial" w:ascii="Arial;Arial" w:hAnsi="Arial;Arial"/>
        </w:rPr>
        <w:t>мах</w:t>
      </w:r>
      <w:r>
        <w:rPr>
          <w:rFonts w:cs="Arial;Arial" w:ascii="Arial;Arial" w:hAnsi="Arial;Arial"/>
        </w:rPr>
        <w:t xml:space="preserve">, </w:t>
      </w:r>
      <w:r>
        <w:rPr>
          <w:rStyle w:val="Spelle"/>
          <w:rFonts w:cs="Arial;Arial" w:ascii="Arial;Arial" w:hAnsi="Arial;Arial"/>
        </w:rPr>
        <w:t>махан</w:t>
      </w:r>
      <w:r>
        <w:rPr>
          <w:rFonts w:cs="Arial;Arial" w:ascii="Arial;Arial" w:hAnsi="Arial;Arial"/>
        </w:rPr>
        <w:t xml:space="preserve"> </w:t>
      </w:r>
      <w:r>
        <w:rPr>
          <w:rStyle w:val="Spelle"/>
          <w:rFonts w:cs="Arial;Arial" w:ascii="Arial;Arial" w:hAnsi="Arial;Arial"/>
        </w:rPr>
        <w:t>бүтээгдэхүүн</w:t>
      </w:r>
      <w:r>
        <w:rPr>
          <w:rFonts w:cs="Arial;Arial" w:ascii="Arial;Arial" w:hAnsi="Arial;Arial"/>
        </w:rPr>
        <w:t xml:space="preserve"> </w:t>
      </w:r>
      <w:r>
        <w:rPr>
          <w:rStyle w:val="Spelle"/>
          <w:rFonts w:cs="Arial;Arial" w:ascii="Arial;Arial" w:hAnsi="Arial;Arial"/>
        </w:rPr>
        <w:t>очиж</w:t>
      </w:r>
      <w:r>
        <w:rPr>
          <w:rFonts w:cs="Arial;Arial" w:ascii="Arial;Arial" w:hAnsi="Arial;Arial"/>
        </w:rPr>
        <w:t xml:space="preserve"> </w:t>
      </w:r>
      <w:r>
        <w:rPr>
          <w:rStyle w:val="Spelle"/>
          <w:rFonts w:cs="Arial;Arial" w:ascii="Arial;Arial" w:hAnsi="Arial;Arial"/>
        </w:rPr>
        <w:t>байгаа</w:t>
      </w:r>
      <w:r>
        <w:rPr>
          <w:rFonts w:cs="Arial;Arial" w:ascii="Arial;Arial" w:hAnsi="Arial;Arial"/>
        </w:rPr>
        <w:t xml:space="preserve"> </w:t>
      </w:r>
      <w:r>
        <w:rPr>
          <w:rStyle w:val="Spelle"/>
          <w:rFonts w:cs="Arial;Arial" w:ascii="Arial;Arial" w:hAnsi="Arial;Arial"/>
        </w:rPr>
        <w:t>учраас</w:t>
      </w:r>
      <w:r>
        <w:rPr>
          <w:rFonts w:cs="Arial;Arial" w:ascii="Arial;Arial" w:hAnsi="Arial;Arial"/>
        </w:rPr>
        <w:t xml:space="preserve"> </w:t>
      </w:r>
      <w:r>
        <w:rPr>
          <w:rStyle w:val="Spelle"/>
          <w:rFonts w:cs="Arial;Arial" w:ascii="Arial;Arial" w:hAnsi="Arial;Arial"/>
        </w:rPr>
        <w:t>малчдын</w:t>
      </w:r>
      <w:r>
        <w:rPr>
          <w:rFonts w:cs="Arial;Arial" w:ascii="Arial;Arial" w:hAnsi="Arial;Arial"/>
        </w:rPr>
        <w:t xml:space="preserve"> </w:t>
      </w:r>
      <w:r>
        <w:rPr>
          <w:rStyle w:val="Spelle"/>
          <w:rFonts w:cs="Arial;Arial" w:ascii="Arial;Arial" w:hAnsi="Arial;Arial"/>
        </w:rPr>
        <w:t>мөнгөн</w:t>
      </w:r>
      <w:r>
        <w:rPr>
          <w:rFonts w:cs="Arial;Arial" w:ascii="Arial;Arial" w:hAnsi="Arial;Arial"/>
        </w:rPr>
        <w:t xml:space="preserve"> </w:t>
      </w:r>
      <w:r>
        <w:rPr>
          <w:rStyle w:val="Spelle"/>
          <w:rFonts w:cs="Arial;Arial" w:ascii="Arial;Arial" w:hAnsi="Arial;Arial"/>
        </w:rPr>
        <w:t>орлого</w:t>
      </w:r>
      <w:r>
        <w:rPr>
          <w:rFonts w:cs="Arial;Arial" w:ascii="Arial;Arial" w:hAnsi="Arial;Arial"/>
        </w:rPr>
        <w:t xml:space="preserve"> </w:t>
      </w:r>
      <w:r>
        <w:rPr>
          <w:rStyle w:val="Spelle"/>
          <w:rFonts w:cs="Arial;Arial" w:ascii="Arial;Arial" w:hAnsi="Arial;Arial"/>
        </w:rPr>
        <w:t>нэмэгдэхгүй</w:t>
      </w:r>
      <w:r>
        <w:rPr>
          <w:rFonts w:cs="Arial;Arial" w:ascii="Arial;Arial" w:hAnsi="Arial;Arial"/>
        </w:rPr>
        <w:t xml:space="preserve"> </w:t>
      </w:r>
      <w:r>
        <w:rPr>
          <w:rStyle w:val="Spelle"/>
          <w:rFonts w:cs="Arial;Arial" w:ascii="Arial;Arial" w:hAnsi="Arial;Arial"/>
        </w:rPr>
        <w:t>нөг</w:t>
      </w:r>
      <w:r>
        <w:rPr>
          <w:rFonts w:cs="Arial;Arial" w:ascii="Arial;Arial" w:hAnsi="Arial;Arial"/>
        </w:rPr>
        <w:t xml:space="preserve">өө </w:t>
      </w:r>
      <w:r>
        <w:rPr>
          <w:rStyle w:val="Spelle"/>
          <w:rFonts w:cs="Arial;Arial" w:ascii="Arial;Arial" w:hAnsi="Arial;Arial"/>
        </w:rPr>
        <w:t>талаас</w:t>
      </w:r>
      <w:r>
        <w:rPr>
          <w:rFonts w:cs="Arial;Arial" w:ascii="Arial;Arial" w:hAnsi="Arial;Arial"/>
        </w:rPr>
        <w:t xml:space="preserve"> </w:t>
      </w:r>
      <w:r>
        <w:rPr>
          <w:rStyle w:val="Spelle"/>
          <w:rFonts w:cs="Arial;Arial" w:ascii="Arial;Arial" w:hAnsi="Arial;Arial"/>
        </w:rPr>
        <w:t>хот</w:t>
      </w:r>
      <w:r>
        <w:rPr>
          <w:rFonts w:cs="Arial;Arial" w:ascii="Arial;Arial" w:hAnsi="Arial;Arial"/>
        </w:rPr>
        <w:t xml:space="preserve">, </w:t>
      </w:r>
      <w:r>
        <w:rPr>
          <w:rStyle w:val="Spelle"/>
          <w:rFonts w:cs="Arial;Arial" w:ascii="Arial;Arial" w:hAnsi="Arial;Arial"/>
        </w:rPr>
        <w:t>суурин</w:t>
      </w:r>
      <w:r>
        <w:rPr>
          <w:rFonts w:cs="Arial;Arial" w:ascii="Arial;Arial" w:hAnsi="Arial;Arial"/>
        </w:rPr>
        <w:t xml:space="preserve"> </w:t>
      </w:r>
      <w:r>
        <w:rPr>
          <w:rStyle w:val="Spelle"/>
          <w:rFonts w:cs="Arial;Arial" w:ascii="Arial;Arial" w:hAnsi="Arial;Arial"/>
        </w:rPr>
        <w:t>газрын</w:t>
      </w:r>
      <w:r>
        <w:rPr>
          <w:rFonts w:cs="Arial;Arial" w:ascii="Arial;Arial" w:hAnsi="Arial;Arial"/>
        </w:rPr>
        <w:t xml:space="preserve"> </w:t>
      </w:r>
      <w:r>
        <w:rPr>
          <w:rStyle w:val="Spelle"/>
          <w:rFonts w:cs="Arial;Arial" w:ascii="Arial;Arial" w:hAnsi="Arial;Arial"/>
        </w:rPr>
        <w:t>иргэдийг</w:t>
      </w:r>
      <w:r>
        <w:rPr>
          <w:rFonts w:cs="Arial;Arial" w:ascii="Arial;Arial" w:hAnsi="Arial;Arial"/>
        </w:rPr>
        <w:t xml:space="preserve"> </w:t>
      </w:r>
      <w:r>
        <w:rPr>
          <w:rStyle w:val="Spelle"/>
          <w:rFonts w:cs="Arial;Arial" w:ascii="Arial;Arial" w:hAnsi="Arial;Arial"/>
        </w:rPr>
        <w:t>хөөрөгдөлгүй</w:t>
      </w:r>
      <w:r>
        <w:rPr>
          <w:rFonts w:cs="Arial;Arial" w:ascii="Arial;Arial" w:hAnsi="Arial;Arial"/>
        </w:rPr>
        <w:t xml:space="preserve"> </w:t>
      </w:r>
      <w:r>
        <w:rPr>
          <w:rStyle w:val="Spelle"/>
          <w:rFonts w:cs="Arial;Arial" w:ascii="Arial;Arial" w:hAnsi="Arial;Arial"/>
        </w:rPr>
        <w:t>бодит</w:t>
      </w:r>
      <w:r>
        <w:rPr>
          <w:rFonts w:cs="Arial;Arial" w:ascii="Arial;Arial" w:hAnsi="Arial;Arial"/>
        </w:rPr>
        <w:t xml:space="preserve"> ү</w:t>
      </w:r>
      <w:r>
        <w:rPr>
          <w:rStyle w:val="Spelle"/>
          <w:rFonts w:cs="Arial;Arial" w:ascii="Arial;Arial" w:hAnsi="Arial;Arial"/>
        </w:rPr>
        <w:t>нэ</w:t>
      </w:r>
      <w:r>
        <w:rPr>
          <w:rFonts w:cs="Arial;Arial" w:ascii="Arial;Arial" w:hAnsi="Arial;Arial"/>
        </w:rPr>
        <w:t xml:space="preserve"> </w:t>
      </w:r>
      <w:r>
        <w:rPr>
          <w:rStyle w:val="Spelle"/>
          <w:rFonts w:cs="Arial;Arial" w:ascii="Arial;Arial" w:hAnsi="Arial;Arial"/>
        </w:rPr>
        <w:t>бүхий</w:t>
      </w:r>
      <w:r>
        <w:rPr>
          <w:rFonts w:cs="Arial;Arial" w:ascii="Arial;Arial" w:hAnsi="Arial;Arial"/>
        </w:rPr>
        <w:t xml:space="preserve"> </w:t>
      </w:r>
      <w:r>
        <w:rPr>
          <w:rStyle w:val="Spelle"/>
          <w:rFonts w:cs="Arial;Arial" w:ascii="Arial;Arial" w:hAnsi="Arial;Arial"/>
        </w:rPr>
        <w:t>махаар</w:t>
      </w:r>
      <w:r>
        <w:rPr>
          <w:rFonts w:cs="Arial;Arial" w:ascii="Arial;Arial" w:hAnsi="Arial;Arial"/>
        </w:rPr>
        <w:t xml:space="preserve"> </w:t>
      </w:r>
      <w:r>
        <w:rPr>
          <w:rStyle w:val="Spelle"/>
          <w:rFonts w:cs="Arial;Arial" w:ascii="Arial;Arial" w:hAnsi="Arial;Arial"/>
        </w:rPr>
        <w:t>хангахад</w:t>
      </w:r>
      <w:r>
        <w:rPr>
          <w:rFonts w:cs="Arial;Arial" w:ascii="Arial;Arial" w:hAnsi="Arial;Arial"/>
        </w:rPr>
        <w:t xml:space="preserve"> </w:t>
      </w:r>
      <w:r>
        <w:rPr>
          <w:rStyle w:val="Spelle"/>
          <w:rFonts w:cs="Arial;Arial" w:ascii="Arial;Arial" w:hAnsi="Arial;Arial"/>
        </w:rPr>
        <w:t>сөрөг</w:t>
      </w:r>
      <w:r>
        <w:rPr>
          <w:rFonts w:cs="Arial;Arial" w:ascii="Arial;Arial" w:hAnsi="Arial;Arial"/>
        </w:rPr>
        <w:t xml:space="preserve"> </w:t>
      </w:r>
      <w:r>
        <w:rPr>
          <w:rStyle w:val="Spelle"/>
          <w:rFonts w:cs="Arial;Arial" w:ascii="Arial;Arial" w:hAnsi="Arial;Arial"/>
        </w:rPr>
        <w:t>нөлөөлөл</w:t>
      </w:r>
      <w:r>
        <w:rPr>
          <w:rFonts w:cs="Arial;Arial" w:ascii="Arial;Arial" w:hAnsi="Arial;Arial"/>
        </w:rPr>
        <w:t xml:space="preserve"> </w:t>
      </w:r>
      <w:r>
        <w:rPr>
          <w:rStyle w:val="Spelle"/>
          <w:rFonts w:cs="Arial;Arial" w:ascii="Arial;Arial" w:hAnsi="Arial;Arial"/>
        </w:rPr>
        <w:t>гар</w:t>
      </w:r>
      <w:r>
        <w:rPr>
          <w:rFonts w:cs="Arial;Arial" w:ascii="Arial;Arial" w:hAnsi="Arial;Arial"/>
        </w:rPr>
        <w:t xml:space="preserve">ч </w:t>
      </w:r>
      <w:r>
        <w:rPr>
          <w:rStyle w:val="Spelle"/>
          <w:rFonts w:cs="Arial;Arial" w:ascii="Arial;Arial" w:hAnsi="Arial;Arial"/>
        </w:rPr>
        <w:t>байна</w:t>
      </w:r>
      <w:r>
        <w:rPr>
          <w:rFonts w:cs="Arial;Arial" w:ascii="Arial;Arial" w:hAnsi="Arial;Arial"/>
        </w:rPr>
        <w:t xml:space="preserve">. </w:t>
      </w:r>
    </w:p>
    <w:p>
      <w:pPr>
        <w:pStyle w:val="Normal"/>
        <w:spacing w:before="280" w:after="280"/>
        <w:ind w:firstLine="720"/>
        <w:jc w:val="both"/>
        <w:rPr/>
      </w:pPr>
      <w:r>
        <w:rPr>
          <w:rStyle w:val="Grame"/>
          <w:rFonts w:cs="Arial;Arial" w:ascii="Arial;Arial" w:hAnsi="Arial;Arial"/>
        </w:rPr>
        <w:t xml:space="preserve">2008 </w:t>
      </w:r>
      <w:r>
        <w:rPr>
          <w:rStyle w:val="Spelle"/>
          <w:rFonts w:cs="Arial;Arial" w:ascii="Arial;Arial" w:hAnsi="Arial;Arial"/>
        </w:rPr>
        <w:t>онд</w:t>
      </w:r>
      <w:r>
        <w:rPr>
          <w:rStyle w:val="Grame"/>
          <w:rFonts w:cs="Arial;Arial" w:ascii="Arial;Arial" w:hAnsi="Arial;Arial"/>
        </w:rPr>
        <w:t xml:space="preserve"> </w:t>
      </w:r>
      <w:r>
        <w:rPr>
          <w:rStyle w:val="Spelle"/>
          <w:rFonts w:cs="Arial;Arial" w:ascii="Arial;Arial" w:hAnsi="Arial;Arial"/>
        </w:rPr>
        <w:t>ноолуурын</w:t>
      </w:r>
      <w:r>
        <w:rPr>
          <w:rStyle w:val="Grame"/>
          <w:rFonts w:cs="Arial;Arial" w:ascii="Arial;Arial" w:hAnsi="Arial;Arial"/>
        </w:rPr>
        <w:t xml:space="preserve"> ү</w:t>
      </w:r>
      <w:r>
        <w:rPr>
          <w:rStyle w:val="Spelle"/>
          <w:rFonts w:cs="Arial;Arial" w:ascii="Arial;Arial" w:hAnsi="Arial;Arial"/>
        </w:rPr>
        <w:t>нэ</w:t>
      </w:r>
      <w:r>
        <w:rPr>
          <w:rStyle w:val="Grame"/>
          <w:rFonts w:cs="Arial;Arial" w:ascii="Arial;Arial" w:hAnsi="Arial;Arial"/>
        </w:rPr>
        <w:t xml:space="preserve"> </w:t>
      </w:r>
      <w:r>
        <w:rPr>
          <w:rStyle w:val="Spelle"/>
          <w:rFonts w:cs="Arial;Arial" w:ascii="Arial;Arial" w:hAnsi="Arial;Arial"/>
        </w:rPr>
        <w:t>огцом</w:t>
      </w:r>
      <w:r>
        <w:rPr>
          <w:rStyle w:val="Grame"/>
          <w:rFonts w:cs="Arial;Arial" w:ascii="Arial;Arial" w:hAnsi="Arial;Arial"/>
        </w:rPr>
        <w:t xml:space="preserve"> </w:t>
      </w:r>
      <w:r>
        <w:rPr>
          <w:rStyle w:val="Spelle"/>
          <w:rFonts w:cs="Arial;Arial" w:ascii="Arial;Arial" w:hAnsi="Arial;Arial"/>
        </w:rPr>
        <w:t>буур</w:t>
      </w:r>
      <w:r>
        <w:rPr>
          <w:rStyle w:val="Grame"/>
          <w:rFonts w:cs="Arial;Arial" w:ascii="Arial;Arial" w:hAnsi="Arial;Arial"/>
        </w:rPr>
        <w:t xml:space="preserve">ч </w:t>
      </w:r>
      <w:r>
        <w:rPr>
          <w:rStyle w:val="Spelle"/>
          <w:rFonts w:cs="Arial;Arial" w:ascii="Arial;Arial" w:hAnsi="Arial;Arial"/>
        </w:rPr>
        <w:t>байгаагаас</w:t>
      </w:r>
      <w:r>
        <w:rPr>
          <w:rStyle w:val="Grame"/>
          <w:rFonts w:cs="Arial;Arial" w:ascii="Arial;Arial" w:hAnsi="Arial;Arial"/>
        </w:rPr>
        <w:t xml:space="preserve"> </w:t>
      </w:r>
      <w:r>
        <w:rPr>
          <w:rStyle w:val="Spelle"/>
          <w:rFonts w:cs="Arial;Arial" w:ascii="Arial;Arial" w:hAnsi="Arial;Arial"/>
        </w:rPr>
        <w:t>малчдын</w:t>
      </w:r>
      <w:r>
        <w:rPr>
          <w:rStyle w:val="Grame"/>
          <w:rFonts w:cs="Arial;Arial" w:ascii="Arial;Arial" w:hAnsi="Arial;Arial"/>
        </w:rPr>
        <w:t xml:space="preserve"> </w:t>
      </w:r>
      <w:r>
        <w:rPr>
          <w:rStyle w:val="Spelle"/>
          <w:rFonts w:cs="Arial;Arial" w:ascii="Arial;Arial" w:hAnsi="Arial;Arial"/>
        </w:rPr>
        <w:t>бодит</w:t>
      </w:r>
      <w:r>
        <w:rPr>
          <w:rStyle w:val="Grame"/>
          <w:rFonts w:cs="Arial;Arial" w:ascii="Arial;Arial" w:hAnsi="Arial;Arial"/>
        </w:rPr>
        <w:t xml:space="preserve"> </w:t>
      </w:r>
      <w:r>
        <w:rPr>
          <w:rStyle w:val="Spelle"/>
          <w:rFonts w:cs="Arial;Arial" w:ascii="Arial;Arial" w:hAnsi="Arial;Arial"/>
        </w:rPr>
        <w:t>орлогод</w:t>
      </w:r>
      <w:r>
        <w:rPr>
          <w:rStyle w:val="Grame"/>
          <w:rFonts w:cs="Arial;Arial" w:ascii="Arial;Arial" w:hAnsi="Arial;Arial"/>
        </w:rPr>
        <w:t xml:space="preserve"> </w:t>
      </w:r>
      <w:r>
        <w:rPr>
          <w:rStyle w:val="Spelle"/>
          <w:rFonts w:cs="Arial;Arial" w:ascii="Arial;Arial" w:hAnsi="Arial;Arial"/>
        </w:rPr>
        <w:t>ихээхэн</w:t>
      </w:r>
      <w:r>
        <w:rPr>
          <w:rStyle w:val="Grame"/>
          <w:rFonts w:cs="Arial;Arial" w:ascii="Arial;Arial" w:hAnsi="Arial;Arial"/>
        </w:rPr>
        <w:t xml:space="preserve"> </w:t>
      </w:r>
      <w:r>
        <w:rPr>
          <w:rStyle w:val="Spelle"/>
          <w:rFonts w:cs="Arial;Arial" w:ascii="Arial;Arial" w:hAnsi="Arial;Arial"/>
        </w:rPr>
        <w:t>сөрөг</w:t>
      </w:r>
      <w:r>
        <w:rPr>
          <w:rStyle w:val="Grame"/>
          <w:rFonts w:cs="Arial;Arial" w:ascii="Arial;Arial" w:hAnsi="Arial;Arial"/>
        </w:rPr>
        <w:t xml:space="preserve"> </w:t>
      </w:r>
      <w:r>
        <w:rPr>
          <w:rStyle w:val="Spelle"/>
          <w:rFonts w:cs="Arial;Arial" w:ascii="Arial;Arial" w:hAnsi="Arial;Arial"/>
        </w:rPr>
        <w:t>нөл</w:t>
      </w:r>
      <w:r>
        <w:rPr>
          <w:rStyle w:val="Grame"/>
          <w:rFonts w:cs="Arial;Arial" w:ascii="Arial;Arial" w:hAnsi="Arial;Arial"/>
        </w:rPr>
        <w:t>өө ү</w:t>
      </w:r>
      <w:r>
        <w:rPr>
          <w:rStyle w:val="Spelle"/>
          <w:rFonts w:cs="Arial;Arial" w:ascii="Arial;Arial" w:hAnsi="Arial;Arial"/>
        </w:rPr>
        <w:t>зүүлж</w:t>
      </w:r>
      <w:r>
        <w:rPr>
          <w:rStyle w:val="Grame"/>
          <w:rFonts w:cs="Arial;Arial" w:ascii="Arial;Arial" w:hAnsi="Arial;Arial"/>
        </w:rPr>
        <w:t xml:space="preserve"> </w:t>
      </w:r>
      <w:r>
        <w:rPr>
          <w:rStyle w:val="Spelle"/>
          <w:rFonts w:cs="Arial;Arial" w:ascii="Arial;Arial" w:hAnsi="Arial;Arial"/>
        </w:rPr>
        <w:t>байна</w:t>
      </w:r>
      <w:r>
        <w:rPr>
          <w:rStyle w:val="Grame"/>
          <w:rFonts w:cs="Arial;Arial" w:ascii="Arial;Arial" w:hAnsi="Arial;Arial"/>
        </w:rPr>
        <w:t>.</w:t>
      </w:r>
      <w:r>
        <w:rPr>
          <w:rFonts w:cs="Arial;Arial" w:ascii="Arial;Arial" w:hAnsi="Arial;Arial"/>
        </w:rPr>
        <w:t xml:space="preserve"> </w:t>
      </w:r>
    </w:p>
    <w:p>
      <w:pPr>
        <w:pStyle w:val="Normal"/>
        <w:spacing w:before="280" w:after="280"/>
        <w:ind w:firstLine="720"/>
        <w:jc w:val="both"/>
        <w:rPr/>
      </w:pPr>
      <w:r>
        <w:rPr>
          <w:rStyle w:val="Spelle"/>
          <w:rFonts w:cs="Arial;Arial" w:ascii="Arial;Arial" w:hAnsi="Arial;Arial"/>
        </w:rPr>
        <w:t>Энэ</w:t>
      </w:r>
      <w:r>
        <w:rPr>
          <w:rFonts w:cs="Arial;Arial" w:ascii="Arial;Arial" w:hAnsi="Arial;Arial"/>
        </w:rPr>
        <w:t xml:space="preserve"> </w:t>
      </w:r>
      <w:r>
        <w:rPr>
          <w:rStyle w:val="Spelle"/>
          <w:rFonts w:cs="Arial;Arial" w:ascii="Arial;Arial" w:hAnsi="Arial;Arial"/>
        </w:rPr>
        <w:t>байдалд</w:t>
      </w:r>
      <w:r>
        <w:rPr>
          <w:rFonts w:cs="Arial;Arial" w:ascii="Arial;Arial" w:hAnsi="Arial;Arial"/>
        </w:rPr>
        <w:t xml:space="preserve"> </w:t>
      </w:r>
      <w:r>
        <w:rPr>
          <w:rStyle w:val="Spelle"/>
          <w:rFonts w:cs="Arial;Arial" w:ascii="Arial;Arial" w:hAnsi="Arial;Arial"/>
        </w:rPr>
        <w:t>дүгнэлт</w:t>
      </w:r>
      <w:r>
        <w:rPr>
          <w:rFonts w:cs="Arial;Arial" w:ascii="Arial;Arial" w:hAnsi="Arial;Arial"/>
        </w:rPr>
        <w:t xml:space="preserve"> </w:t>
      </w:r>
      <w:r>
        <w:rPr>
          <w:rStyle w:val="Spelle"/>
          <w:rFonts w:cs="Arial;Arial" w:ascii="Arial;Arial" w:hAnsi="Arial;Arial"/>
        </w:rPr>
        <w:t>хийж</w:t>
      </w:r>
      <w:r>
        <w:rPr>
          <w:rFonts w:cs="Arial;Arial" w:ascii="Arial;Arial" w:hAnsi="Arial;Arial"/>
        </w:rPr>
        <w:t xml:space="preserve"> </w:t>
      </w:r>
      <w:r>
        <w:rPr>
          <w:rStyle w:val="Spelle"/>
          <w:rFonts w:cs="Arial;Arial" w:ascii="Arial;Arial" w:hAnsi="Arial;Arial"/>
        </w:rPr>
        <w:t>мал</w:t>
      </w:r>
      <w:r>
        <w:rPr>
          <w:rFonts w:cs="Arial;Arial" w:ascii="Arial;Arial" w:hAnsi="Arial;Arial"/>
        </w:rPr>
        <w:t xml:space="preserve"> </w:t>
      </w:r>
      <w:r>
        <w:rPr>
          <w:rStyle w:val="Spelle"/>
          <w:rFonts w:cs="Arial;Arial" w:ascii="Arial;Arial" w:hAnsi="Arial;Arial"/>
        </w:rPr>
        <w:t>аж</w:t>
      </w:r>
      <w:r>
        <w:rPr>
          <w:rFonts w:cs="Arial;Arial" w:ascii="Arial;Arial" w:hAnsi="Arial;Arial"/>
        </w:rPr>
        <w:t xml:space="preserve"> </w:t>
      </w:r>
      <w:r>
        <w:rPr>
          <w:rStyle w:val="Spelle"/>
          <w:rFonts w:cs="Arial;Arial" w:ascii="Arial;Arial" w:hAnsi="Arial;Arial"/>
        </w:rPr>
        <w:t>ахуйн</w:t>
      </w:r>
      <w:r>
        <w:rPr>
          <w:rFonts w:cs="Arial;Arial" w:ascii="Arial;Arial" w:hAnsi="Arial;Arial"/>
        </w:rPr>
        <w:t xml:space="preserve"> </w:t>
      </w:r>
      <w:r>
        <w:rPr>
          <w:rStyle w:val="Spelle"/>
          <w:rFonts w:cs="Arial;Arial" w:ascii="Arial;Arial" w:hAnsi="Arial;Arial"/>
        </w:rPr>
        <w:t>гол</w:t>
      </w:r>
      <w:r>
        <w:rPr>
          <w:rFonts w:cs="Arial;Arial" w:ascii="Arial;Arial" w:hAnsi="Arial;Arial"/>
        </w:rPr>
        <w:t xml:space="preserve"> </w:t>
      </w:r>
      <w:r>
        <w:rPr>
          <w:rStyle w:val="Spelle"/>
          <w:rFonts w:cs="Arial;Arial" w:ascii="Arial;Arial" w:hAnsi="Arial;Arial"/>
        </w:rPr>
        <w:t>бүтээгдэхүүн</w:t>
      </w:r>
      <w:r>
        <w:rPr>
          <w:rFonts w:cs="Arial;Arial" w:ascii="Arial;Arial" w:hAnsi="Arial;Arial"/>
        </w:rPr>
        <w:t xml:space="preserve"> </w:t>
      </w:r>
      <w:r>
        <w:rPr>
          <w:rStyle w:val="Spelle"/>
          <w:rFonts w:cs="Arial;Arial" w:ascii="Arial;Arial" w:hAnsi="Arial;Arial"/>
        </w:rPr>
        <w:t>болох</w:t>
      </w:r>
      <w:r>
        <w:rPr>
          <w:rFonts w:cs="Arial;Arial" w:ascii="Arial;Arial" w:hAnsi="Arial;Arial"/>
        </w:rPr>
        <w:t xml:space="preserve"> </w:t>
      </w:r>
      <w:r>
        <w:rPr>
          <w:rStyle w:val="Spelle"/>
          <w:rFonts w:cs="Arial;Arial" w:ascii="Arial;Arial" w:hAnsi="Arial;Arial"/>
        </w:rPr>
        <w:t>мах</w:t>
      </w:r>
      <w:r>
        <w:rPr>
          <w:rFonts w:cs="Arial;Arial" w:ascii="Arial;Arial" w:hAnsi="Arial;Arial"/>
        </w:rPr>
        <w:t xml:space="preserve">, </w:t>
      </w:r>
      <w:r>
        <w:rPr>
          <w:rStyle w:val="Spelle"/>
          <w:rFonts w:cs="Arial;Arial" w:ascii="Arial;Arial" w:hAnsi="Arial;Arial"/>
        </w:rPr>
        <w:t>ноолуурын</w:t>
      </w:r>
      <w:r>
        <w:rPr>
          <w:rFonts w:cs="Arial;Arial" w:ascii="Arial;Arial" w:hAnsi="Arial;Arial"/>
        </w:rPr>
        <w:t xml:space="preserve"> ү</w:t>
      </w:r>
      <w:r>
        <w:rPr>
          <w:rStyle w:val="Spelle"/>
          <w:rFonts w:cs="Arial;Arial" w:ascii="Arial;Arial" w:hAnsi="Arial;Arial"/>
        </w:rPr>
        <w:t>нийг</w:t>
      </w:r>
      <w:r>
        <w:rPr>
          <w:rFonts w:cs="Arial;Arial" w:ascii="Arial;Arial" w:hAnsi="Arial;Arial"/>
        </w:rPr>
        <w:t xml:space="preserve"> </w:t>
      </w:r>
      <w:r>
        <w:rPr>
          <w:rStyle w:val="Spelle"/>
          <w:rFonts w:cs="Arial;Arial" w:ascii="Arial;Arial" w:hAnsi="Arial;Arial"/>
        </w:rPr>
        <w:t>тогтворжуулах</w:t>
      </w:r>
      <w:r>
        <w:rPr>
          <w:rFonts w:cs="Arial;Arial" w:ascii="Arial;Arial" w:hAnsi="Arial;Arial"/>
        </w:rPr>
        <w:t xml:space="preserve">, </w:t>
      </w:r>
      <w:r>
        <w:rPr>
          <w:rStyle w:val="Spelle"/>
          <w:rFonts w:cs="Arial;Arial" w:ascii="Arial;Arial" w:hAnsi="Arial;Arial"/>
        </w:rPr>
        <w:t>тухайлбал</w:t>
      </w:r>
      <w:r>
        <w:rPr>
          <w:rFonts w:cs="Arial;Arial" w:ascii="Arial;Arial" w:hAnsi="Arial;Arial"/>
        </w:rPr>
        <w:t xml:space="preserve">, 1 </w:t>
      </w:r>
      <w:r>
        <w:rPr>
          <w:rStyle w:val="Spelle"/>
          <w:rFonts w:cs="Arial;Arial" w:ascii="Arial;Arial" w:hAnsi="Arial;Arial"/>
        </w:rPr>
        <w:t>кг</w:t>
      </w:r>
      <w:r>
        <w:rPr>
          <w:rFonts w:cs="Arial;Arial" w:ascii="Arial;Arial" w:hAnsi="Arial;Arial"/>
        </w:rPr>
        <w:t xml:space="preserve"> </w:t>
      </w:r>
      <w:r>
        <w:rPr>
          <w:rStyle w:val="Spelle"/>
          <w:rFonts w:cs="Arial;Arial" w:ascii="Arial;Arial" w:hAnsi="Arial;Arial"/>
        </w:rPr>
        <w:t>ноолуурын</w:t>
      </w:r>
      <w:r>
        <w:rPr>
          <w:rFonts w:cs="Arial;Arial" w:ascii="Arial;Arial" w:hAnsi="Arial;Arial"/>
        </w:rPr>
        <w:t xml:space="preserve"> </w:t>
      </w:r>
      <w:r>
        <w:rPr>
          <w:rStyle w:val="Spelle"/>
          <w:rFonts w:cs="Arial;Arial" w:ascii="Arial;Arial" w:hAnsi="Arial;Arial"/>
        </w:rPr>
        <w:t>дундаж</w:t>
      </w:r>
      <w:r>
        <w:rPr>
          <w:rFonts w:cs="Arial;Arial" w:ascii="Arial;Arial" w:hAnsi="Arial;Arial"/>
        </w:rPr>
        <w:t xml:space="preserve"> ү</w:t>
      </w:r>
      <w:r>
        <w:rPr>
          <w:rStyle w:val="Spelle"/>
          <w:rFonts w:cs="Arial;Arial" w:ascii="Arial;Arial" w:hAnsi="Arial;Arial"/>
        </w:rPr>
        <w:t>нийг</w:t>
      </w:r>
      <w:r>
        <w:rPr>
          <w:rFonts w:cs="Arial;Arial" w:ascii="Arial;Arial" w:hAnsi="Arial;Arial"/>
        </w:rPr>
        <w:t xml:space="preserve"> 32000 </w:t>
      </w:r>
      <w:r>
        <w:rPr>
          <w:rStyle w:val="Spelle"/>
          <w:rFonts w:cs="Arial;Arial" w:ascii="Arial;Arial" w:hAnsi="Arial;Arial"/>
        </w:rPr>
        <w:t>төгрөгнөөс</w:t>
      </w:r>
      <w:r>
        <w:rPr>
          <w:rFonts w:cs="Arial;Arial" w:ascii="Arial;Arial" w:hAnsi="Arial;Arial"/>
        </w:rPr>
        <w:t xml:space="preserve"> </w:t>
      </w:r>
      <w:r>
        <w:rPr>
          <w:rStyle w:val="Spelle"/>
          <w:rFonts w:cs="Arial;Arial" w:ascii="Arial;Arial" w:hAnsi="Arial;Arial"/>
        </w:rPr>
        <w:t>бууруулахгүй</w:t>
      </w:r>
      <w:r>
        <w:rPr>
          <w:rFonts w:cs="Arial;Arial" w:ascii="Arial;Arial" w:hAnsi="Arial;Arial"/>
        </w:rPr>
        <w:t xml:space="preserve"> </w:t>
      </w:r>
      <w:r>
        <w:rPr>
          <w:rStyle w:val="Spelle"/>
          <w:rFonts w:cs="Arial;Arial" w:ascii="Arial;Arial" w:hAnsi="Arial;Arial"/>
        </w:rPr>
        <w:t>байх</w:t>
      </w:r>
      <w:r>
        <w:rPr>
          <w:rFonts w:cs="Arial;Arial" w:ascii="Arial;Arial" w:hAnsi="Arial;Arial"/>
        </w:rPr>
        <w:t xml:space="preserve"> </w:t>
      </w:r>
      <w:r>
        <w:rPr>
          <w:rStyle w:val="Spelle"/>
          <w:rFonts w:cs="Arial;Arial" w:ascii="Arial;Arial" w:hAnsi="Arial;Arial"/>
        </w:rPr>
        <w:t>тогтоолын</w:t>
      </w:r>
      <w:r>
        <w:rPr>
          <w:rFonts w:cs="Arial;Arial" w:ascii="Arial;Arial" w:hAnsi="Arial;Arial"/>
        </w:rPr>
        <w:t xml:space="preserve"> </w:t>
      </w:r>
      <w:r>
        <w:rPr>
          <w:rStyle w:val="Spelle"/>
          <w:rFonts w:cs="Arial;Arial" w:ascii="Arial;Arial" w:hAnsi="Arial;Arial"/>
        </w:rPr>
        <w:t>төслийг</w:t>
      </w:r>
      <w:r>
        <w:rPr>
          <w:rFonts w:cs="Arial;Arial" w:ascii="Arial;Arial" w:hAnsi="Arial;Arial"/>
        </w:rPr>
        <w:t xml:space="preserve">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Төсвийн</w:t>
      </w:r>
      <w:r>
        <w:rPr>
          <w:rFonts w:cs="Arial;Arial" w:ascii="Arial;Arial" w:hAnsi="Arial;Arial"/>
        </w:rPr>
        <w:t xml:space="preserve"> </w:t>
      </w:r>
      <w:r>
        <w:rPr>
          <w:rStyle w:val="Spelle"/>
          <w:rFonts w:cs="Arial;Arial" w:ascii="Arial;Arial" w:hAnsi="Arial;Arial"/>
        </w:rPr>
        <w:t>болон</w:t>
      </w:r>
      <w:r>
        <w:rPr>
          <w:rFonts w:cs="Arial;Arial" w:ascii="Arial;Arial" w:hAnsi="Arial;Arial"/>
        </w:rPr>
        <w:t xml:space="preserve"> </w:t>
      </w:r>
      <w:r>
        <w:rPr>
          <w:rStyle w:val="Spelle"/>
          <w:rFonts w:cs="Arial;Arial" w:ascii="Arial;Arial" w:hAnsi="Arial;Arial"/>
        </w:rPr>
        <w:t>Эдийн</w:t>
      </w:r>
      <w:r>
        <w:rPr>
          <w:rFonts w:cs="Arial;Arial" w:ascii="Arial;Arial" w:hAnsi="Arial;Arial"/>
        </w:rPr>
        <w:t xml:space="preserve"> </w:t>
      </w: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ы</w:t>
      </w:r>
      <w:r>
        <w:rPr>
          <w:rFonts w:cs="Arial;Arial" w:ascii="Arial;Arial" w:hAnsi="Arial;Arial"/>
        </w:rPr>
        <w:t xml:space="preserve"> </w:t>
      </w:r>
      <w:r>
        <w:rPr>
          <w:rStyle w:val="Spelle"/>
          <w:rFonts w:cs="Arial;Arial" w:ascii="Arial;Arial" w:hAnsi="Arial;Arial"/>
        </w:rPr>
        <w:t>хамтарсан</w:t>
      </w:r>
      <w:r>
        <w:rPr>
          <w:rFonts w:cs="Arial;Arial" w:ascii="Arial;Arial" w:hAnsi="Arial;Arial"/>
        </w:rPr>
        <w:t xml:space="preserve"> </w:t>
      </w:r>
      <w:r>
        <w:rPr>
          <w:rStyle w:val="Spelle"/>
          <w:rFonts w:cs="Arial;Arial" w:ascii="Arial;Arial" w:hAnsi="Arial;Arial"/>
        </w:rPr>
        <w:t>хуралдаанд</w:t>
      </w:r>
      <w:r>
        <w:rPr>
          <w:rFonts w:cs="Arial;Arial" w:ascii="Arial;Arial" w:hAnsi="Arial;Arial"/>
        </w:rPr>
        <w:t xml:space="preserve"> </w:t>
      </w:r>
      <w:r>
        <w:rPr>
          <w:rStyle w:val="Spelle"/>
          <w:rFonts w:cs="Arial;Arial" w:ascii="Arial;Arial" w:hAnsi="Arial;Arial"/>
        </w:rPr>
        <w:t>оролцсон</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хэлэлцэх</w:t>
      </w:r>
      <w:r>
        <w:rPr>
          <w:rFonts w:cs="Arial;Arial" w:ascii="Arial;Arial" w:hAnsi="Arial;Arial"/>
        </w:rPr>
        <w:t xml:space="preserve"> </w:t>
      </w:r>
      <w:r>
        <w:rPr>
          <w:rStyle w:val="Spelle"/>
          <w:rFonts w:cs="Arial;Arial" w:ascii="Arial;Arial" w:hAnsi="Arial;Arial"/>
        </w:rPr>
        <w:t>нь</w:t>
      </w:r>
      <w:r>
        <w:rPr>
          <w:rFonts w:cs="Arial;Arial" w:ascii="Arial;Arial" w:hAnsi="Arial;Arial"/>
        </w:rPr>
        <w:t xml:space="preserve"> </w:t>
      </w:r>
      <w:r>
        <w:rPr>
          <w:rStyle w:val="Spelle"/>
          <w:rFonts w:cs="Arial;Arial" w:ascii="Arial;Arial" w:hAnsi="Arial;Arial"/>
        </w:rPr>
        <w:t>зүйтэй</w:t>
      </w:r>
      <w:r>
        <w:rPr>
          <w:rFonts w:cs="Arial;Arial" w:ascii="Arial;Arial" w:hAnsi="Arial;Arial"/>
        </w:rPr>
        <w:t xml:space="preserve"> </w:t>
      </w:r>
      <w:r>
        <w:rPr>
          <w:rStyle w:val="Spelle"/>
          <w:rFonts w:cs="Arial;Arial" w:ascii="Arial;Arial" w:hAnsi="Arial;Arial"/>
        </w:rPr>
        <w:t>гэж</w:t>
      </w:r>
      <w:r>
        <w:rPr>
          <w:rFonts w:cs="Arial;Arial" w:ascii="Arial;Arial" w:hAnsi="Arial;Arial"/>
        </w:rPr>
        <w:t xml:space="preserve"> </w:t>
      </w:r>
      <w:r>
        <w:rPr>
          <w:rStyle w:val="Spelle"/>
          <w:rFonts w:cs="Arial;Arial" w:ascii="Arial;Arial" w:hAnsi="Arial;Arial"/>
        </w:rPr>
        <w:t>шийдвэрлэсэн</w:t>
      </w:r>
      <w:r>
        <w:rPr>
          <w:rFonts w:cs="Arial;Arial" w:ascii="Arial;Arial" w:hAnsi="Arial;Arial"/>
        </w:rPr>
        <w:t xml:space="preserve"> </w:t>
      </w:r>
      <w:r>
        <w:rPr>
          <w:rStyle w:val="Spelle"/>
          <w:rFonts w:cs="Arial;Arial" w:ascii="Arial;Arial" w:hAnsi="Arial;Arial"/>
        </w:rPr>
        <w:t>болно</w:t>
      </w:r>
      <w:r>
        <w:rPr>
          <w:rFonts w:cs="Arial;Arial" w:ascii="Arial;Arial" w:hAnsi="Arial;Arial"/>
        </w:rPr>
        <w:t xml:space="preserve">. </w:t>
      </w:r>
    </w:p>
    <w:p>
      <w:pPr>
        <w:pStyle w:val="Normal"/>
        <w:spacing w:before="280" w:after="280"/>
        <w:ind w:firstLine="720"/>
        <w:jc w:val="both"/>
        <w:rPr/>
      </w:pP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эрхэм</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ээ</w:t>
      </w:r>
      <w:r>
        <w:rPr>
          <w:rFonts w:cs="Arial;Arial" w:ascii="Arial;Arial" w:hAnsi="Arial;Arial"/>
        </w:rPr>
        <w:t>,</w:t>
      </w:r>
    </w:p>
    <w:p>
      <w:pPr>
        <w:pStyle w:val="Normal"/>
        <w:spacing w:before="280" w:after="280"/>
        <w:ind w:firstLine="720"/>
        <w:jc w:val="both"/>
        <w:rPr/>
      </w:pPr>
      <w:r>
        <w:rPr>
          <w:rStyle w:val="Grame"/>
          <w:rFonts w:cs="Arial;Arial" w:ascii="Arial;Arial" w:hAnsi="Arial;Arial"/>
        </w:rPr>
        <w:t>“</w:t>
      </w:r>
      <w:r>
        <w:rPr>
          <w:rStyle w:val="Spelle"/>
          <w:rFonts w:cs="Arial;Arial" w:ascii="Arial;Arial" w:hAnsi="Arial;Arial"/>
        </w:rPr>
        <w:t>Мах</w:t>
      </w:r>
      <w:r>
        <w:rPr>
          <w:rStyle w:val="Grame"/>
          <w:rFonts w:cs="Arial;Arial" w:ascii="Arial;Arial" w:hAnsi="Arial;Arial"/>
        </w:rPr>
        <w:t xml:space="preserve">, </w:t>
      </w:r>
      <w:r>
        <w:rPr>
          <w:rStyle w:val="Spelle"/>
          <w:rFonts w:cs="Arial;Arial" w:ascii="Arial;Arial" w:hAnsi="Arial;Arial"/>
        </w:rPr>
        <w:t>ноолуурын</w:t>
      </w:r>
      <w:r>
        <w:rPr>
          <w:rStyle w:val="Grame"/>
          <w:rFonts w:cs="Arial;Arial" w:ascii="Arial;Arial" w:hAnsi="Arial;Arial"/>
        </w:rPr>
        <w:t xml:space="preserve"> ү</w:t>
      </w:r>
      <w:r>
        <w:rPr>
          <w:rStyle w:val="Spelle"/>
          <w:rFonts w:cs="Arial;Arial" w:ascii="Arial;Arial" w:hAnsi="Arial;Arial"/>
        </w:rPr>
        <w:t>нийг</w:t>
      </w:r>
      <w:r>
        <w:rPr>
          <w:rStyle w:val="Grame"/>
          <w:rFonts w:cs="Arial;Arial" w:ascii="Arial;Arial" w:hAnsi="Arial;Arial"/>
        </w:rPr>
        <w:t xml:space="preserve"> </w:t>
      </w:r>
      <w:r>
        <w:rPr>
          <w:rStyle w:val="Spelle"/>
          <w:rFonts w:cs="Arial;Arial" w:ascii="Arial;Arial" w:hAnsi="Arial;Arial"/>
        </w:rPr>
        <w:t>тогтворжуулах</w:t>
      </w:r>
      <w:r>
        <w:rPr>
          <w:rStyle w:val="Grame"/>
          <w:rFonts w:cs="Arial;Arial" w:ascii="Arial;Arial" w:hAnsi="Arial;Arial"/>
        </w:rPr>
        <w:t xml:space="preserve"> </w:t>
      </w:r>
      <w:r>
        <w:rPr>
          <w:rStyle w:val="Spelle"/>
          <w:rFonts w:cs="Arial;Arial" w:ascii="Arial;Arial" w:hAnsi="Arial;Arial"/>
        </w:rPr>
        <w:t>арга</w:t>
      </w:r>
      <w:r>
        <w:rPr>
          <w:rStyle w:val="Grame"/>
          <w:rFonts w:cs="Arial;Arial" w:ascii="Arial;Arial" w:hAnsi="Arial;Arial"/>
        </w:rPr>
        <w:t xml:space="preserve"> </w:t>
      </w:r>
      <w:r>
        <w:rPr>
          <w:rStyle w:val="Spelle"/>
          <w:rFonts w:cs="Arial;Arial" w:ascii="Arial;Arial" w:hAnsi="Arial;Arial"/>
        </w:rPr>
        <w:t>хэмжээний</w:t>
      </w:r>
      <w:r>
        <w:rPr>
          <w:rStyle w:val="Grame"/>
          <w:rFonts w:cs="Arial;Arial" w:ascii="Arial;Arial" w:hAnsi="Arial;Arial"/>
        </w:rPr>
        <w:t xml:space="preserve"> </w:t>
      </w:r>
      <w:r>
        <w:rPr>
          <w:rStyle w:val="Spelle"/>
          <w:rFonts w:cs="Arial;Arial" w:ascii="Arial;Arial" w:hAnsi="Arial;Arial"/>
        </w:rPr>
        <w:t>тухай</w:t>
      </w:r>
      <w:r>
        <w:rPr>
          <w:rStyle w:val="Grame"/>
          <w:rFonts w:cs="Arial;Arial" w:ascii="Arial;Arial" w:hAnsi="Arial;Arial"/>
        </w:rPr>
        <w:t>” УИХ-</w:t>
      </w:r>
      <w:r>
        <w:rPr>
          <w:rStyle w:val="Spelle"/>
          <w:rFonts w:cs="Arial;Arial" w:ascii="Arial;Arial" w:hAnsi="Arial;Arial"/>
        </w:rPr>
        <w:t>ын</w:t>
      </w:r>
      <w:r>
        <w:rPr>
          <w:rStyle w:val="Grame"/>
          <w:rFonts w:cs="Arial;Arial" w:ascii="Arial;Arial" w:hAnsi="Arial;Arial"/>
        </w:rPr>
        <w:t xml:space="preserve"> </w:t>
      </w:r>
      <w:r>
        <w:rPr>
          <w:rStyle w:val="Spelle"/>
          <w:rFonts w:cs="Arial;Arial" w:ascii="Arial;Arial" w:hAnsi="Arial;Arial"/>
        </w:rPr>
        <w:t>тогтоолын</w:t>
      </w:r>
      <w:r>
        <w:rPr>
          <w:rStyle w:val="Grame"/>
          <w:rFonts w:cs="Arial;Arial" w:ascii="Arial;Arial" w:hAnsi="Arial;Arial"/>
        </w:rPr>
        <w:t xml:space="preserve"> </w:t>
      </w:r>
      <w:r>
        <w:rPr>
          <w:rStyle w:val="Spelle"/>
          <w:rFonts w:cs="Arial;Arial" w:ascii="Arial;Arial" w:hAnsi="Arial;Arial"/>
        </w:rPr>
        <w:t>төслийн</w:t>
      </w:r>
      <w:r>
        <w:rPr>
          <w:rStyle w:val="Grame"/>
          <w:rFonts w:cs="Arial;Arial" w:ascii="Arial;Arial" w:hAnsi="Arial;Arial"/>
        </w:rPr>
        <w:t xml:space="preserve"> </w:t>
      </w:r>
      <w:r>
        <w:rPr>
          <w:rStyle w:val="Spelle"/>
          <w:rFonts w:cs="Arial;Arial" w:ascii="Arial;Arial" w:hAnsi="Arial;Arial"/>
        </w:rPr>
        <w:t>хэлэлцэх</w:t>
      </w:r>
      <w:r>
        <w:rPr>
          <w:rStyle w:val="Grame"/>
          <w:rFonts w:cs="Arial;Arial" w:ascii="Arial;Arial" w:hAnsi="Arial;Arial"/>
        </w:rPr>
        <w:t xml:space="preserve"> </w:t>
      </w:r>
      <w:r>
        <w:rPr>
          <w:rStyle w:val="Spelle"/>
          <w:rFonts w:cs="Arial;Arial" w:ascii="Arial;Arial" w:hAnsi="Arial;Arial"/>
        </w:rPr>
        <w:t>эсэх</w:t>
      </w:r>
      <w:r>
        <w:rPr>
          <w:rStyle w:val="Grame"/>
          <w:rFonts w:cs="Arial;Arial" w:ascii="Arial;Arial" w:hAnsi="Arial;Arial"/>
        </w:rPr>
        <w:t xml:space="preserve"> </w:t>
      </w:r>
      <w:r>
        <w:rPr>
          <w:rStyle w:val="Spelle"/>
          <w:rFonts w:cs="Arial;Arial" w:ascii="Arial;Arial" w:hAnsi="Arial;Arial"/>
        </w:rPr>
        <w:t>тухай</w:t>
      </w:r>
      <w:r>
        <w:rPr>
          <w:rStyle w:val="Grame"/>
          <w:rFonts w:cs="Arial;Arial" w:ascii="Arial;Arial" w:hAnsi="Arial;Arial"/>
        </w:rPr>
        <w:t xml:space="preserve"> </w:t>
      </w:r>
      <w:r>
        <w:rPr>
          <w:rStyle w:val="Spelle"/>
          <w:rFonts w:cs="Arial;Arial" w:ascii="Arial;Arial" w:hAnsi="Arial;Arial"/>
        </w:rPr>
        <w:t>асуудлаар</w:t>
      </w:r>
      <w:r>
        <w:rPr>
          <w:rStyle w:val="Grame"/>
          <w:rFonts w:cs="Arial;Arial" w:ascii="Arial;Arial" w:hAnsi="Arial;Arial"/>
        </w:rPr>
        <w:t xml:space="preserve"> УИХ-</w:t>
      </w:r>
      <w:r>
        <w:rPr>
          <w:rStyle w:val="Spelle"/>
          <w:rFonts w:cs="Arial;Arial" w:ascii="Arial;Arial" w:hAnsi="Arial;Arial"/>
        </w:rPr>
        <w:t>ын</w:t>
      </w:r>
      <w:r>
        <w:rPr>
          <w:rStyle w:val="Grame"/>
          <w:rFonts w:cs="Arial;Arial" w:ascii="Arial;Arial" w:hAnsi="Arial;Arial"/>
        </w:rPr>
        <w:t xml:space="preserve"> </w:t>
      </w:r>
      <w:r>
        <w:rPr>
          <w:rStyle w:val="Spelle"/>
          <w:rFonts w:cs="Arial;Arial" w:ascii="Arial;Arial" w:hAnsi="Arial;Arial"/>
        </w:rPr>
        <w:t>Төсвийн</w:t>
      </w:r>
      <w:r>
        <w:rPr>
          <w:rStyle w:val="Grame"/>
          <w:rFonts w:cs="Arial;Arial" w:ascii="Arial;Arial" w:hAnsi="Arial;Arial"/>
        </w:rPr>
        <w:t xml:space="preserve"> </w:t>
      </w:r>
      <w:r>
        <w:rPr>
          <w:rStyle w:val="Spelle"/>
          <w:rFonts w:cs="Arial;Arial" w:ascii="Arial;Arial" w:hAnsi="Arial;Arial"/>
        </w:rPr>
        <w:t>болон</w:t>
      </w:r>
      <w:r>
        <w:rPr>
          <w:rStyle w:val="Grame"/>
          <w:rFonts w:cs="Arial;Arial" w:ascii="Arial;Arial" w:hAnsi="Arial;Arial"/>
        </w:rPr>
        <w:t xml:space="preserve"> </w:t>
      </w:r>
      <w:r>
        <w:rPr>
          <w:rStyle w:val="Spelle"/>
          <w:rFonts w:cs="Arial;Arial" w:ascii="Arial;Arial" w:hAnsi="Arial;Arial"/>
        </w:rPr>
        <w:t>Эдийн</w:t>
      </w:r>
      <w:r>
        <w:rPr>
          <w:rStyle w:val="Grame"/>
          <w:rFonts w:cs="Arial;Arial" w:ascii="Arial;Arial" w:hAnsi="Arial;Arial"/>
        </w:rPr>
        <w:t xml:space="preserve"> </w:t>
      </w:r>
      <w:r>
        <w:rPr>
          <w:rStyle w:val="Spelle"/>
          <w:rFonts w:cs="Arial;Arial" w:ascii="Arial;Arial" w:hAnsi="Arial;Arial"/>
        </w:rPr>
        <w:t>засгийн</w:t>
      </w:r>
      <w:r>
        <w:rPr>
          <w:rStyle w:val="Grame"/>
          <w:rFonts w:cs="Arial;Arial" w:ascii="Arial;Arial" w:hAnsi="Arial;Arial"/>
        </w:rPr>
        <w:t xml:space="preserve"> </w:t>
      </w:r>
      <w:r>
        <w:rPr>
          <w:rStyle w:val="Spelle"/>
          <w:rFonts w:cs="Arial;Arial" w:ascii="Arial;Arial" w:hAnsi="Arial;Arial"/>
        </w:rPr>
        <w:t>байнгын</w:t>
      </w:r>
      <w:r>
        <w:rPr>
          <w:rStyle w:val="Grame"/>
          <w:rFonts w:cs="Arial;Arial" w:ascii="Arial;Arial" w:hAnsi="Arial;Arial"/>
        </w:rPr>
        <w:t xml:space="preserve"> </w:t>
      </w:r>
      <w:r>
        <w:rPr>
          <w:rStyle w:val="Spelle"/>
          <w:rFonts w:cs="Arial;Arial" w:ascii="Arial;Arial" w:hAnsi="Arial;Arial"/>
        </w:rPr>
        <w:t>хорооноос</w:t>
      </w:r>
      <w:r>
        <w:rPr>
          <w:rStyle w:val="Grame"/>
          <w:rFonts w:cs="Arial;Arial" w:ascii="Arial;Arial" w:hAnsi="Arial;Arial"/>
        </w:rPr>
        <w:t xml:space="preserve"> </w:t>
      </w:r>
      <w:r>
        <w:rPr>
          <w:rStyle w:val="Spelle"/>
          <w:rFonts w:cs="Arial;Arial" w:ascii="Arial;Arial" w:hAnsi="Arial;Arial"/>
        </w:rPr>
        <w:t>гаргасан</w:t>
      </w:r>
      <w:r>
        <w:rPr>
          <w:rStyle w:val="Grame"/>
          <w:rFonts w:cs="Arial;Arial" w:ascii="Arial;Arial" w:hAnsi="Arial;Arial"/>
        </w:rPr>
        <w:t xml:space="preserve"> </w:t>
      </w:r>
      <w:r>
        <w:rPr>
          <w:rStyle w:val="Spelle"/>
          <w:rFonts w:cs="Arial;Arial" w:ascii="Arial;Arial" w:hAnsi="Arial;Arial"/>
        </w:rPr>
        <w:t>санал</w:t>
      </w:r>
      <w:r>
        <w:rPr>
          <w:rStyle w:val="Grame"/>
          <w:rFonts w:cs="Arial;Arial" w:ascii="Arial;Arial" w:hAnsi="Arial;Arial"/>
        </w:rPr>
        <w:t xml:space="preserve">, </w:t>
      </w:r>
      <w:r>
        <w:rPr>
          <w:rStyle w:val="Spelle"/>
          <w:rFonts w:cs="Arial;Arial" w:ascii="Arial;Arial" w:hAnsi="Arial;Arial"/>
        </w:rPr>
        <w:t>дүгнэлтийг</w:t>
      </w:r>
      <w:r>
        <w:rPr>
          <w:rStyle w:val="Grame"/>
          <w:rFonts w:cs="Arial;Arial" w:ascii="Arial;Arial" w:hAnsi="Arial;Arial"/>
        </w:rPr>
        <w:t xml:space="preserve"> </w:t>
      </w:r>
      <w:r>
        <w:rPr>
          <w:rStyle w:val="Spelle"/>
          <w:rFonts w:cs="Arial;Arial" w:ascii="Arial;Arial" w:hAnsi="Arial;Arial"/>
        </w:rPr>
        <w:t>хэлэлцэн</w:t>
      </w:r>
      <w:r>
        <w:rPr>
          <w:rStyle w:val="Grame"/>
          <w:rFonts w:cs="Arial;Arial" w:ascii="Arial;Arial" w:hAnsi="Arial;Arial"/>
        </w:rPr>
        <w:t xml:space="preserve"> </w:t>
      </w:r>
      <w:r>
        <w:rPr>
          <w:rStyle w:val="Spelle"/>
          <w:rFonts w:cs="Arial;Arial" w:ascii="Arial;Arial" w:hAnsi="Arial;Arial"/>
        </w:rPr>
        <w:t>шийдвэрлэж</w:t>
      </w:r>
      <w:r>
        <w:rPr>
          <w:rStyle w:val="Grame"/>
          <w:rFonts w:cs="Arial;Arial" w:ascii="Arial;Arial" w:hAnsi="Arial;Arial"/>
        </w:rPr>
        <w:t xml:space="preserve"> ө</w:t>
      </w:r>
      <w:r>
        <w:rPr>
          <w:rStyle w:val="Spelle"/>
          <w:rFonts w:cs="Arial;Arial" w:ascii="Arial;Arial" w:hAnsi="Arial;Arial"/>
        </w:rPr>
        <w:t>гөхийг</w:t>
      </w:r>
      <w:r>
        <w:rPr>
          <w:rStyle w:val="Grame"/>
          <w:rFonts w:cs="Arial;Arial" w:ascii="Arial;Arial" w:hAnsi="Arial;Arial"/>
        </w:rPr>
        <w:t xml:space="preserve"> </w:t>
      </w:r>
      <w:r>
        <w:rPr>
          <w:rStyle w:val="Spelle"/>
          <w:rFonts w:cs="Arial;Arial" w:ascii="Arial;Arial" w:hAnsi="Arial;Arial"/>
        </w:rPr>
        <w:t>хүсье</w:t>
      </w:r>
      <w:r>
        <w:rPr>
          <w:rStyle w:val="Grame"/>
          <w:rFonts w:cs="Arial;Arial" w:ascii="Arial;Arial" w:hAnsi="Arial;Arial"/>
        </w:rPr>
        <w:t>.</w:t>
      </w:r>
      <w:r>
        <w:rPr>
          <w:rFonts w:cs="Arial;Arial" w:ascii="Arial;Arial" w:hAnsi="Arial;Arial"/>
        </w:rPr>
        <w:t xml:space="preserve"> </w:t>
      </w:r>
    </w:p>
    <w:p>
      <w:pPr>
        <w:pStyle w:val="Normal"/>
        <w:spacing w:before="280" w:after="280"/>
        <w:ind w:firstLine="720"/>
        <w:jc w:val="both"/>
        <w:rPr>
          <w:rFonts w:ascii="Arial;Arial" w:hAnsi="Arial;Arial" w:eastAsia="Arial Unicode MS" w:cs="Arial;Arial"/>
          <w:b/>
          <w:b/>
        </w:rPr>
      </w:pPr>
      <w:r>
        <w:rPr>
          <w:rStyle w:val="Grame"/>
          <w:rFonts w:cs="Arial;Arial" w:ascii="Arial;Arial" w:hAnsi="Arial;Arial"/>
        </w:rPr>
        <w:t xml:space="preserve">Анхаарал </w:t>
      </w:r>
      <w:r>
        <w:rPr>
          <w:rStyle w:val="Spelle"/>
          <w:rFonts w:cs="Arial;Arial" w:ascii="Arial;Arial" w:hAnsi="Arial;Arial"/>
        </w:rPr>
        <w:t>тавьсанд</w:t>
      </w:r>
      <w:r>
        <w:rPr>
          <w:rStyle w:val="Grame"/>
          <w:rFonts w:cs="Arial;Arial" w:ascii="Arial;Arial" w:hAnsi="Arial;Arial"/>
        </w:rPr>
        <w:t xml:space="preserve"> </w:t>
      </w:r>
      <w:r>
        <w:rPr>
          <w:rStyle w:val="Spelle"/>
          <w:rFonts w:cs="Arial;Arial" w:ascii="Arial;Arial" w:hAnsi="Arial;Arial"/>
        </w:rPr>
        <w:t>баярлалаа</w:t>
      </w:r>
      <w:r>
        <w:rPr>
          <w:rStyle w:val="Grame"/>
          <w:rFonts w:cs="Arial;Arial" w:ascii="Arial;Arial" w:hAnsi="Arial;Arial"/>
        </w:rPr>
        <w:t>.</w:t>
      </w:r>
    </w:p>
    <w:p>
      <w:pPr>
        <w:pStyle w:val="Normal"/>
        <w:ind w:firstLine="720"/>
        <w:jc w:val="both"/>
        <w:rPr/>
      </w:pPr>
      <w:r>
        <w:rPr>
          <w:rFonts w:cs="Arial;Arial" w:ascii="Arial;Arial" w:hAnsi="Arial;Arial"/>
          <w:b/>
          <w:bCs/>
        </w:rPr>
        <w:t>Д.Лүндээжанцан</w:t>
      </w:r>
      <w:r>
        <w:rPr>
          <w:rFonts w:cs="Arial;Arial" w:ascii="Arial;Arial" w:hAnsi="Arial;Arial"/>
        </w:rPr>
        <w:t>:-Буд гишүүнд баярлалаа. Одоо Байнгын хорооны санал дүгнэлттэй холбогдуулан асуулт асуух гишүүд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Б.Батбаатар</w:t>
      </w:r>
      <w:r>
        <w:rPr>
          <w:rFonts w:cs="Arial;Arial" w:ascii="Arial;Arial" w:hAnsi="Arial;Arial"/>
        </w:rPr>
        <w:t xml:space="preserve">:-Түрүүн буруу тайлбар явж байна лээ. Тэрэн дээр хуулсан гэдэг тухай биш зарчмын зөрүүтэй санал оруулаад 30.000 байсныг 32.000 блдшллп 35.000 болгоод ч юмуу өөрчилж болно шүү дээ. Махны тухайд гол нь асуугаад байгаа юм. Улаанбаатар хотод мах 4000, 5000. Өнөөдөр тэр махыг чинь хэрэглэж байгаа хэрэглэгчид  хот суурин газрын хэрэглэгчид, тэрэн дээр тэр үнийг дааж гарахад хэцүү байна. Энэ тогтоолын төсөл дээр Байнгын хороод хоёр байнгын хорооны нэгдсэн хурлаар хүнсний хэрэглээний махан бүтээгдэхүүн, махыг кг-ыг нь ямар үнээр хэрэглэгчдэд хүргэх юм, тэр талаар ерөнхий интервал дүн тавьсан асуудал ерөөсөө алга байна шүү дээ. Энэ дээр ярилцаж, тодорхой санал бодол ярилцах, зүг чигийг нь гаргах асуудал байхгүй юу, Засгийн газар энийгээ зүгээр ингээд хэрэгжүүлээрэй гэдэг нэг ийм бүрхэг том тэнгэр шиг тийм бүүдийсэн заатл тавиад өгчихөөд байхаар яаж үр дүн гарах юм бэ? энийг л асуугаа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Пүрэвдорж</w:t>
      </w:r>
      <w:r>
        <w:rPr>
          <w:rFonts w:cs="Arial;Arial" w:ascii="Arial;Arial" w:hAnsi="Arial;Arial"/>
        </w:rPr>
        <w:t>:-Махан дээр яг өнөөдөр  шийдчихье гээгүй байна шүү дээ. Нэлээн ултай суурьтай бодоод Засгийн газрыг боловсруулаад УИХ-д оруулж ирж шийдүүлээчээ гэж байна шүү дээ. Тийм учраас энд тийм бүдэг юм байхгүй байх, чиглэл нь юу гэхээр малчдын гар дээрээс аль болохоор шулуун шударгаар ав, дамжлагыг нь цөөрүүл, тэгээд малчдаа энэ үнээр урамшуул, урамшуулах чиглэл баримтал, хотынхоо хэрэглэгчдэд хөнгөлөлттэй тийм хөөрөгдөлгүй үнээр зар, м өн тэнд тус дэм бол, ийм чиглэлээр бодлого боловсруулаад, төсөл боловсруулаад ир гэсэн ийм чиглэлийг УИХ тогтоож өгч байгаа шүү дээ. Энийг нэг их тэгж тэнгэр шиг уудам юм ч бас байхгүй болов уу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Б.Батбаатар</w:t>
      </w:r>
      <w:r>
        <w:rPr>
          <w:rFonts w:cs="Arial;Arial" w:ascii="Arial;Arial" w:hAnsi="Arial;Arial"/>
        </w:rPr>
        <w:t>:-68 хувь дээр зэсийг дагуулж оруулдаг шиг юм болчих вий г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Пүрэвдорж</w:t>
      </w:r>
      <w:r>
        <w:rPr>
          <w:rFonts w:cs="Arial;Arial" w:ascii="Arial;Arial" w:hAnsi="Arial;Arial"/>
        </w:rPr>
        <w:t>:-Эсвэл хэлэлцүүлгийн үе дээр та саналаа гаргаж болно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Батбаатар гишүүний асууж байгаа зүйл яг Байнгын хороон дээр яригдаагүй л дээ. Гэхдээ ноолуурын үнийг интервал гээд. Ноолуур бол зүгээр тансаг хэрэглээ дэлхийн зах зээлтэйгээ шууд холбоотой байдаг юм. Ингэж зохицуулахад нэлээн хүндрэлтэй л асуудал байх. Ингэж ойлгож байна. Хэлэлцэх эсэхийг нь шийдсэн учраа дараагийн хэлэлцүүлэгт ороод явах болов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хны үнийн тухайд энэ жил гэхэд 7000 тн-д 300 төгрөгийн хөнгөлөлт үзүүлж байгаа. 2200-аар борлуулах ёстой, 2, 3 тэрбум төгрөг өгөөд ингээд болохгүй байгаа юм. Тэгэхээр эндээ түр зохицуулахаар оролцох уу, шууд оролцох уу гэдэг бол өөрөө бас жаахан өөр асуудал шүү дээ. Шууд оролцохоор бол зардал нэмэгдэнэ, муу мах авна, мах нь муудна, зөндөө л асуудал гарах байх даа. Харин зохицуулахаар оролцох нь бол жишээлбэл, хотод, дүүрэг болгонд, өглөө болгон жижиглэнгийн дэлгүүр авдаг, бөөний худалдааны нэг газар байхад тэрэн дээр хөдөөнөөс ирж байгаа нийлүүлэгчид шууд нийлүүлдэг байх юм бол энэ болох боломжтой шүү дээ. Тэгэхээр энэ хаашаагаа яваад байгаа юм бэ гэдэг нь ойлгомжгүй л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А.Цанжид</w:t>
      </w:r>
      <w:r>
        <w:rPr>
          <w:rFonts w:cs="Arial;Arial" w:ascii="Arial;Arial" w:hAnsi="Arial;Arial"/>
        </w:rPr>
        <w:t xml:space="preserve">:-Байнгын хорооны хуралдаан дээр энэ хоёр тогтоолыг хоёулангий нь буцаана ч гэдэг юмуу, эсвэл хоёр тал хоёр тогтоолоо татаад авчих гэсэн ийм асуудал ер нь яригдаагүй юу. Яагаад би ийм зүйл ярьж байна вэ гэхээр зэрэг ХАА-н гол гол нэрийн бүтээгдэхүүнд татаас өгөх явдал их чухал. Гэхдээ энийг их сайн боловсруулж байж оруулмаар санагдаад байгаа юм. Татаас өгөх юм бол үйлдвэрт нь өгөх юмуу, ченжид нь өгөх юмуу, ямаагий нь юмуу, малыг нь тоолж байгаад малчинд нь өгөх юмуу, энэ бол их бүрхэг ийм асуудал шүү дээ. Сүлийн үед манай хоёр нам сонгуул болоод ирэхээр зэрэг сонгуулийн өмнө талд ард түмний сэтгэл санааг хөндсөн чухал асуудлаар маш түргэн хугацаанд түүхий тогтоол оруулж ирж, ийм цоорхойтой хууль батлах гээд байдаг болчихлоо. Энийг би хувьдаа их шүүмжилж байгаа юм. Дээр нь түрүүчийн сонгуулиар баахан мөнгө амалж, нийгмийн асуудлыг анхаарч байна гэж одоо бол тэрнийх нь үр дүн төдийлөн сайн гарч чадаагүй байна. Ар араас нь түүхий түүхий шийдвэр гаргаад байж болж байгаа юмуу, үгүй юуу гэдэг дээр би жаахан эргэлзэ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оолуурын асуудал бол нэгэнт өнгөрсөн. Дийлэнх малчид ноолуураа мөнгөний хэрэгцээнээс болоод тушаагаад дууссаны дараа ийм асуудал босч ирж байна. Махны асуудал бол болоогүй. Намар болтол бас зай байна. Тийм учраас энийг нэлээн бодож шийдмээр юм шиг байгаа юм. Тийм учраас аль алиныг нь буцаах тухай асуудал гараагүй юу гэж асуу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Пүрэвдорж</w:t>
      </w:r>
      <w:r>
        <w:rPr>
          <w:rFonts w:cs="Arial;Arial" w:ascii="Arial;Arial" w:hAnsi="Arial;Arial"/>
        </w:rPr>
        <w:t>:-Тийм асуудал гараа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Хоёулангий нь буцаая гэсэн ийм асуудал гараагүй. Ер нь Цанжид гишүүнийг их зөв ярьж байна гэж ойлгож байна. Энэ дээр үйлдвэрлэгчид, түүхий эд нийлүүлэгчид, малчдыг хоёулангийнх нь эрх ашгийг дээдэлсэн ийм бодлого, өөрөөр хэлбэл цогц бодлого гаргах ёстой гэж, нөгөө талаас дэлхийн зах зээлийн үнээсээ хамааралтай шүү дээ. Өнөөдөр өөрөөр хэлбэл тансаг хэрэглээ гэдэг. Тийм учраас жишээлбэл, 2000-аас өнөөг хүртэл ноолуур 23.000, 24.000, 26.000 бол 3, 4 жил байсан юм байна лээ, тийм судалгаа гарсан байнаа гэж. Ер нь мал аж ахуйн гаралтай бүтээгдэхүүний тухайд бол бид үнийг нь өсгөе гэх юм бол гадаадын зах зээлд гаргах олон улсын эрх зүйн орчныг бүрдүүлэх шаардлагатай байгаа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дээр хоёр юм байдаг юм байна лээ, нэгдүгээрт, мал аж ахуйн гаралтай бүтээгдэхүүний хорио цээрийн хэлэлцээрийг хоёр хөршөөсөө авахуулаад бусад хөршүүдтэй хи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2008 оны үндсэн чиглэлийн үед ярилцаж байсан халдварт өвчний олон улсын стандартад нийцсэн тогтолцоог бий болгох, ХАСЕТ гээд оруулчихсан чинь тэрнийг англи хэлтэй байна гээд унагаачихсан л даа. Ийм ажил хийж чадах юм бол монголын мал аж ахуй, мал аж ахуйн гаралтай бүтээгдэхүүн бол зөвхөн энэ жижигхэн зах зээлээрээ биш бусад орон луу гарах боломж бүрдэ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Пүрэвдорж</w:t>
      </w:r>
      <w:r>
        <w:rPr>
          <w:rFonts w:cs="Arial;Arial" w:ascii="Arial;Arial" w:hAnsi="Arial;Arial"/>
          <w:bCs/>
        </w:rPr>
        <w:t>:-Мал аж ахуй бол, малчды амьдрал бол өнөөдөр ганцхан ноолуураас хамаарч байна, хавар ганцхан энэ орлоготой байна. Тэгээд юмны үнэ асар их өсч байна. Инфляц оны эхнээс 10 гарчихсан, 20 дөхөж байх шиг байна. Ноднин жил бид төрийн албан хаагчдын цалин тэтгэврийг нэмсэн. Энэ малчид чинь тэр үнийн өсөлтийн хайчинд 2 дахь жилдээ нэрвэгдэж байгаа учраас энийг хойш тавиад байх шаардлага байхгүй гэж үзэж байгаа юм. Үнэхээр цаашдаа нарийн бодож боловсруулах тал байх нь байгаа. Гэлээ гэхдээ ноолуур бол малчдын хувьд ямар ч чамин хэрэглээ бишээ. Ноолуур бол малчдын хувьд орлогын гол эх үүсвэр, амьдрал залгуулж байгаа гол зүйл. Тэнд бол чамирхаж байгаа юм ерөөсөө байхгүй.</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bCs/>
        </w:rPr>
        <w:t>Ч.Содномцэрэн</w:t>
      </w:r>
      <w:r>
        <w:rPr>
          <w:rFonts w:cs="Arial;Arial" w:ascii="Arial;Arial" w:hAnsi="Arial;Arial"/>
        </w:rPr>
        <w:t>:-Хоёр ижил үндсэндээ агуулга нэгтэй ийм тогтоолын төсөл яваад байгаа юм. Тэгэхээр би Байнгын орооноос бас дахиад асуух гэж байгаа юм.  Ер нь энэ хоёр тогтоолыг Байнгын хорон дээр яриад нэг болгочихоод УИХ-д оруулж ирж болоогүй юмуу, хоёулаа нэг өдөр өргөн барьсан. Хоёулаа УИХ-ын гишүүд санаачилсан ийм тогтоолын төслийг тэгээд тэр доторх тоо, саналын хувьд ойролцоо ийм юм байгаа юм. Тэгээд энийг Байнгын хороон дээр нэгтгээд нэг тогтоолын төсөл болгож оруулж болоогүй юмуу?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яагаад ийм тогтоолын төслийг санаачилсан юм бэ гэхээр зэрэг ер нь бусад оронд бол стратегийн түүхий эд, бүтээгдэхүүнэ Засгийн газар нь хяналтандаа авч, тэрнийг татвар, зээлийн бодлогоор дэмждэг ийм тогтолцоо байдаг л даа. Жишээлбэл, Япон улсад гэхэд цагаан будаа нь стратегийн бүтээгдэхүүн, цагаан будааныхаа импортын татварыг 700 хувиар тогтоосон байдаг юм. Гаднын зах зээлээс хамгаалахын тулд. Тэгэхээр манай Монголын хувьд, тэр тусмаа ХАА, мал аж ахуйн хувьд ноолуур яахын аргагүй стратегийн бүтээгдэхүүн л дээ. Малчдын амьжиргааг залгуулж байгаа гол түүхий эд нь энэ байгаа. Энэ дээр цаг хугацаа нь тулчихсан ийм үед ийм тогтоол оруулж ирлээ гэх хүмүүс байдаг л байх. Гэхдээ энэ бол стратегийн бүтээгдэхүүн мөн үү, мөн. Энэ тогтоолыг гаргах ёстой юу гэвэл гаргах ёстой. Өнөөдрийн хувьд яагаад ингэж ийм байдлаар орж ирж байна вэ гэхээр зэрэг цаг хуагцааны хувьд өмнөх жилүүдэд ноолуурын үнэ ханш тогтвортой байсан, 30-аас дээш байсан. Энэ жилийн хувьд уначиха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гишүүд энийг санаачилсан байхаа. Энэ дээр цаашдаа би энэ хэлэлцэх эсэх асуудлыг шийдэх юм байна Их Хурал. Цаашдаа байнгын хороон дээр энийгээ анхаараад хоёр тогтоолыг нэг болгоод оруулаад ирэх ийм бололцоо байна уу, үгүй юу гэдгийг л би Байнгын хорооны дүгнэлттэй холбогдуулж асуух гээд байгаа юм. Дараагийн хурал дээр анхны хэлэлцүүлгээр хоёр тогтоолын төсөл хэлэлцвэл энэ чинь бас тэгээд бас л хэрүүл маргаантай, энэ тогтоол гарахад хэцүү болно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Пүрэворж</w:t>
      </w:r>
      <w:r>
        <w:rPr>
          <w:rFonts w:cs="Arial;Arial" w:ascii="Arial;Arial" w:hAnsi="Arial;Arial"/>
        </w:rPr>
        <w:t>:-Байнгын хороо хоёр тогтоол оруулж ирэхгүй, нэгтгэж хэлэлцээд нэг тогтоол оруулж ирнэ. Энэ дээр УИХ-ын гишүүдийн хооронд саналын тийм их өндөр зөрүү байхгүй, бүрэн боломжтой зүйл. Хэлэлцэх эсэх асуудлын хүрээнд энэ хоёр тогтоолыг нэгтгэж нэг тогтоол болгож оруулж ирэх эрх Байнгын хороонд байхгүй, гишүүд санаачилсан тэр бүрэн эрхийнхээ дагуу тогтоолууд нь хэлэлцэх эсэх нь шийдэгдээд хоёрдугаар хэлэлцүүлгийн үед нэгтгэж, нэг тогтоол болгож гаргана. Нэгдүгээр хэлэлцүүлгийн үе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Хэлэлцэх эсэхийг шийдэж байгаа үед дэгийн тухай хуулиар шууд нийлүүлдэггүй шүү дээ. Тэгэд анхны хэлэлцүүлэг дээр хэрэв хууль санаачлагчид зөвшөөрөх юм бол нийлүүлж хэлэлцэж болно гэж хэлэх байна. Тансаг хэрэглээ гэдэг нь өөрөөр хэлбэл манай энэ ноолуур гэдэг бол монгол үндэстний түүхий эд юм байгаа юм. 95 хувь нь манай улс болоод өвөр монгол дэлхийн хэмжээнд 95 хувийг нь үйлдвэрлэдэг. Эцсийн бүтээгдэхүүн нь үнэхээр тансаг хэрэглээ болгодог ийм байдалтай байгаа. Ер нь бодлого буруу явж ирснээс болоод өнөөдөр монголын түүхий ноолуураар хагас боловсруулсан, самнасан бүтээгдэхүүн үйлдвэрлэдэг, тэр нь өмнөд хөршийнхөөс 20 доллараар хямдхан борлогдож байгаа шүү дээ. Тийм учраас энэ бас нөлөөтэй байгаа юм. Тийм учраас энийг уг нь цогц авч үзэх шаардлагатай гэж. Энэ жилийн хувьд бас бид нэг зүйлийг мэдэж байгаа шүү дээ, Олимпийн жил гээд мал аж ахуйн гаралтай түүхий эд Хятад улс авахгүй байна, худалдаачид нь энд аваад байгаад байна шүү дээ,энийг бас цаг хугацааны хувьд ч гэсэн бодож үзэх шаардлагатай байхаа гэж ингэж ойлг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Н.Батбаяр</w:t>
      </w:r>
      <w:r>
        <w:rPr>
          <w:rFonts w:cs="Arial;Arial" w:ascii="Arial;Arial" w:hAnsi="Arial;Arial"/>
        </w:rPr>
        <w:t xml:space="preserve">:-Үнэхээрийн малчдын хувьд хэцүү байна л даа. Тэдний худалдаж авдаг барааны үнэ өсөөд байдаг. Гэтэл тэдний борлуулдаг, малын гаралтай түүхий эдийнх нь үнэ буураад байдаг. Ноолуур байж байдаг, энэ жил хүмүүс ноолуурынхаа үнийг гайгүй болгосон, ноолуурын үнэ буурчихсан ийм байдалтай байна. Ноолуурын үнэ буурсанд би Засгийн газрыг буруутай гэж үзэж байгаа юм. Яагаад  гэхээр та нар анзаарсан байх, энэ жил энэ хавар ноолуурын сезон эхлэх үед сонин хэвлэлүүдээр нэлээн хэдэн мессежүүд гарч эхэлсэн л дээ. Их Хурлаас малын гаралтай түүхий эдийн экспортын татварыг нэмэгдүүлэх юм гэнэ. Тэгсэн тохиолдолд малын гаралтай түүхий эд гадагшаа гарахаа болино, ингэхээр дотооддоо үнэ буурна гэсэн мессежүүдийг явуулж байсан. Тэрний шууд үр дагавар, тэр нь юутай холбоотой байсан? Түрүүчийн Засгийн газар малын гаралтай бүх түүхий эдийг 28 нэр төрлийн түүхий эдэд арьс шир, ноос, үс, ер нь тэнд байхгүй юм алгаа. Ноолуур, сарлагийн хөөвөр, бүгдээрэнд нь. Экспортын татварын хууль өргөн барьсан байсан. Тэгээд Их Хурал дээр тэрнийг Ардчилсан намынхан эсэргүүцсэн, Хувьсгалт намынхан болохоор үгүй ээ тийм байх ёстой гэж олонхиороо түрсээр байгаад хэлэлцэх эсэхийг шийдээд орхисон байсан. Тэгээд тэр асуудал бол өөрөөр хэлбэл, хүмүүс ямар мессеж учирсан гэхээр одоо бол Хувьсгалт нам сонгуулийн өмнө энэ хуулиа батлуулах юм байна, ингээд бид нарыг үнэхээр, малчдыг элгээр нь мөлхүүлэх юм байна гэдэг мессеж очоод энэ бол ноолуурын үнэнд нөлөөлсөн. Тэгээд энэ алдаагаа хожим ухаарсан. Хожим ухаараад тэгээд бидний шаардлагаар Засгийн газар энэ малын гаралтай түүхий эдийн экспортын татвар ноогдуулах хуулийн төслөө татан авсан л даа, ийм алдаатай асуудлуудыг хийдгээ хэзээ болих юм бэ?  Нэг гараараа хүмүүсийг хорлоод, нөгөө гараараа аварсан дүр эсгэдэгээ хэзээ болих юм бэ? Зүгээр явж байгаа зах зээлийг тэгээд бужигнуулаад хаячихдаг байхгүй ю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илан дээр бас л тэгсэн шүү дээ. Тэгэхээр энэ байдлаа Засгийн газар зогсоохгүй бол ийм харамсалтай явдал болоод байна шүү гэдгийг би зориуд хэлэхийг хүссэн юм. Эдийн засагт буруу мессеж өгч байгаагийн гай нь энэ гарч ирж байгаа байхгүй юу. Энэ зүйлүүдээ ойлгоод эртхэн засаад явж байхгүй, дандаа алдаад болхооо байчихсан хойноо залруулдаг зүйлээсээ хэзээ гарах юм бэ гэсэн асуудал гарч ирж байгаа юм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хоёр асуудал орж ирж байна, ноолуур дээр Ардчилсан намаас ноолуурын үнийг 30.000-аас доош орсон тохиолдолд тодорхой хэмжээнд татаас өгч худалдаж авдаг асуудлыг дэвшүүлээд тавихад МАХН-ын бүлэг, түүний маргааш нь 30 гэдэг тоог 32 гэж оруулж ирж байгаа юм л даа. Уг нь ингэж хүүхэд шиг тоглоом болгож байхад Ардчилсан намаас гарсан саналыг дэмжиж байна, энэ дээр хамтарч ажиллая гэж хэлчихэж болоогүй юм болов уу?  Алийн болгон ингэж асууж шийдэх зүйлийг тоглоом, шоглоом болгож байгаа ч юм шиг. Нэр төр хөөцөлдсөн ч юм шиг болгож явах юм бэ? бодитой эдийн засгаа босгох тухай ярих ёстой болохоос биш, дүгээр нэг хүүхдийн тоглоом шиг байдаг зүйлээсээ хэзээ салах юм бэ? та нар чинь олонхи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ахны үнийн асуудлыг ярьж байна, махны асуудал өнөөдөр гарч ирээгүй шүү дээ. Урд нь юугаа хийж байсан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Чуулганы хуралдаан дээр ингээд сонгууль нэр дэвшилт болчихсон, одоо яг энэ битгий юу болгоод бай л даа. Сонгуулийн мөрийн хөтөлбөр гээд хөдөө гадаа санал ав гэсэн юман дотор чинь бас яг энэ чинь явж л байсан байхгүй юу, хувьсгалт намынх чинь. Тэгээд ингээд тэр нь энэ нь гээд яривал хөөцөлдөөд барагдахгүй, наадах чинь. Одоо хурдан хурдан хэлэлцэхээ шийдээд асуудлаа явуул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Пүрэвдорж</w:t>
      </w:r>
      <w:r>
        <w:rPr>
          <w:rFonts w:cs="Arial;Arial" w:ascii="Arial;Arial" w:hAnsi="Arial;Arial"/>
        </w:rPr>
        <w:t>:-Хөдөө ийм цуурхал тарсан байсан. Энэ Засгийн газар ноолууранд 10.000 төгрөгний экспортын татвар тогтоох гэж байна гэж. Тэрний эзэн нь олдохгүй байсан, өнөөдөр эн эзаалан дотроос гарч ирж байна гэж би шууд хэлэхийг хүсч байна. Засгийн газар үнэхээр 1 жилийн ч өмнө байна уу, тийм тогтоолын төсөл орж ирсэн, бид хэлэлцэхгүй гэдгээ тал талдаа яриад явж л байсан зүйл шүү дээ. Тэгээд ийм богино улс төр хийгээд ашиг хонжоо гарахгүй байхаа гэж би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оолуурын үнийнг 30.000-ыг 32.000 болгох нь бас яагаад тийм санал оруулж болохгүй байхав дээ. Боломжтой гэж бодож байна. Махны асуудлыг бид төсөв дээр бид нар яриад би 20-30 тэрбум төгрөгийн татаастай болгоё гэдэг асуудлыг яриад, яг та эсэргүүцээд яваагүй гэдгийг харин хэлчих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С.Ламбаа</w:t>
      </w:r>
      <w:r>
        <w:rPr>
          <w:rFonts w:cs="Arial;Arial" w:ascii="Arial;Arial" w:hAnsi="Arial;Arial"/>
        </w:rPr>
        <w:t>:-Одоо эцсийн эцэст ноолуурын үнийг буулгасан хүн нь энэ заалнаас олж хувирах нь шиг байна л даа, дампуурсан юм оруулж ирж, УИХ дээр бужигнуулж хаячихаад. Өнөөдөр ноолуурын үнийг одоо та нар 32.000-аар худалдаж авъя. Аль хэдийнэ наад ноолуурыг чинь худалдаад авчихсан шүү дээ. Ченжүүд чинь тэр экспортын татварыг ярьсаар байгаад малчдыг буулгаад авчихаж байгаа юм чинь. Хөдөөнийхөн шууд л хэлж байгаа шүү дээ, та нар тэр нэг 10 хувийн татвар ногдуулах гэж байгаа юмаа хэзээ батлах гээд байгаа юм, яах гээд байгаа юм, ерөөсөө орж ирсэн хүн бүхэн ноолуурын татварын хэмжээ нэмэгдэх гэж байгаа учраас үнэ бууруулж авахаас өөр арга байхгүй, алдагдалтай ажиллана гээд зарлачихсан. Өөрсдөө орж ирээд малчдыг чинь шууд л дарамтлаад авсан байгаа шүү дээ. Сая хөдөө явсан шүү дээ, бид нар, явахад ерөөсөө яг л энийг л хэлж байгаа юм чинь, малчид. Тийм хууль чинь гарах гээд байгаа юмуу, тийм тогтоол чинь гэж. Тэрнийг чинь хэлэлцэх эсэхийг нь шийдчихээд зогсоочихсон. Тийм юм байхгүй гэж хэлээд байхад энэ орж ирж байгаа улсууд чинь тийм л юм ярих юм байна шүү дээ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нөөдөр би ерөөсөө нэг зүйлийг ойлгохгүй байна л даа. Ноолуурынхаа үнийн янз бүрийн асуудлыг УИХ хэлэлцэж бололгүй яахав. Тэгэхдээ энэ дээр заавал хэд хэдэн зуучлагчаар дамжин хэрэглэгчдэд мах хүрч байгаа тухай асуудлыг оруулж ирж, энийг хольж хутгах ямар шаардлага байгаа юм, угаасаа энэ чинь 10, 20 дамжлагатай гэдгийг энэ хурлын танхимд хичнээн удаа ярьсан шүү дээ. Тэр үед нь энэ тогтоолоо гаргаж байхгүй юугаа хийж байсан юм бэ? </w:t>
      </w:r>
      <w:r>
        <w:rPr>
          <w:rFonts w:cs="Arial;Arial" w:ascii="Arial;Arial" w:hAnsi="Arial;Arial"/>
          <w:b/>
          <w:bCs/>
          <w:i/>
          <w:iCs/>
        </w:rPr>
        <w:t>/16.55-17.55 цаг. Ц.Нарантуя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 энийг хэлэлцээд хэлэлцэх нь зүйтэй гэж хэлж байдаг. Сая одоо Д.Лүндээжанцан дарга Их Хурлын даргын индэр дээрээс хэлж байна шүү дээ. Сонгууль болох гэж байна. Мөрийн хөтөлбөрт нь орсон ч байгаа гэж байх шиг. Ийм утгагүй юм одоо хэлэлцэхээ боливол яасан юм бэ? Цаана чинь хэрэгтэй, ард түмний амьдралд чухал хэрэгцээтэй юмнууд байж л байна шүү дээ. Хэлэлцэх ёсто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Тэгээд нэг ийм юмыг одоо өрсөлдөж хоорондоо уралдаж оруулж ирчихээд тэгээд энд маргаан үүсгээд байдаг. Шившгээ дэлгэж байгаа юм биш үү энэ Их Хурал чинь. УИХ-ын сонгуульд зориулж ийм юм хэлэлцэж байдаг. Одоо ингэнэ шүү дээ. Одоо нөгөө сонгуульдаа гараад явна. Засгийн газар энийг баталсны дараагаар Засгийн газар яах вэ гэхээр нөгөө ноолуураа 32 мянгаар худалдаж авна гэж зарлаад энэ Монгол даяар юм болно. Энэ бол сонгуулийн шууд шоу болж хувирна. Би зүгээр ний нуугүй энийг нь л хэлнэ. Хэрвээ малчин түмнээ бодож байсан бол юун сая хөдөө явж ирээд ийм байна гэж юу яриад байгаа юм бэ? УИХ энийг чинь аль хэзээ одоо урьдчилж хараад хийхгүй яасан юм. Хийх байсан юм бол. Ийм заваан юм одоо өнөөдөр энд хэлэлцэж байх ямар шаардлагатай юм ер нь.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Л.Пүрэвдорж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Пүрэвдорж: - </w:t>
      </w:r>
      <w:r>
        <w:rPr>
          <w:rFonts w:cs="Arial;Arial" w:ascii="Arial;Arial" w:hAnsi="Arial;Arial"/>
        </w:rPr>
        <w:t xml:space="preserve">Энэ хүн одоо санал хэлээд байна. Махны асуудлыг хэлэлцэхгүй гэсэн ийм санал хэлж байна. Махыг болж байгаа үзэж байгаа юм ярьж байна. Тийм юманд би ямар хариулт хэлэх в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Г.Занданшатар гишүүн. Ер нь би бол ингээд байна шүү дээ. Саналаа хураая. Хурдан хэлэлцэх эсэхээ шийдээд, тэгээд яаж тогтоолоо гаргах вэ гэдгээ яримаар байна гэдгийг л би хэлээд байгаа байхгүй юу. Хэлэлцэх эсэхээ шийдье. Аль аль нь. Энэ жил хатуу өвөл, хавар болсон. Ямаагаа бол самнаагүй байгаа шүү дээ. Ихэнхи нь бүр хүлээгээд байж байгаа. Цаг агаарын байдал муу байна шүү дээ. Тэгээд эр ямаа, сэрхээ л самнасан болохоос биш тарга хүч муутай байгаа учраас одоо болтол самнагдаагүй байга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Г.Занданшатар гишүүн асуултаа асуу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Г.Занданшатар: - </w:t>
      </w:r>
      <w:r>
        <w:rPr>
          <w:rFonts w:cs="Arial;Arial" w:ascii="Arial;Arial" w:hAnsi="Arial;Arial"/>
        </w:rPr>
        <w:t xml:space="preserve">За С.Ламбаа гишүүний асуултад эхлээд хариулъя. Энэ ноолуурын үнэ унасан шалтгааныг бол хэлэлцэх гэж байгаа татварын хуулиас шалтгаалаад биш БНХАУ-ын Засгийн газраас түүхий эд бэлтгэгч нартаа олгодог хөнгөлөлттэй зээлийг зогсоосон. Түүхий эдийн хил гаалийн хяналтыг чангатгасан, өмнөд хөршийн зүгээс. Түүхий эд үйлдвэрлэгчид түүхий эдийн нөөцтэй байгаа зэрэг шалтгаануудаас ноолуурын үнэ унаж байна гэж үзэж байгаа юм. Ноолуурын үнийн уналтын шалтгааны талаар хийсэн энэ үйлдвэрлэгчдийн судалгаанаас үзэхэд ноолуурын үнэ унаж байгаа гол шалтгаан бол энэ урд хөршийн зах зээл дээр түүхий эдийн нөөц хангалттай болсон, хөнгөлөлттэй зээл олгодогоо зогсоосон зэрэг хүчин зүйлүүдээс шалтгаалсан байна гэж үзсэн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йм учраас дэлхийн зах зээл дээрх үнийг харьцуулаад үзэхээр өнөөдөр 65 орчим доллар байна. 65-аас 70 доллар орчим байна. Угаасан ноолуур. Энийг гарцаар нь 50 хувийн гарцтай гэж бодох юм бол 37 мянган төгрөгөөр ноолуур худалдаж аваад угаагаад гаргахад одоо алдагдалгүй зарах бололцоотой. Чанараасаа харгалзаж үзээд, урсгал зардал энэ тэрээ хасаад үзэхэд 32 мянга орчим төгрөгөөр 60.0 хувийн гарцтай ноолуур бол чанараасаа шалтгаалаад янз бүрийн гарцтай, янз бүрийн үнэтэй байх бололцоотой. Тэгэхээр дундаж үнэ бол 32 мянга орчим төгрөгөөр үйлдвэрлэгчдээр дамжуулаад угаалгаад, боловсруулаад гаргахад зөвхөн угаагаад гаргахад бол энэ 5 мянган төгрөгийн ашиг зардлаа нөхсөн байхаар. Дээр нь эцсийн бүтээгдэхүүн үйлдвэрлээд гаргах юм бол илүү нэмүү өртөг бүтээж ашиг олох тооцоо судалгааг нь бол хийж үзсэн юм. Өмнө хойно орсон юм яриад одоо хэрэггүй. Нэгтгээд хэлэлцээд, энэ чуулганаас өмнө батлаад гаргачих асуудлаа ярих нь зүйтэй. Өмнөх хойтохоо ярих юм бол энэ асуудлыг бүр 4 сард судалгаа аваад малчидтай уулзалт хийхдээ энэ гарын үсгээ зураад ирсэн санал, хүсэлт юмнууд нь байгаа. Тийм учраас энийг одоо хамтраад сайхан хэлэлцээд, тэгээд хэлэлцэх эсэхээ шийдээд тэгээд 30-аас өмнө анхны хэлэлцүүлгээ оруулаад яв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Г.Занданшатар гишүүн, асуулт асууж байгаа шүү дээ. За К.Саираан гишүүн асуултаа асууя. За С.Ламбаа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Ламбаа: - </w:t>
      </w:r>
      <w:r>
        <w:rPr>
          <w:rFonts w:cs="Arial;Arial" w:ascii="Arial;Arial" w:hAnsi="Arial;Arial"/>
        </w:rPr>
        <w:t>Би зүгээр одоо ингээд яах вэ энийг баталдаг юм гэж бодъё. Баталъя гэж бодъё. Өнөөдөр 28 мянган төгрөгөөр, 25 мянган төгрөгөөр ноолуур худалдаад авсан, ноолуураа зарчихсан улсуудын нөхөн олговрыг УИХ олгох уу? Хэн нэг нь хохирох ёсгүй шүү дээ. Тэр улсууд чинь аль хэдийн худалдаад, 25 мянгаар өгсөн л байгаа шүү дээ. Амьдрахын тулд. Тэгээд одоо яаж байгаа юм. Өөрсдийнх нь улсууд нь эсвэл ноолуураа аваагүй, самнаагүй байж байгаа юм уу? Ийм хачин юм яриад байх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Пүрэвдорж: - </w:t>
      </w:r>
      <w:r>
        <w:rPr>
          <w:rFonts w:cs="Arial;Arial" w:ascii="Arial;Arial" w:hAnsi="Arial;Arial"/>
        </w:rPr>
        <w:t xml:space="preserve">Хоёр Байнгын хороон дээр ярихад ийм асуудал хөндөгдөөгүй ээ. Хөндөгдвөл анхны хэлэлцүүлгийн үед яригдах байх. Манай Б.Батбаяр гишүүн бас энэ дээр хариулж болох юм гэж.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Батжаргалын Батбаяр гишүүн. Уучлаарай К.Саираан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К.Саираан: - </w:t>
      </w:r>
      <w:r>
        <w:rPr>
          <w:rFonts w:cs="Arial;Arial" w:ascii="Arial;Arial" w:hAnsi="Arial;Arial"/>
        </w:rPr>
        <w:t xml:space="preserve">Хөдөө би бас сая яваад ирсэн хүн. Тэгээд энэ УИХ-аас ийм шийдвэрийг ард түмэн маш их хүлээж байна шүү. Ялангуяа хөдөөнийхөн. Зарим талаар ийм шийдвэр гарчихсан. Та нар гаргах гэж байгаа. Ноолуураа битгий зараарай гэж зарлал тараасан. Тийм учраас энэ асуудлыг МАХН, Ардчилсан нам, аль аль талаас маш ухаалгаар хандаж хамтарсан шийдвэрээ гаргамаар байна. Ард түмний эрх ашгийг дээдэлж. Ийм асуудал тавих гэсэн юм.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санал байна. За Батжаргалын Батбаяр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Тэгэхээр ийм байна. Би ерөөсөө үгээ ч хэлье дээ. Нэгмөсөн. Цаг хугацаа хэмнэх үүднээс. Тэгэхээр ийм байгаа юм . К.Саирааны үг бол үнэн үг шүү. Маш олон малчид энийг хүлээж байгаа шүү. Та нар бас бодоорой. Асуудлыг аль болохоор хурцдуулалгүй шийдэх л гол асуудал. Нэгдүгээрт.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асуудал байгаа учраас асуудлыг шийдэх ёстой. Асуудлыг хэн босгож ирсэн нь хамаагүй шүү дээ. Гол нь шийдэх асуудал л бидэнд чухал. Уг нь бол надад ярих юм зөндөө л байна л даа. Би энийг 5 сарын 13-нд Х.Баттулга гишүүн бид хоёр боловсруулаад, Засгийн газраас санал авахаар хүргүүлсэн юм. Тэгсэн чинь 14-нд МАХН-ын бүлэг хуралдаад Б.Эрдэнэсүрэн гэж нөхөр, гишүүн одоо телевизээр тэр өдөртөө баахан мэдэгдэл хийгээд 30 байсныг 32 болгоод, дээр нь мах нэмээд, ингээд бүр завааруулаад хаячихсан байхгүй ю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и бол ингэж бодож байна л даа. Яг одоо шийдэх асуудал чинь мах биш ноолуур. Түрүүн А.Цанжид гишүүн их зөв хэлсэн. 9 сар хүртэл их зай байна шүү. Малчид чинь өнөөдөр 9 сар байтугай өнөөдөр амьдрахад хүндрэлтэй байгаа шүү гэдгийг хэлмээр байна. Ийм учраас энэ асуудлыг хамгийн гол нь шийдэх нь чухал байна. Одоо шийдэх эсэхээ бушуухан шийдээд, бушуухан хуралд оруулаад ингээд шийдэх ёстой. Энийг их олон хүн хүлээж байгаа шүү. Их олон малчид, иргэд хүлээж байгаа шүү гэдгийг би хэлмээр байна.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Ингээд Байнгын хорооны санал, дүгнэлттэй холбогдуулан асуух асуулттай гишүүд асуултаа асууж дууслаа. Одоо үг хэлэх гишүүд байвал үг хэлье. Байхгүй байна. Ингээд санал хураалт болъё. Гишүүд ороод ир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нгээд Байнгын хорооны саналаар УИХ-ын гишүүн Г.Занданшатар нарын өргөн мэдүүлсэн мах, ноолуурын үнийг тогтвортой байлгах зарим арга хэмжээний тухай УИХ-ын тогтоолын төслийг хэлэлцэх нь зүйтэй гэсэн саналы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6 гишүүн оролцож, зөвшөөрсөн 34, татгалзсан 12, 73.9 хувийн саналаар Г.Занданшатар нарын өргөн мэдүүлсэн Мах, ноолуурын үнийг тогтвортой байлгах зарим арга хэмжээний тухай УИХ-ын тогтоолын төслийг хэлэлцэх нь зүйтэй гэж үзлээ. Тогтоолын төслийг анхны хэлэлцүүлэгт бэлтгүүлэхээр Төсвийн болон Эдийн засгийн байнгын хороонд шилжүүл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г асуудлыг 18 цаг 05 минутад хэлэлцэж дуусав.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rPr>
        <w:t>Дөрөв. Ноолуурын үнийн талаар авах зарим арга хэмжээний</w:t>
      </w:r>
    </w:p>
    <w:p>
      <w:pPr>
        <w:pStyle w:val="Normal"/>
        <w:jc w:val="center"/>
        <w:rPr>
          <w:rFonts w:ascii="Arial;Arial" w:hAnsi="Arial;Arial" w:cs="Arial;Arial"/>
          <w:b/>
          <w:b/>
          <w:i/>
          <w:i/>
        </w:rPr>
      </w:pPr>
      <w:r>
        <w:rPr>
          <w:rFonts w:cs="Arial;Arial" w:ascii="Arial;Arial" w:hAnsi="Arial;Arial"/>
          <w:b/>
          <w:i/>
        </w:rPr>
        <w:t>тухай УИХ-ын тогтоолын төсөл (УИХ-ын гишүүн Б.Батбаяр нарын)</w:t>
      </w:r>
    </w:p>
    <w:p>
      <w:pPr>
        <w:pStyle w:val="Normal"/>
        <w:jc w:val="center"/>
        <w:rPr>
          <w:rFonts w:ascii="Arial;Arial" w:hAnsi="Arial;Arial" w:cs="Arial;Arial"/>
          <w:b/>
          <w:b/>
          <w:i/>
          <w:i/>
        </w:rPr>
      </w:pPr>
      <w:r>
        <w:rPr>
          <w:rFonts w:cs="Arial;Arial" w:ascii="Arial;Arial" w:hAnsi="Arial;Arial"/>
          <w:b/>
          <w:i/>
        </w:rPr>
        <w:t>(хэлэлцэх эсэх)</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Одоо УИХ-ын Батжаргалын Батбаяр нарын өргөн мэдүүлсэн Ноолуурын үнийн талаар авах зарим арга хэмжээний тухай УИХ-ын тогтоолын төслийг хэлэлцье. Хууль санаачлагчийн илтгэлийг УИХ-ын гишүүн Б.Батбаяр танилцуулна. Б.Батбаяр гишүүнийг индэрт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Тогтоолын төслийн танилцуулга. Ноолуурын үнийн талаар авах зарим арга хэмжээний туха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 дэлхийн зах зээл дэх ноолуурын 30.0 хувийг дангаараа хангаж байна. Манай улсын 200 мянга гаруй малчин өрх мал аж ахуйгаа түшиглэн малын гаралтай түүхий эд, бүтээгдэхүүнээр амьжиргаагаа залгуулан амьдарч байна. Эдгээр малчдын өрхийн орлогын 70, 80 хувь нь ноолуураас хамаардаг байна. Сүүлийн жилүүдэд ноолуур боломжийн үнэтэй, тогтвортой байснаас ямаан сүргийг өсгөх малчдын сонирхол ихэссэн. 2007 он мал тооллогын дүнгээр Монгол Улс нийтдээ 18 сая ямаа тоолуулсан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үүлийн үед ноолуурын үнэ дотоодын зах зээл дээр ихээхэн унаж 1 кг ноолуур тутамд 2005 онд 40 мянга, 2006 онд 35 мянга, 2007 онд 40 мянга байсан бол 2008 оны байдлаар 20-25 мянга төгрөг болж буурсан байна. Энэ нь дээр дурдсан өрхийн орлогод ноолуураас хамааралтай 200 гаруй малчин өрх болон тэдгээрээс хамааран орлого бий болгон амьдарч байгаа өрхийн амьжиргааны түвшинд шууд нөлөөлж байна. Гурил 200, бензин 250 төгрөг байхад ноолуур 40 мянган төгрөг байсан бол өнөөдрийн байдлаар гурил 1000, бензин 1200-1300 төгрөг болоход ноолуур 25 мянган төгрөг болж буурсан нь дээрх өрх, тэднээс хамаарч орлого бий болгон амьдарч байгаа өрхийн амьжиргаа даруй 5-аас 10 дахин буурсан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ээрхээс үзэхэд ноолуур нь иргэдийн амьжиргааны эх үүсвэрийг бүрдүүлж байгаа стратегийн ач холбогдол бүхий бүтээгдэхүүн яах аргагүй мөн бөгөөд дотоодын зах зээл дэх ноолуурын үнэ 30 мянган төгрөгөөс доош буурах тохиолдолд Засгийн газар нөөц хөрөнгөнөөс хөрөнгө гарган 1 кг тутмыг 30 мянган төгрөгөөр худалдан авч ноолуурын зах зээл дээр үнэ өссөн үед борлуулах замаар Засгийн газрын нөөцийн хөрөнгөөс гаргасан хөрөнгийг нөхөн бүрдүүлэх арга хэмжээг авч дотоодын зах зээл дэх ноолуурын үнийг 30 мянган төгрөгөөс доош буулгахгүй байх бодлого төрөөс баримтлах нь уг бүтээгдэхүүний ач холбогдол, үнэ ханш, ноолуурын орлогоос хамааран амьдарч байгаа өрхийн нийгэм, эдийн засгийн баталгааг төрөөс хамгаалж байгаа чухал ач холбогдол бүхий арга хэмжээ болох юм. Ноолуурын үнэ буурсан шалтгааныг ноолуурын зах зээл дэх үйлдвэрлэгчийн гаргасан судалгаанаас үзвэл Бээжингийн Олимп болохтой холбогдуулан БНХАУ-ын Засгийн газраас түүхий эд бэлтгэгч нартаа олгодог хөнгөлөлттэй зээлээ зогсоосон. Түүхий эд үйлдвэрлэгчид түүхий эдийн нөөцтэй байгаа зэрэг хүчин зүйлсээс тайлбарлагда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 жилд 3 мянган тонн ноолуур бэлтгэдэг бөгөөд үүнээс ноолуурын үнэ 30 мянган төгрөгөөс доош буусан үед дунджаар 10 мянган тонныг дээр дурдсанаар Засгийн газрын нөөц хөрөнгөнөөс гарган, 1 кг тутмыг нь 30 мянган төгрөгөөр худалдан авна гэж үзвэл нийт 30 тэрбум төгрөг шаардлагатай байна. Одоогоор ноолуурын дотоодын зах зээл дэх үнэ 25 мянган төгрөг байгаа гэж үзвэл 5 тэрбум төгрөгийн алдагдал гаргана. Хятад улсын ноолуурын нөөц ирэх намар дуусах тооцоо байгаагаас үзвэл 10, 11 сараас ноолуурын үнэ эргээд өсөх төлөвтэй байгаа бөгөөд энэ үед 30 мянган төгрөгөөс дээш өссөн үед нь Засгийн газар худалдан авсан ноолуураа борлуулан алдагдал 5 тэрбум төгрөгөө нөхөн бүрэн боломжтой гэж үзэж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Батжаргалын Батбаяр гишүүн илтгэлээ тавилаа. Хууль санаачлагчийн илтгэлтэй холбогдуулаад асуулт асуух гишүүд. За Б.Батбаатар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атар: - </w:t>
      </w:r>
      <w:r>
        <w:rPr>
          <w:rFonts w:cs="Arial;Arial" w:ascii="Arial;Arial" w:hAnsi="Arial;Arial"/>
        </w:rPr>
        <w:t xml:space="preserve">Ганцхан юм асууя. Ер нь гадаад зах зээл дээр манай импортлодог бараа бүтээгдэхүүний үнэ өссөнөөр дотоодын зах зээл дээр үнийн өсөлт эхэлж байна гэж ярьдаг. Тийм тайлбар тавьсаар яваа. Тэгэхээр гадаадын зах зээл дээр ноолуурын үнэ буулаа гэдэг байдлаар дотоодын зах зээл дээр ноолуурын үнэ буусан байна гэдэг тайлбар түрүүн хийгдэж байна лээ л дээ. Энэ арга хэмжээг яаралтай УИХ хэлэлцээд шийдвэрээ гаргаад ноолуур дээрээ үнийн зохицуулалтаа хийгээд явсан нь зүйтэй юм болов уу гэж бодож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арин тэр төсөл санаачлагчийн зүгээс зөрүү алдагдлын мөнгийг тооцоод Засгийн газрын нөөц хөрөнгөнөөс гээд эх үүсвэрийг нь заасан байгаа ийм нөхцөлд тодорхой аж ахуйн нэгж байгууллагын байдаг юм уу, нэг бол ноолуур чинь өөрөө янз бүрийн чанар, стандарт байдаг болохоор тэр хэрэгжүүлэх тал дээр Засгийн газар дээр хэлэлцэх эсэх явцдаа анхны хэлэлцүүлгээр тодорхой журам, чиглэл өгөхөөр төсөлдөө оруулчихаж болох уу гэж асуух гэсэн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Б.Батбаяр гишүүний микрофоныг өг.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За тэгэхээр Б.Батбаатар гишүүний асуултад хариулъя. Ер нь энэ хоёр төсөл бол бараг л ижил тийм агуулгатай хоёр төсөл л дөө. Тэгэхээр энэ хоёр төслийг нийлүүлээд хэлэлцэх нь их зүйтэй байхаа гэж ингэж би үзэж байгаа юм. Зүгээр бид бол 30 мянган төгрөг гэж тогтоосон, МАХН-аас өргөн мэдүүлсэн төсөлд бол 32 мянга гэж байгаа. Тэгэхээр ноолуур маань өөрөө бол бас чанарын их ялгаатай. Энэнээсээ шалтгаалаад үнийн зөрүү их гардаг ийм бүтээгдэхүүн л дээ. Тэгэхээр 30-аас 32 мянга гэж тэгж тогтоох нь зүйтэй байх. Чанар сайтай нь бол 32 мянга, чанар жаахан тааруухан нь бол 30 мянга гэсэн ийм томъёоллоор оруулах нь зүйтэй байх гэж бодож байгаа юм. Энийг бол нэгдүгээр хэлэлцүүлгээр ярилцах ёстой гэж ингэж үз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Ц.Нямдорж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Нямдорж: - </w:t>
      </w:r>
      <w:r>
        <w:rPr>
          <w:rFonts w:cs="Arial;Arial" w:ascii="Arial;Arial" w:hAnsi="Arial;Arial"/>
        </w:rPr>
        <w:t>Баярлалаа. Энэ ноолуурын үнэ өсөж байгаа шалтгааныхаа үнэн учрыг нэг хэлж өгөөч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Буурч байгаагийн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Нямдорж: - </w:t>
      </w:r>
      <w:r>
        <w:rPr>
          <w:rFonts w:cs="Arial;Arial" w:ascii="Arial;Arial" w:hAnsi="Arial;Arial"/>
        </w:rPr>
        <w:t>Буурч байгаа. Тийм. 2006 онд Б.Жаргалсайхан Үйлдвэр, худалдааны сайд байхдаа Бүгд найрамдах намын дарга энэ хөдөө аж ахуйн бүтээгдэхүүний экспортын татварын хуулийн төсөл оруулж ирсэн л дээ. Тэгээд бүтэн жил Их Хурал дээр хэлэлцэгдээгүй байсан. Үнэ өсөөгүй. Энэ бол бодит үнэн. 2008 он гараад үнэ буурч байгаа. Энэ бас бодит үнэн. Тэгэхээр тэр Засгийн газар санаачлага гаргаж асуудал оруулж ирснээс шалтгаалж ноолуурын үнэ өссөн гэж худлаа хэлдэг явдлаа Ардчилсан намынхан хэзээ таслан зогсоох вэ? Нэг.</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 асуудал, ноолуурын үнийг, дэлхийн зах зээлийн үнийг Монгол Улс тогтоодоггүй юм. Монгол Улсын Засгийн газар тогтоодоггүй юм. Ардчилсан нам, МАХН бас хоёулаа тогтоодоггүй юм. Дэлхийн зах зээл дээр гарч байгаа ноолуурын 70.0-аад хувийг нь Хятадууд, 20.0 гаруй хувийг нь Монголчууд гаргадаг. Хятадын зах зээл дээр ноолуурын үнэ ямар байна вэ тэр нь дэлхийн зах зээлийн үнийн хөдөлгөөн болж хувирдаг.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ийг ноолуурын бизнес гэж байсан бараг сонирхлын зөрчилтэй шахуу Батжаргалын Батбаяр гишүүн өөрөө мэдэж байгаа шүү дээ. Яахаараа Их Хуралд Баянхонгороос нэр дэвшчихээд тэнд явж байгаад ноолуур эрхэлдэг компанийн захирал байсан Их Хурлын гишүүн ноолуурын үнэ тогтоох тухай асуудлыг Их Хуралд оруулж ирж байна вэ? Энийг чинь сонирхлын зөрчил гэж үзэж болох уу, үгүй юу? Энд нэг хариулт өгчихмөөр байх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уравдугаарт, энэ асуудлаа ер нь цааш яаж зохицуулах гэж байгаа юм бэ? Энэ үнийн зөрүүтэй ноолуурын асуудал байна. Ноолуураа зарчихсан хүмүүсийн асуудал байна. Зараагүй хүмүүсийн асуудал байна. Хэр зэрэг удаан бодож та нар энийгээ оруулж ирсэн юм бэ? Хэн нэг этгээд юм завааруулсан тухай л яригдаад байна л даа. Заваарлын эхлэлийг Батжаргалын Батбаяр гишүүн, энэ Х.Баттулга хоёр тавьсан болж таарлаа л даа. 5 сарын 13-н гэдэг өдөр, муу өдөр энэ заваарлыг эхэлсэн байна л даа. Та нар энэ заваан юмаа хэзээ зогсоох вэ? Ийм хэдэн асуултад хариулаач.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12-нд бүлэг ярьсан шүү дээ. Нэг дэх өдөр. Энэ чинь гурав дахь өдөр. Ц.Нямдорж гишүүн бол байгаагүй байсан. Манайхан хуралдсан. Нэг дэх өдөр. Тийм учраас, Ц.Нямдорж гишүүн байгаагүй юм. Б.Эрдэнэсүрэн гишүүн хурал удирдаад, тэгээд хийсэн. За Батжаргалын Батбаяр.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Би хариулъя. Тэгэхээр ийм байна. Би байна шүү дээ энийг уг нь Монгол орны, монголчуудын эрх ашгийн төлөө босгож тавьсан юм. Түүнээс хувийн сонирхлоор тавиагүй юм шүү. Нэгдүгээрт тэр.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намайг ноолуурын бизнес эрхэлж байсан гэдэг бол УИХ-ын гишүүн байж болохгүй гэсэн тийм дүгнэлт бол биш. Хүн юу ч хийж байсан, ямар ч ажил хийж байсан болно. Одоо бол би УИХ-ын гишүүн хүн. Би ямар ч бизнес хийдэггүй гэдгийг энд хэлэх ёстой гэж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уравдугаар асуудал бол юу гэхээр зэрэг Баянхонгор аймаг бол Монголын нэг хэсэг, Увс аймаг ч мөн адилхан. Баянхонгорын ард түмэн бол Монголын ард түмний нэг хэсэг. Улаанбаатарынх ч бас адилхан. Тэгэхээр УИХ-ын гишүүн хүн бол бүх улсын бүх иргэдийнхээ төлөө, нийт улс орны эрх ашгийн төлөө ажиллах ёстой гэдэг ийм зарчмын үндсэн дээр би энийг гаргаж тавьсан гэдгийг хэлмээр байна. Энэ Үндсэн хуульд заасан тэр эрхийнхээ дагуу, өргөсөн тангарагынхаа дагуу би энэ асуудлыг гаргаж тавьсан гэдгийг эрхэм гишүүнд хэлмээр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доо гол асуудлаа яръя. Үнэ буусан шалтгааныг би тайлбарлахыг хүсэж байна. Үнэхээр би ноолуурын бизнес хийж байсан. Энийг би мэднэ бас. Би 20 жил, бараг 18 жил энэ бизнесийг хийсэн. Тэгэхээр ийм учиртай юм. Гол унасан шалтгаан нь ерөөсөө Хятад улсаас шалтгаалсан. Би тантай санал нэг байна. Яагаад вэ гэхээр зэрэг Хятадын ноолуур худалдан авагчдад маш их хэмжээний хөнгөлөлттэй зээлийг Хятадын Засгийн газраас олгодог байсан. Энэ жил олгоогүй. Энэ нь ганцхан шалтгаантай. Одоо ерөөсөө Хятадад гаргахгүй байгаа шүү дээ. Энэ нь яагаад олгоогүй гэхээр зэрэг олимп болж байгаа энэ жил. Олимптой зэрэгцүүлээд түүхий эд болон бусад, ганц ноолуур биш. Энэний экспортын хэмжээнд одоо хяналт тавьж энэ импортыг багасгасан энэ асуудалтай холбоотой юм. Нэгдүгээр асуудал.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асуудал юу гэхээр, түүнээс ноолуурын үнэ өнөөдөр 50 гаруй мянга байгаа шүү дээ. Бохир ноолуурын үнэ Хятадад. Одоо яг манайхаар тооцоод. Бараг 60 мянга шахаж байгаа. Сая Г.Занданшатар гишүүн ярьж байна лээ. Самнасан ноолуур бол яг одоо бол 85-аас 90 доллар байгаа шүү. 1 кг нь. Түрүүн 65 гэж хэлж байна лээ. Энэ бол буруу. 85-90 доллар. Энэ бол өндөр үнэ шүү. Энэ 100 гаруй мянган төгрөг гэсэн үг шүү дээ. 110 гаруй мянган төгрөгийн үнэтэй байгаа. Тэгэхээр би юу гэж үзэж байгаа юм бэ гэхээр зэрэг бид, Х.Баттулга гишүүн болон бусад манай зөвлөлийнхөн юу гэж үзэж байна вэ гэхээр зэрэг олимп дуусахаар хятадын үйлдвэрлэгч нар бол түүхий эдийн нөөц одоо өнөөдөр тийм хангалттай биш байгаа. Бүтэн жил явах түүхий эдийн нөөц. Одоогоор бол өөрийнхөө дотоодын түүхий эдээр үйлдвэрлэлээ явуулж байгаа. Үйлдвэр гэдэг бол түүхий эдгүй бол явахгүй. Хүн хоолгүйтэй адилхан. Тийм ээ. Тэгэхээр энэ 10, 11 сард бол өсөх магадлал бий. Эндээс эргэн төлөгдөх, эргэж тэр нөөцийн хөрөнгөнөөс байна уу, хаанаас гарсан тэр мөнгийг нөхөх бололцоотой юм гэж ингэж үзэж байгаа юм. За үнэ буурсан шалтгаан бол нэг иймэрхүү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Б.Эрдэнэсүрэн гишүүн. Одоо байна шүү дээ энэ олон гишүүн асуулт асуух юм уу? За баярлалаа. Хэлэлцэх эсэхээ шийдээд, дараагийн арга зам руу ормоо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Эрдэнэсүрэн: - </w:t>
      </w:r>
      <w:r>
        <w:rPr>
          <w:rFonts w:cs="Arial;Arial" w:ascii="Arial;Arial" w:hAnsi="Arial;Arial"/>
        </w:rPr>
        <w:t xml:space="preserve">Б.Батбаяр гишүүний санаачилсан хуулийг дэмжиж байгаа юм. Манай Б.Батбаяр гишүүн бол манай бүлгийн талаар эсвэл их сайн мэдээлэл гишүүн юм, эсвэл манай бүлэгт байхаар сүрхий адилхан бас сэтгэж боддог гишүүн юм гэж бодогдож байгаа юм. Тэгээд түрүүн Ц.Нямдорж гишүүн бас буруу хэлчихлээ л дээ. Нөгөө хөдөө томилолтоор явж байсан учраас нэг дэх өдөр, 11-ний өдөр манай бүлэг хуралдаад энэ шийдвэр гаргаад, 12-нд Засгийн газар санал авахаар өгсөн. Б.Батбаяр гишүүн 13-нд өгсөн байгаа юм. Уг нь хамт л явах хүн байгаа юм. Тэгээд би зүгээр нэг хоёр юм тодруулах гээд байгаа юм. Энэ танилцуулга дээр нэг юм бичсэн байгаа юм. Монгол Улсын хэмжээнд 3 мянган тонн ноолуур бэлтгэж байна. Энэний мянгыг нь л энэ 30 мянгаар авна гэсэн юм байгаа юм. Тэгээд та яагаад ийм, энэ мянга чинь та Баянхонгорын ноолуурыг л 30 мянгаар авах гээд байгаа юм уу, ямар учиртай юм. Би сайн ойлгохгүй байна. Энийг нэг тодруулахгүй бол. Бид бол бүгдийг нь авъя гэж байгаа юм. Нэг коридороор нэгдсэн монополь тогтоож энэ дэлхийн үнэ тогтооход бас оролцох энэ үүднээсээ ноолуурыг бүгдийг нь авах энэ ажил бололцоотой гэж бодож байгаа юм. Яагаад заавал гуравны нэгийг нэг мянган тонныг нь гэж ингэж оруулаад байгаа юм бэ гэж ингэж асуумаар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тэр нэг тогтоол түрүүн Б.Жаргалсайханы оруулж ирсэн тогтоолыг ноолуур дээр татвар тавих тухай тогтоолыг МАХН-ын бүлэг ч хүлээж аваагүй, Ардчилсан намын бүлэг ч хүлээж аваагүй л дээ. Аль аль нь хүлээж аваагүй шүү дээ. Хүлээж аваагүй. Тэгэхээр энэ чинь одоо тэр алга болсон, ерөөсөө хүлээж аваагүй тогтоолыг энэ харин ноолуурын үнэ бага байлгах сонирхолтой хүмүүс сурталчилаад яваад байсан юм биш байгаа. Энийг одоо юу гэж үзэж байна в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Батжаргалын Батбаяр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Би нэг их маргаан үүсгэмээргүй байна. Энэ хүмүүсийн эрх ашиг, малчдын эрх ашигтай холбоотой учраас их маргаан үүсгэмээргүй байна. Тэгэхээр ийм байна. 3 мянган тонн гэдгийн асуудал дээр бол би тайлбар өгье. Бид энүүгээр бол зүгээр нэг тогтоолын төсөл өргөн барьчихаагүй юм шүү. Нэлээн их судалсан, ярилцсан, зөвлөлөөрөө хэлэлцсэн ийм асуудал байгаа юм. Тэгэхээр энэ ноолуурыг бол 4 сараас эхэлж самнасан. 3 сарын сүүлчээс зарим аймагт самнадаг. Тэгээд энэ мянган тонн бол судалгаагаар бол бараг зарагдсан гэж ингэж гарч байгаа. 800-гаас 1000 тонн нь бол борлуулагдсан байгаа юм. 1000 тонныг бол одоо 30 мянган төгрөгөөр өгөх сонирхолтой малчид бол их байгаа юм байна. 1000 тонн орчим нь бол 30 мянган төгрөгөөр өгөх юм байна гэж ингэж үзэж байгаа юм. Энэ бас судалгаагаар нотлогдсон тоо баримт. Үлдсэн 1000-ыг нь ноолуурын үнэ өсөхөөр зэрэг намар тийшээ тийм үү, магадгүй 40, 50 мянга хүрэхийг хүлээж байгаа малчид байгаа гэж ингэж гурван хэсэг хувааж үзсэн шүү. Нэг өдөр бүгдийг нь зарчихдаг тийм улсууд байхгүй шүү дээ энэ чинь. Энэ үндэслэлээр энэ үнийг бол, энэ 1000 тонн гэдгийг бол тогтоосон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 асуудал юу гэхээр зэрэг татварын талаар одоо тэр асуудлыг бид дэмжээгүй шүү дээ. Бид зөвлөлөөрөө ярилцаж байсан. Маш их эсэргүүцэж байсан. Энэ бол би санаж байна. Би МАХН-ын бүлэг дэмжсэн эсэхийг мэдэхгүй. Бид бол дэмжээгүй. Тийм ч учраас өнөөдөр энэ асуудал яригдахгүй байгаа гэж ингэж хэлэх ёстой гэж бодо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Д.Ганхуяг гишүүн асуултаа асуу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Ганхуяг: - </w:t>
      </w:r>
      <w:r>
        <w:rPr>
          <w:rFonts w:cs="Arial;Arial" w:ascii="Arial;Arial" w:hAnsi="Arial;Arial"/>
        </w:rPr>
        <w:t xml:space="preserve">Б.Батбаяр гишүүнээс асуух гэсэн юм. Ер нь ноолуур ч байсан, мах ч байсан малчид, үйлдвэрлэгчид эсвэл малчдын үйлдвэрлэсэн мах, жижиглэнгийн худалдааны, өөрөөр хэлбэл уулзах цэгийг, тэр зохицуулалтыг хийж чадахгүй байгаа юм биш үү. Өөрөөр хэлбэл дунд нь дамжлага орчихоод байна уу? Тэгэхээр та жишээлбэл мах нь дээр байна шүү дээ жишээлбэл зүгээр зөвхөн загасаар хүнс болгодог ийм орон гэхэд дүүрэг дүүрэгт ганцхан загасчид жижиглэнгийн худалдааны уулзах цэг байгаа шүү дээ. Тэгээд шууд шийдээд явчихаж байгаа. Бид нар яаж байна вэ гэхээр ноолуур дээр ч, мах нь дээр ч дунд нь өөрөөр хэлбэл одоо ченж гэж ярьдаг, үйлдвэргүй, жижиглэнгийн дэлгүүргүй ийм улсууд орчихоод ийм байдалд хүрчихээд байна шүү дээ. Тэгэхээр ноолуурыг жишээлбэл ингэж зохицуулж уг нь болох талтай. Энэ дээр та санал нийлж байна уу? Зүүн тал, баруун тал, за Эмээлт ч гэдэг юм уу, жишээлбэл Налайх ч гэдэг юм уу, тэр зөвхөн үйлдвэртэй газрууд малчдаас ноолуур авах цэг, өөрөөр хэлбэл бирж, тийм байдлаар зохицуулчихвал болохгүй юм уу? Өөрөөр хэлбэл одоо бол энэ дундах дамжлагаасаа болоод үнэ нь өсчихөөд байн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дэлхийн зах зээлийн үнийн хувьд бол Монгол самнасан ноолуур 67 доллартай байна. Яг одоо интернэт рүү ороод харахад. Хятадын нөгөө цагаан чинь бол 87.0 доллартай байна. Тэгээд ингээд үзэхээр нэг 30 орчим доллар, боловсруулалтын зардлын 5 орчим доллар гээд хасахаар 30 мянга байх бүрэн боломж байгаа байхгүй юу. Гэтэл юу болж байна вэ гэхээр өнөөдөр тэр 26, 28 гээд байгаа. Энийг чинь яг дундын, өөрөөр хэлбэл үйлдвэргүй улсуудын төр төрөөс зохицуулах энэ зохицуулалтаа хийж чадахгүй байгаатай холбоотой юм биш үү гээд. Нөгөө талаас дотоодод үйлдвэрлэж байгаа нийт 6100 орчим тонн ноолуураа бүрэн боловсруулах, самнах үйлдвэрийг төрөөс бодлогоор дэмжмээр байна шүү дээ. Дотооддоо нийлүүлэгдэж байгаа түүхий эдээсээ бүрэн ийм дэмжих боломжтой байх юм бол энэ боломж биелэх шаардлагатай байгаа шүү дээ. Тэгээд та ноолуурыг төр авна гэж байна. Чанараасаа шалтгаалаад 2000-аас 25 мянган төгрөгийн зөрүүтэй байгаа шүү дээ. Тэрийг яаж зохицуулах юм бол оо. Хамгийн гол нь малчид үйлдвэрлэгчид хоёр шууд уулзах тийм л цэг байх юм бол дэлхийн зах зээлтэйгээ уялдаад явчих ийм л хялбархан юм харагдаад байга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өгөө талаас малчдад эргээд төрөөс өөрөөр хэлбэл кг тутамд нь Засаг даргынх нь Тамгын газраар дамжуулаад бас дотаци өгч болох боломжтой шүү дээ. Энэ зохицуулалтын юм чинь нэг л байхгүй болчихоод байна. Өнөөдөр энэ жилийн хувьд гэхэд одоо махыг зохицуулах гээд боломжгүй шүү дээ. Хөлдөөх газар байхгүй шүү дээ. Ноолуурын хувьд бол ихэнхи нь аваад, хятадууд аваад дарчихсан ийм л байдалтай байгаа шүү дээ. Одоо тэгээд энэ чинь үр дүн муутай юм болчихгээд байгаа юм биш үү гэж ингэж асуух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Батжаргалын Батбаяр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За баярлалаа. Тэгэхээр ийм л дээ. Энэ гол асуудал юу вэ гэхээр зэрэг ийм л дээ. Ерөөсөө үйлдвэрлэгч, бэлтгэгч хоёрыг л ойртуулах л хамгийн гол арга шүү дээ. Энэ хоёрыг ойртуулахын тулд орон нутагт үйлдвэрлэлийн газруудыг ядаж анхан шатны боловсруулах үйлдвэрийн газруудыг байгуулахад л төрөөс дэмжлэг үзүүлэх ёстой. Тэр сонирхлыг л бий болгох ёстой юм. Ингэж байж л үйлдвэрлэгч, бэлтгэгч, түүхий эд бэлтгэгч хоёр ойртож энэ дундын ченж гэсэн ийм юмнаас салж чадах юм. Миний санал бол ий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биржийн асуудал байж байгаа. Орон нутагт биржүүдийг байгуулах, орон нутгаасаа, одоо биржээс Улаанбаатараас үйлдвэрлэлүүд нь орон нутгаас худалдаж авдаг ийм асуудлыг зохицуулах нь хамгийн зөв алхам гэж ингэж үзэж байгаа юм. Би их товчхон хари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нөгөө нэг асуудал нь яаж зохицуулах гээд байгаа юм бэ гэж. Тэгэхээр энийг бол одоо бид ярилцсан л даа. Өнөөдөр хэлэлцэх эсэхээ шийдэж байгаа учраас энэ дээр тодорхой юм ярьмааргүй байна. Нэгдүгээр хэлэлцүүлэг, хоёрдугаар хэлэлцүүлэг дээр бид нар энэ талаар тодорхой асуудал босгож ярьж, шийдэх ёстой. Хэд хэдэн вариант байгаа. Нэгдүгээрт бол одоо энэ ноолуур бэлтгэдэг компаниудтай гэрээ байгуулж бэлтгүүлэх, нэг бол ерөөсөө малчдад энэ 30 мянган төгрөгийн ноолуурын үнийн зөрүүг олгох гэсэн ийм хэд хэдэн вариантууд байгаа. Тэгэхдээ энийг их сайн нарийн ярилцах хэрэгтэй л дээ. За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Р.Гончигдорж гишүүн асуулт асууя. За Д.Ганхуяг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Ганхуяг: - </w:t>
      </w:r>
      <w:r>
        <w:rPr>
          <w:rFonts w:cs="Arial;Arial" w:ascii="Arial;Arial" w:hAnsi="Arial;Arial"/>
        </w:rPr>
        <w:t xml:space="preserve">За 30 мянга л гэж байна, 32 мянга л гэж байна. Одоо дунд нь зуучилдаг хүмүүс бол аль хэдийн аваад тавьчихсан. Олимпийн дараа 40 мянгаар зарна гээд сууж байгаа шүү дээ. Юу гэж 32-оор хямдхан өгөх вэ дээ. Ингэж хүний өмчид халдаж болохгүй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Р.Гончигдорж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Р.Гончигдорж: - </w:t>
      </w:r>
      <w:r>
        <w:rPr>
          <w:rFonts w:cs="Arial;Arial" w:ascii="Arial;Arial" w:hAnsi="Arial;Arial"/>
        </w:rPr>
        <w:t xml:space="preserve">За баярлалаа. Тэгэхээр бид нар сүүл рүүгээ ер нь УИХ дээрээ явж байсан үйл ажиллагааг янз янзаар тайлбарлаж, тэр нь УИХ-ынхаа нийлбэр нэр хүнд рүү бас нэлээн сөрөг болж байгаа тийм зүйлүүдийг гишүүд аль аль талаасаа хожоо оноо гэлгүйгээр бодох ёстой бай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и зүгээр Ц.Нямдорж даргаас эхэлмээр байгаа юм. Жишээлэх юм бол одоо, яагаад гэх юм Б.Жаргалсайхан гэж тийм нэг болохгүй сайдтай байсан. Тэр сайд нь УИХ-д асуудал оруулсан юм шиг ярих юм. Ингэвэл одоо нөгөө Их Хурал чинь хуулиа мэдэхгүй Их Хурлын гишүүн яриад байгаа юм уу, энэ чинь Засгийн газар л хууль тогтоож, санаачилж УИХ-д оруулдаг шүү дээ. Тэгэхээр зэрэг өнөөдөр юу одоо юу гэдэг юм тухайн үедээ эвсээд, одоо их эвслийн Засгийн газар гээд оруулаад ирсэн сайдыгаа өнөөдөр Ерөнхий сайдаасаа бултуулж, Засгийн газраас бултуулж ганцааранг нь өнөөдөр яг сонгууль дээр сонгогчидтой уулзаж байгаа юм шиг чичлээд яах юм бэ дээ. Үнэн хэрэг дээрээ Засгийн газраас орж ирсэн. Засгийн газраас орж ирсэн асуудал УИХ руу орж ирсэн. УИХ дээрээ энэ асуудлыг хэлэлцэх гэхэд нь бүгд мэдэж байгаа шүү дээ. Эндээс бүгд суудлаасаа босоод энэ асуудлыг хэлэлцэх юм уу, хэлэлцэхгүй ээ гээд картаа сугалаад гарсан шүү дээ. Тэгээд л асуудал зогссон шүү дээ. Энэ нэг.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нь, бид нар Их Хурал дотроосоо хайгаад хэрэггүй. Энэ үнийн бууралтын асуудлыг. Үнийн бууралтыг зах зээлийнх нь утгаар болон гол нийлүүлэгч орных нь хувьд Б.Батбаяр гишүүн хэллээ. Нөгөө нь бол ченжүүд гэдэг чинь бидэнд хамгийн овсгоотой улсууд байгаа шүү дээ. Тэд юугаар далайлгах вэ. Эндээс чинь ер нь татвар тавигдах гэж байгаа. Татвар хийгдэх гэж асуудлууд тэд л ярина шүү дээ. Үнийн буулгаж байгаа. Ийм учраас энийг бол бид нар өөр дотроо хаяглахаа болъё, өрөөл гадна тал руу яръя. Бид ямар гуравдагч этгээдтэй ярьж байгаа биш, хоорондоо асуудлаа хэлэлцэх гэж байгаа учраас.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нь, энэ асуудлыг шийдвэрлэх асуудлыг гэнэтхэн гарсан юм биш ээ. Б.Батбаяр гишүүн, Х.Баттулга гишүүн гээд бидний хэдэн гишүүн санаачиллаа. Нөгөө талаас 21 гишүүн санаачиллаа. Энэ чинь 2004 онд тавигдсан бодлого шүү дээ. Та нар бүр гүйлгээд хараарай. 2004 онд. Яг өдийд. Ноолуурын үнэ 30 мянгаас доош буух ёсгүй. Хэрэв ноолуурын үнэ 30 мянгаас доош орох юм бол Засгийн газар энэ дээр арга хэмжээ авч 30 мянгаас доош болгохгүй бодлогыг тодорхойлно гээд бүр тэгээд гарчихсан. 2004 оны бодлого. Энийг гэнэтхэн тэнгэрээс орж ирсэн тухай асуудал ярихаа болъё. Яг л үнэхээр бид нар өнөөдөр яг ийм бодитой байдал, урд хөрштэй холбоотой бодитой байдал байгаа учраас цаг хугацааны л асуудал байна. Цаг хугацааны асуудал 11 сар, 12 сар болоход бол 10 сар болоход байж байна. Даже олимп өнгөрсөний дараачаар энэ үнэ эргээд өснө. Энийг хэн ч мэдэж байгаа. Тэгвэл яаж энэ хооронд өнөөдөр бэлэн мөнгө нь хэрэгтэй байгаа тэр иргэдийн мөнгөн орлогынх нь энэ үүсвэрийг ордог цаг хугацаанд нь орох боломжийг нь засаг бүрдүүлж өгөх вэ гэдэг л асуудлыг ярьж байга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эхдээ өнөөдөр Засгийн газар энийг худалдаж авах тухай асуудлыг яаж техникийн хувьд хийх гэдэг бол ойлгомжтой шүү дээ. Өнөөдөр бид нар ноолуур боловсруулах, ноолуур угаах түвшний үйлдвэрүүдийн хүчин чадлыг тооцоолоод үзэх юм бол одоо байгаа ноолууруудыг угаах хүчин чадал байж байгаа. Мөн үү. Тэр хооронд бол бид нар яах ёстой юм. Бид нар үнэхээр малчдаас тэр ноолуурыг Засгийн газар ямар нэгэн ченж гаргаж, ямар нэг тендер зарлаад худалдаж авдаг хүнд тэр мөнгийг өгөх тухай асуудал биш. Хичнээн ноолуур угааж чадах боломжтой байна, үйлдвэрүүд дээр бид нар үнэн хэрэг дээрээ эргэлтийн хөрөнгийн дотаци өгч байгаа шиг, зээл өгч байгаа шиг тийм л аргаар өгнө шүү дээ. Хувийн хэдийг нь яадаг юм. Одоо тэр Буянгийн үйлдвэр нь хэдийг нь яадаг юм. Амикал нь хэдийг угаадаг юм. Тэр хэмжээгээр нь өнөөдөр бид нарт, тэд нар өнөөдөр, угаадаг улсууд нь өнөөдөр завсрын худалдан авагчид нь болж л байна шүү дээ. Тэд нар ноолуурынхаа чанарыг мэднэ. Ямар үнээр авахыгаа мэднэ. Гуч уу, гучаас доош уу, гучаас дээш үү. Гучаас доошгүй шүү гэдгээр.Энэ агуулгаараа Засгийн газар дараагаар нь тэр 30 мянгаар тооцсон үнэн хэрэг дээрээ зээл л байхгүй юу. Тэрийгээ тухайн үйлдвэрүүдээс эргээгээд авна. Үйлдвэрүүд ноолуураа самналаа. Ноолуурын үнэ яг зохих түвшиндээ үүссэн үед нь энэ борлуулалтаа хийгээд явн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Лүндээжанцан: -</w:t>
      </w:r>
      <w:r>
        <w:rPr>
          <w:rFonts w:cs="Arial;Arial" w:ascii="Arial;Arial" w:hAnsi="Arial;Arial"/>
        </w:rPr>
        <w:t xml:space="preserve"> За санал байна даа. За Т.Очирхүү гишүүн. За Батжаргалын Батбаяр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Тэгж л бодож энэ тогтоолын төслийг өргөн барьсан юм. Түүнээс Засгийн газар юм уу, төр бизнес хийгээд байх асуудал биш шүү дээ. Төр зөвхөн тэр ноолуур мэддэг, ноолуур боловсруулдаг тэр үйлдвэрүүдтэй л гэрээ хийнэ. Магадгүй чи 30 мянган төгрөгөөс доош буулгаж болохгүй. 30-аар авна уу, 32-оор авна уу та нарын хэрэг. Та нар ноолуурын үнэ өсөөд, бүтээгдэхүүнээ борлуулахаар төрд эргээгээд энэ мөнгийг өгөх юм шүү. Ийм л хариуцлага тооцох байхгүй юу. Тэгж байж төр өөрийнхөө мөнгийг буцааж бүрэн бүтнээр нь эргүүлж авч чадна. Ганцхан гол нь тэр. Ийм л асуудлыг ярих ёстой. Тэр үйлдвэрүүд бол тийм амархан дампуурахаар үйлдвэрүүд биш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Т.Очирхүү: - </w:t>
      </w:r>
      <w:r>
        <w:rPr>
          <w:rFonts w:cs="Arial;Arial" w:ascii="Arial;Arial" w:hAnsi="Arial;Arial"/>
        </w:rPr>
        <w:t xml:space="preserve">Би нэг асуулт асууя Б.Батбаяр гишүүн ээ. Бид хоёр энэ ноолуурын үнийн талаар нэлээн олон удаа ярьсан шүү дээ. Тэгээд ноолуурын үнэ ер нь яагаад унасан юм гэдэг талаар бас нэгдсэн ойлголтод хүрсэн гэж би бодож байсан. Тэр нь бол хятадын үйлдвэрүүд сүүлийн 3 жил нэлээн их нөөцтэй болсон. Энэ жил олимпоос болоод хятадын ноолуур бэлтгэгчдэд мөнгө өгөөгүй. Тэр хязгаарлагдмал хүрээнээс боллоо гэж нэгэнт ярьсан байхаа. Гэтэл өнөөдөр чуулган дээр ямар зүйл ярьж байна вэ гэвэл Засгийн газар буруутай болчихож байна л даа. Тэгэхээр би одоо юу гэж бодож байна вэ гэвэл Засгийн газрыг буруутгах гэж тийм цуу тараагаад, тэгээд тэр нь ноолуурыг унагасан ийм нөхцөл үүссэн юм биш үү.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ид хоёрын ярьж байсан чинь тэгвэл одоо ер нь биш болчихож байгаа юм биш үү Б.Батбаяраа. Бид хоёр бол өөр аргументаар энэ асуудлыг өргөн бариад яваад байгаа шүү дээ, тийм ээ. Би бол малчидтай уулзахдаа Их Хурал нийтэд нь хэлсэн. Аль нэг нам гээгүй. Засгийн газрыг ч хэлээгүй. Их Хурал ноолуурын үнэ унасан дээр ямар ч буруугүй шүү. Татварын ямар ч асуудал ойрын 2 жилд яриагүй гэж яриад явсан. Яг тэгж яриад явсан. Энэ ер нь ямар учиртай юм бэ Б.Батбаяраа. Хууль санаачлагчийн хувьд энийг юу гэж бодож байна. Үнэхээр унасан нөхцөл нь одоо юунаас болсон юм? Одоо энийг хэлэхгүй бол болохгүй болчихлоо л доо. Яагаад гэвэл энэ талаар ерөөсөө ярихгүй л ингээд ажил хэрэгчээр асуудлаа гаргачихъя гэж бодож байсан байхгүй юу би. Тэгэхээр одоо ийм асуудал үүсгэж байна. Энд хариу өгөхгүй бол болохгүй ерөөсөө. Ард иргэдийн дунд ийм байна 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Батжаргалын Батбаяр.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Засгийн газрыг бид уг нь буруутгаагүй л юмсан. Одоо харин буруутгасан гэж та нар асуудал босгож ирээд байгаа юм биш 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Т.Очирхүү: - </w:t>
      </w:r>
      <w:r>
        <w:rPr>
          <w:rFonts w:cs="Arial;Arial" w:ascii="Arial;Arial" w:hAnsi="Arial;Arial"/>
        </w:rPr>
        <w:t xml:space="preserve">Тэндээс яриад байна шүү дээ. Засгийн газар буруу учраас уначихсан гээ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Бид ерөөсөө Засгийн газрыг буруутгаагүй. Ноолуурын үнэ яагаад унасныг би тов тодорхой түрүүн ярьсан. Хятад улсад олимп болсон. Тэдний зээл олголт багассан. Тов тодорхой ярьсан шүү. Засгийн газар энд буруугүй гэдгийг би албан ёсоор хэл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Р.Буд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Р.Буд: - </w:t>
      </w:r>
      <w:r>
        <w:rPr>
          <w:rFonts w:cs="Arial;Arial" w:ascii="Arial;Arial" w:hAnsi="Arial;Arial"/>
        </w:rPr>
        <w:t xml:space="preserve">Тэгэхээр энэ асуудал бол эртнээс яригдсан асуудал. Нэгдүгээрт. Хоёрдугаарт, сая УИХ-ын гишүүд орон нутагт ажиллахад ялангуяа хөдөөнөөс сонгогдсон гишүүд бол ганц тавьж байгаа асуудал малчдаас энэ ноолуур, махны л асуудал байгаа шүү дээ. Тэгэхээр энийг бас одоо зүгээр яг энэ цаг үед нь хэн хаанаас гаргаад тавьчихав гэдэг баримттай яривал зүгээр байх. Би 5 сарын 10-ны өдрийн Нийгмийн толь сонинд шатахууны үнийн асуудал, ноолуур, махны үнийн асуудлаар ярилцлага өгөөд Монголын хөдөө аж ахуйн салбарт төрийн менежмент дутагдаж байна ийм гарчигтай энэ асуудлыг хөндсөн асуудал тавигдсан юм. Тэрний дараа одоо манай бүлэг дээр ярьсан. Тэгээд энэ асуудлыг гишүүдтэйгээ санаачлаад өргөн барьсан. Зүгээр Ардчилсан намаас энэний дараа өргөн барьсан байсан шүү Б.Батбаяр гишүүн 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Үгүй шүү. Би ирэнгүүтээ өргөн барьсан. Та нар болиоро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Р.Буд: - </w:t>
      </w:r>
      <w:r>
        <w:rPr>
          <w:rFonts w:cs="Arial;Arial" w:ascii="Arial;Arial" w:hAnsi="Arial;Arial"/>
        </w:rPr>
        <w:t>За хоёрдугаарт нь..</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Засгийн газарт өгчихөөд, өргөн барьсан хугацаа чинь магадгүй 12, 13-н байж магадгүй. Миний Засгийн газарт өгсөн бол тэрнээс чинь өмнө шүү. Засгийн газраас санал өгөх авсан хооронд та нар маргааш нь, нөгөөдөр нь бүлгийнхээ хурлаар хэлэлцсэн ш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Р.Буд: - </w:t>
      </w:r>
      <w:r>
        <w:rPr>
          <w:rFonts w:cs="Arial;Arial" w:ascii="Arial;Arial" w:hAnsi="Arial;Arial"/>
        </w:rPr>
        <w:t>Ийм байна. Их Хурал ухаандаа энэ оны Засгийн газрын мөрийн хөтөлбөр…</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Тэгж яривал 2004 онд бид бодлогоо тодорхойлсон, энийг.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Р.Буд: - </w:t>
      </w:r>
      <w:r>
        <w:rPr>
          <w:rFonts w:cs="Arial;Arial" w:ascii="Arial;Arial" w:hAnsi="Arial;Arial"/>
        </w:rPr>
        <w:t xml:space="preserve">Дараагийн асуулт ийм байна. Бид энэ оны Засгийн газрын мөрийн хөтөлбөр, улсын төсөвт аймаг бүрт хөргүүртэй зоорь байгуулах тухай асуудлыг шийдэж өгсөн юм. Одоо хөдөө аж ахуйн салбарт яг мал бэлтгэл чинь одоо эхэлж байна шүү дээ. Та бид бүгдээрээ мэднэ. Тэгэхээр энэ таны санаачилсан төслийг манай тэр мах, ноолуурын төсөлтэй хамтруулан шийдэж яагаад болохгүй гэж үзээд байгаа юм бэ? Яг мах бэлтгэл одоо явагдаж байна нэгдүгээрт, хоёрдугаарт нь хөргүүртэй зоориуд бий болсон. Гуравдугаарт нь, завсрын шат дамжлагыг цөөрүүлэх журмаар малчдын гар дээр очих мөнгөн хуримтлалыг бий болгох, дээр нь хотын хүн амыг чанартай, хямд үнэтэй, боломжийн үнэтэй махаар хангах ийм зорилгоор л манай тэр тогтоолын 2 дугаар заалт чинь орсон байгаа шүү дээ. Тэгэхээр энийг хамтруулаад гаргаж болно гэж үзэж байна уу, эсвэл та ерөөсөө зөвхөн ноолуурын талаарх төсөл нь тусдаа гарах ёстой гэж үзэж байна уу гэсэн ийм хоёр дахь асуулт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За баярлалаа. Тэгэхээр ийм л дээ. Энэ их сонин юм яриад байх юм. Бид нар уг нь ингээд өргөн барьсан. Хэн түрүүлж өргөн барьсан, хэн санаачилсан нь нэг их чухал биш гэж би хэлсэн шүү дээ. Гол нь шийдэх асуудлаа л яривал сайн байна. Яг жинхэнээсээ бол бид өргөн барьсан юм. Энэ асуудлыг битгий яриарай гэж би аль түрүүн ярьсан шүү дээ. Хэн түрүүлж өргөн барьсан, хэн санаачилсан нь гол биш ээ. Яаж шийдэх асуудал чинь гол байна. Энийг чинь хүсэн хүлээж байгаа тийм улсууд маш их байна. Иргэд чинь байна. Энэ тал дээр л ярилцъя гэж ярьсан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махыг ноолууртай хамт шийдэж болохгүй гэсэн юуг бид бас яриагүй л санагдаад байх юм. Яриагүй юмыг битгий босгож ир л дээ. Хоёр төслийг нийлүүлээд хэлэлцье гэсэн асуудлыг би түрүүн тавьса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С.Ламбаа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Ламбаа: - </w:t>
      </w:r>
      <w:r>
        <w:rPr>
          <w:rFonts w:cs="Arial;Arial" w:ascii="Arial;Arial" w:hAnsi="Arial;Arial"/>
        </w:rPr>
        <w:t xml:space="preserve">Би нэг л юм бодоод байна л даа. Түрүүнээс хойш хэлээд л байгаа юм. Эхлээд 34 мянга байсан. Дараа нь 32 мянга болсон. 30 болсон. 28 болсон. 25 болсон.Архангайд явж байхад энэ судалгаа нь бол бүрэн байж байгаа шүү дээ. Тэгээд одоо 29 болоход нь энэ юм орж ирэхгүй яасан юм? Одоо тэгээд бүр 25, 24. Ихэнхи нь ноолуур нь худалдаалагдчихсан. Ченжүүд нь аваад дарчихсан. Ийм тохиолдолд л хэлэлцэгдээд байна л даа. Тийм учраас нэг хэсэг малчид бол бол зүгээр одоо хохироод өнгөрч байгаа байхгүй юу. Монгол Улсын Их Хурал, Засгийн газар чинь бол 29 болохоор нь шийдвэрээ гаргасан байсан бол малчид зарахгүй л байсан шүү дээ. Ихэнхи нь одоо 24, 25-аар л зарлаа шүү дээ. Сая Архангайд очиход. Одоо бусдыг нь болохоор 32 мянгаар авна гээд яриад байгаа нь сонин болчихоод байх юм. Тэр улсуудтай ямар нэгэн юм байх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Батжаргалын Батбаяр гишүүн. Зарсан улсуудыг яах вэ г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яр: - </w:t>
      </w:r>
      <w:r>
        <w:rPr>
          <w:rFonts w:cs="Arial;Arial" w:ascii="Arial;Arial" w:hAnsi="Arial;Arial"/>
        </w:rPr>
        <w:t xml:space="preserve">Тэгэхээр ийм байна. Одоо бол би нэг их оройтойгүй дээр нь хурдан л авмаар байна. Тийм учраас л энийг их яаравчлаад байгаа юм шүү дээ уг нь бол. С.Ламбаа гишүүний хэлснээр нэг хэсэг нь зарсан байх. Би бол тэрийг бас судалгаа, юмнуудаас харж үзэж байхад дөрөвний нэгийг нь бараг борлуулсан юм шиг байна лээ. Одоо дөрөвний гурав нь байж байгаа. Санасан байгаа л даа. Хадгалсан байгаа. Энэ сургаар чинь улсууд их цааш нь хийж байна гэсэн шүү. Одоо удахгүй 30 мянга болох юм гэнэ. Тийм учраас одоо бас тэр 30 мянга болохоор нь заръя гэсэн улсууд дийлэнх олонхи нь байгаа гэж ингэж яриад байгаа шүү. Тэгэхээр их оройтуулалгүй түргэн анхны хэлэлцүүлгээрээ л баталмаа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ингэе. Ингээд хууль санаачлагчаас асуулттай гишүүд асуултаа асууж дууслаа. Одоо Байнгын хорооны санал, дүгнэлтийг сонсъё. Байнгын хорооны санал, дүгнэлтийг УИХ-ын гишүүн Г.Батхүү танилцуулна. Г.Батхүү гишүүнийг индэрт урьж бай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Г.Батхүү: - </w:t>
      </w:r>
      <w:r>
        <w:rPr>
          <w:rFonts w:cs="Arial;Arial" w:ascii="Arial;Arial" w:hAnsi="Arial;Arial"/>
        </w:rPr>
        <w:t>Улсын Их Хурл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Х.Баттулга, Батж.Батбаяр нарын нэр бүхий 26 гишүүнээс “Ноолуурын үнийн талаар авах зарим  арга хэмжээний тухай” УИХ-ын тогтоолын төслийг боловсруулан Улсын Их Хуралд 2008 оны 5 дугаар сарын 23-ны өдөр өргөн мэд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Ноолуурын үнийн талаар авах зарим арга хэмжээний тухай” УИХ-ын тогтоолын төслийн хэлэлцэх эсэх тухай асуудлыг Төсвийн  болон Эдийн засгийн байнгын хорооны 2008 оны 5 дугаар сарын 27-ны өдрийн хамтарсан хуралдаанаар хэлэлцээд гаргасан санал, дүгнэлтийг танилц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үүлийн үед ноолуурын үнэ дотоодын зах зээл дээр буурч түүнээс хамааралтай өрхийн бодит орлого, амьжиргааны түвшинд шууд нөлөөлж байгаа учраас Засгийн газрын нөөц хөрөнгөнөөс хөрөнгө гаргах замаар нэг кг ноолуурын үнэ 30 мянган төгрөгнөөс буурсан тохиолдолд худалдан авч, зах зээл дээр ноолуурын үнэ өссөн үед  борлуулан алдагдлыг нөхөх зорилгоор УИХ-ын тогтоолын төсөл боловсруулсныг УИХ-ын Төсвийн болон Эдийн засгийн  байнгын хорооны хуралдаанд оролцсон гишүүд  дэмжиж “Ноолуурын үнийн талаар авах зарим арга хэмжээний тухай” УИХ-ын тогтоолын төслийг хэлэлцэх нь зүйтэй гэж үзсэн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 xml:space="preserve">Ноолуурын үнийн талаар авах зарим арга хэмжээний тухай” УИХ-ын тогтоолын төслийн хэлэлцэх эсэх тухай асуудлаар Төсвийн болон Эдийн засгийн  байнгын хорооноос гаргасан санал, дүгнэлтийг хэлэлцэн шийдвэрлэж өгөхийг хүс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Г.Батхүү гишүүнд баярлалаа. Одоо Байнгын хорооны санал, дүгнэлттэй холбогдуулан асуулт асуух гишүүд асуултаа асууя. Асуулттай гишүүн алга уу? Алга байна. Бүгд үг хэлэх гишүүд байсан юм байна. Одоо үг хэлэх гишүүд. За Ц.Нямдорж гишүүн үгээ хэл.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Нямдорж: - </w:t>
      </w:r>
      <w:r>
        <w:rPr>
          <w:rFonts w:cs="Arial;Arial" w:ascii="Arial;Arial" w:hAnsi="Arial;Arial"/>
        </w:rPr>
        <w:t xml:space="preserve">Би одоо энэ асуудлыг эхний тэр гишүүдийн санаачилсан төслийг хэлэлцье гэсэн болохоор хамтруулаад хэлэлцэх ёстой гэдэг дээр нь байр суурь нэг байна. Нэг.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энэ ноолуурын үнэ өсөөд, унаад, бас хөдөөд байдал амаргүй байгааг ойлгож байна. Саяхан би хөдөө яваад ирсэн энэ асуудлыг ярьж байна лээ. Энэ асуудал дээр анхаарал хандуулах ёстой гэдэг дээр санал нэг. Тэгэхдээ энэ цаг хугацаа нь мөн үү, биш үү. Яг ийм шийдвэр гаргах юм бол ямар үймээн самуунд хүргэх вэ гэдэг асуудал цаад талд нь байгаа юм. Бэлтгэсэн ноолуурын дөрөвний нэгийг нь энэ жил аваад зарчихсан гэж сая Батжаргалын Батбаяр гишүүн ойролцоогоор хэлчихлээ. Энэ ноолуур малчдын гараас салсан. Салсан ноолуур үйлдвэрлэгчдийн гар дээр хуримтлагдсан. Тэр хүмүүс одоо энэ дарсан ноолуураа гаргаж ирээд энэ үнийн зөрүүг авах нь. Эцсийн дүндээ малчдад энэ чинь очихгүй юм байна. Би тэгж ойлг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иний хэлэх гэсэн хамгийн гол санаа бол, намайг Б.Батбаяр гишүүн уучилна биз дээ. Энэ Ардчилсан намынхан сүүлийн үед Тэнүүлэн гэл үү нэг хуульчтай, сонирхлын зөрчлийн асуудал их яриад байгаа юм. Ашиг сонирхлын зөрчлийн асуудал. Энэ хөндөгдөж ярьж байгаа асуудал бол үнэхээр ашиг сонирхлын зөрчилтэй асуудал. Энэ болж байна уу, болохгүй байна уу? Энийг би Их Хурлын нийт гишүүдэд хандаж хэлэх гэсэн юм. Хэрвээ жишээ нь би ноолуурын бизнес эрхэлж байгаад Их Хуралд гишүүнээр сонгогдоод тэр бизнесээ шилжүүлсэн бол ийм асуудал хэлэлцэхэд санаачлах нь байтугай кноп дарахад оролцоход хэцүү асуудал шүү дээ. Гэтэл Баянхонгороос нэр дэвших гэж тэнд очоод, баахан малчидтай уулзаад, энэ асуудал хөндөөд ярихаар нь ирж энийг санаачлаад, цаад талдаа үйлдвэр нь явж л байгаа шүү дээ. Ийм юм болчихоод байна. Цааш цаашдаа ийм юманд Их Хурлын гишүүд битгий орооцолдоосой. Нэр нь битгий сэвтээсэй. Энэ ашиг сонирхлын зөрчил гэж Ардчилсан намын үнэхээр ярьж байгаа юм бол ёстой нөгөө ам ажлын нэгдлээ хангаачээ та нар. Худлаа өмнө нь гарч ирэхээр ашиг сонирхлын зөрчил ярьчихаад, далдуур ийм юманд санаачлагчаар битгий оролцоочээ. МАХН-ын гишүүд ч гэсэн ялгаагүй энэ шаардлага бидэнд бүгдэд нь хамаарна. Ийм юмнаас чинь хардлага сэрдлэгэ үүсдэг. Одоо харж л байгаа. Оо Батжаргалын Батбаяр гишүүн өөрийнхөө ноолуурын үйлдвэрийг дэмжихэд энэ тогтоолыг санаачилсан. Малчдад ямар ч мөнгө хүрээгүй. Үйлдвэр нь ашгийг нь хүртээд дууссан. Нөгөөдөр ийм л юм яригд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энэ асуудалд гишүүд минь, Б.Батбаяр гишүүн минь цаашдаа бодоцгооно биз. Ер нь бүгдээрээ бид нар ийм л юманд анхаарал хандуулах ёстой юм л даа. Тэр Б.Жаргалсайхан гишүүний нэрийг ярьсан нь бол тохиолдлын юм байгаагүй юм Р.Гончигдорж гишүүн. Би хэлье гэж хэлсэн юм. Уг нь тийм бизнес эрхэлж байсан хүн Засгийн газрын гишүүн байхдаа ийм асуудал оруулж ирээд Их Хурлаар юм түлхэж байх ёсгүй юм. Энийг чинь сонирхлын зөрчил гэдэг юм. Хичээл заалгах шаардлагатай бол Ардчилсан намынхан надаас 2 цагийн хугацаанд энэ сэдвээр хичээл заалгаж болно. Цаашдаа ийм юманд ер нь гишүүд болгоомжтой хандах ёстой ш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Р.Гончигдорж гишүүн үгээ хэ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Р.Гончигдорж: - </w:t>
      </w:r>
      <w:r>
        <w:rPr>
          <w:rFonts w:cs="Arial;Arial" w:ascii="Arial;Arial" w:hAnsi="Arial;Arial"/>
        </w:rPr>
        <w:t xml:space="preserve">За баярлалаа. Б.Батбаяр гишүүнээ би нэг ярья даа. Ц.Нямдорж гишүүн уучлаарай. Үнэхээр би ноолуурын бизнес байсан бол харин унаж байхад баярлаад, энийг өсгөхгүйн төлөө байх ёстой байхгүй юу. Яг үйлдвэр. Үйлдвэр хямдхан ноолууртай л байвал тэр чинь ашигтай байдаг юм байгаа биз дээ. Гэтэл үйлдвэрийнхээ хямдхан авч болох ноолуурыг үнэтэй болгоё гэж тавьдаг чинь ашиг сонирхлын зөрчил юм уу? Харин баатарлаг зүйл. Харин би мянган ямаатай бол энэ бол ашиг сонирхлын зөрчил. Мөн үү? Тийм учраас ашиг сонирхлын зөрчил гэдэг чинь өөртөө ашиг бий болгохын төлөөх үйлдэл болохоос биш магадгүй өөрт нь илүү ашигтай хямдхан ноолуур байж байхад түүнийг үнэтэй болгож байя гэдэг шиг тэнэг ашиг сонирхлын зөрчил илэрхийлдэг юм байхгүй шүү дээ. Энэ бол зүгээр энгийн логик юм. Энэ дээр энэ асуудал нь биш ээ. Асуудал нь энэ биш. Өнөөдөр бид нар нэг зүйлийг ярих хэрэгтэй. Парламент бол аль хэдийн 5 сарын эхэнд ноолуурын үнийг 30 мянга болгох, 30 мянгаас буулгахгүй байх тэр бодлогыг төр тодорхойлох гэж байна гэдэг сигнал бол хамгийн том сигнал байгаа шүү. Энэ сигналаас хойш малчид 30 мянгаас доош өгөхгүй гээд өөрсдөө ноолуураа тэсээд хадгалж байгаа. Энэ сигнал бол бидний өгсөн сигнал. Тэр буусан дээр би сигнал өгсөн гэдэг асуудлыг хаяяа. Мөн үү? Энэ бол бидний өгсөн сигнал. Энэ өгсөн сигнал дээр энэ парламент 30 мянгаас доошоо буулгахгүй гэдэг тэр бодлогыг Засгийн газраараа дамжуулж, тэр зөв аргачлалаараа хийхээс өөр аргагүй болсон. Энийг хоёрдугаарт.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нөөдөр худалдаад авчихсан ченжүүд заяа нь 30 мянган төгрөгөөр өгөхгүй. Тэд чинь бас мэдэж байгаа. Тэд чинь бол бас өрсөлдөгч гэж тодорхойлъё. Үнэлэх хэрэгтэй. Тэд өнөөдөр хэдээр ч авсан байлаа энийг 35-аас 40 хүргэж байж зарах тэр эгшиндээ аваачиж тэрийгээ зарна. Мөн үү. Тийм учраас өнөөдөр ченжүүд авчихсан. Тэд нар энэ дээр нь тоглоод, тэд нарт бид дотаци өгөх гэж байна гэж битгий бод. Тэд заяа нь яахгүй. Яагаад гэвэл бид нараас илүү. Бид нар өнөөдөр 30 мянгаар байхад Засаг хохиролгүйгээр энийгээ эргээж чадна гэдгийг өнөөдөр баталгаатай хэлж байна шүү дээ. Мөн үү. Тийм учраас энэ дээр бол бас болгоомжлох, энэ дээр далимдуулж яахын хэрэг байхгүй. Энэ бол бүрэн боломжтой зүйл. Тийм учраас одоо бид нар нэг сигнал өгчихсөн. Ард түмэн, ноолууртай ард түмэн хэд хоногоор ч хамаагүй тэсээд тэрийгээ мөнгө болголгүй хүлээж сууж байгаа. Тэрийг нь бид нар 30 мянгаас доошгүй үнээр авах тэр бодлогыг нь тодорхойлж өгөөд ингээд гаргая. Ямар ч юманд жижигхэн ашигч нар байдаг. Тэр жижгүүд нь бол одоо бага хувиа. Бид ихэнхи хувиа бодож, олонхийн эрх ашгийг нь бодож шийдвэрээ гаргая. Цөөнх тэр нь дээр хожил хийхийг нь бид нар яая гэхэв тэвчихээс өөр аргагүй. Тийм учраас энийг хэлэлцэх нь зүйтэй. Хоёр төслөө нийлүүлээд хэлэлцэх нь зүйтэй. Нийлүүлээд эндээсээ бид нар үр дүнгээ харин шуурхай баталж гаргах хэрэгтэй. Шуурхай баталж гаргах хэрэгтэй. Энэ бол бидний өмнө нэгэнт де-факто, хүлээсэн үүрэг болчихоод байж байгаа зүйл байхгүй юу даа. Тийм учраас энэ үүрэг дээрээ хамтарч ажиллах нь зүйтэй гэсэн ийм саналтай байна. энэ дээр олон зүйл яриад байх шаардлага бай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р махны үнийн асуудал дээр бид нар одоо, энэ бол бид нарт ирсэн том сигнал. Яаж бид нар завсрын ченжгүйгээр жинхэнэ бэлтгэгч, жинхэнэ боловсруулагч хоёрын хооронд нь уулзуулах вэ. Жинхэнэ бэлтгэгч, жинхэнэ худалдан авагч хоёрыг хооронд нь холбох уу гэдэг асуудал дээ үнэхээр том бодлогыг тодорхойлъё. Энэний төлөөлөл өнөөдөр бид нар энэ бүх сумуудыгаа холбоожуулж байна шүү дээ. Одоо мэдээлэл холбооны технологиор бүх орон зайгаа бөглөх гэж оролдож байна шүү дээ. Энэ орон зайн дээр бид нар электрон биржүүдээ байгуулах замаар энэ асуудлыг шийдэхийн тухай ярьж байна. Яагаад бид нар өнөөдөр дэд бүтэц, сум болгон руу хар зам татах тухай асуудал ярьж байгаа юм. Бид энэ дээр тээвэрлэлтийн дэд бүтцээ бий болгох замаар энэ холбогчийг бий болгоё гэдэг энэ бодлогоо тодорхойлж байна шүү дээ. Бид нар хийж байгаа зүйлээ юу руу хандаж чиглээд явж байна вэ гэдгийг бас өөрсдөө үнэлж ярьж сурцгаая л даа. Үнэлж ярьж сурцгаая. Тэгж ярьж байж бид нар бодлого явна шүү. Тэгж байж бид нар цаашдаа бол хөдөө аж ахуйн гаралтай түүхий эдийн бүтээгдэхүүнүүдийн үнийн өсөлтийг хангаж чадна. Мөн хэрэглэгчийн үнийн өсөлтийг хязгаарлаж авна. Ийм л бодлого явж байгаа шүү дээ. Энэ бол энэ парламентын хийж байгаа том бодлого шүү дээ. Энийгээ бид нар магтаж ярихын оронд бие биенээсээ давах гэж муулаад олсон үр дүнгээ баллуурдаад байж болохгүй ээ. Энэ бол бидэнд ашигтай зүйл биш. Энэ бол Монголчуудын мэдээлэлд бас ашигтай зүйл биш. Харин дундаас нь мэдээллийн дутуугаас хожоо олдог цөөхөн улсуудын хожоонд нь бид нар бас хань болж яваад байх шаардлагагүй гэж үз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Т.Очирхүү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Т.Очирхүү: - </w:t>
      </w:r>
      <w:r>
        <w:rPr>
          <w:rFonts w:cs="Arial;Arial" w:ascii="Arial;Arial" w:hAnsi="Arial;Arial"/>
        </w:rPr>
        <w:t xml:space="preserve">Тавьж байгаа асуултыг ажиглахаар зэрэг өнөөдөр үүсээд байгаа нөхцөл байдлыг бас бүрэн ухаарахгүй байгаа юмуудаа гэж ингэж сэтгэгдэл төрж байна. Малчид өнөөдөр ноолуурыг 25 мянга дээр унасан гэж ярьж байна. 20 мянга дээр унасан. Говь-Алтай аймагт 20 мянга дээр унасан. Малчид өнөөдөр маш их хүнд байгаа. Ойлгомжтой. 1 кг ноолуураар авдаг байсан гурилыг одоо 2 кг ноолуураар авах болж байгаа. Гурилын үнийг дагаад будааны үнэ асар их өссөн. Хамгийн гол нь малчид өнөөдөр их хэмжээний зээлтэй юм байна. Малчдын зээл. Тэр зээлийн хүү нь 2.3 хувь байна. Зээл төлөх хугацаа нь яг өнөөдөр болчихсон байна. Зээлийн өрөнд ерөөсөө орчихсон. Хүү нь идэж байгаа ийм нөхцөл үүсчихээд байна. Түүнээс гадна Монголбанкнаас мөнгөний бодлогын хүрээнд гэсэн нэрээр энэ жил зээл өгөхгүй байна. Зээл зогсоосон байна. Хөдөө аж ахуйн банк, Шуудан банкууд сумдад зээл өгөхгүй байна. Малчид үнэхээр хүнд байна. Маш хүнд байна. Энэ үед л энэ ноолуурын үнийн асуудлыг шийдэхээс өөр арга байхгүй. Энэ үед л Их Хурал гэдэг юм байдаг бол ганц хоног үлдсэн байлаа ч гэсэн энэ дээр ямар нэг арга хэмжээ авах хэрэгтэй байгаа юм. Энэнээс өөр арга бол байхгүй юм. Нэг дэх асуудал нь.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 дахь нь, энийг маш яаралтай шийдэх хэрэгтэй байгаа юм. Маш их яаралтай Бидэнд шийдэх механизм байна уу гэвэл байна. Өнөөдөр 30, 32 мянга гэж тогтоочихоод бид нар Засгийн газарт мөнгийг нь шийдэж өгөөд, Засгийн газар үндэсний ноолуурын үйлдвэрүүдийн сүлжээг дамжуулаад, тэгээд малчдаас аваг л дээ. Яагаад гэвэл хятадын мөнгөний, ноолуурын ченжүүд дээр гар дээр нь өнөөдөр мөнгө алга. Тэд нарын гараар оруулж болохгүй л дээ. Засгийн газар энийг яагаад өөрийнхөө үйлдвэрүүдтэй хамтарч зохион байгуулж болохгүй байгаа юм. Маш их яаралтай энийг зохион байгуулах бололцоотой. Мөнгийг нь гаргаад хийх хэрэгтэй. Өнөөдөр малчид бид нараас аврал эрээд ингээд сууж байгаа шүү. Бид нар хэдэн сараар гурилын үнийг нь яриад дийлээгүй л байгаа. Бензиний үнийг нь яриад өнөөдөр яаж ч чадаагүй л байж байгаа шүү дээ. Энэ механизм бол ингэж ойлгож байгаа юм. Засгийн газар дээр энийг маш хурдан ярих хэрэгтэй байх гэж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урав дахь нь, Их Хурлын гишүүд ээ, бид нар улс төр хийх гээд ингээд Их Хурал, төрөө гутаагаад байх юм. Их Хурал татвар тогтоох гэсэн учраас ноолуурын үнэ унасан гэж ингэж малчдад ойлгуулсан байна лээ. Бид нар хэзээ тийм асуудал ярьсан юм бэ. Би малчдад хэлсэн. Бид нар энэ асуудлыг яриагүй 2 жил болж байна. Одоо бүр ярихгүй. Сонгууль болчихсон. Та нар өөрсдөө бодоод үз л дээ гэсэн. Тэд нар тэгж байгаа юм. Гэтэл одоо юу болж байна вэ гэхээр зэрэг Засгийн газар буруутай гэж тараагаад тэгээд ноолуур унасан ийм байдал үүсэж байна шүү дээ. Ядахдаа ийм юмаа бодож ярих хэрэгтэй шүү дээ. Улс төр хийх гэж байгаа бол. Маш утгагүй зүйл байхгүй юу энэ чинь. Тийм учраас эцсийн эцэст энэ 76 гишүүн нэг ижил тайланг ард түмний өмнө тавина шүү. Тийм учраас эрх биш бас нэг дотроо бодож юм аа ярьж баймаар юм. Их Хурал 2 жил энэ асуудлыг яриагүй шүү. Хэн оруулж ирснийг ч бид нар бүгдээрээ мэдэж байгаа. Тэр хүн бид нараас ямархуу хариулт авсныг ч бүгд мэдэж байгаа шүү дээ. Тэрийг яагаад хэлж чадахгүй байгаа юм өнөөдөр. Энэ чинь л жинхэнэ цэвэр улс төр байхгүй юу. Ингэж ерөөсөө болохгүй. Энэ маш их зохисгүй юмнууд яригдаж байна. Энийг харин тайлж ярих нь илүү зохимжтой гэж бодож байна. Тэгээд хоёр тогтоолын төслийг нийлүүлээд маш их яаралтай шийдээд, тэгээд Засгийн газарт гишүүд санаагаа хэлээд зохион байгуулалтыг нь их оновчтой хийгээд ингээд явъя гэж бодо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За одоо нэг гишүүн үг хэлээд тэгээд. Б.Батбаатар гишүүн аль талд нь үг хэлэх гэж байна. За Б.Батбаатар гишүү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баатар: - </w:t>
      </w:r>
      <w:r>
        <w:rPr>
          <w:rFonts w:cs="Arial;Arial" w:ascii="Arial;Arial" w:hAnsi="Arial;Arial"/>
        </w:rPr>
        <w:t xml:space="preserve">За нэгдүгээрт үг хэлэхээс өмнө нэг зүйлийг сануулж хэлэхгүй бол болохгүй нь. Хувьсгалт намын бүлгийн дарга Ц.Нямдорж эрх ашгийн сонирхлын зөрчилтэй бол надад дээр ирж 2 цагийн семинар уншуул гэж Ардчилсан намын гишүүдэд хэлснийг нь битгий очоорой гэж уриалмаар байна. Буруу эрх ашгийн сонирхлыг хууль тогтоох байгууллагад хэрэгжүүлж сурсан тэр арга замаас нь битгий суралцаарай гэж Ардчилсан намын гишүүддээ хэлмээр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эгэнт Хувьсгалт намын бүлгийн дарга хэлсэн учраас хэлсэн юм. Одоо тэгээд өнөөдөр ноолуурын үнэ унасан байна гээд, Говь-Алтайд сая 20 мянган төгрөг байна гэж ярьж байна. Хөдөө орон нутагт 25 мянган төгрөг байна гэж байна. Тэгэхээр хэрвээ өнөөдөр УИХ ноолуурын үнийг 30-аас дээш мянган төгрөгөөр барина. Төсөв, санхүүгээс, Засгийн газраас мөнгө гаргаж энэ үнийг зохицуулна гэдэг энэ оруулж ирж байгаа бодлогыг замд нь унагаах юм бол нөгөө ноолуурын үнэ чинь 20 битгий хэл доошоо унана. Наад УИХ, төрийн түшээд чинь худлаа ярьдаг юм гэж хэлж байгаад өшөө доошоогоо унана. Тийм байдлаар малчдыг, тийм байдлаар орлогын эх үүсвэрээ бүрдүүлж байгаа хүмүүсийг элгээр хэвтүүлэх эрх байхгүй, энэ байгаа гишүүдэд. Тийм учраас өнөөдөр энийг нэн яаралтай баталж УИХ-ын 21 гишүүн нэг талаас, нөгөө талаас 26, 47 Их Хурлын гишүүний санаачилсан тогтоолын төсөл юм бол ямар нэг зүйлийг тавилгүйгээр батлах ёстой. 47 Их Хурлын гишүүн санаачилчихаад тэрнээсээ бүлгийн дарга Ц.Нямдоржийн хэлдэгээр ухарч буцах юм бол энэ бол ёстой тэр хэлээд байгаа Монгол төрийн итгэлгүй байдал, тэр байдал руу чинь түлхэнэ. Тэгж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УИХ-ын даргад энэ асуудлыг маргаашийн Байнгын хорооны хуралдаанаар хэлэлцээд, маргааш ер нь эхний хэлэлцүүлгээр батлах тал дээр анхаарал тавьж өгөөчээ гэж бас хэлмээр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үрүүн тэр малын гаралтай түүхий эдээс 28 төрлийн бүтээгдэхүүний татвар авна гэдгийг энэ Засгийн газрын өмнөх Засгийн газар Их Хуралд оруулаад Ардчилсан намын зөвлөл хурал хаяж байж зогсоосон зүйл шүү дээ. Хурал хаяж байж, завсарлага авч байж, эд нар төрийн ажлыг гацаадаг гэж муу хэлүүлэн байж тэр татварыг зогсоосон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ингээд саналаа хураана. Санал хураалт явуулъя. Байнгын хорооны саналаар, одоо тогтоолын төслийг хэлэлцэх эсэх асуудлаар санал хураая. Байнгын хорооны саналаар УИХ-ын гишүүн Б.Батбаяр нарын өргөн мэдүүлсэн ноолуурын үнийн талаар авах зарим арга хэмжээний тухай УИХ-ын тогтоолын төслийг хэлэлцэх нь зүйтэй гэсэн саналы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3 гишүүн оролцож, зөвшөөрсөн 36, татгалзсан 7, 83.7 хувийн саналаар хэлэлцэх нь зүйтэй гэж үзлээ. Уг тогтоолын төслийг анхны хэлэлцүүлэгт бэлтгүүлэхээр Төсвийн болон Эдийн засгийн байнгын хороонд шилжүүллээ. Хоёр тогтоолын төслийг нэгтгэн чуулганы нэгдсэн хуралдаан оруулж хэлэлцүүлэх хэрэгтэй. Тэгэхдээ ин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э ноолуурын асуудлаар ингээд шийд гаргалаа. Зарчмын хувьд. Одоо яаж хэрэгжүүлэх вэ гэдэг механизмыг маш сайн бодох хэрэгтэй байна. Эцсийн эцэст малчдад л хүрэх ёстой. Завсарт нь алга болох, завших тийм байдлыг бий болгож болохгүй. За ийм учраас маргааш өглөө хуралда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асуудлыг 19 цаг 00 минутад хэлэлцэж дуусав.</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rPr>
        <w:t>Тав. Газрын тосны бүтээгдэхүүний хангамжийг нэмэгдүүлэх</w:t>
      </w:r>
    </w:p>
    <w:p>
      <w:pPr>
        <w:pStyle w:val="Normal"/>
        <w:jc w:val="center"/>
        <w:rPr>
          <w:rFonts w:ascii="Arial;Arial" w:hAnsi="Arial;Arial" w:cs="Arial;Arial"/>
          <w:b/>
          <w:b/>
          <w:i/>
          <w:i/>
        </w:rPr>
      </w:pPr>
      <w:r>
        <w:rPr>
          <w:rFonts w:cs="Arial;Arial" w:ascii="Arial;Arial" w:hAnsi="Arial;Arial"/>
          <w:b/>
          <w:i/>
        </w:rPr>
        <w:t>талаар авах зарим арга хэмжээний тухай</w:t>
      </w:r>
    </w:p>
    <w:p>
      <w:pPr>
        <w:pStyle w:val="Heading1"/>
        <w:rPr>
          <w:rFonts w:ascii="Arial;Arial" w:hAnsi="Arial;Arial" w:cs="Arial;Arial"/>
        </w:rPr>
      </w:pPr>
      <w:r>
        <w:rPr>
          <w:rFonts w:cs="Arial;Arial" w:ascii="Arial;Arial" w:hAnsi="Arial;Arial"/>
        </w:rPr>
        <w:t>УИХ-ын тогтоолын төсөл /анхны хэлэлцүүлэг/</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Одоо дараагийнхаа хэлэлцэх асуудалд оръё. Газрын тосны бүтээгдэхүүний хангамжийг нэмэгдүүлэх талаар авах зарим арга хэмжээний тухай УИХ-ын тогтоолын төслийн анхны хэлэлцүүлгийг эхэлье. Уг тогтоолын төслийн талаар Эдийн засгийн байнгын хорооны санал, дүгнэлтийг сонсъё.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Мөнх-Оргил: - </w:t>
      </w:r>
      <w:r>
        <w:rPr>
          <w:rFonts w:cs="Arial;Arial" w:ascii="Arial;Arial" w:hAnsi="Arial;Arial"/>
        </w:rPr>
        <w:t xml:space="preserve">Улсын Их Хурлын дарга, эрхэм гишүүд ээ, </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lang w:val="ru-RU"/>
        </w:rPr>
        <w:t>Улсын Их Хурал 2008 оны 5 дугаар сарын 20-ны өдрийн нэгдсэн хуралдаанаараа</w:t>
      </w:r>
      <w:r>
        <w:rPr>
          <w:rFonts w:cs="Arial;Arial" w:ascii="Arial;Arial" w:hAnsi="Arial;Arial"/>
          <w:b/>
          <w:bCs/>
          <w:lang w:val="ru-RU"/>
        </w:rPr>
        <w:t xml:space="preserve"> “</w:t>
      </w:r>
      <w:r>
        <w:rPr>
          <w:rFonts w:cs="Arial;Arial" w:ascii="Arial;Arial" w:hAnsi="Arial;Arial"/>
          <w:lang w:val="ru-RU"/>
        </w:rPr>
        <w:t xml:space="preserve">Газрын тосны бүтээгдэхүүний хангамжийг сайжруулах талаар авах зарим арга хэмжээний тухай” Улсын Их Хурлын тогтоолын төслийг хэлэлцэхээр шийдвэрлэж, анхны хэлэлцүүлэгт бэлтгүүлэхээр Эдийн засгийн байнгын хороонд шилжүүлсэн билээ. </w:t>
      </w:r>
    </w:p>
    <w:p>
      <w:pPr>
        <w:pStyle w:val="Normal"/>
        <w:jc w:val="both"/>
        <w:rPr>
          <w:rFonts w:ascii="Arial;Arial" w:hAnsi="Arial;Arial" w:cs="Arial;Arial"/>
          <w:lang w:val="ru-RU"/>
        </w:rPr>
      </w:pPr>
      <w:r>
        <w:rPr>
          <w:rFonts w:cs="Arial;Arial" w:ascii="Arial;Arial" w:hAnsi="Arial;Arial"/>
          <w:lang w:val="ru-RU"/>
        </w:rPr>
      </w:r>
    </w:p>
    <w:p>
      <w:pPr>
        <w:pStyle w:val="Normal"/>
        <w:jc w:val="both"/>
        <w:rPr>
          <w:rFonts w:ascii="Arial;Arial" w:hAnsi="Arial;Arial" w:cs="Arial;Arial"/>
          <w:lang w:val="ru-RU"/>
        </w:rPr>
      </w:pPr>
      <w:r>
        <w:rPr>
          <w:rFonts w:cs="Arial;Arial" w:ascii="Arial;Arial" w:hAnsi="Arial;Arial"/>
          <w:lang w:val="ru-RU"/>
        </w:rPr>
        <w:tab/>
        <w:t xml:space="preserve">Эдийн засгийн байнгын хороо уг асуудлыг 2008 оны 5 дугаар сарын 23-ны өдрийн хуралдаанаараа хэлэлцээд дараахь саналыг нэгдсэн хуралдаанд оруулж байна. </w:t>
      </w:r>
    </w:p>
    <w:p>
      <w:pPr>
        <w:pStyle w:val="Normal"/>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cs="Arial;Arial" w:ascii="Arial;Arial" w:hAnsi="Arial;Arial"/>
          <w:lang w:val="ru-RU"/>
        </w:rPr>
        <w:t xml:space="preserve">1. Засгийн газраас өргөн мэдүүлсэн “Газрын тосны хангамжийг сайжруулах зарим арга хэмжээний тухай” Улсын Их Хурлын тогтоолын төслийг бүхэлд нь өөрчлөн найруулж, дараахь агуулга бүхий заалтыг тусгахыг Байнгын хорооны хуралдаанд оролцсон гишүүд санал нэгтэй дэмжсэн болно. Үүнд:  </w:t>
      </w:r>
    </w:p>
    <w:p>
      <w:pPr>
        <w:pStyle w:val="Normal"/>
        <w:jc w:val="both"/>
        <w:rPr>
          <w:rFonts w:ascii="Arial;Arial" w:hAnsi="Arial;Arial" w:cs="Arial;Arial"/>
          <w:lang w:val="ru-RU"/>
        </w:rPr>
      </w:pPr>
      <w:r>
        <w:rPr>
          <w:rFonts w:cs="Arial;Arial" w:ascii="Arial;Arial" w:hAnsi="Arial;Arial"/>
          <w:lang w:val="ru-RU"/>
        </w:rPr>
      </w:r>
    </w:p>
    <w:p>
      <w:pPr>
        <w:pStyle w:val="Normal"/>
        <w:tabs>
          <w:tab w:val="clear" w:pos="720"/>
          <w:tab w:val="left" w:pos="1080" w:leader="none"/>
        </w:tabs>
        <w:ind w:left="1800" w:hanging="360"/>
        <w:jc w:val="both"/>
        <w:rPr/>
      </w:pPr>
      <w:r>
        <w:rPr>
          <w:rFonts w:cs="Arial;Arial" w:ascii="Arial;Arial" w:hAnsi="Arial;Arial"/>
          <w:lang w:val="ru-RU"/>
        </w:rPr>
        <w:t>1.</w:t>
      </w:r>
      <w:r>
        <w:rPr>
          <w:rFonts w:cs="Arial;Arial" w:ascii="Arial;Arial" w:hAnsi="Arial;Arial"/>
        </w:rPr>
        <w:t>    газрын тосны бүтээгдэхүүн импортлогч компаниудад жижиглэн худалдаалах үнийн зөрүүгийн дөрөв, тавдугаар сарын алдагдалд 8.8 тэрбум төгрөгийн нөхөн олговор олгох;</w:t>
      </w:r>
    </w:p>
    <w:p>
      <w:pPr>
        <w:pStyle w:val="Normal"/>
        <w:tabs>
          <w:tab w:val="clear" w:pos="720"/>
          <w:tab w:val="left" w:pos="1080" w:leader="none"/>
        </w:tabs>
        <w:ind w:left="1800" w:hanging="360"/>
        <w:jc w:val="both"/>
        <w:rPr/>
      </w:pPr>
      <w:r>
        <w:rPr>
          <w:rFonts w:cs="Arial;Arial" w:ascii="Arial;Arial" w:hAnsi="Arial;Arial"/>
        </w:rPr>
        <w:t>2.   г</w:t>
      </w:r>
      <w:r>
        <w:rPr>
          <w:rFonts w:cs="Arial;Arial" w:ascii="Arial;Arial" w:hAnsi="Arial;Arial"/>
          <w:lang w:val="mn-Cyrl-MN"/>
        </w:rPr>
        <w:t>азрын тосны бүтээгдэхүүний нөөцийг 2008 онд дотоодын 2 сарын, 2009 онд дотоодын 3 сарын хэрэглээг хангах хэмжээнд тус тус хүргэх, уг нөөцийг Монгол Улсыг хөгжүүлэх санд газрын тосны бүтээгдэхүүн хэлбэрээр байршуулах</w:t>
      </w:r>
      <w:r>
        <w:rPr>
          <w:rFonts w:cs="Arial;Arial" w:ascii="Arial;Arial" w:hAnsi="Arial;Arial"/>
        </w:rPr>
        <w:t xml:space="preserve">; </w:t>
      </w:r>
    </w:p>
    <w:p>
      <w:pPr>
        <w:pStyle w:val="Normal"/>
        <w:tabs>
          <w:tab w:val="clear" w:pos="720"/>
          <w:tab w:val="left" w:pos="1080" w:leader="none"/>
        </w:tabs>
        <w:ind w:left="1800" w:hanging="360"/>
        <w:jc w:val="both"/>
        <w:rPr>
          <w:rFonts w:ascii="Arial;Arial" w:hAnsi="Arial;Arial" w:cs="Arial;Arial"/>
          <w:lang w:val="mn-Cyrl-MN"/>
        </w:rPr>
      </w:pPr>
      <w:r>
        <w:rPr>
          <w:rFonts w:cs="Arial;Arial" w:ascii="Arial;Arial" w:hAnsi="Arial;Arial"/>
          <w:lang w:val="mn-Cyrl-MN"/>
        </w:rPr>
        <w:t>3.   газрын тосны бүтээгдэхүүний хангамжийг сайжруулах, дотоодын үйлдвэрлэлийг хөгжүүлэх хөтөлбөр боловсруулах;</w:t>
      </w:r>
    </w:p>
    <w:p>
      <w:pPr>
        <w:pStyle w:val="Normal"/>
        <w:tabs>
          <w:tab w:val="clear" w:pos="720"/>
          <w:tab w:val="left" w:pos="1080" w:leader="none"/>
        </w:tabs>
        <w:ind w:left="1800" w:hanging="360"/>
        <w:jc w:val="both"/>
        <w:rPr>
          <w:rFonts w:ascii="Arial;Arial" w:hAnsi="Arial;Arial" w:cs="Arial;Arial"/>
          <w:lang w:val="mn-Cyrl-MN"/>
        </w:rPr>
      </w:pPr>
      <w:r>
        <w:rPr>
          <w:rFonts w:cs="Arial;Arial" w:ascii="Arial;Arial" w:hAnsi="Arial;Arial"/>
          <w:lang w:val="mn-Cyrl-MN"/>
        </w:rPr>
        <w:t>4.    газрын тосны хайгуул болон олборлолтыг эрчимжүүлэх, газрын тосны бүтээгдэхүүн боловсруулах болон нүүрс шингэрүүлэх үйлдвэр байгуулахад шаардлагатай арга хэмжээг авах, энэ чиглэлээр үйл ажиллагаа явуулах хувийн хэвшлийн аж ахуйн нэгж, байгууллагыг эдийн засгийн аргаар дэмжин урамшуулах;</w:t>
      </w:r>
    </w:p>
    <w:p>
      <w:pPr>
        <w:pStyle w:val="Normal"/>
        <w:tabs>
          <w:tab w:val="clear" w:pos="720"/>
          <w:tab w:val="left" w:pos="1080" w:leader="none"/>
        </w:tabs>
        <w:ind w:left="1800" w:hanging="360"/>
        <w:jc w:val="both"/>
        <w:rPr>
          <w:rFonts w:ascii="Arial;Arial" w:hAnsi="Arial;Arial" w:cs="Arial;Arial"/>
          <w:lang w:val="mn-Cyrl-MN"/>
        </w:rPr>
      </w:pPr>
      <w:r>
        <w:rPr>
          <w:rFonts w:cs="Arial;Arial" w:ascii="Arial;Arial" w:hAnsi="Arial;Arial"/>
          <w:lang w:val="mn-Cyrl-MN"/>
        </w:rPr>
        <w:t>5.    эдийн засгийн салбарт цаашид хамтран ажиллах, газрын тосны бүтээгдэхүүний нийлүүлэлтийг тогтвортой, баталгаатай байлгах, түүхий газрын тос импортоор авч дотооддоо боловсруулах чиглэлээр ОХУ-тай хэлэлцээ хийх, БНХАУ, БНКаУ, Ойрхи Дорнодын болон бусад орнуудаас газрын тосны бүтээгдэхүүн импортлох боломжийг 2008 онд багтаан судлах;</w:t>
      </w:r>
    </w:p>
    <w:p>
      <w:pPr>
        <w:pStyle w:val="Normal"/>
        <w:tabs>
          <w:tab w:val="clear" w:pos="720"/>
          <w:tab w:val="left" w:pos="1080" w:leader="none"/>
        </w:tabs>
        <w:ind w:left="1800" w:hanging="360"/>
        <w:jc w:val="both"/>
        <w:rPr>
          <w:rFonts w:ascii="Arial;Arial" w:hAnsi="Arial;Arial" w:cs="Arial;Arial"/>
          <w:lang w:val="mn-Cyrl-MN"/>
        </w:rPr>
      </w:pPr>
      <w:r>
        <w:rPr>
          <w:rFonts w:cs="Arial;Arial" w:ascii="Arial;Arial" w:hAnsi="Arial;Arial"/>
          <w:lang w:val="mn-Cyrl-MN"/>
        </w:rPr>
        <w:t xml:space="preserve">6.   цаашдаа үнийн хөнгөлөлтийн карт өгөх, татаас, нөхөн олговор олгох зэргээр үнийн өсөлтөд илүүтэй өртөж байгаа нийгмийн эмзэг бүлэгт оновчтой чиглэсэн дэмжлэг үзүүлэх бодлого баримталж газрын тосны бүтээгдэхүүний үнэ тогтвортой өсөх, хомсдол үүсэх хандлагатай байгааг нийт байгууллага, иргэдэд анхааруулж, хэрэгцээгээ зөв тодорхойлж, хэмнэлттэй хэрэглээг төлөвшүүлэх талаар сурталчлах.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 Байнгын хорооны хуралдаанд Улсын Их Хурлын гишүүн А.Мурат төрөөс үнийн өсөлтийг хүчээр тогтворжуулж, нефть импортлогч компаниудыг татвараас чөлөөлж, татаас олгох бус, харин малчдыг татвараас чөлөөлөх, иргэдийн орлогыг нэмэгдүүлэх, худалдан авах чадварыг нэмэгдүүлэх хэлбэрээр үнийн өсөлтөөс хамгаалах, тогтоолын төсөлд улсын нөөцийг ахиу бүрдүүлэх чиглэлийг баримтлаад, татвараас чөлөөлөх, татаас олгох  асуудлуудыг хасах, Улсын Их Хурлын гишүүн Э.Бат-Үүл газрын тосны бүтээгдэхүүний үнэ цаашдаа тогтвортой өсөх хандлагатай байгаа тул нийтээрээ арвилан хэмнэлтийн горимд шилжих, газрын тосны бүтээгдэхүүний хэрэглээг багасгах зорилгоор хотын болон хот хоорондын нийтийн тээврийн үйл ажиллагааг эрс идэвхижүүлэх, автобусны нэгдүгээр шугамыг чөлөөлөх, ялангуяа тролейбусны үйлчилгээг дэмжих, ингэснээр шатахууны хэрэглээг эрс бууруулна, хэрэглэгчдэд татаас өгөхөөр инфляцид шууд нөлөөлдөг, туршлагыг харахад нийлүүлтэнд татаас олгодог, импортлогч компаниудыг дэмжих бодлого нь цаанаа шатахуун түгээх сүлжээ, нөөцийн агуулахыг хамгаалах арга хэмжээ болдог, уул уурхайн салбарыг энэ асуудалд хамруулахгүй байх, Улсын Их Хурлын гишүүн Б.Батбаяр импортлогч компаниудад төрөөс татаас олгох нь буруу, харин хэрэглэгчдэд төрөөс үзүүлэх дэмжлэгийг иргэдэд шууд хүргэх хэлбэрээр зохион байгуулах, гэсэн саналууд хэлж байсан бол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3. “Газрын тосны бүтээгдэхүүний хангамжийг сайжруулах талаар авах зарим арга хэмжээний тухай” Улсын Их Хурлын тогтоолын төслийг анхны хэлэлцүүлгээр батлах горимын саналыг хуралдаанд оролцсон гишүүд санал нэгтэй дэмжл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Улсын Их Хурлын эрхэм гишүүд э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 xml:space="preserve">Газрын тосны бүтээгдэхүүний хангамжийг сайжруулах талаар авах зарим арга хэмжээний тухай” Улсын Их Хурлын тогтоолын төслийн талаар Эдийн засгийн байнгын хорооноос гаргасан санал, дүгнэлтийг хэлэлцэн шийдвэрлэж өгөхийг хүсье. </w:t>
      </w:r>
    </w:p>
    <w:p>
      <w:pPr>
        <w:pStyle w:val="Normal"/>
        <w:rPr>
          <w:rFonts w:ascii="Arial;Arial" w:hAnsi="Arial;Arial" w:cs="Arial;Arial"/>
          <w:lang w:val="mn-Cyrl-MN"/>
        </w:rPr>
      </w:pPr>
      <w:r>
        <w:rPr>
          <w:rFonts w:cs="Arial;Arial" w:ascii="Arial;Arial" w:hAnsi="Arial;Arial"/>
          <w:lang w:val="mn-Cyrl-MN"/>
        </w:rPr>
      </w:r>
    </w:p>
    <w:p>
      <w:pPr>
        <w:pStyle w:val="Normal"/>
        <w:rPr/>
      </w:pPr>
      <w:r>
        <w:rPr>
          <w:rFonts w:cs="Arial;Arial" w:ascii="Arial;Arial" w:hAnsi="Arial;Arial"/>
          <w:lang w:val="mn-Cyrl-MN"/>
        </w:rPr>
        <w:tab/>
      </w:r>
      <w:r>
        <w:rPr>
          <w:rFonts w:cs="Arial;Arial" w:ascii="Arial;Arial" w:hAnsi="Arial;Arial"/>
        </w:rPr>
        <w:t xml:space="preserve">Анхаарал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Ц.Мөнх-Оргил гишүүнд баярлалаа. Одоо Асуулттай гишүүд асуултаа асууя. Асуулттай гишүүн алга уу. За асуулт байхгүй байна. Одоо ингээд 29 гишүүнтэй санал хурааж болохгүй байна. Тэгэхээр одоо ингэнэ маргааш Төсвийн байнгын хороо, Эдийн засгийн байнгын хороо энэ юугаа нухацтай авч хэлэлцээ. Ноолуурынхаа асуудлыг. Маргааш 15.00 цагаас нэгдсэн чуулганаар газрын тосны саяны асуудлаасаа эхэлж санал хураана. Ингээд өнөөдөр завсарла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lang w:val="ms-MY"/>
        </w:rPr>
      </w:pPr>
      <w:r>
        <w:rPr>
          <w:rFonts w:cs="Arial;Arial" w:ascii="Arial;Arial" w:hAnsi="Arial;Arial"/>
          <w:b/>
          <w:i/>
          <w:lang w:val="ms-MY"/>
        </w:rPr>
        <w:tab/>
        <w:t xml:space="preserve">Хуралдаан 19 цаг 05 минутад өндөрлөв. </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Соронзон хальснаас хянаж буулгасан: </w:t>
      </w:r>
    </w:p>
    <w:p>
      <w:pPr>
        <w:pStyle w:val="Normal"/>
        <w:jc w:val="both"/>
        <w:rPr>
          <w:rFonts w:ascii="Arial;Arial" w:hAnsi="Arial;Arial" w:cs="Arial;Arial"/>
          <w:lang w:val="ms-MY"/>
        </w:rPr>
      </w:pPr>
      <w:r>
        <w:rPr>
          <w:rFonts w:cs="Arial;Arial" w:ascii="Arial;Arial" w:hAnsi="Arial;Arial"/>
          <w:lang w:val="ms-MY"/>
        </w:rPr>
        <w:tab/>
      </w:r>
    </w:p>
    <w:p>
      <w:pPr>
        <w:pStyle w:val="Normal"/>
        <w:ind w:firstLine="720"/>
        <w:jc w:val="both"/>
        <w:rPr>
          <w:rFonts w:ascii="Arial;Arial" w:hAnsi="Arial;Arial" w:cs="Arial;Arial"/>
          <w:lang w:val="ms-MY"/>
        </w:rPr>
      </w:pPr>
      <w:r>
        <w:rPr>
          <w:rFonts w:cs="Arial;Arial" w:ascii="Arial;Arial" w:hAnsi="Arial;Arial"/>
          <w:lang w:val="ms-MY"/>
        </w:rPr>
        <w:t xml:space="preserve">ХУРАЛДААНЫ НАРИЙН </w:t>
      </w:r>
    </w:p>
    <w:p>
      <w:pPr>
        <w:pStyle w:val="Normal"/>
        <w:spacing w:lineRule="auto" w:line="360"/>
        <w:jc w:val="both"/>
        <w:rPr>
          <w:rFonts w:ascii="Arial;Arial" w:hAnsi="Arial;Arial" w:cs="Arial;Arial"/>
          <w:lang w:val="ms-MY"/>
        </w:rPr>
      </w:pPr>
      <w:r>
        <w:rPr>
          <w:rFonts w:cs="Arial;Arial" w:ascii="Arial;Arial" w:hAnsi="Arial;Arial"/>
          <w:lang w:val="ms-MY"/>
        </w:rPr>
        <w:tab/>
        <w:t>БИЧГИЙН ДАРГА</w:t>
        <w:tab/>
        <w:tab/>
        <w:tab/>
        <w:tab/>
        <w:tab/>
        <w:tab/>
        <w:t>Ц.НАРАНТУЯА</w:t>
      </w:r>
    </w:p>
    <w:p>
      <w:pPr>
        <w:pStyle w:val="Normal"/>
        <w:spacing w:lineRule="auto" w:line="360"/>
        <w:jc w:val="both"/>
        <w:rPr/>
      </w:pPr>
      <w:r>
        <w:rPr>
          <w:rFonts w:cs="Arial;Arial" w:ascii="Arial;Arial" w:hAnsi="Arial;Arial"/>
          <w:i/>
          <w:iCs/>
          <w:lang w:val="ms-MY"/>
        </w:rPr>
        <w:tab/>
        <w:tab/>
        <w:tab/>
        <w:tab/>
        <w:tab/>
        <w:tab/>
        <w:tab/>
        <w:tab/>
        <w:tab/>
        <w:t>Ц</w:t>
      </w:r>
      <w:r>
        <w:rPr>
          <w:rFonts w:cs="Arial;Arial" w:ascii="Arial;Arial" w:hAnsi="Arial;Arial"/>
          <w:lang w:val="ms-MY"/>
        </w:rPr>
        <w:t>.АЛТАН-ОД</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r>
    </w:p>
    <w:p>
      <w:pPr>
        <w:pStyle w:val="Normal"/>
        <w:rPr>
          <w:rFonts w:ascii="Arial;Arial" w:hAnsi="Arial;Arial" w:cs="Arial;Arial"/>
        </w:rPr>
      </w:pPr>
      <w:r>
        <w:rPr>
          <w:rFonts w:cs="Arial;Arial" w:ascii="Arial;Arial" w:hAnsi="Arial;Arial"/>
        </w:rPr>
      </w:r>
    </w:p>
    <w:sectPr>
      <w:type w:val="nextPage"/>
      <w:pgSz w:w="11906" w:h="16838"/>
      <w:pgMar w:left="1985" w:right="90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Arial" w:hAnsi="Arial Mon;Arial" w:cs="Arial Mon;Arial"/>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41"/>
      <w:jc w:val="both"/>
    </w:pPr>
    <w:rPr>
      <w:b/>
      <w:bCs/>
      <w:i/>
      <w:iCs/>
    </w:rPr>
  </w:style>
  <w:style w:type="paragraph" w:styleId="Menu">
    <w:name w:val="menu"/>
    <w:basedOn w:val="Normal"/>
    <w:qFormat/>
    <w:pPr>
      <w:spacing w:before="280" w:after="280"/>
    </w:pPr>
    <w:rPr>
      <w:rFonts w:eastAsia="Arial Unicode MS" w:cs="Arial Unicode MS"/>
      <w:sz w:val="15"/>
      <w:szCs w:val="15"/>
    </w:rPr>
  </w:style>
  <w:style w:type="paragraph" w:styleId="Head02">
    <w:name w:val="head02"/>
    <w:basedOn w:val="Normal"/>
    <w:qFormat/>
    <w:pPr>
      <w:spacing w:before="280" w:after="280"/>
    </w:pPr>
    <w:rPr>
      <w:rFonts w:eastAsia="Arial Unicode MS" w:cs="Arial Unicode MS"/>
      <w:sz w:val="13"/>
      <w:szCs w:val="13"/>
    </w:rPr>
  </w:style>
  <w:style w:type="paragraph" w:styleId="Login">
    <w:name w:val="login"/>
    <w:basedOn w:val="Normal"/>
    <w:qFormat/>
    <w:pPr>
      <w:pBdr>
        <w:top w:val="single" w:sz="4" w:space="0" w:color="666633"/>
        <w:left w:val="single" w:sz="4" w:space="0" w:color="666633"/>
        <w:bottom w:val="single" w:sz="4" w:space="0" w:color="666633"/>
        <w:right w:val="single" w:sz="4" w:space="0" w:color="666633"/>
      </w:pBdr>
      <w:shd w:fill="FFFFFF" w:val="clear"/>
      <w:spacing w:before="280" w:after="280"/>
    </w:pPr>
    <w:rPr>
      <w:rFonts w:eastAsia="Arial Unicode MS" w:cs="Arial Unicode MS"/>
      <w:color w:val="000000"/>
      <w:sz w:val="13"/>
      <w:szCs w:val="13"/>
    </w:rPr>
  </w:style>
  <w:style w:type="paragraph" w:styleId="Text">
    <w:name w:val="text"/>
    <w:basedOn w:val="Normal"/>
    <w:qFormat/>
    <w:pPr>
      <w:spacing w:before="280" w:after="280"/>
    </w:pPr>
    <w:rPr>
      <w:rFonts w:eastAsia="Arial Unicode MS" w:cs="Arial Unicode MS"/>
      <w:sz w:val="15"/>
      <w:szCs w:val="15"/>
    </w:rPr>
  </w:style>
  <w:style w:type="paragraph" w:styleId="NormalWeb1">
    <w:name w:val="Normal (Web)1"/>
    <w:basedOn w:val="Normal"/>
    <w:qFormat/>
    <w:pPr>
      <w:spacing w:before="280" w:after="280"/>
    </w:pPr>
    <w:rPr>
      <w:rFonts w:eastAsia="Arial Unicode MS" w:cs="Arial Unicode MS"/>
      <w:color w:val="000000"/>
    </w:rPr>
  </w:style>
  <w:style w:type="paragraph" w:styleId="NormalWeb2">
    <w:name w:val="Normal (Web)2"/>
    <w:basedOn w:val="Normal"/>
    <w:qFormat/>
    <w:pPr>
      <w:spacing w:before="280" w:after="280"/>
    </w:pPr>
    <w:rPr>
      <w:rFonts w:eastAsia="Arial Unicode MS" w:cs="Arial Unicode MS"/>
      <w:color w:val="000000"/>
    </w:rPr>
  </w:style>
  <w:style w:type="paragraph" w:styleId="NormalWeb3">
    <w:name w:val="Normal (Web)3"/>
    <w:basedOn w:val="Normal"/>
    <w:qFormat/>
    <w:pPr>
      <w:spacing w:before="280" w:after="280"/>
    </w:pPr>
    <w:rPr>
      <w:rFonts w:eastAsia="Arial Unicode MS" w:cs="Arial Unicode MS"/>
      <w:color w:val="003399"/>
      <w:sz w:val="14"/>
      <w:szCs w:val="14"/>
    </w:rPr>
  </w:style>
  <w:style w:type="paragraph" w:styleId="NormalWeb4">
    <w:name w:val="Normal (Web)4"/>
    <w:basedOn w:val="Normal"/>
    <w:qFormat/>
    <w:pPr>
      <w:spacing w:before="280" w:after="280"/>
    </w:pPr>
    <w:rPr>
      <w:rFonts w:eastAsia="Arial Unicode MS" w:cs="Arial Unicode MS"/>
      <w:color w:val="003399"/>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1:00Z</dcterms:created>
  <dc:creator>Enebish</dc:creator>
  <dc:description/>
  <cp:keywords/>
  <dc:language>en-US</dc:language>
  <cp:lastModifiedBy>taivanm</cp:lastModifiedBy>
  <cp:lastPrinted>2008-06-11T13:16:00Z</cp:lastPrinted>
  <dcterms:modified xsi:type="dcterms:W3CDTF">2009-03-30T18:51:00Z</dcterms:modified>
  <cp:revision>2</cp:revision>
  <dc:subject/>
  <dc:title>2008</dc:title>
</cp:coreProperties>
</file>