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szCs w:val="24"/>
        </w:rPr>
      </w:pPr>
      <w:bookmarkStart w:id="0" w:name="_GoBack"/>
      <w:bookmarkEnd w:id="0"/>
      <w:r>
        <w:rPr>
          <w:rFonts w:cs="Arial"/>
          <w:b/>
          <w:szCs w:val="24"/>
          <w:lang w:val="en-US"/>
        </w:rPr>
        <w:t>М</w:t>
      </w:r>
      <w:r>
        <w:rPr>
          <w:rFonts w:cs="Arial"/>
          <w:b/>
          <w:bCs/>
          <w:szCs w:val="24"/>
        </w:rPr>
        <w:t>ОНГОЛ УЛСЫН ИХ ХУРЛЫН 20</w:t>
      </w:r>
      <w:r>
        <w:rPr>
          <w:rFonts w:cs="Arial"/>
          <w:b/>
          <w:bCs/>
          <w:szCs w:val="24"/>
          <w:lang w:val="en-US"/>
        </w:rPr>
        <w:t>1</w:t>
      </w:r>
      <w:r>
        <w:rPr>
          <w:rFonts w:cs="Arial"/>
          <w:b/>
          <w:bCs/>
          <w:szCs w:val="24"/>
        </w:rPr>
        <w:t>1ОНЫ ХАВРЫН ЭЭЛЖИТ ЧУУЛГАНЫ 0</w:t>
      </w:r>
      <w:r>
        <w:rPr>
          <w:rFonts w:cs="Arial"/>
          <w:b/>
          <w:bCs/>
          <w:szCs w:val="24"/>
          <w:lang w:val="en-US"/>
        </w:rPr>
        <w:t>5</w:t>
      </w:r>
      <w:r>
        <w:rPr>
          <w:rFonts w:cs="Arial"/>
          <w:b/>
          <w:bCs/>
          <w:szCs w:val="24"/>
        </w:rPr>
        <w:t xml:space="preserve"> ДУГААР САРЫН 06-Н</w:t>
      </w:r>
      <w:r>
        <w:rPr>
          <w:rFonts w:cs="Arial"/>
          <w:b/>
          <w:bCs/>
          <w:szCs w:val="24"/>
          <w:lang w:val="en-US"/>
        </w:rPr>
        <w:t>Ы</w:t>
      </w:r>
      <w:r>
        <w:rPr>
          <w:rFonts w:cs="Arial"/>
          <w:b/>
          <w:bCs/>
          <w:szCs w:val="24"/>
        </w:rPr>
        <w:t xml:space="preserve"> ӨДӨР (БААСАН ГАР</w:t>
      </w:r>
      <w:r>
        <w:rPr>
          <w:rFonts w:cs="Arial"/>
          <w:b/>
          <w:bCs/>
          <w:szCs w:val="24"/>
          <w:lang w:val="en-US"/>
        </w:rPr>
        <w:t>И</w:t>
      </w:r>
      <w:r>
        <w:rPr>
          <w:rFonts w:cs="Arial"/>
          <w:b/>
          <w:bCs/>
          <w:szCs w:val="24"/>
        </w:rPr>
        <w:t xml:space="preserve">Г)-ИЙН НЭГДСЭН ХУРАЛДААНААР ХЭЛЭЛЦСЭН АСУУДЛЫН ДАРААЛАЛ </w:t>
      </w:r>
    </w:p>
    <w:p>
      <w:pPr>
        <w:pStyle w:val="Normal"/>
        <w:jc w:val="both"/>
        <w:rPr>
          <w:rFonts w:cs="Arial"/>
          <w:b/>
          <w:b/>
          <w:bCs/>
          <w:szCs w:val="24"/>
          <w:lang w:val="en-US" w:eastAsia="mn-Cyrl-MN"/>
        </w:rPr>
      </w:pPr>
      <w:r>
        <w:rPr>
          <w:rFonts w:cs="Arial"/>
          <w:b/>
          <w:bCs/>
          <w:szCs w:val="24"/>
          <w:lang w:val="en-US" w:eastAsia="mn-Cyrl-MN"/>
        </w:rPr>
      </w:r>
    </w:p>
    <w:p>
      <w:pPr>
        <w:pStyle w:val="Normal"/>
        <w:spacing w:before="280" w:after="280"/>
        <w:rPr/>
      </w:pPr>
      <w:r>
        <w:rPr>
          <w:rFonts w:cs="Arial"/>
          <w:b/>
          <w:bCs/>
          <w:szCs w:val="24"/>
          <w:lang w:eastAsia="mn-Cyrl-MN"/>
        </w:rPr>
        <w:t>10.</w:t>
      </w:r>
      <w:r>
        <w:rPr>
          <w:rFonts w:cs="Arial"/>
          <w:b/>
          <w:bCs/>
          <w:szCs w:val="24"/>
          <w:lang w:val="en-US" w:eastAsia="mn-Cyrl-MN"/>
        </w:rPr>
        <w:t>22</w:t>
      </w:r>
      <w:r>
        <w:rPr>
          <w:rFonts w:cs="Arial"/>
          <w:b/>
          <w:bCs/>
          <w:szCs w:val="24"/>
          <w:lang w:eastAsia="mn-Cyrl-MN"/>
        </w:rPr>
        <w:t xml:space="preserve"> цагаас:</w:t>
      </w:r>
      <w:r>
        <w:rPr>
          <w:rFonts w:cs="Arial"/>
          <w:szCs w:val="24"/>
          <w:lang w:eastAsia="mn-Cyrl-MN"/>
        </w:rPr>
        <w:t>.</w:t>
      </w:r>
    </w:p>
    <w:p>
      <w:pPr>
        <w:pStyle w:val="Normal"/>
        <w:spacing w:before="280" w:after="280"/>
        <w:jc w:val="both"/>
        <w:rPr/>
      </w:pPr>
      <w:r>
        <w:rPr>
          <w:rFonts w:cs="Arial"/>
          <w:szCs w:val="24"/>
          <w:lang w:eastAsia="mn-Cyrl-MN"/>
        </w:rPr>
        <w:t> </w:t>
      </w:r>
      <w:r>
        <w:rPr>
          <w:rFonts w:cs="Arial"/>
          <w:szCs w:val="24"/>
          <w:lang w:eastAsia="mn-Cyrl-MN"/>
        </w:rPr>
        <w:tab/>
      </w:r>
      <w:r>
        <w:rPr>
          <w:rFonts w:cs="Arial"/>
          <w:bCs/>
          <w:szCs w:val="24"/>
          <w:lang w:eastAsia="mn-Cyrl-MN"/>
        </w:rPr>
        <w:t xml:space="preserve">1.  "Засгийн газрын үнэт цаас гаргахыг зөвшөөрөх тухай" Улсын Их Хурлын тогтоолын төсөл </w:t>
      </w:r>
      <w:r>
        <w:rPr>
          <w:rFonts w:cs="Arial"/>
          <w:i/>
          <w:iCs/>
          <w:szCs w:val="24"/>
          <w:lang w:eastAsia="mn-Cyrl-MN"/>
        </w:rPr>
        <w:t>/хэлэлцэх эсэх/</w:t>
      </w:r>
      <w:r>
        <w:rPr>
          <w:rFonts w:cs="Arial"/>
          <w:szCs w:val="24"/>
          <w:lang w:eastAsia="mn-Cyrl-MN"/>
        </w:rPr>
        <w:t>;</w:t>
      </w:r>
    </w:p>
    <w:p>
      <w:pPr>
        <w:pStyle w:val="Normal"/>
        <w:spacing w:before="280" w:after="280"/>
        <w:jc w:val="both"/>
        <w:rPr/>
      </w:pPr>
      <w:r>
        <w:rPr>
          <w:rFonts w:cs="Arial"/>
          <w:szCs w:val="24"/>
          <w:lang w:eastAsia="mn-Cyrl-MN"/>
        </w:rPr>
        <w:t> </w:t>
      </w:r>
      <w:r>
        <w:rPr>
          <w:rFonts w:cs="Arial"/>
          <w:szCs w:val="24"/>
          <w:lang w:val="en-US" w:eastAsia="mn-Cyrl-MN"/>
        </w:rPr>
        <w:tab/>
      </w:r>
      <w:r>
        <w:rPr>
          <w:rFonts w:cs="Arial"/>
          <w:szCs w:val="24"/>
          <w:lang w:eastAsia="mn-Cyrl-MN"/>
        </w:rPr>
        <w:t xml:space="preserve">- Хууль санаачлагчийн илтгэлийг Хүнс, хөдөө аж ахуй, хөнгөн үйлдвэрийн сайд </w:t>
      </w:r>
      <w:r>
        <w:rPr>
          <w:rFonts w:cs="Arial"/>
          <w:bCs/>
          <w:szCs w:val="24"/>
          <w:lang w:eastAsia="mn-Cyrl-MN"/>
        </w:rPr>
        <w:t>Т.БАДАМЖУНАЙ</w:t>
      </w:r>
      <w:r>
        <w:rPr>
          <w:rFonts w:cs="Arial"/>
          <w:szCs w:val="24"/>
          <w:lang w:eastAsia="mn-Cyrl-MN"/>
        </w:rPr>
        <w:t xml:space="preserve"> танилцуулна.</w:t>
      </w:r>
    </w:p>
    <w:p>
      <w:pPr>
        <w:pStyle w:val="Normal"/>
        <w:spacing w:before="280" w:after="280"/>
        <w:jc w:val="both"/>
        <w:rPr/>
      </w:pPr>
      <w:r>
        <w:rPr>
          <w:rFonts w:cs="Arial"/>
          <w:szCs w:val="24"/>
          <w:lang w:eastAsia="mn-Cyrl-MN"/>
        </w:rPr>
        <w:t> </w:t>
      </w:r>
      <w:r>
        <w:rPr>
          <w:rFonts w:cs="Arial"/>
          <w:szCs w:val="24"/>
          <w:lang w:val="en-US" w:eastAsia="mn-Cyrl-MN"/>
        </w:rPr>
        <w:tab/>
      </w:r>
      <w:r>
        <w:rPr>
          <w:rFonts w:cs="Arial"/>
          <w:szCs w:val="24"/>
          <w:lang w:eastAsia="mn-Cyrl-MN"/>
        </w:rPr>
        <w:t xml:space="preserve">- Эдийн засгийн байнгын хорооны санал, дүгнэлтийг Улсын Их Хурлын гишүүн </w:t>
      </w:r>
      <w:r>
        <w:rPr>
          <w:rFonts w:cs="Arial"/>
          <w:bCs/>
          <w:szCs w:val="24"/>
          <w:lang w:eastAsia="mn-Cyrl-MN"/>
        </w:rPr>
        <w:t>Д.ГАНХУЯГ</w:t>
      </w:r>
      <w:r>
        <w:rPr>
          <w:rFonts w:cs="Arial"/>
          <w:szCs w:val="24"/>
          <w:lang w:eastAsia="mn-Cyrl-MN"/>
        </w:rPr>
        <w:t>танилцуулна.</w:t>
      </w:r>
    </w:p>
    <w:p>
      <w:pPr>
        <w:pStyle w:val="Normal"/>
        <w:spacing w:before="280" w:after="280"/>
        <w:jc w:val="both"/>
        <w:rPr>
          <w:rFonts w:cs="Arial"/>
          <w:bCs/>
          <w:szCs w:val="24"/>
          <w:lang w:val="en-US" w:eastAsia="mn-Cyrl-MN"/>
        </w:rPr>
      </w:pPr>
      <w:r>
        <w:rPr>
          <w:rFonts w:cs="Arial"/>
          <w:szCs w:val="24"/>
          <w:lang w:eastAsia="mn-Cyrl-MN"/>
        </w:rPr>
        <w:t> </w:t>
      </w:r>
      <w:r>
        <w:rPr>
          <w:rFonts w:cs="Arial"/>
          <w:szCs w:val="24"/>
          <w:lang w:eastAsia="mn-Cyrl-MN"/>
        </w:rPr>
        <w:tab/>
      </w:r>
      <w:r>
        <w:rPr>
          <w:rFonts w:cs="Arial"/>
          <w:bCs/>
          <w:szCs w:val="24"/>
          <w:lang w:eastAsia="mn-Cyrl-MN"/>
        </w:rPr>
        <w:t>2.   Импортын барааны гаалийн албан татварын хувь, хэмжээг батлах тухай УИХ-ын 1999 оны 27 дугаар тогтоолын хавсралтад өөрчлөлт оруулах тухай УИХ-ын тогтоолын төслийн анхны хэлэлцүүлэгт бэлтгэсэн талаарх Төсвийн байнгын хорооны санал, дүгнэлт</w:t>
      </w:r>
    </w:p>
    <w:p>
      <w:pPr>
        <w:pStyle w:val="Normal"/>
        <w:spacing w:before="280" w:after="280"/>
        <w:jc w:val="both"/>
        <w:rPr/>
      </w:pPr>
      <w:r>
        <w:rPr>
          <w:rFonts w:cs="Arial"/>
          <w:bCs/>
          <w:szCs w:val="24"/>
          <w:lang w:eastAsia="mn-Cyrl-MN"/>
        </w:rPr>
        <w:t> </w:t>
      </w:r>
      <w:r>
        <w:rPr>
          <w:rFonts w:cs="Arial"/>
          <w:bCs/>
          <w:szCs w:val="24"/>
          <w:lang w:eastAsia="mn-Cyrl-MN"/>
        </w:rPr>
        <w:tab/>
        <w:t>3</w:t>
      </w:r>
      <w:r>
        <w:rPr>
          <w:rFonts w:cs="Arial"/>
          <w:bCs/>
          <w:szCs w:val="24"/>
          <w:lang w:val="en-US" w:eastAsia="mn-Cyrl-MN"/>
        </w:rPr>
        <w:t xml:space="preserve">. </w:t>
      </w:r>
      <w:r>
        <w:rPr>
          <w:rFonts w:cs="Arial"/>
          <w:szCs w:val="24"/>
          <w:lang w:eastAsia="mn-Cyrl-MN"/>
        </w:rPr>
        <w:t>Улсын Их Хурлын гишүүн Д.Ганхуягаас Гадаад харилцааны сайдад тавьсан "Оросын Холбооны Улсын түрээсийн зарим орон сууцыг Монголын талд шилжүүлэх ажлын явц байдлын талаарх асуулга"-ын хариуг сонсох.</w:t>
      </w:r>
    </w:p>
    <w:p>
      <w:pPr>
        <w:pStyle w:val="Normal"/>
        <w:spacing w:before="280" w:after="280"/>
        <w:jc w:val="both"/>
        <w:rPr>
          <w:rFonts w:cs="Arial"/>
          <w:szCs w:val="24"/>
          <w:lang w:eastAsia="mn-Cyrl-MN"/>
        </w:rPr>
      </w:pPr>
      <w:r>
        <w:rPr>
          <w:rFonts w:cs="Arial"/>
          <w:szCs w:val="24"/>
          <w:lang w:eastAsia="mn-Cyrl-MN"/>
        </w:rPr>
        <w:t> </w:t>
      </w:r>
      <w:r>
        <w:rPr>
          <w:rFonts w:cs="Arial"/>
          <w:szCs w:val="24"/>
          <w:lang w:eastAsia="mn-Cyrl-MN"/>
        </w:rPr>
        <w:tab/>
      </w:r>
    </w:p>
    <w:p>
      <w:pPr>
        <w:pStyle w:val="Normal"/>
        <w:spacing w:lineRule="auto" w:line="240" w:before="0" w:after="0"/>
        <w:rPr>
          <w:rFonts w:ascii="Times New Roman" w:hAnsi="Times New Roman" w:cs="Times New Roman"/>
          <w:szCs w:val="24"/>
          <w:lang w:eastAsia="mn-Cyrl-MN"/>
        </w:rPr>
      </w:pPr>
      <w:r>
        <w:rPr>
          <w:rFonts w:cs="Times New Roman" w:ascii="Times New Roman" w:hAnsi="Times New Roman"/>
          <w:szCs w:val="24"/>
          <w:lang w:eastAsia="mn-Cyrl-MN"/>
        </w:rPr>
      </w:r>
    </w:p>
    <w:p>
      <w:pPr>
        <w:pStyle w:val="Normal"/>
        <w:spacing w:lineRule="auto" w:line="240" w:before="0" w:after="0"/>
        <w:rPr>
          <w:rFonts w:ascii="Times New Roman" w:hAnsi="Times New Roman" w:cs="Times New Roman"/>
          <w:szCs w:val="24"/>
          <w:lang w:eastAsia="mn-Cyrl-MN"/>
        </w:rPr>
      </w:pPr>
      <w:r>
        <w:rPr>
          <w:rFonts w:cs="Times New Roman" w:ascii="Times New Roman" w:hAnsi="Times New Roman"/>
          <w:szCs w:val="24"/>
          <w:lang w:eastAsia="mn-Cyrl-MN"/>
        </w:rPr>
      </w:r>
    </w:p>
    <w:p>
      <w:pPr>
        <w:pStyle w:val="Normal"/>
        <w:spacing w:lineRule="auto" w:line="240" w:before="0" w:after="0"/>
        <w:rPr/>
      </w:pPr>
      <w:r>
        <w:rPr>
          <w:rFonts w:cs="Times New Roman" w:ascii="Times New Roman" w:hAnsi="Times New Roman"/>
          <w:szCs w:val="24"/>
          <w:lang w:eastAsia="mn-Cyrl-MN"/>
        </w:rPr>
        <w:tab/>
        <w:tab/>
        <w:tab/>
      </w:r>
      <w:r>
        <w:rPr>
          <w:rFonts w:cs="Times New Roman" w:ascii="Times New Roman" w:hAnsi="Times New Roman"/>
          <w:szCs w:val="24"/>
          <w:lang w:val="en-US" w:eastAsia="mn-Cyrl-MN"/>
        </w:rPr>
        <w:tab/>
        <w:t xml:space="preserve">       ----------------</w:t>
      </w:r>
      <w:r>
        <w:rPr>
          <w:rFonts w:cs="Times New Roman" w:ascii="Times New Roman" w:hAnsi="Times New Roman"/>
          <w:szCs w:val="24"/>
          <w:lang w:eastAsia="mn-Cyrl-MN"/>
        </w:rPr>
        <w:tab/>
        <w:tab/>
      </w:r>
    </w:p>
    <w:p>
      <w:pPr>
        <w:pStyle w:val="Normal"/>
        <w:spacing w:lineRule="auto" w:line="240" w:before="0" w:after="0"/>
        <w:rPr>
          <w:rFonts w:ascii="Times New Roman" w:hAnsi="Times New Roman" w:cs="Times New Roman"/>
          <w:szCs w:val="24"/>
          <w:lang w:eastAsia="mn-Cyrl-MN"/>
        </w:rPr>
      </w:pPr>
      <w:r>
        <w:rPr>
          <w:rFonts w:cs="Times New Roman" w:ascii="Times New Roman" w:hAnsi="Times New Roman"/>
          <w:szCs w:val="24"/>
          <w:lang w:eastAsia="mn-Cyrl-MN"/>
        </w:rPr>
      </w:r>
    </w:p>
    <w:p>
      <w:pPr>
        <w:pStyle w:val="Normal"/>
        <w:spacing w:lineRule="auto" w:line="240" w:before="0" w:after="0"/>
        <w:rPr>
          <w:rFonts w:ascii="Times New Roman" w:hAnsi="Times New Roman" w:cs="Times New Roman"/>
          <w:szCs w:val="24"/>
          <w:lang w:eastAsia="mn-Cyrl-MN"/>
        </w:rPr>
      </w:pPr>
      <w:r>
        <w:rPr>
          <w:rFonts w:cs="Times New Roman" w:ascii="Times New Roman" w:hAnsi="Times New Roman"/>
          <w:szCs w:val="24"/>
          <w:lang w:eastAsia="mn-Cyrl-MN"/>
        </w:rPr>
      </w:r>
    </w:p>
    <w:p>
      <w:pPr>
        <w:pStyle w:val="Normal"/>
        <w:spacing w:lineRule="auto" w:line="240" w:before="0" w:after="0"/>
        <w:rPr>
          <w:rFonts w:ascii="Times New Roman" w:hAnsi="Times New Roman" w:cs="Times New Roman"/>
          <w:szCs w:val="24"/>
          <w:lang w:eastAsia="mn-Cyrl-MN"/>
        </w:rPr>
      </w:pPr>
      <w:r>
        <w:rPr>
          <w:rFonts w:cs="Times New Roman" w:ascii="Times New Roman" w:hAnsi="Times New Roman"/>
          <w:szCs w:val="24"/>
          <w:lang w:eastAsia="mn-Cyrl-MN"/>
        </w:rPr>
      </w:r>
    </w:p>
    <w:p>
      <w:pPr>
        <w:pStyle w:val="Normal"/>
        <w:spacing w:lineRule="auto" w:line="240" w:before="0" w:after="0"/>
        <w:rPr>
          <w:rFonts w:ascii="Times New Roman" w:hAnsi="Times New Roman" w:cs="Times New Roman"/>
          <w:szCs w:val="24"/>
          <w:lang w:eastAsia="mn-Cyrl-MN"/>
        </w:rPr>
      </w:pPr>
      <w:r>
        <w:rPr>
          <w:rFonts w:cs="Times New Roman" w:ascii="Times New Roman" w:hAnsi="Times New Roman"/>
          <w:szCs w:val="24"/>
          <w:lang w:eastAsia="mn-Cyrl-MN"/>
        </w:rPr>
      </w:r>
      <w:r>
        <w:br w:type="page"/>
      </w:r>
    </w:p>
    <w:p>
      <w:pPr>
        <w:pStyle w:val="Normal"/>
        <w:rPr>
          <w:rFonts w:ascii="Times New Roman" w:hAnsi="Times New Roman" w:cs="Arial"/>
          <w:b/>
          <w:b/>
          <w:i/>
          <w:i/>
          <w:szCs w:val="24"/>
          <w:lang w:val="en-US" w:eastAsia="mn-Cyrl-MN"/>
        </w:rPr>
      </w:pPr>
      <w:r>
        <w:rPr>
          <w:rFonts w:cs="Arial" w:ascii="Times New Roman" w:hAnsi="Times New Roman"/>
          <w:b/>
          <w:i/>
          <w:szCs w:val="24"/>
          <w:lang w:val="en-US" w:eastAsia="mn-Cyrl-MN"/>
        </w:rPr>
      </w:r>
    </w:p>
    <w:p>
      <w:pPr>
        <w:pStyle w:val="Normal"/>
        <w:spacing w:before="280" w:after="280"/>
        <w:ind w:firstLine="720"/>
        <w:jc w:val="both"/>
        <w:rPr>
          <w:rFonts w:cs="Arial"/>
          <w:b/>
          <w:b/>
          <w:i/>
          <w:i/>
          <w:szCs w:val="24"/>
          <w:lang w:val="en-US"/>
        </w:rPr>
      </w:pPr>
      <w:r>
        <w:rPr>
          <w:rFonts w:cs="Arial"/>
          <w:b/>
          <w:i/>
          <w:szCs w:val="24"/>
          <w:lang w:val="en-US"/>
        </w:rPr>
      </w:r>
    </w:p>
    <w:p>
      <w:pPr>
        <w:pStyle w:val="Normal"/>
        <w:spacing w:before="280" w:after="280"/>
        <w:ind w:firstLine="720"/>
        <w:jc w:val="both"/>
        <w:rPr/>
      </w:pPr>
      <w:r>
        <w:rPr>
          <w:rFonts w:cs="Arial"/>
          <w:b/>
          <w:i/>
          <w:szCs w:val="24"/>
          <w:lang w:val="en-US"/>
        </w:rPr>
        <w:t xml:space="preserve">Монгол Улсын Их Хурлын </w:t>
      </w:r>
      <w:r>
        <w:rPr>
          <w:rFonts w:cs="Arial"/>
          <w:b/>
          <w:i/>
          <w:szCs w:val="24"/>
        </w:rPr>
        <w:t>2011</w:t>
      </w:r>
      <w:r>
        <w:rPr>
          <w:rFonts w:cs="Arial"/>
          <w:b/>
          <w:i/>
          <w:szCs w:val="24"/>
          <w:lang w:val="en-US"/>
        </w:rPr>
        <w:t xml:space="preserve"> оны </w:t>
      </w:r>
      <w:r>
        <w:rPr>
          <w:rFonts w:cs="Arial"/>
          <w:b/>
          <w:i/>
          <w:szCs w:val="24"/>
        </w:rPr>
        <w:t>хав</w:t>
      </w:r>
      <w:r>
        <w:rPr>
          <w:rFonts w:cs="Arial"/>
          <w:b/>
          <w:i/>
          <w:szCs w:val="24"/>
          <w:lang w:val="en-US"/>
        </w:rPr>
        <w:t>рын ээлжит чуулганы</w:t>
      </w:r>
      <w:r>
        <w:rPr>
          <w:rFonts w:cs="Arial"/>
          <w:b/>
          <w:i/>
          <w:szCs w:val="24"/>
        </w:rPr>
        <w:t xml:space="preserve"> 05 </w:t>
      </w:r>
      <w:r>
        <w:rPr>
          <w:rFonts w:cs="Arial"/>
          <w:b/>
          <w:i/>
          <w:szCs w:val="24"/>
          <w:lang w:val="en-US"/>
        </w:rPr>
        <w:t>д</w:t>
      </w:r>
      <w:r>
        <w:rPr>
          <w:rFonts w:cs="Arial"/>
          <w:b/>
          <w:i/>
          <w:szCs w:val="24"/>
        </w:rPr>
        <w:t>угаа</w:t>
      </w:r>
      <w:r>
        <w:rPr>
          <w:rFonts w:cs="Arial"/>
          <w:b/>
          <w:i/>
          <w:szCs w:val="24"/>
          <w:lang w:val="en-US"/>
        </w:rPr>
        <w:t xml:space="preserve">р сарын </w:t>
      </w:r>
      <w:r>
        <w:rPr>
          <w:rFonts w:cs="Arial"/>
          <w:b/>
          <w:i/>
          <w:szCs w:val="24"/>
        </w:rPr>
        <w:t>06</w:t>
      </w:r>
      <w:r>
        <w:rPr>
          <w:rFonts w:cs="Arial"/>
          <w:b/>
          <w:i/>
          <w:szCs w:val="24"/>
          <w:lang w:val="en-US"/>
        </w:rPr>
        <w:t>-ны өдөр /</w:t>
      </w:r>
      <w:r>
        <w:rPr>
          <w:rFonts w:cs="Arial"/>
          <w:b/>
          <w:i/>
          <w:szCs w:val="24"/>
        </w:rPr>
        <w:t>Баасан</w:t>
      </w:r>
      <w:r>
        <w:rPr>
          <w:rFonts w:cs="Arial"/>
          <w:b/>
          <w:i/>
          <w:szCs w:val="24"/>
          <w:lang w:val="en-US"/>
        </w:rPr>
        <w:t xml:space="preserve"> гариг/-ийн хуралдаан 10 цаг </w:t>
      </w:r>
      <w:r>
        <w:rPr>
          <w:rFonts w:cs="Arial"/>
          <w:b/>
          <w:i/>
          <w:szCs w:val="24"/>
        </w:rPr>
        <w:t>22</w:t>
      </w:r>
      <w:r>
        <w:rPr>
          <w:rFonts w:cs="Arial"/>
          <w:b/>
          <w:i/>
          <w:szCs w:val="24"/>
          <w:lang w:val="en-US"/>
        </w:rPr>
        <w:t xml:space="preserve"> минутад Төрийн ордны У</w:t>
      </w:r>
      <w:r>
        <w:rPr>
          <w:rFonts w:cs="Arial"/>
          <w:b/>
          <w:i/>
          <w:szCs w:val="24"/>
        </w:rPr>
        <w:t xml:space="preserve">лсын </w:t>
      </w:r>
      <w:r>
        <w:rPr>
          <w:rFonts w:cs="Arial"/>
          <w:b/>
          <w:i/>
          <w:szCs w:val="24"/>
          <w:lang w:val="en-US"/>
        </w:rPr>
        <w:t>И</w:t>
      </w:r>
      <w:r>
        <w:rPr>
          <w:rFonts w:cs="Arial"/>
          <w:b/>
          <w:i/>
          <w:szCs w:val="24"/>
        </w:rPr>
        <w:t xml:space="preserve">х </w:t>
      </w:r>
      <w:r>
        <w:rPr>
          <w:rFonts w:cs="Arial"/>
          <w:b/>
          <w:i/>
          <w:szCs w:val="24"/>
          <w:lang w:val="en-US"/>
        </w:rPr>
        <w:t>Х</w:t>
      </w:r>
      <w:r>
        <w:rPr>
          <w:rFonts w:cs="Arial"/>
          <w:b/>
          <w:i/>
          <w:szCs w:val="24"/>
        </w:rPr>
        <w:t>урл</w:t>
      </w:r>
      <w:r>
        <w:rPr>
          <w:rFonts w:cs="Arial"/>
          <w:b/>
          <w:i/>
          <w:szCs w:val="24"/>
          <w:lang w:val="en-US"/>
        </w:rPr>
        <w:t>ын чуулганы нэгдсэн хуралдааны танхимд эхлэв.</w:t>
      </w:r>
    </w:p>
    <w:p>
      <w:pPr>
        <w:pStyle w:val="Normal"/>
        <w:ind w:firstLine="720"/>
        <w:jc w:val="both"/>
        <w:rPr>
          <w:rFonts w:cs="Arial"/>
          <w:szCs w:val="24"/>
        </w:rPr>
      </w:pPr>
      <w:r>
        <w:rPr>
          <w:rFonts w:cs="Arial"/>
          <w:szCs w:val="24"/>
        </w:rPr>
        <w:t>Улсын Их Хурлын дарга Д.Дэмбэрэл ирц, хэлэлцэх асуудлын дарааллыг танилцуулж, хуралдааныг даргалав.</w:t>
      </w:r>
    </w:p>
    <w:p>
      <w:pPr>
        <w:pStyle w:val="Normal"/>
        <w:ind w:firstLine="720"/>
        <w:jc w:val="both"/>
        <w:rPr>
          <w:rFonts w:cs="Arial"/>
          <w:i/>
          <w:i/>
          <w:szCs w:val="24"/>
        </w:rPr>
      </w:pPr>
      <w:r>
        <w:rPr>
          <w:rFonts w:cs="Arial"/>
          <w:i/>
          <w:szCs w:val="24"/>
        </w:rPr>
        <w:t>Өглөөний нэгдсэн хуралдаанд ирвэл зохих 76 гишүүнээс 47гишүүн ирж, 61,8 хувийн ирцтэй байв. Үүнд:</w:t>
      </w:r>
    </w:p>
    <w:p>
      <w:pPr>
        <w:pStyle w:val="Normal"/>
        <w:ind w:firstLine="720"/>
        <w:jc w:val="both"/>
        <w:rPr/>
      </w:pPr>
      <w:r>
        <w:rPr>
          <w:rFonts w:cs="Arial"/>
          <w:b/>
          <w:i/>
          <w:szCs w:val="24"/>
        </w:rPr>
        <w:t xml:space="preserve">Чөлөөтэй: </w:t>
      </w:r>
      <w:r>
        <w:rPr>
          <w:rFonts w:cs="Arial"/>
          <w:i/>
          <w:szCs w:val="24"/>
        </w:rPr>
        <w:t>Н.Алтанхуяг, П.Алтангэрэл, С.Батболд, Р.Буд, Д.Одбаяр,  А.Тлейхан, С.Баярцогт, Б.Бат-Эрдэнэ, Х.Баттулга,  Я.Батсуурь, Э.Мөнх-Очир, Ч.Улаан, Ц.Цэнгэл</w:t>
      </w:r>
      <w:r>
        <w:rPr>
          <w:rFonts w:cs="Arial"/>
          <w:i/>
          <w:szCs w:val="24"/>
          <w:lang w:val="en-US"/>
        </w:rPr>
        <w:t>.</w:t>
      </w:r>
    </w:p>
    <w:p>
      <w:pPr>
        <w:pStyle w:val="Normal"/>
        <w:ind w:firstLine="720"/>
        <w:jc w:val="both"/>
        <w:rPr/>
      </w:pPr>
      <w:r>
        <w:rPr>
          <w:rFonts w:cs="Arial"/>
          <w:b/>
          <w:i/>
          <w:szCs w:val="24"/>
        </w:rPr>
        <w:t>Өвчтэй:</w:t>
      </w:r>
      <w:r>
        <w:rPr>
          <w:rFonts w:cs="Arial"/>
          <w:i/>
          <w:szCs w:val="24"/>
        </w:rPr>
        <w:t>Э.Бат-Үүл, Г.Батхүү, Д.Тэрбишдагва, Б.Чойжилсүрэн Ч.Сайханбилэг, Х.Тэмүүжин.</w:t>
      </w:r>
    </w:p>
    <w:p>
      <w:pPr>
        <w:pStyle w:val="Normal"/>
        <w:ind w:firstLine="720"/>
        <w:jc w:val="both"/>
        <w:rPr>
          <w:rFonts w:cs="Arial"/>
          <w:i/>
          <w:i/>
          <w:szCs w:val="24"/>
          <w:lang w:val="en-US"/>
        </w:rPr>
      </w:pPr>
      <w:r>
        <w:rPr>
          <w:rFonts w:cs="Arial"/>
          <w:b/>
          <w:i/>
          <w:szCs w:val="24"/>
        </w:rPr>
        <w:t>Тасалсан:</w:t>
      </w:r>
      <w:r>
        <w:rPr>
          <w:rFonts w:cs="Arial"/>
          <w:i/>
          <w:szCs w:val="24"/>
        </w:rPr>
        <w:t xml:space="preserve"> Р.Амаржаргал, Д.Арвин, Н.Батбаяр, Ц.Батбаяр, Л.Болд, Д.Загджав, Г.Занданшатар, С.Ламбаа, Д.Очирбат, Ц.Шинэбаяр.</w:t>
      </w:r>
    </w:p>
    <w:p>
      <w:pPr>
        <w:pStyle w:val="Normal"/>
        <w:ind w:firstLine="720"/>
        <w:jc w:val="both"/>
        <w:rPr/>
      </w:pPr>
      <w:r>
        <w:rPr>
          <w:rFonts w:cs="Arial"/>
          <w:b/>
          <w:i/>
          <w:szCs w:val="24"/>
        </w:rPr>
        <w:t>Хоцорсон:</w:t>
      </w:r>
      <w:r>
        <w:rPr>
          <w:rFonts w:cs="Arial"/>
          <w:i/>
          <w:szCs w:val="24"/>
        </w:rPr>
        <w:t>Д.Балдан-Очир-1.20, Б.Батбаяр-1.50, Р.Гончигдорж-0.30, Л.Гүндалай-0.20, Даш.Зоригт-1, Ц.Нямдорж-0.20, Д.Оюунхорол-1, Ж.Энхбаяр-2.40</w:t>
      </w:r>
    </w:p>
    <w:p>
      <w:pPr>
        <w:pStyle w:val="Normal"/>
        <w:ind w:firstLine="720"/>
        <w:jc w:val="both"/>
        <w:rPr>
          <w:rFonts w:cs="Arial"/>
          <w:b/>
          <w:b/>
          <w:bCs/>
          <w:i/>
          <w:i/>
          <w:szCs w:val="24"/>
          <w:lang w:eastAsia="mn-Cyrl-MN"/>
        </w:rPr>
      </w:pPr>
      <w:r>
        <w:rPr>
          <w:rFonts w:cs="Arial"/>
          <w:b/>
          <w:bCs/>
          <w:i/>
          <w:szCs w:val="24"/>
          <w:lang w:eastAsia="mn-Cyrl-MN"/>
        </w:rPr>
        <w:t>Нэг. “Засгийн газрын үнэт цаас гаргахыг зөвшөөрөх тухай” Улсын Их Хурлын тогтоолын төсөл /хэлэлцэх эсэх/.</w:t>
      </w:r>
    </w:p>
    <w:p>
      <w:pPr>
        <w:pStyle w:val="Normal"/>
        <w:ind w:firstLine="720"/>
        <w:jc w:val="both"/>
        <w:rPr>
          <w:rFonts w:cs="Arial"/>
          <w:bCs/>
          <w:szCs w:val="24"/>
          <w:lang w:eastAsia="mn-Cyrl-MN"/>
        </w:rPr>
      </w:pPr>
      <w:r>
        <w:rPr>
          <w:rFonts w:cs="Arial"/>
          <w:bCs/>
          <w:szCs w:val="24"/>
          <w:lang w:eastAsia="mn-Cyrl-MN"/>
        </w:rPr>
        <w:t>Хэлэлцэж буй асуудалтай холбогдуулан Хүнс, хөдөө аж ахуй, хөнгөн үйлдвэрийн дэд сайд Х.Золжаргал, мөн яамны Хөнгөн үйлдвэрийн бодлогын газрын хэрэгжилтийг  зохицуулах газрын дарга Б.Бадарч,  Сангийн яамны Санхүү, эдийн засгийн бодлогын газрын дарга Б.Батбаяр, Улсын Их Хурлын Тамгын газрын Эрх зүй, хууль тогтоомжийн хэлтсийн дарга Д.Насанжаргал, зөвлөх Д.Энхбат, Эдийн засгийн байнгын хорооны зөвлөх Ж.Батсайхан, референт Д.Цэцэгмаа нарын бүрэлдэхүүнтэй ажлын хэсэг байлцав.</w:t>
      </w:r>
    </w:p>
    <w:p>
      <w:pPr>
        <w:pStyle w:val="Normal"/>
        <w:ind w:firstLine="720"/>
        <w:jc w:val="both"/>
        <w:rPr>
          <w:rFonts w:cs="Arial"/>
          <w:bCs/>
          <w:szCs w:val="24"/>
          <w:lang w:eastAsia="mn-Cyrl-MN"/>
        </w:rPr>
      </w:pPr>
      <w:r>
        <w:rPr>
          <w:rFonts w:cs="Arial"/>
          <w:bCs/>
          <w:szCs w:val="24"/>
          <w:lang w:eastAsia="mn-Cyrl-MN"/>
        </w:rPr>
        <w:t>Хуулийн төслийн талаарх төсөл санаачлагчийн илтгэлийг Монгол Улсын сайд, Засгийн газрын Хэрэг эрхлэх газрын дарга Ч.Хүрэлбаатар, Эдийн засгийн байнгын хорооноос гаргасан санал, дүгнэлтийг Улсын Их Хурлын гишүүн Д.Ганхуяг  нар тус тус танилцуулав.</w:t>
      </w:r>
    </w:p>
    <w:p>
      <w:pPr>
        <w:pStyle w:val="Normal"/>
        <w:ind w:firstLine="720"/>
        <w:jc w:val="both"/>
        <w:rPr>
          <w:rFonts w:cs="Arial"/>
          <w:bCs/>
          <w:szCs w:val="24"/>
          <w:lang w:eastAsia="mn-Cyrl-MN"/>
        </w:rPr>
      </w:pPr>
      <w:r>
        <w:rPr>
          <w:rFonts w:cs="Arial"/>
          <w:bCs/>
          <w:szCs w:val="24"/>
          <w:lang w:eastAsia="mn-Cyrl-MN"/>
        </w:rPr>
        <w:t>Төсөл санаачлагчийн илтгэл болон Байнгын хорооны санал, дүгнэлттэй холбогдуулан Улсын Их Хурлын гишүүн Ц.Даваасүрэн, Н.Ганбямба, С.Бямбацогт, Л.Гүндалай, Ш.Сайхансамбуу, Х.Бадамсүрэн, Д.Дамба-Очир, Г.Баярсайхан, Ц.Сэдванчиг, Х.Жекей, Д.Энхбат, Ж.Сүхбаатар нарын асуусан асуултад Монгол Улсын сайд, Засгийн газрын Хэрэг эрхлэх газрын дарга Ч.Хүрэлбаатар, ажлын хэсгээс Х.Золжаргал, Б.Бадарч, Б.Батбаяр нар хариулж, тайлбар хийв.</w:t>
      </w:r>
    </w:p>
    <w:p>
      <w:pPr>
        <w:pStyle w:val="Normal"/>
        <w:ind w:firstLine="720"/>
        <w:jc w:val="both"/>
        <w:rPr>
          <w:rFonts w:cs="Arial"/>
          <w:bCs/>
          <w:szCs w:val="24"/>
          <w:lang w:eastAsia="mn-Cyrl-MN"/>
        </w:rPr>
      </w:pPr>
      <w:r>
        <w:rPr>
          <w:rFonts w:cs="Arial"/>
          <w:bCs/>
          <w:szCs w:val="24"/>
          <w:lang w:eastAsia="mn-Cyrl-MN"/>
        </w:rPr>
        <w:t>Хэлэлцэж буй асуудалтай холбогдуулан Улсын Их Хурлын гишүүн Ц.Нямдорж, Б.Батбаяр, Л.Гүндалай, Х.Наранхүү, Г.Баярсайхан, Д.Энхбат, Ж.Сүхбаатар нар санал хэлэв.</w:t>
      </w:r>
    </w:p>
    <w:p>
      <w:pPr>
        <w:pStyle w:val="Normal"/>
        <w:ind w:firstLine="720"/>
        <w:jc w:val="both"/>
        <w:rPr/>
      </w:pPr>
      <w:r>
        <w:rPr>
          <w:rFonts w:cs="Arial"/>
          <w:b/>
          <w:bCs/>
          <w:szCs w:val="24"/>
          <w:lang w:eastAsia="mn-Cyrl-MN"/>
        </w:rPr>
        <w:t>Д.Дэмбэрэл:</w:t>
      </w:r>
      <w:r>
        <w:rPr>
          <w:rFonts w:cs="Arial"/>
          <w:bCs/>
          <w:szCs w:val="24"/>
          <w:lang w:eastAsia="mn-Cyrl-MN"/>
        </w:rPr>
        <w:t xml:space="preserve"> -“Засгийн газрын үнэт цаас гаргахыг зөвшөөрөх тухай”  Улсын Их Хурлын тогтоолын төслийг хэлэлцье гэсэн саналыг дэмжиж байгаа гишүүд гараа өргөнө үү.</w:t>
      </w:r>
    </w:p>
    <w:p>
      <w:pPr>
        <w:pStyle w:val="Normal"/>
        <w:spacing w:before="0" w:after="0"/>
        <w:ind w:firstLine="720"/>
        <w:jc w:val="both"/>
        <w:rPr>
          <w:rFonts w:cs="Arial"/>
          <w:bCs/>
          <w:szCs w:val="24"/>
          <w:lang w:eastAsia="mn-Cyrl-MN"/>
        </w:rPr>
      </w:pPr>
      <w:r>
        <w:rPr>
          <w:rFonts w:cs="Arial"/>
          <w:bCs/>
          <w:szCs w:val="24"/>
          <w:lang w:eastAsia="mn-Cyrl-MN"/>
        </w:rPr>
        <w:t>Зөвшөөрсөн</w:t>
        <w:tab/>
        <w:tab/>
        <w:t>35</w:t>
      </w:r>
    </w:p>
    <w:p>
      <w:pPr>
        <w:pStyle w:val="Normal"/>
        <w:spacing w:before="0" w:after="0"/>
        <w:ind w:firstLine="720"/>
        <w:jc w:val="both"/>
        <w:rPr>
          <w:rFonts w:cs="Arial"/>
          <w:bCs/>
          <w:szCs w:val="24"/>
          <w:lang w:eastAsia="mn-Cyrl-MN"/>
        </w:rPr>
      </w:pPr>
      <w:r>
        <w:rPr>
          <w:rFonts w:cs="Arial"/>
          <w:bCs/>
          <w:szCs w:val="24"/>
          <w:lang w:eastAsia="mn-Cyrl-MN"/>
        </w:rPr>
        <w:t>Татгалзсан</w:t>
        <w:tab/>
        <w:tab/>
        <w:t>11</w:t>
      </w:r>
    </w:p>
    <w:p>
      <w:pPr>
        <w:pStyle w:val="Normal"/>
        <w:spacing w:before="0" w:after="0"/>
        <w:ind w:firstLine="720"/>
        <w:jc w:val="both"/>
        <w:rPr>
          <w:rFonts w:cs="Arial"/>
          <w:bCs/>
          <w:szCs w:val="24"/>
          <w:lang w:eastAsia="mn-Cyrl-MN"/>
        </w:rPr>
      </w:pPr>
      <w:r>
        <w:rPr>
          <w:rFonts w:cs="Arial"/>
          <w:bCs/>
          <w:szCs w:val="24"/>
          <w:lang w:eastAsia="mn-Cyrl-MN"/>
        </w:rPr>
        <w:t>Бүгд</w:t>
        <w:tab/>
        <w:tab/>
        <w:tab/>
        <w:t>44</w:t>
      </w:r>
    </w:p>
    <w:p>
      <w:pPr>
        <w:pStyle w:val="Normal"/>
        <w:spacing w:before="0" w:after="0"/>
        <w:ind w:firstLine="720"/>
        <w:jc w:val="both"/>
        <w:rPr>
          <w:rFonts w:cs="Arial"/>
          <w:bCs/>
          <w:szCs w:val="24"/>
          <w:lang w:val="en-US" w:eastAsia="mn-Cyrl-MN"/>
        </w:rPr>
      </w:pPr>
      <w:r>
        <w:rPr>
          <w:rFonts w:cs="Arial"/>
          <w:bCs/>
          <w:szCs w:val="24"/>
          <w:lang w:eastAsia="mn-Cyrl-MN"/>
        </w:rPr>
        <w:t>79,5 хувийн саналаар дэмжигдлээ.</w:t>
      </w:r>
    </w:p>
    <w:p>
      <w:pPr>
        <w:pStyle w:val="Normal"/>
        <w:spacing w:before="0" w:after="0"/>
        <w:ind w:firstLine="720"/>
        <w:jc w:val="both"/>
        <w:rPr>
          <w:rFonts w:cs="Arial"/>
          <w:bCs/>
          <w:szCs w:val="24"/>
          <w:lang w:val="en-US" w:eastAsia="mn-Cyrl-MN"/>
        </w:rPr>
      </w:pPr>
      <w:r>
        <w:rPr>
          <w:rFonts w:cs="Arial"/>
          <w:bCs/>
          <w:szCs w:val="24"/>
          <w:lang w:val="en-US" w:eastAsia="mn-Cyrl-MN"/>
        </w:rPr>
      </w:r>
    </w:p>
    <w:p>
      <w:pPr>
        <w:pStyle w:val="Normal"/>
        <w:ind w:firstLine="720"/>
        <w:jc w:val="both"/>
        <w:rPr>
          <w:rFonts w:cs="Arial"/>
          <w:bCs/>
          <w:szCs w:val="24"/>
          <w:lang w:eastAsia="mn-Cyrl-MN"/>
        </w:rPr>
      </w:pPr>
      <w:r>
        <w:rPr>
          <w:rFonts w:cs="Arial"/>
          <w:bCs/>
          <w:szCs w:val="24"/>
          <w:lang w:eastAsia="mn-Cyrl-MN"/>
        </w:rPr>
        <w:t>Улсын Их Хурлын тогтоолын төслийг анхны хэлэлцүүлэгт бэлтгүүлэхээр Эдийн засгийн байнгын хороонд шилжүүлэв.</w:t>
      </w:r>
    </w:p>
    <w:p>
      <w:pPr>
        <w:pStyle w:val="Normal"/>
        <w:spacing w:before="280" w:after="280"/>
        <w:ind w:firstLine="720"/>
        <w:jc w:val="both"/>
        <w:rPr>
          <w:rFonts w:cs="Arial"/>
          <w:i/>
          <w:i/>
          <w:szCs w:val="24"/>
        </w:rPr>
      </w:pPr>
      <w:r>
        <w:rPr>
          <w:rFonts w:cs="Arial"/>
          <w:i/>
          <w:szCs w:val="24"/>
        </w:rPr>
        <w:t>Уг асуудлыг 11 цаг 40 минутад хэлэлцэж дуусав.</w:t>
      </w:r>
    </w:p>
    <w:p>
      <w:pPr>
        <w:pStyle w:val="Normal"/>
        <w:spacing w:before="280" w:after="280"/>
        <w:ind w:firstLine="720"/>
        <w:jc w:val="both"/>
        <w:rPr/>
      </w:pPr>
      <w:r>
        <w:rPr>
          <w:rFonts w:cs="Arial"/>
          <w:b/>
          <w:i/>
          <w:szCs w:val="24"/>
        </w:rPr>
        <w:t xml:space="preserve">Хоёр. </w:t>
      </w:r>
      <w:r>
        <w:rPr>
          <w:rFonts w:cs="Arial"/>
          <w:b/>
          <w:bCs/>
          <w:i/>
          <w:szCs w:val="24"/>
        </w:rPr>
        <w:t>Импортын барааны гаалийн татварын хувь хэмжээг батлах тухай Улсын Их Хурлын 1999 оны 27 дугаар тогтоолын хавсралтад өөрчлөлт оруулах тухай Улсын Их Хурлын тогтоолын төсөл /анхны хэлэлцүүлэг/</w:t>
      </w:r>
    </w:p>
    <w:p>
      <w:pPr>
        <w:pStyle w:val="Normal"/>
        <w:ind w:firstLine="720"/>
        <w:jc w:val="both"/>
        <w:rPr/>
      </w:pPr>
      <w:r>
        <w:rPr>
          <w:rFonts w:cs="Arial"/>
          <w:bCs/>
          <w:szCs w:val="24"/>
        </w:rPr>
        <w:t xml:space="preserve">Хэлэлцэж буй асуудалтай холбогдуулан </w:t>
      </w:r>
      <w:r>
        <w:rPr>
          <w:rFonts w:cs="Arial"/>
          <w:bCs/>
          <w:szCs w:val="24"/>
          <w:lang w:eastAsia="mn-Cyrl-MN"/>
        </w:rPr>
        <w:t>Хүнс, хөдөө аж ахуй, хөнгөн үйлдвэрийн дэд сайд Х.Золжаргал, мөн яамны Хөнгөн үйлдвэрийн бодлогын газрын хэрэгжилтийг зохицуулах газрын дарга Б.Бадарч,  Сангийн яамны Санхүү, эдийн засгийн бодлогын газрын дарга Б.Батбаяр, Улсын Их Хурлын Тамгын газрын Эрх зүй, хууль тогтоомжийн хэлтсийн дарга Д.Насанжаргал, зөвлөх Д.Энхбат, Төсвийн байнгын хорооны зөвлөх Ё.Мөнхбаатар, референт Ё.Энхсайхан нарын бүрэлдэхүүнтэй ажлын хэсэг байлцав.</w:t>
      </w:r>
    </w:p>
    <w:p>
      <w:pPr>
        <w:pStyle w:val="Normal"/>
        <w:spacing w:before="280" w:after="280"/>
        <w:ind w:firstLine="720"/>
        <w:jc w:val="both"/>
        <w:rPr>
          <w:rFonts w:cs="Arial"/>
          <w:bCs/>
          <w:szCs w:val="24"/>
        </w:rPr>
      </w:pPr>
      <w:r>
        <w:rPr>
          <w:rFonts w:cs="Arial"/>
          <w:bCs/>
          <w:szCs w:val="24"/>
        </w:rPr>
        <w:t>Тогтоолын төслийг анхны хэлэлцүүлэгт бэлтгэсэн талаарх Төсвийн байнгын хорооноос гаргасан санал, дүгнэлтийг Улсын Их Хурлын гишүүн Д.Дамба-Очир танилцуулав.</w:t>
      </w:r>
    </w:p>
    <w:p>
      <w:pPr>
        <w:pStyle w:val="Normal"/>
        <w:spacing w:before="280" w:after="280"/>
        <w:ind w:firstLine="720"/>
        <w:jc w:val="both"/>
        <w:rPr>
          <w:rFonts w:cs="Arial"/>
          <w:bCs/>
          <w:szCs w:val="24"/>
        </w:rPr>
      </w:pPr>
      <w:r>
        <w:rPr>
          <w:rFonts w:cs="Arial"/>
          <w:bCs/>
          <w:szCs w:val="24"/>
        </w:rPr>
        <w:t>Байнгын хорооны санал, дүгнэлттэй холбогдуулан Улсын Их Хурлын гишүүн Ц.Даваасүрэн, Н.Ганбямба, Д.Хаянхярваа, Л.Гүндалай нарын асуусан асуултад ажлын хэсгээс Х.Золжаргал хариулж, тайлбар хийв.</w:t>
      </w:r>
    </w:p>
    <w:p>
      <w:pPr>
        <w:pStyle w:val="Normal"/>
        <w:spacing w:before="280" w:after="280"/>
        <w:ind w:firstLine="720"/>
        <w:jc w:val="both"/>
        <w:rPr/>
      </w:pPr>
      <w:r>
        <w:rPr>
          <w:rFonts w:cs="Arial"/>
          <w:b/>
          <w:szCs w:val="24"/>
        </w:rPr>
        <w:t>Д.Дэмбэрэл:</w:t>
      </w:r>
      <w:r>
        <w:rPr>
          <w:rFonts w:cs="Arial"/>
          <w:szCs w:val="24"/>
        </w:rPr>
        <w:t xml:space="preserve"> -Импортын барааны гаалийн татварын хувь хэмжээг батлах тухай УИХ-ын 1999 оны 27 дугаар тогтоолын хавсралтад өөрчлөлт оруулах тухай Улсын Их Хурлын тогтоолын төслийг анхны хэлэлцүүлгээр нь баталъя.</w:t>
      </w:r>
    </w:p>
    <w:p>
      <w:pPr>
        <w:pStyle w:val="Normal"/>
        <w:spacing w:before="0" w:after="0"/>
        <w:ind w:firstLine="720"/>
        <w:jc w:val="both"/>
        <w:rPr>
          <w:rFonts w:cs="Arial"/>
          <w:szCs w:val="24"/>
        </w:rPr>
      </w:pPr>
      <w:r>
        <w:rPr>
          <w:rFonts w:cs="Arial"/>
          <w:szCs w:val="24"/>
        </w:rPr>
        <w:t>Зөвшөөрсөн</w:t>
        <w:tab/>
        <w:tab/>
        <w:t>29</w:t>
      </w:r>
    </w:p>
    <w:p>
      <w:pPr>
        <w:pStyle w:val="Normal"/>
        <w:spacing w:before="0" w:after="0"/>
        <w:ind w:firstLine="720"/>
        <w:jc w:val="both"/>
        <w:rPr>
          <w:rFonts w:cs="Arial"/>
          <w:szCs w:val="24"/>
        </w:rPr>
      </w:pPr>
      <w:r>
        <w:rPr>
          <w:rFonts w:cs="Arial"/>
          <w:szCs w:val="24"/>
        </w:rPr>
        <w:t>Татгалзсан</w:t>
        <w:tab/>
        <w:tab/>
        <w:t>11</w:t>
      </w:r>
    </w:p>
    <w:p>
      <w:pPr>
        <w:pStyle w:val="Normal"/>
        <w:spacing w:before="0" w:after="0"/>
        <w:ind w:firstLine="720"/>
        <w:jc w:val="both"/>
        <w:rPr>
          <w:rFonts w:cs="Arial"/>
          <w:szCs w:val="24"/>
        </w:rPr>
      </w:pPr>
      <w:r>
        <w:rPr>
          <w:rFonts w:cs="Arial"/>
          <w:szCs w:val="24"/>
        </w:rPr>
        <w:t>Бүгд</w:t>
        <w:tab/>
        <w:tab/>
        <w:tab/>
        <w:t>40</w:t>
      </w:r>
    </w:p>
    <w:p>
      <w:pPr>
        <w:pStyle w:val="Normal"/>
        <w:spacing w:before="0" w:after="0"/>
        <w:ind w:firstLine="720"/>
        <w:jc w:val="both"/>
        <w:rPr>
          <w:rFonts w:cs="Arial"/>
          <w:szCs w:val="24"/>
        </w:rPr>
      </w:pPr>
      <w:r>
        <w:rPr>
          <w:rFonts w:cs="Arial"/>
          <w:szCs w:val="24"/>
        </w:rPr>
        <w:t>72,5 хувийн саналаар тогтоол батлагдлаа.</w:t>
      </w:r>
    </w:p>
    <w:p>
      <w:pPr>
        <w:pStyle w:val="Normal"/>
        <w:spacing w:before="280" w:after="280"/>
        <w:ind w:firstLine="720"/>
        <w:jc w:val="both"/>
        <w:rPr>
          <w:rFonts w:cs="Arial"/>
          <w:b/>
          <w:b/>
          <w:i/>
          <w:i/>
          <w:szCs w:val="24"/>
        </w:rPr>
      </w:pPr>
      <w:r>
        <w:rPr>
          <w:rFonts w:eastAsia="Arial" w:cs="Arial"/>
          <w:b/>
          <w:i/>
          <w:szCs w:val="24"/>
        </w:rPr>
        <w:t xml:space="preserve"> </w:t>
      </w:r>
      <w:r>
        <w:rPr>
          <w:rFonts w:cs="Arial"/>
          <w:b/>
          <w:i/>
          <w:szCs w:val="24"/>
        </w:rPr>
        <w:t>Өглөөний хуралдаан 13 цаг 08  минутад завсарлав.</w:t>
      </w:r>
    </w:p>
    <w:p>
      <w:pPr>
        <w:pStyle w:val="Normal"/>
        <w:ind w:firstLine="720"/>
        <w:jc w:val="both"/>
        <w:rPr>
          <w:rFonts w:cs="Arial"/>
          <w:i/>
          <w:i/>
          <w:szCs w:val="24"/>
        </w:rPr>
      </w:pPr>
      <w:r>
        <w:rPr>
          <w:rFonts w:cs="Arial"/>
          <w:i/>
          <w:szCs w:val="24"/>
        </w:rPr>
        <w:t>Хуралдааныг Улсын Их Хурлын дэд дарга Н.Энхболд даргалав.</w:t>
      </w:r>
    </w:p>
    <w:p>
      <w:pPr>
        <w:pStyle w:val="Normal"/>
        <w:ind w:firstLine="720"/>
        <w:jc w:val="both"/>
        <w:rPr>
          <w:rFonts w:cs="Arial"/>
          <w:i/>
          <w:i/>
          <w:szCs w:val="24"/>
        </w:rPr>
      </w:pPr>
      <w:r>
        <w:rPr>
          <w:rFonts w:cs="Arial"/>
          <w:i/>
          <w:szCs w:val="24"/>
        </w:rPr>
        <w:t>Үдээс хойшхи хуралдаан 15 цаг 17 минутад эхэлж, ирвэл зохих 76 гишүүнээс 40  гишүүн ирж, 52,6  хувийн ирцтэй байв. Үүнд:</w:t>
      </w:r>
    </w:p>
    <w:p>
      <w:pPr>
        <w:pStyle w:val="Normal"/>
        <w:ind w:firstLine="720"/>
        <w:jc w:val="both"/>
        <w:rPr/>
      </w:pPr>
      <w:r>
        <w:rPr>
          <w:rFonts w:cs="Arial"/>
          <w:b/>
          <w:i/>
          <w:szCs w:val="24"/>
        </w:rPr>
        <w:t>Чөлөөтэй:</w:t>
      </w:r>
      <w:r>
        <w:rPr>
          <w:rFonts w:cs="Arial"/>
          <w:i/>
          <w:szCs w:val="24"/>
        </w:rPr>
        <w:t xml:space="preserve"> Н.Алтанхуяг, П.Алтангэрэл, С.Батболд, Р.Буд, Д.Одбаяр,  А.Тлейхан, С.Баярцогт, Б.Бат-Эрдэнэ, Х.Баттулга,  Я.Батсуурь, Э.Мөнх-Очир, Ч.Улаан, Ц.Цэнгэл,</w:t>
      </w:r>
    </w:p>
    <w:p>
      <w:pPr>
        <w:pStyle w:val="Normal"/>
        <w:ind w:firstLine="720"/>
        <w:jc w:val="both"/>
        <w:rPr/>
      </w:pPr>
      <w:r>
        <w:rPr>
          <w:rFonts w:cs="Arial"/>
          <w:b/>
          <w:i/>
          <w:szCs w:val="24"/>
        </w:rPr>
        <w:t>Өвчтэй:</w:t>
      </w:r>
      <w:r>
        <w:rPr>
          <w:rFonts w:cs="Arial"/>
          <w:i/>
          <w:szCs w:val="24"/>
        </w:rPr>
        <w:t>Э.Бат-Үүл, Г.Батхүү, Д.Тэрбишдагва, Ч.Сайханбилэг,  Х.Тэмүүжин, Б.Чойжилсүрэн.</w:t>
      </w:r>
    </w:p>
    <w:p>
      <w:pPr>
        <w:pStyle w:val="Normal"/>
        <w:ind w:firstLine="720"/>
        <w:jc w:val="both"/>
        <w:rPr/>
      </w:pPr>
      <w:r>
        <w:rPr>
          <w:rFonts w:cs="Arial"/>
          <w:b/>
          <w:i/>
          <w:szCs w:val="24"/>
        </w:rPr>
        <w:t>Тасалсан:</w:t>
      </w:r>
      <w:r>
        <w:rPr>
          <w:rFonts w:cs="Arial"/>
          <w:i/>
          <w:szCs w:val="24"/>
        </w:rPr>
        <w:t>З.Алтай, Д.Арвин, Д.Балдан-Очир, Б.Батбаяр, Н.Батбаяр, Ц.Батбаяр, Л.Болд, Л.Гансүх, Р.Гончигдорж, Д.Загджав, Д.Кёкүшюзан Батбаяр, С.Ламбаа, Д.Очирбат, Ш.Сайхансамбуу, Ж.Сүхбаатар, Ц.Шинэбаяр, Д.Энхбат.</w:t>
      </w:r>
    </w:p>
    <w:p>
      <w:pPr>
        <w:pStyle w:val="Normal"/>
        <w:ind w:firstLine="851"/>
        <w:jc w:val="both"/>
        <w:rPr/>
      </w:pPr>
      <w:r>
        <w:rPr>
          <w:rFonts w:cs="Arial"/>
          <w:b/>
          <w:i/>
          <w:szCs w:val="24"/>
          <w:lang w:eastAsia="en-GB"/>
        </w:rPr>
        <w:t>Гурав</w:t>
      </w:r>
      <w:r>
        <w:rPr>
          <w:rFonts w:cs="Arial"/>
          <w:b/>
          <w:i/>
          <w:szCs w:val="24"/>
          <w:lang w:val="en-US" w:eastAsia="en-GB"/>
        </w:rPr>
        <w:t xml:space="preserve">. </w:t>
      </w:r>
      <w:r>
        <w:rPr>
          <w:rFonts w:cs="Arial"/>
          <w:bCs/>
          <w:szCs w:val="24"/>
        </w:rPr>
        <w:t>Улсын Их Хурлын гишүүн Д.Ганхуягаас Гадаад харилцааны сайдад тавьсан ОХУ-ын түрээсийн зарим орон сууцыг Монголын талд шилжүүлэх ажлын явц байдлын талаарх асуулгын хариу сонсох.</w:t>
      </w:r>
    </w:p>
    <w:p>
      <w:pPr>
        <w:pStyle w:val="Normal"/>
        <w:spacing w:before="280" w:after="280"/>
        <w:ind w:firstLine="720"/>
        <w:jc w:val="both"/>
        <w:rPr/>
      </w:pPr>
      <w:r>
        <w:rPr>
          <w:rFonts w:cs="Arial"/>
          <w:bCs/>
          <w:szCs w:val="24"/>
        </w:rPr>
        <w:t xml:space="preserve">Хэлэлцэж буй асуудалтай холбогдуулан </w:t>
      </w:r>
      <w:r>
        <w:rPr>
          <w:rFonts w:cs="Arial"/>
          <w:szCs w:val="24"/>
          <w:lang w:eastAsia="mn-Cyrl-MN"/>
        </w:rPr>
        <w:t>Гадаад харилцааны сайд Г.Занданшатар, Гэрээ, эрх зүйн газрын дарга Г.Баттөмөр, Хилийн боомтын бодлого хариуцсан хэлтсийн дарга Д.Ганболд, Хөрш орнуудын газрын захирал Энхтөр, Төрийн өмчийн хорооны дарга Д.Сугар, Стратеги, төлөвлөлтийн газрын дарга Г.Батжаргал, Улсын Их Хурлын Тамгын газрын Байнгын хороодын ажлын албаны Хяналтын асуудал хариуцсан ахлах референт Ц.Цэрэн нар хуралдаанд оролцож байна.</w:t>
      </w:r>
    </w:p>
    <w:p>
      <w:pPr>
        <w:pStyle w:val="Normal"/>
        <w:spacing w:before="280" w:after="280"/>
        <w:ind w:firstLine="720"/>
        <w:jc w:val="both"/>
        <w:rPr>
          <w:rFonts w:cs="Arial"/>
          <w:szCs w:val="24"/>
          <w:lang w:eastAsia="en-GB"/>
        </w:rPr>
      </w:pPr>
      <w:r>
        <w:rPr>
          <w:rFonts w:cs="Arial"/>
          <w:szCs w:val="24"/>
          <w:lang w:eastAsia="en-GB"/>
        </w:rPr>
        <w:t>Асуулгын хариуг Гадаад харилцааны сайд Г.Занданшатар танилцуулав.</w:t>
      </w:r>
    </w:p>
    <w:p>
      <w:pPr>
        <w:pStyle w:val="Normal"/>
        <w:spacing w:before="280" w:after="280"/>
        <w:ind w:firstLine="720"/>
        <w:jc w:val="both"/>
        <w:rPr>
          <w:rFonts w:cs="Arial"/>
          <w:szCs w:val="24"/>
          <w:lang w:eastAsia="en-GB"/>
        </w:rPr>
      </w:pPr>
      <w:r>
        <w:rPr>
          <w:rFonts w:cs="Arial"/>
          <w:szCs w:val="24"/>
          <w:lang w:eastAsia="en-GB"/>
        </w:rPr>
        <w:t>Хэлэлцэж буй асуудалтай холбогдуулан  Улсын Их Хурлын гишүүн Д.Ганхуяг, О.Чулуунбат, З.Энхболд, Г.Баярсайхан, Д.Дондог, Р.Раш, Ц.Мөнх-Оргил, Л.Гүндалай нарын асуусан асуултад Гадаад харилцааны сайд Г.Занданшатар, Төрийн өмчийн хорооны дарга Д.Сугар нар хариулж, тайлбар хийв.</w:t>
      </w:r>
    </w:p>
    <w:p>
      <w:pPr>
        <w:pStyle w:val="Normal"/>
        <w:spacing w:before="280" w:after="280"/>
        <w:ind w:firstLine="720"/>
        <w:jc w:val="both"/>
        <w:rPr>
          <w:rFonts w:cs="Arial"/>
          <w:szCs w:val="24"/>
          <w:lang w:eastAsia="en-GB"/>
        </w:rPr>
      </w:pPr>
      <w:r>
        <w:rPr>
          <w:rFonts w:cs="Arial"/>
          <w:szCs w:val="24"/>
          <w:lang w:eastAsia="en-GB"/>
        </w:rPr>
        <w:t>Асуулга тавьсан Улсын Их Хурлын гишүүн Д.Ганхуяг санал хэлэв.</w:t>
      </w:r>
    </w:p>
    <w:p>
      <w:pPr>
        <w:pStyle w:val="Normal"/>
        <w:ind w:firstLine="720"/>
        <w:jc w:val="both"/>
        <w:rPr>
          <w:rFonts w:cs="Arial"/>
          <w:b/>
          <w:b/>
          <w:i/>
          <w:i/>
          <w:szCs w:val="24"/>
          <w:lang w:eastAsia="en-GB"/>
        </w:rPr>
      </w:pPr>
      <w:r>
        <w:rPr>
          <w:rFonts w:cs="Arial"/>
          <w:b/>
          <w:i/>
          <w:szCs w:val="24"/>
          <w:lang w:eastAsia="en-GB"/>
        </w:rPr>
      </w:r>
    </w:p>
    <w:p>
      <w:pPr>
        <w:pStyle w:val="Normal"/>
        <w:ind w:firstLine="720"/>
        <w:jc w:val="both"/>
        <w:rPr>
          <w:rFonts w:cs="Arial"/>
          <w:b/>
          <w:b/>
          <w:i/>
          <w:i/>
          <w:szCs w:val="24"/>
          <w:lang w:eastAsia="en-GB"/>
        </w:rPr>
      </w:pPr>
      <w:r>
        <w:rPr>
          <w:rFonts w:cs="Arial"/>
          <w:b/>
          <w:i/>
          <w:szCs w:val="24"/>
          <w:lang w:eastAsia="en-GB"/>
        </w:rPr>
      </w:r>
    </w:p>
    <w:p>
      <w:pPr>
        <w:pStyle w:val="Normal"/>
        <w:ind w:firstLine="720"/>
        <w:jc w:val="both"/>
        <w:rPr/>
      </w:pPr>
      <w:r>
        <w:rPr>
          <w:rFonts w:cs="Arial"/>
          <w:b/>
          <w:i/>
          <w:szCs w:val="24"/>
          <w:lang w:val="en-US" w:eastAsia="en-GB"/>
        </w:rPr>
        <w:t>Бусад.</w:t>
      </w:r>
      <w:r>
        <w:rPr>
          <w:rFonts w:cs="Arial"/>
          <w:b/>
          <w:i/>
          <w:szCs w:val="24"/>
          <w:lang w:eastAsia="en-GB"/>
        </w:rPr>
        <w:t>Эцсийн найруулга.</w:t>
      </w:r>
    </w:p>
    <w:p>
      <w:pPr>
        <w:pStyle w:val="Normal"/>
        <w:ind w:firstLine="720"/>
        <w:jc w:val="both"/>
        <w:rPr/>
      </w:pPr>
      <w:r>
        <w:rPr>
          <w:rFonts w:cs="Arial"/>
          <w:bCs/>
          <w:szCs w:val="24"/>
        </w:rPr>
        <w:t xml:space="preserve">Улсын Их Хурлын дэд дарга Н.Энхболд Импортын барааны гаалийн татварын хувь хэмжээг батлах тухай </w:t>
      </w:r>
      <w:r>
        <w:rPr>
          <w:rFonts w:cs="Arial"/>
          <w:szCs w:val="24"/>
          <w:lang w:eastAsia="mn-Cyrl-MN"/>
        </w:rPr>
        <w:t xml:space="preserve">Улсын Их Хурлын </w:t>
      </w:r>
      <w:r>
        <w:rPr>
          <w:rFonts w:cs="Arial"/>
          <w:bCs/>
          <w:szCs w:val="24"/>
        </w:rPr>
        <w:t xml:space="preserve">1999 оны 27 дугаар тогтоолын хавсралтад өөрчлөлт оруулах тухай </w:t>
      </w:r>
      <w:r>
        <w:rPr>
          <w:rFonts w:cs="Arial"/>
          <w:szCs w:val="24"/>
          <w:lang w:eastAsia="mn-Cyrl-MN"/>
        </w:rPr>
        <w:t xml:space="preserve">Улсын Их Хурлын </w:t>
      </w:r>
      <w:r>
        <w:rPr>
          <w:rFonts w:cs="Arial"/>
          <w:bCs/>
          <w:szCs w:val="24"/>
        </w:rPr>
        <w:t xml:space="preserve">тогтоолын </w:t>
      </w:r>
      <w:r>
        <w:rPr>
          <w:rFonts w:cs="Arial"/>
          <w:szCs w:val="24"/>
          <w:lang w:eastAsia="en-GB"/>
        </w:rPr>
        <w:t>эцсийн найруулгыг танилцуулав.</w:t>
      </w:r>
    </w:p>
    <w:p>
      <w:pPr>
        <w:pStyle w:val="Normal"/>
        <w:ind w:firstLine="720"/>
        <w:jc w:val="both"/>
        <w:rPr>
          <w:rFonts w:cs="Arial"/>
          <w:szCs w:val="24"/>
          <w:lang w:eastAsia="en-GB"/>
        </w:rPr>
      </w:pPr>
      <w:r>
        <w:rPr>
          <w:rFonts w:cs="Arial"/>
          <w:szCs w:val="24"/>
          <w:lang w:eastAsia="en-GB"/>
        </w:rPr>
        <w:t>Улсын Их Хурлын гишүүд Улсын Их Хурлын тогтоолын эцсийн найруулгыг сонсов/16:20 цагт/  .</w:t>
      </w:r>
    </w:p>
    <w:p>
      <w:pPr>
        <w:pStyle w:val="Normal"/>
        <w:ind w:firstLine="720"/>
        <w:jc w:val="both"/>
        <w:rPr>
          <w:rFonts w:cs="Arial"/>
          <w:szCs w:val="24"/>
          <w:lang w:eastAsia="en-GB"/>
        </w:rPr>
      </w:pPr>
      <w:r>
        <w:rPr>
          <w:rFonts w:cs="Arial"/>
          <w:szCs w:val="24"/>
          <w:lang w:eastAsia="mn-Cyrl-MN"/>
        </w:rPr>
        <w:t>Хан-Уул дүүргийн 75 дугаар сургуулийн багш, 11</w:t>
      </w:r>
      <w:r>
        <w:rPr>
          <w:rFonts w:cs="Arial"/>
          <w:szCs w:val="24"/>
          <w:vertAlign w:val="superscript"/>
          <w:lang w:eastAsia="mn-Cyrl-MN"/>
        </w:rPr>
        <w:t>б</w:t>
      </w:r>
      <w:r>
        <w:rPr>
          <w:rFonts w:cs="Arial"/>
          <w:szCs w:val="24"/>
          <w:lang w:eastAsia="mn-Cyrl-MN"/>
        </w:rPr>
        <w:t xml:space="preserve"> ангийн сурагчид Улсын Их Хурлын чуулганы үйл ажиллагаатай Д.Загджав гишүүний урилгаар /11:30 цагт/, Дорноговь аймгийн Ардчилсан Эмэгтэйчүүдийн холбооны төлөөлөгчид Улсын Их Хурлын Х.Баттулгын урилгаар, мөн Улсын Их Хурлын гишүүн Ж.Сүхбаатар, Д.Хаянхярваа нарын урилгаар Дархан-Уул аймгийн иргэдийн төлөөлөгчид /11:40 цагт/, Монголбанкны урилгаар ирсэн БНХАУ-ын Ардын банкны Ерөнхийлөгч Жоу, Шиаочуан тэргүүтэй төлөөлөгчид /15:40 цагт/ Улсын Их Хурлын нэгдсэн чуулганы хуралдааны үйл ажиллагаатай  танилцав.</w:t>
      </w:r>
    </w:p>
    <w:p>
      <w:pPr>
        <w:pStyle w:val="Normal"/>
        <w:ind w:firstLine="720"/>
        <w:jc w:val="both"/>
        <w:rPr>
          <w:rFonts w:cs="Arial"/>
          <w:i/>
          <w:i/>
          <w:szCs w:val="24"/>
          <w:lang w:eastAsia="en-GB"/>
        </w:rPr>
      </w:pPr>
      <w:r>
        <w:rPr>
          <w:rFonts w:cs="Arial"/>
          <w:i/>
          <w:szCs w:val="24"/>
          <w:lang w:eastAsia="en-GB"/>
        </w:rPr>
        <w:t>Хуралдаан 16 цаг 20 минутад өндөрлөв.</w:t>
      </w:r>
    </w:p>
    <w:p>
      <w:pPr>
        <w:pStyle w:val="Normal"/>
        <w:ind w:firstLine="720"/>
        <w:jc w:val="both"/>
        <w:rPr>
          <w:rFonts w:cs="Arial"/>
          <w:i/>
          <w:i/>
          <w:szCs w:val="24"/>
          <w:lang w:eastAsia="en-GB"/>
        </w:rPr>
      </w:pPr>
      <w:r>
        <w:rPr>
          <w:rFonts w:cs="Arial"/>
          <w:i/>
          <w:szCs w:val="24"/>
          <w:lang w:eastAsia="en-GB"/>
        </w:rPr>
      </w:r>
    </w:p>
    <w:p>
      <w:pPr>
        <w:pStyle w:val="Normal"/>
        <w:spacing w:before="0" w:after="0"/>
        <w:ind w:firstLine="720"/>
        <w:jc w:val="both"/>
        <w:rPr>
          <w:rFonts w:cs="Arial"/>
          <w:b/>
          <w:b/>
          <w:bCs/>
          <w:szCs w:val="24"/>
        </w:rPr>
      </w:pPr>
      <w:r>
        <w:rPr>
          <w:rFonts w:cs="Arial"/>
          <w:b/>
          <w:bCs/>
          <w:szCs w:val="24"/>
        </w:rPr>
        <w:t>Тэмдэглэлтэй танилцсан:</w:t>
      </w:r>
    </w:p>
    <w:p>
      <w:pPr>
        <w:pStyle w:val="Normal"/>
        <w:spacing w:before="0" w:after="0"/>
        <w:ind w:firstLine="720"/>
        <w:jc w:val="both"/>
        <w:rPr>
          <w:rFonts w:cs="Arial"/>
          <w:bCs/>
          <w:szCs w:val="24"/>
        </w:rPr>
      </w:pPr>
      <w:r>
        <w:rPr>
          <w:rFonts w:cs="Arial"/>
          <w:bCs/>
          <w:szCs w:val="24"/>
        </w:rPr>
        <w:t>ТАМГЫН ГАЗРЫН ЕРӨНХИЙ НАРИЙН БИЧГИЙН ДАРГА</w:t>
        <w:tab/>
        <w:tab/>
        <w:tab/>
        <w:tab/>
        <w:tab/>
        <w:t>Ц.ШАРАВДОРЖ</w:t>
      </w:r>
    </w:p>
    <w:p>
      <w:pPr>
        <w:pStyle w:val="Normal"/>
        <w:ind w:firstLine="720"/>
        <w:jc w:val="both"/>
        <w:rPr>
          <w:rFonts w:cs="Arial"/>
          <w:bCs/>
          <w:szCs w:val="24"/>
        </w:rPr>
      </w:pPr>
      <w:r>
        <w:rPr>
          <w:rFonts w:cs="Arial"/>
          <w:bCs/>
          <w:szCs w:val="24"/>
        </w:rPr>
      </w:r>
    </w:p>
    <w:p>
      <w:pPr>
        <w:pStyle w:val="Normal"/>
        <w:spacing w:before="0" w:after="0"/>
        <w:ind w:firstLine="720"/>
        <w:jc w:val="both"/>
        <w:rPr>
          <w:rFonts w:cs="Arial"/>
          <w:b/>
          <w:b/>
          <w:bCs/>
          <w:szCs w:val="24"/>
        </w:rPr>
      </w:pPr>
      <w:r>
        <w:rPr>
          <w:rFonts w:cs="Arial"/>
          <w:b/>
          <w:bCs/>
          <w:szCs w:val="24"/>
        </w:rPr>
        <w:t>Тэмдэглэл хөтөлсөн:</w:t>
      </w:r>
    </w:p>
    <w:p>
      <w:pPr>
        <w:pStyle w:val="Normal"/>
        <w:spacing w:before="0" w:after="0"/>
        <w:ind w:firstLine="720"/>
        <w:jc w:val="both"/>
        <w:rPr>
          <w:rFonts w:cs="Arial"/>
          <w:bCs/>
          <w:szCs w:val="24"/>
          <w:lang w:val="en-US"/>
        </w:rPr>
      </w:pPr>
      <w:r>
        <w:rPr>
          <w:rFonts w:cs="Arial"/>
          <w:bCs/>
          <w:szCs w:val="24"/>
        </w:rPr>
        <w:t>ХУРАЛДААНЫ ТЭМДЭГЛЭЛ ХӨТЛӨГЧ</w:t>
        <w:tab/>
        <w:tab/>
        <w:tab/>
      </w:r>
    </w:p>
    <w:p>
      <w:pPr>
        <w:pStyle w:val="Normal"/>
        <w:spacing w:before="0" w:after="0"/>
        <w:ind w:firstLine="720"/>
        <w:jc w:val="both"/>
        <w:rPr>
          <w:rFonts w:cs="Arial"/>
          <w:b/>
          <w:b/>
          <w:bCs/>
          <w:szCs w:val="24"/>
          <w:lang w:val="en-US"/>
        </w:rPr>
      </w:pPr>
      <w:r>
        <w:rPr>
          <w:rFonts w:cs="Arial"/>
          <w:bCs/>
          <w:szCs w:val="24"/>
        </w:rPr>
        <w:t>Б.БАТГЭРЭЛ</w:t>
      </w:r>
      <w:r>
        <w:rPr>
          <w:rFonts w:cs="Arial"/>
          <w:b/>
          <w:bCs/>
          <w:szCs w:val="24"/>
        </w:rPr>
        <w:tab/>
      </w:r>
      <w:r>
        <w:br w:type="page"/>
      </w:r>
    </w:p>
    <w:p>
      <w:pPr>
        <w:pStyle w:val="Normal"/>
        <w:spacing w:before="0" w:after="0"/>
        <w:ind w:firstLine="720"/>
        <w:jc w:val="both"/>
        <w:rPr>
          <w:rFonts w:cs="Arial"/>
          <w:b/>
          <w:b/>
          <w:bCs/>
          <w:szCs w:val="24"/>
          <w:lang w:val="en-US"/>
        </w:rPr>
      </w:pPr>
      <w:r>
        <w:rPr>
          <w:rFonts w:cs="Arial"/>
          <w:b/>
          <w:bCs/>
          <w:szCs w:val="24"/>
          <w:lang w:val="en-US"/>
        </w:rPr>
      </w:r>
    </w:p>
    <w:p>
      <w:pPr>
        <w:pStyle w:val="Normal"/>
        <w:ind w:left="720" w:hanging="0"/>
        <w:jc w:val="center"/>
        <w:rPr/>
      </w:pPr>
      <w:r>
        <w:rPr>
          <w:rFonts w:cs="Arial"/>
          <w:b/>
          <w:szCs w:val="24"/>
          <w:lang w:val="en-US"/>
        </w:rPr>
        <w:t>М</w:t>
      </w:r>
      <w:r>
        <w:rPr>
          <w:rFonts w:cs="Arial"/>
          <w:b/>
          <w:bCs/>
          <w:szCs w:val="24"/>
        </w:rPr>
        <w:t>ОНГОЛ УЛСЫН ИХ ХУРЛЫН 20</w:t>
      </w:r>
      <w:r>
        <w:rPr>
          <w:rFonts w:cs="Arial"/>
          <w:b/>
          <w:bCs/>
          <w:szCs w:val="24"/>
          <w:lang w:val="en-US"/>
        </w:rPr>
        <w:t>1</w:t>
      </w:r>
      <w:r>
        <w:rPr>
          <w:rFonts w:cs="Arial"/>
          <w:b/>
          <w:bCs/>
          <w:szCs w:val="24"/>
        </w:rPr>
        <w:t>1ОНЫ ХАВРЫН ЭЭЛЖИТ ЧУУЛГАНЫ 05 ДУГААР САРЫН 06-Н</w:t>
      </w:r>
      <w:r>
        <w:rPr>
          <w:rFonts w:cs="Arial"/>
          <w:b/>
          <w:bCs/>
          <w:szCs w:val="24"/>
          <w:lang w:val="en-US"/>
        </w:rPr>
        <w:t>Ы</w:t>
      </w:r>
      <w:r>
        <w:rPr>
          <w:rFonts w:cs="Arial"/>
          <w:b/>
          <w:bCs/>
          <w:szCs w:val="24"/>
        </w:rPr>
        <w:t xml:space="preserve"> ӨДӨР (БААСАН ГАР</w:t>
      </w:r>
      <w:r>
        <w:rPr>
          <w:rFonts w:cs="Arial"/>
          <w:b/>
          <w:bCs/>
          <w:szCs w:val="24"/>
          <w:lang w:val="en-US"/>
        </w:rPr>
        <w:t>И</w:t>
      </w:r>
      <w:r>
        <w:rPr>
          <w:rFonts w:cs="Arial"/>
          <w:b/>
          <w:bCs/>
          <w:szCs w:val="24"/>
        </w:rPr>
        <w:t>Г)-ИЙН НЭГДСЭН ХУРАЛДААНЫ ДЭЛГЭРЭНГҮЙ ТЭМДЭГЛЭЛ</w:t>
      </w:r>
    </w:p>
    <w:p>
      <w:pPr>
        <w:pStyle w:val="Normal"/>
        <w:ind w:left="720" w:hanging="0"/>
        <w:jc w:val="both"/>
        <w:rPr>
          <w:rFonts w:cs="Arial"/>
          <w:b/>
          <w:b/>
          <w:bCs/>
          <w:szCs w:val="24"/>
        </w:rPr>
      </w:pPr>
      <w:r>
        <w:rPr>
          <w:rFonts w:cs="Arial"/>
          <w:b/>
          <w:bCs/>
          <w:szCs w:val="24"/>
        </w:rPr>
      </w:r>
    </w:p>
    <w:p>
      <w:pPr>
        <w:pStyle w:val="Normal"/>
        <w:ind w:firstLine="709"/>
        <w:jc w:val="both"/>
        <w:rPr/>
      </w:pPr>
      <w:r>
        <w:rPr>
          <w:rFonts w:cs="Arial"/>
          <w:b/>
          <w:bCs/>
          <w:szCs w:val="24"/>
        </w:rPr>
        <w:t>Д.Дэмбэрэл:</w:t>
      </w:r>
      <w:r>
        <w:rPr>
          <w:rFonts w:cs="Arial"/>
          <w:bCs/>
          <w:szCs w:val="24"/>
        </w:rPr>
        <w:t xml:space="preserve"> -2011 оны хаврын ээлжит чуулганы 05 дугаар сарын 06-ны өдрийн нэгдсэн хуралдааныг нээснийг мэдэгдье.</w:t>
      </w:r>
    </w:p>
    <w:p>
      <w:pPr>
        <w:pStyle w:val="Normal"/>
        <w:ind w:firstLine="709"/>
        <w:jc w:val="both"/>
        <w:rPr>
          <w:rFonts w:cs="Arial"/>
          <w:bCs/>
          <w:szCs w:val="24"/>
        </w:rPr>
      </w:pPr>
      <w:r>
        <w:rPr>
          <w:rFonts w:cs="Arial"/>
          <w:bCs/>
          <w:szCs w:val="24"/>
        </w:rPr>
        <w:t>Үндэсний Статистикийн газраас баяртай мэдээллийг УИХ-ын гишүүдэд танилцуулна уу гэсэн байна. НҮБ-ын Эдийн засаг, нийгмийн зөвлөлийн 2011 оны 04 дүгээр сарын 27-ны өдрийн хуралдаанаар Монгол Улс анх удаа НҮБ-ын 190 гаруй орноос 24 төлөөллийн бүрэлдэхүүнтэй Статистикийн хороонд өрсөлдөн олонхийн санал авч сонгогдлоо. Энэ нь “Үндэсний Статистикийн газар болон Гадаад хэргийн яам, НҮБ-ын дэргэдэх Олон улсын байнгын төлөөлөгчдийн газар сайн ажилласны үр дүн юм” гэж дурдсан байна. Монгол Улсын нэр хүнд, тэр дундаа Монгол Улсын Статистикийн албаны нэр хүнд олон улсын төвшинд ийнхүү дээшилж байгаа юм байна. Монгол Улс 2012 оны 01 дүгээр сарын 01-нээс эхлэн дөрвөн жилийн хугацаагаар НҮБ-ын Статистикийн хорооны гишүүнээр ажиллахаар болж байгаа юм байна. Ингээд Үндэсний Статистикийн газрын хамт олон ийм олон улсын төвшингийн хэмжээнд нэр хүндтэй болж байгаа явдалд баяр хүргэе.</w:t>
      </w:r>
    </w:p>
    <w:p>
      <w:pPr>
        <w:pStyle w:val="Normal"/>
        <w:ind w:firstLine="851"/>
        <w:jc w:val="both"/>
        <w:rPr>
          <w:rFonts w:cs="Arial"/>
          <w:bCs/>
          <w:szCs w:val="24"/>
        </w:rPr>
      </w:pPr>
      <w:r>
        <w:rPr>
          <w:rFonts w:cs="Arial"/>
          <w:bCs/>
          <w:szCs w:val="24"/>
        </w:rPr>
        <w:t>Өнөөдрийн хурлаар хэлэлцэх асуудлыг батлуулъя.</w:t>
      </w:r>
    </w:p>
    <w:p>
      <w:pPr>
        <w:pStyle w:val="Normal"/>
        <w:ind w:firstLine="851"/>
        <w:jc w:val="both"/>
        <w:rPr>
          <w:rFonts w:cs="Arial"/>
          <w:bCs/>
          <w:szCs w:val="24"/>
        </w:rPr>
      </w:pPr>
      <w:r>
        <w:rPr>
          <w:rFonts w:cs="Arial"/>
          <w:bCs/>
          <w:szCs w:val="24"/>
        </w:rPr>
        <w:t>1.Импортын барааны гаалийн татварын хувь хэмжээг батлах тухай УИХ-ын 1999 оны 27 дугаар тогтоолын хавсралтад өөрчлөлт оруулах тухай УИХ-ын тогтоолын төсөл /анхны хэлэлцүүлэг.</w:t>
      </w:r>
    </w:p>
    <w:p>
      <w:pPr>
        <w:pStyle w:val="Normal"/>
        <w:ind w:firstLine="851"/>
        <w:jc w:val="both"/>
        <w:rPr>
          <w:rFonts w:cs="Arial"/>
          <w:bCs/>
          <w:szCs w:val="24"/>
        </w:rPr>
      </w:pPr>
      <w:r>
        <w:rPr>
          <w:rFonts w:cs="Arial"/>
          <w:bCs/>
          <w:szCs w:val="24"/>
        </w:rPr>
        <w:t>2.Засгийн газрын үнэт цаас гаргахыг зөвшөөрөх тухай УИХ-ын тогтоолын төсөл /хэлэлцэх эсэх/.</w:t>
      </w:r>
    </w:p>
    <w:p>
      <w:pPr>
        <w:pStyle w:val="Normal"/>
        <w:ind w:firstLine="851"/>
        <w:jc w:val="both"/>
        <w:rPr>
          <w:rFonts w:cs="Arial"/>
          <w:bCs/>
          <w:szCs w:val="24"/>
        </w:rPr>
      </w:pPr>
      <w:r>
        <w:rPr>
          <w:rFonts w:cs="Arial"/>
          <w:bCs/>
          <w:szCs w:val="24"/>
        </w:rPr>
        <w:t>3.Төрөөс хилийн боомтын талаар баримтлах бодлого батлах тухай УИХ-ын тогтоолын төсөл /хэлэлцэх эсэх/.</w:t>
      </w:r>
    </w:p>
    <w:p>
      <w:pPr>
        <w:pStyle w:val="Normal"/>
        <w:ind w:firstLine="851"/>
        <w:jc w:val="both"/>
        <w:rPr>
          <w:rFonts w:cs="Arial"/>
          <w:bCs/>
          <w:szCs w:val="24"/>
        </w:rPr>
      </w:pPr>
      <w:r>
        <w:rPr>
          <w:rFonts w:cs="Arial"/>
          <w:bCs/>
          <w:szCs w:val="24"/>
        </w:rPr>
        <w:t>4.УИХ-ын гишүүн Д.Ганхуягаас Гадаад харилцааны сайдад тавьсан ОХУ-ын түрээсийн зарим орон сууцыг Монголын талд шилжүүлэх ажлын явц байдлын талаарх асуулгын хариуг сонсоно.</w:t>
      </w:r>
    </w:p>
    <w:p>
      <w:pPr>
        <w:pStyle w:val="Normal"/>
        <w:ind w:firstLine="851"/>
        <w:jc w:val="both"/>
        <w:rPr>
          <w:rFonts w:cs="Arial"/>
          <w:bCs/>
          <w:szCs w:val="24"/>
        </w:rPr>
      </w:pPr>
      <w:r>
        <w:rPr>
          <w:rFonts w:cs="Arial"/>
          <w:bCs/>
          <w:szCs w:val="24"/>
        </w:rPr>
        <w:t>Өнөөдрийн хуралдааны хэлэлцэх асуудал ийм байна. Эхний асуудлын материал хараахан тараагүй байна. Дараагийн асуудалд оръё.</w:t>
      </w:r>
    </w:p>
    <w:p>
      <w:pPr>
        <w:pStyle w:val="Normal"/>
        <w:ind w:firstLine="851"/>
        <w:jc w:val="both"/>
        <w:rPr>
          <w:rFonts w:cs="Arial"/>
          <w:b/>
          <w:b/>
          <w:bCs/>
          <w:i/>
          <w:i/>
          <w:szCs w:val="24"/>
        </w:rPr>
      </w:pPr>
      <w:r>
        <w:rPr>
          <w:rFonts w:cs="Arial"/>
          <w:b/>
          <w:bCs/>
          <w:i/>
          <w:szCs w:val="24"/>
        </w:rPr>
        <w:t>Нэг. Засгийн газрын үнэт цаас гаргахыг зөвшөөрөх тухай УИХ-ын тогтоолын төсөл /хэлэлцэх эсэх/.</w:t>
      </w:r>
    </w:p>
    <w:p>
      <w:pPr>
        <w:pStyle w:val="Normal"/>
        <w:ind w:firstLine="851"/>
        <w:jc w:val="both"/>
        <w:rPr>
          <w:rFonts w:cs="Arial"/>
          <w:bCs/>
          <w:szCs w:val="24"/>
        </w:rPr>
      </w:pPr>
      <w:r>
        <w:rPr>
          <w:rFonts w:cs="Arial"/>
          <w:bCs/>
          <w:szCs w:val="24"/>
        </w:rPr>
        <w:t>Хууль санаачлагчийн илтгэлийг Ч.Хүрэлбаатар сайд танилцуулна. Ч.Хүрэлбаатар сайдыг индэрт урьж байна.</w:t>
      </w:r>
    </w:p>
    <w:p>
      <w:pPr>
        <w:pStyle w:val="Normal"/>
        <w:ind w:firstLine="851"/>
        <w:jc w:val="both"/>
        <w:rPr/>
      </w:pPr>
      <w:r>
        <w:rPr>
          <w:rFonts w:cs="Arial"/>
          <w:b/>
          <w:bCs/>
          <w:szCs w:val="24"/>
        </w:rPr>
        <w:t>Ч.Хүрэлбаатар:</w:t>
      </w:r>
      <w:r>
        <w:rPr>
          <w:rFonts w:cs="Arial"/>
          <w:bCs/>
          <w:szCs w:val="24"/>
        </w:rPr>
        <w:t xml:space="preserve"> -УИХ-ын дарга, УИХ-ын эрхэм гишүүд ээ. Манай улс сүүлийн жилүүдэд жилдээ дээд тал нь 7 мянга орчим тонн ноолуур бэлтгэж байгаагийн 2,8 мянган тонныг гүн боловсруулж, эцсийн бүтээгдэхүүн үйлдвэрлэх хүчин чадал суурилагдсан боловч ноолуурын үйлдвэрүүд эргэлтийн хөрөнгийн дутагдлаас шалтгаалан нийт ноолуурын 20 орчим хувийг боловсруулж бэлэн бүтээгдэхүүн үйлдвэрлэж байна. Үүний зэрэгцээ 22 мянган тонн ноос бэлтгэж байгаагаас 30 хүрэхгүй хувьд нь гүн боловсруулалт хийж байна.</w:t>
      </w:r>
    </w:p>
    <w:p>
      <w:pPr>
        <w:pStyle w:val="Normal"/>
        <w:ind w:firstLine="851"/>
        <w:jc w:val="both"/>
        <w:rPr>
          <w:rFonts w:cs="Arial"/>
          <w:bCs/>
          <w:szCs w:val="24"/>
        </w:rPr>
      </w:pPr>
      <w:r>
        <w:rPr>
          <w:rFonts w:cs="Arial"/>
          <w:bCs/>
          <w:szCs w:val="24"/>
        </w:rPr>
        <w:t>Манай ноос, ноолуур боловсруулах үйлдвэр дэлхийд тэргүүлэх Итали, Англи, Япон, Хятадын тоног төхөөрөмж, лабораторийн багаж хэрэгслүүд, будаг, химийн материалыг үйлдвэрлэлдээ нэвтрүүлсэн нь өрсөлдөх өндөр чадвартай бүтээгдэхүүн үйлдвэрлэхэд техник, технологийн боломж бүрдүүлсэн байна.</w:t>
      </w:r>
    </w:p>
    <w:p>
      <w:pPr>
        <w:pStyle w:val="Normal"/>
        <w:ind w:firstLine="851"/>
        <w:jc w:val="both"/>
        <w:rPr>
          <w:rFonts w:cs="Arial"/>
          <w:bCs/>
          <w:szCs w:val="24"/>
        </w:rPr>
      </w:pPr>
      <w:r>
        <w:rPr>
          <w:rFonts w:cs="Arial"/>
          <w:bCs/>
          <w:szCs w:val="24"/>
        </w:rPr>
        <w:t>Ноолуур боловсруулах салбарт эцсийн бүтээгдэхүүн үйлдвэрлэдэг цогцолбор 13, анхан шатны 25, сүлжмэл бүтээгдэхүүнээр дагнасан жижиг дунд 30, өрхийн 200 гаруй жижиг бичил цех, ноос боловсруулах салбарт эцсийн бүтээгдэхүүн үйлдвэрлэдэг цогцолбор 4, эсгийний 40 орчим жижиг үйлдвэр, өрхийн 100 гаруй цех ажиллаж байна. Эдгээр үйлдвэр, цехэд 6 мянга гаруй хүн ажиллаж байгаагийн 90 гаруй хувь нь эмэгтэйчүүд, 50 орчим хувь нь 35 хүртэлх насны залуучууд байна.</w:t>
      </w:r>
    </w:p>
    <w:p>
      <w:pPr>
        <w:pStyle w:val="Normal"/>
        <w:ind w:firstLine="851"/>
        <w:jc w:val="both"/>
        <w:rPr>
          <w:rFonts w:cs="Arial"/>
          <w:bCs/>
          <w:szCs w:val="24"/>
        </w:rPr>
      </w:pPr>
      <w:r>
        <w:rPr>
          <w:rFonts w:cs="Arial"/>
          <w:bCs/>
          <w:szCs w:val="24"/>
        </w:rPr>
        <w:t>2010 оны мал тооллогын дүнгээр 13,6 сая ямаа, 14 сая хонь тоологдож, энэ онд 4 мянган орчим тонн ноолуур, 18 мянга орчим тонн хонины ноос бэлтгэх төлөвтэй байна.</w:t>
      </w:r>
    </w:p>
    <w:p>
      <w:pPr>
        <w:pStyle w:val="Normal"/>
        <w:ind w:firstLine="851"/>
        <w:jc w:val="both"/>
        <w:rPr>
          <w:rFonts w:cs="Arial"/>
          <w:bCs/>
          <w:szCs w:val="24"/>
        </w:rPr>
      </w:pPr>
      <w:r>
        <w:rPr>
          <w:rFonts w:cs="Arial"/>
          <w:bCs/>
          <w:szCs w:val="24"/>
        </w:rPr>
        <w:t>Ноос, ноолуур бэлтгэлийн ажил нь улирлын чанартай буюу ноолуурыг 3 дугаар сараас 5 дугаар саруудад, ноосыг 6 дугаар сараас 8 дугаар сарын хооронд бэлтгэдэг онцлогтой бөгөөд энэ хугацаанд үйлдвэрүүд түүхий эд бэлтгэх эргэлтийн хөрөнгөгүйгээс жилийн турш үйлдвэрлэлээ явуулах түүхий эдээ авч чадахгүйд хүрдэг. Боловсруулаагүй ноолуурт ногдуулдаг байсан экспортын татварыг тэглэсэн болон БНХАУ-ын 100 хувийн хөрөнгө оруулалттай анхан шатны үйлдвэрүүд олноор байгуулагдсанаас шалтгаалан сүүлийн жилүүдэд угаасан болон түүхий ноолуурын экспорт ихэссэн байна. Тухайлбал, өнгөрсөн жилд БНХАУ-ын хөрөнгө оруулалттай үйлдвэрүүд 4 мянга 900 тонн түүхий ноолуурыг угаасан хэлбэрээр татваргүйгээр экспортолж, харин үндэсний үйлдвэрүүд 700 орчим тонн ноолуур худалдан авч бүтээгдэхүүнээ үйлдвэрлэжээ.</w:t>
      </w:r>
    </w:p>
    <w:p>
      <w:pPr>
        <w:pStyle w:val="Normal"/>
        <w:ind w:firstLine="851"/>
        <w:jc w:val="both"/>
        <w:rPr>
          <w:rFonts w:cs="Arial"/>
          <w:bCs/>
          <w:szCs w:val="24"/>
        </w:rPr>
      </w:pPr>
      <w:r>
        <w:rPr>
          <w:rFonts w:cs="Arial"/>
          <w:bCs/>
          <w:szCs w:val="24"/>
        </w:rPr>
        <w:t>Ноос, ноолууран бүтээгдэхүүний дэлхийн зах зээлийн 30-40 хувь сул чөлөөтэй байгаа бөгөөд үүнийг улс орнууд өрсөлдөөний дагуу эзэмшдэг тул манай улсын хувьд монгол ноос, ноолууран брэнд бүтээгдэхүүн гаргах боломж байна.</w:t>
      </w:r>
    </w:p>
    <w:p>
      <w:pPr>
        <w:pStyle w:val="Normal"/>
        <w:ind w:firstLine="851"/>
        <w:jc w:val="both"/>
        <w:rPr>
          <w:rFonts w:cs="Arial"/>
          <w:bCs/>
          <w:szCs w:val="24"/>
        </w:rPr>
      </w:pPr>
      <w:r>
        <w:rPr>
          <w:rFonts w:cs="Arial"/>
          <w:bCs/>
          <w:szCs w:val="24"/>
        </w:rPr>
        <w:t>Монголын ноолуур боловсруулах үндэсний үйлдвэрлэгч 12 компанийн удирдлага хэлэлцэн тохирч “Монгол ноолуур” нэгдлийг 2011 оны 03 дугаар сард албан ёсоор нээсэн бөгөөд “Монгол ноолуур” нэгдлийн зорилго нь үйлдвэрлэлийн хоршилт, төрөлжилтийг гүнзгийрүүлэх, нэмүү өртөг шингэсэн бүтээгдэхүүний үйлдвэрлэлийг нэмэгдүүлэх, гадаад зах зээлд хамтын марктенгийг хэрэгжүүлэх, салбарын өрсөлдөх чадварыг дээшлүүлэх, техник, технологийг шинэчлэх, мэргэжилтэй ажиллах хүчнийг нэгдсэн бодлогоор бэлтгэх ажлын байрыг нэмэгдүүлэхэд оршиж байна гэж үзжээ.</w:t>
      </w:r>
    </w:p>
    <w:p>
      <w:pPr>
        <w:pStyle w:val="Normal"/>
        <w:ind w:firstLine="851"/>
        <w:jc w:val="both"/>
        <w:rPr>
          <w:rFonts w:cs="Arial"/>
          <w:bCs/>
          <w:szCs w:val="24"/>
        </w:rPr>
      </w:pPr>
      <w:r>
        <w:rPr>
          <w:rFonts w:cs="Arial"/>
          <w:bCs/>
          <w:szCs w:val="24"/>
        </w:rPr>
        <w:t>Энэ жилийн хувьд 03 дугаар сарын дунд үеэс одоог хүртэл 1 мянга 500 орчим тонн ноолуур бэлтгэснээс үндэсний үйлдвэрлэгчид 300 орчим тонныг, анхан шатны үйлдвэрүүд, хятадын худалдаачид 1 мянга гаруй тонныг аваад байна. Үлдсэн ноолуураас үндэсний үйлдвэрлэгчид 1 мянга 700 орчим тонныг худалдан авч байж жилийн турш үйлдвэрлэлээ хэвийн явуулах боломжтой болно. Ноос, ноолуурын салбарыг дэмжих зорилгоор гаргах Засгийн газрын 110 тэрбум төгрөгийн бондын хямдруулан арилжаалж, хөрөнгийг татан төвлөрүүлэн ноос, ноолуурын салбарт үйл ажиллагаа эрхэлдэг, үндэсний үйлдвэрлэгчдийг “Монгол ноолуур” нэгдлээр дамжуулан санхүүжүүлнэ.</w:t>
      </w:r>
    </w:p>
    <w:p>
      <w:pPr>
        <w:pStyle w:val="Normal"/>
        <w:ind w:firstLine="851"/>
        <w:jc w:val="both"/>
        <w:rPr>
          <w:rFonts w:cs="Arial"/>
          <w:bCs/>
          <w:szCs w:val="24"/>
        </w:rPr>
      </w:pPr>
      <w:r>
        <w:rPr>
          <w:rFonts w:cs="Arial"/>
          <w:bCs/>
          <w:szCs w:val="24"/>
        </w:rPr>
        <w:t>2011 оны улсын төсөвт бондтой холбоотой аливаа зардлыг нэмж тусгах боломжгүй тул хөрөнгийн эх үүсвэрийг 2011 оны жилийн эцэст эргүүлэн төвлөрүүлж улмаар 2012 онд ноос, ноолуурын салбарт буцаан гаргах замаар санхүүжилтийн хугацааг зохицуулахаар тооцсон болно. Ингэснээр бонд арилжаалахтай холбоотой зардлыг улсын төсөвт суулгахгүй. Ноос, ноолуурын салбарт энэхүү дэмжлэгийг үзүүлснээр хөдөлмөр эрхлэлтийг дэмжих жилийн хүрээнд одоо ажиллаж байгаа 6 мянга гаруй ажлын байр хадгалагдаж, шинээр 2 мянга гаруй ажлын байр бий болж, 250 гаруй тэрбум төгрөгийн эцсийн бүтээгдэхүүний борлуулалт хийж, үүний 80 орчим хувийг экспортод гаргах боломжтой гэсэн тооцоог ноос, ноолуур үйлдвэрлэгчидтэй тохирсон болно.</w:t>
      </w:r>
    </w:p>
    <w:p>
      <w:pPr>
        <w:pStyle w:val="Normal"/>
        <w:ind w:firstLine="851"/>
        <w:jc w:val="both"/>
        <w:rPr>
          <w:rFonts w:cs="Arial"/>
          <w:bCs/>
          <w:szCs w:val="24"/>
        </w:rPr>
      </w:pPr>
      <w:r>
        <w:rPr>
          <w:rFonts w:cs="Arial"/>
          <w:bCs/>
          <w:szCs w:val="24"/>
        </w:rPr>
        <w:t>Хэлэлцэн шийдвэрлэж өгөхийг хүсье.</w:t>
      </w:r>
    </w:p>
    <w:p>
      <w:pPr>
        <w:pStyle w:val="Normal"/>
        <w:ind w:firstLine="851"/>
        <w:jc w:val="both"/>
        <w:rPr/>
      </w:pPr>
      <w:r>
        <w:rPr>
          <w:rFonts w:cs="Arial"/>
          <w:b/>
          <w:bCs/>
          <w:szCs w:val="24"/>
        </w:rPr>
        <w:t>Д.Дэмбэрэл:</w:t>
      </w:r>
      <w:r>
        <w:rPr>
          <w:rFonts w:cs="Arial"/>
          <w:bCs/>
          <w:szCs w:val="24"/>
        </w:rPr>
        <w:t xml:space="preserve"> -Ч.Хүрэлбаатар сайдад баярлалаа.</w:t>
      </w:r>
    </w:p>
    <w:p>
      <w:pPr>
        <w:pStyle w:val="Normal"/>
        <w:ind w:firstLine="851"/>
        <w:jc w:val="both"/>
        <w:rPr>
          <w:rFonts w:cs="Arial"/>
          <w:bCs/>
          <w:szCs w:val="24"/>
        </w:rPr>
      </w:pPr>
      <w:r>
        <w:rPr>
          <w:rFonts w:cs="Arial"/>
          <w:bCs/>
          <w:szCs w:val="24"/>
        </w:rPr>
        <w:t>Эдийн засгийн байнгын хорооны санал, дүгнэлтийг УИХ-ын гишүүн Д.Ганхуяг гишүүн танилцуулна.  Д.Ганхуяг гишүүнийг индэрт урьж байна.</w:t>
      </w:r>
    </w:p>
    <w:p>
      <w:pPr>
        <w:pStyle w:val="Normal"/>
        <w:ind w:firstLine="851"/>
        <w:jc w:val="both"/>
        <w:rPr>
          <w:rFonts w:ascii="Times New Roman" w:hAnsi="Times New Roman" w:cs="Times New Roman"/>
          <w:szCs w:val="24"/>
          <w:lang w:eastAsia="mn-Cyrl-MN"/>
        </w:rPr>
      </w:pPr>
      <w:r>
        <w:rPr>
          <w:rFonts w:cs="Arial"/>
          <w:b/>
          <w:bCs/>
          <w:szCs w:val="24"/>
        </w:rPr>
        <w:t>Д.Ганхуяг:</w:t>
      </w:r>
      <w:r>
        <w:rPr>
          <w:rFonts w:cs="Arial"/>
          <w:bCs/>
          <w:szCs w:val="24"/>
        </w:rPr>
        <w:t xml:space="preserve"> - У</w:t>
      </w:r>
      <w:r>
        <w:rPr>
          <w:rFonts w:cs="Arial"/>
          <w:szCs w:val="24"/>
          <w:lang w:val="ru-RU" w:eastAsia="mn-Cyrl-MN"/>
        </w:rPr>
        <w:t>лсын Их Хурлын дарга, эрхэм гишүүд ээ,</w:t>
      </w:r>
      <w:r>
        <w:rPr>
          <w:rFonts w:cs="Arial"/>
          <w:szCs w:val="24"/>
          <w:lang w:eastAsia="mn-Cyrl-MN"/>
        </w:rPr>
        <w:t> </w:t>
      </w:r>
    </w:p>
    <w:p>
      <w:pPr>
        <w:pStyle w:val="Normal"/>
        <w:spacing w:before="0" w:after="0"/>
        <w:jc w:val="both"/>
        <w:rPr>
          <w:rFonts w:ascii="Times New Roman" w:hAnsi="Times New Roman" w:cs="Times New Roman"/>
          <w:szCs w:val="24"/>
          <w:lang w:eastAsia="mn-Cyrl-MN"/>
        </w:rPr>
      </w:pPr>
      <w:r>
        <w:rPr>
          <w:rFonts w:cs="Arial"/>
          <w:szCs w:val="24"/>
          <w:lang w:eastAsia="mn-Cyrl-MN"/>
        </w:rPr>
        <w:t> </w:t>
      </w:r>
      <w:r>
        <w:rPr>
          <w:rFonts w:cs="Arial"/>
          <w:szCs w:val="24"/>
          <w:lang w:eastAsia="mn-Cyrl-MN"/>
        </w:rPr>
        <w:tab/>
        <w:t>Ноолуур боловсруулах үйлдвэрийг дэмжих зорилгоор Засгийн газрын үнэт цаас гаргахыг зөвшөөрөх тухай Улсын Их Хурлын тогтоолын төслийг Монгол Улсын Засгийн газраас 2011 оны 04 дүгээр сарын 26-ны өдөр Улсын Их Хуралд өргөн мэдүүлсэн.</w:t>
      </w:r>
    </w:p>
    <w:p>
      <w:pPr>
        <w:pStyle w:val="Normal"/>
        <w:spacing w:before="0" w:after="0"/>
        <w:jc w:val="both"/>
        <w:rPr>
          <w:rFonts w:ascii="Times New Roman" w:hAnsi="Times New Roman" w:cs="Times New Roman"/>
          <w:szCs w:val="24"/>
          <w:lang w:eastAsia="mn-Cyrl-MN"/>
        </w:rPr>
      </w:pPr>
      <w:r>
        <w:rPr>
          <w:rFonts w:cs="Arial"/>
          <w:szCs w:val="24"/>
          <w:lang w:eastAsia="mn-Cyrl-MN"/>
        </w:rPr>
        <w:t> </w:t>
      </w:r>
    </w:p>
    <w:p>
      <w:pPr>
        <w:pStyle w:val="Normal"/>
        <w:spacing w:before="0" w:after="0"/>
        <w:ind w:firstLine="720"/>
        <w:jc w:val="both"/>
        <w:rPr>
          <w:rFonts w:ascii="Times New Roman" w:hAnsi="Times New Roman" w:cs="Times New Roman"/>
          <w:szCs w:val="24"/>
          <w:lang w:eastAsia="mn-Cyrl-MN"/>
        </w:rPr>
      </w:pPr>
      <w:r>
        <w:rPr>
          <w:rFonts w:eastAsia="Arial" w:cs="Arial"/>
          <w:szCs w:val="24"/>
          <w:lang w:eastAsia="mn-Cyrl-MN"/>
        </w:rPr>
        <w:t xml:space="preserve"> </w:t>
      </w:r>
      <w:r>
        <w:rPr>
          <w:rFonts w:cs="Arial"/>
          <w:szCs w:val="24"/>
          <w:lang w:eastAsia="mn-Cyrl-MN"/>
        </w:rPr>
        <w:t>Уг тогтоолын төслийг  Эдийн засгийн байнгын хороо 2011 оны 05 дугаар сарын 03-ны өдрийн хуралдаанаар хэлэлцээд дараах санал, дүгнэлтийг Улсын Их Хурлын нэгдсэн хуралдаанд оруулж танилцуулахаар шийдвэрлэлээ.</w:t>
      </w:r>
    </w:p>
    <w:p>
      <w:pPr>
        <w:pStyle w:val="Normal"/>
        <w:spacing w:before="0" w:after="0"/>
        <w:jc w:val="both"/>
        <w:rPr>
          <w:rFonts w:ascii="Times New Roman" w:hAnsi="Times New Roman" w:cs="Times New Roman"/>
          <w:szCs w:val="24"/>
          <w:lang w:eastAsia="mn-Cyrl-MN"/>
        </w:rPr>
      </w:pPr>
      <w:r>
        <w:rPr>
          <w:rFonts w:cs="Arial"/>
          <w:szCs w:val="24"/>
          <w:lang w:eastAsia="mn-Cyrl-MN"/>
        </w:rPr>
        <w:t> </w:t>
      </w:r>
    </w:p>
    <w:p>
      <w:pPr>
        <w:pStyle w:val="Normal"/>
        <w:spacing w:before="0" w:after="0"/>
        <w:ind w:firstLine="720"/>
        <w:jc w:val="both"/>
        <w:rPr>
          <w:rFonts w:ascii="Times New Roman" w:hAnsi="Times New Roman" w:cs="Times New Roman"/>
          <w:szCs w:val="24"/>
          <w:lang w:eastAsia="mn-Cyrl-MN"/>
        </w:rPr>
      </w:pPr>
      <w:r>
        <w:rPr>
          <w:rFonts w:cs="Arial"/>
          <w:szCs w:val="24"/>
          <w:lang w:eastAsia="mn-Cyrl-MN"/>
        </w:rPr>
        <w:t>Ажлын байрыг нэмэгдүүлэх зорилгоор ноолуурын түүхий эдээр эцсийн бэлэн бүтээгдэхүүн үйлдвэрлэгч үндэсний үйлдвэрлэгчдэд хөнгөлөлттэй нөхцөл бүхий зээл олгоход зориулан 110 тэрбум хүртэлх төгрөгийн нэрлэсэн үнэ бүхий үнэт цаас гаргаж, нийтэд санал болгон арилжаалахыг Засгийн газарт зөвшөөрөхөөр тогтоолын төсөлд тусгажээ. 2011 оны улсын төсөвт энэхүү үнэт цаастай холбоотой аливаа зардлыг нэмж тусгах шаардлагагүй бөгөөд хөрөнгийн эх үүсвэрийг 2011 оны жилийн эцэст эргэн төвлөрүүлж, улмаар 2012 онд ноолуурын салбарт буцаан гаргах замаар санхүүжилтийг зохицуулахаар тооцсон байна.</w:t>
      </w:r>
    </w:p>
    <w:p>
      <w:pPr>
        <w:pStyle w:val="Normal"/>
        <w:spacing w:before="0" w:after="0"/>
        <w:jc w:val="both"/>
        <w:rPr>
          <w:rFonts w:ascii="Times New Roman" w:hAnsi="Times New Roman" w:cs="Times New Roman"/>
          <w:szCs w:val="24"/>
          <w:lang w:eastAsia="mn-Cyrl-MN"/>
        </w:rPr>
      </w:pPr>
      <w:r>
        <w:rPr>
          <w:rFonts w:cs="Arial"/>
          <w:szCs w:val="24"/>
          <w:lang w:eastAsia="mn-Cyrl-MN"/>
        </w:rPr>
        <w:t> </w:t>
      </w:r>
    </w:p>
    <w:p>
      <w:pPr>
        <w:pStyle w:val="Normal"/>
        <w:spacing w:before="0" w:after="0"/>
        <w:jc w:val="both"/>
        <w:rPr>
          <w:rFonts w:ascii="Times New Roman" w:hAnsi="Times New Roman" w:cs="Times New Roman"/>
          <w:szCs w:val="24"/>
          <w:lang w:eastAsia="mn-Cyrl-MN"/>
        </w:rPr>
      </w:pPr>
      <w:r>
        <w:rPr>
          <w:rFonts w:cs="Arial"/>
          <w:szCs w:val="24"/>
          <w:lang w:eastAsia="mn-Cyrl-MN"/>
        </w:rPr>
        <w:tab/>
        <w:t>Ноолуурын салбарт энэхүү дэмжлэгийг үзүүлснээр тус салбарын одоо ажиллаж байгаа 6 мянга гаруй ажлын байр хадгалагдаж, шинээр 1 мянга 600 гаруй ажлын байр бий болж, 250 гаруй тэрбум төгрөгийн бэлэн бүтээгдэхүүн үйлдвэрлэж, үүнийхээ 80 орчим хувийг экспортод гаргах боломжтой гэж Засгийн газар үзжээ.</w:t>
      </w:r>
    </w:p>
    <w:p>
      <w:pPr>
        <w:pStyle w:val="Normal"/>
        <w:spacing w:before="0" w:after="0"/>
        <w:jc w:val="both"/>
        <w:rPr>
          <w:rFonts w:ascii="Times New Roman" w:hAnsi="Times New Roman" w:cs="Times New Roman"/>
          <w:szCs w:val="24"/>
          <w:lang w:eastAsia="mn-Cyrl-MN"/>
        </w:rPr>
      </w:pPr>
      <w:r>
        <w:rPr>
          <w:rFonts w:cs="Arial"/>
          <w:szCs w:val="24"/>
          <w:lang w:eastAsia="mn-Cyrl-MN"/>
        </w:rPr>
        <w:t> </w:t>
      </w:r>
    </w:p>
    <w:p>
      <w:pPr>
        <w:pStyle w:val="Normal"/>
        <w:spacing w:before="0" w:after="0"/>
        <w:jc w:val="both"/>
        <w:rPr>
          <w:rFonts w:ascii="Times New Roman" w:hAnsi="Times New Roman" w:cs="Times New Roman"/>
          <w:szCs w:val="24"/>
          <w:lang w:eastAsia="mn-Cyrl-MN"/>
        </w:rPr>
      </w:pPr>
      <w:r>
        <w:rPr>
          <w:rFonts w:cs="Arial"/>
          <w:szCs w:val="24"/>
          <w:lang w:eastAsia="mn-Cyrl-MN"/>
        </w:rPr>
        <w:tab/>
        <w:t>Байнгын хороогоор уг тогтоолын төслийг хэлэлцэх явцад Улсын Их Хурлын гишүүн Д.Дамба-Очир ноолуурын экспортыг татвартай болгох асуудлыг хамтатган авч үзэх, Я.Батсуурь ноолуур боловсруулах үндэсний үйлдвэрлэлийг дэмжиж байгаа бодлогынхоо хэлбэрийг зөв сонгох, тухайлбал татвараас чөлөөлөх буюу татварын хөнгөлөлт үзүүлэх хэлбэрт түлхүү анхаарах, “Монгол ноолуур” гэсэн брэнд бий болгож, дэлхийд сурталчлах талаар төрийн тусгайлсан бодлого хэрэгжүүлэх, Р.Раш, Л.Гантөмөр ноолуураас гадна ноос, арьс шир зэрэг мал аж ахуйн гаралтай бусад түүхий эдээр эцсийн бэлэн бүтээгдэхүүн хийдэг үндэсний үйлдвэрлэгчдэд төрөөс үзүүлэх дэмжлэг туслалцаа үгүйлэгдэж байгааг анхааралдаа авах, Д.Ганхуяг бондын арилжаанаас төвлөрүүлсэн хөрөнгийг “Монгол ноолуур нэгдэл”-ээр дамжуулан хуваарилж зээл олгохдоо үйлдвэрлэгчдийнх нь хөрөнгийг барьцаалах чиглэлийг баримтлах, Ж.Батсуурь үнэт цаас гаргах болон эргэн төлөгдөх цаг хугацааны асуудлыг нарийвчлан тооцоолох гэсэн саналуудыг гаргаж байсныг уламжилъя.</w:t>
      </w:r>
    </w:p>
    <w:p>
      <w:pPr>
        <w:pStyle w:val="Normal"/>
        <w:spacing w:before="0" w:after="0"/>
        <w:jc w:val="both"/>
        <w:rPr>
          <w:rFonts w:ascii="Times New Roman" w:hAnsi="Times New Roman" w:cs="Times New Roman"/>
          <w:szCs w:val="24"/>
          <w:lang w:eastAsia="mn-Cyrl-MN"/>
        </w:rPr>
      </w:pPr>
      <w:r>
        <w:rPr>
          <w:rFonts w:cs="Arial"/>
          <w:szCs w:val="24"/>
          <w:lang w:eastAsia="mn-Cyrl-MN"/>
        </w:rPr>
        <w:t> </w:t>
      </w:r>
    </w:p>
    <w:p>
      <w:pPr>
        <w:pStyle w:val="Normal"/>
        <w:spacing w:before="0" w:after="0"/>
        <w:ind w:firstLine="720"/>
        <w:jc w:val="both"/>
        <w:rPr>
          <w:rFonts w:ascii="Times New Roman" w:hAnsi="Times New Roman" w:cs="Times New Roman"/>
          <w:szCs w:val="24"/>
          <w:lang w:eastAsia="mn-Cyrl-MN"/>
        </w:rPr>
      </w:pPr>
      <w:r>
        <w:rPr>
          <w:rFonts w:cs="Arial"/>
          <w:szCs w:val="24"/>
          <w:lang w:eastAsia="mn-Cyrl-MN"/>
        </w:rPr>
        <w:t>Байнгын хорооны хуралдаанд оролцсон гишүүдийн олонхийн саналаар уг тогтоолын төслийг Улсын Их Хурлын нэгдсэн хуралдаанд оруулж хэлэлцүүлэх нь зүйтэй гэж үзлээ.</w:t>
      </w:r>
    </w:p>
    <w:p>
      <w:pPr>
        <w:pStyle w:val="Normal"/>
        <w:spacing w:before="0" w:after="0"/>
        <w:jc w:val="both"/>
        <w:rPr>
          <w:rFonts w:ascii="Times New Roman" w:hAnsi="Times New Roman" w:cs="Times New Roman"/>
          <w:szCs w:val="24"/>
          <w:lang w:eastAsia="mn-Cyrl-MN"/>
        </w:rPr>
      </w:pPr>
      <w:r>
        <w:rPr>
          <w:rFonts w:cs="Arial"/>
          <w:szCs w:val="24"/>
          <w:lang w:eastAsia="mn-Cyrl-MN"/>
        </w:rPr>
        <w:t> </w:t>
      </w:r>
    </w:p>
    <w:p>
      <w:pPr>
        <w:pStyle w:val="Normal"/>
        <w:spacing w:before="0" w:after="0"/>
        <w:ind w:firstLine="720"/>
        <w:jc w:val="both"/>
        <w:rPr>
          <w:rFonts w:ascii="Times New Roman" w:hAnsi="Times New Roman" w:cs="Times New Roman"/>
          <w:szCs w:val="24"/>
          <w:lang w:eastAsia="mn-Cyrl-MN"/>
        </w:rPr>
      </w:pPr>
      <w:r>
        <w:rPr>
          <w:rFonts w:cs="Arial"/>
          <w:szCs w:val="24"/>
          <w:lang w:val="ru-RU" w:eastAsia="mn-Cyrl-MN"/>
        </w:rPr>
        <w:t>Улсын Их Хурлын эрхэм гишүүд ээ,</w:t>
      </w:r>
      <w:r>
        <w:rPr>
          <w:rFonts w:cs="Arial"/>
          <w:szCs w:val="24"/>
          <w:lang w:eastAsia="mn-Cyrl-MN"/>
        </w:rPr>
        <w:t> </w:t>
      </w:r>
    </w:p>
    <w:p>
      <w:pPr>
        <w:pStyle w:val="Normal"/>
        <w:spacing w:before="0" w:after="0"/>
        <w:ind w:firstLine="720"/>
        <w:jc w:val="both"/>
        <w:rPr>
          <w:rFonts w:ascii="Times New Roman" w:hAnsi="Times New Roman" w:cs="Times New Roman"/>
          <w:szCs w:val="24"/>
          <w:lang w:eastAsia="mn-Cyrl-MN"/>
        </w:rPr>
      </w:pPr>
      <w:r>
        <w:rPr>
          <w:rFonts w:cs="Arial"/>
          <w:szCs w:val="24"/>
          <w:lang w:eastAsia="mn-Cyrl-MN"/>
        </w:rPr>
        <w:t> </w:t>
      </w:r>
    </w:p>
    <w:p>
      <w:pPr>
        <w:pStyle w:val="Normal"/>
        <w:spacing w:before="0" w:after="0"/>
        <w:ind w:firstLine="720"/>
        <w:jc w:val="both"/>
        <w:rPr>
          <w:rFonts w:ascii="Times New Roman" w:hAnsi="Times New Roman" w:cs="Times New Roman"/>
          <w:szCs w:val="24"/>
          <w:lang w:eastAsia="mn-Cyrl-MN"/>
        </w:rPr>
      </w:pPr>
      <w:r>
        <w:rPr>
          <w:rFonts w:cs="Arial"/>
          <w:szCs w:val="24"/>
          <w:lang w:eastAsia="mn-Cyrl-MN"/>
        </w:rPr>
        <w:t>Ноолуур боловсруулах үйлдвэрийг дэмжих зорилгоор Засгийн газрын үнэт цаас гаргахыг зөвшөөрө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Tа бүхнээс хүсье.Анхаарал тавьсанд баярлалаа.</w:t>
      </w:r>
    </w:p>
    <w:p>
      <w:pPr>
        <w:pStyle w:val="Normal"/>
        <w:spacing w:before="240" w:after="0"/>
        <w:ind w:firstLine="720"/>
        <w:jc w:val="both"/>
        <w:rPr/>
      </w:pPr>
      <w:r>
        <w:rPr>
          <w:rFonts w:cs="Arial"/>
          <w:szCs w:val="24"/>
          <w:lang w:eastAsia="mn-Cyrl-MN"/>
        </w:rPr>
        <w:t> </w:t>
      </w:r>
      <w:r>
        <w:rPr>
          <w:rFonts w:cs="Arial"/>
          <w:b/>
          <w:szCs w:val="24"/>
          <w:lang w:eastAsia="mn-Cyrl-MN"/>
        </w:rPr>
        <w:t>Д.Дэмбэрэл:</w:t>
      </w:r>
      <w:r>
        <w:rPr>
          <w:rFonts w:cs="Arial"/>
          <w:szCs w:val="24"/>
          <w:lang w:eastAsia="mn-Cyrl-MN"/>
        </w:rPr>
        <w:t xml:space="preserve"> -Д.Ганхуяг гишүүнд баярлалаа.</w:t>
      </w:r>
    </w:p>
    <w:p>
      <w:pPr>
        <w:pStyle w:val="Normal"/>
        <w:spacing w:before="240" w:after="0"/>
        <w:ind w:firstLine="720"/>
        <w:jc w:val="both"/>
        <w:rPr>
          <w:rFonts w:cs="Arial"/>
          <w:szCs w:val="24"/>
          <w:lang w:eastAsia="mn-Cyrl-MN"/>
        </w:rPr>
      </w:pPr>
      <w:r>
        <w:rPr>
          <w:rFonts w:cs="Arial"/>
          <w:szCs w:val="24"/>
          <w:lang w:eastAsia="mn-Cyrl-MN"/>
        </w:rPr>
        <w:t>Хэлэлцэж буй асуудлаар УИХ-ын чуулганд Хүнс, хөдөө аж ахуй, хөнгөн үйлдвэрийн дэд сайд Х.Золжаргал, Сангийн яамны Санхүү, эдийн засгийн бодлогын газрын дарга Б.Батбаяр, Хүнс, хөдөө аж ахуй, хөнгөн үйлдвэрийн яамны Хөнгөн үйлдвэрийн бодлогын газрын хэрэгжилтийг зохицуулах газрын дарга Б.Бадарч, Хүнс, хөдөө аж ахуй, хөнгөн үйлдвэрийн Стратегийн төлөвлөлт, бодлогын газрын дарга Л.Чой-Иш, мөн яамны газрын дарга Ч.Энх-Амгалан нар оролцож байна.</w:t>
      </w:r>
    </w:p>
    <w:p>
      <w:pPr>
        <w:pStyle w:val="Normal"/>
        <w:spacing w:before="240" w:after="0"/>
        <w:ind w:firstLine="720"/>
        <w:jc w:val="both"/>
        <w:rPr>
          <w:rFonts w:cs="Arial"/>
          <w:szCs w:val="24"/>
          <w:lang w:eastAsia="mn-Cyrl-MN"/>
        </w:rPr>
      </w:pPr>
      <w:r>
        <w:rPr>
          <w:rFonts w:cs="Arial"/>
          <w:szCs w:val="24"/>
          <w:lang w:eastAsia="mn-Cyrl-MN"/>
        </w:rPr>
        <w:t>Хууль санаачлагчийн илтгэл, Байнгын хорооны санал, дүгнэлтээс асуух асуулттай гишүүд байна уу?</w:t>
      </w:r>
    </w:p>
    <w:p>
      <w:pPr>
        <w:pStyle w:val="Normal"/>
        <w:spacing w:before="240" w:after="0"/>
        <w:ind w:firstLine="720"/>
        <w:jc w:val="both"/>
        <w:rPr>
          <w:rFonts w:cs="Arial"/>
          <w:szCs w:val="24"/>
          <w:lang w:eastAsia="mn-Cyrl-MN"/>
        </w:rPr>
      </w:pPr>
      <w:r>
        <w:rPr>
          <w:rFonts w:cs="Arial"/>
          <w:szCs w:val="24"/>
          <w:lang w:eastAsia="mn-Cyrl-MN"/>
        </w:rPr>
        <w:t>О.Чулуунбат гишүүн асуултаа тавья.</w:t>
      </w:r>
    </w:p>
    <w:p>
      <w:pPr>
        <w:pStyle w:val="Normal"/>
        <w:spacing w:before="240" w:after="0"/>
        <w:ind w:firstLine="720"/>
        <w:jc w:val="both"/>
        <w:rPr/>
      </w:pPr>
      <w:r>
        <w:rPr>
          <w:rFonts w:cs="Arial"/>
          <w:b/>
          <w:szCs w:val="24"/>
          <w:lang w:eastAsia="mn-Cyrl-MN"/>
        </w:rPr>
        <w:t>О.Чулуунбат:</w:t>
      </w:r>
      <w:r>
        <w:rPr>
          <w:rFonts w:cs="Arial"/>
          <w:szCs w:val="24"/>
          <w:lang w:eastAsia="mn-Cyrl-MN"/>
        </w:rPr>
        <w:t xml:space="preserve"> -Баярлалаа. Миний асуулт гэхээс илүү, горимын санал хэлмээр байна. Бондын асуудал бол төсвийн орлого, зарлагын маш чухал хэсэг болох гүйлгээнүүд. Ийм чухал асуудлыг Төсвийн байнгын хороогоор хэлэлцүүлэхгүйгээр чуулганд оруулмааргүй санагдаж байна. Урьд нь Засгийн газар бондыг ингэж оруулж ирээд ашиглахдаа зориулалт нь хувийн компанийн санхүүжилтэд явчихсан юм гараад байгаа шүү дээ. Бид үүнийг ирэх 7 хоногийн Байнгын хороогоор гүйцэтгэлийн товч мэдээллийг Засгийн газраас, Монголбанкнаас авах гэж байгаа. Тэр асуудлыг шийдсэний дараа, Төсвийн байнгын хороогоор хэлэлцсэний дараа хэлэлцвэл яасан юм бэ гэсэн горимын санал байна.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элэлцэх эсэхийг бид ярих гэж байгаа. Хэрэв хэлэлцэхээр бол Төсвийн байнгын хороо хэлэлцээд саналаа Эдийн засгийн байнгын хороонд өгвөл яасан юм бэ? Хэлэлцэхгүй гэж УИХ тогтвол асуудал өөр. Ингээд явж болох уу? УИХ хэлэлцье гэвэл анхны хэлэлцүүлгийн явцад Төсвийн байнгын хороо саналаа гаргаад үндсэн Байнгын хороондоо өгдөг журмаараа явъя. Эсвэл горимын саналын дагуу Төсвийн байнгын хороо хэлэлцэж байж хэлэлцэх гэдгээр хураалгах ёстой юу? Олон Байнгын хороо зэрэг, зэрэг хэлэлцдэггүй, нэг тэргүүлэх Байнгын хороонд нь өгөөд, бусад Байнгын хороод нь тухайн үедээ хэлэлцэж саналаа өгдөг шүү  дээ. Тамгын газар аль нь бололцоотой гэж үзэж байна вэ?</w:t>
      </w:r>
    </w:p>
    <w:p>
      <w:pPr>
        <w:pStyle w:val="Normal"/>
        <w:spacing w:before="240" w:after="0"/>
        <w:ind w:firstLine="720"/>
        <w:jc w:val="both"/>
        <w:rPr/>
      </w:pPr>
      <w:r>
        <w:rPr>
          <w:rFonts w:cs="Arial"/>
          <w:b/>
          <w:szCs w:val="24"/>
          <w:lang w:eastAsia="mn-Cyrl-MN"/>
        </w:rPr>
        <w:t>Д.Насанжаргал:</w:t>
      </w:r>
      <w:r>
        <w:rPr>
          <w:rFonts w:cs="Arial"/>
          <w:szCs w:val="24"/>
          <w:lang w:eastAsia="mn-Cyrl-MN"/>
        </w:rPr>
        <w:t xml:space="preserve"> -Их Хурлын хуулинд зааснаар Байнгын хорооны харьяалал тогтоосон хуулийн заалтаар бол төсвийн алдагдлаас бусад зорилгоор орж ирж байгаа үнэт цаасны тухай асуудал нь Эдийн засгийн байнгын хорооны үндсэн асуудал гэж Их Хурлын тухай хуульд орсон байгаа. Үндсэн Байнгын хороо нь Эдийн засгийн байнгын хороо.</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арьяалал бол зөв л дөө. Эдийн засгийн байнгын хороо хэлэлцэх нь зүйтэй. Харин О.Чулуунбат  гишүүний хэлдэг Төсвийн байнгын хороо хэлэлцсэн байх ёстой гэдэг нь зөв л дөө. Нэгэнт бид Эдийн засгийн байнгын хороо бондын  асуудлыг хариуцаж  байя гээд хуульчилсан байна шүү дээ. Төсвийн байнгын хороо хэлэлцэж, саналаа Эдийн засгийн байнгын хороонд өгөөрэй.</w:t>
      </w:r>
    </w:p>
    <w:p>
      <w:pPr>
        <w:pStyle w:val="Normal"/>
        <w:spacing w:before="240" w:after="0"/>
        <w:ind w:firstLine="720"/>
        <w:jc w:val="both"/>
        <w:rPr>
          <w:rFonts w:cs="Arial"/>
          <w:szCs w:val="24"/>
          <w:lang w:eastAsia="mn-Cyrl-MN"/>
        </w:rPr>
      </w:pPr>
      <w:r>
        <w:rPr>
          <w:rFonts w:cs="Arial"/>
          <w:szCs w:val="24"/>
          <w:lang w:eastAsia="mn-Cyrl-MN"/>
        </w:rPr>
        <w:t>О.Чулуунбат гишүүн асуултаа тавья.</w:t>
      </w:r>
    </w:p>
    <w:p>
      <w:pPr>
        <w:pStyle w:val="Normal"/>
        <w:spacing w:before="240" w:after="0"/>
        <w:ind w:firstLine="720"/>
        <w:jc w:val="both"/>
        <w:rPr/>
      </w:pPr>
      <w:r>
        <w:rPr>
          <w:rFonts w:cs="Arial"/>
          <w:b/>
          <w:szCs w:val="24"/>
          <w:lang w:eastAsia="mn-Cyrl-MN"/>
        </w:rPr>
        <w:t>О.Чулуунбат:</w:t>
      </w:r>
      <w:r>
        <w:rPr>
          <w:rFonts w:cs="Arial"/>
          <w:szCs w:val="24"/>
          <w:lang w:eastAsia="mn-Cyrl-MN"/>
        </w:rPr>
        <w:t xml:space="preserve"> -Асуудлыг дараа нь Төсвийн байнгын хороогоор хэлэлцэх бол тэнд санал, бодлоо хэлье. Гэхдээ бид нэгэнт цаг авсан болохоор ийм асуулт тавимаар байна. Биднийг нийгэм шүүмжлээд байгаа гол шалтгаан бол бид мөнгийг хэтэрхий хавтгай тараагаад байна гэсэн. Бизнес дээр хүртэл бид тийм хандлага гаргаад байх шиг санагдаад байна. Ноолуур дээр өнгөрсөн 20 жилийн туршлагыг хараад байхад бид дотоодын үйлдвэрлэлийг дэмжээд шийдвэр гаргахаар манай малчид хохироод байдаг. Үнэн нь хямдарчихдаг. Малчдаа дэмжихээр дотоодын үйлдвэрлэл нь бас сайн явж өгдөггүй. </w:t>
      </w:r>
    </w:p>
    <w:p>
      <w:pPr>
        <w:pStyle w:val="Normal"/>
        <w:spacing w:before="240" w:after="0"/>
        <w:ind w:firstLine="720"/>
        <w:jc w:val="both"/>
        <w:rPr>
          <w:rFonts w:cs="Arial"/>
          <w:szCs w:val="24"/>
          <w:lang w:eastAsia="mn-Cyrl-MN"/>
        </w:rPr>
      </w:pPr>
      <w:r>
        <w:rPr>
          <w:rFonts w:cs="Arial"/>
          <w:szCs w:val="24"/>
          <w:lang w:eastAsia="mn-Cyrl-MN"/>
        </w:rPr>
        <w:t>Одоо бид ямар шийдэлд хүрэх гээд байна вэ гэвэл үйлдвэрлэгчдээ дэмжье, ноолуурт мөнгө гаргая гэсэн ийм л шийдвэр гаргах гээд байна. Бусад орны туршлагыг хараад байхад дотоодын үйлдвэрлэлээ дэмжье гэвэл ингэж урьдчилж мөнгө өгч дэмжих нь бага байгаа юм. Урьдчилж мөнгө өгөхийг нь арилжааны нөхцөлөөр банкууд нь юмуу, өөр санхүүгийн байгууллагууд нь хийж байгаа юм. Яагаад гэвэл тэр компани ямар нэгэн үүрэг авбал хатуу хариуцлагатай үүргээ авах ёстой шүү дээ. Засгийн газраасаа мөнгө авсан компаниуд бол аль болохоор унждаг практиктай байдаг шүү дээ. Бусад орны Засгийн газрууд дотоодын үйлдвэрлэлээ дэмжихдээ үр дүнгээр нь дэмжээд байгаа юм. “Чи сайн ажилла, тэгвэл дэмжинэ” гэсэн. Жишээлбэл, сайн ажиллаад бүтээгдэхүүн гаргачих, бүтээгдэхүүнээр чинь НӨТ-аас чөлөөлье, сайн ажиллачих, сайн ноолууран цамцуудаа гаргачих. Цамц бүр дээр чинь  буцаан төлбөрийг чинь төлчихье. Сайн ажилласныг нь шагнах ёстой, сайн ажилласныг нь урамшуулах ёстой гэж бодоод байгаа юм. Бид урьдчилаад мөнгө өгөх ийм шийдвэр гаргах гээд байна. Тэгвэл манай ноолуурын үйлдвэр эдийн засагт чухал, ажлын байр хадгалах, иргэдийг орлогожуулахад чухал салбар л даа. Гэхдээ тэнд хариуцлагатай, сайн ажлын үр дүнгээр л Засгийн газар дүгнэдэг баймаар байна. Энэ дээр асуудал ингэж яригдсан уу, эсвэл урьдчилаад мөнгө өгчихье гэсэн яриа яригдсан уу?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 хариулъя.</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О.Чулуунбат гишүүний асуултад хариулъя. Бид үйлдвэрлэгчийг дэмжиж байна гээд экспортын татвар дэмжихээр малчдад очиж байгаа орлого нь буурчихдаг ийм бодлогыг урьд нь бид авч байсан. Одоо бид хоёуланг нь дэмжих бодлого авч байгаа. Яагаад гэвэл худалдан авч байгаа, нэн ялангуяа үндэсний үйлдвэрлэгчдийг дэмжих юм бол нэг талдаа үндэсний үйлдвэрлэгчийг дэмжиж байгаа. Нөгөө талдаа эрэлтийг нь бий болгож өгч байгаа учраас ноолуурын үнэд нөлөөлөхгүй гэж үзэж байгаа. Ийм учраас бонд гаргаж, ноолуурын үйлдвэрлэгчдийг дэмжих бодлогыг барьж байгаа.</w:t>
      </w:r>
    </w:p>
    <w:p>
      <w:pPr>
        <w:pStyle w:val="Normal"/>
        <w:spacing w:before="240" w:after="0"/>
        <w:ind w:firstLine="720"/>
        <w:jc w:val="both"/>
        <w:rPr>
          <w:rFonts w:cs="Arial"/>
          <w:szCs w:val="24"/>
          <w:lang w:eastAsia="mn-Cyrl-MN"/>
        </w:rPr>
      </w:pPr>
      <w:r>
        <w:rPr>
          <w:rFonts w:cs="Arial"/>
          <w:szCs w:val="24"/>
          <w:lang w:eastAsia="mn-Cyrl-MN"/>
        </w:rPr>
        <w:t>Үндэсний үйлдвэрлэгчид өөрсдөө байнгын ноолуур худалдаад авах эх үүсвэр байхгүй байгаад байгаа юм. Тэгэхээр энэ удаагийн дэмжлэг бол ноолуурын үйлдвэрлэгчдэд цаашдаа хөл дээрээ босох, Монголын малчдын ноолуурыг үйлдвэрлэж байгаа ноолуурыг байнга худалдаж авч байгаа тогтвортой нөхцөл байдлыг үүсгэх үндсийг тавьж байна гэж үзэж байгаа. Тийм учраас ноолуурыг худалдан авах бондыг гаргаад үзье гэсэн энэ зарчмыг гаргаж, та бүхэнд танилцуулж байна.</w:t>
      </w:r>
    </w:p>
    <w:p>
      <w:pPr>
        <w:pStyle w:val="Normal"/>
        <w:spacing w:before="240" w:after="0"/>
        <w:ind w:firstLine="720"/>
        <w:jc w:val="both"/>
        <w:rPr>
          <w:rFonts w:cs="Arial"/>
          <w:szCs w:val="24"/>
          <w:lang w:eastAsia="mn-Cyrl-MN"/>
        </w:rPr>
      </w:pPr>
      <w:r>
        <w:rPr>
          <w:rFonts w:cs="Arial"/>
          <w:szCs w:val="24"/>
          <w:lang w:eastAsia="mn-Cyrl-MN"/>
        </w:rPr>
        <w:t>Ний нуугүй хэлэхэд урьдчилж өгөөд байгаа зүйл байхгүй. Цаг хугацааны хувьд оройтож байгаа юм. Монгол улсын зүүн аймгуудаас ноолуур түрүүлж гардаг. Тэр ноолуурын дийлэнхийг нь анхан шатны боловсруулалт хийдэг аж ахуйн нэгжүүд худалдаж авсан байгаа юм. Яг ноолуур худалдаж аваад эцсийн бүтээгдэхүүн гаргадаг аж ахуйн нэгжүүд санхүүгийн эх үүсвэр байхгүй байгаагаас тун бага ноолуур худалдаж авсан байдалтай байгаа учраас одоо үлдэж байгаа хугацаанд нь энэ бондыг гаргаж өгвөл хэрэгтэй юм гэж үзэж байгаа. Цаг хугацааны хувьд урьдчилж өгч чадахгүй байгаа гэдгийг хэлье. Уг нь энэ шийдвэр 02 дугаар сард гардаг. Эргээд 8, 9 дүгээр сард эргээд төлөгддөг байвал зөв арга хэмжээ болох юм.</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О.Чулуунбат тодруулаад асууя.</w:t>
      </w:r>
    </w:p>
    <w:p>
      <w:pPr>
        <w:pStyle w:val="Normal"/>
        <w:spacing w:before="240" w:after="0"/>
        <w:ind w:firstLine="720"/>
        <w:jc w:val="both"/>
        <w:rPr/>
      </w:pPr>
      <w:r>
        <w:rPr>
          <w:rFonts w:cs="Arial"/>
          <w:b/>
          <w:szCs w:val="24"/>
          <w:lang w:eastAsia="mn-Cyrl-MN"/>
        </w:rPr>
        <w:t>О.Чулуунбат:</w:t>
      </w:r>
      <w:r>
        <w:rPr>
          <w:rFonts w:cs="Arial"/>
          <w:szCs w:val="24"/>
          <w:lang w:eastAsia="mn-Cyrl-MN"/>
        </w:rPr>
        <w:t xml:space="preserve"> -Миний асуух гээд байсан гол санаа бол үр дүнгээр нь урамшуулах талаар ярьж үзээгүй юу? Бид урьд нь л ийм хэлбэрээр санхүүжүүлж, туслах гэж оролдоод байсан нь дандаа бүтэлгүй болсон шүү дээ. Үр дүнгээр нь гэдгээр. Өнөөдөр бид ингээд шийдвэр гаргачихвал хэрэв НӨТ-аас чөлөөлнө, эсвэл экспортод гарсан цамц бүр дээр нь эргэн төлөлт Засгийн газраас өгнө гэвэл арилжааны банкууд уралдаад манай хэдэн үйлдвэрийг санхүүжүүлэх юм. Яагаад гэвэл ноолуурын котмпаниуд арай давуу, тааламжтай нөхцөлтэй болчих юм байна, эдгээрийг санхүүжүүлбэл бид зээлээ эргүүлээд авчих юм байна гэсэн ийм бодолтой болчихно шүү дээ. Ийм шийдвэр гаргаж болохгүй байсан юмуу?</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О.Чулуунбат гишүүний асуултад хариулъя. Бид үр дүнгээр нь урамшуулна гэхээр байнга хөрөнгө оруулалтаар өгөх болно. Бид ноолуурын үйлдвэрүүдэд урамшуулал өгч байгаа биш, хөнгөлөлттэй зээлийг өгөх боломжийг нь бүрдүүлж байгаа. Арилжааны банкууд ийм хөнгөлөлттэй зээлийг уртхан хугацаагаар, бага хүүтэй өгөх зээлийн эх үүсвэр нь арилжааны банкуудад байхгүй байгаа учраас бид хямд өртөгтэй, зээлийн эх үүсвэр бий болгохоор энэ бондыг гаргаж байгаа.</w:t>
      </w:r>
    </w:p>
    <w:p>
      <w:pPr>
        <w:pStyle w:val="Normal"/>
        <w:spacing w:before="240" w:after="0"/>
        <w:ind w:firstLine="720"/>
        <w:jc w:val="both"/>
        <w:rPr>
          <w:rFonts w:cs="Arial"/>
          <w:szCs w:val="24"/>
          <w:lang w:eastAsia="mn-Cyrl-MN"/>
        </w:rPr>
      </w:pPr>
      <w:r>
        <w:rPr>
          <w:rFonts w:cs="Arial"/>
          <w:szCs w:val="24"/>
          <w:lang w:eastAsia="mn-Cyrl-MN"/>
        </w:rPr>
        <w:t>Түүхийг эдийг Монголд хил давж гарахаас нь өмнө арилжааны банкуудаа маш хурдан, богино хугацаанд санхүүжүүлж, Монгол улсдаа авч үлдэх нь хамгийн тулгамдсан, нэг номерын зорилго байгаа учраас үйлдвэрлэлийн дараа гарах урамшууллыг бид дараагийн ээлжинд арга хэмжээ гэж үзээд хойш нь тавьсан юм.</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Ц.Даваасүрэн гишүүн.</w:t>
      </w:r>
    </w:p>
    <w:p>
      <w:pPr>
        <w:pStyle w:val="Normal"/>
        <w:spacing w:before="240" w:after="0"/>
        <w:ind w:firstLine="720"/>
        <w:jc w:val="both"/>
        <w:rPr/>
      </w:pPr>
      <w:r>
        <w:rPr>
          <w:rFonts w:cs="Arial"/>
          <w:b/>
          <w:szCs w:val="24"/>
          <w:lang w:eastAsia="mn-Cyrl-MN"/>
        </w:rPr>
        <w:t>Ц.Даваасүрэн:</w:t>
      </w:r>
      <w:r>
        <w:rPr>
          <w:rFonts w:cs="Arial"/>
          <w:szCs w:val="24"/>
          <w:lang w:eastAsia="mn-Cyrl-MN"/>
        </w:rPr>
        <w:t xml:space="preserve"> -Засгийн газрын үнэт цаас гаргах тухай асуудал дээр буруу жишиг яваад байгаа юм. Л.Гантөмөр гишүүн уучлаарай, би буруу жишгийг залруулах гэсэндээ жаахан уцаарлачихлаа.  Ер нь буруу яваад байгаа юм. Ямар ч хэлбэр нь зээллэг. Төсвийн алдагдлыг санхүүжүүлж байгаа бол эх үүсвэр талд тусаад явна. Зээллэг хийж байгаа бол энэ нь цэвэр зээлийн дүнд тусаад явдаг журамтай. Тийм учраас үүнийг Төсвийн байнгын хороо хэлэлцэх ёстой. Үнэндээ өнөөдөр бид гэнэт зээллэг хийх тухай асуудлыг оруулж ирж байгаа нь бидний төлөвлөсөн төсвийн цэвэр зээлийн дүнд байхгүй зээллэгийн тухай ярьж байгаа нь бас нэг талаараа буруу болчихоод байгаа юм.</w:t>
      </w:r>
    </w:p>
    <w:p>
      <w:pPr>
        <w:pStyle w:val="Normal"/>
        <w:spacing w:before="240" w:after="0"/>
        <w:ind w:firstLine="720"/>
        <w:jc w:val="both"/>
        <w:rPr>
          <w:rFonts w:cs="Arial"/>
          <w:szCs w:val="24"/>
          <w:lang w:eastAsia="mn-Cyrl-MN"/>
        </w:rPr>
      </w:pPr>
      <w:r>
        <w:rPr>
          <w:rFonts w:cs="Arial"/>
          <w:szCs w:val="24"/>
          <w:lang w:eastAsia="mn-Cyrl-MN"/>
        </w:rPr>
        <w:t>Уг нь бид төлөвлөж, цэвэр зээллэгийн дүнд үүний төлбөр тооцоо бүгд тусаад явж байх ёстой. Үүнийг хэлэлцэх үндсэн  Байнгын хороо нь Их Хурлын дарга аа, энэ бол Төсвийн байнгын хороо юм. Яагаад гэвэл төсөвт зарлага талд, цэвэр зээлийн дүнд заавал тусаж байх ёстой. Энэ бол төсвийн алдагдлынх биш. Алдагдлынх бол эх үүсвэр талд тусаж байх ёстой. Үүнийг бас анхаараач ээ.</w:t>
      </w:r>
    </w:p>
    <w:p>
      <w:pPr>
        <w:pStyle w:val="Normal"/>
        <w:spacing w:before="240" w:after="0"/>
        <w:ind w:firstLine="720"/>
        <w:jc w:val="both"/>
        <w:rPr>
          <w:rFonts w:cs="Arial"/>
          <w:szCs w:val="24"/>
          <w:lang w:eastAsia="mn-Cyrl-MN"/>
        </w:rPr>
      </w:pPr>
      <w:r>
        <w:rPr>
          <w:rFonts w:cs="Arial"/>
          <w:szCs w:val="24"/>
          <w:lang w:eastAsia="mn-Cyrl-MN"/>
        </w:rPr>
        <w:t>Үндэсний үйлдвэрлэлийг дэмжинэ гээд яриан дээр бид жишээлбэл, нэг зүйлийг дутуу анхаараад байна уу гэмээр. Малчин ч гэсэн бас үндэсний үйлдвэрлэгч болчихоод байгаа юм. ДНБ-ий 20 хувийг үйлдвэрлэж байна шүү дээ. Хэрвээ тэд ноолуур үйлдвэрлэдэггүй байсан бол ямар ноолуурын үйлдвэр байх юм бэ? Энэ бол аль, алийг нь хохироохгүй шийдвэр гарах ёстой болчихоод байгаа юм. Хуучин бид угааж гаргана, ямар нэгэн боловсруулалт хийж гаргана гэснээс болоод малчид хохирчихсон. Үндэсний үйлдвэрлэгчид маань хямдаар аваад, үндэсний үйлдвэрлэгчээ ядууруулах байдал руу оруулсан. Үүнийг залруулсан арга хэмжээ авах гээд байна уу гэж би бодоод байна.</w:t>
      </w:r>
    </w:p>
    <w:p>
      <w:pPr>
        <w:pStyle w:val="Normal"/>
        <w:spacing w:before="240" w:after="0"/>
        <w:ind w:firstLine="720"/>
        <w:jc w:val="both"/>
        <w:rPr>
          <w:rFonts w:cs="Arial"/>
          <w:szCs w:val="24"/>
          <w:lang w:eastAsia="mn-Cyrl-MN"/>
        </w:rPr>
      </w:pPr>
      <w:r>
        <w:rPr>
          <w:rFonts w:cs="Arial"/>
          <w:szCs w:val="24"/>
          <w:lang w:eastAsia="mn-Cyrl-MN"/>
        </w:rPr>
        <w:t>Дэлхийн зах зээлтэй уялдсан байгаа манай ноолуурын үнэ бол бууруулахгүй байхад чиглүүлж энэ арга хэмжээг авлаа. Яагаад гэвэл түүхий ноолуур гардгаараа гарна. Гэхдээ үндэсний үйлдвэрлэгчдийн худалдан авах чадварыг нэмэгдүүлэхийн тулд бид тэдэнд санхүүгийн дэмжлэг үзүүлж байна. Ноолуурын өнөөгийн тогтсон байгаа ханш, үнэ нэгдүгээрт буурах уу, үгүй юу? Энэ талаар яаж бодож байна вэ? Хэрвээ “буурна, бид мэдэхгүй“ гэж байгаа бол үүнийг гаргах шаардлага байна уу, үгүй юу? Яагаад тэгж байна вэ гэвэл хоёрдугаарт, өнөөдөр ноолуурын 70, 80 хувь нь самнаад зах зээл дээрээ борлогдсон байгаа шүү дээ. Өнгөрсөн борооны хойноос цув нөмөрсөн арга хэмжээ бол утгагүй болчих гээд байна.</w:t>
      </w:r>
    </w:p>
    <w:p>
      <w:pPr>
        <w:pStyle w:val="Normal"/>
        <w:spacing w:before="240" w:after="0"/>
        <w:ind w:firstLine="720"/>
        <w:jc w:val="both"/>
        <w:rPr>
          <w:rFonts w:cs="Arial"/>
          <w:szCs w:val="24"/>
          <w:lang w:eastAsia="mn-Cyrl-MN"/>
        </w:rPr>
      </w:pPr>
      <w:r>
        <w:rPr>
          <w:rFonts w:cs="Arial"/>
          <w:szCs w:val="24"/>
          <w:lang w:eastAsia="mn-Cyrl-MN"/>
        </w:rPr>
        <w:t>Уг нь 03 дугаар сард багтаагаад бид үндэсний үйлдвэрлэгч нартаа энэ мөнгийг нь өгөөд ноолуурын зах зээл дээр худалдан авахад нь туслалцаа үзүүлчихсэн бол зөв л байх. Одоо малчдын гар дээр хичнээн хэмжээний ноолуур байгаад, бид худалдаж ав гээд мөнгө өгөөд байна вэ? Энэ дээр ямар нэгэн тооцоо байна уу? Миний ойлгож байгаагаар бол, би өчигдөр орон нутагтай ярьж байхад манай аймгийн хувьд үндсэндээ ноолуураа 70,80 хувьтай нь авчихсан гэж манай ноолуурын ченж хийдэг хүмүүс ярьж байсан. Энэ нь хичнээн хэмжээний ноолуур авах гээд үндэсний үйлдвэрлэгч, худалдан авч байгаа хүмүүст санхүүгийн дэмжлэг үзүүлэх тухай бид яриад байна вэ?</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Золжаргал дэд сайд та нэрээ хэлээд, зөвшөөрөл аваад хариулна шүү. Түрүүн хэн хариулсан нь мэдэгдэхгүй, протоколд бичигдэхгүй байна.</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Ц.Даваасүрэн гишүүний асуултад хариулъя. Одоо авч байгаа арга хэмжээ бол малчдын ноолуурын үнийг бууруулахад ямар ч нөлөө үзүүлэхгүй. Үнэ бууруулах ямар ч хүчин зүйл болохгүй нь ойлгомжтой. Харин үнийг тогтмол хадгалахаар байгаа. Бид ноолуурын үйлдвэрээ эргэлтийн хөрөнгөөр дэмжиж байгаа. 04 дүгээр сарын 30-ны байдлаар угаах үйлдвэрүүд 1 мянган тонн түүхий ноолуур худалдаж авсан. Бүрэн боловсруулаад эцсийн бүтээгдэхүүн хийдэг Монголын ноолуурын үйлдвэр 200 тонн түүхий ноолуур худалдаж авсан байна гэсэн мэдээ бидэнд ирүүлсэн байгаа.</w:t>
      </w:r>
    </w:p>
    <w:p>
      <w:pPr>
        <w:pStyle w:val="Normal"/>
        <w:spacing w:before="240" w:after="0"/>
        <w:ind w:firstLine="720"/>
        <w:jc w:val="both"/>
        <w:rPr>
          <w:rFonts w:cs="Arial"/>
          <w:szCs w:val="24"/>
          <w:lang w:eastAsia="mn-Cyrl-MN"/>
        </w:rPr>
      </w:pPr>
      <w:r>
        <w:rPr>
          <w:rFonts w:cs="Arial"/>
          <w:szCs w:val="24"/>
          <w:lang w:eastAsia="mn-Cyrl-MN"/>
        </w:rPr>
        <w:t xml:space="preserve">Одоогийн байдлаар Монголд бэлтгэгдсэн түүхий ноолуур экспортод гараагүй, Монголын нутагт байна. Тэгэхээр манай ноолуурын үйлдвэр ноолуур худалдаж авахад цаг хугацаа нь одоохондоо оройтоогүй байгаа. </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Ц.Даваасүрэн гишүүн тодруулъя.</w:t>
      </w:r>
    </w:p>
    <w:p>
      <w:pPr>
        <w:pStyle w:val="Normal"/>
        <w:spacing w:before="240" w:after="0"/>
        <w:ind w:firstLine="720"/>
        <w:jc w:val="both"/>
        <w:rPr/>
      </w:pPr>
      <w:r>
        <w:rPr>
          <w:rFonts w:cs="Arial"/>
          <w:b/>
          <w:szCs w:val="24"/>
          <w:lang w:eastAsia="mn-Cyrl-MN"/>
        </w:rPr>
        <w:t>Ц.Даваасүрэн:</w:t>
      </w:r>
      <w:r>
        <w:rPr>
          <w:rFonts w:cs="Arial"/>
          <w:szCs w:val="24"/>
          <w:lang w:eastAsia="mn-Cyrl-MN"/>
        </w:rPr>
        <w:t xml:space="preserve"> -Би арга хэмжээний хувьд зөв гээд байна. Оройтсон юм биш биз дээ гээд байгааг тодорхой тоогоор хариулаач гээд байгаа юм. Жишээлбэл, би орон нутагтай, ноолуурын ченж гээд байгаа залуучуудтай ярихад “манайх 70,80 хувиа борлуулсан байгаа гэж ярьж байсан. Тэгээд 20,30 хувь дээр. Уг нь энэ арга хэмжээг 03 дугаар сард авсан байвал үр дүнтэй байх байжээ. Одоо хичнээн хэмжээний ноолуур малчдын гар дээр борлогдоогүй байна вэ гэсэн судалгааг хийж оруулж ирсэн үү, зүгээр л баримжаагаар “байгаа даа” гэж оруулж ирээд байна уу?</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Ноолуурын хэмжээ, нийлүүлэлт, самналт ямар төвшинд явж байна вэ? Х.Золжаргал хариулъя.</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Бид гол нь экспортод гараагүй байгаа гаалийн мэдээг түшиглэж байгаа. Одоогийн байдлаар ноолуур экспортлогдоогүй байгаа. Бидний хийж байгаа тооцоогоор энэ жил 4 мянган тонн бохир ноолуур самнагдана гэсэн тооцоо байгаа. Үүнээс 1 мянга 700 тонн нь бэлтгэгдээгүй байгаа гэсэн тооцоотой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Н.Ганбямба гишүүн асуултаа тавья.</w:t>
      </w:r>
    </w:p>
    <w:p>
      <w:pPr>
        <w:pStyle w:val="Normal"/>
        <w:spacing w:before="240" w:after="0"/>
        <w:ind w:firstLine="720"/>
        <w:jc w:val="both"/>
        <w:rPr/>
      </w:pPr>
      <w:r>
        <w:rPr>
          <w:rFonts w:cs="Arial"/>
          <w:b/>
          <w:szCs w:val="24"/>
          <w:lang w:eastAsia="mn-Cyrl-MN"/>
        </w:rPr>
        <w:t>Н.Ганбямба:</w:t>
      </w:r>
      <w:r>
        <w:rPr>
          <w:rFonts w:cs="Arial"/>
          <w:szCs w:val="24"/>
          <w:lang w:eastAsia="mn-Cyrl-MN"/>
        </w:rPr>
        <w:t xml:space="preserve"> -Цаг хугацааны хувьд ярилтгүй. Цаг хугацаа өнгөрчихсөн байгаа. Галт тэрэг нэгэнт явчихсан /поезд ушёл/ хойно энэ их мөнгөний асуудал оройтож шийдэж байгаа учраас үр дүн их муутай. Хэрвээ 02 дугаар сард өмнөх хаврын чуулганаар хэлэлцсэн байсан бол үр дүнгээ өгнө. Яагаад гэвэл энэ ноолуур чинь 03 дугаар сарын 10-наас самнаж эхэлдэг. Энэ </w:t>
      </w:r>
      <w:r>
        <w:rPr>
          <w:rFonts w:cs="Arial"/>
          <w:szCs w:val="24"/>
          <w:lang w:val="en-US" w:eastAsia="mn-Cyrl-MN"/>
        </w:rPr>
        <w:t xml:space="preserve">season </w:t>
      </w:r>
      <w:r>
        <w:rPr>
          <w:rFonts w:cs="Arial"/>
          <w:szCs w:val="24"/>
          <w:lang w:eastAsia="mn-Cyrl-MN"/>
        </w:rPr>
        <w:t>тааруулахгүйгээр өнгөрсөн хойно нь ийм арга хэмжээ аваад. Яахав, сайдын ярьж байгаагаар 1 мянга 700 тонн үлдэж байна гэж байна. Бид 6 мянган тонн ноолуур бэлтгэдэг биз дээ. Манай хүчин чадал. Тэгэхээр ингэх нь ингээд яваад өгсөн тохиолдолд.</w:t>
      </w:r>
    </w:p>
    <w:p>
      <w:pPr>
        <w:pStyle w:val="Normal"/>
        <w:spacing w:before="240" w:after="0"/>
        <w:ind w:firstLine="720"/>
        <w:jc w:val="both"/>
        <w:rPr>
          <w:rFonts w:cs="Arial"/>
          <w:szCs w:val="24"/>
          <w:lang w:eastAsia="mn-Cyrl-MN"/>
        </w:rPr>
      </w:pPr>
      <w:r>
        <w:rPr>
          <w:rFonts w:cs="Arial"/>
          <w:szCs w:val="24"/>
          <w:lang w:eastAsia="mn-Cyrl-MN"/>
        </w:rPr>
        <w:t>Хоёрдугаарт, нарийндаа ийм арга хэмжээ авах гэж байгаа бол суурь арга хэмжээг нь авмаар байгаа юм. Ноолуурын үнээр хэдхэн Хятадууд тоглож байгаа. Хятадын хэдхэн  иргэд энэ үнэ дээр тоглоом хийж байгаа юм. Тоглоомын дүрэм Хятадуудын гарт байгаа юм. Өөрөөр хэлбэл, Монголын үндэсний үйлдвэрүүдийг нураахын тулд эхлээд 72, 73 гээд. Энэ бол Хятадуудын тоглоом дээр ямар нэгэн зохицуулалт хийж болдоггүй юмуу? Өөрөөр хэлбэл, энэ мөнгийг 02 дугаар сард өгчихөөд үндэсний үйлдвэрүүдийг өрсөлдүүлэх хэрэгтэй шүү  дээ /Хятадуудтай/.</w:t>
      </w:r>
    </w:p>
    <w:p>
      <w:pPr>
        <w:pStyle w:val="Normal"/>
        <w:spacing w:before="240" w:after="0"/>
        <w:ind w:firstLine="720"/>
        <w:jc w:val="both"/>
        <w:rPr>
          <w:rFonts w:cs="Arial"/>
          <w:szCs w:val="24"/>
          <w:lang w:eastAsia="mn-Cyrl-MN"/>
        </w:rPr>
      </w:pPr>
      <w:r>
        <w:rPr>
          <w:rFonts w:cs="Arial"/>
          <w:szCs w:val="24"/>
          <w:lang w:eastAsia="mn-Cyrl-MN"/>
        </w:rPr>
        <w:t>Дараагийн нэг судалсан юм бол Улаанбаатарын эргэн тойронд баахан Хятадын үйлдвэрүүд байх юм. Эдгээр нь ямар зорилготой үйлдвэрүүд байдаг юм бол? Бодвол энэ асуудлыг оруулж ирж байгаа нөхдүүд судалсан байгаа байх. Ноолуурын татвар тогтоох юм бол угаана, самнана гэдэг нэрээр тийм олон үйлдвэрүүд байсан юмуу? Маш олон хятад үйлдвэрүүд Улаанбаатараар дүүрэн байх юм. Жижиг үйлдвэр нэртэй, ноолуурын үйлдвэр нэртэй. Ний нуугүй хэлэхэд бид ноолуурын зах зээлийн 24,6 хувийг бэлтгэнэ гэдэг бол бас том зах зээл шүү дээ. Дэлхийн ноолуурын зах зээлийн 3/4-ийг Хятадууд, Өвөрмонголын ноолуур бэлтгэж байна. Тэднийг богинохон ч гэсэн манайхаас ноолуур аваад эцсийн бүтээгдэхүүн хийхэд Япон, Мексикийн төвшинд хийж чадаж байна. Гэтэл бид эдгээртэй яагаад өрсөлдөж чадахгүй байна вэ? Яг нарийндаа механизмаа олохгүй яваад байна. Өнгөрсөн хойно нь мөнгө шийдэж байна. Олон асуудлыг бид энэ дотроо шийдмээр байна шүү дээ. Нарийндаа урд хөршийнхөө тоглоомд орчихоод, Вьетнамын цагаан будааны экспортын үйлдвэр даваад ирэхэд дээр үед Вьетнамын цагаан будааны анжист төлдөг үхрийн туурыг өндөр үнээр аваад, нөгөө үхэр нь эрс буураад, цагаан будааны үйлдвэр нь навс унасан байдаг шиг, манайд бас янз бүрийн тоглоом хийж байгаа шүү дээ.</w:t>
      </w:r>
    </w:p>
    <w:p>
      <w:pPr>
        <w:pStyle w:val="Normal"/>
        <w:spacing w:before="240" w:after="0"/>
        <w:ind w:firstLine="720"/>
        <w:jc w:val="both"/>
        <w:rPr>
          <w:rFonts w:cs="Arial"/>
          <w:szCs w:val="24"/>
          <w:lang w:eastAsia="mn-Cyrl-MN"/>
        </w:rPr>
      </w:pPr>
      <w:r>
        <w:rPr>
          <w:rFonts w:cs="Arial"/>
          <w:szCs w:val="24"/>
          <w:lang w:eastAsia="mn-Cyrl-MN"/>
        </w:rPr>
        <w:t>1997 онд нэг ямааны арьсыг 17 мянган төгрөгөөр аваад 1 сая гаруй ямааг төхөөрч, нядалж хорогдуулсан. Ямаагаар ч тоглоом хийж байгаа, ноолуураар ч тоглож байгаа. Энэ зах зээл дээр зах зээлийн зохицуулалтууд хийж болдоггүй юмуу? Аятайхан механизмуудыг хийж болно, цаг хугацаа алдахгүй механизм хийж болно. Аль, 3, 4 дүгээр сар өнгөрсөн хойно, 5 дугаар сар гарчихсан хойно ийм юм ярихаар нэгэнт асуудал өнгөрчихжээ, энэ жилийн хувьд ноолуурын ихэнхийг  5 мянга гаруй тонн ноолуур авчихжээ, 6 мянган тонн ноолууртай. Гэтэл энэ асуудлыг бид үндэс угсаагаар нь шийдэж, энэ олон хятад үйлдвэрүүдийг ч гэсэн судалж үзэх хэрэгтэй байна. Үүнтэй зэрэгцээд холбогдох Байнгын хороон дээр экспорт яригдсан юм байна. Манайх Дэлхийн худалдааны байгууллагын гишүүн орон учраас, дэлхийд экспортын татвартай хоёрхон орон байгаа. Швед хоёр бүтээгдэхүүн дээр, Хятад.  Тэгэхээр экспорт бол эмзэг зүйл. Татварын бодлого зохимжгүй байж болно. Ер нь татвар тавих шаардлагагүй байх. Аль болохоор малчдын гар дээрээс өндөр үнэтэй аваг. Гагцхүү өрсөлдөөнийг нь бий болгох хэрэгтэй. Үндэсний үйлдвэрлэлийг өрсөлдүүлэх хэрэгтэй.</w:t>
      </w:r>
    </w:p>
    <w:p>
      <w:pPr>
        <w:pStyle w:val="Normal"/>
        <w:spacing w:before="240" w:after="0"/>
        <w:ind w:firstLine="720"/>
        <w:jc w:val="both"/>
        <w:rPr>
          <w:rFonts w:cs="Arial"/>
          <w:szCs w:val="24"/>
          <w:lang w:eastAsia="mn-Cyrl-MN"/>
        </w:rPr>
      </w:pPr>
      <w:r>
        <w:rPr>
          <w:rFonts w:cs="Arial"/>
          <w:szCs w:val="24"/>
          <w:lang w:eastAsia="mn-Cyrl-MN"/>
        </w:rPr>
        <w:t>Ер нь ноолуурын мөнгийг ирэхээр мөнгөө өгнө гээд зээл хийчихсэн, зардлаа төлөвлөсөн маш том улирал бол 3, 4 дүгээр сар байдаг. Үндсэндээ ноолууртай холбоотой сар ингээд өнгөрчихлөө.</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 хариулъя.</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Н.Ганбямба гишүүний асуултад хариулъя.</w:t>
      </w:r>
    </w:p>
    <w:p>
      <w:pPr>
        <w:pStyle w:val="Normal"/>
        <w:spacing w:before="240" w:after="0"/>
        <w:ind w:firstLine="720"/>
        <w:jc w:val="both"/>
        <w:rPr>
          <w:rFonts w:cs="Arial"/>
          <w:szCs w:val="24"/>
          <w:lang w:eastAsia="mn-Cyrl-MN"/>
        </w:rPr>
      </w:pPr>
      <w:r>
        <w:rPr>
          <w:rFonts w:cs="Arial"/>
          <w:szCs w:val="24"/>
          <w:lang w:eastAsia="mn-Cyrl-MN"/>
        </w:rPr>
        <w:t>Бидний хувьд аль нэгэн салбарыг дэмжих шийдвэр гаргахдаа бусдыг нь хохироодог ийм шийдвэр гаргахгүй байхаар бодож, Засгийн газраас энэ бондын асуудлыг дэмжиж оруулж ирсэн. Малчид нь ч дэмжигдэг, үндэсний үйлдвэрлэгчийг ч дэмждэг ийм бодлогыг барьж оруулж ирсэн юм.</w:t>
      </w:r>
    </w:p>
    <w:p>
      <w:pPr>
        <w:pStyle w:val="Normal"/>
        <w:spacing w:before="240" w:after="0"/>
        <w:ind w:firstLine="720"/>
        <w:jc w:val="both"/>
        <w:rPr>
          <w:rFonts w:cs="Arial"/>
          <w:szCs w:val="24"/>
          <w:lang w:eastAsia="mn-Cyrl-MN"/>
        </w:rPr>
      </w:pPr>
      <w:r>
        <w:rPr>
          <w:rFonts w:cs="Arial"/>
          <w:szCs w:val="24"/>
          <w:lang w:eastAsia="mn-Cyrl-MN"/>
        </w:rPr>
        <w:t>Одоо манайд хятадын жижиг үйлдвэрүүд олон байна, хөрөнгө оруулагчид нь олон байна, эцсийн бүтээгдэхүүн үйлдвэрлэдэг үндэсний компаниуд чадавхигүй байна гэдэг асуултууд одоо байгаа асуудал. Гэхдээ ноолуурын салбарт үндэсний үйлдвэрлэлд Монголын төрөөс урьд өмнө авч явуулж ирсэн бодлогын үр дүн л энэ. Тийм учраас үүнийг бид залруулах нь зүйтэй гэж бодож байгаа юм.</w:t>
      </w:r>
    </w:p>
    <w:p>
      <w:pPr>
        <w:pStyle w:val="Normal"/>
        <w:spacing w:before="240" w:after="0"/>
        <w:ind w:firstLine="720"/>
        <w:jc w:val="both"/>
        <w:rPr>
          <w:rFonts w:cs="Arial"/>
          <w:szCs w:val="24"/>
          <w:lang w:eastAsia="mn-Cyrl-MN"/>
        </w:rPr>
      </w:pPr>
      <w:r>
        <w:rPr>
          <w:rFonts w:cs="Arial"/>
          <w:szCs w:val="24"/>
          <w:lang w:eastAsia="mn-Cyrl-MN"/>
        </w:rPr>
        <w:t xml:space="preserve">Хоёрдугаарт, ноолуурын аж ахуйн нэгжүүд одоо бас чадах, ядахаараа сайн ажиллаж байгаа. Үндэсний ноолуурын үйлдвэрүүдийн гаргаж байгаа бүтээгдэхүүний дизайн, үзэмж, чанар нь хаана ч гологдохооргүй хийдэг болсон. Яг одоо үйлдвэрүүд хөл дээрээ босоод, үйл ажиллагаагаа өргөжүүлэх гэхээр ийм хэлбэрийн дэмжлэг бидэнд хэрэгтэй байна гээд энэ асуудлаа Засгийн газарт тавиад, Засгийн газар үүнийг нь Улсын Их Хуралд оруулж ирж байгаа юм.  Энэ чиглэлээр нь дэмжээд явбал манай ноолуурын үйлдвэрүүд үндсэндээ хөл дээрээ босох, бас үндэсний үйлдвэрлэлийг дэмжих, түүний цаана давхар малчдыг дэмжих. Мөн ноолуурын чанарыг сайжруулахад чиглэгдсэн арга хэмжээг дэмжих энэ бүх арга хэмжээнүүд үүний цаана давхар явагдаж байгаа юм. </w:t>
      </w:r>
    </w:p>
    <w:p>
      <w:pPr>
        <w:pStyle w:val="Normal"/>
        <w:spacing w:before="240" w:after="0"/>
        <w:ind w:firstLine="720"/>
        <w:jc w:val="both"/>
        <w:rPr>
          <w:rFonts w:cs="Arial"/>
          <w:szCs w:val="24"/>
          <w:lang w:eastAsia="mn-Cyrl-MN"/>
        </w:rPr>
      </w:pPr>
      <w:r>
        <w:rPr>
          <w:rFonts w:cs="Arial"/>
          <w:szCs w:val="24"/>
          <w:lang w:eastAsia="mn-Cyrl-MN"/>
        </w:rPr>
        <w:t>Цаг хугацааны хувьд хоцорсон нь үнэн. Яагаад гэвэл урьд нь Төсвийн байнгын хороон дээр энэ төрлийн дэмжлэгийн асуудал яригдаж байгаад  дэмжлэг авалгүй унасан. Д.Ганхуяг гишүүн сайн санаж байгаа байх. Одоо эргээд энэ бондын хэлбэр рүү орж ирж байгаа учраас та бүхэн үүнийг хэлэлцэхэд дэмжиж өгөөч гэдгийг хэлмээр байн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С.Бямбацогт гишүүн асуултаа тавья.</w:t>
      </w:r>
    </w:p>
    <w:p>
      <w:pPr>
        <w:pStyle w:val="Normal"/>
        <w:spacing w:before="240" w:after="0"/>
        <w:ind w:firstLine="720"/>
        <w:jc w:val="both"/>
        <w:rPr/>
      </w:pPr>
      <w:r>
        <w:rPr>
          <w:rFonts w:cs="Arial"/>
          <w:b/>
          <w:szCs w:val="24"/>
          <w:lang w:eastAsia="mn-Cyrl-MN"/>
        </w:rPr>
        <w:t>С.Бямбацогт:</w:t>
      </w:r>
      <w:r>
        <w:rPr>
          <w:rFonts w:cs="Arial"/>
          <w:szCs w:val="24"/>
          <w:lang w:eastAsia="mn-Cyrl-MN"/>
        </w:rPr>
        <w:t xml:space="preserve"> -Оруулж ирж байгаа асуудлыг нэг талаас нь харвал тодорхой юм шиг, нөгөө талаас ерөнхий ч юм шиг харагдаад байна. 110 тэрбум төгрөгийн бондын зөвхөн Монгол ноолуур нэгдэл авах уу? Монгол ноолуур нэгдэлд багтаж байгаа 12 компанид олгогдох уу? Эсвэл ноолууран бүтээгдэхүүн, ноолуур гэдэг түүхий эдийг боловсруулдаг, угаадаг, ээрдэг, самнадаг, сүлждэг, эцсийн бүтээгдэхүүн болгож экспортолдог аж ахуйн нэгжүүдээ ямар шалгуураар яаж ангилж, 110 тэрбум төгрөгийн бондоо өгөх гээд байна вэ?</w:t>
      </w:r>
    </w:p>
    <w:p>
      <w:pPr>
        <w:pStyle w:val="Normal"/>
        <w:spacing w:before="240" w:after="0"/>
        <w:ind w:firstLine="720"/>
        <w:jc w:val="both"/>
        <w:rPr>
          <w:rFonts w:cs="Arial"/>
          <w:szCs w:val="24"/>
          <w:lang w:eastAsia="mn-Cyrl-MN"/>
        </w:rPr>
      </w:pPr>
      <w:r>
        <w:rPr>
          <w:rFonts w:cs="Arial"/>
          <w:szCs w:val="24"/>
          <w:lang w:eastAsia="mn-Cyrl-MN"/>
        </w:rPr>
        <w:t>Түрүүн О.Чулуунбат гишүүн асууж байна. Эцсийн үр дүнгээр нь гэж. Үнэхээр эцсийн бүтээгдэхүүн болгоод, аль болохоор нэмүү өртөг шингээгээд, экспортод гаргаж байвал тэр хүмүүстээ түлхүү өгвөл зөв юм шиг. Одоо 110 тэрбум төгрөгийн бонд гаргана, зөвхөн Монгол ноолуур нэгдэлд багтсан 12 компанид өгнө гэвэл бусад угаадаг, самнадаг, экспортолдог компаниуд яах юм бэ? Бас л бид авах ёстой гээд хэл ам гарах байх. Үүнийг аль шатанд нь ямар шалгуураар, эцсийн бүтээгдэхүүн болговол энэ бондод хамрагдана гэх юмуу, ноолуур угаадаг, самнадаг, экспортолдог л байвал хамрагдана гэх юмуу? Эсвэл зөвхөн Монгол ноолуур нэгдлийн 12 компанид л өгнө гэх юмуу гэдгээ тодорхой болгох нь зөв юм болов уу? Ингэхгүй бол асуудал гарах вий. Энэ дээр хариулт өгөөч гэдгийг хэлмээр байна.</w:t>
      </w:r>
    </w:p>
    <w:p>
      <w:pPr>
        <w:pStyle w:val="Normal"/>
        <w:spacing w:before="240" w:after="0"/>
        <w:ind w:firstLine="720"/>
        <w:jc w:val="both"/>
        <w:rPr>
          <w:rFonts w:cs="Arial"/>
          <w:szCs w:val="24"/>
          <w:lang w:eastAsia="mn-Cyrl-MN"/>
        </w:rPr>
      </w:pPr>
      <w:r>
        <w:rPr>
          <w:rFonts w:cs="Arial"/>
          <w:szCs w:val="24"/>
          <w:lang w:eastAsia="mn-Cyrl-MN"/>
        </w:rPr>
        <w:t>Үүнтэй холбогдоод зөвхөн ноолуур биш, ноос, арьс ширийг бид эцсийн бүтээгдэхүүн болгох, эдгээрт бас нэмүү өртөг шингээдэг болгох талд Засгийн газрын бодлого, төрийн бодлого маань явах ёстой, чиглэгдэх ёстой. Энэ тал дээр харьцангуй бага хийгдэж байгаа дээр гишүүд санал хөндсөн юм шиг байна. Энэ дээр бид өнгөрсөн намрын чуулганы завсарлагаар Хөгжлийн банкинд 2 триллион төгрөгийн Засгийн газарт бонд гаргахыг зөвшөөрч байсан. Энэ үед бас яригдсан асуудал бол жижиг, дунд үйлдвэрийг дэмжихэд 300 орчим тэрбум төгрөгийн бонд гаргая гэдэг асуудлыг бид ярьж байсан. Тухайн үедээ Хөгжлийн банкинд оруулах 2 триллион төгрөгт багтаая гэж  ярьж байхад “үгүй, гарцаагүй зөв асуудал, үүнийг шийдэх ёстой, үүнийг тун ойрын үед бие даасан тусад нь жижиг, дунд үйлдвэрийг дэмжихэд зориулсан  бонд байдлаар бид оруулж ирнэ” гэж С.Баярцогт сайд 02 дугаар сарын 10-ны өдөр байх, ярьж байсан. Энэ орж ирдэггүй ээ? Энэ маань орж ирвэл ноосны салбар, арьс ширний салбар, бусад жижиг, дунд үйлдвэрээ дэмжих шаардлага бас байгаад байна. Энэ хэзээ орж ирэх юм бол? Үүнийг хариулж өгөөч.</w:t>
      </w:r>
    </w:p>
    <w:p>
      <w:pPr>
        <w:pStyle w:val="Normal"/>
        <w:spacing w:before="240" w:after="0"/>
        <w:ind w:firstLine="720"/>
        <w:jc w:val="both"/>
        <w:rPr>
          <w:rFonts w:cs="Arial"/>
          <w:szCs w:val="24"/>
          <w:lang w:eastAsia="mn-Cyrl-MN"/>
        </w:rPr>
      </w:pPr>
      <w:r>
        <w:rPr>
          <w:rFonts w:cs="Arial"/>
          <w:szCs w:val="24"/>
          <w:lang w:eastAsia="mn-Cyrl-MN"/>
        </w:rPr>
        <w:t>Гуравдугаарт, малчдын  зээлийг хөнгөлөх  талаар бид өнгөрсөн жил малчдын зээлийг Эх орны хишгээс төлүүлье. Ингэхийн тулд Засгийн газрын 60 орчим тэрбум төгрөгийн бонд гаргах тухай хуулийн төсөл, тогтоолын төслийг санаачлаад бараг жил болж байна. Энэ асуудал хэлэлцэгдэхгүй байна. Үүнийг хэзээ хэлэлцэж өгөх юм бол? Энэ асуудал хэлэлцэгдээгүй байхад араас нь нэр бүхий гишүүд, тухайлбал, П.Алтангэрэл гишүүн яг адилхан тогтоолын төсөл өргөн бариад явж байна. Бид малчдын зээлийг Эх орны хишгээс төлүүлье гэсэн, хэлэлцэгдэхгүй удаад байна. Өнөөдөр дахин тийм асуудлыг гишүүд өргөн бариад явж байна.</w:t>
      </w:r>
    </w:p>
    <w:p>
      <w:pPr>
        <w:pStyle w:val="Normal"/>
        <w:spacing w:before="240" w:after="0"/>
        <w:ind w:firstLine="720"/>
        <w:jc w:val="both"/>
        <w:rPr>
          <w:rFonts w:cs="Arial"/>
          <w:szCs w:val="24"/>
          <w:lang w:eastAsia="mn-Cyrl-MN"/>
        </w:rPr>
      </w:pPr>
      <w:r>
        <w:rPr>
          <w:rFonts w:cs="Arial"/>
          <w:szCs w:val="24"/>
          <w:lang w:eastAsia="mn-Cyrl-MN"/>
        </w:rPr>
        <w:t>Урьд нь өргөн барьсан хууль, тогтоолын шийдвэр хэлэлцэгдэхгүй байгаад байхад араас нь дахин өргөн баригдаад яваад байдаг. Тэгэхээр гарцаагүй үүнийг зайлшгүй хэлэлцэх, шийдвэрлэх ёстой асуудал юм биш үү? Үүнийг ойрын үед ярьж болохгүй юм болов уу гэсэн асуултыг тавимаар байна.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Манай ноолуурын салбарт бид эцсийн бүтээгдэхүүн үйлдвэрлэж байгаа үндэсний компаниудыг дэмжье гэдэг зарчмыг барьж, үндсэн агуулгаар энэ бондыг оруулж ирж байгаа юм. Ноолуур угаадаг, самнадаг, ээрдэг хэсэг нь 12-ын бүтцэд шууд үйлдвэрлэгчид дээр нь холбогдож байна уу, үгүй юу гэдгээс хамаарагдаад олгогдоод явах байх. Шууд угаагаад, ээрээд гадагш гаргаж байгаа тохиолдолд энэ хэсгийг дэмжих боломжгүй гэдгийг хэлье. </w:t>
      </w:r>
    </w:p>
    <w:p>
      <w:pPr>
        <w:pStyle w:val="Normal"/>
        <w:spacing w:before="240" w:after="0"/>
        <w:ind w:firstLine="720"/>
        <w:jc w:val="both"/>
        <w:rPr>
          <w:rFonts w:cs="Arial"/>
          <w:szCs w:val="24"/>
          <w:lang w:eastAsia="mn-Cyrl-MN"/>
        </w:rPr>
      </w:pPr>
      <w:r>
        <w:rPr>
          <w:rFonts w:cs="Arial"/>
          <w:szCs w:val="24"/>
          <w:lang w:eastAsia="mn-Cyrl-MN"/>
        </w:rPr>
        <w:t>Эцсийн бүтээгдэхүүн үйлдвэрлэж байгаа ноолуурын үйлдвэрүүдийг, мөн түүний сүлжээнд хамаарагдаж байгаа үйлдвэрүүдийг дэмжинэ гэсэн байр суурьтай байгаа. Үүний цаана мэдээж, хөдөлмөр эрхлэлт, ажлын байр бий болгох зэрэг ийм асуудлууд энд явагдаж байгаа. Цааш, цаашдаа ноолуурын үнэ тогтвортой байх, Монгол улсын хөдөө аж ахуйн салбар хөгжихөд энэ чиглэлийн ноолуурын дэмжлэг хэрэгтэй байгаа.</w:t>
      </w:r>
    </w:p>
    <w:p>
      <w:pPr>
        <w:pStyle w:val="Normal"/>
        <w:spacing w:before="240" w:after="0"/>
        <w:ind w:firstLine="720"/>
        <w:jc w:val="both"/>
        <w:rPr>
          <w:rFonts w:cs="Arial"/>
          <w:szCs w:val="24"/>
          <w:lang w:eastAsia="mn-Cyrl-MN"/>
        </w:rPr>
      </w:pPr>
      <w:r>
        <w:rPr>
          <w:rFonts w:cs="Arial"/>
          <w:szCs w:val="24"/>
          <w:lang w:eastAsia="mn-Cyrl-MN"/>
        </w:rPr>
        <w:t>Урамшууллын тухай асуудал байгаа. Одоо хийх гэхээр улсын төсвийн тодотгол дээр урамшууллын хэмжээг нь суулгаж өгөх шаардлагатай болдог. Энэ нь тэр үедээ суулгаач уу, үгүй ч уу гэсэн асуудал байгаа. Бондын хэлбэрээр гаргавал хямдруулсан бонд гэдэг нь хүүгийн зардлыг өөртөө шингээсэн ийм төрлийн бонд учраас улсын төсөв дээрээ дарамт ирэхгүй, зардал талдаа юу ч суухгүй. Энэ арга хэлбэрийг дэмжээд явбал бас үр дүн өгөх болов уу. Манай ноолуурын үйлдвэрлэгч үүнийг аваад үр дүнтэй ашиглах байх гэж бодож үүнийг оруулж ирсэн юм.</w:t>
      </w:r>
    </w:p>
    <w:p>
      <w:pPr>
        <w:pStyle w:val="Normal"/>
        <w:spacing w:before="240" w:after="0"/>
        <w:ind w:firstLine="720"/>
        <w:jc w:val="both"/>
        <w:rPr>
          <w:rFonts w:cs="Arial"/>
          <w:szCs w:val="24"/>
          <w:lang w:eastAsia="mn-Cyrl-MN"/>
        </w:rPr>
      </w:pPr>
      <w:r>
        <w:rPr>
          <w:rFonts w:cs="Arial"/>
          <w:szCs w:val="24"/>
          <w:lang w:eastAsia="mn-Cyrl-MN"/>
        </w:rPr>
        <w:t>Арьс шир, ноостой холбоотой асуудал дээр Х.Золжаргал сайд хариулах байх. Хөгжлийн банкнаас жижиг, дунд үйлдвэрлэлийн зээлийг олгох уу гэж хэлж байна. Бонд гаргах зөвшөөрөл олгохдоо УИХ-аас тогтоол гаргаад, Хөгжлийн банкнаас гарах зээл бол орон сууц, авто зам, төмөр зам, шинэ бүтээн байгуулалтын хүрээнд энэ зээлийг гаргана гээд энэ дөрвөн чиглэлийг заагаад өгсөн байгаа юм. Тэр дотор жижиг, дунд үйлдвэрлэл гэсэн үг байхгүй байгаа. Энэ дээр, Их Хурлын тогтоолыг өөрчлөх шаардлагатай бол Засгийн газар дээр ярьж байгаад үүнийг эргэж та бүгдэд танилцуулъя.</w:t>
      </w:r>
    </w:p>
    <w:p>
      <w:pPr>
        <w:pStyle w:val="Normal"/>
        <w:spacing w:before="240" w:after="0"/>
        <w:ind w:firstLine="720"/>
        <w:jc w:val="both"/>
        <w:rPr>
          <w:rFonts w:cs="Arial"/>
          <w:szCs w:val="24"/>
          <w:lang w:eastAsia="mn-Cyrl-MN"/>
        </w:rPr>
      </w:pPr>
      <w:r>
        <w:rPr>
          <w:rFonts w:cs="Arial"/>
          <w:szCs w:val="24"/>
          <w:lang w:eastAsia="mn-Cyrl-MN"/>
        </w:rPr>
        <w:t>Малчдын зээлийн хувьд УИХ-ын гишүүдээс олон санаачилга гараад Их Хурал дээр өргөн баригдсан байгаа. Засгийн газар дээр барьж байгаа байр суурь нь юу вэ гэвэл  орон сууцны зээлд хамруулах чиглэл рүү явъя. Яагаад гэвэл шинэ бүтээн байгуулалт, Утаагүй Улаанбаатар хөтөлбөр хийхэд үндсэндээ хамгийн гол арга хэмжээ бол орон сууцжуулах ажил байгаа юм. Орон сууцжуулах ажил зөвхөн Улаанбаатар төдийгүй, аймгийн төвүүд дээр ч бас хийгдэхээр байгаа. Утаа бол аймгийн төвүүдэд аль хэдийн орчихсон. Зарим аймгийн төв Улаанбаатараас ч илүү их утаатай байгаа. Тэгэхээр орон сууцжуулах ажил дээрээ газрын хөрсөн доорхи баялгаас олж байгаа орлогоо орон сууцжуулах ажилд идэвхтэй зарцуулъя. Иргэн бүртээ 1 сая төгрөгийн данс нээе гэж байгаа. Иргэд өөрсдийнхөө хүссэн хэмжээгээр багцлаад орон сууц болгох энэ ажлыг улс орны хэмжээгээр зохион байгуулъя гэж байгаа.</w:t>
      </w:r>
    </w:p>
    <w:p>
      <w:pPr>
        <w:pStyle w:val="Normal"/>
        <w:spacing w:before="240" w:after="0"/>
        <w:ind w:firstLine="720"/>
        <w:jc w:val="both"/>
        <w:rPr>
          <w:rFonts w:cs="Arial"/>
          <w:szCs w:val="24"/>
          <w:lang w:eastAsia="mn-Cyrl-MN"/>
        </w:rPr>
      </w:pPr>
      <w:r>
        <w:rPr>
          <w:rFonts w:cs="Arial"/>
          <w:szCs w:val="24"/>
          <w:lang w:eastAsia="mn-Cyrl-MN"/>
        </w:rPr>
        <w:t>Төсвийн тодотгол болон 2012 оны төсөв дээр зөвхөн малчдын зээл гэхгүйгээр тэтгэврийн зээл, цалингийн зээлтэй холбоотой асуудлуудыг хамтад нь Засгийн газраас оруулж ирье. Өөрөөр хэлбэл, санхүүжилтийн эх үүсвэртэй нь хамт оруулж ирье гэдэг ийм чиглэлээр Засгийн газар холбогдох судалгаа, тооцоог хийгээд явж байгаа гэдгийг танилцуулъя.</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Золжаргал.</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Ноосны асуудлаар Монгол ноолуур нэгдлийн 12 компанид Эрдэнэт хивс, Улаанбаатар хивс, Монгол нэхмэл гээд үндсэндээ хонины ноосыг үйлдвэрлэж, хамгийн том гурван үйлдвэрлэгч орсон байгаа. Энэ бондын асуудалд ноосныхон давхар орсон байгаа гэж ойлгож болно. Арьс ширний хувьд арьс ширний үйлдвэрлэгчид Холбоотой ярьж байгаад ойрын үед асуудлыг боловсруулж оруулж ирэхээр ажиллана. Гэхдээ арьс ширний үйлдвэрлэлийг дэмжихээс өмнө байгаль орчинд нээлттэй үйлдвэрлэл явуулахын тулд бид  химийн цэвэрлэх байгууламжийн асуудлыг Концессын хуулиар барихаар батлагдсан байгаа. Энэ асуудлыг бас бүрэн төгс шийдэж байж, дараа нь арьс ширний үйлдвэрлэлийг илүү хүчтэй хөгжүүлье гэсэн байдлаар ажиллаж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С.Бямбацогт гишүүн  тодруулаад асууя.</w:t>
      </w:r>
    </w:p>
    <w:p>
      <w:pPr>
        <w:pStyle w:val="Normal"/>
        <w:spacing w:before="240" w:after="0"/>
        <w:ind w:firstLine="720"/>
        <w:jc w:val="both"/>
        <w:rPr/>
      </w:pPr>
      <w:r>
        <w:rPr>
          <w:rFonts w:cs="Arial"/>
          <w:b/>
          <w:szCs w:val="24"/>
          <w:lang w:eastAsia="mn-Cyrl-MN"/>
        </w:rPr>
        <w:t>С.Бямбацогт:</w:t>
      </w:r>
      <w:r>
        <w:rPr>
          <w:rFonts w:cs="Arial"/>
          <w:szCs w:val="24"/>
          <w:lang w:eastAsia="mn-Cyrl-MN"/>
        </w:rPr>
        <w:t xml:space="preserve"> -Хөгжлийн банкны хууль баталж байх үед түүнтэй холбогдож Засгийн газрын баталгаа гаргаж 2 триллион асуудал яригдаж байх үед нэр бүхий гишүүд санаачилсан, С.Баярцогт сайд хэлэхдээ “энэ дээр хэрэггүй, бид ойрын үед жижиг, дунд үйлдвэрлэлийг дэмжихэд зориулж 300 тэрбум төгрөгийн бондын асуудлыг оруулж ирнэ. Энд оруулах хэрэггүй” гэж байгаад татруулсан. Одоо хүлээгээд л байгаад байна. Хэрвээ шаардлагагүй,бид оруулж ирж амжихгүй гэвэл Их Хурлын нэр бүхий гишүүд тогтоолын төсөл өргөн барихад бэлэн байгаа. Жижиг, дунд үйлдвэрийг дэмжихэд зориулж 300 тэрбум төгрөгийн бонд гаргая гэдэг асуудлыг. Үүнийг л оруулаад ирмээр байна. Хүнс, хөдөө аж ахуй, хөнгөн үйлдвэрийн яам энэ дээр юу гэж бодож байна вэ? Энэ талаар хийгдэж байгаа ажил байгаа юу? Саяын хариултаас харахад огт яригдахгүй байна. Энэ хүрээндээ ноосны, арьс ширний асуудлыг иж бүрнээр бүгдийг цогцоор нь оруулж ирж болдоггүй юм болов уу? Энэ дээр тодорхой хариулт өгөөч ээ. Ойрын үед ийм асуудал яригдах уу, яригдахгүй юу?</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С.Бямбацогт гишүүний асуултад хариулъя. Энэ асуудал өчигдөр бид хоорондоо ярьцгаасан. Хөгжлийн банкин дээр гаргаж байгаа 800 тэрбумын бонд дотроос жижиг, дунд үйлдвэрт өгөх боломжтой юу гэдгийг үзсэн. Тухайн үед Сангийн сайд Хүнс, хөдөө аж ахуй, хөнгөн үйлдвэрийн яамныханд боломжтой гэж хэлж байгаад энэ бондыг гаргуулсан юм билээ. Гэтэл УИХ-ын тогтоолыг аваад үзэхээр тэр дотор орон сууц, авто зам, төмөр зам, шинэ бүтээн байгуулалт гэсэн дөрвөн зүйл дээр зарцуул гээд тогтоол нь гарсан байгаа учраас жижиг, дунд үйлдвэрлэлийг дэмжихийг Хөгжлийн банкинд урьд өмнө гаргасан шийдвэрийн дагуу олгох боломжгүй юм билээ. Харин энэ хэлэлцүүлэг дээрээ нэмээд дээр нь дахиад 100 өгөөд явчихвал болох болов уу гэсэн бодолтой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Малчдын банкны зээлтэй холбоотой гишүүдийн асуулт ноднин байх Эдийн засгийн байнгын хороон дээр орж байсныг би санаж байна. Байнгын хороод асуудлыг битгий дараад бай л даа. Байнгын хороон дээрээ шаардаад, шаардлагатай бол тэрийгээ хэлэлцүүлээд  явж болно шүү дээ. Хоёр жилийн өмнө билүү, банкны зээлийн асуудал яригдаад гишүүд тийм асуудал оруулсан. Тэр зээлийн үед зээлийн асуудлыг малчид шийдвэрлүүлж байгаа юм байна гээд орхисон. Одоо бол малчид өөр асуудал тавиад байгаа шүү дээ. Зээлийн өрийн үлдэгдлийн асуудлаа Хүний хөгжил сангийн буюу одоогийн олгож байгаа мөнгөний төвшиндөө үүнийг дараад өгөөч гэдэг өөр хандлагын шинэ асуудал гарч ирээд байгаа юм бэ? Тэгэхээр үүнийгээ нэгтгээд та нар ойрын үед гаргаад аваад ирээч. Хуучин юман дээрээ нэмэх юм байна уу, үгүй юу? Эдийн засгийн байнгын хороон дээр байгаа байх. Хэлэлцье гэвэл дараагийн 7 хоногт хэлэлцэж болно шүү дээ.</w:t>
      </w:r>
    </w:p>
    <w:p>
      <w:pPr>
        <w:pStyle w:val="Normal"/>
        <w:spacing w:before="240" w:after="0"/>
        <w:ind w:firstLine="720"/>
        <w:jc w:val="both"/>
        <w:rPr>
          <w:rFonts w:cs="Arial"/>
          <w:szCs w:val="24"/>
          <w:lang w:eastAsia="mn-Cyrl-MN"/>
        </w:rPr>
      </w:pPr>
      <w:r>
        <w:rPr>
          <w:rFonts w:cs="Arial"/>
          <w:szCs w:val="24"/>
          <w:lang w:eastAsia="mn-Cyrl-MN"/>
        </w:rPr>
        <w:t>Л.Гүндалай гишүүн асуултаа тавья.</w:t>
      </w:r>
    </w:p>
    <w:p>
      <w:pPr>
        <w:pStyle w:val="Normal"/>
        <w:spacing w:before="240" w:after="0"/>
        <w:ind w:firstLine="720"/>
        <w:jc w:val="both"/>
        <w:rPr/>
      </w:pPr>
      <w:r>
        <w:rPr>
          <w:rFonts w:cs="Arial"/>
          <w:b/>
          <w:szCs w:val="24"/>
          <w:lang w:eastAsia="mn-Cyrl-MN"/>
        </w:rPr>
        <w:t>Л.Гүндалай:</w:t>
      </w:r>
      <w:r>
        <w:rPr>
          <w:rFonts w:cs="Arial"/>
          <w:szCs w:val="24"/>
          <w:lang w:eastAsia="mn-Cyrl-MN"/>
        </w:rPr>
        <w:t xml:space="preserve"> -Ноолуурын үйлдвэрүүдэд 110 тэрбум төгрөгийн зээл олгох гээд байгаа нь сонирхол татаад байна. Ноолуураа худалдаад авчихсан байна шүү  дээ. Нэг ёсондоо манай ноолуурын ихэнх хувийг нөгөө л худалдаж авдаг хятадууд худалдаад авчихсан. Миний бодлоор нэгэнт худалдаад авчихсан ноолуураа экспортод гаргачихсан байх. Үлдэж байгаа цөөхөн хэмжээний, тэр нь 100 орчим тэрбум төгрөгийн ноолуурыг худалдаж авах бүх мөнгийг гаргаж өгч байна гэж ойлгож болох уу?</w:t>
      </w:r>
    </w:p>
    <w:p>
      <w:pPr>
        <w:pStyle w:val="Normal"/>
        <w:spacing w:before="240" w:after="0"/>
        <w:ind w:firstLine="720"/>
        <w:jc w:val="both"/>
        <w:rPr>
          <w:rFonts w:cs="Arial"/>
          <w:szCs w:val="24"/>
          <w:lang w:eastAsia="mn-Cyrl-MN"/>
        </w:rPr>
      </w:pPr>
      <w:r>
        <w:rPr>
          <w:rFonts w:cs="Arial"/>
          <w:szCs w:val="24"/>
          <w:lang w:eastAsia="mn-Cyrl-MN"/>
        </w:rPr>
        <w:t xml:space="preserve">Хоёрдугаарт, нэгэнт энэ мөнгийг Засгийн газар өрийн бичиг гаргаж, нэг ёсондоо бонд, үнэт цаас гаргаж, эргүүлж мөнгө болгож, үүнийгээ ноолуурын үйлдвэрүүдэд өгнө гээд байгаа шүү дээ. Тэгэхээр хүү нь ямар байх юм? Нэгдүгээрт энэ чинь өөрөө хүүтэй мөнгө. Дээр нь ямар хүү, баталгаа гаргах юм бэ? Ноолуурын үйлдвэрүүд энэ мөнгөө аваад, ноолуур худалдаж авч, эцсийн бүтээгдэхүүн гаргана гэсэн ямар баталгаа байгаа юм бэ? Аваад тэс өөр төрлийн юманд хэрэглээд яваад өгөх юм биш биз дээ? </w:t>
      </w:r>
    </w:p>
    <w:p>
      <w:pPr>
        <w:pStyle w:val="Normal"/>
        <w:spacing w:before="240" w:after="0"/>
        <w:ind w:firstLine="720"/>
        <w:jc w:val="both"/>
        <w:rPr>
          <w:rFonts w:cs="Arial"/>
          <w:szCs w:val="24"/>
          <w:lang w:eastAsia="mn-Cyrl-MN"/>
        </w:rPr>
      </w:pPr>
      <w:r>
        <w:rPr>
          <w:rFonts w:cs="Arial"/>
          <w:szCs w:val="24"/>
          <w:lang w:eastAsia="mn-Cyrl-MN"/>
        </w:rPr>
        <w:t>Нөгөө талаар ноолууран бүтээгдэхүүн үйлдвэрлэж байгаа үйлдвэрүүдийг мөнгөөр дэмжиж байгаа юм чинь, бусад салбарынхан мөнгө нэхвэл бид бонд гаргаж өгөх үү? Жишээлбэл, махны үйлдвэрүүд “бид экспортод махаа гаргамаар байна, монгол махыг гаргаж чадахгүй байна. Эсвэл махны үйлдвэр баримаар байна” гэвэл яах вэ? Цаашилбал  таксины жолооч нар “бид шинэ тоног төхөөрөмж, такси худалдаж авмаар байна, такси авъя, сайн чанарын, цахилгаанаар ажилладаг, бензин хэрэглэдэггүй такси авъя, мөнгө өгөөч” гэвэл бид өгөх ёстой болж байна шүү дээ. Бас л адилхан үндэсний үйлдвэрлэгч нар. Сүүлдээ өргөн худалдаа эрхэлж байгаа хүмүүс “бид бас мөнгө авъя, экспортод юмаа гаргамаар байна” гээд явбал бид мөнгө өгөх үү?</w:t>
      </w:r>
    </w:p>
    <w:p>
      <w:pPr>
        <w:pStyle w:val="Normal"/>
        <w:spacing w:before="240" w:after="0"/>
        <w:ind w:firstLine="720"/>
        <w:jc w:val="both"/>
        <w:rPr>
          <w:rFonts w:cs="Arial"/>
          <w:szCs w:val="24"/>
          <w:lang w:eastAsia="mn-Cyrl-MN"/>
        </w:rPr>
      </w:pPr>
      <w:r>
        <w:rPr>
          <w:rFonts w:cs="Arial"/>
          <w:szCs w:val="24"/>
          <w:lang w:eastAsia="mn-Cyrl-MN"/>
        </w:rPr>
        <w:t>Төлөвлөж ярихгүйгээр, гэнэтхэн өнөөдөр 110 тэрбум төгрөгийн бонд гээд оруулаад ирж байгаа нь ямар учиртай юм бэ? Монгол улсад төлөвлөгөө гэж байна уу? Алсын хараатай бодлого гэж байна уу? Яагаад энэ чинь, гэнэтхэн 110 тэрбум төгрөг оруулж ирдэг юм бэ? Бонд гэдэг чинь өөрөө хүүтэй, бид эргээд төлнө шүү дээ. Ингэж болдог юмуу? Ямар замаар бид яваад байна вэ? Нөгөөтэйгүүр, Говь гэдэг үйлдвэрүүдийг бид стратегийн ач холбогдолтой, гадаадын мундаг том хөрөнгө оруулагчид хувьчилсан. Одоо тэд нар нь яагаад мөнгө нэхээд байгаа юм бэ? Тэд нар яагаад мундаг бүтээгдэхүүнээ гаргахгүй байгаа юм бэ? Хувьчлаад олон жил болж байна шүү дээ. Говийг бид гадаадын том компанид хувьчилчихлаа гэж ярьсан нь худлаа болж таарч байна уу? Тэд нар юугаа хийгээд байгаа юм бэ? Бас мөнгөгүй болчихсон юмуу? Тэгвэл яагаад Говь гэдэг үйлдвэрээ зарсан юм бэ? Хэнд өгсөн юм бэ? Одоо хүмүүсийн яриад байсан, Говь гэдэг үйлдвэрийг гадныхан аваагүй юм байна. Манайхан цаагуур нь гадныхны нэрийг ашиглаад, гадныханд стратегийн ач холбогдолтой том хөрөнгө оруулагчид өгнө гэдэг нэрээр хусчихсан гэдэг нь бас үнэн болж таарч байна уу? Бас мөнгөгүй болчихсон уу?</w:t>
      </w:r>
    </w:p>
    <w:p>
      <w:pPr>
        <w:pStyle w:val="Normal"/>
        <w:spacing w:before="240" w:after="0"/>
        <w:ind w:firstLine="720"/>
        <w:jc w:val="both"/>
        <w:rPr>
          <w:rFonts w:cs="Arial"/>
          <w:szCs w:val="24"/>
          <w:lang w:eastAsia="mn-Cyrl-MN"/>
        </w:rPr>
      </w:pPr>
      <w:r>
        <w:rPr>
          <w:rFonts w:cs="Arial"/>
          <w:szCs w:val="24"/>
          <w:lang w:eastAsia="mn-Cyrl-MN"/>
        </w:rPr>
        <w:t>Ингээд ноолуурын улирал дуусаж байхад энэ мөнгийг өгч байх нь ямар учиртай юм бэ? Өгөх байсан бол 3 дугаар сард өгч яагаад болоогүй юм бэ? Бүтээгдэхүүн үйлдвэрлээд дэлхийн зах зээл дээр гаргана гэдэг чинь өнөөдөр мөнгө аваад маргааш хийчихдэг юм биш шүү дээ. Тэр чинь зах зээлээ судална, дизайн, юмаа гаргана. Бүх юмаа тохируулна гээд энэ чинь цаг хугацаатай, нэлээн ажил ордог байх гэж би бодож байна. Гэнэтхэн өнөөдөр зээл аваад бүтчихнэ гэж би бодохгүй байна. Нэлээн олон асуулт тавилаа шүү. Бүгдэд нь хариулаарай.</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 Та нар тэмдэглэж авч байгаад тодорхой хариулт өгье.</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Би зарим асуултад нь хариулъя. Заримыг нь Х.Золжаргал сайд хариулах байх.</w:t>
      </w:r>
    </w:p>
    <w:p>
      <w:pPr>
        <w:pStyle w:val="Normal"/>
        <w:spacing w:before="240" w:after="0"/>
        <w:ind w:firstLine="720"/>
        <w:jc w:val="both"/>
        <w:rPr>
          <w:rFonts w:cs="Arial"/>
          <w:szCs w:val="24"/>
          <w:lang w:eastAsia="mn-Cyrl-MN"/>
        </w:rPr>
      </w:pPr>
      <w:r>
        <w:rPr>
          <w:rFonts w:cs="Arial"/>
          <w:szCs w:val="24"/>
          <w:lang w:eastAsia="mn-Cyrl-MN"/>
        </w:rPr>
        <w:t>Бодлого байна уу, үгүй юу гэж байна. Жишээлбэл, махны салбар бонд гаргахыг дэмжих үү гэж байна. Бид өнгөрсөн жилийн өдийд харамсалтай нь Монголчууд бүгд мартчихсан байгаа. 1 кг махны үнэ 5-6 мянган төгрөгт хүрлээ, 7 мянга хүрсэн зэрэг олон юм болсон.</w:t>
      </w:r>
    </w:p>
    <w:p>
      <w:pPr>
        <w:pStyle w:val="Normal"/>
        <w:spacing w:before="240" w:after="0"/>
        <w:ind w:firstLine="720"/>
        <w:jc w:val="both"/>
        <w:rPr>
          <w:rFonts w:cs="Arial"/>
          <w:szCs w:val="24"/>
          <w:lang w:eastAsia="mn-Cyrl-MN"/>
        </w:rPr>
      </w:pPr>
      <w:r>
        <w:rPr>
          <w:rFonts w:cs="Arial"/>
          <w:szCs w:val="24"/>
          <w:lang w:eastAsia="mn-Cyrl-MN"/>
        </w:rPr>
        <w:t>Засгийн газар дээр үүнийг ярьж байгаад холбогдох арга хэмжээнүүдийг авсан. Авсан арга хэмжээний үр дүнд махны үнэ энэ жил гайгүй байгаа юм. Ямар арга хэмжээ авсан бэ гэхээр нийлүүлж байгаа, бэлтгэгдэж байгаа 1 кг маханд хаврын цагт борлуулах тохиолдолд урамшуулал олгож байгаа. 1 кг маханд 500 төгрөгийг. Урьд нь зөвхөн нийслэл Улаанбаатар гэж байсан бол өнгөрсөн жил Улаанбаатараас аймгууд мах татаж авч байсан. Тэгэхээр аймгийн төв бүр дээр мах нөөцөлдөг  томоохон хотууд  дээр нөөцийг нь бүрдүүлж өгсөн. Үүнийг хийхдээ 1 кг маханд нь 500 төгрөгийн урамшууллыг суулгаж өгсөн. Ирээдүйд махны үйлдвэрлэлд мөн урамшуулал олгоод дэмжээд явахыг би зөв, зүйтэй гэж үзнэ. Яагаад гэвэл бид үнэ бага байх үед нь тухайн салбарыг мартчихдаг, арга хэмжээгээ авахгүй байж байгаад, дараа жил нь эргээд үнэ өсөхөөр эргээд тэр салбараа санадаг. Тэгэхээр нэгдсэн, тогтсон ийм үргэлжилсэн бодлогыг бид энэ салбарууд дээр авч явах ёстой. Хэрвээ махан дээр бондоо гаргана гэж үзэж байгаа тохиолдолд дэмжинэ.</w:t>
      </w:r>
    </w:p>
    <w:p>
      <w:pPr>
        <w:pStyle w:val="Normal"/>
        <w:spacing w:before="240" w:after="0"/>
        <w:ind w:firstLine="720"/>
        <w:jc w:val="both"/>
        <w:rPr>
          <w:rFonts w:cs="Arial"/>
          <w:szCs w:val="24"/>
          <w:lang w:eastAsia="mn-Cyrl-MN"/>
        </w:rPr>
      </w:pPr>
      <w:r>
        <w:rPr>
          <w:rFonts w:cs="Arial"/>
          <w:szCs w:val="24"/>
          <w:lang w:eastAsia="mn-Cyrl-MN"/>
        </w:rPr>
        <w:t>Хүүгийн урамшууллыг нь олгох замаар үүнийг төр дэмжиж явах ёстой гэдэг дээр би хатуу байр суурьтай байгаа. Яагаад гэвэл Монголчууд махаа үйлдвэрлээд экспортод гаргадаг. Мөн хажуугаар нь Монгол дотроо харьцангуй хямд мах иддэг байх нөхцөл бололцоог бид хангаж өгөх ёстой шүү дээ. Үүнтэй адилхан салбараар ноолуурын бодлогыг оруулж ирж байгаа юм. Малчдаа дэмждэг, хилээ хаачихаар ноолуурын үнэ уначихдаг. Тэгэхээр малчид нь бухимдалтай байдаг, хөдөөд ядуурал ихэсдэг. Одоо ноолуурын үнэ өндөр байгаа учраас хөдөөд малчдын амьдрал сайн байгаа шүү дээ. Малчдын сэтгэл нь тайван байна. Санхүүжилтийн асуудлаа шийдэж байна, өр нь буурч байгаа.</w:t>
      </w:r>
    </w:p>
    <w:p>
      <w:pPr>
        <w:pStyle w:val="Normal"/>
        <w:spacing w:before="240" w:after="0"/>
        <w:ind w:firstLine="720"/>
        <w:jc w:val="both"/>
        <w:rPr>
          <w:rFonts w:cs="Arial"/>
          <w:szCs w:val="24"/>
          <w:lang w:eastAsia="mn-Cyrl-MN"/>
        </w:rPr>
      </w:pPr>
      <w:r>
        <w:rPr>
          <w:rFonts w:cs="Arial"/>
          <w:szCs w:val="24"/>
          <w:lang w:eastAsia="mn-Cyrl-MN"/>
        </w:rPr>
        <w:t>Ноолуур дээр бид малчдыг нь ч дэмждэг, үндэсний үйлдвэрлэлийг ч дэмждэг гарцыг ингэж харсан юм. Магадгүй, энэ бол төгс, төгөлдөр арга биш байх. Цаана нь улам сайжруулах арга хэмжээнүүд байгаа. Юм хийхгүй байснаас тодорхой арга хэмжээнүүдийг хийгээд явах нь зөв гэж би бодож байна. 110 тэрбумыг Засгийн газар дэмжсэн. Дотор нь байгаа говь байна уу, үгүй юу гэдгийг Хүнс, хөдөө аж ахуй, хөнгөн үйлдвэрийнхэн хариулах байх.</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Золжаргал дэд сайд хариулъя.</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Л.Гүндалай гишүүний асуултад хариулъя. </w:t>
      </w:r>
    </w:p>
    <w:p>
      <w:pPr>
        <w:pStyle w:val="Normal"/>
        <w:spacing w:before="240" w:after="0"/>
        <w:ind w:firstLine="720"/>
        <w:jc w:val="both"/>
        <w:rPr>
          <w:rFonts w:cs="Arial"/>
          <w:szCs w:val="24"/>
          <w:lang w:eastAsia="mn-Cyrl-MN"/>
        </w:rPr>
      </w:pPr>
      <w:r>
        <w:rPr>
          <w:rFonts w:cs="Arial"/>
          <w:szCs w:val="24"/>
          <w:lang w:eastAsia="mn-Cyrl-MN"/>
        </w:rPr>
        <w:t>Нэгдүгээрт, бидний байнга ярьдаг, Монгол улс баялгаа түүхий эд хэлбэрээр экспортолдог. Үүнийг боловсруулаад гаргах ёстой. Түүхий эдийг экспортолдгоо болих ёстой гэж би байнга ярьдаг. Монгол улсын нутаг дэвсгэр дээр бэлтгэгдэж байгаа түүхий эд, баялгийг аль болохоор эцсийн боловсруулалт хийж, экспортлох нь Монгол төрийн эрхэм зорилго гэж үзэж байгаа.</w:t>
      </w:r>
    </w:p>
    <w:p>
      <w:pPr>
        <w:pStyle w:val="Normal"/>
        <w:spacing w:before="240" w:after="0"/>
        <w:ind w:firstLine="720"/>
        <w:jc w:val="both"/>
        <w:rPr>
          <w:rFonts w:cs="Arial"/>
          <w:szCs w:val="24"/>
          <w:lang w:eastAsia="mn-Cyrl-MN"/>
        </w:rPr>
      </w:pPr>
      <w:r>
        <w:rPr>
          <w:rFonts w:cs="Arial"/>
          <w:szCs w:val="24"/>
          <w:lang w:eastAsia="mn-Cyrl-MN"/>
        </w:rPr>
        <w:t>Нэгдүгээрт, бид ноолуурын салбараас эхэлж байна гэж бодож байна. Ноолуур, мах, арьс шир, ноос гээд ялангуяа сэргээгдэх түүхий эдээ аль болохоор гүн боловсруулалт хийж экспортлохын төлөө дараа, дараагийн бонд, санхүүгийн дэмжлэг, хууль, эрх зүйн акт гаргахын төлөө бид цаашдаа үргэлжлээд ажиллана. Энэ ажлыг зөвхөн эхлэл гэж бодож байна.</w:t>
      </w:r>
    </w:p>
    <w:p>
      <w:pPr>
        <w:pStyle w:val="Normal"/>
        <w:spacing w:before="240" w:after="0"/>
        <w:ind w:firstLine="720"/>
        <w:jc w:val="both"/>
        <w:rPr>
          <w:rFonts w:cs="Arial"/>
          <w:szCs w:val="24"/>
          <w:lang w:eastAsia="mn-Cyrl-MN"/>
        </w:rPr>
      </w:pPr>
      <w:r>
        <w:rPr>
          <w:rFonts w:cs="Arial"/>
          <w:szCs w:val="24"/>
          <w:lang w:eastAsia="mn-Cyrl-MN"/>
        </w:rPr>
        <w:t xml:space="preserve">Хүүний талаар асуулаа. Одоогийн байдлаар бондын жилийн хүү, өртөг нь 7 хувь орчим байгаа. Тэгэхээр 7 хувийн өртөгтэйгөөр энэ мөнгө босох болов уу гэсэн таамаглал байгаа. </w:t>
      </w:r>
    </w:p>
    <w:p>
      <w:pPr>
        <w:pStyle w:val="Normal"/>
        <w:spacing w:before="240" w:after="0"/>
        <w:ind w:firstLine="720"/>
        <w:jc w:val="both"/>
        <w:rPr>
          <w:rFonts w:cs="Arial"/>
          <w:szCs w:val="24"/>
          <w:lang w:eastAsia="mn-Cyrl-MN"/>
        </w:rPr>
      </w:pPr>
      <w:r>
        <w:rPr>
          <w:rFonts w:cs="Arial"/>
          <w:szCs w:val="24"/>
          <w:lang w:eastAsia="mn-Cyrl-MN"/>
        </w:rPr>
        <w:t>Баталгааны хувьд асуулаа. Баталгааг хангахын тулд ноос, ноолуурын холбооныхон манай яам Сангийн яамтай хамтарч ажиллаж, Монгол ноолуур гэдэг нэгдлийг байгуулсан. Энэ нь аль болохоор эцсийн бүтээгдэхүүн хийх, бүх худалдаж авсан ноолуураа ээрмэл утас болгох, ээрсэн утсаа өөрсдөө хэрэглээд, мөн дотоодод бас сүлжмэлийн үйл ажиллагаа явуулдаг 100 гаруй жижиг үйлдвэрүүдийг хөнгөлөлттэй үнээр ноолууран утсаар хангах зэрэг хамтарч ажиллахаар энэ ажлыг төлөвлөж хийж байна. Аль болохоор эцсийн гүн боловсруулалт хийсэн бүтээгдэхүүн үйлдвэрлэхийн төлөө ажиллан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Л.Гүндалай гишүүн тодруулаад асууя.</w:t>
      </w:r>
    </w:p>
    <w:p>
      <w:pPr>
        <w:pStyle w:val="Normal"/>
        <w:spacing w:before="240" w:after="0"/>
        <w:ind w:firstLine="720"/>
        <w:jc w:val="both"/>
        <w:rPr/>
      </w:pPr>
      <w:r>
        <w:rPr>
          <w:rFonts w:cs="Arial"/>
          <w:b/>
          <w:szCs w:val="24"/>
          <w:lang w:eastAsia="mn-Cyrl-MN"/>
        </w:rPr>
        <w:t>Л.Гүндалай:</w:t>
      </w:r>
      <w:r>
        <w:rPr>
          <w:rFonts w:cs="Arial"/>
          <w:szCs w:val="24"/>
          <w:lang w:eastAsia="mn-Cyrl-MN"/>
        </w:rPr>
        <w:t xml:space="preserve"> -Миний асуултад дутуу хариулаад байна. Жишээлбэл, ямар төлөвлөгөө, ямар шаардлага байна вэ? Ямар үйлдвэр хэдийг авах гээд байна, ямар үйлдвэрүүдэд хэдийг өгөх гээд байна? Ноолуурын ямар үйлдвэрүүд хэд, хэдэн төгрөгийн зээл авъя гэдэг саналаа өгсөн бэ? Ийм зүйл нь байх хэрэгтэй. Тэгж байж Их Хурал нь ярих хэрэгтэй. Тэгэхгүй бол 110 тэрбум төгрөг бага мөнгө биш. Үүнийг нөгөө л олигархууд нь авна шүү дээ. Бид олигархуудыг дэмждэг бодлогоо Их Хурал энд хэрэгжүүлж байна. </w:t>
      </w:r>
    </w:p>
    <w:p>
      <w:pPr>
        <w:pStyle w:val="Normal"/>
        <w:spacing w:before="240" w:after="0"/>
        <w:ind w:firstLine="720"/>
        <w:jc w:val="both"/>
        <w:rPr>
          <w:rFonts w:cs="Arial"/>
          <w:szCs w:val="24"/>
          <w:lang w:eastAsia="mn-Cyrl-MN"/>
        </w:rPr>
      </w:pPr>
      <w:r>
        <w:rPr>
          <w:rFonts w:cs="Arial"/>
          <w:szCs w:val="24"/>
          <w:lang w:eastAsia="mn-Cyrl-MN"/>
        </w:rPr>
        <w:t>Хоёрдугаарт, О.Чулуунбат гишүүний гаргасан санал байна. Эцсийн бүтээгдэхүүн гарахаар нь тэр мөнгийг нь өг л дөө. “Та таван ноолууран цамц гаргажээ, үүнд чинь 5 доллар, 25 доллар өглөө” гэдгийг л гаргах ёстой шүү дээ. Гэнэтхэн наана нь, зүгээр мөнгө өгөөд байж болохгүй шүү дээ. Энэ яг олигарх дэмжсэн бодлого. Казиног бид өөрсдөө зориулж, олигархуудад зориулж хийх гээд байдаг шиг, энэ олигархад зориулсан бизнес байна шүү дээ.</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 хариулъя.</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Олигарх дэмжсэн бодлого гэдгийг би сайн ойлгосонгүй. Яагаад гэвэл ноолуурын үйлдвэр нь эцсийн бүтээгдэхүүн үйлдвэрлэхээр мөнгө өгчихөөр олигарх дэмждэггүй, урьдчилаад зээл олгохоор олигархыг дэмждэг ийм логикийн авцалдаагүй ойлголт байж болохгүй шүү  дээ. Хэрвээ тэрийг нь олигарх үйлдвэрлэж байгаа бол эцсийн бүтээгдэхүүн үйлдвэрлэсэн ч дэмжиж байгаа, урьдчилаад зээл өгсөн ч дэмжиж байгаа. Ялгаагүй шүү дээ, Л.Гүндалай гишүүн.</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Л.Гүндалай гишүүн хариултаа сонс.</w:t>
      </w:r>
    </w:p>
    <w:p>
      <w:pPr>
        <w:pStyle w:val="Normal"/>
        <w:spacing w:before="240" w:after="0"/>
        <w:ind w:firstLine="720"/>
        <w:jc w:val="both"/>
        <w:rPr/>
      </w:pPr>
      <w:r>
        <w:rPr>
          <w:rFonts w:cs="Arial"/>
          <w:b/>
          <w:szCs w:val="24"/>
          <w:lang w:eastAsia="mn-Cyrl-MN"/>
        </w:rPr>
        <w:t>Л.Гүндалай:</w:t>
      </w:r>
      <w:r>
        <w:rPr>
          <w:rFonts w:cs="Arial"/>
          <w:szCs w:val="24"/>
          <w:lang w:eastAsia="mn-Cyrl-MN"/>
        </w:rPr>
        <w:t xml:space="preserve"> -Их Хурал, Засгийн газар ийм юм ярьж ерөөсөө болохгүй.</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Золжаргал нэмээд хариулъя. Хариултаа сонсъё.</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Л.Гүндалай гишүүний асуултад тодруулж хариулъя.</w:t>
      </w:r>
    </w:p>
    <w:p>
      <w:pPr>
        <w:pStyle w:val="Normal"/>
        <w:spacing w:before="240" w:after="0"/>
        <w:ind w:firstLine="720"/>
        <w:jc w:val="both"/>
        <w:rPr>
          <w:rFonts w:cs="Arial"/>
          <w:szCs w:val="24"/>
          <w:lang w:eastAsia="mn-Cyrl-MN"/>
        </w:rPr>
      </w:pPr>
      <w:r>
        <w:rPr>
          <w:rFonts w:cs="Arial"/>
          <w:szCs w:val="24"/>
          <w:lang w:eastAsia="mn-Cyrl-MN"/>
        </w:rPr>
        <w:t xml:space="preserve">Монгол ноолуур нэгдэлд Говь, Буян, Ээрмэл, Алтай кашмир, Эрдэнэт хивс, Монгол нэхмэл, Сор кашмир, МонФорте, Оросын Кашмир концепци зэрэг компаниуд байна. Эдгээрийн ажилласан жил, суурилагдсан хүчин чадал, бизнесийн төлөвлөгөөгөөрөө одоо худалдаж авах ноолуурын төлөвлөгөө нь 460 тонноос 400 тонн хүртэлх хооронд бохир ноолуур худалдаж авах бизнесийн төлөвлөгөө хийсэн. </w:t>
      </w:r>
    </w:p>
    <w:p>
      <w:pPr>
        <w:pStyle w:val="Normal"/>
        <w:spacing w:before="240" w:after="0"/>
        <w:ind w:firstLine="720"/>
        <w:jc w:val="both"/>
        <w:rPr>
          <w:rFonts w:cs="Arial"/>
          <w:szCs w:val="24"/>
          <w:lang w:eastAsia="mn-Cyrl-MN"/>
        </w:rPr>
      </w:pPr>
      <w:r>
        <w:rPr>
          <w:rFonts w:cs="Arial"/>
          <w:szCs w:val="24"/>
          <w:lang w:eastAsia="mn-Cyrl-MN"/>
        </w:rPr>
        <w:t>Хоёрдугаарт, одоо ажиллаж байгаа ажиллагсдын тоо, ажиллагсдын тоог хадгалж үлдэх, дээр нь шинээр ажлын байр нэмэгдүүлэх гэдэг тооцоо байгаа. Бид Монгол улсад эцсийн гүн боловсруулалт хийж байгаа, зөвхөн угаагаад, самнаад гаргадаггүй, цааш нь утас болгож ээрээд, будаад, сүлжээд гаргадаг бүх аж ахуйн нэгж дээр бид энэ хөнгөлөлтийг.</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12 үйлдвэр гээд байсан. Тэрийг тодорхой хэлээд өгөөч.</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Говь компанийн одоогийн хүсэлт нь 20 тэрбум, Буян 20 тэрбум, Ээрмэл 12 тэрбум, Гоёо 6,5 тэрбум, Алтай кашмир 20 тэрбум, Эрдэнэт хивс 3,2 тэрбум, Монгол нэхмэл 3,2 тэрбум, МонФорте 5 тэрбум, Кашмир концепци 3 тэрбум.</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Ш.Сайхансамбуу гишүүн асуултаа тавья.</w:t>
      </w:r>
    </w:p>
    <w:p>
      <w:pPr>
        <w:pStyle w:val="Normal"/>
        <w:spacing w:before="240" w:after="0"/>
        <w:ind w:firstLine="720"/>
        <w:jc w:val="both"/>
        <w:rPr/>
      </w:pPr>
      <w:r>
        <w:rPr>
          <w:rFonts w:cs="Arial"/>
          <w:b/>
          <w:szCs w:val="24"/>
          <w:lang w:eastAsia="mn-Cyrl-MN"/>
        </w:rPr>
        <w:t>Ш.Сайхансамбуу:</w:t>
      </w:r>
      <w:r>
        <w:rPr>
          <w:rFonts w:cs="Arial"/>
          <w:szCs w:val="24"/>
          <w:lang w:eastAsia="mn-Cyrl-MN"/>
        </w:rPr>
        <w:t xml:space="preserve"> -Баярлалаа. Жишээлбэл, Хятад улс 15-18 мянган сая ширхэг бүтээгдэхүүн гадаадад гаргасан гэж байна. Манайх 210 тэрбум төгрөг өгөөд, ийм хэмжээний, ийм ширхэг бүтээгдэхүүн үйлдвэрлээд байгааг гаргаад, 110-ыг нь өгчихье гэж бодъё. Тэгээд саяын дурдсан компаниуд аваад, Хятадтай өрсөлдөөд, ийм сая ширхэг бүтээгдэхүүн хийгээд, борлуулаад, эргэж  хэзээ мөнгө, доллар болж орж ирээд 110 тэрбум төгрөгийг төлөх юм бэ?</w:t>
      </w:r>
    </w:p>
    <w:p>
      <w:pPr>
        <w:pStyle w:val="Normal"/>
        <w:spacing w:before="240" w:after="0"/>
        <w:ind w:firstLine="720"/>
        <w:jc w:val="both"/>
        <w:rPr>
          <w:rFonts w:cs="Arial"/>
          <w:szCs w:val="24"/>
          <w:lang w:eastAsia="mn-Cyrl-MN"/>
        </w:rPr>
      </w:pPr>
      <w:r>
        <w:rPr>
          <w:rFonts w:cs="Arial"/>
          <w:szCs w:val="24"/>
          <w:lang w:eastAsia="mn-Cyrl-MN"/>
        </w:rPr>
        <w:t>Хоёрдугаарт, бид 2008 оны сонгуульд, одоо яг гурван жилийн өмнө ноолуурын үнэ 12 мянга болчихоод бид сонгуульд явж байсан хүмүүс амь тавьж байсан. Одоо яахав, ирэх жилийн сонгуульд явах хүмүүс бас л зовох шинжиндээ орж байна л даа. Хятадуудын 3-4 жилийн цикил нь яг эхэлчихсэн. Энэ жил бараг 80 шахуулж аваад, үндсэндээ манай дараагийн сонгуулийн 2015 оны юмыг үндсэндээ эднийх ноолуураа бэлдээд авчихлаа л даа. Энэ гурван жилийн хугацаанд. Бид сонгуулийн дараа бүх ямаачиддаа 5 мянган төгрөг өгөөд тайвшраад мартаад байж байгаад өнөөдөр үүнийг ярьж байгаа юм. Тэр хооронд хятадууд аль хэдийн, манай экспортыг тэглэнгүүт бүх ажлаа хийж аваад дууссан.</w:t>
      </w:r>
    </w:p>
    <w:p>
      <w:pPr>
        <w:pStyle w:val="Normal"/>
        <w:spacing w:before="240" w:after="0"/>
        <w:ind w:firstLine="720"/>
        <w:jc w:val="both"/>
        <w:rPr>
          <w:rFonts w:cs="Arial"/>
          <w:szCs w:val="24"/>
          <w:lang w:eastAsia="mn-Cyrl-MN"/>
        </w:rPr>
      </w:pPr>
      <w:r>
        <w:rPr>
          <w:rFonts w:cs="Arial"/>
          <w:szCs w:val="24"/>
          <w:lang w:eastAsia="mn-Cyrl-MN"/>
        </w:rPr>
        <w:t>Одоо орж ирж байгаа энэ өөрчлөлтөөр, энэ жилийн юм өнгөрсөн байна. Энэ бол ирэх жил хийх ажил болж байна гэж би ойлгоод байна. Зөв үү, үгүй юу? 110 тэрбум төгрөгийн талаар эртээд телевизээр хаанахын хүн яриад байв аа. “Зээл олгоно” гэж байсан. Сая 7 хувийн зээлтэй гэж ярьж байна. Би телевизээр билүү, сонин дээрээс уншсан. 110 тэрбум төгрөгийг ямар ч хүүгүй өгнө гэсэн. Тэр үнэн үү, худлаа юу?</w:t>
      </w:r>
    </w:p>
    <w:p>
      <w:pPr>
        <w:pStyle w:val="Normal"/>
        <w:spacing w:before="240" w:after="0"/>
        <w:ind w:firstLine="720"/>
        <w:jc w:val="both"/>
        <w:rPr>
          <w:rFonts w:cs="Arial"/>
          <w:szCs w:val="24"/>
          <w:lang w:eastAsia="mn-Cyrl-MN"/>
        </w:rPr>
      </w:pPr>
      <w:r>
        <w:rPr>
          <w:rFonts w:cs="Arial"/>
          <w:szCs w:val="24"/>
          <w:lang w:eastAsia="mn-Cyrl-MN"/>
        </w:rPr>
        <w:t>Эцэст нь нэг юм асуухад, мах, ноолуур хоёр дээр төрөөс баримтлах бодлогыг ноцтой авч үзээд, Их Хурал баталж болдоггүй юм болов уу. Түр зуурын аргацаасан ганзагын наймаа шиг юм хийгээд л яваад байх юм. Тэгээд нэг сонгууль болохоор бөөн хүнд байдалд ордог. Сая Гамшгаас авах арга хэмжээний талаар төрөөс баримтлах бодлого гээд оруулаад тогтоолын хуучин байсан юмыг шинэчилж яваад. Энэ шиг ийм юм яам хийж болохгүй юу? Мах, ноолуур хоёрын талаар. Манай экспортын гол хоёр юм л байна шүү  дээ. Өөр нэг их юм алга. Уул уурхайн юм нь тэртэй тэргүй уул уурхай эрхэлж байгаа бизнесчүүд үүнийг хийгээд зохицуулаад явчихна.</w:t>
      </w:r>
    </w:p>
    <w:p>
      <w:pPr>
        <w:pStyle w:val="Normal"/>
        <w:spacing w:before="240" w:after="0"/>
        <w:ind w:firstLine="720"/>
        <w:jc w:val="both"/>
        <w:rPr>
          <w:rFonts w:cs="Arial"/>
          <w:szCs w:val="24"/>
          <w:lang w:eastAsia="mn-Cyrl-MN"/>
        </w:rPr>
      </w:pPr>
      <w:r>
        <w:rPr>
          <w:rFonts w:cs="Arial"/>
          <w:szCs w:val="24"/>
          <w:lang w:eastAsia="mn-Cyrl-MN"/>
        </w:rPr>
        <w:t>Мах, ноолуур хоёр дээр онц, дорвитой томоохон юм хийчихэж болохгүй юу? Бүр аргаа ядахад ноолуур угаадаг хүчин чадалтай том үйлдвэрийг 110 тэрбум төгрөгөөр бариад, жижиг ноолууран бүтээгдэхүүн үйлдвэрлэдэг компаниудаа дэмжээд явбал бас болохгүй юу?</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Сайдуудаас хэн хариулах вэ? </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Ноолууруудыг нэгдүгээрт, хугацаа бүрэн өнгөрөөгүй байгаа. Одоогийн байдлаар ноолуур экспортлогдоогүй байгаа. Ноолуур 06 дугаар сар гарч байж экспортлогддог. Манай Монголын ноолуурын үйлдвэрлэгчид ноолуур худалдан авах боломж нь энэ шийдвэр хурдан гарвал одоо ч гэсэн боломжоо алдаагүй байгаа. Энэ бол Засгийн газрын бонд. Бонд өөрөө хүүтэй гардаг. Бид мэдэгдэхдээ Засгийн газар ямар өртгөөр энэ бондыг гаргана вэ, яг тэр хүүтэйгээр нь ноолуур үйлдвэрлэгчдэд хүүг нь даалгаад, хөнгөлөлттэй, хугацаа урттай зээл өгнө гэсэн шийдвэр гаргасан. Энэ нь урамшуулал маягаар өгч байгаа биш, хөнгөлөлттэй зээл.</w:t>
      </w:r>
    </w:p>
    <w:p>
      <w:pPr>
        <w:pStyle w:val="Normal"/>
        <w:spacing w:before="240" w:after="0"/>
        <w:ind w:firstLine="720"/>
        <w:jc w:val="both"/>
        <w:rPr>
          <w:rFonts w:cs="Arial"/>
          <w:szCs w:val="24"/>
          <w:lang w:eastAsia="mn-Cyrl-MN"/>
        </w:rPr>
      </w:pPr>
      <w:r>
        <w:rPr>
          <w:rFonts w:cs="Arial"/>
          <w:szCs w:val="24"/>
          <w:lang w:eastAsia="mn-Cyrl-MN"/>
        </w:rPr>
        <w:t>Махны салбар дээр бид бас ажиллаж байгаа. Хамгийн гол нь махыг тээвэрлэх нөхцөл шинэ зах зээл олоход транзит тээврийн асуудал нэлээн гол байсан. Тодорхой хэмжээгээр хонь, ямааны транзит тээврийн асуудлыг БНХАУ-тай тохирсон. Үүний үр дүнд өнгөрсөн жил Монгол улсаас анх удаа маш их хэмжээний хонь, ямааны мах экспортод гарсан байгаа. Энэ жил ч гэсэн хонь, ямааны махны экспорт өсөх хандлагатай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Х.Бадамсүрэн гишүүн асуултаа тавья.</w:t>
      </w:r>
    </w:p>
    <w:p>
      <w:pPr>
        <w:pStyle w:val="Normal"/>
        <w:spacing w:before="240" w:after="0"/>
        <w:ind w:firstLine="720"/>
        <w:jc w:val="both"/>
        <w:rPr/>
      </w:pPr>
      <w:r>
        <w:rPr>
          <w:rFonts w:cs="Arial"/>
          <w:b/>
          <w:szCs w:val="24"/>
          <w:lang w:eastAsia="mn-Cyrl-MN"/>
        </w:rPr>
        <w:t>Х.Бадамсүрэн:</w:t>
      </w:r>
      <w:r>
        <w:rPr>
          <w:rFonts w:cs="Arial"/>
          <w:szCs w:val="24"/>
          <w:lang w:eastAsia="mn-Cyrl-MN"/>
        </w:rPr>
        <w:t xml:space="preserve"> -Баярлалаа. Ер нь бид хаана, хаанаа аливаа асуудалд иж бүрэн, цогц байдлаар хандах арга барил дутагдаж байна. Энэ дээр ч гэсэн өнөөдөр ноолуурын асуудлыг ярьж хөөрөхөд бас л илэрч байна. Ер нь манай улсад уул уурхайн үйлдвэрлэл эрчимтэй хөгжиж байгаа энэ нөхцөл байдалд хүнсний үйлдвэр, хөнгөн үйлдвэрт онцгой анхаарах ийм шаардлага байна гэж үзэж байна.</w:t>
      </w:r>
    </w:p>
    <w:p>
      <w:pPr>
        <w:pStyle w:val="Normal"/>
        <w:spacing w:before="240" w:after="0"/>
        <w:ind w:firstLine="720"/>
        <w:jc w:val="both"/>
        <w:rPr>
          <w:rFonts w:cs="Arial"/>
          <w:szCs w:val="24"/>
          <w:lang w:eastAsia="mn-Cyrl-MN"/>
        </w:rPr>
      </w:pPr>
      <w:r>
        <w:rPr>
          <w:rFonts w:cs="Arial"/>
          <w:szCs w:val="24"/>
          <w:lang w:eastAsia="mn-Cyrl-MN"/>
        </w:rPr>
        <w:t>Өнөөдөр ноолуурын талаар түрүүн танилцуулгадаа Ч.Хүрэлбаатар сайд нэлээн тодорхой тоо баримт ярилаа. Түүн шиг яамнаас би асуумаар байна. Хонины ноос, тэмээний ноос. Тэмээний ноос нь дотроо эр, эм ноос, мөн хурмын ноос гээд чухал бүтээгдэхүүн бий шүү дээ. Үүнийг  нийт гарах боломжтой хэмжээгээр нь, түүний хичнээнийг нь хагас боловсруулж байгаа, хичнээнийг  нь гүн боловсруулж байгаа талаар ноолуурын жишгээр тоо баримт хэлээч гэмээр байна.</w:t>
      </w:r>
    </w:p>
    <w:p>
      <w:pPr>
        <w:pStyle w:val="Normal"/>
        <w:spacing w:before="240" w:after="0"/>
        <w:ind w:firstLine="720"/>
        <w:jc w:val="both"/>
        <w:rPr>
          <w:rFonts w:cs="Arial"/>
          <w:szCs w:val="24"/>
          <w:lang w:eastAsia="mn-Cyrl-MN"/>
        </w:rPr>
      </w:pPr>
      <w:r>
        <w:rPr>
          <w:rFonts w:cs="Arial"/>
          <w:szCs w:val="24"/>
          <w:lang w:eastAsia="mn-Cyrl-MN"/>
        </w:rPr>
        <w:t>Нөгөө талаас бид дээр үед адууны дэл, сүүл, хөөврийг авдаг байсан. Сүүлийн үед ер яригдахаа байсан байна. Энэ чинь хэрэгцээ нь алга болов уу? Эсвэл үнэ цэнэ нь олигтой биш учраас энэ асуудал хаягдаад байна уу? Ингээд ноос, ноолуурын асуудалд төр дэмжээд, боловсруулах үйлдвэрүүдийг  байгуулбал мал аж ахуйгаа, малчдынхаа асуудлыг нэлээн дээгүүр хэмжээнд авчрах боломж харагдаад байгаа.</w:t>
      </w:r>
    </w:p>
    <w:p>
      <w:pPr>
        <w:pStyle w:val="Normal"/>
        <w:spacing w:before="240" w:after="0"/>
        <w:ind w:firstLine="720"/>
        <w:jc w:val="both"/>
        <w:rPr>
          <w:rFonts w:cs="Arial"/>
          <w:szCs w:val="24"/>
          <w:lang w:eastAsia="mn-Cyrl-MN"/>
        </w:rPr>
      </w:pPr>
      <w:r>
        <w:rPr>
          <w:rFonts w:cs="Arial"/>
          <w:szCs w:val="24"/>
          <w:lang w:eastAsia="mn-Cyrl-MN"/>
        </w:rPr>
        <w:t>Нөгөө талаас бас гишүүд ярьж байна. Үхэр, адууны шир, хонь, ямааны арьсны бэлтгэгдэж байгаа тоо, хэмжээ ямар байна вэ? Түүнийг хагас боловсруулж байгаа юм нь юу байна, гүн боловсруулалт хийгээд нэхий дээл, савхин курткаа хийдэг л байсан. Одоо ч хийж л байгаа байх. Энэ тоо хэмжээ ямар байгаа вэ? Монгол  арьс, ширээр үйлдвэрлэсэн эцсийн бүтээгдэхүүний өрсөлдөх чадвар, зах зээлийн эрэлт, хэрэгцээ ямар байна вэ гэдгийг тодруулж хэлээд, цаашдаа бид хөдөө аж ахуйн гаралтай, мал аж ахуйн гаралтай бүтээгдэхүүний талаар цэгц бодлоготой, тэрийгээ Монгол мал үндэсний хөтөлбөрийн хүрээнд хэрэгжүүлэх хөтөлбөр төлөвлөгөө гаргаж, нэлээн дорвитой арга хэмжээ авахгүй бол асуудал гараад ирэхээр л оочин цоочин байдлаар шийддэг юмнаас ер нь гарах хэрэгтэй байх шиг байна.</w:t>
      </w:r>
    </w:p>
    <w:p>
      <w:pPr>
        <w:pStyle w:val="Normal"/>
        <w:spacing w:before="240" w:after="0"/>
        <w:ind w:firstLine="720"/>
        <w:jc w:val="both"/>
        <w:rPr>
          <w:rFonts w:cs="Arial"/>
          <w:szCs w:val="24"/>
          <w:lang w:eastAsia="mn-Cyrl-MN"/>
        </w:rPr>
      </w:pPr>
      <w:r>
        <w:rPr>
          <w:rFonts w:cs="Arial"/>
          <w:szCs w:val="24"/>
          <w:lang w:eastAsia="mn-Cyrl-MN"/>
        </w:rPr>
        <w:t>Бид бусад улсуудын туршлагыг харахад Турк зэрэг хөгжил дэвшил нь явчихсан, энэ чиглэлийн боловсруулалт өндөр хэмжээнд байгаа улс, орныхонтой гадаад  харилцаа хөгжиж байна. Ийм учраас энэ талын бодлого, зохицуулалт, эрх зүйн орчны асуудал үлбэгэрдүү байна уу даа гэж би хэлэх гээд байна. Үүнийг дараагийн удаа эндээс гишүүдийн ярьж байгаагаас санаа авч, Засгийн газар холбогдох яамдад энэ удаа цогц асуудлаар оруулж ирж, шийдвэр гаргуулах хэрэгтэй байх гэсэн саналтай байна.</w:t>
      </w:r>
    </w:p>
    <w:p>
      <w:pPr>
        <w:pStyle w:val="Normal"/>
        <w:spacing w:before="240" w:after="0"/>
        <w:ind w:firstLine="720"/>
        <w:jc w:val="both"/>
        <w:rPr>
          <w:rFonts w:cs="Arial"/>
          <w:szCs w:val="24"/>
          <w:lang w:eastAsia="mn-Cyrl-MN"/>
        </w:rPr>
      </w:pPr>
      <w:r>
        <w:rPr>
          <w:rFonts w:cs="Arial"/>
          <w:szCs w:val="24"/>
          <w:lang w:eastAsia="mn-Cyrl-MN"/>
        </w:rPr>
        <w:t>Дээрх асуудлаар би тодорхой тоо баримттай хариулт, мэдээллийг авмаар байна.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ан-Уул дүүргийн 75 дугаар сургуулийн багш, 11</w:t>
      </w:r>
      <w:r>
        <w:rPr>
          <w:rFonts w:cs="Arial"/>
          <w:szCs w:val="24"/>
          <w:vertAlign w:val="superscript"/>
          <w:lang w:eastAsia="mn-Cyrl-MN"/>
        </w:rPr>
        <w:t>б</w:t>
      </w:r>
      <w:r>
        <w:rPr>
          <w:rFonts w:cs="Arial"/>
          <w:szCs w:val="24"/>
          <w:lang w:eastAsia="mn-Cyrl-MN"/>
        </w:rPr>
        <w:t xml:space="preserve"> ангийн сурагчид УИХ-ын чуулганы үйл ажиллагаатай Д.Загджав гишүүний урилгаар танилцаж байна. Багш, сурагчдад сурлага, хөдөлмөрийн өндөр амжилт хүсье.</w:t>
      </w:r>
    </w:p>
    <w:p>
      <w:pPr>
        <w:pStyle w:val="Normal"/>
        <w:spacing w:before="240" w:after="0"/>
        <w:ind w:firstLine="720"/>
        <w:jc w:val="both"/>
        <w:rPr>
          <w:rFonts w:cs="Arial"/>
          <w:szCs w:val="24"/>
          <w:lang w:eastAsia="mn-Cyrl-MN"/>
        </w:rPr>
      </w:pPr>
      <w:r>
        <w:rPr>
          <w:rFonts w:cs="Arial"/>
          <w:szCs w:val="24"/>
          <w:lang w:eastAsia="mn-Cyrl-MN"/>
        </w:rPr>
        <w:t>Ч.Хүрэлбаатар сайд хариулна. Та нар тодорхой хариулъя. Авах гэж байгаа 110 тэрбум төгрөгийг өгөхөд малчдын ноолуурын үнэ буурахгүйгээр малчдаас ноолуураа аваад, үйлдвэрлэгчдийн эцсийн үр дүн хүрээгээ тэлээд, гадаадад гаргах экспортын сайн чанарын бүтээгдэхүүн нэмэгдээд улс орны орлого нэмэгдээд явах ийм том бодлогын юм яваад байна уу, эсвэл өөр юм яваад байна уу гэж асуугаад байна. Энэ бодлогоо тодорхой хариул л даа. Энэ хэмжээний мөнгийг бид нар ноолуурын зах зээлд гаргаснаар үнэхээр ашигтай, ийм, ийм юм гэсэн юмаа л хэлчих л дээ.</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Х.Бадамсүрэн гишүүний асуултад хариулъя. Монгол ноолуур нэгдэл байгуулаад ноолуур боловсруулах үндэсний үйлдвэрүүдийг өрсөлдөх чадварыг сайжруулах гэсэн төсөл хийсэн. Энэ төсөл удаан хугацааны төсөл байгаа. Нийт ноолуурын үйлдвэрүүдийн эргэлтийн хөрөнгийг 400 тэрбумд хүргэх, техник, технологийн шинэчлэлийг 320 тэрбумаар шийдэх, техник, технологийн шинэчлэлийг гадаадын зээл тусламжийн хөрөнгөөр 5-8 жилийн хугацаатай зээлээр шийдэх, дотоодын эх үүсвэр, Засгийн газартай хамтарч ажиллахаар нийт эргэлтийн хөрөнгөө 400 тэрбум төгрөгт хүргэнэ гэсэн ийм зорилт тавиад ажиллаж байгаа.</w:t>
      </w:r>
    </w:p>
    <w:p>
      <w:pPr>
        <w:pStyle w:val="Normal"/>
        <w:spacing w:before="240" w:after="0"/>
        <w:ind w:firstLine="720"/>
        <w:jc w:val="both"/>
        <w:rPr>
          <w:rFonts w:cs="Arial"/>
          <w:szCs w:val="24"/>
          <w:lang w:eastAsia="mn-Cyrl-MN"/>
        </w:rPr>
      </w:pPr>
      <w:r>
        <w:rPr>
          <w:rFonts w:cs="Arial"/>
          <w:szCs w:val="24"/>
          <w:lang w:eastAsia="mn-Cyrl-MN"/>
        </w:rPr>
        <w:t>Үүнийг хийхээр одоогийн бодит хүчин чадал бол угаах, самнах нь байгаа, бэлтгэгдэж байгаа ноолуурынхаа хэмжээнээс илүү гарсан байгаа. Ээрэх хүчин чадал 1 мянга 300 тонн, сүлжих хүчин чадал тоо ширхэг нь 1 сая 600 мянган ширхэг, нэхэх хүчин чадал нь 1 сая 500 мянган м.кв нэхмэл бүтээгдэхүүн үйлдвэрлэх хүчин чадалтай. Энэ бол сүүлийн жилүүдэд өсөж явж байгаа. Гэхдээ өслөө гээд одоогийн байдлаар нийт хүчин чадлын дөнгөж 20 хувийг ашиглаж байгаа. Тэгэхээр байгаа, ашиглаж байгаа 20 хувиа нэмэгдүүлэх зорилгоор Засгийн газар ноолуурын үйлдвэрүүдийн тавьж ажиллаж байгаа энэ том юманд эхний ээлжийн дэмжлэг болгохоор 110 тэрбум төгрөгийн бондын асуудлыг ярьж байгаа. Энэ бол цаашдаа хөгжөөд явна.</w:t>
      </w:r>
    </w:p>
    <w:p>
      <w:pPr>
        <w:pStyle w:val="Normal"/>
        <w:spacing w:before="240" w:after="0"/>
        <w:ind w:firstLine="720"/>
        <w:jc w:val="both"/>
        <w:rPr>
          <w:rFonts w:cs="Arial"/>
          <w:szCs w:val="24"/>
          <w:lang w:eastAsia="mn-Cyrl-MN"/>
        </w:rPr>
      </w:pPr>
      <w:r>
        <w:rPr>
          <w:rFonts w:cs="Arial"/>
          <w:szCs w:val="24"/>
          <w:lang w:eastAsia="mn-Cyrl-MN"/>
        </w:rPr>
        <w:t>Хонины ноос өнгөрсөн зуднаас болоод хонины тоо, толгой буурсан. Одоогийн байдлаар Монгол улсад энэ жил 18 мянган тонн хонины ноос бэлтгэгдэнэ. Тэмээний ноос 1 мянга 400 орчим бэлтгэгдэнэ. Үүнээс 350 орчим тонн нь торомны ноос байна гэж байгаа.</w:t>
      </w:r>
    </w:p>
    <w:p>
      <w:pPr>
        <w:pStyle w:val="Normal"/>
        <w:spacing w:before="240" w:after="0"/>
        <w:ind w:firstLine="720"/>
        <w:jc w:val="both"/>
        <w:rPr>
          <w:rFonts w:cs="Arial"/>
          <w:szCs w:val="24"/>
          <w:lang w:eastAsia="mn-Cyrl-MN"/>
        </w:rPr>
      </w:pPr>
      <w:r>
        <w:rPr>
          <w:rFonts w:cs="Arial"/>
          <w:szCs w:val="24"/>
          <w:lang w:eastAsia="mn-Cyrl-MN"/>
        </w:rPr>
        <w:t>Монголын ноос, ноолуурын холбооны хийснээр 200 тонн бохир ноолуурыг боловсруулж, ноолууран утас хийлгэнэ. Тэмээний ноос, сарлагийн хөөвөр, хонины нарийн ноос 1 мянган тонныг бэлтгэж, үүгээр 500 тонн утсаар нь хөнжил, 500 тонноор нь сүлжмэл бараа, бүтээгдэхүүн хийнэ гэсэн ийм зорилготой ажиллаж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Х.Бадамсүрэн гишүүн тодруулъя.</w:t>
      </w:r>
    </w:p>
    <w:p>
      <w:pPr>
        <w:pStyle w:val="Normal"/>
        <w:spacing w:before="240" w:after="0"/>
        <w:ind w:firstLine="720"/>
        <w:jc w:val="both"/>
        <w:rPr/>
      </w:pPr>
      <w:r>
        <w:rPr>
          <w:rFonts w:cs="Arial"/>
          <w:b/>
          <w:szCs w:val="24"/>
          <w:lang w:eastAsia="mn-Cyrl-MN"/>
        </w:rPr>
        <w:t>Х.Бадамсүрэн:</w:t>
      </w:r>
      <w:r>
        <w:rPr>
          <w:rFonts w:cs="Arial"/>
          <w:szCs w:val="24"/>
          <w:lang w:eastAsia="mn-Cyrl-MN"/>
        </w:rPr>
        <w:t xml:space="preserve"> -Баярлалаа. Ер нь өөрийн чинь хариулснаас хонины ноос, тэмээний ноос боловсруулах асуудал туйлын хангалтгүй байгаа юм байна. Өөрөө адууны дэл, сүүл, хөөврийн талаар дурдсангүй. Тэрийг тодруулж өгөөч. Би бас арьс, ширний юм асуугаад байна. Ноолуурын хувьд бүгд ойлгомжтой байна. Ноолуурын жишгээр бусад малын гаралтай түүхий эдэндээ нэлээн дорвитой, өргөн хүрээтэй, нарийн нягталсан дүн шинжилгээ хийх хэрэгтэй гэдгийг хэлж, би тэрийг тодруулаад байгаа юм. Үнэхээр тоо баримт байхгүй, анхаарлын гадна байгаа бол тэрийгээ хэлчихвэл хэн, хэндээ ойлгомжтой болох гээд байна шүү дээ.</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Золжаргал саяын хэлсэн дээрээ нэмээд хариулъя.</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Адууны дэл, сүүл дээр нарийн тоо баримтыг гаргаад танд хүргүүлье. Арьс, ширний хувьд жилдээ 8 сая богийн арьс, 300 орчим мянган адууны шир, 300 орчим үхрийн шир боловсруулагддаг гэж ярьдаг. Үүнийг арьс, ширний компани дотроос хамгийн бүтэн цикилээр технологио авч ажиллуулж байгаа компани бол Дархан нэхий байгаа. Дархан нэхий бол ихэнх бүтээгдэхүүнээ дотоодын болон ОХУ-ын зах зээл дээр гаргаж байгаа. Тэнд нэхий дээл болон эцсийн савхийг хийгээд савхиараа эцсийн бүтээгдэхүүн хийж байгаа. Улаанбаатар хотод ажиллаж байгаа компаниуд дотроос Мон-Итали булигар бол технологийн нэлээн дээд төвшинд хүрч, эцсийн бүтээгдэхүүн хийж байгаа. Үүнээс бусад бүх арьс, ширний компаниуд эхний ээлжинд зөвхөн арьс, ширийг зумлаад гаргадаг байсан /үсийг нь унагаад/. Бид дараагийн, нэг шат технологио ахиул гээд бүгдийг нь хөх шир болгож гаргах шаардлага тавьж байгаа. Өнгөрсөн жилийн үр дүнд өнөөдрийн Монголын бусад арьс ширний компаниуд бүх арьсыг хөх шир болгож гаргах хүчин чадалдаа очиж технологио эзэмшсэн.</w:t>
      </w:r>
    </w:p>
    <w:p>
      <w:pPr>
        <w:pStyle w:val="Normal"/>
        <w:spacing w:before="240" w:after="0"/>
        <w:ind w:firstLine="720"/>
        <w:jc w:val="both"/>
        <w:rPr>
          <w:rFonts w:cs="Arial"/>
          <w:szCs w:val="24"/>
          <w:lang w:eastAsia="mn-Cyrl-MN"/>
        </w:rPr>
      </w:pPr>
      <w:r>
        <w:rPr>
          <w:rFonts w:cs="Arial"/>
          <w:szCs w:val="24"/>
          <w:lang w:eastAsia="mn-Cyrl-MN"/>
        </w:rPr>
        <w:t>Энэ ажлыг цааш нь хөгжүүлэхэд цэвэрлэх байгууламжийн шинэчлэлийн ажил нэлээн нөлөөлж байгаа. Цаашид хөх шир болгох нь хангалтгүй гээд эцсийн савхи болгох боловсруулалт руу хий гэж ойрын үед бид зорилго тавьж, шахаж ажиллах гэж байгаа. Технологийн алхам бүрийг нэг, нэгээр нь ахиулах байдлаар бид арьс, ширний салбарыг хөгжүүлэхээр ажиллаж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Д.Дамба-Очир гишүүн асуултаа тавья.</w:t>
      </w:r>
    </w:p>
    <w:p>
      <w:pPr>
        <w:pStyle w:val="Normal"/>
        <w:spacing w:before="240" w:after="0"/>
        <w:ind w:firstLine="720"/>
        <w:jc w:val="both"/>
        <w:rPr/>
      </w:pPr>
      <w:r>
        <w:rPr>
          <w:rFonts w:cs="Arial"/>
          <w:b/>
          <w:szCs w:val="24"/>
          <w:lang w:eastAsia="mn-Cyrl-MN"/>
        </w:rPr>
        <w:t>Д.Дамба-Очир:</w:t>
      </w:r>
      <w:r>
        <w:rPr>
          <w:rFonts w:cs="Arial"/>
          <w:szCs w:val="24"/>
          <w:lang w:eastAsia="mn-Cyrl-MN"/>
        </w:rPr>
        <w:t xml:space="preserve"> -Баярлалаа. Би хоёр, гурван асуулт асууя. Нэгдүгээрт, түрүүн гишүүд бас асуугаад байна. Бондын хүүг төр, засгийн газар даах юмуу, эсвэл компаниуд нь даах юмуу?</w:t>
      </w:r>
    </w:p>
    <w:p>
      <w:pPr>
        <w:pStyle w:val="Normal"/>
        <w:spacing w:before="240" w:after="0"/>
        <w:ind w:firstLine="720"/>
        <w:jc w:val="both"/>
        <w:rPr>
          <w:rFonts w:cs="Arial"/>
          <w:szCs w:val="24"/>
          <w:lang w:eastAsia="mn-Cyrl-MN"/>
        </w:rPr>
      </w:pPr>
      <w:r>
        <w:rPr>
          <w:rFonts w:cs="Arial"/>
          <w:szCs w:val="24"/>
          <w:lang w:eastAsia="mn-Cyrl-MN"/>
        </w:rPr>
        <w:t xml:space="preserve">Хоёрдугаарт, экспортын татвараа эхлээд оруулж ирээд, дараа нь энэ асуудлаа оруулж ирэх ёстой байсан юм биш үү гэж би асуух гээд байгаа юм. Экпсортын татварыг хэзээ оруулж ирэх вэ гэж би тодорхой асууя. </w:t>
      </w:r>
    </w:p>
    <w:p>
      <w:pPr>
        <w:pStyle w:val="Normal"/>
        <w:spacing w:before="240" w:after="0"/>
        <w:ind w:firstLine="720"/>
        <w:jc w:val="both"/>
        <w:rPr>
          <w:rFonts w:cs="Arial"/>
          <w:szCs w:val="24"/>
          <w:lang w:eastAsia="mn-Cyrl-MN"/>
        </w:rPr>
      </w:pPr>
      <w:r>
        <w:rPr>
          <w:rFonts w:cs="Arial"/>
          <w:szCs w:val="24"/>
          <w:lang w:eastAsia="mn-Cyrl-MN"/>
        </w:rPr>
        <w:t>Хэлэлцэж байх явцад экспортын татварыг давхар аваад хэлэлцээд явах боломж нь байгаа юу гэж асууж байна. Яагаад тэгж асуугаад байна вэ гэвэл одоо манай Монголд үйлдвэрлэж гаргаж байгаа нийт ноосны хэмжээнээс самнах үйлдвэрийн хүчин чадал нь гурав дахин их болсон байна. Энэ үйлдвэрүүдийнх нь 60-аас дээш хувийг Хятадууд эзэмшиж байна. Энэ үйлдвэрийн хувьд  Монголд Туул гол руу хамаг бохироо асгаад, угааж аваад гарч байна. Гарч байгаа хятадууд нь нарийн ноос, ноолуурыг Хятадынхтайгаа нийлүүлээд “энэ бол Хятадынх” гээд үнэтэй зарж байна. Бүдүүн, хамаг мууг нь “Монголын ноолуур” гэж хэлээд 30, 40 доллараар хямдхан зарж байна. Экспортын татвар нь нэгэнт хүчин чадал нь нийт ноолуураасаа гурав дахин өсчихсөн юм бол, би ойлгохдоо малчдын ноолуурын үнэд нөлөөлөхгүй гэж ойлгож байгаа. Тийм учраас эхлээд экспортын татварын асуудлыг давхар ярих шаардлагатай юм болов уу. Тэр байтугай миний ойлгож байгаагаар бол энэ асуудлыг одоо оруулж ирж байгаа асуудлаас түрүүлж ярих ёстой юм болов уу гэж би бодож байгаа юм.</w:t>
      </w:r>
    </w:p>
    <w:p>
      <w:pPr>
        <w:pStyle w:val="Normal"/>
        <w:spacing w:before="240" w:after="0"/>
        <w:ind w:firstLine="720"/>
        <w:jc w:val="both"/>
        <w:rPr>
          <w:rFonts w:cs="Arial"/>
          <w:szCs w:val="24"/>
          <w:lang w:eastAsia="mn-Cyrl-MN"/>
        </w:rPr>
      </w:pPr>
      <w:r>
        <w:rPr>
          <w:rFonts w:cs="Arial"/>
          <w:szCs w:val="24"/>
          <w:lang w:eastAsia="mn-Cyrl-MN"/>
        </w:rPr>
        <w:t>Мэдээж, уул уурхайгаас гадна өөр экспортын салбаруудыг дэмжихийг бодолгүй яахав. Тэр ойлгомжтой асуудал. Гэхдээ экспортын татварын асуудлыг би дахин, дахин асуугаад байна. Яагаад гэвэл үүнийг яаж шийдэх вэ? Үүнийг давхар шийдээд явах юмуу, эсвэл түрүүлээд барих ёстой юм уу гэдгийг асууж байгаа юм.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Дорноговь аймгийн Ардчилсан Эмэгтэйчүүдийн холбооны төлөөлөгчид Улсын Их Хурлын Х.Баттулгын урилгаар, мөн Улсын Их Хурлын гишүүн Ж.Сүхбаатар, Д.Хаянхярваа  нарын урилгаар Дархан-Уул аймгийн иргэдийн төлөөлөгчид УИХ-ын чуулганы үйл ажиллагаатай танилцаж байна. Иргэдэд ажлын амжилт, сайн, сайхныг хүсэн ерөөе.</w:t>
      </w:r>
    </w:p>
    <w:p>
      <w:pPr>
        <w:pStyle w:val="Normal"/>
        <w:spacing w:before="240" w:after="0"/>
        <w:ind w:firstLine="720"/>
        <w:jc w:val="both"/>
        <w:rPr>
          <w:rFonts w:cs="Arial"/>
          <w:szCs w:val="24"/>
          <w:lang w:eastAsia="mn-Cyrl-MN"/>
        </w:rPr>
      </w:pPr>
      <w:r>
        <w:rPr>
          <w:rFonts w:cs="Arial"/>
          <w:szCs w:val="24"/>
          <w:lang w:eastAsia="mn-Cyrl-MN"/>
        </w:rPr>
        <w:t>Ч.Хүрэлбаатар сайд хариулъя.</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Д.Дамба-Очир гишүүний асуултад хариулъя. Ноолуур дээр экспортын татвар тавих эсэх тухай асуудал Засгийн газрын хуралдаан дээр хэлэлцэгдсэн. Энэ нь хоёр үндэслэлээр дэмжигдээгүй. Эхний үндэслэл нь,  бондыг гаргавал малчдыг ч дэмжиж байна, үндэсний үйлдвэрлэгчид, эцсийн бүтээгдэхүүн үйлдвэрлэж байгаа үйлдвэрүүдийг дэмжиж байна гэж үзсэн.</w:t>
      </w:r>
    </w:p>
    <w:p>
      <w:pPr>
        <w:pStyle w:val="Normal"/>
        <w:spacing w:before="240" w:after="0"/>
        <w:ind w:firstLine="720"/>
        <w:jc w:val="both"/>
        <w:rPr>
          <w:rFonts w:cs="Arial"/>
          <w:szCs w:val="24"/>
          <w:lang w:eastAsia="mn-Cyrl-MN"/>
        </w:rPr>
      </w:pPr>
      <w:r>
        <w:rPr>
          <w:rFonts w:cs="Arial"/>
          <w:szCs w:val="24"/>
          <w:lang w:eastAsia="mn-Cyrl-MN"/>
        </w:rPr>
        <w:t>Хоёрдугаарт, экспортын татвар тавихаар хилээр нууж, хааж гаргадаг, хууль бус үйлдлүүд их гардаг. Дээр нь ноолуурынхаа тоог ч үндсэндээ эцсийн байдлаар нь гүйцэд мэддэггүй. Тэр дээр үндэслээд эдийн засгийн бодлогууд янз бүрээр явагдаад байдаг ийм хоёр үндэслэл дээрээс ноолуурын экспортын татварыг тавихгүй гэж шийдсэн.</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Бондын хүүг хэн даах вэ гэж Д.Дамба-Очир гишүүн асуулаа. Бондын хүүг энэ бондыг авч хэрэглэж байгаа аж ахуйн нэгжүүд өөрсдөө даах болно.</w:t>
      </w:r>
    </w:p>
    <w:p>
      <w:pPr>
        <w:pStyle w:val="Normal"/>
        <w:spacing w:before="240" w:after="0"/>
        <w:ind w:firstLine="720"/>
        <w:jc w:val="both"/>
        <w:rPr>
          <w:rFonts w:cs="Arial"/>
          <w:szCs w:val="24"/>
          <w:lang w:eastAsia="mn-Cyrl-MN"/>
        </w:rPr>
      </w:pPr>
      <w:r>
        <w:rPr>
          <w:rFonts w:cs="Arial"/>
          <w:szCs w:val="24"/>
          <w:lang w:eastAsia="mn-Cyrl-MN"/>
        </w:rPr>
        <w:t>Угаагаад хог хаягдлыг нь Монголын нутаг дээр орхиод гарч байна. Энэ асуудал дээр ямар бодлого хийх вэ гэж байна. Бид гадаадын бусад арьс, шир, ноос, ноолуурын үйлдвэр хөгжсөн улсууд цэвэрлэх байгууламжийн технологийг нэлээн өндөр төвшинд шийдээд, энэ бол байгаль орчноо бохирдуулахгүй болгох нь шийдэгдсэн асуудал. Бид мэдээж, түүхий эдээ түүхийгээр нь экспортлоод байх зорилго байхгүй учраас химийн цэвэрлэх байгууламжийг орчин үеийн технологийнх нь дагуу барьж байгуулаад, байгаль орчноо бохирдуулахгүйгээр бүтээгдэхүүнээ үйлдвэрлээд явах зорилготой ажиллаж байгаа.</w:t>
      </w:r>
    </w:p>
    <w:p>
      <w:pPr>
        <w:pStyle w:val="Normal"/>
        <w:spacing w:before="240" w:after="0"/>
        <w:ind w:firstLine="720"/>
        <w:jc w:val="both"/>
        <w:rPr>
          <w:rFonts w:cs="Arial"/>
          <w:szCs w:val="24"/>
          <w:lang w:eastAsia="mn-Cyrl-MN"/>
        </w:rPr>
      </w:pPr>
      <w:r>
        <w:rPr>
          <w:rFonts w:cs="Arial"/>
          <w:szCs w:val="24"/>
          <w:lang w:eastAsia="mn-Cyrl-MN"/>
        </w:rPr>
        <w:t>Концессын хууль дээр 180 гаруй барааны юм орчихсон байгаа. Үүнийг Нийслэлийн Засаг даргын Тамгын газар хариуцаж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Г.Баярсайхан гишүүн асууя.</w:t>
      </w:r>
    </w:p>
    <w:p>
      <w:pPr>
        <w:pStyle w:val="Normal"/>
        <w:spacing w:before="240" w:after="0"/>
        <w:ind w:firstLine="720"/>
        <w:jc w:val="both"/>
        <w:rPr/>
      </w:pPr>
      <w:r>
        <w:rPr>
          <w:rFonts w:cs="Arial"/>
          <w:b/>
          <w:szCs w:val="24"/>
          <w:lang w:eastAsia="mn-Cyrl-MN"/>
        </w:rPr>
        <w:t xml:space="preserve">Г.Баярсайхан: </w:t>
      </w:r>
      <w:r>
        <w:rPr>
          <w:rFonts w:cs="Arial"/>
          <w:szCs w:val="24"/>
          <w:lang w:eastAsia="mn-Cyrl-MN"/>
        </w:rPr>
        <w:t xml:space="preserve"> -Би Ч.Хүрэлбаатар сайдаас дараах асуулттай байна. Яах аргагүй манай ноос, ноолуурын салбар эдийн засгийн нэг том багана, тулгуур гэж ойлгож байгаа. Төрөөс бодлогоор дэмжээд явах нь зөв, зүйтэй гэсэн ийм ойлголттой байна. Харин ямар хэлбэрээр дэмжих вэ гэдэг асуудлыг тодорхой болгох хэрэгтэй байна. Өнөөдрийн бидний санхүүгийн дэмжлэг үзүүлэх энэ асуудал бас тодорхой хугацааны л асуудал болов уу гэж би хувьдаа бодож байгаа юм. Цаашид  стратегийн бодлогын хувьд салбар өөрийнхөө биеийг даагаад аваад явах тийм цэвэр, эрүүл орчныг нь бий болгох нь зөв, зүйтэй байх. Д.Дамба-Очир гишүүний ярьж байгаа экспортын татварын асуудал бол алсдаа бид үүнийг гаргаж тавих нь зөв, зүйтэй болов уу гэж бодож байна.</w:t>
      </w:r>
    </w:p>
    <w:p>
      <w:pPr>
        <w:pStyle w:val="Normal"/>
        <w:spacing w:before="240" w:after="0"/>
        <w:ind w:firstLine="720"/>
        <w:jc w:val="both"/>
        <w:rPr>
          <w:rFonts w:cs="Arial"/>
          <w:szCs w:val="24"/>
          <w:lang w:eastAsia="mn-Cyrl-MN"/>
        </w:rPr>
      </w:pPr>
      <w:r>
        <w:rPr>
          <w:rFonts w:cs="Arial"/>
          <w:szCs w:val="24"/>
          <w:lang w:eastAsia="mn-Cyrl-MN"/>
        </w:rPr>
        <w:t xml:space="preserve">Монгол ноолуур нэгдэл гэж байна. Энэ нэгдлийн хамарсан цар хүрээ нь хэр хэмжээний юм байдаг юм бэ? Хэдэн компани байдаг вэ? Манайхан, хэдэн нөхдүүд цуглаад чиний, чиний тэр компани нэгдээд нэгдэл байгуулъя, тэгээд тийм дэмжлэг авъя гэсэн лобби явагддаг шүү дээ. Ийм зүйл давтагдуулахгүйн тулд бусад, Монгол ноолуур нэгдлийн  гадна үлдсэн бусад компаниудыг бүрэн хамруулж чадах уу гэсэн асуудлыг би тавьж байна. Хэрвээ хамруулж чадахгүй бол гомдогсод үлдэнэ. </w:t>
      </w:r>
    </w:p>
    <w:p>
      <w:pPr>
        <w:pStyle w:val="Normal"/>
        <w:spacing w:before="240" w:after="0"/>
        <w:ind w:firstLine="720"/>
        <w:jc w:val="both"/>
        <w:rPr>
          <w:rFonts w:cs="Arial"/>
          <w:szCs w:val="24"/>
          <w:lang w:eastAsia="mn-Cyrl-MN"/>
        </w:rPr>
      </w:pPr>
      <w:r>
        <w:rPr>
          <w:rFonts w:cs="Arial"/>
          <w:szCs w:val="24"/>
          <w:lang w:eastAsia="mn-Cyrl-MN"/>
        </w:rPr>
        <w:t>Хоёрдугаарт, уул уурхайн баялгаар Монголын дотоодын компаниудыг дэмжье гээд бид Монгол-999 гэсэн асуудал гарч ирснийг бүгд мэдэж байгаа. Монгол-999-ийг Тавантолгойд оруулахгүй гэж байгаа. Тэгсэн мөртлөө төрөөс ноолуурын тодорхой нэгтгэлийг дэмжээд байдаг. Энэ бас санал, логикийн хувьд зөрчилдөөд  байна гэдгийг хэлмээр байна.</w:t>
      </w:r>
    </w:p>
    <w:p>
      <w:pPr>
        <w:pStyle w:val="Normal"/>
        <w:spacing w:before="240" w:after="0"/>
        <w:ind w:firstLine="720"/>
        <w:jc w:val="both"/>
        <w:rPr>
          <w:rFonts w:cs="Arial"/>
          <w:szCs w:val="24"/>
          <w:lang w:eastAsia="mn-Cyrl-MN"/>
        </w:rPr>
      </w:pPr>
      <w:r>
        <w:rPr>
          <w:rFonts w:cs="Arial"/>
          <w:szCs w:val="24"/>
          <w:lang w:eastAsia="mn-Cyrl-MN"/>
        </w:rPr>
        <w:t>Бид ашиг, сонирхлын зөрчил, ёс зүй гэж бид бүгдээрээ ярих дуртай. Тэгээд ашиг, сонирхлын зөрчилтэй гишүүд энэ салбартай холбоотой гишүүд байвал өөрсдөө ухамсарлаад, санал хураалтад оролцохгүй байвал зөв, зүйтэй байх болов уу гэж  анхааруулах нь зүйтэй байх.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 Г.Баярсайхан гишүүний асуултад хариулъя.</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Би Г.Баярсайхан гишүүний асуултад хариулъя.</w:t>
      </w:r>
    </w:p>
    <w:p>
      <w:pPr>
        <w:pStyle w:val="Normal"/>
        <w:spacing w:before="240" w:after="0"/>
        <w:ind w:firstLine="720"/>
        <w:jc w:val="both"/>
        <w:rPr>
          <w:rFonts w:cs="Arial"/>
          <w:szCs w:val="24"/>
          <w:lang w:eastAsia="mn-Cyrl-MN"/>
        </w:rPr>
      </w:pPr>
      <w:r>
        <w:rPr>
          <w:rFonts w:cs="Arial"/>
          <w:szCs w:val="24"/>
          <w:lang w:eastAsia="mn-Cyrl-MN"/>
        </w:rPr>
        <w:t>Г.Баярсайхан гишүүний хэлж байгаа саналтай 100 хувь санал нэг байна. Энэ бол байнга үргэлжлэх бодлого биш. Яагаад гэвэл өнөөдөр Монгол улсад банкны салбарын хөгжил ямар байгаа билээ, хүү ямар төвшинд байгаа билээ гэдгийг бид сайн ойлгох хэрэгтэй. Гэтэл хажуу талд нь Хятад нь бараг хүүгүй шахам зээл үйлдвэрлэгчиддээ өгч байна, урт хугацаатай зээл өгч, дэмжиж байна. Манайх дотооддоо зээл авах гэхээр жилийн 15, 16 хувийн хүүтэй байдаг. Тэгээд үүнийг гаргах гэхээр үндэсний үйлдвэрлэгчид маань үндсэндээ гаргаж чадахгүй байна. Тийм учраас энэ бол урт хугацаанд байнга хэрэгжих асуудал биш. Банкны хүү буугаад, манай банкны салбар өөрөө өөрсдөө ихээхэн хэмжээний зээл гаргах боломжтой болоод ирэх тохиолдолд, мөн дээр нь О.Чулуунбат гишүүний хэлсэн урамшууллын ямар систем байна вэ, татварын хэлбэрээр байна уу гэдгийг тодорхой болгоод цаашид явна гэдэг дээр тантай санал нэг байна.</w:t>
      </w:r>
    </w:p>
    <w:p>
      <w:pPr>
        <w:pStyle w:val="Normal"/>
        <w:spacing w:before="240" w:after="0"/>
        <w:ind w:firstLine="720"/>
        <w:jc w:val="both"/>
        <w:rPr>
          <w:rFonts w:cs="Arial"/>
          <w:szCs w:val="24"/>
          <w:lang w:eastAsia="mn-Cyrl-MN"/>
        </w:rPr>
      </w:pPr>
      <w:r>
        <w:rPr>
          <w:rFonts w:cs="Arial"/>
          <w:szCs w:val="24"/>
          <w:lang w:eastAsia="mn-Cyrl-MN"/>
        </w:rPr>
        <w:t>Түрүүн Л.Гүндалай гишүүн хэлж байсан. Хэрвээ энэ 12 дотор Засгийн газрын гишүүний оролцоотой компани байвал үүнийг олгохгүй. Энэ зүйл Засгийн газрын хуралдаан дээр яригдсан. Засгийн газрын гишүүний хувь эзэмшдэг ийм аж ахуйн нэгжүүдэд энэ бондыг олгохгүй гэдгийг би та бүгдэд хэлье. Их Хурлын гишүүд өөрсдөө эндээс татгалзвал сайн байгаа юм. Би Засгийн газрын гишүүдийг сая хэллээ.</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Зүйтэй. Засгийн газрын гишүүд оролцсон ноолуурын үйлдвэрүүдэд энэ бонд очихгүй гэдэг нь бас зөв зарчим баримталсан байна. Ёс зүйн дэд хорооны даргын тавиад байгаа шаардлага бас зөв. Ноолуурын асуудалтай холбогдсон сонирхлын зөрчилтэй хүмүүс байгаа бол үнэнээ хэлээд санал хураалтад оролцохгүй байж болно. Гэхдээ ирцээ бүрдүүлж өгөхгүй бол болохгүй гэдгийг анхааруулъя. Ёс зүйн дүрмийн зарчмын шаардлага тавигдсан байна.</w:t>
      </w:r>
    </w:p>
    <w:p>
      <w:pPr>
        <w:pStyle w:val="Normal"/>
        <w:spacing w:before="240" w:after="0"/>
        <w:ind w:firstLine="720"/>
        <w:jc w:val="both"/>
        <w:rPr>
          <w:rFonts w:cs="Arial"/>
          <w:szCs w:val="24"/>
          <w:lang w:eastAsia="mn-Cyrl-MN"/>
        </w:rPr>
      </w:pPr>
      <w:r>
        <w:rPr>
          <w:rFonts w:cs="Arial"/>
          <w:szCs w:val="24"/>
          <w:lang w:eastAsia="mn-Cyrl-MN"/>
        </w:rPr>
        <w:t>Ц.Сэдванчиг гишүүн асуултаа асууя.</w:t>
      </w:r>
    </w:p>
    <w:p>
      <w:pPr>
        <w:pStyle w:val="Normal"/>
        <w:spacing w:before="240" w:after="0"/>
        <w:ind w:firstLine="720"/>
        <w:jc w:val="both"/>
        <w:rPr/>
      </w:pPr>
      <w:r>
        <w:rPr>
          <w:rFonts w:cs="Arial"/>
          <w:b/>
          <w:szCs w:val="24"/>
          <w:lang w:eastAsia="mn-Cyrl-MN"/>
        </w:rPr>
        <w:t>Ц.Сэдванчиг:</w:t>
      </w:r>
      <w:r>
        <w:rPr>
          <w:rFonts w:cs="Arial"/>
          <w:szCs w:val="24"/>
          <w:lang w:eastAsia="mn-Cyrl-MN"/>
        </w:rPr>
        <w:t xml:space="preserve"> -Баярлалаа. Ноолуурын салбартай ажлын байрыг хадгалъя, татварын баазыг авч үлдье гэсэн санаа нь зөв юм. Үүнийг буруутгах аргагүй. Гэхдээ энэ удаагийн хэрэгжүүлэх гээд байгаа хэлбэр,  цаг, хугацаа нь оновчтой юу гэдэг дээр эргэлзээтэй нэлээн олон зүйл байгаа юм. Ноолуурын үйлдвэрүүд нэлээн хүнд байдалд орсон юм шиг байна. Хүнд байдалд орчихсон, гарцаагүй бонд гаргаж, аврахаас өөр аргагүй болчихлоо гэдгийг ажил хариуцсан хүмүүс гишүүдийн асуултад хариулахдаа тодорхой хариулж өгмөөр байгаа юм. Яагаад гарцаагүй ийм байдалд хүрэв гэдгийг тодорхой хэлж өгмөөр байна. Тэгэхгүй болохоор олон эргэлзээ төрөөд байна.</w:t>
      </w:r>
    </w:p>
    <w:p>
      <w:pPr>
        <w:pStyle w:val="Normal"/>
        <w:spacing w:before="240" w:after="0"/>
        <w:ind w:firstLine="720"/>
        <w:jc w:val="both"/>
        <w:rPr>
          <w:rFonts w:cs="Arial"/>
          <w:szCs w:val="24"/>
          <w:lang w:eastAsia="mn-Cyrl-MN"/>
        </w:rPr>
      </w:pPr>
      <w:r>
        <w:rPr>
          <w:rFonts w:cs="Arial"/>
          <w:szCs w:val="24"/>
          <w:lang w:eastAsia="mn-Cyrl-MN"/>
        </w:rPr>
        <w:t>Ноолуурын салбар бол төрийн бодлогоор 100 хувь хувьд шилжсэн байгаа. Говь үйлдвэр төрийн өмчийн дийлэнх хувьтай үйлдвэр байсан, ад үзсээр байгаад бид хувьд шилжүүлсэн. Стратегийн мундаг чадалтай Япон хөрөнгө оруулагчид өглөө гээд шалгаруулаад өгсөн байгаа. Одоо чухам эзэд нь хэн болсон, яаж өөрчлөгдсөн талаар олон түмэн ойлголт муутай л байгаа байх. Тэгэхээр стратегийн хөрөнгө оруулагчид нь аваад явдаг юмуу, монгол хүн эзэн нь болчихсон юмуу, эсвэл хятад хүн болчихсон юмуу? Монгол хүн болсон бол дүүрсэн хэрэг гэж л бодож байгаа юм.</w:t>
      </w:r>
    </w:p>
    <w:p>
      <w:pPr>
        <w:pStyle w:val="Normal"/>
        <w:spacing w:before="240" w:after="0"/>
        <w:ind w:firstLine="720"/>
        <w:jc w:val="both"/>
        <w:rPr>
          <w:rFonts w:cs="Arial"/>
          <w:szCs w:val="24"/>
          <w:lang w:eastAsia="mn-Cyrl-MN"/>
        </w:rPr>
      </w:pPr>
      <w:r>
        <w:rPr>
          <w:rFonts w:cs="Arial"/>
          <w:szCs w:val="24"/>
          <w:lang w:eastAsia="mn-Cyrl-MN"/>
        </w:rPr>
        <w:t>Хувьд шилжсэнээр бүх юм сайхан болчихдог юм бас байдаггүй юм байна. Би сүүлийн гурван жилийн судалгааг гаргуулж үзсэн. Ялангуяа гадагш гарч байгаа тоо хэмжээ, үнийн дүн их буурсан байдаг. Гааль, татварын мэдээгээр би судалгаа гаргаж үзэж байсан. Үнэхээр өсөөд сайхан болчихсон юм байдаггүй л юм билээ. Энэ тоон үзүүлэлтүүдээс хараад байхад энэ үйлдвэрүүд үнэхээр хүнд байдалд орсон юм шиг байна. Энэ байдлыг л ажил хариуцсан хүмүүс сайн гаргаж, хэлж, ойлгуулмаар байна. Бадарч, Энх-Амгалан зэрэг энэ салбарт олон жил ажилласан хүмүүс сууж байна. Бадарч гуай энэ яаманд, энэ салбарыг олон жил хариуцсан хүн. Та бодит байдлыг энд хэлэх хэрэгтэй шүү дээ.</w:t>
      </w:r>
    </w:p>
    <w:p>
      <w:pPr>
        <w:pStyle w:val="Normal"/>
        <w:spacing w:before="240" w:after="0"/>
        <w:ind w:firstLine="720"/>
        <w:jc w:val="both"/>
        <w:rPr>
          <w:rFonts w:cs="Arial"/>
          <w:szCs w:val="24"/>
          <w:lang w:eastAsia="mn-Cyrl-MN"/>
        </w:rPr>
      </w:pPr>
      <w:r>
        <w:rPr>
          <w:rFonts w:cs="Arial"/>
          <w:szCs w:val="24"/>
          <w:lang w:eastAsia="mn-Cyrl-MN"/>
        </w:rPr>
        <w:t>Би асуудалтай холбогдуулж хоёр, гурван зүйл тодруулъя гэж бодож байна. 2008 онд Монгол улсыг хөгжүүлэх сан гэж байхад ноолуурын үйлдвэрийг дэмжинэ, малчдаа дэмжинэ гээд 10 тэрбум төгрөгийг арилжааны банкууд дээр байршуулсан байдаг. Гурван ч үйлдвэр авсан байдаг. Төрөөс гаргасан энэ эх үүсвэр ямар үр дүн өгсөн бэ? Үүний үр дүнг тооцсон, ашиглалтад хяналт тавьсан юм байна уу? Авсан үйлдвэрүүдийн зарим нь “би аваагүй” гэж ярьдаг юм билээ. Үүнийг сонсмоор байна.</w:t>
      </w:r>
    </w:p>
    <w:p>
      <w:pPr>
        <w:pStyle w:val="Normal"/>
        <w:spacing w:before="240" w:after="0"/>
        <w:ind w:firstLine="720"/>
        <w:jc w:val="both"/>
        <w:rPr>
          <w:rFonts w:cs="Arial"/>
          <w:szCs w:val="24"/>
          <w:lang w:eastAsia="mn-Cyrl-MN"/>
        </w:rPr>
      </w:pPr>
      <w:r>
        <w:rPr>
          <w:rFonts w:cs="Arial"/>
          <w:szCs w:val="24"/>
          <w:lang w:eastAsia="mn-Cyrl-MN"/>
        </w:rPr>
        <w:t>Энэ асуудлыг өнгөрсөн чуулганаар яагаад ярьж болоогүй юм бэ? Гишүүд шүүмжлээд байна шүү дээ. Галт тэрэг аль хэдийн хөдөлчихсөн гээд. Үнэхээр бодит байдал тийм л байгаа. Монгол улсад бэлтгэж байгаа ноолуурын бараг 70, 80 хувь нь эзэндээ очсон байгаа. Энэ мөнгийг гаргаад хаанаас ноолуур авах гээд байгааг тодорхой хэлж өгөөч.</w:t>
      </w:r>
    </w:p>
    <w:p>
      <w:pPr>
        <w:pStyle w:val="Normal"/>
        <w:spacing w:before="240" w:after="0"/>
        <w:ind w:firstLine="720"/>
        <w:jc w:val="both"/>
        <w:rPr>
          <w:rFonts w:cs="Arial"/>
          <w:szCs w:val="24"/>
          <w:lang w:eastAsia="mn-Cyrl-MN"/>
        </w:rPr>
      </w:pPr>
      <w:r>
        <w:rPr>
          <w:rFonts w:cs="Arial"/>
          <w:szCs w:val="24"/>
          <w:lang w:eastAsia="mn-Cyrl-MN"/>
        </w:rPr>
        <w:t>Дээр нь энэ зээлийн ашиглалтад хэн хяналт тавих вэ? Энд 250 гаруй тэрбум төгрөгийн борлуулалт хийгээд 80 хувийг нь экспортод гаргана гэж байна. Экспортод хүний хэрэглэдэг бүтээгдэхүүн зарна гэдэг чинь тийм /микрофон хаагдав/.</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Ц.Сэдванчиг гишүүн нэмээд асууя.</w:t>
      </w:r>
    </w:p>
    <w:p>
      <w:pPr>
        <w:pStyle w:val="Normal"/>
        <w:spacing w:before="240" w:after="0"/>
        <w:ind w:firstLine="720"/>
        <w:jc w:val="both"/>
        <w:rPr/>
      </w:pPr>
      <w:r>
        <w:rPr>
          <w:rFonts w:cs="Arial"/>
          <w:b/>
          <w:szCs w:val="24"/>
          <w:lang w:eastAsia="mn-Cyrl-MN"/>
        </w:rPr>
        <w:t>Ц.Сэдванчиг:</w:t>
      </w:r>
      <w:r>
        <w:rPr>
          <w:rFonts w:cs="Arial"/>
          <w:szCs w:val="24"/>
          <w:lang w:eastAsia="mn-Cyrl-MN"/>
        </w:rPr>
        <w:t xml:space="preserve"> -Гадаадад захиалга аваад бэлэн бүтээгдэхүүн хийгээд гаргана гэдэг нь тийм амар асуудал биш байдаг. Тодорхой хугацаа хэрэгтэй байдаг. Зүгээр мөнгө өгчихвөл ноолуур аваад, бүтээгдэхүүн хийгээд гаргачих юм шиг ойлгоод байгаа юм. Тийм юм амьдрал дээр байхгүй. Энэ </w:t>
      </w:r>
      <w:r>
        <w:rPr>
          <w:rFonts w:cs="Arial"/>
          <w:szCs w:val="24"/>
          <w:lang w:val="en-US" w:eastAsia="mn-Cyrl-MN"/>
        </w:rPr>
        <w:t>season</w:t>
      </w:r>
      <w:r>
        <w:rPr>
          <w:rFonts w:cs="Arial"/>
          <w:szCs w:val="24"/>
          <w:lang w:eastAsia="mn-Cyrl-MN"/>
        </w:rPr>
        <w:t xml:space="preserve">-ий гэрээ аль хэдийн хийгдээд бүх юм явчихсан байх ёстой. Энэ мөнгийг чухам юунд зарцуулах гээд байгаа, зарцуулбал хэзээ зарцуулах гээд байгаа вэ? </w:t>
      </w:r>
    </w:p>
    <w:p>
      <w:pPr>
        <w:pStyle w:val="Normal"/>
        <w:spacing w:before="240" w:after="0"/>
        <w:ind w:firstLine="720"/>
        <w:jc w:val="both"/>
        <w:rPr>
          <w:rFonts w:cs="Arial"/>
          <w:szCs w:val="24"/>
          <w:lang w:eastAsia="mn-Cyrl-MN"/>
        </w:rPr>
      </w:pPr>
      <w:r>
        <w:rPr>
          <w:rFonts w:cs="Arial"/>
          <w:szCs w:val="24"/>
          <w:lang w:eastAsia="mn-Cyrl-MN"/>
        </w:rPr>
        <w:t>Дараа нь Сангийн яамны Батбаяр даргаас асуумаар байна. Энэ бол гарцаагүй төсвийн нэг бүрэлдэхүүн хэсэг. Засгийн газар баталгаа гаргаж, Монголбанкны нөөцөөс үүнийг гаргаж энэ бондыг мөнгөжүүлнэ. Төсвийн зардал нь нэмэгдээд, ДНБ нь 50 гаруй хувьтай яваа нь одоо 60 болох уу? Энэ дээр Сангийн яам тооцоо хийсэн зүйл байна уу? Энэ мэтчилэнгийн олон асуудал байх шиг байна д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Золжаргал дэд сайд хариулъя. Ч.Хүрэлбаатар сайд нэмж болно.</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Ноолуурын үйлдвэр яагаад хүнд байдалд орсон тухай асуулаа. Сүүлийн хоёр жил дараалан ноолуурын үнэ маш их өсөж байгаа. Анх 2008 онд 25 мянга орчим байсан, 2009 онд 30 мянга гараад, 2010 онд 50 мянга хүрээд, 2011 онд 70 мянга хүрч байна. Түүхий эд бэлтгэлийн үнийн өсөлт маш хурдацтай хөгжиж байна. Гэтэл манай дотоодын ноолуурын үйлдвэрийн эргэлтийн хөрөнгийн хомсдол нэгдүгээрт гадаад өрсөлдөгчтэйгөө өрсөлдөж чадахгүйгээр маш их доройтож унасан. Энэ бол хүнд байдалд орсон шалтгаан гэж бодож байна.</w:t>
      </w:r>
    </w:p>
    <w:p>
      <w:pPr>
        <w:pStyle w:val="Normal"/>
        <w:spacing w:before="240" w:after="0"/>
        <w:ind w:firstLine="720"/>
        <w:jc w:val="both"/>
        <w:rPr>
          <w:rFonts w:cs="Arial"/>
          <w:szCs w:val="24"/>
          <w:lang w:eastAsia="mn-Cyrl-MN"/>
        </w:rPr>
      </w:pPr>
      <w:r>
        <w:rPr>
          <w:rFonts w:cs="Arial"/>
          <w:szCs w:val="24"/>
          <w:lang w:eastAsia="mn-Cyrl-MN"/>
        </w:rPr>
        <w:t>Хоёрдугаарт, бидэнд түүхий эд бэлтгэлийн нэгдсэн тогтолцоо байхгүй байгаа. Мөн үйлдвэрлэлийг дэмжсэн хөнгөлөлттэй зээлийн бодлого иж бүрэн бүрдээгүй.</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Батбаяр, Б.Бадарч нар хариулъя.</w:t>
      </w:r>
    </w:p>
    <w:p>
      <w:pPr>
        <w:pStyle w:val="Normal"/>
        <w:spacing w:before="240" w:after="0"/>
        <w:ind w:firstLine="720"/>
        <w:jc w:val="both"/>
        <w:rPr/>
      </w:pPr>
      <w:r>
        <w:rPr>
          <w:rFonts w:cs="Arial"/>
          <w:b/>
          <w:szCs w:val="24"/>
          <w:lang w:eastAsia="mn-Cyrl-MN"/>
        </w:rPr>
        <w:t>Б.Бадарч:</w:t>
      </w:r>
      <w:r>
        <w:rPr>
          <w:rFonts w:cs="Arial"/>
          <w:szCs w:val="24"/>
          <w:lang w:eastAsia="mn-Cyrl-MN"/>
        </w:rPr>
        <w:t xml:space="preserve"> -Нэгдүгээрт, Монгол улсыг хөгжүүлэх сангаас олгосон мөнгийг яаж зарцуулсан бэ, хяналт тавьсан уу гэдэг асуудал байна. Үйлдвэрүүд Засгийн газар, Улсын Их Хурлын шийдвэр гарсны дагуу гэрээ байгуулсан. Гэрээнд 30 мянган төгрөгөөс доошгүй үнээр ноолуур бэлдэнэ гэж гэрээ байгуулсан. Энд Ээрмэл, Говь, Сор кашмир гурав нийт 7 тэрбум орчим төгрөг авсан. Авсан зээлээ хугацаанд нь төлсөн байгаа. Эд нар бүгдээрээ Сангийн яаманд, Худалдаа хөгжлийн банкинд гэрээ хийж авсан  бүх материалуудаа өгсөн. Гол үүрэг нь 30 мянгаас дээш байлгана гэсэн ийм үүрэг авсан байгаа. Үйлдвэрүүдийн хувьд энэ дээр ямар байдалтай байна вэ гэвэл ноднин жил манай голлох үйлдвэрүүд өөрийнхөө байгаа нөөц бололцоотой хүрээндээ 700 тонн ноолуур л бэлтгэсэн байгаа. Энэ жил энэ хүрээнд эргэлтийн хүрээг тооцоход 200 тонныг бэлтгэх бололцоотой. Одоо үүнийг бэлдчихсэн. Энэ үйлдвэрүүд одоо үнэхээр эргэлтийн хөрөнгө байхгүй.</w:t>
      </w:r>
    </w:p>
    <w:p>
      <w:pPr>
        <w:pStyle w:val="Normal"/>
        <w:spacing w:before="240" w:after="0"/>
        <w:ind w:firstLine="720"/>
        <w:jc w:val="both"/>
        <w:rPr/>
      </w:pPr>
      <w:r>
        <w:rPr>
          <w:rFonts w:cs="Arial"/>
          <w:szCs w:val="24"/>
          <w:lang w:eastAsia="mn-Cyrl-MN"/>
        </w:rPr>
        <w:t xml:space="preserve">Энэ мөнгийг эргэн төлөх нэг бололцоо нь юун дээр харагдаж байна вэ гэвэл гадаад зах зээлийн асуудалтай холбоотой байгаа. Хятадын дотоодын ноолууран бүтээгдэхүүний эрэлт өссөнтэй холбогдон Хятадын дэлхийн зах зээл дээр ноолууран бүтээгдэхүүн гаргах хэмжээ багассан байгаа. Түүнээс гадна Хятад экспортынхоо урамшууллыг олгохоо больсонтой холбоотойгоор. Нийлүүлэлт багассантай холбоотой, ялангуяа Европын үйлдвэрлэгчид манайд их хандаж байгаа. Саяхан Хүнс, хөдөө аж ахуй, хөнгөн үйлдвэрийн сайдыг Италид явахад нь Италийн гол, гол үйлдвэрлэгчид Лора Пиано, </w:t>
      </w:r>
      <w:r>
        <w:rPr>
          <w:rFonts w:cs="Arial"/>
          <w:szCs w:val="24"/>
          <w:lang w:val="en-US" w:eastAsia="mn-Cyrl-MN"/>
        </w:rPr>
        <w:t>Versace</w:t>
      </w:r>
      <w:r>
        <w:rPr>
          <w:rFonts w:cs="Arial"/>
          <w:szCs w:val="24"/>
          <w:lang w:eastAsia="mn-Cyrl-MN"/>
        </w:rPr>
        <w:t xml:space="preserve"> зэрэг томоохон үйлдвэрүүд уулзаж авсан байгаа. </w:t>
      </w:r>
      <w:r>
        <w:rPr>
          <w:rFonts w:cs="Arial"/>
          <w:szCs w:val="24"/>
          <w:lang w:val="en-US" w:eastAsia="mn-Cyrl-MN"/>
        </w:rPr>
        <w:t xml:space="preserve">Versace </w:t>
      </w:r>
      <w:r>
        <w:rPr>
          <w:rFonts w:cs="Arial"/>
          <w:szCs w:val="24"/>
          <w:lang w:eastAsia="mn-Cyrl-MN"/>
        </w:rPr>
        <w:t>Италийн Их Хурлын гишүүнийхээ хувьд энэ салбарт Монголтой хамтарч ажиллана гэдэг асуудлаа тавьсан. 06 дугаар сард Италиас маш том үйлдвэр, худалдааны төлөөлөл ирнэ гэж байгаа юм. Ноолууран бүтээгдэхүүний зах зээлийн хувьд Хятадыг түшиг биш, жишээлбэл, Италиуд Монголыг түшье гэсэн ийм бодлого байгаа. Энэ үйлдвэрийн хувьд одоо эргэлтийн хөрөнгө огт байхгүй. Гэхдээ үйлдвэрүүд маань сүүлийн гурван жилийн дотор технологио шинэчлэхэд зориулж 20 сая долларын хөрөнгө оруулалтыг бас өөрийнхөө нөөц бололцоогоор хийсэн.</w:t>
      </w:r>
    </w:p>
    <w:p>
      <w:pPr>
        <w:pStyle w:val="Normal"/>
        <w:spacing w:before="240" w:after="0"/>
        <w:ind w:firstLine="720"/>
        <w:jc w:val="both"/>
        <w:rPr/>
      </w:pPr>
      <w:r>
        <w:rPr>
          <w:rFonts w:cs="Arial"/>
          <w:b/>
          <w:szCs w:val="24"/>
          <w:lang w:eastAsia="mn-Cyrl-MN"/>
        </w:rPr>
        <w:t>Б.Батбаяр:</w:t>
      </w:r>
      <w:r>
        <w:rPr>
          <w:rFonts w:cs="Arial"/>
          <w:szCs w:val="24"/>
          <w:lang w:eastAsia="mn-Cyrl-MN"/>
        </w:rPr>
        <w:t xml:space="preserve"> -Ц.Сэдванчиг гишүүний асуултад хариулъя. 2011 оны төсвийн тодотгол орсон тохиолдолд энэ бондтой холбоотой тодорхой зардлыг нь төсөв дээр суулгаж өгнө. Хэрвээ төсөвт тодотгол ороогүй тохиолдолд 2011 оны 12 дугаар сарын 30-нд багтааж энэ үйлдвэрүүдээр төлүүлэх. Дараа нь 2012 оны 01 дүгээр сараас дахин хөрөнгийг эргэн олгох асуудлыг зохион байгуулахаар төлөвлөсөн.</w:t>
      </w:r>
    </w:p>
    <w:p>
      <w:pPr>
        <w:pStyle w:val="Normal"/>
        <w:spacing w:before="240" w:after="0"/>
        <w:ind w:firstLine="720"/>
        <w:jc w:val="both"/>
        <w:rPr>
          <w:rFonts w:cs="Arial"/>
          <w:szCs w:val="24"/>
          <w:lang w:eastAsia="mn-Cyrl-MN"/>
        </w:rPr>
      </w:pPr>
      <w:r>
        <w:rPr>
          <w:rFonts w:cs="Arial"/>
          <w:szCs w:val="24"/>
          <w:lang w:eastAsia="mn-Cyrl-MN"/>
        </w:rPr>
        <w:t>Нийт 110 тэрбум төгрөгийн бонд байгаа. Нэрлэсэн дүнгээрээ 100 тэрбум төгрөгийн бонд гарна. 10 тэрбум төгрөгийн хүүгийн зардал нь бондын нийт дүнд шингэсэн байгаа. Тэгэхээр төсөв дээр хүүгийн зардал нэмж гарах асуудал энэ онд байхгүй. Төсвийн тодотгол дээр энэ асуудал яригдсан тохиолдолд 12 дугаар сарын 31-нд эргэж төлөгдөөд 01 дүгээр сарын 01-нээс он дамжаад дахин олгогдохоор зохицуулалт хийх хувилбар бас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За баярлалаа. Ойлгомжтой. Х.Жекей гишүүн асуултаа тавья.</w:t>
      </w:r>
    </w:p>
    <w:p>
      <w:pPr>
        <w:pStyle w:val="Normal"/>
        <w:spacing w:before="240" w:after="0"/>
        <w:ind w:firstLine="720"/>
        <w:jc w:val="both"/>
        <w:rPr/>
      </w:pPr>
      <w:r>
        <w:rPr>
          <w:rFonts w:cs="Arial"/>
          <w:b/>
          <w:szCs w:val="24"/>
          <w:lang w:eastAsia="mn-Cyrl-MN"/>
        </w:rPr>
        <w:t>Х.Жекей:</w:t>
      </w:r>
      <w:r>
        <w:rPr>
          <w:rFonts w:cs="Arial"/>
          <w:szCs w:val="24"/>
          <w:lang w:eastAsia="mn-Cyrl-MN"/>
        </w:rPr>
        <w:t xml:space="preserve"> -Баярлалаа. Ноолуур боловсруулах үйлдвэрийг дэмжих зорилгоор Засгийн газрын оруулж ирсэн 110 тэрбум хүртэлх төгрөгийн нэрлэсэн үнэ бүхий үнэт цаас гаргахыг зөвшөөрөх тухай тогтоолыг бид хэлэлцэж байна. Том утгаар авч үзвэл дотоодын үндэсний үйлдвэрлэлийг дэмжих, энэ тал дээр зөв гэж ойлгож байна. 6 мянган ажлын байр байна, дээр нь 1 мянга 700 ажлын байр нэмэгдэх юм байна. </w:t>
      </w:r>
    </w:p>
    <w:p>
      <w:pPr>
        <w:pStyle w:val="Normal"/>
        <w:spacing w:before="240" w:after="0"/>
        <w:ind w:firstLine="720"/>
        <w:jc w:val="both"/>
        <w:rPr>
          <w:rFonts w:cs="Arial"/>
          <w:szCs w:val="24"/>
          <w:lang w:eastAsia="mn-Cyrl-MN"/>
        </w:rPr>
      </w:pPr>
      <w:r>
        <w:rPr>
          <w:rFonts w:cs="Arial"/>
          <w:szCs w:val="24"/>
          <w:lang w:eastAsia="mn-Cyrl-MN"/>
        </w:rPr>
        <w:t>Нөгөө талдаа бас нэг том асуудал байгаа юм. Юу вэ гэвэл 44 сая малтай байсан орон энэ жил 32,7 саятай болсон байна. Дээр нь 370-аад мянган малчны асуудал давхар хөндөгдөж байгаа юм. Тэгэхээр нэгдүгээр асуулт, яг малчдад янз бүрийн бэрхшээл тохиолдох уу? Жишээлбэл, үнийн бууралт ч гэдэг юмуу? Тэрийг хариуцлагатай хэлмээр байна. Өөрөөр хэлбэл, дэлхийн зах зээл дээр байгаа ноолуурын үнэ хэвээрээ цааш үргэлжилнэ гэдгийг хариуцлагатайгаар хэлмээр байна. Яагаад гэвэл мал аж ахуй дээр байгаа хүмүүсийн гол асуудал нь ноолуур дээр ихэвчлэн тогтоод байна л даа.</w:t>
      </w:r>
    </w:p>
    <w:p>
      <w:pPr>
        <w:pStyle w:val="Normal"/>
        <w:spacing w:before="240" w:after="0"/>
        <w:ind w:firstLine="720"/>
        <w:jc w:val="both"/>
        <w:rPr>
          <w:rFonts w:cs="Arial"/>
          <w:szCs w:val="24"/>
          <w:lang w:eastAsia="mn-Cyrl-MN"/>
        </w:rPr>
      </w:pPr>
      <w:r>
        <w:rPr>
          <w:rFonts w:cs="Arial"/>
          <w:szCs w:val="24"/>
          <w:lang w:eastAsia="mn-Cyrl-MN"/>
        </w:rPr>
        <w:t>Хоёрдугаарт, түрүүн гишүүд яриад байгаа ч сайн гарч ирэхгүй байна. Монгол улсын хэмжээгээр 13 сая ямаа, 4 мянган тонн ноолуур өгөөд, 14 сая хонь, 22 мянган тонн ноос өгөөд, дотоодын хэрэгцээ зэргийг бодоод 10 сая арьс, шир гараад, дээр нь мах, сүү гэвэл дөрөв, тавхан зүйлийг нэгтгэсэн цогт бодлого хэрэгтэй гэж гишүүд яриад байна. Тэгэхээр зөвхөн ноолуур биш. Цаашид мал аж ахуйгаас гарч байгаа хэдэн бүтээгдэхүүний талаар цогт бодлого гаргаж, тэрийгээ тодорхой болгож явуулах бодлого, боломж байгаа юу? Энэ талаар мэргэжлийн яам, байгууллага, Засгийн газар юу бодож байгаа вэ?</w:t>
      </w:r>
    </w:p>
    <w:p>
      <w:pPr>
        <w:pStyle w:val="Normal"/>
        <w:spacing w:before="240" w:after="0"/>
        <w:ind w:firstLine="720"/>
        <w:jc w:val="both"/>
        <w:rPr>
          <w:rFonts w:cs="Arial"/>
          <w:szCs w:val="24"/>
          <w:lang w:eastAsia="mn-Cyrl-MN"/>
        </w:rPr>
      </w:pPr>
      <w:r>
        <w:rPr>
          <w:rFonts w:cs="Arial"/>
          <w:szCs w:val="24"/>
          <w:lang w:eastAsia="mn-Cyrl-MN"/>
        </w:rPr>
        <w:t>Гурав дахь асуулт, 110 тэрбум бондыг хэдэн аж ахуйн нэгжүүдэд хувааж өгөх юм билээ. Тэгэхээр одоогийн аж ахуйн нэгжүүдийг улсын төсөвт яг нэрлэж хэлж өгмөөр байна. Тэр, тэр аж ахуйн компани улсын төсөвт жилд төдөн төгрөг оруулж байгаа. Энэ бондын асуудал аж ахуйн нэгжүүдэд хуваарилагдаад очиход улсын төсөвт төдөн төгрөгийг тэр аж ахуйн нэгжүүд оруулж ирнэ гэдгийг нарийн тооцож үзсэн юм байгаа юу? 110 тэрбумыг авчихаад улсын төсөвт төлж байгаа хэлбэр нь өөр байвал ямар хариуцлага оногдох, ямар байдалтай байна вэ гэдгийг хэлээд өгөөч. Энэ бол татвартай холбоотой асуудал.</w:t>
      </w:r>
    </w:p>
    <w:p>
      <w:pPr>
        <w:pStyle w:val="Normal"/>
        <w:spacing w:before="240" w:after="0"/>
        <w:ind w:firstLine="720"/>
        <w:jc w:val="both"/>
        <w:rPr>
          <w:rFonts w:cs="Arial"/>
          <w:szCs w:val="24"/>
          <w:lang w:eastAsia="mn-Cyrl-MN"/>
        </w:rPr>
      </w:pPr>
      <w:r>
        <w:rPr>
          <w:rFonts w:cs="Arial"/>
          <w:szCs w:val="24"/>
          <w:lang w:eastAsia="mn-Cyrl-MN"/>
        </w:rPr>
        <w:t>Нөгөө нэг асуулт, ер нь малчид ноолуурын үнэ гайгүй байгаатай холбогдуулж нэлээн амьжиргааны төвшин доош орсон ч гэсэн, зуд, турхан үзсэн ч гэсэн сэтгэл зүйн хувьд тогтвортой байна. Гол эх үүсвэр нь энэ учраас би эхэнд хэлсэн, 370-аад мянган малчны асуудал хөндөгдөх, янз бүрээр гацахгүй гэдэг баталгааг энэ Их Хурлын индрээс, хариулахдаа тодорхой хэмжээний ажил хариуцсан яам, Засгийн газар нь хэлж өгмөөр байна. Ялангуяа гадагш гарч байгаа ноолуур, ганзагын маягаар зэрэг янз бүрийн байдлаар гарч байгаа. Тэр ноолуур нь /микрофон хаагдав/.</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ариултаа сонсъё. Шаардлагатай бол сүүлд гүйцээгээд асууя.</w:t>
      </w:r>
    </w:p>
    <w:p>
      <w:pPr>
        <w:pStyle w:val="Normal"/>
        <w:spacing w:before="240" w:after="0"/>
        <w:ind w:firstLine="720"/>
        <w:jc w:val="both"/>
        <w:rPr>
          <w:rFonts w:cs="Arial"/>
          <w:szCs w:val="24"/>
          <w:lang w:eastAsia="mn-Cyrl-MN"/>
        </w:rPr>
      </w:pPr>
      <w:r>
        <w:rPr>
          <w:rFonts w:cs="Arial"/>
          <w:szCs w:val="24"/>
          <w:lang w:eastAsia="mn-Cyrl-MN"/>
        </w:rPr>
        <w:t>Х.Золжаргал сайд хариулъя. Та нар бодлогоо тодорхой хэлчихээч.</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Х.Жекей гишүүний асуултад хариулъя.</w:t>
      </w:r>
    </w:p>
    <w:p>
      <w:pPr>
        <w:pStyle w:val="Normal"/>
        <w:spacing w:before="240" w:after="0"/>
        <w:ind w:firstLine="720"/>
        <w:jc w:val="both"/>
        <w:rPr>
          <w:rFonts w:cs="Arial"/>
          <w:szCs w:val="24"/>
          <w:lang w:eastAsia="mn-Cyrl-MN"/>
        </w:rPr>
      </w:pPr>
      <w:r>
        <w:rPr>
          <w:rFonts w:cs="Arial"/>
          <w:szCs w:val="24"/>
          <w:lang w:eastAsia="mn-Cyrl-MN"/>
        </w:rPr>
        <w:t>Төгсгөлөөс нь эхэлж хариулъя. Зээл авсан компанийн татварын хариуцлагыг яаж тооцох гэж байна вэ гэж байна. Зээл авсан компани бол өөрийнхөө бизнесийн хуулийн дагуу үйл ажиллагаагаа явуулна. Монгол улсын татварын алба балансыг нь аваад, борлуулалтыг нь тооцоод татвараа аваад явах байх. Дэлхийн зах зээлийн үнийг тогтвортой байлгах талаар ямар прогноз, судалгаа байна гэж асууж байна.</w:t>
      </w:r>
    </w:p>
    <w:p>
      <w:pPr>
        <w:pStyle w:val="Normal"/>
        <w:spacing w:before="240" w:after="0"/>
        <w:ind w:firstLine="720"/>
        <w:jc w:val="both"/>
        <w:rPr>
          <w:rFonts w:cs="Arial"/>
          <w:szCs w:val="24"/>
          <w:lang w:eastAsia="mn-Cyrl-MN"/>
        </w:rPr>
      </w:pPr>
      <w:r>
        <w:rPr>
          <w:rFonts w:cs="Arial"/>
          <w:szCs w:val="24"/>
          <w:lang w:eastAsia="mn-Cyrl-MN"/>
        </w:rPr>
        <w:t>Дэлхийн зах зээлийн үнэд мэдээж  манай Монголчууд бид нөлөөлж чадахгүй. Харин Хятад улс болон Монгол улс хоёрт хоёуланд нь ямааны тоо, толгой цөөрсөн. Хоёрдугаарт, Хятад улсын иргэдийн худалдан авах чадвар сайжирснаар дотоодын ноолууран бүтээгдэхүүний хэрэглээ өссөн. Үүнээс хамаараад Хятадаас бусад гадаадын, Америк болов Европ тивийн ноолууран бүтээгдэхүүний нийлүүлэлтэд эрэлт гарч байгаа учраас ноолууран бүтээгдэхүүний үнэ буухгүй байх  хандлагатай байгаа гэж үзэж байгаа.</w:t>
      </w:r>
    </w:p>
    <w:p>
      <w:pPr>
        <w:pStyle w:val="Normal"/>
        <w:spacing w:before="240" w:after="0"/>
        <w:ind w:firstLine="720"/>
        <w:jc w:val="both"/>
        <w:rPr>
          <w:rFonts w:cs="Arial"/>
          <w:szCs w:val="24"/>
          <w:lang w:eastAsia="mn-Cyrl-MN"/>
        </w:rPr>
      </w:pPr>
      <w:r>
        <w:rPr>
          <w:rFonts w:cs="Arial"/>
          <w:szCs w:val="24"/>
          <w:lang w:eastAsia="mn-Cyrl-MN"/>
        </w:rPr>
        <w:t>Бидний гаргасан судалгаагаар бол энэ бондыг гаргаж, үйл ажиллагаа явуулснаар хамгийн багаар бодоход татварын орлого 4 тэрбум төгрөгөөр өсөх анхны тооцоо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Х.Жекей гишүүн  тодруулъя.</w:t>
      </w:r>
    </w:p>
    <w:p>
      <w:pPr>
        <w:pStyle w:val="Normal"/>
        <w:spacing w:before="240" w:after="0"/>
        <w:ind w:firstLine="720"/>
        <w:jc w:val="both"/>
        <w:rPr/>
      </w:pPr>
      <w:r>
        <w:rPr>
          <w:rFonts w:cs="Arial"/>
          <w:b/>
          <w:szCs w:val="24"/>
          <w:lang w:eastAsia="mn-Cyrl-MN"/>
        </w:rPr>
        <w:t>Х.Жекей:</w:t>
      </w:r>
      <w:r>
        <w:rPr>
          <w:rFonts w:cs="Arial"/>
          <w:szCs w:val="24"/>
          <w:lang w:eastAsia="mn-Cyrl-MN"/>
        </w:rPr>
        <w:t xml:space="preserve"> -Саяын нэрлэсэн хэдэн компанийн татварын, энэ үйл ажиллагаатай холбоотой төлөлтийн хэмжээ жилд тийм байна гэдгийг хэлж өгөөч. Дээр нь саяын хуваарилсан мөнгөөр буцаад үйл ажиллагаа явуулаад төдөн төгрөгийн татвар тэр компаниуд оруулах юм байна гэдгийг хэлж өгөөч. Тэр судалгаа байвал. Байхгүй бол сүүлд нь гаргаад өгөөч.</w:t>
      </w:r>
    </w:p>
    <w:p>
      <w:pPr>
        <w:pStyle w:val="Normal"/>
        <w:spacing w:before="240" w:after="0"/>
        <w:ind w:firstLine="720"/>
        <w:jc w:val="both"/>
        <w:rPr>
          <w:rFonts w:cs="Arial"/>
          <w:szCs w:val="24"/>
          <w:lang w:eastAsia="mn-Cyrl-MN"/>
        </w:rPr>
      </w:pPr>
      <w:r>
        <w:rPr>
          <w:rFonts w:cs="Arial"/>
          <w:szCs w:val="24"/>
          <w:lang w:eastAsia="mn-Cyrl-MN"/>
        </w:rPr>
        <w:t>Гадагш гарч байгаа экспортын ноолуурт ялангуяа хөдөө, орон нутагт малчид их сонирхож байгаа. Хуучин 4 мянган төгрөг гэж байгаад анх бид Их Хуралд 2008 онд шийдвэр гаргасан шүү дээ. Ямаа гээд, сүүлд нь Их Хурлын гишүүд бүгд ямаандаа хайртай болж, хэвлэл, мэдээллээр сурталчилгаа болоод явсан. Онцлог нь ямаандаа биш, яг нарийндаа малчдын амьжиргаатай холбоотой асуудал байгаа учраас.</w:t>
      </w:r>
    </w:p>
    <w:p>
      <w:pPr>
        <w:pStyle w:val="Normal"/>
        <w:spacing w:before="240" w:after="0"/>
        <w:ind w:firstLine="720"/>
        <w:jc w:val="both"/>
        <w:rPr/>
      </w:pPr>
      <w:r>
        <w:rPr>
          <w:rFonts w:cs="Arial"/>
          <w:b/>
          <w:szCs w:val="24"/>
          <w:lang w:eastAsia="mn-Cyrl-MN"/>
        </w:rPr>
        <w:t>Б.Бадарч:</w:t>
      </w:r>
      <w:r>
        <w:rPr>
          <w:rFonts w:cs="Arial"/>
          <w:szCs w:val="24"/>
          <w:lang w:eastAsia="mn-Cyrl-MN"/>
        </w:rPr>
        <w:t xml:space="preserve"> -Х.Жекей гишүүний асуултад хариулъя. Энэ үйлдвэрүүдэд бид 110 тэрбум төгрөгийн санхүүгийн дэмжлэг үзүүлснээр борлуулалтын орлого нь ойролцоогоор 20 орчим тэрбум төгрөгөөр өсөх бололцоо байгаа. Энэ жил бид энэ дэмжлэг авсан нөхцөлд 170 орчим тэрбум төгрөгийн бүтээгдэхүүн үйлдвэрлэх байх. Үүнийхээ 60 хувийг нь экспортолно, 40 хувийг нь дотоодын зах зээл дээр борлуулна. Үүнээс орлогын албан татварт 4 тэрбум орчим төгрөг өгнө. Аж ахуйн нэгжүүдэд ойролцоогоор 20 орчим тэрбум төгрөгийн ашиг олно. Энд ойролцоогоор 1 мянга 600 хүн шинээр ажлын байртай болно. Мөн авсан үйлдвэрүүдэд ойролцоогоор 3 мянга орчим хүн ажлын байраар хангагдана гэж тооцож байг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Д.Энхбат гишүүн асуултаа тавья.</w:t>
      </w:r>
    </w:p>
    <w:p>
      <w:pPr>
        <w:pStyle w:val="Normal"/>
        <w:spacing w:before="240" w:after="0"/>
        <w:ind w:firstLine="720"/>
        <w:jc w:val="both"/>
        <w:rPr/>
      </w:pPr>
      <w:r>
        <w:rPr>
          <w:rFonts w:cs="Arial"/>
          <w:b/>
          <w:szCs w:val="24"/>
          <w:lang w:eastAsia="mn-Cyrl-MN"/>
        </w:rPr>
        <w:t>Д.Энхбат:</w:t>
      </w:r>
      <w:r>
        <w:rPr>
          <w:rFonts w:cs="Arial"/>
          <w:szCs w:val="24"/>
          <w:lang w:eastAsia="mn-Cyrl-MN"/>
        </w:rPr>
        <w:t xml:space="preserve"> -Хүнд өвчтэй хүнд үе, үе анальгин уулгаад байгаа эмчийг эмчилж байна гэж үзэх үү, хорлож байна гэж үзэх үү? Өөрөөр хэлбэл, ноолуурын салбар сүүлийн 10, 20 жил хүнд өвчтэй байгаа. Миний мэдэхээр лав долоо, найман жилийн өмнө ноолуурыг Их Хурал дээр бас л ярьдаг байсан. Дөрвөн жилийн өмнө ярьж л байсан. Одоо дахиад анальгин уулгах тухай яриад орж ирж байна. Энэ бол үнэхээр үндэсний үйлдвэрийг дэмжсэн бодлого мөн юмуу? Харин үндэсний үйлдвэрийг дэмжсэн гэдэг нэрийн дор цаг хугацаа хожсон, сүйрүүлэх бодлого яваад байна уу?</w:t>
      </w:r>
    </w:p>
    <w:p>
      <w:pPr>
        <w:pStyle w:val="Normal"/>
        <w:spacing w:before="240" w:after="0"/>
        <w:ind w:firstLine="720"/>
        <w:jc w:val="both"/>
        <w:rPr>
          <w:rFonts w:cs="Arial"/>
          <w:szCs w:val="24"/>
          <w:lang w:eastAsia="mn-Cyrl-MN"/>
        </w:rPr>
      </w:pPr>
      <w:r>
        <w:rPr>
          <w:rFonts w:cs="Arial"/>
          <w:szCs w:val="24"/>
          <w:lang w:eastAsia="mn-Cyrl-MN"/>
        </w:rPr>
        <w:t>Миний нэгдүгээр асуулт, 110 тэрбум төгрөг өгснөөр үндэсний үйлдвэрүүдийн бүтцийг ямар сайжралт явагдах юм бэ? Ямар бодитой, үнэхээр өрсөлдөх чадвар нь сайжрах юм бэ? Би тэрийг олж харж чадахгүй байна.</w:t>
      </w:r>
    </w:p>
    <w:p>
      <w:pPr>
        <w:pStyle w:val="Normal"/>
        <w:spacing w:before="240" w:after="0"/>
        <w:ind w:firstLine="720"/>
        <w:jc w:val="both"/>
        <w:rPr>
          <w:rFonts w:cs="Arial"/>
          <w:szCs w:val="24"/>
          <w:lang w:eastAsia="mn-Cyrl-MN"/>
        </w:rPr>
      </w:pPr>
      <w:r>
        <w:rPr>
          <w:rFonts w:cs="Arial"/>
          <w:szCs w:val="24"/>
          <w:lang w:eastAsia="mn-Cyrl-MN"/>
        </w:rPr>
        <w:t xml:space="preserve">Хоёрдугаарт, Хятад улстай бид мөнгөөр өрсөлдөх гээд байгаа юмуу? Хятад мөнгөө нэмээд байж чадна. Бид нар дагаж, өөрөөр хэлбэл, ноолуурын үйлдвэрлэл нь мөнгөгүй унаад, одоо Засгийн газар нь дагаж унах юмуу? Энэ чинь үнэхээр шийдэл мөн юмуу? Төсвийн алдагдалд одоо засаг нь өөрөө татагдаж орох нь байна шүү дээ /энэ айхтар уналтад/. Тийм учраас би нэг зүйлийг харж байна. Ноолуурын үйлдвэр хавар үнэхээр унана, хятадууд авна. Гэхдээ авч байгаа. Харамсалтай нь бид юу ч хийгээгүй учраас үүнийгээ далдлах зорилгоор 100 тэрбумаар зүгээр л анальгин уулгаж байна гэж харж байна. Энэ бол үндэсний үйлдвэрийг эсрэгээр унагаасан бодлого явагдаж байна. Засгийн газар бол мөнгөөр биш, хууль, эрх зүйн орчноор, зохицуулалтаар бусад гадаад худалдааны бодлогуудаар, хамтын ажиллагаагаар маш олон юмаар дэмжиж болно. Гэтэл яагаад ийм хамгийн муу аргаар нь, тэгээд хятадуудын биднийг дор нь бут цохих аргаар тэмцээд байгаа юм бэ? Энэ бол яаманд ямар ч бодлого байхгүйн жишээ юм. </w:t>
      </w:r>
    </w:p>
    <w:p>
      <w:pPr>
        <w:pStyle w:val="Normal"/>
        <w:spacing w:before="240" w:after="0"/>
        <w:ind w:firstLine="720"/>
        <w:jc w:val="both"/>
        <w:rPr>
          <w:rFonts w:cs="Arial"/>
          <w:szCs w:val="24"/>
          <w:lang w:eastAsia="mn-Cyrl-MN"/>
        </w:rPr>
      </w:pPr>
      <w:r>
        <w:rPr>
          <w:rFonts w:cs="Arial"/>
          <w:szCs w:val="24"/>
          <w:lang w:eastAsia="mn-Cyrl-MN"/>
        </w:rPr>
        <w:t>Хоёрдугаарт, банкны хүү өндөр гэж байна. Би ойлгохдоо олон жил жижиг, дунд үйлдвэр эрсдэл ихтэй учраас хүү өндөр гэж ярьж байсан. Одоо Монголын хамгийн том ноолуурын компаниуд нь хүртэл маш өндөр эрсдэлтэй учраас зээл авч чадахгүй болж байна уу? Хэрвээ ноолуурын компани зээл авч чадахгүй бол Монголд хэн зээл авч чадах юм бэ? Яагаад банкны салбараа сайжруулж, ерөнхий эдийн засгаа сайжруулах замаар хувийн сектороо хөгжүүлэхийн оронд урдуур нь Засгийн газар өөрөө ороод хаяад байгаа юм бэ? Үнэхээр ноолуурын салбар өөрөө өөрийгөө авч явж чадахгүй юм бол одоо Монголд хэн явах болж байна вэ? Энэ дээр бид нар бодлого гаргаж чадахгүй бол Монголд юун дээр бодлого гаргах гээд байгаа юм бэ?</w:t>
      </w:r>
    </w:p>
    <w:p>
      <w:pPr>
        <w:pStyle w:val="Normal"/>
        <w:spacing w:before="240" w:after="0"/>
        <w:ind w:firstLine="720"/>
        <w:jc w:val="both"/>
        <w:rPr>
          <w:rFonts w:cs="Arial"/>
          <w:szCs w:val="24"/>
          <w:lang w:eastAsia="mn-Cyrl-MN"/>
        </w:rPr>
      </w:pPr>
      <w:r>
        <w:rPr>
          <w:rFonts w:cs="Arial"/>
          <w:szCs w:val="24"/>
          <w:lang w:eastAsia="mn-Cyrl-MN"/>
        </w:rPr>
        <w:t>Гуравдугаарт, сая Засгийн газрын гишүүд, би андуураагүй бол Х.Золжаргал зээл авах компаниудын жагсаалтыг уншихад хамгийн түрүүнд Ерөнхий сайдын компанийг унших шиг болсон. Нэг асуулт байна. Бид яг ийм бодлого явуулж болж байгаа юмуу? Засгийн газрын гишүүд ээ? Барилга дээр ч иймэрхүү юм ажиглагдаж байсан, зам дээр ч иймэрхүү юм ажиглагдаж байсан. Одоо улс орон, эдийн засгаа хөгжүүлэхийн оронд төсвийн мөнгөөр аргалж байдаг. Энэ чинь эдийн засгийн бодлого мөн юмуу гэж асуух гээд байна.</w:t>
      </w:r>
    </w:p>
    <w:p>
      <w:pPr>
        <w:pStyle w:val="Normal"/>
        <w:spacing w:before="240" w:after="0"/>
        <w:ind w:firstLine="720"/>
        <w:jc w:val="both"/>
        <w:rPr>
          <w:rFonts w:cs="Arial"/>
          <w:szCs w:val="24"/>
          <w:lang w:eastAsia="mn-Cyrl-MN"/>
        </w:rPr>
      </w:pPr>
      <w:r>
        <w:rPr>
          <w:rFonts w:cs="Arial"/>
          <w:szCs w:val="24"/>
          <w:lang w:eastAsia="mn-Cyrl-MN"/>
        </w:rPr>
        <w:t>Энэ бол миний ойлгож байгаагаар ямар ч бодлого байхгүйн жишээ юм. Тийм учраас ноолуурын /микрофон хаагдав/.</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Дараа шаардлагатай бол нэмээд тодруулъя.</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Би Д.Энхбат гишүүний асуултад хариулъя. Ноолуурын салбар хүнд, хэцүү байгаа гэдэгтэй санал нэг байна. Бас хоёрхон жилийн өмнө дэлхийн эдийн засаг санхүү, эдийн засгийн хямралд ороод улс, орноороо хүнд, хэцүү байдалд орсон. Тэгээд харсан чинь Америкчууд ч гэсэн ийм арга хэрэглэдэг юм билээ. Хамгийн ардчилсан, хамгийн зах зээлийн системтэй орон хамгийн баячууддаа хүртэл төсвөөс мөнгөө гаргаад зээл олгоод, хүндрэлийг нь давж гаргасны дараа буцаагаад авчихдаг юм билээ. Тэгэхээр энэ бол ийм хүнд, хэцүү үед шийддэг аргуудын нэг. Энэ зөвхөн Монголд хийж байгаа арга биш юм билээ гэдгийг би нэгдүгээрт хэлье.</w:t>
      </w:r>
    </w:p>
    <w:p>
      <w:pPr>
        <w:pStyle w:val="Normal"/>
        <w:spacing w:before="240" w:after="0"/>
        <w:ind w:firstLine="720"/>
        <w:jc w:val="both"/>
        <w:rPr>
          <w:rFonts w:cs="Arial"/>
          <w:szCs w:val="24"/>
          <w:lang w:eastAsia="mn-Cyrl-MN"/>
        </w:rPr>
      </w:pPr>
      <w:r>
        <w:rPr>
          <w:rFonts w:cs="Arial"/>
          <w:szCs w:val="24"/>
          <w:lang w:eastAsia="mn-Cyrl-MN"/>
        </w:rPr>
        <w:t xml:space="preserve">Хоёрдугаарт, Атрын З дугаар аян гээд Монголчууд бас төсвөөс мөнгөө гаргаж хийсэн. Үр дүнд нь юу болж байна вэ гэвэл бид ямар ч гэсэн гадаадын өндөр үнэтэй будаа, эсвэл гадна үнэ хэлбэлзэхэд манай гурилын үнэ хэлбэлзээд, ард иргэдийн амьдралд сөрөг нөлөө үзүүлээд байдаг зүйл нь алга болсон. Үүнтэй л адилхан бодлогуудын нэг явж байгаа. </w:t>
      </w:r>
    </w:p>
    <w:p>
      <w:pPr>
        <w:pStyle w:val="Normal"/>
        <w:spacing w:before="240" w:after="0"/>
        <w:ind w:firstLine="720"/>
        <w:jc w:val="both"/>
        <w:rPr>
          <w:rFonts w:cs="Arial"/>
          <w:szCs w:val="24"/>
          <w:lang w:eastAsia="mn-Cyrl-MN"/>
        </w:rPr>
      </w:pPr>
      <w:r>
        <w:rPr>
          <w:rFonts w:cs="Arial"/>
          <w:szCs w:val="24"/>
          <w:lang w:eastAsia="mn-Cyrl-MN"/>
        </w:rPr>
        <w:t>Төрийн яамдууд огт бодлогогүй явж байгаа гэж хэлж байгаа дээр би тантай санал нийлэхгүй байна. Монгол улсын төр олон зуун жилийн турш тогтнож, бодлогоо явуулж ирсэн. Одоо ч явуулж байгаа. Бодлогыг ньУлсын Их Хурлын тогтоогоод, үүний хүрээнд чадан ядан аргаар хийгээд явж байгаа. Магадгүй алдаа, дутагдлууд байгаа. Би тэр дээр санал нэг байна. Гэхдээ бодлоготой. Үүнийхээ дагуу үйл ажиллагааг чиглүүлээд явж байгаа. Хийж бүтээж байгаа зүйлийг бүгдийг нь бас харлуулж болохгүй.</w:t>
      </w:r>
    </w:p>
    <w:p>
      <w:pPr>
        <w:pStyle w:val="Normal"/>
        <w:spacing w:before="240" w:after="0"/>
        <w:ind w:firstLine="720"/>
        <w:jc w:val="both"/>
        <w:rPr>
          <w:rFonts w:cs="Arial"/>
          <w:szCs w:val="24"/>
          <w:lang w:eastAsia="mn-Cyrl-MN"/>
        </w:rPr>
      </w:pPr>
      <w:r>
        <w:rPr>
          <w:rFonts w:cs="Arial"/>
          <w:szCs w:val="24"/>
          <w:lang w:eastAsia="mn-Cyrl-MN"/>
        </w:rPr>
        <w:t>Ерөнхий сайдын компани гээд нэрлэчихлээ. Би түрүүн хэлсэн, та байхгүй байсан. Засгийн газрын гишүүдийн оролцоотой компаниуд эндээс зээл олгуулахгүй.</w:t>
      </w:r>
    </w:p>
    <w:p>
      <w:pPr>
        <w:pStyle w:val="Normal"/>
        <w:spacing w:before="240" w:after="0"/>
        <w:ind w:firstLine="720"/>
        <w:jc w:val="both"/>
        <w:rPr/>
      </w:pPr>
      <w:r>
        <w:rPr>
          <w:rFonts w:cs="Arial"/>
          <w:b/>
          <w:szCs w:val="24"/>
          <w:lang w:eastAsia="mn-Cyrl-MN"/>
        </w:rPr>
        <w:t>Х.Золжаргал:</w:t>
      </w:r>
      <w:r>
        <w:rPr>
          <w:rFonts w:cs="Arial"/>
          <w:szCs w:val="24"/>
          <w:lang w:eastAsia="mn-Cyrl-MN"/>
        </w:rPr>
        <w:t xml:space="preserve"> -Би жагсаалт уншихдаа  Алтай кашмир компанийг хэлсэн нь би мэдээллийг сайн аваагүй байж байгаад хэлсэн байна. Алтай кашмир компани хөнгөлөлттэй зээлийн үйл ажиллагаанд оролцохгүй гэдгийг албан ёсоор дахин мэдэгдье. Энэ миний буруугаас болж ийм мэдээлэлд орсон байна.</w:t>
      </w:r>
    </w:p>
    <w:p>
      <w:pPr>
        <w:pStyle w:val="Normal"/>
        <w:spacing w:before="240" w:after="0"/>
        <w:ind w:firstLine="720"/>
        <w:jc w:val="both"/>
        <w:rPr>
          <w:rFonts w:cs="Arial"/>
          <w:szCs w:val="24"/>
          <w:lang w:eastAsia="mn-Cyrl-MN"/>
        </w:rPr>
      </w:pPr>
      <w:r>
        <w:rPr>
          <w:rFonts w:cs="Arial"/>
          <w:szCs w:val="24"/>
          <w:lang w:eastAsia="mn-Cyrl-MN"/>
        </w:rPr>
        <w:t>Хоёрдугаарт, анальгин өгч байгаа юмуу, хорлож байгаа юмуу гэж Д.Энхбат гишүүн асууж байна. Үндэсний үйлдвэрүүд маань өөрсдөө, бидний хамгийн гол юм нь өөрсдөө бизнес эрхлэгчдээ, үндэсний үйлдвэрлэгч нараа сайн сонсоод, тэдэнд яг хэрэгтэй үед нь хүсэж байгаа юмаар нь тус дэм болох ёстой гэсэн зарчмаар ажиллаж байгаа. Энэ талаар ноос ноолуур үйлдвэрлэгчид, арьс, шир үйлдвэрлэгчидтэй Ерөнхий сайд уулзаж, мод боловсруулах үйлдвэрийнхэнтэй уулзаж, үйлдвэрлэлээ хөгжүүлэх талаар ярилцаж байсан.</w:t>
      </w:r>
    </w:p>
    <w:p>
      <w:pPr>
        <w:pStyle w:val="Normal"/>
        <w:spacing w:before="240" w:after="0"/>
        <w:ind w:firstLine="720"/>
        <w:jc w:val="both"/>
        <w:rPr>
          <w:rFonts w:cs="Arial"/>
          <w:szCs w:val="24"/>
          <w:lang w:eastAsia="mn-Cyrl-MN"/>
        </w:rPr>
      </w:pPr>
      <w:r>
        <w:rPr>
          <w:rFonts w:cs="Arial"/>
          <w:szCs w:val="24"/>
          <w:lang w:eastAsia="mn-Cyrl-MN"/>
        </w:rPr>
        <w:t>Ноос, ноолуурын үйлдвэрлэгчдийн тавьсан хамгийн гол асуудал бол ямар ч гэсэн хил давуулаад алдахаас өмнө тодорхой хэмжээний түүхий ноолуурыг авч үлдэж, боловсруулмаар байна. Энэ дээр дэмжлэг үзүүлээч. Экспортын татвар болон угаагаад самнасан ноолуурыг компаниуд экспортод гаргахаар нэмэгдсэн өртгийн татвар төлдөггүй. Дотоодын цааш боловсруулах гэсэн компанид худалдахаар нэмэгдсэн өртгийн татвар төлөх болчихоод байдаг. Энэ гурван асуудлыг зохицуулж өгөөч гэдэг нь ноос, ноолуурын үйлдвэрлэгчдийн тавьсан хамгийн гол хүсэлт байсан. Үүнийг биелүүлэх гээд бид эхний шатны ажлыг оруулж ирээд хэлэлцүүлээд явж байн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Д.Энхбат тодруулаад асууя.</w:t>
      </w:r>
    </w:p>
    <w:p>
      <w:pPr>
        <w:pStyle w:val="Normal"/>
        <w:spacing w:before="240" w:after="0"/>
        <w:ind w:firstLine="720"/>
        <w:jc w:val="both"/>
        <w:rPr/>
      </w:pPr>
      <w:r>
        <w:rPr>
          <w:rFonts w:cs="Arial"/>
          <w:b/>
          <w:szCs w:val="24"/>
          <w:lang w:eastAsia="mn-Cyrl-MN"/>
        </w:rPr>
        <w:t>Д.Энхбат:</w:t>
      </w:r>
      <w:r>
        <w:rPr>
          <w:rFonts w:cs="Arial"/>
          <w:szCs w:val="24"/>
          <w:lang w:eastAsia="mn-Cyrl-MN"/>
        </w:rPr>
        <w:t xml:space="preserve"> -Би ингэж асуусан юм, Ч.Хүрэлбаатар сайд аа, Х.Золжаргал аа. Үндэсний үйлдвэр дэмжихийг 100 хувь дэмжиж байна. Ганцхан анальгин уугаад эдгэх үү гэж асууж байгаа юм. Хятадуудтай мөнгөөр өрсөлдөөд энэ чинь тогтвортой, итгэлтэй бодлого мөн юмуу?</w:t>
      </w:r>
    </w:p>
    <w:p>
      <w:pPr>
        <w:pStyle w:val="Normal"/>
        <w:spacing w:before="240" w:after="0"/>
        <w:ind w:firstLine="720"/>
        <w:jc w:val="both"/>
        <w:rPr>
          <w:rFonts w:cs="Arial"/>
          <w:szCs w:val="24"/>
          <w:lang w:eastAsia="mn-Cyrl-MN"/>
        </w:rPr>
      </w:pPr>
      <w:r>
        <w:rPr>
          <w:rFonts w:cs="Arial"/>
          <w:szCs w:val="24"/>
          <w:lang w:eastAsia="mn-Cyrl-MN"/>
        </w:rPr>
        <w:t>Хоёрдугаарт, өмнө нь ямар бүтцийн, зохион байгуулалтын, гадаад харилцааны олон арга хэмжээнүүдийг аваад үр дүнд хүрээгүй учраас эцсийн эцэст ийм арга руу явж байгаа вэ гэдгийг олон гишүүд асуусан шүү дээ.</w:t>
      </w:r>
    </w:p>
    <w:p>
      <w:pPr>
        <w:pStyle w:val="Normal"/>
        <w:spacing w:before="240" w:after="0"/>
        <w:ind w:firstLine="720"/>
        <w:jc w:val="both"/>
        <w:rPr>
          <w:rFonts w:cs="Arial"/>
          <w:szCs w:val="24"/>
          <w:lang w:eastAsia="mn-Cyrl-MN"/>
        </w:rPr>
      </w:pPr>
      <w:r>
        <w:rPr>
          <w:rFonts w:cs="Arial"/>
          <w:szCs w:val="24"/>
          <w:lang w:eastAsia="mn-Cyrl-MN"/>
        </w:rPr>
        <w:t>Гуравдугаарт, үнэхээр тийм бол яагаад намраас хийгээгүй юм бэ? Яагаад 02, 03 дугаар саруудад хийгээгүй юм бэ? Яагаад одоо бүх юм дуусаж байхад орж ирж байгаа юм бэ? Товчоор хэлбэл энэ бүх арга хэмжээ чинь зөв гэдгийг та нар батлаагүй гэж хэлж байгаа юм.</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Д.Энхбат гишүүн ээ, би таны асуултын зарим хариуг би Г.Баярсайхан гишүүний асуултад хариулахдаа хариулсан. Г.Баярсайхан гишүүн “байнга авдаг арга хэмжээ биш биз дээ” гэж хэлсэн. Би “тийм, энэ бол байнга авч хэрэглэгдэх арга хэмжээ биш. Энэ бол цаг хугацаатай, тодорхой цаг хугацааны хүрээнд авч хэрэгжүүлж байгаа арга хэмжээ” гэдгийг түрүүн хариулсан. Д.Энхбат гишүүн ээ, өвчтэй хүнд байнга анальгин өгөөд байх ёстой гэдгийг хэлэхгүй байна. Түүнтэй адилхан энэ бол тодорхой цаг хугацаанд хэрэгжих арга хэмжээ. Одоогийн нөхцөл байдал дээр ийм байна. Үүнийг зөвхөн Засгийн газар өөрөө бодож олоод хийчихсэн юм биш, нөгөө үйлдвэрлэгчид, нэгдлүүдтэй нь хамтарч ажиллаж, ярилцаж байгаад гарцаа гаргаж оруулж ирсэн зүйл гэдгийг би танд хэлье. Хамгийн сайн эцсийн арга биш. Гэхдээ өнөөгийн нөхцөлд энэ арга хэмжээг авах шаардлагатай байна гэдэг хариултыг өгмөөр байн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Ж.Сүхбаатар гишүүн асуултаа тавья.</w:t>
      </w:r>
    </w:p>
    <w:p>
      <w:pPr>
        <w:pStyle w:val="Normal"/>
        <w:spacing w:before="240" w:after="0"/>
        <w:ind w:firstLine="720"/>
        <w:jc w:val="both"/>
        <w:rPr/>
      </w:pPr>
      <w:r>
        <w:rPr>
          <w:rFonts w:cs="Arial"/>
          <w:b/>
          <w:szCs w:val="24"/>
          <w:lang w:eastAsia="mn-Cyrl-MN"/>
        </w:rPr>
        <w:t>Ж.Сүхбаатар:</w:t>
      </w:r>
      <w:r>
        <w:rPr>
          <w:rFonts w:cs="Arial"/>
          <w:szCs w:val="24"/>
          <w:lang w:eastAsia="mn-Cyrl-MN"/>
        </w:rPr>
        <w:t xml:space="preserve"> -Д.Дэмбэрэл дарга аа, ер нь Сонирхлын зөрчлийн хуулийг яаралтай гаргах ёстой байх гэж бодож байна.</w:t>
      </w:r>
    </w:p>
    <w:p>
      <w:pPr>
        <w:pStyle w:val="Normal"/>
        <w:spacing w:before="240" w:after="0"/>
        <w:ind w:firstLine="720"/>
        <w:jc w:val="both"/>
        <w:rPr>
          <w:rFonts w:cs="Arial"/>
          <w:szCs w:val="24"/>
          <w:lang w:eastAsia="mn-Cyrl-MN"/>
        </w:rPr>
      </w:pPr>
      <w:r>
        <w:rPr>
          <w:rFonts w:cs="Arial"/>
          <w:szCs w:val="24"/>
          <w:lang w:eastAsia="mn-Cyrl-MN"/>
        </w:rPr>
        <w:t>Хоёрдугаар, Улсын Их Хурал, Засгийн газарт ноолуурын бизнес эрхэлдэг хүмүүст “уучлаарай” гэж хэлье. Нэртэйгээр нь Монгол Улсын Их Хурлын 76 дотор алтны төлөөлөл, ноолуурын төлөөлөл, спиртийн төлөөлөл, замын төлөөлөл, юу байдаг юм, энэ хүмүүс дараагийн 2012 оны сонгуульд энэ ордныг дүүргэчих. Тэгээд энэ асуудлыг шийдэж байх ёстой байх. Өнөөдөр харахад малчдыг өрөвдөж байна, ноолуурын үйлдвэрлэлийг дэмжинэ гэж байна. Ингэж дэмжихгүй шүү дээ. Заагаад өг гэж байна.</w:t>
      </w:r>
    </w:p>
    <w:p>
      <w:pPr>
        <w:pStyle w:val="Normal"/>
        <w:spacing w:before="240" w:after="0"/>
        <w:ind w:firstLine="720"/>
        <w:jc w:val="both"/>
        <w:rPr>
          <w:rFonts w:cs="Arial"/>
          <w:szCs w:val="24"/>
          <w:lang w:eastAsia="mn-Cyrl-MN"/>
        </w:rPr>
      </w:pPr>
      <w:r>
        <w:rPr>
          <w:rFonts w:cs="Arial"/>
          <w:szCs w:val="24"/>
          <w:lang w:eastAsia="mn-Cyrl-MN"/>
        </w:rPr>
        <w:t>Эдийн засгийн шууд оролцоог Засгийн газар, Улсын Их Хурал мөнгө тараагаад. Банкны зээлийн одоо явж байгаа системээр л яв л даа. Шууд ингэж мөнгө өгнө гэж. Өгнө гэчихээд, УИХ, Засгийн газар дотор ноолуурын бизнестэй шууд болон шууд бус оролцоотой олон хүн байгаа шүү дээ. Энэ чинь өөрөө сонирхлын зөрчилд идэгдэж байна. Ингэж ялзарч байгаа тохиолдолд 2012 онд жинхэнэ хувьсгал нь болж, хүмүүс орж ирж үүнийг шатаах хэрэгтэй. Ийм парламентаар яах юм бэ? Парламент чинь ямар бизнесийн компанийн төлөөлөн удирдах зөвлөл юмуу, бирж дээр ярьдаг газар юмуу? Салбар бүр одоо мөнгө оруулж ирээд, төдөн төгрөг өгнө гээд яасан бэ гэхээр бонд. Л.Гүндалай, Д.Энхбат гишүүний хэлж байгаа зөв шүү дээ. Энэ чинь ямар бирж юмуу? /Энэ асуудлаа/ Засгийн газар ч гэсэн огцрох хэрэгтэй шүү дээ. Цаашдаа дараа, дараагийн юмыг нь сүрхий боддог юм бол ноолуураас дутуугүй орон сууцгүй иргэд байна шүү дээ. Тэрийгээ олон тэрбумаар нь оруулж ирээд шийд л дээ.</w:t>
      </w:r>
    </w:p>
    <w:p>
      <w:pPr>
        <w:pStyle w:val="Normal"/>
        <w:spacing w:before="240" w:after="0"/>
        <w:ind w:firstLine="720"/>
        <w:jc w:val="both"/>
        <w:rPr>
          <w:rFonts w:cs="Arial"/>
          <w:szCs w:val="24"/>
          <w:lang w:eastAsia="mn-Cyrl-MN"/>
        </w:rPr>
      </w:pPr>
      <w:r>
        <w:rPr>
          <w:rFonts w:cs="Arial"/>
          <w:szCs w:val="24"/>
          <w:lang w:eastAsia="mn-Cyrl-MN"/>
        </w:rPr>
        <w:t>Ийм асуудал ярьж байгаа чинь асар том ялзрал шүү. Би үүнийг хэлье. Шударга царайлж байгаадаа биш ээ. Та нар өөрсдөө мундаг шударга байж болно. Би шударга бус байж болно. Гэхдээ би өөрийнхөө санаа, бодлыг хэлж байна. Ингэж болохгүй. Энэ чинь муу ч, сайн ч Монгол Улсын Их Хурал. Ийм юмыг оруулж ирж байгаа Хүнс, хөдөө аж ахуйн дэд сайд ч гэсэн ийм асуудал ярьж байгаа бол энд дахин битгий орж ир. Ийм гар, хөл болсон хулгайч нар Монголын төрд харин хэрэггүй шүү. Би үүнийг хэлээд, эд нараас асуухгүй. Ийм балай хариулт сонссоноос байр сууриа илэрхийлээд дуугүй болъё гэж бодож байна. Тэгээд мундаг, шударга бодлогоо Засгийн газар, Улсын Их Хурал нь шийдээд хэрэгжүүлнэ биз.</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Ч.Хүрэлбаатар сайд.</w:t>
      </w:r>
    </w:p>
    <w:p>
      <w:pPr>
        <w:pStyle w:val="Normal"/>
        <w:spacing w:before="240" w:after="0"/>
        <w:ind w:firstLine="720"/>
        <w:jc w:val="both"/>
        <w:rPr/>
      </w:pPr>
      <w:r>
        <w:rPr>
          <w:rFonts w:cs="Arial"/>
          <w:b/>
          <w:szCs w:val="24"/>
          <w:lang w:eastAsia="mn-Cyrl-MN"/>
        </w:rPr>
        <w:t>Б.Батбаяр:</w:t>
      </w:r>
      <w:r>
        <w:rPr>
          <w:rFonts w:cs="Arial"/>
          <w:szCs w:val="24"/>
          <w:lang w:eastAsia="mn-Cyrl-MN"/>
        </w:rPr>
        <w:t xml:space="preserve"> -Би ярья.</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уралдаан зүгээр явж байсан, та орж ирээд.</w:t>
      </w:r>
    </w:p>
    <w:p>
      <w:pPr>
        <w:pStyle w:val="Normal"/>
        <w:spacing w:before="240" w:after="0"/>
        <w:ind w:firstLine="720"/>
        <w:jc w:val="both"/>
        <w:rPr/>
      </w:pPr>
      <w:r>
        <w:rPr>
          <w:rFonts w:cs="Arial"/>
          <w:b/>
          <w:szCs w:val="24"/>
          <w:lang w:eastAsia="mn-Cyrl-MN"/>
        </w:rPr>
        <w:t>Ч.Хүрэлбаатар:</w:t>
      </w:r>
      <w:r>
        <w:rPr>
          <w:rFonts w:cs="Arial"/>
          <w:szCs w:val="24"/>
          <w:lang w:eastAsia="mn-Cyrl-MN"/>
        </w:rPr>
        <w:t xml:space="preserve"> -Ж.Сүхбаатар гишүүний асуултад хариулъя. Эдийн засгийн бодлогын хүрээнд би асуултад хариулъя. Яагаад гэвэл 2008 оны төгсгөл, 2009 оны эхээр банкны салбар үнэхээр хэцүү байсан. Тухайн үед нь төр өөрөө бодлогоо гаргаад, энэ дээр хийгээд явсан. Банкуудын ар талд хэн байгаа, юу байгаа талаар юу ч яриагүй. Тэгэхээр төр, засгаас тухайн үед нь асуудлыг шийдвэрлэх гээд авч хэрэгжүүлж байгаа арга хэмжээний ард хэн нэгэн хүнийг байгаа гэдгээр нь нэрийг нь хэлээд, нэр усаар нь явбал Монгол улсын төр өнөөдөр урагшаа явахгүй. Үүнтэй адилхан орон сууцны салбарыг аваад үзвэл орон сууцыг хэрэгжүүлэх чиглэлээр хөрөнгө мөнгийг нь Хөгжлийн банк байгуулаад бонд гаргах эрхийг өгөөд, иргэн бүрт 1 сая төгрөгийн дансыг орон сууц авахдаа 1 сая төгрөгөө багцлаад орон сууцны урьдчилгаа үндсэн төлбөр, хүү төлөхдөө хэрэглэ гээд явж байгаа. Үүний төлөө барилгын компаниудыг хардаад, сэрдээд яваад  байх нь бас хэцүү шүү дээ.</w:t>
      </w:r>
    </w:p>
    <w:p>
      <w:pPr>
        <w:pStyle w:val="Normal"/>
        <w:spacing w:before="240" w:after="0"/>
        <w:ind w:firstLine="720"/>
        <w:jc w:val="both"/>
        <w:rPr>
          <w:rFonts w:cs="Arial"/>
          <w:szCs w:val="24"/>
          <w:lang w:eastAsia="mn-Cyrl-MN"/>
        </w:rPr>
      </w:pPr>
      <w:r>
        <w:rPr>
          <w:rFonts w:cs="Arial"/>
          <w:szCs w:val="24"/>
          <w:lang w:eastAsia="mn-Cyrl-MN"/>
        </w:rPr>
        <w:t>Үүнтэй адилхан махны салбарыг аваад үзэхэд өнгөрсөн хавар махыг 1 кг нь 7 мянга хүрээд хэцүү л байсан. Их Хурлын танхим дотор бид их зүйл ярьж байсан. Тухайн үед махны үйлдвэрүүдийг дэмжих чиглэлээр, нөөц бүрдүүлэх чиглэлээр тодорхой арга хэмжээ авсан. Энэ дотор махны үйлдвэрийн чиглэлд холбоотой гишүүд байгаа л байх. Бид өөрсдөө гаргасан шийдвэрээ өөрсдийгөө харлуулаад, тухайн асуудлыг шийдвэрлэх гэж авч хэрэгжүүлсэн арга хэмжээгээ өөрсдөө баллуурдаад байх шаардлага байхгүй.</w:t>
      </w:r>
    </w:p>
    <w:p>
      <w:pPr>
        <w:pStyle w:val="Normal"/>
        <w:spacing w:before="240" w:after="0"/>
        <w:ind w:firstLine="720"/>
        <w:jc w:val="both"/>
        <w:rPr>
          <w:rFonts w:cs="Arial"/>
          <w:szCs w:val="24"/>
          <w:lang w:eastAsia="mn-Cyrl-MN"/>
        </w:rPr>
      </w:pPr>
      <w:r>
        <w:rPr>
          <w:rFonts w:cs="Arial"/>
          <w:szCs w:val="24"/>
          <w:lang w:eastAsia="mn-Cyrl-MN"/>
        </w:rPr>
        <w:t>Хоёрдугаарт, Монголын нийгэм хэтэрхий их хартай болж байна. Гишүүд ч гэсэн дэндүү хартай байна. Арга хэмжээ авахаар ард нь хар хэрэглээд байгаад байвал энэ явахгүй ээ. Тийм учраас аливаа нэгэн хар биш, тухайн асуудлыг агуулгаар нь харж шийдвэрлэхийн тулд бид ажиллах ёстой. Ард нь хэн байна гэдэг дээр хариуг нь хэлж байгаа. Засгийн газрын гишүүд байгаа ноолуурын компаниудыг энд оруулахгүй гэж хэлсэн. Тэрийг л би та бүгдэд дахин хэлье.</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Улсын Их Хурлын  гишүүд хууль санаачлагчийн илтгэл болон Байнгын хорооны санал, дүгнэлтээс асуулт асууж хариулт авлаа.</w:t>
      </w:r>
    </w:p>
    <w:p>
      <w:pPr>
        <w:pStyle w:val="Normal"/>
        <w:spacing w:before="240" w:after="0"/>
        <w:ind w:firstLine="720"/>
        <w:jc w:val="both"/>
        <w:rPr>
          <w:rFonts w:cs="Arial"/>
          <w:szCs w:val="24"/>
          <w:lang w:eastAsia="mn-Cyrl-MN"/>
        </w:rPr>
      </w:pPr>
      <w:r>
        <w:rPr>
          <w:rFonts w:cs="Arial"/>
          <w:szCs w:val="24"/>
          <w:lang w:eastAsia="mn-Cyrl-MN"/>
        </w:rPr>
        <w:t>Үг хэлэх гишүүн байна уу? Дэгээрээ дэмжсэн гурав, эсрэг байр суурьтай гурван хүн үг хэлнэ.</w:t>
      </w:r>
    </w:p>
    <w:p>
      <w:pPr>
        <w:pStyle w:val="Normal"/>
        <w:spacing w:before="240" w:after="0"/>
        <w:ind w:firstLine="720"/>
        <w:jc w:val="both"/>
        <w:rPr/>
      </w:pPr>
      <w:r>
        <w:rPr>
          <w:rFonts w:cs="Arial"/>
          <w:b/>
          <w:szCs w:val="24"/>
          <w:lang w:eastAsia="mn-Cyrl-MN"/>
        </w:rPr>
        <w:t>Ц.Нямдорж:</w:t>
      </w:r>
      <w:r>
        <w:rPr>
          <w:rFonts w:cs="Arial"/>
          <w:szCs w:val="24"/>
          <w:lang w:eastAsia="mn-Cyrl-MN"/>
        </w:rPr>
        <w:t xml:space="preserve"> -Үндэсний үйлдвэрлэлийг дэмжинэ гэсэн юм яригдаад байгаа юм. Тэр хүрээнд л ноолуурын асуудал яригдаад, ноолуурын арваад үйлдвэрийг бас дотоодод үйлдвэрлэсэн ноолуураа боловсруулчихдаг чадавхитай болгох юмсан гэдэг санаагаар бондын асуудал орж ирж байгаа юм. Аливаа бодлогыг дэмжинэ гэж үзвэл Засгийн газар эцсийн дүндээ мөнгө л гаргадаг шүү дээ. Их хямралын үеэр Америкууд хэдэн том компаниа мөнгө гаргаж л аварч үлдсэн биз дээ. Германы хэдэн том компани бүгдэд нь мөнгө өгч л амийг нь авч үлдсэн шүү дээ. Энэ утгаар нь ноолуурын үйлдвэрийг дэмжих үү, дэмжихгүй юу гэдгээ Их Хурал шийдэх асуудал. Тэр дундуур нь орж хулгайч, зэлгийчээр нь дуудаад байх хэрэггүй шүү дээ. Хулгай хийсэн бол нэртэй, баримттай, авсан, идсэн мөнгөтэй нь хэлэх хэрэгтэй. Их Хурлын гишүүд энд суучихаад бие биенээ хулгайчаар нь дуудаад байж болохгүй шүү дээ. Засгийн газрын гишүүд дотор хулгайч байвал авсан мөнгөтэй нь хулгайг нь хэл л дээ. Өөрөө Засгийн газрын бүрэлдэхүүнд орохоор цэвэрхэн болчихдог, бусад нь орохоор хулгайч болчихдог ийм ёс байхгүй биз дээ. Ингэж ажилламааргүй байна. Их Хурлын тодорхой нэр бүхий гишүүдэд ноолуурын үйлдвэрийг мөнгөгүйгээр дэмжих гоё нуучихсан арга байдаг бол хэлээд өгөөч дээ. Тэр нуусан аргыг чинь худалдаж авъя. Тэгээд тэр гоё аргаар чинь бизнесийг чинь хөгжүүлээд өгье.</w:t>
      </w:r>
    </w:p>
    <w:p>
      <w:pPr>
        <w:pStyle w:val="Normal"/>
        <w:spacing w:before="240" w:after="0"/>
        <w:ind w:firstLine="720"/>
        <w:jc w:val="both"/>
        <w:rPr>
          <w:rFonts w:cs="Arial"/>
          <w:szCs w:val="24"/>
          <w:lang w:eastAsia="mn-Cyrl-MN"/>
        </w:rPr>
      </w:pPr>
      <w:r>
        <w:rPr>
          <w:rFonts w:cs="Arial"/>
          <w:szCs w:val="24"/>
          <w:lang w:eastAsia="mn-Cyrl-MN"/>
        </w:rPr>
        <w:t>Засгийн газар мөнгө гаргахгүйгээр бодлого дэмжинэ гэж хаашаа харсан юм байдаг юм бэ? Байхгүй шүү дээ. Бид нар ертөнцөөс тасархай Ангараг гариг дээр амьдарч байгаа биш, энэ ертөнц дээр л амьдарч байгаа биз дээ. Бүх улсын Засгийн газар аливаа бодлого гаргахдаа мөнгө гаргаж л дэмждэг шүү дээ. Өөр ямар ч арга байхгүй шүү дээ. Хятадууд 75 хувийн ноолуур үйлдвэрлэдэг, манайх 25-ыг үйлдвэрлэдэг нь үнэн шүү дээ. Энэ үйлдвэрлээд гаргасан жаахан юмаа хил дотроо тогтоож байгаад хэдэн үйлдвэр босгоход буруу нь юу байна вэ?</w:t>
      </w:r>
    </w:p>
    <w:p>
      <w:pPr>
        <w:pStyle w:val="Normal"/>
        <w:spacing w:before="240" w:after="0"/>
        <w:ind w:firstLine="720"/>
        <w:jc w:val="both"/>
        <w:rPr>
          <w:rFonts w:cs="Arial"/>
          <w:szCs w:val="24"/>
          <w:lang w:eastAsia="mn-Cyrl-MN"/>
        </w:rPr>
      </w:pPr>
      <w:r>
        <w:rPr>
          <w:rFonts w:cs="Arial"/>
          <w:szCs w:val="24"/>
          <w:lang w:eastAsia="mn-Cyrl-MN"/>
        </w:rPr>
        <w:t>Би ийм юм бодоод байна. Жинхэнэ олигарх хэдэн хүнтэй болох юмсан гэж мөрөөдөөд байгаа юм. Хувийн ч бай, хувьсгалын ч бай. Тэгж байж энэ улс цаашаа явна. Америкийг хэдэн том компани нуруун дээрээ үүрч явж байна, Германыг бенз-ээс эхлээд хэдэн том компани авч явж байна, Солонгос, Японыг хар. Хувийн ч бай, хувьсгалын ч бай, хэдэн том компанитай л болчихоод байгаа юм. Бидэнд илт үгүйлэгдэж байгаа юм бол үнэнээ хэлж байгаад хэдэн том компани босгох зориг л дутаад байгаа юм. Дэмжчихвэл намайг олигархаар нь дуудчихаж магадгүй, идсэн, ууснаар нь хардаж магадгүй гэж айгаад зориг гаргаж, энэ бодлогоо дэмжиж чадахгүй байгаа.</w:t>
      </w:r>
    </w:p>
    <w:p>
      <w:pPr>
        <w:pStyle w:val="Normal"/>
        <w:spacing w:before="240" w:after="0"/>
        <w:ind w:firstLine="720"/>
        <w:jc w:val="both"/>
        <w:rPr>
          <w:rFonts w:cs="Arial"/>
          <w:szCs w:val="24"/>
          <w:lang w:eastAsia="mn-Cyrl-MN"/>
        </w:rPr>
      </w:pPr>
      <w:r>
        <w:rPr>
          <w:rFonts w:cs="Arial"/>
          <w:szCs w:val="24"/>
          <w:lang w:eastAsia="mn-Cyrl-MN"/>
        </w:rPr>
        <w:t>Яагаад Монгол дотроо зам тавьдаг гурван компанитай байж болдоггүй юм, яагаад Монгол өөрийнхөө ноолуурыг дотооддоо боловсруулах бодлогыг засгийн бодлогоор дэмжиж болдоггүй юм бэ? Дэмжих ёстой шүү дээ. Тэгээд бүх юмаа гадагш гаргачихаад гадаадын хүмүүс оруулж ирж дүүргэчихлээ гэж загнаад. Эцсийн эцэст Их Хурлын гишүүн бол хүн загнадаг албан тушаал биш шүү дээ. Хүн айлгадаг албан тушаал биш. Тийм мэргэн, цэцэн авахаар бодлого байгаа юм бол хэлээд өгчихөөч дээ. Худлаа бодлогогүй гээд үсрээд байдаг, бодлогоо бичээд өгөөч гэхээр авах юм ганц байхгүй ийм л Их Хурал харагдаж байна. Ямар анх удаагаа Их хуралд сууж үзэж байгаа биш. Нэг их бодлого ярьсан, бүхнийг харлуулсан, доромжилсон, гутаасан ийм хэдэн мэргэжилтний Их Хурал бий боллоо. Таван удаагийн Их Хуралд суухдаа энэ удаагийн Их Хурал шиг хачин юм ярьдаг гишүүд, Их Хурлыг даанч үзсэнгүй. Бодлого чинь болохгүй байгаа юм бол заагаад өг, бичээд өг. Тэгж яривал Их Хурлын гишүүн төрийн өмнө тангараг өргөсөн, өөрт нь мэддэг юм байгаа бол тэрийгээ батлуулах ёстой биз дээ?</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Батбаяр гишүүн.</w:t>
      </w:r>
    </w:p>
    <w:p>
      <w:pPr>
        <w:pStyle w:val="Normal"/>
        <w:spacing w:before="240" w:after="0"/>
        <w:ind w:firstLine="720"/>
        <w:jc w:val="both"/>
        <w:rPr/>
      </w:pPr>
      <w:r>
        <w:rPr>
          <w:rFonts w:cs="Arial"/>
          <w:b/>
          <w:szCs w:val="24"/>
          <w:lang w:eastAsia="mn-Cyrl-MN"/>
        </w:rPr>
        <w:t>Б.Батбаяр:</w:t>
      </w:r>
      <w:r>
        <w:rPr>
          <w:rFonts w:cs="Arial"/>
          <w:szCs w:val="24"/>
          <w:lang w:eastAsia="mn-Cyrl-MN"/>
        </w:rPr>
        <w:t xml:space="preserve"> -Ганц ноолуур гэж яриад байгаа юм. Энэ бол ганц ноолуур биш шүү дээ. Мал аж ахуйгаас гарч байгаа түүхий эд, газар тариалангаас гарч байгаа түүхий эд, уул уурхайгаас гарч байгаа түүхий эдийг боловсруулалт хийж үнийг нь өсгөж, хүмүүсийг ажилтай болгох л ийм зорилт шүү дээ. Ганцхан ноолуурын хэдэн үйлдвэрийн хүмүүсийн ч зорилт биш, нэг яамны ч зорилт биш. Төрийн бодлогоор үүнийг дэмжих ёстой юм шүү. Би тэгж бодож байгаа. Төр нь өөрөө дэмждэггүй юм бол наадах чинь босохгүй ээ. Бүх насаараа түүхий эдийн бааз болно. Тэртэй тэргүй төр нь өөрөө дэмжихгүй юм чинь яаж босох юм бэ?</w:t>
      </w:r>
    </w:p>
    <w:p>
      <w:pPr>
        <w:pStyle w:val="Normal"/>
        <w:spacing w:before="240" w:after="0"/>
        <w:ind w:firstLine="720"/>
        <w:jc w:val="both"/>
        <w:rPr>
          <w:rFonts w:cs="Arial"/>
          <w:szCs w:val="24"/>
          <w:lang w:eastAsia="mn-Cyrl-MN"/>
        </w:rPr>
      </w:pPr>
      <w:r>
        <w:rPr>
          <w:rFonts w:cs="Arial"/>
          <w:szCs w:val="24"/>
          <w:lang w:eastAsia="mn-Cyrl-MN"/>
        </w:rPr>
        <w:t>Хоёрдугаарт, энэ чинь зээл юмуу, тусламж юмуу? Компаниудад өгч байгаа, буцаагаад авах хүүтэй зээл. Төрөөс тусламж зүгээр өгч байгаа юм биш шүү. Аль нэгэн банк дампуураад, банкны хувьцаа эзэмшигчдэд өгч байгаа мөнгө биш, хүн бүрт үнэгүй тарааж байгаа 21 мянган төгрөг биш. Энэ чинь зээл шүү дээ. Үүнийг сайн бодоорой. Зүгээр өгөх гээгүй, буцаагаад авах барьцаатай зээл гэдгийг та нар бас тунгаах хэрэгтэй. Их Хурлын гишүүд ээ.</w:t>
      </w:r>
    </w:p>
    <w:p>
      <w:pPr>
        <w:pStyle w:val="Normal"/>
        <w:spacing w:before="240" w:after="0"/>
        <w:ind w:firstLine="720"/>
        <w:jc w:val="both"/>
        <w:rPr>
          <w:rFonts w:cs="Arial"/>
          <w:szCs w:val="24"/>
          <w:lang w:eastAsia="mn-Cyrl-MN"/>
        </w:rPr>
      </w:pPr>
      <w:r>
        <w:rPr>
          <w:rFonts w:cs="Arial"/>
          <w:szCs w:val="24"/>
          <w:lang w:eastAsia="mn-Cyrl-MN"/>
        </w:rPr>
        <w:t>Гуравдугаарт, та нар зөв популизм хий. Популизм чинь дэндэж байгаа юм. Одоо бүр бизнес популизм болчихсон. Хэн хүнийг чанга хашгирч, хүнийг доромжилж чадна, тэр хүн их нэр хүндтэй хүн болж таарах нь. Тэгвэл гадаа гудамжинд гараад чанга хашгир. Энэ чинь төрийн ордон шүү. Улсын Их Хурал. Бизнесийг популизмтай, бизнесийг улс төртэй хутгавал юу ч биш болно гэдгийг л та нар ойлгоорой.</w:t>
      </w:r>
    </w:p>
    <w:p>
      <w:pPr>
        <w:pStyle w:val="Normal"/>
        <w:spacing w:before="240" w:after="0"/>
        <w:ind w:firstLine="720"/>
        <w:jc w:val="both"/>
        <w:rPr>
          <w:rFonts w:cs="Arial"/>
          <w:szCs w:val="24"/>
          <w:lang w:eastAsia="mn-Cyrl-MN"/>
        </w:rPr>
      </w:pPr>
      <w:r>
        <w:rPr>
          <w:rFonts w:cs="Arial"/>
          <w:szCs w:val="24"/>
          <w:lang w:eastAsia="mn-Cyrl-MN"/>
        </w:rPr>
        <w:t>Дөрөвдүгээр асуудал, би Туул кашмир гэдэг ноолуурын компанитай байсан. Дөрвөн жилийн өмнө дампуурсан. Тэр жагсаалт дотор чинь Туул кашмир гэж байхгүй. Битгий намайг хард.  Энэ ноолуурын салбарыг хамгийн сайн мэддэг хүн нь би юм. Би анх 1993 онд Америкуудтай хамтарсан үйлдвэр байгуулж байсан юм. Дараа нь зарсан. Ноолуурын салбар босохгүй, явахгүй, төр нь дэмжихгүй байгаа учраас би дампууруулсан, заримыг нь зарсан шүү. Одоо надад ямар ч ноолуурын үйлдвэр байхгүй. Битгий хүнийг доромжил. Байсан ч яадаг юм, би ямар удирдаж байгаа биш, зээл авах л гэж байна. Гэхдээ байхгүй гэдгээ би хэлж байгаа шүү. Энэ бол баталгаатай. Битгий бизнесийг улс төржүүлээч ээ. Битгий сүрхий хүн болж, телевизээр харагдахыг хичээ. Тангараг өргөсөн Их Хурлын гишүүн Монголын ард түмний төлөө ажиллах ёстой болохоос, өөрийгөө тодруулах гэж болохгүй шүү. Буруу тийш нь тодруулж байна. Үүнийг л хэлэх гэсэн юм.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Л.Гүндалай.</w:t>
      </w:r>
    </w:p>
    <w:p>
      <w:pPr>
        <w:pStyle w:val="Normal"/>
        <w:spacing w:before="240" w:after="0"/>
        <w:ind w:firstLine="720"/>
        <w:jc w:val="both"/>
        <w:rPr/>
      </w:pPr>
      <w:r>
        <w:rPr>
          <w:rFonts w:cs="Arial"/>
          <w:b/>
          <w:szCs w:val="24"/>
          <w:lang w:eastAsia="mn-Cyrl-MN"/>
        </w:rPr>
        <w:t>Л.Гүндалай:</w:t>
      </w:r>
      <w:r>
        <w:rPr>
          <w:rFonts w:cs="Arial"/>
          <w:szCs w:val="24"/>
          <w:lang w:eastAsia="mn-Cyrl-MN"/>
        </w:rPr>
        <w:t xml:space="preserve"> -Гишүүд гарцыг нь хэлсэн шүү дээ. Зээл өгч болно, бизнесийг дэмжиж болно. Ноолуурын салбарыг дэмжихийг буруу гэж хэлсэн нэг ч байхгүй хүн байх гэж би хэлмээр байна. Хамгийн гол нь эцсийн бүтээгдэхүүнээ гаргаад экспортлонгуут Монгол улс хил, гаальтай бол төдөн цамц экспортол гээд, түүнд нь л мөнгө өг л дөө. Тийм цамц гаргавал мөнгийг нь өгье гэвэл энд бүх хүн дэмжих байх гэж би бодож байна. Тэгээгүй байхад нөгөө л хуучин үйлдвэрүүд, нөгөө л юмнууддаа өөр мөнгө өгнө гээд яриад байх юм. Энэ чинь болохгүй шүү дээ. Өмнө хэлсэн Их Хурлын хоёр гишүүнд би шууд хэлье. Гарц нь тэр л байна шүү дээ. Ганцхан гарцтай. Тэр нь “та нар эцсийн бүтээгдэхүүнээ гаргачих”. Дараа нь зээлээ авна уу, татаасаа авна уу, тэрийг нь өг л дөө. Гаргасан тоо хэмжээнд нь, хэдэн төгрөгийн юм гаргасанд нь тохирсон, илүү ч хамаагүй мөнгийг нь өг л дөө. Гаргачихаад л ав, ажлаа хийчихээд ав. Ажлаа хийгээгүй байхад нь наана нь гэнэтхэн 110 тэрбум төгрөг өгмөөргүй байна. </w:t>
      </w:r>
    </w:p>
    <w:p>
      <w:pPr>
        <w:pStyle w:val="Normal"/>
        <w:spacing w:before="240" w:after="0"/>
        <w:ind w:firstLine="720"/>
        <w:jc w:val="both"/>
        <w:rPr>
          <w:rFonts w:cs="Arial"/>
          <w:szCs w:val="24"/>
          <w:lang w:eastAsia="mn-Cyrl-MN"/>
        </w:rPr>
      </w:pPr>
      <w:r>
        <w:rPr>
          <w:rFonts w:cs="Arial"/>
          <w:szCs w:val="24"/>
          <w:lang w:eastAsia="mn-Cyrl-MN"/>
        </w:rPr>
        <w:t>Монгол улс хэмжээгээ алдсан баян улс биш. Энэ мөнгөний хүү жилдээ 10 тэрбум төгрөг болчихоод байна. Энэ чинь Монгол улсын төсөв энэ зарлагад орно. Үүнийг хэн төлөх юм бэ? Үүнийг хэн төлөвлөсөн юм бэ? Аливаа улс орон байтугай гэр бүл мөнгөө төлөвлөхгүй бол дампуурдаг. Гэнэтхэн 10 тэрбум төгрөгийн өрийг өнөөдөр бид төсвийн ачаалал дээр нэмж тавих гэж байна. Тэр нь энэ жил ч бай, ирэх жил ч бай ингэж болохгүй. Энэ чинь Төсвийн хуулиндаа заавал заагдсан байх ёстой. Ирэх жилийн төсвийг бид батлаагүй байгаа. Батлаагүй байж яаж 10 тэрбум төгрөгийн нэмэлт зардал төсөвт бид үүсгэж байгаа юм бэ? Ингэж болохгүй. Энэ чинь хууль зөрчиж байна.</w:t>
      </w:r>
    </w:p>
    <w:p>
      <w:pPr>
        <w:pStyle w:val="Normal"/>
        <w:spacing w:before="240" w:after="0"/>
        <w:ind w:firstLine="720"/>
        <w:jc w:val="both"/>
        <w:rPr>
          <w:rFonts w:cs="Arial"/>
          <w:szCs w:val="24"/>
          <w:lang w:eastAsia="mn-Cyrl-MN"/>
        </w:rPr>
      </w:pPr>
      <w:r>
        <w:rPr>
          <w:rFonts w:cs="Arial"/>
          <w:szCs w:val="24"/>
          <w:lang w:eastAsia="mn-Cyrl-MN"/>
        </w:rPr>
        <w:t xml:space="preserve">Нөгөөтэйгүүр одоо улирал нь өнгөрсөн байна. Ноолуур юмаа худалдаад авчихсан байна. Одоо юу хийлгэх гээд 05 дугаар сард ийм юм яриад байгаа юм бэ? </w:t>
      </w:r>
    </w:p>
    <w:p>
      <w:pPr>
        <w:pStyle w:val="Normal"/>
        <w:spacing w:before="240" w:after="0"/>
        <w:ind w:firstLine="720"/>
        <w:jc w:val="both"/>
        <w:rPr>
          <w:rFonts w:cs="Arial"/>
          <w:szCs w:val="24"/>
          <w:lang w:eastAsia="mn-Cyrl-MN"/>
        </w:rPr>
      </w:pPr>
      <w:r>
        <w:rPr>
          <w:rFonts w:cs="Arial"/>
          <w:szCs w:val="24"/>
          <w:lang w:eastAsia="mn-Cyrl-MN"/>
        </w:rPr>
        <w:t>Миний бас нэг асуусан зүйл байна. Монголын Говь үйлдвэрийг стратегийн ач холбогдолтой гадаадын том компанид хувьчиллаа гэсэн нь яасан юм бэ? Одоо тэр нь гадаадын компани биш болчихсон юмуу? Тэр нь бас мөнгөгүй компанид хувьчилсан юмуу? Яах гээд түүнд зээл өгөх гээд байгаа юм бэ? Ингэж зээл өгөх гээд байгаа юм бол бусдад нь яах юм бэ? Бусад салбарууд, бусад бизнесүүдэд бас мөнгө өгөх хэрэгтэй шүү дээ. Тэгвэл бүгдийг нь дэмж  л дээ. Ер нь улс орон хөгжихдөө заавал олигарх, том үйлдвэрээрээ хөгждөг гэсэн тийм онол байхгүй шүү. Эцсийн эцэст жижиг, дунд үйлдвэр чинь хамгийн их ажлын байрыг бий болгож, тэнд хамгийн их нэмүү өртөг бий болдог юм шүү. Түүнээс биш өнөөдөр Герман улс бенз-ээрээ хөгжчихөөгүй юм шүү. Тэр чинь нүүр царай нь болоод явж байгаа юм. Тэнд ажиллаж байгаа ажлын байр Германы нийт ажлын байрны 0,1 хувьд ч хүрдэггүй юм шүү. Мэдэж ярьцгаагаарай, нөхөд өө.</w:t>
      </w:r>
    </w:p>
    <w:p>
      <w:pPr>
        <w:pStyle w:val="Normal"/>
        <w:spacing w:before="240" w:after="0"/>
        <w:ind w:firstLine="720"/>
        <w:jc w:val="both"/>
        <w:rPr>
          <w:rFonts w:cs="Arial"/>
          <w:szCs w:val="24"/>
          <w:lang w:eastAsia="mn-Cyrl-MN"/>
        </w:rPr>
      </w:pPr>
      <w:r>
        <w:rPr>
          <w:rFonts w:cs="Arial"/>
          <w:szCs w:val="24"/>
          <w:lang w:eastAsia="mn-Cyrl-MN"/>
        </w:rPr>
        <w:t>Хоёрдугаарт, Монгол Улсын Их Хурал хэн нэгэн лобби, олигарх этгээдүүдийн мөнгө босгодог газар биш шүү. Энэ тоглоом биш шүү. Манай гишүүдийн хэлээд байгаа үнэн шүү. О.Чулуунбат, Д.Энхбат гишүүдийн хэлээд байгаа юманд авах юм зөндөө байна шүү.  Маш их хууль зөрчсөн. Ямар ч тодорхой судалгаагүйгээр улсын мөнгө төгрөгийг зүгээр тараагаад байдаг ийм газар Их Хурал биш. Ингэж болохгүй. Засгийн газар бодитой, зөв, зүйтэй шийдвэрийг оруулж ирж, Их Хурлаар батлуулах ёстой. Зөв, зүйтэй шийдвэр юм нь ороод ирвэл батлахад бэлэн байна. Ийм зүйлүүдийг удаа дараа оруулж ирж, Их Хурлыг болохгүй, бүтэхгүй байгаа юмнуудыг хийж өгдөг гар, хөл нь болгох гэж байгаа бол болохгүй шүү. Ерөөсөө манай төрийн бодлого алдагдсан байгаа шүү. Энэ төрд зөв, зүйтэй бодлого байхгүй байна шүү. Би эсэргүүцэж байн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Наранхүү гишүүн.</w:t>
      </w:r>
    </w:p>
    <w:p>
      <w:pPr>
        <w:pStyle w:val="Normal"/>
        <w:spacing w:before="240" w:after="0"/>
        <w:ind w:firstLine="720"/>
        <w:jc w:val="both"/>
        <w:rPr/>
      </w:pPr>
      <w:r>
        <w:rPr>
          <w:rFonts w:cs="Arial"/>
          <w:b/>
          <w:szCs w:val="24"/>
          <w:lang w:eastAsia="mn-Cyrl-MN"/>
        </w:rPr>
        <w:t>Х.Наранхүү:</w:t>
      </w:r>
      <w:r>
        <w:rPr>
          <w:rFonts w:cs="Arial"/>
          <w:szCs w:val="24"/>
          <w:lang w:eastAsia="mn-Cyrl-MN"/>
        </w:rPr>
        <w:t xml:space="preserve"> -Бид 20 жил үйлдвэрлэл ухарсан. Өнөөг хүртэл 1990 оны үйлдвэрлэлийн төсөв хүрээгүй байгаа шүү дээ. 20 жил зүгээр л барууны ном, онол яриад. Бид цаашдаа үйлдвэрлэдэг юм хийдэг улс болох юмуу, зүгээр яриад байдаг улс болох юмуу? Монголд 1990 оноос хойш шинээр үйлдвэрлэж байгаа юм үндсэндээ байхгүй. Би ганц жишээ ярьдаг. Сүхбаатар аймгийн шүдэнзний үйлдвэр байсан. Бид шүдэнз хийж сурч байсан нь хаагдчихсан. Хувьчлал хийж байна гээд бид баахан үйлдвэрийн амыг барьчихсан. Бидний хийж байгаа юм ерөөсөө л ярьдаг ажил. Барууны том, том онол яриад, тэнд ингэдэг, энд ингэдэг гээд. Тэгээд хийж байгаа юм байхгүй.</w:t>
      </w:r>
    </w:p>
    <w:p>
      <w:pPr>
        <w:pStyle w:val="Normal"/>
        <w:spacing w:before="240" w:after="0"/>
        <w:ind w:firstLine="720"/>
        <w:jc w:val="both"/>
        <w:rPr>
          <w:rFonts w:cs="Arial"/>
          <w:szCs w:val="24"/>
          <w:lang w:eastAsia="mn-Cyrl-MN"/>
        </w:rPr>
      </w:pPr>
      <w:r>
        <w:rPr>
          <w:rFonts w:cs="Arial"/>
          <w:szCs w:val="24"/>
          <w:lang w:eastAsia="mn-Cyrl-MN"/>
        </w:rPr>
        <w:t>Ноолуур гэдэг чинь гадагш гаргаж байгаа хоёрхон бүтээгдэхүүний нэг. Сүүлийн үед нүүрс нэмэгдэж байгаа байх. Гадаад зах зээл чинь асар их өрсөлдөөнтэй. Бид дотроо дотоодын үйлдвэрлэлийг ямар нэгэн байдлаар төрөөс олигтойхон дэмжихгүй бол Монголд ямар ч үйлдвэр хөгжих нөхцөл байхгүй. Яагаад гэвэл бид Хятад гэж дэлхийн хамгийн том үйлдвэрлэгчийн хаяанд байгаа учраас манай ямар ч үйлдвэрлэл Хятадын үйлдвэрлэлтэй өрсөлдөж чадахгүй. Энэ дээр маш нарийн бодлого байх ёстой. Хоёр нам хоёулаа сонгуулийн өмнө үйлдвэрлэлийн бодлого, дахиад үйлдвэржүүлэлтээ дахин хийнэ. 1970, 1980 онд хийсэн юмаа дахин сэргээнэ, үйлдвэржүүлэлтийн бодлого гаргана гэж хэлчихээд та бид, энд сууж байгаа хүмүүс дөрвөн жил юу ч хийгээгүй шүү дээ. Одоо Засгийн газар ганц удаа арга хэмжээрхүү юм оруулаад ирэхэд нь ингээд шүүмжлээд суугаад байх юм.</w:t>
      </w:r>
    </w:p>
    <w:p>
      <w:pPr>
        <w:pStyle w:val="Normal"/>
        <w:spacing w:before="240" w:after="0"/>
        <w:ind w:firstLine="720"/>
        <w:jc w:val="both"/>
        <w:rPr>
          <w:rFonts w:cs="Arial"/>
          <w:szCs w:val="24"/>
          <w:lang w:eastAsia="mn-Cyrl-MN"/>
        </w:rPr>
      </w:pPr>
      <w:r>
        <w:rPr>
          <w:rFonts w:cs="Arial"/>
          <w:szCs w:val="24"/>
          <w:lang w:eastAsia="mn-Cyrl-MN"/>
        </w:rPr>
        <w:t>Нөгөө талаас, Монголчууд бидний араншин юм шиг байна. Тэр хүний компани хүүгүй зээл авчихаж байгаа учраас Монголд хэн ч хөгжихгүй байвал бүр сайн гэсэн ийм л логик яваад байх шиг байна. Тэгвэл манай Монгол вообще хөгжихгүй. Хятад, Вьетнам хүн байсан бол “миний хөгждөггүй юм гэхэд тэр хүнийх нь хөгжиг” гэж сэтгэх байх.</w:t>
      </w:r>
    </w:p>
    <w:p>
      <w:pPr>
        <w:pStyle w:val="Normal"/>
        <w:spacing w:before="240" w:after="0"/>
        <w:ind w:firstLine="720"/>
        <w:jc w:val="both"/>
        <w:rPr>
          <w:rFonts w:cs="Arial"/>
          <w:szCs w:val="24"/>
          <w:lang w:eastAsia="mn-Cyrl-MN"/>
        </w:rPr>
      </w:pPr>
      <w:r>
        <w:rPr>
          <w:rFonts w:cs="Arial"/>
          <w:szCs w:val="24"/>
          <w:lang w:eastAsia="mn-Cyrl-MN"/>
        </w:rPr>
        <w:t>Ноолуур гэдэг чинь экспорт гэж яриад байх юм. Ноолуур үнэн хэрэг дээрээ манай дотоодын экспорт юм. Ноолууран бүтээгдэхүүнийг авах гэж Сибирь, Улаан-Үд, Эрхүүгээс олон хүн ирж авдаг юм билээ. Ийм учраас үүнийг бодитойхон мөнгөөр л дэмжих ёстой байх. Заавал ноолуур авах, худалдах гэж байгаа нь биш. Ноолуур худалдаж авахад нь өгөхдөө ч биш. Ерөөсөө л тэр үйлдвэрүүдийг ямар нэгэн хэмжээгээр хөнгөлөлттэй зээлээр дэмжихэд болохгүй юм байхгүй шүү дээ.</w:t>
      </w:r>
    </w:p>
    <w:p>
      <w:pPr>
        <w:pStyle w:val="Normal"/>
        <w:spacing w:before="240" w:after="0"/>
        <w:ind w:firstLine="720"/>
        <w:jc w:val="both"/>
        <w:rPr>
          <w:rFonts w:cs="Arial"/>
          <w:szCs w:val="24"/>
          <w:lang w:eastAsia="mn-Cyrl-MN"/>
        </w:rPr>
      </w:pPr>
      <w:r>
        <w:rPr>
          <w:rFonts w:cs="Arial"/>
          <w:szCs w:val="24"/>
          <w:lang w:eastAsia="mn-Cyrl-MN"/>
        </w:rPr>
        <w:t>Эцсийн эцэст үйлдвэрлэлийн асуудал гэдэг бол цаана нь ажлын байрын асуудал. Эд нар “0” ашигтай, улсад татвар төлөхгүй байсан ч гэсэн цаана нь ажиллаж байгаа хүмүүсийн асуудал маш чухал шүү. 100 хүн ажиллуулдаг гэдэг чинь асар том /үйлдвэрлэл эрхэлж байгаа хүн мэднэ дээ/. 100 хүнийг ажилтай болгох, 100 хүнийг мэргэжилтэй болгох, 100 хүнийг ажилд сургах, өглөө 8 цагт ирээд орой 6 цагт явдаг болгох нь хамгийн том асуудал. Үүнийг бид 20 жил, өмнө нь олсон 30 жилийн амжилтыг бид эргээд 20 жилийн дотор байхгүй болгосон /микрофон хаагдав/.</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Х.Наранхүү гишүүн өгүүлбэрээ гүйцээчих.</w:t>
      </w:r>
    </w:p>
    <w:p>
      <w:pPr>
        <w:pStyle w:val="Normal"/>
        <w:spacing w:before="240" w:after="0"/>
        <w:ind w:firstLine="720"/>
        <w:jc w:val="both"/>
        <w:rPr/>
      </w:pPr>
      <w:r>
        <w:rPr>
          <w:rFonts w:cs="Arial"/>
          <w:b/>
          <w:szCs w:val="24"/>
          <w:lang w:eastAsia="mn-Cyrl-MN"/>
        </w:rPr>
        <w:t>Х.Наранхүү:</w:t>
      </w:r>
      <w:r>
        <w:rPr>
          <w:rFonts w:cs="Arial"/>
          <w:szCs w:val="24"/>
          <w:lang w:eastAsia="mn-Cyrl-MN"/>
        </w:rPr>
        <w:t xml:space="preserve"> -Ганцхан юм хэлье. Эрдэнэт хот, Улаанбаатар хотын ялгаа нэг л байдаг юм. Эрдэнэт хотын хөдөлгөөн өглөө 6 цагт эхэлдэг, Улаанбаатарын хөдөлгөөн 8, 9 цагт эхэлдэг. Тэнд ажлын байртай учраас. Харин Улаанбаатарынхан ажилгүй учраас.</w:t>
      </w:r>
    </w:p>
    <w:p>
      <w:pPr>
        <w:pStyle w:val="Normal"/>
        <w:spacing w:before="240" w:after="0"/>
        <w:ind w:firstLine="720"/>
        <w:jc w:val="both"/>
        <w:rPr>
          <w:rFonts w:cs="Arial"/>
          <w:szCs w:val="24"/>
          <w:lang w:eastAsia="mn-Cyrl-MN"/>
        </w:rPr>
      </w:pPr>
      <w:r>
        <w:rPr>
          <w:rFonts w:cs="Arial"/>
          <w:szCs w:val="24"/>
          <w:lang w:eastAsia="mn-Cyrl-MN"/>
        </w:rPr>
        <w:t>Үйлдвэрлэл их, бага хэмжээний бүгдийг дэмжихээс өөр аргагүй. Үндэсний үйлдвэрлэл гадна талдаа асар их өрсөлдөөнтэй. Тэр дотроо гадагш, гадаад зах зээл дээрээ гайгүй явж байгаа ганцхан бүтээгдэхүүн бол ноолуур шүү дээ. Тэгээд бид хөдөөгийн малчдаа ямар нэгэн хэмжээгээр энэ асуудлаас тусад нь аваад үзчихсэн. Тэд нарт нөлөөлөхгүй гээд үзчихсэн ийм л юм. Энэ бол маргаан биш ээ. Энд хэн нэгэнтэй нь маргаад байгаа юм биш. Манай энэ удаагийн хурал бодитой ганц ч гэсэн юм хийгээд үзэх хэрэгтэй байх гэж үзэж байн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Дэмжсэн гурван гишүүн үг хэлчихлээ.</w:t>
      </w:r>
    </w:p>
    <w:p>
      <w:pPr>
        <w:pStyle w:val="Normal"/>
        <w:spacing w:before="240" w:after="0"/>
        <w:ind w:firstLine="720"/>
        <w:jc w:val="both"/>
        <w:rPr/>
      </w:pPr>
      <w:r>
        <w:rPr>
          <w:rFonts w:cs="Arial"/>
          <w:b/>
          <w:szCs w:val="24"/>
          <w:lang w:eastAsia="mn-Cyrl-MN"/>
        </w:rPr>
        <w:t>Л.Гүндалай:</w:t>
      </w:r>
      <w:r>
        <w:rPr>
          <w:rFonts w:cs="Arial"/>
          <w:szCs w:val="24"/>
          <w:lang w:eastAsia="mn-Cyrl-MN"/>
        </w:rPr>
        <w:t xml:space="preserve"> -Нэг минутаа авъя.</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Үгээ хэлж дуусаад нэмээд нэг минут авдаг шүү дээ.  УИХ-аар тоглоом хийдгээ та нар болиорой. Хуулиа уншиж байя.</w:t>
      </w:r>
    </w:p>
    <w:p>
      <w:pPr>
        <w:pStyle w:val="Normal"/>
        <w:spacing w:before="240" w:after="0"/>
        <w:ind w:firstLine="720"/>
        <w:jc w:val="both"/>
        <w:rPr>
          <w:rFonts w:cs="Arial"/>
          <w:szCs w:val="24"/>
          <w:lang w:eastAsia="mn-Cyrl-MN"/>
        </w:rPr>
      </w:pPr>
      <w:r>
        <w:rPr>
          <w:rFonts w:cs="Arial"/>
          <w:szCs w:val="24"/>
          <w:lang w:eastAsia="mn-Cyrl-MN"/>
        </w:rPr>
        <w:t>Г.Баярсайхан гишүүн.</w:t>
      </w:r>
    </w:p>
    <w:p>
      <w:pPr>
        <w:pStyle w:val="Normal"/>
        <w:spacing w:before="240" w:after="0"/>
        <w:ind w:firstLine="720"/>
        <w:jc w:val="both"/>
        <w:rPr/>
      </w:pPr>
      <w:r>
        <w:rPr>
          <w:rFonts w:cs="Arial"/>
          <w:b/>
          <w:szCs w:val="24"/>
          <w:lang w:eastAsia="mn-Cyrl-MN"/>
        </w:rPr>
        <w:t>Г.Баярсайхан:</w:t>
      </w:r>
      <w:r>
        <w:rPr>
          <w:rFonts w:cs="Arial"/>
          <w:szCs w:val="24"/>
          <w:lang w:eastAsia="mn-Cyrl-MN"/>
        </w:rPr>
        <w:t xml:space="preserve"> -Би оруулж ирж байгаа зүйл дээр санал нийлэхгүй зүйл байна. Бид нэг зүйлийг нэгдсэн ойлголтод хүрэх хэрэгтэй. Хүнсний аюулгүй байдал, хүнсний тусгаар тогтнол өөрөө асар өндөр үнэтэй. Атрын З дугаар аяныг бид дэмжээд явуулсан. Дэлхийд хамгийн өндөр өртөгтэй талх,  тариа идэж байгаа. Гэсэн хэдий ч бид өөрсдийнхөө талхыг идэж байгаа. Тэгэхээр бид хүнсний аюулгүй байдал, тусгаар тогтнол өндөр үнэтэй байна гэдгийг бас ойлгох ёстой. Энэ утгаараа ноос, ноолуурын салбарыг бид босгохын тулд тодорхой хэмжээний жертва хийх шаардлагатай. Энэ утгаар нь би дэмжиж байгаа юм. Гэхдээ нэг зүйлийг онцолж хэлэх хэрэгтэй байна.</w:t>
      </w:r>
    </w:p>
    <w:p>
      <w:pPr>
        <w:pStyle w:val="Normal"/>
        <w:spacing w:before="240" w:after="0"/>
        <w:ind w:firstLine="720"/>
        <w:jc w:val="both"/>
        <w:rPr>
          <w:rFonts w:cs="Arial"/>
          <w:szCs w:val="24"/>
          <w:lang w:eastAsia="mn-Cyrl-MN"/>
        </w:rPr>
      </w:pPr>
      <w:r>
        <w:rPr>
          <w:rFonts w:cs="Arial"/>
          <w:szCs w:val="24"/>
          <w:lang w:eastAsia="mn-Cyrl-MN"/>
        </w:rPr>
        <w:t>Монгол улсын Засгийн газрын гишүүн өөрөө санаачлаад оруулж ирээд, кабинет нь оруулж ирээд, өөрөө ашиг сонирхлын зөрчил ил байна, би өөрийнхөө компанийг энэ хуульд хамруулахгүй гэж байгаа бол “онц” байна. Үүнтэй ижил энэ дотор сууж байгаа, хөрөнгө оруулгын мэдүүлэг Ёс зүйн дэд хорооны сейфэнд байна. Энэ хөрөнгө оруулгын мэдүүлэгт дурдагдсан ноос, ноолуурын салбарт холбоотой гишүүд энэ санал дээр бодлогын хувьд дэмжиж байгаа гэдгийг дэмжиж байна. Гэхдээ нэгэн дуугаар бүгдээрээ гараа өргөөд Ёс зүйн дэд хорооны дүрмийг баталсан байгаа. 3.4 дээр тодорхой заасан байгаа. “Гишүүн нь шийдвэр гаргах асуудлаар өөрийн болон гэр бүлийн гишүүдийн хувьд ашиг сонирхлын зөрчилтэй гэж үзвэл санал хураалтад оролцохоос татгалзах бөгөөд энэ тухай Ёс зүйн дэд хороонд мэдэгдэнэ” гээд заасан байгаа. Тэгэхээр бүгдээрээ бодлогоороо дэмжих зүйлээ дэмжье. Харин улс төрийг бүгдээрээ тунгалаг байлгая, ёс зүйтэй байлгая, ухамсартай байлгая гэж ярьдаг. Энэ утгаараа бизнесийн ашиг сонирхолтой гишүүд маань битгий кнопоо дараач ээ гэж хэлмээр байна. Баярлала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Зүйтэй. Эсрэг байр суурьтай нэг гишүүн үг хэлээд, санал хураая.</w:t>
      </w:r>
    </w:p>
    <w:p>
      <w:pPr>
        <w:pStyle w:val="Normal"/>
        <w:spacing w:before="240" w:after="0"/>
        <w:ind w:firstLine="720"/>
        <w:jc w:val="both"/>
        <w:rPr/>
      </w:pPr>
      <w:r>
        <w:rPr>
          <w:rFonts w:cs="Arial"/>
          <w:b/>
          <w:szCs w:val="24"/>
          <w:lang w:eastAsia="mn-Cyrl-MN"/>
        </w:rPr>
        <w:t>Д.Энхбат:</w:t>
      </w:r>
      <w:r>
        <w:rPr>
          <w:rFonts w:cs="Arial"/>
          <w:szCs w:val="24"/>
          <w:lang w:eastAsia="mn-Cyrl-MN"/>
        </w:rPr>
        <w:t xml:space="preserve"> -Ноолуурын үйлдвэр Монголд дэлхийн бусад орнуудаас илүү хөгжөөсэй гэж бид бүгдээрээ хүсэж байгаа. Ганцхан эргэлзэж байгаа юм бол ийм замаар яваад хөгжихгүй юм гэдэг дээр би 100 хувь итгэл үнэмшилтэй байна.</w:t>
      </w:r>
    </w:p>
    <w:p>
      <w:pPr>
        <w:pStyle w:val="Normal"/>
        <w:spacing w:before="240" w:after="0"/>
        <w:ind w:firstLine="720"/>
        <w:jc w:val="both"/>
        <w:rPr>
          <w:rFonts w:cs="Arial"/>
          <w:szCs w:val="24"/>
          <w:lang w:eastAsia="mn-Cyrl-MN"/>
        </w:rPr>
      </w:pPr>
      <w:r>
        <w:rPr>
          <w:rFonts w:cs="Arial"/>
          <w:szCs w:val="24"/>
          <w:lang w:eastAsia="mn-Cyrl-MN"/>
        </w:rPr>
        <w:t xml:space="preserve">Би Ц.Нямдорж гишүүний хэлсэн, Монголд ноолуурын гурван том үйлдвэр байгаасай гэсэнтэй санал нэг байна. Гэхдээ би нэг зүйл дээр нь санал нийлэхгүй байна. Тэр гурван нь хэн байхыг Засгийн газар шийддэггүй юм. Аль нь мундаг үйлдвэр байхыг яамнаас жагсаалтаар оруулж ирдэггүй юм. Хэрвээ дэмжих үйлдвэрүүдийг жагсаалт, том байх үйлдвэрийн жагсаалтыг Засгийн газраас оруулж ирдэг бол бид 10 ноолуурын үйлдвэрийг дэмжиж болно. Цаана нь байгаа 90-ийг сөнөөдөг юм. Бусад нь яах юм бэ? </w:t>
      </w:r>
    </w:p>
    <w:p>
      <w:pPr>
        <w:pStyle w:val="Normal"/>
        <w:spacing w:before="240" w:after="0"/>
        <w:ind w:firstLine="720"/>
        <w:jc w:val="both"/>
        <w:rPr>
          <w:rFonts w:cs="Arial"/>
          <w:szCs w:val="24"/>
          <w:lang w:eastAsia="mn-Cyrl-MN"/>
        </w:rPr>
      </w:pPr>
      <w:r>
        <w:rPr>
          <w:rFonts w:cs="Arial"/>
          <w:szCs w:val="24"/>
          <w:lang w:eastAsia="mn-Cyrl-MN"/>
        </w:rPr>
        <w:t>Тийм учраас ноолуурын үйлдвэрийг дэмжинэ гэдэг бол миний ойлгож байгаагаар, нэр заасан хэдэн компанийг дэмжихийг хэлдэггүй. Ноолуурын салбарт ажиллаж байгаа бүх хүмүүсийн урмыг сэргээдэг, үйл ажиллагааг нь сайжруулдаг. Түрүүний хэлснээр эцсийн бүтээгдэхүүн хамгийн сайн үйлдвэрлэж байгаа, магадгүй хамгийн сайн экспортолж байгаад нь шагналын систем тавих хэрэгтэй. Магадгүй, өөр янз бүрийн аргууд байгаа. Түүнээс биш, хэн ялах, хэн Монголын хамгийн том компани болох вэ, хэн Засгийн газрын дэмжлэг авах вэ гэдгийг төрийн яамнаас шийдвэл энэ нь өөрөө дампуурал. Үүнийг дэмжлэг гэдэггүй юм. Үүнийг авилгал гэдэг, ашиг сонирхлын зөрчил гэдэг юм. Бид жаахан ялгаж суръя. Бид бүгдээрээ Монгол улсаа хөгжүүлэхийг хүсэж байгаа. Гэхдээ ийм замаар хөгждөггүй юм гэдгийг дэлхийн бүх орон харуулж байгаа. Тийм учраас ноолуурын үйлдвэрийг дэмжихийг гоё үгийн дор тодорхой тооны нэр заасан компаниудад мөнгө тараахыг л эсэргүүцэж байгаа юм.</w:t>
      </w:r>
    </w:p>
    <w:p>
      <w:pPr>
        <w:pStyle w:val="Normal"/>
        <w:spacing w:before="240" w:after="0"/>
        <w:ind w:firstLine="720"/>
        <w:jc w:val="both"/>
        <w:rPr>
          <w:rFonts w:cs="Arial"/>
          <w:szCs w:val="24"/>
          <w:lang w:eastAsia="mn-Cyrl-MN"/>
        </w:rPr>
      </w:pPr>
      <w:r>
        <w:rPr>
          <w:rFonts w:cs="Arial"/>
          <w:szCs w:val="24"/>
          <w:lang w:eastAsia="mn-Cyrl-MN"/>
        </w:rPr>
        <w:t xml:space="preserve">Хоёр дахь нь, хэзээ бизнесийг бэлэн мөнгө тараах замаар дэмжиж байсан юм бэ? 2 сая ард түмэндээ бэлэн мөнгө тараасан, одоо бизнест. </w:t>
      </w:r>
    </w:p>
    <w:p>
      <w:pPr>
        <w:pStyle w:val="Normal"/>
        <w:spacing w:before="240" w:after="0"/>
        <w:ind w:firstLine="720"/>
        <w:jc w:val="both"/>
        <w:rPr/>
      </w:pPr>
      <w:r>
        <w:rPr>
          <w:rFonts w:cs="Arial"/>
          <w:b/>
          <w:szCs w:val="24"/>
          <w:lang w:eastAsia="mn-Cyrl-MN"/>
        </w:rPr>
        <w:t>Б.Батбаяр:</w:t>
      </w:r>
      <w:r>
        <w:rPr>
          <w:rFonts w:cs="Arial"/>
          <w:szCs w:val="24"/>
          <w:lang w:eastAsia="mn-Cyrl-MN"/>
        </w:rPr>
        <w:t xml:space="preserve"> -Хүүтэй зээл шүү дээ.</w:t>
      </w:r>
    </w:p>
    <w:p>
      <w:pPr>
        <w:pStyle w:val="Normal"/>
        <w:spacing w:before="240" w:after="0"/>
        <w:ind w:firstLine="720"/>
        <w:jc w:val="both"/>
        <w:rPr/>
      </w:pPr>
      <w:r>
        <w:rPr>
          <w:rFonts w:cs="Arial"/>
          <w:b/>
          <w:szCs w:val="24"/>
          <w:lang w:eastAsia="mn-Cyrl-MN"/>
        </w:rPr>
        <w:t>Д.Энхбат:</w:t>
      </w:r>
      <w:r>
        <w:rPr>
          <w:rFonts w:cs="Arial"/>
          <w:szCs w:val="24"/>
          <w:lang w:eastAsia="mn-Cyrl-MN"/>
        </w:rPr>
        <w:t xml:space="preserve"> -Тэгвэл бүгдэд нь өг л дөө. Би яриагаа дуусгая.</w:t>
      </w:r>
    </w:p>
    <w:p>
      <w:pPr>
        <w:pStyle w:val="Normal"/>
        <w:spacing w:before="240" w:after="0"/>
        <w:ind w:firstLine="720"/>
        <w:jc w:val="both"/>
        <w:rPr>
          <w:rFonts w:cs="Arial"/>
          <w:szCs w:val="24"/>
          <w:lang w:eastAsia="mn-Cyrl-MN"/>
        </w:rPr>
      </w:pPr>
      <w:r>
        <w:rPr>
          <w:rFonts w:cs="Arial"/>
          <w:szCs w:val="24"/>
          <w:lang w:eastAsia="mn-Cyrl-MN"/>
        </w:rPr>
        <w:t>Гуравдугаарт, бид бизнесийн салбарыг дэмжихдээ, би яамнаас нэг л зүйл хүсэж байна. Энэ арга чинь бусад бүх аргыг үгүйсгэдэг. Голланд өвчин гэдэг шиг. Бид ийм арга хэрэглэчихээд бизнесээ дэмжиж байна гэж өөрийгөө хуурдаг. Нөгөөдүүл нь дэмжигдлээ гэж хуурдаг. Энэ чинь л манай ноолуурын салбарын уналтын гол шалтгаан байхгүй юу. Түр зуур, амь аргалсан, түймэр унтраах юм хэрэглэдэг. Тэрийгээ ашиг сонирхлын зөрчилтэй ашигладаг. Энэ салбарыг нээлттэй болгоё, бодлогыг нь өөрчилье. Үнэхээр түрүүний урамшууллын системүүдийг оруулъя, дэмжье, банкны санхүүгээ сайжруулъя. Гэхдээ энэ арга биш байхгүй юу. Энэ чинь дараагийн хавар дахиад л Хятадуудын өмнө уналтад хүргэнэ. Энэ чинь зүгээр л анальгин. Тийм л бодолтой байна.</w:t>
      </w:r>
    </w:p>
    <w:p>
      <w:pPr>
        <w:pStyle w:val="Normal"/>
        <w:spacing w:before="240" w:after="0"/>
        <w:ind w:firstLine="720"/>
        <w:jc w:val="both"/>
        <w:rPr/>
      </w:pPr>
      <w:r>
        <w:rPr>
          <w:rFonts w:cs="Arial"/>
          <w:b/>
          <w:szCs w:val="24"/>
          <w:lang w:eastAsia="mn-Cyrl-MN"/>
        </w:rPr>
        <w:t>Д.Дэмбэрэл:</w:t>
      </w:r>
      <w:r>
        <w:rPr>
          <w:rFonts w:cs="Arial"/>
          <w:szCs w:val="24"/>
          <w:lang w:eastAsia="mn-Cyrl-MN"/>
        </w:rPr>
        <w:t xml:space="preserve"> -Баярлалаа. Гишүүд үгээ хэллээ. Асуудалд жаахан бодитой хандаад саналаа өгцгөөе. Гадна, дотногүй л хардлага, сэрдлэгийн хар үүл нүүж байгаа шүү. Тэгээд хардлага, сэрдлэгээ ихэсгээд ирвэл бодлого тодорхойлоход харалган болно шүү. Саруул ухаанаар бодоод саналаа өгцгөөе. Ноолуурын үйлдвэртэй гишүүн байвал сонирхлын зөрчилтэй гэхээс, олон нийтэд нь ажилладаг хүмүүст хамаагүй байх. </w:t>
      </w:r>
    </w:p>
    <w:p>
      <w:pPr>
        <w:pStyle w:val="Normal"/>
        <w:spacing w:before="240" w:after="0"/>
        <w:ind w:firstLine="720"/>
        <w:jc w:val="both"/>
        <w:rPr>
          <w:rFonts w:cs="Arial"/>
          <w:szCs w:val="24"/>
          <w:lang w:eastAsia="mn-Cyrl-MN"/>
        </w:rPr>
      </w:pPr>
      <w:r>
        <w:rPr>
          <w:rFonts w:cs="Arial"/>
          <w:szCs w:val="24"/>
          <w:lang w:eastAsia="mn-Cyrl-MN"/>
        </w:rPr>
        <w:t>Байнгын хорооны саналаар санал хураалт явуулъя.</w:t>
      </w:r>
    </w:p>
    <w:p>
      <w:pPr>
        <w:pStyle w:val="Normal"/>
        <w:spacing w:before="240" w:after="0"/>
        <w:ind w:firstLine="720"/>
        <w:jc w:val="both"/>
        <w:rPr>
          <w:rFonts w:cs="Arial"/>
          <w:szCs w:val="24"/>
          <w:lang w:eastAsia="mn-Cyrl-MN"/>
        </w:rPr>
      </w:pPr>
      <w:r>
        <w:rPr>
          <w:rFonts w:cs="Arial"/>
          <w:szCs w:val="24"/>
          <w:lang w:eastAsia="mn-Cyrl-MN"/>
        </w:rPr>
        <w:t>Засгийн газрын үнэт цаас гаргахыг зөвшөөрөх тухай Улсын Их Хурлын тогтоолыг хэлэлцэх нь зүйтэй гэсэн саналаар санал хураалт явуулж байна.</w:t>
      </w:r>
    </w:p>
    <w:p>
      <w:pPr>
        <w:pStyle w:val="Normal"/>
        <w:spacing w:before="240" w:after="0"/>
        <w:ind w:firstLine="720"/>
        <w:jc w:val="both"/>
        <w:rPr>
          <w:rFonts w:cs="Arial"/>
          <w:szCs w:val="24"/>
          <w:lang w:eastAsia="mn-Cyrl-MN"/>
        </w:rPr>
      </w:pPr>
      <w:r>
        <w:rPr>
          <w:rFonts w:cs="Arial"/>
          <w:szCs w:val="24"/>
          <w:lang w:eastAsia="mn-Cyrl-MN"/>
        </w:rPr>
        <w:t>Санал хураалтад 44 гишүүн оролцож, 35 гишүүн зөвшөөрч, 79,5 хувиар хэлэлцэх нь зүйтэй гэж үзлээ.</w:t>
      </w:r>
    </w:p>
    <w:p>
      <w:pPr>
        <w:pStyle w:val="Normal"/>
        <w:spacing w:before="240" w:after="0"/>
        <w:ind w:firstLine="720"/>
        <w:jc w:val="both"/>
        <w:rPr>
          <w:rFonts w:cs="Arial"/>
          <w:szCs w:val="24"/>
          <w:lang w:eastAsia="mn-Cyrl-MN"/>
        </w:rPr>
      </w:pPr>
      <w:r>
        <w:rPr>
          <w:rFonts w:cs="Arial"/>
          <w:szCs w:val="24"/>
          <w:lang w:eastAsia="mn-Cyrl-MN"/>
        </w:rPr>
        <w:t>Энэ мөнгийг бодлоготой оруулж, ноолуурын үйлдвэрийн чадавхийг дээшлүүлэх, малчдаа дэмжих, үр ашигтай болгох талаас нь Байнгын хороод сайн хэлэлцээд гарч байгаа тогтоол, шийдвэртээ сайн заалтуудаа заагаад үнэхээр бодлого болгож явуул. Гишүүдийн шүүмжлэлийг анхааралдаа авсан байх гэж бодож байна.</w:t>
      </w:r>
    </w:p>
    <w:p>
      <w:pPr>
        <w:pStyle w:val="Normal"/>
        <w:spacing w:before="240" w:after="0"/>
        <w:ind w:firstLine="720"/>
        <w:jc w:val="both"/>
        <w:rPr>
          <w:rFonts w:cs="Arial"/>
          <w:szCs w:val="24"/>
          <w:lang w:eastAsia="mn-Cyrl-MN"/>
        </w:rPr>
      </w:pPr>
      <w:r>
        <w:rPr>
          <w:rFonts w:cs="Arial"/>
          <w:szCs w:val="24"/>
          <w:lang w:eastAsia="mn-Cyrl-MN"/>
        </w:rPr>
        <w:t>Төсвийн байнгын хороо саналаа хэлэлцэж өгөөрэй. Анхны хэлэлцүүлэгт бэлтгүүлэхээр Эдийн засгийн байнгын хороонд шилжүүллээ.</w:t>
      </w:r>
    </w:p>
    <w:p>
      <w:pPr>
        <w:pStyle w:val="Normal"/>
        <w:spacing w:before="240" w:after="0"/>
        <w:ind w:firstLine="720"/>
        <w:jc w:val="both"/>
        <w:rPr>
          <w:rFonts w:cs="Arial"/>
          <w:szCs w:val="24"/>
          <w:lang w:eastAsia="mn-Cyrl-MN"/>
        </w:rPr>
      </w:pPr>
      <w:r>
        <w:rPr>
          <w:rFonts w:cs="Arial"/>
          <w:szCs w:val="24"/>
          <w:lang w:eastAsia="mn-Cyrl-MN"/>
        </w:rPr>
        <w:t>Дараагийн асуудлаа хэлэлцээд үдээс өмнөх асуудлаа завсарлая.</w:t>
      </w:r>
    </w:p>
    <w:p>
      <w:pPr>
        <w:pStyle w:val="Normal"/>
        <w:spacing w:before="240" w:after="0"/>
        <w:ind w:firstLine="720"/>
        <w:jc w:val="both"/>
        <w:rPr/>
      </w:pPr>
      <w:r>
        <w:rPr>
          <w:rFonts w:cs="Arial"/>
          <w:b/>
          <w:i/>
          <w:szCs w:val="24"/>
          <w:lang w:eastAsia="mn-Cyrl-MN"/>
        </w:rPr>
        <w:t xml:space="preserve">Хоёр. Импортын барааны гаалийн албан татварын хувь хэмжээг батлах тухай </w:t>
      </w:r>
      <w:r>
        <w:rPr>
          <w:rFonts w:cs="Arial"/>
          <w:b/>
          <w:szCs w:val="24"/>
          <w:lang w:eastAsia="mn-Cyrl-MN"/>
        </w:rPr>
        <w:t>Улсын Их Хурлын</w:t>
      </w:r>
      <w:r>
        <w:rPr>
          <w:rFonts w:cs="Arial"/>
          <w:b/>
          <w:i/>
          <w:szCs w:val="24"/>
          <w:lang w:eastAsia="mn-Cyrl-MN"/>
        </w:rPr>
        <w:t xml:space="preserve">1999 оны 27 дугаар тогтоолын хавсралтад өөрчлөлт оруулах тухай </w:t>
      </w:r>
      <w:r>
        <w:rPr>
          <w:rFonts w:cs="Arial"/>
          <w:b/>
          <w:szCs w:val="24"/>
          <w:lang w:eastAsia="mn-Cyrl-MN"/>
        </w:rPr>
        <w:t xml:space="preserve">Улсын Их Хурлын </w:t>
      </w:r>
      <w:r>
        <w:rPr>
          <w:rFonts w:cs="Arial"/>
          <w:b/>
          <w:i/>
          <w:szCs w:val="24"/>
          <w:lang w:eastAsia="mn-Cyrl-MN"/>
        </w:rPr>
        <w:t>тогтоолын төслийн анхны хэлэлцүүлгийг явуулъя.</w:t>
      </w:r>
    </w:p>
    <w:p>
      <w:pPr>
        <w:pStyle w:val="Normal"/>
        <w:spacing w:before="240" w:after="0"/>
        <w:ind w:firstLine="720"/>
        <w:jc w:val="both"/>
        <w:rPr>
          <w:rFonts w:cs="Arial"/>
          <w:szCs w:val="24"/>
          <w:lang w:val="en-US" w:eastAsia="mn-Cyrl-MN"/>
        </w:rPr>
      </w:pPr>
      <w:r>
        <w:rPr>
          <w:rFonts w:cs="Arial"/>
          <w:szCs w:val="24"/>
          <w:lang w:eastAsia="mn-Cyrl-MN"/>
        </w:rPr>
        <w:t>Энэ талаар Байнгын хорооны санал, дүгнэлтийг сонсъё. Байнгын хорооны санал, дүгнэлтийг Д.Дамба-Очир гишүүн танилцуулна. Д.Дамба-Очир гишүүнийг индэрт урьж байна.</w:t>
      </w:r>
    </w:p>
    <w:p>
      <w:pPr>
        <w:pStyle w:val="Normal"/>
        <w:spacing w:before="240" w:after="0"/>
        <w:ind w:firstLine="720"/>
        <w:jc w:val="both"/>
        <w:rPr/>
      </w:pPr>
      <w:r>
        <w:rPr>
          <w:rFonts w:cs="Arial"/>
          <w:b/>
          <w:szCs w:val="24"/>
          <w:lang w:eastAsia="mn-Cyrl-MN"/>
        </w:rPr>
        <w:t>Д.Дамба-Очир:</w:t>
      </w:r>
      <w:r>
        <w:rPr>
          <w:rFonts w:cs="Arial"/>
          <w:szCs w:val="24"/>
          <w:lang w:eastAsia="mn-Cyrl-MN"/>
        </w:rPr>
        <w:t xml:space="preserve"> -Улсын Их Хурлын дарга, эрхэм гишүүд ээ,</w:t>
      </w:r>
    </w:p>
    <w:p>
      <w:pPr>
        <w:pStyle w:val="Normal"/>
        <w:spacing w:before="280" w:after="280"/>
        <w:jc w:val="both"/>
        <w:rPr/>
      </w:pPr>
      <w:r>
        <w:rPr>
          <w:rFonts w:cs="Arial"/>
          <w:szCs w:val="24"/>
          <w:lang w:eastAsia="mn-Cyrl-MN"/>
        </w:rPr>
        <w:t> </w:t>
      </w:r>
      <w:r>
        <w:rPr>
          <w:rFonts w:cs="Arial"/>
          <w:b/>
          <w:bCs/>
          <w:szCs w:val="24"/>
          <w:lang w:eastAsia="mn-Cyrl-MN"/>
        </w:rPr>
        <w:t>        </w:t>
      </w:r>
      <w:r>
        <w:rPr>
          <w:rFonts w:cs="Arial"/>
          <w:szCs w:val="24"/>
          <w:lang w:eastAsia="mn-Cyrl-MN"/>
        </w:rPr>
        <w:t>Монгол Улсын Засгийн газраас өргөн мэдүүлсэн "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г Улсын Их Хурлын чуулганы 2011 оны 5 дугаар сарын 05-ны өдрийн нэгдсэн хуралдаанаар хэлэлцэх нь зүйтэй гэж үзэж, анхны хэлэлцүүлэгт бэлтгүүлэхээр Төсвийн байнгын хороонд шилжүүлсэн билээ.</w:t>
      </w:r>
    </w:p>
    <w:p>
      <w:pPr>
        <w:pStyle w:val="Normal"/>
        <w:spacing w:before="280" w:after="280"/>
        <w:jc w:val="both"/>
        <w:rPr>
          <w:rFonts w:cs="Arial"/>
          <w:szCs w:val="24"/>
          <w:lang w:eastAsia="mn-Cyrl-MN"/>
        </w:rPr>
      </w:pPr>
      <w:r>
        <w:rPr>
          <w:rFonts w:cs="Arial"/>
          <w:szCs w:val="24"/>
          <w:lang w:eastAsia="mn-Cyrl-MN"/>
        </w:rPr>
        <w:t> </w:t>
      </w:r>
      <w:r>
        <w:rPr>
          <w:rFonts w:cs="Arial"/>
          <w:szCs w:val="24"/>
          <w:lang w:eastAsia="mn-Cyrl-MN"/>
        </w:rPr>
        <w:tab/>
        <w:t>Уг тогтоолын төслийн анхны хэлэлцүүлгийг Төсвийн  байнгын хороо  2011 оны 5 дугаар сарын 06-ны өдрийн хуралдаанаараа хийлээ.</w:t>
      </w:r>
    </w:p>
    <w:p>
      <w:pPr>
        <w:pStyle w:val="Normal"/>
        <w:spacing w:before="280" w:after="280"/>
        <w:jc w:val="both"/>
        <w:rPr>
          <w:rFonts w:cs="Arial"/>
          <w:szCs w:val="24"/>
          <w:lang w:eastAsia="mn-Cyrl-MN"/>
        </w:rPr>
      </w:pPr>
      <w:r>
        <w:rPr>
          <w:rFonts w:cs="Arial"/>
          <w:szCs w:val="24"/>
          <w:lang w:eastAsia="mn-Cyrl-MN"/>
        </w:rPr>
        <w:t> </w:t>
      </w:r>
      <w:r>
        <w:rPr>
          <w:rFonts w:cs="Arial"/>
          <w:szCs w:val="24"/>
          <w:lang w:eastAsia="mn-Cyrl-MN"/>
        </w:rPr>
        <w:tab/>
        <w:t>Тогтоолын төслийн анхны хэлэлцүүлгийг Байнгын хорооны хуралдаанаар  хийх үед Улсын Их Хурлын гишүүдийн зүгээс зарчмын зөрүүтэй санал гараагүй бөгөөд төслийг анхны хэлэлцүүлгээр батлуулах горимын саналыг Улсын Их Хурлын гишүүн Л.Гантөмөр гаргасныг хуралдаанд оролцсон гишүүд 100 хувь дэмжлээ.Мөн төслийг батлагдсан өдрөөс нь эхлэн дагаж мөрдөх нь зүйтэй гэж Байнгын хорооны гишүүд үзсэн болно.</w:t>
      </w:r>
    </w:p>
    <w:p>
      <w:pPr>
        <w:pStyle w:val="Normal"/>
        <w:spacing w:before="280" w:after="280"/>
        <w:ind w:firstLine="720"/>
        <w:jc w:val="both"/>
        <w:rPr>
          <w:rFonts w:cs="Arial"/>
          <w:szCs w:val="24"/>
          <w:lang w:eastAsia="mn-Cyrl-MN"/>
        </w:rPr>
      </w:pPr>
      <w:r>
        <w:rPr>
          <w:rFonts w:cs="Arial"/>
          <w:szCs w:val="24"/>
          <w:lang w:eastAsia="mn-Cyrl-MN"/>
        </w:rPr>
        <w:t> </w:t>
      </w:r>
      <w:r>
        <w:rPr>
          <w:rFonts w:cs="Arial"/>
          <w:szCs w:val="24"/>
          <w:lang w:eastAsia="mn-Cyrl-MN"/>
        </w:rPr>
        <w:t>Улсын Их Хурлын эрхэм гишүүд ээ,</w:t>
      </w:r>
    </w:p>
    <w:p>
      <w:pPr>
        <w:pStyle w:val="Normal"/>
        <w:spacing w:before="280" w:after="280"/>
        <w:ind w:firstLine="720"/>
        <w:jc w:val="both"/>
        <w:rPr>
          <w:rFonts w:cs="Arial"/>
          <w:szCs w:val="24"/>
          <w:lang w:eastAsia="mn-Cyrl-MN"/>
        </w:rPr>
      </w:pPr>
      <w:r>
        <w:rPr>
          <w:rFonts w:cs="Arial"/>
          <w:szCs w:val="24"/>
          <w:lang w:eastAsia="mn-Cyrl-MN"/>
        </w:rPr>
        <w:t>"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н анхны хэлэлцүүлэг  хийсэн талаар Төсвийн байнгын хорооноос гаргасан  санал, дүгнэлтийг хэлэлцэн, тогтоолын төслийг баталж өгнө үү.Анхаарал тавьсанд баярлалаа.</w:t>
      </w:r>
    </w:p>
    <w:p>
      <w:pPr>
        <w:pStyle w:val="Normal"/>
        <w:spacing w:before="280" w:after="280"/>
        <w:jc w:val="both"/>
        <w:rPr/>
      </w:pPr>
      <w:r>
        <w:rPr>
          <w:rFonts w:cs="Arial"/>
          <w:szCs w:val="24"/>
          <w:lang w:eastAsia="mn-Cyrl-MN"/>
        </w:rPr>
        <w:tab/>
      </w:r>
      <w:r>
        <w:rPr>
          <w:rFonts w:cs="Arial"/>
          <w:b/>
          <w:szCs w:val="24"/>
          <w:lang w:eastAsia="mn-Cyrl-MN"/>
        </w:rPr>
        <w:t>Д.Дэмбэрэл:</w:t>
      </w:r>
      <w:r>
        <w:rPr>
          <w:rFonts w:cs="Arial"/>
          <w:szCs w:val="24"/>
          <w:lang w:eastAsia="mn-Cyrl-MN"/>
        </w:rPr>
        <w:t xml:space="preserve"> -Д.Дамба-Очир гишүүнд баярлалаа. Энэ асуудлаар асуулт тавих гишүүн байна уу?</w:t>
      </w:r>
    </w:p>
    <w:p>
      <w:pPr>
        <w:pStyle w:val="Normal"/>
        <w:spacing w:before="280" w:after="280"/>
        <w:jc w:val="both"/>
        <w:rPr/>
      </w:pPr>
      <w:r>
        <w:rPr>
          <w:rFonts w:cs="Arial"/>
          <w:szCs w:val="24"/>
          <w:lang w:eastAsia="mn-Cyrl-MN"/>
        </w:rPr>
        <w:tab/>
      </w:r>
      <w:r>
        <w:rPr>
          <w:rFonts w:cs="Arial"/>
          <w:b/>
          <w:szCs w:val="24"/>
          <w:lang w:eastAsia="mn-Cyrl-MN"/>
        </w:rPr>
        <w:t>Л.Гүндалай:</w:t>
      </w:r>
      <w:r>
        <w:rPr>
          <w:rFonts w:cs="Arial"/>
          <w:szCs w:val="24"/>
          <w:lang w:eastAsia="mn-Cyrl-MN"/>
        </w:rPr>
        <w:t xml:space="preserve"> -Татварыг бид аль болохоор бодож тавимаар байгаа юм. Үнэхээр татварыг байнга өөрчилж байдаг. Өнөөдөр таалагдахаа байлаа, маргааш тэглээ гээд өөрчилдөг. Энэ асуудлыг авч хэлэлцсэн үү, ярьсан уу? Гэнэтхэн л энэ жил татвар тавьдаг, өөрчилдөг. Үүнийг хэзээ эргэж цуцлах юм бэ? Энэ татвар чинь байнга байх зүйл юмуу, өөрчлөгдөж байх юмуу? Нэг удаагийн үйл ажиллагаа юмуу, нэг сарын үйл ажиллагаа юмуу гэдэг асуудал тавимаар байна.</w:t>
      </w:r>
    </w:p>
    <w:p>
      <w:pPr>
        <w:pStyle w:val="Normal"/>
        <w:spacing w:before="280" w:after="280"/>
        <w:jc w:val="both"/>
        <w:rPr/>
      </w:pPr>
      <w:r>
        <w:rPr>
          <w:rFonts w:cs="Arial"/>
          <w:szCs w:val="24"/>
          <w:lang w:eastAsia="mn-Cyrl-MN"/>
        </w:rPr>
        <w:tab/>
      </w:r>
      <w:r>
        <w:rPr>
          <w:rFonts w:cs="Arial"/>
          <w:b/>
          <w:szCs w:val="24"/>
          <w:lang w:eastAsia="mn-Cyrl-MN"/>
        </w:rPr>
        <w:t>Д.Дэмбэрэл:</w:t>
      </w:r>
      <w:r>
        <w:rPr>
          <w:rFonts w:cs="Arial"/>
          <w:szCs w:val="24"/>
          <w:lang w:eastAsia="mn-Cyrl-MN"/>
        </w:rPr>
        <w:t xml:space="preserve"> -Х.Золжаргал хариулъя. </w:t>
      </w:r>
    </w:p>
    <w:p>
      <w:pPr>
        <w:pStyle w:val="Normal"/>
        <w:spacing w:before="280" w:after="280"/>
        <w:ind w:firstLine="720"/>
        <w:jc w:val="both"/>
        <w:rPr/>
      </w:pPr>
      <w:r>
        <w:rPr>
          <w:rFonts w:cs="Arial"/>
          <w:b/>
          <w:szCs w:val="24"/>
          <w:lang w:eastAsia="mn-Cyrl-MN"/>
        </w:rPr>
        <w:t>Х.Золжаргал:</w:t>
      </w:r>
      <w:r>
        <w:rPr>
          <w:rFonts w:cs="Arial"/>
          <w:szCs w:val="24"/>
          <w:lang w:eastAsia="mn-Cyrl-MN"/>
        </w:rPr>
        <w:t xml:space="preserve"> -Л.Гүндалай гишүүний асуултад хариулъя. Өмнөх энэ тогтоол 2000 оны 11 дүгээр сард 2001 оны 09 дүгээр сард, 2002 онд бас өөрчлөгдөж байсан. Гэхдээ хувь хэмжээ нь өөрчлөгдөж байгаагүй. Татвар үйлчлэх хувь хэмжээний хугацаануудад өөрчлөлт орж байсан. Сүүлийн гурван жилд газар тариалангийн үйлдвэр нэмэгдсэн, хүнсний ногооны үйлдвэрлэл нэмэгдсэнтэй холбогдуулаад энэ татварын тоо хэмжээг өсгөж тавьж байгаа. Энэ нь байнга үйлчлэх утгатайгаар тавьж байгаа.</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Л.Гүндалай гишүүн тодруулаад асууя.</w:t>
      </w:r>
    </w:p>
    <w:p>
      <w:pPr>
        <w:pStyle w:val="Normal"/>
        <w:spacing w:before="280" w:after="280"/>
        <w:ind w:firstLine="720"/>
        <w:jc w:val="both"/>
        <w:rPr/>
      </w:pPr>
      <w:r>
        <w:rPr>
          <w:rFonts w:cs="Arial"/>
          <w:b/>
          <w:szCs w:val="24"/>
          <w:lang w:eastAsia="mn-Cyrl-MN"/>
        </w:rPr>
        <w:t>Л.Гүндалай:</w:t>
      </w:r>
      <w:r>
        <w:rPr>
          <w:rFonts w:cs="Arial"/>
          <w:szCs w:val="24"/>
          <w:lang w:eastAsia="mn-Cyrl-MN"/>
        </w:rPr>
        <w:t xml:space="preserve"> -Аливаа бизнес эрхлэгчид татварыг аль болохоор тогтвортой байгаасай гэж хүсдэг. Бизнес эрхлэгчид, импортлогчид, гадна, дотны аль ч хүмүүс. Манайд татвар аль болохоор ойлгомжтой байх хэрэгтэй. Ийм татварыг бид жил бүр тавьж байх ёстой юмуу? Жил бүр татварынхаа хэм хэмжээг өөрчилж байх ёстой юмуу? Ирэх жил ямар прогнозтой юм, хэзээ энэ татваруудаа тавьж байх ёстой вэ гэдгийг бизнес эрхлэгчид мэдэх ёстой. Бидний гаргаад байгаа татварын өөрчлөлт, хууль тогтоомж чинь Монгол улс даяар хэрэгжинэ. Энэ татварыг гаргахдаа хэр зэрэг тооцоо, судалгаа хийдэг, цаашдаа яах ёстой юм бэ?  Ирэх жил дахиад ингэх үү, ингэхгүй юу гэдгийг бизнес эрхлэгчид мэдэх ёстой. Аливаа компанид хөрөнгө оруулалтаа яах вэ гэдэг төлөвлөгөө байх ёстой шүү дээ.</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Х.Золжаргал бодлогыг нь сайн хэлье.</w:t>
      </w:r>
    </w:p>
    <w:p>
      <w:pPr>
        <w:pStyle w:val="Normal"/>
        <w:spacing w:before="280" w:after="280"/>
        <w:ind w:firstLine="720"/>
        <w:jc w:val="both"/>
        <w:rPr/>
      </w:pPr>
      <w:r>
        <w:rPr>
          <w:rFonts w:cs="Arial"/>
          <w:b/>
          <w:szCs w:val="24"/>
          <w:lang w:eastAsia="mn-Cyrl-MN"/>
        </w:rPr>
        <w:t>Х.Золжаргал:</w:t>
      </w:r>
      <w:r>
        <w:rPr>
          <w:rFonts w:cs="Arial"/>
          <w:szCs w:val="24"/>
          <w:lang w:eastAsia="mn-Cyrl-MN"/>
        </w:rPr>
        <w:t xml:space="preserve"> -Төмсний татвар жилийн дөрвөн улирлын турш 15 хувь байдаг, дотоодын ногоочдын тарьж байгаа байцаа, сонгино, улаан лууван, манжин дөрвийг төмстэй адилхан 15 хувийн татвартай болгоё гэсэн санал оруулж ирж байгаа. Үүнийг байнга үйлчлүүлэхээр тавьж байгаа. Үүнээс хойш дээш нэмэгдэж, өөрчлөгдөхгүй. Манайх дотоодын үйлдвэрлэлээрээ ойрын хоёр жилд энэ дөрвөн ногоогоор бүрэн хангах боломж, бололцоотой байсан. Өнгөрсөн жил 53,7 хувиар хангасан. Үүнтэй адилхан гурилын татварыг баруун таван аймгийг орхиод, бусад боомтоор орж ирсэн боомтыг байнгын 15 хувийн татвартай байхаар тогтоолын төслийн өөрчлөлт оруулж ирсэн.</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Баярлалаа. Ц.Даваасүрэн гишүүн асуултаа тавья.</w:t>
      </w:r>
    </w:p>
    <w:p>
      <w:pPr>
        <w:pStyle w:val="Normal"/>
        <w:spacing w:before="280" w:after="280"/>
        <w:ind w:firstLine="720"/>
        <w:jc w:val="both"/>
        <w:rPr/>
      </w:pPr>
      <w:r>
        <w:rPr>
          <w:rFonts w:cs="Arial"/>
          <w:b/>
          <w:szCs w:val="24"/>
          <w:lang w:eastAsia="mn-Cyrl-MN"/>
        </w:rPr>
        <w:t>Ц.Даваасүрэн:</w:t>
      </w:r>
      <w:r>
        <w:rPr>
          <w:rFonts w:cs="Arial"/>
          <w:szCs w:val="24"/>
          <w:lang w:eastAsia="mn-Cyrl-MN"/>
        </w:rPr>
        <w:t xml:space="preserve"> -Би нэг зүйлийг тодруулъя гэж бодоод байгаа юм. Сүүлийн үед иргэдийн гар дээр 21 мянган төгрөг очиж байгаатай холбогдолтойгоор би мөнгөний нийлүүлэлтийг харсан чинь өнгөрсөн оныхтой харьцуулахад 60 хувиар өслөө гэсэн мөнгөний бодлогын статистик үзүүлэлт гарч ирсэн байсан. Эндээс ер нь инфляцид тодорхой хэмжээний сөрөг нөлөөллүүд гарч эхэлжээ гэж би бодсон.</w:t>
      </w:r>
    </w:p>
    <w:p>
      <w:pPr>
        <w:pStyle w:val="Normal"/>
        <w:spacing w:before="280" w:after="280"/>
        <w:ind w:firstLine="720"/>
        <w:jc w:val="both"/>
        <w:rPr>
          <w:rFonts w:cs="Arial"/>
          <w:szCs w:val="24"/>
          <w:lang w:eastAsia="mn-Cyrl-MN"/>
        </w:rPr>
      </w:pPr>
      <w:r>
        <w:rPr>
          <w:rFonts w:cs="Arial"/>
          <w:szCs w:val="24"/>
          <w:lang w:eastAsia="mn-Cyrl-MN"/>
        </w:rPr>
        <w:t xml:space="preserve">Импортын гурил дээр тодорхой хэмжээний хязгаарлалт тавиад дотоодын үйлдвэрлэлээ хамгаалж байгаа нь нэг талаасаа зөв. Гэтэл зайлшгүй өндөр цавуулагтай гадны гурил, жишээлбэл, Оросын гурил хэрэглэх шаардлагатай юмнууд байдаг юм шиг байгаа юм. Энэ бараа, бүтээгдэхүүний үнэ өснө. Яагаад гэвэл Орос өнгөрсөн жил ургацынхаа талыг 200 сая тонн будаа хураадаг байсан бол 100 гаруйг хураасан. Тэнд гурилын үнэ өссөн. Тэгэхээр дэлхийн зах зээл дээр өссөн байгаа гурилыг бид харин татварын бодлогоор зохицуулж хямдруулж оруулж ирэх ёстой байсан нь эсрэгээр болчихож байгаа юм. Импортоор хэрэглэдэг гурилын зайлшгүй хэрэглэдэг гурилын хэмжээ хэд байдаг, инфляцийн багцад хэр нөлөө үзүүлдэг вэ гэдгийг л би асуух гээд байна. </w:t>
      </w:r>
    </w:p>
    <w:p>
      <w:pPr>
        <w:pStyle w:val="Normal"/>
        <w:spacing w:before="280" w:after="280"/>
        <w:ind w:firstLine="720"/>
        <w:jc w:val="both"/>
        <w:rPr>
          <w:rFonts w:cs="Arial"/>
          <w:szCs w:val="24"/>
          <w:lang w:eastAsia="mn-Cyrl-MN"/>
        </w:rPr>
      </w:pPr>
      <w:r>
        <w:rPr>
          <w:rFonts w:cs="Arial"/>
          <w:szCs w:val="24"/>
          <w:lang w:eastAsia="mn-Cyrl-MN"/>
        </w:rPr>
        <w:t>Аливаа бидний хийж байгаа бодлого дээр аль, алийг нь буруушаах хэрэггүй. Би түрүүн гишүүдийн маргалдаж байгааг хараад бас бодож байна. Аль, алинд нь зөв юм байна. Гэхдээ бодлого зөв гаргахын төлөө л бид ярьж байгаа шүү дээ. Хуулийн хүрээнд байх ёстой. Жишээлбэл, дөнгөж саяхан бид хууль зөрчсөн юмыг хэлэлцье гээд шийдэж байна. Яагаад хууль зөрчсөн гэж хэлж байгаа вэ гэхээр аливаа Засгийн газрын бонд тухайн жилийн төсөвт үндсэн болоод үйлчилгээний төлбөр нь туссан байх ёстой. Би арван жил Сангийн яаманд ажиллахдаа төсвийн тухайн жилийн төлөвлөгөөнд тухайн жил гарах бондын үйлчилгээний зардал болон үндсэн төлбөрийг тусгаж ирсэн. Өчигдөр л нягтлан бодох бүртгэлийн журамд өөрчлөлт орчихоогүй юм бол намайг өнгөрсөн жил энэ төсвийг хэлэлцүүлж батлуулахад энэ төрлийн бондын үйлчилгээний зардал 2011 оны төсөвт байхгүй. Тийм учраас бид нар төр зарчимтай, хариуцлагатай байх ёстой шүү. Энэ бол бид зайлшгүй, Монгол төрийн гол хэсгийг авч яваа Их Хурал өөрөө хуулийг сахидаггүй байвал өөр хэн хууль сахих юм бэ?</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Х.Золжаргал хариулъя. Ц.Даваасүрэн гишүүний асуултад Д.Хаянхярваа гишүүн нэмээд хариулъя.</w:t>
      </w:r>
    </w:p>
    <w:p>
      <w:pPr>
        <w:pStyle w:val="Normal"/>
        <w:spacing w:before="280" w:after="280"/>
        <w:ind w:firstLine="720"/>
        <w:jc w:val="both"/>
        <w:rPr/>
      </w:pPr>
      <w:r>
        <w:rPr>
          <w:rFonts w:cs="Arial"/>
          <w:b/>
          <w:szCs w:val="24"/>
          <w:lang w:eastAsia="mn-Cyrl-MN"/>
        </w:rPr>
        <w:t>Х.Золжаргал:</w:t>
      </w:r>
      <w:r>
        <w:rPr>
          <w:rFonts w:cs="Arial"/>
          <w:szCs w:val="24"/>
          <w:lang w:eastAsia="mn-Cyrl-MN"/>
        </w:rPr>
        <w:t xml:space="preserve"> -Ц.Даваасүрэн гишүүний асуултад хариулъя. 2008-2012 оны Засгийн газрын мөрийн хөтөлбөрт улаан буудай, гурил, төмс, хүнсний ногоогоор дотоодынхоо хэрэгцээг дотоодын үйлдвэрлэлээр 100 хувь хангана гэсэн зорилт тавьсан байгаа. Энэ зорилтыг хэрэгжүүлж, ерөнхийдөө амжилттай хэрэгжиж байгаа. Энэ зорилтоо хэрэгжүүлж дуусгахын тулд дотоодод тарьж ургуулсан улаан буудайн гол худалдан авагчид маань бас гурилын үйлдвэрүүд байгаа.Тэгэхээр дотоодынхоо тариаланчдаас улаан буудайгаа худалдаж авдаг. Гурил үйлдвэрлэгч нар үйлдвэрлэсэн гурилаараа ард түмний дотоодын хэрэгцээг хангахад импортын гаалийн татварыг өсгөх зайлшгүй хүчин зүйл гарч ирж байгаа. Тэгээд бид үүнийг томъёолж оруулсан.</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Байнгын хорооны дарга Д.Хаянхярваа.</w:t>
      </w:r>
    </w:p>
    <w:p>
      <w:pPr>
        <w:pStyle w:val="Normal"/>
        <w:spacing w:before="280" w:after="280"/>
        <w:ind w:firstLine="720"/>
        <w:jc w:val="both"/>
        <w:rPr/>
      </w:pPr>
      <w:r>
        <w:rPr>
          <w:rFonts w:cs="Arial"/>
          <w:b/>
          <w:szCs w:val="24"/>
          <w:lang w:eastAsia="mn-Cyrl-MN"/>
        </w:rPr>
        <w:t>Д.Хаянхярваа:</w:t>
      </w:r>
      <w:r>
        <w:rPr>
          <w:rFonts w:cs="Arial"/>
          <w:szCs w:val="24"/>
          <w:lang w:eastAsia="mn-Cyrl-MN"/>
        </w:rPr>
        <w:t xml:space="preserve"> -Ц.Даваасүрэн гишүүний асуултад хариулъя. Байнгын хороон дээр инфляцид нөлөөлөх байдлын асуудлаар онц юм яригдаагүй. Ер нь цавуулаг ихтэй гэдэг юмуу, гурилын чанараас хамааруулаад гаднаас орж ирж байгаа гурил хэр нөлөөлөх бол гэсэн асуудал гол нь тавигдаж байх шиг байна. Энд үзэж байхад өнөөдөр манай дотоодын гурил үйлдвэрлэгчдийн технологийн төвшин өндөрссөн. Үнэхээр манай тусгай гэдэг юмуу өндөр цавуулагтай, тусгай шаардлагатай гурилуудыг хэрэглэдэг хэрэглээ нь ердийн хэрэглээтэй харьцуулбал төдийлөн их биш байх гэж үзэж байна. Тийм учраас дотоодын зах зээл дээр импортын татварыг нэмэгдүүлсэн нь дотоодын үйлдвэрлэгчдэд төдийлөн их нөлөөлөхгүй байх гэж үзэж байна.</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Ц.Даваасүрэн гишүүн тодруулъя.</w:t>
      </w:r>
    </w:p>
    <w:p>
      <w:pPr>
        <w:pStyle w:val="Normal"/>
        <w:spacing w:before="280" w:after="280"/>
        <w:ind w:firstLine="720"/>
        <w:jc w:val="both"/>
        <w:rPr/>
      </w:pPr>
      <w:r>
        <w:rPr>
          <w:rFonts w:cs="Arial"/>
          <w:b/>
          <w:szCs w:val="24"/>
          <w:lang w:eastAsia="mn-Cyrl-MN"/>
        </w:rPr>
        <w:t>Ц.Даваасүрэн:</w:t>
      </w:r>
      <w:r>
        <w:rPr>
          <w:rFonts w:cs="Arial"/>
          <w:szCs w:val="24"/>
          <w:lang w:eastAsia="mn-Cyrl-MN"/>
        </w:rPr>
        <w:t xml:space="preserve"> -Энэ дээр би тодорхой тоо асуух гээд байгаа юм. Яагаад гэвэл 6, 7 дугаар сарын инфляцийн дүн гарахад би нэлээн эвгүй дүн гарч магадгүй гэж бодоод байна. Яагаад гэвэл мөнгөний бодлогын эхний улирлын тайланг харахад тийм болчихоод байна. Өнгөрсөн оны мөн үетэй харьцуулахад мөнгөний нийлүүлэлт 60 хувиар өсчихлөө гээд. Ингээд байхад бид нар мөн бараа, бүтээгдэхүүнийхээ тодорхой нэг хэсгийг, тодорхой хэмжээний цавуулагтай гурилын төрлөөр нь хэрэглэдэг юм манайд байгаа юм билээ. Тэр хэрэглээний үнэ өснө гэсэн үг шүү дээ. Энэ маань инфляцид  ингээд, одоо түлш, шатахууны үнэ өсөх гэж байна. Импортын хязгаар Орост тавьчихсан учраас. Гэтэл бид дээр нь Оросын гурил өнгөрсөн жил ургацаасаа шалтгаалаад өссөн байхад харин миний бодлоор хямдруулахын оронд өсгөж байна. Тэгэхээр инфляцид нөлөөлчих вий гэдгийг Их Хурлын гишүүд шийдвэр гаргах гэж байхад, шийдвэр гаргагч нарт мэдээлэл сайн байх хэрэгтэй юм. Тэгвэл зөв /микрофон хаагдав/.</w:t>
      </w:r>
    </w:p>
    <w:p>
      <w:pPr>
        <w:pStyle w:val="Normal"/>
        <w:spacing w:before="280" w:after="280"/>
        <w:ind w:firstLine="720"/>
        <w:jc w:val="both"/>
        <w:rPr/>
      </w:pPr>
      <w:r>
        <w:rPr>
          <w:rFonts w:cs="Arial"/>
          <w:b/>
          <w:szCs w:val="24"/>
          <w:lang w:eastAsia="mn-Cyrl-MN"/>
        </w:rPr>
        <w:t>Х.Золжаргал:</w:t>
      </w:r>
      <w:r>
        <w:rPr>
          <w:rFonts w:cs="Arial"/>
          <w:szCs w:val="24"/>
          <w:lang w:eastAsia="mn-Cyrl-MN"/>
        </w:rPr>
        <w:t xml:space="preserve"> -Одоогийн байдлаар дотоодын гурилын жижиглэнгийн үнэ 650-750 төгрөгт хэлбэлзэж байгаа. Импортын гурилын жижиглэнгийн үнэ бас 700 төгрөгт байгаа. Тусгай бүтээгдэхүүний хувьд гурилын үйлдвэрийн бүтээгдэхүүнд амуу соёолж, сардуул, энүүлийн буудайн цавуулаг гэсэн тусгай зориулалтын бараа, бүтээгдэхүүнүүд 5 хувиар импортын гаалийн татварт үлдэж байгаа. Хамгийн гол нь инфляцид нөлөөлж болох төвөөс хангагдахад тээврийн зардал асар өндөр гардаг баруун таван аймгийн гурилын хангамжийг хуучин үйлчлэлээр нь хэвээр үлдээсэн байгаа. Сүүлийн үеийн үнээр мах, гурилын үнэ харин өсөхгүй, үл мэдэг буурч байгаа.</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Н.Ганбямба гишүүн асуултаа тавья.</w:t>
      </w:r>
    </w:p>
    <w:p>
      <w:pPr>
        <w:pStyle w:val="Normal"/>
        <w:spacing w:before="280" w:after="280"/>
        <w:ind w:firstLine="720"/>
        <w:jc w:val="both"/>
        <w:rPr/>
      </w:pPr>
      <w:r>
        <w:rPr>
          <w:rFonts w:cs="Arial"/>
          <w:b/>
          <w:szCs w:val="24"/>
          <w:lang w:eastAsia="mn-Cyrl-MN"/>
        </w:rPr>
        <w:t>Н.Ганбямба:</w:t>
      </w:r>
      <w:r>
        <w:rPr>
          <w:rFonts w:cs="Arial"/>
          <w:szCs w:val="24"/>
          <w:lang w:eastAsia="mn-Cyrl-MN"/>
        </w:rPr>
        <w:t xml:space="preserve"> -Дарга аа, уучлаарай. Су.Батболд бид хоёр адилхан санал байгаа. Аргумент, үндэслэлийг Су.Батболд хэлбэл илүү хэлэх юм. Сүүний асуудлыг бас нэмж оруулж ир гэсэн. Энэ дээр сүүг нэмж оруулаач гэж давхар хэлж байгаа юм.</w:t>
      </w:r>
    </w:p>
    <w:p>
      <w:pPr>
        <w:pStyle w:val="Normal"/>
        <w:spacing w:before="280" w:after="280"/>
        <w:ind w:firstLine="720"/>
        <w:jc w:val="both"/>
        <w:rPr/>
      </w:pPr>
      <w:r>
        <w:rPr>
          <w:rFonts w:cs="Arial"/>
          <w:b/>
          <w:szCs w:val="24"/>
          <w:lang w:eastAsia="mn-Cyrl-MN"/>
        </w:rPr>
        <w:t>Су.Батболд:</w:t>
      </w:r>
      <w:r>
        <w:rPr>
          <w:rFonts w:cs="Arial"/>
          <w:szCs w:val="24"/>
          <w:lang w:eastAsia="mn-Cyrl-MN"/>
        </w:rPr>
        <w:t xml:space="preserve"> -Адилхан саналтай байна. Монгол улсын хэмжээнд гурилын татварын хувьд ойлгомжтой, боломжтой зүйл гэж үзэж байгаа юм. Монгол улсын хувьд бид бөөрөнхий сонгино тариалахгүй байгаа. Гэтэл бид бөөрөнхий сонгиноны татварыг нэмнэ, шар лууван, шар манжингийн татварыг нэмнэ гэдэг бол үнэ нэмэгдэх нэг шалтгаан юм. Тэгэхээр би Хөдөө аж ахуйн яамныхнаас асуухад, энэ нь хэдэн хувийг хангаж байна вэ? Хаана бөөрөнхий сонгино тарьчихаад тэр нь Монголын зах зээлийг хангасан юм бэ? Үүнийг яаж бодож асуудалд хандсан юм бол гэдгийг асуумаар байна.</w:t>
      </w:r>
    </w:p>
    <w:p>
      <w:pPr>
        <w:pStyle w:val="Normal"/>
        <w:spacing w:before="280" w:after="280"/>
        <w:ind w:firstLine="720"/>
        <w:jc w:val="both"/>
        <w:rPr>
          <w:rFonts w:cs="Arial"/>
          <w:szCs w:val="24"/>
          <w:lang w:eastAsia="mn-Cyrl-MN"/>
        </w:rPr>
      </w:pPr>
      <w:r>
        <w:rPr>
          <w:rFonts w:cs="Arial"/>
          <w:szCs w:val="24"/>
          <w:lang w:eastAsia="mn-Cyrl-MN"/>
        </w:rPr>
        <w:t>Хоёрдугаарт, хөдөө орон нутгаар яваад уулзалт хийгээд ирэхэд эрчим хүчний үнэ нэмэгдсэн, дараа нь шатахуун импортлогч компаниуд үгсэн хуйвалдаад гурван хоногийн дотор өчнөөн тэрбум төгрөгийн ашиг хийж байна. Энэ асуудал дээр хүмүүс их бухимдалтай байна. Гэтэл одоо бид дахиад хүнсний гол бүтээгдэхүүн болох ногооны татварыг нэмчихдэг нь. Дотоодын үйлдвэрлэлээ хангаж чадаагүй байхад ийм олон хувиар, 10 хувиар нэмнэ гэдэг бол маш их үнийн дарамт ирнэ. Үүнийг тайлбарлаж өгөөч гэж хэлмээр байгаа юм.</w:t>
      </w:r>
    </w:p>
    <w:p>
      <w:pPr>
        <w:pStyle w:val="Normal"/>
        <w:spacing w:before="280" w:after="280"/>
        <w:ind w:firstLine="720"/>
        <w:jc w:val="both"/>
        <w:rPr/>
      </w:pPr>
      <w:r>
        <w:rPr>
          <w:rFonts w:cs="Arial"/>
          <w:b/>
          <w:szCs w:val="24"/>
          <w:lang w:eastAsia="mn-Cyrl-MN"/>
        </w:rPr>
        <w:t>Х.Золжаргал:</w:t>
      </w:r>
      <w:r>
        <w:rPr>
          <w:rFonts w:cs="Arial"/>
          <w:szCs w:val="24"/>
          <w:lang w:eastAsia="mn-Cyrl-MN"/>
        </w:rPr>
        <w:t xml:space="preserve"> -Бөөрөнхий сонгиноны импортын мэдээ бол 2008 онд 14 мянга 600 тонн, 2009 онд 11 мянга 400 тонн, 2010 онд 14 мянга 600 тонн импортолж оруулж ирсэн байна. Дотоодынхоор бид нийт бөөрөнхий сонгиноны хэрэгцээг </w:t>
      </w:r>
      <w:r>
        <w:rPr>
          <w:rFonts w:cs="Arial"/>
          <w:szCs w:val="24"/>
          <w:lang w:val="en-US" w:eastAsia="mn-Cyrl-MN"/>
        </w:rPr>
        <w:t>54</w:t>
      </w:r>
      <w:r>
        <w:rPr>
          <w:rFonts w:cs="Arial"/>
          <w:szCs w:val="24"/>
          <w:lang w:eastAsia="mn-Cyrl-MN"/>
        </w:rPr>
        <w:t>,3 хувь хангаад импортоор 46 хувь орчмоор хангаж байгаа. Сүүлийн үед бид энэ дөрвөн төрлийн ногоог механикжуулсан байдлаар тариалахаар техникийн үйлчилгээг нэвтрүүлж эхэлж байгаа. Механикжуулсан байдлаар тарьснаар богинохон хугацаанд үүний тариалалтыг эрс нэмэгдүүлэх боломж, бололцоотой. Энэ хэсгийн бизнес эрхэлж байгаа өрхийн ногоочид болон нарийн ногооны бизнес эрхлэгчдээ дэмжиж хамгаалалтад оруулъя гэсэн зорилгоор үүнийг томъёолж оруулж ирсэн.</w:t>
      </w:r>
    </w:p>
    <w:p>
      <w:pPr>
        <w:pStyle w:val="Normal"/>
        <w:spacing w:before="280" w:after="280"/>
        <w:ind w:firstLine="720"/>
        <w:jc w:val="both"/>
        <w:rPr/>
      </w:pPr>
      <w:r>
        <w:rPr>
          <w:rFonts w:cs="Arial"/>
          <w:b/>
          <w:szCs w:val="24"/>
          <w:lang w:eastAsia="mn-Cyrl-MN"/>
        </w:rPr>
        <w:t>Д.Дэмбэрэл:</w:t>
      </w:r>
      <w:r>
        <w:rPr>
          <w:rFonts w:cs="Arial"/>
          <w:szCs w:val="24"/>
          <w:lang w:eastAsia="mn-Cyrl-MN"/>
        </w:rPr>
        <w:t xml:space="preserve"> -Гишүүд асуулт асууж, хариулт авлаа.</w:t>
      </w:r>
    </w:p>
    <w:p>
      <w:pPr>
        <w:pStyle w:val="Normal"/>
        <w:spacing w:before="280" w:after="280"/>
        <w:ind w:firstLine="720"/>
        <w:jc w:val="both"/>
        <w:rPr>
          <w:rFonts w:cs="Arial"/>
          <w:szCs w:val="24"/>
          <w:lang w:eastAsia="mn-Cyrl-MN"/>
        </w:rPr>
      </w:pPr>
      <w:r>
        <w:rPr>
          <w:rFonts w:cs="Arial"/>
          <w:szCs w:val="24"/>
          <w:lang w:eastAsia="mn-Cyrl-MN"/>
        </w:rPr>
        <w:t>Санал хураалт явуулъя.</w:t>
      </w:r>
    </w:p>
    <w:p>
      <w:pPr>
        <w:pStyle w:val="Normal"/>
        <w:spacing w:before="280" w:after="280"/>
        <w:ind w:firstLine="720"/>
        <w:jc w:val="both"/>
        <w:rPr>
          <w:rFonts w:cs="Arial"/>
          <w:szCs w:val="24"/>
          <w:lang w:eastAsia="mn-Cyrl-MN"/>
        </w:rPr>
      </w:pPr>
      <w:r>
        <w:rPr>
          <w:rFonts w:cs="Arial"/>
          <w:szCs w:val="24"/>
          <w:lang w:eastAsia="mn-Cyrl-MN"/>
        </w:rPr>
        <w:t>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г баталъя гэсэн санал хураалт явуулъя.</w:t>
      </w:r>
    </w:p>
    <w:p>
      <w:pPr>
        <w:pStyle w:val="Normal"/>
        <w:spacing w:before="280" w:after="280"/>
        <w:ind w:firstLine="720"/>
        <w:jc w:val="both"/>
        <w:rPr>
          <w:rFonts w:cs="Arial"/>
          <w:szCs w:val="24"/>
          <w:lang w:eastAsia="mn-Cyrl-MN"/>
        </w:rPr>
      </w:pPr>
      <w:r>
        <w:rPr>
          <w:rFonts w:cs="Arial"/>
          <w:szCs w:val="24"/>
          <w:lang w:eastAsia="mn-Cyrl-MN"/>
        </w:rPr>
        <w:t>Санал хураалтад 40 гишүүн оролцож, 29 гишүүн зөвшөөрч, 72,5 хувийн саналаар тогтоол батлагдаж байна.</w:t>
      </w:r>
    </w:p>
    <w:p>
      <w:pPr>
        <w:pStyle w:val="Normal"/>
        <w:spacing w:before="280" w:after="280"/>
        <w:ind w:firstLine="720"/>
        <w:jc w:val="both"/>
        <w:rPr>
          <w:rFonts w:cs="Arial"/>
          <w:szCs w:val="24"/>
          <w:lang w:eastAsia="mn-Cyrl-MN"/>
        </w:rPr>
      </w:pPr>
      <w:r>
        <w:rPr>
          <w:rFonts w:cs="Arial"/>
          <w:szCs w:val="24"/>
          <w:lang w:eastAsia="mn-Cyrl-MN"/>
        </w:rPr>
        <w:t>Анхны хэлэлцүүлгээр баталъя гэсэн саналыг Байнгын хороо гаргасан.</w:t>
      </w:r>
    </w:p>
    <w:p>
      <w:pPr>
        <w:pStyle w:val="Normal"/>
        <w:spacing w:before="280" w:after="280"/>
        <w:ind w:firstLine="720"/>
        <w:jc w:val="both"/>
        <w:rPr>
          <w:rFonts w:cs="Arial"/>
          <w:szCs w:val="24"/>
          <w:lang w:eastAsia="mn-Cyrl-MN"/>
        </w:rPr>
      </w:pPr>
      <w:r>
        <w:rPr>
          <w:rFonts w:cs="Arial"/>
          <w:szCs w:val="24"/>
          <w:lang w:eastAsia="mn-Cyrl-MN"/>
        </w:rPr>
        <w:t>Анхны хэлэлцүүлгээр энэ тогтоолыг баталлаа. Үдээс хойш энэ тогтоолын эцсийн найруулгыг сонсъё.</w:t>
      </w:r>
    </w:p>
    <w:p>
      <w:pPr>
        <w:pStyle w:val="Normal"/>
        <w:spacing w:before="280" w:after="280"/>
        <w:ind w:firstLine="720"/>
        <w:jc w:val="both"/>
        <w:rPr>
          <w:rFonts w:cs="Arial"/>
          <w:szCs w:val="24"/>
          <w:lang w:eastAsia="mn-Cyrl-MN"/>
        </w:rPr>
      </w:pPr>
      <w:r>
        <w:rPr>
          <w:rFonts w:cs="Arial"/>
          <w:szCs w:val="24"/>
          <w:lang w:eastAsia="mn-Cyrl-MN"/>
        </w:rPr>
        <w:t>Гишүүдэд баярлалаа. Үдээс өмнөх хэлэлцэх асуудал шийдвэрлэгдлээ. 15 цагаас хуралдаан үргэлжилнэ. Баярлалаа. Сайхан хооллоорой.</w:t>
      </w:r>
    </w:p>
    <w:p>
      <w:pPr>
        <w:pStyle w:val="Normal"/>
        <w:spacing w:before="280" w:after="280"/>
        <w:ind w:firstLine="720"/>
        <w:jc w:val="both"/>
        <w:rPr>
          <w:rFonts w:cs="Arial"/>
          <w:b/>
          <w:b/>
          <w:szCs w:val="24"/>
          <w:lang w:eastAsia="mn-Cyrl-MN"/>
        </w:rPr>
      </w:pPr>
      <w:r>
        <w:rPr>
          <w:rFonts w:cs="Arial"/>
          <w:b/>
          <w:szCs w:val="24"/>
          <w:lang w:eastAsia="mn-Cyrl-MN"/>
        </w:rPr>
        <w:t>Завсарлаг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 Улсын Их Хурлын гишүүн Д.Ганхуягийн тавьсан асуулгын хариу.</w:t>
      </w:r>
    </w:p>
    <w:p>
      <w:pPr>
        <w:pStyle w:val="Normal"/>
        <w:spacing w:before="280" w:after="280"/>
        <w:ind w:firstLine="720"/>
        <w:jc w:val="both"/>
        <w:rPr>
          <w:rFonts w:cs="Arial"/>
          <w:szCs w:val="24"/>
          <w:lang w:eastAsia="mn-Cyrl-MN"/>
        </w:rPr>
      </w:pPr>
      <w:r>
        <w:rPr>
          <w:rFonts w:cs="Arial"/>
          <w:szCs w:val="24"/>
          <w:lang w:eastAsia="mn-Cyrl-MN"/>
        </w:rPr>
        <w:t>Ажлын хэсгийнхнийг танилцуулъя.</w:t>
      </w:r>
    </w:p>
    <w:p>
      <w:pPr>
        <w:pStyle w:val="Normal"/>
        <w:spacing w:before="280" w:after="280"/>
        <w:ind w:firstLine="720"/>
        <w:jc w:val="both"/>
        <w:rPr>
          <w:rFonts w:cs="Arial"/>
          <w:szCs w:val="24"/>
          <w:lang w:eastAsia="mn-Cyrl-MN"/>
        </w:rPr>
      </w:pPr>
      <w:r>
        <w:rPr>
          <w:rFonts w:cs="Arial"/>
          <w:szCs w:val="24"/>
          <w:lang w:eastAsia="mn-Cyrl-MN"/>
        </w:rPr>
        <w:t>Гадаад харилцааны сайд Г.Занданшатар, Гэрээ, эрх зүйн газрын дарга Г.Баттөмөр, Хилийн боомтын бодлого хариуцсан хэлтсийн дарга Ганболд, Хөрш орнуудын газрын захирал Энхтөр, Төрийн өмчийн хорооны дарга Д.Сугар, Стратеги, төлөвлөлтийн газрын дарга Батжаргал нар хуралдаанд оролцож байна.</w:t>
      </w:r>
    </w:p>
    <w:p>
      <w:pPr>
        <w:pStyle w:val="Normal"/>
        <w:spacing w:before="280" w:after="280"/>
        <w:ind w:firstLine="720"/>
        <w:jc w:val="both"/>
        <w:rPr>
          <w:rFonts w:cs="Arial"/>
          <w:szCs w:val="24"/>
          <w:lang w:eastAsia="mn-Cyrl-MN"/>
        </w:rPr>
      </w:pPr>
      <w:r>
        <w:rPr>
          <w:rFonts w:cs="Arial"/>
          <w:szCs w:val="24"/>
          <w:lang w:eastAsia="mn-Cyrl-MN"/>
        </w:rPr>
        <w:t>Асуулгын хариуг Г.Занданшатар танилцуулна.</w:t>
      </w:r>
    </w:p>
    <w:p>
      <w:pPr>
        <w:pStyle w:val="Normal"/>
        <w:spacing w:before="280" w:after="280"/>
        <w:ind w:firstLine="720"/>
        <w:jc w:val="both"/>
        <w:rPr/>
      </w:pPr>
      <w:r>
        <w:rPr>
          <w:rFonts w:cs="Arial"/>
          <w:b/>
          <w:szCs w:val="24"/>
          <w:lang w:eastAsia="mn-Cyrl-MN"/>
        </w:rPr>
        <w:t>Г.Занданшатар:</w:t>
      </w:r>
      <w:r>
        <w:rPr>
          <w:rFonts w:cs="Arial"/>
          <w:szCs w:val="24"/>
          <w:lang w:eastAsia="mn-Cyrl-MN"/>
        </w:rPr>
        <w:t xml:space="preserve"> -Улсын Их Хурлын дэд дарга, УИХ-ын эрхэм гишүүд ээ. Улсын Их Хурлын гишүүн Д.Ганхуягаас 2010 оны 09 дүгээр сарын 01-ний өдөр ОХУ-ын өмчлөлийн орон сууцны байрыг Монголын талд шилжүүлэх авах талаар Аюулгүй байдал, гадаад бодлогын байнгын хорооноос өгсөн үүргийн дагуу ямар арга хэмжээ авч байгаа тухай асуулгын Гадаад харилцааны сайдад ирүүлсний дагуу хариуг 2010 оны 09 дүгээр сарын 28-ны өдөр албан тоотоор өгсөн билээ.</w:t>
      </w:r>
    </w:p>
    <w:p>
      <w:pPr>
        <w:pStyle w:val="Normal"/>
        <w:spacing w:before="280" w:after="280"/>
        <w:ind w:firstLine="720"/>
        <w:jc w:val="both"/>
        <w:rPr>
          <w:rFonts w:cs="Arial"/>
          <w:szCs w:val="24"/>
          <w:lang w:eastAsia="mn-Cyrl-MN"/>
        </w:rPr>
      </w:pPr>
      <w:r>
        <w:rPr>
          <w:rFonts w:cs="Arial"/>
          <w:szCs w:val="24"/>
          <w:lang w:eastAsia="mn-Cyrl-MN"/>
        </w:rPr>
        <w:t>Өнөөдөр энэ асуулгын хариултыг гишүүний тавьсан хүсэлтийн ёсоор та бүхэнд дэлгэрэнгүй байдлаар мэдээлье.</w:t>
      </w:r>
    </w:p>
    <w:p>
      <w:pPr>
        <w:pStyle w:val="Normal"/>
        <w:spacing w:before="280" w:after="280"/>
        <w:ind w:firstLine="720"/>
        <w:jc w:val="both"/>
        <w:rPr>
          <w:rFonts w:cs="Arial"/>
          <w:i/>
          <w:i/>
          <w:szCs w:val="24"/>
          <w:lang w:eastAsia="mn-Cyrl-MN"/>
        </w:rPr>
      </w:pPr>
      <w:r>
        <w:rPr>
          <w:rFonts w:cs="Arial"/>
          <w:i/>
          <w:szCs w:val="24"/>
          <w:lang w:eastAsia="mn-Cyrl-MN"/>
        </w:rPr>
        <w:t>Нэг. Асуулгын асуулгын талаар.</w:t>
      </w:r>
    </w:p>
    <w:p>
      <w:pPr>
        <w:pStyle w:val="Normal"/>
        <w:spacing w:before="280" w:after="280"/>
        <w:ind w:firstLine="720"/>
        <w:jc w:val="both"/>
        <w:rPr>
          <w:rFonts w:cs="Arial"/>
          <w:szCs w:val="24"/>
          <w:lang w:eastAsia="mn-Cyrl-MN"/>
        </w:rPr>
      </w:pPr>
      <w:r>
        <w:rPr>
          <w:rFonts w:cs="Arial"/>
          <w:szCs w:val="24"/>
          <w:lang w:eastAsia="mn-Cyrl-MN"/>
        </w:rPr>
        <w:t>Зөвлөлтийн мэргэжилтний орон сууцны барилга барих тухай Засгийн газар хоорондын 1971 оны нууц протоколын дагуу баригдсан Улаанбаатар хотын Баянзүрх дүүргийн 15 дугаар хорооллын нутаг дэвсгэрт орших 1, 7, 11, 12, 13 дугаар байрууд, Дархан хотын 4 дүгээр багийн нутаг дэвсгэрт орших 3, 4 дүгээр байр болон Зөвлөлтийн техникийн төвийг барихад газар олгох болон төв барих нөхцөлийн тухай Засгийн газар хоорондын 1979 оны хэлэлцээрийн дагуу баригдсан Улаанбаатар хотын Баянгол дүүргийн 4 дүгээр хорооны нутаг дэвсгэрт орших 17 дугаар байрыг Монголын талд үнэ төлбөргүй шилжүүлэх асуудлаар хоёр тал 1991 оноос хойш удаа дараа яриа хэлэлцээр хийж ирлээ.</w:t>
      </w:r>
    </w:p>
    <w:p>
      <w:pPr>
        <w:pStyle w:val="Normal"/>
        <w:spacing w:before="280" w:after="280"/>
        <w:ind w:firstLine="720"/>
        <w:jc w:val="both"/>
        <w:rPr>
          <w:rFonts w:cs="Arial"/>
          <w:szCs w:val="24"/>
          <w:lang w:eastAsia="mn-Cyrl-MN"/>
        </w:rPr>
      </w:pPr>
      <w:r>
        <w:rPr>
          <w:rFonts w:cs="Arial"/>
          <w:szCs w:val="24"/>
          <w:lang w:eastAsia="mn-Cyrl-MN"/>
        </w:rPr>
        <w:t>Үүнээс гадна ОХУ дахь Монгол улсын үл хөдлөх хөрөнгийн асуудал, Монгол улс дахь ОХУ-ын үл хөдлөх хөрөнгийн асуудлыг шийдвэрлэх зорилго бүхий хамтарсан ажлын хэсэг байгуулан ажиллаж ирсэн.</w:t>
      </w:r>
    </w:p>
    <w:p>
      <w:pPr>
        <w:pStyle w:val="Normal"/>
        <w:spacing w:before="280" w:after="280"/>
        <w:ind w:firstLine="720"/>
        <w:jc w:val="both"/>
        <w:rPr>
          <w:rFonts w:cs="Arial"/>
          <w:szCs w:val="24"/>
          <w:lang w:eastAsia="mn-Cyrl-MN"/>
        </w:rPr>
      </w:pPr>
      <w:r>
        <w:rPr>
          <w:rFonts w:cs="Arial"/>
          <w:szCs w:val="24"/>
          <w:lang w:eastAsia="mn-Cyrl-MN"/>
        </w:rPr>
        <w:t>Дээрх найман байрны асуудлыг 2005 оноос эхлэн Монгол Улсын Ерөнхий сайдын захирамжаар Төрийн өмчийн хорооны даргаар ахлуулсан ажлын хэсэг хариуцан ажиллаж байна. ОХУ-ын өмчлөлийн найман байрыг манай улсад үнэ төлбөргүй ямар нэгэн нөхцөл болзолгүй хүлээлгэн өгөх асуудлыг хоёр тал ойрын хугацаанд эцэслэн шийдвэрлэх талаар Ерөнхий сайд асан С.Баярын 2010 оны 04 дүгээр сарын 11-13-нд ОХУ-д хийсэн айлчлалын үеэр ОХУ-ын Засгийн газрын тэргүүнтэй тохиролцсон болно.</w:t>
      </w:r>
    </w:p>
    <w:p>
      <w:pPr>
        <w:pStyle w:val="Normal"/>
        <w:spacing w:before="280" w:after="280"/>
        <w:ind w:firstLine="720"/>
        <w:jc w:val="both"/>
        <w:rPr>
          <w:rFonts w:cs="Arial"/>
          <w:szCs w:val="24"/>
          <w:lang w:eastAsia="mn-Cyrl-MN"/>
        </w:rPr>
      </w:pPr>
      <w:r>
        <w:rPr>
          <w:rFonts w:cs="Arial"/>
          <w:szCs w:val="24"/>
          <w:lang w:eastAsia="mn-Cyrl-MN"/>
        </w:rPr>
        <w:t>Мөн 2009 оны 08 дугаар сард хоёр улсын Ерөнхийлөгч нар орон сууцны найман байрыг Монголын талд шилжүүлэх шийдвэрийг баталсан. Удаан жил яригдаж байсан асуудал шийдвэрлэх шатандаа орж байтал эдгээр найман байрны оршин суугчдаас байгуулсан Түрээсийн байр эзэмшигчдийн эрх ашгийг хамгаалах холбоо Төрийн бус байгууллагаас шүүхэд гомдол гаргаж, зургаан байрны үл хөдлөх хөрөнгийн гэрчилгээг Монгол улсын шүүхийн шийдвэрээр хүчингүй болгосон. Үүнд Оросын тал ихээхэн дургүйцэж, ОХУ-ын өмчийг хууль бусаар хураан авах үйл ажиллагаагаа зогсоохыг шаардсан бөгөөд нэгэнт өмчийн гэрчилгээгүй болсон тул дээрх найман байрыг Монголын талд үнэ төлбөргүй шилжүүлэн өгөх асуудал хүндрэлтэй болж байгаа тухай ОХУ-ын Элчин сайдын яам 2008 оны 11 дүгээр сарын 13-ны өдөр нот бичгээр мэдэгдсэн.</w:t>
      </w:r>
    </w:p>
    <w:p>
      <w:pPr>
        <w:pStyle w:val="Normal"/>
        <w:spacing w:before="280" w:after="280"/>
        <w:ind w:firstLine="720"/>
        <w:jc w:val="both"/>
        <w:rPr>
          <w:rFonts w:cs="Arial"/>
          <w:szCs w:val="24"/>
          <w:lang w:eastAsia="mn-Cyrl-MN"/>
        </w:rPr>
      </w:pPr>
      <w:r>
        <w:rPr>
          <w:rFonts w:cs="Arial"/>
          <w:szCs w:val="24"/>
          <w:lang w:eastAsia="mn-Cyrl-MN"/>
        </w:rPr>
        <w:t>Монгол улсын шүүхийн шийдвэр нь дээрх орон сууцны байрны талаарх ОХУ-ын өмчлөлийн эрхэд халдаагүй. Гагцхүү үл хөдлөх хөрөнгийг дутуу бүрдүүлсэн баримт материалаар улсын бүртгэл хийсэн нь Монгол улсын холбогдох хууль тогтоомжийн шаардлагыг хангахгүй байгаа талаар манай талаас удаа дараа тайлбарлаж ирсэн. Гэвч Оросын тал эдгээр байрны өмчийн гэрчилгээгүй, захиран зарцуулах аливаа үйлдэл хийхэд  техникийн хувьд боломжгүй гэдгээ мэдэгдэж, гэрчилгээ дахин олгохыг хүсэж байгаа. Үүнийг 2009 оны 03 дугаар сарын 26-27-нд болсон хоёр талын ажлын хэсгийн экспертүүдийн уулзалтын үеэр ч дахин нотолсон.</w:t>
      </w:r>
    </w:p>
    <w:p>
      <w:pPr>
        <w:pStyle w:val="Normal"/>
        <w:spacing w:before="280" w:after="280"/>
        <w:ind w:firstLine="720"/>
        <w:jc w:val="both"/>
        <w:rPr>
          <w:rFonts w:cs="Arial"/>
          <w:i/>
          <w:i/>
          <w:szCs w:val="24"/>
          <w:lang w:eastAsia="mn-Cyrl-MN"/>
        </w:rPr>
      </w:pPr>
      <w:r>
        <w:rPr>
          <w:rFonts w:cs="Arial"/>
          <w:i/>
          <w:szCs w:val="24"/>
          <w:lang w:eastAsia="mn-Cyrl-MN"/>
        </w:rPr>
        <w:t>Хоёр.Аюулгүй байдал, гадаад бодлогын байнгын хороонд өгсөн үүргийн тухай.</w:t>
      </w:r>
    </w:p>
    <w:p>
      <w:pPr>
        <w:pStyle w:val="Normal"/>
        <w:spacing w:before="280" w:after="280"/>
        <w:ind w:firstLine="720"/>
        <w:jc w:val="both"/>
        <w:rPr>
          <w:rFonts w:cs="Arial"/>
          <w:szCs w:val="24"/>
          <w:lang w:eastAsia="mn-Cyrl-MN"/>
        </w:rPr>
      </w:pPr>
      <w:r>
        <w:rPr>
          <w:rFonts w:cs="Arial"/>
          <w:szCs w:val="24"/>
          <w:lang w:eastAsia="mn-Cyrl-MN"/>
        </w:rPr>
        <w:t>Улсын Их Хурлын Аюулгүй байдал, гадаад бодлогын байнгын хороо 2009 оны 07 дугаар сарын 07-ны өдрийн хуралдаанаар УИХ-ын гишүүн Д.Ганхуягаас Гадаад харилцааны сайдад хандаж, Монгол Улс ЗСБНХУ-ын Засгийн газар хооронд байгуулсан 1971 оны оны нууц протоколыг Олон улсын гэрээний тухай Венийн конвенц болон Монгол Улсын Үндсэн хуульд нийцүүлэх чиглэлээр байр сууриа Монгол Улсын Засгийн газраас ОХУ-д албан ёсоор тавьж хэрхэн шийдвэрлэж байгаа талаар 2009 оны 03 дугаар сарын 13-ны өдөр тавьсан асуулгын хариуг сонсож, энэ асуудлыг эцэслэн шийдвэрлэж, ажлын явцыг шалгах ажлын хэсгийг Улсын Их Хурлын гишүүн Д.Ганхуягаар ахлуулан байгуулсан.</w:t>
      </w:r>
    </w:p>
    <w:p>
      <w:pPr>
        <w:pStyle w:val="Normal"/>
        <w:spacing w:before="280" w:after="280"/>
        <w:ind w:firstLine="720"/>
        <w:jc w:val="both"/>
        <w:rPr>
          <w:rFonts w:cs="Arial"/>
          <w:szCs w:val="24"/>
          <w:lang w:eastAsia="mn-Cyrl-MN"/>
        </w:rPr>
      </w:pPr>
      <w:r>
        <w:rPr>
          <w:rFonts w:cs="Arial"/>
          <w:szCs w:val="24"/>
          <w:lang w:eastAsia="mn-Cyrl-MN"/>
        </w:rPr>
        <w:t>Аюулгүй байдал, гадаад бодлогын байнгын хороо 2010 оны 01 дүгээр сарын 20-ны өдрийн хуралдаанаар ажлын хэсгийн мэдээллийг сонсож, ОХУ-ын өмчлөлийн найман байрыг Монголын талд шилжүүлэх асуудлыг 2010 оны 04 дүгээр сарын 01-ний дотор шийдвэрлэх үүргийг Гадаад харилцааны яаманд өгсөн болно.</w:t>
      </w:r>
    </w:p>
    <w:p>
      <w:pPr>
        <w:pStyle w:val="Normal"/>
        <w:spacing w:before="280" w:after="280"/>
        <w:ind w:firstLine="720"/>
        <w:jc w:val="both"/>
        <w:rPr>
          <w:rFonts w:cs="Arial"/>
          <w:szCs w:val="24"/>
          <w:lang w:eastAsia="mn-Cyrl-MN"/>
        </w:rPr>
      </w:pPr>
      <w:r>
        <w:rPr>
          <w:rFonts w:cs="Arial"/>
          <w:szCs w:val="24"/>
          <w:lang w:eastAsia="mn-Cyrl-MN"/>
        </w:rPr>
        <w:t>Дээрх үүргийн дагуу Гадаад харилцааны яамнаас дараах арга хэмжээг авсан байна. Үүнд:</w:t>
      </w:r>
    </w:p>
    <w:p>
      <w:pPr>
        <w:pStyle w:val="Normal"/>
        <w:spacing w:before="280" w:after="280"/>
        <w:ind w:firstLine="720"/>
        <w:jc w:val="both"/>
        <w:rPr>
          <w:rFonts w:cs="Arial"/>
          <w:szCs w:val="24"/>
          <w:lang w:eastAsia="mn-Cyrl-MN"/>
        </w:rPr>
      </w:pPr>
      <w:r>
        <w:rPr>
          <w:rFonts w:cs="Arial"/>
          <w:szCs w:val="24"/>
          <w:lang w:eastAsia="mn-Cyrl-MN"/>
        </w:rPr>
        <w:t>1.Төр засгийн удирдлагын хэмжээнд нэгэнт тохиролцсон ОХУ-ын өмчлөлийн найман байрыг Монголын талд хүлээлгэн өгөх ажлыг 2010 оны 03 дугаар сард багтаан дуусгах саналыг 2010 оны 02 дугаар сарын 05-ны өдөр нот бичгээр Оросын талд тавьсан. Хэсэг хугацааны дараа буюу 2010 оны 03 дугаар сарын 10-ны өдөр Оросын тал найман байрыг Монголын талд хүлээлгэн өгөх асуудлыг хоёр улсын Засгийн газар хооронд нот солилцох замаар шийдвэрлэх санал тавьж, нот бичгийн төслийг ирүүлсэн.</w:t>
      </w:r>
    </w:p>
    <w:p>
      <w:pPr>
        <w:pStyle w:val="Normal"/>
        <w:spacing w:before="280" w:after="280"/>
        <w:ind w:firstLine="720"/>
        <w:jc w:val="both"/>
        <w:rPr>
          <w:rFonts w:cs="Arial"/>
          <w:szCs w:val="24"/>
          <w:lang w:eastAsia="mn-Cyrl-MN"/>
        </w:rPr>
      </w:pPr>
      <w:r>
        <w:rPr>
          <w:rFonts w:cs="Arial"/>
          <w:szCs w:val="24"/>
          <w:lang w:eastAsia="mn-Cyrl-MN"/>
        </w:rPr>
        <w:t>Уг нот бичигт Зөвлөлтийн мэргэжилтний орон сууцны барилга барих тухай Засгийн газар хоорондын1971 оны нууц протокол, Зөвлөлтийн техникийн төвийг барихад газар олгох болон төв барих нөхцөлийн тухай Засгийн газар хоорондын 1979 оны хэлэлцээрт энэхүү нот бичгээр нэмэлт, өөрчлөлт оруулахыг дурдах. Найман байрыг хүлээлгэх ач холбогдол бүхий эрх зүйн баримт бичгийг бүрдүүлэх зэрэг асуудлыг тусгахыг санал болгосон юм.</w:t>
      </w:r>
    </w:p>
    <w:p>
      <w:pPr>
        <w:pStyle w:val="Normal"/>
        <w:spacing w:before="280" w:after="280"/>
        <w:ind w:firstLine="720"/>
        <w:jc w:val="both"/>
        <w:rPr>
          <w:rFonts w:cs="Arial"/>
          <w:szCs w:val="24"/>
          <w:lang w:eastAsia="mn-Cyrl-MN"/>
        </w:rPr>
      </w:pPr>
      <w:r>
        <w:rPr>
          <w:rFonts w:cs="Arial"/>
          <w:szCs w:val="24"/>
          <w:lang w:eastAsia="mn-Cyrl-MN"/>
        </w:rPr>
        <w:t>Гадаад харилцааны яам Оросын талын байр суурийг илэрхийлсэн саналыг Улсын Их Хурлын гишүүн Д.Ганхуяг холбогдох албаны хүмүүст танилцуулан үл хөдлөх хөрөнгийн асуудлыг зохицуулах ажлын хэсгийн хуралдаанаар хэлэлцүүлж, Оросын тал саналыг хүлээж авах боломжгүй гэдгийг Москва дахь өөрийн Элчин сайдын яамаар дамжуулж мэдэгдсэн. Учир нь Баянзүрх дүүргийн 11, 12, 13 дугаар байр, Дархан хот дахь 3, 4 дүгээр байрны үл хөдлөх хөрөнгийн гэрчилгээг Монгол улсын шүүхийн шийдвэрээр хүчингүй болгосон тул гэрчилгээг дахин бичих боломжгүй болсон. 1971 оны нууц протокол, 1979 оны хэлэлцээр нь Монгол улсын Үндсэн хуультай харшилсан баримт бичгүүд гэж үзсэн тул нот бичигт тусгах боломжгүй гэдгийг тус тус үндэс болгосон.</w:t>
      </w:r>
    </w:p>
    <w:p>
      <w:pPr>
        <w:pStyle w:val="Normal"/>
        <w:spacing w:before="280" w:after="280"/>
        <w:ind w:firstLine="720"/>
        <w:jc w:val="both"/>
        <w:rPr>
          <w:rFonts w:cs="Arial"/>
          <w:szCs w:val="24"/>
          <w:lang w:eastAsia="mn-Cyrl-MN"/>
        </w:rPr>
      </w:pPr>
      <w:r>
        <w:rPr>
          <w:rFonts w:cs="Arial"/>
          <w:szCs w:val="24"/>
          <w:lang w:eastAsia="mn-Cyrl-MN"/>
        </w:rPr>
        <w:t>Өөр гарц хайх үүднээс ажлын хэсгийн хуралдааны шийдвэрийг үндэслэн 2010 оны 03 дугаар сарын 30-ны өдөр өмнө нь ОХУ-аас тус улсад суугаа Элчин сайдын яаманд илгээсэн 2010 оны 02 дугаар сарын 05-ны өдрийн нот бичигт нэмэлт болгон дараах агуулгатай нот бичгийг Оросын талд дахин хүргүүлсэн. Үүнд Монголын тал одоо байгаа хууль эрх, бүртгэлийн болон бусад баримт бичгүүдийг үндэслэн дурдсан байруудыг тэдгээрийн инженер, техникийн систем, холбогдох байгууламжуудыг хүлээж өгөх, хүлээж авах, ашиглаж байгаа болон техникийн нөхцөл байдлаар нь хүлээж авахад бэлэн байгаагаа илэрхийлж байна. Чингэхдээ байгууламжуудын техникийн болон баримт бүрдүүлэлтийг хангах, ашиглалтын үйл ажиллагааг тасралтгүй байлгах, дурдсан байгууламжуудыг хүлээж авах тухай холбогдох актыг үйлдэх зорилготой тусгай комиссыг талууд байгуулна.</w:t>
      </w:r>
    </w:p>
    <w:p>
      <w:pPr>
        <w:pStyle w:val="Normal"/>
        <w:spacing w:before="280" w:after="280"/>
        <w:ind w:firstLine="720"/>
        <w:jc w:val="both"/>
        <w:rPr>
          <w:rFonts w:cs="Arial"/>
          <w:szCs w:val="24"/>
          <w:lang w:eastAsia="mn-Cyrl-MN"/>
        </w:rPr>
      </w:pPr>
      <w:r>
        <w:rPr>
          <w:rFonts w:cs="Arial"/>
          <w:szCs w:val="24"/>
          <w:lang w:eastAsia="mn-Cyrl-MN"/>
        </w:rPr>
        <w:t>Дээр дурдсан орон сууцны найман байрыг хүлээж авах Монголын талын эрх бүхий байгууллага нь Төрийн өмчийн хороо байна. Энэхүү нот болон дээр дурдсаныг зөвшөөрсөн Оросын талын нотыг Улаанбаатар, Дархан хотууд дахь орон сууцны найман байрыг Монголын талд үнэ төлбөргүй шилжүүлсэн болон эдгээр орон сууцны доорх газар ашиглалтыг дуусгавар болгох тухай Монгол улсын Засгийн газар ОХУ-ын Засгийн газар хоорондын хэлэлцээр гэж үзнэ.</w:t>
      </w:r>
    </w:p>
    <w:p>
      <w:pPr>
        <w:pStyle w:val="Normal"/>
        <w:spacing w:before="280" w:after="280"/>
        <w:ind w:firstLine="720"/>
        <w:jc w:val="both"/>
        <w:rPr>
          <w:rFonts w:cs="Arial"/>
          <w:szCs w:val="24"/>
          <w:lang w:eastAsia="mn-Cyrl-MN"/>
        </w:rPr>
      </w:pPr>
      <w:r>
        <w:rPr>
          <w:rFonts w:cs="Arial"/>
          <w:szCs w:val="24"/>
          <w:lang w:eastAsia="mn-Cyrl-MN"/>
        </w:rPr>
        <w:t>Дээрх нот бичгийн хариуг Оросын талаас ирүүлээгүй. 2010 оны 05 дугаар сарын 17-ны өдөр Элчин сайд Д.Идэвхтэн ОХУ-ын Ерөнхийлөгчийн Хэрэг эрхлэх газрын Олон улсын хамтын ажиллагааны газрын дарга Горбатовтой уулзаж, Монгол, Оросын үл хөдлөх хөрөнгийн асуудлаар ярилцаж, манай нотын хариуг хүссэн.</w:t>
      </w:r>
    </w:p>
    <w:p>
      <w:pPr>
        <w:pStyle w:val="Normal"/>
        <w:spacing w:before="280" w:after="280"/>
        <w:ind w:firstLine="720"/>
        <w:jc w:val="both"/>
        <w:rPr>
          <w:rFonts w:cs="Arial"/>
          <w:szCs w:val="24"/>
          <w:lang w:eastAsia="mn-Cyrl-MN"/>
        </w:rPr>
      </w:pPr>
      <w:r>
        <w:rPr>
          <w:rFonts w:cs="Arial"/>
          <w:szCs w:val="24"/>
          <w:lang w:eastAsia="mn-Cyrl-MN"/>
        </w:rPr>
        <w:t>2010 оны 07 дугаар сарын 18-20-ны өдрүүдэд Улаанбаатар хотноо болсон Монгол улсын Засгийн газар, Оросын Засгийн газар хоорондын комиссын ээлжит хуралдааны үеэр дээд төвшинд тохирсон тохиролцоог хэрэгжүүлэх болон ямар нэгэн нөхцөл болзолгүйгээр найман байрыг хүлээлгэж өгөх ажил эхлүүлэхийг манай талаас хүссэн.</w:t>
      </w:r>
    </w:p>
    <w:p>
      <w:pPr>
        <w:pStyle w:val="Normal"/>
        <w:spacing w:before="280" w:after="280"/>
        <w:ind w:firstLine="720"/>
        <w:jc w:val="both"/>
        <w:rPr>
          <w:rFonts w:cs="Arial"/>
          <w:szCs w:val="24"/>
          <w:lang w:eastAsia="mn-Cyrl-MN"/>
        </w:rPr>
      </w:pPr>
      <w:r>
        <w:rPr>
          <w:rFonts w:cs="Arial"/>
          <w:szCs w:val="24"/>
          <w:lang w:eastAsia="mn-Cyrl-MN"/>
        </w:rPr>
        <w:t>Монгол улсын шүүхээр хүчингүй болгосон зургаан байрны гэрчилгээг сэргээсэн тохиолдолд найман байрыг хүлээлцэх ажил эхлүүлэхээ Оросын тал мэдэгдсэн. Харин тус комиссын Монголын хэсгийн дарга ямар нэгэн нөхцөл, болзол хүлээн авах боломжгүй, дээд төвшинд тохирсон асуудал хэмээн үзэж байгаа тухай комиссын хуралдааны протоколд тусгасан болно.</w:t>
      </w:r>
    </w:p>
    <w:p>
      <w:pPr>
        <w:pStyle w:val="Normal"/>
        <w:spacing w:before="280" w:after="280"/>
        <w:ind w:firstLine="720"/>
        <w:jc w:val="both"/>
        <w:rPr>
          <w:rFonts w:cs="Arial"/>
          <w:szCs w:val="24"/>
          <w:lang w:eastAsia="mn-Cyrl-MN"/>
        </w:rPr>
      </w:pPr>
      <w:r>
        <w:rPr>
          <w:rFonts w:cs="Arial"/>
          <w:szCs w:val="24"/>
          <w:lang w:eastAsia="mn-Cyrl-MN"/>
        </w:rPr>
        <w:t xml:space="preserve">Засгийн газар хоорондын комиссын хуралдааны шийдвэрийг УИХ-ын Аюулгүй байдал, гадаад бодлогын байнгын хорооны дарга З.Энхболд, УИХ-ын гишүүн Д.Ганхуяг нарт тухай бүрд нь албан тоотоор танилцуулж байсан. </w:t>
      </w:r>
    </w:p>
    <w:p>
      <w:pPr>
        <w:pStyle w:val="Normal"/>
        <w:spacing w:before="280" w:after="280"/>
        <w:ind w:firstLine="720"/>
        <w:jc w:val="both"/>
        <w:rPr>
          <w:rFonts w:cs="Arial"/>
          <w:szCs w:val="24"/>
          <w:lang w:eastAsia="mn-Cyrl-MN"/>
        </w:rPr>
      </w:pPr>
      <w:r>
        <w:rPr>
          <w:rFonts w:cs="Arial"/>
          <w:szCs w:val="24"/>
          <w:lang w:eastAsia="mn-Cyrl-MN"/>
        </w:rPr>
        <w:t>ОХУ-аас тус улсад суугаа Элчин сайдын яам 2010 оны 11 дүгээр сарын 29-ний өдөр дараах агуулгатай нот бичиг ирүүлсэн. Уг нот бичигт Монголын тал 1971 оны протокол, 1979 оны хэлэлцээрийг ОХУ-ын үл хөдлөх хөрөнгийг үнэ төлбөргүй шилжүүлэх эрх зүйн үндэс гэж үзэж, тэдгээрт холбогдох нэмэлт, өөрчлөлт оруулах асуудалд анхаарал хандуулахгүй байна.</w:t>
      </w:r>
    </w:p>
    <w:p>
      <w:pPr>
        <w:pStyle w:val="Normal"/>
        <w:spacing w:before="280" w:after="280"/>
        <w:ind w:firstLine="720"/>
        <w:jc w:val="both"/>
        <w:rPr>
          <w:rFonts w:cs="Arial"/>
          <w:szCs w:val="24"/>
          <w:lang w:eastAsia="mn-Cyrl-MN"/>
        </w:rPr>
      </w:pPr>
      <w:r>
        <w:rPr>
          <w:rFonts w:cs="Arial"/>
          <w:szCs w:val="24"/>
          <w:lang w:eastAsia="mn-Cyrl-MN"/>
        </w:rPr>
        <w:t>2. Улаанбаатар хотын 15 дугаар хороолол дахь орон сууцны 11, 12, 13 дугаар байр, Дархан хотын орон сууцны 3, 4 дүгээр байрны өмчлөх гэрчилгээг тус тус хүчингүй болгож, эдгээр орон сууцыг эзэмших ОХУ-ын хууль ёсны эрхийг зөрчиж байна. Үүний улмаас Монголын тал, түрээслэгчдийн хувьд өр авлага үүсэж, түрээсийн төлбөрийг барагдуулахаас нааш орон сууцыг шилжүүлэх ажлыг гүйцэтгэх боломжгүй болсон.</w:t>
      </w:r>
    </w:p>
    <w:p>
      <w:pPr>
        <w:pStyle w:val="Normal"/>
        <w:spacing w:before="280" w:after="280"/>
        <w:ind w:firstLine="720"/>
        <w:jc w:val="both"/>
        <w:rPr>
          <w:rFonts w:cs="Arial"/>
          <w:szCs w:val="24"/>
          <w:lang w:eastAsia="mn-Cyrl-MN"/>
        </w:rPr>
      </w:pPr>
      <w:r>
        <w:rPr>
          <w:rFonts w:cs="Arial"/>
          <w:szCs w:val="24"/>
          <w:lang w:eastAsia="mn-Cyrl-MN"/>
        </w:rPr>
        <w:t>Оросын тал цаашид найман байртай холбогдсон яриа, хэлэлцээрт оролцохоо түр зогсоож байгаагаа илэрхийлээд, олон улсын эрх зүйн хэм хэмжээ, Монгол улсын хууль тогтоомжийн дагуу хууль ёсны ашиг, сонирхлоо хамгаалах болно гэж мэдэгдсэн.</w:t>
      </w:r>
    </w:p>
    <w:p>
      <w:pPr>
        <w:pStyle w:val="Normal"/>
        <w:spacing w:before="280" w:after="280"/>
        <w:ind w:firstLine="720"/>
        <w:jc w:val="both"/>
        <w:rPr>
          <w:rFonts w:cs="Arial"/>
          <w:szCs w:val="24"/>
          <w:lang w:eastAsia="mn-Cyrl-MN"/>
        </w:rPr>
      </w:pPr>
      <w:r>
        <w:rPr>
          <w:rFonts w:cs="Arial"/>
          <w:szCs w:val="24"/>
          <w:lang w:eastAsia="mn-Cyrl-MN"/>
        </w:rPr>
        <w:t xml:space="preserve">Үл хөдлөх хөрөнгийн асуудлыг зохицуулах Монголын талын ажлын хэсгийн дарга Д.Сугар үүссэн нөхцөл байдлын талаар 2010 оны 12 дугаар сарын 08-ны өдөр Засгийн газрын хуралдаанд танилцуулсан. </w:t>
      </w:r>
    </w:p>
    <w:p>
      <w:pPr>
        <w:pStyle w:val="Normal"/>
        <w:spacing w:before="280" w:after="280"/>
        <w:ind w:firstLine="720"/>
        <w:jc w:val="both"/>
        <w:rPr>
          <w:rFonts w:cs="Arial"/>
          <w:szCs w:val="24"/>
          <w:lang w:eastAsia="mn-Cyrl-MN"/>
        </w:rPr>
      </w:pPr>
      <w:r>
        <w:rPr>
          <w:rFonts w:cs="Arial"/>
          <w:szCs w:val="24"/>
          <w:lang w:eastAsia="mn-Cyrl-MN"/>
        </w:rPr>
        <w:t>Монгол Улсын Ерөнхий сайд С.Батболдын ОХУ-д 2010 оны 12 дугаар сарын 13-аас 16-ны өдрүүдэд хийсэн албан ёсны айлчлал буюу гаргасан хамтарсан албан мэдээнд хоёр улсын хууль тогтоомжтой нийцүүлэн Улаанбаатар, Дархан хотод байгаа найман орон сууцыг Монголын талд шилжүүлэн авах баримт бичгүүдийг бэлтгэх гэж тусгах заалт оруулсан.</w:t>
      </w:r>
    </w:p>
    <w:p>
      <w:pPr>
        <w:pStyle w:val="Normal"/>
        <w:spacing w:before="280" w:after="280"/>
        <w:ind w:firstLine="720"/>
        <w:jc w:val="both"/>
        <w:rPr>
          <w:rFonts w:cs="Arial"/>
          <w:szCs w:val="24"/>
          <w:lang w:eastAsia="mn-Cyrl-MN"/>
        </w:rPr>
      </w:pPr>
      <w:r>
        <w:rPr>
          <w:rFonts w:cs="Arial"/>
          <w:szCs w:val="24"/>
          <w:lang w:eastAsia="mn-Cyrl-MN"/>
        </w:rPr>
        <w:t>Албан мэдээнд дурдсан заалтын дагуу ОХУ-ын өмчлөлийн найман байрыг шилжүүлэн авах тухай хоёр талын хэлэлцээрийг сэргээх санаачилга гарган 2011 оны 02 дугаар сарын 28-ны өдөр Гадаад харилцааны яамны зүгээс Төрийн өмчийн хороонд хандсан.</w:t>
      </w:r>
    </w:p>
    <w:p>
      <w:pPr>
        <w:pStyle w:val="Normal"/>
        <w:spacing w:before="280" w:after="280"/>
        <w:ind w:firstLine="720"/>
        <w:jc w:val="both"/>
        <w:rPr>
          <w:rFonts w:cs="Arial"/>
          <w:szCs w:val="24"/>
          <w:lang w:eastAsia="mn-Cyrl-MN"/>
        </w:rPr>
      </w:pPr>
      <w:r>
        <w:rPr>
          <w:rFonts w:cs="Arial"/>
          <w:szCs w:val="24"/>
          <w:lang w:eastAsia="mn-Cyrl-MN"/>
        </w:rPr>
        <w:t>Монголын талын ажлын хэсэг 2011 оны 03 дугаар сарын 24-ний өдөр хуралдаж, ОХУ-ын өмчлөлийн найман байрыг Монголын талд үнэ төлбөргүй шилжүүлэн авах асуудлыг түргэтгэхийн тулд хоёр талын яриа хэлэлцээрийг сэргээх нь чухал гэж үзэж, хамтарсан ажлын хэсгийн хурлыг ойрын үед хуралдуулах саналыг Оросын талд, хурал хийх газар, товыг тохиролцох агуулга бүхий захидал Төрийн өмчийн хорооны даргаас илгээхээр шийдэж бэлдэж байна.</w:t>
      </w:r>
    </w:p>
    <w:p>
      <w:pPr>
        <w:pStyle w:val="Normal"/>
        <w:spacing w:before="280" w:after="280"/>
        <w:ind w:firstLine="720"/>
        <w:jc w:val="both"/>
        <w:rPr>
          <w:rFonts w:cs="Arial"/>
          <w:szCs w:val="24"/>
          <w:lang w:eastAsia="mn-Cyrl-MN"/>
        </w:rPr>
      </w:pPr>
      <w:r>
        <w:rPr>
          <w:rFonts w:cs="Arial"/>
          <w:szCs w:val="24"/>
          <w:lang w:eastAsia="mn-Cyrl-MN"/>
        </w:rPr>
        <w:t>Үүнийг мухардмал байдлаас гарах нэг арга зам гэж үзэж байна. Анхаарал тавьсанд баярлала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Г.Занданшатар сайдад баярлалаа.</w:t>
      </w:r>
    </w:p>
    <w:p>
      <w:pPr>
        <w:pStyle w:val="Normal"/>
        <w:spacing w:before="280" w:after="280"/>
        <w:ind w:firstLine="720"/>
        <w:jc w:val="both"/>
        <w:rPr>
          <w:rFonts w:cs="Arial"/>
          <w:szCs w:val="24"/>
          <w:lang w:eastAsia="mn-Cyrl-MN"/>
        </w:rPr>
      </w:pPr>
      <w:r>
        <w:rPr>
          <w:rFonts w:cs="Arial"/>
          <w:szCs w:val="24"/>
          <w:lang w:eastAsia="mn-Cyrl-MN"/>
        </w:rPr>
        <w:t>Г.Занданшатар сайд асуулгын хариу танилцуулж байх хооронд Монголбанкны урилгаар Монгол улсад айлчилж байгаа БНХАУ-ын Ардын банкны Ерөнхийлөгч Жоу Шиаочуан тэргүүтэй төлөөлөгчид УИХ-ын чуулганы танхимд орж ирж танилцаад гарсан гэдгийг хэлье.</w:t>
      </w:r>
    </w:p>
    <w:p>
      <w:pPr>
        <w:pStyle w:val="Normal"/>
        <w:spacing w:before="280" w:after="280"/>
        <w:ind w:firstLine="720"/>
        <w:jc w:val="both"/>
        <w:rPr>
          <w:rFonts w:cs="Arial"/>
          <w:szCs w:val="24"/>
          <w:lang w:eastAsia="mn-Cyrl-MN"/>
        </w:rPr>
      </w:pPr>
      <w:r>
        <w:rPr>
          <w:rFonts w:cs="Arial"/>
          <w:szCs w:val="24"/>
          <w:lang w:eastAsia="mn-Cyrl-MN"/>
        </w:rPr>
        <w:t>Гишүүд асуулт асууя.</w:t>
      </w:r>
    </w:p>
    <w:p>
      <w:pPr>
        <w:pStyle w:val="Normal"/>
        <w:spacing w:before="280" w:after="280"/>
        <w:ind w:firstLine="720"/>
        <w:jc w:val="both"/>
        <w:rPr/>
      </w:pPr>
      <w:r>
        <w:rPr>
          <w:rFonts w:cs="Arial"/>
          <w:b/>
          <w:szCs w:val="24"/>
          <w:lang w:eastAsia="mn-Cyrl-MN"/>
        </w:rPr>
        <w:t>Д.Ганхуяг:</w:t>
      </w:r>
      <w:r>
        <w:rPr>
          <w:rFonts w:cs="Arial"/>
          <w:szCs w:val="24"/>
          <w:lang w:eastAsia="mn-Cyrl-MN"/>
        </w:rPr>
        <w:t xml:space="preserve"> -Баярлалаа. Бид мэдээллийг сонсоод нөхцөл байдал урагшлаагүй, мухардмал байдалд орсон байгаа юм байна гэж ойлгож байна.  Тэгээд хэдэн зүйл асууя.</w:t>
      </w:r>
    </w:p>
    <w:p>
      <w:pPr>
        <w:pStyle w:val="Normal"/>
        <w:spacing w:before="280" w:after="280"/>
        <w:ind w:firstLine="720"/>
        <w:jc w:val="both"/>
        <w:rPr>
          <w:rFonts w:cs="Arial"/>
          <w:szCs w:val="24"/>
          <w:lang w:eastAsia="mn-Cyrl-MN"/>
        </w:rPr>
      </w:pPr>
      <w:r>
        <w:rPr>
          <w:rFonts w:cs="Arial"/>
          <w:szCs w:val="24"/>
          <w:lang w:eastAsia="mn-Cyrl-MN"/>
        </w:rPr>
        <w:t>Эрх зүйн үндэслэлийн тухайд Олон улсын гэрээний Венийн конвенц байгаа. Энэ хүрээнд тусламжийн зориулалтаар баригдсан байр. Тийм учраас шууд бизнесийнх болгоод, Монгол иргэдийг Монгол нутагт нь түрээсийн дарамтад амьдруулж байгаа энэ асуудал бол олон улсын гэрээний хүрээнд болохгүй байгаа.</w:t>
      </w:r>
    </w:p>
    <w:p>
      <w:pPr>
        <w:pStyle w:val="Normal"/>
        <w:spacing w:before="280" w:after="280"/>
        <w:ind w:firstLine="720"/>
        <w:jc w:val="both"/>
        <w:rPr>
          <w:rFonts w:cs="Arial"/>
          <w:szCs w:val="24"/>
          <w:lang w:eastAsia="mn-Cyrl-MN"/>
        </w:rPr>
      </w:pPr>
      <w:r>
        <w:rPr>
          <w:rFonts w:cs="Arial"/>
          <w:szCs w:val="24"/>
          <w:lang w:eastAsia="mn-Cyrl-MN"/>
        </w:rPr>
        <w:t xml:space="preserve">Хоёрдугаарт, Монгол улс Үндсэн хуулиндаа үл нийцэх гэрээ, хэлэлцээрийг мөрдөж болохгүй гээд Үндсэн хуулийн цэцээс хоёр ч удаа 1971 оны нууц протокол Улаанбаатар, Дархан хотод 50 мянган кв.м газрыг үнэ төлбөргүй, хугацаагүй ашиглуулах шийдвэр хүчингүй болсон байгаа. Тийм учраас үүнийг юу гэж үздэг юм бэ? Засгийн газар, тэр тусмаа салбарын сайд олон улсын гэрээний хуульд заасны дагуу гэрээ, хэлэлцээрийг хаанахын ямар орон ч байсан Үндсэн уулинд нийцүүлэх үндсэн үүрэгтэй. Үүнийг юу гэж ойлгож байгаа вэ? </w:t>
      </w:r>
    </w:p>
    <w:p>
      <w:pPr>
        <w:pStyle w:val="Normal"/>
        <w:spacing w:before="280" w:after="280"/>
        <w:ind w:firstLine="720"/>
        <w:jc w:val="both"/>
        <w:rPr>
          <w:rFonts w:cs="Arial"/>
          <w:szCs w:val="24"/>
          <w:lang w:eastAsia="mn-Cyrl-MN"/>
        </w:rPr>
      </w:pPr>
      <w:r>
        <w:rPr>
          <w:rFonts w:cs="Arial"/>
          <w:szCs w:val="24"/>
          <w:lang w:eastAsia="mn-Cyrl-MN"/>
        </w:rPr>
        <w:t>Үл хөдлөх хөрөнгийн гэрчилгээний тухай ярьж байна. Энэ бол нэгэнт газрын харилцаа нь Монгол улсын Үндсэн хуульд нийцэхгүй байгаа учраас ОХУ-ын талд үл хөдлөх хөрөнгийн гэрчилгээ олгогдох боломжгүй юм билээ.  Тусламжийн байраа бизнесийн зориулалтаар ашиглаж байгаа ийм улс, орон хаана байдаг юм бэ? Бид нар чинь стратегийн түнш, нөгөө талаас олон жилийн түүхэн уламжлалт харьцаатай. Цаашдаа бид энэ хүрээнд ажиллах ёстой. Хамгийн гол нь хоёр орны Үндсэн хууль, түүнд нийцүүлсэн олон улсын гэрээ, хэлэлцээр, хоёр орны ард түмний эрх ашгийг дээдлэх ёстой ийм харилцаанд байх ёстой.</w:t>
      </w:r>
    </w:p>
    <w:p>
      <w:pPr>
        <w:pStyle w:val="Normal"/>
        <w:spacing w:before="280" w:after="280"/>
        <w:ind w:firstLine="720"/>
        <w:jc w:val="both"/>
        <w:rPr>
          <w:rFonts w:cs="Arial"/>
          <w:szCs w:val="24"/>
          <w:lang w:eastAsia="mn-Cyrl-MN"/>
        </w:rPr>
      </w:pPr>
      <w:r>
        <w:rPr>
          <w:rFonts w:cs="Arial"/>
          <w:szCs w:val="24"/>
          <w:lang w:eastAsia="mn-Cyrl-MN"/>
        </w:rPr>
        <w:t>Энэ байруудын тухайд, тухайлбал, 11, 12, 13 дугаар байрны тухайд бол 2004 он хүртэлх хугацаанд 1,4 сая долларын түрээсийн төлбөр төлсөн байгаа шүү дээ. Нөгөө талаас Оросын цагаач иргэдийн байрны асуудлыг 350 иргэний байрыг 2005, 2006 онд хувьчилж өгсөн шүү дээ. “Үүнийг хувьчлаад өгчихөөр шийдчихнэ” гээд байсан нь одоо юу болж байгаа юм бэ?</w:t>
      </w:r>
    </w:p>
    <w:p>
      <w:pPr>
        <w:pStyle w:val="Normal"/>
        <w:spacing w:before="280" w:after="280"/>
        <w:ind w:firstLine="720"/>
        <w:jc w:val="both"/>
        <w:rPr>
          <w:rFonts w:cs="Arial"/>
          <w:szCs w:val="24"/>
          <w:lang w:eastAsia="mn-Cyrl-MN"/>
        </w:rPr>
      </w:pPr>
      <w:r>
        <w:rPr>
          <w:rFonts w:cs="Arial"/>
          <w:szCs w:val="24"/>
          <w:lang w:eastAsia="mn-Cyrl-MN"/>
        </w:rPr>
        <w:t>Ерөнхий сайд, Ерөнхийлөгчийн төвшинд, стратегийн түншлэлийн төвшинд энэ асуудлыг шийднэ гэчихээд одоо шийддэггүй нь юу гэсэн асуудал вэ? Олон улсын гэрээ, хэлэлцээрээ ч барьсан, Үндсэн хуулиа ч барьсан, олон улсын гэрээний тухай Монгол улсын хуулийг ч барьсан энэ асуудал угаасаа утга учиргүй, зүй тогтолгүй, эрх зүйн үндэслэлгүй ийм асуудал байгаа шүү дээ.</w:t>
      </w:r>
    </w:p>
    <w:p>
      <w:pPr>
        <w:pStyle w:val="Normal"/>
        <w:spacing w:before="280" w:after="280"/>
        <w:ind w:firstLine="720"/>
        <w:jc w:val="both"/>
        <w:rPr>
          <w:rFonts w:cs="Arial"/>
          <w:szCs w:val="24"/>
          <w:lang w:eastAsia="mn-Cyrl-MN"/>
        </w:rPr>
      </w:pPr>
      <w:r>
        <w:rPr>
          <w:rFonts w:cs="Arial"/>
          <w:szCs w:val="24"/>
          <w:lang w:eastAsia="mn-Cyrl-MN"/>
        </w:rPr>
        <w:t>Ерөнхий сайд, Ерөнхийлөгчийн төвшинд шийдчихээд байгаа асуудлыг доод талын хүмүүс нь шийддэггүй. Монголд байрны түрээсийн төлбөр аваад сууж байдаг ОХУ-ын холбогдох иргэн, нөгөө талаас Монголын ганц, хоёр компани зуучилдаг, энэ хүмүүсийн эрх ашигт нийцүүлээд хоёр орны төрийн төвшинд шийдсэн асуудлыг ингээд байлгаад байж болохгүй шүү дээ. 350 цагаач иргэдийн байрны асуудлыг Ц.Мөнх-Оргил гишүүнийг Гадаад харилцааны сайд байхад шийдээд өгчихсөн шүү дээ. Монголд амьдарч байгаа ОХУ-ын иргэний асуудал шүү дээ. Тэгэхээр ЗСБНХУ тараад 60 хувь нь үлдсэн ийм байдалтай байгаа шүү дээ. Ийм байдлаар бид ямар журамтай олон улсын эрх зүйн хэм хэмжээ /микрофон хаагдав/.</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Асуултаа 3 минутад багтаагаад, хариулах хүмүүс 5 минутад багтааж хариулна. Г.Занданшатар сайд хариулъя.</w:t>
      </w:r>
    </w:p>
    <w:p>
      <w:pPr>
        <w:pStyle w:val="Normal"/>
        <w:spacing w:before="280" w:after="280"/>
        <w:ind w:firstLine="720"/>
        <w:jc w:val="both"/>
        <w:rPr/>
      </w:pPr>
      <w:r>
        <w:rPr>
          <w:rFonts w:cs="Arial"/>
          <w:b/>
          <w:szCs w:val="24"/>
          <w:lang w:eastAsia="mn-Cyrl-MN"/>
        </w:rPr>
        <w:t>Г.Занданшатар:</w:t>
      </w:r>
      <w:r>
        <w:rPr>
          <w:rFonts w:cs="Arial"/>
          <w:szCs w:val="24"/>
          <w:lang w:eastAsia="mn-Cyrl-MN"/>
        </w:rPr>
        <w:t xml:space="preserve"> -Манай талын байр суурь тодорхой. Д.Ганхуяг гишүүний хэлж байгаа хууль зүйн үндэслэлүүдтэй манай ажлын хэсэг санал нэг байгаа. Үндсэн хуультай нийцээгүй олон улсын гэрээ, хэлэлцээр байгуулж болохгүй гэсэн заалттай. Энэ бол ЗСБНХУ-ын үед байгуулсан 1971 оны гэрээг хүчингүй гэж үзэж, манай тал өөрийнхөө байр суурийг илэрхийлж байгаа. Гагцхүү Оросын тал энэ найман талтай холбогдсон яриа, хэлэлцээрт оролцохоо түр зогсоож байгаагаа илэрхийлсэн. Гол шалтгаа “байрны өмчлөх гэрчилгээг хүчингүй болгосон. Энэ нь ОХУ-ын хууль ёсны эрхийг зөрчиж байна, энэ нь түрээслэгчдийн хувьд өр, авлага үүсэж, түрээсийн төлбөр барагдуулахаас нааш орон сууцыг шилжүүлэх ажлыг гүйцэтгэх боломжгүй болсон” гэсэн ийм шалтаг, тайлбаруудыг хэлж байгаа учраас энэ асуудал мухардалд ороод байгаа.</w:t>
      </w:r>
    </w:p>
    <w:p>
      <w:pPr>
        <w:pStyle w:val="Normal"/>
        <w:spacing w:before="280" w:after="280"/>
        <w:ind w:firstLine="720"/>
        <w:jc w:val="both"/>
        <w:rPr>
          <w:rFonts w:cs="Arial"/>
          <w:szCs w:val="24"/>
          <w:lang w:eastAsia="mn-Cyrl-MN"/>
        </w:rPr>
      </w:pPr>
      <w:r>
        <w:rPr>
          <w:rFonts w:cs="Arial"/>
          <w:szCs w:val="24"/>
          <w:lang w:eastAsia="mn-Cyrl-MN"/>
        </w:rPr>
        <w:t>Өндөр дээд төвшний бүх айлчлал, хамтарсан мэдээнд манай тал үүнийг өөрийнхөө саналаар заавал оруулаад яваад байгаа. Түрээсийн төлбөр, хууль зүйн бусад холбоотой асуудлын талаар энэ байрыг шилжүүлэх авах талын ажлын хэсгийн дарга Д.Сугар нэмж хариулн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Төрийн өмчийн хорооны дарга Д.Сугар.</w:t>
      </w:r>
    </w:p>
    <w:p>
      <w:pPr>
        <w:pStyle w:val="Normal"/>
        <w:spacing w:before="280" w:after="280"/>
        <w:ind w:firstLine="720"/>
        <w:jc w:val="both"/>
        <w:rPr/>
      </w:pPr>
      <w:r>
        <w:rPr>
          <w:rFonts w:cs="Arial"/>
          <w:b/>
          <w:szCs w:val="24"/>
          <w:lang w:eastAsia="mn-Cyrl-MN"/>
        </w:rPr>
        <w:t>Д.Сугар:</w:t>
      </w:r>
      <w:r>
        <w:rPr>
          <w:rFonts w:cs="Arial"/>
          <w:szCs w:val="24"/>
          <w:lang w:eastAsia="mn-Cyrl-MN"/>
        </w:rPr>
        <w:t xml:space="preserve"> -Нэгдүгээрт, дээр нэр дурдсан гэрээ, хэлэлцээрээр энэ байруудыг ОХУ-ын өмч гээд хүлээн зөвшөөрчихсөн  байдаг юм. Тийм учраас би Д.Ганхуяг гишүүний тусламжийн орон сууц гэдгийг тайлбарлаж чадахгүй байгаа. Ярих, судлах ёстой, дараагийн хэлэлцээрт аргумент болгох шаардлагатай асуудал гэдэг утгаар нь анхаарч судална.</w:t>
      </w:r>
    </w:p>
    <w:p>
      <w:pPr>
        <w:pStyle w:val="Normal"/>
        <w:spacing w:before="280" w:after="280"/>
        <w:ind w:firstLine="720"/>
        <w:jc w:val="both"/>
        <w:rPr>
          <w:rFonts w:cs="Arial"/>
          <w:szCs w:val="24"/>
          <w:lang w:eastAsia="mn-Cyrl-MN"/>
        </w:rPr>
      </w:pPr>
      <w:r>
        <w:rPr>
          <w:rFonts w:cs="Arial"/>
          <w:szCs w:val="24"/>
          <w:lang w:eastAsia="mn-Cyrl-MN"/>
        </w:rPr>
        <w:t>Хоёрдугаарт, мухардмал байдалд орсон шинжтэй гэж дүгнэж байгаа та бол, ажлын хэсгийн шугамаар авч үзвэл яг тийм байдалд орчихоод байгаа юм. Яагаад гэвэл Оросууд “нэгэнт  манай өмчлөх эрхийг та нар хүчингүй болгосон юм чинь, бид нар өмчлөх эрхгүй байж танайд юу шилжүүлэх юм бэ” гэж эхний асуудлыг тавьж байгаа юм. Дараа нь Венийн конвенц зөрчсөн, олон улсын гэрээтэй холбогдсон зүйл ярьж байгаа.</w:t>
      </w:r>
    </w:p>
    <w:p>
      <w:pPr>
        <w:pStyle w:val="Normal"/>
        <w:spacing w:before="280" w:after="280"/>
        <w:ind w:firstLine="720"/>
        <w:jc w:val="both"/>
        <w:rPr>
          <w:rFonts w:cs="Arial"/>
          <w:szCs w:val="24"/>
          <w:lang w:eastAsia="mn-Cyrl-MN"/>
        </w:rPr>
      </w:pPr>
      <w:r>
        <w:rPr>
          <w:rFonts w:cs="Arial"/>
          <w:szCs w:val="24"/>
          <w:lang w:eastAsia="mn-Cyrl-MN"/>
        </w:rPr>
        <w:t xml:space="preserve">Байрны түрээсийн төлбөрийн хувьд янз бүр. Баянзүрх дүүргийн 1, 7 дугаар байрын гааль, МУИС-ийнхан түрээсийн асуудал байхгүй, түрээсийн төлбөрөө төлөөд явж байгаа. Бусад байрнуудын хувьд үнэхээр зарим нь түрээсийн төлбөрөө төлөөгүй, зарим нь шинэ нөхцөл байдлыг далимдуулаад түрээс төлөхийг зогсоосон ийм асуудал байгаа. Үнэхээр Оросын өмч гэдгийг хүлээн зөвшөөрвөл асуудлыг шийдэхийн өмнө түрээсийн төлбөртэй холбогдсон юмыг бид бас ярих ёстой. Зарим мэдээгээр 45 мянган долларын авлага байгаа гэсэн мэдэгдэл Оросынхон ирүүлж байгаа. Үүнийг манай мэргэжлийн хүмүүс тийм үү, үгүй юу гэдгийг тооцож байгаа. Олон газар, олон улсуудтай уулзаж байгаа учраас тэр нь дуусаагүй юм билээ. Нийт талбай бол 26 мянган м.кв-ын талаар бид ярьж байгаа. Үүнийг үнэлбэл квадратын дунджаар үнэлбэл тодорхой дүн гарна. </w:t>
      </w:r>
    </w:p>
    <w:p>
      <w:pPr>
        <w:pStyle w:val="Normal"/>
        <w:spacing w:before="280" w:after="280"/>
        <w:ind w:firstLine="720"/>
        <w:jc w:val="both"/>
        <w:rPr>
          <w:rFonts w:cs="Arial"/>
          <w:szCs w:val="24"/>
          <w:lang w:eastAsia="mn-Cyrl-MN"/>
        </w:rPr>
      </w:pPr>
      <w:r>
        <w:rPr>
          <w:rFonts w:cs="Arial"/>
          <w:szCs w:val="24"/>
          <w:lang w:eastAsia="mn-Cyrl-MN"/>
        </w:rPr>
        <w:t>Өөр нэг асуудлын хувьд Оросын цагаач иргэдийн орон сууц хувьчлах эрхийн асуудлыг Монголын Засгийн газраас сайн санаачилга гаргаад шийдээд, түүний хариу болгон долоон байрыг өмнө нь шийдсэн. Монголд үнэ төлбөргүй шилжүүлээд, тэрийг нь зохих журмаар хувьчлаад иргэд нь авчихсан байгаа.  Энэ долоон байрыг амжилттай шийдэнгүүт зөрүүлээд найман байрны асуудал гарч ирсэн учраас тэрийг Оросын цагаачдын байрны асуудал шийдэхтэй шууд холбоогүй юм. Одоо хэлэлцээрийг цааш нь үргэлжлүүлэхдээ үүнийг шууд ярьж болох байх.</w:t>
      </w:r>
    </w:p>
    <w:p>
      <w:pPr>
        <w:pStyle w:val="Normal"/>
        <w:spacing w:before="280" w:after="280"/>
        <w:ind w:firstLine="720"/>
        <w:jc w:val="both"/>
        <w:rPr>
          <w:rFonts w:cs="Arial"/>
          <w:szCs w:val="24"/>
          <w:lang w:eastAsia="mn-Cyrl-MN"/>
        </w:rPr>
      </w:pPr>
      <w:r>
        <w:rPr>
          <w:rFonts w:cs="Arial"/>
          <w:szCs w:val="24"/>
          <w:lang w:eastAsia="mn-Cyrl-MN"/>
        </w:rPr>
        <w:t xml:space="preserve">Түрүүчийн мухардмал байдлаас дүгнэлт хийхэд энэ асуудлыг улс төрийн төвшинд, энэ чинь дээд төвшиндөө энэ найман байрыг Оросын дарга нар өгчихсөн гэж бодож байгаа, тэнд маргаад байх юм байхгүй. Дунд нь түрүүний таны нэрлэсэн түрээсэлдэг, мөнгө төгрөгийг нь зохицуулдаг дунд тушаалын дарга нар ийм асуудал үүсгээд яваад байгаа юм. </w:t>
      </w:r>
    </w:p>
    <w:p>
      <w:pPr>
        <w:pStyle w:val="Normal"/>
        <w:spacing w:before="280" w:after="280"/>
        <w:ind w:firstLine="720"/>
        <w:jc w:val="both"/>
        <w:rPr>
          <w:rFonts w:cs="Arial"/>
          <w:szCs w:val="24"/>
          <w:lang w:eastAsia="mn-Cyrl-MN"/>
        </w:rPr>
      </w:pPr>
      <w:r>
        <w:rPr>
          <w:rFonts w:cs="Arial"/>
          <w:szCs w:val="24"/>
          <w:lang w:eastAsia="mn-Cyrl-MN"/>
        </w:rPr>
        <w:t>Ажлын хэсгийн шугамаар бол цаашдаа мухардмал байдалд орчихсон. Улс төрийн төвшинд үнэ төлбөргүй өгөх зэргийг өндөр  төвшинд шийдэж дахиж ажлыг явуулахгүй бол.</w:t>
      </w:r>
    </w:p>
    <w:p>
      <w:pPr>
        <w:pStyle w:val="Normal"/>
        <w:spacing w:before="280" w:after="280"/>
        <w:ind w:firstLine="720"/>
        <w:jc w:val="both"/>
        <w:rPr>
          <w:rFonts w:cs="Arial"/>
          <w:szCs w:val="24"/>
          <w:lang w:eastAsia="mn-Cyrl-MN"/>
        </w:rPr>
      </w:pPr>
      <w:r>
        <w:rPr>
          <w:rFonts w:cs="Arial"/>
          <w:szCs w:val="24"/>
          <w:lang w:eastAsia="mn-Cyrl-MN"/>
        </w:rPr>
        <w:t>Нэг шинэ байдал байгаа. Найман байрны зургааг нь аль хэдийн Монголын шүүх Оросын өмч гэдгийг хүчингүй болгоод гаргасан байгаа юм. Тэгэхээр энд л гэж ярихад үлдсэн хоёр байрны асуудлыг шийдчихвэл Монголын шүүхийн энэ шийдвэрийн дагуу явах байр байгаа. Тэр нь хоёр улсын харилцаанд сайн биш нөлөөлөх байх. Яагаад гэвэл угаасаа Оросын Засгийн газар гэрээ зөрчиж байна гэсэн асуудал тавьж байгаа нөхцөлд.</w:t>
      </w:r>
    </w:p>
    <w:p>
      <w:pPr>
        <w:pStyle w:val="Normal"/>
        <w:spacing w:before="280" w:after="280"/>
        <w:ind w:firstLine="720"/>
        <w:jc w:val="both"/>
        <w:rPr>
          <w:rFonts w:cs="Arial"/>
          <w:szCs w:val="24"/>
          <w:lang w:eastAsia="mn-Cyrl-MN"/>
        </w:rPr>
      </w:pPr>
      <w:r>
        <w:rPr>
          <w:rFonts w:cs="Arial"/>
          <w:szCs w:val="24"/>
          <w:lang w:eastAsia="mn-Cyrl-MN"/>
        </w:rPr>
        <w:t>Шүүх хүчингүй болгохдоо өмчлөх эрхийнхээ баримт бичиг дутуу бүрдүүлсэн байна гэсэн үндэслэлээр хүчингүй болгосон юм билээ. Бүрдлийг бүрдүүлэх үүрэг нь Оросын талдаа байгаа юм. Оросын өмч гэж Оросууд нэгэнт өөрөө үзэж байгаа учраас ийм байдлаар мухардмал байдалд орчихоод, цаашаа явах арга зам нь нэг бол улс төрийн төвшинд дахин авч үзээд элдэв үг хэлгүй явах. Нөгөө бол Монголын шүүхийн шийдвэр ийм байгаа гээд тэрийг үндэслээд цааш явах ийм хоёр арга зам байн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О.Чулуунбат гишүүн асууя.</w:t>
      </w:r>
    </w:p>
    <w:p>
      <w:pPr>
        <w:pStyle w:val="Normal"/>
        <w:spacing w:before="280" w:after="280"/>
        <w:ind w:firstLine="720"/>
        <w:jc w:val="both"/>
        <w:rPr/>
      </w:pPr>
      <w:r>
        <w:rPr>
          <w:rFonts w:cs="Arial"/>
          <w:b/>
          <w:szCs w:val="24"/>
          <w:lang w:eastAsia="mn-Cyrl-MN"/>
        </w:rPr>
        <w:t>О.Чулуунбат:</w:t>
      </w:r>
      <w:r>
        <w:rPr>
          <w:rFonts w:cs="Arial"/>
          <w:szCs w:val="24"/>
          <w:lang w:eastAsia="mn-Cyrl-MN"/>
        </w:rPr>
        <w:t xml:space="preserve"> -Баярлалаа. Энэ асуудал бол улс хоорондын харилцаанд аваад үзэхэд том асуудал биш байна. Найман байр гэж байна. Нийт кв.м хэмжээ нь 26 мянган м.кв, Монголын иргэд амьдарч байгаа. Тэр утгаараа нийгмийн хувьд чухал. Гэхдээ энэ бол хоёр улсын хооронд ингэж өндөр хэмжээнд авахуулаад, Ерөнхий сайд нарын уулзалт бүр дээр дурдагдаад байх шаардлага байсан юмуу? </w:t>
      </w:r>
    </w:p>
    <w:p>
      <w:pPr>
        <w:pStyle w:val="Normal"/>
        <w:spacing w:before="280" w:after="280"/>
        <w:ind w:firstLine="720"/>
        <w:jc w:val="both"/>
        <w:rPr/>
      </w:pPr>
      <w:r>
        <w:rPr>
          <w:rFonts w:cs="Arial"/>
          <w:szCs w:val="24"/>
          <w:lang w:eastAsia="mn-Cyrl-MN"/>
        </w:rPr>
        <w:t xml:space="preserve">Би ийм асуулт асуух гээд байна. Монголын Засгийн газар өөрөө хариуцлагаа аваад Оросын түрээслэгч юмуу, заргалдаад байгаа хэсэгтэй нь өөрсдөө хэлэлцээр хийгээд хаачихаж болохгүй юмуу? Монголын иргэдтэйгээ Монголын Засгийн газар яаж ч тохиролцож болно. Удаан хугацаагаар зээлээр ч өгч болно, хямдхан үнээр </w:t>
      </w:r>
      <w:r>
        <w:rPr>
          <w:rFonts w:cs="Arial"/>
          <w:szCs w:val="24"/>
          <w:lang w:val="en-US" w:eastAsia="mn-Cyrl-MN"/>
        </w:rPr>
        <w:t>discount</w:t>
      </w:r>
      <w:r>
        <w:rPr>
          <w:rFonts w:cs="Arial"/>
          <w:szCs w:val="24"/>
          <w:lang w:eastAsia="mn-Cyrl-MN"/>
        </w:rPr>
        <w:t>-лаад зарж болно. Оросын Засгийн газартай өнөөдөр ингээд яриад байх нь зохимжгүй санагдах юм. Оросын Засгийн газар маань манай том хөрш, бидэнд сайн юм хийсэн үү, хийсэн. Муу юм хийх үү гэвэл бусдаас илүү муу юм хийж бас чадахаар хөрш байгаа шүү дээ. Тэгэхээр энэ дээр эв зүйгээ олоод  хурдан шийдэж болохгүй юмуу гэж асуух гээд байгаа юм. Баярлала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Г.Занданшатар сайд</w:t>
      </w:r>
    </w:p>
    <w:p>
      <w:pPr>
        <w:pStyle w:val="Normal"/>
        <w:spacing w:before="280" w:after="280"/>
        <w:ind w:firstLine="720"/>
        <w:jc w:val="both"/>
        <w:rPr/>
      </w:pPr>
      <w:r>
        <w:rPr>
          <w:rFonts w:cs="Arial"/>
          <w:b/>
          <w:szCs w:val="24"/>
          <w:lang w:eastAsia="mn-Cyrl-MN"/>
        </w:rPr>
        <w:t>Г.Занданшатар:</w:t>
      </w:r>
      <w:r>
        <w:rPr>
          <w:rFonts w:cs="Arial"/>
          <w:szCs w:val="24"/>
          <w:lang w:eastAsia="mn-Cyrl-MN"/>
        </w:rPr>
        <w:t xml:space="preserve"> -О.Чулуунбат гишүүний асуултад хариулъя. Монгол улс, ОХУ-ын хооронд шийдвэрлэх шаардлагатай олон тулгамдаж буй асуудлууд бий. Тухайлбал, чөлөөт худалдааны хэлэлцээр байгуулах, Монгол улсын бараа, бүтээгдэхүүнүүдийг ОХУ-ын зах зээлд хөнгөлөлттэй нөхцөлөөр экспортлох боломжийг нээх, төмөр замаар дамжин өнгөрөх ачаа, тээвэрлэлтийн нөхцөлийн тухай хоёр улсын хооронд хэлэлцээр байгуулах, Улаанбаатар-Төмөр замын 1949 оны хэлэлцээрийг шинэчлэх, ОХУ-ын буцалтгүй тусламжаар Монгол малыг эрүүлжүүлэх хамтарсан хөтөлбөр хэрэгжүүлэх, ашигт малтмал, Дорнод-Ураны хамтарсан компанийн үйл ажиллагааг сэргээх, түргэтгэх, Монгол улсад нийлүүлж буй нефть бүтээгдэхүүний экспортын татварыг бууруулах, чөлөөлөх гэх мэтчилэн маш олон тулгамдсан асуудлууд бий. Шийдвэрлэх шаардлагатай Эрдэнэт үйлдвэр, МонРосЦветмет, Улаанбаатар-Төмөр замын үр ашиг, эдийн засгийн үр ашгийг нэмэгдүүлэх гээд. Энэ дотроо ОХУ-ын өмчлөлийн найман байрыг Монголын талд шилжүүлэн авах асуудал Аюулгүй байдал, гадаад бодлогын байнгын хорооноос өгсөн үүргийн дагуу Засгийн газар, Гадаад харилцааны яам, Төрийн өмчийн хороо, холбогдох байгууллагууд ажиллаж байгаа. Байнгын хороогоор хоёр удаа хэлэлцэж, тодорхой үүрэг, даалгавар өгсөн учраас ажиллаж байгаа. Энэ найман байрны ард олон Монгол хүний иргэний асуудал байгаа, олон гэр бүлийн асуудал байгаа. Тийм учраас энэ асуудал нь яриа, хэлэлцээрийн нэг гол асуудал болж, байнга яригдсаар ирсэн.</w:t>
      </w:r>
    </w:p>
    <w:p>
      <w:pPr>
        <w:pStyle w:val="Normal"/>
        <w:spacing w:before="280" w:after="280"/>
        <w:ind w:firstLine="720"/>
        <w:jc w:val="both"/>
        <w:rPr>
          <w:rFonts w:cs="Arial"/>
          <w:szCs w:val="24"/>
          <w:lang w:eastAsia="mn-Cyrl-MN"/>
        </w:rPr>
      </w:pPr>
      <w:r>
        <w:rPr>
          <w:rFonts w:cs="Arial"/>
          <w:szCs w:val="24"/>
          <w:lang w:eastAsia="mn-Cyrl-MN"/>
        </w:rPr>
        <w:t>Хоёр саналыг бид тавьж ирсэн. Засгийн газар хооронд протокол байгуулах саналыг ажлын хэсгүүд холбогдох байгууллагуудын тусламжтайгаар үргэлжлүүлэн хийе. Орон сууцны найман байрыг Монголын талд шилжүүлэн авсны дараа хоёр улсын Засгийн газар хоорондын 1971, 1972, 1979, 1980 оны хэлэлцээрийн үйлчлэлийг зогсоож, тэдгээрийг Монгол улсын Үндсэн хууль болон бусад хууль тогтоомжид нийцүүлэх саналыг олон улсын эрх зүйн хэм хэмжээний дагуу Оросын талд албан ёсоор тавих чиглэлтэй ажиллаж байгаа.</w:t>
      </w:r>
    </w:p>
    <w:p>
      <w:pPr>
        <w:pStyle w:val="Normal"/>
        <w:spacing w:before="280" w:after="280"/>
        <w:ind w:firstLine="720"/>
        <w:jc w:val="both"/>
        <w:rPr>
          <w:rFonts w:cs="Arial"/>
          <w:szCs w:val="24"/>
          <w:lang w:eastAsia="mn-Cyrl-MN"/>
        </w:rPr>
      </w:pPr>
      <w:r>
        <w:rPr>
          <w:rFonts w:cs="Arial"/>
          <w:szCs w:val="24"/>
          <w:lang w:eastAsia="mn-Cyrl-MN"/>
        </w:rPr>
        <w:t>Юуны өмнө энэ найман байраа л авч, иргэдийнхээ эрх, ашгийг хамгаалахтай холбоотой асуудал Байнгын хорооноос өгсөн үүрэг, даалгаврын дагуу, УИХ-аас өгсөн үүргийн дагуу л ажиллаж байга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Г.Баярсайхан гишүүн асууя.</w:t>
      </w:r>
    </w:p>
    <w:p>
      <w:pPr>
        <w:pStyle w:val="Normal"/>
        <w:spacing w:before="280" w:after="280"/>
        <w:ind w:firstLine="720"/>
        <w:jc w:val="both"/>
        <w:rPr/>
      </w:pPr>
      <w:r>
        <w:rPr>
          <w:rFonts w:cs="Arial"/>
          <w:b/>
          <w:szCs w:val="24"/>
          <w:lang w:eastAsia="mn-Cyrl-MN"/>
        </w:rPr>
        <w:t>Г.Баярсайхан:</w:t>
      </w:r>
      <w:r>
        <w:rPr>
          <w:rFonts w:cs="Arial"/>
          <w:szCs w:val="24"/>
          <w:lang w:eastAsia="mn-Cyrl-MN"/>
        </w:rPr>
        <w:t xml:space="preserve"> -Би дараах асуулттай байна. Энэ асуудал яах аргагүй нийгмийн талаас харвал олон Монгол иргэд, айл өрхийн хувь заяаны асуудал байгаа. Энэ утгаараа Монгол улсын Засгийн газар авч хэлэлцээд шийдвэрлэх нь зөв, зүйтэй байх гэж бодож байгаа юм. Энэ асуудал улс төрийн хүрээнд үнэхээр стратегийн түнш, хоёр орны хувьд бие, биендээ найрсгаар харилцаж, улс төрийн дээд, өндөр хэмжээнд шийдвэрлэсэн байдаг юм байна. Би О.Чулуунбат гишүүний хэлсэн саналтай санал нэг байна. Аль болохоор, өөр альтернатив замаар үүнийг түргэн шийдэх арга замыг эрж хайх нь зүйтэй байх. Монгол улсын Засгийн газар тухайн Оросын талыг төлөөлж байгаа байгууллагатай нь өөр замаар эрэлхийлээд түргэн шийдэх тал дээр яривал яасан юм бэ?</w:t>
      </w:r>
    </w:p>
    <w:p>
      <w:pPr>
        <w:pStyle w:val="Normal"/>
        <w:spacing w:before="280" w:after="280"/>
        <w:ind w:firstLine="720"/>
        <w:jc w:val="both"/>
        <w:rPr>
          <w:rFonts w:cs="Arial"/>
          <w:szCs w:val="24"/>
          <w:lang w:eastAsia="mn-Cyrl-MN"/>
        </w:rPr>
      </w:pPr>
      <w:r>
        <w:rPr>
          <w:rFonts w:cs="Arial"/>
          <w:szCs w:val="24"/>
          <w:lang w:eastAsia="mn-Cyrl-MN"/>
        </w:rPr>
        <w:t>Хоёрдугаарт, Оростой холбоотой өөр зарчмын том зөрөлдөж байгаа асуудал байхгүй гэж би хувьдаа үзэж байна. Улс төрийн зөрөлдөөнтэй асуудал алга, газар нутгийн маргаан алга. Эдийн засгийн хоорондын хамтын ажиллагааг идэвхжүүлэх тал дээр гааль, хилийн тарифын асуудал байгаа байх. Энэ асуудалдаа бид илүү ач холбогдолтой өгч, дараа, дараагийн асуудлыг шийдсэн нь зөв болов уу. Оросууд “өрөө тэглэж байгаад дараа, дараагийн асуудлыг шийдье” гэсэн зарчим бариад байдаг юм билээ. Тэгэхээр бид энэ асуудлыг нэгэнт улс төрийн хүрээнд шийдсэн учраас цаашид өндөр авахуулахгүйгээр, доогуур нь Засгийн газар өөрсдөө санаачилгатай ажиллавал яасан юм бэ гэсэн санал тавьж байн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Баярлалаа. Санал юм байна. З.Энхболд гишүүн асууя.</w:t>
      </w:r>
    </w:p>
    <w:p>
      <w:pPr>
        <w:pStyle w:val="Normal"/>
        <w:spacing w:before="280" w:after="280"/>
        <w:ind w:firstLine="720"/>
        <w:jc w:val="both"/>
        <w:rPr/>
      </w:pPr>
      <w:r>
        <w:rPr>
          <w:rFonts w:cs="Arial"/>
          <w:b/>
          <w:szCs w:val="24"/>
          <w:lang w:eastAsia="mn-Cyrl-MN"/>
        </w:rPr>
        <w:t>З.Энхболд:</w:t>
      </w:r>
      <w:r>
        <w:rPr>
          <w:rFonts w:cs="Arial"/>
          <w:szCs w:val="24"/>
          <w:lang w:eastAsia="mn-Cyrl-MN"/>
        </w:rPr>
        <w:t xml:space="preserve"> -2010 оны 09 дүгээр сарын 28-ны Д.Ганхуяг гишүүнд бичсэн Г.Занданшатар сайдын бичигт “Орос, Монгол улсын хууль тогтоомжийн үндсэн дээр хугацаагүй, үнэ төлбөргүй, татвар хураамжгүй эзэмшиж ашиглахаар олгосон бүх газрыг ОХУ өмчлөх эрхтэйгээр бүртгүүлэх” гэсэн байна. Энэ, газрыг ярьж байгаа юмуу, байшинг ярьж байгаа юмуу? Ийм нэг асуулт байгаа юм.</w:t>
      </w:r>
    </w:p>
    <w:p>
      <w:pPr>
        <w:pStyle w:val="Normal"/>
        <w:spacing w:before="280" w:after="280"/>
        <w:ind w:firstLine="720"/>
        <w:jc w:val="both"/>
        <w:rPr>
          <w:rFonts w:cs="Arial"/>
          <w:szCs w:val="24"/>
          <w:lang w:eastAsia="mn-Cyrl-MN"/>
        </w:rPr>
      </w:pPr>
      <w:r>
        <w:rPr>
          <w:rFonts w:cs="Arial"/>
          <w:szCs w:val="24"/>
          <w:lang w:eastAsia="mn-Cyrl-MN"/>
        </w:rPr>
        <w:t>Одоо Оросуудын урдаас ярьдаг юмны тоо улам нэмэгдээд байна. Хуучин, 1971 оны хэлэлцээрийг хүчинтэй гээд, түүнд өөрчлөлт оруулах тухай ярьдаггүй байсан бол одоо шинээр гарч ирээд байна. Ингээд асуудлыг хумих биш, улам өргөжөөд яваад байгаагийн шалтгаан юу вэ? Уг нь найман байрны тухай л ярьсан. Одоо хэлэлцээр болоод өргөжсөн. Найман байрны бүртгэл, үл хөдлөх хөрөнгийн газар бүртгэж авах, авахгүй, үнэ төлбөргүй өгөх, өгөхгүй гээд жижиг асуудал байсан. Одоо бүр 1971, 1979 оны хэлэлцээр рүү нэмж ороод тэрийгээ хүчинтэй болго, тэрийгээ өөрчлөлт хийгээд үргэлжлүүлнэ гэж яриад байгаа юмуу? Ийм хоёр асуулт байна.</w:t>
      </w:r>
    </w:p>
    <w:p>
      <w:pPr>
        <w:pStyle w:val="Normal"/>
        <w:spacing w:before="280" w:after="280"/>
        <w:ind w:firstLine="720"/>
        <w:jc w:val="both"/>
        <w:rPr/>
      </w:pPr>
      <w:r>
        <w:rPr>
          <w:rFonts w:cs="Arial"/>
          <w:b/>
          <w:szCs w:val="24"/>
          <w:lang w:eastAsia="mn-Cyrl-MN"/>
        </w:rPr>
        <w:t>Г.Занданшатар:</w:t>
      </w:r>
      <w:r>
        <w:rPr>
          <w:rFonts w:cs="Arial"/>
          <w:szCs w:val="24"/>
          <w:lang w:eastAsia="mn-Cyrl-MN"/>
        </w:rPr>
        <w:t>-Оросын тал бол ОХУ, Монгол улсын хууль тогтоомжийн үндсэн дээр хугацаагүй, үнэ төлбөргүй, татвар хураамжгүй эзэмших, ашиглахаар олгосон бүх газрыг ОХУ өмчлөх эрхтэйгээр Монгол улсын бүртгэлийн байгууллагад бүртгүүлэх, мөн дээрх газрын хил, хязгаарыг тогтоож, газрын байршлын тэмдэглэгээ кадастрын зураглалын хамт Оросын талд хүлээлгэх өгөх. Монгол-Оросын хамтарсан З дугаар сургуулийн байр, багш нарын орон сууцыг ОХУ-ын өмчлөлд шилжүүлэх, найман байрны хүчингүй болгосон таван байрны үл хөдлөх хөрөнгийн /микрофон тасрав/ шийдвэрлэх гэсэн шаардлагуудыг Оросын талаас тавиад байна. ОХУ, Монгол улсын хууль тогтоомжийн үндсэн дээр ийм шаардлага, саналыг тавьж байна. Манайх ч гэсэн ОХУ-д эзэмшиж байгаа объект, газар, барилга, байшин байдаг. Ер нь Оросын талаас ийм өгүүлэл тавьж байна. Энэ бол зөвхөн манай талаас хамаарч байгаа асуудал биш юм.</w:t>
      </w:r>
    </w:p>
    <w:p>
      <w:pPr>
        <w:pStyle w:val="Normal"/>
        <w:spacing w:before="280" w:after="280"/>
        <w:ind w:firstLine="720"/>
        <w:jc w:val="both"/>
        <w:rPr>
          <w:rFonts w:cs="Arial"/>
          <w:szCs w:val="24"/>
          <w:lang w:eastAsia="mn-Cyrl-MN"/>
        </w:rPr>
      </w:pPr>
      <w:r>
        <w:rPr>
          <w:rFonts w:cs="Arial"/>
          <w:szCs w:val="24"/>
          <w:lang w:eastAsia="mn-Cyrl-MN"/>
        </w:rPr>
        <w:t>Хоёрдугаарт, гол нь энэ найман байрны асуудлыг шийдвэрлэх. Яваандаа гэрээ, хэлэлцээрийн асуудлуудыг хууль тогтоомжид нийцүүлж өөрчлөх гэсэн утгаар нь хэлсэн. Түрүүн Д.Ганхуяг гишүүн ч гэсэн хэлсэн. Үндсэн хуультай нийцүүлэх ёстой. 1992 оны Үндсэн хуулиас үүрэг болгосныг цаашдаа баримтлах нь зүйтэй юм шиг байгаа юм.</w:t>
      </w:r>
    </w:p>
    <w:p>
      <w:pPr>
        <w:pStyle w:val="Normal"/>
        <w:spacing w:before="280" w:after="280"/>
        <w:ind w:firstLine="720"/>
        <w:jc w:val="both"/>
        <w:rPr>
          <w:rFonts w:cs="Arial"/>
          <w:szCs w:val="24"/>
          <w:lang w:eastAsia="mn-Cyrl-MN"/>
        </w:rPr>
      </w:pPr>
      <w:r>
        <w:rPr>
          <w:rFonts w:cs="Arial"/>
          <w:szCs w:val="24"/>
          <w:lang w:eastAsia="mn-Cyrl-MN"/>
        </w:rPr>
        <w:t>Ер нь энэ асуудал манай иргэдтэй шууд холбоотой асуудал. Гэхдээ манай хоёр улсын харилцаанд ямар нэгэн маргаантай, зөрчилтэй асуудал байхгүй. Энэ асуудлыг ч гэсэн яриа, хэлэлцээрийн замаар яваандаа шийдвэрлэж болно гэж найдаж байна. Энэ нь Баянзүрх дүүргийн иргэд, сонгогчдоос ч гэсэн байнга тавьж байдаг асуудал учраас Улсын Их Хурал, Байнгын хороо анхаарч энэ асуудлыг шийдвэрлэхийн төлөө удаа дараа үүрэг, даалгавар өгч ирсэн. Энэ ч утгаараа өнөөдөр энэ асуудлыг УИХ-ын чуулган дээр асуулгад хариуг УИХ-ын гишүүн Д.Ганхуягийн хүсэлтийн дагуу өнөөдрийн хариулт зохион байгуулагдаж байгаа юм. Детал асуудлуудтай холбоотойг Д.Сугар дарга нэмж хариулах байх.</w:t>
      </w:r>
    </w:p>
    <w:p>
      <w:pPr>
        <w:pStyle w:val="Normal"/>
        <w:spacing w:before="280" w:after="280"/>
        <w:ind w:firstLine="720"/>
        <w:jc w:val="both"/>
        <w:rPr/>
      </w:pPr>
      <w:r>
        <w:rPr>
          <w:rFonts w:cs="Arial"/>
          <w:b/>
          <w:szCs w:val="24"/>
          <w:lang w:eastAsia="mn-Cyrl-MN"/>
        </w:rPr>
        <w:t>Д.Сугар:</w:t>
      </w:r>
      <w:r>
        <w:rPr>
          <w:rFonts w:cs="Arial"/>
          <w:szCs w:val="24"/>
          <w:lang w:eastAsia="mn-Cyrl-MN"/>
        </w:rPr>
        <w:t xml:space="preserve"> -Түрүүн О.Чулуунбат гишүүн нэг асуулт асуусан. Түрээслэгчтэй ярьж болдоггүй юмуу гэж. Манай ажлын хэсэг түрээслэгчтэй, тэрийг төлөөлж байгаа нөхдүүдтэй нэлээн яриа, хэлэлцээр хийсэн. Яриа, хэлэлцээрийн гол нь энэ асуудлаа шийдчихье. Байрыг нь иргэддээ тодорхой үнээр зараад, төлбөр, тооцооны асуудлыг шийдэх боломжийн талаар нэг хэсэг ярьсан юм.</w:t>
      </w:r>
    </w:p>
    <w:p>
      <w:pPr>
        <w:pStyle w:val="Normal"/>
        <w:spacing w:before="280" w:after="280"/>
        <w:ind w:firstLine="720"/>
        <w:jc w:val="both"/>
        <w:rPr>
          <w:rFonts w:cs="Arial"/>
          <w:szCs w:val="24"/>
          <w:lang w:eastAsia="mn-Cyrl-MN"/>
        </w:rPr>
      </w:pPr>
      <w:r>
        <w:rPr>
          <w:rFonts w:cs="Arial"/>
          <w:szCs w:val="24"/>
          <w:lang w:eastAsia="mn-Cyrl-MN"/>
        </w:rPr>
        <w:t xml:space="preserve">Нэгдүгээрт, Оросын тал биднийг хүлээж авах боломжгүй үнэ, өртөг хэлсэн. </w:t>
      </w:r>
    </w:p>
    <w:p>
      <w:pPr>
        <w:pStyle w:val="Normal"/>
        <w:spacing w:before="280" w:after="280"/>
        <w:ind w:firstLine="720"/>
        <w:jc w:val="both"/>
        <w:rPr>
          <w:rFonts w:cs="Arial"/>
          <w:szCs w:val="24"/>
          <w:lang w:eastAsia="mn-Cyrl-MN"/>
        </w:rPr>
      </w:pPr>
      <w:r>
        <w:rPr>
          <w:rFonts w:cs="Arial"/>
          <w:szCs w:val="24"/>
          <w:lang w:eastAsia="mn-Cyrl-MN"/>
        </w:rPr>
        <w:t>Хоёрдугаарт, Монголын иргэд түрүүчийн долоон байр, бусад байрыг үнэгүй хувьчилсан шүү дээ. Бидэнд үнэтэй хувьчилна гэж юу байна гэсэн шүүмжлэлд өртөөд, тэр асуудал тулгамдсан байдалд орсон.</w:t>
      </w:r>
    </w:p>
    <w:p>
      <w:pPr>
        <w:pStyle w:val="Normal"/>
        <w:spacing w:before="280" w:after="280"/>
        <w:ind w:firstLine="720"/>
        <w:jc w:val="both"/>
        <w:rPr>
          <w:rFonts w:cs="Arial"/>
          <w:szCs w:val="24"/>
          <w:lang w:eastAsia="mn-Cyrl-MN"/>
        </w:rPr>
      </w:pPr>
      <w:r>
        <w:rPr>
          <w:rFonts w:cs="Arial"/>
          <w:szCs w:val="24"/>
          <w:lang w:eastAsia="mn-Cyrl-MN"/>
        </w:rPr>
        <w:t>З.Энхболд гишүүний хувьд, үнэхээр Оросууд өргөжүүлээд байгаа юм. Одоо найман байр биш, Монгол дахь Оросын объектууд нийт 56, 70 гээд янз бүрийн объектууд байгаа. Үүнийг тоолох ёстой, энэ асуудлыг шийдэх ёстой гэж өргөжүүлээд, З дугаар сургууль зэргийг оруулаад ийм ноцтой асуудал байгаа.</w:t>
      </w:r>
    </w:p>
    <w:p>
      <w:pPr>
        <w:pStyle w:val="Normal"/>
        <w:spacing w:before="280" w:after="280"/>
        <w:ind w:firstLine="720"/>
        <w:jc w:val="both"/>
        <w:rPr>
          <w:rFonts w:cs="Arial"/>
          <w:szCs w:val="24"/>
          <w:lang w:eastAsia="mn-Cyrl-MN"/>
        </w:rPr>
      </w:pPr>
      <w:r>
        <w:rPr>
          <w:rFonts w:cs="Arial"/>
          <w:szCs w:val="24"/>
          <w:lang w:eastAsia="mn-Cyrl-MN"/>
        </w:rPr>
        <w:t>Байр, байшин хоёрын хувьд Орос, манай талын байр суурь зөрүүтэй байгаа. Оросууд газраар нь ярьж байгаа. Оросууд олгосон 40, 10, 50 мянган м.кв газрын талаар асуудлаа ингэж холбож тавьж байгаа. Бид нар тийм юм ярих ёсгүй, байшингийнхаа сууриар энэ асуудлаа ярина гээд хоёр талын байр суурь ойртож өгөхгүй байгаа.</w:t>
      </w:r>
    </w:p>
    <w:p>
      <w:pPr>
        <w:pStyle w:val="Normal"/>
        <w:spacing w:before="280" w:after="280"/>
        <w:ind w:firstLine="720"/>
        <w:jc w:val="both"/>
        <w:rPr>
          <w:rFonts w:cs="Arial"/>
          <w:szCs w:val="24"/>
          <w:lang w:eastAsia="mn-Cyrl-MN"/>
        </w:rPr>
      </w:pPr>
      <w:r>
        <w:rPr>
          <w:rFonts w:cs="Arial"/>
          <w:szCs w:val="24"/>
          <w:lang w:eastAsia="mn-Cyrl-MN"/>
        </w:rPr>
        <w:t>Бүртгүүлэхийн хувьд ажлын хэсгийн шугамаар ингэж нэг хэсэг ярьсан. Эхлээд бид хялбарчилсан журмаар Оросын өмч болгоод бүртгээд өгье. Үүний дараа байрыг шууд үг, дуугүй шилжүүлнэ гэсэн протоколд эхлээд гарын үсэг зуръя гээд. Тэр саналыг сайн хүлээж авахгүй байж байгаад дараа нь шүүхээс өмчлөх эрхийг нь хүчингүй болгоод, энэ замаар явах зам нэлээн мухардаад зогссон.</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Д.Дондог гишүүн.</w:t>
      </w:r>
    </w:p>
    <w:p>
      <w:pPr>
        <w:pStyle w:val="Normal"/>
        <w:spacing w:before="280" w:after="280"/>
        <w:ind w:firstLine="720"/>
        <w:jc w:val="both"/>
        <w:rPr/>
      </w:pPr>
      <w:r>
        <w:rPr>
          <w:rFonts w:cs="Arial"/>
          <w:b/>
          <w:szCs w:val="24"/>
          <w:lang w:eastAsia="mn-Cyrl-MN"/>
        </w:rPr>
        <w:t>Д.Дондог:</w:t>
      </w:r>
      <w:r>
        <w:rPr>
          <w:rFonts w:cs="Arial"/>
          <w:szCs w:val="24"/>
          <w:lang w:eastAsia="mn-Cyrl-MN"/>
        </w:rPr>
        <w:t xml:space="preserve"> -Бид энэ хооронд өр, шир гүйцсэн гээд нэг хэсэг явсан. Дараа нь үлдэгдэл бас байна, МонРос-той холбоотой гээд ярьсан. Энэ өр шийдэгдсэн асуудал дотор энэ орон сууцнууд багтаагүй юмуу? Оросын өмч гэдгээрээ үлдчихсэн байсан юмуу, эсвэл манайх хариуцлагагүй хандаад үлдчихсэн юмуу? Ямар учиртай юм бэ гэдгийг нэгдүгээрт асуугаад.</w:t>
      </w:r>
    </w:p>
    <w:p>
      <w:pPr>
        <w:pStyle w:val="Normal"/>
        <w:spacing w:before="280" w:after="280"/>
        <w:ind w:firstLine="720"/>
        <w:jc w:val="both"/>
        <w:rPr>
          <w:rFonts w:cs="Arial"/>
          <w:szCs w:val="24"/>
          <w:lang w:eastAsia="mn-Cyrl-MN"/>
        </w:rPr>
      </w:pPr>
      <w:r>
        <w:rPr>
          <w:rFonts w:cs="Arial"/>
          <w:szCs w:val="24"/>
          <w:lang w:eastAsia="mn-Cyrl-MN"/>
        </w:rPr>
        <w:t>Хоёрдугаарт, үүнийг цаашдаа яах юм бэ гэдэг асуудал байна. Үүнтэй холбогдуулан сая гарч ирж байна. Орос, Монголын З дугаар сургууль чинь хэний өмч вэ? Манай өмч юмуу, Оросынх юмуу? Анх баригдахдаа ямар зориулалтаар баригдсан бэ? ОХУ өөрөө сургуультай байх гээд барьсан сургууль юмуу, эсвэл Монгол улсад нэг сургууль барьж өгөөд, тэр нь хандив, тусламжаар ирсэн юмуу? Ямар учиртай сургууль вэ? Хэний өмч вэ, яах вэ гэдэг талаар хэвлэлээр нэлээн яваад байсан. Тэнд сурч байсан ард түмний хүүхдүүд хаана сургууль төгсөж байна гэж ойлгох болж байна вэ? Хэрэв өмчийн маргаан байгаа бол. Оросын сургууль бол Оросын сургууль төгсөж байгаа гэж ойлгох юмуу? Монголын өмч юм бол Монголдоо сургууль төгсөж байна гэж ойлгох уу? Ийм маргаантай асуудал байгаад байх юм. Үүнийг сайн тайлбарлаж өгөөч гэж хэлэх байна. Өр дотор багтаад шийдэгдээд, хэрвээ манай тусламж, дэмжлэг өртэй гэдэг утгаар нь ярьж байсан бол аль нэгэнд нь багтаагаад шийдээгүй юмуу гэж асуух гээд байна.</w:t>
      </w:r>
    </w:p>
    <w:p>
      <w:pPr>
        <w:pStyle w:val="Normal"/>
        <w:spacing w:before="280" w:after="280"/>
        <w:ind w:firstLine="720"/>
        <w:jc w:val="both"/>
        <w:rPr>
          <w:rFonts w:cs="Arial"/>
          <w:szCs w:val="24"/>
          <w:lang w:eastAsia="mn-Cyrl-MN"/>
        </w:rPr>
      </w:pPr>
      <w:r>
        <w:rPr>
          <w:rFonts w:cs="Arial"/>
          <w:szCs w:val="24"/>
          <w:lang w:eastAsia="mn-Cyrl-MN"/>
        </w:rPr>
        <w:t>Үүнтэй холбогдуулан ОХУ болон өөр бусад оронтой ийм маргаантай объект түрээс төлдөг өмч хөрөнгө байна уу, үгүй юу? Саяын орон сууцнууд байна, нэр дурдагдаж байгаа сургууль байна. Үүнээс өөр? ОХУ болон бусад улсуудтай. Ийм байдаг бол үүнийг төр, засгийн зүгээс анхаарч, нэг тийш нь шийдэх нь зөв байх гэсэн байр суурьтай санал хэлэх гэж байна. Ийм жижиг, бага асуудлаар улс хоорондын харьцаанд яриа, хөөрөө өрнөөд явж байх нь зохимжгүй юм болов уу.</w:t>
      </w:r>
    </w:p>
    <w:p>
      <w:pPr>
        <w:pStyle w:val="Normal"/>
        <w:spacing w:before="280" w:after="280"/>
        <w:ind w:firstLine="720"/>
        <w:jc w:val="both"/>
        <w:rPr>
          <w:rFonts w:cs="Arial"/>
          <w:szCs w:val="24"/>
          <w:lang w:eastAsia="mn-Cyrl-MN"/>
        </w:rPr>
      </w:pPr>
      <w:r>
        <w:rPr>
          <w:rFonts w:cs="Arial"/>
          <w:szCs w:val="24"/>
          <w:lang w:eastAsia="mn-Cyrl-MN"/>
        </w:rPr>
        <w:t xml:space="preserve">ОХУ-тай миний бодлоор найман айлын орон сууц, сургуулийн хувьд ойлголцох боломж байх байх гэж бодоод байна. Би үүнийг өөрийнхөө утгаар ч ойлгох байх гэж хэлж байна. Манай хоёр ард түмний урьд нь явж ирсэн хоорондын харилцааны утгаар ч хэлж байна. Ийм юман дээр хоёр биендээ тэрийг нааш нь, цааш нь гээд байхгүй болов уу гэсэн байр суурь олон түмний дунд байдаг. Тэрийг бас илэрхийлж байна. Ийм маягаар ойлголцоод шийдэж болохгүй юм болов уу гэж хэлэх байна. </w:t>
      </w:r>
    </w:p>
    <w:p>
      <w:pPr>
        <w:pStyle w:val="Normal"/>
        <w:spacing w:before="280" w:after="280"/>
        <w:ind w:firstLine="720"/>
        <w:jc w:val="both"/>
        <w:rPr>
          <w:rFonts w:cs="Arial"/>
          <w:szCs w:val="24"/>
          <w:lang w:eastAsia="mn-Cyrl-MN"/>
        </w:rPr>
      </w:pPr>
      <w:r>
        <w:rPr>
          <w:rFonts w:cs="Arial"/>
          <w:szCs w:val="24"/>
          <w:lang w:eastAsia="mn-Cyrl-MN"/>
        </w:rPr>
        <w:t>Дээр асуусан асуултууддаа хариулт авъя. Ямар байр суурьтай байгаа вэ? Ялангуяа сургуультай холбогдуулан.</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Д.Сугар дарга хариулъя.</w:t>
      </w:r>
    </w:p>
    <w:p>
      <w:pPr>
        <w:pStyle w:val="Normal"/>
        <w:spacing w:before="280" w:after="280"/>
        <w:ind w:firstLine="720"/>
        <w:jc w:val="both"/>
        <w:rPr/>
      </w:pPr>
      <w:r>
        <w:rPr>
          <w:rFonts w:cs="Arial"/>
          <w:b/>
          <w:szCs w:val="24"/>
          <w:lang w:eastAsia="mn-Cyrl-MN"/>
        </w:rPr>
        <w:t>Д.Сугар:</w:t>
      </w:r>
      <w:r>
        <w:rPr>
          <w:rFonts w:cs="Arial"/>
          <w:szCs w:val="24"/>
          <w:lang w:eastAsia="mn-Cyrl-MN"/>
        </w:rPr>
        <w:t xml:space="preserve"> -Олон объектууд хоёр улсын хэлэлцээрээр шилжиж ирсэн. Энэ нь ойлгомжтой байгаа. Гэхдээ манай протокол, хэлэлцээрээр саяын олгосон газар дээр барьсан объектууд бол Оросын өмч гээд биччихсэн байгаа. Указанные жилья и дома и культура-бытовые объекты будет является собственностью Советского Союза гээд. Хэлэлцээрээрээ 1971 оны нууц протоколд ингээд бичсэн учраас энэ асуудал шилжүүлсэн объектын дундаас сугарч үлдчихээд маргаан үүсгээд байгаа юм.</w:t>
      </w:r>
    </w:p>
    <w:p>
      <w:pPr>
        <w:pStyle w:val="Normal"/>
        <w:spacing w:before="280" w:after="280"/>
        <w:ind w:firstLine="720"/>
        <w:jc w:val="both"/>
        <w:rPr>
          <w:rFonts w:cs="Arial"/>
          <w:szCs w:val="24"/>
          <w:lang w:eastAsia="mn-Cyrl-MN"/>
        </w:rPr>
      </w:pPr>
      <w:r>
        <w:rPr>
          <w:rFonts w:cs="Arial"/>
          <w:szCs w:val="24"/>
          <w:lang w:eastAsia="mn-Cyrl-MN"/>
        </w:rPr>
        <w:t>Хоёр дахь асуудлын хувьд бол /нийтэд ярьж болдог юм болов уу/. Ер нь Оросын тал З дугаар сургуулийг өөрийнхөө өмч гэж үзэж байгаа. Бид тэрийг нь хүлээн зөвшөөрөхгүй байгаа. Тэгэхээр Оросуудын ярьж байгаа зүйл бол жагсаалтаар Монголын талд шилжүүлсэн объектын урт жагсаалт байгаа. Тэр дотор энэ нь байдаггүй юм. Тэр байхгүйг нь ашиглаад, “энэ бол Монголын өмч байх ёстой, Оросын талд хэзээ ч шилжүүлэх боломжгүй” гэсэн байр суурьтай Төрийн өмчийн хороо маргаантай байгаа. Манай энэ хариултад Оросын тал гомдоод шүүхэд өгчихсөн байгаа. Энэ асуудал шүүхээр шийдэгдэх юм шиг байн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Г.Занданшатар гишүүн нэмэх үү?</w:t>
      </w:r>
    </w:p>
    <w:p>
      <w:pPr>
        <w:pStyle w:val="Normal"/>
        <w:spacing w:before="280" w:after="280"/>
        <w:ind w:firstLine="720"/>
        <w:jc w:val="both"/>
        <w:rPr/>
      </w:pPr>
      <w:r>
        <w:rPr>
          <w:rFonts w:cs="Arial"/>
          <w:b/>
          <w:szCs w:val="24"/>
          <w:lang w:eastAsia="mn-Cyrl-MN"/>
        </w:rPr>
        <w:t>Г.Занданшатар:</w:t>
      </w:r>
      <w:r>
        <w:rPr>
          <w:rFonts w:cs="Arial"/>
          <w:szCs w:val="24"/>
          <w:lang w:eastAsia="mn-Cyrl-MN"/>
        </w:rPr>
        <w:t xml:space="preserve"> -Одоогоор найман байрнаас өөр өмч хөрөнгийн маргаантай асуудал байхгүй гэж үзэж байгаа. Энэ дашрамд хэлэхэд манай гадаад бодлогын тэргүүлэх чиглэл ОХУ-тай бүх чиглэлээр харилцаа, хамтын ажиллагаа амжилттай хөгжиж байна. Мөнхийн хөрш оронтойгоо эдийн засаг, худалдаа, соёл, шинжлэх ухаан, бүхий л салбарт харилцан амжилттай хөгжиж байгаа. Энэ дотор ийм асуудлууд бий. 2009 онд ОХУ-ын Ерөнхийлөгч Д.А.Медведевийн манай улсад хийсэн төрийн айлчлалын үеэр стратегийн түншлэлийг хөгжүүлэх тухай тунхаглалд гарын үсэг зурсан. Их өрийн асуудлыг нэлээн хөнгөлөлттэй нөхцөлөөр 98 хувь хөнгөлж, шийдсэн. Монгол-Росцвеметийн болон клирингийн зээлийн төлбөрийн асуудлаар хоёр талын явагдсан хэлэлцээрийн үр дүнд Ерөнхий сайд С.Батболдын ОХУ-д хийсэн айлчлалын үеэр их өрийн шийдсэн зарчмаар бас шийдвэрлэсэн. Клирингийн өр бол их өрд бас хамаардаг өр. Үндсэндээ асуудлууд манай хоёр улсын хооронд томоохон асуудлууд шийдэгдсэн үр дүнтэй явж байгаа.</w:t>
      </w:r>
    </w:p>
    <w:p>
      <w:pPr>
        <w:pStyle w:val="Normal"/>
        <w:spacing w:before="280" w:after="280"/>
        <w:ind w:firstLine="720"/>
        <w:jc w:val="both"/>
        <w:rPr>
          <w:rFonts w:cs="Arial"/>
          <w:szCs w:val="24"/>
          <w:lang w:eastAsia="mn-Cyrl-MN"/>
        </w:rPr>
      </w:pPr>
      <w:r>
        <w:rPr>
          <w:rFonts w:cs="Arial"/>
          <w:szCs w:val="24"/>
          <w:lang w:eastAsia="mn-Cyrl-MN"/>
        </w:rPr>
        <w:t>Энэ дотор тухайн үеийн гэрээ, хэлэлцээр, протоколоос шалтгаалаад ийм найман байрны асуудал маргаантай явж байна. Энэ бол харилцаанд нөлөөлөх хэмжээний асуудал биш. Манай Аюулгүй байдал, гадаад бодлогын байнгын хорооноос өгсөн чиглэлийн дагуу үүнийг аль болохоор оновчтой шийдвэрлэх талаар хоёр талаас анхаарч ажиллаж байна. Гэхдээ энэ дунд нь шүүхийн шийдвэртэй холбоотойгоор өмчлөх эрх байхгүй учраас шилжүүлэх боломжгүй байна гэсэн ийм техникийн шинж чанартай асуудлуудыг шийдвэрлэх, мухардал байдлаас гарах зорилгоор Д.Сугар даргын захидлыг явуулахаар бэлтгэж байна. Үүний үр дүн гарах байх гэж бодож байна.</w:t>
      </w:r>
    </w:p>
    <w:p>
      <w:pPr>
        <w:pStyle w:val="Normal"/>
        <w:spacing w:before="280" w:after="280"/>
        <w:ind w:firstLine="720"/>
        <w:jc w:val="both"/>
        <w:rPr/>
      </w:pPr>
      <w:r>
        <w:rPr>
          <w:rFonts w:cs="Arial"/>
          <w:b/>
          <w:szCs w:val="24"/>
          <w:lang w:eastAsia="mn-Cyrl-MN"/>
        </w:rPr>
        <w:t xml:space="preserve">Н.Энхболд: </w:t>
      </w:r>
      <w:r>
        <w:rPr>
          <w:rFonts w:cs="Arial"/>
          <w:szCs w:val="24"/>
          <w:lang w:eastAsia="mn-Cyrl-MN"/>
        </w:rPr>
        <w:t xml:space="preserve"> -Өнөөдрийн манай чуулганы хуралдааны үйл ажиллагаатай Сүхбаатар дүүргийн Ерөнхий боловсролын 31 дүгээр сургуулийн 11-а ангийн сурагчид танилцаж байна. Та бүхэнд УИХ-ын гишүүдийн нэрийн өмнөөс сурлагын их амжилт, цаашдын ажилд амьдралд чинь хамгийн сайн, сайхан бүхнийг хүсэн ерөөе, хүүхдүүд ээ /алга ташив/.</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Р.Раш гишүүн асууя.</w:t>
      </w:r>
    </w:p>
    <w:p>
      <w:pPr>
        <w:pStyle w:val="Normal"/>
        <w:spacing w:before="280" w:after="280"/>
        <w:ind w:firstLine="720"/>
        <w:jc w:val="both"/>
        <w:rPr/>
      </w:pPr>
      <w:r>
        <w:rPr>
          <w:rFonts w:cs="Arial"/>
          <w:b/>
          <w:szCs w:val="24"/>
          <w:lang w:eastAsia="mn-Cyrl-MN"/>
        </w:rPr>
        <w:t>Р.Раш:</w:t>
      </w:r>
      <w:r>
        <w:rPr>
          <w:rFonts w:cs="Arial"/>
          <w:szCs w:val="24"/>
          <w:lang w:eastAsia="mn-Cyrl-MN"/>
        </w:rPr>
        <w:t xml:space="preserve"> -Минийх ч ойлгомжтой юм шиг байна. Энэ яриа нэлээн хүнд тал руугаа юм байна гэж би ойлголоо. 2008 оны хавар 04 дүгээр сард би тэр үеийн Ерөнхий сайд С.Баяр даргыг дагалдан ОХУ-ын дээд удирдлагатай уулзахад нь дэргэд нь байсан тийм хүн. Путин Ерөнхийлөгчтэй С.Баяр сайд энэ асуудлаа тавиад Путин Ерөнхийлөгч тэр үед “та нар ийм юманд ингээд, ажилд саад болоод байдаг” гэсэн утгатай юмыг “шууд шийдэж өг” гэж Гадаад яамныхаа сайдад хэлж байсан. Тэгээд цаадуул нь бөхөлзөөд юм бичээд байсан байгаа юм. Хоёр талын аль, алиных нь протоколд орсон л байх ёстой ийм зүйл.</w:t>
      </w:r>
    </w:p>
    <w:p>
      <w:pPr>
        <w:pStyle w:val="Normal"/>
        <w:spacing w:before="280" w:after="280"/>
        <w:ind w:firstLine="720"/>
        <w:jc w:val="both"/>
        <w:rPr>
          <w:rFonts w:cs="Arial"/>
          <w:szCs w:val="24"/>
          <w:lang w:eastAsia="mn-Cyrl-MN"/>
        </w:rPr>
      </w:pPr>
      <w:r>
        <w:rPr>
          <w:rFonts w:cs="Arial"/>
          <w:szCs w:val="24"/>
          <w:lang w:eastAsia="mn-Cyrl-MN"/>
        </w:rPr>
        <w:t>Үүгээр би юу хэлэх гэж байна вэ гэхээр бидний, ямааны мах халуун дээрээ гэдэг шиг яг тэр үед нь барьж авч хөөцөлдөөд шийдэх ажлуудаа удаашруулчихдаг ийм тал байх шиг байна. Албан ёсны яриа гэхээр Гадаад яам нот бичиг болчихдог, үгүй бол Засгийн газар хоорондын комиссын хуралдааныг хүлээнэ, тэр үед л ярьж үүнийг шийднэ гээд нөгөө нь үүр цайчихдаг. Иймэрхүү юмнаас болоод энэ ажил удаашраад байдаг юм биш үү?</w:t>
      </w:r>
    </w:p>
    <w:p>
      <w:pPr>
        <w:pStyle w:val="Normal"/>
        <w:spacing w:before="280" w:after="280"/>
        <w:ind w:firstLine="720"/>
        <w:jc w:val="both"/>
        <w:rPr>
          <w:rFonts w:cs="Arial"/>
          <w:szCs w:val="24"/>
          <w:lang w:eastAsia="mn-Cyrl-MN"/>
        </w:rPr>
      </w:pPr>
      <w:r>
        <w:rPr>
          <w:rFonts w:cs="Arial"/>
          <w:szCs w:val="24"/>
          <w:lang w:eastAsia="mn-Cyrl-MN"/>
        </w:rPr>
        <w:t>Хоёрдугаарт, том орон чинь том орон л байгаа. Гадаад яамны шугамаар ялангуяа манайд ажиллаж байсан тэр хүмүүстэйгээ л сайн нүүр тулж ажиллавал уг асуудал, тээглээд байгаа, чагтаглаад байгаа юмнаас мултрахад хөнгөрөхөд илүү нухацтай юм шиг санагдаад байгаа юм. 2008 оны, 2010 онд мөн ярьсан юм байна. Би сая асуулт, хариултаас ингэж сонслоо. Дээд удирдлагын уулзалтын албан ёсны протоколуудыг барьж ажиллах талаар ямар юм байгаа бол. “Ингэсэн шүү “гэдэг. С.Баяр ийм асуудлыг тавьсан, Путин ингэж хариулсан, яг тэр протоколыг барьж ажиллах. Гэрээ, хэлэлцээр хийж байгаа хүмүүс манай Д.Сугар дарга гадаад, дотоодын мундаг туршлагатай /микрофон хаагдав/.</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Д.Сугар дарга хариулъя. Гэрээ, хэлэлцээр дээр дээд хэмжээний уулзалтын үеийн бичиг баримтаар хэр шахдаг юм бэ?</w:t>
      </w:r>
    </w:p>
    <w:p>
      <w:pPr>
        <w:pStyle w:val="Normal"/>
        <w:spacing w:before="280" w:after="280"/>
        <w:ind w:firstLine="720"/>
        <w:jc w:val="both"/>
        <w:rPr/>
      </w:pPr>
      <w:r>
        <w:rPr>
          <w:rFonts w:cs="Arial"/>
          <w:b/>
          <w:szCs w:val="24"/>
          <w:lang w:eastAsia="mn-Cyrl-MN"/>
        </w:rPr>
        <w:t>Д.Сугар:</w:t>
      </w:r>
      <w:r>
        <w:rPr>
          <w:rFonts w:cs="Arial"/>
          <w:szCs w:val="24"/>
          <w:lang w:eastAsia="mn-Cyrl-MN"/>
        </w:rPr>
        <w:t xml:space="preserve"> -Ер нь үр дүн багатай ажилласан гэдэг шүүмжлэлийг хүлээж авалгүй яахав. Гэхдээ С.Баяр даргын айлчлал 2008 оны 04 дүгээр сарын 11, 13-ны өдрүүдэд болсон. Тэгэхэд Р.Раш гишүүн хамт явсан юм байна. Тэгээд 06 дугаар сараас эхлээд бид ажлаа халуун дээр нь эхэлсэн юм. 11 дүгээр сард албан ёсны хурал болоод, шилжүүлэхээр болсон юм. Шилжүүлэх ажил дунд ороод явж байтал “шилжүүлэх гэсэн чинь танай шүүх аль хэдийн иргэдийнхээ гомдлоор манай эрхийг хүчингүй болгосон байна шүү дээ, миний өмч биш юм бол та нарт юугаа шилжүүлэх вэ” гээд асуудал сунжирсан тал бий. Болсон нөхцөлийг л танд тайлбар хийж байгаа байх. Тэрнээс хамаг олон ажлаа сайн хийсэн гэж өөрийгөө магтах юм алга байн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Ц.Мөнх-Оргил гишүүн асууя.</w:t>
      </w:r>
    </w:p>
    <w:p>
      <w:pPr>
        <w:pStyle w:val="Normal"/>
        <w:spacing w:before="280" w:after="280"/>
        <w:ind w:firstLine="720"/>
        <w:jc w:val="both"/>
        <w:rPr/>
      </w:pPr>
      <w:r>
        <w:rPr>
          <w:rFonts w:cs="Arial"/>
          <w:b/>
          <w:szCs w:val="24"/>
          <w:lang w:eastAsia="mn-Cyrl-MN"/>
        </w:rPr>
        <w:t>Ц.Мөнх-Оргил:</w:t>
      </w:r>
      <w:r>
        <w:rPr>
          <w:rFonts w:cs="Arial"/>
          <w:szCs w:val="24"/>
          <w:lang w:eastAsia="mn-Cyrl-MN"/>
        </w:rPr>
        <w:t xml:space="preserve"> -Манай шүүхийн шийдвэр гараад Оросын төрийн өмч биш гэсэн шийдвэр гаргасан юм байна. Үндэслэл нь миний ойлгосноор баримт бичиг бүрдүүлэлт дутуу байсан юм байна. Бүрдүүлэлтийг нь гүйцээгээд өгчихвөл хэний өмч болж дуусах юм бэ? Тийм юм шүүхийн шийдвэр дээр туссан уу, үгүй юу?</w:t>
      </w:r>
    </w:p>
    <w:p>
      <w:pPr>
        <w:pStyle w:val="Normal"/>
        <w:spacing w:before="280" w:after="280"/>
        <w:ind w:firstLine="720"/>
        <w:jc w:val="both"/>
        <w:rPr>
          <w:rFonts w:cs="Arial"/>
          <w:szCs w:val="24"/>
          <w:lang w:eastAsia="mn-Cyrl-MN"/>
        </w:rPr>
      </w:pPr>
      <w:r>
        <w:rPr>
          <w:rFonts w:cs="Arial"/>
          <w:szCs w:val="24"/>
          <w:lang w:eastAsia="mn-Cyrl-MN"/>
        </w:rPr>
        <w:t>Энэ чинь ийм юм болчихоод байна шүү дээ. Оросын өмч биш юм гээд шүүх тогтоочихлоо гэхэд Монголын өмч гээд бас хэлчихсэн үг биш шүү дээ. Хэний ч биш болж таараад байнаа даа. Хэрвээ хувьчлах тухай асуудал яригдвал бид заавал өөрийнхөө өмч болгож байж хувьчлах тухай асуудал ярина уу гэхээс, Оросын ч юмуу, хэний ч биш өмчийг хувьчилж болохгүй байх. Шүүх тал дээр нь, шүүхийн шийдвэр дээр нь ямар анализ хийж, ямар дүгнэлт гаргасан юм бэ? Д.Сугар дарга аа, үүнийг хоёр, гурван үгээр тайлбарлаад өгөөч.</w:t>
      </w:r>
    </w:p>
    <w:p>
      <w:pPr>
        <w:pStyle w:val="Normal"/>
        <w:spacing w:before="280" w:after="280"/>
        <w:ind w:firstLine="720"/>
        <w:jc w:val="both"/>
        <w:rPr>
          <w:rFonts w:cs="Arial"/>
          <w:szCs w:val="24"/>
          <w:lang w:eastAsia="mn-Cyrl-MN"/>
        </w:rPr>
      </w:pPr>
      <w:r>
        <w:rPr>
          <w:rFonts w:cs="Arial"/>
          <w:szCs w:val="24"/>
          <w:lang w:eastAsia="mn-Cyrl-MN"/>
        </w:rPr>
        <w:t>Дээр нь нэг л юм ажиглагдаад байгаа юм. Оросын том гүрний хувьд мэдээж найман байшин жижиг асуудал. Гэхдээ том гүрний хувьд жижигхэн юм гээд бид үл тоомсорлосон, эсвэл манай нутаг дээр Оросуудад түрээс төлөөд байхдаа яадаг юм гэсэн байдлаар бас хандаж болохгүй л дээ. Энэ чинь өөрөө хоёр талын гэрээ, хэлэлцээртэй, 1980-аад оноос хойш байнга гэрээ, хэлэлцээрээр яваад байх асуудал байвал гарцаагүй ном, журмынх нь дагуу хууль тогтоомжийн дагуу, гэхдээ зөвхөн Монголын биш, олон улсынх нь хууль тогтоомжийн дагуу шийдэхгүй бол энэ чинь яваандаа жижигхэн асуудал ч гэсэн хоёр талын харилцаанд юм үүсгэхээс гадна шийдэгдэхгүй, улам сунжрах, асуудлыг олон жилээр хойш нь тавих нөхцөл бүрдүүлээд байна.</w:t>
      </w:r>
    </w:p>
    <w:p>
      <w:pPr>
        <w:pStyle w:val="Normal"/>
        <w:spacing w:before="280" w:after="280"/>
        <w:ind w:firstLine="720"/>
        <w:jc w:val="both"/>
        <w:rPr>
          <w:rFonts w:cs="Arial"/>
          <w:szCs w:val="24"/>
          <w:lang w:eastAsia="mn-Cyrl-MN"/>
        </w:rPr>
      </w:pPr>
      <w:r>
        <w:rPr>
          <w:rFonts w:cs="Arial"/>
          <w:szCs w:val="24"/>
          <w:lang w:eastAsia="mn-Cyrl-MN"/>
        </w:rPr>
        <w:t>Д.Дондог гишүүний асуултаас сая давхар асуулт ургаад гараад ирлээ. Орос З дугаар сургуулийг бид булаацалдаад байгаа юмуу? Оросын нэг ч гэсэн сургууль, нэг ч гэсэн өмч Монголд байхад буруу нь юу байхав дээ. Байвал байж  байг л дээ. Тэр асар их бизнес хийгээд, ашиг олоод Монголчууд биднийг мөлжөөд байгаа юм байхгүй, хүний өөрийнгүй хүүхэд сургаж л байвал тэр өмчийнх нь юмыг булаацалдах хэрэг  байгаа юмуу? Соёл, боловсролын байгууллага гэж ойлгоод байгаа юм. Мөн, биш нь мэдэгдэхгүй юм бол сургуулийн хажууд хоёр давхар өндөр байшин барьчихлаа. Тэр чинь хэний зөвшөөрлөөр, хэн ямар байшин бариулаад тэр сургуулийн газрыг өмчлөөд явчихдаг байна вэ? Энэ чинь яваандаа бас л өмчийн асуудалтай холбоотой болж гарч ирэх юм биш үү? Эдгээрт хариулт өгөөч.</w:t>
      </w:r>
    </w:p>
    <w:p>
      <w:pPr>
        <w:pStyle w:val="Normal"/>
        <w:spacing w:before="280" w:after="280"/>
        <w:ind w:firstLine="720"/>
        <w:jc w:val="both"/>
        <w:rPr>
          <w:rFonts w:cs="Arial"/>
          <w:szCs w:val="24"/>
          <w:lang w:eastAsia="mn-Cyrl-MN"/>
        </w:rPr>
      </w:pPr>
      <w:r>
        <w:rPr>
          <w:rFonts w:cs="Arial"/>
          <w:szCs w:val="24"/>
          <w:lang w:eastAsia="mn-Cyrl-MN"/>
        </w:rPr>
        <w:t>Ер нь Оросуудтай эвийг нь олоод яриад байвал авч болно гэж долоон байрны жишээ бидэнд харуулсан шүү дээ. Бид цагаач иргэдийн байрыг хувьчилж өгөөд, Оросын тал долоон байраа өгөөд, цаана нь найман байр үлдсэн. Үүнийг дараагийн ээлжинд шийдье гээд явж байсан асуудал шүүхийн шийдвэр гараад Оросуудад шалтаг болоод хойш нь болгосон юм байна гэж би ойлгоод байна. Энэ асуудлыг эвээр нь аятайхан зохицуулах. Заавал хоёр орны төрийн тэргүүний хэмжээнд аваачиж том асуудлын нөгөө талд барьдаг өгөөш болгох асуудал хэрэггүйгээр арилжааны журмаар шийдвэрлэх арга замыг л бодмоор санагдаад байна. Ийм бололцоо байна уу, Д.Сугар дарга аа?</w:t>
      </w:r>
    </w:p>
    <w:p>
      <w:pPr>
        <w:pStyle w:val="Normal"/>
        <w:spacing w:before="280" w:after="280"/>
        <w:ind w:firstLine="720"/>
        <w:jc w:val="both"/>
        <w:rPr/>
      </w:pPr>
      <w:r>
        <w:rPr>
          <w:rFonts w:cs="Arial"/>
          <w:b/>
          <w:szCs w:val="24"/>
          <w:lang w:eastAsia="mn-Cyrl-MN"/>
        </w:rPr>
        <w:t>Д.Сугар:</w:t>
      </w:r>
      <w:r>
        <w:rPr>
          <w:rFonts w:cs="Arial"/>
          <w:szCs w:val="24"/>
          <w:lang w:eastAsia="mn-Cyrl-MN"/>
        </w:rPr>
        <w:t xml:space="preserve"> -Шүүхийн шийдвэрт мэдээж анализ хийлгүй яахав. Шүүх тодорхой шийдвэр гаргасан байгаа юм. Энэ бол Оросын өмч биш гэж хэлээгүй. Оросууд шинэчилсэн бүртгэлээ хийхдээ бүрдүүлбэр буруу байна гээд гэрчилгээг нь хүчингүй болгосон. Тэгээд өмчийн газар гол бичиг баримтыг хүчингүй болгочихоор нөгөө өмч нь маргаантай болоод үлдчихсэн. Тэрийг дуулаад Оросууд их дургүйцэж, бидний зөвшөөрөлгүйгээр бидний өмчийг  танай шүүх ингэлээ. Гэхдээ дотоодын хууль тогтоомжийг үндэслэл болгоод, хоёр улс хоорондын гэрээ, Венийн конвенцийн зарчмыг зөрчлөө гэж биднийг шүүмжлээд ийм асуудалд орсон.</w:t>
      </w:r>
    </w:p>
    <w:p>
      <w:pPr>
        <w:pStyle w:val="Normal"/>
        <w:spacing w:before="280" w:after="280"/>
        <w:ind w:firstLine="720"/>
        <w:jc w:val="both"/>
        <w:rPr>
          <w:rFonts w:cs="Arial"/>
          <w:szCs w:val="24"/>
          <w:lang w:eastAsia="mn-Cyrl-MN"/>
        </w:rPr>
      </w:pPr>
      <w:r>
        <w:rPr>
          <w:rFonts w:cs="Arial"/>
          <w:szCs w:val="24"/>
          <w:lang w:eastAsia="mn-Cyrl-MN"/>
        </w:rPr>
        <w:t>З дугаар сургуулийн хувьд техникийн алдаа юу, бодлогын алдаа юу гэдгийг би мэдэхгүй. Жагсаалтаар Монголын талд өмчийг шилжүүлэхэд энэ З дугаар сургууль жагсаалтад байхгүй байгаа юм. Тэгэхээр нь тэр байдлыг нь ашиглаад юу, юугүй Оросын өмч гээд хүлээн зөвшөөрчих сэтгэл хүрээгүй. Дээр нь эцэг, эхийн зөвлөл, сургуульд сурч байгаа хүмүүс гээд бөөн асуудал байдаг. Үүнийг битгий Орост өгчихөөч, Монголын хүүхдийг сургаж байгаа юм гээд.</w:t>
      </w:r>
    </w:p>
    <w:p>
      <w:pPr>
        <w:pStyle w:val="Normal"/>
        <w:spacing w:before="280" w:after="280"/>
        <w:ind w:firstLine="720"/>
        <w:jc w:val="both"/>
        <w:rPr>
          <w:rFonts w:cs="Arial"/>
          <w:szCs w:val="24"/>
          <w:lang w:eastAsia="mn-Cyrl-MN"/>
        </w:rPr>
      </w:pPr>
      <w:r>
        <w:rPr>
          <w:rFonts w:cs="Arial"/>
          <w:szCs w:val="24"/>
          <w:lang w:eastAsia="mn-Cyrl-MN"/>
        </w:rPr>
        <w:t>Засгийн газрын хоорондын хуралдаан дээр би Москвад би хэлсэн. Ерөнхийлөгч Путин орос хэлийг дэлхийд дэлгэрүүлэх зарлиг гаргасан. Тэр зарлигийг чинь хэрэгжүүлээд байгаа Монголын ганц сургуулийг өгчихөөч гэсэн. Энд хамт оролцсон хүмүүс нотлох байх. Тэр хэмжээнд ч яригдаад бүтээгүй. Хамтраад ашиглах Оросын өмч болохыг зөвшөөрөөд, ашиглах зэрэг өөр вариант байж болно. Одоогоор би тэр замаар явъя гэсэн зүрх хүрэхгүй байна. Монголын өмч байвал яасан юм бэ гэж.</w:t>
      </w:r>
    </w:p>
    <w:p>
      <w:pPr>
        <w:pStyle w:val="Normal"/>
        <w:spacing w:before="280" w:after="280"/>
        <w:ind w:firstLine="720"/>
        <w:jc w:val="both"/>
        <w:rPr>
          <w:rFonts w:cs="Arial"/>
          <w:szCs w:val="24"/>
          <w:lang w:eastAsia="mn-Cyrl-MN"/>
        </w:rPr>
      </w:pPr>
      <w:r>
        <w:rPr>
          <w:rFonts w:cs="Arial"/>
          <w:szCs w:val="24"/>
          <w:lang w:eastAsia="mn-Cyrl-MN"/>
        </w:rPr>
        <w:t>Хоёр байшингийн хувьд хотын Хотын захиргаа газар олгох зөвшөөрлийг нь олгоод тэр дээрээ явчихсан юм байсан. Энэ бол ерөөсөө төрийн өмчийн байгууллагууд, төсвийн байгууллагууд нутаг дэвсгэр дээрээ байшин барилга бариулж, орлогоо яадаг зэрэг асуудлыг шалгаж, цэгцлэхээс өмнө эхлээд энэ ажил явчихсан асуудал байгаа.</w:t>
      </w:r>
    </w:p>
    <w:p>
      <w:pPr>
        <w:pStyle w:val="Normal"/>
        <w:spacing w:before="280" w:after="280"/>
        <w:ind w:firstLine="720"/>
        <w:jc w:val="both"/>
        <w:rPr>
          <w:rFonts w:cs="Arial"/>
          <w:szCs w:val="24"/>
          <w:lang w:eastAsia="mn-Cyrl-MN"/>
        </w:rPr>
      </w:pPr>
      <w:r>
        <w:rPr>
          <w:rFonts w:cs="Arial"/>
          <w:szCs w:val="24"/>
          <w:lang w:eastAsia="mn-Cyrl-MN"/>
        </w:rPr>
        <w:t>Манай хамтрагч нар хэлж байна. Улсын Их Хурлын шийдвэрээр энэ газрыг орон нутгийн өмчид шилжүүлсэн. Тэр орон нутгийн эрхийн хэмжээнд шийдвэрлэсэн асуудал гэсэн ийм л юм болсон юм.</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Л.Гүндалай гишүүн асуултаа асууя.</w:t>
      </w:r>
    </w:p>
    <w:p>
      <w:pPr>
        <w:pStyle w:val="Normal"/>
        <w:spacing w:before="280" w:after="280"/>
        <w:ind w:firstLine="720"/>
        <w:jc w:val="both"/>
        <w:rPr/>
      </w:pPr>
      <w:r>
        <w:rPr>
          <w:rFonts w:cs="Arial"/>
          <w:b/>
          <w:szCs w:val="24"/>
          <w:lang w:eastAsia="mn-Cyrl-MN"/>
        </w:rPr>
        <w:t>Л.Гүндалай:</w:t>
      </w:r>
      <w:r>
        <w:rPr>
          <w:rFonts w:cs="Arial"/>
          <w:szCs w:val="24"/>
          <w:lang w:eastAsia="mn-Cyrl-MN"/>
        </w:rPr>
        <w:t xml:space="preserve"> -Орос, Монгол хоёр социализм, коммунизм байгуулах гэж олон жил хамт явсан. Монгол улсыг үлгэр жишээ ядуу улс орон, яаж социализмын бүтээн байгуулалтаар хөгждөгийг харуулах гэж ихээхэн хэмжээний тусламж, дэмжлэг өгч, тэр хэмжээгээр ч Монголын эд баялгийг өөрийнхөө нутаг руу зөөж байсан. Миний бодлоор Монголд Оросын янз бүрийн байгуулсан объект, байшин, барилгууд тухайн үеийн социализмын үед л Монгол улсад өгч байсан тусламжийн бүтээгдэхүүн гэж үзэж байгаа. Тийм учраас тусламжийн бүтээгдэхүүнээр өгсөн зүйлээ эргээд манай өмч тийм өмч гээд маргаад байж болохгүй байх гэж бодож байна. Нэг ёсондоо бэлэглэсэн. Манай Монголоос ч өчнөөн зүйл авсан байгаа. Тийм болохоор ийм өчүүхэн зүйл дээр Оросууд маргаан гаргаад байна гэж би итгэхгүй байна. Тэгж байгаа бол харамсалтай байна.</w:t>
      </w:r>
    </w:p>
    <w:p>
      <w:pPr>
        <w:pStyle w:val="Normal"/>
        <w:spacing w:before="280" w:after="280"/>
        <w:ind w:firstLine="720"/>
        <w:jc w:val="both"/>
        <w:rPr>
          <w:rFonts w:cs="Arial"/>
          <w:szCs w:val="24"/>
          <w:lang w:eastAsia="mn-Cyrl-MN"/>
        </w:rPr>
      </w:pPr>
      <w:r>
        <w:rPr>
          <w:rFonts w:cs="Arial"/>
          <w:szCs w:val="24"/>
          <w:lang w:eastAsia="mn-Cyrl-MN"/>
        </w:rPr>
        <w:t xml:space="preserve">Нөгөө талаар манай улс ч гэсэн хүний өмчийг хамаагүй авч болохгүй байх. Миний авсан мэдээллээр бол энэ хэдхэн байшингийн хувьд Оросын өмч гээд өгчихсөн юм байхгүй. Газрыг нь өгсөн хуучин, Сайд нарын Зөвлөлийн тогтоол байдаг юм байна. Энэ бол тийм хүчинтэй тогтоолууд биш шүү дээ. Тийм учраас манай төр, засаг өөрийнхөө өмч, ард иргэдийнхээ өмчийг бас хамгаалаад, энэ газрыг улсын өмч болгоод, үл хөдлөх хөрөнгийн гэрчилгээг нь тэнд сууж байгаа иргэдэд өгчихмөөр байна. </w:t>
      </w:r>
    </w:p>
    <w:p>
      <w:pPr>
        <w:pStyle w:val="Normal"/>
        <w:spacing w:before="280" w:after="280"/>
        <w:ind w:firstLine="720"/>
        <w:jc w:val="both"/>
        <w:rPr>
          <w:rFonts w:cs="Arial"/>
          <w:szCs w:val="24"/>
          <w:lang w:eastAsia="mn-Cyrl-MN"/>
        </w:rPr>
      </w:pPr>
      <w:r>
        <w:rPr>
          <w:rFonts w:cs="Arial"/>
          <w:szCs w:val="24"/>
          <w:lang w:eastAsia="mn-Cyrl-MN"/>
        </w:rPr>
        <w:t>Ер нь асуудлыг газар дээр нь тодорхой түргэн шийдэж чадахгүй л байгаа юм. Тийм учраас ийм асуудлууд гараад байна. Би тэгж л ойлгож байна. Түүнэээс биш, Оросын нэг компани, янз бүрийн байгууллагаас “энэ манай өмч юм” гээд очоод суучихсан, түрээсийг нь аваад байгаад байгаа юм байхгүй. Монголын нутаг дээр Монголын иргэд тэнд нь суугаад түрээсээ төлөөд байж байгаа. Энэ иргэд өөрсдийнхөө эрхийг, байр, өмч хөрөнгөө эдэлж чадахгүй байна шүү дээ. Гэтэл тэр эрхийг нь бид төрийн зүгээс, иргэддээ олгож өгч чадахгүй, энд ухантаад сууж байгаа нь үнэхээр инээдэмтэй л байна шүү дээ.</w:t>
      </w:r>
    </w:p>
    <w:p>
      <w:pPr>
        <w:pStyle w:val="Normal"/>
        <w:spacing w:before="280" w:after="280"/>
        <w:ind w:firstLine="720"/>
        <w:jc w:val="both"/>
        <w:rPr>
          <w:rFonts w:cs="Arial"/>
          <w:szCs w:val="24"/>
          <w:lang w:eastAsia="mn-Cyrl-MN"/>
        </w:rPr>
      </w:pPr>
      <w:r>
        <w:rPr>
          <w:rFonts w:cs="Arial"/>
          <w:szCs w:val="24"/>
          <w:lang w:eastAsia="mn-Cyrl-MN"/>
        </w:rPr>
        <w:t>З дугаар сургуулийн хувьд Оросын  соёлыг Монголд түгээж байгаа манай хөршийн ач холбогдол бүхий соёлын бүтээмж гэж би үзэж байгаа учраас энэ дээр бид арай өөр бодлогоор хандах байх. Иргэдийнхээ оршин сууж байгаа барилга, байшинг нь манайх үл хөдлөх хөрөнгийн бүртгэл, байгаа газрууддаа хэлээд шуурхай арга хэмжээ авмаар байгаа юм. Бидний унхиагүй, бидний юмаа мэддэггүйгээс ийм юм болж байна шүү.</w:t>
      </w:r>
    </w:p>
    <w:p>
      <w:pPr>
        <w:pStyle w:val="Normal"/>
        <w:spacing w:before="280" w:after="280"/>
        <w:ind w:firstLine="720"/>
        <w:jc w:val="both"/>
        <w:rPr/>
      </w:pPr>
      <w:r>
        <w:rPr>
          <w:rFonts w:cs="Arial"/>
          <w:b/>
          <w:szCs w:val="24"/>
          <w:lang w:eastAsia="mn-Cyrl-MN"/>
        </w:rPr>
        <w:t>Д.Сугар:</w:t>
      </w:r>
      <w:r>
        <w:rPr>
          <w:rFonts w:cs="Arial"/>
          <w:szCs w:val="24"/>
          <w:lang w:eastAsia="mn-Cyrl-MN"/>
        </w:rPr>
        <w:t xml:space="preserve"> -Ухантах гэдгийг мэдэхгүй юм. Би танд ЗХУ, Монгол улсын хооронд байгуулсан 1970 оны 10 дугаар сарын 28-ны өдрийн протоколыг түрүүн уншсан. Би дугаарыг нь хэлье. Нууц протокол. Үүний нэгдүгээрт, “энэ объект бол ЗХУ-ын өмч” гээд заачихсан байгаа /хүлээн зөвшөөрөөд/. З дугаар зүйлд нь хугацаагүй, үнэ төлбөргүй зэргийг нь тохироод заасан байгаа. Энэ протокол хүчин төгөлдөр байгаа нөхцөлд  Монгол улс үүнийг үндэслэж ярихаас өөр аргагүй болчихоод, эндээс яаж гарах вэ гэдэг саналаа яриад, ярьж байгаа, хийж байгаа ажлаа танилцуулаад, түрүүн О.Чулуунбат гишүүний гаргадаг арилжааны журмаар тохиролцсон, хийсэн ажлаа яриад байгаа нь энэ.</w:t>
      </w:r>
    </w:p>
    <w:p>
      <w:pPr>
        <w:pStyle w:val="Normal"/>
        <w:spacing w:before="280" w:after="280"/>
        <w:ind w:firstLine="720"/>
        <w:jc w:val="both"/>
        <w:rPr>
          <w:rFonts w:cs="Arial"/>
          <w:szCs w:val="24"/>
          <w:lang w:eastAsia="mn-Cyrl-MN"/>
        </w:rPr>
      </w:pPr>
      <w:r>
        <w:rPr>
          <w:rFonts w:cs="Arial"/>
          <w:szCs w:val="24"/>
          <w:lang w:eastAsia="mn-Cyrl-MN"/>
        </w:rPr>
        <w:t>З дугаар сургуулийн хувьд та бид хоёр адилхан байр суурьтай юм шиг байн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Сая болохгүй байгаа нь хуулийн үг, үсэгний зохицуулалтынх нь талаар ярьсан учраас дахин хариулах хэрэг болох байх. Г.Занданшатар сайд нэмээд хариулъя.</w:t>
      </w:r>
    </w:p>
    <w:p>
      <w:pPr>
        <w:pStyle w:val="Normal"/>
        <w:spacing w:before="280" w:after="280"/>
        <w:ind w:firstLine="720"/>
        <w:jc w:val="both"/>
        <w:rPr/>
      </w:pPr>
      <w:r>
        <w:rPr>
          <w:rFonts w:cs="Arial"/>
          <w:b/>
          <w:szCs w:val="24"/>
          <w:lang w:eastAsia="mn-Cyrl-MN"/>
        </w:rPr>
        <w:t>Г.Занданшатар:</w:t>
      </w:r>
      <w:r>
        <w:rPr>
          <w:rFonts w:cs="Arial"/>
          <w:szCs w:val="24"/>
          <w:lang w:eastAsia="mn-Cyrl-MN"/>
        </w:rPr>
        <w:t xml:space="preserve"> -Би төгсгөлд нь нэг зүйл тодруулаад хэлье гэж бодож байна. Стратегийн гэдэг харилцаа нь хоёр талын харилцааг илүү өргөн орон зайд харж, урт хугацаанд тогтвортой хөгжүүлэх ийм хамтын ажиллагаа гэж бид ойлгож байгаа. Манай анхны стратегийн түншлэлийн харилцаа тогтоосон улс бол манай хөрш ОХУ. Энэ хамтын ажиллагаа нь цаг үеийн салангид үйл явдлаас нэн бага хамаарах дархлаатай гэж ойлгож байгаа.</w:t>
      </w:r>
    </w:p>
    <w:p>
      <w:pPr>
        <w:pStyle w:val="Normal"/>
        <w:spacing w:before="280" w:after="280"/>
        <w:ind w:firstLine="720"/>
        <w:jc w:val="both"/>
        <w:rPr>
          <w:rFonts w:cs="Arial"/>
          <w:szCs w:val="24"/>
          <w:lang w:eastAsia="mn-Cyrl-MN"/>
        </w:rPr>
      </w:pPr>
      <w:r>
        <w:rPr>
          <w:rFonts w:cs="Arial"/>
          <w:szCs w:val="24"/>
          <w:lang w:eastAsia="mn-Cyrl-MN"/>
        </w:rPr>
        <w:t>Ер нь харилцаа бүхэлдээ цэрэг, техникийн салбарт ч, худалдаа, эдийн засаг, соёл, хүмүүнлэг бүхий л салбарт амжилттай өргөжин хөгжиж байна. Гэсэн хэдий ч манай хоёр орны хооронд 1921-1991 оны 70 жилийн хугацаанд харилцаа, хамтын ажиллагааг тодорхойлох мянга гаруй баримт бичгүүд гэрээ, хэлэлцээрүүд байгуулагдсан байдаг. Уг гэрээ, хэлэлцээрүүдийг шинэчлэх шинэ нөхцөлд тохируулан өөрчлөх ажил удаашралтай явцтай байгаа. Үүнээс хүчин төгөлдөр мянгаад гэрээ хэлэлцээрээс 91 гэрээ хэлэлцээр өнөөдөр хүчин төгөлдөр байна. Иймд хоёр орны харилцааны эрх зүйн хэмжээг цаашдаа боловсронгуй болгох шаардлагууд гарч байгаа. Өнгөрсөн хугацаанд би их өрийн асуудал яаж нааштайгаар шийдвэрлэгдсэн зэрэг олон нааштай, үр дүнгүүдийг хэлж байгаа юм.</w:t>
      </w:r>
    </w:p>
    <w:p>
      <w:pPr>
        <w:pStyle w:val="Normal"/>
        <w:spacing w:before="280" w:after="280"/>
        <w:ind w:firstLine="720"/>
        <w:jc w:val="both"/>
        <w:rPr>
          <w:rFonts w:cs="Arial"/>
          <w:szCs w:val="24"/>
          <w:lang w:eastAsia="mn-Cyrl-MN"/>
        </w:rPr>
      </w:pPr>
      <w:r>
        <w:rPr>
          <w:rFonts w:cs="Arial"/>
          <w:szCs w:val="24"/>
          <w:lang w:eastAsia="mn-Cyrl-MN"/>
        </w:rPr>
        <w:t>Цаашдаа би Д.Ганхуяг гишүүний сонгогчдын зүгээс, иргэдийн зүгээс тавьж байгаа энэ асуудлуудыг маш сайн ойлгож байгаа. Манай яам Засгийн газар анхаарч ажиллаж байгаа. Л.Гүндалай гишүүний хэлж байгааг ч гэсэн ойлгож байна. Гэхдээ хоёр орны харилцаатай холбоотой асуудлуудыг цаашдаа Байнгын хорооны төвшиндөө урьдчилж нэлээн ярьж байгаад нээлттэй чуулганаар хэлэлцэж байх нь зүйтэй болов уу гэсэн саналыг энэ дашрамд дэвшүүлье гэж бодож байна.</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Д.Ганхуяг гишүүнээс Гадаад харилцааны сайдад хандаж тавьсан асуулгын хариутай холбогдож гишүүд асууж, хариулт авлаа. </w:t>
      </w:r>
    </w:p>
    <w:p>
      <w:pPr>
        <w:pStyle w:val="Normal"/>
        <w:spacing w:before="280" w:after="280"/>
        <w:ind w:firstLine="720"/>
        <w:jc w:val="both"/>
        <w:rPr>
          <w:rFonts w:cs="Arial"/>
          <w:szCs w:val="24"/>
          <w:lang w:eastAsia="mn-Cyrl-MN"/>
        </w:rPr>
      </w:pPr>
      <w:r>
        <w:rPr>
          <w:rFonts w:cs="Arial"/>
          <w:szCs w:val="24"/>
          <w:lang w:eastAsia="mn-Cyrl-MN"/>
        </w:rPr>
        <w:t>Одоо асуулга тавьсан гишүүн үг хэлж болно. Д.Ганхуяг гишүүн.</w:t>
      </w:r>
    </w:p>
    <w:p>
      <w:pPr>
        <w:pStyle w:val="Normal"/>
        <w:spacing w:before="280" w:after="280"/>
        <w:ind w:firstLine="720"/>
        <w:jc w:val="both"/>
        <w:rPr/>
      </w:pPr>
      <w:r>
        <w:rPr>
          <w:rFonts w:cs="Arial"/>
          <w:b/>
          <w:szCs w:val="24"/>
          <w:lang w:eastAsia="mn-Cyrl-MN"/>
        </w:rPr>
        <w:t>Д.Ганхуяг:</w:t>
      </w:r>
      <w:r>
        <w:rPr>
          <w:rFonts w:cs="Arial"/>
          <w:szCs w:val="24"/>
          <w:lang w:eastAsia="mn-Cyrl-MN"/>
        </w:rPr>
        <w:t xml:space="preserve"> -Баярлалаа. Хоёр улсын хувьд хоёулаа ардчилсан улс болсон, шинэ Үндсэн хуультай болсон. Монгол улсын төрийн тэргүүний хувьд ч, гүйцэтгэх засаглалын тэргүүний хувьд ч Монгол улсын иргэний асуудал нэн чухал асуудал байх нь ойлгомжтой. Төрийн тэргүүнүүд том юм тохирдог гэсэн ойлголтоосоо салмаар байна. Бид өөр нийгэмд амьдарч байгаа шүү гэдгийг нэгдүгээрт хэлмээр байна.</w:t>
      </w:r>
    </w:p>
    <w:p>
      <w:pPr>
        <w:pStyle w:val="Normal"/>
        <w:spacing w:before="280" w:after="280"/>
        <w:ind w:firstLine="720"/>
        <w:jc w:val="both"/>
        <w:rPr>
          <w:rFonts w:cs="Arial"/>
          <w:szCs w:val="24"/>
          <w:lang w:eastAsia="mn-Cyrl-MN"/>
        </w:rPr>
      </w:pPr>
      <w:r>
        <w:rPr>
          <w:rFonts w:cs="Arial"/>
          <w:szCs w:val="24"/>
          <w:lang w:eastAsia="mn-Cyrl-MN"/>
        </w:rPr>
        <w:t>Үнэхээр 2008 онд тухайн үеийн Ерөнхий сайд С.Баяр ОХУ-д айлчлаад энэ асуудлыг зоригтой тавьж, улс төрийн төвшинд шинэ гарц нээсэн юм. Энэ дотор 21 жил зовж байгаа Монгол улсын З мянган иргэн их талархаж явдаг юм билээ гэдгийг би энэ удаад хэлэхийг хүсэж байна. Бид Үндсэн хуулиасаа давж ярих, давж алхах, давж энэ танхимд ярих тийм боломжгүй гэж би ойлгож байгаа. Хэдэн байр, элэгдээд, хорогдоод дуусаж байгаа хэдэн байрны “өмчийн эзэн хэн бэ” гэж яриад байгаа юм. Өмчийн эзэн нь түрээсэлж сууж байгаа хүмүүс биш. ОХУ-ын хувьд ч гэсэн Монгол улсын шинэ Үндсэн хуулиар 1971 оны протоколыг Үндсэн хуулинд хүчингүй болсон гээд хэлчихсэн. Үүнээс давж олон улсын гэрээ, хэлэлцээр хийх ямар ч эрх байхгүй.</w:t>
      </w:r>
    </w:p>
    <w:p>
      <w:pPr>
        <w:pStyle w:val="Normal"/>
        <w:spacing w:before="280" w:after="280"/>
        <w:ind w:firstLine="720"/>
        <w:jc w:val="both"/>
        <w:rPr>
          <w:rFonts w:cs="Arial"/>
          <w:szCs w:val="24"/>
          <w:lang w:eastAsia="mn-Cyrl-MN"/>
        </w:rPr>
      </w:pPr>
      <w:r>
        <w:rPr>
          <w:rFonts w:cs="Arial"/>
          <w:szCs w:val="24"/>
          <w:lang w:eastAsia="mn-Cyrl-MN"/>
        </w:rPr>
        <w:t>Нөгөө талаас үл хөдлөх хөрөнгийн хуулийг нэг харчихаач. Та бүхэн мэдэж байгаа л даа. Элэгдэл, хорогдол нь дууссан байр хэрэв газраасаа салгагдвал утга учиргүй болно. Үл хөдлөх хөрөнгийн гэрчилгээ олговол Монгол улсын Үндсэн хуулийг та бүхэн зөрчсөн болно. Ийм гарцгүй болчихсон асуудал шүү дээ. Энэ юмыг үнэнээр нь тавь л даа.</w:t>
      </w:r>
    </w:p>
    <w:p>
      <w:pPr>
        <w:pStyle w:val="Normal"/>
        <w:spacing w:before="280" w:after="280"/>
        <w:ind w:firstLine="720"/>
        <w:jc w:val="both"/>
        <w:rPr>
          <w:rFonts w:cs="Arial"/>
          <w:szCs w:val="24"/>
          <w:lang w:eastAsia="mn-Cyrl-MN"/>
        </w:rPr>
      </w:pPr>
      <w:r>
        <w:rPr>
          <w:rFonts w:cs="Arial"/>
          <w:szCs w:val="24"/>
          <w:lang w:eastAsia="mn-Cyrl-MN"/>
        </w:rPr>
        <w:t xml:space="preserve">Цэргийн байрны асуудал ярьж байна. Цэргийн байр ОХУ-д төлсөн өрөнд орсон байна. Үл хөдлөх хөрөнгийн гэрчилгээг нь аль хэдийн өгчихсөн байр. Түүгээр зүгээр шоу хийгээд, цагаач иргэдийнхээ байрыг шийдүүлчихээд явсан шүү дээ. Тийм учраас 1971, 1979 оны хэлэлцээрийг Засгийн газар /хэрэв/ Үндсэн хуулинд өөрчлөлт оруулж чадахгүй байх гэж бодож байна. Өөрөөр хэлбэл, хүчингүй болсон, Үндсэн хуулийн цэцээс ирсэн тэр тайлбараар “хүчингүй болсон” гэсэн тайлбарыг шууд тавиад яв л даа. </w:t>
      </w:r>
    </w:p>
    <w:p>
      <w:pPr>
        <w:pStyle w:val="Normal"/>
        <w:spacing w:before="280" w:after="280"/>
        <w:ind w:firstLine="720"/>
        <w:jc w:val="both"/>
        <w:rPr>
          <w:rFonts w:cs="Arial"/>
          <w:szCs w:val="24"/>
          <w:lang w:eastAsia="mn-Cyrl-MN"/>
        </w:rPr>
      </w:pPr>
      <w:r>
        <w:rPr>
          <w:rFonts w:cs="Arial"/>
          <w:szCs w:val="24"/>
          <w:lang w:eastAsia="mn-Cyrl-MN"/>
        </w:rPr>
        <w:t>Стратегийн түншлэлийн тухай асуудал ярьж байна. Стратегийн түншлэл гэдэг бол нэгдүгээрт олон улсын эрх зүйн хэм хэмжээний хүрээнд. Хоёрдугаарт, хоёр орны ард түмний хүлээн зөвшөөрсөн шинэ Үндсэн хуулийн хүрээнд харьцах ёстой юм. Энэ өнгөрсөн жижиг юмнууд чинь хоёр орны харилцааг шинэ шатанд гаргахад садаа болоод байна шүү дээ. Би Улсын Их Хурал дээр энэ асуудлыг гурав дахь удаа тавьж байгаа. Үе, үеийн Гадаад хэргийн сайд энэ хэдэн хүмүүстэй орж ирдэг, эндээс гараад хийдэг ажил гэж байхгүй, хэн нэгэн хүн хариуцдаггүй тэгээд л орхичихдог. Тэр нь яаж байна вэ гэвэл одоо улс төрийн өнцгөөс асуудал яриад, Д.Ганхуягийн тойргийн асуудал биш ээ. Энэ З мянган  хүнийг бид 21 жилийн хугацаанд, хэзээ хүн ирээд хөөчих бол, хэзээ түрээсийнхээ төлбөрийг нэмчих бол гэсэн байдалтай амьдруулж байна шүү дээ.</w:t>
      </w:r>
    </w:p>
    <w:p>
      <w:pPr>
        <w:pStyle w:val="Normal"/>
        <w:spacing w:before="280" w:after="280"/>
        <w:ind w:firstLine="720"/>
        <w:jc w:val="both"/>
        <w:rPr>
          <w:rFonts w:cs="Arial"/>
          <w:szCs w:val="24"/>
          <w:lang w:eastAsia="mn-Cyrl-MN"/>
        </w:rPr>
      </w:pPr>
      <w:r>
        <w:rPr>
          <w:rFonts w:cs="Arial"/>
          <w:szCs w:val="24"/>
          <w:lang w:eastAsia="mn-Cyrl-MN"/>
        </w:rPr>
        <w:t>Тийм учраас Үндсэн хуульд нийцүүлэх олон улсын гэрээ, хэлэлцээрт нийцүүлэх тэр ажлыг Гадаад хэргийн яам хариуцдаг юм билээ. Үүнийг нийцүүлж оруулж ирээч гэж Улсын Их Хурлын тогтоолыг санаачлах болно. Энэ жижигхэн, элэгдээд, хорогдоод дуусчихсан, түрээсийн төлбөрийг төлчихсөн. Энд хоёр орны шударга ард түмэнд ямар ч утга учир байхгүй зүйл шүү дээ. 1971 оны хэлэлцээр тэнд л /микрофон хаагдав/.</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1 минут өгье. 5 байх ёстой юм.</w:t>
      </w:r>
    </w:p>
    <w:p>
      <w:pPr>
        <w:pStyle w:val="Normal"/>
        <w:spacing w:before="280" w:after="280"/>
        <w:ind w:firstLine="720"/>
        <w:jc w:val="both"/>
        <w:rPr/>
      </w:pPr>
      <w:r>
        <w:rPr>
          <w:rFonts w:cs="Arial"/>
          <w:b/>
          <w:szCs w:val="24"/>
          <w:lang w:eastAsia="mn-Cyrl-MN"/>
        </w:rPr>
        <w:t>Д.Ганхуяг:</w:t>
      </w:r>
      <w:r>
        <w:rPr>
          <w:rFonts w:cs="Arial"/>
          <w:szCs w:val="24"/>
          <w:lang w:eastAsia="mn-Cyrl-MN"/>
        </w:rPr>
        <w:t xml:space="preserve"> -Баярлалаа. Үндсэн хуулиа хар, Үл хөдлөх хөрөнгийнхөө хуулийг хараад үз ээ. Үл хөдлөх хөрөнгийн хууль дээр орон сууц ч байсан, баар ч байсан, жижигхэн түц ч байсан газраасаа салбал энэ утга учраа алддаг юм. Газрын харилцаагаар бид өнөөдөр хэн ч  хугацаагүй, түрээсгүй, ямар нэгэн байдлаар хүнд газар эзэмшүүлэх боломжгүй болчихсон байгаа. Тийм учраас Үндсэн хуулиас бид давж гарахгүй. Нэг хүн томилоод энэ асуудлаа хурдан шийдээч ээ гэж хэлмээр байна. Энэ хоёр орны харьцаа шударга ёсон дээр хурдан цаашилмаар байна шүү дээ. Энэ чинь шинэ харилцаанд гай болоод байна. Нэг  Байнгын хороон дээр ярьдаг, “тэглээ, ингэлээ” гээд явчихдаг. Бидний хийдэг ажил дипломат ажилтны хийдэг ажил өнөөдөр, 21 дүгээр зуунд өөрчлөгдсөн шүү. Бодитой алхам хийх ёстой.</w:t>
      </w:r>
    </w:p>
    <w:p>
      <w:pPr>
        <w:pStyle w:val="Normal"/>
        <w:spacing w:before="280" w:after="280"/>
        <w:ind w:firstLine="720"/>
        <w:jc w:val="both"/>
        <w:rPr/>
      </w:pPr>
      <w:r>
        <w:rPr>
          <w:rFonts w:cs="Arial"/>
          <w:b/>
          <w:szCs w:val="24"/>
          <w:lang w:eastAsia="mn-Cyrl-MN"/>
        </w:rPr>
        <w:t>Н.Энхболд:</w:t>
      </w:r>
      <w:r>
        <w:rPr>
          <w:rFonts w:cs="Arial"/>
          <w:szCs w:val="24"/>
          <w:lang w:eastAsia="mn-Cyrl-MN"/>
        </w:rPr>
        <w:t xml:space="preserve"> -Баярлалаа.  Улсын Их Хурлын гишүүн Д.Ганхуягаас Гадаад харилцааны сайдад ОХУ-ын түрээсийн зарим орон сууцыг Монголын талд шилжүүлэх ажлын явц байдлын талаар тавьсан асуулгын хариуг чуулганы нэгдсэн хуралдаан дээр сонслоо.</w:t>
      </w:r>
    </w:p>
    <w:p>
      <w:pPr>
        <w:pStyle w:val="Normal"/>
        <w:spacing w:before="280" w:after="280"/>
        <w:ind w:firstLine="720"/>
        <w:jc w:val="both"/>
        <w:rPr>
          <w:rFonts w:cs="Arial"/>
          <w:szCs w:val="24"/>
          <w:lang w:eastAsia="mn-Cyrl-MN"/>
        </w:rPr>
      </w:pPr>
      <w:r>
        <w:rPr>
          <w:rFonts w:cs="Arial"/>
          <w:szCs w:val="24"/>
          <w:lang w:eastAsia="mn-Cyrl-MN"/>
        </w:rPr>
        <w:t>Гишүүд та бүхэнд тогтоолын эцсийн найруулга тараасан байгаа. Өнөөдрийн хэлэлцсэн Гаалийн тариф, гаалийн татварын тухай хуулийн дагуу тогтоолын хавсралтад өөрчлөлт оруулах тухай тогтоол байна. Энэ эцсийн найруулгатай холбогдсон санал байна уу?</w:t>
      </w:r>
    </w:p>
    <w:p>
      <w:pPr>
        <w:pStyle w:val="Normal"/>
        <w:spacing w:before="280" w:after="280"/>
        <w:ind w:firstLine="720"/>
        <w:jc w:val="both"/>
        <w:rPr>
          <w:rFonts w:cs="Arial"/>
          <w:szCs w:val="24"/>
          <w:lang w:eastAsia="mn-Cyrl-MN"/>
        </w:rPr>
      </w:pPr>
      <w:r>
        <w:rPr>
          <w:rFonts w:cs="Arial"/>
          <w:szCs w:val="24"/>
          <w:lang w:eastAsia="mn-Cyrl-MN"/>
        </w:rPr>
        <w:t>-Алга байна.</w:t>
      </w:r>
    </w:p>
    <w:p>
      <w:pPr>
        <w:pStyle w:val="Normal"/>
        <w:spacing w:before="280" w:after="280"/>
        <w:ind w:firstLine="720"/>
        <w:jc w:val="both"/>
        <w:rPr>
          <w:rFonts w:cs="Arial"/>
          <w:szCs w:val="24"/>
          <w:lang w:eastAsia="mn-Cyrl-MN"/>
        </w:rPr>
      </w:pPr>
      <w:r>
        <w:rPr>
          <w:rFonts w:cs="Arial"/>
          <w:szCs w:val="24"/>
          <w:lang w:eastAsia="mn-Cyrl-MN"/>
        </w:rPr>
        <w:t xml:space="preserve">Эцсийн найруулгыг сонслоо. </w:t>
      </w:r>
    </w:p>
    <w:p>
      <w:pPr>
        <w:pStyle w:val="Normal"/>
        <w:spacing w:before="280" w:after="280"/>
        <w:ind w:firstLine="720"/>
        <w:jc w:val="both"/>
        <w:rPr>
          <w:rFonts w:cs="Arial"/>
          <w:szCs w:val="24"/>
          <w:lang w:eastAsia="mn-Cyrl-MN"/>
        </w:rPr>
      </w:pPr>
      <w:r>
        <w:rPr>
          <w:rFonts w:cs="Arial"/>
          <w:szCs w:val="24"/>
          <w:lang w:eastAsia="mn-Cyrl-MN"/>
        </w:rPr>
        <w:t>Өнөөдрийн нэгдсэн хуралдаанаар хэлэлцэх асуудал дууслаа. Гишүүддээ баярлалаа. Чуулганы хуралдаан хаасныг мэдэгдье.</w:t>
      </w:r>
    </w:p>
    <w:p>
      <w:pPr>
        <w:pStyle w:val="Normal"/>
        <w:spacing w:before="280" w:after="280"/>
        <w:ind w:firstLine="720"/>
        <w:jc w:val="both"/>
        <w:rPr>
          <w:rFonts w:cs="Arial"/>
          <w:szCs w:val="24"/>
          <w:lang w:eastAsia="mn-Cyrl-MN"/>
        </w:rPr>
      </w:pPr>
      <w:r>
        <w:rPr>
          <w:rFonts w:cs="Arial"/>
          <w:szCs w:val="24"/>
          <w:lang w:eastAsia="mn-Cyrl-MN"/>
        </w:rPr>
      </w:r>
    </w:p>
    <w:p>
      <w:pPr>
        <w:pStyle w:val="Normal"/>
        <w:spacing w:before="0" w:after="0"/>
        <w:ind w:firstLine="720"/>
        <w:jc w:val="both"/>
        <w:rPr>
          <w:rFonts w:cs="Arial"/>
          <w:b/>
          <w:b/>
          <w:szCs w:val="24"/>
          <w:lang w:eastAsia="mn-Cyrl-MN"/>
        </w:rPr>
      </w:pPr>
      <w:r>
        <w:rPr>
          <w:rFonts w:cs="Arial"/>
          <w:b/>
          <w:szCs w:val="24"/>
          <w:lang w:eastAsia="mn-Cyrl-MN"/>
        </w:rPr>
        <w:t>Соронзон хальснаас буулгасан</w:t>
      </w:r>
    </w:p>
    <w:p>
      <w:pPr>
        <w:pStyle w:val="Normal"/>
        <w:spacing w:before="0" w:after="0"/>
        <w:ind w:firstLine="720"/>
        <w:jc w:val="both"/>
        <w:rPr>
          <w:rFonts w:cs="Arial"/>
          <w:szCs w:val="24"/>
          <w:lang w:eastAsia="mn-Cyrl-MN"/>
        </w:rPr>
      </w:pPr>
      <w:r>
        <w:rPr>
          <w:rFonts w:cs="Arial"/>
          <w:szCs w:val="24"/>
          <w:lang w:eastAsia="mn-Cyrl-MN"/>
        </w:rPr>
        <w:t>ХУРАЛДААНЫ ТЭМДЭГЛЭЛ ХӨТЛӨГЧ</w:t>
        <w:tab/>
        <w:tab/>
      </w:r>
    </w:p>
    <w:p>
      <w:pPr>
        <w:pStyle w:val="Normal"/>
        <w:spacing w:before="0" w:after="0"/>
        <w:ind w:firstLine="720"/>
        <w:jc w:val="both"/>
        <w:rPr>
          <w:rFonts w:cs="Arial"/>
          <w:szCs w:val="24"/>
          <w:lang w:eastAsia="mn-Cyrl-MN"/>
        </w:rPr>
      </w:pPr>
      <w:r>
        <w:rPr>
          <w:rFonts w:cs="Arial"/>
          <w:szCs w:val="24"/>
          <w:lang w:eastAsia="mn-Cyrl-MN"/>
        </w:rPr>
        <w:t>Б.БАТГЭРЭЛ</w:t>
      </w:r>
    </w:p>
    <w:p>
      <w:pPr>
        <w:pStyle w:val="Normal"/>
        <w:rPr>
          <w:rFonts w:cs="Arial"/>
          <w:szCs w:val="24"/>
          <w:lang w:eastAsia="mn-Cyrl-MN"/>
        </w:rPr>
      </w:pPr>
      <w:r>
        <w:rPr>
          <w:rFonts w:cs="Arial"/>
          <w:szCs w:val="24"/>
          <w:lang w:eastAsia="mn-Cyrl-MN"/>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basedOn w:val="DefaultParagraphFont"/>
    <w:qFormat/>
    <w:rPr>
      <w:lang w:val="mn-Cyrl-MN"/>
    </w:rPr>
  </w:style>
  <w:style w:type="character" w:styleId="BalloonTextChar">
    <w:name w:val="Balloon Text Char"/>
    <w:basedOn w:val="DefaultParagraphFont"/>
    <w:qFormat/>
    <w:rPr>
      <w:rFonts w:ascii="Tahoma" w:hAnsi="Tahoma" w:cs="Tahoma"/>
      <w:sz w:val="16"/>
      <w:szCs w:val="16"/>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6:00Z</dcterms:created>
  <dc:creator>naraa</dc:creator>
  <dc:description/>
  <dc:language>en-US</dc:language>
  <cp:lastModifiedBy>Tungalag</cp:lastModifiedBy>
  <cp:lastPrinted>2011-05-20T10:43:00Z</cp:lastPrinted>
  <dcterms:modified xsi:type="dcterms:W3CDTF">2011-05-20T03:16:00Z</dcterms:modified>
  <cp:revision>2</cp:revision>
  <dc:subject/>
  <dc:title/>
</cp:coreProperties>
</file>