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ЭЭЛЖИТ БУС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1 ДҮГЭЭР САРЫН 28-НЫ ӨДӨР /БААСАН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1</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01.28-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1</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ээлжит бус чуулганы</w:t>
      </w:r>
    </w:p>
    <w:p>
      <w:pPr>
        <w:pStyle w:val="Normal"/>
        <w:jc w:val="center"/>
        <w:rPr/>
      </w:pPr>
      <w:r>
        <w:rPr>
          <w:rFonts w:eastAsia="Arial" w:cs="Arial" w:ascii="Arial" w:hAnsi="Arial"/>
          <w:b/>
          <w:bCs/>
          <w:i/>
          <w:lang w:val="mn-Cyrl-MN"/>
        </w:rPr>
        <w:t xml:space="preserve">Байгаль орчин, хүнс, хөдөө аж ахуй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1 дүгээр сарын 28-ны өдөр /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Улсын Их Хурлын гишүүн Г.Тэмүүлэн ирц, хэлэлцэх асуудлын дарааллыг танилцуулж, хуралдааныг даргалав.</w:t>
      </w:r>
    </w:p>
    <w:p>
      <w:pPr>
        <w:pStyle w:val="Normal"/>
        <w:jc w:val="both"/>
        <w:rPr>
          <w:rFonts w:ascii="Arial" w:hAnsi="Arial" w:cs="Arial"/>
          <w:i/>
          <w:i/>
          <w:lang w:val="mn-Cyrl-MN"/>
        </w:rPr>
      </w:pPr>
      <w:r>
        <w:rPr>
          <w:rFonts w:cs="Arial" w:ascii="Arial" w:hAnsi="Arial"/>
          <w:i/>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Улсын Их Хурлын гишүүн Г.Тэмүүлэн, Т.Аубакир, Б.Бат-Эрдэнэ, Ж.Бат-Эрдэнэ, Ж.Батжаргал, Г.Мөнхцэцэг  нар </w:t>
      </w:r>
      <w:r>
        <w:rPr>
          <w:rFonts w:cs="Arial" w:ascii="Arial" w:hAnsi="Arial"/>
          <w:i/>
          <w:lang w:val="mn-Cyrl-MN"/>
        </w:rPr>
        <w:t>“Жанжин Д.Сүхбаатар” танхимд биечлэн,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цахим хуралдааны программын ирцэд бүртгүүлж, 52.6 хувийн ирцтэйгээр хуралдаан 17 цаг 24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Х.Болорчулуун, Г.Дамдинням, Б.Саранчимэг, Ц.Цэрэнпунцаг;</w:t>
      </w:r>
    </w:p>
    <w:p>
      <w:pPr>
        <w:pStyle w:val="Normal"/>
        <w:ind w:firstLine="720"/>
        <w:jc w:val="both"/>
        <w:rPr>
          <w:rFonts w:ascii="Arial" w:hAnsi="Arial" w:cs="Arial"/>
          <w:i/>
          <w:i/>
          <w:iCs/>
          <w:lang w:val="mn-Cyrl-MN"/>
        </w:rPr>
      </w:pPr>
      <w:r>
        <w:rPr>
          <w:rFonts w:cs="Arial" w:ascii="Arial" w:hAnsi="Arial"/>
          <w:i/>
          <w:iCs/>
          <w:lang w:val="mn-Cyrl-MN"/>
        </w:rPr>
        <w:t>Эмнэлгийн чөлөөтэй: Б.Бейсен, Д.Өнөрболор;</w:t>
      </w:r>
    </w:p>
    <w:p>
      <w:pPr>
        <w:pStyle w:val="Normal"/>
        <w:ind w:firstLine="720"/>
        <w:jc w:val="both"/>
        <w:rPr>
          <w:rFonts w:ascii="Arial" w:hAnsi="Arial" w:cs="Arial"/>
          <w:i/>
          <w:i/>
          <w:iCs/>
          <w:lang w:val="mn-Cyrl-MN"/>
        </w:rPr>
      </w:pPr>
      <w:r>
        <w:rPr>
          <w:rFonts w:cs="Arial" w:ascii="Arial" w:hAnsi="Arial"/>
          <w:i/>
          <w:iCs/>
          <w:lang w:val="mn-Cyrl-MN"/>
        </w:rPr>
        <w:t>Тасалсан: Т.Энхтүвшин.</w:t>
      </w:r>
    </w:p>
    <w:p>
      <w:pPr>
        <w:pStyle w:val="Normal"/>
        <w:ind w:firstLine="720"/>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Нэг.</w:t>
      </w:r>
      <w:r>
        <w:rPr>
          <w:rFonts w:cs="Arial" w:ascii="Arial" w:hAnsi="Arial"/>
          <w:b/>
          <w:i/>
          <w:lang w:val="mn-Cyrl-MN"/>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cs="Arial" w:ascii="Arial" w:hAnsi="Arial"/>
          <w:bCs/>
          <w:i/>
          <w:lang w:val="mn-Cyrl-MN"/>
        </w:rPr>
        <w:t xml:space="preserve">/Засгийн газар 2022.01.28-ны өдөр өргөн мэдүүлсэн, </w:t>
      </w:r>
      <w:r>
        <w:rPr>
          <w:rFonts w:cs="Arial" w:ascii="Arial" w:hAnsi="Arial"/>
          <w:b/>
          <w:i/>
          <w:lang w:val="mn-Cyrl-MN"/>
        </w:rPr>
        <w:t>хоёр дахь хэлэлцүүлэг</w:t>
      </w:r>
      <w:r>
        <w:rPr>
          <w:rFonts w:cs="Arial" w:ascii="Arial" w:hAnsi="Arial"/>
          <w:bCs/>
          <w:i/>
          <w:lang w:val="mn-Cyrl-MN"/>
        </w:rPr>
        <w:t>, санал, дүгнэлтээ Төсвийн байнгын хороонд хүргүүлнэ/</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Б.Жавхлан, Хөдөлмөр, нийгмийн хамгааллын сайд А.Ариунзаяа, Байгаль орчин, аялал жуулчлалын сайд Б.Бат-Эрдэнэ, Хүнс, хөдөө аж ахуй, хөнгөн үйлдвэрийн сайд З.Мэндсайхан, Сангийн дэд сайд С.Мөнгөнчимэг, Байгаль орчин, аялал жуулчлалын дэд сайд Г.Түвдэндорж,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Санхүүгийн бодлогын газрын дарга Б.Сүх-Очир,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Өрийн удирдлагын хэлтсийн дарга Б.Одонтуяа, Санхүүгийн хөрөнгийн удирдлагын хэлтсийн дарга С.Тулга, Макро эдийн засгийн бодлогын хэлтсийн дарга Ж.Ганбаяр, Хүнс, хөдөө аж ахуй, хөнгөн үйлдвэрийн яамны Төрийн нарийн бичгийн дарга Т.Жамбалцэрэн, мөн яамны Бодлого, төлөвлөлтийн газрын дарга Ц.Болорчулуун, Санхүү, хөрөнгө оруулалтын газрын дарга Б.Отгонцэцэг, Жижиг, дунд үйлдвэрийн газрын дарга Я.Эрдэнэсайхан, Байгаль орчин, аялал жуулчлалын яамны Ногоон хөгжлийн бодлого, төлөвлөлтийн газрын дарга Ц.Уранчимэг, мөн яамны Ойн бодлого, зохицуулалтын газрын дарга Э.Сансарбаяр, Санхүү, хөрөнгө оруулалт, үйлдвэрлэлийн хэлтсийн дарга Х.Отгонзул, Орчны бохирдлыг бууруулах үндэсний хорооны Ажлын албаны дарга Б.Алтанзул, Мал эмнэлгийн ерөнхий газрын даргын албан үүргийг түр орлон гүйцэтгэгч Т.Тунгалаг нар “Жанжин Д.Сүхбаатар” танхимд биечлэн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Байгаль орчин, хүнс, хөдөө аж ахуйн байнгын хороо хариуцсан ахлах зөвлөх Н.Наранцогт, референт С.Дунжидмаа, Хяналт шалгалт, үнэлгээний газрын Төсвийн хяналт, шинжилгээний хэлтсийн даргын албан үүргийг түр орлон гүйцэтгэгч Д.Эрдэнэсамбуу, мөн хэлтсийн референт С.Төрмөнх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Fonts w:cs="Arial" w:ascii="Arial" w:hAnsi="Arial"/>
          <w:lang w:val="mn-Cyrl-MN"/>
        </w:rPr>
        <w:t>Төсвийн төслийн талаар Сангийн сайд Б.Жавхлан “Жанжин Д.Сүхбаатар” танхимаас танилцуула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өсвийн төсөлтэй холбогдуулан Улсын Их Хурлын гишүүн Ж.Бат-Эрдэнэ, Ж.Батжаргал, Г.Мөнхцэцэг, Г.Тэмүүлэн</w:t>
      </w:r>
      <w:r>
        <w:rPr>
          <w:rFonts w:eastAsia="Calibri" w:cs="Arial" w:ascii="Arial" w:hAnsi="Arial"/>
          <w:lang w:val="mn-Cyrl-MN"/>
        </w:rPr>
        <w:t xml:space="preserve"> нарын тавьсан асуултад</w:t>
      </w:r>
      <w:r>
        <w:rPr>
          <w:rFonts w:cs="Arial" w:ascii="Arial" w:hAnsi="Arial"/>
          <w:lang w:val="mn-Cyrl-MN"/>
        </w:rPr>
        <w:t xml:space="preserve"> Сангийн сайд Б.Жавхлан, Хөдөлмөр, нийгмийн хамгааллын сайд А.Ариунзаяа </w:t>
      </w:r>
      <w:r>
        <w:rPr>
          <w:rFonts w:eastAsia="Calibri" w:cs="Arial" w:ascii="Arial" w:hAnsi="Arial"/>
          <w:lang w:val="mn-Cyrl-MN"/>
        </w:rPr>
        <w:t>нар “Жанжин Д.Сүхбаатар” танхимаас</w:t>
      </w:r>
      <w:r>
        <w:rPr>
          <w:rFonts w:cs="Arial" w:ascii="Arial" w:hAnsi="Arial"/>
          <w:lang w:val="mn-Cyrl-MN"/>
        </w:rPr>
        <w:t xml:space="preserve"> хариулж, тайлбар хийв.</w:t>
      </w:r>
    </w:p>
    <w:p>
      <w:pPr>
        <w:pStyle w:val="Normal"/>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Байнгын хорооноос гарах санал, дүгнэлтийг Улсын Их Хурлын гишүүн Б.Бат-Эрдэнэ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Уг асуудлыг 17 цаг 50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1 асуудал хэлэлц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6 минут үргэлжилж, 19 гишүүнээс 12 гишүүн хүрэлцэн ирж, 63.2 хувийн ирцтэйгээр 17 цаг 50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rFonts w:ascii="Arial" w:hAnsi="Arial" w:cs="Arial"/>
          <w:lang w:val="mn-Cyrl-MN"/>
        </w:rPr>
      </w:pPr>
      <w:r>
        <w:rPr>
          <w:rFonts w:cs="Arial" w:ascii="Arial" w:hAnsi="Arial"/>
          <w:lang w:val="mn-Cyrl-MN"/>
        </w:rPr>
        <w:t xml:space="preserve">БАЙГАЛЬ ОРЧИН, ХҮНС, ХӨДӨӨ </w:t>
      </w:r>
    </w:p>
    <w:p>
      <w:pPr>
        <w:pStyle w:val="Heading"/>
        <w:ind w:firstLine="720"/>
        <w:jc w:val="both"/>
        <w:rPr/>
      </w:pPr>
      <w:r>
        <w:rPr>
          <w:rFonts w:cs="Arial" w:ascii="Arial" w:hAnsi="Arial"/>
          <w:lang w:val="mn-Cyrl-MN"/>
        </w:rPr>
        <w:t>АЖ АХУЙН БАЙНГЫН</w:t>
      </w:r>
    </w:p>
    <w:p>
      <w:pPr>
        <w:pStyle w:val="Heading"/>
        <w:jc w:val="both"/>
        <w:rPr>
          <w:rFonts w:ascii="Arial" w:hAnsi="Arial" w:cs="Arial"/>
          <w:lang w:val="mn-Cyrl-MN"/>
        </w:rPr>
      </w:pPr>
      <w:r>
        <w:rPr>
          <w:rFonts w:cs="Arial" w:ascii="Arial" w:hAnsi="Arial"/>
          <w:lang w:val="mn-Cyrl-MN"/>
        </w:rPr>
        <w:tab/>
        <w:t>ХОРООНЫ ДАРГА                                                             Х.БОЛОРЧУЛУУН</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ЭЭЛЖИТ</w:t>
      </w:r>
      <w:r>
        <w:rPr>
          <w:rFonts w:cs="Arial" w:ascii="Arial" w:hAnsi="Arial"/>
          <w:b/>
          <w:bCs/>
          <w:shd w:fill="FFFFFF" w:val="clear"/>
        </w:rPr>
        <w:t xml:space="preserve"> БУС</w:t>
      </w:r>
      <w:r>
        <w:rPr>
          <w:rFonts w:cs="Arial" w:ascii="Arial" w:hAnsi="Arial"/>
          <w:b/>
          <w:bCs/>
          <w:shd w:fill="FFFFFF" w:val="clear"/>
          <w:lang w:val="mn-Cyrl-MN"/>
        </w:rPr>
        <w:t xml:space="preserve"> ЧУУЛГАНЫ</w:t>
      </w:r>
    </w:p>
    <w:p>
      <w:pPr>
        <w:pStyle w:val="Normal"/>
        <w:numPr>
          <w:ilvl w:val="0"/>
          <w:numId w:val="0"/>
        </w:numPr>
        <w:jc w:val="center"/>
        <w:outlineLvl w:val="0"/>
        <w:rPr/>
      </w:pPr>
      <w:r>
        <w:rPr>
          <w:rFonts w:cs="Arial" w:ascii="Arial" w:hAnsi="Arial"/>
          <w:b/>
          <w:bCs/>
          <w:shd w:fill="FFFFFF" w:val="clear"/>
          <w:lang w:val="mn-Cyrl-MN"/>
        </w:rPr>
        <w:t xml:space="preserve">БАЙГАЛЬ ОРЧИН, ХҮНС, ХӨДӨӨ АЖ АХУЙ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1 ДҮГЭЭР САРЫН 28-НЫ ӨДӨР /БААСАН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Г.Тэмүүлэн: </w:t>
      </w:r>
      <w:r>
        <w:rPr>
          <w:rFonts w:cs="Arial" w:ascii="Arial" w:hAnsi="Arial"/>
          <w:bCs/>
          <w:lang w:val="mn-Cyrl-MN"/>
        </w:rPr>
        <w:t>Байнгын хорооны гишүүддээ энэ өдрийн мэндийг хүргэе. Тэгэхээр өнөөдрийн Байнгын хорооны хуралдаан маань цахимаар болоод танхимаар хуралдаж байгаа. Би та бүхэнд Байнгын хорооны хуралдаанд оролцож байгаа гишүүдийн ирцийг танилцуулъя. Танхимаар Тилеуханы Аубакир гишүүн, Бадмаанямбуугийн Бат-Эрдэнэ гишүүн, Жадамбын Бат-Эрдэнэ гишүүн, Жигжидийн Батжаргал гишүүн, Гомпилдоогийн Мөнхцэцэг гишүүн, миний бие ингээд танхимаар 6 гишүүн оролцож байна. Цахимаар Гочоогийн Ганболд гишүүн, Наянтайн Ганибал гишүүн, Нанзадын Наранбаатар гишүүн, Цэвэгдоржийн Туваан гэсэн 10 гишүүн танхим болон цахимаар оролцож байн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Байнгын хороонд оролцож байгаа гишүүдийн ирц гүйцэж байгаа тул өнөөдрийн хуралдаан нээснийг та бүхэндээ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рийн Байнгын хорооны хуралдаанаар хэлэлцэх асуудлыг танилцуулъя. Хэлэлцэх асуудал 1.Монгол Улсын 2022 оны төсвийн тухай хуульд өөрчлөлт оруулах тухай хуулийн төсөл, Нийгмийн даатгалын сангийн 2022 оны төсвийн тухай хуульд өөрчлөлт оруулах тухай хуулийн төсөл, Засгийн газар 22 оны 01 сарын 28-ны өдөр өргөн мэдүүлсэн. Хуулийн төслүүдийн хоёр дахь хэлэлцүүлэг. Ингээд хэлэлцэх асуудалтай холбогдуулж саналтай гишүүд байна уу? Алга байна. Ажлын хэсгийг танхимд оруулаарай. Хууль санаачлагчийн илтгэлийг, Сангийн сайд байгаа ю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хоёр дахь хэлэлцүүлгийг хэлэлцэж эхэлье. Хэлэлцэж байгаа асуудалтай холбогдуулан хуралдаанд оролцож байгаа ажлын хэсгийг танилцуулъя. Байгаль орчин, аялал жуулчлалын сайд Б.Бат-Эрдэнэ, Хүнс, хөдөө аж ахуй, хөнгөн үйлдвэрийн яамны сайд Мэндсайхан, Хөдөлмөр, нийгмийн хамгааллын яамны сайд Ариунзаяа, Сангийн яамны сайд Сангийн сайд Болдын Жавхлан одоо орж ирж байх шиг байна. Бусад холбогдох албан тушаалтнууд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талаарх танилцуулгыг Сангийн сайд хийнэ. Сангийн сайд Болдын Жавхлан орж ирж байгаа юу? Улсын Их Хурлын чуулганы хуралдааны дэгийн тухай хуулийн 72-т заасны дагуу санхүү, төсвийн эрхэлсэн Засгийн газрын гишүүн төсвийн төслийн танилцуулгыг хийнэ гэж заасан байгаа. Ингээд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талаарх танилцуулгыг Сангийн сайд Болдын Жавхлан танилцуул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lang w:val="mn-Cyrl-MN"/>
        </w:rPr>
        <w:tab/>
        <w:t xml:space="preserve">Б.Жавхлан: </w:t>
      </w:r>
      <w:r>
        <w:rPr>
          <w:rFonts w:cs="Arial" w:ascii="Arial" w:hAnsi="Arial"/>
          <w:lang w:val="mn-Cyrl-MN"/>
        </w:rPr>
        <w:t>Байнгын хорооны дарга, эрхэм гишүүд ээ, Монгол Улсын Засгийн газраас</w:t>
      </w:r>
      <w:r>
        <w:rPr>
          <w:rFonts w:cs="Arial" w:ascii="Arial" w:hAnsi="Arial"/>
          <w:bCs/>
          <w:lang w:val="mn-Cyrl-MN"/>
        </w:rPr>
        <w:t xml:space="preserve"> Монгол Улсын 2022 оны төсвийн тухай хуульд өөрчлөлт оруулах тухай, Нийгмийн даатгалын сангийн 2022 оны төсвийн тухай хуульд өөрчлөлт оруулах тухай</w:t>
      </w:r>
      <w:r>
        <w:rPr>
          <w:rFonts w:cs="Arial" w:ascii="Arial" w:hAnsi="Arial"/>
          <w:lang w:val="mn-Cyrl-MN"/>
        </w:rPr>
        <w:t xml:space="preserve"> хуулийн төслүүд болон бусад дагалдах хуулийн төслүүдийг 22 оны 01 дүгээр сарын 28-ны өдөр Улсын Их Хуралд өргөн мэдүүллээ. Коронавируст халдварт цар тахлын нөлөөллөөр дэлхий нийт сүүлийн хоёр жилийн хугацаанд эрүүл мэнд, нийгэм, эдийн засгийн хүндхэн сорилтуудтай нүүр тул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анай улсын хувьд ч эдийн засгийн хүндхэн нөхцөл байдлыг туулж байгаа хэдий ч Монгол Улсын Засгийн газрын санхүү, төсвийн бүхий л боломжит нөөцөө дайчилж, иргэнийхээ эрүүл мэнд, орлогыг хамгаалж, аж ахуйн нэгжүүдээ дэмжиж, эдийн засгаа сэргээх нийт зургаа аравны есөн их наяд төгрөгтэй тэнцэх хэмжээний арга хэмжээг цогцоор нь авч хэрэгжүүлсэн байна. Зорилтот хүн амыг бүрэн вакцинжуулж, эрүүл мэндээ хамгаалж, эдийн засгаа сэргээх Арван их наядын цогц төлөвлөгөөг хэрэгжүүлэх хэрэгжүүлж, ажлын байрыг хадгалах, бизнесийг дэмжих бодлогын үр дүн 21 оны төсвийн гүйцэтгэлд эергээр нөлөөллөө. Монгол Улсын Ерөнхийлөгчөөс ахмад нас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гучин дөрөвдүгээр зүйлийн гучин дөрвийн нэгийн дөрөвт заасны дагуу төсвийн тодотголтой төслийг тодотголын төслийг боловс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одотголыг хэрэгжүүлэхэд тэтгэвэр нэмэгдүүлэх эх үүсвэр, мөнгөн хөрөнгийн хувьд боломжтой боловч нэгдсэн төсвийн алдагдлын хэмжээг Төсвийн тогтвортой байдлын тухай хууль болон Монгол Улсын нэгдсэн төсвийн 22 оны төсвийн хүрээний мэдэгдэл, 23-24 оны төсвийн төсөөллийн тухай хуульд заасан хэмжээнд барих шаардлагатай тул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өсвийг нэмэгдүүлэх замаар шийдвэрлэхээр төлөвл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дөр настны тэтгэврийн нэмэгдэлтэй уялдуулан монгол Улсын Засгийн газраас боловсруулж, Улсын Их Хуралд өргөн мэдүүлсэн Монгол Улсын Засгийн газраас </w:t>
      </w:r>
      <w:r>
        <w:rPr>
          <w:rFonts w:cs="Arial" w:ascii="Arial" w:hAnsi="Arial"/>
          <w:bCs/>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w:t>
      </w:r>
      <w:r>
        <w:rPr>
          <w:rFonts w:cs="Arial" w:ascii="Arial" w:hAnsi="Arial"/>
          <w:lang w:val="mn-Cyrl-MN"/>
        </w:rPr>
        <w:t xml:space="preserve"> хуулийн төслүүд болон бусад дагалдах хуулийн төслүүдийг хэлэлцэн шийдвэрлэж өгөхийг хүсье.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Жавхлан сайдад баярлалаа. Хууль санаачлагч болон Байнгын хорооны эрхлэх асуудлын хүрээнд хамаарах төсвийн одоо ерөнхий захирагч нараас асуулт асуух гишүүн байна уу? Нэрсээ өгнө үү. Танхимаар, хоёр биш гурван гишүүн, цахимаар? Цахимаар алга байна. Мөнхцэцэг гишүүнээр тасаллаа. Ж.Бат-Эрдэнэ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lang w:val="mn-Cyrl-MN"/>
        </w:rPr>
        <w:t xml:space="preserve"> Энэ хуулийн төслийг дэмжиж байгаа. Энэ инфляц нэмэгдсэн, юмны үнэ нэмэгдсэн энэ нөхцөл байдалд ахмадынхаа зээлийн юуг тэтгэврийг бас нэмэгдүүлнэ гэдэг бол Засгийн газраас орж ирж байгаа бас дэмжих ёстой зайлшгүй дэмжих ёстой ийм хууль орж ирж байна. Тэгээд энд тэтгэврийн доод хэмжээ гурван зуун тавь байхад шууд таван зуу болголоо гэж бодоход энд нэг зуун тавин мянган төгрөг нэмэгдэх юм байна, тийм үү? Хэрэв дөрвөн зуун сая дээр бас орон нутгаас мессеж ирж байна л даа. Дөрвөн зуун ерэн мянган төгрөгийн тэтгэвэртэй хүн маань яах вэ? Таван зуу боллоо гээд тэгвэл тэнд нэг арван мянган төгрөгийн зөрүү байх юм уу гээд. Хэрэв энд нэг арван таван хувиа доош нь оруулъя гэсэн бас нэг тийм юу байх шиг байна. Тийм яриа байх шиг байна. Тэгэхээр хэдий энэ интервал маань хэд хүрэх юм бэ? Дөрвөн зуун хэдээсээ эхлэх юм бэ гэсэн энэ дээр хэ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425 мянган төгрөгийн тэтгэвэртэй хүн арван таван мянган төгрөг юу, арван таван хувиар нэмэгдүүллээ гэхэд жаран гурав аравны долоон мянган төгрөг нэмэгдэх юм байна. Ингээд энэ чинь дөрвөн зуун хорин тав дээрээ жишээ нь нэмэгдэхээр дөрвөн зуун ер болчих гээд нөгөө таван зуу руугаа орохгүй болчихсон. Тэгээд энийг яаж тооцсон юм бэ гэдэг энэ тал дээр хариулт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Жавхлан сайд хариулах уу, Ариунзаяа сайд. Дөрвөн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lang w:val="mn-Cyrl-MN"/>
        </w:rPr>
        <w:t xml:space="preserve"> Бат-Эрдэнэ гишүүний асуултад хариулъя. Бүрэн тэтгэврийн хувьд хамгийн доод талдаа 350 мянган төгрөг байгаа. Нийт бүрэн тэтгэврийн тэтгэвэр авч байгаа 385 мянган хүний 300 орчим мянга нь бол таван зуугаас доош мянган төгрөг одоо тэтгэвэр авдаг байгаа. Тэгэхээр эдгээр иргэдийг бүгдийг нь таван зуун мянган төгрөг рүү одоо шилжүүлж ойртуулна гэсэн үг. Арван таван хувиар, жишээлбэл сая таны хэлсэн жишээ таван зуу руугаа шууд одоо автоматаар хүрнэ гэсэн үг. 15. 500 мянган төгрөгөөс доош тэтгэвэр авч байгаа хүмүүс дээр ямар нэгэн байдлаар арван таван хувь гэж бодогдохгүй бүгдийг нь таван зуу руугаа ойртуулна гэсэн үг. Таван зуудаа хэт ойр буюу жишээлбэл дөрвөн зуун ная юм уу, дөрвөн зуун ерэн төгрөгийн одоо тэтгэвэр мянган төгрөгийн тэтгэвэр авч байгаа хүмүүс дээр аравхан мянган төгрөг нэмэгдүүлэх юм бол өөрөө бас шударга биш учраас тэдгээр иргэдэд арван таван хувьд нь нийцсэн нэмэгдлийг одоо бас уусгаж өгөх ийм интервалтай тооцооллыг бол бид нар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тэй адилхан хувь тэнцүүлсэн тэтгэвэр дээр хувь тэнцүүлсэн тэтгэврийг наян дөрвөн мянган хүн авдаг. Эдгээр хүмүүсийг бол дөрвөн зуун мянган төгрөгт бол хамгийн багыг нь бол ойртуулна, дөрвөн зуун мянган төгрөг болгоно гэсэн ийм тооцоололтой. Дөрвөн зуугаас дээш авч байгаа хүмүүст нь бол арван таван хувийн нэмэгдэл байна. Дөрвөн зууд их ойр хүмүүст бол арван таван хувьд нь нийцсэн нэмэгдлийг уусгаж одоо бас өгнө гэсэн ийм тооцоололтой бид нар тооцооллуудаа хийсэн байгаа. Энэ нэмэгдлүүдийг хийнэ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Бат-Эрдэнэ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Дөрвөн зуу руугаа ойртоод ирэхээр арван таван хувь руу оруулъя гэж байна. Яг хэдээс хэд хүртлээ таван зуу хүртлээ ойртсон гэж үзэх юм бэ? Жишээ нь хорин таваас ингээд л тооцоод үзэхэд дөрвөн зуун хорин таваас эхлээд би арван таван хувиар гээд бодоход л жаран гурав аравны долоон мянган төгрөг нэмэгдэж байгаа байхгүй юу. Тэгэхээр жаран энэ чинь бол нөгөө таван зуу дотроо л орчхоод байна шүү дээ. Дөрвөн зуун ер болчхоод байна яг энэ тооцооллоор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г энэ бүр тогтсон тоо байна уу тэдээс тэд болж байж нэг хүн дээр таван зуу хүртлээ бол нэг хүн дээр бол тэд байх юм байгаа юм энэ тэр гэсэн. Одоо жишээ нь гурван зуун тавь байхад бол зуун тавь нэмэгдэж байна шүү дээ. Дөрвөн зуу байхад бол зуун нэмэгдэх нь. Тэгэхээр дөрвөн зуун хэд байж таван зуу руу өгөх тусам цөөхөн хэдэн төгрөгөөр л нэмэгдчих гээд байна. Тэгэхээр тэр ихсэх тусам интервалаа яаж тооцох юм, хэдээс хэд байх юм. Одоо энэ чинь бид нараас энэ тэтгэвэр авч байгаа энэ ахмадууд маань одоо мессеж бичээд ингээд л лавлаад л эхэлнэ шүү дээ. Тэгэхээр чинь яг тооцоод гаргасан тоо дүн интервалаа тогтсон юм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Г.Тэмүүлэн: </w:t>
      </w:r>
      <w:r>
        <w:rPr>
          <w:rFonts w:cs="Arial" w:ascii="Arial" w:hAnsi="Arial"/>
          <w:lang w:val="mn-Cyrl-MN"/>
        </w:rPr>
        <w:t>Ариунзаяа сайд асуултад хариулъя. Дөрвөн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А.Ариунзаяа: </w:t>
      </w:r>
      <w:r>
        <w:rPr>
          <w:rFonts w:cs="Arial" w:ascii="Arial" w:hAnsi="Arial"/>
          <w:lang w:val="mn-Cyrl-MN"/>
        </w:rPr>
        <w:t>Бат-Эрдэнэ гишүүний тодруулгад хариулъя. Ер нь бол хамгийн багадаа арван таван хувь нэмэгдэнэ л гэж тооцно буюу бага авдаг дөрвөн зуу юм уу, таван зуу руугаа ойрхон арван таваас дээш хувиар нэмэгдүүлж байгаа хүмүүс дөрвөн зуу руугаа эсвэл таван зуу руугаа хүрнэ. Хэрэв тухайн одоо хэтэрхий ойр байгаа хүмүүс дээр хамгийн багадаа арван таван хувийн нэмэгдэл авна гэсэн тооцооллоор л явна. Нарийвчилсан тооцоог бол тухайн хүний тоо болоод бусад юмнуудаасаа хамаараад бид нар Засгийн газар дээрээ тусгайлж бас гаргах байгаа. Яг одоо энэ нэмэгдлүүд дээр тэдэн төгрөг дээр ингэнэ гэсэн одоо тухайн интервалыг яг одоо Улсын Их Хурал дээр батлахгүй. Энэ бол өөрөө Засгийн газар дээр бас яригдах байгаа. Бид нар бол одоо яг тооцооллуудаа хийж байгаа. Хамгийн багадаа арван таван хувь нэмүүлнэ гэдэг л ийм ойлголттой бай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Г.Тэмүүлэн:</w:t>
      </w:r>
      <w:r>
        <w:rPr>
          <w:rFonts w:cs="Arial" w:ascii="Arial" w:hAnsi="Arial"/>
          <w:lang w:val="mn-Cyrl-MN"/>
        </w:rPr>
        <w:t xml:space="preserve"> Жавхлан сайд нэмээд тодруул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Жавхлан:</w:t>
      </w:r>
      <w:r>
        <w:rPr>
          <w:rFonts w:cs="Arial" w:ascii="Arial" w:hAnsi="Arial"/>
          <w:lang w:val="mn-Cyrl-MN"/>
        </w:rPr>
        <w:t xml:space="preserve"> Тийм Бат-Эрдэнэ гишүүн ингэж асуугаад байна л даа. Тэтгэвэр нь ингээд таван зуун мянгаас доош одоо 440-500 зуугийн хооронд байж байгаад таван зуу болоход ингээд нэг жаран төгрөг. Гэтэл арван таван хувиар нэмэгдсэн бол таван зуугаасаа дээш гарч болох байсан ийм тооцоолол дээр алинаар нь тооцох вэ гэж асуугаад байна л даа. Тэгэхээр саяын Ариунзаяа сайдын хэлдэг үнэн л дээ. Одоо ингээд ямар ч байсан ингээд төсвийнхөө, Нийгмийн даатгалын сангийнхаа хязгаарыг одоо сайдын, Ариунзаяа сайдын багцынх нь хязгаарыг ингээд дээд хэмжээг нь тогтоочихоор энэ дотор нь яаж интервалаа хувьчилж ингэж тооцоолох аргачлалаа бол Засгийн газраар батлаад явна. Тэрэн дээр бол дөрвөн зуун хорин тав ч арай биш байгаа. Ер нь дөрвөн зуун дөч чинь бол арван таван хувь нь бол жаран зургаан төгрөг. Тийм ээ, өөрөөр хэлбэл таван зуун зургаан мянга болоод ингээд явна. Өөрөөр хэлбэл дөрвөн зуун дөчин мянгын тэтгэвэр авдаг байсан хүн энийг шууд автомат таван зуу болгочихоор одоо зургаан мянган төгрөгийн хохиролтой гэсэн үг. Тийм ээ. Тэрний оронд дөрвөн зуун дөчөөс дээшийг нь арван таван мянгаар нэмээд ингээд интервалыг нь тавиад явна ч гэдэг юм уу, ийм аргачлал…/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Бат-Эрдэнэ гишүүн нэмээд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Эрдэнэ:</w:t>
      </w:r>
      <w:r>
        <w:rPr>
          <w:rFonts w:cs="Arial" w:ascii="Arial" w:hAnsi="Arial"/>
          <w:lang w:val="mn-Cyrl-MN"/>
        </w:rPr>
        <w:t xml:space="preserve"> Яах вэ, тодруулаад хэлчихье. Хариулт яах вэ ерөнхийд нь ойлголоо. Ер нь бол энэ чинь улс орон даяар явна. Тогтсон нэг журам ч юм уу, тогтсон нэг энэ хуульдаа нэг зүйл хийхгүй бол сум, суман дээр, аймаг, аймаг дээр одоо хаана хаанаа энэ чинь ингээд зөрүү гараад явчихна шүү дээ. Үл ойлголцол үүснэ. Тэгэхийн тулд одоо жишээ нь гурван зуун тавь байхад зуун тавь нэмэгдэж байна тийм ээ. Тэгэхээр их, дээд тал нь зуун тавь нэмэгдэх юм байна. Доошоогоо хэд болох юм, доошоогоо нэг тавиас доошоо буухгүй байх ч байдаг юм уу, нэг иймэрхүү интервалыг нь олж тогтож, тэр журам журмаа баталж явуулаарай гэж. Тэгэхгүй бол тэгээд газар, газар нэг өөр юмтай, нэг суман дээр очихоор нэг гомдолтой, нэг аймаг дээр очиход нэг өөр гомдолтой эд нар ийм юм үүснэ шүү. Хамгийн гол нь бид нар энэ зөв арга хэмжээгээ авчхаад энэнийхээ ач холбогдлыг ар дээр нь бас алдаа гаргаж арчих вий гэдгийг л би түрүүн чуулган дээр ч бас хэлээд байгаа шүү дээ.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Санал хэллээ гэж ойлголоо. Батжаргал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lang w:val="mn-Cyrl-MN"/>
        </w:rPr>
        <w:t xml:space="preserve"> Та бүгдийн энэ оройны амар амгаланг айлтгая. Тэгэхээр манай Байнгын хороогоор энэ орж ирж байгаа хуулийн төсөл дээр бол дэмжиж байгаа. Мэдээж бид энэ ахмад настныхаа тэтгэвэр тэтгэмжийг нэмэгдүүлэх арга хэмжээг шуурхай авч хэрэгжүүлэх ёстой. Энэ хуулийн үзэл санааг бол дэмжиж байна гэж.</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эдээж эх үүсвэрээ бүрдүүлэх тал дээр бас асуудлууд бидэнд байна гэж. Энэ орж ирсэн тооцоололтой уялдуулаад тодруулмаар нэг, хоёр, гурван зүйл байгаа юм уу гэж хараад байгаа юм. Хүнс, хөдөө аж ахуй, хөнгөн үйлдвэрийн сайдын багц дотор байж байгаа тэр ярьж байгаа интервал юмнаас давчихсан санхүүжих дүнтэй хөрөнгүүдээс бас тодорхой хэмжээний хөрөнгүүд дараагийн он руугаа шилжихээр ингэж тооцогдож байгаа юмнууд байгаа юм байна. Тэгээд энэ бол нэгэнт тогтсон зүй, зарчим учраас энүүгээрээ явах нь зөв байх гэж. Гэхдээ сайдын багц дотор би энэ хүнсний ногооны үйлдвэрлэлийг нэмэгдүүлэх хүрээнд үр шинэчлэлийн бодлого энэ тэр гээд энэ хүрээнд бас тодорхой мөнгөнүүд тавигдсан. Тэгээд энүүнийг бас ийм байдлаар дараагийн он руу шилжүүлэх тодорхой хэсгийг нь хийхээр болох юм бол бид нарын өнөө нэг жилийнхээ энэ хөгжлийн төлөвлөгөөнд туссан зорилтоо хангахад нэлээн төвөгтэй болчихно шүү. Тийм учраас энэ сайдын багцад байгаа энэ асуудлуудыг ер нь яаж тооцож байна вэ гэдэг зүйл байна. Энэ дээр нэг тодорхой хариулт авъя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зүйл бид яах аргагүй энэ эдийн засгаа дэмжих чиглэлээр баялаг бүтээгчдээ дэмжье гээд Арван их наядын хөтөлбөрийг манай Засгийн газраар Монголбанктайгаа хамтраад хэрэгжүүлсэн. Өнгөрсөн жилийн үйл ажиллагаа бол нэлээн гайгүй үр дүнтэй явсан, энэ жил үргэлжлүүлье гээд бодлого зорилтдоо тусгаад оруулчихсан. Энэ дээр харин зөрүүгийн асуудал, хүүгийн зөрүү олгох асуудал дээр хөрөнгө жоохон дутуу тавигдчихаад байгаа зүйл байгаа. Энүүнийг одоо энэ тодотголын хүрээнд тооцооллыг нь хийж, нэмэгдүүлэх тийм боломж бололцоо бий юу гэдэг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Хэн хариулах уу,? Жавхлан сай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Батжаргал гишүүний асуултад хариулъя. Тийм төслийг дэмжиж байгаад баярлалаа. Та нөгөө Арван их наядын хөтөлбөрийн хүрээнд үргэлжлүүлэх шинэ зээлүүдийн хүүгийн татаасыг ярьж ярих шиг боллоо. Засгийн газраас бол өргөн мэдүүлсэн хуулийн төсөл дээр бол 22 оны төсвийг өргөн барихад бол энэ байсан. Харин Улсын Их Хурал дээр төслийг хэлэлцэх явцад энэ бол хасагдсан байгаа, хасагдсан байгаа. Гэсэн хэдий ч бид яг төсвийн гүйцэтгэл дээрээ анхаарч мөн банкнуудад бас хүсэлт тавьж ирэх он руу одоо шилжүүлэх зарчмаар энэ жилд одоо зээлийн гүйцэтгэлийг нь гаргах байдаг ч юм уу, нэг ийм нэг төсвийн зохицуулалт хийх байдлаар явах гээд үзнэ гэж бодож байгаа юм. Зүгээр одоо бол нэмж, нэгэнт Их Хурал дээр одоо хасагдаад ингээд ороод ирчихсэн юмыг бид одоо зөрүүлээд энэ яг зөвхөн тэтгэврийн асуудал яригдаж байгаа энэ үед өргөн барих одоо боломжгүй байлаа. Энэ жилдээ одоо ийм байдлаараа нэгэнт Их Хурлаас ингээд чиглэл нь гараад баталчихсан учраас ийм байдлаар л яваад алдан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Г.Тэмүүлэн: </w:t>
      </w:r>
      <w:r>
        <w:rPr>
          <w:rFonts w:cs="Arial" w:ascii="Arial" w:hAnsi="Arial"/>
          <w:lang w:val="mn-Cyrl-MN"/>
        </w:rPr>
        <w:t>Батжаргал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Батжаргал:</w:t>
      </w:r>
      <w:r>
        <w:rPr>
          <w:rFonts w:cs="Arial" w:ascii="Arial" w:hAnsi="Arial"/>
          <w:lang w:val="mn-Cyrl-MN"/>
        </w:rPr>
        <w:t xml:space="preserve"> Тийм, хаврын маань ид манай ажлын эрчимжилтийн цаг хугацаа их дөхчхөж байна л даа. Үндсэндээ бид гурван сарын дундаас хойшоогоо энэ малын ашиг шимүүдийн нийлүүлэлт гараад ирнэ. Газар тариалангийн үйлдвэрлэлийн бэлтгэл, зохион байгуулалтын ажлууд, хаврын тариалалт хангах асуудлууд яригдана. Тийм учраас тариалангийн зээлийн асуудал гэдэг юм уу, ноос ноолуур бэлтгэх зээлийн асуудал гэдэг юм уу, ингээд энэ хөрөнгүүд цаг хугацааны хувьд шуурхай шийдвэрлэх ёстой асуудлууд гарч ирнэ. Тийм учраас энэ рүү одоо гол анхаарал төвлөрүүлж, энэ Арван их наядын хөтөлбөрийн үргэлжлэх хүрээнд давын өмнө одоо санхүүжүүлэх чиглэлүүдийг тодорхой болгож, асуудлаа шийдэх ёстой шүү гэдгийг зориуд нэг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 дахь зүйл тэр ахмадуудын тэтгэвэр, тэтгэмжийг нэмэгдүүлж байгаатай холбогдуулаад түрүүн Бат-Эрдэнэ гишүүн нэлээн их тодорхой ярьсан. Тэгээд та хэд ер нь бол арван таван хувиас доошгүйгээр одоо өссөн байхаар тооцоолол хийж…/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Санал хэллээ гэж ойлголоо. Мөнхцэцэг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Мөнхцэцэг:</w:t>
      </w:r>
      <w:r>
        <w:rPr>
          <w:rFonts w:cs="Arial" w:ascii="Arial" w:hAnsi="Arial"/>
          <w:lang w:val="mn-Cyrl-MN"/>
        </w:rPr>
        <w:t xml:space="preserve"> Ахмадуудын тэтгэвэр нэмэх энэ асуудлыг бол зарчмынх нь хувьд дэмжиж байгаа. Түрүүн бас чуулган дээр яриад сайдаас ерөнхий одоо хариултаа бол авчихсан. Саяын одоо асуух гэж байсан асуулт маань бас яг одоо энэ хүмүүс, ард иргэд ингээд мессеж бичээд байгаа юм л даа, ирүүлж байна л даа. Бид нар бас жишээлбэл одоо дөрвөн зуу дөнгөж гаруйтай ч юм уу, дөрвөн зуун тавь ч юм уу, дөрвөн зуун одоо хэд жар ч байдаг юм уу яг ийм хэмжээний цалин одоо тэтгэврийг тэтгэвэр тогтоолгосон гээд явж байгаа. Тэгэхээр энийг яаж одоо тэгшитгэх гэж байгаа юм бэ гэдгийг л асуугаад байсан юм. Тэгээд ер нь бол одоо сая сайдын хэлснээс бараг ойлгочихлоо. Ер нь ойлголтууд авчихла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д суурь судалгаагаа маш сайн хийж, ер нь одоо бас энэ аргачлалаа их зөв тооцож хийхгүй бол дунд нь одоо бас юмнууд орхигдох байж магадгүй гэсэн ийм одоо бас болгоомжлол байна. Тэгээд энийгээ одоо бас яг судалгаа дээр илүү их түлхүү ажиллаарай гэж одоо бас ингэж хэлэх гэж байсан юм. Тийм. Хариултаа бараг авчих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Надад нэг тодруулах хэд хэдэн зүйл байх юм. Гишүүдэд энэ Монгол Улсын төсвийн хөрөнгөөр 2022 онд санхүүжүүлэх хөрөнгө оруулалтын төсөл, арга хэмжээ, барилга байгууламжийн жагсаалтыг бас тараасан байгаа. Эндээс харахаар бол Хүнс, хөдөө аж ахуй, хөнгөн үйлдвэрийн сайдын багцад тусгагдсан хөрөнгө оруулалт, одоо төсөл арга хэмжээнээс нийт найм аравны найман тэрбум төгрөгийн хөрөнгө оруулалтын одоо тодотгол зөрүү орж ирж байна гэж харж байна. Тэгэхээр Байгаль орчны яам одоо яам буюу Байгаль орчин, аялал жуулчлалын сайдын багц дахь одоо хөрөнгө оруулалт руу бол ямар нэг хөрөнгө оруулалтын өөрчлөлт байхгүй юм байна гэж харж байгаа. Төсвийн тодотголын хүрээнд урсгал зардал одоо яамнуудын төсвөөс ер нь хэр хэмжээгээр хасагдаж байгаа бол. Ямар зарчмаар хөгжиж байгаа бол. Хувьчлаад хасаж байгаа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өсвийн тодотголын хүрээнд урсгал зардал нэмэгдэж байгаа бас одоо яам, тамгын газар гэдэг юм уу, агентлаг байгаа юу? Тэрэн дээр бас тодруулга мэдээлэл өгөөч. Нэмэгдсэн бол ямар зарчмаар, ямар зүйлд зарцуулахаар нэмэгдэж байгаа бол? Хасахдаа одоо яг ямар зарчмын хүрээнд хассан. Эргээд одоо юу гэдэг юм тодорхой хүндрэл учрах асуудлууд байх уу? Энэ тал дээр та нэг тодруулга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lang w:val="mn-Cyrl-MN"/>
        </w:rPr>
        <w:t xml:space="preserve"> Тодотголын хүрээнд нэмэгдэж байгаа нэг л сайд байгаа. Нэг л төсвийн ерөнхийлөн захирагч байгаа. Тэр нь Хөдөлмөр, нийгмийн хамгааллын сайдын багц нэмэгдэж байгаа. Тэтгэвэр нэмэгдэж байгаатай холбоотойгоор. Бусад нь бол бүгд одоо хасагдаж байгаа. Урсгал зардлыг бол ингэж байгаа. Яг энэ ковидтой нүүр тулж байгаа Эрүүл мэндийн сайдын багц, УОК-той холбоотой Шадар сайдын багц дотроос бол хөндөхгүй, нэг төгрөг ч хасагдахгүй. Бусад төсвийн ерөнхийлөн захирагч нарын багц дотроос дөрвөн тэрбумаас дээш давсан урсгал зардлуудаас арван хувиар жигд хасаж байгаа юм. Энэ дээр бол сайдын ямар нэгэн ялгаварлал байхгүй, бүгд жигд хасагд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рөнгийн зардал дээр бол хоёр тэрбумаас дээш давсан 22 орд санхүүжүүлэх дүнтэй, ирэх жилүүдэд үргэлжлэх төслүүдээс, төслүүдээс гучин нэг аравны зургаан хувиар энэ жилийнх нь одоо тавигдсан санхүүжилтээс нь 23 он руу нь шилжүүлж байгаа юм. Шилжүүлж байгаа юм. Өөрөөр хэлбэл 23 онд дуусах байсан бол 23 ондоо дуусна. 24 онд дуусах ёстой байсан бол 24 ондоо дуусна. Дуусах хугацаа дээр өөрчлөлт орохгүй, нийт төсөвт өртөг дээр өөрчлөлт орохгүй. Энэ одоо шилжүүлж байгаатай холбогдуулаад хэрэв энэ жил шинээр эхлээд тендер зарлаж байгаа бол энэ тендерийн үйл ажиллагаанд ямар ч саад болохгүй. Яагаад гэвэл төсөвт өртөгт ямар ч өөрчлөлт орохгүй байгаа учраас. Дээрээс нь өөр нэг барьсан зарчим бол энэ жил дуусаж байгаа хөрөнгө оруулалтын одоо төслүүдээс нэг төгрөгийн ч одоо хойш нь урагш нь шилжүүлэлт байхгүй. Энэ жилдээ дуус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22, 23, 24 онуудад төсөвлөгдөж дуусах ёстой бүх төслүүд хугацаандаа дуусна гэсэн үг. Зөвхөн энэ жилийн одоо гүйцэтгэл дээрээ санхүүжилт хийсэн нь одоо 23 он руу шилжүүлэх ийм зохицуулалт хийгдэж байга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Г.Тэмүүлэн:</w:t>
      </w:r>
      <w:r>
        <w:rPr>
          <w:rFonts w:cs="Arial" w:ascii="Arial" w:hAnsi="Arial"/>
          <w:lang w:val="mn-Cyrl-MN"/>
        </w:rPr>
        <w:t xml:space="preserve"> Тэгэхээр гишүүд асуулт асууж, хариулт авч дууслаа. Ингээд Монгол Улсын 2022 оны төсвийн тодотголын төсөлтэй холбогдуулан зарчмын зөрүүтэй санал гаргах гишүүн байна уу? Алга байна. Ингээд санал хураалт явуулж дууслаа.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ийн хоёр дахь хэлэлцүүлгийг хийсэн талаарх Байнгын хороос гаргах санал, дүгнэлтийг Улсын Их Хурлын гишүүн Батжаргал гишүүн. Санал байгаа юм уу? Тэгэхээр санал, дүгнэлтийг Төсвийн байнгын хороонд танилцуулах ёстой байгаад байгаа. Батжаргал гишүүнээр танилцуулчихъя. Тийм. Бат-Эрдэнэ гишүүн гэж үү? Бүтэн сайн өдөр тийм. Батжаргал гишүүн байхгүй юм байна. Тэгэхээр Байнгын хорооноос гарах санал, дүгнэлтийг Улсын Их Хурлын гишүүн Бадмаанямбуугийн Бат-Эрдэнэ гишүүн Төсвийн байнгын хорооны хуралдаанд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Монгол Улсын 2022 оны төсвийн тухай хуульд өөрчлөлт оруулах тухай, Нийгмийн даатгалын сангийн тухай сангийн 2022 оны төсвийн тухай хуульд өөрчлөлт оруул тухай хуулийн төслүүдийн хоёр дахь хэлэлцүүлгийг хийж дууслаа. Ингээд хуралдаанд оролцсон Байнгын хорооны гишүүддээ болон ажлын хэсгийнхэнд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29:00Z</dcterms:created>
  <dc:creator>Microsoft Office User</dc:creator>
  <dc:description/>
  <cp:keywords/>
  <dc:language>en-US</dc:language>
  <cp:lastModifiedBy>Dell</cp:lastModifiedBy>
  <cp:lastPrinted>2022-01-18T12:02:00Z</cp:lastPrinted>
  <dcterms:modified xsi:type="dcterms:W3CDTF">2022-01-29T09:18:00Z</dcterms:modified>
  <cp:revision>143</cp:revision>
  <dc:subject/>
  <dc:title/>
</cp:coreProperties>
</file>