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ХАВРЫН ЭЭЛЖИТ</w:t>
      </w:r>
    </w:p>
    <w:p>
      <w:pPr>
        <w:pStyle w:val="Normal"/>
        <w:numPr>
          <w:ilvl w:val="0"/>
          <w:numId w:val="0"/>
        </w:numPr>
        <w:jc w:val="center"/>
        <w:outlineLvl w:val="0"/>
        <w:rPr/>
      </w:pPr>
      <w:r>
        <w:rPr>
          <w:rFonts w:cs="Arial" w:ascii="Arial" w:hAnsi="Arial"/>
          <w:b/>
          <w:bCs/>
          <w:sz w:val="24"/>
          <w:szCs w:val="24"/>
          <w:shd w:fill="FFFFFF" w:val="clear"/>
          <w:lang w:val="mn-Cyrl-MN"/>
        </w:rPr>
        <w:t xml:space="preserve">ЧУУЛГАНЫ ТӨСВИЙН </w:t>
      </w:r>
      <w:r>
        <w:rPr>
          <w:rFonts w:cs="Arial" w:ascii="Arial" w:hAnsi="Arial"/>
          <w:b/>
          <w:bCs/>
          <w:sz w:val="24"/>
          <w:szCs w:val="24"/>
          <w:lang w:val="mn-Cyrl-MN"/>
        </w:rPr>
        <w:t xml:space="preserve">БАЙНГЫН ХОРООНЫ </w:t>
      </w:r>
    </w:p>
    <w:p>
      <w:pPr>
        <w:pStyle w:val="Normal"/>
        <w:numPr>
          <w:ilvl w:val="0"/>
          <w:numId w:val="0"/>
        </w:numPr>
        <w:jc w:val="center"/>
        <w:outlineLvl w:val="0"/>
        <w:rPr/>
      </w:pPr>
      <w:r>
        <w:rPr>
          <w:rFonts w:cs="Arial" w:ascii="Arial" w:hAnsi="Arial"/>
          <w:b/>
          <w:bCs/>
          <w:sz w:val="24"/>
          <w:szCs w:val="24"/>
          <w:lang w:val="mn-Cyrl-MN"/>
        </w:rPr>
        <w:t>5 ДУГААР САРЫН 16-НЫ ӨДӨР /ЛХАГВА ГАРАГ/-ИЙН</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lang w:val="mn-Cyrl-MN"/>
        </w:rPr>
        <w:t>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4</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7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sz w:val="24"/>
                <w:szCs w:val="24"/>
                <w:lang w:val="mn-Cyrl-MN"/>
              </w:rPr>
            </w:pPr>
            <w:r>
              <w:rPr>
                <w:rStyle w:val="StrongEmphasis"/>
                <w:rFonts w:cs="Arial" w:ascii="Arial" w:hAnsi="Arial"/>
                <w:b w:val="false"/>
                <w:bCs w:val="false"/>
                <w:color w:val="000000"/>
                <w:sz w:val="24"/>
                <w:szCs w:val="24"/>
                <w:shd w:fill="FFFFFF" w:val="clear"/>
                <w:lang w:val="mn-Cyrl-MN"/>
              </w:rPr>
              <w:t>1.“Хүүхдийн мөнгөн тэтгэмжийн хамрах хүрээг нэмэгдүүлэх талаар авах арга хэмжээний тухай” болон Монгол Улсын хүүхэд бүрт мөнгөн тэтгэмж буюу “Хүүхдийн мөнгө олгох тухай” Улсын Их Хурлын тогтоолын нэгтгэсэн төсө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8-2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i/>
                <w:i/>
                <w:sz w:val="24"/>
                <w:szCs w:val="24"/>
                <w:lang w:val="mn-Cyrl-MN"/>
              </w:rPr>
            </w:pPr>
            <w:r>
              <w:rPr>
                <w:rFonts w:cs="Arial" w:ascii="Arial" w:hAnsi="Arial"/>
                <w:bCs/>
                <w:sz w:val="24"/>
                <w:szCs w:val="24"/>
                <w:lang w:val="mn-Cyrl-MN"/>
              </w:rPr>
              <w:t>2.“Монгол Улсын эдийн засаг, нийгмийг 2019 онд хөгжүүлэх үндсэн чиглэл батлах тухай” Улсын Их Хурлын тогтоолын төсөл</w:t>
            </w:r>
            <w:r>
              <w:rPr>
                <w:rFonts w:cs="Arial" w:ascii="Arial" w:hAnsi="Arial"/>
                <w:b/>
                <w:bCs/>
                <w:i/>
                <w:sz w:val="24"/>
                <w:szCs w:val="24"/>
                <w:lang w:val="mn-Cyrl-MN"/>
              </w:rPr>
              <w:t xml:space="preserve"> </w:t>
            </w:r>
            <w:r>
              <w:rPr>
                <w:rFonts w:cs="Arial" w:ascii="Arial" w:hAnsi="Arial"/>
                <w:i/>
                <w:color w:val="262626"/>
                <w:sz w:val="24"/>
                <w:szCs w:val="24"/>
                <w:lang w:val="mn-Cyrl-MN"/>
              </w:rPr>
              <w:t>/Засгийн газар 2018.04.30-ны өдөр өргөн мэдүүлсэн, санал, дүгнэлтээ Эдийн засг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0-46</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3.Монгол Улсын нэгдсэн төсвийн 2019 оны төсвийн хүрээний мэдэгдэл, 2020-2021 оны төсвийн төсөөллийн тухай хуулийн төсөл</w:t>
            </w:r>
            <w:r>
              <w:rPr>
                <w:rStyle w:val="StrongEmphasis"/>
                <w:rFonts w:cs="Arial" w:ascii="Arial" w:hAnsi="Arial"/>
                <w:bCs w:val="false"/>
                <w:color w:val="000000"/>
                <w:sz w:val="24"/>
                <w:szCs w:val="24"/>
                <w:shd w:fill="FFFFFF" w:val="clear"/>
                <w:lang w:val="mn-Cyrl-MN"/>
              </w:rPr>
              <w:t xml:space="preserve"> </w:t>
            </w:r>
            <w:r>
              <w:rPr>
                <w:rFonts w:cs="Arial" w:ascii="Arial" w:hAnsi="Arial"/>
                <w:i/>
                <w:color w:val="262626"/>
                <w:sz w:val="24"/>
                <w:szCs w:val="24"/>
                <w:lang w:val="mn-Cyrl-MN"/>
              </w:rPr>
              <w:t>/Засгийн газар 2018.04.30-ны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6-55</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262626"/>
                <w:sz w:val="24"/>
                <w:szCs w:val="24"/>
                <w:lang w:val="mn-Cyrl-MN"/>
              </w:rPr>
            </w:pPr>
            <w:r>
              <w:rPr>
                <w:rFonts w:cs="Arial" w:ascii="Arial" w:hAnsi="Arial"/>
                <w:sz w:val="24"/>
                <w:szCs w:val="24"/>
                <w:shd w:fill="FFFFFF" w:val="clear"/>
                <w:lang w:val="mn-Cyrl-MN"/>
              </w:rPr>
              <w:t xml:space="preserve">4.Төрийн болон орон нутгийн өмчийн хөрөнгөөр бараа, ажил, үйлчилгээ худалдан авах тухай хуульд нэмэлт, өөрчлөлт оруулах тухай хуулийн төсөл </w:t>
            </w:r>
            <w:r>
              <w:rPr>
                <w:rFonts w:cs="Arial" w:ascii="Arial" w:hAnsi="Arial"/>
                <w:i/>
                <w:color w:val="262626"/>
                <w:sz w:val="24"/>
                <w:szCs w:val="24"/>
                <w:lang w:val="mn-Cyrl-MN"/>
              </w:rPr>
              <w:t xml:space="preserve">/Засгийн газар 2018.05.11-ний өдөр өргөн мэдүүлсэн, </w:t>
            </w:r>
            <w:r>
              <w:rPr>
                <w:rFonts w:cs="Arial" w:ascii="Arial" w:hAnsi="Arial"/>
                <w:bCs/>
                <w:i/>
                <w:color w:val="262626"/>
                <w:sz w:val="24"/>
                <w:szCs w:val="24"/>
                <w:lang w:val="mn-Cyrl-MN"/>
              </w:rPr>
              <w:t>төслийн үзэл баримтлалыг хэлэлцэх эсэ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5-72</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хав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Төсвийн</w:t>
      </w:r>
      <w:r>
        <w:rPr>
          <w:rFonts w:cs="Arial" w:ascii="Arial" w:hAnsi="Arial"/>
          <w:b/>
          <w:bCs/>
          <w:i/>
          <w:sz w:val="24"/>
          <w:szCs w:val="24"/>
          <w:lang w:val="mn-Cyrl-MN"/>
        </w:rPr>
        <w:t xml:space="preserve"> байнгын хорооны </w:t>
      </w:r>
    </w:p>
    <w:p>
      <w:pPr>
        <w:pStyle w:val="Normal"/>
        <w:jc w:val="center"/>
        <w:rPr/>
      </w:pPr>
      <w:r>
        <w:rPr>
          <w:rFonts w:cs="Arial" w:ascii="Arial" w:hAnsi="Arial"/>
          <w:b/>
          <w:bCs/>
          <w:i/>
          <w:sz w:val="24"/>
          <w:szCs w:val="24"/>
          <w:lang w:val="mn-Cyrl-MN"/>
        </w:rPr>
        <w:t>5 дугаар сарын 16-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Лхагва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гар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свийн байнгын хорооны дарга Б.Чойжилсүрэ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0 цаг 09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Ц.Даваасүрэн, Ц.Нямдорж, Ш.Раднаасэд, Г.Тэмүүлэн;</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Б.Наранхүү.</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cs="Arial" w:ascii="Arial" w:hAnsi="Arial"/>
          <w:i/>
          <w:iCs/>
          <w:color w:val="000000"/>
          <w:sz w:val="24"/>
          <w:szCs w:val="24"/>
          <w:lang w:val="mn-Cyrl-MN"/>
        </w:rPr>
        <w:tab/>
      </w:r>
      <w:r>
        <w:rPr>
          <w:rFonts w:cs="Arial" w:ascii="Arial" w:hAnsi="Arial"/>
          <w:iCs/>
          <w:color w:val="000000"/>
          <w:sz w:val="24"/>
          <w:szCs w:val="24"/>
          <w:lang w:val="mn-Cyrl-MN"/>
        </w:rPr>
        <w:t xml:space="preserve">Хэлэлцэх асуудалтай холбогдуулан Улсын Их Хурлын гишүүн Д.Эрдэнэбат </w:t>
      </w:r>
      <w:r>
        <w:rPr>
          <w:rStyle w:val="StrongEmphasis"/>
          <w:rFonts w:cs="Arial" w:ascii="Arial" w:hAnsi="Arial"/>
          <w:b w:val="false"/>
          <w:bCs w:val="false"/>
          <w:color w:val="000000"/>
          <w:sz w:val="24"/>
          <w:szCs w:val="24"/>
          <w:shd w:fill="FFFFFF" w:val="clear"/>
          <w:lang w:val="mn-Cyrl-MN"/>
        </w:rPr>
        <w:t xml:space="preserve">“Хүүхдийн мөнгөн тэтгэмжийн хамрах хүрээг нэмэгдүүлэх талаар авах арга хэмжээний тухай” болон Монгол Улсын хүүхэд бүрт мөнгөн тэтгэмж буюу “Хүүхдийн мөнгө олгох тухай” Улсын Их Хурлын тогтоолын нэгтгэсэн төслийн анхны хэлэлцүүлгийг хойшлуулах нь зүйтэй </w:t>
      </w:r>
      <w:r>
        <w:rPr>
          <w:rFonts w:cs="Arial" w:ascii="Arial" w:hAnsi="Arial"/>
          <w:iCs/>
          <w:color w:val="000000"/>
          <w:sz w:val="24"/>
          <w:szCs w:val="24"/>
          <w:lang w:val="mn-Cyrl-MN"/>
        </w:rPr>
        <w:t xml:space="preserve">гэсэн горимын санал гаргав. </w:t>
      </w:r>
    </w:p>
    <w:p>
      <w:pPr>
        <w:pStyle w:val="Normal"/>
        <w:jc w:val="both"/>
        <w:rPr>
          <w:rFonts w:ascii="Arial" w:hAnsi="Arial" w:cs="Arial"/>
          <w:iCs/>
          <w:color w:val="000000"/>
          <w:sz w:val="24"/>
          <w:szCs w:val="24"/>
          <w:lang w:val="mn-Cyrl-MN"/>
        </w:rPr>
      </w:pPr>
      <w:r>
        <w:rPr>
          <w:rFonts w:cs="Arial" w:ascii="Arial" w:hAnsi="Arial"/>
          <w:iCs/>
          <w:color w:val="000000"/>
          <w:sz w:val="24"/>
          <w:szCs w:val="24"/>
          <w:lang w:val="mn-Cyrl-MN"/>
        </w:rPr>
      </w:r>
    </w:p>
    <w:p>
      <w:pPr>
        <w:pStyle w:val="Normal"/>
        <w:ind w:firstLine="720"/>
        <w:jc w:val="both"/>
        <w:rPr>
          <w:rFonts w:ascii="Arial" w:hAnsi="Arial" w:cs="Arial"/>
          <w:iCs/>
          <w:color w:val="000000"/>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Улсын Их Хурлын гишүүн Д.Эрдэнэбатын гаргасан, “Хүүхдийн мөнгөн тэтгэмжийн хамрах хүрээг нэмэгдүүлэх талаар авах арга хэмжээний тухай” болон Монгол Улсын хүүхэд бүрт мөнгөн тэтгэмж буюу “Хүүхдийн мөнгө олгох тухай” Улсын Их Хурлын тогтоолын нэгтгэсэн төслийн анхны хэлэлцүүлгийг хойшлуулах нь</w:t>
      </w:r>
      <w:r>
        <w:rPr>
          <w:rFonts w:cs="Arial" w:ascii="Arial" w:hAnsi="Arial"/>
          <w:iCs/>
          <w:color w:val="000000"/>
          <w:sz w:val="24"/>
          <w:szCs w:val="24"/>
          <w:lang w:val="mn-Cyrl-MN"/>
        </w:rPr>
        <w:t xml:space="preserve"> зүйтэй гэсэн горимын</w:t>
      </w:r>
      <w:r>
        <w:rPr>
          <w:rFonts w:cs="Arial" w:ascii="Arial" w:hAnsi="Arial"/>
          <w:bCs/>
          <w:sz w:val="24"/>
          <w:szCs w:val="24"/>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18.2 хувийн саналаар горимын санал дэмжигдээгүй тул уг асуудлыг хэлэлцэхээр тогто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 xml:space="preserve">Нэг. “Хүүхдийн мөнгөн тэтгэмжийн хамрах хүрээг нэмэгдүүлэх талаар авах арга хэмжээний тухай” болон Монгол Улсын хүүхэд бүрт мөнгөн тэтгэмж буюу “Хүүхдийн мөнгө олгох тухай” Улсын Их Хурлын тогтоолын нэгтгэсэн төсөл </w:t>
      </w:r>
      <w:r>
        <w:rPr>
          <w:rStyle w:val="StrongEmphasis"/>
          <w:rFonts w:cs="Arial" w:ascii="Arial" w:hAnsi="Arial"/>
          <w:b w:val="false"/>
          <w:bCs w:val="false"/>
          <w:i/>
          <w:color w:val="000000"/>
          <w:sz w:val="24"/>
          <w:szCs w:val="24"/>
          <w:shd w:fill="FFFFFF" w:val="clear"/>
          <w:lang w:val="mn-Cyrl-MN"/>
        </w:rPr>
        <w:t>/анхны хэлэлцүүлэг/</w:t>
      </w:r>
    </w:p>
    <w:p>
      <w:pPr>
        <w:pStyle w:val="Normal"/>
        <w:ind w:firstLine="720"/>
        <w:jc w:val="both"/>
        <w:rPr>
          <w:rStyle w:val="StrongEmphasis"/>
          <w:rFonts w:ascii="Arial" w:hAnsi="Arial" w:cs="Arial"/>
          <w:bCs w:val="false"/>
          <w:i/>
          <w:i/>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Fonts w:cs="Arial" w:ascii="Arial" w:hAnsi="Arial"/>
          <w:color w:val="262626"/>
          <w:sz w:val="24"/>
          <w:szCs w:val="24"/>
          <w:lang w:val="mn-Cyrl-MN"/>
        </w:rPr>
        <w:t>Хэлэлцэж буй асуудалтай холбогдуулан Сангийн сайд Ч.Хүрэлбаатар, Хөдөлмөр, нийгмийн хамгааллын сайд С.Чинзориг, Монгол Улсын Ерөнхийлөгчийн Тамгын газрын дарга З.Энхболд,</w:t>
      </w:r>
      <w:r>
        <w:rPr>
          <w:rFonts w:cs="Arial" w:ascii="Arial" w:hAnsi="Arial"/>
          <w:b/>
          <w:bCs/>
          <w:sz w:val="24"/>
          <w:szCs w:val="24"/>
          <w:lang w:val="mn-Cyrl-MN"/>
        </w:rPr>
        <w:t xml:space="preserve"> </w:t>
      </w:r>
      <w:r>
        <w:rPr>
          <w:rFonts w:cs="Arial" w:ascii="Arial" w:hAnsi="Arial"/>
          <w:bCs/>
          <w:sz w:val="24"/>
          <w:szCs w:val="24"/>
          <w:lang w:val="mn-Cyrl-MN"/>
        </w:rPr>
        <w:t>Сангийн яамны Төсвийн бодлого төлөвлөлтийн газрын дарга Ж.Ганбат, мөн яамны Зарлагын хэлтсийн дарга М.Санжаадорж, мөн газрын мэргэжилтэн Э.Номин-Эрдэнэ, Хөдөлмөр, нийгмийн хамгааллын яамны Бодлого, төлөвлөлтийн газрын дарга Л.Мөнхзул, мөн газрын мэргэжилтэн Д.Гэрэлтуяа нар</w:t>
      </w:r>
      <w:r>
        <w:rPr>
          <w:rFonts w:cs="Arial" w:ascii="Arial" w:hAnsi="Arial"/>
          <w:b/>
          <w:bCs/>
          <w:sz w:val="24"/>
          <w:szCs w:val="24"/>
          <w:lang w:val="mn-Cyrl-MN"/>
        </w:rPr>
        <w:t xml:space="preserve"> </w:t>
      </w:r>
      <w:r>
        <w:rPr>
          <w:rFonts w:cs="Arial" w:ascii="Arial" w:hAnsi="Arial"/>
          <w:color w:val="262626"/>
          <w:sz w:val="24"/>
          <w:szCs w:val="24"/>
          <w:lang w:val="mn-Cyrl-MN"/>
        </w:rPr>
        <w:t xml:space="preserve">оролцов. </w:t>
      </w:r>
    </w:p>
    <w:p>
      <w:pPr>
        <w:pStyle w:val="BodyTextIndent3"/>
        <w:spacing w:before="0" w:after="0"/>
        <w:ind w:left="0" w:right="0" w:hanging="0"/>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 xml:space="preserve">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 </w:t>
      </w:r>
    </w:p>
    <w:p>
      <w:pPr>
        <w:pStyle w:val="Normal"/>
        <w:jc w:val="both"/>
        <w:rPr>
          <w:rStyle w:val="StrongEmphasis"/>
          <w:rFonts w:ascii="Arial" w:hAnsi="Arial" w:cs="Arial"/>
          <w:bCs w:val="false"/>
          <w:color w:val="000000"/>
          <w:sz w:val="24"/>
          <w:szCs w:val="24"/>
          <w:shd w:fill="FFFFFF" w:val="clear"/>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Хуулийн төслийг анхны хэлэлцүүлэгт бэлтгэсэн талаар ажлын хэсгийн санал, дүгнэлтийг ажлын хэсгийн ахлагч, Улсын Их Хурлын гишүүн Н.Амарзаяа танилцуулав.</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жлын хэсгийн санал, дүгнэлттэй холбогдуулан Улсын Их Хурлын гишүүн Ж.Батзандан, Н.Амарзаяа, З.Нарантуяа, С.Бямбацогт, Д.Оюунхорол, Ч.Хүрэлбаатар, Д.Эрдэнэбат нар үг хэлэ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жлын хэсэг дахин хуралдаж санал, дүгнэлт боловсруулахаар тогтож уг асуудлыг хойшл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0 цаг 56 минутад хэлэлцэж дуус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b/>
          <w:b/>
          <w:bCs/>
          <w:i/>
          <w:i/>
          <w:sz w:val="24"/>
          <w:szCs w:val="24"/>
          <w:lang w:val="mn-Cyrl-MN"/>
        </w:rPr>
      </w:pPr>
      <w:r>
        <w:rPr>
          <w:rFonts w:cs="Arial" w:ascii="Arial" w:hAnsi="Arial"/>
          <w:b/>
          <w:bCs/>
          <w:i/>
          <w:sz w:val="24"/>
          <w:szCs w:val="24"/>
          <w:lang w:val="mn-Cyrl-MN"/>
        </w:rPr>
        <w:t xml:space="preserve">Хоёр. “Монгол Улсын эдийн засаг, нийгмийг 2019 онд хөгжүүлэх үндсэн чиглэл батлах тухай” Улсын Их Хурлын тогтоолын төсөл </w:t>
      </w:r>
      <w:r>
        <w:rPr>
          <w:rFonts w:cs="Arial" w:ascii="Arial" w:hAnsi="Arial"/>
          <w:i/>
          <w:color w:val="262626"/>
          <w:sz w:val="24"/>
          <w:szCs w:val="24"/>
          <w:lang w:val="mn-Cyrl-MN"/>
        </w:rPr>
        <w:t>/Засгийн газар 2018.04.30-ны өдөр өргөн мэдүүлсэн, санал, дүгнэлтээ Эдийн засгийн байнгын хороонд хүргүүлнэ/</w:t>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pPr>
      <w:r>
        <w:rPr>
          <w:rFonts w:cs="Arial" w:ascii="Arial" w:hAnsi="Arial"/>
          <w:b/>
          <w:bCs/>
          <w:sz w:val="24"/>
          <w:szCs w:val="24"/>
          <w:shd w:fill="FFFFFF" w:val="clear"/>
          <w:lang w:val="mn-Cyrl-MN"/>
        </w:rPr>
        <w:tab/>
      </w:r>
      <w:r>
        <w:rPr>
          <w:rFonts w:cs="Arial" w:ascii="Arial" w:hAnsi="Arial"/>
          <w:sz w:val="24"/>
          <w:szCs w:val="24"/>
          <w:shd w:fill="FFFFFF" w:val="clear"/>
          <w:lang w:val="mn-Cyrl-MN"/>
        </w:rPr>
        <w:t xml:space="preserve">Хэлэлцэж буй асуудалтай холбогдуулан </w:t>
      </w:r>
      <w:r>
        <w:rPr>
          <w:rFonts w:cs="Arial" w:ascii="Arial" w:hAnsi="Arial"/>
          <w:color w:val="262626"/>
          <w:sz w:val="24"/>
          <w:szCs w:val="24"/>
          <w:lang w:val="mn-Cyrl-MN"/>
        </w:rPr>
        <w:t xml:space="preserve">Сангийн сайд Ч.Хүрэлбаатар, Сангийн яамны Эдийн засгийн бодлогын газрын дарга Г.Батхүрэл, мөн яамны Хөрөнгө оруулалтын газрын дарга Г.Түвдэндорж, Төсвийн зарлагын хэлтсийн дарга М.Санжаадорж, Макро эдийн засгийн бодлогын хэлтсийн дарга Н.Энхбаяр, мэргэжилтэн Ж.Ганбаяр, З.Баярхүү </w:t>
      </w:r>
      <w:r>
        <w:rPr>
          <w:rFonts w:cs="Arial" w:ascii="Arial" w:hAnsi="Arial"/>
          <w:sz w:val="24"/>
          <w:szCs w:val="24"/>
          <w:shd w:fill="FFFFFF" w:val="clear"/>
          <w:lang w:val="mn-Cyrl-MN"/>
        </w:rPr>
        <w:t>нар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w:t>
      </w:r>
    </w:p>
    <w:p>
      <w:pPr>
        <w:pStyle w:val="Normal"/>
        <w:jc w:val="both"/>
        <w:rPr/>
      </w:pPr>
      <w:r>
        <w:rPr>
          <w:rFonts w:eastAsia="Arial" w:cs="Arial" w:ascii="Arial" w:hAnsi="Arial"/>
          <w:sz w:val="24"/>
          <w:szCs w:val="24"/>
          <w:lang w:val="mn-Cyrl-MN"/>
        </w:rPr>
        <w:t xml:space="preserve"> </w:t>
      </w:r>
    </w:p>
    <w:p>
      <w:pPr>
        <w:pStyle w:val="Normal"/>
        <w:jc w:val="both"/>
        <w:rPr>
          <w:rFonts w:ascii="Arial" w:hAnsi="Arial" w:cs="Arial"/>
          <w:sz w:val="24"/>
          <w:szCs w:val="24"/>
          <w:lang w:val="mn-Cyrl-MN"/>
        </w:rPr>
      </w:pPr>
      <w:r>
        <w:rPr>
          <w:rFonts w:cs="Arial" w:ascii="Arial" w:hAnsi="Arial"/>
          <w:sz w:val="24"/>
          <w:szCs w:val="24"/>
          <w:lang w:val="mn-Cyrl-MN"/>
        </w:rPr>
        <w:tab/>
        <w:t xml:space="preserve">Хуулийн төслийн талаар Сангийн сайд Ч.Хүрэлбаата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Танилцуулгатай холбогдуулан Улсын Их Хурлын гишүүн О.Батнасан, Ж.Мөнхбат, Ж.Батзандан, С.Эрдэнэ, Б.Баттөмөр, Д.Эрдэнэбат, Б.Чойжилсүрэн нарын тавьсан асуултад </w:t>
      </w:r>
      <w:r>
        <w:rPr>
          <w:rFonts w:cs="Arial" w:ascii="Arial" w:hAnsi="Arial"/>
          <w:sz w:val="24"/>
          <w:szCs w:val="24"/>
          <w:shd w:fill="FFFFFF" w:val="clear"/>
          <w:lang w:val="mn-Cyrl-MN"/>
        </w:rPr>
        <w:t xml:space="preserve">Сангийн сайд Ч.Хүрэлбаатар, Сангийн яамны </w:t>
      </w:r>
      <w:r>
        <w:rPr>
          <w:rFonts w:cs="Arial" w:ascii="Arial" w:hAnsi="Arial"/>
          <w:bCs/>
          <w:sz w:val="24"/>
          <w:szCs w:val="24"/>
          <w:lang w:val="mn-Cyrl-MN"/>
        </w:rPr>
        <w:t>Эдийн засгийн бодлогын газрын дарга Г.Батхүрэл</w:t>
      </w:r>
      <w:r>
        <w:rPr>
          <w:rFonts w:cs="Arial" w:ascii="Arial" w:hAnsi="Arial"/>
          <w:sz w:val="24"/>
          <w:szCs w:val="24"/>
          <w:shd w:fill="FFFFFF" w:val="clear"/>
          <w:lang w:val="mn-Cyrl-MN"/>
        </w:rPr>
        <w:t xml:space="preserve"> нар хариулж, тайлбар хий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Улсын Их Хурлын гишүүн Ж.Мөнхбат, Б.Баттөмөр, Б.Чойжилсүрэн нар үг хэлэв. </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tLeast" w:line="100"/>
        <w:jc w:val="both"/>
        <w:rPr>
          <w:i/>
          <w:i/>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Эдийн засгийн байнгын хороонд хүргүүлэхээр тогтов.</w:t>
      </w:r>
    </w:p>
    <w:p>
      <w:pPr>
        <w:pStyle w:val="Normal"/>
        <w:spacing w:lineRule="atLeast" w:line="100"/>
        <w:jc w:val="both"/>
        <w:rPr>
          <w:i/>
          <w:i/>
          <w:lang w:val="mn-Cyrl-MN"/>
        </w:rPr>
      </w:pPr>
      <w:r>
        <w:rPr>
          <w:i/>
          <w:lang w:val="mn-Cyrl-MN"/>
        </w:rPr>
      </w:r>
    </w:p>
    <w:p>
      <w:pPr>
        <w:pStyle w:val="Normal"/>
        <w:jc w:val="both"/>
        <w:rPr/>
      </w:pPr>
      <w:r>
        <w:rPr>
          <w:rFonts w:cs="Arial" w:ascii="Arial" w:hAnsi="Arial"/>
          <w:sz w:val="24"/>
          <w:szCs w:val="24"/>
          <w:lang w:val="mn-Cyrl-MN"/>
        </w:rPr>
        <w:tab/>
      </w:r>
      <w:r>
        <w:rPr>
          <w:rFonts w:cs="Arial" w:ascii="Arial" w:hAnsi="Arial"/>
          <w:i/>
          <w:sz w:val="24"/>
          <w:szCs w:val="24"/>
          <w:lang w:val="mn-Cyrl-MN"/>
        </w:rPr>
        <w:t xml:space="preserve">Уг асуудлыг 12 цаг 20 минутад хэлэлцэж дуусав. </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lang w:val="mn-Cyrl-MN"/>
        </w:rPr>
      </w:r>
    </w:p>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Cs w:val="false"/>
          <w:i/>
          <w:color w:val="000000"/>
          <w:sz w:val="24"/>
          <w:szCs w:val="24"/>
          <w:shd w:fill="FFFFFF" w:val="clear"/>
          <w:lang w:val="mn-Cyrl-MN"/>
        </w:rPr>
        <w:t>Гурав. Монгол Улсын нэгдсэн төсвийн 2019 оны төсвийн хүрээний мэдэгдэл, 2020-2021 оны төсвийн төсөөллийн тухай хуулийн төсөл</w:t>
      </w:r>
      <w:r>
        <w:rPr>
          <w:rStyle w:val="StrongEmphasis"/>
          <w:rFonts w:cs="Arial" w:ascii="Arial" w:hAnsi="Arial"/>
          <w:bCs w:val="false"/>
          <w:color w:val="000000"/>
          <w:sz w:val="24"/>
          <w:szCs w:val="24"/>
          <w:shd w:fill="FFFFFF" w:val="clear"/>
          <w:lang w:val="mn-Cyrl-MN"/>
        </w:rPr>
        <w:t xml:space="preserve"> </w:t>
      </w:r>
      <w:r>
        <w:rPr>
          <w:rFonts w:cs="Arial" w:ascii="Arial" w:hAnsi="Arial"/>
          <w:i/>
          <w:color w:val="262626"/>
          <w:sz w:val="24"/>
          <w:szCs w:val="24"/>
          <w:lang w:val="mn-Cyrl-MN"/>
        </w:rPr>
        <w:t>/Засгийн газар 2018.04.30-ны өдөр өргөн мэдүүлсэн, анхны хэлэлцүүлэг/</w:t>
      </w:r>
    </w:p>
    <w:p>
      <w:pPr>
        <w:pStyle w:val="Normal"/>
        <w:jc w:val="both"/>
        <w:rPr>
          <w:rStyle w:val="StrongEmphasis"/>
          <w:rFonts w:ascii="Arial" w:hAnsi="Arial" w:cs="Arial"/>
          <w:bCs w:val="false"/>
          <w:color w:val="000000"/>
          <w:sz w:val="24"/>
          <w:szCs w:val="24"/>
          <w:shd w:fill="FFFFFF" w:val="clear"/>
          <w:lang w:val="mn-Cyrl-MN"/>
        </w:rPr>
      </w:pPr>
      <w:r>
        <w:rPr>
          <w:rFonts w:cs="Arial" w:ascii="Arial" w:hAnsi="Arial"/>
          <w:i/>
          <w:color w:val="000000"/>
          <w:sz w:val="24"/>
          <w:szCs w:val="24"/>
          <w:shd w:fill="FFFFFF" w:val="clear"/>
          <w:lang w:val="mn-Cyrl-MN"/>
        </w:rPr>
      </w:r>
    </w:p>
    <w:p>
      <w:pPr>
        <w:pStyle w:val="Normal"/>
        <w:ind w:firstLine="720"/>
        <w:jc w:val="both"/>
        <w:rPr/>
      </w:pPr>
      <w:r>
        <w:rPr>
          <w:rFonts w:cs="Arial" w:ascii="Arial" w:hAnsi="Arial"/>
          <w:color w:val="262626"/>
          <w:sz w:val="24"/>
          <w:szCs w:val="24"/>
          <w:lang w:val="mn-Cyrl-MN"/>
        </w:rPr>
        <w:t xml:space="preserve">Хэлэлцэж буй асуудалтай холбогдуулан Сангийн сайд Ч.Хүрэлбаатар,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Батхүрэл, Хөгжлийн санхүүжилтийн газрын дарга И.Батхүү, Санхүүгийн бодлогын газрын дарга Ө.Баттулга, Хөрөнгө оруулалтын хэлтсийн дарга Г.Түвдэндорж, Төсвийн нэгтгэлийн хэлтсийн дарга Д.Өлзийсайхан, Төсвийн зарлагын хэлтсийн дарга М.Санжаадорж, Төсвийн орлогын хэлтсийн дарга Б.Тэлмүүн, Санхүүгийн зах зээл, даатгалын хэлтсийн дарга Л.Сонор, Өрийн удирдлагын хэлтсийн дарга Б.Сүх-Очир, Хөрөнгө оруулалтын хэлтсийн дарга Ц.Зоригтбат, Макро эдийн засгийн бодлогын хэлтсийн дарга Н.Энхбаяр, мэргэжилтэн Б.Түвшинжаргал, Ж.Ганбаяр, Т.Дэлгэрнаран, Э.Батмөнх нар оролцов. </w:t>
      </w:r>
    </w:p>
    <w:p>
      <w:pPr>
        <w:pStyle w:val="Normal"/>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ийн төсөлтэй холбогдуулан Улсын Их Хурлын гишүүн Д.Эрдэнэбат, Б.Баттөмөр нарын тавьсан асуултад Сангийн сайд Ч.Хүрэлбаатар хариулж, тайлбар хий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н Б.Баттөмөр, Ч.Улаан нар үг хэлэв. </w:t>
      </w:r>
    </w:p>
    <w:p>
      <w:pPr>
        <w:pStyle w:val="Normal"/>
        <w:ind w:firstLine="72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Б.Баттөмөр Улсын Их Хурлын чуулганы нэгдсэн хуралдаанд танилцуулахаар тогтов.</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2 цаг 47 минутад хэлэлцэж дуус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jc w:val="both"/>
        <w:rPr>
          <w:rFonts w:ascii="Arial" w:hAnsi="Arial" w:cs="Arial"/>
          <w:color w:val="262626"/>
          <w:sz w:val="24"/>
          <w:szCs w:val="24"/>
          <w:lang w:val="mn-Cyrl-MN"/>
        </w:rPr>
      </w:pPr>
      <w:r>
        <w:rPr>
          <w:rFonts w:cs="Arial" w:ascii="Arial" w:hAnsi="Arial"/>
          <w:i/>
          <w:sz w:val="24"/>
          <w:szCs w:val="24"/>
          <w:shd w:fill="FFFFFF" w:val="clear"/>
          <w:lang w:val="mn-Cyrl-MN"/>
        </w:rPr>
        <w:tab/>
      </w:r>
      <w:r>
        <w:rPr>
          <w:rFonts w:cs="Arial" w:ascii="Arial" w:hAnsi="Arial"/>
          <w:b/>
          <w:i/>
          <w:sz w:val="24"/>
          <w:szCs w:val="24"/>
          <w:shd w:fill="FFFFFF" w:val="clear"/>
          <w:lang w:val="mn-Cyrl-MN"/>
        </w:rPr>
        <w:t>Дөрөв. Төрийн болон орон нутгийн өмчийн хөрөнгөөр бараа, ажил, үйлчилгээ худалдан авах тухай хуульд нэмэлт, өөрчлөлт оруулах тухай хуулийн төсөл</w:t>
      </w:r>
      <w:r>
        <w:rPr>
          <w:rFonts w:cs="Arial" w:ascii="Arial" w:hAnsi="Arial"/>
          <w:sz w:val="24"/>
          <w:szCs w:val="24"/>
          <w:shd w:fill="FFFFFF" w:val="clear"/>
          <w:lang w:val="mn-Cyrl-MN"/>
        </w:rPr>
        <w:t xml:space="preserve"> </w:t>
      </w:r>
      <w:r>
        <w:rPr>
          <w:rFonts w:cs="Arial" w:ascii="Arial" w:hAnsi="Arial"/>
          <w:i/>
          <w:color w:val="262626"/>
          <w:sz w:val="24"/>
          <w:szCs w:val="24"/>
          <w:lang w:val="mn-Cyrl-MN"/>
        </w:rPr>
        <w:t xml:space="preserve">/Засгийн газар 2018.05.11-ний өдөр өргөн мэдүүлсэн, </w:t>
      </w:r>
      <w:r>
        <w:rPr>
          <w:rFonts w:cs="Arial" w:ascii="Arial" w:hAnsi="Arial"/>
          <w:bCs/>
          <w:i/>
          <w:color w:val="262626"/>
          <w:sz w:val="24"/>
          <w:szCs w:val="24"/>
          <w:lang w:val="mn-Cyrl-MN"/>
        </w:rPr>
        <w:t>төслийн үзэл баримтлалыг хэлэлцэх эсэх</w:t>
      </w:r>
      <w:r>
        <w:rPr>
          <w:rFonts w:cs="Arial" w:ascii="Arial" w:hAnsi="Arial"/>
          <w:i/>
          <w:color w:val="262626"/>
          <w:sz w:val="24"/>
          <w:szCs w:val="24"/>
          <w:lang w:val="mn-Cyrl-MN"/>
        </w:rPr>
        <w:t>/</w:t>
      </w:r>
    </w:p>
    <w:p>
      <w:pPr>
        <w:pStyle w:val="Normal"/>
        <w:jc w:val="both"/>
        <w:rPr>
          <w:rFonts w:ascii="Arial" w:hAnsi="Arial" w:cs="Arial"/>
          <w:b/>
          <w:b/>
          <w:i/>
          <w:i/>
          <w:color w:val="262626"/>
          <w:sz w:val="24"/>
          <w:szCs w:val="24"/>
          <w:shd w:fill="FFFFFF" w:val="clear"/>
          <w:lang w:val="mn-Cyrl-MN"/>
        </w:rPr>
      </w:pPr>
      <w:r>
        <w:rPr>
          <w:rFonts w:cs="Arial" w:ascii="Arial" w:hAnsi="Arial"/>
          <w:b/>
          <w:i/>
          <w:color w:val="262626"/>
          <w:sz w:val="24"/>
          <w:szCs w:val="24"/>
          <w:shd w:fill="FFFFFF" w:val="clear"/>
          <w:lang w:val="mn-Cyrl-MN"/>
        </w:rPr>
      </w:r>
    </w:p>
    <w:p>
      <w:pPr>
        <w:pStyle w:val="Normal"/>
        <w:ind w:firstLine="720"/>
        <w:jc w:val="both"/>
        <w:rPr/>
      </w:pPr>
      <w:r>
        <w:rPr>
          <w:rFonts w:cs="Arial" w:ascii="Arial" w:hAnsi="Arial"/>
          <w:sz w:val="24"/>
          <w:szCs w:val="24"/>
          <w:shd w:fill="FFFFFF" w:val="clear"/>
          <w:lang w:val="mn-Cyrl-MN"/>
        </w:rPr>
        <w:t>Хэлэлцэж буй асуудалтай холбогдуулан</w:t>
      </w:r>
      <w:r>
        <w:rPr>
          <w:shd w:fill="FFFFFF" w:val="clear"/>
          <w:lang w:val="mn-Cyrl-MN"/>
        </w:rPr>
        <w:t xml:space="preserve"> </w:t>
      </w:r>
      <w:r>
        <w:rPr>
          <w:rFonts w:cs="Arial" w:ascii="Arial" w:hAnsi="Arial"/>
          <w:sz w:val="24"/>
          <w:szCs w:val="24"/>
          <w:shd w:fill="FFFFFF" w:val="clear"/>
          <w:lang w:val="mn-Cyrl-MN"/>
        </w:rPr>
        <w:t>Сангийн сайд Ч.Хүрэлбаатар, Сангийн яамны Худалдан авах ажиллагааны бодлогын хэлтсийн дарга З.Энхболд, мөн хэлтсийн ахлах мэргэжилтэн Л.Амгалан, мэргэжилтэн Б.Сугармаа, Төрийн өмчийн бодлого, зохицуулалтын газрын Мэдээллийн технологийн албаны дарга Н.Цэрэнсамбуу, мөн газрын ахлах мэргэжилтэн Б.Буяннэмэх нар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Хуралдаанд Төсвийн байнгын хорооны ажлын албаны ахлах зөвлөх Ц.Батбаатар, зөвлөх Ё.Энхсайхан, Б.Гандулам, С.Доржханд, референт С.Дунжидмаа, Г.Нарантуяа нар байлцав.</w:t>
      </w:r>
    </w:p>
    <w:p>
      <w:pPr>
        <w:pStyle w:val="Normal"/>
        <w:jc w:val="both"/>
        <w:rPr/>
      </w:pPr>
      <w:r>
        <w:rPr>
          <w:rFonts w:eastAsia="Arial" w:cs="Arial" w:ascii="Arial" w:hAnsi="Arial"/>
          <w:sz w:val="24"/>
          <w:szCs w:val="24"/>
          <w:lang w:val="mn-Cyrl-MN"/>
        </w:rPr>
        <w:t xml:space="preserve"> </w:t>
      </w:r>
    </w:p>
    <w:p>
      <w:pPr>
        <w:pStyle w:val="Normal"/>
        <w:jc w:val="both"/>
        <w:rPr>
          <w:rFonts w:ascii="Arial" w:hAnsi="Arial" w:cs="Arial"/>
          <w:sz w:val="24"/>
          <w:szCs w:val="24"/>
          <w:lang w:val="mn-Cyrl-MN"/>
        </w:rPr>
      </w:pPr>
      <w:r>
        <w:rPr>
          <w:rFonts w:cs="Arial" w:ascii="Arial" w:hAnsi="Arial"/>
          <w:sz w:val="24"/>
          <w:szCs w:val="24"/>
          <w:lang w:val="mn-Cyrl-MN"/>
        </w:rPr>
        <w:tab/>
        <w:t xml:space="preserve">Хууль санаачлагчийн илтгэлийг Сангийн сайд Ч.Хүрэлбаата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Хууль санаачлагчийн илтгэлтэй холбогдуулан Улсын Их Хурлын гишүүн Н.Амарзаяа, Ч.Улаан, Б.Баттөмөр, Б.Чойжилсүрэн нарын тавьсан асуултад </w:t>
      </w:r>
      <w:r>
        <w:rPr>
          <w:rFonts w:cs="Arial" w:ascii="Arial" w:hAnsi="Arial"/>
          <w:sz w:val="24"/>
          <w:szCs w:val="24"/>
          <w:shd w:fill="FFFFFF" w:val="clear"/>
          <w:lang w:val="mn-Cyrl-MN"/>
        </w:rPr>
        <w:t xml:space="preserve">Сангийн сайд Ч.Хүрэлбаатар, Сангийн яамны Худалдан авах ажиллагааны бодлогын хэлтсийн дарга З.Энхболд нар хариулж, тайлбар хий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i/>
          <w:i/>
          <w:sz w:val="24"/>
          <w:szCs w:val="24"/>
          <w:shd w:fill="FFFFFF" w:val="clear"/>
          <w:lang w:val="mn-Cyrl-MN"/>
        </w:rPr>
      </w:pPr>
      <w:r>
        <w:rPr>
          <w:rFonts w:cs="Arial" w:ascii="Arial" w:hAnsi="Arial"/>
          <w:sz w:val="24"/>
          <w:szCs w:val="24"/>
          <w:shd w:fill="FFFFFF" w:val="clear"/>
          <w:lang w:val="mn-Cyrl-MN"/>
        </w:rPr>
        <w:tab/>
      </w:r>
      <w:r>
        <w:rPr>
          <w:rFonts w:cs="Arial" w:ascii="Arial" w:hAnsi="Arial"/>
          <w:i/>
          <w:sz w:val="24"/>
          <w:szCs w:val="24"/>
          <w:shd w:fill="FFFFFF" w:val="clear"/>
          <w:lang w:val="mn-Cyrl-MN"/>
        </w:rPr>
        <w:t>Хуралдааныг Улсын Их Хурлын гишүүн Д.Оюунхорол удирдав. /12</w:t>
      </w:r>
      <w:r>
        <w:rPr>
          <w:rFonts w:cs="Arial" w:ascii="Arial" w:hAnsi="Arial"/>
          <w:bCs/>
          <w:i/>
          <w:sz w:val="24"/>
          <w:szCs w:val="24"/>
          <w:lang w:val="mn-Cyrl-MN"/>
        </w:rPr>
        <w:t>:52-12:58/</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Улсын Их Хурлын гишүүн Д.Оюунхорол, Н.Амарзаяа, Б.Баттөмөр, Ч.Улаан, Б.Чойжилсүрэн нар үг хэлэ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ab/>
        <w:t xml:space="preserve">Б.Чойжилсүрэн: </w:t>
      </w:r>
      <w:r>
        <w:rPr>
          <w:rFonts w:cs="Arial" w:ascii="Arial" w:hAnsi="Arial"/>
          <w:sz w:val="24"/>
          <w:szCs w:val="24"/>
          <w:shd w:fill="FFFFFF" w:val="clear"/>
          <w:lang w:val="mn-Cyrl-MN"/>
        </w:rPr>
        <w:t>Төрийн болон орон нутгийн өмчийн хөрөнгөөр бараа, ажил, үйлчилгээ худалдан авах тухай хуульд нэмэлт, өөрчлөлт оруулах тухай хуулийн төслийн үзэл баримтлалыг дэмжиж чуулганы нэгдсэн хуралдаанаар оруулж хэлэлцүүлэх нь зүйтэй гэсэн саналыг</w:t>
      </w:r>
      <w:r>
        <w:rPr>
          <w:rFonts w:cs="Arial" w:ascii="Arial" w:hAnsi="Arial"/>
          <w:b/>
          <w:i/>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4</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71.4 хувийн саналаар дэмжигдлээ.</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tLeast" w:line="100"/>
        <w:jc w:val="both"/>
        <w:rPr>
          <w:i/>
          <w:i/>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Д.Оюунхорол Улсын Их Хурлын чуулганы нэгдсэн хуралдаанд танилцуулахаар тогто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pPr>
      <w:r>
        <w:rPr>
          <w:rStyle w:val="Emphasis"/>
          <w:rFonts w:eastAsia="Arial" w:cs="Arial" w:ascii="Arial" w:hAnsi="Arial"/>
          <w:color w:val="000000"/>
          <w:sz w:val="24"/>
          <w:szCs w:val="24"/>
          <w:shd w:fill="FFFFFF" w:val="clear"/>
          <w:lang w:val="mn-Cyrl-MN"/>
        </w:rPr>
        <w:t>Хуралдаан 3 цаг 34 минут үргэлжилж, 19 гишүүнээс 14 гишүүн ирж, 73.7 хувийн ирцтэйгээр 13 цаг 45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ТӨСВ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Б.ЧОЙЖИЛСҮРЭН</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ХАВ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ТӨСВИ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5 ДУГААР САРЫН 16-НЫ ӨДӨР /ЛХАГВА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Төвийн байнгын хорооны 2018 оны 5 дугаар сарын 16-ны өдрийн хуралдаан гишүүдийн ирц бүрдсэн тул нээснийг мэдэгд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х Хурлын гишүүдийн өглөөний амрыг айлтгая. Та бүхэнд энэ өдрийн хуралдаанаар хэлэлцэх асуудлыг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Хүүхдийн мөнгөн тэтгэмжийн хамрах хүрээг нэмэгдүүлэх талаар авах арга хэмжээний тухай болон Монгол Улсын хүүхэд бүрт хүүхдийн мөнгөн тэтгэмж буюу хүүхдийн мөнгө олгох тухай Улсын Их Хурлын тогтоолуудын нэгтгэсэн төслийн анхны хэлэлцүүл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Монгол Улсын эдийн засаг, нийгмийг 2019 онд хөгжүүлэх үндсэн чиглэл батлах тухай Улсын Их Хурлын тогтоолын төсөл, Засгийн газар 2018 оны 4 дүгээр сарын 30-ны өдөр өргөн мэдүүлсэн, санал, дүгнэлтээ Эдийн засгийн байнгын хороонд хүрг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Монгол Улсын нэгдсэн төсвийн 2019 оны төсвийн хүрээний мэдэгдэл, 2020-2021 оны төсвийн төсөөллийн тухай хуулийн төслийн анхны хэлэлцүүл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Төрийн болон орон нутгийн өмчийн хөрөнгөөр бараа ажил үйлчилгээ худалдан авах тухай хуульд нэмэлт, өөрчлөлт оруулах тухай хуулийн төслийн үзэл баримтлалыг хэлэлцэх эсэх гэсэн ийм 4 асуудал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алтай холбогдуулан саналтай гишүүд байна уу? Санал карт, Д.Эрдэнэбат гишүүний картыг өгье. Д.Эрдэнэбат гишүүний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Баярлалаа. Хэлэлцэх асуудалд Засгийн газрын өргөн барьсан болон Ерөнхийлөгчийн өргөн барьсан хүүхдийн мөнгөний асуудлаар орсон байна. Бидний авсан мэдээллээр юу гэхээр ажлын хэсэг бүрэн бүрэлдэхүүнээрээ хуралдаж энэ асуудлыг нэг тийш нь болгож шийдэ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 хуралдаанд манай 2 гишүүн маань оролцож чадаагүй саналаа хэлж чадаагүйгээр нэг талыг барьсан шийдвэр гаргах ийм түвшинд хүрсэн гэж ингэж харж байгаа. Манай ажлын хэсгийн гишүүд гарын үсэг үүн дээр зураагүй. Яагаад гэвэл энэ өөрөө байлцаж хийлцээгүй учраа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ажлын хэсгийн хуралдааныг бүрэн хуралдуулаад асуудлаа нэг тийш нь шийдвэрлэх зорилгоор энэ удаад энэ хүүхдийн мөнгөний асуудлыг хэлэлцэх асуудлаас хасаж өгөөч гэсэн горимын саналыг гарга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Н.Амарзаяа гишүүн ажлын хэсгийн ахлагч тайлбар хийх үү? Н.Амарзаяа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Амарзаяа: </w:t>
      </w:r>
      <w:r>
        <w:rPr>
          <w:rFonts w:cs="Arial" w:ascii="Arial" w:hAnsi="Arial"/>
          <w:bCs/>
          <w:sz w:val="24"/>
          <w:szCs w:val="24"/>
          <w:lang w:val="mn-Cyrl-MN"/>
        </w:rPr>
        <w:t xml:space="preserve">Баярлалаа. Та бүхэнд энэ өдрийн мэнд хүргэе. Хүүхдийн мөнгөний ажлын хэсэг 2 удаа хуралдсан. 5 сарын 03-ны өдрийн хуралдаанаар хуралдаад Сангийн яаманд Төсвийн байнгын хороонд 2 чиглэлтэйгээр үүрэг өгөөд дараагийн хуралдаан маань 5 сарын 10-ны өдрийн хуралдаан болсон. 5 сарын 10-ны өдрийн хуралдаанаар ажлын хэсгийн 7 гишүүний Н.Амарзаяа, Ж.Батзандан, Б.Баттөмөр, Г.Тэмүүлэн 4 ирээд 57,1 хувийн ирцтэйгээр хурал үргэлжилж я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г хуралд бол Ж.Батзандан гишүүн өөрийн биеэр суугаагүй. Гэхдээ 80 хувь гэсэн саналыг өгч санал хураалтад оролцсон гэдгээ албан ёсоор мэдэгдье. Ажлын хэсгийн санал, дүгнэлтийг оролцсон 4 гишүүний гарын үсэгтэйгээр ажлын хэсгийн санал, дүгнэлтийг Төсвийн байнгын хорооны холбогдох гишүүдэд материал тараасан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Бямбацогт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С.Бямбацогт: </w:t>
      </w:r>
      <w:r>
        <w:rPr>
          <w:rFonts w:cs="Arial" w:ascii="Arial" w:hAnsi="Arial"/>
          <w:bCs/>
          <w:sz w:val="24"/>
          <w:szCs w:val="24"/>
          <w:lang w:val="mn-Cyrl-MN"/>
        </w:rPr>
        <w:t xml:space="preserve">Сая бас ярилаа л даа Н.Амарзаяа гишүүн ажлын хэсгийн ахлагч. Ажлын хэсгийн бүрэлдэхүүн маань Ардын намаас 3 гишүүн, Ардчилсан намаас 2 гишүүний бүрэлдэхүүнтэй байгаа тийм үү? 7. Нэгэнт саналаа яах вэ байр сууриа илэрхийлж болно. Гэхдээ л ажлын хэсэг маань олонхиороо асуудлаа шийдээд явах тийм л нөхцөлтэй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болохоор Д.Эрдэнэбат гишүүн нөхцөл байдлаа ойлгоод ажлын хэсгийн оруулж ирсэн саналыг нь бид дэмжих ёстой юу, дэмжих ёсгүй юу Байнгын хороон дээр ярилцаад Байнгын хороо хэлэлцээд олонхийн саналаар асуудлаа шийднэ. Ажлын хэсэг бол санал ор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гишүүд өөрсдөө зарчмын зөрүүтэй санал гаргах эрх нь байж байгаа. Тийм болохоор ажлын хэсгийн саналтай зэрэгцүүлээд бид санал оруулах бололцоо байж байгаа. Тэгээд Улсын Их Хуралд эцэст нь асуудал шийдэгдэнэ. Тийм болохоор хүүхдийн мөнгөний асуудлыг хойш нь тавиад яах юм бэ, хурдан шийд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рын өргөн барьсан нэг төсөл байгаа, Ерөнхийлөгчийн өргөн барьсан төсөл байгаа. Энэ хоёроос дундын хувилбарыг нь бас гаргаж болно. Заавал Засгийн газрын төслийн байр суурь хатуу байгаад заавал Ерөнхийлөгчийн өргөн барьсан байр суурь 100 хувь хатуу байгаад ингээд 2 талаасаа тулаад маргалдаад л мэтгэлцээд суугаад байх шаардлага ал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и ч гэсэн хүүхдийн мөнгийг хүүхэд бүрт олгох ёстой гэдэг тийм саналыг гаргаж энэ байр суурь дээр өнгөрсөн 4 жил бас байсан. Монгол ардын намын хөтөлбөрт суулгасан. Би ч Засгийн газрын ч байр суурь, Ерөнхийлөгчийн байр суурь дундаас нь хувилбар гаргаад хурдан шийдэх байр суурьтай байгаа. Одоо ажлын хэсгийн оруулж ирж байгаа саналтай би бол санал нийцэхгүй байгаа нийлэх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болохоор хэлэлцээд явъя Д.Эрдэнэбат гишүүнээ. Эндээс бид нар дундын юу гэдэг юм хаана хаанаа сэтгэл хангалуун байх асуудлаа шийдээд урагшаа харж явдаг баймаар байна. Тэгэхгүй тэгээд хэрэлдээд улс төржөөд талцаад хуваагдаад гацаагаад суугаад баймааргүй байна. Аль болох урагшаа харж асуудлаа хурдан шийдэж явъя. Дундын бас таны санаанд нийцэх хувилбар бас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сэлт гаргасан хүүхэд бүрт нь тийм үү Монгол Улсын нийт хүүхдүүдээс хүсэлтээ гаргасан хүүхдийн мөнгө авъя гэдэг хүсэлт гаргасан хүүхэд бүрт нь хүүхдийн мөнгө олгоод явах юм бол дундаас нь бид нар бас Засгийн газрын ачааллыг ч нэг их нэмэхгүйгээр Ерөнхийлөгчийн гаргаад байгаа хүүхэд бүрт гэсэн томьёолол ч бас багтаад ингээд явах бололцоо байгаа шүү дээ. Ийм хувилбараар асуудлаа шийдэх бас боломж бололцоо гэж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болохоор урд нь бас яг Төсвийн байнгын хороон дээр 14 хоног ингэж хойшлуулсан. Одоо дахиад хойшлуулаад яах юм бэ. Хэлэлцээд яв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Хэлэлцэх асуудалтай холбогдуулаад ондоо саналтай гишүүд байхгүй бол та чинь горимын санал гаргасан тийм ээ? Тайлбарлах уу саналаа Д.Эрдэнэбат гишүүний микрофон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Гацаагаад байгаа юм хойшлуулаад байгаа юм байхгүй С.Бямбацогт гишүүнээ. Шийдэл нь зөв байгаасай гэж байгаа юм. 7 гишүүнтэй ажлын хэсэг нь дөнгөж 4 нь хуралдаад 1 нь хуралд суугаагүй. Холоос санал өгнө гэдэг бол байж болохгүй хариуцлагагүй ажлын хэсэг ажилласан байна гэж  үзэж байгаа н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бидний авсан мэдээллээр Сангийн яамны мэдээлэл ажлын хэсэгт маш дутуу очсон. Яг бодит боломжийг тооцсон орлогын тооцооллыг бүрэн хийгээгүй. Зүгээр л бүлгийн шийдвэрээр үүнийг бол 80 хувь дээр нь дэмжих нь зүйтэй гэсэн улс төрийн шийдвэр гарсанд бид буруу гэж үз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өөрөө хугацааны асуудал чухал биш. Хамгийн гол нь зөв үр дүн бидний хувьд чухал байгаа учраас энэ хариуцлагатай ажил дээр ажлын хэсэг нь бүрэн хуралдаад шийдвэрээ гаргасан бол наад шийдвэр чинь зөв тийшээ явах юм байсан юм уу гэдэг саналыг би тавь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Бямбацогт гишүүн зөв ярьж байна. Одоо үүн дээр ингээд саналаа хураагаад олонхи нь юу гэж шийднэ явна биз. Гэхдээ Ардчилсан намын бүлэг ажлыг гацаахын тулд хийгээгүй. Хохироохын тулд хийгээгүй. Хонзогноогүй, хорлоогүй. Асуудалд бодитой хандъя л гэж байгаа юм. Яах вэ горимын санал хураагаад хэлэлцэх асуудал нь явдаг л юм байгаа биз.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гишүүд бид нар саналаа гаргана. Байдал ямар байна вэ гэдгээс бид нар цаашдаа өөрийнхөө байр суурийг илэрхийлээд явах нь зүйтэй гэж ингэж харж байгаа. Н.Амарзаяа гишүүн ажлын хэсгийн даргын хувьд бол буруу л ажилласан байна. 7 хүний 3 нь хуралдаад нэг нь бичгээр тэгээд бид нар шийдвэр гаргасан гэдэг бол та хариуцлагагүй дарга байсан байна гэдгээ л дотроо хүлээн зөвшөөр. Өөр юм бол байхгү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Эрдэнэбат гишүүн санал гаргасан. Хүүхдийн мөнгөн тэтгэмжийн хамрах хүрээг нэмэгдүүлэх талаар авах арга хэмжээний тухай болон Монгол Улсын хүүхэд бүрт хүүхдийн мөнгөн тэтгэмж буюу хүүхдийн мөнгө олгох тухай Улсын Их Хурлын тогтоолуудын нэгдсэн төслийн анхны хэлэлцүүлгийг энэ өдрийн хуралдаанаас хойшлуулъя гэсэн горимын санал гаргаж байгаа юм байна. Дэмжье гэдэг санал хураалт явуулъя. Хойшлуулъя 1 долоо хоног хойшлуулъя ажлын хэсэг үргэлжлүүлээд ажил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1 гишүүн оролцож 18,2 хувиар санал дэмжигдсэнгүй. Хэлэлцэх асуудал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Нэг.</w:t>
      </w:r>
      <w:r>
        <w:rPr>
          <w:rFonts w:cs="Arial" w:ascii="Arial" w:hAnsi="Arial"/>
          <w:b/>
          <w:bCs/>
          <w:sz w:val="24"/>
          <w:szCs w:val="24"/>
        </w:rPr>
        <w:t xml:space="preserve"> </w:t>
      </w:r>
      <w:r>
        <w:rPr>
          <w:rFonts w:cs="Arial" w:ascii="Arial" w:hAnsi="Arial"/>
          <w:b/>
          <w:bCs/>
          <w:sz w:val="24"/>
          <w:szCs w:val="24"/>
          <w:lang w:val="mn-Cyrl-MN"/>
        </w:rPr>
        <w:t xml:space="preserve">Хүүхдийн мөнгөн тэтгэмжийн хамрах хүрээг нэмэгдүүлэх талаар авах арга хэмжээний тухай болон Монгол Улсын хүүхэд бүрт хүүхдийн мөнгөн тэтгэмж буюу Хүүхдийн мөнгө олгох тухай Улсын Их Хурлын тогтоолын нэгдсэн төслийн анхны хэлэлцүүлгийг хий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 xml:space="preserve">Ажлын хэсэг байгаа юм байна. Ч.Хүрэлбаатар Сангийн сайд, С.Чинзориг Хөдөлмөр хамгааллын яамны сайд, С.Чинзориг сайд байгаа юм уу? С.Чинзориг сайдыг дуудъя. З.Энхболд Ерөнхийлөгчийн Тамгын газрын дарга, Ж.Ганбат Сангийн яамны Төсвийн бодлого төлөвлөлтийн газрын дарга, Мөнхзул Хөдөлмөр, нийгмийн хамгааллын яамны Бодлого, төлөвлөлтийн газрын дарга, Санжаадорж Сангийн яамны Төсвийн бодлого, төлөвлөлтийн газрын Зарлагын хэлтсийн дарга, Гэрэлтуяа Хөдөлмөр, нийгмийн хамгааллын яамны Бодлого, төлөвлөлтийн газрын мэргэжилтэн, Батсүх Сангийн яамны Төсвийн бодлого, төлөвлөлтийн газрын Зарлагын хэлтсийн зөвлөх, Номин-Эрдэнэ Төсвийн бодлого, төлөвлөлтийн газрын Төсвийн зарлагын хэлтсийн мэргэжилтэн гэсэн ийм бүрэлдэхүүнтэй ажлын хэсэг байгаа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дсэн хуралдаанаар тогтоолын төслүүдийн үзэл баримтлалыг хэлэлцэх эсэх асуудлыг хэлэлцэх үед Байнгын хорооноос ажлын хэсэг байгуулж ажиллах талаар хуралдаан даргалагчаас чиглэл өгсөн. Хууль санаачлагчид тогтоолын төслүүдийг нэгтгэж нэг төсөл болгож хэлэлцэхийг зөвшөөрсөн тул Байнгын хорооноос ажлын хэсэг байгуулсан. Ажлын хэсгийн санал, дүгнэлт гаргасан байна. Ажлын хэсгийн санал, дүгнэлтийг ажлын хэсгийн ахлагч Н.Амарзаяа гишүүн танилцуулна. Н.Амарзаяа гишүүний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Амарзаяа: </w:t>
      </w:r>
      <w:r>
        <w:rPr>
          <w:rFonts w:cs="Arial" w:ascii="Arial" w:hAnsi="Arial"/>
          <w:bCs/>
          <w:sz w:val="24"/>
          <w:szCs w:val="24"/>
          <w:lang w:val="mn-Cyrl-MN"/>
        </w:rPr>
        <w:t xml:space="preserve">Ажлын хэсгийн санал, дүгнэлтийг Төсвийн байнгын хорооны гишүүдэд тарааж өгсөн. Санал, дүгнэлтийг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онгол Улсын Ерөнхийлөгчөөс 2018 оны 4 дүгээр сарын 06-ны өдөр өргөн мэдүүлсэн Монгол Улсын хүүхэд бүрт хүүхдийн мөнгөн тэтгэмж хүүхдийн мөнгө олох тухай Монгол Улсын Их Хурлын тогтоолын төсөл болон Монгол Улсын Засгийн газраас 2018 оны 4 дүгээр сарын 10-ны өдөр өргөн мэдүүлсэн Хүүхдийн мөнгөн тэтгэмжийн хамрах хүрээг нэмэгдүүлэх талаар авах арга хэмжээний тухай Монгол Улсын Их Хурлын тогтоолын төслүүдийг нэгтгэн нэг төсөл болгон хэлэлцүүлэгт бэлтгэх үүрэг бүхий ажлын хэсгийг Төсвийн байнгын хороо 2018 оны 5 дугаар сарын 02-ны өдрийн 07 тоот тогтоолоор байгуулсан бил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 xml:space="preserve">Ажлын хэсгийн ахлагчаар Улсын Их Хурлын гишүүн миний бие гишүүдэд О.Баасанхүү, Ж.Батзандан, Б.Баттөмөр, З.Нарантуяа, Д.Оюунхорол, Г.Тэмүүлэн нарын бүрэлдэхүүнтэйгээр ажиллаа. Ажлын хэсэг 2018 оны 5 дугаар сарын 03-ны өдөр 71,4 хувийн ирцтэйгээр, 2018 оны 5 дугаар сарын 10-ны өдөр 57,1 хувийн ирцтэйгээр тус тус хуралд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огтоолын төслүүдийн үзэл баримтлалыг Байнгын хороо болон нэгдсэн хуралдаанаар хэлэлцэх үед Улсын Их Хурлын гишүүдийн зүгээс хүүхдийн мөнгөн тэтгэмжийн хамрах хүрээг үе шаттайгаар нэмэгдүүлэх цаашид хүүхэд бүрт олгох асуудлыг шийдэх нь зүйтэй гэсэн санал гарсан юм. Ажлын хэсгийн 2018 оны 5 дугаар сарын 03-ны өдрийн хуралдаанаар 1.Улсын Их Хурал Засгийн газрын төлөөлөл бүхий бүрэлдэхүүн Олон улсын валютын сангийн төлөөлөлтэй уулзалт зохион байгуулж хүүхдийн мөнгөн тэтгэмжийн хамрах хүрээг 80 хувиас нэмэгдүүлэх эх үүсвэрийн талаар санал солилцож тодорхой шийдэлд хүрч чадах эсэх талаар ажлын хэсэгт танилцуулах үүргийг Сангийн яаманд, Нийгмийн хамгаалал, хөдөлмөрийн сайдын батлагдсан төсөвт хүүхдийн мөнгөн тэтгэмжийн хамрах хүрээг 80 хувиас нэмэгдүүлэхэд шаардлагатай эх үүсвэрийг зохицуулалт хийж санхүүжүүлж болох эсэхийг судалж ажлын хэсэгт танилцуулах үүргийг Төсвийн байнгын хорооны дэргэдэх Төсвийн шинжилгээний албанд тус тус өгсө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 2018 оны 5 дугаар сарын 10-ны өдрийн хуралдаанаас өгсөн үүрэг чиглэлийн дагуу Сангийн яам Төсвийн байнгын хорооны ажлын албаны тайлбарыг тус тус сонслоо. Улсын төсвийн халамжийн санд Нийгмийн халамжийн тухай, Ахмад настны тухай, Алдар цолтонд төрөөс нэмэгдэл хөнгөлөлт олгох тухай, Эх олон хүүхэдтэй өрх толгойлсон эх, эцэгт тэтгэмж олгох тухай хуулиудын дагуу хүүхдийн мөнгөн тэтгэмж, Ахмад дайчин алдар цолтой ахмад настны хөнгөлөлт урамшууллын зардалд насны хишиг, алдарт эхийн одонтой эхчүүдийн тэтгэмж, цалинтай ээж хөтөлбөр зэрэг зардлууд батлагд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Олон улсын валютын сантай хамтран хэрэгжүүлж буй өргөтгөсөн санхүүжилтийн хөтөлбөрийн хүрээнд Азийн хөгжлийн банктай хийсэн хэлэлцээрээр нийгмийн халамжийн олон тусдаа хөтөлбөрийг нэгтгэж үр ашгийг сайжруулах нийгмийн халамжийг зорилтод бүлэгт түлхүү чиглүүлж ядуурлын түвшинтэй нийцүүлсэн шинэ хөтөлбөр хэрэгжүүлэхээр тохирсо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өтөлбөрийг хэрэгжүүлэхэд шаардагдах 41 тэрбум төгрөгийг Монгол Улсын 2018 оны төсөвт нийгмийн халамжийн санд тусган баталсан байна. Энд хөтөлбөрт зориулан баталсан 41 тэрбум төгрөгийг хүүхдийн мөнгөн тэтгэмжийн хамрах хүрээг 80 хувь болгон нэмэгдүүлэхэд шаардагдах санхүүжилтэд шилжүүлэн зарцуулах ингэхдээ төсвийн ерөнхийлөн захирагчийн төсөвт хуулийн хүрээнд зохицуулалт хийх замаар шийдвэрлэх боломжтой, харин хүүхдийн мөнгөн тэтгэмжийг бүх хүүхдэд олгоход шаардагдах санхүүжилтийг одоо хэрэгжиж буй дээр дурдсан халамжийн хөтөлбөрүүдийг зогсоох эсхүл хамрах хүрээг нь бууруулах замаар л шийдвэрлэх боломжтой гэсэн тайлбарыг өгсөн болно.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ээс төсвийн ерөнхийлөн захирагчийн төсвийн багц дахь халамжийн санд батлагдсан 375 тэрбум төгрөгийн эх үүсвэрээс хүүхдийн мөнгөн тэтгэмжийн хүүхэд бүрт олгоход зарцуулах санхүүжилтийг гаргах боломжгүй байгаа тул Засгийн газрын хүүхдийн мөнгөн тэтгэмжийн хамрах хүрээг үе шаттайгаар нэмэгдүүлэх цаашид хүүхэд бүрт олгох асуудлыг судлан саналаа хууль тогтоомжид оруулах өөрчлөлтийн хамт Улсын Их Хуралд танилцуулахыг Засгийн газарт даалгах нь зүйтэй гэж үз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снээр Монгол Улсын Засгийн газрын өргөн мэдүүлсэн төслөөс хүүхдийн мөнгөн тэтгэмжийн хамрах хүрээг 80 хувь болгох асуудлыг төсөлд тусгах Монгол Улсын Ерөнхийлөгчийн өргөн мэдүүлсэн төслөөс хүүхдийн мөнгөн тэтгэмжийн хамрах хүрээг үе шаттайгаар нэмэгдүүлэх цаашид хүүхэд бүрт олгох асуудлыг судалж саналаа хууль холбогдох хууль тогтоомжийн өөрчлөлтийн хамт Улсын Их Хуралд танилцуулах үүргийг Засгийн газарт даалгах замаар тус тус тусгаж нэгтгэсэн төслийн хувилбарыг бэлтгэн Байнгын хороонд танилц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байнгын хорооны 07 тоот тогтоолын 3 дахь заалтаар тус ажлын хэсэгт даалгасан 1 асуудал нь хууль тогтоомжийн төслийг хууль санаачлагч Улсын Их Хуралд өргөн мэдүүлэхдээ Төсвийн тухай хуульд заасан төсвийн зарчмыг баримтлах, төсвийн сахилга хариуцлагыг дээшлүүлэх замаар Засгийн газарт чиглэл өгөх тухай Байнгын хорооны тогтоолын төслийг боловсруулж Байнгын хорооны хуралдаанаар хэлэлцүүлэх асуудал бай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суудлын ерөнхий зарчим нь нэгтгэсэн төслийн 2.4 дэх дэд заалтад тусгагдсан гэж үзэж ажлын хэсгийн хуралдааны тэмдэглэлд тусган Байнгын хорооноос тогтоол гаргах шаардлагагүй гэж үзлээ. Ажлын хэсгийн гаргасан дээрх саналууд нь Улсын Их Хурлын чуулганы хуралдааны дэгийн тухай хуулийн 16 дугаар зүйлд заасан 16.7 дахь хэсэгт заасны дагуу ажлын хэсгийн гишүүдийн олонхийн саналаар шийдвэрлэсэ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Ингээд хүүхдийн мөнгөн тэтгэмж олгох Улсын Их Хурлын тогтоолын төслийг танилцуулах уу? 4 гишүүн гарын үсэг зу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гийн гишүүн Ж.Батзандан гишүүн. Ж.Батзандан гишүүний микрофоныг өгье. Нэмэлт тайлбар байгаа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Энэ хүүхдийн мөнгийг 80 хувь болгох, 100 хувь болгох асуудлаар 2 төсөл орж ирсэн. Нэг нь Засгийн газрын төсөл 80 хувь болгоё 80 хувьд нь олгоё, Монгол Улсын Ерөнхийлөгч хүүхдийн мөнгийг хүүхэд болгонд алагчлалгүй олгоё гэдэг ийм санал оруул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өсвийн байнгын хорооноос ажлын хэсэг гаргаж энэ асуудлыг судалж санал, дүгнэлт оруулж ир гэж 7 гишүүнтэй ажлын хэсэг гарсан байгаа. Ажлын хэсэг нэг удаа 50</w:t>
      </w:r>
      <w:r>
        <w:rPr>
          <w:rFonts w:cs="Arial" w:ascii="Arial" w:hAnsi="Arial"/>
          <w:b/>
          <w:bCs/>
          <w:sz w:val="24"/>
          <w:szCs w:val="24"/>
          <w:lang w:val="mn-Cyrl-MN"/>
        </w:rPr>
        <w:t>+</w:t>
      </w:r>
      <w:r>
        <w:rPr>
          <w:rFonts w:cs="Arial" w:ascii="Arial" w:hAnsi="Arial"/>
          <w:bCs/>
          <w:sz w:val="24"/>
          <w:szCs w:val="24"/>
          <w:lang w:val="mn-Cyrl-MN"/>
        </w:rPr>
        <w:t xml:space="preserve">1 хувийн ирцтэйгээр хуралдсан. Энэ хуралдаанд бол ажлын хэсгийн гишүүд Сангийн яам болон холбогдох байгууллагыг сонсоод 80 хувь биш 100 хувь болгох санхүүгийн болон төсвийн эх үүсвэрийг судалж ир гэдэг чиглэл өгөөд явуул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 2 дахь хуралдааныг зарласан боловч ирц нь хүрээгүй. Тухайлбал Н.Амарзаяа гишүүн, Б.Баттөмөр гишүүн, Г.Тэмүүлэн гишүүн нар 7 гишүүний 3 нь хуралдсан юм шиг байгаа юм. Над руу бол утсаар ярьсан. Та ямар саналтай байна вэ гэж. Би 80 хувийг эсэргүүцэж байгаа, 100 хувь болгох нь зүйтэй гэдэг. Ажлын хэсгийн зорилго бол хүүхдийн мөнгийг 100 хувь олгоё гэдэг зорилгоор ажлын хэсэг байгуулагдсан гэж би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ажлын хэсэг зүгээр Засгийн газрын оруулж ирсэн саналыг дэмжихийн тулд ажлын хэсэг байгуулах ямар шаардлагатай юм. Дагаж гүйхийн тулд ажлын хэсэг байгуулах шаардлага байхгүй. Энэ ажлын хэсгийн дүгнэлт хүчингүй дүгнэлт байна гэж би харж байгаа. Өчигдөр Н.Амарзаяа гишүүн намайг гуйгаад та 80 хувийн эсрэг юм байна тэгвэл эсрэг гээд гарын үсгээ зурчих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и эсрэг гээд гарын үсэг зурсан чинь ажлын хэсэг хуралдсан ирц бүрдсэн гэдэг энэ худлаа дүгнэлтэд 50+1 хувь хувьд ирц хүрээгүй. Ингэж төрийн ажлыг халтуурдаж болохгүй гэж хэлмээр байна. Энэ ажлын хэсгээ дахиж хуралдуулаад нухацтай яр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 тэрбум ганц сайдын багцаас олдоод байхад дахиад шаардагдах 20, 30 тэрбум олдоно. 2018 оны төсвийг батлахдаа бол сайд нарын багц нэлээн  нөөцтэй батлагдсан шүү. Сайд нарын үрэлгэн байдлыг бид харж байгаа шүү. Хэдэн хүүхдэдээ 20000 төгрөг өгч чадахгүй ийм завхарсан юм хийж болохгүй гэж би хэлмээр байна. Н.Амарзаяа гишүүн ажлын хэсгээ хуралдуул дахиж. Асуудлыг нухацтай ярь гэдэг хүсэлт байна. Тий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Н.Амарзаяа гишүүн тайлбар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Амарзаяа: </w:t>
      </w:r>
      <w:r>
        <w:rPr>
          <w:rFonts w:cs="Arial" w:ascii="Arial" w:hAnsi="Arial"/>
          <w:bCs/>
          <w:sz w:val="24"/>
          <w:szCs w:val="24"/>
          <w:lang w:val="mn-Cyrl-MN"/>
        </w:rPr>
        <w:t xml:space="preserve">Ажлын хэсэг 2 удаа хуралдсан. 5 сарын 03-ны өдөр 71,4 хувийн ирцтэйгээр 7 гишүүнээс 5 гишүүн ирж хуралдсан. 50+1 51 хувь гэж буруу ташаа мэдээлэл өгч болохгүй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рлаар 2 үүрэг чиглэлийг Сангийн яам, Төсвийн байнгын хороонд үүрэг чиглэл өгсөн. Энэ цаг хугацаанд Олон улсын валютын сантай Сангийн сайд, Төсвийн байнгын хорооны дарга уулзаж 80 хувь дээр хатуу байр суурьтай байгаа энэ дүгнэлт мэдээллийг 5 сарын 10-ны өдрийн хуралдаанаар оруулсан. 5 сарын 10-ны өдрийн хуралдааны ирц энд байна. Н.Амарзаяа гишүүн ирсэн, Ж.Батзандан ирсэн, Б.Баттөмөр ирсэн, Г.Тэмүүлэн ирсэн хурал эхлэх цаг хугацаа 14 цаг 40 минутад эхэлсэн гэсэн ийм ца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өөрөө ажлын хэсгийн хуралдаан 14 цагт орж ирээд ирцээ бүртгүүлээд гараад явсан байсан. Яг ажлын хэсгийн хуралдаан эхлэх гэж байна гээд албан ёсоор утсаар тан руу мэдэгдэхэд та хуралдаанд би өөрийн биеэр очих боломжгүй байна гэсэн таны туслах надтай холбогдсон. Бид санал хураах гэж байна гэсэн би 80 хувь дээр саналтай байна гэсэн албан ёсны байр сууриа та илэрхийлсэн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хүү энэ ажлын хэсгийн хуралдааны ирсэн ирц энэ Төсвийн байнгын хорооныхон хариуцлага хүлээх байх. Харин тийм 80 хувь тэгээд та өөрөө 80 хувь дээрээ саналаа өгсөн эсрэг 100 хувь дээрээ би санал гэдэг байр сууриа албан ёсоор илэрхийлсэн. 100 хувиар байр сууриа илэрхийлнэ гэдэг байр сууриа илэрхийлсэн. Тэгээд та өөрөө энэ ажлын хэсгийн хуралдаанд ирээд ирцээ бүртгүүлсэн энэ ирцийн хуудсыг би ха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ирцийн хуудсыг үндэслээд 57,1 хувийн ирцтэй л юм чинь ажлын хэсгийн хуралдаан хуралдана шүү дээ. Яг энэ үед О.Баасанхүү гишүүн утсаа аваагүй, ирээгүй. З.Нарантуяа гишүүн бас энэ хуралд гадуур байна гэж оролцоогүй. Д.Оюунхорол гишүүн болохоор ажил төрлийн хүндэтгэх шалтгаантай гачигдалтай гэж үзээд чөлөө авсан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жлын хэсгийн хуралдааны шуурхай мэдээний энэ хүснэгт бол энэ асуудлыг би батална гэж ингэж үзэ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З.Нарантуяа гишүүн.</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З.Нарантуяа: </w:t>
      </w:r>
      <w:r>
        <w:rPr>
          <w:rFonts w:cs="Arial" w:ascii="Arial" w:hAnsi="Arial"/>
          <w:bCs/>
          <w:sz w:val="24"/>
          <w:szCs w:val="24"/>
          <w:lang w:val="mn-Cyrl-MN"/>
        </w:rPr>
        <w:t xml:space="preserve">Би нэг үг хэлье. Ажлын хэсгийн хуралдаанд бол эхний хуралдаан яг ажил хэрэгч болсон. Эхлээд бүр бүгдээрээ орж ирсэн шүү дээ. Тэгээд бид нар юу ярьсан гэхээр эх үүсвэрийн боломжийг судлуулъя Төсвийн байнгын хороонд үүрэг өгөөд ямар эх үүсвэр байна вэ одоогийн сайдын багц дотор тэр мэдээллээ өгөөч гээд гарсан. Тэр мэдээллээ бол ерөөсөө өгөөгүй. Тарааж өгөөгүй Н.Амарзаяа гишүүн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араагийн 1 дэх өдөр хурал зарласан та өөрөө хөдөө яваад хурлаа хойшлуулсан тийм ээ хуралдаагүй. Хамгийн сүүлийн хурлыг өдөр 3 цагт зарласан. 2 цагт бид нар байсан хүлээсэн цаг гаруй болсон яах гэж байгаа нь ч мэдэгдэхээ байсан. Тэгээд гадуур энэ чинь өөр ажил руугаа яваад өөр ажилтай байж байхад одоо хуралдлаа ир гэхээр тэр ажлаа хаяад ирэх үү ийм замбараагүйгээр зохион байгуулчхаад ингэж хэлж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гаасаа үүнийг ерөөсөө хамтаараа ажлын хэсгээрээ нэгдсэн байр суурь шийдэлд хүрье гэж ярилцаагүй л байхгүй юу. Одоо түүнийгээ танайх манайх гэж худлаа ярих бол хэрэггүй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хүүхдийнхээ мөнгийг өгөх үү өгөхгүй юу 100 хувь болгох уу үгүй юу гэдгээ л эх үүсвэр нь байгаа юм уу одоо ингээд олгох уу Валютын сангийнхантай тохирсон юм тэгж их зөрчигдөх гээд байгаа юм уу тэр өнцгөөсөө л ярья гэсэн ийм л байр суурь дээр энэ ажлын хэсэгт би бол орж ажилл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Валютын сангийнхантай ярьсан уулзсан. Одоо энд ирсэн байгаа хөтөлбөрийн хүмүүс бүгдээрээ л манай сөрөг хүчнийхэнтэй ч уулзсан. Үнэхээр энэ бол танай дотоодын л асуудал. Танай Засгийн газрын хийх асуудал, шийдэх асуудал хүүхдийн мөнгөний тухай асуудал. Ямар зарлага гаргах чинь танай Засгийн газрын асуудал гэж Валютын сангийн хүн хэлсэн шүү өөрө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өтөлбөрийг нь аваад уулзалтын протокол аваад үзэж болно шүү. Бүх юмаар Валютын сангийн нэрийг ингэж барих бас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ер нь эх үүсвэрээ хайя гэж судлаагүй л байхгүй юу. 5 сарын өмнө бид нар 2019 оны төсөв батлахад 2018 оны. Халамж дээр 690,5 тэрбум төгрөг байсан. Тэнд 60 хувьд нь хүүхдийн мөнгө олгоно гэж тооцоолж энэ мөнгө бодогдож гарсан. Одоо 20 хувиар нэмэхэд логикоор бодох юм бол нэмж мөнгө гаргах учраас энэ мөнгө чинь нэмэгдэж байх ёстой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80 хувь болгоход нэмэгдэхгүй яагаад гэвэл нөөц мөнгө байсан гэсэн ок байгаа юм байна гээд. Тэгвэл дахиад 20 хувийг нэмээд 100 болгоход нөөц мөнгө байгаа юм биш биз дээ үзээд ир гэж байгаа шүү дээ. Үнэхээр нөөц мөнгө байхгүй юм бол та нар 2019 оныхоо үндсэн чиглэл дотор одоо төсвийн хүрээнийхээ мэдэгдэл дотор энэ халамжийн мөнгө чинь нэмэгдэх ёстой. Нэмэгдэхгүй эсрэгээрээ буураад байна. 677,9 тэрбум байна. Яагаад ингээд зардал өсгөх гээд байхад халамжид төлөвлөж байгаа мөнгө чинь буураад байгаа юм бэ? Нөөцийн мөнгө чинь байна шүү дээ хүрээд байна. Түүнийгээ л ярь л даа гэж хэ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Ж.Батзандан гишүүнээ та яг энэ ажлын хэсгийн хуралд суусан юм уу зурсан юм уу үүнийгээ яг тайлбарлаач. Ж.Батзандан гишүүний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Энэ ажлын хэсгийн анхны хуралдаанд бол би суусан. Анхны хуралдаан дээр бол төсөв санхүүгийн бололцоо боломжийг судал гэдэг үүрэг өгөөд гар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хуралдаан 2 цагаас зарлагдсан боловч одоо гишүүд 2 цагт ирсэн байсан боловч ажлын хэсгийн ирц хүрээгүй учраас хойшлогдсон. Цагийн дараа өөр хуралд сууж байхад Н.Амарзаяа гишүүн над руу 2, 3 удаа мессеж явуулсан байна лээ ирнэ үү гэж. Та ямар саналтай байна вэ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и 80 хувийг эсэргүүцэж байгаа 100 хувь болгох дээр хатуу байгаа гэдэг байр сууриа илэрхийлсэн. Ер нь тэгээд энэ ажлын хэсгийг байгуулахдаа Б.Баттөмөр гишүүн, Н.Амарзаяа хоёр хоорондоо өчнөөн өрсөлдөж байж нэг том албан тушаал авч байгаа юм шиг л байгуулсан. Эмэгтэй хүн, эх хүн, ээж хүн энэ хүүхдийн мөнгийг 100 хувь бүх хүүхдэд ялгаварлалгүй олгох байх гэж итгэж бид Н.Амарзаяа гишүүнээр энэ ажлын хэсгийг ахлуулсан юм. Ийм хариуцлагагүй байдлаар асуудалд хандана гэж бид бодоогүй. Н.Амарзаяа гишүүн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доо ирц гэж худлаа юм яриад намын бүлэг болон Засгийн газрын шахалтад орж Улсын Их Хурлын толгойгүй юм шиг болгохоо боль. Н.Амарзаяа гишүүнээ. Би энэ ажлын хэсэгт чинь 2 дахь хуралдаанд чинь суугаагүй. Та өчигдөр над дээр ирээд 80 хувийн эсрэг байгаа юм байна та гарын үсгээ зурчих гээд аваад тэгээд 7-оос дөнгөж 3-хан гишүүн зурсан байсан. Тэгээд миний гарын үсгийг оруулаад ирц бүрдсэн гэдэг ажлын хэсгийн дүгнэлтийг оруулж байна. Үүнийг би зөвшөөрөхгүй. Ажлын хэсгээ дахиж хуралдуу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олон зуун хүүхдийн хувь заяаны амьдралын асуудал. Таны хүүхдүүд болж байж магадгүй. Олон хүүхдүүд энэ 20000 төгрөг хэрэгтэй байгаа гэдэг байр суурьтай байна. Дахиж хуралд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Н.Амарзаяа гишүүнээ хүүхдийн мөнгө их улс төртэй асуудал. Та ажлын хэсгээ дахиж хуралдуулаад одоо тэгээд дараагийн хурлаар оруулъя. Наана чинь Ж.Батзандан гишүүн би ажлын хэсгийн хуралдаанд суугаагүй гээд байна. Та Ж.Батзандан гишүүнээ та дахиад микрофонд хэлье. Та энэ ажлын хэсгийн хуралдаанд суусан юм уу суугаагүй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Эсрэг гэж хүчээр зуруулаад тэгээд ирцэд оруулж болохгүй. Ажлын хэсгийн хуралдаанд би суугаагүй. Энэ 7 гишүүнээс дөнгөж 3-хан нь хүлээн зөвшөөрч зурсан байна. 4 нь эсрэг байр суурьтай байна. Бодит байдал ийм л байна. 7-оос 3 нь дэмжээд 4 нь эсрэг байха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Н.Амарзаяа гишүүнээ одоо энэ хоёрын хооронд хуулийн маргаан үүсэх нь. Н.Амарзаяа гишүүний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Амарзаяа: </w:t>
      </w:r>
      <w:r>
        <w:rPr>
          <w:rFonts w:cs="Arial" w:ascii="Arial" w:hAnsi="Arial"/>
          <w:bCs/>
          <w:sz w:val="24"/>
          <w:szCs w:val="24"/>
          <w:lang w:val="mn-Cyrl-MN"/>
        </w:rPr>
        <w:t xml:space="preserve">5 сарын 10-ны өдрийн ажлын хэсгийн хуралдааны энэ мэдээлэл дотор Ж.Батзандан гишүүн бүртгүүлсэн юм. Чуулганы хуралдааны дэгийн тухай хууль дээр тухайн өдрийн хуралдаан эхлэхэд ирцэд бүртгүүлсэн гишүүн чөлөө аваагүй хүндэтгэн үзэх бол эсэргүүцэх шалтгаантайгаа мэдэгдэлгүй энэ хуралдааныг орхисон бол ирцэд бүртгэнэ гэсэн тооцно гэсэн ийм дэгийн тухай хууль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өөрөө би ажилтай байна хуралтай байна гэсэн. Тухайн үед би тантай холбогдсон таны туслахтай холбогдсон. Би хуралд суусан. Гэхдээ би 100 хувийн санал дээр саналтай байна гэсэн. Өчигдөр би гарын үсэг зуруулсан үнэн. Гарын үсэг зуруулахдаа би 80 хувийн эсрэг байна гээд би өөрөө бичсэн шүү дээ. Бичүүлсэн энэ тэр гэж тэгж хүн гүтгэж бас болохгүй шүү дээ. Тий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юу вэ гэхээр харин ажлын хэсгийн хуралдааныг тэмдэглэл энэ байгаа юм. Энэ өөрөө Төсвийн байнгын хорооны гол бичиг баримт чинь өөрөө энэ шүү дээ. Тэгээд мэдээж 7-оос 4 нь байж олонхи болно гээд би бас тоо мэднэ шүү дээ. Олонхи нь байгаа тохиолдолд л ажлын хэсгийн хуралдаан эхэлнэ шүү дээ. Тэгээд тухайн өдрийн хуралдаан явсан гэдгийг бас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ээ, Н.Амарзаяа гишүүнээ одоо та ажлын хэсгийнхэн байна шүү дээ Ж.Батзандан гишүүн чинь микрофонд хэлээд байна. Би ажлын хэсэгт суугаагүй гээд. Наана чинь хууль зүйн асуудал үүснэ. Ирц чинь хүрээгүй гэдэг юм. Ж.Батзандан гишүүн наадахаа тайлбарлая. Ж.Батзандан гишүүний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Энэ бид судлах чиглэлд ажлын хэсгээс үүрэг өгсөн юм. Засгийн газарт чиглэл өгөөд судалгаанд гаргачхаад 2 дахь ажлын хэсгийн хуралдааныг судалгааны үр дүнгээс сонсох ажлын хэсгийн хуралдаан болов уу гэж бодож та хуралдчих, та нар сонсоод байх. Ажлын хэсгийн хуралдаан 2 цагт эхлэх байсан боловч 3 цагт эхэл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 ажилтай. Яах вэ төрийн ажлыг бид гацааж болохгүй. Намайг ирцэд оруулаад та нар хүмүүсээ сонсчих гэсэн. Гэтэл ирцэд оруулаад санал хураагаад зөвхөн 80 хувьд нь өгье 100 хувьд нь өгөхгүй гэдэг шийдвэр гаргасан л бай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усад гишүүд чинь мэдээлэлгүй байсан. Д.Оюунхорол гишүүн мэдээлэлтэй байсан юм уу З.Нарантуяа гишүүн мэдээлэлтэй байсан юм уу одоо О.Баасанхүү гишүүн энэ хуралд оролцоогүй. 4 гишүүн чинь хуралд өөрөө оролцоогүй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бодит байдлаа хар л даа 7-оос 4 чинь эсрэг байна шүү дээ яг бодит амьдрал дээр. 100 болгоё хүүхэд болгонд өгье гэдэг асуудал дээр 4 гишүүн чинь. Ингэж ирцийг нааш нь цааш нь болгож хүчиндэж болохгүй. Ирцийн луйвар хийж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чинь нөгөө баланс дээр луйвар хийдэг гэдэг шиг ирц дээр луйвар хийдэг ажил гарлаа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Бямбацогт гишүүн саналаа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ямбацогт: </w:t>
      </w:r>
      <w:r>
        <w:rPr>
          <w:rFonts w:cs="Arial" w:ascii="Arial" w:hAnsi="Arial"/>
          <w:bCs/>
          <w:sz w:val="24"/>
          <w:szCs w:val="24"/>
          <w:lang w:val="mn-Cyrl-MN"/>
        </w:rPr>
        <w:t xml:space="preserve">Энд нэг их тийм маргаад байх улс төр хийгээд байх асуудал алга байна. Улсын Их Хурлын тухай болон Улсын Их Хурлын чуулганы хуралдааны дэгийн тухай хуульд маш тодорхой за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тухай хуульд Улсын Их Хурал асуудлыг олонхиороо шийднэ гэж заасан. Олонхийн санал цаашаа явдаг энэ үндсэн зарчим. Үүнийг дахиад дэгийн хуульд тодорхой оруулаад өгсөн байгаа. Тухайн гишүүн ирцэд орсон бол хуралдааныг орхиод гараад явсан зөвхөн Үндсэн хууль зөрчиж байна гэж албан ёсны тайлбар хэлснээс бусад шалтгаанаар хуралдаан орхин гарсан бол түүнийг эсрэг санал өгсөнд тооцно гээд дэгийн хуульд зааса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анцхан шалтгаан Үндсэн хуульд санал хураалтад би оролцохгүй ээ Үндсэн хууль зөрчиж байгаа асуудал хэлэлцэж байгаа учраас би оролцохгүй гэсэн тохиолдолд түүнийг түдгэлзсэнд тооцно. Бусад тохиолдолд ирцэд орсон бол эсрэг санал өгсөнд тооцно Дэгийн хууль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Энэ хуулиараа наана чинь 4 хүн хуралдаа оролцсон байна ирцдээ орсон байна. Хуралдсан байна. Өнөөдөр тэр 4 хүнээс чинь 7 хүнээс чинь 4 нь гарын үсгээ зурсан байна дахиад. Энд Ж.Батзандан гишүүн зурахдаа бүр 80 хувийн эсрэг байна гээд ажлын хэсэг дээр асуудлыг ганцхан хүн эсрэг байна гэж зурсны төлөө хойшлуулж болохгүй шүү дээ. Эсрэг байна зурсан байна. Олонхиороо асуудлыг шийдсэн байна гэж байна гэж байна. Хуралдаад явсан байна шүү дээ. Тэгж байхад нь яах гээд хойшлуулах гээд байгаа юм бэ? Хуулиа хар л даа хуулиа л барь л да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дээрээс нь ер нь эцсийн эцэст ямар учиртай юм бэ энэ чинь одоо. Олон улсын валютын сан хүүхдийн мөнгийг бид ерөөсөө яриагүй гээд эндээс цөөнхийн бүлэг нь тэгэх юм, Засгийн газар эндээс үгүй ээ Олон улсын валютын сантай тохирсон. Одоо үүнийг бид 80-аас дээш хувь болох юм бол ерөөсөө тэгээд хөтөлбөр зогсоно улсын эдийн засагт хохиролтой гээд яри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Олон улсын валютын сан худлаа яриад байдаг юм уу үнэн яриад байдаг юм уу эсхүл ийшээ нэг ярихаараа өөр юм хэлдэг, ийшээ нэг ярихаараа өөр юм ярьдаг юм уу? Үүнийг Ч.Хүрэлбаатар сайдаас сонсох хэрэгтэй байгаа. Үүнийг бид нар сонсмоор байна нэг талаа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 талаасаа бид нар ажлын хэсэг дээр ирц хүрсэн, хүрээгүй гээд нэгэнт хуулиараа ирц нь хүрсэн асуудлыг хойш нь тавиад яах юм бэ? Энэ дээр албан ёсны байр сууриа илэрхийлж цааш нь өөр гарц гаргалгаа олоод явъя. Тэгэхгүй ерөөсөө л ирц хүрсэн хүрээгүй 100 хувь олгох ёстой гэж нэг тийш хатуу чангаагаад нөгөөх нь заавал 80 хувь өгөх ёстой гэж нөгөө тийш нь чангаагаад эцэстээ хүүхдийн мөнгө олгох хэнд ч сонирхол байхгүй байгаа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хүүхдийн мөнгийг 1 ч өдөр алдахгүй хүүхэд бүртээ аль болох ахиу хүүхдэд хүүхдийн мөнгө олгоё гэж байгаа бол асуудлаа хурдан хэлэлцээд хурдан шийдье. 2 талдаа ерөөсөө тэгээд ирц дээр нэг маргаад эсхүл 100 хувь дээр нэг маргаад 80 хувь байх ёстой гээд оролцсон оролцоогүй гэж маргаад Валютын сан үнэн ярьж байна худлаа ярьж байна маргаад ерөөсөө л хүүхдийн мөнгө өгөх сонирхолгүй бол үнэнээ л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өөнх нь ч тэр олонхи нь ч тэр үнэнээ хэлье. Үүний оронд маргахын оронд ярилцаад ойлголцоод зөвшилцөөд хамгийн сайн улс орондоо хохиролгүй үр хүүхдэдээ ээлтэй хамгийн сайн хувилбар ярьж аль болох олон хүүхдийг хамруулсан хувилбар байж байхад түүнийгээ ярьж болдоггүй юм уу? Тэгэхгүй ерөөсөө л ажлын хэсэг байгуулна гэж хэрэлдээд эсхүл хуралдсан хуралдаагүй гэж хэрэлдээд Валютын сан зөвшөөрсөн зөвшөөрөөгүй гэж хэрэлдээд 100 хувь байх ёстой зөвхөн 100 хувь байх ёстой эсхүл зөвхөн 80 хувь байх ёстой гэж маргаад суугаад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ундын хувилбар гарч болдог юм байгаа биз дээ энэ чинь ярьж ойлголцож болдог юм байгаа биз дээ. Энэ дээрээ ярилцъя л даа. Үүнийгээ л ярья л даа бүгдээр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Оюунхорол гишүүн ажлын хэсгийн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Д.Оюунхорол</w:t>
      </w:r>
      <w:r>
        <w:rPr>
          <w:rFonts w:cs="Arial" w:ascii="Arial" w:hAnsi="Arial"/>
          <w:bCs/>
          <w:sz w:val="24"/>
          <w:szCs w:val="24"/>
          <w:lang w:val="mn-Cyrl-MN"/>
        </w:rPr>
        <w:t xml:space="preserve">: Бид нар яг энэ хэлэлцэж байгаа асуудлаар ажлын хэсэг байгуулагдаад нэг удаа хуралдсан. Тэгээд энэ хуралд бол энэ ажлын хэсэгт орсон гишүүд ихэнх нь суусан байсан л даа Н.Амарзаяа гишүүний саяын хэлдгээр нэг 70 хэдэн хувийн ирцтэйгээр бид нар анх өдөр хурал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ралдаад бид нарын ярьж тохирсон зүйл бол 1 дүгээрт ер нь бол энэ хүүхдийн мөнгийг 100 хувь олгох асуудлаар Сангийн яам болон холбогдох байгууллагууд нь санхүүгийн болон төсвийн эх үүсвэр нөөц боломж мөнгө байна уу судалгаагаа хийгээд тооцоо судалгаагаа ажлын хэсгийн гишүүдэд өгөөч гэдэг ийм хүсэлт гар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г энэ дагуу бол ажлын хэсгийн гишүүдэд ирсэн мэдээлэл Сангийн яамнаас бол байхгүй. Төсвийн байнгын хорооны ажлын хэсгийн гишүүдээс яг энэ материалыг шаардлага хангахуйц ерөөсөө үнэхээр өгөх одоохондоо боломж нь алга. Тийм учраас үүнийг 80 хувьд нь олгоё. Ийм учраас ийм эх үүсвэртэй байна гээд бид нарт бол гар дээр ирсэн тооцоо судалгаа бол байга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хуралдаан дээр бол би ар гэрийн шалтгаантай байсан учраас ирээгүй. 2 дахь хуралдааны тухай мэдээлэл бол байхгүй. Би ер нь энэ ажлын хэсэг нь өгнө өгөхгүй гээд байгаа энэ асуудлын гол учир шалтгаан санхүүжилтийн болон төсвийн эх үүсвэр байна уу үгүй юу гэдгээр тайлбар өгөөч гэсэн тийм тайлбар бол ирээгүй байсан учраас би ажлын хэсгийн дүгнэлт дээр гарсан үсгээ зураагүй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Н.Амарзаяа гишүүнд ч хэлсэн. Яагаад гэвэл надад ямар ч материал байхгүй байгаа учраас 2 дугаарт би хуралд ирээгүй байсан учраас гарын үсэг зурахгүй. Нөгөө талаас гэвэл бид нар ер нь яагаад ажлын хэсэг байгуулаад 100 хувь олгох боломж байна уу үгүй юу гэдгийг ярих шаардлага гарсан бэ гэвэл ер нь бол бид нар цөөхүүлээ. Монголчууд 3-хан сая гаруй хүн ам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хүн ам зүйн бодлогыг дэмжихэд бид ямар нэг алхмуудыг үеийн үедээ хийж ирсэн түүхтэй ард түмэн. Энэ төсөв хөрөнгө мөнгөний хүрэлцээ боломж байх үедээ ч олгож байсан. Байхгүй үедээ ч олгож байсан. Энэ нь бол он дарааллаар нь ярих юм бол нэлээн их түүхийг бид нар ярина. 1962 оны 1 сарын 30-ны өдөр олон хүүхэд төрүүлж өсгөсөн эхэд мөнгөн тэтгэлэг олгодог ийм хууль чинь бол батлагдаж байсан ийм түүхтэй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хүн ам зүйн бодлогоо дэмжсэн нөгөө талаас гэвэл энэ өрх толгойлж амьдарч байгаа үр хүүхдээ өсгөж байгаа энэ олон мянган эхчүүд амьжиргааны боломжгүй байгаа боломжтой байгаа гэж ялгахгүйгээр хүүхдийг ялгаварлан гадуурхахгүйгээр хүүхдийн мөнгийг олгоё гэдэг Ерөнхийлөгчийн оруулж ирсэн байр суурийг бол бид нар эмэгтэй гишүүдийн хувьд бол дэмжиж бай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Монгол ардын намын 2016-2020 оны сонгуулийн мөрийн хөтөлбөрт байгаа. Тийм учраас бид нар Улсын Их Хурлын нэгдсэн чуулган дээр Ч.Хүрэлбаатар сайдад энэ асуудлыг бас танилцуулж хэлж байсан. Ер нь бол үе шаттайгаар яаж нэмэгдүүлэх боломж эх үүсвэр байж болох вэ гэдэг гаргалгааг гаргаад оруулаад ирээч гэсэн. Өнөөдөр энд 80-д нь олгоно эсхүл 100-д нь олгохгүй гээд 2 тал болоод хуваагдаад талцаад сууж байгаа юм шиг улс төр хийгээд сууж байгаа нь ч гэсэн өнөөдөр бас жаахан харамсалтай л санаг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гоё бүтээе гэж ямар нэг юмыг бодвол улс төрчид бас ухаан зарж ажлын хэсэг бас тодорхой зөв дүгнэлтийг оруулж  ирэхийн тулд Сангийн яам Улсын Их Хуралд хүндэтгэлтэй хандах ёстой шүү. Улсын Их Хурлын гишүүдээс гаргасан саналыг ямар ч тайлбаргүйгээр өнөөдөр энд 4 хүн ирсэн, 3 хүн нь ирээгүй байна. 7 хүнийг яг үнэндээ бол амьдрал дээр 3 нь дэмжээд 4 нь дэмжээгүй байна гэдэг чинь олонхиороо асуудал шийддэг зарчим чинь мөн юм уу? Биш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шударга ярьж байгаа юм бол шударга л ярья л даа. Тийм учраас энэ асуудлаа дахиж хэлэлцээд ядаж олонхиороо дэмжсэн шийдвэрийг гаргаад асуудлаа оруулж ирж ярих хэрэгтэй шүү дээ. Энэ чинь өөрөө тийм жижиг асуудал биш. Яах вэ бид нарын боломжтой хэсэгт нь бол хөнгөхөн сонсогдоод байгаа байж магад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Монголын хүүхэд бүрт очих ёстой хүн ам зүйн бодлогыг дэмжсэн энэ бодлого чинь бол цаашдаа үеийн үед явах ёстой гэж бодо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Ч.Хүрэлбаатар.</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Олон улсын валютын сантай холбоотой асуудлуудаар би бас тайлбар өгье гэж бодож байна. Энэ Олон улсын валютын сангийн хөтөлбөрийг бол 2007 оны 4 сард дэмжсэн. 2017 оны 4 сард тухайн үеийн Засгийн газар оруулж ирээд Их Хурал дэмж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нэлээд олон бодлогын баримт бичгүүд дээр Засгийн газар тухайн үедээ хүлээн зөвшөөрч гарын үсгээ зурсан байдаг. Энэ бол зөвхөн Олон улсын валютын сан биш. Олон улсын валютын санг дагаад Азийн хөгжлийн банк, Дэлхийн банк, Америк, Япон, Солонгос, БНХАУ гэсэн нийлээд 5 гаруй тэрбум долларын хөнгөлөлттэй зээлийг хөнгөлөлттэй зээл буцалтгүй тусламж Монголд үзүүлэх тухай асуудал ийм багцтай ийм хөтөлбө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айгууллагууд дотроос 3 бодлогын баримт бичиг дээр 2 олон улсын банк санхүүгийн байгууллага нэг улстай энэ хүүхдийн мөнгөөр тодорхой нөхцөл тохирсон байгаа байхгүй юу. 1 дүгээрт хүүхдийн мөнгийг зорилтод бүлэгт олгоно энэ нь 60 хувь байна гээд цагаан цаас дээр хараар бичээд гарын үсгээ зу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оог Олон улсын валютын сан Японы Засгийн газрын Жайка, Азийн хөгжлийн банк гэсэн энэ 3 байгууллагын бодлогын гарын үсэг дээр бодлогын баримт бичиг дээрээ тохирсон байна. Тэр асуудал бол мөнгөндөө биш. Тэгээд одоо үүн дээр ямар хэлцэл явсан бэ гэхээр нэгэнт зорилтод бүлэг гээд заасан байгаа учраас тоон дээрээ тохирсон. Ингээд 3 байгууллагатай 4 сар хэлэлцэж байгаад энэ 80 хувийг оруулж ир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бас та бүгд маань ойлгооч. Дээр нь хүүхдийн мөнгийг Халамжийн хуулиас Халамжийн хуулийн дагуу олгоод явж байгаа. Халамжийн мөнгө бол зорилтод бүлэгт өгдөг ийм л агуулгатай хууль. Халамжийн мөнгийг хавтгайруулж 100 хувь олгодог ийм ойлголт байхгүй. Энэ нь өөрөө Үндсэн хууль зөрчсөн асуудал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лон улсын валютын сантай ингээд 3 бодлогын арга хэмжээг тохирсон тэр цаад байгууллагуудтайгаа одоо Монгол Улсад хэрэгжүүлэх хөтөлбөр дээр хөнгөлөлттэй зээл буцалтгүй тусламжийн олгох нөхцөл болоод байгаа юм. Хэрэв энэ 80 хувиас дээшээгээ тоо гарах юм бол ингээд үндсэндээ бүх юм зогсоно. Үүнийг бол би бүгдээрээ сайн мэдэж байгаа 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сэндээ 80 хувиас дээшээ гаргана гэдэг нь энэ олон улсын банк санхүүгийн байгууллагуудын тусламж дэмжлэг хамтын ажиллагааг хэрэггүй гэж шийдвэр гаргаж байгаатай агаар нэг. Ажлын хэсгийн хуралдаан дээр маш ойлгомжтой байна. 7 хүнээс 4 нь орсон байна. Олонхиороо асуудлаа шийдсэн байна үүн ямар нэгэн буруу зүйл байхгүй. Тэгээд 4 хүн нь гарын үсэг зу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Тэгэхээр энэ чинь яг хуулийнхаа дагуу л бүх юм явсан байгаа. Тэгэхээр үүн дээр яг нэг талд нь мушгиад ч юм уу заавал хойшлуулах гээд инээд улс төр болгоод яриад баймааргүй байна. Энэ бид нар 2017 оны 4 сард Валютын сангийн хөтөлбөрийг хэрэгжүүлнэ гэж ярихдаа 3 байгууллагатай тохирсон бодлогын арга хэмжээ нь ийм л байгаа юм.</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Бодит байдал нь энэ юм. Үүнийг бас хэдүүлээ хэрэв 80 хувиас дээш гарах юм бол үндсэндээ Валютын сангийн хөтөлбөр зогсоно гэдгийг маш ойлгомжтой хэлсэн. Төсвийн байнгын хорооныхонтой Валютын сангийнхан уулзсан. Энэ байр сууриа илэрхийлсэн. Энд байгаа хүмүүс бүгдээрээ л мэдэж байгаа. Тэгээд одоо янз бүрийн байр суурь илэрхийлээд байх шаардлагагүй шүү дээ.</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Эрдэнэбат гишүүн. Гишүүдийн үг дуусаагүй байна. Д.Эрдэнэбат гишүүний микрофон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Баярлалаа. Микрофон ч ажиллахаа байлаа. Дэгийн тухай хууль зөрчигдөж байгаа гэдэг талаас нь би 1 дүгээрт хэлээд байна л даа. Түүнээс энэ хүүхдийн мөнгийг нэг өгөхгүй өгнө өгөхгүй гээд улс төр болгоод байх юм байхгүй л даа. Ирц гэж нэг өөр. Санал гэж 2 өөр юм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үгнэлт дээр чинь ирцийн тухай асуудлаар ярих юм бол Ж.Батзандан гишүүнийг ирсэн байна гээд маргаад байна. 4 гишүүн ирсэн гэж бодъё. Дүгнэлт чинь саналын хувьд бол олонхи нь гарын үсэг зурагдаж байж энэ дүгнэлт чинь хүчин төгөлдөр болох байхгүй юу. Зөвшөөрөгдсө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4 гарын үсгийн чинь нэг нь би 80 хувьд байна энэ 100-г зөвшөөрөхгүй гэж гарын үсэг зураад 3 нь бид нар зөвшөөрч байна гээд үлдсэн нь гарын үсэг зураагүй байна гэдэг нь энэ хүчин төгөлдөр бус ийм дүгнэлт Дэгийн хууль зөрчигдөж Байнгын хороонд орж ирж байна гэдгийг би хэл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энэ Дэгийн хууль зөрчсөн асуудлыг дахин хэлэлцэх юм бол Байнгын хорооны дарга өөрөө хууль зөрчсөн үйлдэлд орно Б.Чойжилсүрэн даргаа. Эсрэгээрээ биш н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и бол Ч.Хүрэлбаатар сайдыг ойлгож байна. Энэ одоо ингээд дарамт ч байхгүй л дээ. Зүгээр хүсэл нь өөр тийшээ яваад байх шиг байгаа юм. Олон улсын валютын сан гэдэг нэрийн доор яриад л байх юм. Олон улсын валютын сангийн зөвлөмж шаардлага нь ямар ч их хүнд тусдаг юм энэ ард түмэ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үхдийн мөнгө нийгмийн даатгалын шимтгэл, татварын өсөлт цалин царцалт энэ бүх юм чинь эдийн засаг өсөж байгаа энэ үед ард иргэдэд эсрэгээрээ сөрөг хүнд тусаад байна гэдгийг бид ойлгох хэрэгтэй байхгүй юу даа. Монголын чинь ард түмэн бага орлоготой ард түмэн. Энэ бол хавтгайрсан халамж биш шүү дээ. Хэрэв та бүхэн хүсэл байгаа бол нийгмийн халамжийнхаа хуулийн тэр 3 дугаар зүйлийн заалтынхаа тэр босго гэдэг юмыг нь зорилтод бүлэг гэдэг хүүхдийг бүгдийг нь хамруулна гээд өөрчлөөд оруулаад ирэхэд тийм сэтгэл дутаа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чинь бидний бүрэн эрх. Харин тийм халамж гэж яриад байна шүү дээ. Хүүхдүүд бол зорилтод бүлэг 100 хувь зорилтод бүлэг байхгүй юу. Ахмадууд хөгжлийн бэрхшээлтэй иргэд. Бид хандлагаа л өөрчилье л дөө н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Ч.Хүрэлбаатар гишүүнээ Валютын сан 60 хувийг зөвшөөрсөн энэ бидний зорилтод бүлэг байсан юм жилийн өмнө яриад одоо манай зорилтод бүлэг 20 хувиар өслөө. 80 хувь боллоо үүнд нь өгье гэдэг чинь өөрөө авцалдаагүй юм болоод байна. 60 хувь байх уу 80 хувь байх уу 100 хувь байх уу гэдэг чинь ялгаагүй боллоо гэдгийн илэрхийлэл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Олон улсын валютын сан үүнд ямар ч хамаагүй. Энд төрийн өөрийнх нь шийдлийн тухай асуудал. Бид өөрсдөө яриад өөрсдөө асуудлаа шийдье. Ажлын хэсгийн дарга Н.Амарзаяагийн нэг дутагдаж байгаа юм юу гэхээр энэ дээрээ дүгнэлт дээрээ танилцуулга хийх ёстой гэсэн Сангийн яам ямар ч танилцуулга гишүүдэд ирээгүй гэдэг нь үнэн байхгүй юу. Ямар ч танилцуулга ирээгүй. Боломжтой юм уу боломжгүй юм уу ирээ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Зүгээр л Засгийн газрын шахалтаар, мэдэхгүй ирээгүй гэдгийг манай бүх гишүүд хэлж байна. Ганцхан та үнэн ярьдаг. Бусад нь та худлаа ярьдаг байж болохгүй шүү дээ энд. Мэдэхгүй наад бичгийг чинь яагаад өгөөгүй юм байж байна гэдэг чинь яагаад өгдөггүй юм бэ та нар. Тооцоо нь хаана байгаа юм бэ түүнийгээ гарга л даа та нар. Төсвийн байнгын хороо гаргасан юм уу түүнийг. Шинжилгээний бичиг нь гарсан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Cs/>
          <w:sz w:val="24"/>
          <w:szCs w:val="24"/>
          <w:lang w:val="mn-Cyrl-MN"/>
        </w:rPr>
        <w:t>Тийм учраас ийм түүхий юм Б.Чойжилсүрэн даргаа битгий оруул. Бүгдийг нь нэг сайхан ярьж байгаад шийдье энэ хуулийн дагуу.</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Эрдэнэбат гишүүнээ ингэе. Наадах чинь Дэгийн тухай хуулийн асуудал яригдаж эхлэх юм шиг байна. Ажлын хэсэг одоо ингээд хуралдаад албажуулаад маргаангүй болгоод тэгээд хуралдаанд оруулж ирье. Хойшлуулъя. 2 дугаар асуудалдаа оръё.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Хоёр. Монгол Улсын эдийн засаг, нийгмийг 2019 онд хөгжүүлэх үндсэн чиглэл батлах тухай Улсын Их Хурлын тогтоолын төсөл, Засгийн газар 2018 оны 4 дүгээр сарын 30-ны өдөр өргөн мэдүүлсэн. </w:t>
      </w:r>
      <w:r>
        <w:rPr>
          <w:rFonts w:cs="Arial" w:ascii="Arial" w:hAnsi="Arial"/>
          <w:bCs/>
          <w:sz w:val="24"/>
          <w:szCs w:val="24"/>
          <w:lang w:val="mn-Cyrl-MN"/>
        </w:rPr>
        <w:t xml:space="preserve">Санал, дүгнэлтээ Эдийн засгийн байнгын хороонд хүргүүлнэ. Төсөл санаачлагчийн илтгэлийг Сангийн сайд Ч.Хүрэлбаатар танилцуул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Улсын Их Хурлын эрхэм гишүүдээ та бүхэндээ энэ өдрийн амар, амгаланг айлтг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Үндсэн хууль, Монгол Улсын Засгийн газрын тухай хууль, Хөгжлийн бодлого төлөвлөлтийн тухай хуулийг үндэслэн Монгол Улсын эдийн засаг, нийгмийг 2019 онд хөгжүүлэх үндсэн чиглэлийн төслийг боловсруулан та бүхэнд танилц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эдийн засаг, нийгмийг 2019 онд хөгжүүлэх үндсэн чиглэлийн төслийг Монгол Улсын тогтвортой хөгжлийн үзэл баримтлал 2030, Монгол Улсын Засгийн газрын 2016-2020 оны үйл ажиллагааны хөтөлбөр, салбарын хөгжлийн бодлогын баримт бичгүүдэд үндэслэн улсын төсвийн хөрөнгө оруулалт болон бусад хөрөнгийн эх үүсвэртэй уялдуулан Засгийн газар боловсруул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дийн засаг, нийгмийг 2019 онд хөгжүүлэх үндсэн чиглэлд дэвшүүлсэн татварын шинэчлэлийг хэрэгжүүлэх, бизнесийн орчныг сайжруулах иргэдийн худалдан авах чадварыг нэмэгдүүлэх, макро эдийн засгийн эрсдэл даах чадварыг бий болгох, уул уурхай дэд бүтцийн томоохон төслүүдийг эрчимжүүлэх бодит салбарын өсөлтийг дэмжих зорилт арга хэмжээг авч хэрэгжүүлснээр эдийн засаг, нийгмийн хөгжилд дараах үр дүн гарахаар байна. Үү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дийн засгийн бодит өсөлт 8 хувь, инфляцын түвшин 8 хувиас ихгүй, төсвийн тэнцвэржүүлсэн алдагдлын ДНБ-нд эзлэх хувь 6.1 хувь, Засгийн газрын өрийн өнөөгийн үнэ цэнээр илэрхийлэгдэх өрийн хэмжээ ДНБ-нд эзлэхээр эзлэх хувь хэмжээгээр 2019 онд 55.3 хувь, ажилгүйдлийн түвшин 7.5 хувиас и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Урт хугацааны өсөлт чухал үүрэгтэй байна. Иймд Монгол Улсын Засгийн газар татварын орчныг шинэчлэн хялбар энгийн болгох шударга өрсөлдөөнийг урамшуулах, хөрөнгийн зах зээлийг бодлогоор дэмжих, аж ахуйн нэгжүүдийн санхүүжилтийн эх үүсвэрийн зардлыг бууруулах элэгдэл тооцох хугацааг багасгах татварын өр төлөх хугацааг сунгахаар төлөвлө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өн урт хугацааны тогтвортой өсөлтийг хангахаас гадна эдийн засгийн өсөлтийн үр шимийг олон нийтэд хүргэх, хүртээмжтэй өсөлтийг бий болгоход анхаарлаа. Засгийн газар ажлын байрыг нэмэгдүүлж, цалин тэтгэврийн хэмжээг өсгөж, эрүүл мэнд боловсролын үйлчилгээний чанар хүртээмжийг нэмэгдүүлж өсөлтийн хүртээмжийг сайжруулах зорилтыг хэрэгжүүлн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дийн засаг, нийгмийг 2019 онд хөгжүүлэх үндсэн чиглэлийн төсөлд 20 зорилт, 123 арга хэмжээний хүрээнд нийтдээ 8 их наяд 619,7 тэрбум төгрөгийг улсын төсөв, гадаад эх үүсвэр хувийн хөрөнгө оруулалт бусад эх үүсвэрээр санхүүжүүлэхээр төлөвлөн тус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Cs/>
          <w:sz w:val="24"/>
          <w:szCs w:val="24"/>
          <w:lang w:val="mn-Cyrl-MN"/>
        </w:rPr>
        <w:t xml:space="preserve">Байнгын хорооны хурал даргалагч, Улсын Их Хурлын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дийн засаг, нийгмийг 2019 онд хөгжүүлэх үндсэн чиглэлийн төслийг хэлэлцэн шийдвэрлэж өгөхийг хүсье.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гийн танилцуулъя. Ч.Хүрэлбаатар Сангийн сайд, Батхүрэл Сангийн яамны Эдийн засгийн бодлогын газрын дарга, Түвдэндорж Сангийн яамны Хөрөнгө оруулалтын газрын дарга, Санжаадорж Сангийн яамны Төсвийн зарлагын хэлтсийн дарга, Энхбаяр Сангийн яамны Макро эдийн засгийн бодлогын хэлтсийн дарга, Ганбаяр Сангийн яамны мэргэжилтэн, Баярхүү Сангийн яамны мэргэжилтэн гэсэн ийм юу байна ажлын хэсэг байгаа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гтоолын төсөлтэй холбогдуулан асуулт асуух гишүүдийн нэрийг авъя. Миний биеийг оруулаад Д.Эрдэнэбат гишүүнээр санал тасалъя. О.Батнасан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Батнасан: </w:t>
      </w:r>
      <w:r>
        <w:rPr>
          <w:rFonts w:cs="Arial" w:ascii="Arial" w:hAnsi="Arial"/>
          <w:bCs/>
          <w:sz w:val="24"/>
          <w:szCs w:val="24"/>
          <w:lang w:val="mn-Cyrl-MN"/>
        </w:rPr>
        <w:t xml:space="preserve">Баярлалаа. Гишүүдийнхээ амгаланг айлтгая. Энэ ажлын хэсгийн дүгнэлттэй холбогдуулаад ажлын хэсгийнхэнд нэг санал хэлье. Зүгээр энэ хүүхдийн мөнгийг 4 сарын 10-нд өргөн барьсан юм байна лээ Засгийн газраас. Тэгээд 4 сарын 27-ны хурал дээр нэг санал хэлсэн юм л даа. Хүүхдийн мөнгийг 100 хувь олгоно гэдэг нь бол зөв байлгүй яах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чууд хүүхдээ өсгөх бодлогыг бол үнэхээр бас ийм бодлого барьж байсан л улсууд. Би бол ганцхан сонголт л хэлээд байгаа юм. Яах вэ олгоход нь олгоё гэхдээ сонголттой олгоё. Хүүхдийн мөнгөө авахгүй гэсэн хүмүүсийн саналыг нь аваад авъя гэсэн хүмүүсийн хүсэлтээр нь олгоё л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Д.Эрдэнэбат гишүүнээс эх оронч гишүүд ач зээгээ хэлнэ шүү дээ. Хүүхдийн мөнгө аваад яах юм бэ эх орноо бодъё гээд ингээд ирэхээр чинь 10 хувь юм уу 15 хувь нь авахгүй. Бид аваад яах юм бэ тийм биз дээ бас эх орноо болъё л доо энэ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Үнэхээр төсөв мөнгө нь хүрэлцэхгүй учраас л ийм асуудал яриад байгаа. Яах вэ ажлын хэсгийнхэн тэр саналыг бас анхаарч үзнэ биз дээ гэж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сэн чиглэлийг бол дэмжиж байгаа. Энэ цаг хугацаатай юм чинь батлагдаад явах байх гэж бодож байна. Шинэ хөдөө төсөл гээд манай Зам, тээврийн сайд Ж.Бат-Эрдэнэ сайд ахлаад нэлээн ажилласан. Тэгэхээр энэ шинэ хөдөө төслийг явуулах юм бол энэ хөдөө чинь хонио хяргах аятайхан хайчнаас эхлээд олон төсөл санал санаачилга гардаг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өсөл дээр ямар нэгэн санаа оноо байна уу гэсэн нэг ийм асууд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 асуудал энэ Мал, амьтны эрүүл мэндийн хууль батлагдаад 6 сарын 01-нээс аймаг сум болгонд мэл эмнэлгийн тасаг ажиллах гэж байгаа. Тэнд бол сумуудад ямар асуудлыг тавьсан гэхээр бид нар лабораторийн асуудлыг тави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Яагаад гэхээр энэ мал амьтны өвчинтэй тэмцэнэ гэдэг ажил чинь бол хүний эрүүл мэндтэй л холбоотой асуудал хүний хүнстэй холбоотой асуудал яригдаж байгаа учраас энэ сум болгоныг лаборатори байгуулах юм бол ядахдаа бид нар мах сүүндээ ахан шатны оношилгоо хийх ийм боломж нь нээгдэх ийм л асуудал байгаа юм. Тэгээд энэ нь бас тусгагдаагүй байх шиг харагд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суудал дээр ямар асуудал байна вэ? Ийм нэг асуулт байна. Дараагийн асуудал энэ мах сүүний анхдугаар аян гээд бараг 2, 3 жил бид ярилаа. Гарч байгаа ахиц дэвшил гэж юм ер нь байхгүй. Ноднин бас нэг төсөв дээр хэдэн төгрөг тавигдах гэж байгаад хасагдаад л явсан л даа. Энэ анхдугаар аяныг дэмжих талаар ямар бодлого барьж байна вэ гэсэн ийм асуултуу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Хариулъя. Ч.Хүрэлбаата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Тэр шинээр батлагдсан хууль дээр холбоотой тодорхой хэмжээний зардлууд бол 2019 оны төсөв яригдах үед бол яригдана гэдгийг би хэлье. Үлдсэн асуудлыг Батхүрэл дарга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гийн микрофон 2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Батхүрэл: </w:t>
      </w:r>
      <w:r>
        <w:rPr>
          <w:rFonts w:cs="Arial" w:ascii="Arial" w:hAnsi="Arial"/>
          <w:bCs/>
          <w:sz w:val="24"/>
          <w:szCs w:val="24"/>
          <w:lang w:val="mn-Cyrl-MN"/>
        </w:rPr>
        <w:t xml:space="preserve">О.Батнасан гишүүний асуултад хариулъя. Тэгэхээр Монгол Улсын эдийн засаг, нийгмийг 2019 онд хөгжүүлэх үндсэн чиглэлийн төсөл дээр хөдөө аж ахуйн салбарыг хөгжүүлэх чиглэлээр нэлээд арга хэмжээг туссан байгаа. Ялангуяа таны хэлж байгаа хөдөө орон нутагт ажлын байр бий болгох чиглэлээр бол 21*100 гээд ийм хөтөлбөр Засгийн газраас бата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хөтөлбөрийг бол 2019 онд нэлээн эрчимжүүлэх чиглэлээр энэ төслийн арга хэмжээнд туссан. Мөн мал аж ахуйн салбарыг дэмжихэд бол махны экспорт нэлээн их чухал үүрэгтэй байдаг үүнтэй уялдуулаад Монгол Улсын эдийн засаг, нийгмийг 2019 онд хөгжүүлэх үндсэн чиглэлийн төслийн 3.3-т бол малыг эрүүлжүүлэх вакцин тарилга хийх гэдэг энэ арга хэмжээ бол тус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өн таны асуусан мах сүүний анхдугаар аяны хэрэгжилт бол хэрэгжээд явж байгаа. Үүнийг бол 2019 онд үргэлжлүүлнэ гэж тусгасан. Үндсэн чиглэлийн төслийн 4.1-т бол уг арга хэмжээ туссан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Ж.Мөнхбат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Мөнхбат: </w:t>
      </w:r>
      <w:r>
        <w:rPr>
          <w:rFonts w:cs="Arial" w:ascii="Arial" w:hAnsi="Arial"/>
          <w:bCs/>
          <w:sz w:val="24"/>
          <w:szCs w:val="24"/>
          <w:lang w:val="mn-Cyrl-MN"/>
        </w:rPr>
        <w:t xml:space="preserve">3 асуулт байна. Асуултын өмнө хүүхдийн мөнгөтэй холбоотой нэг зүйл хэлэх гэсэн юм. Би бол энэ хүүхдийн мөнгийг 100 хувь олгох ёстой гэдэг зарчмын байр суурь дээр байдаг гишүүдийн н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6 оны сонгуульд Монгол ардын нам бид зүтгэнэ хамтдаа хөгжинө гэдэг уриатай орохдоо таны хүүхдэд гэдэг хэсэг дээр ялгаварлалгүй 100 хувь олгоно гээд амлаад орсон бид нар бүгдээрээ ярьж я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016 онд 60 хувьд нь олгоод үлдсэн 40 хувийг нь нөхөж олгоно 2019 оноос гэсэн ийм шийдвэр гаргаж байсан. 2017 оны 7 сарын 04-ний өдөр хүүхдийн мөнгийг 100 хувь олгоно хүүхэд бүрт ялгаваргүй гэсэн Засгийн газрын шийдвэр гарч байсан. Үүнийхээ төлөө ч гэсэн хүүхэд бүрт ялгаллалгүй 100 хувь олгоно гэснийхээ төлөө Ж.Эрдэнэбатын Засгийн газар огцорч байсан та бүхэн мэдэж байгаа. Огцорсон 3 үндэслэлийн нэг нь бол төсвийн хууль зөрчиж хүүхдэд 100 хувь мөнгө олгох боллоо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сэн ч би бол энэ зарчмын байр суурь дээр бол байгаа. Ер нь цаашдаа гарц байгаа шүү дээ. Бид нар эдийн засаг хүндэрсэн үед ярьж явсан. 18 хүртэл насны хүүхдийн мөнгийг тэтгэмж авах хүсэлт гаргасан хүүхэд бүрт нь хүүхдийн мөнгийг сар болгон бэлнээр олгоё гэсэн ийм хувилбарыг бид нар ярьж байсан. Энэ нь зө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цаашдаа одоо боломжтой айлын хүүхдүүд нь бол хүсэлт гаргахгүй мөнгө авахгүй л байна биз. Авъя гэсэн бүх айлын хүүхдүүдэд л өгөх нь өгөх ёстой. Ийм байгаа юм. Тэгэхээр үүнийг бол улс төржүүлээд байлгүй ажлын хэсэг дээрээ энэ би О.Батнасан гишүүнтэй санал нэг байх шиг байна. Хүсэлт гаргасан хүүхдийн мөнгө авъя гэсэн бүх хүүхдэд өгөх ёстой. Ер нь бол цаашдаа 100 хувь өгнө гэдэг энэ зарчмыг баримтлаад энэ хүрээндээ ингээд шийдээд явах бүрэн боломжтой гэж бод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гийн сайдаас 2, 3 асуулт байгаа юм. Цалин тэтгэврийг 2019 оны үндсэн чиглэл дээр инфляцын түвшинтэй уялдуулж нэмнэ гэсэн. Гадаа жагсаал цуглаан болсон суулт зарласан эмч, багш нар сувилагч нараас авхуулаад бүгдээрээ цалин тэтгэврээ нэмүүлье гэсэн ийм нөхцөл байдалтай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019 оны үндсэн чиглэл дээр инфляцын түвшинг 8 хувьтай байна гэсэн ийм төсөл оруулж ирсэн байна лээ. Инфляц ийм байгаа нөхцөлд цалин тэтгэврийг яг хэдэн хувиар нэмэгдэх юм бэ? 2019 оны үндсэн төсөөлөл чиглэл дээр нэг. Хувиар хэлж өгнө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өнөөдөр Монгол Улсын айл бүхэн хүн бүхний нуруун дээр байгаа нэг том дарамт бий. Энэ бол хүүгийн дарамт. Лицензийн зээлтэй тэтгэврийн зээлийн зээлтэй, малчны зээлтэй аж ахуйн нэгж нь банкны зээлтэй Монгол Улс өөрөө бондын зээлтэй үүнийхээ хүүг төлөөд дарамтад ороод явж байгаа. Энэ хүүгийн дарамтыг бууруулах асуудал дээр Сангийн яам Засгийн газар ямар ажил хийж байгаа вэ, ямар алхам хийж байн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чигдрийн Сангийн сайдын яриа дээр зүүгээр Монголбанкны бодлогын хүүг бууруулсан асуудлыг хүү бууруулж байгаа гэсэн ийм асуудал ярьж байна лээ. Энэ бол Монголбанкны хийж байгаа ажил. Яг Сангийн яам Засгийн газар энэ хүүгийн дарамтыг бууруулах чиглэлээр дорвитой ямар ажлууд хийж байна вэ. 2019 онд юу хийх в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нэг зүйл бол энэ утааг арилгах хөрсний бохирдлыг бууруулах Улаанбаатарт байгаа энэ тулгамдсан хот суурин газрын асуудлыг шийдэхийн тулд янданг одоо орон сууцаар солино гэсэн ийм том юм ярьж байгаа шүү дээ. Энэ бол Засгийн газрын энэ бодлогыг би зөв гэж бодож байгаа юм. Гэхдээ өнөөдөр ипотекийн 8 хувийн зээл чинь бараг зогссон байна шүү. Иргэд энэ ипотекийн зээлд орох гээд хүсэлт гаргаад хөөцөлдөөд хөөцөлдөө орж чадахгүй байна. Өчнөөн олон гомдол саналууд хүсэлтүүд ирж байгаа гишүүний нэр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 дээр яг хэдэн төгрөг тавьж байгаа вэ 2019 онд? Хэчнээн яндан бууруулахаар төлөвлөж байгаа вэ гэсэн ийм 3 асуултад хариулт авъя. Тэгээд тодру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Би хүүгээс эхэлж хариулт өгье. Хүү бол өөрөө эдийн засгийн байдлыг л харуулдаг л даа. Эдийн засгийн нөхцөл байдал муудаад эдийн засаг хямраад эдийн засгийн буруу бодлого явуулаад байхаар хүү өсөөд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рин одоо бол яаж байна вэ гэхээр эдийн засгийн бодлого зөв болсон. Арилжааны банкнуудаас зээл авахаа бүр мөсөн зогсоосон байгаа өндөр хүүтэй зээл авахгүй байгаа. Ингэхээр юу болж байна вэ гэхээрээ арилжааны банкнууд өөрийнхөө эх үүсвэрийг иргэд аж ахуйн нэгжүүдэд зээл олгох боломж бүрд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 нь Сангийн яам яг өнөөдрийг хүртэл өнгөрсөн 7 сарын хугацаанд зээл авахаа арилжааны банкнуудаас зээл авахаа зогсоосноос хойш 2,8 их наяд төгрөгийн үндсэн өр болон хүүг арилжааны банкнуудад төлсөн. 2,8 их наяд. Энэ бол эргээд иргэд аж ахуйн нэгжүүдэд зээл болж гарч байгаа. Банкнууд иргэд аж ахуйн нэгжүүдэд зээл олгож эхэ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ү бууж байгаа. Сарын 0,2 гэдэг чинь жилийнхээр бол хүү нь 2,4-өөр буусан банк маш олон байгаа. Энэ хэмжээгээр цаана нь зээл авч байгаа иргэд аж ахуйн нэгжүүдэд дарамт бууж байгаа. Буух хандлага бол харин гараад эхэл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дийн засгийн зөв бодлого явуулаад явуулахад хэлсэн ярьсандаа хатуу тохирсон олон улсын байгууллагуудтай ярьж хэлсэн зүйлүүдээ тохирсноороо тохироод явахад Монгол Улсын эдийн засаг улам цаашаагаа эрүүлжиж эдийн засгийн энэ тогтвортой байдал улам баталгаажна. Энэ хэмжээгээрээ хүү буурч байгаа. Цаашдаа ч үргэлжлээд буур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 нь цалин тэтгэвэр нэмэх тухай асуудал. Цалин тэтгэвэр нэмэх тухай асуудал бол төрийн албан хаагчдын цалин нэмэх тухай асуудлыг ярьж байна. Нийтдээ хөдөлмөр эрхэлж байгаа 1,3, 1,4 сая хүн байгаа. Үүнээс 190000 орчим нь л төрийн албанд ажилладаг. Үлдэж байгаа сая гаруй хүн хувийн хэвшилд ажилладаг гэдгийг бид нар бас сайн ойлгож бодож бай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асуудал үүн дээр юу байна вэ гэхээр цалин инфляцын түвшингээс давуулаад нэмэхээр улс орон даяар юмны үнэ өсдөг. Тэгэхээр энэ чинь цаанаа эдийн засгийн бодлоготой ийм зүйл. Тийм учраас инфляцын түвшнээсээ нэмэхгүй явж ирдэг ийм эдийн засгийн бодлогыг л явуулах шаардлагатай гэдэг дээр бо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ээс гадна 2018, 2019 онд цалин нэмэхгүй гээд Олон улсын валютын сантай бас тохирсон юм байна лээ 2017 оны 4 сард. Тэгэхээр түүн дээр мөн гэрээ хэлцэл хийгдээд одоо энэ 2017 оноос эхлээд нэмье гээд тохирсон явж байгаа. Сая Олон улсын валютын сангийнхан ирсэн мөн ялгаагүй бид нар энэ цалин тэтгэврийг инфляцын түвшинтэй уялдуулаад нэмэх тухай асуудлыг мөн ялгаагүй л ярилцаад л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чинь олон улсын банк санхүүгийн байгууллагуудтай тохироод бодлогоо тохироод гар хөлийн үсгээ зураад Баяртсайхан, Б.Чойжилсүрэн хоёр хүний гарын үсэгтэй бичгүүд явсан. Тэгээд түүн дээр байгаа зүйлүүдийг өөрчлөхийн тулд тодорхой хэмжээний гэрээ хэлцлүүд хийгдэж нэн ялангуяа Валютын сангаас гадна бусад байгууллагуудтай гэрээ хэлцэл хийх ийм шаардлагууд бол үүсдэг гэдгийг би бол онцгойлон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Ипотекийн зээл бол үргэлжлээд явж байгаа. Улсын төсвийн мөнгө дээр нэмээд Монголбанкны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Ж.Мөнхбат гишүүн тодруулъя. Ч.Хүрэлбаатар гишүүнээ бас зарим нэг зүйл дээр ташаа мэдээлэл өгөөд байх шиг байна. 2017, 2018 онд цалин нэмэхгүй. 2019 оноос нэмэх асуудлыг тусад нь жичид нь ярина гэсэн ийм гарын үсэгтэй явсан Баяртсайхан Ерөнхийлөгч бид хоёрын гарын үсэгтэй. Тэгэхээр бид нар 2019 оны үндсэн чиглэл төсвийн хүрээний мэдэгдэл үүний дараа яри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019 онд бол цалинг нэмэх бололцоо байгаа шүү. Тэр хэлэлцээрийн хүрээнд. Ингэж бас ташаа мэдээлэл нэгт өгөхгүй байхыг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таны энэ Ж.Мөнхбат гишүүн ингэж асуугаад байх шиг байна. Зээлийн хүүгийн дарамт чинь та тэгээд 2017 онд Валютын сантай хөтөлбөр батлагдсаны зөв бодлогын үр дүнд энэ эдийн засгийн өсөлтүүд гараад хүү буух энэ боломжийг Ж.Эрдэнэбатын Засгийн газар бий болгож тавьсан. Та бүхэн 10 сарын 19-нд ажлаа авснаас хойш 6 сар гаруй 7 сар орчим боллоо та бүхнээс харамсалтай нь өнөөдрийг хүртэл ямар нэгэн тийм бодлого Монгол Улсад шинэ төсөл шинэ мөнгө орж ирээгүй байгаа гэдгийг танд сануулъя. Ж.Мөнхбат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Ж.Мөнхбат: </w:t>
      </w:r>
      <w:r>
        <w:rPr>
          <w:rFonts w:cs="Arial" w:ascii="Arial" w:hAnsi="Arial"/>
          <w:bCs/>
          <w:sz w:val="24"/>
          <w:szCs w:val="24"/>
          <w:lang w:val="mn-Cyrl-MN"/>
        </w:rPr>
        <w:t xml:space="preserve">Сангийн сайд худлаа хариулж байна. Валютын сантай 2019 оноос цалин тэтгэврийг бол нэмэх энэ чигийг барина гэсэн ийм ойлголцол тохиролцоонд хүрсэн. Тэгэхээр үндсэн чиглэл дээр энэ бол орж ирсэн бай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т хүүгийн дарамтын хувьд ч гэсэн та буруу тайлбарлаад байна. Монгол Улсын эдийн засаг 17 хувьд хүртэл өсөж байсан таныг Засгийн газрын Хэрэг эрхлэхийн сайд хийж байх үед ч гэсэн Монгол Улсын ард түмэн хүүгийн дарамтад байсан, Ардчилсан нам эрх бариад -1 хувь руу эдийн засгийн өсөлтийг оруулсан үед ч хүүгийн дарамтад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нөөдөр бид нар та бүхэн 5,3 хувьд эдийн засгийг өсгөхөд хүлээлгэж өгсөн энэ үед ч гэсэн хүүгийн дарамтад байсаар л байгаа. Дэлхий дээр 17-20 гаруй хувийн хүүтэй ийм л мөнгө хүүлэлтийн банкны системтэй болсон улс байгаа шүү дээ. Тэгэхээр үүн дээр 0,4, 0,3 Монголбанкны хүүгийн бодлого биш яг ямар бодитой алхам хийж байгаа юм бэ, арга хэмжээ авч байгаа юм бэ түүнийгээ хари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2019 онд цалин нэмнэ гэж тохирсон байсан тэр нөхцөлөө өгөөрэй Ж.Мөнхбатаа. Энэ хүүгийн асуудлыг би дахиад тайлбарламаар байна. Эдийн засгийн зөв бодлого явуулж байж энэ хүү буудаг юм. Сангийн яам арилжааны банкнуудаас зээл авахаа боль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Үнэт цаас гаргаж авахаа больсон. Харин эргүүлээд би та бүгдэд хэллээ. Өнгөрсөн 7 сарын хугацаанд арилжааны банкнуудад 2,8 их наяд төгрөгийн үндсэн өр болон хүү төлсөн. Эр мөнгөнүүд арилжааны банк дээр очиж байгаа. тэр очсон мөнгө эргээд иргэд аж ахуйн нэгжүүд рүү зээл болж гарч байгаа. Зээл олгох мөнгөний  хэмжээ нэмэгдэхээр хүү буу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Ж.Батзандан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2019 оны үндсэн чиглэлээ бид нар хэлэлцэж байгаа. Үндсэн чиглэлд олон сайхан зорилтуудыг Засгийн газар тавьсан байгаа. Гэхдээ үндсэн чиглэл бол ерөнхий хэлбэрээр хэлэлцэгдэж батлагддаг яг хэрэгжих санхүүгийн эх үүсвэрийг бол төсөв дээр тавихаас өөр арг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 энэ үндсэн чиглэлтэй холбоотой ирсэн материалуудыг харахад 2019 онд бол импорт эрс нэмэгдэх тухай оруулсан байх юм. Экспорт бол яламгүй нэмэгдэнэ импортын хэмжээ бараг 2 тэрбум доллараар нэмэгдэх тухай оруулсан байх юм. Энэ ямар учиртайг надад тайлбарлаж өгөөч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ал энэ эдийн засгийг тэлэх бодлогыг 2018, 2019 онд эрчимтэй явуулахгүй бол наад эдийн засаг чинь агшаад байх юм бол бид өр зээлээ төлж чадахгүй. Олон жил ярьсан том төсөл хөтөлбөрүүд нэн тэргүүнд бид нар уул уурхайн бараа бүтээгдэхүүнээ уул уурхайн бүтээгдэхүүнээ Монголдоо боловсруулж нэмүү өртөг шингээж экспортод гаргадаг болъё гэж олон жил ярьж байгаа. Зэсийн 3 том ор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эсээ Монголдоо боловсруулъя. Зэсийн баяжмалаа Монголдоо боловсруулъя. Зэсийн баяжмал дотор байгаа алтаа ялгая. Монголдоо бүртгэе, Монголдоо Монголбанкандаа худалдаж авдаг болъё гэж. Энэ зэс баяжуулах үйлдвэрийг зэс боловсруулах үйлдвэрийг яаралтай байгуулах хэрэгтэй гэж би хардаг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дийгээр энд үндсэн чиглэлд жил болгон суугаад явдаг боловч 2019 оны үндсэн чиглэлд нэг тийм тодорхой юм харагдахгүй байх шиг байх юм. Үүнийг хэлж өгөөч. Энэ үйлдвэр бол зэс боловсруулах үйлдвэрүүд зайлшгүй шаардлагатай гэж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т Оюутолгой болон уул уурхайн томоохон компаниуд Хятадаас цахилгаанаа худалдаж аваад эхэлсэн байгаа. Цахилгаан үйлдвэрлэлийг цахилгаан хангамжийг эрс нэмэгдүүлнэ гэж Тавантолгой дээр түшиглэсэн цахилгаан станц байгуулах тухай олон жил ярьж байгаа. Үүнийг яаралтай эхлүүлмээр байна. Нэг л явж өгдөггүй мега төсөл нэртэй төслүүд Монголоор дүүрэн бол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ээр онцгой анхаараач гэж. Эцэст нь хэлэх юм бол мэдээж цалин тэтгэвэртэй холбоотой. 450000 төгрөг өгөөд эмч нарыг ажиллуулдаг 600000 төгрөгөөр багш нарыг ажиллуулдаг ийм улс орон дэлхийд ер нь байхгүй боллоо. Австрали, Англи, Америкийн багш нарын нэг өдрийн цалин бараг 200, 300 доллараар 1 цагийн цалин 200, 300 доллараар л хэмжигд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ийм одоо манай эмч, багш нарын амьдрал бол маш хүнд байдалд орсон үүн дээр цалин хөлсийг нэмэгдүүлэх эмч багш нарын жагсаал цуглааныг шаардлагыг Ардчилсан нам дэмжиж байгаа. Эмч багш нарын цалинг хамгийн багадаа 2019 онд 50 хувиар нэмэгдүүлэх, ер  нь яаралтай сая төгрөгт хүргэх ийм зайлшгүй шаардлага байгаа. Үүн дээр онцгой анхаараарай гэж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ээс нь Монголын эдийн засгийн тэлэлтэд сөрөг нөлөө үзүүлж байгаа хэд хэдэн хүчин зүйлүүд байгаа юм. Энд тарифын хязгаарлалтуудыг бид чөлөөлөхгүйгээр Орос Хятадын зах зээл рүү бараа бүтээгдэхүүнээ гаргах үүд хаалгыг өргөн нээж өгөхгүйгээр энэ улсын эдийн зааг тэлэхгүй. Энэ хоёр улстайгаа 2 хөрштэйгөө тарифын хөнгөлөлт авах гэрээ хэлэлцээрийг маш ухаалаг аргаар явуул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Урагшаа харахаар Шанхайн хамтын ажиллагааны байгууллага руу ор гэж шахаад байна гэдэг ийм ацан шалаанд биш хойшоо харахаар Эдийн засгийн холбоонд ор гэж Орос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Ж.Батзандан гишүүн 1 минут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Би Сангийн сайдад 2 хөрштэйгөө Монголын эдийн засгийг тэлэх онцгой бодлого гаргаж ирэх талаар ажиллаач гэж би Засгийн газраас хүсээд байгаа юм. Тодорхой бараа бүтээгдэхүүн дээр. Шанхайн хамтын ажиллагаа болон эдийн засгийн холбоонд орохгүйгээр Монголд ашигтай байх бараа бүтээгдэхүүн дээр тухайлбал зэс, зэсийг бид экспортод гарг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үүрс, мах хөдөө аж ахуйн бараа бүтээгдэхүүн дээр тодорхой бүс нутгийг хамарсан холбоо байгуулах замаар тарифын хөнгөлөлтийг авахгүй бол энэ улсын чинь эдийн засаг тэлэхгүй нь. Ийм онцгой бодлогыг эдийн засгийн стратеги алсыг харсан стратегийг боловсруулаач гэж би Засгийн газраас шаарда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Шинэ бодлого, шинэ стратеги танай Засгийн газраас харагдахгүй байна. Энэ дээр тайлбар өгөөч.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Ж.Батзандан гишүүний асуултад хариулъя. Цалин тэтгэврийг нэмэх тухай асуудал дээр бол тантай санал нэг байгаа. Тэгэхээр энэ чиглэлээр одоо тэр холбогдох байгууллагуудтайгаа бид нар яриа хэлцлээ хийг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9 он дээр бол яг хэд вэ гэдгээ яаж гэдгээ нэлээд нарийвчилж яриад ороод ирнэ. Гэрээ хэлцлүүд үргэлжилж байна гэдгийг би бас хэлье. Яагаад гэхээр эдийн засаг хямарч байна гээд гадагшаа төлөх ёстой төлбөрөө хандив цуглуулаад явж байсан цаг үед бол саях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хээр эдийн засгийн нөхцөл байдал бас тийм сайн болсон биш байна. Яагаад вэ гэхээр энэ 2018 онд 2,6 их наяд үндсэн өр 1,2 их наядын хүү нийлээд 3,8 их наяд төгрөгийг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ын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Тэгэхээр энэ 2018 ондоо бид нар 3,8 их наядын өр төлж байна. Сангийн яамнаас хийгдэж байгаа гүйлгээнүүдийн их нь энэ л байгаа. 2012 оноос хойш бий болсон өр. Энэ бол бодитой үн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хцөл байдал бас ийм байгаа шүү гэдгийг би хэлье. Тэгээд боломждоо тааруулаад ийм нөхцөл байдалд бас тэр Олон улсын валютын сан, Азийн хөгжлийн банк, Дэлхийн банк, Америк, Япон, Солонгос, БНХАУ гээд тэр Олон улсын валютын сангийн хөтөлбөр орж ирээд хамтраад ажиллаж байгаа орнуудтай бас яриа хэлцэл хийгддэг ойлголцдог ийм шаардлага л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тэр улсууд нь бол өөрсдийнхөө л татвар төлөгчдийн мөнгийг өгч байгаа. Тэгэхээр бас давхар нөхцөлтэй зүйлүүд байгаа гэдгийг бид нар би бүр энд онцолж хэлмээр байна. Ийм нөхцөл байдал руу бид нар өөрсдөө орсон. Тэгэхээр бас тэр хүмүүстэй ойлголцох ийм шаардлага бол байгаа гэдгийг би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дийн засгийн нөхцөл байдлыг бол ингээд дангаараа цаашаа явахын тулд яах аргагүй Ж.Батзандан гишүүний хэлж байгаа эдийн засгийг тэлэх чиглэлийн бодлогыг бид нар баримтлах ёстой гэж санал нэг байгаа. Эдийн засгийг тэлэхдээ бид нар зээлээр бас тэлмээргүй байна. Хувийн хэвшлийн хөрөнгө оруулалтыг дэмждэг хувийн хэвшлийн санал санаачилгыг дэмждэг ингэж байж бид нар эдийн засгийг тэлэ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 дээр та бүгдэд тараагдаж өгсөн үндсэн чиглэлийн энэ материал дээр 5.4 дээр бол хүнд аж үйлдвэрийн бүтээн байгуулалтын ажлыг бол үргэлжлүүлнэ гэж. Газрын тос барих үйлдвэрийн ажлыг бол хийгдээд явж байна. Гэрээ хэлцлүүд нь явагдаж байна. Оюутолгойн далд уурхайн бүтээн байгуулалт явагдаж байна. Зэсийн баяжмал боловсруулах ажлын ТЭЗҮ мөн энэ чинь нөгөө талуудтайгаа гэрээ хэлцлүүд хийгдэ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лээн хэдэн цахилгаан станцуудын тухай талаар өргөтгөл хийх чиглэлийн ийм ажлууд явагдаж байна зэрэг ийм бүтээн байгуулалтын ажлууд холбогдох яамнууд дээрээ бол яригдаад хэлэгдээд явж байгаа гэдгийг би хэлмээр байна. Тодорхой хугацаа бас зайлшгүй шаардлага авах ёстой. Тодорхой хугацаа бол шаардлагатай. ТЭЗҮ гэхээр л бас л нэлээд бичиг цаасны ажил ор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 хөрш орнуудтайгаа бас яриа хэлцэл хийгдэх ийм л шаардлагууд бол гарна гэдгийг хэлье. Ерөнхий сайдын БНХАУ-д хийсэн айлчлал бол их амжилттай айлчлал болсон. Худалдааг 2020 он гэхэд 10 тэрбум долларт хүргэнэ гэж байгаа. Худалдааг одоо бол 6 орчим тэрбум доллар байгаа. Тэгэхээр үүнийг 10 хувь болгоно гэдэг чинь үндсэндээ бараг 70, 80-аад хувиар нэмнэ гэсэн ү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чиглэлээр бид нар тэр дэд бүтцийг бий болгох чиглэлээр худалдааны төрөл бүрийн гэрээ хэлцлийг хийх ийм ажлууд бол хийгдэж явагдах нь бол ойлгомжтой. Оростой бол мэдээж манайх бол уламжлалт харилцаатай. Тэгэхээр энэ чиглэлийн ажиллагаануудыг бас шуурхайлж идэвхийлж ажиллах ёстой ер нь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бол 2 том зах зээлийн дунд байгаа. Тэгэхээр үүн дээр гарах бүх боломжуудыг судалж боломжийг ашиглаж гарч ажиллах нь зүйтэй гэж үзэж байгаа. Удахгүй Ерөнхий сайд Орос руу айлчлал хий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Ж.Батзандан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Монголын бизнес эрхлэгчидтэй уулзахад Орос, Хятадын зах зээл буюу хөрш орнууд руугаа бид бараа бүтээгдэхүүнээ гаргахад асар өндөр татвартай байна. Энэ татварын хөнгөлөлт, тарифын хөнгөлөлтийг бид Орос Хятад хоёр хөршөөсөө авахгүй бол бараа бүтээгдэхүүнээ боловсруулах боломжгүй байна. Дотоодын зах зээл дүүрээд байна. Хахаад байна гэдэг асуудлыг олон жил ярь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чиглэлд яг ямар бодлого байна вэ? Би бол Шанхайн хамтын ажиллагааны байгууллага эдийн засгийн холбоо хоёрт орохыг дэмжихгүй байгаа. Эсрэг байр суурьтай байгаа. Өөр ямар бодлого байна в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 тайлбарлая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color w:val="424242"/>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Энэ дээр бас үзэх юм бол энэ БНХАУ-д худалдаан дээр бодлогын өөрчлөлт орлоо. Сая тэр Боао-д болсон чуулга уулзалтын үеэр бол Хятад ард улсын тэр дарга</w:t>
      </w:r>
      <w:r>
        <w:rPr>
          <w:rFonts w:cs="Arial" w:ascii="Arial" w:hAnsi="Arial"/>
          <w:b/>
          <w:bCs/>
          <w:sz w:val="24"/>
          <w:szCs w:val="24"/>
          <w:lang w:val="mn-Cyrl-MN"/>
        </w:rPr>
        <w:t xml:space="preserve"> </w:t>
      </w:r>
      <w:r>
        <w:rPr>
          <w:rFonts w:cs="Arial" w:ascii="Arial" w:hAnsi="Arial"/>
          <w:color w:val="424242"/>
          <w:sz w:val="24"/>
          <w:szCs w:val="24"/>
          <w:lang w:val="mn-Cyrl-MN"/>
        </w:rPr>
        <w:t xml:space="preserve">Ши Жиньпин дарга бол хэлж байна лээ. Импортын татваруудаа бид нар буулгана гэж. Тэгэхээр энэ том амлалтыг бид нар ашиглаж 2 орны түвшинд энэ гэрээ хэлцлүүдийг сайн хийж Монгол Улсын экспортод гаргах боломжтой ийм бараа бүтээгдэхүүний импортын татварыг буулгах чиглэлээр нэлээн идэвх санаачилгатай бол ажиллах шаардлагатай юм байна лээ. </w:t>
      </w:r>
    </w:p>
    <w:p>
      <w:pPr>
        <w:pStyle w:val="Normal"/>
        <w:ind w:firstLine="720"/>
        <w:jc w:val="both"/>
        <w:rPr>
          <w:rFonts w:ascii="Arial" w:hAnsi="Arial" w:cs="Arial"/>
          <w:color w:val="424242"/>
          <w:sz w:val="24"/>
          <w:szCs w:val="24"/>
          <w:lang w:val="mn-Cyrl-MN"/>
        </w:rPr>
      </w:pPr>
      <w:r>
        <w:rPr>
          <w:rFonts w:cs="Arial" w:ascii="Arial" w:hAnsi="Arial"/>
          <w:color w:val="424242"/>
          <w:sz w:val="24"/>
          <w:szCs w:val="24"/>
          <w:lang w:val="mn-Cyrl-MN"/>
        </w:rPr>
      </w:r>
    </w:p>
    <w:p>
      <w:pPr>
        <w:pStyle w:val="Normal"/>
        <w:ind w:firstLine="720"/>
        <w:jc w:val="both"/>
        <w:rPr>
          <w:rFonts w:ascii="Arial" w:hAnsi="Arial" w:cs="Arial"/>
          <w:b/>
          <w:b/>
          <w:bCs/>
          <w:sz w:val="24"/>
          <w:szCs w:val="24"/>
          <w:lang w:val="mn-Cyrl-MN"/>
        </w:rPr>
      </w:pPr>
      <w:r>
        <w:rPr>
          <w:rFonts w:cs="Arial" w:ascii="Arial" w:hAnsi="Arial"/>
          <w:color w:val="424242"/>
          <w:sz w:val="24"/>
          <w:szCs w:val="24"/>
          <w:lang w:val="mn-Cyrl-MN"/>
        </w:rPr>
        <w:t xml:space="preserve">Сая бол Америкийн Трамп бол тэнд импортын татварыг нэмэх шийдвэр гаргахад яг тэр үед Хятадад бид нар импортын бараануудынхаа татварыг буулгана гэдэг ийм бодлого зарласан байгаа. Тэгэхээр бид нар үүнийг бол ер нь маш идэвхтэй санал санаачилга гаргаж энэ боломжийг ашиглах ёстой гэж үзэ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Эрдэнэ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Эрдэнэ: </w:t>
      </w:r>
      <w:r>
        <w:rPr>
          <w:rFonts w:cs="Arial" w:ascii="Arial" w:hAnsi="Arial"/>
          <w:bCs/>
          <w:sz w:val="24"/>
          <w:szCs w:val="24"/>
          <w:lang w:val="mn-Cyrl-MN"/>
        </w:rPr>
        <w:t xml:space="preserve">Баярлалаа. Төсвийн орлоготой холбоотой асуудлаар ганц хоёр санал асуултууд тавья. 2018 оны тооцоолсноор бол яах вэ зэсийн зах зээлийн үнийг тонн тутам 6430 ам.доллар байхаар тэнцвэржүүлсэн үнийг тонн тутам 5106 ам.доллар байхаар тооцсон. Оны эхний 3 сарын байдлаар зэсийн үнэ 6958 долларт хүрсэн. Төсвийн орлого давахад гол нөлөө үзүүлсэн ийм үзүүлэлт харагдаж байгаа. 2019 онд нийт орлого 2018 онд батлагдсан төсвийн нийт орлогоос 1 их наяд 884,1 тэрбум төгрөгөөр өсөхөөр ингэж тооцсо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онтой харьцуулахад 1 их наяд 621 тэрбум төгрөгөөр өснө гэж 2019 оны төсвийн орлогыг бол тооцсон. Гэвч эрх баригчийн сүүлийн 1 жилийн хугацаанд татварын бодлогоо хэд хэдэн удаа өөрчилсөн. Тэгээд одоо энэ 3 ч удаа өөрчиллөө. 9 төрлийн татвар нэмсэн. Зарим одоо татварын нэмэгдлийг бол сөрөг хүчин болон олон нийтийн зүгээс үзүүлсэн шахалтын улмаас бол цуцал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татварын бодлого чинь тогтвортой байж чадах юм уу? 2019 онд тооцсон энэ тооцоо юм чинь яг бодитой байж чадах юм уу дахиад нэг үндэслэл гаргаж ирээд нөгөө Олон улсын валютын сангийн нэрээ бариад дахиад татвар нэмээд явах уу гэдэг нэг ийм юм тодотголын асуудал бай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зарлагатай холбоотой асуудал дээр үнэхээр энд бол та бүгдийн оруулж ирж байгааг харахад бол эмзэглэхээр л байна л даа. 2015 онд 7,1 их наяд байсан төсвийн нийт зардал 2019 онд 10,99 их наяд буюу бараг 4 их наяд төгрөгөөр нэмэгдэхээр ингэж орж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 төсвийн хэмнэлт сахилга хариуцлага нөгөө энэ данхайсан төсвийн зардал орон тоогоо хэмнэнэ барина гээд асуудал яриад байгаа мөртөө тэгээд одоо энэ орж ирж байгаа энэ төсөөлөл чинь ийм өндөр өсөлттэй орж ирж байна. Тэгэхээр нөгөө л уул уурхай эрдэс баялгийн үнэ өсөж эхэлмэгц төсвийн зардал дагаад 50-60 хувиар огцом өсдөг нөгөө хуучин өвчин чинь сэдрээд дахиад нөгөө олсныхоо хэрээр зардаг нөгөө хуримтлал бий болгох асуудал байдаг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дараа нь янз бүрийн өр авлага төлөлт асуудал гараад ирэхээр нөгөө л өрийг өрөөр дардаг бонд босгох замаар дардаг иймэрхүү юм чинь цаашаагаа үргэлжлэх ийм хандлага харагдаж байна. Өр зээлийн холбоотойгоор бол үндсэндээ 2017 оны 4 дүгээр улирлын байдлаар 27 тэрбум 413 сая ам.доллар буюу 65,6 их наяд төгрөгийн өртэй байгаа. Тэгээд 2018 он гарсаар Ерөнхий сайд У.Хүрэлсүх Солонгос Улсад 700 сая, Хятадаас 500 сая, Монголын 24 аж ахуйн нэгж 30 орчим хамтын ажиллагаа Хятадын компаниудтай эхлүүлж энэ мөнгөн дүнгээр 4,6 тэрбум ам.доллар, Улсын Их Хурлын М.Энхболд Турк Улсаас 300 сая ам.доллар гээд ингээд манай гадаад өр буурах биш бүр цаг минутаар өсө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их өсөлтийг тухайн цаг үедээ болж байвал хамаагүй гэсэн байдлаар ирээдүй цаг руугаа энэ өрийн авлага тооцоог шидээд өнөөдөр бодсон зөвхөн амиа бодсон ийм өрийн бодлого яваад байгаа юм биш үү. Үүн дээр юу гэж харж байн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Бас нэг асуудал байгаа хүүхдийн мөнгөний асуудал байгаа. Хүүхдийн мөнгө дээр нэг бодлого өмнө нь барьж явсан. Түүнийг одоо төрийн бодлогын залгамж чанарын дагуу үүнийг авч явж болохгүй юу. Түрүүн тэр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Эрдэнэ гишүүнд 1 минут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Эрдэнэ: </w:t>
      </w:r>
      <w:r>
        <w:rPr>
          <w:rFonts w:cs="Arial" w:ascii="Arial" w:hAnsi="Arial"/>
          <w:bCs/>
          <w:sz w:val="24"/>
          <w:szCs w:val="24"/>
          <w:lang w:val="mn-Cyrl-MN"/>
        </w:rPr>
        <w:t xml:space="preserve">Түрүүн тэр хүүхдийн мөнгийг хүссэнд нь өгье. Хүсэлтээ гаргаагүй бол өгөхгүй байя гээд би бол үүнтэй санал нэг байгаа. Гэхдээ 100 хувь өгөх бодлого нь хэвээрээ. Тэндээс хүсэлтээрээ өмнө нь ч гэсэн тэгж явж байсан. Тэгээд эндээс хүүхдийн мөнгөнөөс хэмнэгдсэн зардлыг төсөвт буцааж татдагийг болиулаач. Уг нь өмнөх Засгийн газар тийм бодлого барь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ээс хэмнэгдсэн зардлыг хүүхдийн хөгжлийн зардалд зарцуулдаг байхаар. Одоо өнөөдөр сургууль цэцэрлэг л барьж байгаа болохоос хүүхэд хөгжлийг өөр ямар ч байгууламж баригдахгүй байна. Нөгөө хэдэн зуслангууд чинь бүгд ажиллахаа байсан. Хүүхдийн чөлөөт цагийн төвүүд бүгд ажиллахаа боль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үүхэдтэй холбоотой ямар нэг бүтээн байгуулалт сургууль цэцэрлэгээс өөр юм хийгдэхгүй байгаа шүү дээ. Хүүхдийн эмнэлгүүд бүгд баригдахгүй байна. Тэгэхээр энэ хүүхдийн мөнгөнөөс хэмнэгдсэн зардлыг хүүхдийн хөгжилд хөрөнгө оруулалтын зориулалтаар ашигладаг энэ зарчим руугаа яваач. Тэгэх юм бол энэ мөнгө бодитой мөнгө болно.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С.Эрдэнэ гишүүний асуултад хариулъя. 2019 онд бол орлогыг 1 их наяд 880 тэрбум төгрөгөөр нэмэгдэнэ гэж үзэж байгаа. Энэ дотроо татвартай холбоотой асуудлыг асууж байна. Засгийн газар бол татварын хуулиудад тийм өөрчлөлт хийхээр боловсруулаад бэлдсэн байж байгаа. Татварын ерөнхий хууль, Аж ахуйн нэгжийн орлогын албан татварын тухай хууль, Хүн амын орлогын албан татварын тухай хууль, НӨТ, дагасан 20 орчим хуульд өөрчлөлт оруулахаар бэлдсэн байж байгаа. Хуулийн дагуу хэлэлцүүлгээ бүрэн хэмжээнд хий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хдээ ямар нэгэн хувь хэмжээг өөрчилсөн бол дандаа буулгасан тийм өөрчлөлтүүдийг оруулж ирж байгаа. Тэгээд энэ бол Улсын Их Хурлаар хэлэлцэгдээд батлагдаад явна гэж үзэж байгаа. Татварын хуулийг баталсан цагаасаа хойш тогтвортой авч хэрэгжүүлнэ гэдгийг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тварын зарим хувь хэмжээг бол үнэхээр өөрчлөгдсөн. Тэр үнэн. Бас олон нийтийн хувьд ч бас эсэргүүцсэн тийм зүйл байгаа. Тэгээд үүнийг бас гэрээ хэлцлийн явцад ярьж байгаад үүнийг өөрчлөөд аваад явсан. Хамгийн гол нь тэр татварын нэмэгдлүүд дээр юун эрсдэл үүсээд байсан юм бэ гэхээр аж ахуйн нэгжүүд 2 тайлан гаргадаг тэр юм руу шууд шилжээд эхэл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нөгөө татварыг нэмж орлого олно гэж байсан нь үндсэндээ бодит амьдрал дээрээ мөнгө орж ирэхээргүй тийм дүр зураг гарсан. Эсхүл бага хэмжээний мөнгө орж ирнэ. Гэхдээ гарах нөгөө сөрөг үр дүн нь аягүй өндөр байна гэж үзсэн учраас үүнийг бас Олон улсын валютын сантай ярилцаж байгаад бас үүнийг өөрчилсөн гэдгийг би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асуудал бол зардал өсөж байгаа. Гэхдээ үүн дээр та бүгд анзаарах юм бол хөрөнгө оруулалтын зардлуудыг нэлээд түлхүү өндөр тавьж өгч байна. Үүнээс гадна хөнгөлөлттэй зээлээр санхүүжигдэх хөрөнгө оруулалт арга хэмжээнүүдийн зардлын өсөлт нэлээд өндөр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төсвийн алдагдлыг бид нар өндөр хүүтэй зээл авахгүйгээр хөнгөлөлттэй зээлээр санхүүжүүлэхээр ийм тооцоо хийж оруулж ирсэн байж байгаа. Тэгэхээр эдийн засагт бол тийм сөрөг нөлөө үзүүлэх нь бол харьцангуй бага байгаа гэдгийг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рийн хувьд гэвэл өндөр хүүтэй өрүүд байсан, их зээл одоо жилийн 16, 17, 18 хувийн хүүтэй зээл энэ өр дээр голлож байсан. Тэгэхээр энэ бүх өрийг буцааж худалдаж авах эргүүлж төлөх ийм арга хэмжээнүүдийг аваад өндөр хүүтэй зээлүүдээ бага хүүтэй зарим зээл нь жилийн 0,2 хувийн хүүтэй жилийн 1 хувийн хүүтэй, жилийн 2 хувийн хүүтэйгээр солихоор төсөв дээр ирэх өрийн дарамт нь бол буу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хайлбал өрийн үйлчилгээний төлбөрт 1,4 их наяд төгрөг зөвхөн хүүд нь 1,4 их наяд төгрөг төлж байсан бол бид нар 2019 онд энэ саяын өрийн менежментийн арга хэмжээг авч хэрэгжүүлж өр буулгасны үр дүнд 870 орчим тэрбум төгрөгөөр буюу үндсэндээ өрийн хүүгийн зардлыг 2 дахин буулгахаар оруулж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ь юу гэсэн үг вэ гэхээр өндөр хүүтэй зээлийг бага хүүтэй зээлээр солиод эхлэхээр өнөөгийн үнэ цэнээр илэрхийлэгдэх өрийн хэмжээ бол тасралтгүй буухаар оруулж ирж байгаа. Энэ 2016 оны төгсгөл дээр бол өнөөгийн үнэ цэнээр илэрхийлэгдсэн өрийн хэмжээ бол ДНБ-ний 85 хувь байсан. Одоо 2019 онд бид нар үүнийг 55,3 хувь болгож буулгах г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үндсэн дотроо харах юм бол тэр нөгөө өндөр хүүтэй зээлүүд өндөр хүүтэй богинохон хугацаатай зээлүүдээ бага хүүтэй урт хугацаатай зээл болгоод өөрчилж байгаа гэдгийг хэлмээр байна. Хүүхдийн мөнгөтэй холбоотой зүйл дээр энэ 80 хувь гэдгээр энэ олон улсын банк санхүүгийн байгууллагуудтай тохирсон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Гэхдээ одоо тэр гишүүдийн гаргаж ирж байгаа саналтай тэр нэг хүссэн гэдэгтэй нь яаж уях вэ гэдэг л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Эрдэнэ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Эрдэнэ: </w:t>
      </w:r>
      <w:r>
        <w:rPr>
          <w:rFonts w:cs="Arial" w:ascii="Arial" w:hAnsi="Arial"/>
          <w:bCs/>
          <w:sz w:val="24"/>
          <w:szCs w:val="24"/>
          <w:lang w:val="mn-Cyrl-MN"/>
        </w:rPr>
        <w:t xml:space="preserve">Баярлалаа. Би 3-хан зүйл тодруулъя. 1 дүгээрт энэ хүүхдийн мөнгөтэй холбоотой асуудлаар Олон улсын валютын сангийнхантай сая хэд хоногийн өмнө уулзсан. Энэ дээр цалин тэтгэврийн асуудал хүүхдийн мөнгөний асуудлыг бол асуудал болгож тавь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лон улсын валютын сангийн ажлын хэсгийнхэн юу гэж хариулж байна вэ гэхээр бид нар танай Засгийн газарт яг тодорхой хувь хэмжээ юу гэдэг юм тулгасан тийм асуудал яриагүй. Бид бол зөвлөмжөө өгсөн. Зөвлөмжийн хүрээнд ямар шийдвэр гаргаж ажиллах нь бол танай Засгийн газрын бүрэн эрхийн асуудал гэдэг ийм хариулт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цалин тэтгэврийг нэмэгдүүлэх хүүхдийн мөнгөний асуудлыг 80 байна уу 100 байна уу гэдэг асуудлыг шийдэх нь бол манай Засгийн газрын өөрийн бүрэн эрхийн асуудал гэж ингэж ойлго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2 дугаарт гэвэл өр маань одоо жишээ нь 2019 онд өрийн энэ өнөөгийн үнэ цэнээр гээд энэ бас л нэг санхүүгийн зээл уг нь нэрлэсэн үнээр л явах ёстой. Тэгээд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ахиад 1 минут өгье С.Эрдэнэ гишүү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Эрдэнэ: </w:t>
      </w:r>
      <w:r>
        <w:rPr>
          <w:rFonts w:cs="Arial" w:ascii="Arial" w:hAnsi="Arial"/>
          <w:bCs/>
          <w:sz w:val="24"/>
          <w:szCs w:val="24"/>
          <w:lang w:val="mn-Cyrl-MN"/>
        </w:rPr>
        <w:t xml:space="preserve">Өнөөгийн үнэ цэнэ гэдэг юмаар тооцож байна гээд ингээд хүмүүсийн тархи толгой угаагаад тэгээд энэ чинь яг бодит нэрлэсэн үнээрээ бодит үнэ цэнийг бас зөв тооцож явахгүй бол энэ асуудал чинь одоо асуудал болж хувир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т гэвэл энэ цалин тэтгэврийг инфляц 2019 оны инфляцтай уялдуулж гээд инфляцаа 8 хувь байхаар тооцсон юм байна. Тэгэхээр цалин тэтгэврийг 8-хан хувь нэмнэ гэсэн үг үү. Одоо жишээ нь тэтгэврийн нэмэгдлийг тухайн жилийн инфляцад уялдуулж нэмж явах үед бол яг л тэр инфляц хэдэн хувьтай байна яг тэр хувиар нэмдэг ийм л тохируулга хийдэг байсан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доо цалин тэтгэвэр 8 хувиар нэмнэ гэж тооцож байгаа бол нэмээгүйтэй бараг адилхан л байхгүй юу. Түрүүн Ж.Мөнхбат гишүүн асуугаад байх шиг байсан. Яг хэдэн төгрөгөөр нэмэх юм бэ гээд. Тэгээд тодорхой хариулт авмаар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ангийн сай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Өрийн өнөөгийн үнэ цэнэ гэдэг нь энэ яг тухайн эдийн засагтаа хэр зэрэг дарамт болох нь вэ гэдгийг нь тооцож байдаг энэ олон улсын нэр томьёо. Тэгээд тэгэхээр энэ бол яг өрнийхөө тухайн улсын эдийн засаг дээр ирэх дарамтыг нь тооцож байдаг ийм нэр томьёо түүний дагуу хийгдэж байгаа гэдгийг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бүгдийн Олон улсын валютын сантай уулзсан уулзалтыг би мэдэж байгаа юу яригдсаныг ч бас мэдэж байгаа. Олон улсын валютын сангийн дарга Лагард Ерөнхий сайд У.Хүрэлсүхтэй уулзахдаа 80 хувиас дээш байж болохгүй гэдгийг хэл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би өөрөө бас Олон улсын валютын сангийн жилийн уулзалтад оролцсон. Түүн дээр 80 хувь гэдгээ бас л тодорхой хэлж байгаа. Тэгэхээр үүнээс дээшээ гарвал үндсэндээ л хөтөлбөр зогсоно. Өнөөгийн эдийн засгийн тааламжтай бий болсон энэ нөхцөл байдлыг муутгана гэсэн ү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 бас олон улсын байгууллагуудтай тохирсон тохироондоо оролцоод явмаар байна гэдгийг хэлмээр байна. Цалингийн нэмэгдлийг 2019 оны төсөв дээр яри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Үндсэн чиглэлийг Улсын Их Хурлаар хэлэлцэх Байнгын хороодоор хэлэлцэхэд энэ салбарын яамнуудын оролцоог бас хангах ёстой юм болов уу гэж бодогдоод байгаа юм. Би энэ Улсын Их Хурал дээр ярих үед энэ асуудлыг хөндөж тавь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ухайлбал Хөдөлмөр, нийгмийн хамгааллын яамтай холбоотой асуудлыг Сангийн яам хариулах уу энэ олон улсын хамтын ажиллагаатай холбоотой асуудлуудыг Сангийн яам хариулах уу гэхээр хариулт ерөөсөө байхгүй яваа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1 дүгээр асуулт бол юу гэхээр Сангийн яам дангаараа ингэж оруулж ирж одоо үүнийг хэлэлцүүлнэ гэсэн ийм юм байдаг юм уу? Би бол Сангийн яамыг Ч.Хүрэлбаатар сайдыг бол буруутгахгүй байна. Шаварт унасан шарын эзэн гэж эцсийн эцэст энэ хэд л орж ирж үүнийг ингээд яриа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өдөлмөрийн зах зээл дээр ямар өөрчлөлтүүд явагдах юм бэ? Манайх шиг жижиг улсад олон улсын нотлогдсон туршлагаар бол юу гэхээр олон улсын зах зээл дээр гарч ажиллах нь бол жижиг орны хувьд бол эдийн засгийн хувьд их үр өгөөжтэй байдаг гэдэг ийм судалгаа байдаг. Гэх мэт олон асууд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эг бүс нэг зам гээд одоо том хөтөлбөр явж байгаа. Үүнтэй холбоотой асуудалд Сангийн яам бас тэр болгон хариулахад түвэгтэй байна л даа. Тэгэхээр энэ яамнуудын оролцоог хангах чиглэлээр энэ төсвийн 1 дүгээр хэлэлцүүлэг энэ тэр дээр яах ёстой юм бэ яг ийм байдлаар ороод ярих юм уу яамнуудыг оролцуулах юм уу энд Ч.Хүрэлбаатар сайд хариулж өгөөч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араагийн асуудал бид нар энэ их олон жил ярьсан энэ уул уурхайн бирж гээд нэг юм. Газрын бирж байгуулна уул уурхайн бирж байгуулна. Энэ уул уурхайн биржийг байгуулсны ач холбогдол бол би юу гэж харж байгаа вэ гэхээр энэ Монгол Улсаас гарч байгаа энэ түүхий эд ялангуяа нүүрс төмрийн хүдэр нэг үнэтэй болох юм гэж бодоод байгаа юм. Тэр ичлэг чанараасаа хамаараад нэг үнэтэй боло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яагаад байгуулагддаггүй юм бол энд Сангийн яам хариулах уу? Энэ эдийн засаг, нийгмийг хөгжүүлэх үндсэн чиглэл гээд их том бүх салбарыг хамарсан Монгол Улсын хөгжлийн асуудал энд яригдаад байна. Тэгэхээр одоо хүссэн хүсээгүй асуухаас өөр аргагүй байна. Гарч байгаа бараа бүтээгдэхүүнийхээ түүхий эдийнхээ найрлага бүтцийг мэддэггүй тэгээд дээрээс хүн болгон очиж одоо нэг Монголоос нүүрс авдаг нэг хүний үүд дээр өдөрт нэг 6-7 Монгол очиж нүүрс худалдана гээд зогсож байдаг энэ одоо ер нь цаашдаа яг энэ 21 дүгээр зуунд энэ зөв юм уу? Үүнийг Монгол Улсын эдийн засгийн үр ашгийг дээшлүүлэх энэ чиглэлтэй уялдуулж асуу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одорхой салбаруудыг онилсон бодлого тухайлбал Монголын экспортын гол эх үүсвэр хаана байна вэ гэхээр хөдөө аж ахуй дээр байна. Хөдөө аж ахуйг хөгжүүлэх эрчимжсэн мал аж ахуй хөгжүүлэх эрчимжсэн газар тариалан хослуулж хөгжүүлэх мал аж ахуй газар тариалангийн бүс нутгийг зааглах асуудал тэгээд тэр усжуулах асуудал үр тарианы чанарыг үрийн чанарыг сайруулах асуудал, бордооны асуудал усалгааны асуудал тэр сүрлээр хучдаг хамгаалдаг гээд маш их олон ажлууд байн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гоныг одоо хийх л ийм шаардлагууд байна л даа. Эндээс энэ хөгжсөнөөр бол Монгол Улсын эдийн засгийн чадавх дээшилж Монгол Улсын үнэ цэнэ нэмэгдэх юм. Бид өнөөдөр цалин нэмнэ хүүхдийн мөнгө нэмнэ гээд байна. 5 төгрөг тутмынхаа нэгийг нь зээлж бид нар өг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эхлээд эдийн засгаа чадваржуулах хуримтлалтай болох асуудлыг их сайн олон талаас нь бодох ийм шаардлага бол ү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Бүтцийн өөрчлөлтийн бодлого гэж юм байх ёстой. Засгийн газрын мөнгөний бодлого төсвийн бодлого бүтцийн өөрчлөлтийн бодлого. Засгийн газрын бүтцийн өөрчлөлтийн бодлогоо ямар юм юуг хийх юм бэ? Энэ ашиггүй үйлдвэр аж ахуйн газруудыг цаашдаа яах юм бэ? Гэх мэтээр өөрөөр хэлбэл төрийн энэ бүтцийг оновчтой болгох чиглэлээр юуг хийгдэж болох вэ гээд энэ болгоныг энд тусгасан юм бол алга л байна л даа. Энэ гадаад хамтын ажиллагаа дээр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ий 1 минут нэмж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Гадаад хамтын ажиллагаа гэсэн ерөөсөө л энхийг сахиулах үйл ажиллагаанд оролцоно гэсэн байгаа юм өөр юм бол алга. Гэх мэтээр энэ асуудлуудыг ер нь цаашдаа энэ үндсэн чиглэл боловсруулж байгаа аргачлалыг оролцож байгаа байдлуудыг дэлхий нийтэд болж байгаа энэ Монгол Улсын эдийн засгийг бүхэлд нь их том харж байгаа хийх энэ аргачлалуудаа өөрчлөх ийм боломж байна уу Ч.Хүрэлбаатар сайд бас энд хариулт өгөөч. Ажил аваад бас удаагүй байна. Цаг хугацаатай болохоор эндээ тулгагдаад ороод ирж байгаа байх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Ер нь цаашдаа энэ үндсэн чиглэлийг боловсруулах хэлэлцүүлэх энэ ажил ер нь яаж явах ёстой юм бэ ингээд урсгалаараа ингээд явах уу? Энэ дээр шинэ арга барилаар шинэ сэтгэлгээгээр Монгол Улсын ерөнхий хөгжлийг том харж хийх ёстой юм уу энэ дээр хариулт өгөөч гэсэн ийм асуултууд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Бусад сайдууд маань бас бусад Байнгын хороонууд дээрээ нэлээд идэвхтэй оролцоод явж байгаа. Өчигдөр би 4 Байнгын хорооны хуралдаанд орсон. Чиглэл чиглэлээрээ Байнгын хороод дээр ороод яриад явж байгаа гэдгийг би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рим асуудлууд бол яг тодорхой сайд нар нь хариулах ёстой би дутуу хариулбал энэ хэн Г.Батхүрэл дарга нэмээд хариулаарай. Энэ уул уурхайн биржийн тухай асуудал байгаа юм. Энэ үнийг яаж авч явах вэ хэн дуртай өөр үнээр гэрээ хийгээд байдаг ийм зүйлийг бол бид нар ер нь зогсоох шаардлагатай. Нүүрсээ жижиг, жижгээр нь 100000-аар нь 200000-аар нь зардаг тус тусад нь өөр үнэ тохирдог гэрээ байгуулдаг. Энэ нь өөрөө эргээд бас манай энэ нүүрсийг өрсөлдөх чадваргүй дэд бүтцийн хөгжлийг давхар шийддэггүй ийм чиглэл рүү оруул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яг энэ чиглэлээр бол Уул уурхайн сайд бол энэ Тавантолгойг цогцоор нь хараад бас олон улсын жишгийн дагуу хөдөлгөхөөр холбогдох гэрээ хэлцлийг хийгээд судалгааны ажлуудыг хийгээд явж байгаа. Удахгүй Засгийн газар дээр оруулж ирж танилцуулаад Их Хурал дээрээ оруулж ирж бодлогоо гаргаад явна. Энэ ажлууд бас 10 жил гацсан байсан ажлууд учраас явахад бас тодорхой хэмжээний хугацаа ойлголцол нэлээд амаргүй юм дотор явж байгаа гэдгийг би онцол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ул уурхайгаас гадна бусад салбаруудаар тухайлбал эдийн засагт өндөр өсөлт авчирч болох аялал жуулчлал хөдөө аж ахуй газар тариалан эрчимжсэн мал аж ахуй зэрэг ийм салбаруудын бодлогын Засгийн газар онцгойлон анхаарч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хайлбал тэр аялал жуулчлалыг нэмэгдүүлье гэх юм бол Монгол Улс руу ирж байгаа жуулчдын тоог л нэмэх ёстой. Тэр жуулчдын тоог нэмэхийн тулд яах аргагүй бид нар энэ агаарын иргэний тээврийг либералчлалын тухай асуудлыг аль болохоор олон компани нислэг үйлддэг иргэддээ ээлтэй харьцангуй хямд өртгөөр нисдэг бусад жуулчид ч гэсэн ийм хямдхан өртгөөр хүрээд ирдэг ийм нөхцөлийг бүрдүүлэхээр бас тодорхой ажлууд хийгд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санаачилгууд нь дэмжигдээд явж байна. Бүтэцтэй холбоотой асуудлууд гэх юм бол энэ орчин үеийн сүүлийн үеийн технологи болох энэ цахим технологийг бүхий л салбарт нэвтрүүлэх чиглэлээр бас тодорхой санаачилга гарч байна. Нэн ялангуяа төрөөс үзүүлж болдог үйлчилгээнүүдийг бий болгоход үүнийг бол ашиглахаар яваг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рийн өмчит аж ахуйн нэгжүүдийн үр ашгийг дээшлүүлэх чиглэлээр хувьчлах шаардлагатай энэ хувьчлах ёстой хөрөнгийн биржийг ашиглаж аль болохоор олон хүмүүст боломж олгохоор ийм хувьчлалын бодлого гаргах ёстой гэдэг шийдвэр бол Засгийн газар дээр гарсан одоо яг эд тэр судалгаа нь хийгдээд явж байгаа. Энэ ажил бол цаашдаа үргэлжлээд явна гэдгийг би бол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Үндсэн чиглэлийг жил болгон ингээд батлах ёстой юу нэг иймэрхүү хэлбэрээр яваад байна үүнийг нэлээд оновчтой болгомоор байна гэж хэлж байгаа саналтай би бол санал нэг байна. 4 жилдээ Засгийн газрынхаа мөрийн хөтөлбөрөө баталдаг тэгээд яг тухайн жилд онцгойлж ажиллах тэргүүлэх хэдэн чиглэл дээр онцгойлж батлаад яваад байдаг байвал арай илүү оновчтой хүмүүсийн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Эрдэнэбат гишүүн асуултаа асууя. Та тодруулах байсан юм у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Баярлалаа. Энэ 2019 оны үндсэн чиглэлийн тухай л яриад байгаа юм л даа. Тэгээд би үүн дээр хэдэн зүйл ойлгомжгүй байгаа тодруулмаар байна. Сангийн яам бол өнөөдөр яг Монголын эдийн засгийн хамт хариуцаад явж байгаа зөвхөн мөнгөн хөрөнгө биш санхүү биш. Тэгэхээр энэ эдийн засгийн өсөлтийн үр өгөөжийг дээшлүүлье гээд татварын орчны шинэчлэл гээд нэг юм орж ир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тварын шинэчлэлийн тухай яригдаад байгаа Ч.Хүрэлбаатар сайд ч гэсэн баахан цахимаар л баахан яриад сурталчлаад байдаг. Энэ дээр нэг юм тооцогдсон уу гэж. Манай иргэдийн орлого багатай үйлчилгээний зах зээл хязгаарлагдмал импортын хамааралтай энэ улс оронд иргэд болон үйлчилгээний жижиг байгууллагуудаас байгууллагуудын орлогоос татвар авахгүй байх ийм нөхцөл бололцоог буй болгосон уу гэдгийг би тодруулж асуумаар байна. Орлогоо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шгийн татвар бол мэдээж авна. Уул уурхай стратегийн том ордууд орлогоо ч авна ашгаа ч авна тийм ээ роялтиа ч авна. Тэгэхээр энэ хийгдсэн үү үгүй юу? Би яагаад үүнийг асууж байгаа юм бэ гэхээр энэ хуримтлал байхгүй бага цалинтай ард түмэн өөрт үлдэж байгаа хийж байгаа ажил үйлчилгээнээс орлого нь хамгийн максимум үлдэх нь бол бидний хамгийн эхний том зорилго байхгүй ю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Үүнийг хангасан яг татварын шинэчлэл болж чадах уу үгүй юу гэдгийг хэрэв үнэн нь тийм байгаа бол түүн дээр надад хариулт өгөөч гэж.</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асуулт 2016 оны төсөвт урсгал зардал эзэлж байсан төрийн албан хаагчдын цалингийн хувь хэд байсан юм бэ 2016 оных. 2019 онд төсөв чинь 2 дахин нэмэгдэх нь. Зардал чинь. Ингэхэд би харсан чинь яагаад нэмэгдсэн бэ гэсэн чинь хөрөнгө оруулалтын орлого нь 1,2 их наяд шахуу төгрөгөөр нэмэгдсэн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2019 онд цалинг нэмэх боломж тун хэцүү шүү гэж яриад байгааг би ерөөсөө ойлгохгүй байгаа юм. Тэгэхээр манай Сангийн яамныхан үүн дээр яг ямар тооны зөрүү байна вэ хэдэн хувийг эзлээд хэчнээн хэмжээний төгрөг болохоор байна вэ гэдгийг надад нэг хэлж өгөөч. 3-т нь тэр инфляцтай холбоотой асууд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эдээж цалин нэмэгдэхэд бол манай үнийн хөөргөдөл үнийн хяналт байхгүй учраас үнийн хөөргөдөл явдаг нь үнэн. Гэхдээ энэ бол гол буруутгах зүйл бас биш юм. Энэ үнийг зохистой байлгахад инфляцыг өдөөхгүй байх нь бидний гол үүрэг. Тэгэхээр үүнтэй холбоотойгоор хадгаламжийн хүүг бууруулах асуудлаар ямар нэгэн үндсэн чиглэлд хийх зорилго энд ерөөсөө байхгүй байгааг надад нэг яагаад байхгүй байгаа юм бэ гэдэг талаар хэлж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үнийн хяналтыг тавихад энэ гаалийн тарифыг буруулахад нөлөөлж байгаа хүчин зүйлүүдийн эрх зүйн орчныг бүрдүүлэх тухай асуудал энд ерөөсөө орсонгүй. Яагаад энэ ороогүй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д хэдэн хууль байгаа. Үнийг тогтвортой барих инфляцыг барих. Гэхдээ үнийн хяналт гэдэг нь бол үнийг төрөөс зохицуул гэж байгаа зүйл биш. Энэ дээр худалдааны тухай хууль яригдаж байсан таг болсон урдын Засгийн газраар. Төр хувийн хэвшлийн түншлэлийн тухай хууль яригдаж байсан таг болсон. Дэмпингийн тухай хууль яригдаж байсан таг болсон. Энэ хийгдэх үү хийгдэ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биш та нарын энэ үндсэн чиглэлд одоо ч жишээлбэл хогийн юм бичсэн байгаа байхгүй юу үүнийгээ авч хаяарай. 2 дугаар зорилтын макро эдийн засгийн эрсдэлийн тэр 2.2 дээр ингэж байгаа байхгүй юу. Валютын орох урсгал өндөр үед гадаадын валютын нөөцийг нэмэгдүүлнэ. Зун болохоор нар гарна гэдэгтэй яг адилхан өгүүлбэр хийсэн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чинь төрийн бичиг баримт шүү дээ. Тэгээд саяын ярьсан миний үүнийг хийгээгүй байж энэ ойлгомжгүй зүйлийг эндээ тусгаагүй байж ийм юм хийхээ үндсэн чиглэлд цаашдаа хийхээ бол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асуулт. 21*100 гэж үйлдвэржих хөтөлбөр 2018 онд 20 байсан одоо 30 болно гэнэ. 21 аймаг дээр 100 үйлдвэр барина гэж би ойлгоод байгаа миний ойлголт бол. 20 үйлдвэр 2018 онд барьсан уу үүн дээр надад хариулт өгөөч хаана ямар үйлдвэрүүд баригдсан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Татварын хуулийн шинэчлэлийн талаар эхлээд асуусан. Ер нь татварын хуулийн зорилго бол үндсэндээ Монгол Улсынхаа бүх аж ахуйн нэгжийг дэмжье гэдэг ийм л бодлого баримта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м аж ахуйн нэгжүүдийн төлөх ёстой босго бол 3 тэрбум, 3 тэрбумаас доош бол 10 хувийн татвар төлдөг. Түүнээс дээш бол 25 татвар. Үүнийг 6 хувиар 6 тэрбум болгож өсгөж байгаа. Ингэснээрээ аж ахуйн нэгжүүдийн хуурамчаар хуваагдаад хиймэл зардал өсгөөд байхааргүй. Үлдсэн бүх агуулга нь бол жижиг дунд бизнесийг дэмжих агуулга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5 тэрбумаас доошоо борлуулалтын орлоготой бол жилд 1 хувийн татвар л төлье гэж байгаа юм. 50 саяас доош орлоготой аж ахуйн нэгжүүд бол бас 1 хувийн татвар. Гэхдээ тайлан гаргах хэлбэрүүд нь өөр, өөр байгаа. Одоо Эрдэнэт үйлдвэр ч тэр 8 нэрийн барааны дэлгүүр ч тэр яг нэг маягтаар жилд 4 удаа тайлан  гаргадаг. Үүнийг нь жишээлбэл 50 саяас доошгүй орлоготой аж ахуйн нэгжүүдэд жилд 1 л удаа хялбаршуулсан маягтаар тайлангаа гаргаад явах 1,5 хүртлээ 2 тэгээд түүнээс дээш бол жилдээ 4 удаа тайлан гаргахаар ингэж оруулж ирж өгч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үндсэндээ жижиг дунд бизнес эрхлэгчдэд таатай ийм боломжийг олгох ийм хуулийн төсөл. Эдийн засаг нэлээд хэд 13, 14, 15 ,16 гэсэн онуудад агшсан байгаа учраас үүнийг бас аж ахуйн нэгжүүдээ дэмжих бодлогын хүрээнд үүнийг бас хийж байгаа гэдгийг би хэлмээр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рдал үзэхээр ингээд хөрөнгө оруулалтыг их тавьсан байна. Ингээд түүнийг нь цалинд өгч болдоггүй юм уу гэдэг ийм зүйл хэлж байна. Хөрөнгө оруулалт бол өөрөө нэг удаагийн зардал байдаг. Цалин бол жил болгоныхоо төсөв дээр суугаад явдаг урт хугацаанд үргэлжилдэг ийм зардал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 улсын төсвийнхөө урсгал зардал хөрөнгө оруулалтын зардлынхаа харьцааг зөв авч үзэж явах ёстой. Зөвхөн урсгал зардал дээрээ хамаагүй төсвийн орлогоо бүгдийг нь мөнгөө өгөөд яваад байх юм бол улсын хөгжил дэвшил бүтээн байгуулалтын асуудлууд бас хүндэрч эхэлд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учраас энэ харьцаагаа бид нар бас зөв барьж явах учиртай юм. Тийм учраас хөрөнгө оруулалт бол нэг удаагийн зардал байнга төсвийн зардлыг нэмэгдүүлдэг зүйл биш цалин бол үндсэндээ байнга тогтмол гарч байдаг ийм зүйл. Одоо цалингийн сан гээд үзэх юм бол 1,8 их наяд үндсэндээ 2 их наяд төгрөгт хүрсэн байгаа шүү д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орлого энэ жилийнх бол 7,2 их наяд. Олж байгаа орлогынхоо 3,5 төгрөгийн 1 болгоныг л бид нар цалинд өгч байгаа. Үүнээс гадна тэтгэвэр гэж бас бий. Дахиад нэг урд өмнө нь авсан их зээлийн хүү байна, зээлийн төлбөр байна. Ингээд нэг ийм хүндрэлтэй зүйлүүд байгаа. Тэгэхээр улсын төсөв дээр 2019 онд орж ирж байгаа тэр хөрөнгө оруулалт дээр дийлэнх нь бол хөнгөлөлттэй зээлээр санхүүжигдэх Олон улсын валютын сангийн хөтөлбөрийн хүрээнд хэрэгжих хөрөнгө оруулалтууд юм байгаа юм гэдгийг би анхааруулж онцгойл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алдагдал нь үндсэндээ хөнгөлөлттэй зээлээр санхүүжигдэх ийм учиртай. Үнэ ханштай холбоотой үнэ өссөн инфляцын түвшинд голлож нөлөөлж байгаа зүйл бол энэ үзэхэд бол энэ ханш их үүрэг нөлөөтэй ордог. 1360 байж байгаад 2000 руу очиход бол инфляц нэлээн хүчтэй явагдсан. Тэгэхээр импортын хэрэглээний сагсыг аваад үзэх юм бол үндсэндээ хэрэглээний сагсанд байгаа нийт бүтээгдэхүүний 45 хувь нь дандаа импортын бараануу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Тэгэхээр ханш хөдлөнгүүт инфляцын хөдөлдөг нь энэ яг Монголчуудын Монголд байж байгаа ийм зүйл. Тийм учраас Засгийн газрын хувьд бол энэ ханшийг тогтвортой байлгах цаашдаа буулгахаар үндсэн чиглэлд оруулж ирж байгаа гэдгийг би хэлмээр байн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түрүүний Б.Баттөмөр гишүүний асуултад нэмж хариулах уу? Ажлын хэсгийн микрофон 2 дугаар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Батхүрэл: </w:t>
      </w:r>
      <w:r>
        <w:rPr>
          <w:rFonts w:cs="Arial" w:ascii="Arial" w:hAnsi="Arial"/>
          <w:bCs/>
          <w:sz w:val="24"/>
          <w:szCs w:val="24"/>
          <w:lang w:val="mn-Cyrl-MN"/>
        </w:rPr>
        <w:t xml:space="preserve">Д.Эрдэнэбат гишүүний асуултад хариулъя. Тэгэхээр Монгол Улсын эдийн засаг, нийгмийг хөгжүүлэх үндсэн чиглэлийг боловсруулахдаа бол салбарын яамнуудаас бол саналыг нь авдаг байгаа. Ингээд салбарын яамнуудаас ирсэн саналыг бол Сангийн яам нэгтгээд Засгийн газрын хуралдаанаар хэлэлцүүлж бол Улсын Их Хуралд өргөн барь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хэд бол Худалдааны хууль, Төр хувийн хэвшлийн түншлэлийн тухай хууль, Дэмпингийн хуулиуд бол холбогдох төсвийн ерөнхийлөн захирагчаасаа бол үндсэн чиглэлийн төсөлд бол саналаа бол ирүүлээгүй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аны асуусан үйлдвэрүүд 21*100 хүрээнд шинээр байгуулагдаад байгаа үйлдвэрийн талаар товч мэдээлэл өгье. Хуурай сүүний үйлдвэрийн барилгын ажлууд бол нэлээн олон аймгийн орон нутагт бол сумуудэд эхэлсэн гэдэг мэдээллийг бол Хөдөө аж ахуйн яамнаас ав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ухайлбал Хэнтий аймгийн Баянхутаг, Сэлэнгэ аймгийн Ерөө, Дорнодын Баян-Уул, Баяндун, Дундговийн Өлзийт, Говь-Алтайн Эрдэнэ, Баянхонгорын Бууцагаан, Өвархангайн Богд, Сүхбаатарын Эрдэнэцагаан гэх энэ сумуудад бол хуурай сүүний үйлдвэр байгуулах барилгын ажил эхэлсэн юм байна л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Дархан аймагт бол дэл сүүл боловсруулах үйлдвэрийн бас тоног төхөөрөмжийг оруулж ирээд барилгын ажлыг нь эхэлж байгаа юм байна лээ. Орхон аймагт бол Чех Монголын хамтарсан мал төхөөрөх үйлдвэрийн барилгын ажлын суурийг бол эхэлсэн. Хөвсгөл аймагт бол хуурай сүүний үйлдвэр бол шинээр ашиглалтад орсо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Ингээд 21*100 хүрээнд бол Хүнс, хөдөө аж ахуй, хөнгөн үйлдвэрийн яамнаас бол байнга бид нар мэдээллийг нь авч шинэчилж бол явж байгаа. Энэ чиглэлээр 2019 оны үндсэн чиглэлд бас туссан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Эрдэнэбат гишүүнд асуулт гаргаж өгье. Надад 2, 3 асуулт байгаа юм. 2019 оны үндсэн чиглэлийг бид нар баталж байна. 2019 он бол Засгийн газрын мөрийн хөтөлбөрийг биелүүлэхэд хамгийн гол жил байх болно. Эдийн засгийн уналтыг зогсоогоод тогтворжуулаад өсөлтийг бий болгох энэ хугацаа бол 2017 2016 оны төгсгөл 2017 онд бий болсон. Манай Засгийн газар ажлаа хүлээлгэж өгөхөд 2016 оны 3 дугаар улирлын байдлаар эдийн засгийн өсөлт 5,8 хувьтай болгож өгсөн. Ажил авч байхад -0,2 хувьтай байсныг мэд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үндсэн чиглэлд Засгийн газрын мөрийн хөтөлбөр яг хэдэн хувьд суухаар тооцож байгаа вэ 2019 онд. Засгийн газрын үйл ажиллагааны мөрийн хөтөлбөртэй энэ хэр зохицож байгаа юм бэ, хэдэн хувь нь биелүүлж амжих юм бэ? Хэдэн хувийг нь амжихааргүй байна гэсэн ийм тооцоо судалгаа ав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дийн засгийн өсөлтийг 8 хувиар тооцож оруулж ирсэн. Одоо яг ийм шинэ төслүүд томхон төслүүд хөдлөөгүй үед бол 8 хувийг гаднын санхүүчид болон ер нь дотоодын эдийн засагчид бол эрсдэлтэй гэж хар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энэ хэд хэдэн төслүүдийг хэрэгжүүлэх юм бол 8 хувь бол бас тийм их тоо биш. Үүнээс илүү 10, 11, 12 хувийн өсөлт бий болгох ийм бололцоо байгаа. Ажлынхаа эрчмийг нэмэх шаардлагатай гэж бодож байгаа. Энэ тал дээр ямар бодлого бодсон юм бэ энэ үндсэн чиглэл дээр иймэрхүү юмнууд тооцооллын сүртэй юмнууд алг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т Ч.Хүрэлбаатар сайд олон дахин хэллээ. Сүүлийн 2017 оны төгсгөлөөс эхлээд Засгийн газар дотоодын өндөр хүүтэй зээл авахгүй байгаа гэж. Энэ өндөр хүүтэй зээлийг авхуулахгүйн тулд бид нар шүүмжлүүлэн аргаа бараад янзалж явсаар байгаад Валютын сангийн хөтөлбөрийг тохирсон. Тийм учраас энэ Валютын сангийн хөтөлбөрт бий болсон урт хугацаатай богино хүүтэй 1 хувиас доош хүүтэй энэ урт хугацаатай хөнгөлөлттэй эх үүсвэрүүдээр төсвийн алдагдлуудыг санхүүжүүлж эхэлсэн учраас зах зээл рүү мөнгө гаргахын тулд иймэрхүү бодлогуудыг хийсэн юм байгаа юм шүү энэ Валютын сангийн хөтөлбөрийн хэрэгжүүлсний гол үр дүн нэг байна. Үүнийг бол Ч.Хүрэлбаатар сайд олон дахин давтан ярьж сайн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эрхүү асуултууд байна. Тэгээд тодруулъя. Ч.Хүрэлбаатар гишүүний микрофон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2019 он бол Засгийн газрын үйл ажиллагааны хөтөлбөрийг биелүүлэх  хамгийн чухал жил. 2020 он гараад эхлэхээр сонгууль гээд нэлээд улс төржөөд явна. Тэгэхээр энэ мөрийн хөтөлбөрийг биелүүлэхэд энэ 2018 оны үлдэж байгаа хугацаа 2019 он бол үнэхээр шийдвэрлэх чухал үү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асгийн газрын хувьд бол энэ 2018 оны үлдэж байгаа хугацааг улс төр багатайхан шиг олон улсын банк санхүүгийн байгууллагуудтай тохирсон тэр тохироогоо үргэлжлүүлээд эдийн засгийнхаа энэ үүссэн тогтвортой байдал эдийн засгийн өсөлтийг улам эрчимжүүлэх ийм боломжийг бол бүрэн хангаж ажиллавал бид нар бол үр дүнд хүр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Ер нь бол өгвөл ямар зорилго зүгээр дотроо бид нар тавьж ирж байгаа вэ гэхээр энэ 2019 ондоо нийт хийх ёстой ажлынхаа үр дүн хүрэх үр дүнгийнхээ голыг энэ дээрээ нугалж авах ёстой гэж үзэж байгаа. Эдийн засгийн өсөлт өндөр хувийн аж ахуйн нэгжүүд компаниудын орлого их, хүмүүс ажилтай амьдралтай орлого сайтай зээлийн хүү буурсан хүн болгон өөрийнхөө амьдралдаа ирээдүйдээ итгэлтэй ийм болсон улс орон өрнөөс салсан. Ийм нөхцөлийг л бүрдүүлэхийн төлөө энэ Засгийн газар бол ажиллаж байгаа. Ийм цаг бол ойрх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 бол өөрийнхөө боломжоосоо доогуур хөгжиж байгаа. бидэнд сахилга бат, бодлогоо хатуу чанд сахидаг ийм байдал хэрэгтэй. Ингээд зөв бодлогоо бид нар цаашаа улам бататгаад чангатгаад хэрэгжүүлээд явбал Монгол Улс бол өөрийнхөө боломжийнхоо хэмжээнд нөөц боломждоо хүрээд Монгол Улс хөгжинө. Бидэнд дэг журам сахилга бат зөв бодлого хэрэгтэй. Явуулж байсан бодлогоосоо ийш тийшээ дайжиж дайваад сэтгэлийн хөөрлөөр олон асуудалд хандаад байх шаардлага бол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 энэ зөв бодлого дээрээ хатуу байгаад, тууштай байгаад сахилга батаа нэмэх юм бол бид нар энэ мөрийн хөтөлбөрийг бүрэн хэрэгжүүлэх ийм боломж бол бий гэдгийг бол би онцгойл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гээс асууя. Яг энэ 2019 оны үндсэн чиглэлийг бүрэн биелүүллээ гэхэд Засгийн газрын 4 жилийн хугацааны хэдэн хувь нь болж байна вэ 2016, 2017, 2018, 2019 гээд оруулахаар хэдэн хувь нь биелэх юм бэ? Яг хэдэн хувь биелэхээр байна вэ ийм тооцоо хийсэн үү? 2 дугаар микрофон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Батхүрэл: </w:t>
      </w:r>
      <w:r>
        <w:rPr>
          <w:rFonts w:cs="Arial" w:ascii="Arial" w:hAnsi="Arial"/>
          <w:bCs/>
          <w:sz w:val="24"/>
          <w:szCs w:val="24"/>
          <w:lang w:val="mn-Cyrl-MN"/>
        </w:rPr>
        <w:t xml:space="preserve">Б.Чойжилсүрэн гишүүний асуултад хариулъя. Тэгэхээр Засгийн газрын үйл ажиллагааны мөрийн хөтөлбөр маань бол Хөгжлийн бодлого, төлөвлөлтийн тухай хуульд заасны дагуу бол дунд хугацааны баримт бичиг байгаа. Энэ баримт бичиг маань богино хугацааны баримт бичгүүдтэй нийцтэйгээр хэрэгжи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уялдаа холбоог бол Сангийн яам дээр нэлээн хянаж үзэж байгаа. Тухайлбал Засгийн газрын үйл ажиллагааны мөрийн хөтөлбөрт бол нийтдээ 383 арга хэмжээ туссан байгаа үүнээс жил бүрийн үндсэн чиглэлд 2017, 2018, 2019 оны үндсэн чиглэлүүдээр аваад үзэх юм бол давхардаагүй тоогоороо бол 279 арга хэмжээ нь туссан байсан. Мөн үүнээс гадна хөтөлбөрүүдийг бид нар авч үз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өтөлбөр дээр бол эдийн засгийг сэргээх хөтөлбөр дээр 10 арга хэмжээ, хууль эрх зүйн орчны хүрээнд хэрэгжүүлээд явж байгаа 20 арга хэмжээ гээд арга хэмжээ тус бүрээр бол нийцтэй хэрэгжээд явж байгаа. Засгийн газрын үйл ажиллагааны мөрийн хөтөлбөрийн 2017 оны жилийн эцсийн байдлаар Засгийн газрын Хэрэг эрхлэх газар бол үнэлгээ гаргасан. Энэ үнэлгээгээр бол 44 хувьтай гэж гарсан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 асуулт асууж хариулт авлаа. Тогтоолын төсөлтэй холбогдуулан зарчмын зөрүүтэй санал гаргаж саналаа тайлбарлан үг хэлэх гишүүдийн нэрсийг авъя. Б.Баттөмөр гишүүнээр тасалъя. Ж.Мөнхбат гишүүн үг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Мөнхбат: </w:t>
      </w:r>
      <w:r>
        <w:rPr>
          <w:rFonts w:cs="Arial" w:ascii="Arial" w:hAnsi="Arial"/>
          <w:bCs/>
          <w:sz w:val="24"/>
          <w:szCs w:val="24"/>
          <w:lang w:val="mn-Cyrl-MN"/>
        </w:rPr>
        <w:t xml:space="preserve">Би түрүүн асуусан 3 асуултынхаа хүрээнд л үг хэлэх гэж байна. Тэгэхээр цалин тэтгэврийг инфляцын түвшинтэй уялдуулан нэмнэ гэсэн ийм асуудлыг бол Сангийн сайд хариулаад байгаа. Сангийн сайд нэг зүйлийг их буруу яриад байгаа шүү тайлбарлаа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6 оны намар 10 сараас эхлээд Монгол Улсын Засгийн газар Олон улсын валютын сантай яриа хэлэлцээр эхлүүлсэн Валютын сангийн хөтөлбөрт орохоор. Энэ яриа хэлэлцээрийн үед юу гэж тохирсон бэ гэхээр 2017 он бол тэтгэврийг нэмэхгүй, 2018 оноос нэмж болно. 2017 он, 2018 онд цалинг нэмэхгүй. 2019 оноос эдийн засаг сэргээд эдийн засагт эерэг үр дүн гараад ирэхээр цалинг нэмэх асуудлыг ярина гэсэн ийм ойлголт тохиролцоог бол Олон улсын валютын сантай хий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доо энэ тухайн үед яриа хэлэлцээрт орж байсан газрын дарга нар энд сууж л байна. Тухайн үеийн Сангийн сайдаар ажиллаж байсан Б.Чойжилсүрэн сайд энд өөдөөс хараад сууж байна. Засгийн газар дээр ийм л яриа болсон. Тэгэхээр түрүүн бол Сангийн сайд бол миний асуултад хариулахдаа тийм яриа болоогүй тийм бичиг баримт байхгүй тийм зарчим тохироогүй гэж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2019 оноос энэ цалин тэтгэврийг үе шаттайгаар инфляцын түвшинтэй нь нийлүүлж уях нэмэгдүүлэх энэ асуудлаа бүр нарийвчилж ингэж тодорхой оруулж ирмээр байгаа юм. Ганцхан өгүүлбэрээр үүнийг хаагаад байгаа юм. Инфляцын түвшинтэй уяна гэд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лон улсын валютын сангаас 2019 оноос цалин тэтгэвэр нэмэхгүй гэдэг хаалт тавьж байгаа эсэргүүцэл үзүүлж байгаа юм бол байхгүй шүү. Ингэж худлаа мэдээллийг бол Сангийн сайд нийгэмд өгч болохгүй. Энэ чинь 2016 оны намар 10 сар 11 сард яригдсан тохиролцсон зарчмын асуудлуу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нэг асуудал болохоор энэ хүүхдийн мөнгийг бид нар бас ингээд 2 нам ингээд маргаан болоод байх шиг байна. Ер нь бид нар энэ хүүхдийн мөнгийг улс төржүүлэхгүйгээр цаашаа явах боломж байгаа юм. Хүүхдийн мөнгийг 100 хувийг өгөх гэсэн зарчмынхаа хүрээнд түрүүний тэр яриад байгаа энэ хүсэлт гаргасан хүүхдийн мөнгө авъя гэж хүсэлт гаргаж байгаа бүх хүүхдүүдэд бүх өрхөд хүүхдийн мөнгийг нь олгоод явах бүрэн болом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яг энэ асуудлуудаа энэ 2019 оныхоо үндсэн чиглэл дээр энэ цалин тэтгэвэр нэмэхтэй холбоотой асуудал, хүүхдийн мөнгөтэй холбоотой асуудал ипотекийн зээлийг хэдэн төгрөг төсөвлөж тавьж байгаа юм үүнтэй холбоотой асуудал энэ юмнуудаа маш тодорхой дэлгэрэнгүй оруулаач гэсэн ийм саналыг бол би гарг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цаашдаа бол нэг ярьсан юмыг бүгдээрээ мэдэж байгаа асуудлыг ингэж 2 өөр янзаар зөвхөн тухайн цаг үедээ ашигтай байдлаар энэ тайлбар хийдэг мэдэгдэл хийдэг энэ байдлыг бол одоо цаашдаа Сангийн яам болих хэрэгтэй шүү. Үүнийг анхааруулж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нэгэнт яриад тохирсон бүгдээрээ мэдэж байгаа ийм юмыг одоо зөвхөн өөрсдийн тухайн үеийнхээ нэг асуултад хариулахын тулд асуудлаас гаргахын тулд ингэж ярьж эргээд энэ чинь Засгийн газар эргээд энэ чинь эрх барьж байгаа энэ улс төрийн нам дээр чинь асуудал болж ирнэ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энэ хүүхдийн мөнгийг 2016 оны сонгуульд орохдоо ялгаварлалгүй 100 хувь өгнө гэж ярьсан. Тэгээд л одоо түүн дээр үндэслэсэн шийдвэр 60 хувьд нь өгөөд үлдсэн 40 хувийг нь 2019 оноос нөхөж олгоно гэж явж байсан. Ийм л зарчим тохирсон Валютын сан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7 оны 7 сарын 04-ний өдөр бол бүх хүүхдэд 100 хувь олгоно гэсэн ийм зарчмын юмыг шийдвэрийг Засгийн газар гаргаж байсан. Тийм учраас одоо энэ танай яамны газрын дарга мэдэж байгаа. Одоо тэгвэл яг энэ асуудлаар Төсвийн байнгын хорооны дарга Б.Чойжилсүрэн та тайлбар хийгээч. Яг тэр цалин тэтгэвэр нэмэхтэй холбоотой асуудлаар 2017, 2018 онд цалин тэтгэвэр нэмэхгүй 2019 оноос эдийн засаг сэргэхээр нэмнэ гэсэн ийм зарчмын тохироо хийсэн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7 онд тэтгэвэр нэмэхгүй 2018 оноос эхэлж тэтгэвэр нэмнэ гэсэн зарчмын тохироог Валютын сантай хийсэн биз дээ та Сангийн сайд байхдаа. Тэгэхээр энэ асуудлуудаа та энэ Сангийн сайд үнэн яриад байгаа юм уу худлаа яриад байгаа юм уу энэ асуудлаар та Байнгын хорооны даргын хувьд нэг тайлбар хийгээч. Тухайн үед Валютын сантай яриа хэлэлцээрт орж байсан хүний хувь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Ингэж бас худлаа ярьж эргээд энэ нам дээр Засгийн газар дээрээ асуудал үүсгэж болохгүй шүү Ч.Хүрэлбаатар сайд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 асуултаа асууя. Ж.Мөнхбат гишүүний асуултад хариулъя. Энэ 2019 он хүртэл цалин тэтгэврийг цалинг нэмэгдүүлэхгүй байя гэдэг ийм тохиролцоонд хүрсэн. 2016 оны намраас эхлээд хийсэн Валютын сантай хэлэлцээрийн хүрээ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тгэврийг бол 2016 онд нэмэгдүүлэхгүй байя гэдэг ийм шийдвэрт хүрсэн. Хүүхдийн мөнгөний тухайд бол ийм юу байгаа хүүхдийн мөнгөний зорилтод бүлэгт олгоно гэдэг ийм тохиролцоо хийж байсан. Өнгөрсөн жил бид нар хүүхдийн мөнгийг 100 хувь олгоод Засгийн газар огцорсон нэг шалтгаан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Валютын сан болон бусад доноруудтай хэлэлцээр хийсний үр дүнд 2017 онд хүүхдийн мөнгийг 100 хувь олгосон байгаа хөтөлбөр зогсоогүй. Цаашаа ингээд 2018 оноос бол 60 хувь, 80 хувь гэдэг юу хүргэе гэдэг тохиролцоог бол манай Засгийн газрын үед Валютын сан, Дэлхийн банк, Азийн хөгжлийн банктай яриа хэлэлцээрүүд эхлүүл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Валютын сан болон Азийн хөгжлийн банкны хүмүүс нь бол board-н хурал гартал бид нар тохирохгүй байж байя гээд board хурлаар оруулаад шийдвэрлэж чадах юм бол 80 хувь болгоё гэдэг ийм шийдвэр хэлэлцээрүүдийг бол явуулж байсан.</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 xml:space="preserve">2019 оноос цалинг нэмнэ гэсэн. Зүгээр энэ Ч.Хүрэлбаатар сайд яриад байгаа нэг зүйл дээр бол бид нар зүгээр би хувь хүний хувьд ондоо байр суурьтай байгаа. Инфляцын түвшнээр цалинг нэмнэ гэдэг бол үндсэндээ бол цалинг нэмэхгүй байх  гэсэн үг. Одоо энэ Ч.Хүрэлбаатар гишүүн нэг зүйлийг тооцох хэрэгтэй. Яагаад гэвэл урд нь төрийн албан хаагчдын маань дийлэнх хувь нь 90 гаруй хувь нь болон хувийн хэвшлийнхэн зээлтэй байгаа, хүүгийн дарамтад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ргэн төлөлтийн дарамтад байгаа. Тийм учраас цалинг  нэмэгдүүлсэн үед инфляц нэмэгдүүлж байсан үе бий. Одоо бол цалинг дорвитойхон нэмэгдүүлэхгүй бол энэ хүүгийн дарамт зээлийн үйлчилгээний дарамтаас бол гарахгүй байгаа учраас намар төсвийг өргөн барихдаа инфляцаас өндөр хувиар нэмэгдүүлж орж ирэх байлгүй дээ гэж бид найдаж байгаа. Б.Баттөмөр гишүүн асуултаа хари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Б.Баттөмөр:</w:t>
      </w:r>
      <w:r>
        <w:rPr>
          <w:rFonts w:cs="Arial" w:ascii="Arial" w:hAnsi="Arial"/>
          <w:bCs/>
          <w:sz w:val="24"/>
          <w:szCs w:val="24"/>
          <w:lang w:val="mn-Cyrl-MN"/>
        </w:rPr>
        <w:t xml:space="preserve"> 2019 оны энэ үндсэн чиглэл бол Засгийн газрын мөрийн хөтөлбөрийг биелүүлэхэд их онцгой ийм онцгой тийм арга хэмжээ болно. Монгол Улсын хувьд бол эдийн засгийн эрх чөлөөнөөсөө илүү улс төрийн эрх чөлөөтэй. Бид улс төрчид юу гэхээр цалин нэм, хүүхдийн мөнгийг 100 хувь олго гэдэ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Яг өнөөдөр бодит байдал дээр 2018 оны хувьд бол олж байгаа зарцуулж байгаа 4 төгрөг тутмынхаа нэгийг зээлээр, 2019 оны хувьд зарцуулж байгаа 5 төгрөг тутмын нэгийг зээлээр амьдарч байгаа шүү дээ. Тэгэхээр бид нар бол юу гэхээр аливаа зардлыг нэмэхдээ орлого дайчлах, яаж орлого олох боломжууд байна үүнийгээ бол бид бас давхар хэлж байвал их зөв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019 оны хувьд барилгын салбар 14 хувиар өсөх юм байна. Ипотек бол 8 хувийн хүүтэй. Энэ барьж байгаа орон сууцны чинь ихэнх нь бол үндсэндээ 80, 90 хувийг нь бол ипотекийн зээлээр авна. Энэ 8 хувийн зээлийг буулгах ийм шаардлага бол байгаа юм. Үүнийг бол Монгол Улсын төсвөөс бол буулгах боломж бол байх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Олон улсын манайд болж байгаа хөгжлийн зээлүүд хандив тусламжаар энэ ипотекийн зээлийн санг бүрдүүлж буулгах ийм шаардлагууд байгаа. Банкаар дамжихаараа 4 хувийн зардал дээрээс нь банкны ашиг гээд 6-7 хувь нэмэгдээд явдаг. Үүнийг төрийн банкнуудаар дамжих юм уу энэ олон өөр аргууд хэрэгжүүлсэн олон аргууд байдаг л даа дэлхийд бол олон аргууд байна. Ийм байдлаар энэ ипотекийн зах зээлийг тойрсон асуудлыг цэгцлэх ийм шаардлага үүссэн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 xml:space="preserve">Өмнө нь бол юу гэхээр барилгын салбар өссөн үед энэ орон сууцны үнийн хөөсрөлт явдаг. Үүнийг дагаад инфляц өсдөг. Ийм туршлагууд бол байгаа юм. Тийм учраас энэ салбарын өсөлтүүдийг тооцохдоо инфляц гэдэг юмыг бас хамт авч үзэхгүй бол өсөөд байдаг эдийн засаг өсөөд байдаг эцсийн үр дүн бол байдаггүй ийм туршлага бидэнд бол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үндсэн чиглэлд энэ төсвийн бодлого энэ үндсэн чиглэл бол төсвийн бодлогын нэг хэсэг. Төсвийн өөрөөр хэлбэл төсөвтэй холбоотой өөрөөр хэлбэл тухайн авч хэрэгжүүлж байгаа төсвийн ерөөсөө салшгүй нэг хэсэг. Үүнтэй уялдуулаад одоо юу гэхээр мөнгөний бодлого, төсвийн бодлого, энэ Засгийн газрын бүтцийн өөрчлөлтийн бодлого гэж юм байда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Засгийн газар өөрөөр хэлбэл энэ системийг үр ашигтай авч явах чиглэлээр бүтцийн өөрчлөлтийн бодлогыг авч хэрэгжүүлдэг. Яг нөгөө хоёр бодлоготойгоо адилхан. Энэ бол Монголд бас байхгүй л байгаад байна л даа. Зарим салбарыг онилсон ийм бодлого хэрэгтэй. Түрүүн ярьсан бид алт ноолуур, барилгын материалын үйлдвэрүүд дээр урд нь хэрэгжүүлж байсан туршлагууд бол байда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Аялал жуулчлалын салбар хөдөө аж ахуйг хөгжүүлэх чиглэлээр эрчимжүүлэх чиглэлээр одоо үүнийг онилсон тийм салбаруудыг онилсон бодлого бол хэрэгтэй байна. Төсөвт бол мөнгө байхгүй. Үүнийг бас олон улсын зээл тусламж бага хүүтэй урт хугацаатай зээлээр үүнийг дэмжих ийм шаардлага бол үүсэ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Ялангуяа энэ хөдөө аж ахуй энэ аялал жуулчлалын салбар хоёроо би бүр онцолж хэлэхийг хүсэж байгаа юм. Энэ уул уурхайн бирж байгуулах чиглэлээр олон жил ярьсан. Уул уурхайн лаборатори бол байдаггүй Геологийн төв лаборатори гэж байдаг. Тэр одоо чухам яаж ажилладгийг би бол мэдэхгүй байна. Энэ гаргаж байгаа бүтээгдэхүүнийхээ бүтэц найрлагыг Монголчууд мэддэг болмоор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р Оюутолгойн хэлснээр ч юм уу гаднынхны хэлснээр алтны агууламж буурч байгаа тул алт багасах нь, хүдэр дэх зэсийн агууламж буурч байгаа учраас зэсийн хэмжээ цэвэр зэсийн хэмжээ багасах нь гээд ингээд  дандаа гаднынхнаар юм ярьдаг. Ийм нүдгүй сохор шиг сохор хүн шиг хүнээр хөтлүүлж явж болох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Ийм учраас энэ уул уурхайн бирж байгуулах лаборатори байгуулах асуудал дээр их онцгой анхаарах шаардлага бол үүсэ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2017 оны энэ эдийн засаг, нийгмийг хөгжүүлэх энэ үндсэн чиглэлийг ярьж байх цаашид эдийн засгийн хөгжилд онцгой ач холбогдолтой татварын шинэчлэлийн асуудал байгаа. Татварын шинэчлэл бол бас хэлэлцэгдээд гайгүй явж байна гэж ингэж үзэ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Шинэчлэлийн гол концепци бол юу гэхээр ерөөсөө энэ татварыг жигд төлдөггүй татвар шударга биш одоо хураагддаг үүнийг тэгш болгох эцэст нь үр дүнг нэмэгдүүлэх ийм л концепци байг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Халамжийн бодлогоо эргэж үзэх ийм шаардлагууд байна. Монгол Улсын халамжийн бодлого бол хавтгайрсан байна. Хөдөлмөрийн  хөлсний доод хэмжээг 2 жилд нэг тогтоох ёстой үүнийг тогтоох шаардлагууд үүссэн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аналаа урьдчилан бичгээр томьёолж өгсөн гишүүд байхгүй байна. Тогтоолын төслийн анхны хэлэлцүүлэг хийсэн талаар Байнгын хорооноос гарах санал, дүгнэлтийг Эдийн засгийн байнгын хороонд хүргүүлнэ. Тогтоолын төслийн анхны хэлэлцүүлгийг хэлэлцэж дууслаа. Гишүүдэд баярлалаа. Дараагийн асуудал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t xml:space="preserve">Гурав. Монгол Улсын нэгдсэн төсвийн 2019 оны төсвийн  хүрээний мэдэгдэл 2020-2021 оны төсвийн төсөөллийн тухай хуулийн төслийн анхны хэлэлцүүлгийг явуулъ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 xml:space="preserve">Ажлын хэсгийн бүрэлдэхүүний нэр байна уу? Засгийн газрын ажлын хэсэг. Ч.Хүрэлбаатар Сангийн сайд, Наранцогт Сангийн яамны төрийн нарийн бичгийн дарга, Ганбат Сангийн яамны Төсвийн бодлого, төлөвлөлтийн газрын дарга, Батхүрэл Сангийн яамны Эдийн засгийн бодлогын газрын дарга, Батхүү Сангийн яамны Хөгжлийн санхүүжилтийн газрын дарга, Баттулга Сангийн яамны Санхүүгийн бодлогын газрын дарга, Түвдэндорж Сангийн яамны Хөрөнгө оруулалтын хэлтсийн дарга, Өлзийсайхан Сангийн яамны Төсвийн нэгтгэлийн хэлтсийн дарга, Санжаадорж Сангийн яамны Төсвийн зарлагын хэлтсийн дарга, Тэлмүүн Сангийн яамны Төсвийн орлогын хэлтсийн дарга, Сонор Сангийн яамны Санхүүгийн зах зээл, даатгалын хэлтсийн дарга, Сүх-Очир Сангийн яамны Өрийн удирдлагын хэлтсийн дарга, Зоригтбат Сангийн яамны Санхүүгийн хөрөнгийн удирдлагын хэлтсийн дарга, Энхбаяр Сангийн яамны Макро эдийн засгийн бодлогын хэлтсийн дарга, Түвшинжаргал Сангийн яамны мэргэжилтэн, Ганбаяр мэргэжилтэн, Дэлгэрнаран мэргэжилтэн, Батмөнх Сангийн яамны мэргэжилтэн гэсэн ийм ажлын хэсэг байгаа юм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уулийн төсөлтэй холбогдуулан асуулт асуух гишүүдийн нэрийг авъя. Б.Баттөмөр гишүүнээр тасалъя. Д.Эрдэнэбат гишүүн асуултаа асуу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Д.Эрдэнэбат: </w:t>
      </w:r>
      <w:r>
        <w:rPr>
          <w:rFonts w:cs="Arial" w:ascii="Arial" w:hAnsi="Arial"/>
          <w:bCs/>
          <w:sz w:val="24"/>
          <w:szCs w:val="24"/>
          <w:lang w:val="mn-Cyrl-MN"/>
        </w:rPr>
        <w:t xml:space="preserve">Баярлалаа. Энэ 2019 оны төсөвтэй холбогдуулаад энэ төсөөлөл төсвийн хүрээний мэдэгдэлтэй холбогдуулаад Ардчилсан нам байр сууриа албан ёсоор чуулган дээр илэрхийлн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эд би хэд хэдэн зүйлийг болгоомжлоод байгаа зүйлээ бас асууя гэж бодож байна. Энэ нэгдсэн төсвийн орлого, зарлага нэгдсэн төсвийн хөрөнгө оруулалтын зардал нийгмийн халамжид орох зардлыг тооцохоор харахаар 2015 онтой харьцуулахад бараг л 2 дахин нэмэгдээд нэмэгдэх тийм төсөөлөл орж ирж байгаа юм л д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Жишээлбэл нэгдсэн төсвийн хөрөнгийн зардал гэхэд 1,5 дахин өсөх жишээний. Засгийн газрын өрийн нийт хэмжээ өнөөгийн үнэ цэнээр бас нэмэгдэх жишээний. Нийгмийн халамжийн зардал жишээлбэл 2015 онд 583 тэрбум байсан бол 2020 онд жишээлбэл 722 гээд даруй 300 тэрбумаар нэмэгдэх жишээни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өсвийн нийт орлого 2016 оныхтой харьцуулахад 2020 он гэхэд 1,8 дахин буюу бараг 2 дахин нэмэгдэх жишээний. Ийм л асар том тоо орж ирж байна. Үүнтэй харьцуулсан зардал нь мөн адилхан жишээлбэл би төсвийн нийт зарлагыг харъя 2017 онд, 2015 онд 7,1 тэрбум байсан зардал 2020 онд 11,4 их наяд, их наядаар л даа тийм ээ? 7,1 их наяд байсан зардал 2020 онд 11,4 их наяд болоод 1,6 дахин ихсэхээр орж ирж байгаа байхгүй юу.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и ойлгож байгаа энэ бол уул уурхайн эрдэс баялгийн үнэ ингээд өссөнтэй холбогдуулаад ингэж хийж байна гээд. Энэ дээр нэг зүйл харагдаж байгаа юм орлого өсөхөөр зардал нэмэгддэг. Энэ дотор нь хөрөнгө оруулалтын зардал бас нэмэгдээд яв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өрөнгө оруулалтын зардал нэмэгдэхэд цалингийн зардал царцаастай хэвээрээ бараг шахуу байгаа. Энэ зөв юм уу гэдэг асуулт зайлшгүй тавимаар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Дараагийн нэг болгоомжилж байгаа юм юу гэхээр энэ замыг бид нар туулаагүй биш туулаад өнгөрсөн шүү дээ. 2010-2012 онд Оюутолгойн хөрөнгө оруулалт орж ирээд баахан гаднын хөрөнгө оруулалт орж ирээд түүхий эдийн үнэ өсөхөд энэ өвчнөөр өвчилсөн байхгүй юу. Үүнийг дахин өвчлөх гээд байгаа юм биш биз д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би зүгээр энэ Сангийн яамныхан яг draft-таараа хийгээд ор. Өөрөөр хэлбэл 2010 онд 8 жилийн өмнө хийгдэж байсан төсвийн төсөөллийн draft яг өнөөдөр copy-оод орж ирж байгаа байхгүй юу. Энэнээс болж Монголын эдийн засаг хохирсон шүү д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амгийн том хохирол нь юу вэ гэхээр энэ уул уурхай эрдэс баялгийн үнэ чинь дандаа өсөж урууддаг циклтэй байдаг юм. Хэрэв бид нар өссөний хэмжээгээр нь тансаглаад байх юм бол уналтын үед нь бид нар эдийн засаг сүйрдэг юмаа гэдгийг бид нар яс махаараа амссанаас дохио авдаггүй юм уу та нар.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бол үндсэндээ 2019-2020 оны 2022 оны төсөөлөл чинь бол Голланд өвчний ирээдүйн дүр зургийг та нар дахин зурсан байна. Өөрөөр хэлбэл Сангийн яам яг хуучнаараа сэтгэж энэ төсөөллийг оруулж ирсэн. Энд ямар ч өөрчлөлт байхгүй байгаа учраас бид нар дүгнэлт гарга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энэ асуудал дээр та надад нэг хариулт өгөөч. Цаг бага байгаа учраас би олон юм асуумааргүй байна. Намынхаа бүлгийн дүгнэлт дээр ямар сөрөг үр дагавар байх вэ гэдгийг бол тодорхой хэлж өгнө гэж ингэж бодож байна. Надад тайлбар гаргаж өгөөч.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Д.Эрдэнэбат гишүүнээ энэ 2015 онд чинь нөгөө нэг 3, 4 төсөвтэй явж байсан үе. Нөгөө төсвийн тогтвортой байдлын тухай хууль Төсвийн тухай хуульд тааруулаад нэг юм хийдэг. Бас хэчнээн ч төсөвтэй явж байсан юм. Тэр үед тэгээд нэг тэр олон төсвийнхөө нэг хэсэгтэй нь харьцуулаад хамаагүй том дүгнэлт хийж болохгүй. Та жаахан үүн дээр бас болгоомжтой байх ёстой гэдгийг би танд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5 он бол эдийн засаг дампуурсан хувийн аж ахуйн хэвшлийнхэн үүд хаалгаа хаасан ард иргэдийн орлого буусан ядуурал харин тэр үед 10 хувиар 9,6 хувиар өссөн ийм үед. Тэгэхээр та тэр 3, 4 үеийн төсөвтэй байх зүйлтэй харьцуулаад тэгээд copy paste хийсэн гэдэг ийм зүйл яриад хэрэггүй байх нэг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2010-2012 он дээр гарсан өндөр байх үеийн эдийн засаг тэлж байх үетэй адилхан ийм бодлого оруулж ирж байна гэж хамгийн гол нь тэр үед өндөр байх үеэсээ гарах үедээ бодлогоо засаж чадаагүй байхгүй юу. Тэгэхээр бодлогын алдаанууд энэ дээр гарахгүй Д.Эрдэнэбат гишүүн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длогыг copy paste хийгээд байдаг ч тийм хүн биш бид нар. Харж байгаад бодлогоо мэдэж мэдэрч хийж явдаг. Тийм л бодлого оруулж ирсэн байгаа гэдгийг би онцгойлон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р бол өнөөгийн үнэ цэнээр өсөөгүй шүү дандаа бууж оруулж ирж байгаа. Өнөөгийн үнэ цэнээр дандаа буулгаж орж ирж байгаа. 2016 оны төгсгөлд өр бол өнөөгийн үнэ цэнээр ДНБ-ний 85 хувь байсан. Ер нь төсвийн хүрээний мэдэгдэл дээрээ бид нар 2019 оны төгсгөл дээр ДНБ-ний 55,3 хувь болгож буулгаж оруулж ирж байгаа. Ингэж буулгаж байгаа нь ямар шаардлагатай байдаг юм бэ гэхээр нөгөө 2013-2016 оны үед 5 шатлалаар унасан байсан зээлийн зэрэглэлийг эргэж буцааж босгож ирэхэд их чухал үүрэгтэй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ээлжих зэрэглэл өсөхөөр томоохон аж ахуйн нэгжүүдийн зээлжих зэрэглэл хүртэл дагаад өсөж байгаа. Тэгэхээр бид нар энэ өрөө багасгадаг эдийн засгийн эрүүл тогтолцоог бий болгодог эдийн засгийн эрүүл зөв бодлого явуулах ийм зарчмыг л баримталж бид нар үүнийг бол оруул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өрөнгө оруулалтын хэмжээ нэмэгдэж байгаа нь үнэн. Гэхдээ энэ бүгдээрээ хөнгөлөлттэй зээлээр санхүүжигдэх ийм төсөл хөтөлбөрийн арга хэмжээнүүд бас голлож байгаа гэдгийг би энэ дээр онцгойлж хэлмээр байна. Өрийн  хэмжээг буулгах дээр онцгойлж анхаарах учиртай гэдгийг би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Эрдэнэбат гишүүн тодруулъя. Д.Эрдэнэбат гишүүний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Ч.Хүрэлбаатар сайдаа юу яасан шүү бид харьцуулалт хийхдээ 2017 онтой харьцуулсан юм. Би 2015 он гээд хэлсэн байна. Би 2017 онтой харьцуулсан түүнийг ойлгоорой за 2017 оныхтой шүү. Хэл халтирсан байж магад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 xml:space="preserve">Өрийн асуудлаар бол нэг ийм юм дээр анхаарах хэрэгтэй юм шиг байгаа юм. Бид нар дотоод өрөө бондынхоо өр өндөр хүүтэй банкны өрийг бол хааж байгаа нь үнэн. Энэ хасагдсан нь бол сайн. Гэхдээ үүнийг орлуулж байгаа чинь бага хувьтай чинь гадаадын өрийг нэмэгдүүлж байгаа гэдгээ та нар ерөөсөө ярихгүй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адаад өр чинь нэмэгдэж байгааг бид нар бол энэ чинь үндэсний аюулгүй байдалд зөв үү буруу гэдгийг хянаж явахгүй бол болохгүй гэж нэгдүгээр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2 дугаарт өртэй холбоотой асуудлаар хэрэв эдийн засаг өсөж байгаа бол бид нар хуримтлалын сангаасаа өрөө эргүүлэн төлөх бололцоог энд яагаад хийгээгүй юм бэ гэдэг тухай л асуудал ярьж байгаа юм. Өөрөөр хэлбэл өсгөөд байхаар нь өрийн буцаан төлөлтийн асуудал байхгүйгээр дандаа зардлаа өсгөөд зардлаа санхүүжүүлээд явах юм бол наадах чинь буцаад бид нар хуучин руугаа орох юм биш үү гэдэг асуудал яригдаж байгаа юм.</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Чойжилсүрэн: Б.Баттөмөр гишүүн асуултаа асууя. Санал хэлэх шиг боллоо. Б.Баттөмөр гишүүн асуултаа асууя. Ч.Хүрэлбаатар хари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Өр төлөөд явж байгаа. Сүүлийн арилжааны банкнуудаас зээл авахаа болиод нийтдээ бид нар 2,8 их наяд төгрөгийг өнгөрсөн хугацаанд төлсөн байна 6 сарын хугацаа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8 онд бол нийтдээ 3,8 их наяд төгрөгийн өр төлж байна. Энэ өр төлөхөд үндсэндээ ний нуугүй хэлэхэд би энэ татвар төлөгч Монгол Улсынхаа аж ахуйн нэгжүүдэд иргэдэд үнэхээр талархал илэрхийлмээ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ж ахуйн нэгжүүдийн төлж байгаа татвар энэ эдийн засаг сэргэж байгаатай холбоотойгоор нэмэгдэж байгаа татвараар бид нар энэ авсан байсан өндөр хүүтэй зээлүүдээ бол төлж байгаа. Энэ бол Монгол Улсын нийт аж ахуйн нэгж иргэдийн энэ өр барагдуулахад оруулж байгаа хувь нэмэр юм байгаа юм. Тэгэхээр бид нар өрөө бол байнга төлж явж байгаа. Өр цаашид үүсэхгүй байх дээр бас онцгойлон анхаар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Арилжааны зээлтэй гадаад зээл гаргаагүй. Өндөр хүүтэй арилжааны зээл аваагүй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Инфляц 8 хувьтай гэж байгаа. Тэгэхээр инфляц бол эрэлтээр нийлүүлэлтээр өдөөгдсөн гээд байдаг. Тэгэхээр инфляцын 8 хувь нь одоо эрэлтээр хэд байгаа юм бэ, нийлүүлэлтээр хэд байгаа юм бэ гэсэн тийм тоо байна уу гэсэн 1 дэх асуу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мөнгөний болон мөнгөний бус гээд бас байдаг шүү дээ шинж чанар инфляцын хувьд тэгэхээр үүнийг бас ингэж ангилсан тооцоо байна уу байгаа бол хэлээч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ад өрийн өндөр эрсдэлтэй оронд явж байгаа. Тэгэхээр энэ ДНБ-нд харьцуулсан өрийн хэмжээгээр ингээд үзэхээр хэдийнээс эхлээд Монгол Улс нэг тийм тогтвортой ангилал руу орох ийм боломж байна вэ, байна уу үүнийг тооцож байгаа тооцоолол байна уу 2 дахь асуу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ахь асуудал бол юу гэхээр энэ зээлжих зэрэглэлд бол өөрчлөлт орж байгаа. 2016 онд шинэ Засгийн газар байгуулагдахад өнөөдрийг хүртэл бол юу гэхээр 2016 онд бол хамгийн муу ангилалд байсан дампуурлын урд талын ангилалд байсан. Одоо өнөөдөр бол зээлжих зэрэглэл бол нэмэгдэж байгаа. 2019 онд зээлжих зэрэглэлийг юу гэж харж байгаа вэ та н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 дэх асуудал эдийн засаг өсөхөөр урд талын туршлага бол импорт өсдөг. Тэгэхээр импортыг яаж тооцож байна вэ энэ дээр урсгал тэнцлийн алдагдал гэдэг юмыг яаж харж байна вэ? Манай Сангийн яамныхан үүн дээр хариулаа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2019</w:t>
      </w:r>
      <w:r>
        <w:rPr>
          <w:rFonts w:cs="Arial" w:ascii="Arial" w:hAnsi="Arial"/>
          <w:b/>
          <w:bCs/>
          <w:sz w:val="24"/>
          <w:szCs w:val="24"/>
          <w:lang w:val="mn-Cyrl-MN"/>
        </w:rPr>
        <w:t xml:space="preserve"> </w:t>
      </w:r>
      <w:r>
        <w:rPr>
          <w:rFonts w:cs="Arial" w:ascii="Arial" w:hAnsi="Arial"/>
          <w:bCs/>
          <w:sz w:val="24"/>
          <w:szCs w:val="24"/>
          <w:lang w:val="mn-Cyrl-MN"/>
        </w:rPr>
        <w:t xml:space="preserve">онд 34,7 тонн нүүрс, 1,4 сая тонн зэс, 1,7 сая тонн төмрийн хүдэр тэгээд түүхий нефть 1,1 сая тонн гадагшаа экспортод гаргах юм байна. Тэгэхээр энэ баялгаас орж ирж байгаа Монгол Улсын төсөв дээр 8,8 их наяд төгрөгт хэдэн хувийг эзэлж байна вэ баялгаас орж ирэх. Энэ тоонуудыг хэлж өгөөч гэсэн ийм асуулт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Инфляц эрэлтээс хэдэн хувь нь нэмэгдэхээр байна вэ одоо нийлүүлэлтээс хэдэн хувь нэмэгдэхээр байна вэ гэдгийг би тодорхой хариулж чадахгүй байна бид нарын инфляцынхаа түвшнийг Монголбанкнаас гаргаж байгаа тоонуудаас авдаг. Тэгэхээр энд би тодруулаад хариу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өр тогтвортой байх хэмжээ ер нь хэд вэ гэхээр энэ өнөөгийн үнэ цэнээрээ ДНБ-нд эзлэх хэмжээ нь 40 байхаар энэ бол хамгийн тогтвортой байдал гэж үздэг. Бид нар 2019 оны төгсгөл дээр бол 55,3 хувь гэж байгаа. Дахиад цаашдаа үргэлжлүүлээд 40 хувьд хүргэх юм бол өр эдийн засагт төсөвт аж ахуйн нэгжүүдэд тодорхой хэмжээний дарамт учруулаад байхааргүй ийм нөхцөл байдлыг бүрдүүлж өгн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ид нар өрийн өнөөгийн үнэ цэнээр илэрхийлэгдсэн хэмжээг 40 хувь руу хүргэх ийм бодлогыг бол тууштай баримталж явуулах ийм шаардлагатай. Энэ өрийн хэмжээ ч гэсэн энэ зээлжих зэрэглэлд бол нөлөөлөө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ээлжих зэрэглэл 2013 оноос тасралтгүй 5 шат буусан. 2017 он энэ 2018 оны 1 дүгээр сард бол энэ зээлжих зэрэглэлийг 1 шат нэмсэн. Тэгэхээр бид нар бол дахиад цаашдаа энэ зээлжих зэрэглэл бол нэмэгдүүлэхийн төлөө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рин хүүхдийн мөнгийг 80 хувиас дээш олгоно гээд ингэх юм бол Олон улсын валютын сангийн хөтөлбөр зогсоно. Тэгэх юм бол зээлжих зэрэглэл бол хүнд байдалд орно. Бид нар бас хорломгүй байна. 1, 2 хүн хорлох гэж байгаад улсаа хорломгүй байна. Улс төр хийх гэж байгаад улсаа бас хорлом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 цаана бүх л аж ахуйн нэгжүүд байгаа. Үүний цаана бүх Монголчуудын амьдрал байгаа. Хэдүүлээ үүнийг тал талдаа сайн ойлгож байгаад хийх хэрэгтэй. Тэгэхээр цаашдаа бид нар энэ эхэлж ирсэн бодлого дээрээ тодорхой цаашдаа үргэлжлүүлээд явах юм бол бид нар 2018 ондоо зээлжих зэрэглэлээ дахиад нэмнэ, 2019 онд дахиад нэмнэ ингээд цаашдаа үе шаттайгаар зээлжих зэрэглэлээ нэмэх юм бол бид нар бас энэ эдийн засгийг сэргээгээд хөрөнгө оруулалт оруулах таатай орчин төгрөгийн ханш цаашаа улам чангардаг унадаг чангардаг сайжирдаг ийм боломж руу нь бол оруулахаар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рсгал тэнцлийн хувьд бол бид нар +900 сая доллар байхаа 900 сая доллараар тооцож явж байгаа. Яагаад гэхээр одоо бол Монгол Улсын валютын нөөц 3 тэрбум доллар байгаа юм. 2019 оны төгсгөл дээр бид нар 2020 оны төгсгөл дээр бид нар 5 тэрбум долларт хүргэнэ гэж үзэж байгаа. Тэгэхээр 2019 онд дахиад 1 тэрбумаар 2020 онд дахиад 1 тэрбум гээд ингээд 5 тэрбум долларын нөөцтэй болох юм бол үндсэндээ Монгол Улсын эдийн засаг 2 хөл дээрээ хатуу чанга зогсох ийм боломж бүрдэх учраас ийм бодлогыг баримталж үүнийг оруулж ирж байгаа гэдгий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рдэс баялгийн үнийн өсөлттэй холбоотойгоор нүүрсний экспортыг нэмэгдэнэ гэж үзсэнтэй холбогдуулаад 2019 оны орлого бол нийтдээ</w:t>
      </w:r>
      <w:r>
        <w:rPr>
          <w:rFonts w:cs="Arial" w:ascii="Arial" w:hAnsi="Arial"/>
          <w:b/>
          <w:bCs/>
          <w:sz w:val="24"/>
          <w:szCs w:val="24"/>
          <w:lang w:val="mn-Cyrl-MN"/>
        </w:rPr>
        <w:t xml:space="preserve"> </w:t>
      </w:r>
      <w:r>
        <w:rPr>
          <w:rFonts w:cs="Arial" w:ascii="Arial" w:hAnsi="Arial"/>
          <w:bCs/>
          <w:sz w:val="24"/>
          <w:szCs w:val="24"/>
          <w:lang w:val="mn-Cyrl-MN"/>
        </w:rPr>
        <w:t xml:space="preserve">1 их наяд 880 тэрбум төгрөгөөр нэмэгдэнэ гэж үзэж байгаа. Үүнээс уул уурхайгаас орж ирэх орлого нь 370 байхаа 380 тэрбум төгрөгөөр орлого нь нэмэгдэнэ гэж үзэж байгаа. Бусад нь эдийн засгийнхаа нийт өсөлтөөс бий болно гэж үзэ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 асуулт асууж хариулт авлаа. Хуулийн төсөлтэй холбогдуулан зарчмын зөрүүтэй санал гаргаж саналаа тайлбарлан үг хэлэх гишүүд байна уу? Нэрсийг авъя. Б.Баттөмөр гишүүнээр, Ч.Улаан гишүүнээр тасалъя. Б.Баттөмөр гишүүн үгээ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Монгол Улсын ер нь чадамж тийм нөөц боломж бол асар их том юм. Бид нар энэ хүрээнд нь бол Монгол Улсын хөгжлийг бол харах хэрэгтэй. Бид нар энэ уул уурхайн чиглэлээр Монгол Улс уул уурхайн ор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ул уурхайгаас олж байгаа орлогыг нийт орлогод нь ингээд харьцуулаад үзэхээр харьцангуй бага байгаад байгаа юм. Тэгэхээр энэ юу гэхээр Монголчууд бид нар яах вэ зэсээс бусад зүйлээ ер нь дэлхийн зах зээлийн үнэд нь хүргэж худалдаж чадахгүй байна гэсэн ийм ойлголт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учраас түрүүн ярьж байгаа тэр уул уурхайн бирж байгуулдаг нэгдсэн нэг үнийг бодлого явуулдаг ингэж байж үр ашгийг нэмэгдүүлэх ийм чиглэлд л одоо их тодорхой арга хэмжээнүүд авах ийм шаардлага бол үүс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утгаар ингэж ярьж байгаа юм. Эдийн засагт бол үнэхээр бас өөрчлөлтүүд гарч байгаа юу гарч байгаа. Томоохон өөрчлөлтүүд гарч байгаа.  Гэхдээ энэ өөрчлөлт бол бас чамлалттай. Үүнийг бол улам их том өөрчлөлтүүд гаргах эдийн засаг 8 хувиар өсөх биш 12, 13, 15 хувиар өсөх боломжууд бол инфляцыг бол нам түвшинд нь барих боломжуудыг бид нар сэдэх хэрэгтэ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дийн засаг өсөж байна инфляц өснө тийм нэг юугаар явж болохгүй. Тийм учраас энэ дээр анхаарах ёстой гэж байгаа юм. Инфляцын тэр эрэлт нийлүүлэлтийн харьцаануудыг гаргаж хэлэх хэрэгтэй. Чуулган дээр би асууна. 2 дугаарт нь тэр мөнгөний бодлогын шинжтэй юм уу мөнгөний бодлогын бус шинжтэй юм уу гэдгээ бас гарг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иний бодлоор бол юу гэхээр Монголын энэ 8 хувийн инфляц та нар тооцож байгаа инфляц бол мөнгөний бодлогыг бус чиглэлээр одоо өөрөөр хэлбэл алдаатай бодлогоос үүссэн ийм инфляц үүсэх нь гэсэн ийм надад бол итгэл үнэмшил бо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өрийн хэмжээг багасгах асуудал бол мөнхийн сэдэв. Тэр олон улсын аргачлалаар тооцоод үзэхэд бол энд бол бидэнд их боломжууд бол байгаа. Тэр өндөр эрсдэлтэй биш, дундаж түвшин рүү орох ийм арга хэмжээнүүдийг авах л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ээлжих зэрэглэлийг бол одоо өөрөөр хэлбэл сайжруулна гэдэг нь бол юу гэхээр Монгол Улсын цаашдын хөгжилд их ач холбогдолтой. Хөгжилд ач холбогдолтой. Цаашид эдийн засаг өсөхөд бол их ач холбогдолтой. Мэдээж импорт дагаж эдийн засгаа өсөлтөө дагаад импорт дагаж өсөх учраас энэ урсгал тэнцлийн алдагдлаа бас тодорхой түвшинд барих чиглэлд бас бодлого гаргаж ажиллах ёстой. Ийм, ийм зүйлүүд дээр бол бид нар онцгой анхаар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р өгөөж гэх юм бол 34,7 сая тонн нүүрс экспортод гаргана гэж байгаа юм. Хятадын тал бол юу гэхээр угаасан нүүрсийг авах сонирхлоо илэрхийлж байгаа. Тэгэхээр Монголд бас тодорхой хэмжээний нүүрс угаах хүчин чадал байна уу байж байгаа. Үүнийг төрийн нэгдсэн бодлогоор өөрөөр хэлбэл төрийн зохицуулалт хийгээд үнэ тариф дээр нь 2 байгууллагын хооронд нь ширээний хойно суулгаж байгаад үнэхээр угаасан нүүрс нь илүү Монгол Улсын эдийн засагт ашигтай байгаа бол тэр чиглэл рүү нь яв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Өөрсдөө энэ Тавантолгой дээр угаах хүчин чадлыг бий болгох ёстой. Ийм зохион байгуулалт өөрөөр хэлбэл төрийн зохицуулалтуудыг их зөв хийх ийм шаардлагууд бол үүсээд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онгол Улсын эдийн засгийн энэ өсөлтийг мөнгөний бодлогоор өөрөөр хэлбэл дэмжиж өөрөөр хэлбэл дэмжих боломж бол яах вэ байх нь байна. Гэхдээ бүтцийн өөрчлөлтийн бодлогоор бас дэмжих хослуулж хийх ийм шаардлага бол үүсэж байгаа. Үүнийг манай Сангийн яам холбогдох яамнууд үүн дээр анхаарч ажиллах ийм шаардлага бол үүсэж байгаа юм. Ийм саналуудыг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Улаан гишүүний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Улаан: </w:t>
      </w:r>
      <w:r>
        <w:rPr>
          <w:rFonts w:cs="Arial" w:ascii="Arial" w:hAnsi="Arial"/>
          <w:bCs/>
          <w:sz w:val="24"/>
          <w:szCs w:val="24"/>
          <w:lang w:val="mn-Cyrl-MN"/>
        </w:rPr>
        <w:t xml:space="preserve">Ирэх оны төсвийн төсөөлөл цаад жилүүдийн энэ төсөөллийг ингээд харахад хэд хэдэн онцлог байгаа гэж бодож байна. Ер нь ялангуяа 2019 оны төсөв бол эдийн засагт бий болсон энэ тогтворжилт сэргэлтийн нааштай ахиц өөрчлөлтийг бататгах санхүүжилтийн өргөтгөсөн хөтөлбөрийг тууштай хэрэгжүүлж түүний үр дүнг хүртэх бололцоог хангах ийм л зорилготой ийм төсөв байх гэж би хувьдаа төсөөл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зорилгод ч одоо бас нийцсэн байдлаар төсөв боловсруулагдсан байна гэж би бас зарим үзүүлэлтээс дүгнэж байна. Ер нь бол эдийн засаг санхүүгийн байдал бол эмзэг хэвээрээ байгаа. Өнөөдөр бол огцом өндөр ачааллыг өөр дээрээ авах чадавх бол бас хязгаарлагдмал байгаа шүү дээ. Ийм учраас ер нь туйлын болгоомжтой хандах ёстой төсөв юм гэж ингэж бод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дийн засгийн өсөлт өсөж байгаа нэмэгдэж байгаа энэ сайн үзүүлэлт. Үүн дотроо хөрөнгө оруулалт нэмэгдэж байгааг бол би эерэг үзүүлэлт гэж бодож байна. Яагаад гэвэл ирээдүйд чиглэсэн бүтээн байгуулалтын ажлууд бас томоохон төслүүд хэрэгжих бололцоо энд бол тусгагд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рийн ачаалал бол буурч байгаа энэ бол эдийн засаг сэргэж байгаа нэг сайн үзүүлэлт яах аргагүй мөн. Энэ бүхэн бол эхлэл. Энэ бүгдийг цааш нь алдахгүй бататг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нхаарах асуудал бол төсвийн алдагдлыг бууруулах зарлагын реформыг хийх асуудал байгаа гэдэг дээр бол онцгой анхаарах ёстой юм. Тийм ээ онцгой анхаарах ёстой. Ялангуяа зарлагын реформ дээрээ бол бид нар оновчтой зөв бодлогоо томьёоло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ийн энэ хэлэлцэж байгаа асуудлаас харахад бол мэдээж зарлагыг бол одоо нэмэгдүүлэхгүй байх ингээд бий болох орлогыг бол нөөцлөх эдийн засгаа сэргээх арга хэмжээнд зарцуулах нь зүйтэй гэсэн ийм санаа яриа цухалзаж байгааг би хувьдаа бол олзуурх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нэг жишээ ярихад хүүхдийн мөнгөөр л би жишээ авч байна л даа. Хүүхдийн мөнгийг 100 хувьд нь өгье гэдэг асуудал яригдаж байна энэ бол эх үүсвэр нь олох олохгүйдээ байгаа асуудал биш байх. Шаардлага гарвал бид эх үүсвэр олж болно чадна. Гэхдээ харин энэ маань бол эргээд нөгөө эдийн засгийн тогтворжилтоо хадгалж үлдэх өргөтгөсөн санхүүгийн хөтөлбөрийнхөө хэрэгжилтийг тууштай үргэлжлүүлэх энэ асуудалтайгаа холбож авч үзэхээр хүүхдийн мөнгө чинь өөрөө  зарлагаар дамжаад эргээд төсөв дээр очиж нөлөөлж байгаа учраас үүн дээр бол болгоомжтой хандах ёстой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гэмд байгаа шаардлагыг ойлгож байна. Нэмэх ёстой гэдгийг бол бид нар мэдэрч байгаа. Нийгэмд байгаа энэ шаардлагын үүднээс 60 хувьд байсан хэмжээг 80 хувьд болгох гэж бас ярьж үүн дээр бас алхам хийж байгаа энэ зүйтэй байна. Дараагийн алхам бол одоо 100 хувь болгох алхам хийгдэх байх. Гэхдээ энэ нь бол тэр нөгөө хөтөлбөрийнхөө хэрэгжилтийн явцтай уялд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өнөөдөр хэрэглээндээ хөтлөгдөж зарлагадаа хөтлөгдөж энэ хөтөлбөрийн валютын сантай тохирсон хөтөлбөрийн хэрэгжилтийг удаашруулах саармагжуулах эргэлзээ төрүүлэх алхам хийх ёсгүй юм гэдэг дээр санал нэгдээсэй гэж би хувьдаа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Ингээд ер нь энэ хөтөлбөрийнхөө хэрэгжилтийг хадгалж үлдээд бид чинь 3 жилийн дотор эдийн засгаа сэргээх том хөтөлбөр тохирсон улсууд шүү дээ. Эхний үр дүнг үзэж яваа эдийн засагт нааштай ахиц байна. Жаахан  нааштай ахиц гарахаар л бид нар зарлагадаа хөтлөгдөөд өнөө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Улаан гишүүний 1 минут нэмж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Улаан: </w:t>
      </w:r>
      <w:r>
        <w:rPr>
          <w:rFonts w:cs="Arial" w:ascii="Arial" w:hAnsi="Arial"/>
          <w:bCs/>
          <w:sz w:val="24"/>
          <w:szCs w:val="24"/>
          <w:lang w:val="mn-Cyrl-MN"/>
        </w:rPr>
        <w:t xml:space="preserve">Тийм учраас энэ санхүүгийн өргөтгөсөн хөтөлбөрийнхөө хэрэгжилтийг удаашруулах саармагжуулах эргэлзээ төрүүлэх ийм алхам бол хийх ёсгүй юм. Тэгэхээр Засгийн газрын орж ирсэн төсвийн хүрээний мэдэгдэл дотор бол ерөнхий бодлогын чиг хандлага бол зөв тусгагд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отоод үзүүлэлтийн уялдааг сайжруулах оновчтой болгох зарлагынхаа асуудлууд дээр онцгой анхаарах тэр шинээр бий болж байгаа ялангуяа хөрөнгө оруулалт нэмэгдэж байгаатай холбоотой дагаж гарч ирэх асуудлуудыг оновчтой зөв тусгах хөрөнгө оруулалтын үр ашгаа дээшлүүлэх энэ асуудалдаа илүү оновчтой анхаарлаа төвлөрүүлээд ажиллах нь зүйтэй юм гэсэн ийм байр сууринаас дэмжиж хандах нь зүйтэй гэдэг саналыг хэл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Зарчмын зөрүүтэй санал гарсангүй. Хуулийн төслийн анхны хэлэлцүүлэг хийсэн талаар Байнгын хорооноос гарах санал, дүгнэлтийг чуулганы нэгдсэн хуралдаанд танилцуулах гишүүд байна уу? Н.Амарзаяа гишүүн та танилцуулах уу? Төсвийн хүрээ. Б.Баттөмөр гишүүн танилцуулъя. Хуулийн төслийн анхны хэлэлцүүлгийг хэлэлцэж дууслаа. Гишүүдэд баярлалаа. Дараагийн асуудал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Дөрөв. Төрийн болон орон нутгийн өмчийн хөрөнгөөр бараа ажил үйлчилгээ худалдан авах тухай хуульд нэмэлт, өөрчлөлт оруулах тухай хуулийн төслийн үзэл баримтлалыг хэлэлц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Cs/>
          <w:sz w:val="24"/>
          <w:szCs w:val="24"/>
          <w:lang w:val="mn-Cyrl-MN"/>
        </w:rPr>
        <w:t xml:space="preserve">Төсөл санаачлагчийн илтгэлийг Сангийн сайд Ч.Хүрэлбаатар танилц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Байнгын хорооны дарга, Улсын Их Хурлын гишүүд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рын худалдан авах ажиллагааны эрх зүйн орчныг боловсронгуй болгох зорилтоор Төрийн болон орон нутгийн өмчийн хөрөнгөөр бараа ажил үйлчилгээ худалдан авах тухай хуульд нэмэлт, өөрчлөлт оруулах тухай хуулийн төслийг дор дурдсан агуулгаар боловсруулан танилц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 Улсын төсөв зээл тусламжийн хөрөнгө оруулалтаар хэрэгжүүлэх аливаа бүтээн байгуулалтын ажлууд удаашрах үүнээс үүдэн тухайн төслийн ач холбогдол үр өгөөж буурах улмаар хэрэгжихгүй байх зэрэг асуудлаас урьдчилан сэргийлэх, худалдан авах ажиллагааны шуурхай зохион байгуулалтыг хангах зорилгоор урьдчилан худалдан авах ажиллагааг хуулийн төсөлд шинээр нэмж тусг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 Ашиг сонирхлоос урьдчилан сэргийлэх, нээлттэй ил тод, цахим засаглалыг бэхжүүлэх иргэд олон нийтэд төрийн үйлчилгээг шуурхай хүнд сурталгүй хүртээмжтэй хүргэх зорилгоор цахим худалдан авах ажиллагааны ойлголтыг тодорхой болгох үйл ажиллагааг нь улам өргөжүүлэх үүднээс цахим худалдан авах ажиллагаатай холбоотой зохицуулалтыг дэлгэрэнгүй ор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урав. Улсын Их Хурлын 2014 оны 43 дугаар тогтоолоор баталсан ногоон хөгжлийн бодлогын баримт бичгийн 3 дахь заалтын дагуу байгаль орчинд ээлтэй шинэ технологи нэвтрүүлэх бизнесийг дэмжих зорилгоор ногоон худалдан авах үйл ажиллагааг хуулийн төсөлд тодорхойлж холбогдох заалтыг нь мөн нэмж тусг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өрөв. Тендерт оролцогч аж ахуйн нэгжүүдээс тендер шалгаруулалттай холбоотой гомдол гаргаж шийдвэрлүүлж зөрчигдсөн эрхээ хамгаалуулах эрхтэй байдаг. Гэвч аж ахуйн нэгжүүдээс гаргах үндэслэлгүй гомдлын тоо жилээс жилд өсөж байна. Энэ нь ялангуяа улсын бүтээн байгуулалтын ажилд багагүй саад учруулж төлөвлөсөн ажлыг удаашруулах нөхцөлийг бий болг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д  хуулийн төсөлд барьцаа төлбөр байршуулж гомдол гаргах гомдол нь үндэслэлтэй бол барьцаа төлбөрийг буцаан олгох зохицуулалтыг нэмж тусгасан бөгөөд ингэснээр үндэслэлгүй гомдол гаргаж ажлыг удаашруулах явдал буурна гэж үзсэ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в. Төрөөс татварын бус аргаар дотоодын үйлдвэрлэлийг дэмжих үндсэн нөхцөлүүдийн нэг нь Засгийн газрын худалдан авах ажиллагаа бөгөөд уг худалдан авалтаар дамжуулаад дотоодын үйлдвэрлэлд давуу эрх олгох дотоодод үйлдвэрлэх бараа бүтээгдэхүүнийг өрсөлдүүлэх замаар чанар стандартыг сайжруулах асуудал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д дотоодын үйлдвэрлэлийг дэмжих зорилгоор хуулийн холбогдох зохицуулалтыг боловсронгуй болгож зохих өөрчлөлтүүдийг хуулийн төсөлд тусг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Зургаа. Худалдан авах ажиллагааны практик шаардлагын улмаас урган гарч буй зарим зохицуулагдаагүй маргаан дагуулдаг ойлгомжгүй асуудлуудыг нэг мөр ойлгомжтой болгох зорилгоор хуулийн зарим хэсэг заалтуудыг нэмэх болон өөрчлөн най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Cs/>
          <w:sz w:val="24"/>
          <w:szCs w:val="24"/>
          <w:lang w:val="mn-Cyrl-MN"/>
        </w:rPr>
        <w:t xml:space="preserve">Байнгын хорооны дарга, Байнгын хорооны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рийн болон орон нутгийн өмчийн  хөрөнгөөр бараа, ажил үйлчилгээ худалдан авах тухай хуульд нэмэлт, өөрчлөлт оруулах тухай хуулийн төслийг хэлэлцүүлж шийдвэрлэж өгөхийг хүс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танилцуулъя. Ч.Хүрэлбаатар Сангийн сайд, Энхболд Сангийн яамны Худалдан авах ажиллагааны бодлогын хэлтсийн дарга, Амгалан Сангийн яамны Худалдан авах ажиллагааны бодлогын хэлтсийн ахлах мэргэжилтэн, Цэрэнсамбуу Төрийн өмчийн бодлого, зохицуулалтын газрын Мэдээллийн технологийн албаны дарга, Сугармаа Сангийн яамны Худалдан авах ажиллагааны бодлогын хэлтсийн мэргэжилтэн, Буяннэмэх Төрийн өмчийн бодлого, зохицуулалтын газрын Худалдан авах ажиллагааны хэлтсийн ахлах мэргэжилтэн, Одгараг Сангийн яамны төслийн зөвлөх, Сэргэлэнбат Худалдан авах ажиллагааны боловсрол төв төрийн бус байгууллагын гишүүн гэсэн ийм ажлын хэсэг байгаа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лийн үзэл баримтлалтай холбогдуулан асуулт асуух гишүүдийн нэрийг авъя. Б.Баттөмөр гишүүнээр нэрийг тасаллаа. Н.Амарзаяа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Амарзаяа: </w:t>
      </w:r>
      <w:r>
        <w:rPr>
          <w:rFonts w:cs="Arial" w:ascii="Arial" w:hAnsi="Arial"/>
          <w:bCs/>
          <w:sz w:val="24"/>
          <w:szCs w:val="24"/>
          <w:lang w:val="mn-Cyrl-MN"/>
        </w:rPr>
        <w:t xml:space="preserve">Нэмэлт уг хуульд нэмэлт, өөрчлөлт оруулах хуулийн төслийг  дэмжиж байна. Энэ яаралтай авч хэрэгжүүлэх асуудал байсан юм. Одоо Монгол Улсын хэмжээнд төсвийн хөрөнгө оруулалтаар зээл тусламжийн хөрөнгө оруулалтаар аливаа бараа ажил үйлчилгээг худалдан авахад тендер гэж нэг асуудал маш хүнд бэрхшээлтэй тэр дундаа аж ахуйн нэгж байгууллагуудын хоорондын зөрчил тэмцэл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өвхөн төсвийн мөнгөөр тухайн асуудлыг шийдэхэд зохимжтой зохимжгүй гээд энэ хуулийн үйлчлэл нэлээд хуучирсан анхаарал татсан гол асуудал бол байгаад байгаа юм. Тэгээд үүн дээр тэр тусмаа энэ оруулж байгаа 6 асуудлыг сая Сангийн сайд танилцуулла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бас их зөв зүйтэй бодлогын асуудлууд байна гэж ингэж харж дүгнэж байна. Тэгээд хэд гурва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дүгээрт шуурхай зохион байгуулах аливаа асуудлаас урьдчилан сэргийлэх худалдан авах ажиллагааны аливаа хууль эрх зүйн орчинд зохицуулалт хийх ийм боломжийг бүрдүүлээд урьдчилан худалдан авах гэдэг ийм нэр томьёолол орж ирж байна л даа. Үүнийг сайн тайлбарлаад өгөөч н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огоон хөгжлийн бодлогын бичиг баримт бол их чухал бичиг баримт. Энэ бол маш зөв зүйтэй асуудал байдаг. Тэгэхээр энэ байгаль орчинд ээлтэй шинэ технологийг нэвтрүүлэх байгаль орчинд ээлтэй бизнесийг дэмжих зорилгоор ногоон худалдан авах ажиллагааг хуулийн төсөлд нэмж тодорхойлж оруулсан байна. Үүнийгээ нэг сайн тодруулж мэдээлэл болгож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ол яах вэ хуулийн нэмэлт, өөрчлөлтийн энэ хуультай танилцсан л даа. Гэхдээ бас мэдээлэл бусдад илүү чухал байгаа гэдгийг онцолж нэмж тодруулга авахыг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т ер нь энэ тендерийн үйл ажиллагаатай холбоотой энэ 3 компани нэг тендерт өрсөлдлөө 1 нь шалгардаг хуулийнхаа дагуу нөгөө 2 нь гомдол гаргадаг. Сангийн яаманд шүүхэд ингэж явсаар байгаад. Ингээд тухайн худалдан авах ажиллагаа бараг жил хэртэй яваад нөгөө улирлын цаг хугацаатай нөгөө худалдан авах ажиллагаа жилдээ багтахгүй ингээд төсвийн үр ашиггүй байдал хоорондоо хэмлэлдсэн байдал ингээд газар сайгүй л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үнийг бас маш их хэмжээгээр судалсан. Тэгэхээр энэ барьцаа төлбөр байршуулж байж гомдол гаргадаг гэдэг энэ барьцаа төлбөр хэд байх юм, хэдээс хэдийн үнийн дүнтэй өртөгтэй тендерт хэд байх ёстой юм ямар аж ахуйн нэгжүүд энд ингэж оролцох юм үүнийг хэн хийх юм бэ хэн хариуцах юм хариуцлага эрх зүйн орчныг бас нэг тодорхой тайлбарлаж өгөөч гэсэн 3 дахь асууд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 дэх асуудал дотоодын үйлдвэрлэлээ энэ тендерийн энэ бодлогын хүрээнд дэмжих нь хамгийн чухал асуудал байгаа. Оёдолчидтой уулзаж ярилаа дотоод энэ үйлдвэрлэгчидтэй уулзаж ярилаа яг л энэ асуудлыг ярьдаг. Төрийн бодлогоор худалдан авах ажиллагааны бодлого зохицуулалтаар бидний үндэсний үйлдвэрлэлийг дэмжээч гэд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бас зөв зүйтэй дотоодын үйлдвэрлэлийг дэмжих хуулийн холбогдох зохицуулалтуудыг боловсронгуй болгож орж ирж байгаа нь бас их таашаалтай. Тэгэхээр энэ яг ямар үйлдвэрийг эсхүл бүр түүнийг бас ялгаварласан уу эсхүл Монгол Улсад үйлдвэрлэж байгаа бүх үйлдвэрлэлүүд үү эсхүл хэмжээ хязгаарыг нь тавьсан байгаа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 дахь нь энэ хуулийн үйлчлэл нь хэзээ хэрэгжих вэ гэсэн ийм 5 асуултыг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Ч.Хүрэлбаатар сайд, ажлын хэсэг хариулах уу? 2 номерын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З.Энхболд: </w:t>
      </w:r>
      <w:r>
        <w:rPr>
          <w:rFonts w:cs="Arial" w:ascii="Arial" w:hAnsi="Arial"/>
          <w:bCs/>
          <w:sz w:val="24"/>
          <w:szCs w:val="24"/>
          <w:lang w:val="mn-Cyrl-MN"/>
        </w:rPr>
        <w:t xml:space="preserve">Н.Амарзаяа гишүүний асуултад хариулъя. Урьдчилсан худалдан авах ажиллагаа гэдэг маань улсын төсөв болон зээл тусламжийн хөрөнгөөр хэрэгжиж байгаа төсөл арга хэмжээний санхүүжилтийн эх үүсвэр батлагдахаас өмнө худалдан авах ажиллагааг эхлүүлэх ийм асууд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энэ худалдан авах ажиллагаагаа зохион байгуулахдаа тухайн төсөл арга хэмжээний санхүүжилтийн эх үүсвэр батлагдсан тохиолдолд гэрээ байгуулах юм гэсэн нөхцөлөөр тендер шалгаруулалтынхаа урилга болон баримт бичиг дээрээ тодорхой заалтуудаа тодорхой зааж өгө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ендерийн баримт бичигт бэлтгэхдээ холбогдуулаад ямар нэгэн зардал гарсан бол түүнийг тендерт оролцогч өөрөө хариуцна гэсэн иймэрхүү зохицуулалтаар зохицуулагдаад явах юм байгаа юм. Ач холбогдол нь гэхээр манай орны хувьд жишээлбэл улирлын цаг хугацаатай бүтээн байгуулалтын ажил хийгддэг учраас зарим төсөл томоохон төсөл арга хэмжээнүүдэд урьдчилан худалдан авах ажиллагаа явуулснаар дор хаяж 3-6 сарыг хэмнэх ийм боломжто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огоон худалдан авах ажиллагааны хувьд болохоор Улсын Их Хурлаас баталсан ногоон бодлогын баримт бичгийн 3 дугаар зүйл заалтын хүрээнд ногоон худалдан авах ажиллагааг энэ хуулийн төсөлд ногоон худалдан авах ажиллагаа гэж юу вэ гэсэн техникийн тодорхойлолт болон ногоон худалдан авах ажиллагааны үндсэн зорилтыг тусгаж өгсөн юм ойлголтыг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ахиалагч байгууллагууд тендерийн баримт бичиг боловсруулахдаа тухайн худалдаж авах гэж байгаа барааныхаа техникийн тодорхойлолтыг боловсруулахад ногоон гэдгийг яаж шалгуур үзүүлэлтийг нь гаргах юм, яаж тодорхойлох юм гэдгийг нь энэ хуулийн техникийн тодорхойлолт гэсэн хэсэгт бол зааж өгсө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Тэгэхээр ногоон бараа бүтээгдэхүүнийг худалдаж авах тэр боломжийг нь эрх зүйн орчныг нь л бүрдүүлэх тийм зорилготой байга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омдол маргааны хувьд болохоор сүүлийн жилүүдэд бол гомдол маргааны тоо Сангийн яам дээр ирж байгаа гомдол маргааны тоо бол жилээс жилд бол маш их өсөж байгаа. Тэгэхээр энэ хуулийн зохицуулалт дээр оруулж ирж байгаа ямар нэгэн тийм барьцаа төлбөртэй байлгах гэсэн ийм зарчмыг оруул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ол үндэслэл нь болохоор сүүлийн жилүүдэд үндэслэлгүй гомдол гаргаж байгаа асуудлууд бол их нэмэгдэж байгаа. Тэгээд энэ гомдол гаргаж байгаа байдлыг хариуцлагажуулах үүднээс барьцаа төлбөртэй болгоё гэсэн юм. Тэгэхгүй бол сүүлийн үед бол өөрийнхөө боловсруулсан баримт бичгийн шаардлага хангахгүйг мэдсэн хэр нь одоо үүнийг хүчингүй болгуулъя тэгвэл дараа дахиад зарлавал би алдаагаа залруулаад оролцох боломжтой гэдэг юм уу эсхүл одоо үнэлгээний хорооны гишүүдийг харддаг юм уу эсхүл би шалгарахгүй бол бусад шалгаруулахгүй гэсэн иймэрхүү бас асуудлууд бол нэлээдгүй гар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байдал нь болохоор тухайн улирлын чанартай хийгддэг ажлуудын хийгдэх хугацааг бол хойш татдаг ийм асуудал байгаа. Тэгэхээр энэ байдлыг бол судлаад 20 гаруй улс орнуудын жишээг судалсан. Тэгэхэд санал болгож байгаа үнийн дүнгийн 0,5-2 хувийн хэмжээгээр бол ийм дэнчин барьцаа тавьдаг юм байна лээ. Бидний хуулийн төслөөр олгодог санал болгож байгаа үнийн дүнгийн 1 хувиар гомдол гаргахдаа барьцаа тавья гэсэн ийм хуулийн зохицуулалтыг оруулсан байгаа. Гэхдээ дээд хязгаар нь 20 сая байха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pPr>
      <w:r>
        <w:rPr>
          <w:rFonts w:cs="Arial" w:ascii="Arial" w:hAnsi="Arial"/>
          <w:bCs/>
          <w:sz w:val="24"/>
          <w:szCs w:val="24"/>
          <w:lang w:val="mn-Cyrl-MN"/>
        </w:rPr>
        <w:t>Дотоодын үйлдвэрлэлийг дэмжих талаар дотоодын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гийн микрофоныг нэмж өгье. 2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З.Энхболд: </w:t>
      </w:r>
      <w:r>
        <w:rPr>
          <w:rFonts w:cs="Arial" w:ascii="Arial" w:hAnsi="Arial"/>
          <w:bCs/>
          <w:sz w:val="24"/>
          <w:szCs w:val="24"/>
          <w:lang w:val="mn-Cyrl-MN"/>
        </w:rPr>
        <w:t xml:space="preserve">Хэрэв гомдол үндэстэй бол тухайн тавьсан барьцаагаа бол буцаагаад авна. Хэрэв гомдол үндэслэлгүй бол улсын орлого болохоор ийм зохицуулалт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отоодын үйлдвэрлэлтэй холбогдуулаад 4 заалт орж ирж байгаа. 1 нь болохоор дотоодын үйлдвэрлэлээс авах боломжтой бараа бүтээгдэхүүнийг импортын бараа бүтээгдэхүүнтэй нийлүүлж нэг зарладгийг тус тусад багц болгож зарлах ийм зохицуулалт орж ирж байгаа. Ингэснээр зөвхөн дотоодын үйлдвэрлэлийн бараа бүтээгдэхүүн үйлдвэрлэж байгаа компаниуд аж ахуйн нэгжүүд яг тухайн салгасан тэр дотоодын үйлдвэрлэлийн бараа бүтээгдэхүүн авах тендер дээр оролцоод явах бололцоотой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 нь болохоор ерөнхий гэрээний дагуу худалдан авах ажиллагааг зохион байгуулах гэсэн нэг ийм шинэ зохицуулалт манай Монгол Улсад одоо хэрэгжээд явж байгаа. Үүний дагуу бол дотоодын үйлдвэрлэлийг бол дэмжих бололцоотой юм гэж бол бид хэд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Н.Амарзаяа гишүүний дурдсан ямар бараа бүтээгдэхүүнийг Монголын аж ахуйн нэгжүүд үйлдвэрлэж чадаж байгаа юм, түүнийг нь хэчнээн үйлдвэрүүд үйлдвэрлэж байгаа юм гэсэн тоог ямар, ямар бараа бүтээгдэхүүн үйлдвэрлэж байгаа гэдгийг одоо тухайн үйлдвэрлэл хариуцсан төсвийн төрийн захиргааны төв байгууллага боловсруулж Засгийн газраар батлуулаад үүнийг худалдаж авах төрийн байгууллагуудын нийт худалдан авалтыг нь нэгтгээд ерөнхий гэрээний дагуу худалдан авах ажиллагааг дотоодын үйлдвэрлэлийн хүрээнд зарлах ийм бололцоог энэ хуулийн төсөлд бол оруу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Улаан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Улаан: </w:t>
      </w:r>
      <w:r>
        <w:rPr>
          <w:rFonts w:cs="Arial" w:ascii="Arial" w:hAnsi="Arial"/>
          <w:bCs/>
          <w:sz w:val="24"/>
          <w:szCs w:val="24"/>
          <w:lang w:val="mn-Cyrl-MN"/>
        </w:rPr>
        <w:t xml:space="preserve">Хэдхэн зүйл би тодруулга авъя гэж бодож байна. Энэ хуулийн үндэслэл юу дээр бичээд байна энэ худалдан авах ажиллагааны бодлого зарчим Төсвийн хууль хоёр хоорондоо зөрчилдөж байна гээд. Яг ямар тодорхой зүйл заалт нь зөрчилдөөд байн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нэг асуудал бол энэ худалдан авах ажиллагааны мэргэжлийн байгууллага гэдэг ойлголт энд орж ирж байгаа юм яригдаж байгаа хуульд. Тэгэхээр өмнө нь байсан нөгөө худалдан авах ажиллагааны агентлагаасаа юугаараа ялгаатай байгууллага юм бэ, юугаараа одоо мэргэшсэн байх ийм шалгуур нь хангагдах юм бэ? Тийм нөхцөл боломж нь өнөөдөр бүрдсэн үү?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бэл энэ хуулийг цааш нь шинэчлээд өгсөн хуулийг аваад үр дүнтэй хэрэгжүүлээд явах чадавх байна уу гэж би тодруулахыг хүсэж байна. Дараагийн бас нэг тодруулмаар асуудал бол энэ юу байгаа юм энэ үндэсний стандарт техникийн шаардлага норм норматив дүрэм зааварт үндэслэн хэрэв стандарт норм байхгүй бол олон улс Монгол Улсын хүлээн зөвшөөрсөн олон улсын стандартыг үндэслэнэ гээд. Тэгэхээр энэ маань хэр үндэстэй ийм зүйл заалт вэ хэчнээн ийм стандарт байдаг юм бэ Монгол Улсад олон улсын стандартыг зөвшөөрсөн түүнийгээ шууд мөрдөөд яв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эрэгжилтийн явцад янз бүрийн ойлгомжгүй асуудал, тодорхойгүй асуудал тодорхойгүй байдал бий болгохгүй юу? Та бүхэн үүнийг юу гэж үзэж байга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хуульд байгаа нэг агуулга энэ тендерийг шалгаруулахдаа хамгийн сайн гэж үнэлэгдсэн тендерийг сонгоно гэж байгаа юм. Үүн дээр ямар шалгуур үзүүлэлтээр хамгийн сайн гэж үнэлэхээр байгаа вэ? Одоо бол ингэж үнэлж, үнэлж байгаад тэгээд явж, явж эцэст нь хамгийн бага үнэтэй нь л давуу оноо ав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хамгийн бага үнийн энэ үзүүлэлтээс татгалзаж байна гэсэн санаа байгаа юу тийм ээ тэгээд үүнийг ямар үзүүлэлтээр одоо орлуулна гэж бодож байн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нэг асуудал бол энэ цэрэг хил хамгаалах цагдаа дотоодын цэрэг ялангуяа энэ тусгай хэрэгцээний зүйлээ худалдан авахад бол энэ хуулийг мөрдөхгүй гэсэн санаа орж ирж байгаа юм байна. Тэгэхээр энэ тусгай хэрэгцээт зүйл гэдгээ их тодорхой болгож зааглаж өгсөн үү? Тийм ээ, гэдгийг л би тодруулах гээд байна. Байгууллагууд нь тусгай боловч тэр дотор чинь бас нийтлэг хэрэглээний олон зүйл байгаа. Түүнээсээ яаж зааглаж байна вэ гэдгийг би тодруулъя гэж бодсон. Ингээд саналаа хэлье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Хүрэлбаата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Би тэр агентлагийн талаар ярья. Үлдсэнийг нь ажлын хэсэг хариулъя. Ингээд улсын төсвийн хөрөнгө оруулалтыг үзэхээр ингээд хэмжээ нь цаашдаа ер нь нэмэгдэх юм байна, улсын төсвөөс хийгдэж байгаа худалдан авалт тэгээд төрийн өмчит аж ахуйн нэгжүүдээс хийгдэж байгаа худалдан авалтууд ч гэсэн нэлээд нэмэгд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нөхцөл байдал дээр бол яг энэ чиглэлээр бие даасан агентлаг байх нь зүйтэй гэж үзэж байгаа. Урд өмнө нь байсан. Яг ингээд үйл ажиллагаа нь тогтворжоод бас боловсон хүчин хүмүүс нь дадлагажаад ирж байх үед үүнийг Төрийн өмчийн хороо руу аваачиж нийлүүлээд одоо тэнд 10-аад 10 гаруй хүн түүн дээр ажилла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төсвийн нийтдээ бараг 400-аад арга хэмжээ байгаа. 700 орчим тэрбум төгрөгийн. Тэгээд үүнийг түүн дээр хийнэ гэдэг нь бол боломжгүй болоо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ер нь цаашдаа яг энэ чиглэлээр ер нь мэргэшсэн байгууллага нь бий болоод тэндээ ажлаа хийдэг, төрийн яамнууд нь тендерээсээ зайтай бодлого дээрээ анхаараад явах нь илүү цаашдаа энэ яамнуудыг элдэв бусын хэл амнаас салгаад бодлого дээрээ анхаараад гарсан төрийн бодлогын хэрэгжүүлэх дээр анхаараад явах ийм боломж нь бүрдэж өгөх ёстой гэж үзэж энэ тусгайлан бусад орны туршлагуудыг ч гэсэн харьцуулж судалж үзэж байгаад бие даасан ийм агентлагийг байгуулах ёстой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агуулгаар нь дахиж сэргээхээр оруулж ирж байгаа гэдгийг хэлье. Үлдсэн асуудлуудыг ажлын хэсэг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Хэддүгээр микрофон юм бэ, хэн хариулах юм бэ 2 дугаар микрофон ажлын хэсгийн 2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З.Энхболд: </w:t>
      </w:r>
      <w:r>
        <w:rPr>
          <w:rFonts w:cs="Arial" w:ascii="Arial" w:hAnsi="Arial"/>
          <w:bCs/>
          <w:sz w:val="24"/>
          <w:szCs w:val="24"/>
          <w:lang w:val="mn-Cyrl-MN"/>
        </w:rPr>
        <w:t xml:space="preserve">Төсвийн тухай хуультай бол энэ хуулийн төсөл зөрчилдсөн асуудал бол байхгүй байгаа. Стандартын хувьд бол өмнө байсан заалтыг найруулсан найруулгын шинжтэй өөрчлөлт оруулсан. Өмнө нь байсан заалт болохоор Монгол Улсын хүлээн зөвшөөрсөн олон улсын стандартад үндэслэх гэж байсныг нь үндэсний стандарт техникийн шаардлага норм нормативт үндэслэх хэрэв байхгүй бол олон улсынхыг үндэслэх гэж ингэж найруулгын чанартай өөрчлөлт оруул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мгийн сайн тендер гэдэг нь болохоор захиалагч байгууллагын тендерийн баримт бичигт тавьсан шаардлага мөн техникийн нөхцөл техникийн шаардлагыг бүрэн дүүрэн хангасны дараа мөн харьцуулах үнийн хөнгөлөлт байгаа юм уу эсхүл мөнгөөр үнэлж болох шалгуур үзүүлэлт байгаа юу гэдгийг нь үнэлсний дараа бол хамгийн сайн тендер гэдэг юм бол гарч ир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тлэг хүмүүсийн ойлгодгоор бол  хамгийн сайн тендер гэдэг нь бол хамгийн бага үнэ өгсөн тендер бол биш юм. Төрийн болон орон нутгийн өмчийн хөрөнгөөр бараа ажил үйлчилгээ худалдан авах тухай хуулийн 27 дугаар зүйлийн дагуу үнэлгээ хийгдээд тухайн захиалагч байгууллагын авах гэж хүссэн түүнийхээ дагуу боловсруулсан тэр тендерийн баримт бичигт шаардсан шаардлагыг хангаж байгаа тохиолдолд бол үнэ гэдэг асуудлыг бол дахин тийм үнэлгээ хийгдэ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үнийн тэгж шаардлага хангасан компаниудаасаа үнэлэх үндсэн шалгуур нь бол үнэ байх юм гэж байгаа. Цэрэг цагдаагийнхан холбоотой заалт болохоо хуучин байсан хууль дээр байсан заалт байгаа. Тухайн үеийн цэрэг цагдаатай холбоотой хуулийн холбогдолтой тухайн салбарын хуулиуд нь өөрчлөгдсөнтэй холбогдуулаад тухайн хуулийн зарим нэг заалтууд нь зөрүүтэй болсон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хайн хуулиуд нь бол өөрчлөгдөхдөө энэ хууль дагалдаж өөрчлөлт ороогүй юм байна лээ. Тэгээд энэ хуулийнх нь зүйл заалтын өөрчлөлтүүдийг нь одоо нийцүүлж оруулж ирж байгаа ийм өөрчлөлт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олсон уу Ч.Улаан гишүүн. Б.Баттөмөр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2000 оны эхэн үеэс эхлээд энэ төрийн болон орон нутгийн өмчийн хөрөнгөөр бараа материал худалдаж авах хууль хэрэгжиж эхэлсэн. Монгол Улсын эдийн засагт бол бас хэмнэлт авчирсан уу гэвэл авчирсан үүрэг гүйцэтгэсэн үү гэвэл гүйцэтгэ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бас хохирол учруулсан уу гэвэл хохирол учруулсан ийм тоо баримтууд бол байдаг. Тэгэхээр энэ хууль бол хамгийн их шүүмжлэл дагуулдаг. Хамгийн их сонирхол татаж байгаа ийм хууль. Өнөөдөр ингээд Төсвийн байнгын хороогоор энэ хуулийг хэлэлцээд эхлэхээр маш их олон тийм хүмүүс хандаж байна л даа. Энэ хаана хэлэлцсэн юм нээлттэй хэлэлцүүлэг хийсэн юм уу энэ нөгөө Хууль тогтоомжийн тухай хуулиараа тэр  шаардлагуудаа хангаж байгаа юм уу ард нийтээс санал авсан юм уу бизнес эрхлэгч нараас санал авсан юм уу гэсэн ийм зүйлүүд яваад байна. Тэгэхээр нээлттэй хэлэлцүүлэг хийж энэ бизнес эрхлэгчид болон Монголын худалдаа аж үйлдвэрийн танхимтай хамтарч энэ хуулийг гаргах энэ хуульд өөрчлөлт оруулах чиглэлээр ямар ажлууд зохион байгуулсан бэ гэж 1 дүгээр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2 дугаарт бол яг өнөөдрийг хүртэл бол үндсэндээ хамгийн бага үнийн дүн тендерт шалгарах гол үндсэн суурь нөхцөл нь болж ирсэн. Гэтэл бол чанаргүй хамгийн бага үнийн саналд бол хамгийн чанаргүй материал хамгийн туршлагагүй, үнэгүй чадвар муутай гүйцэтгэгч байна. Тийм учраас Монголд энэ төсвийн хөрөнгөөр хийж байгаа ажил үйлчилгээний чанар бол маш их муу байна гэсэн ийм шүүмжлэлүүд бол байдаг.</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эг цэцэрлэгийн байшинг барьдаг нэг компани орж ирээд бариад тэгээд нэг тендерт ороод компаниа татан буулгаад ингээд дахиад олддоггүй. Баталгаат хугацаа гэдэг юм хэрэгждэггүй ийм дутагдлууд бол явж байгаа юм л даа. Тэгээд үүнийг яаж гүйцэтгэх вэ та нар бол яах нөгөө хамгийн багаасаа хамгийн үнэтэй хүртэл үнэлнэ л гэж байна л даа. Энэ үнэлэх юмаа энэ хуульдаа зааж өгдөггүй юм уу? Журмаар зохицуулдаг юм чинь хуулийг орлож явахгүй шүү дээ. Шүүх дээр очоод унадаг. Ийм асуу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 сая төгрөгөөс хэтэрч болохгүй гэж байгаа юм. 10 сая, 20 сая төгрөгийн үнэтэй том, том төслүүд дээр 20-хон сая төгрөг өгөөд баахан улсын ажил шүүхээр явж, явж унагаад 20 сая төгрөг гэдэг бол энэ бас бага байгаа юм биш үү. Энэ 20 сая гэдэг шалгуурыг энэ босгыг та нар хаанаас авсан юм бэ? Ямар тооцоо хийсэн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өрийн болон орон нутгийн өмч хөрөнгөөр бараа материал худалдаж авах энэ хуулийг та нар олон улсын жишиг амжилттай хэрэгжүүлж байгаа бусад орнуудын туршлагаас та нар ямар туршлагыг авсан бэ? Хаанах  хаанахын ямар туршлагыг авсан бэ? Үүнийг бас хэлж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удаа амжилтгүй болсон бол шууд гэрээ байгуулна гэж байгаа. Үүн дээр ямар эрсдэл байна вэ? Санаатай зохион байгуулаад 2 удаа амжилтгүй болгоод хүнтэй шууд гэрээ байгуулах ийм нөхцөл бүрдэх юм биш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Үнэ ханш нь тогтсон ялангуяа компьютер ч гэдэг юм уу энэ зүйлүүд дээр бол ингээд нэг тендер зарлаж байна гээд ингээд байгаад байх ёстой юм уу? Тэр цахим дэлгүүрээрээ дамжаад авдаг барьдаг энэ эрх зүйн орчныг нь бүрдүүлэх чиглэлээр юу хийгдсэн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отоодын үйлдвэрлэлийг барааг авах чиглэлээр одоо ямар ажлууд хийж болох вэ энэ дээр бас тийм сайн тодорхой харагдахгүй байна. Хамгийн сүүлд бол юу гэхээр Монгол Улс энэ төсвийн алдагдалтай. Төсвийн алдагдалтай болгоход нөлөөлж байгаа юм юу байна вэ гэхээр энэ цэргийн байгууллага өөрөөр хэлбэл батлан хамгаалахдаа бид нар 600 орчим тэрбум төгрөг зардаг. Нууц биш энэ тоо нь ил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Хорих байгууллагууд маш их хэмжээний мөнгө зардаг. Тэгэхээр эдгээр байгууллагууд бол энэ улсын төсөвт өртгөөр нь шууд тодорхой ажил үүрэг гүйцэтгэдэг. Энэ төсвийн ачааллыг хөнгөлөх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д 1 минут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Энэ ялангуяа энэ хоригдлуудыг нэг юуны хашааны цаана хориод татвар төлөгчдийн хөрөнгөөр тэжээдэг энэ системийг бол буруу гэж үздэг би. Тэгэхээр тэр хүмүүсээр ажил хийлгэх хэрэгтэй. Армийн ч гэсэн 20 гарсан сайхан залуучууд ирээд ингээд байлдана гээд хүлээгээд байгаад байдаг. Хэнтэйгээ ч байлдах юм билээ энэ энхийн хөтөлбөрт оруулдаг энэ батлан хамгаалах энэ хорих байгууллагуудыг энэ улсын төсөвтэй томоохон их том нарийн ажил биш ч гэсэн бүдүүн тоймын өөрөөр хэлбэл их ур чадвар шаардахгүй ажлуудыг төсөвт өртгөөр нь хийлгэдэг тэр хэмжээгээр санхүүжилт аваад энэ улсын төсвийн ачааллыг бууруулдаг ийм зүйлүүдийг энд оруулах тийм боломж байна уу, юу гэж үзэж байгаа в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Хэн хариулах юм бэ? Ажлын хэсгийн 2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З.Энхболд: </w:t>
      </w:r>
      <w:r>
        <w:rPr>
          <w:rFonts w:cs="Arial" w:ascii="Arial" w:hAnsi="Arial"/>
          <w:bCs/>
          <w:sz w:val="24"/>
          <w:szCs w:val="24"/>
          <w:lang w:val="mn-Cyrl-MN"/>
        </w:rPr>
        <w:t xml:space="preserve">Б.Баттөмөр гишүүний асуултад хариулъя. 1 дэх асуулт хэлэлцүүлэг хийсэн эсэх. Тухайн хуулийн хэлэлцүүлгийг бүх яам, 21 аймаг, мөн худалдан авах ажиллагааны чиглэлээр үйл ажиллагаа явуулдаг төрийн бус байгууллагууд мөн үндэсний аж үйлдвэрийн зөвлөл гээд бас энэ дотоодын үйлдвэрлэгчийн нэгдсэн ийм төрийн бус байгууллага, 21 аймгийн төрийн өмчийн орон нутгийн өмчийн албаар дамжуулан иргэдээс хуулийн хэлэлцүүлгийг хэлэлцүүлж мөн худалдан авах ажиллагааны Засгийн газрын албан ёсны сайтаар олон нийтээр хэлэлцүүлж ингэж Хууль тогтоомжийн тухай хуулийн дагуу хэлэлцүүлэг хий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ал хамгийн бага үнэ чанаргүй гэсэн асуудал байгаа. Энэ болохоор хуулийн энэ одоо мөрдөгдөж байгаа хуулийн зарчим бол хамгийн бага үнэтэй биш шаардлага хангасан бол хамгийн бага үнэтэй гэсэн ийм  зарчим байдаг. Гэтэл амьдрал дээр болохоор захиалагч байгууллагууд шалгаруулсан компанитай гэрээнийхээ хэрэгжилтэд хяналт тавьдаггүй. Ийм асуудал байдаг учраас чанаргүй бараа бол байнга гарсаар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захиалагч байгууллага буюу төсөвт байгууллагууд худалдаж авч байгаа тэр бараа бүтээгдэхүүнийхээ гэрээнд тавьсан шаардлагаа шаардаж анх тухайн тендерт ямар бараа бүтээгдэхүүн санал болгосон юм түүнийгээ бол яг таг авдаг байх шаардлагатай. Үүнээс болоод бол бага үнэ өгсөн бараа бүтээгдэхүүн чанаргүй гэдэг асуудал гарч ирд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рээнийхээ хэрэгжилтэд хяналт тавиад явах юм бол энэ бага үнэ өгдөг асуудал бас багасна 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мөн энэ хуулийн нэмэлт, өөрчлөлтөөр энэ гэрээний явцын талаар гүйцэтгэлийг бол ил болгохоор ийм цахимаар ил болгохоор дурын иргэн аж ахуйн нэгж ороод хянахаар ийм хуулийн зохицуулалтыг бас мөн  нэмж оруу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 сая гомдлын барьцаанд дээд тал нь 20 сая гэдэг нь болохоор улсын төсвийн хөрөнгө оруулалтаар батлагдаж байгаа хөрөнгө оруулалтын төсөвт өртөгтэйгөө уяад 20 сая гэдэг бол манай улс орны хувьд бол байж болох юм байна гэсэн ийм тооцооллоор о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манай төрийн болон орон нутгийн өмчийн хөрөнгөөр бараа ажил үйлчилгээ худалдан авах тухай хуулийн бусад орнуудаас ямар туршлага судалсан юм бэ гэхээр олон улсын байгууллагууд буюу Азийн хөгжлийн банк, Дэлхийн банк тэгээд бусад улс орнуудын бол туршлагыг судалж бол бичигдсэн хууль байдаг. Олон улсын OECD-гээс хийсэн судалгаагаар бол манай энэ тендерийн хуулийн бичилт бол сайн болсо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рин хэрэгжилт дээрээ бол хангалтгүй гэсэн үнэлгээ хийгдэж байсан ийм туршлагата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Амжилтгүй болсон 2 удаа амжилтгүй болоод шууд гэрээ рүү ордог асуудлууд бол гэсэн асуулт дээр бол хуульд заасан үндэслэлээр бол 2 удаа амжилтгүй болсон бол шууд гэрээ рүү орно. Хуульд заасан үндэслэлээр бус хуульд заасан үндэслэлээр биш хүчингүй болсон бол дахин нээлттэй тендерийг шалгаруулалтын аргынхаа дагуу бол зарлагдаад ява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Дараагийн асуулт нь бол төсөвт байгууллагын өдөр тутам хэрэглэдэг бичиг хэргийн цаас компьютер ширээ сандал гээд жил болгон ийм юм авдаг худалдан авалтыг бол жил болгон тендер зарлахгүйгээр ерөнхий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гийн микрофоны нэмж өгье. 2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З.Энхболд: </w:t>
      </w:r>
      <w:r>
        <w:rPr>
          <w:rFonts w:cs="Arial" w:ascii="Arial" w:hAnsi="Arial"/>
          <w:bCs/>
          <w:sz w:val="24"/>
          <w:szCs w:val="24"/>
          <w:lang w:val="mn-Cyrl-MN"/>
        </w:rPr>
        <w:t xml:space="preserve">Тэгэхээр энэ төсөвт байгууллагууд өдөр тутам өргөн хэрэглэгддэг бараа бүтээгдэхүүнийг жил болгон тухайн байгууллага болгон дээр тендер зарлахгүйгээр ерөнхий гэрээний дагуу зохион байгуулж байя гэсэн ийм хуулийн зохицуулалт орж ирж байгаа. Үүний дагуу бол энэ одоо орж ирж байгаа хуулийн төсөл тэр цахим дэлгүүр гэдэг асуудлыг бол тусгаж оруул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ерөнхий гэрээг маань одоо хууль дээр байгаа мэргэжлийн байгууллага маань зохион байгуулан нэгтгэж тэгэхээр үүнд бол 2-оос доошгүй компаниуд бол орох юм байгаа юм. Тэгээд төсөвт байгууллага тухайн цахим дэлгүүрт байршсан компани руу зүгээр захиалгаа өгөөд худалдан авалтаа хийгээд явах боломж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гацаа нь болохоор 3 хүртэл жилийн хугацаатай гэрээ байгуулагдана. Тэгэхээр жил болгон тендер зарлаад яваад байх шаардлагагүй. Байгууллага болгон дээрээ одоо тендер зарлаад байх шаардлага байхгүй болно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энэ бол зөвхөн өргөн хэрэглэгддэг жил болгон авдаг тийм давтагддаг байнгын хэрэгцээтэй бараа бүтээгдэхүүн дээр. Хоригдол цэргийн ангийн хүчийг ашиглах гээд энэ болохоор одоо мөрдөгдөж байгаа хуулийн 45.7 дээр хэрэв ийм нөөц бололцоо байгаа бол нээлттэй тендер зарлахгүйгээр тухайн асуудлыг бол тухайн хорих байгууллага өөрийнхөө хүчин чадлынхаа үр ашигтай гэж үзэж байгаа тэр хоригдлуудаараа юм уу эсхүл цэрэг цагдаагаар хийлгэх ийм боломжтой хуулийн заалт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 болсон уу? Надад 1 асуулт байна. Ажлын хэсгээс асууя. 20 сая төгрөгөөс хэтрэхгүй гэхээр чинь тендерийн үнийн дүн 2 тэрбум төгрөгөөс дээшээ хэтрэх юм бол 20 саяас бусад бараа гээд яах юм байна 7 тэрбумын тендерт ороод гомдол гаргасан тохиолдолд 2 тэрбум хүртэл нь яваад 20 саяас дээш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яаманд гомдол гаргахдаа ийм барьцаа төлбөр төлөх юм байна. Яамнаас шийдвэр гарна. Хангаж шийдвэрлэх юм уу эсхүл үндэслэлгүй гэж шийдвэрлэх юм уу? Шүүх дээр очихоор энэ барьцаа төлбөрийг бас оруулахгүй юм уу? Шүүхэд хэрэв гомдол гаргаж болно яамны Сангийн яамны шийдвэрийг хүлээн зөвшөөрөхгүй тохиолдолд тухайн аж ахуйн нэгж шүүхэд шийдвэр гаргана. Тэр үед яах юм бэ? Ажлын хэсгийн 2 дугаар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З.Энхболд:</w:t>
      </w:r>
      <w:r>
        <w:rPr>
          <w:rFonts w:cs="Arial" w:ascii="Arial" w:hAnsi="Arial"/>
          <w:bCs/>
          <w:sz w:val="24"/>
          <w:szCs w:val="24"/>
          <w:lang w:val="mn-Cyrl-MN"/>
        </w:rPr>
        <w:t xml:space="preserve"> Шүүхэд гомдол гаргах тохиолдолд нөгөө нэг захиргааны хэргийн шүүхэд гомдол гаргахдаа нөгөө нэг Тэмдэгтийн хураамжийн тухай хуулийн дагуу тэмдэгтийн хураамжаа төлөөд гомдлоо гаргах 10 сая төгрөг бол хамаагүй. 20 сая төгрөг гомдол маргаантай холбогдолтой дэнчингийн асуудлаа зөвхөн Сангийн яам дээр гомдол гаргахдаа ийм барьцаа төлбөр тавья гэсэн ойлголтыг оруулж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Шүүх дээр бол тендертэй холбоотой маргаан бол 2016 онд бол нийслэлийн захиргааны хэргийн шүүх дээр гэхэд 60 гаруй 2017 онд бол нийслэлийн захиргааны хэргийн шүүх дээр 38 гомдол гарсан байгаа. Гэтэл Сангийн яам дээр бол 2017 онд бол 813 гомдол гарсан байгаа. Гэхдээ захиргааны хэргийн шүүх дээр очоод тендерийн маргааныг бол бас онцгой журмаар 30 хоногийн дотор шийдвэрлэдэг ийм бас хуулийн зохицуулалт нэмэлт, өөрчлөлт орсон байна лэ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Хамгийн их гомдол гарч байгаа Сангийн яам дээр бас энэ гомдол гаргаж байгаа тендерт оролцогчдын гомдол гаргаж байгаа байдлыг хариуцлагажуулах, үндэслэлтэй гомдол гаргуулах үүднээс ийм зохицуулалтыг оруулж ирсэ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Энхболдоо наадах энэ барьцаа хөрөнгийн юу хөрөнгө оруулж ирж байгааг би дэмжиж байгаа байхгүй юу. Гэхдээ энэ чинь асуудал бүрэн гүйцээд дуусгаад шийдэгдэх гэсээр байтал дулааны улирал чинь дуусаад дараа оны төсөвт нь шилжин суух юм уу суухгүй юм уу гээд янз бүрийн маргаан явдаг шүү дээ амьдрал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ийгээ нэгэнт ийм л санаа оруулсан юм бол үүнийгээ бүр захиргааны хэргийн шүүх дээр тэр тэмдэгтийн хураамжийн тухай хуулийн хэсэгт нь өөрчлөлт оруулаад нэг хувиа бүр 20 саяын босгогүйгээр дээш нь явуулаад ингэж эртхэн арга хэмжээ авахгүй юм уу? Тэгэхгүй наадах чинь хоёрын хооронд нэг нэр хоёр хоч болох юм биш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Сангийн яамны шийдвэр эцсийн байна гэдэг чинь бас тийм шүүхийн шийдвэр биш шүү дээ. Маргаан дагуулах юм биш биз дээ. Үүнийгээ гүйцэт тооцож бодсон юм уу? Сангийн яам дээр гомдол гаргасан тохиолдолд ч тэр захиргааны хэргийн шүүх дээр нэхэмжлэл гаргасан тохиолдолд ч тэр нэг ижил стандарт руу холбогдох хуулийн өөрчлөлтүүдийг бүгдийг нь хийгээд явах ёстой юм биш үү?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З.Энхболд: </w:t>
      </w:r>
      <w:r>
        <w:rPr>
          <w:rFonts w:cs="Arial" w:ascii="Arial" w:hAnsi="Arial"/>
          <w:bCs/>
          <w:sz w:val="24"/>
          <w:szCs w:val="24"/>
          <w:lang w:val="mn-Cyrl-MN"/>
        </w:rPr>
        <w:t xml:space="preserve">Төрийн захиргааны байгууллагын гаргасан шийдвэрийг гомдол гаргахдаа захиргааны хэргийн шүүхэд гомдол гаргадаг тухайн асуудал дээр зөвхөн тендертэй холбоотой маргааныг захиргааны хэргийн шүүхэд гаргахад тэмдэгтийн хураамж тэд байна гэж шүүхийн байгууллагын асуудалд бол оролцох боломжгүй гэж үзээд зөвхөн Сангийн яам дээр гомдол гаргаж байгаа асуудлыг бол авч үзсэн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Ингэе. Хэлэлцэх эсэх асуудал юм чинь чуулганаар ороод хэлэлцэх эсэх нь дэмжигдсэн тохиолдолд ажлын хэсэг байгуулаад Их Хурал бүрэн эрхийнхээ хүрээнд энэ асуудлыг нэг талд нь бас гаргахаар ойлголцох уу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 асуулт асууж, хариулт авлаа. Хуулийн төслийн үзэл баримтлалтай холбогдуулан үг хэлэх гишүүн байна уу? Гишүүдийн нэрсийг авъя. Ч.Улаан гишүүнээр нэрсийг тасалъя. Д.Оюунхорол гишүүн саналаа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Төрийн болон орон нутгийн өмч хөрөнгөөр бараа ажил үйлчилгээ худалдан авах тухай хуулийн нэмэлт, өөрчлөлтийг хэлэлцэх эсэхийг нь дэмжиж байна. Энэ бол бас нэлээн удаан хугацаанд яригдсан олон хуримтлагдсан асуудлыг цаг үеийн шаардлагаар өөрчлөх шаардлагатай байгаа гэж ойлгож байгаа. Сая гишүүд бол асуултаараа дамжуулж их олон гишүүд саналаа хэл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Ер нь бол өнөөдөр энэ тендер нэрээр авлигын сүлжээ бий болгож төрийн ажлыг үнэгүйдүүлдэг төрийн албаны нэр хүндийг унагадаг хууль бусаар хөрөнгөждөг тодорхой хувийн тендерийн хувийг авдаг ийм сүлжээ бий болсон гэж ингэж олон нийт бизнес эрхлэгч аж ахуйн нэгжүүд бол ярьдаг, харддаг. Зарим нь ч ийм үнэний ортой юмнуудаас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гонд бас нэг эцэс төгсгөл болгож цэг тавихын тулд энэ хууль орж ирж байгаа гэж бид нар ойлгож байгаа. Тийм учраас энэ хуулийн хэлэлцүүлэг дээр бол маш их анхааралтай хандаж бид нар бүх алдаа оноогоо бол засаж авах шаардлагатай ийм хууль. Олон гишүүн ярьж байна энэ Монгол Улс өөрөө барилгын салбарын хувьд бол улирлын шинж чанартай маш богино хугацаанд ажил арга хэмжээ явагд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улсын төсвийн хөрөнгө оруулалтад суусан хөрөнгө оруулалтын объектууд зарим өнөөдрийн болтол тендер нь зарлагдаад дүгнэгдээд ажил нь эхэлж чадахгүй одоо ч гэсэн баарцаглаад л сууж байгаа. Тэгээд одоо ингээд 9 сар гээд л үндсэндээ бол ямар ч улсын төсвийн хөрөнгө оруулалтаар суусан объектууд баригдаж чадахгүй он дамжаад дахиад нөгөө төсөв нь аягүй бол дараагийн төсөвтөө сууж чадах уу үгүй юу төсөвт өртөг нь нэмэгдээд дахиад улсын төсвийн ачаалал нэмээд ингээд яваад байдаг нэг ийм муу зуршлаасаа салж чада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өнөөдөр улсын хэмжээнд ийм олон дутуу барьсан барилга, чанаргүй барилгууд маш олноор баригдаж бий болсон. Нөгөө талаас энэ тендерт орж байгаа компаниудад тавьдаг барилгын стандарт шаардлага гэдэг юм бол байхгүй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мгийн үнэ багатай нь тендерт ялна гэдэг ийм хуйвалдааны зарчмаар өөрөөр хэлбэл төрийн өмч хөрөнгийг үнэгүйдүүлж бас мөн идэж уудаг завшдаг ийм сүлжээ бий болсон. Одоо үүнийг бол таслан зогсоох шийдвэрийг энэ удаагийн нэмэлт, өөрчлөлт хуулийн төслөөр эцэслэн шийдвэрлэх ёстой. Энэ хуулийн цоорхой байгаад байгаа учраас идэж уух ийм боломж бол гараад байна гэж хар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ээрээ өрсөлдөх биш чанараараа өрсөлддөг үнэхээр барилгаа муу барьдаг хамгийн муу барилга бариад үргэлж тендерт ялдаг компаниуд байна шүү дээ. Яагаад энэ компаниудыг хар жагсаалтад оруулаад танай барьсан барилга муу барилга болсон, хугацаанаасаа өмнө ашиглалтад ороод эвдэрсэн ус нь гоожсон, өвөл хөлдсөн, дээвэр нь гоожсон гээд тэр компаниудаар 3 жилийн хугацаатай гэрээ дотроо засвар хийнэ гээд нэг юм оруулдаг. Тэгээд үүнийг гурилдаад ингэсээр байгаад аргалаад өнгөрөөдөг нэг ийм муу зуршлаас бол салах ёстой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Чанаргүй бараа бүтээгдэхүүн үйлчилгээ үзүүлээд улсын төсвийн хөрөнгө авсан энэ хар дансанд орох компаниудын жагсаалтыг олон нийтэд ил зарлаад манай Сангийн яам энэ тендер шалгаруулж байгаа байгууллагууд нь боломж олгохгүй байх ёстой байхгүй юу. Одоо ер нь бол энэ тендерээр хөлжиж баяжсан нэг ийм арми бий болсон гээд. Энэ баян хоосны ялгаа их бий болсон. Шударга бус өрсөлдөөн бий болсон ингэж улсын төсвийн хөрөнгийг хувааж иддэг сүлжээ бий болсон гээд яриад байгаа юмандаа одоо нэг эцэс төгсгөл болгож цэг тавиасай гэж бодож байна. Энэ бол их олон жил бид нар ярь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Гэхдээ одоо болтол шийдэж чаддаггүй ийм арчаагүй үзэгдэл хэвээрээ л байгаа. Өнөөдөр ч байгаа гэж бодож байгаа. тийм учраас энэ алдаануудыг их сайн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Оюунхорол гишүүнд 1 минут нэмж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Оюунхорол: </w:t>
      </w:r>
      <w:r>
        <w:rPr>
          <w:rFonts w:cs="Arial" w:ascii="Arial" w:hAnsi="Arial"/>
          <w:bCs/>
          <w:sz w:val="24"/>
          <w:szCs w:val="24"/>
          <w:lang w:val="mn-Cyrl-MN"/>
        </w:rPr>
        <w:t xml:space="preserve">Энэ хууль дээр бас нэг орж ирж байгаа нэг сайн зүйл нь бол ногоон худалдан авалтыг дэмжих байгаль орчинд ээлтэй шинэ бизнес шинэ ажлын байр бий болгосон байгаль орчинд ээлтэй техник тоног төхөөрөмжүүдийг оруулж ирж ашигласан энэ аж ахуйн нэгж компаниудыг бол онцгой дэмжи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яг үндсэндээ бол өнөөдөр дэлхийн нийтийн барьж байгаа жишиг. Одоо аль болохоор байгаль орчинд ээлтэй ийм шинэ техник технологи инновацийг нэвтрүүлж байгаа төсөл хөтөлбөрүүдийг санхүүжүүлэхийг олон улсын банк санхүүгийн байгууллагуудад шаардлага тавьж эхэл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ийм учраас манайх бол үүнийг яг энэ дагуу энэ бол үнээр өрсөлдөх боломжгүй. Энэ бол шууд чанараар энэ бол байгаль орчинд ээлтэй бодлого хэрэгжүүлснээр өрсөлдөх өрсөлдөөн байх тэр хуулийн заалтуудыг бид нар бол баталгаажуулж өгөх ёстой. Ингэж байж энэ бол илүү үр дүнтэй нөгөө талаас гэвэл энэ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Н.Амарзаяа гишүүн үгээ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Амарзаяа: </w:t>
      </w:r>
      <w:r>
        <w:rPr>
          <w:rFonts w:cs="Arial" w:ascii="Arial" w:hAnsi="Arial"/>
          <w:bCs/>
          <w:sz w:val="24"/>
          <w:szCs w:val="24"/>
          <w:lang w:val="mn-Cyrl-MN"/>
        </w:rPr>
        <w:t xml:space="preserve">Зохих хариултаа авлаа баярлалаа. Хэд хэдэн санал байна. 1 дүгээр тендерийн санал болгож байгаа үнэ байгаа. Нэг ёсондоо 1 тэрбум төгрөгийн ажил бараа ажил. Гэтэл түүнийг бүр 600, 500 сая болгож буулгаж  орж ирж байна. Нөгөө тендерийн үндсэн шалгуур бол хамгийн бага үнийн санал гээд тэр компани шалгарч авч байх жишээ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үний ард яригдаад байгаа сая Ч.Улаан гишүүн эд нарын хэлж байгаатай агаар нэг чанаргүй, зарцсан тухайн жилдээ орох боломжгүй хөрөнгө санхүү дутагдсан ийм нэрийдэл төдий ийм тендер болоод байгааг зогсоогоод нэгэнт хуулийн заалт орж байгаа дээр 15 хувиас багагүй байхаар доод үнийг 15 хувиас багагүй болохоор тэгээд үнээр өрсөлдөх биш чанараар өрсөлдөх энэ асуудлыг бас нэг хуулийн төсөлдөө нэмж оруулаач гэсэн сан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тендерийн шаардлагыг нэг мөр болгомоор байна. Тендер болгон дээр өөр өөрийн компанидаа тохируулсан олон янзын баримт бичиг бэлтгэх ийм асуудлууд дүүрэн байна. Үүнийг хязгаарлаач зогсоогооч. Тэгээд энэ тендерийн бичиг баримтыг боловсруулдаг нь манай төрийн алба. Үүнээс болоод төрийн албаны нэр хүнд аж ахуйн нэгж байгууллагуудын үл ойлголцлууд бий болоод байгаа гэдгийг би бол бас санал болгож хэлж байна. Энэ дээр бид цэг тавих болсон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т үнэлгээний хороо тэр бичиг баримт боловсруулагчдын гаргасан алдаа гаргасан тохиолдолд тухайн төрийн албан хаагчийг ажлаас нь халах эргэж төрийн албанд орохгүй байх нөхцөлтэйгөөр халах нь зүйтэй байна. Одоо бол зөвхөн торгодог л д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зөвхөн торгоод илээд явж байгаа асуудал чинь өөрөө энэ Тендерийн хуулийн ар талд нууцлагдаад байгаа энэ бүх зүйлд цэг тавих энэ асуудлуудаас хойш татаад байгаа юм. Тэгэхээр үүн дээрээ анхаарлаа хандуулж ажиллаач. Хуулийн өөрчлөлт энэ тэр дээрээ нэлээн анхаарал болгоомж тавихгүй бол болохгүй гэсэн ийм асууд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 дүгээр санал нь тэр цахим дэлгүүр ерөнхий гэрээний зохион байгуулах ажлынхаа хүрээнд зөвхөн тэр сургууль цэцэрлэгийн үдийн цай, үдийн хоолтой холбоотой тендерүүд асар их бухимдал төрүүлж байна. Үүнийгээ цэг тавиарай гэдгийг хэлье. Бусад Д.Оюунхорол гишүүний саналтай бүрэн дүүрэн санал нэг байна.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Энэ нийгэмд маш их хүлээлттэй байгаа хуулийн төслийг бид нар хэлэлцэж байна. Энэ Төрийн болон орон нутгийн өмч хөрөнгөөр бараа материал худалдаж энэ хууль маань бол Монгол Улсын эдийн засагт бол бас үр дүнгээ өгсөн үү гэсэн үр дүнгээ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дорхой хэмжээний шүүмжлэл дагуулж байгаа юу гэвэл дагуулж байгаа. Ийм учраас үүнийг оруулж ирж байгааг бол сайшааж байна. Маш зөв байна. Гэхдээ энэ Улсын Их Хурал дээр манай Төсвийн байнгын хороон дээр ажлын хэсэг гаргаад маш их сайн үүн дээр ажиллах ийм шаардлага бол байна гэдгийг би хэлэхийг хүс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Монголд ерөөсөө ажил хийдэг 5 сар байдаг. 5 сараас эхлээд 10 сар хүртэл. Зураг хийж байна гэж баахан удаад дараа нь тендер зарлаад тэгээд нөгөө тендер нь явсаар байгаад заргатай тэгээд дуусдаг. Оны төгсгөлд нөгөөх нь нэг шийдэгдээд ирдэг он дуусдаг өвөл болдог. Ийм л байдал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бэл Монгол Улсын хөгжилд саад болдоггүйгээр саад болж байгаа ийм юм байгаа. Тэгэхээр энэ субьектив шинж чанаруудыг бол арилгасан сайн хууль гаргах ийм шаардлага бол үүс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гомдол гаргасан этгээдийн зөвхөн төрийн захиргааны төв байгууллага гээд Сангийн яаманд 20 сая төгрөг байршуулах юм байна. Том үнийн дүнтэй тендерт орж байгаа хүмүүст бол 20 сая төгрөг бол юу ч биш. Зарим хүмүүс бол юу гэхээр энэ ажлыг хийлгэхгүй, гацаах тэр хийх гэж байгаа компанид нь өгөхгүй ийм нөгөө санаа л агуулж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тендерийн үнийн дүнгээс нь шалтгаалсан тийм тодорхой барьцааны хөрөнгийн хэмжээг ихэсгэх байдлаар бага үнийн дүнтэйд нь бол бага их үнийн дүнтэйд нь их тавигддаг тийм босгыг тавьж өгвөл яасан юм бэ гэсэн ийм санаа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цахим дэлгүүр гээд юм оруулж ирээд ингээд хийсэн байгаа юм. Яг яах юм энэ бол тодорхойгүй. Энэ хуулиар зохицуулагдаагүй харилцааг журмаар зохицуулдаг. Гэхдээ хуулиас давсан журам гэж байдаггүй. Шүүх дээр очоод уна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юу гэж хэлэх гэж байна вэ гэхээр энэ журмаар зохицуулдаг харилцаануудыг аль болохоор хуульдаа оруулж өгөх ийм шаардлага бол үүсэж байгаа юм. Цахим дэлгүүр гэхэд л тэр үйл ажиллагааны гол, гол зарчмуудыг бол хийж өгөх шаардлага бол ү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отоодын үйлдвэрлэлийг дэмжих дотоодод үйлдвэрлэсэн зүйл гаднаас орж ирсэн зүйлд ялагддаг. Монгол чинь жижиг зах зээл. Нөгөө дэд бүтцийн өртөг нь өндөр. Ингээд ирэхээр зэрэг урд хөршийн орж ирж байгаа бараа материалтай харьцуулахаар унаад байдаг. Тэгээд энэ дотоодын үйлдвэрлэлийг дэмжих чиглэлээр ямар юм байх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лангуяа юу гэдэг юм энэ импорт орлосон бараа бүтээгдэхүүнийг үйлдвэрлэж байгаа тохиолдолд тодорхой үнийг нь тавиад ийм зүйлийг ийм үнээр зах зээлийн үнэ нь ийм байна гээд тэнд нь тохируулаад шууд худалдан авалт хийдэг энэ дотоодын аж ахуйн нэгжүүдээ дэмждэг ийм зүйлийг хийж өгвөл одоо яасан юм бэ гэж ингэж хэлэхийг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ендерийг бол юу гэхээр мэргэшсэн улсууд байгаа юм тендерт. Маш жижигхэн зүйлийг хардаг мөртөө маш том зүйлийг хардаггүй. Тэгээд мэргэшсэн тийм улсууд байгаа. Ийм учраас энэ хуулийг бол юу гэхээр маш сайн ярих шаардлагатай. Тэр их олон санал авсан гэдгийг бол би бас үзнэ. Ямар юм хаанаас яаж санал авсан юм. Маш их олон бизнес эрхэлдэг хүмүүс үүн дээр санал онолоо хэлж байгаа. Хаагуур яваад Их Хуралд оров, бид наадахыг чинь үзмээр байна, төслийг нь үзмээр байна гэсэн ийм саналууд одоо яваад байна.</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нэ хорих байгууллагууд батлан хамгаалах салбар бол юу гэхээр өөрийн хэрэгцээний зүйлээ тендергүй шууд хийж болно гэсэн байж байгаа. Би ямар саналтай байна вэ гэхээр Монгол Улсын энэ өөрөөр хэлбэл их нарийн технологийн биш нарийн тийм ажлыг биш энэ төсвөөр энэ батлан хамгаалах хорих байгууллагуудад олгодог. Тэр хэмжээгээрээ ашгаараа үйл ажиллагаагаа санхүүжүүлдэг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д 1 минут нэмж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Тийм учраас бол юу гэхээр энэ Монгол Улсын төсөв алдагдалтай болох төсөвт их дарамт учруулж байгаа бол энэ хоёр байгууллага байгаа. Батлан хамгаалах, тэгээд энэ хорих байгууллагууд. Барилгын цэрэг гэж байсан хорих байгууллагуудыг удирдах газар гэж байсан. Тодорхой өөрөө өөрийгөө санхүүжүүлээд явдаг ийм салбарууд байсан. Маш их Монгол Улсад маш их том, том бүтээн байгуулалтуудыг хий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Тэгэхээр бол юу гэхээр урд байсан тэр ололтоо амжилттай явж байсан юмаа бид нар хаяж болохгүй. Ийм учраас идэр насны энэ салбарт харьяалагдаж байгаа улсуудыг нийгмийн бүтээн байгуулалтад татаж оруулах чиглэлд бас энэ хууль бас их ач холбогдолтойг хэлэхийг хүсэж байна.</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Улаан гишүүн үгээ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Улаан: </w:t>
      </w:r>
      <w:r>
        <w:rPr>
          <w:rFonts w:cs="Arial" w:ascii="Arial" w:hAnsi="Arial"/>
          <w:bCs/>
          <w:sz w:val="24"/>
          <w:szCs w:val="24"/>
          <w:lang w:val="mn-Cyrl-MN"/>
        </w:rPr>
        <w:t xml:space="preserve">Энэ Төрийн болон орон нутгийн өмчийн хөрөнгөөр бараа ажил үйлчилгээ худалдан авах тухай хууль гэж их урт нэртэй хууль л даа. Гэхдээ энэ бол ерөөсөө маш товчоор тендерийн хууль гээд яриад хэвшсэн ойлгодог ийм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аас тендерийн хууль. Тэгэхээр тендерийн хууль бол ер нь төсвийн реформын хүрээнд хийгдсэн иж бүрэн хэд хэдэн том бодлогын асуудлын нэг байсан. Төрийн сан бий болсон, энэ тендерийн хууль гарсан. Бүртгэлийн сайжруулсан гэх жишээтэй. Тэгэхээр энэ бол 2000 оноос хойш хэрэгжсэн ийм цогц шинэчлэлийн л нэг элемент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хуулийг анх гаргахад хуулийг анх хэрэгжүүлэхэд гар бие оролцсон хүний хувьд бол би энэ бүх түүхийг нь сайн мэдэж байна л даа. Амгалан сууж байна. Анх энэ системийг бий болгох гэж бид нар хамт зүтгэж байсан улсууд. Тийм учраас энэ хуулийг цааш нь сайжруулах шаардлага байгаа юу гэвэ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йжруулах зайлшгүй шаардлагатай. Нэг ийм хандлага байсан. Ер нь энэ тендерийн хуулиас улсууд их дайждаг ер нь энэ хуулийг үгүй хийе гэдэг хандлага нэг хэсэг байсан. Тийм учраас тэр агентлагийг татан буулгаж байхгүй болгосон энэ бол буруу байсан гэж би одоо болтол итгэл үнэмшилтэй байдаг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хууль орж ирж байгааг бол дэмжиж байна. Хэлэлцэх ёстой, сайжруулж гаргах ёстой. Харин хууль оруулж ирж байгаа Сангийн яамныхан бол сайн байна гэж би бүр сайшаа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энэ хөрөнгө оруулалтын ажил удаашраад энэ хөгжилд саад болоод байгаа гээд шүүмжлэгдээд байгаа нь хууль муу байснаас болоогүй юм. Хуулиа буруу хэрэгжүүлдэг, хэрэгжүүлдэггүйгээс л болсон байхгүй юу. Хамгийн наад зах нь зураг төсөвгүй объект төсөвт суулгадаг. Зураг төсөвгүй юм дээр чинь тендер зарлаж болдоггүй байхгүй юу. Тэгээд зураг төсвөө хүлээгээд тендер нь хойшилдог. Арай гэж зарлагддаг зарлагдахаараа нь зараг залхаа гомдол үүсд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хугацаа алддаг энэ ерөөсөө л бидний ажлаа зохион байгуулж чаддаггүйгээс л болсон ийм л асуудал байгаа юм. Тэгэхээр энэ буруу практикийг бид нар засах ёстой. Ер нь бол энэ тендерийн хуулийг гажуудуулдаг тийм механизм бий болсон юм Монголд. Бүр монголчилсоор байгаад ингээд бүр үүнийг өөртөө ашигтай тийм үйл явдал болгож хувир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м, агентлаг, орон нутаг бүгд тендерийг сонирхоно. Яагаад гэвэл тендерээр дамжиж их хэмжээний хөрөнгө мөнгө зарцуулах эрх нээгддэг. Тэгэхээр л түүнийг л өөрийнхөө хүссэн хүндээ өгч чадаагүйгээс болоод зарга залхаа гардаг нэг эх үүсвэр гардаг байсан шүү д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ер нь энэ тендерийн хуулийг бол сайжруулах ёстой. Гэхдээ хэт хялбарчилж өнөөгийн үйл ажиллагаандаа тохируулсан байдлаар бол үүнийг бас тэгж оролдох ёсгүй. Ер нь бол системтэй авч үзэ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Тендер дээр гомдол гарч байна гэдэг бол ямар нэгэн но тэнд байгаа гэж бодсон хардсан эсхүл мэдэрсэн учраас л гарч байгаа гэдгийг бас нэг талаасаа хүлээх хэрэгтэй. Тэгэхээр үнэлгээний шатнаас эхлээд тендер шалгаруулах ажилд бол дээд зэргийн шударга ил тод хуулийн хүрээнд ажилладаг энэ механизмыг хийж өгөх ёстой. Үүний тулд тэр сонирхоод байгаа субъектүүдээс аль болохоор тендерийг холдуулах ёстой юм. Үүнийг тэр мэргэшсэн байгууллага тендерийг ил тодоор цахимаар ингэж хийдэг энэ горим руу орох ёстой. Энэ ажил овоо эхлээд явж байсан харамсалтай нь агентлаг татан буугдаад энэ ажлыг бол ингээд зогсоосон юм байгаа юм. Тэгэхээр агентлагийг татан буугдсан явдал бол буруу байсан гэдэгтэй хууль санаачлагчид санал нэгдэж байгаад би маш их талархаж байна. Энэ дээр бол хамтарч ажиллаж энэ хуулийг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0"/>
        </w:numPr>
        <w:ind w:firstLine="720"/>
        <w:jc w:val="both"/>
        <w:outlineLvl w:val="0"/>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Улаан гишүүн 1 мину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Улаан: </w:t>
      </w:r>
      <w:r>
        <w:rPr>
          <w:rFonts w:cs="Arial" w:ascii="Arial" w:hAnsi="Arial"/>
          <w:bCs/>
          <w:sz w:val="24"/>
          <w:szCs w:val="24"/>
          <w:lang w:val="mn-Cyrl-MN"/>
        </w:rPr>
        <w:t xml:space="preserve">Тэгэхээр энэ хуулийг сайжруулах ажлын хэсэг энэ Их Хурлын Байнгын хороон дээр гарч ажиллах юм шиг байна. Тэгэхээр энэ ажлын хэсэгт би орж ажиллая гэсэн саналаа бас давхар хэлж байна. Энэ хуулийг бол одоо хэлэлцэж сайжруулж батлан гаргах нь зүйтэй юм. Энэ бол хойшлуулшгүй шийдэх ёстой асуудлын нэг мөн байна гэж дэмжиж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Б.Чойжилсүрэн:</w:t>
      </w:r>
      <w:r>
        <w:rPr>
          <w:rFonts w:cs="Arial" w:ascii="Arial" w:hAnsi="Arial"/>
          <w:bCs/>
          <w:sz w:val="24"/>
          <w:szCs w:val="24"/>
          <w:lang w:val="mn-Cyrl-MN"/>
        </w:rPr>
        <w:t xml:space="preserve"> Надад нэг санал байна. Ажлын хэсэг дээр ярих байлгүй дээ. Энэ жишээлбэл 20 сая төгрөгөөр барьцаа төлбөр төлсөн хүн гомдлоо татаад авах юм бол шууд буцааж олгох уу үгүй юу гэдэг энэ харилцаа процессын зохицуулалтууд алг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Шүүхийн тухай хууль Захиргааны хэрэг шүүхэд хянан шийдвэрлэх тухай хуулиуд дээр нэмэлт, өөрчлөлтүүд орох байх. Тэгэхээр энэ хуулиуд яг үүнтэй цуг өргөн баригдаагүй учраас ямар гаргалгаа гарахыг би урьдчилан одоо төвлөрөөгүй байна. Ажлын хэсэг байгуулъя гэдэг дээр ойлголцоод дэмжье гэсэн ийм байр суурьтай байна. Гишүүд үг хэлж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лийн үзэл баримтлалыг хэлэлцэх эсэх талаар санал хураалт явуулъя. Төрийн болон орон нутгийн өмчийн хөрөнгөөр бараа ажил үйлчилгээ худалдан авах тухай хуульд нэмэлт, өөрчлөлт оруулах тухай хуулийн төслийн үзэл баримтлалыг хэлэлцэх нь зүйтэй гэсэн томьёоллоор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ад 14 гишүүн оролцож санал 71.4 хувиар дэмжигдлээ. Хуулийн төслийн үзэл баримтлалыг хэлэлцсэн талаар Байнгын хорооноос гаргах санал, дүгнэлтийг чуулганы нэгдсэн хуралдаанд танилцуулах гишүүн байна уу? Д.Оюунхорол гишүүн та танилцуулах уу? Тэгье Д.Оюунхорол гишүүн танилцуулахаар боллоо. Төслийн үзэл баримтлалыг хэлэлцэх эсэх асуудлыг хэлэлцэж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айнгын хорооны хуралдаанаар хэлэлцэх асуудал дууссан тул Байнгын хорооны хуралдааныг хаасныг мэдэгдье. Гишүүдэд баярлалаа. Хүүхдийн мөнгөний ажлын хэсэг 15 цагаас хуралдах юм байна шүү гишүүдээ. Хүүхдийн мөнгө.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LightListAccent5Char">
    <w:name w:val="Light List - Accent 5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LightListAccent5">
    <w:name w:val="Light List - Accent 5"/>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25:00Z</dcterms:created>
  <dc:creator>user</dc:creator>
  <dc:description/>
  <cp:keywords/>
  <dc:language>en-US</dc:language>
  <cp:lastModifiedBy>Microsoft Office User</cp:lastModifiedBy>
  <cp:lastPrinted>2018-04-17T17:55:00Z</cp:lastPrinted>
  <dcterms:modified xsi:type="dcterms:W3CDTF">2018-05-23T09:47:00Z</dcterms:modified>
  <cp:revision>689</cp:revision>
  <dc:subject/>
  <dc:title/>
</cp:coreProperties>
</file>