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ХУУЛЬ ЗҮЙН БАЙНГЫН ХОРООНЫ 4 ДҮГЭЭР САРЫН 05-НЫ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БААСАН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Fonts w:cs="Arial" w:ascii="Arial" w:hAnsi="Arial"/>
                <w:b/>
                <w:bCs/>
                <w:iCs/>
                <w:sz w:val="20"/>
                <w:szCs w:val="20"/>
                <w:lang w:val="mn-Cyrl-MN"/>
              </w:rPr>
              <w:t>Монгол Улсын Ерөнхийлөгчөөс ирүүлсэн Монгол Улсын Ерөнхий прокурорыг томилох саналыг зөвшилцөх тухай асуудал</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3-17</w:t>
            </w:r>
          </w:p>
        </w:tc>
      </w:tr>
    </w:tbl>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TextBodyIndent"/>
        <w:spacing w:before="0" w:after="0"/>
        <w:ind w:left="0" w:hanging="0"/>
        <w:jc w:val="center"/>
        <w:rPr>
          <w:rFonts w:ascii="Arial" w:hAnsi="Arial" w:cs="Arial"/>
          <w:sz w:val="24"/>
          <w:szCs w:val="24"/>
        </w:rPr>
      </w:pPr>
      <w:r>
        <w:rPr>
          <w:rFonts w:cs="Arial" w:ascii="Arial" w:hAnsi="Arial"/>
          <w:b/>
          <w:sz w:val="24"/>
          <w:szCs w:val="24"/>
        </w:rPr>
        <w:t xml:space="preserve">Монгол Улсын Их Хурлын </w:t>
      </w:r>
      <w:r>
        <w:rPr>
          <w:rFonts w:cs="Arial" w:ascii="Arial" w:hAnsi="Arial"/>
          <w:b/>
          <w:sz w:val="24"/>
          <w:szCs w:val="24"/>
          <w:lang w:val="mn-Cyrl-MN"/>
        </w:rPr>
        <w:t>2019</w:t>
      </w:r>
      <w:r>
        <w:rPr>
          <w:rFonts w:cs="Arial" w:ascii="Arial" w:hAnsi="Arial"/>
          <w:b/>
          <w:sz w:val="24"/>
          <w:szCs w:val="24"/>
        </w:rPr>
        <w:t xml:space="preserve"> </w:t>
      </w:r>
      <w:r>
        <w:rPr>
          <w:rFonts w:cs="Arial" w:ascii="Arial" w:hAnsi="Arial"/>
          <w:b/>
          <w:sz w:val="24"/>
          <w:szCs w:val="24"/>
          <w:lang w:val="mn-Cyrl-MN"/>
        </w:rPr>
        <w:t xml:space="preserve">оны хаврын ээлжит чуулганы </w:t>
      </w:r>
    </w:p>
    <w:p>
      <w:pPr>
        <w:pStyle w:val="TextBodyIndent"/>
        <w:spacing w:before="0" w:after="0"/>
        <w:ind w:left="0" w:hanging="0"/>
        <w:jc w:val="center"/>
        <w:rPr>
          <w:rFonts w:ascii="Arial" w:hAnsi="Arial" w:cs="Arial"/>
          <w:sz w:val="24"/>
          <w:szCs w:val="24"/>
        </w:rPr>
      </w:pPr>
      <w:r>
        <w:rPr>
          <w:rFonts w:cs="Arial" w:ascii="Arial" w:hAnsi="Arial"/>
          <w:b/>
          <w:sz w:val="24"/>
          <w:szCs w:val="24"/>
          <w:lang w:val="mn-Cyrl-MN"/>
        </w:rPr>
        <w:t>Хууль зүйн байнгын хорооны 4</w:t>
      </w:r>
      <w:r>
        <w:rPr>
          <w:rStyle w:val="Mceitemhidden"/>
          <w:rFonts w:cs="Arial" w:ascii="Arial" w:hAnsi="Arial"/>
          <w:b/>
          <w:sz w:val="24"/>
          <w:szCs w:val="24"/>
          <w:lang w:val="mn-Cyrl-MN"/>
        </w:rPr>
        <w:t xml:space="preserve"> дүгээр сарын 05-</w:t>
      </w:r>
      <w:r>
        <w:rPr>
          <w:rStyle w:val="Mceitemhiddenspellword"/>
          <w:rFonts w:cs="Arial" w:ascii="Arial" w:hAnsi="Arial"/>
          <w:b/>
          <w:sz w:val="24"/>
          <w:szCs w:val="24"/>
          <w:lang w:val="mn-Cyrl-MN"/>
        </w:rPr>
        <w:t>ны</w:t>
      </w:r>
      <w:r>
        <w:rPr>
          <w:rStyle w:val="Mceitemhidden"/>
          <w:rFonts w:cs="Arial" w:ascii="Arial" w:hAnsi="Arial"/>
          <w:b/>
          <w:sz w:val="24"/>
          <w:szCs w:val="24"/>
          <w:lang w:val="mn-Cyrl-MN"/>
        </w:rPr>
        <w:t xml:space="preserve"> өдөр </w:t>
      </w:r>
    </w:p>
    <w:p>
      <w:pPr>
        <w:pStyle w:val="TextBodyIndent"/>
        <w:spacing w:before="0" w:after="0"/>
        <w:ind w:left="0" w:hanging="0"/>
        <w:jc w:val="center"/>
        <w:rPr>
          <w:rFonts w:ascii="Arial" w:hAnsi="Arial" w:cs="Arial"/>
          <w:sz w:val="24"/>
          <w:szCs w:val="24"/>
        </w:rPr>
      </w:pPr>
      <w:r>
        <w:rPr>
          <w:rStyle w:val="Mceitemhidden"/>
          <w:rFonts w:cs="Arial" w:ascii="Arial" w:hAnsi="Arial"/>
          <w:b/>
          <w:sz w:val="24"/>
          <w:szCs w:val="24"/>
          <w:lang w:val="mn-Cyrl-MN"/>
        </w:rPr>
        <w:t xml:space="preserve">/Баасан гараг/-ийн </w:t>
      </w:r>
      <w:r>
        <w:rPr>
          <w:rFonts w:cs="Arial" w:ascii="Arial" w:hAnsi="Arial"/>
          <w:b/>
          <w:sz w:val="24"/>
          <w:szCs w:val="24"/>
          <w:lang w:val="mn-Cyrl-MN"/>
        </w:rPr>
        <w:t>хуралдааны товч тэмдэглэл</w:t>
      </w:r>
    </w:p>
    <w:p>
      <w:pPr>
        <w:pStyle w:val="TextBodyIndent"/>
        <w:spacing w:before="0" w:after="0"/>
        <w:jc w:val="center"/>
        <w:rPr>
          <w:rFonts w:ascii="Arial" w:hAnsi="Arial" w:cs="Arial"/>
          <w:sz w:val="24"/>
          <w:szCs w:val="24"/>
        </w:rPr>
      </w:pPr>
      <w:r>
        <w:rPr>
          <w:rFonts w:cs="Arial" w:ascii="Arial" w:hAnsi="Arial"/>
          <w:sz w:val="24"/>
          <w:szCs w:val="24"/>
        </w:rPr>
        <w:t> </w:t>
      </w:r>
    </w:p>
    <w:p>
      <w:pPr>
        <w:pStyle w:val="BodyTextIndent3"/>
        <w:spacing w:before="0" w:after="0"/>
        <w:rPr/>
      </w:pPr>
      <w:r>
        <w:rPr>
          <w:rStyle w:val="Mceitemhidden"/>
          <w:rFonts w:cs="Arial" w:ascii="Arial" w:hAnsi="Arial"/>
          <w:sz w:val="24"/>
          <w:szCs w:val="24"/>
          <w:lang w:val="mn-Cyrl-MN"/>
        </w:rPr>
        <w:t>Хууль зүйн байнгын хорооны дарга Ш.</w:t>
      </w:r>
      <w:r>
        <w:rPr>
          <w:rStyle w:val="Mceitemhiddenspellword"/>
          <w:rFonts w:cs="Arial" w:ascii="Arial" w:hAnsi="Arial"/>
          <w:sz w:val="24"/>
          <w:szCs w:val="24"/>
          <w:lang w:val="mn-Cyrl-MN"/>
        </w:rPr>
        <w:t>Раднаасэд</w:t>
      </w:r>
      <w:r>
        <w:rPr>
          <w:rStyle w:val="Mceitemhidden"/>
          <w:rFonts w:cs="Arial" w:ascii="Arial" w:hAnsi="Arial"/>
          <w:sz w:val="24"/>
          <w:szCs w:val="24"/>
          <w:lang w:val="mn-Cyrl-MN"/>
        </w:rPr>
        <w:t xml:space="preserve"> ирц, хэлэлцэх асуудлын дараал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rFonts w:ascii="Arial" w:hAnsi="Arial" w:cs="Arial"/>
          <w:sz w:val="24"/>
          <w:szCs w:val="24"/>
        </w:rPr>
      </w:pPr>
      <w:r>
        <w:rPr>
          <w:rFonts w:cs="Arial" w:ascii="Arial" w:hAnsi="Arial"/>
          <w:sz w:val="24"/>
          <w:szCs w:val="24"/>
          <w:lang w:val="mn-Cyrl-MN"/>
        </w:rPr>
        <w:t>Хуралдаанд и</w:t>
      </w:r>
      <w:r>
        <w:rPr>
          <w:rStyle w:val="Mceitemhiddenspellword"/>
          <w:rFonts w:cs="Arial" w:ascii="Arial" w:hAnsi="Arial"/>
          <w:sz w:val="24"/>
          <w:szCs w:val="24"/>
        </w:rPr>
        <w:t>рвэл</w:t>
      </w:r>
      <w:r>
        <w:rPr>
          <w:rStyle w:val="Mceitemhidden"/>
          <w:rFonts w:cs="Arial" w:ascii="Arial" w:hAnsi="Arial"/>
          <w:sz w:val="24"/>
          <w:szCs w:val="24"/>
        </w:rPr>
        <w:t xml:space="preserve"> зохих </w:t>
      </w:r>
      <w:r>
        <w:rPr>
          <w:rFonts w:cs="Arial" w:ascii="Arial" w:hAnsi="Arial"/>
          <w:sz w:val="24"/>
          <w:szCs w:val="24"/>
          <w:lang w:val="mn-Cyrl-MN"/>
        </w:rPr>
        <w:t>18</w:t>
      </w:r>
      <w:r>
        <w:rPr>
          <w:rFonts w:cs="Arial" w:ascii="Arial" w:hAnsi="Arial"/>
          <w:sz w:val="24"/>
          <w:szCs w:val="24"/>
        </w:rPr>
        <w:t xml:space="preserve"> гишүүнээс 10 гишүүн ирж, 55.5 хувийн ирцтэй</w:t>
      </w:r>
      <w:r>
        <w:rPr>
          <w:rStyle w:val="Mceitemhiddenspellword"/>
          <w:rFonts w:cs="Arial" w:ascii="Arial" w:hAnsi="Arial"/>
          <w:sz w:val="24"/>
          <w:szCs w:val="24"/>
          <w:lang w:val="mn-Cyrl-MN"/>
        </w:rPr>
        <w:t>гээр</w:t>
      </w:r>
      <w:r>
        <w:rPr>
          <w:rStyle w:val="Mceitemhidden"/>
          <w:rFonts w:cs="Arial" w:ascii="Arial" w:hAnsi="Arial"/>
          <w:sz w:val="24"/>
          <w:szCs w:val="24"/>
          <w:lang w:val="mn-Cyrl-MN"/>
        </w:rPr>
        <w:t xml:space="preserve"> хуралдаан 14 цаг 42 минутад Төрийн ордны “Жанжин Д.Сүхбаатар” танхимд эхлэв.</w:t>
      </w:r>
    </w:p>
    <w:p>
      <w:pPr>
        <w:pStyle w:val="BodyTextIndent3"/>
        <w:spacing w:before="0" w:after="0"/>
        <w:ind w:firstLine="749"/>
        <w:rPr>
          <w:rFonts w:ascii="Arial" w:hAnsi="Arial" w:cs="Arial"/>
          <w:sz w:val="24"/>
          <w:szCs w:val="24"/>
        </w:rPr>
      </w:pPr>
      <w:r>
        <w:rPr>
          <w:rFonts w:cs="Arial" w:ascii="Arial" w:hAnsi="Arial"/>
          <w:sz w:val="24"/>
          <w:szCs w:val="24"/>
        </w:rPr>
        <w:t> </w:t>
      </w:r>
    </w:p>
    <w:p>
      <w:pPr>
        <w:pStyle w:val="BodyTextIndent3"/>
        <w:spacing w:before="0" w:after="0"/>
        <w:rPr/>
      </w:pPr>
      <w:r>
        <w:rPr>
          <w:rStyle w:val="Mceitemhidden"/>
          <w:rFonts w:cs="Arial" w:ascii="Arial" w:hAnsi="Arial"/>
          <w:i/>
          <w:iCs/>
          <w:sz w:val="24"/>
          <w:szCs w:val="24"/>
          <w:lang w:val="mn-Cyrl-MN"/>
        </w:rPr>
        <w:t>Чөлөөтэй: Н.Оюундарь, Н.Учрал</w:t>
      </w:r>
      <w:r>
        <w:rPr>
          <w:rStyle w:val="Mceitemhidden"/>
          <w:rFonts w:cs="Arial" w:ascii="Arial" w:hAnsi="Arial"/>
          <w:i/>
          <w:iCs/>
          <w:sz w:val="24"/>
          <w:szCs w:val="24"/>
        </w:rPr>
        <w:t>;</w:t>
      </w:r>
    </w:p>
    <w:p>
      <w:pPr>
        <w:pStyle w:val="BodyTextIndent3"/>
        <w:spacing w:before="0" w:after="0"/>
        <w:rPr>
          <w:rFonts w:ascii="Arial" w:hAnsi="Arial" w:cs="Arial"/>
          <w:sz w:val="24"/>
          <w:szCs w:val="24"/>
        </w:rPr>
      </w:pPr>
      <w:r>
        <w:rPr>
          <w:rStyle w:val="Mceitemhidden"/>
          <w:rFonts w:cs="Arial" w:ascii="Arial" w:hAnsi="Arial"/>
          <w:i/>
          <w:iCs/>
          <w:sz w:val="24"/>
          <w:szCs w:val="24"/>
        </w:rPr>
        <w:t>Эмнэлгийн чөлөөтэй: Л.Болд, Ц.Мөнх-Оргил;</w:t>
      </w:r>
    </w:p>
    <w:p>
      <w:pPr>
        <w:pStyle w:val="BodyTextIndent3"/>
        <w:spacing w:before="0" w:after="0"/>
        <w:rPr>
          <w:rFonts w:ascii="Arial" w:hAnsi="Arial" w:cs="Arial"/>
          <w:sz w:val="24"/>
          <w:szCs w:val="24"/>
        </w:rPr>
      </w:pPr>
      <w:r>
        <w:rPr>
          <w:rStyle w:val="Mceitemhidden"/>
          <w:rFonts w:cs="Arial" w:ascii="Arial" w:hAnsi="Arial"/>
          <w:i/>
          <w:iCs/>
          <w:sz w:val="24"/>
          <w:szCs w:val="24"/>
        </w:rPr>
        <w:t>Тасалсан: Х.Нямбаатар, С.Эрдэнэ.</w:t>
      </w:r>
      <w:r>
        <w:rPr>
          <w:rStyle w:val="Mceitemhidden"/>
          <w:rFonts w:cs="Arial" w:ascii="Arial" w:hAnsi="Arial"/>
          <w:i/>
          <w:iCs/>
          <w:sz w:val="24"/>
          <w:szCs w:val="24"/>
          <w:lang w:val="mn-Cyrl-MN"/>
        </w:rPr>
        <w:t xml:space="preserve"> </w:t>
      </w:r>
    </w:p>
    <w:p>
      <w:pPr>
        <w:pStyle w:val="BodyTextIndent3"/>
        <w:spacing w:before="0" w:after="0"/>
        <w:rPr>
          <w:rFonts w:ascii="Arial" w:hAnsi="Arial" w:cs="Arial"/>
          <w:sz w:val="24"/>
          <w:szCs w:val="24"/>
        </w:rPr>
      </w:pPr>
      <w:r>
        <w:rPr>
          <w:rFonts w:cs="Arial" w:ascii="Arial" w:hAnsi="Arial"/>
          <w:i/>
          <w:iCs/>
          <w:sz w:val="24"/>
          <w:szCs w:val="24"/>
          <w:lang w:val="mn-Cyrl-MN"/>
        </w:rPr>
        <w:t> </w:t>
      </w:r>
    </w:p>
    <w:p>
      <w:pPr>
        <w:pStyle w:val="BodyTextIndent3"/>
        <w:spacing w:before="0" w:after="0"/>
        <w:rPr>
          <w:rFonts w:ascii="Arial" w:hAnsi="Arial" w:cs="Arial"/>
          <w:sz w:val="24"/>
          <w:szCs w:val="24"/>
        </w:rPr>
      </w:pPr>
      <w:r>
        <w:rPr>
          <w:rFonts w:cs="Arial" w:ascii="Arial" w:hAnsi="Arial"/>
          <w:b/>
          <w:bCs/>
          <w:i/>
          <w:iCs/>
          <w:sz w:val="24"/>
          <w:szCs w:val="24"/>
          <w:lang w:val="mn-Cyrl-MN"/>
        </w:rPr>
        <w:t>Нэг. Монгол Улсын Ерөнхийлөгчөөс ирүүлсэн Монгол Улсын Ерөнхий прокурорыг томилох саналыг зөвшилцөх тухай асуудал</w:t>
      </w:r>
    </w:p>
    <w:p>
      <w:pPr>
        <w:pStyle w:val="BodyTextIndent3"/>
        <w:spacing w:before="0" w:after="0"/>
        <w:rPr>
          <w:rFonts w:ascii="Arial" w:hAnsi="Arial" w:cs="Arial"/>
          <w:sz w:val="24"/>
          <w:szCs w:val="24"/>
        </w:rPr>
      </w:pPr>
      <w:r>
        <w:rPr>
          <w:rFonts w:cs="Arial" w:ascii="Arial" w:hAnsi="Arial"/>
          <w:bCs/>
          <w:i/>
          <w:iCs/>
          <w:sz w:val="24"/>
          <w:szCs w:val="24"/>
          <w:lang w:val="mn-Cyrl-MN"/>
        </w:rPr>
        <w:t> </w:t>
      </w:r>
    </w:p>
    <w:p>
      <w:pPr>
        <w:pStyle w:val="Normal"/>
        <w:jc w:val="both"/>
        <w:rPr>
          <w:rFonts w:ascii="Arial" w:hAnsi="Arial" w:cs="Arial"/>
        </w:rPr>
      </w:pPr>
      <w:r>
        <w:rPr>
          <w:rFonts w:cs="Arial" w:ascii="Arial" w:hAnsi="Arial"/>
        </w:rPr>
        <w:tab/>
      </w:r>
      <w:r>
        <w:rPr>
          <w:rStyle w:val="Mceitemhidden"/>
          <w:rFonts w:cs="Arial" w:ascii="Arial" w:hAnsi="Arial"/>
        </w:rPr>
        <w:t xml:space="preserve">Хэлэлцэж буй асуудалтай холбогдуулан Монгол Улсын Ерөнхийлөгчийн Тамгын газрын дарга З.Энхболд, нэр дэвшигч Б.Жаргалсайхан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i/>
          <w:iCs/>
          <w:lang w:val="mn-Cyrl-MN"/>
        </w:rPr>
        <w:tab/>
      </w:r>
      <w:r>
        <w:rPr>
          <w:rStyle w:val="Mceitemhidden"/>
          <w:rFonts w:cs="Arial" w:ascii="Arial" w:hAnsi="Arial"/>
          <w:lang w:val="mn-Cyrl-MN"/>
        </w:rPr>
        <w:t>Хуралдаанд Улсын Их Хурлын Тамгын газрын Хууль, эрх зүйн хэлтсийн дарга Э.Түвшинжаргал, Хууль зүйн байнгын хорооны ажлын албаны ахлах зөвлөх М.Үнэнбат, зөвлөх Б.Хонгорзул, референт П.Хулан</w:t>
      </w:r>
      <w:r>
        <w:rPr>
          <w:rStyle w:val="Mceitemhidden"/>
          <w:rFonts w:cs="Arial" w:ascii="Arial" w:hAnsi="Arial"/>
          <w:iCs/>
          <w:lang w:val="mn-Cyrl-MN"/>
        </w:rPr>
        <w:t xml:space="preserve"> нар байлц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Fonts w:cs="Arial" w:ascii="Arial" w:hAnsi="Arial"/>
          <w:bCs/>
          <w:iCs/>
          <w:lang w:val="mn-Cyrl-MN"/>
        </w:rPr>
        <w:t>Монгол Улсын Ерөнхийлөгчөөс ирүүлсэн Монгол Улсын Ерөнхий прокурорыг томилох саналыг зөвшилцөх тухай асуудлыг Монгол Улсын Ерөнхийлөгчийн Тамгын газрын дарга З.Энхболд</w:t>
      </w:r>
      <w:r>
        <w:rPr>
          <w:rStyle w:val="Mceitemhidden"/>
          <w:rFonts w:cs="Arial" w:ascii="Arial" w:hAnsi="Arial"/>
          <w:iCs/>
          <w:lang w:val="mn-Cyrl-MN"/>
        </w:rPr>
        <w:t xml:space="preserve"> танилцуулав. </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t xml:space="preserve">Танилцуулгатай холбогдуулан Улсын Их Хурлын гишүүн Ж.Ганбаатар, Ц.Нямдорж, Ж.Батзандан, О.Батнасан, Л.Мөнхбаатар, Ц.Гарамжав нарын тавьсан асуултад </w:t>
      </w:r>
      <w:r>
        <w:rPr>
          <w:rStyle w:val="Mceitemhidden"/>
          <w:rFonts w:cs="Arial" w:ascii="Arial" w:hAnsi="Arial"/>
        </w:rPr>
        <w:t xml:space="preserve">Монгол Улсын Ерөнхийлөгчийн Тамгын газрын дарга З.Энхболд, нэр дэвшигч Б.Жаргалсайхан нар хариулж, тайлбар хийв. </w:t>
      </w:r>
    </w:p>
    <w:p>
      <w:pPr>
        <w:pStyle w:val="Normal"/>
        <w:jc w:val="both"/>
        <w:rPr>
          <w:rFonts w:ascii="Arial" w:hAnsi="Arial" w:cs="Arial"/>
        </w:rPr>
      </w:pPr>
      <w:r>
        <w:rPr>
          <w:rFonts w:cs="Arial" w:ascii="Arial" w:hAnsi="Arial"/>
        </w:rPr>
        <w:t> </w:t>
      </w:r>
    </w:p>
    <w:p>
      <w:pPr>
        <w:pStyle w:val="Normal"/>
        <w:jc w:val="both"/>
        <w:rPr/>
      </w:pPr>
      <w:r>
        <w:rPr>
          <w:rFonts w:cs="Arial" w:ascii="Arial" w:hAnsi="Arial"/>
        </w:rPr>
        <w:tab/>
        <w:t xml:space="preserve">Улсын Их Хурлын гишүүн Ж.Батзандан, Ц.Нямдорж, Д.Ганболд, Ш.Раднаасэд нар үг хэлэв. </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 xml:space="preserve">: - </w:t>
      </w:r>
      <w:r>
        <w:rPr>
          <w:rStyle w:val="Mceitemhidden"/>
          <w:rFonts w:cs="Arial" w:ascii="Arial" w:hAnsi="Arial"/>
          <w:bCs/>
          <w:lang w:val="mn-Cyrl-MN"/>
        </w:rPr>
        <w:t xml:space="preserve">Монгол Улсын Ерөнхий прокуророор Банзрагчийн Жаргалсайханыг томилохоор Монгол Улсын Ерөнхийлөгчөөс ирүүлсэн зөвшилцөх саналыг дэмжье гэсэн санал хураалт явуулъя.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Зөвшөөрсөн: </w:t>
        <w:tab/>
        <w:t>10</w:t>
      </w:r>
    </w:p>
    <w:p>
      <w:pPr>
        <w:pStyle w:val="Normal"/>
        <w:jc w:val="both"/>
        <w:rPr/>
      </w:pPr>
      <w:r>
        <w:rPr>
          <w:rStyle w:val="Mceitemhidden"/>
          <w:rFonts w:cs="Arial" w:ascii="Arial" w:hAnsi="Arial"/>
          <w:bCs/>
          <w:lang w:val="mn-Cyrl-MN"/>
        </w:rPr>
        <w:tab/>
        <w:t xml:space="preserve">Татгалзсан: </w:t>
        <w:tab/>
        <w:tab/>
        <w:t>2</w:t>
      </w:r>
    </w:p>
    <w:p>
      <w:pPr>
        <w:pStyle w:val="Normal"/>
        <w:jc w:val="both"/>
        <w:rPr/>
      </w:pPr>
      <w:r>
        <w:rPr>
          <w:rStyle w:val="Mceitemhidden"/>
          <w:rFonts w:cs="Arial" w:ascii="Arial" w:hAnsi="Arial"/>
          <w:bCs/>
          <w:lang w:val="mn-Cyrl-MN"/>
        </w:rPr>
        <w:tab/>
        <w:t xml:space="preserve">Бүгд: </w:t>
        <w:tab/>
        <w:tab/>
        <w:tab/>
        <w:t>12</w:t>
      </w:r>
    </w:p>
    <w:p>
      <w:pPr>
        <w:pStyle w:val="Normal"/>
        <w:jc w:val="both"/>
        <w:rPr/>
      </w:pPr>
      <w:r>
        <w:rPr>
          <w:rStyle w:val="Mceitemhidden"/>
          <w:rFonts w:cs="Arial" w:ascii="Arial" w:hAnsi="Arial"/>
          <w:bCs/>
          <w:lang w:val="mn-Cyrl-MN"/>
        </w:rPr>
        <w:tab/>
        <w:t>83.3 хувиар санал дэмжигдлээ.</w:t>
      </w:r>
    </w:p>
    <w:p>
      <w:pPr>
        <w:pStyle w:val="Normal"/>
        <w:jc w:val="both"/>
        <w:rPr>
          <w:rStyle w:val="Mceitemhidden"/>
          <w:rFonts w:ascii="Arial" w:hAnsi="Arial" w:cs="Arial"/>
          <w:bCs/>
          <w:lang w:val="mn-Cyrl-MN"/>
        </w:rPr>
      </w:pPr>
      <w:r>
        <w:rPr/>
      </w:r>
    </w:p>
    <w:p>
      <w:pPr>
        <w:pStyle w:val="Normal"/>
        <w:ind w:firstLine="720"/>
        <w:jc w:val="both"/>
        <w:rPr/>
      </w:pPr>
      <w:r>
        <w:rPr>
          <w:rStyle w:val="Emphasis"/>
          <w:rFonts w:cs="Arial" w:ascii="Arial" w:hAnsi="Arial"/>
          <w:i w:val="false"/>
        </w:rPr>
        <w:t xml:space="preserve">Байнгын хорооноос гарах санал, дүгнэлтийг Улсын Их Хурлын гишүүн Ц.Нямдорж Улсын Их Хурлын чуулганы нэгдсэн хуралдаанд танилцуулахаар тогтов. </w:t>
      </w:r>
    </w:p>
    <w:p>
      <w:pPr>
        <w:pStyle w:val="Normal"/>
        <w:jc w:val="both"/>
        <w:rPr>
          <w:rStyle w:val="Mceitemhidden"/>
          <w:rFonts w:ascii="Arial" w:hAnsi="Arial" w:cs="Arial"/>
          <w:bCs/>
          <w:lang w:val="mn-Cyrl-MN"/>
        </w:rPr>
      </w:pPr>
      <w:r>
        <w:rPr>
          <w:rFonts w:cs="Arial"/>
          <w:lang w:val="mn-Cyrl-MN"/>
        </w:rPr>
      </w:r>
    </w:p>
    <w:p>
      <w:pPr>
        <w:pStyle w:val="Normal"/>
        <w:jc w:val="both"/>
        <w:rPr>
          <w:rFonts w:ascii="Arial" w:hAnsi="Arial" w:cs="Arial"/>
        </w:rPr>
      </w:pPr>
      <w:r>
        <w:rPr>
          <w:rFonts w:cs="Arial" w:ascii="Arial" w:hAnsi="Arial"/>
        </w:rPr>
        <w:tab/>
      </w:r>
      <w:r>
        <w:rPr>
          <w:rFonts w:cs="Arial" w:ascii="Arial" w:hAnsi="Arial"/>
          <w:i/>
        </w:rPr>
        <w:t>Х</w:t>
      </w:r>
      <w:r>
        <w:rPr>
          <w:rStyle w:val="Mceitemhidden"/>
          <w:rFonts w:cs="Arial" w:ascii="Arial" w:hAnsi="Arial"/>
          <w:i/>
          <w:lang w:val="mn-Cyrl-MN"/>
        </w:rPr>
        <w:t xml:space="preserve">уралдаан 48 минут үргэлжилж, ирвэл зохих 18 гишүүнээс 12 гишүүн ирж, 66.7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5 цаг 30 минутад өндөрлө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ХУУЛЬ ЗҮЙН БАЙНГЫН ХОРООНЫ </w:t>
      </w:r>
    </w:p>
    <w:p>
      <w:pPr>
        <w:pStyle w:val="Heading"/>
        <w:ind w:firstLine="720"/>
        <w:jc w:val="both"/>
        <w:rPr>
          <w:rFonts w:ascii="Arial" w:hAnsi="Arial" w:cs="Arial"/>
          <w:sz w:val="24"/>
          <w:szCs w:val="24"/>
        </w:rPr>
      </w:pPr>
      <w:r>
        <w:rPr>
          <w:rFonts w:cs="Arial" w:ascii="Arial" w:hAnsi="Arial"/>
          <w:sz w:val="24"/>
          <w:szCs w:val="24"/>
          <w:lang w:val="mn-Cyrl-MN"/>
        </w:rPr>
        <w:t>ДАРГА</w:t>
        <w:tab/>
        <w:tab/>
        <w:tab/>
        <w:tab/>
        <w:tab/>
        <w:tab/>
        <w:tab/>
        <w:tab/>
      </w:r>
      <w:r>
        <w:rPr>
          <w:rStyle w:val="Mceitemhidden"/>
          <w:rFonts w:cs="Arial" w:ascii="Arial" w:hAnsi="Arial"/>
          <w:sz w:val="24"/>
          <w:szCs w:val="24"/>
          <w:lang w:val="mn-Cyrl-MN"/>
        </w:rPr>
        <w:t>Ш.</w:t>
      </w:r>
      <w:r>
        <w:rPr>
          <w:rStyle w:val="Mceitemhiddenspellword"/>
          <w:rFonts w:cs="Arial" w:ascii="Arial" w:hAnsi="Arial"/>
          <w:sz w:val="24"/>
          <w:szCs w:val="24"/>
          <w:lang w:val="mn-Cyrl-MN"/>
        </w:rPr>
        <w:t>РАДНААСЭД</w:t>
      </w:r>
    </w:p>
    <w:p>
      <w:pPr>
        <w:pStyle w:val="Heading"/>
        <w:jc w:val="both"/>
        <w:rPr>
          <w:rFonts w:ascii="Arial" w:hAnsi="Arial" w:cs="Arial"/>
          <w:sz w:val="24"/>
          <w:szCs w:val="24"/>
          <w:lang w:val="ms-MY"/>
        </w:rPr>
      </w:pPr>
      <w:r>
        <w:rPr>
          <w:rFonts w:cs="Arial" w:ascii="Arial" w:hAnsi="Arial"/>
          <w:sz w:val="24"/>
          <w:szCs w:val="24"/>
          <w:lang w:val="ms-MY"/>
        </w:rPr>
        <w:t> </w:t>
      </w:r>
    </w:p>
    <w:p>
      <w:pPr>
        <w:pStyle w:val="TextBody"/>
        <w:rPr>
          <w:rFonts w:ascii="Arial" w:hAnsi="Arial" w:cs="Arial"/>
          <w:sz w:val="24"/>
          <w:szCs w:val="24"/>
          <w:lang w:val="ms-MY"/>
        </w:rPr>
      </w:pPr>
      <w:r>
        <w:rPr>
          <w:rFonts w:cs="Arial" w:ascii="Arial" w:hAnsi="Arial"/>
          <w:sz w:val="24"/>
          <w:szCs w:val="24"/>
          <w:lang w:val="ms-MY"/>
        </w:rPr>
      </w:r>
    </w:p>
    <w:p>
      <w:pPr>
        <w:pStyle w:val="Heading"/>
        <w:jc w:val="both"/>
        <w:rPr>
          <w:rFonts w:ascii="Arial" w:hAnsi="Arial" w:cs="Arial"/>
          <w:sz w:val="24"/>
          <w:szCs w:val="24"/>
        </w:rPr>
      </w:pPr>
      <w:r>
        <w:rPr>
          <w:rFonts w:cs="Arial" w:ascii="Arial" w:hAnsi="Arial"/>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r>
        <w:rPr>
          <w:rFonts w:cs="Arial" w:ascii="Arial" w:hAnsi="Arial"/>
          <w:b/>
          <w:bCs/>
          <w:lang w:val="mn-Cyrl-MN"/>
        </w:rPr>
        <w:t xml:space="preserve">МОНГОЛ УЛСЫН ИХ ХУРЛЫН </w:t>
      </w:r>
    </w:p>
    <w:p>
      <w:pPr>
        <w:pStyle w:val="Normal"/>
        <w:jc w:val="center"/>
        <w:rPr/>
      </w:pPr>
      <w:r>
        <w:rPr>
          <w:rFonts w:cs="Arial" w:ascii="Arial" w:hAnsi="Arial"/>
          <w:b/>
          <w:bCs/>
          <w:lang w:val="mn-Cyrl-MN"/>
        </w:rPr>
        <w:t>2019 ОНЫ ХАВРЫН ЭЭЛЖИТ ЧУУЛГАНЫ ХУУЛЬ ЗҮЙН БАЙНГЫН ХОРООНЫ 4</w:t>
      </w:r>
      <w:r>
        <w:rPr>
          <w:rStyle w:val="Mceitemhidden"/>
          <w:rFonts w:cs="Arial" w:ascii="Arial" w:hAnsi="Arial"/>
          <w:b/>
          <w:bCs/>
          <w:lang w:val="mn-Cyrl-MN"/>
        </w:rPr>
        <w:t xml:space="preserve"> ДҮГЭЭР САРЫН 05-</w:t>
      </w:r>
      <w:r>
        <w:rPr>
          <w:rStyle w:val="Mceitemhiddenspellword"/>
          <w:rFonts w:cs="Arial" w:ascii="Arial" w:hAnsi="Arial"/>
          <w:b/>
          <w:bCs/>
          <w:lang w:val="mn-Cyrl-MN"/>
        </w:rPr>
        <w:t>НЫ</w:t>
      </w:r>
      <w:r>
        <w:rPr>
          <w:rStyle w:val="Mceitemhidden"/>
          <w:rFonts w:cs="Arial" w:ascii="Arial" w:hAnsi="Arial"/>
          <w:b/>
          <w:bCs/>
          <w:lang w:val="mn-Cyrl-MN"/>
        </w:rPr>
        <w:t xml:space="preserve"> ӨДӨР /БААСАН ГАРАГ/-ИЙН ХУРАЛДААНЫ ДЭЛГЭРЭНГҮЙ </w:t>
      </w:r>
    </w:p>
    <w:p>
      <w:pPr>
        <w:pStyle w:val="Normal"/>
        <w:jc w:val="center"/>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pPr>
      <w:r>
        <w:rPr>
          <w:rFonts w:cs="Arial" w:ascii="Arial" w:hAnsi="Arial"/>
          <w:b/>
          <w:bCs/>
          <w:lang w:val="mn-Cyrl-MN"/>
        </w:rPr>
        <w:tab/>
      </w:r>
      <w:r>
        <w:rPr>
          <w:rStyle w:val="Mceitemhidden"/>
          <w:rFonts w:cs="Arial" w:ascii="Arial" w:hAnsi="Arial"/>
          <w:b/>
          <w:bCs/>
          <w:lang w:val="mn-Cyrl-MN"/>
        </w:rPr>
        <w:t>Ш.</w:t>
      </w:r>
      <w:r>
        <w:rPr>
          <w:rStyle w:val="Mceitemhiddenspellword"/>
          <w:rFonts w:cs="Arial" w:ascii="Arial" w:hAnsi="Arial"/>
          <w:b/>
          <w:bCs/>
          <w:lang w:val="mn-Cyrl-MN"/>
        </w:rPr>
        <w:t>Раднаасэд</w:t>
      </w:r>
      <w:r>
        <w:rPr>
          <w:rStyle w:val="Mceitemhidden"/>
          <w:rFonts w:cs="Arial" w:ascii="Arial" w:hAnsi="Arial"/>
          <w:b/>
          <w:bCs/>
          <w:lang w:val="mn-Cyrl-MN"/>
        </w:rPr>
        <w:t xml:space="preserve">: - </w:t>
      </w:r>
      <w:r>
        <w:rPr>
          <w:rStyle w:val="Mceitemhidden"/>
          <w:rFonts w:cs="Arial" w:ascii="Arial" w:hAnsi="Arial"/>
          <w:bCs/>
          <w:lang w:val="mn-Cyrl-MN"/>
        </w:rPr>
        <w:t xml:space="preserve">Байнгын хорооны гишүүдийн өдрийн амгаланг айлтгая. 4 дүгээр сарын 05-ны өдрийн хуралдаан нээснийг мэдэгдье.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Хэлэлцэх асуудал. Монгол Улсын Ерөнхий прокурорыг зөвшилцөх тухай асуудал байгаа. Дэгийн тухай хуулийн дагуу Ерөнхийлөгч нэр дэвшүүлж оруулж ирсэн. Өөр хэлэлцэх асуудал дээр саналтай хүн байна уу? Алга байн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Улсын ерөнхий прокурорыг зөвшилцөх тухай Ерөнхийлөгчийн саналыг Ерөнхийлөгчийн Тамгын газрын дарга З.Энхболд танилцуулна. Микрофон. 1 дүгээр микрофон.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З.Энхболд: - </w:t>
      </w:r>
      <w:r>
        <w:rPr>
          <w:rStyle w:val="Mceitemhidden"/>
          <w:rFonts w:cs="Arial" w:ascii="Arial" w:hAnsi="Arial"/>
          <w:bCs/>
          <w:lang w:val="mn-Cyrl-MN"/>
        </w:rPr>
        <w:t xml:space="preserve">Байнгын хорооны дарга, эрхэм гишүүд ээ,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Монгол Улсын Ерөнхийлөгчөөс Монгол Улсын Үндсэн хуулийн 56 дугаар зүйлийн 2, Монгол Улсын Ерөнхийлөгчийн тухай хуулийн 12 дугаар зүйлийн 17, Прокурорын тухай хуулийн 46 дугаар зүйлийн 1 дэх хэсэгт заасны дагуу Банзрагчийн Жаргалсайханыг Монгол Улсын Ерөнхий прокурорын албан тушаалд томилох асуудлыг зөвшилцөхөөр танилцуулж байн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Банзрагчийн Жаргалсайхан 55 настай. 1973-1983 онд Өвөрхангай аймгийн 2 дугаар арван жилийн сургууль, 1983-1988 онд Монгол Улсын Их Сургуулийг эрх зүйч мэргэжлээр төгссөн. Хууль цаазын тэргүүн зөвлөх зэрэг дэвтэй. Ам бүл 4. Эхнэр хүүхдүүдийн хамт амьдардаг.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Б.Жаргалсайхан прокурорын байгууллагуудад нийт 31 жил ажилласан бөгөөд 1988-1991 онд Өвөрхангай аймгийн Прокурорын газарт Хэсгийн хяналтын прокурор, 1991-1996 онд туслах прокурор, орлогч прокурор, 1996-2000 онд аймгийн прокурор, 2000-2001 онд Улсын ерөнхий прокурорын газарт Хяналтын прокурор, 2001-2009 онд Тээврийн прокурор, 2009-2010 онд Улсын ерөнхий прокурорын газарт Хэрэг эрхлэх газрын дарга, 2011-2014 онуудад Тээврийн прокурор, 2014-2016 онуудад Улсын ерөнхий прокурорын газарт Дотоод аюулгүй байдлын хэлтсийн дарга, 2016-2017 онд Улсын ерөнхий прокурорын газарт Тамгын газрын орлогч даргаар тус тус ажиллаж 2017 оноос Улсын ерөнхий прокурорын газарт Зөрчил шалган шийдвэрлэх ажиллагаанд хяналт тавих хэлтсийн даргаар ажиллаж байн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Прокурорын тухай хуулийн 45 дугаар зүйлийн 4 дэх хэсэгт хуульчийн мэргэжлээр 10-аас доошгүй жил ажилласан 35 насанд хүрсэн прокурорыг Улсын ерөнхий прокурор, түүний орлогчоор томилно гэж заасан бөгөөд Б.Жаргалсайхан нь энэхүү шаардлагыг бүрэн хангаж байгаа юм.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Иймд Б.Жаргалсайханыг Монгол Улсын Ерөнхий прокуророор томилох асуудлыг зохих журмын дагуу хэлэлцэн шийдвэрлэж өгөхийг хүсье.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Ш.Раднаасэд: - </w:t>
      </w:r>
      <w:r>
        <w:rPr>
          <w:rStyle w:val="Mceitemhidden"/>
          <w:rFonts w:cs="Arial" w:ascii="Arial" w:hAnsi="Arial"/>
          <w:bCs/>
          <w:lang w:val="mn-Cyrl-MN"/>
        </w:rPr>
        <w:t xml:space="preserve">Хуралдаанд Ерөнхий прокурорт нэр дэвшигч Б.Жаргалсайхан, Ерөнхийлөгчийн Тамгын газрын дарга З.Энхболд нар оролцож байн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Танилцуулгатай холбоотой асуух асуулттай гишүүн байна уу? Санал тусдаа. Байна уу? За Ж.Ганбаатар гишүүн.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Ж.Ганбаатар: - </w:t>
      </w:r>
      <w:r>
        <w:rPr>
          <w:rStyle w:val="Mceitemhidden"/>
          <w:rFonts w:cs="Arial" w:ascii="Arial" w:hAnsi="Arial"/>
          <w:bCs/>
          <w:lang w:val="mn-Cyrl-MN"/>
        </w:rPr>
        <w:t xml:space="preserve">За хамгийн сайн сурсан. Түрүүлээд үг өгчихлөө. Баярлалаа. Нөгөө, юу.., кнопынхоо сурсныг ярьж байгаа юм.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За дэмжиж байгаагаа илэрхийлье. Тэгээд нэг зүйл асууя. Тэгээд ажил хийхэд нэг ийм ийм хуулийн заалтууд хоорондын уялдаатай одоо саяын шинээр батлагдсан хуулийн болоод олон хуулиуд батлагдсан л даа. Шүүх, прокурорын. Сая бид нар одоо 2016 он, 2017 онд дамжаад их олон хууль баталлаа л да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Энэ хуулиудтай холбоотой ийм зүйл заалтууд ажил хийхэд нөлөөлж байгаа гэсэн ийм юм байна уу? Та одоо өөрөө яг одоо ажиллаж байгаа прокурор байгаа. Тэгээд ажил авсны дараа одоо нэг ийм заалтууд чинь их ажил хэрэг явуулахад их хэцүү юмаа. Ийм ийм зүйлүүд чинь гар хөл уяад байна гээд ажил хийхээсээ илүү хуулийн заалт ярьдаг. Ийм зүйлүүд их түгээмэл байдаг.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Зүгээр яах вэ шинэ батлагдсан прокурорын хуулиар прокурорын эрх мэдэл нэлээн нэмэгдсэн гэдгийг бол бүгд мэдэж байгаа бид. Сайн тал нь юу байна, дутагдалтай тал нь юу байна. Өөр бусад одоо дагаж баталсан олон хуулиуд байгаа. Хуулийн шүүхийн тухай хууль, Зөрчлийн тухай хууль. Бусад бүх хуулиудтай уялдаа холбоотой ажиллахад ер нь санаа бол ойлгосон байх гэж бодож байна. Хариулсны дараа тодруулъя.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Б.Жаргалсайхан прокурор хариулна. 2 номерын микрофон.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Б.Жаргалсайхан: - </w:t>
      </w:r>
      <w:r>
        <w:rPr>
          <w:rStyle w:val="Mceitemhidden"/>
          <w:rFonts w:cs="Arial" w:ascii="Arial" w:hAnsi="Arial"/>
          <w:bCs/>
          <w:lang w:val="mn-Cyrl-MN"/>
        </w:rPr>
        <w:t xml:space="preserve">Ж.Ганбаатар гишүүний асуултад хариулъя. Хууль шинэчлэн батлагдсан хуулиуд маш олон хуулиуд байна. Тэгэхдээ би зөрчил шалган шийдвэрлэх ажиллагаанд хяналт тавин ажлынхаа хүрээнд ярья. Зөрчлийн хууль баталгдсанаас хойш тодорхой хугацаа өнгөрсөн. Энэ хугацаанд Зөрчлийн хуульд одоо яг энэ практикт хэрэглээд явж байхад гарч байгаа хүндрэл бэрхшээлтэй нэлээн асуудлууд бий. </w:t>
      </w:r>
    </w:p>
    <w:p>
      <w:pPr>
        <w:pStyle w:val="Normal"/>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Зарим нэгэн зүйлийг нь бас дэлгэрэнгүй бас ярих ч боломжгүй зүйл бий. Тэр нь юу вэ гэхээр зөрчил шалгаж байгаа холбогдогч хүмүүст ашигтай байдал үүсчихээр ийм зүйлүүд ч байгаа. Энийг засаж залруулахын тулд бид саналаа өгчихсө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За прокурорын байгууллага бусад хуулиудтай ч холбоотой өөрчлөлтүүд, шинэчлэх шаардлагатай зүйлүүд би байгаа гэж ингэж боддог. Гэхдээ хуулийг хэрэгжүүлэхэд хүндрэл бэрхшээлтэй асуудал гэхээсээ илүү хуулийг нэг мөр ойлгож хэрэгжүүлэх ийм байдал прокурорын байгууллага, шүүхийн байгууллагад бас байна. Практикт. Харилцан адилгүй хэрэглээд байж ингэж явж байгаа асуудал. Энийг цэгцлээд нэг мөр болгоод ирэх юм бол хуульд өөрчлөлт орох энэ асуудал маань бодитой болж ирнэ. Чухал аль хуульд ямар байдлаар өөрчлөлт оруулах вэ гэдэг нь бол тодорхой болоод ирн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эхлээд хуульд өөрчлөлт оруулахаасаа илүүтэй энэ хуулийг нэг мөр бас ойлгож хэрэгжүүлдэг энэ байдлыг л одоо бид нар бас анхаарч ингэж л ажиллах ёстой байгаа юм. Зүгээр Зөрчил шалгах хуультай холбоотой, Зөрчлийн хуультай холбоотой саналууд бол эрх бүхий байгууллага болон яг энэ ажлыг хэрэгжүүлж ажиллаж байгаа прокурорын нэгжүүдээс их ирдэг. Энэ саналуудыг нэгтгээд тухайн бүрт нь Хууль зүй, дотоодын хэргийн яаманд хүргүүлсэн. Миний ойлгож байгаагаар бол Хууль зүй, дотоод хэргийн яаман дээр байгаа ажлын хэсэг энэ төсөл дээр ажиллаж байгаа гэж ингэж сонсс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Ц.Нямдорж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Энэ прокурорын байгууллагын боловсон хүчний чадавх ер нь хэр байна гэж үнэлээд байна вэ? Нэгдүгээр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Ер нь цаашаа энэ бүрэлдэхүүнээрээ ажлаа зөв аваад явчих тийм бололцоо байна гэж харж байгаа ю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энэ сүлжээний мөрдөгч, тагнуул, прокурор, шүүхтэй болсон нь нууц биш ээ. Нууц биш. Энэ цөөнгүй жил үргэлжилж байгаа. 2011, 2012 оноос хойш. Ялангуяа 2013 оноос хойш. Энэ бол цадигаа алдса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р Н.Алтанхуягийн нэг коридор гээд яриад байгаа, тэр Л.Гансүхийн яриад байгаа. Зовлон үзсэн л хүмүүс шүү дээ. Иргэдийн яриад байгаа. Би ганц нэг асуудлыг сонирхоод байгаа юм. Энэ дээр чинь бол тэр сүлжээ чинь үнэн шүү дээ. Барин тавим баримттай, эзэнтэй. Энийг таслан зогсоох тал дээр ер нь шийдвэртэй арга хэмжээ авна гэж прокурорын дотроо найдаж болох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нэг арваад жил өдөр шөнөгүй том прокуроруудын хажууд байж хэрэг уншиж байсан хүн л дээ. 5 жил өдөр шөнөгүй хэрэг уншихаар толгойны эргүү жаахан гардаг. Тэгээд 6 дахь жил рүү орохоороо нэг жаахан мэргэжлийн дөртэй болдог ийм л байсан. Том прокурорууд байсан. Тэр хэрэг таних гэдэг юмыг чинь совингоороо, зөн билгээрээ, мэдрэмжээрээ таньдаг байсан. Танилцуулж эхэлж байхад шийдлийг нь урьдчилаад бараг хэлчихдэг тийм аварга прокурорууд байсан юм. Би тийм хүмүүсийн хажууд л хоол хороож л байсан юм л д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Одоогийн энэ прокуроруудыг чинь юм асуухаар энэ мэргэжлийн чадвар гэдэг юм ер нь бүр байхгүй болсон байна. Би одоо тэр доогуур нарийн ширийн ажлаа сайн хийж байгаа прокуроруудыг ярихгүй байна. Удирдаж байгаа хүмүүстэй нь юм ярихаар. Бүр хуульч байтугай жирийн хөдөөний малчин хүний зөнгөөрөө үнэнийг нь хэлчихдэг юмыг чинь ойлгохгүй юм, эд нар чинь. Энийгээ яах гэж бодож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ганцхан баримт хэлье. Одоогоос хоёр, гурван жилийн өмнө гурван сэтгүүлчийг төрийн эрх мэдлийг хууль бусаар авах гэж байна гэдэг хэрэгт барьж хориод. Бас сүртэй барьсан. Одоо яг энэ Б.Содномдаржаа, Т.Чимгээ эд нарыг барьдаг шиг барьсан. 6 сар байна уу, хорьсон. Тэгээд би “Өглөөний сонин” гэдэг сонин дээр гараад ирсэн нэг хүн нь ярилцлага өгсөн байхаар нь бүр гайхаад. Энэ үзэгнээс өөр барих зэвсэггүй, гуравхан сэтгүүлч Засгийн эрх мэдлийг хууль бусаар авна гэж ер нь юу байдаг юм бол гэж гайхаад. Тэгээд Тагнуулын дарга, Ерөнхий прокурорын орлогч Г.Эрдэнэбат хоёр луу ярьсан юм. Мэргэжлийн хувьд сонирхож. Энэ юу болоод байгаа юм бэ. Зэвсэг нь хаана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Ц.Нямдорж гишүүнд 1 минут. Хариулт авсны дараа 1 минут өгөх ёстой. За 1 мину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эгээд аль аль нь л ном журмын дагуу явж байгаа л гэсэн. Тэгэхэд нь би ганцхан үг хэлсэн юм. Наадах чинь шүүх дээр очоод унана. Төрийн эрх мэдлийг хууль бусаар авна гэж ийм хэрэг байдаггүй юм. Хуулиа унш. Хууль дээр чинь ингээд биччихсэн байдаг юм гэж хэлээд л. Тэгээд шүүх дээр очоод тэр залуучууд суллагдаад л гарсан шүү дээ. Ийм юм маш их гарч байгаа шүү дээ. Тэгээд энийгээ ер нь цаашдаа яая гэж байгаа юм. Ийм л асуултууд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2 дугаар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Б.Жаргалсайхан: - </w:t>
      </w:r>
      <w:r>
        <w:rPr>
          <w:rStyle w:val="Mceitemhidden"/>
          <w:rFonts w:cs="Arial" w:ascii="Arial" w:hAnsi="Arial"/>
          <w:bCs/>
          <w:lang w:val="mn-Cyrl-MN"/>
        </w:rPr>
        <w:t xml:space="preserve">Ц.Нямдорж гишүүний асуултад хариулъя. Прокурорын байгууллага 2009-өөс, 2010 оноос хойших одоо үндсэндээ 9 жилийн хугацаанд прокурор их залуужсан. Залуужсан дээрээ туршлага багатай хүмүүс нэлээн их болсон. Тухайлбал одоо яг миний үеийн зүгээр одоо ажиллаж байгаа миний насны хүн гэхэд л маш цөөхөн хувийг эзэлдэг болсон. Дундаж хувь нь одоо нэг 20, 30 хувь ч байна уу даа. За ингээд үлдсэн хувь нь бол дандаа ийм залуужса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ийм учраас энэ чадавхийг нэмэгдүүлэх тал дээр бид дотооддоо ч тэр, төр засгийнхаа байгууллагад ч гэсэн санал тавьж шийдвэрлэх зайлшгүй шаардлагууд байгаа. Бүр тэр дотроо гадаадын санхүүтэй холбоотой, эдийн засагтай холбоотой энэ чиглэлээр ч гэсэн бүр мэргэжүүлэх ийм чиглэлүүд зайлшгүй шаардлагатай байгаа. Тийм учраас бас энэ чадавх дээр бид нар анхаарахгүй бол болохгүй байгаа. Та прокурорын байгууллагад олон жил бас ажиллаж байсны хувьд энэ манай прокурорын байгууллагын чадавхийн тал дээр санаа зовж явдагт бид бас талархал илэрхийлж байдаг.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За энэ сүлжээний мөрдөгч прокурор гэдэг энэ асуудлууд бол хэвлэл мэдээллийн хэрэгслээр нэлээд яригдаж байгаа. Би өөрөө яг энэ хяналтыг хариуцаж ажилладаггүй учраас мэдэхгүй байгаа юм. Ер нь бол зүгээр одоо яг ийм юм яригдаж байгаа, хэвлэл мэдээллийн хэрэгслээр нээлттэй яригдаж байгаа энэ хэргүүд дээр хяналт тавьж ажилласан, мөрдөн байцаах ажиллагааг явуулсан энэ мөрдөгч нартай холбоотой энэ хэргүүд дээр холбоотой үнэхээр одоо яг энэ сүлжээгээр ингэж явж уу, үгүй юу гэдэг энэ шийдсэн хэргүүд нэг бүрээр нь бас үзэж харах ийм зайлшгүй шаардлага бас гарч ирж байна. Тэгээд энэ ажлыг хийн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Ж.Батзандан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За Улсын ерөнхий прокурорын албан тушаалд нэр дэвшигч Банзрагчийн Жаргалсайханы Улсын Их Хуралтай зөвшилцөх саналыг, Ерөнхийлөгчөөс ирүүлсэн саналыг хэлэлц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Жаргалсайхан нь 1988-аас өнөөдрийг хүртэл прокурорын системд ажиллаж байгаа туршлагатай ийм хүн байна. Нэлээдгүй олон иргэд, олон түмнээс бас асууж, мэргэжлийн хүмүүсээс таны тухай би лавлаж асуусан. Чадвартай, боловсролтой, бас системдээ нэр хүндтэй хүн гэж олонх нь надад таны тухай хэлсэ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мэргэжлийн чадвар, чадавх тал дээр чинь эргэлзэх юм бол надад алга. Ингээд Улсын Их Хурлаар ороод Ерөнхийлөгч таныг Ерөнхий прокуророор томилох бай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эхдээ хэд хэдэн зүйл дээр анхаарч ажиллаарай гэж би захиас хэлэхийг хүсэж байна. Яагаад М.Энх-Амгалан прокурорыг хугацаанаас нь өмнө чөлөөлөх болов гэдгийг сайн бодоорой. Томоохон хэргүүд дээр Ерөнхий прокурор хөдөлж өгөхгүй байсан учраас чөлөөлсөн юм. Тухайлбал, С.Зориг агсаны амь насыг хөнөөсөн хэргийн мөрдөн шалгах ажиллагаа, эрүүдэн шүүх гэмт хэрэг хорих байгууллага дээр гарч байхад прокурор нь мэдээгүй гэж худлаа ярьж жүжиг тоглож байхыг хараад олон нийт зэвүүцэж байгаа юм. Б.Батжаргал байхаа нэг прокурор хяналт тавьж байсан. Бүр дээд шатандаа Г.Эрдэнэбат гэж Улсын ерөнхий прокурорын орлогч нь хяналтаа тавьж байсан гэж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онгол Улсын хоёр гурван иргэнийг гурав, дөрвөн жил эрүүдэн шүүсэн гэдэг бичлэгийг бид нар харсан. Б.Содномдаржаа, Т.Чимгээ гэдэг залуучуудыг яаралтай суллах шаардлагатай байгаа. Хэргийн нөхцөл байдал, шинээр илэрсэн нөхцөл байдлыг харгалзан үзэж энэ хэргийг шинээр мөрдөн байцаалтад буцаах зайлшгүй шаардлага байгаа. Энэ дээр онцгой анхаараарай гэдгийг танд захиж хэлэхийг хүс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 дахь асуудал. Нүдэн дээр гэгээн цагаан өдөр ард түмний өмчийг хулгай хийгээд байгааг хараад өмнөх прокурорууд юу ч хийхгүй, гараа ч хөдөлгөхгүй суухыг олон жил бид нар харсан. Оффшорын асуудал. Эрдэнэтийн 49 хувийг хулгай, луйвар, дээрэм. Дарханы төмөрлөгийн орд. Стратегийн орд, үйлдвэрийг концесс нэрээр дээрэмдэж авч байгаа байдал. Багануурын хулгай. Улаанбаатарын энэ газар. Богд уулыг чинь тэр чигээр нь, Сүхбаатарын талбайтай нь хүртэл хулгай, дээрмийн аргаар эрх мэдэлтнүүд авчихаад байгааг Улсын ерөнхий прокурор хараад чив чимээгүй суухыг олон жил хар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Өөрөөр хэлбэл нийтийн өмч, ард түмний өмч хамгаалалгүй болсон учраас, хамгаалалтгүй болсон учраас таны өмнөх Ерөнхий прокурорыг чөлөөлсөн юм. Уг нь Прокурорын тухай хуульд маш тодорхой заалтууд байгаа. 1 минутаа нэмээд авчихъя дарга 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20 дугаар зүйл. Прокурор төрийн ашиг сонирхол зөрчигдсөн гэж үзвэл төрийн байгууллагын хүсэлтээр нийтийн ашиг сонирхол зөрчигдсөн гэж үзвэл төрийн байгууллагын хүсэлт, эсвэл өөрийн санаачилгаар захиргааны болон иргэний хэрэг шүүхээр хянан шийдвэрлэх ажиллагаанд зохигчоор, эсвэл гуравдагч этгээр оролцоно.</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Ж.Батзандан гишүүнд 1 мину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20.4.Прокурор өөрийн санаачилгаар төр, нийтийн ашиг сонирхлыг төлөөлөн хамгаалах ажиллагааг хэрэгжүүлж байгаа тохиолдолд итгэмжлэлгүйгээр оролцон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эрэг бүртгэх, мөрдөн шалгах ажиллагаанд хяналт тавихаас гадна, ял эдлэх ажиллагаанд хяналт тавихаас гадна нийтийн ашиг сонирхлыг төлөөлж прокурор явах ёстой ийм субъект байгаа. Ингэж хуульчилсан байгаа. Харамсалтай прокурорын байгууллага энэ чиг үүргээ хэрэгжүүлэхгүй болоод удаж байгаа юм. Б.Жаргалсайхан прокурор томилогдсоны дараа энэ чиглэлд онцгой арга хэмжээ авна гэдэгт би итгэлтэй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Дээрээс нь нэг зүйлийг хэлье. Улсын ерөнхий прокурор жил тутам Эрүүгийн хууль тогтоомжийн хэрэгжилтийн талаар Улсын Их Хуралд тайлангаа тавих ёстой. Энэ дээр онцгой анхаарч Улсын Их Хуралтайгаа хамтарч ажиллаарай. Монгол төрөө цэгцлэх цаг болсон. МАНАН, мафиас Монгол төрөө аврах цаг болсон гэж би танд хэлэхийг хүсэж байна. Ажилд тань амжилт.../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О.Батнасан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О.Батнасан: - </w:t>
      </w:r>
      <w:r>
        <w:rPr>
          <w:rStyle w:val="Mceitemhidden"/>
          <w:rFonts w:cs="Arial" w:ascii="Arial" w:hAnsi="Arial"/>
          <w:bCs/>
          <w:lang w:val="mn-Cyrl-MN"/>
        </w:rPr>
        <w:t xml:space="preserve">За баярлалаа. Нэр дэвшигчийг дэмжиж байна. Хамгийн гол нь системийн боловсон хүчин орж ирж байгаад л дэмжиж байгаа. Гишүүдий хэлж байгаа зүйлийг бас бодож л байгаа байл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Прокурорын тухай хууль 2017 оны 7 сарын 01-нээс хэрэгжиж байгаа. Энэ хууль дээр нэлээн олон асуудал байгаа. Ерөнхий прокурорт шаардлага тавиагүй. Прокурор гэдэг ганцхан шаардлага тавьсан. Тэр шаардлага бол хуульчийн мэргэжлээр 3 жил ажилласан гэсэн ийм шаардлага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саяын яриад байгаа боловсон хүчний ур чадвар, мэдлэгтэй холбоотой асуудал чинь бол хуулиасаа эхлээд засагдах ёстой. Прокурорын хууль дээр нэлээд хэдэн өөрчлөлтийг хийх ёстой гэж. Ер нь бол ард түмэн бол хэнд итгэдэг вэ гэвэл хуулийн засаглалд итгэнэ. Хуулийн засаглалыг толгойлж байгаа, хуулийн засаглалд ажиллаж байгаа улсууд л иймэрхүү асуудал гаргаад ирэх юм бол ард түмний итгэл хаашаа явах вэ гэдгийг та бүхэн бас мэдэж байгаа байх гэж бодо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араагийн нэг асуудал байдаг. Монгол Улс өнөөдөр айдастай болсон. Гүйцэтгэх ажлын шугамаар зарим ээдрээтэй хэрэг дээр мөрдөх, чагнах үйл ажиллагаа явуулж байгаа. Энэ бол бүр замбараагаа алдсан. Энэ асуудал дээр та Хууль зүйн байнгын хороон дээр ч юм уу, чуулган дээр нэг ер нь хичнээн хүнийг тагнаж, чагнасан юм. Ер нь одоо ямар асуудал болоод байгаа юм. Ямар хүнийг тагнаж, чагнаад байгаа юм гэдэг асуудлаар мониторинг хийх хэрэгтэй байна. Одоо даалгавар маягийн юм хэлж байна л д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д одоо асуудал, хүний нууцтай холбоотой, хэрэг бүртгэлт, мөрдөн байцаалттай холбоотой асуудал байх юм бол хаалттайгаар сонсъё. Ингэхгүй бол өнөөдөр хүн болгон айдастай. Намайг хэн дагаж байгаа бол, намайг хэн чангаж байгаа бол, би одоо утсаар юм ярьж болох нь уу, болохгүй нь уу гэж. Бид ийм нийгэмд амьдарч байгаа юм биш ээ. Бид бол эрх чөлөөтэй нийгэмд амьдарч байгаа л гэж ойлгож байгаа. Энэ асуудал дээр та нэг сайн анхаарна биз.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араагийн асуудал бол энэ нийгмийн дунд эргэлзээтэй олон хэргүүд байдаг. Тэгээд одоо хуульчдаас, энэ хуулийн байгууллагуудаас асуухаар одоо хуулийн шатандаа гацаж байгаа, хуулийн байгууллага дээр гацаж байгаа л гээд байдаг. Одоо хэд хэдэн хэрэг байгаа. Монголбанктай холбоотой хэрэг байна. Хөгжлийн банктай холбоотой хэрэг байна. Оюу Толгой, Дубайн гэрээ байна. С.Зоригийн аллага байна гэх мэ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Ийм нийгэмд эргэлзээ үүсгээд ард түмний дунд оньсого шиг байгаа энэ хэргүүдийг эхний ээлжинд шийдэхэд та бас анхаараарай гэдгийг хэлмээ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уулийн үзэл баримтлал дээр ч байгаа. Энэ цагдан хорьдог асуудал. Гэмт хэргийн явцад энэ нөхрийг бол гэм буруутай гэдгийг судлаад нотлох баримт цуглуулж амжаагүй байж байгаад аваачаад цагдан хорьчихдог. Зарим нөхдүүд энэ одоо яадаг вэ гэхээр энэ бол ерөөсөө ямар ч гэмт хэрэг хийгээгүй юм байна. Бид ерөөсөө аваачиж чагдан хорьдог буруу юм байна гэж тайлбар өгдөг боловч огт уучлалт гуйдаггүй. Ийм асуудлыг бас анхаарч үзмээр байгаа юм. Яагаад гэхээр цагдан хорих зөвшөөрлийг танайх бол хамтран өгч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Өмнөх тэр тагнадаг, чагнадаг асуудлыг ч гэсэн танай байгууллагын зөвшөөрлөөр энэ асуудал явагдаж байгаа. Ер нь тэр тагнадаг, чагнадаг асуудал дээр ер нь хүний захиалгаар тагнадаг, чагнадаг зүйл бол байгаа шүү. Энэ зүйл дээр бас анхаармаа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 нь Монгол Улс бол Олон улсын хүний эрхийн бүх фактад нэгдсэн. Энэ эрүүдэн шүүлттэй холбоотой асуудал дээр зүгээр таны бүлгийн хурал дээр хэлсэн байр суурь, саяын гишүүдийн асуултад хариулж байгаа байр суурийг сонсоод л байна л даа. Би мэдэхгүй гэдэг үгийг бол сонсож болохгүй. Яагаад гэхээр та бол прокурорын байгууллагад ажиллаж байгаа албан тушаалтан. Жирийн иргэн хүртэл энэ эрүүдэн шүүсэн асуудлыг мэдээд яриад хэвлэл мэдээллээр гараад явж байхад энэ асуудал дээр анхаарлаа хандуулахгүй орхиж огт болох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Болсон уу? Санал байна. Тийм үү. 2 дугаар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Б.Жаргалсайхан: - </w:t>
      </w:r>
      <w:r>
        <w:rPr>
          <w:rStyle w:val="Mceitemhidden"/>
          <w:rFonts w:cs="Arial" w:ascii="Arial" w:hAnsi="Arial"/>
          <w:bCs/>
          <w:lang w:val="mn-Cyrl-MN"/>
        </w:rPr>
        <w:t xml:space="preserve">Өнөөдрийн хүчин төгөлдөр үйлчилж байгаа Эрүүгийн хэрэг хянан шийдвэрлэх хуульд таслан сэргийлэх арга хэмжээг олон төрөлтэй болгож өгсөн. Зүгээр хуучин одоо энэ явж ирж байгаа практикаас харах юм бол цагдан хорих, таслан сэргийлэх арга хэмжээг. Би бол одоо тэгэхдээ яг өөрөө бодит тийм мэдээлэл байхгүй байгаа учраас цагдан хорих, таслан сэргийлэх арга хэмжээг хэрэглэж хэрэг хүлээлгэдэг ийм явдал бас байна уу даа гэж ингэж боддог.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ийм учраас бусад энэ таслан сэргийлэх арга хэмжээг хэрэглээд бүр эцсийн арга хэмжээ бол цагдан хорих арга хэмжээ байх ёстой л гэдэг ийм байр суурьтай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үмүүсийг тагнаж, чагнадаг ийм асуудлууд бол бас нэлээдгүй яригддаг. Үнэхээр энэ бол зүгээр нийгмийн хүрээнд дэлгэрэнгүй тийм болсон. Хүн болгон л энэ намайг тагнаад байна уу, чагнаад байна уу, миний утас тийм байна уу гээд нэг ийм айдас бий болсон нь үнэн. Тэгээд энэ тал дээр бол би бас анхаарч ажилла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Зүгээр тэр эрүүдэн шүүхтэй холбоотой ийм асуудлууд ярихаар би мэдэхгүй гэдэг асуудал бол би зүгээр өөрийнхөө нөгөө хяналтын хариуцдаг хяналтынхаа чиглэлээр л би тэгж хэлээд байгаа юм. Тэрнээс зүгээр одоо ингээд Ерөнхий прокурорт дэмжигдээд ингээд томилогдох юм бол энэ чиглэлээр хамгийн түрүүнд л одоо ажлаа эхлэх ёстой энэ ажлаас. Энэ ардчилсан нийгэмд яг одоо ийм нийгэмд одоо хүнийг эрүүдэн шүүнэ гэдэг асуудал бол байж болшгүй зүйл. Энэ бол тэвчишгүй зүйл. Тийм учраас хамгийн түрүүнд л одоо энэ ажлаас ажлаа эхэлнэ гэж хэлмээ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Л.Мөнхбаатар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Прокурорын тухай хуулийн шинэчилсэн найруулга бол 2017 онд батлагдан гарсан. Ер нь бол урьд өмнө энэ прокурорын байгууллагад ажиллаж байгаагүй хүнийг хөндлөнгөөс хуульч гэсэн мэргэжлийн шалгуураар прокурорын байгууллагын удирдлагаар томилох явдал бол одоо удаа дараа гарсан. Энэ бол бас энэ прокурорын байгууллагыг одоо улс төржих нэг үндэс болсон гэж тухайн үед бас үзээд энэ шинэчилсэн найруулгаар бас нэг зүйлийг зассан л даа. Энэ бол дэвшилтэт хаалт болсон байх гэж бодож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д бол Прокурорын тухай хуульд хуульчийн мэргэжлээр 10-аас доошгүй жил ажилласан, 35 насанд хүрсэн прокурорыг Улсын ерөнхий прокурор, түүний орлогчоор томилно гэсэн заалт. Энэ бол одоо прокурорыг томилно гэсэн энэ заалтыг оруулж ирснээрээ энэ тухайн системдээ олон жил ажилласан, ажлаа мэддэг, за энэ шударга хүмүүсийг гаргаж ирж Улсын ерөнхий прокурорын орлогчоор томилох эрх зүйн үндэс нь бүрдсэн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шинэчилсэн найруулгын хуулийн шаардлагын дагуу анхны томилгоо явагдах гэж байна л даа. Ингээд Ерөнхийлөгчөөс Улсын Их Хуралтай зөвшилцөх санал оруулж ирсэн байна. Нөгөөтэйгүүр энэ бол бас энэ ээлжит бус чуулганаар баталсан хууль өргөгдсөний үрээр явагдаж байгаа ийм томилгоо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эр дэвшигчийн хувьд бол аймгийн болон тээврийн прокурор, Улсын ерөнхий прокурор гээд одоо бүх шатандаа 30 гаруй жил ажилласан, одоо хуульд заасан шаардлага хангасан хүн байгаа учраас дэмжиж байна. Ингээд нэр дэвшигчийг Улсын Их Хурал дэмжвэл Ерөнхийлөгч зарлиг гарган томилох бай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д би бас энэ хуулийг хэрэглэхтэй холбоотой нэг зүйлийг бас тодруулчихъя гэж бодож байгаа юм. Энэ хуулийг хэрэглэхтэй холбоотойгоор дараа нь бас эргэлзээ маргаан үүсдэг ийм үүднээс бас нэг асуудлыг бас асууж хариултыг нь бас тодорхой авчихмаа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Ерөнхийлөгч энэ Б.Жаргалсайханыг Ерөнхий прокуророор 6 жилийн хугацаагаар томилох уу? Өмнөх прокурорын бүрэн хугацаанд томилох уу гэдэг ийм асуудал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Прокурорын тухай хуулийн 46.7, 46.1-гээ журамлаад ингээд үзэх юм бол одоо 6 жилийн хугацаатайгаар томилох гэж байна гэж би ойлгож байгаа. Тэгээд ийм учраас энэ асуудалд бас нэг мөр тодорхой хариултыг авмаар байна гэдгийг хэлье. З.Энхболд дарга оруулж байгаа учраас хариулж болох байх. Тий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1 дүгээр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З.Энхболд: - </w:t>
      </w:r>
      <w:r>
        <w:rPr>
          <w:rStyle w:val="Mceitemhidden"/>
          <w:rFonts w:cs="Arial" w:ascii="Arial" w:hAnsi="Arial"/>
          <w:bCs/>
          <w:lang w:val="mn-Cyrl-MN"/>
        </w:rPr>
        <w:t xml:space="preserve">6 жилээр томилно. Яагаад гэхээр түрүүчийн хүн нь огцорсон учраас шинээр хугацаа эхэлж байгаа юм. 46.6-гаараа 6 жилээр.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За Ц.Гарамжав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Гарамжав: - </w:t>
      </w:r>
      <w:r>
        <w:rPr>
          <w:rStyle w:val="Mceitemhidden"/>
          <w:rFonts w:cs="Arial" w:ascii="Arial" w:hAnsi="Arial"/>
          <w:bCs/>
          <w:lang w:val="mn-Cyrl-MN"/>
        </w:rPr>
        <w:t xml:space="preserve">Ерөнхийдөө таныг бол дэмжиж байна. Энэ мэргэжлийн хүн байна. Тэгээд олон жил прокурорын үүрэгт ажлыг хариуцлагатай хийсэн гэсэн тодорхойлолт орж ирсэн учраас итгэ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Ер нь бол бид нарын асуугаад байгаа, гишүүдийн асуугаад байгаа зүйл, бид нарын сэтгэл санаа зовж байгаа зүйл бол ерөөсөө энэ өнөөдрийн нөхцөлд бий болсон Монгол Улсын нийгэм, эдийн засагт бий болоод байгаа энэ хууль эрх зүйн орчны доройтол тэр чигээр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дээр хамгийн гол нөлөөтэй зүйл Монгол Улсын дээд шүүх, прокурор, цэц гэсэн асуудал байдаг шүү дээ. Үндсэн байгууллагууд нь. Тэгтэл энэ байгууллага маань одоо хамгийн чухал нь одоо прокурор одоо шүүхийн байгууллагын доройтол байна л даа. Доройтол байтугай энэ одоо сүлжээнд орсон бүлэглэлийн хэмжээнд одоо зохион байгуулагдсан гэсэн ийм зүйлүүдийг бид нар ярьж байгаа шүү д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таны хувьд одоо ингээд томилогдох юм, хэрвээ та дэмжигдвэл энэ одоо Монгол Улсын нийгэм, эдийн засагт одоо хууль шүүхийн нэрийг бариад, хууль, шүүх, прокурорын нэрийг бариад одоо хараат бус хязгааргүй эрх хэмжээ эдлээд томилогдсон хойноо одоо нэгдүгээрт энэ үүсээд байгаа нөхцөл байдалтай хэрхэн тэмцэж шүүхийн байгууллага болоод энэ хууль шүүхийн байгууллагуудыг хэрхэн зөв зохистой бүтэц, зохион байгуулалтад орох в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одоо хариуцлагагүй нөхдүүдийг одоо мэргэжлийн талаасаа тангарагаа зөрчсөн, алдаа гаргасан энэ шүүгчүүд, прокуроруудтай ямархуу хариуцлага тооцох вэ гэдэг асуудал.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 та одоо хэрвээ дэмжигдэх юм бол цаашдаа иймэрхүү бүлэглэлийн сүлжээний асуудал үүсгэх асуудалтай хэрхэн таслан зогсоож, энийг одоо ямархуу хууль эрх зүйн орчингоор одоо нийгмийг зөв зохистой авч явах вэ гэдэг ийм асуудал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өн Монголын нийгэмд маш их төрлийн хүчирхийллүүд сүүлийн үед одоо энэ мэдээллийг бид нар ил тод авдаг болсон болоод ч тэр юм уу их гарч байна л даа. Төрөл бүрийн хүчирхийлэл идэвхжиж байна. Одоо тэр мөрдөн байцаах явцдаа хүний эрхэнд халдаж байна. Амь насыг бүрэлгэж байна. Мөн одоо хүний алдар нэр, нэр хүндэд эргэж буцашгүй сэв суулгаж байна. Амьдралыг нь үрэн таран хийж байна. Мөн эдийн засгийн бүлэглэлүүдийн хийж байгаа бас шударга бус хүчирхийллүүд байна. Улс орны эрх ашгийн эсрэг хийсэн гэрээнүүдийн гэмт хэргийг нуун дарагдуулж байна. Энийг одоо та хэрхэн зөв талд нь шийдэх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онгол Улс маань ба нэг хулгайч, хулхи гэдгээрээ дэлхийд алдаршаад байна. Тэгээд хаа явсан газраа заримдаа нүүр улайх юм. Юм ч одоо ярьж болохгүй. Монголчуудтай ярих гэхээр ер нь хөрөнгө оруулагчид асар дургүй болсон. Энэ нь одоо эдийн засгийн гэмт хэрэг, одоо залилан мэхлэх гэмт хэрэг их хийж байгаа. Тэгээд энийг ерөөсөө одоо Монгол хүний ёс суртахуун, зан заншлаас нь арилгах, олон улсын мэдлэг боловсролтой бизнесийн, олон улсын бизнесийн харьцаанд орж байх, одоо Монгол Улсынхаа нэрийг бас дэлхийн түвшинд цэвэр ариун байлгах дээр хууль шүүхийн байгууллага зөв ажиллах ёстой л доо. Энэ талаар одоо иргэддээ, нийгэмдээ ямархуу үйл ажиллагаа хийвэл одоо энэ нэр төрөө бид нар одоо сэргээж бас зөв эдийн засагтай зөв хөгжиж чадах юм бэ? Энэ дээр одоо танай байгууллагын зүгээс цаашдаа хэрвээ та томилогдвол ямархуу чиглэл барьж ажиллах вэ гэсэн асуултууд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2 дугаар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Б.Жаргалсайхан: - </w:t>
      </w:r>
      <w:r>
        <w:rPr>
          <w:rStyle w:val="Mceitemhidden"/>
          <w:rFonts w:cs="Arial" w:ascii="Arial" w:hAnsi="Arial"/>
          <w:bCs/>
          <w:lang w:val="mn-Cyrl-MN"/>
        </w:rPr>
        <w:t xml:space="preserve">За гишүүний асуултад хариулъя. Эрүүдэн шүүсэнтэй холбоотой энэ чиглэлээр би өмнө нь түрүүн бас хэлж байсан. Энэ чиглэлээр зайлшгүй бас нэг энэ эрүүдэн шүүлтийг таслан зогсоодог, шалтгааныг нь тогтоодог, холбогдох хүмүүст нь тухай бүрт хариуцлага тооцдог нэг ийм цогц систем байхаас өөр аргагүй болж байна. Өнөөгийн нөхцөл байдалд.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Яг энэтэй адилхан хэргийг одоо хонгил гэж нэрлээд байгаа энэ байдал руу оруулж байгаа. Энэ байдлуудыг бас судалж үзэж энэ чиглэлээс урьдчилан сэргийлэх зайлшгүй арга хэмжээ бас байх шаардлагатай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уулийн байгууллагын нэр хүнд тодорхой хэмжээгээр бас сайнгүй биш байна. Гэхдээ хуулийн байгууллагын дотор шударга, зарчимтай ажиллаж байгаа их олон хүмүүс бий. Энэ хүмүүсийнхээ суурин дээр хуулийг хэрэгжүүлээд ажиллахад энэ нэр хүндээ сэргээх, нэр хүндээ өсгөх ийм боломж бололцоо байгаа гэж ингэж бодо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Үг хэлэх гишүүн байна уу? Алга байна. За Ж.Батзандан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Би Ерөнхий прокурорын томилгоотой холбогдуулж бас нэг хэдэн зүйлийг, хэдэн санал хэлэхийг хүсэж байгаа юм. Ялангуяа энэ прокурорын мөрдөнг сэргээх асуудал сүүлийн үед бас нэлээд яригдаад байгаа. Олон ч удаа прокурорын дэргэдэх мөрдөнг сэргээж татан буулгаж нааш нь цааш нь болгож тоглож байса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Дорлигжавын үед прокурорын мөрдөнг татан буулгахгүй бол прокурор өөрсдийгөө шалгахгүй байна. Прокурорууд томоохон гэмт хэрэгт холбогдоод байна гэдэг шалтаг ярьж, шалтгаан хэлж тухайн үеийн Хууль зүйн байнгын хорооны дарга Ш.Түвдэндорж гэдэг хүнээр ахлуулсан ажлын хэсэг гарч тухайн үеийн эрх баригч намын бүлэг дэмжиж ингэж прокурорын мөрдөнг татан буулгаж байсан юм. Өөрөөр хэлбэл тухайн үеийн прокурор Д.Дорлигжавыгаа дийлэхгүй боллоо гэж хуулийнхан Хууль зүйн байнгын хороо нь, Их Хурал нь үзэж байсан л д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дараах нь барын амнаас гараад, чонын амнаас гараад барын аманд оров гэдэг шиг АТГ руу шилжүүлчихсэн Б.Хурц гэдэг хүнээ дийлэхээ байсан. Тагнуул, АТГ хоёроо дийлэхээ байсан. АТГ, тагнуул хоёр нь дураараа дургидаг. Дээрэм, тонуул хийдэг. Бүр хууль хяналтын байгууллагаа баздаг. Прокурор нь сүүлдээ жорлонгийнхоо өрөөнд усаа татаж ярьдаг болс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энэний балансыг яаж хангах вэ гэдэг дээр би таны санаа бодлыг сонсмоор байгаа юм. Тусгай субъектүүдийг хянадаг, мөрддөг байгууллага хаанаа байвал илүү зөв байх вэ гэж. Прокурорын мөрдөнг сэргээж болно. Амархан. Дахиад өмнөх шиг он жилүүд шиг алдаа гарахгүй байгаа гэж би бас сэрэмжилж байгаа. Энэ дээр та нэг анхаарч Их Хурал дээр, чуулган дээр надад хариулт өгөөрэй гэж би хүс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 дахь асуудал. Би бас чуулган дээр хариулт авахыг хүсэж байна. Улсын ерөнхий прокурор гэдэг бол төрийн өндөр албан тушаал юм. Нэг хүн өрөөнд чинь орж ирээд таныг оронд чинь нухна гээд байвал энэ яг гэмт хэрэг мөн үү, биш үү. Энийг надад нэг чуулган дээр бас хариулж өгөөрэй. Би өмнөх прокурор дээр чинь орсон юм. Нэг хүн орж ирээд Төрийн ордон дотор Улсын Их Хурлын гишүүдийг Эрдэнэтийн 49 хувь, С.Зоригийн хэргийг яривал өрөөнд чинь нухна шүү гээд яваад байна. Оронд чинь нухна шүү гээд яваад байна. Энэ ямар учиртай юм бэ гэж. Энэ яг гэмт хэрэг мөн үү, биш 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Европод хуулийн сургууль төгссөн хүн. Эрүүгийн хуулийн хоёр зүйл анги байгаа. Нийтийн албан тушаалтныг заналхийлэх, төрийн өндөр албан тушаалтныг заналхийлэх гэдэг. Одоо таныг оронд чинь нухна гэж би хэлбэл энэ гэмт хэрэг мөн үү, биш үү. Энийг та чуулган дээр маш тодорхой хэлж өгөөрэй. Баярлалаа. Хариултаа чуулган дээр ав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Ц.Нямдорж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За за. Томилогдох юм байгаа биз дээ. Ажлаа сайн хийгээч гэж л найдаж байна. Одоо өөр би юу хэлэх вэ. Энэ 1983 онд Сахилга хариуцлагыг сайжруулах тухай гэж тэр үеийн намын Төв Хорооны Улс төрийн товчооны 313 дугаар тогтоол гэж гарч хуулийн байгууллагын дарга нар нэг комоороо солигдож байсан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р үеийн тэд нартай холбосон тэр хариуцлага бол одоо энэ үеийнхтэй харьцуулаад бодохоор за даа мөн ч их хөгийн юм байсан юм билээ дээ. Тэрнээс хойших одоо энэ 30-аад жилийн хугацаанд энэ хуулийн байгууллагууд дээр гарсан хамгийн балиар юм бол хоёр дахь асуудал болж энэ гарч ирж байгаа юм. Энэ эрүүдэн шүүсэн асуудал. Эхнийх нь тэр Дугархорлоогийн хэрэг гэж юм байса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угархорлоогийн хэрэгтэй харьцуулж бодох юм бол энэ тэрнээс бүр аюултай. Арга хэлбэр нь бүгд 1937 оных. Зохиомол, зохиосон. Ийм л асуудал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юмыг ажиглаад байхад би бараг 2 жил 6 сар энийг хөөцөлдөж байгаа юм. Дуртайдаа хөөцөлдөөд байгаа юм биш. Энэ ийм юм бий болгосон дэглэмийг нураах гэж би хөөцөлдөөд байгаа юм, цаад талд нь.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р доод талд нь ажил хариуцаж байсан прокурорууд чинь тэр Ерөнхий прокурор эд нартай худлаа танилцуулга хийгээд байдаг байсан юм билээ шүү. Б.Жаргалсайхан прокуророо. Би жишээ нь одоо энэ Т.Чимгээ гэдэг эмэгтэйгийн нөхөр нь 14 хоног хоригдсоныг хоёр долоо хоногийн өмнө М.Энх-Амгаланд хэлэхэд энэ нөхрийг нь бас хорьж байсайн байна гэхэд мэдэхгүй байна лээ шүү д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М.Энх-Амгаланд олон удаа хэлсэн. Миний хажууд л ажиллаж байсан хүн л дээ. Доод байгаа хүмүүс чинь худлаа танилцуулга хийгээд байна. Энд л асуудал байна гэж.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ер нь цаашдаа энэ сайн бэлтгэгдсэн прокурорууд энэ шат шатны албан тушаалд тавьж энэ сүлжээний хэдэн юмаа хөөж явуул. Энэ гүйцэтгэх ажилд хяналт тавьдаг ажилд цагдаагаас хүн авчирч ирэхээ боль оо. Эд нарыг чинь авчирч ирэхээр эх захгүй юм болдог юм байна. Цагдаа, прокурор хоёр нь нийлчихдэг юм байна. Тэгээд цаашаа яваад авлигатай нийлээд, шүүхтэйгээ нийлээд гурвалжин, дөрвөлжин гүйцэтгэх ажил. Ийм л юм бол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үр тэрэндээ хүрч ярих юм бол 2010 онд цагдаад ажиллаж байсан хүнийг гэнэт авчирч Ерөнхий прокурорын газарт чинь тавиад, гүйцэтгэх ажлын хяналтад тавиад. Тэр хүн чинь одоо энэ Авлигатай тэмцэх газар дээр хүн амины хэргийн гүйцэтгэх ажил явуулахад тогтоолыг нь баталсан байгаа шүү. Авлигатай тэмцэх газар хүн амины хэрэг дээр гүйцэтгэх ажил явуулна гэж хаашаа харсан юм байдаг юм. Ийм л юм болсон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иний энэ хоёр жил хагасын хугацаанд ярьж байгаа юм худлаа юм нэг ч байхгүй шүү. Худлаа юм ярьж хэлэхгүй байгаа учраас үнэнд гүйцэгдээд гурван шатны шүүхийн тогтоолтой гэдэг ганцхан л үг хэлдэг, эд нар. Ийм л болсон. Тэгээд энэ сүлжээгээ цэвэрлэж үзээрэй гэдгийг.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Прокурорууд чинь хачин ааштай болсон байна лээ. Их зантай, их санаатай, айлгасан, сүрдүүлсэн, цүнхээ даахгүй байж явж ядсан, тагнуул дагаж дарвиж давхисан ийм л улс болсон байна 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Миний үеийн тэр том прокурорууд чинь алхаанаас нь хүртэл бид нар зөв алхахыг нь хулгайлж авах юмсан гэж тэд нарыг дагаж гүйдэг байсан юм шүү дээ бид нар. Энэ муусайн сүлжээний юмс чинь хүзүүн дээр гарч суучих гээд сүрхий болчихсон байна лээ шүү. Хэргээ мэдэхгүй. Хуулиа мэдэхгүй. Танихгүй. Арчаагүй. Мэргэжлийн ямар ч чадвар байхгүй. Ухаан байхгүй. Мулгуу. Ийм л болсон байна лээ тэр тойрч гүйгээд хэрэг бүрдүүлээд байдаг улс чинь. Одоо ийм юмнуудаасаа зоригтой салж үзээрэй, Б.Жаргалсайхан минь. Энэ бол улсын эрх ашгийн асуудал шүү. Энэ бол төрийн эрх ашгийн асуудал шүү. Энэ бол монгол хүн Монгол орондоо эрх чөлөөтэй, амар амгалан амьдрахын тухай асуудал ш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75 настай чавганцуудыг хүртэл гүйцэтгэх ажлаар тагнуул хийж одоо бүтэн хоёр, гурван жил боллоо. Шившиг. Юуг нь тэд нарыг тагнадаг юм. Ямар даже хэрэг хийсэн байлаа гэж дагаж явсан биш. Ах дүү нарыг нь цөмөөрөнг нь тагнасан. Тагнуулсан хүмүүсийн тоо цадигаа алдса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Д.Ганболд гишүү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Д.Ганболд: - </w:t>
      </w:r>
      <w:r>
        <w:rPr>
          <w:rStyle w:val="Mceitemhidden"/>
          <w:rFonts w:cs="Arial" w:ascii="Arial" w:hAnsi="Arial"/>
          <w:bCs/>
          <w:lang w:val="mn-Cyrl-MN"/>
        </w:rPr>
        <w:t xml:space="preserve">За баярлалаа. Сая манай гишүүд ч ярьж байна. Би зүгээр нэг л юм бодож байна. Юу вэ гэхээр Б.Жаргалсайхан прокурорын хувьд бол яг энэ салбартаа тасралтгүй сургууль соёлыг нь төгсөөд л ажилласан хүн байна. Тэгээд нөгөө бидний хэлээд байдаг нөгөө мэргэжлийн Засгийн газар гэдэгтэй адилхан үнэхээр прокурор, хууль шүүхийн байгууллагад нэг цэвэр агаар орох боломж нээгдэж байгаа юм болов уу гэж одоо хувь гишүүнийхээ бодо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 юм би зүгээр бас энэ олон жил ажилласан дадлага туршлагатай хүний хувьд бас хэлэхийг хүсэж байгаа нь юу гэхээр хаана сахилга хариуцлага, дэг журам байна тэнд өөрөө юм эмхэрдэг юм шүү дээ. Энийг эрх биш одоо олон жил ажилласан хүний хувьд би мэдэж байгаа байх гэж бодож байна. Ялангуяа дотоод сахилга, зохион байгуулалт өндөр байж энэ байгууллага чинь өөрөө эмхэрнэ. Тэгж байж түмэн олондоо шударгаар үйлчилнэ. Бид нарын нөгөө шударга төр засгийг тогтооё гэдгийг чинь яг эндээс л эхэлнэ гэж би ойлгоод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Сая мэдээлэлд буюу гишүүдээс асууж байгаа асуултад хариулж байгаа хариултад нэг юм байна л даа. Дийлэнх 70, 80 хувь нь бараг залуучууд болсон юм байна. Тэгэхээр нөгөө дадлага байхгүй, туршлага байхгүй, практик дээр хуулийг хэрэгжүүлэхтэй холбогдуулсан юмыг буруу хэрэглэхээс авхуулаад ингээд энэний цаана хүн хэлмэгдэх юм уу, эсвэл байгууллага, иргэнийг энэ нь цаад агуулгаараа бүхэлдээ Монгол Улсын эдийн засаг, нийгэм, иргэн, өрх, айл болгонд очиж тусаад ингээд өнөөдрийн нийгэмд савлаад байгаа бухимдлыг төрүүлж байгаа хамгийн том ноцтой асуудал байхгүй ю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рнээс гаръя гэх юм бол одоо би баярлаж байгаа гэдгийн нэг цаана үнэхээр нэг туршлагатай олон жил ажилласан хүн байна. Тэгэхээр нөгөө мэргэжлийн чадавхийг сайжруулахтай холбоотой асуудал дээр бүр онцгой анхаарах ёстой юм байна гэдгийг бол энэ ялдамд бас дахин хэлмээр, хүсэж байна. Одоо энийгээ дагаад мэдээж энэ прокурорын байгууллагын хийж хэрэгжүүлэх ажлын энэ бүтэц, зохион байгуулалт. Энэ зөрчигдсөн гэдэг юм уу, магадгүй энэ схем гэж одоо нөхдүүдийн маань яриад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ийг үнэхээр шинэ шатанд, зөв орон зайд, цаашдын Монгол Улсын хөгжилд прокурорын энэ байгууллагын системийг зөв зохистой авч явах гэдэг дээр нь мэдээж бодлогын бөгөөд Хууль зүйн яамтай, за хуульд өөрчлөлт оруулах бодлогын ажлыг эхний ээлжинд шат дараатайгаар зохион байгуулах ажлыг л Ерөнхий прокурор одоо зангидаж өөрөө гаргаж ирэх ёстой гэж би бол ойлгож байгаа. Тэгж байж энэ байгууллага чинь зөв зохистой явах. Хоёрдугаарт, нийгэмд шударга, зөв үйлчлэх, хэн нэгэнд ялгавартайгаар хуулийг хэрэглэх гэдэг юмыг байхгүй болгох гол үндэс өөрөө хэрэгжинэ гэж ойлго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ийг би одоо бас ажилдаа үнэхээр анхаарч хэрэгжүүлж ажиллаасай гэж хүсэж байна. Тэгээд зарчмын хувьд мэдээж одоо бүгд дэмжээд ингээд явах байх гэдэгт итгэл төгс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Ш.Раднаасэд: - </w:t>
      </w:r>
      <w:r>
        <w:rPr>
          <w:rStyle w:val="Mceitemhidden"/>
          <w:rFonts w:cs="Arial" w:ascii="Arial" w:hAnsi="Arial"/>
          <w:bCs/>
          <w:lang w:val="mn-Cyrl-MN"/>
        </w:rPr>
        <w:t xml:space="preserve">Гишүүд үг хэлж дууслаа. Ерөнхий гишүүдийн хэлсэн зүйлийг бол сайн ойлгосон байхаа. Би өглөө бас бүлгийн хурал дээр хэлсэн. Зарим сан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одоо энэ хонгил гэж яриад байгаа энэ юм ингээд өнөөдрөөс эхлээд нурна гэдгийг нь ил тод зарлаад тэр сүлжээнийх нь байна уу, юуных нь байна, энэ юманд холбогдсон прокуроруудаа чөлөөлөх юмыг нь зайлшгүй хийх болсон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Хөгжлийн банк, Стандарт банк, өшөө юу байдаг юм. 60 тэрбум, жижиг, дунд, С.Зоригийн хэрэг, 49 хувь. Энэ хэрэг төвөг юмнуудыг нь хурдан дуусгаа. Цаг хугацааны хувьд. Энэ тэгээд байгаа ч юм шиг, байхгүй ч юм шиг. Энэ ард түмэн чинь сүүлдээ энэ хонгил чинь ангал болж. Нэр өгнө шүү. Тийм учрас энэ хонгилоо дуусгаад, энэ дунд хэлмэгдсэн хүмүүс байгаа бол тэд нарыг цагаатгахыг нь цагаатгаад, хэлмэгдээгүй бол энэ үнэхээр ингэсэн юм байна гэдгийг нь олон нийтэд ил тод хурдхан зарлаж явахгүй бол энэ ард түмэн итгэл, хуулийн салбар луу харсан итгэл бол унасан байгаа. Энийг цааш нь бүр унагаагаад авдчихав. Энэ систем доошоо ингээд бүр байхгүй болох юм бол энэ нийгэм чинь бослого тэмцэл юм болно ш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санал хураалт явуулъя. Таны ажилд амжилт хүсье. Тэгээд хариуцлага, итгэл байгааг 100 хувь ухамсарлаж байгаа гэж ойлго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Санал хураалт. Монгол Улсын Ерөнхий прокуророор Банзрагчийн Жаргалсайханыг томилохоор, Монгол Улсын Ерөнхийлөгчтэй зөвшилцөхөөр ирүүлсэн Ерөнхийлөгчийн саналыг дэмжье гэсэн томьёоллоор санал хураая. Саналыг дэмжье гэсэн томьёоллоор.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За байж бай эхлээд энэ чинь. Эхлээд ногоон дээр нь дарчихаад дараа нь хураагаа хийх нь байна шүү. Эхлээд хуруугаа хийхгүй юм байна шүү. Санал хураалт. Дэмжье гэсэн томьёоллоор.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Энэ баларна. Энэ анхны санал хураалт шүү. Энэ системийн хамгийн анхных нь санал хураалт шүү. Өнөөдрийн Байнгын хорооных. Энэ бараг горимын санал болоод явчих вий дээ. Гайгүй байгаа.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83.3 хувиар санал дэмжигдлээ.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Ц.Нямдорж гишүүн тусгайлсан курст суухгүй бол энэ ерөөсөө дандаа эсрэг өгөх нь байна шүү.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Өнөөдрийн Байнгын хорооны хуралдаан ингээд дууслаа. Байнгын хорооны санал, дүгнэлтийг хэн унших вэ? За Ц.Нямдорж гишүүн уншина. </w:t>
      </w:r>
    </w:p>
    <w:p>
      <w:pPr>
        <w:pStyle w:val="Normal"/>
        <w:rPr>
          <w:rStyle w:val="Mceitemhidden"/>
          <w:rFonts w:ascii="Arial" w:hAnsi="Arial" w:cs="Arial"/>
          <w:b/>
          <w:b/>
          <w:bCs/>
          <w:lang w:val="mn-Cyrl-MN"/>
        </w:rPr>
      </w:pPr>
      <w:r>
        <w:rPr/>
      </w:r>
    </w:p>
    <w:p>
      <w:pPr>
        <w:pStyle w:val="Normal"/>
        <w:ind w:firstLine="720"/>
        <w:jc w:val="both"/>
        <w:rPr>
          <w:rFonts w:ascii="Arial" w:hAnsi="Arial" w:cs="Arial"/>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37.9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character" w:styleId="HeaderChar">
    <w:name w:val="Header Char"/>
    <w:qFormat/>
    <w:rPr>
      <w:rFonts w:ascii="Times New Roman" w:hAnsi="Times New Roman" w:eastAsia="Calibri" w:cs="Times New Roman"/>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36:00Z</dcterms:created>
  <dc:creator>Microsoft Office User</dc:creator>
  <dc:description/>
  <cp:keywords/>
  <dc:language>en-US</dc:language>
  <cp:lastModifiedBy>Microsoft Office User</cp:lastModifiedBy>
  <cp:lastPrinted>2019-04-10T09:06:00Z</cp:lastPrinted>
  <dcterms:modified xsi:type="dcterms:W3CDTF">2019-04-25T04:53:00Z</dcterms:modified>
  <cp:revision>190</cp:revision>
  <dc:subject/>
  <dc:title/>
</cp:coreProperties>
</file>