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rPr>
        <w:t>Улсын Их Хурлын 2002 оны намрын ээлжит чуулга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i/>
        </w:rPr>
        <w:t>9 цаг 10 минутад</w:t>
      </w:r>
      <w:r>
        <w:rPr>
          <w:rFonts w:cs="Arial"/>
        </w:rPr>
        <w:t xml:space="preserve"> эхлэв. </w:t>
      </w:r>
    </w:p>
    <w:p>
      <w:pPr>
        <w:pStyle w:val="Normal"/>
        <w:jc w:val="both"/>
        <w:rPr>
          <w:rFonts w:cs="Arial"/>
        </w:rPr>
      </w:pPr>
      <w:r>
        <w:rPr>
          <w:rFonts w:cs="Arial"/>
        </w:rPr>
        <w:t> </w:t>
      </w:r>
    </w:p>
    <w:p>
      <w:pPr>
        <w:pStyle w:val="TextBody"/>
        <w:rPr/>
      </w:pPr>
      <w:r>
        <w:rPr>
          <w:rFonts w:cs="Arial"/>
        </w:rPr>
        <w:tab/>
        <w:t>Хуралдааныг Монгол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t> </w:t>
      </w:r>
    </w:p>
    <w:p>
      <w:pPr>
        <w:pStyle w:val="TextBody"/>
        <w:rPr/>
      </w:pPr>
      <w:r>
        <w:rPr>
          <w:rFonts w:cs="Arial"/>
        </w:rPr>
        <w:tab/>
        <w:t>Чуулганы хуралдаанд ирвэл зохих 76 гиш</w:t>
      </w:r>
      <w:r>
        <w:rPr>
          <w:rFonts w:cs="Arial" w:ascii="Arial" w:hAnsi="Arial"/>
        </w:rPr>
        <w:t>үү</w:t>
      </w:r>
      <w:r>
        <w:rPr>
          <w:rFonts w:cs="Arial Mon"/>
        </w:rPr>
        <w:t>нээс</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5.0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t> </w:t>
      </w:r>
    </w:p>
    <w:p>
      <w:pPr>
        <w:pStyle w:val="Normal"/>
        <w:jc w:val="both"/>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i/>
        </w:rPr>
        <w:t xml:space="preserve">: </w:t>
      </w:r>
      <w:r>
        <w:rPr>
          <w:rFonts w:cs="Arial"/>
          <w:iCs/>
        </w:rPr>
        <w:t>П.Нямдаваа, Д.Л</w:t>
      </w:r>
      <w:r>
        <w:rPr>
          <w:rFonts w:cs="Arial" w:ascii="Arial" w:hAnsi="Arial"/>
          <w:iCs/>
        </w:rPr>
        <w:t>ү</w:t>
      </w:r>
      <w:r>
        <w:rPr>
          <w:rFonts w:cs="Arial Mon"/>
          <w:iCs/>
        </w:rPr>
        <w:t>ндээжанцан</w:t>
      </w:r>
      <w:r>
        <w:rPr>
          <w:rFonts w:cs="Arial"/>
          <w:iCs/>
        </w:rPr>
        <w:t xml:space="preserve">, </w:t>
      </w:r>
      <w:r>
        <w:rPr>
          <w:rFonts w:cs="Arial Mon"/>
          <w:iCs/>
        </w:rPr>
        <w:t>Л</w:t>
      </w:r>
      <w:r>
        <w:rPr>
          <w:rFonts w:cs="Arial"/>
          <w:iCs/>
        </w:rPr>
        <w:t>.</w:t>
      </w:r>
      <w:r>
        <w:rPr>
          <w:rFonts w:cs="Arial Mon"/>
          <w:iCs/>
        </w:rPr>
        <w:t>Одончимэд</w:t>
      </w:r>
      <w:r>
        <w:rPr>
          <w:rFonts w:cs="Arial"/>
          <w:iCs/>
        </w:rPr>
        <w:t xml:space="preserve">, </w:t>
      </w:r>
      <w:r>
        <w:rPr>
          <w:rFonts w:cs="Arial Mon"/>
          <w:iCs/>
        </w:rPr>
        <w:t>С</w:t>
      </w:r>
      <w:r>
        <w:rPr>
          <w:rFonts w:cs="Arial"/>
          <w:iCs/>
        </w:rPr>
        <w:t>.</w:t>
      </w:r>
      <w:r>
        <w:rPr>
          <w:rFonts w:cs="Arial Mon"/>
          <w:iCs/>
        </w:rPr>
        <w:t>Дулам</w:t>
      </w:r>
      <w:r>
        <w:rPr>
          <w:rFonts w:cs="Arial"/>
          <w:iCs/>
        </w:rPr>
        <w:t xml:space="preserve">, </w:t>
      </w:r>
      <w:r>
        <w:rPr>
          <w:rFonts w:cs="Arial Mon"/>
          <w:iCs/>
        </w:rPr>
        <w:t>Х</w:t>
      </w:r>
      <w:r>
        <w:rPr>
          <w:rFonts w:cs="Arial"/>
          <w:iCs/>
        </w:rPr>
        <w:t>.</w:t>
      </w:r>
      <w:r>
        <w:rPr>
          <w:rFonts w:cs="Arial Mon"/>
          <w:iCs/>
        </w:rPr>
        <w:t>Балсандорж</w:t>
      </w:r>
      <w:r>
        <w:rPr>
          <w:rFonts w:cs="Arial"/>
          <w:iCs/>
        </w:rPr>
        <w:t xml:space="preserve">, </w:t>
      </w:r>
      <w:r>
        <w:rPr>
          <w:rFonts w:cs="Arial Mon"/>
          <w:iCs/>
        </w:rPr>
        <w:t>У</w:t>
      </w:r>
      <w:r>
        <w:rPr>
          <w:rFonts w:cs="Arial"/>
          <w:iCs/>
        </w:rPr>
        <w:t>.</w:t>
      </w:r>
      <w:r>
        <w:rPr>
          <w:rFonts w:cs="Arial Mon"/>
          <w:iCs/>
        </w:rPr>
        <w:t>Х</w:t>
      </w:r>
      <w:r>
        <w:rPr>
          <w:rFonts w:cs="Arial" w:ascii="Arial" w:hAnsi="Arial"/>
          <w:iCs/>
        </w:rPr>
        <w:t>ү</w:t>
      </w:r>
      <w:r>
        <w:rPr>
          <w:rFonts w:cs="Arial Mon"/>
          <w:iCs/>
        </w:rPr>
        <w:t>рэлс</w:t>
      </w:r>
      <w:r>
        <w:rPr>
          <w:rFonts w:cs="Arial" w:ascii="Arial" w:hAnsi="Arial"/>
          <w:iCs/>
        </w:rPr>
        <w:t>ү</w:t>
      </w:r>
      <w:r>
        <w:rPr>
          <w:rFonts w:cs="Arial Mon"/>
          <w:iCs/>
        </w:rPr>
        <w:t>х</w:t>
      </w:r>
      <w:r>
        <w:rPr>
          <w:rFonts w:cs="Arial"/>
          <w:iCs/>
        </w:rPr>
        <w:t xml:space="preserve">, </w:t>
      </w:r>
      <w:r>
        <w:rPr>
          <w:rFonts w:cs="Arial Mon"/>
          <w:iCs/>
        </w:rPr>
        <w:t>Д</w:t>
      </w:r>
      <w:r>
        <w:rPr>
          <w:rFonts w:cs="Arial"/>
          <w:iCs/>
        </w:rPr>
        <w:t>.</w:t>
      </w:r>
      <w:r>
        <w:rPr>
          <w:rFonts w:cs="Arial Mon"/>
          <w:iCs/>
        </w:rPr>
        <w:t>Дэмбэрэлцэрэн</w:t>
      </w:r>
      <w:r>
        <w:rPr>
          <w:rFonts w:cs="Arial"/>
          <w:iCs/>
        </w:rPr>
        <w:t xml:space="preserve">, </w:t>
      </w:r>
      <w:r>
        <w:rPr>
          <w:rFonts w:cs="Arial Mon"/>
          <w:iCs/>
        </w:rPr>
        <w:t>Б</w:t>
      </w:r>
      <w:r>
        <w:rPr>
          <w:rFonts w:cs="Arial"/>
          <w:iCs/>
        </w:rPr>
        <w:t>.</w:t>
      </w:r>
      <w:r>
        <w:rPr>
          <w:rFonts w:cs="Arial Mon"/>
          <w:iCs/>
        </w:rPr>
        <w:t>Баттулга</w:t>
      </w:r>
      <w:r>
        <w:rPr>
          <w:rFonts w:cs="Arial"/>
          <w:iCs/>
        </w:rPr>
        <w:t xml:space="preserve">, </w:t>
      </w:r>
      <w:r>
        <w:rPr>
          <w:rFonts w:cs="Arial" w:ascii="Arial" w:hAnsi="Arial"/>
          <w:iCs/>
        </w:rPr>
        <w:t>Ө</w:t>
      </w:r>
      <w:r>
        <w:rPr>
          <w:rFonts w:cs="Arial"/>
          <w:iCs/>
        </w:rPr>
        <w:t>.</w:t>
      </w:r>
      <w:r>
        <w:rPr>
          <w:rFonts w:cs="Arial Mon"/>
          <w:iCs/>
        </w:rPr>
        <w:t>Энхт</w:t>
      </w:r>
      <w:r>
        <w:rPr>
          <w:rFonts w:cs="Arial" w:ascii="Arial" w:hAnsi="Arial"/>
          <w:iCs/>
        </w:rPr>
        <w:t>ү</w:t>
      </w:r>
      <w:r>
        <w:rPr>
          <w:rFonts w:cs="Arial Mon"/>
          <w:iCs/>
        </w:rPr>
        <w:t>вшин</w:t>
      </w:r>
      <w:r>
        <w:rPr>
          <w:rFonts w:cs="Arial"/>
          <w:iCs/>
        </w:rPr>
        <w:t xml:space="preserve">, </w:t>
      </w:r>
      <w:r>
        <w:rPr>
          <w:rFonts w:cs="Arial Mon"/>
          <w:iCs/>
        </w:rPr>
        <w:t>Р</w:t>
      </w:r>
      <w:r>
        <w:rPr>
          <w:rFonts w:cs="Arial"/>
          <w:iCs/>
        </w:rPr>
        <w:t>.</w:t>
      </w:r>
      <w:r>
        <w:rPr>
          <w:rFonts w:cs="Arial Mon"/>
          <w:iCs/>
        </w:rPr>
        <w:t>Содх</w:t>
      </w:r>
      <w:r>
        <w:rPr>
          <w:rFonts w:cs="Arial" w:ascii="Arial" w:hAnsi="Arial"/>
          <w:iCs/>
        </w:rPr>
        <w:t>үү</w:t>
      </w:r>
      <w:r>
        <w:rPr>
          <w:rFonts w:cs="Arial"/>
          <w:iCs/>
        </w:rPr>
        <w:t xml:space="preserve">, </w:t>
      </w:r>
      <w:r>
        <w:rPr>
          <w:rFonts w:cs="Arial Mon"/>
          <w:iCs/>
        </w:rPr>
        <w:t>Ч</w:t>
      </w:r>
      <w:r>
        <w:rPr>
          <w:rFonts w:cs="Arial"/>
          <w:iCs/>
        </w:rPr>
        <w:t>.</w:t>
      </w:r>
      <w:r>
        <w:rPr>
          <w:rFonts w:cs="Arial Mon"/>
          <w:iCs/>
        </w:rPr>
        <w:t>Улаан</w:t>
      </w:r>
      <w:r>
        <w:rPr>
          <w:rFonts w:cs="Arial"/>
          <w:iCs/>
        </w:rPr>
        <w:t xml:space="preserve">, </w:t>
      </w:r>
      <w:r>
        <w:rPr>
          <w:rFonts w:cs="Arial Mon"/>
          <w:iCs/>
        </w:rPr>
        <w:t>Б</w:t>
      </w:r>
      <w:r>
        <w:rPr>
          <w:rFonts w:cs="Arial"/>
          <w:iCs/>
        </w:rPr>
        <w:t>.</w:t>
      </w:r>
      <w:r>
        <w:rPr>
          <w:rFonts w:cs="Arial Mon"/>
          <w:iCs/>
        </w:rPr>
        <w:t>Алтай</w:t>
      </w:r>
      <w:r>
        <w:rPr>
          <w:rFonts w:cs="Arial"/>
          <w:iCs/>
        </w:rPr>
        <w:t xml:space="preserve">, </w:t>
      </w:r>
      <w:r>
        <w:rPr>
          <w:rFonts w:cs="Arial Mon"/>
          <w:iCs/>
        </w:rPr>
        <w:t>Л</w:t>
      </w:r>
      <w:r>
        <w:rPr>
          <w:rFonts w:cs="Arial"/>
          <w:iCs/>
        </w:rPr>
        <w:t>.</w:t>
      </w:r>
      <w:r>
        <w:rPr>
          <w:rFonts w:cs="Arial Mon"/>
          <w:iCs/>
        </w:rPr>
        <w:t>Даваацэд</w:t>
      </w:r>
      <w:r>
        <w:rPr>
          <w:rFonts w:cs="Arial"/>
          <w:iCs/>
        </w:rPr>
        <w:t xml:space="preserve">эв. </w:t>
      </w:r>
    </w:p>
    <w:p>
      <w:pPr>
        <w:pStyle w:val="Normal"/>
        <w:jc w:val="both"/>
        <w:rPr>
          <w:rFonts w:cs="Arial"/>
          <w:iCs/>
        </w:rPr>
      </w:pPr>
      <w:r>
        <w:rPr>
          <w:rFonts w:cs="Arial"/>
          <w:iCs/>
        </w:rPr>
      </w:r>
    </w:p>
    <w:p>
      <w:pPr>
        <w:pStyle w:val="Normal"/>
        <w:jc w:val="both"/>
        <w:rPr>
          <w:rFonts w:cs="Arial"/>
          <w:i/>
          <w:i/>
        </w:rPr>
      </w:pPr>
      <w:r>
        <w:rPr>
          <w:rFonts w:cs="Arial"/>
          <w:i/>
        </w:rPr>
        <w:tab/>
      </w:r>
      <w:r>
        <w:rPr>
          <w:rFonts w:cs="Arial"/>
          <w:b/>
          <w:i/>
        </w:rPr>
        <w:t>б/</w:t>
      </w:r>
      <w:r>
        <w:rPr>
          <w:rFonts w:cs="Arial" w:ascii="Arial" w:hAnsi="Arial"/>
          <w:b/>
          <w:i/>
        </w:rPr>
        <w:t>Ө</w:t>
      </w:r>
      <w:r>
        <w:rPr>
          <w:rFonts w:cs="Arial Mon"/>
          <w:b/>
          <w:i/>
        </w:rPr>
        <w:t>вчтэй</w:t>
      </w:r>
      <w:r>
        <w:rPr>
          <w:rFonts w:cs="Arial"/>
          <w:i/>
        </w:rPr>
        <w:t xml:space="preserve">: </w:t>
      </w:r>
      <w:r>
        <w:rPr>
          <w:rFonts w:cs="Arial"/>
        </w:rPr>
        <w:t>Р.Амарсайхан, С.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Г</w:t>
      </w:r>
      <w:r>
        <w:rPr>
          <w:rFonts w:cs="Arial"/>
        </w:rPr>
        <w:t>.</w:t>
      </w:r>
      <w:r>
        <w:rPr>
          <w:rFonts w:cs="Arial Mon"/>
        </w:rPr>
        <w:t>Нямдаваа</w:t>
      </w:r>
    </w:p>
    <w:p>
      <w:pPr>
        <w:pStyle w:val="Normal"/>
        <w:jc w:val="both"/>
        <w:rPr>
          <w:rFonts w:cs="Arial"/>
        </w:rPr>
      </w:pPr>
      <w:r>
        <w:rPr>
          <w:rFonts w:cs="Arial"/>
        </w:rPr>
        <w:t> </w:t>
      </w:r>
    </w:p>
    <w:p>
      <w:pPr>
        <w:pStyle w:val="Normal"/>
        <w:jc w:val="both"/>
        <w:rPr/>
      </w:pPr>
      <w:r>
        <w:rPr>
          <w:rFonts w:cs="Arial"/>
        </w:rPr>
        <w:tab/>
      </w:r>
      <w:r>
        <w:rPr>
          <w:rFonts w:cs="Arial"/>
          <w:b/>
          <w:bCs/>
          <w:i/>
          <w:iCs/>
        </w:rPr>
        <w:t>в/Тасалсан:</w:t>
      </w:r>
      <w:r>
        <w:rPr>
          <w:rFonts w:cs="Arial"/>
        </w:rPr>
        <w:t xml:space="preserve"> Б.Эрдэнэбат, С.Оюун</w:t>
      </w:r>
    </w:p>
    <w:p>
      <w:pPr>
        <w:pStyle w:val="Normal"/>
        <w:jc w:val="both"/>
        <w:rPr>
          <w:rFonts w:cs="Arial"/>
        </w:rPr>
      </w:pPr>
      <w:r>
        <w:rPr>
          <w:rFonts w:cs="Arial"/>
        </w:rPr>
        <w:t> </w:t>
      </w:r>
    </w:p>
    <w:p>
      <w:pPr>
        <w:pStyle w:val="Normal"/>
        <w:jc w:val="both"/>
        <w:rPr/>
      </w:pPr>
      <w:r>
        <w:rPr>
          <w:rFonts w:cs="Arial"/>
        </w:rPr>
        <w:tab/>
      </w:r>
      <w:r>
        <w:rPr>
          <w:rFonts w:cs="Arial"/>
          <w:b/>
          <w:bCs/>
          <w:i/>
          <w:iCs/>
        </w:rPr>
        <w:t>НЭГ.Монгол Улсын 2003 оны т</w:t>
      </w:r>
      <w:r>
        <w:rPr>
          <w:rFonts w:cs="Arial" w:ascii="Arial" w:hAnsi="Arial"/>
          <w:b/>
          <w:bCs/>
          <w:i/>
          <w:iCs/>
        </w:rPr>
        <w:t>ө</w:t>
      </w:r>
      <w:r>
        <w:rPr>
          <w:rFonts w:cs="Arial Mon"/>
          <w:b/>
          <w:bCs/>
          <w:i/>
          <w:iCs/>
        </w:rPr>
        <w:t>вл</w:t>
      </w:r>
      <w:r>
        <w:rPr>
          <w:rFonts w:cs="Arial" w:ascii="Arial" w:hAnsi="Arial"/>
          <w:b/>
          <w:bCs/>
          <w:i/>
          <w:iCs/>
        </w:rPr>
        <w:t>ө</w:t>
      </w:r>
      <w:r>
        <w:rPr>
          <w:rFonts w:cs="Arial Mon"/>
          <w:b/>
          <w:bCs/>
          <w:i/>
          <w:iCs/>
        </w:rPr>
        <w:t>рс</w:t>
      </w:r>
      <w:r>
        <w:rPr>
          <w:rFonts w:cs="Arial" w:ascii="Arial" w:hAnsi="Arial"/>
          <w:b/>
          <w:bCs/>
          <w:i/>
          <w:iCs/>
        </w:rPr>
        <w:t>ө</w:t>
      </w:r>
      <w:r>
        <w:rPr>
          <w:rFonts w:cs="Arial Mon"/>
          <w:b/>
          <w:bCs/>
          <w:i/>
          <w:iCs/>
        </w:rPr>
        <w:t>н</w:t>
      </w:r>
      <w:r>
        <w:rPr>
          <w:rFonts w:cs="Arial"/>
          <w:b/>
          <w:bCs/>
          <w:i/>
          <w:iCs/>
        </w:rPr>
        <w:t xml:space="preserve"> </w:t>
      </w:r>
      <w:r>
        <w:rPr>
          <w:rFonts w:cs="Arial Mon"/>
          <w:b/>
          <w:bCs/>
          <w:i/>
          <w:iCs/>
        </w:rPr>
        <w:t>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 xml:space="preserve"> </w:t>
      </w:r>
      <w:r>
        <w:rPr>
          <w:rFonts w:cs="Arial Mon"/>
          <w:b/>
          <w:bCs/>
          <w:i/>
          <w:iCs/>
        </w:rPr>
        <w:t>дэх</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lang w:val="ms-MY"/>
        </w:rPr>
        <w:t>Уг асуудлыг хэлэлцэхэд УИХ-ын Тамгын газрын хуулийн ахлах з</w:t>
      </w:r>
      <w:r>
        <w:rPr>
          <w:rFonts w:cs="Arial" w:ascii="Arial" w:hAnsi="Arial"/>
          <w:lang w:val="ms-MY"/>
        </w:rPr>
        <w:t>ө</w:t>
      </w:r>
      <w:r>
        <w:rPr>
          <w:rFonts w:cs="Arial Mon"/>
          <w:lang w:val="ms-MY"/>
        </w:rPr>
        <w:t>вл</w:t>
      </w:r>
      <w:r>
        <w:rPr>
          <w:rFonts w:cs="Arial" w:ascii="Arial" w:hAnsi="Arial"/>
          <w:lang w:val="ms-MY"/>
        </w:rPr>
        <w:t>ө</w:t>
      </w:r>
      <w:r>
        <w:rPr>
          <w:rFonts w:cs="Arial"/>
          <w:lang w:val="ms-MY"/>
        </w:rPr>
        <w:t>х Н.Цогтсайхан,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Mon"/>
          <w:lang w:val="ms-MY"/>
        </w:rPr>
        <w:t>Ё</w:t>
      </w:r>
      <w:r>
        <w:rPr>
          <w:rFonts w:cs="Arial"/>
          <w:lang w:val="ms-MY"/>
        </w:rPr>
        <w:t>.</w:t>
      </w:r>
      <w:r>
        <w:rPr>
          <w:rFonts w:cs="Arial Mon"/>
          <w:lang w:val="ms-MY"/>
        </w:rPr>
        <w:t>М</w:t>
      </w:r>
      <w:r>
        <w:rPr>
          <w:rFonts w:cs="Arial" w:ascii="Arial" w:hAnsi="Arial"/>
          <w:lang w:val="ms-MY"/>
        </w:rPr>
        <w:t>ө</w:t>
      </w:r>
      <w:r>
        <w:rPr>
          <w:rFonts w:cs="Arial Mon"/>
          <w:lang w:val="ms-MY"/>
        </w:rPr>
        <w:t>нхбаатар</w:t>
      </w:r>
      <w:r>
        <w:rPr>
          <w:rFonts w:cs="Arial"/>
          <w:lang w:val="ms-MY"/>
        </w:rPr>
        <w:t xml:space="preserve"> </w:t>
      </w:r>
      <w:r>
        <w:rPr>
          <w:rFonts w:cs="Arial Mon"/>
          <w:lang w:val="ms-MY"/>
        </w:rPr>
        <w:t>нар</w:t>
      </w:r>
      <w:r>
        <w:rPr>
          <w:rFonts w:cs="Arial"/>
          <w:lang w:val="ms-MY"/>
        </w:rPr>
        <w:t xml:space="preserve"> </w:t>
      </w:r>
      <w:r>
        <w:rPr>
          <w:rFonts w:cs="Arial Mon"/>
          <w:lang w:val="ms-MY"/>
        </w:rPr>
        <w:t>байлцав</w:t>
      </w:r>
      <w:r>
        <w:rPr>
          <w:rFonts w:cs="Arial"/>
          <w:lang w:val="ms-MY"/>
        </w:rPr>
        <w:t xml:space="preserve">. </w:t>
      </w:r>
    </w:p>
    <w:p>
      <w:pPr>
        <w:pStyle w:val="Normal"/>
        <w:jc w:val="both"/>
        <w:rPr>
          <w:rFonts w:cs="Arial"/>
          <w:b/>
          <w:b/>
          <w:bCs/>
          <w:i/>
          <w:i/>
          <w:iCs/>
          <w:lang w:val="ms-MY"/>
        </w:rPr>
      </w:pPr>
      <w:r>
        <w:rPr>
          <w:rFonts w:cs="Arial"/>
          <w:b/>
          <w:bCs/>
          <w:i/>
          <w:iCs/>
          <w:lang w:val="ms-MY"/>
        </w:rPr>
      </w:r>
    </w:p>
    <w:p>
      <w:pPr>
        <w:pStyle w:val="Normal"/>
        <w:jc w:val="both"/>
        <w:rPr/>
      </w:pPr>
      <w:r>
        <w:rPr>
          <w:rFonts w:cs="Arial"/>
          <w:b/>
          <w:bCs/>
          <w:i/>
          <w:iCs/>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Т</w:t>
      </w:r>
      <w:r>
        <w:rPr>
          <w:rFonts w:cs="Arial" w:ascii="Arial" w:hAnsi="Arial"/>
        </w:rPr>
        <w:t>ө</w:t>
      </w:r>
      <w:r>
        <w:rPr>
          <w:rFonts w:cs="Arial Mon"/>
        </w:rPr>
        <w:t>свийн</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w:t>
      </w:r>
    </w:p>
    <w:p>
      <w:pPr>
        <w:pStyle w:val="Normal"/>
        <w:jc w:val="both"/>
        <w:rPr>
          <w:rFonts w:cs="Arial"/>
        </w:rPr>
      </w:pPr>
      <w:r>
        <w:rPr>
          <w:rFonts w:cs="Arial"/>
        </w:rPr>
        <w:t> </w:t>
      </w:r>
    </w:p>
    <w:p>
      <w:pPr>
        <w:pStyle w:val="Normal"/>
        <w:jc w:val="both"/>
        <w:rPr/>
      </w:pPr>
      <w:r>
        <w:rPr>
          <w:rFonts w:cs="Arial"/>
        </w:rPr>
        <w:tab/>
        <w:t>Монгол Улсын 2003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2003 </w:t>
      </w:r>
      <w:r>
        <w:rPr>
          <w:rFonts w:cs="Arial Mon"/>
        </w:rPr>
        <w:t>оны</w:t>
      </w:r>
      <w:r>
        <w:rPr>
          <w:rFonts w:cs="Arial"/>
        </w:rPr>
        <w:t xml:space="preserve"> 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хэмжээ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 Y</w:t>
      </w:r>
      <w:r>
        <w:rPr>
          <w:rFonts w:cs="Arial" w:ascii="Arial" w:hAnsi="Arial"/>
        </w:rPr>
        <w:t>ү</w:t>
      </w:r>
      <w:r>
        <w:rPr>
          <w:rFonts w:cs="Arial Mon"/>
        </w:rPr>
        <w:t>нд</w:t>
      </w:r>
      <w:r>
        <w:rPr>
          <w:rFonts w:cs="Arial"/>
        </w:rPr>
        <w:t>:</w:t>
      </w:r>
    </w:p>
    <w:p>
      <w:pPr>
        <w:pStyle w:val="Normal"/>
        <w:jc w:val="both"/>
        <w:rPr>
          <w:rFonts w:cs="Arial"/>
        </w:rPr>
      </w:pPr>
      <w:r>
        <w:rPr>
          <w:rFonts w:cs="Arial"/>
        </w:rPr>
        <w:t> </w:t>
      </w:r>
    </w:p>
    <w:p>
      <w:pPr>
        <w:pStyle w:val="Normal"/>
        <w:jc w:val="both"/>
        <w:rPr>
          <w:rFonts w:cs="Arial"/>
        </w:rPr>
      </w:pPr>
      <w:r>
        <w:rPr>
          <w:rFonts w:cs="Arial"/>
        </w:rPr>
        <w:tab/>
        <w:t>1.1.1.Албан татварын орлого</w:t>
      </w:r>
    </w:p>
    <w:p>
      <w:pPr>
        <w:pStyle w:val="Normal"/>
        <w:jc w:val="both"/>
        <w:rPr/>
      </w:pPr>
      <w:r>
        <w:rPr>
          <w:rFonts w:cs="Arial"/>
        </w:rPr>
        <w:tab/>
        <w:tab/>
        <w:t>1.1.1.а.Орлогын албан татвар 64,174,054.5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w:t>
      </w:r>
      <w:r>
        <w:rPr>
          <w:rFonts w:cs="Arial"/>
        </w:rPr>
        <w:t xml:space="preserve"> </w:t>
      </w:r>
      <w:r>
        <w:rPr>
          <w:rFonts w:cs="Arial Mon"/>
        </w:rPr>
        <w:t>эн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pPr>
      <w:r>
        <w:rPr>
          <w:rFonts w:cs="Arial"/>
        </w:rPr>
        <w:tab/>
      </w:r>
      <w:r>
        <w:rPr>
          <w:rFonts w:cs="Arial"/>
          <w:b/>
          <w:bCs/>
          <w:i/>
          <w:iCs/>
        </w:rPr>
        <w:t xml:space="preserve">  </w:t>
      </w:r>
    </w:p>
    <w:p>
      <w:pPr>
        <w:pStyle w:val="Normal"/>
        <w:jc w:val="both"/>
        <w:rPr/>
      </w:pPr>
      <w:r>
        <w:rPr>
          <w:rFonts w:cs="Arial"/>
          <w:b/>
          <w:bCs/>
          <w:i/>
          <w:iCs/>
        </w:rPr>
        <w:tab/>
      </w:r>
      <w:r>
        <w:rPr>
          <w:rFonts w:cs="Arial"/>
        </w:rPr>
        <w:t>Б</w:t>
      </w:r>
      <w:r>
        <w:rPr>
          <w:rFonts w:cs="Arial" w:ascii="Arial" w:hAnsi="Arial"/>
        </w:rPr>
        <w:t>ү</w:t>
      </w:r>
      <w:r>
        <w:rPr>
          <w:rFonts w:cs="Arial Mon"/>
        </w:rPr>
        <w:t>гд</w:t>
      </w:r>
      <w:r>
        <w:rPr>
          <w:rFonts w:cs="Arial"/>
        </w:rPr>
        <w:tab/>
        <w:tab/>
        <w:tab/>
        <w:t>46</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jc w:val="both"/>
        <w:rPr>
          <w:rFonts w:cs="Arial"/>
        </w:rPr>
      </w:pPr>
      <w:r>
        <w:rPr>
          <w:rFonts w:cs="Arial"/>
        </w:rPr>
        <w:tab/>
        <w:t xml:space="preserve">Татгалзсан </w:t>
        <w:tab/>
        <w:tab/>
        <w:t xml:space="preserve">  9</w:t>
      </w:r>
    </w:p>
    <w:p>
      <w:pPr>
        <w:pStyle w:val="Normal"/>
        <w:jc w:val="both"/>
        <w:rPr>
          <w:rFonts w:cs="Arial"/>
        </w:rPr>
      </w:pPr>
      <w:r>
        <w:rPr>
          <w:rFonts w:cs="Arial"/>
        </w:rPr>
        <w:t> </w:t>
      </w:r>
    </w:p>
    <w:p>
      <w:pPr>
        <w:pStyle w:val="Normal"/>
        <w:jc w:val="both"/>
        <w:rPr>
          <w:rFonts w:cs="Arial"/>
        </w:rPr>
      </w:pPr>
      <w:r>
        <w:rPr>
          <w:rFonts w:cs="Arial"/>
        </w:rPr>
        <w:tab/>
        <w:t xml:space="preserve">81.6 хувийн саналаар батлагдав.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pPr>
      <w:r>
        <w:rPr>
          <w:rFonts w:cs="Arial"/>
        </w:rPr>
        <w:tab/>
        <w:t xml:space="preserve">1.1.1.б.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113,327,68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jc w:val="both"/>
        <w:rPr>
          <w:rFonts w:cs="Arial"/>
        </w:rPr>
      </w:pPr>
      <w:r>
        <w:rPr>
          <w:rFonts w:cs="Arial"/>
        </w:rPr>
        <w:tab/>
        <w:t xml:space="preserve">Татгалзсан </w:t>
        <w:tab/>
        <w:tab/>
        <w:t xml:space="preserve"> 10</w:t>
      </w:r>
    </w:p>
    <w:p>
      <w:pPr>
        <w:pStyle w:val="Normal"/>
        <w:jc w:val="both"/>
        <w:rPr>
          <w:rFonts w:cs="Arial"/>
        </w:rPr>
      </w:pPr>
      <w:r>
        <w:rPr>
          <w:rFonts w:cs="Arial"/>
        </w:rPr>
        <w:t> </w:t>
      </w:r>
    </w:p>
    <w:p>
      <w:pPr>
        <w:pStyle w:val="Normal"/>
        <w:jc w:val="both"/>
        <w:rPr>
          <w:rFonts w:cs="Arial"/>
        </w:rPr>
      </w:pPr>
      <w:r>
        <w:rPr>
          <w:rFonts w:cs="Arial"/>
        </w:rPr>
        <w:tab/>
        <w:t xml:space="preserve">78.7 хувийн саналаар батлагдав. </w:t>
      </w:r>
    </w:p>
    <w:p>
      <w:pPr>
        <w:pStyle w:val="Normal"/>
        <w:jc w:val="both"/>
        <w:rPr>
          <w:rFonts w:cs="Arial"/>
        </w:rPr>
      </w:pPr>
      <w:r>
        <w:rPr>
          <w:rFonts w:cs="Arial"/>
        </w:rPr>
        <w:t> </w:t>
      </w:r>
    </w:p>
    <w:p>
      <w:pPr>
        <w:pStyle w:val="Normal"/>
        <w:jc w:val="both"/>
        <w:rPr/>
      </w:pPr>
      <w:r>
        <w:rPr>
          <w:rFonts w:cs="Arial"/>
        </w:rPr>
        <w:tab/>
        <w:t>1.1.1.в.Онцгой албан татвар 59,238,400.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8</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5 хувийн саналаар батлагдав. </w:t>
      </w:r>
    </w:p>
    <w:p>
      <w:pPr>
        <w:pStyle w:val="Normal"/>
        <w:jc w:val="both"/>
        <w:rPr>
          <w:rFonts w:cs="Arial"/>
        </w:rPr>
      </w:pPr>
      <w:r>
        <w:rPr>
          <w:rFonts w:cs="Arial"/>
        </w:rPr>
        <w:t> </w:t>
      </w:r>
    </w:p>
    <w:p>
      <w:pPr>
        <w:pStyle w:val="Normal"/>
        <w:jc w:val="both"/>
        <w:rPr/>
      </w:pPr>
      <w:r>
        <w:rPr>
          <w:rFonts w:cs="Arial"/>
        </w:rPr>
        <w:tab/>
        <w:t>1.1.1.г.Автобензин, дизелийн т</w:t>
      </w:r>
      <w:r>
        <w:rPr>
          <w:rFonts w:cs="Arial" w:ascii="Arial" w:hAnsi="Arial"/>
        </w:rPr>
        <w:t>ү</w:t>
      </w:r>
      <w:r>
        <w:rPr>
          <w:rFonts w:cs="Arial Mon"/>
        </w:rPr>
        <w:t>лшний</w:t>
      </w:r>
      <w:r>
        <w:rPr>
          <w:rFonts w:cs="Arial"/>
        </w:rPr>
        <w:t xml:space="preserve"> </w:t>
      </w:r>
      <w:r>
        <w:rPr>
          <w:rFonts w:cs="Arial Mon"/>
        </w:rPr>
        <w:t>албан</w:t>
      </w:r>
      <w:r>
        <w:rPr>
          <w:rFonts w:cs="Arial"/>
        </w:rPr>
        <w:t xml:space="preserve"> </w:t>
      </w:r>
      <w:r>
        <w:rPr>
          <w:rFonts w:cs="Arial Mon"/>
        </w:rPr>
        <w:t>татвар</w:t>
      </w:r>
      <w:r>
        <w:rPr>
          <w:rFonts w:cs="Arial"/>
        </w:rPr>
        <w:t xml:space="preserve"> 5,789,400.0 </w:t>
      </w:r>
      <w:r>
        <w:rPr>
          <w:rFonts w:cs="Arial Mon"/>
        </w:rPr>
        <w:t>мянган</w:t>
      </w:r>
      <w:r>
        <w:rPr>
          <w:rFonts w:cs="Arial"/>
        </w:rPr>
        <w:t xml:space="preserve"> </w:t>
      </w:r>
      <w:r>
        <w:rPr>
          <w:rFonts w:cs="Arial Mon"/>
        </w:rPr>
        <w:t>т</w:t>
      </w:r>
      <w:r>
        <w:rPr>
          <w:rFonts w:cs="Arial" w:ascii="Arial" w:hAnsi="Arial"/>
        </w:rPr>
        <w:t>ө</w:t>
      </w:r>
      <w:r>
        <w:rPr>
          <w:rFonts w:cs="Arial Mon"/>
        </w:rPr>
        <w:t>г</w:t>
      </w:r>
      <w:r>
        <w:rPr>
          <w:rFonts w:cs="Arial"/>
        </w:rPr>
        <w:t>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1.5 хувийн саналаар батлагдав. </w:t>
      </w:r>
    </w:p>
    <w:p>
      <w:pPr>
        <w:pStyle w:val="Normal"/>
        <w:jc w:val="both"/>
        <w:rPr>
          <w:rFonts w:cs="Arial"/>
        </w:rPr>
      </w:pPr>
      <w:r>
        <w:rPr>
          <w:rFonts w:cs="Arial"/>
        </w:rPr>
        <w:t> </w:t>
      </w:r>
    </w:p>
    <w:p>
      <w:pPr>
        <w:pStyle w:val="Normal"/>
        <w:jc w:val="both"/>
        <w:rPr/>
      </w:pPr>
      <w:r>
        <w:rPr>
          <w:rFonts w:cs="Arial"/>
        </w:rPr>
        <w:tab/>
        <w:t>1.1.1.д.Гаалийн албан татвар 26,643,200.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8</w:t>
      </w:r>
    </w:p>
    <w:p>
      <w:pPr>
        <w:pStyle w:val="Normal"/>
        <w:jc w:val="both"/>
        <w:rPr/>
      </w:pPr>
      <w:r>
        <w:rPr>
          <w:rFonts w:cs="Arial"/>
        </w:rPr>
        <w:tab/>
        <w:t>З</w:t>
      </w:r>
      <w:r>
        <w:rPr>
          <w:rFonts w:cs="Arial" w:ascii="Arial" w:hAnsi="Arial"/>
        </w:rPr>
        <w:t>ө</w:t>
      </w:r>
      <w:r>
        <w:rPr>
          <w:rFonts w:cs="Arial"/>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89.6 хувийн саналаар батлагдав. </w:t>
      </w:r>
    </w:p>
    <w:p>
      <w:pPr>
        <w:pStyle w:val="Normal"/>
        <w:jc w:val="both"/>
        <w:rPr>
          <w:rFonts w:cs="Arial"/>
        </w:rPr>
      </w:pPr>
      <w:r>
        <w:rPr>
          <w:rFonts w:cs="Arial"/>
        </w:rPr>
        <w:t> </w:t>
      </w:r>
    </w:p>
    <w:p>
      <w:pPr>
        <w:pStyle w:val="Normal"/>
        <w:jc w:val="both"/>
        <w:rPr/>
      </w:pPr>
      <w:r>
        <w:rPr>
          <w:rFonts w:cs="Arial"/>
        </w:rPr>
        <w:tab/>
        <w:t>1.1.1.е.Бусад албан татвар 16,091,507.7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8</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4 хувийн саналаар батлагдав. </w:t>
      </w:r>
    </w:p>
    <w:p>
      <w:pPr>
        <w:pStyle w:val="Normal"/>
        <w:jc w:val="both"/>
        <w:rPr>
          <w:rFonts w:cs="Arial"/>
        </w:rPr>
      </w:pPr>
      <w:r>
        <w:rPr>
          <w:rFonts w:cs="Arial"/>
        </w:rPr>
        <w:tab/>
      </w:r>
    </w:p>
    <w:p>
      <w:pPr>
        <w:pStyle w:val="Normal"/>
        <w:ind w:firstLine="720"/>
        <w:jc w:val="both"/>
        <w:rPr/>
      </w:pPr>
      <w:r>
        <w:rPr>
          <w:rFonts w:cs="Arial"/>
        </w:rPr>
        <w:t>1.1.1.ж.Нийгмийн даатгалын шимтгэл, хураамж 58,052,769.2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3.7 хувийн саналаар батлагдав. </w:t>
      </w:r>
    </w:p>
    <w:p>
      <w:pPr>
        <w:pStyle w:val="Normal"/>
        <w:jc w:val="both"/>
        <w:rPr>
          <w:rFonts w:cs="Arial"/>
        </w:rPr>
      </w:pPr>
      <w:r>
        <w:rPr>
          <w:rFonts w:cs="Arial"/>
        </w:rPr>
        <w:t> </w:t>
      </w:r>
    </w:p>
    <w:p>
      <w:pPr>
        <w:pStyle w:val="Normal"/>
        <w:jc w:val="both"/>
        <w:rPr/>
      </w:pPr>
      <w:r>
        <w:rPr>
          <w:rFonts w:cs="Arial"/>
        </w:rPr>
        <w:tab/>
        <w:t>1.1.1 нийт д</w:t>
      </w:r>
      <w:r>
        <w:rPr>
          <w:rFonts w:cs="Arial" w:ascii="Arial" w:hAnsi="Arial"/>
        </w:rPr>
        <w:t>ү</w:t>
      </w:r>
      <w:r>
        <w:rPr>
          <w:rFonts w:cs="Arial Mon"/>
        </w:rPr>
        <w:t>нгээрээ</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343,317,054.4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 </w:t>
      </w:r>
    </w:p>
    <w:p>
      <w:pPr>
        <w:pStyle w:val="Normal"/>
        <w:jc w:val="both"/>
        <w:rPr>
          <w:rFonts w:cs="Arial"/>
        </w:rPr>
      </w:pPr>
      <w:r>
        <w:rPr>
          <w:rFonts w:cs="Arial"/>
        </w:rPr>
        <w:tab/>
        <w:t xml:space="preserve">80.0 хувийн саналаар батлагдав. </w:t>
      </w:r>
    </w:p>
    <w:p>
      <w:pPr>
        <w:pStyle w:val="Normal"/>
        <w:jc w:val="both"/>
        <w:rPr>
          <w:rFonts w:cs="Arial"/>
        </w:rPr>
      </w:pPr>
      <w:r>
        <w:rPr>
          <w:rFonts w:cs="Arial"/>
        </w:rPr>
        <w:tab/>
      </w:r>
    </w:p>
    <w:p>
      <w:pPr>
        <w:pStyle w:val="Normal"/>
        <w:jc w:val="both"/>
        <w:rPr>
          <w:rFonts w:cs="Arial"/>
        </w:rPr>
      </w:pPr>
      <w:r>
        <w:rPr>
          <w:rFonts w:cs="Arial"/>
        </w:rPr>
        <w:tab/>
        <w:t xml:space="preserve">1.1.2.Татварын бус орлого </w:t>
      </w:r>
    </w:p>
    <w:p>
      <w:pPr>
        <w:pStyle w:val="Normal"/>
        <w:jc w:val="both"/>
        <w:rPr>
          <w:rFonts w:cs="Arial"/>
        </w:rPr>
      </w:pPr>
      <w:r>
        <w:rPr>
          <w:rFonts w:cs="Arial"/>
        </w:rPr>
        <w:t> </w:t>
      </w:r>
    </w:p>
    <w:p>
      <w:pPr>
        <w:pStyle w:val="Normal"/>
        <w:jc w:val="both"/>
        <w:rPr/>
      </w:pPr>
      <w:r>
        <w:rPr>
          <w:rFonts w:cs="Arial"/>
        </w:rPr>
        <w:tab/>
        <w:t>1.1.2.а.Хувьцааны ногдол ашиг 5,752,036.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w:t>
      </w:r>
      <w:r>
        <w:rPr>
          <w:rFonts w:cs="Arial"/>
        </w:rPr>
        <w:t xml:space="preserve">ээр санал хураалт явуулъя.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1</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4.3 хувийн саналаар батлагдав. </w:t>
      </w:r>
    </w:p>
    <w:p>
      <w:pPr>
        <w:pStyle w:val="Normal"/>
        <w:jc w:val="both"/>
        <w:rPr>
          <w:rFonts w:cs="Arial"/>
        </w:rPr>
      </w:pPr>
      <w:r>
        <w:rPr>
          <w:rFonts w:cs="Arial"/>
        </w:rPr>
        <w:t> </w:t>
      </w:r>
    </w:p>
    <w:p>
      <w:pPr>
        <w:pStyle w:val="Normal"/>
        <w:jc w:val="both"/>
        <w:rPr/>
      </w:pPr>
      <w:r>
        <w:rPr>
          <w:rFonts w:cs="Arial"/>
        </w:rPr>
        <w:tab/>
        <w:t>1.1.2.б.Бусад орлого 12,421,170.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 </w:t>
      </w:r>
    </w:p>
    <w:p>
      <w:pPr>
        <w:pStyle w:val="Normal"/>
        <w:jc w:val="both"/>
        <w:rPr>
          <w:rFonts w:cs="Arial"/>
        </w:rPr>
      </w:pPr>
      <w:r>
        <w:rPr>
          <w:rFonts w:cs="Arial"/>
        </w:rPr>
        <w:tab/>
        <w:t xml:space="preserve">80.4 хувийн саналаар батлагдав. </w:t>
      </w:r>
    </w:p>
    <w:p>
      <w:pPr>
        <w:pStyle w:val="Normal"/>
        <w:jc w:val="both"/>
        <w:rPr>
          <w:rFonts w:cs="Arial"/>
        </w:rPr>
      </w:pPr>
      <w:r>
        <w:rPr>
          <w:rFonts w:cs="Arial"/>
        </w:rPr>
        <w:t> </w:t>
      </w:r>
    </w:p>
    <w:p>
      <w:pPr>
        <w:pStyle w:val="Normal"/>
        <w:jc w:val="both"/>
        <w:rPr/>
      </w:pPr>
      <w:r>
        <w:rPr>
          <w:rFonts w:cs="Arial"/>
        </w:rPr>
        <w:tab/>
        <w:t>1.1.2.в.Т</w:t>
      </w:r>
      <w:r>
        <w:rPr>
          <w:rFonts w:cs="Arial" w:ascii="Arial" w:hAnsi="Arial"/>
        </w:rPr>
        <w:t>ү</w:t>
      </w:r>
      <w:r>
        <w:rPr>
          <w:rFonts w:cs="Arial Mon"/>
        </w:rPr>
        <w:t>рээсийн</w:t>
      </w:r>
      <w:r>
        <w:rPr>
          <w:rFonts w:cs="Arial"/>
        </w:rPr>
        <w:t xml:space="preserve"> </w:t>
      </w:r>
      <w:r>
        <w:rPr>
          <w:rFonts w:cs="Arial Mon"/>
        </w:rPr>
        <w:t>орлого</w:t>
      </w:r>
      <w:r>
        <w:rPr>
          <w:rFonts w:cs="Arial"/>
        </w:rPr>
        <w:t xml:space="preserve"> 8,850,00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1</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6.3 хувийн саналаар батлагдав. </w:t>
      </w:r>
    </w:p>
    <w:p>
      <w:pPr>
        <w:pStyle w:val="Normal"/>
        <w:jc w:val="both"/>
        <w:rPr>
          <w:rFonts w:cs="Arial"/>
        </w:rPr>
      </w:pPr>
      <w:r>
        <w:rPr>
          <w:rFonts w:cs="Arial"/>
        </w:rPr>
        <w:t> </w:t>
      </w:r>
    </w:p>
    <w:p>
      <w:pPr>
        <w:pStyle w:val="Normal"/>
        <w:jc w:val="both"/>
        <w:rPr/>
      </w:pPr>
      <w:r>
        <w:rPr>
          <w:rFonts w:cs="Arial"/>
        </w:rPr>
        <w:tab/>
        <w:t>1.1.2.г.Газрын тосны орлого 660,000.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1</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jc w:val="both"/>
        <w:rPr>
          <w:rFonts w:cs="Arial"/>
        </w:rPr>
      </w:pPr>
      <w:r>
        <w:rPr>
          <w:rFonts w:cs="Arial"/>
        </w:rPr>
        <w:tab/>
        <w:t xml:space="preserve">Татгалзсан </w:t>
        <w:tab/>
        <w:tab/>
        <w:t>12</w:t>
      </w:r>
    </w:p>
    <w:p>
      <w:pPr>
        <w:pStyle w:val="Normal"/>
        <w:jc w:val="both"/>
        <w:rPr>
          <w:rFonts w:cs="Arial"/>
        </w:rPr>
      </w:pPr>
      <w:r>
        <w:rPr>
          <w:rFonts w:cs="Arial"/>
        </w:rPr>
        <w:t> </w:t>
      </w:r>
    </w:p>
    <w:p>
      <w:pPr>
        <w:pStyle w:val="Normal"/>
        <w:jc w:val="both"/>
        <w:rPr>
          <w:rFonts w:cs="Arial"/>
        </w:rPr>
      </w:pPr>
      <w:r>
        <w:rPr>
          <w:rFonts w:cs="Arial"/>
        </w:rPr>
        <w:tab/>
        <w:t xml:space="preserve">76.5 хувийн саналаар батлагдав. </w:t>
      </w:r>
    </w:p>
    <w:p>
      <w:pPr>
        <w:pStyle w:val="Normal"/>
        <w:jc w:val="both"/>
        <w:rPr>
          <w:rFonts w:cs="Arial"/>
        </w:rPr>
      </w:pPr>
      <w:r>
        <w:rPr>
          <w:rFonts w:cs="Arial"/>
        </w:rPr>
        <w:t> </w:t>
      </w:r>
    </w:p>
    <w:p>
      <w:pPr>
        <w:pStyle w:val="Normal"/>
        <w:jc w:val="both"/>
        <w:rPr/>
      </w:pPr>
      <w:r>
        <w:rPr>
          <w:rFonts w:cs="Arial"/>
        </w:rPr>
        <w:tab/>
        <w:t>1.1.2.д.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59,037,605.2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явуулъя.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4.0 хувийн саналаар батлагдав. </w:t>
      </w:r>
    </w:p>
    <w:p>
      <w:pPr>
        <w:pStyle w:val="Normal"/>
        <w:jc w:val="both"/>
        <w:rPr>
          <w:rFonts w:cs="Arial"/>
        </w:rPr>
      </w:pPr>
      <w:r>
        <w:rPr>
          <w:rFonts w:cs="Arial"/>
        </w:rPr>
        <w:t> </w:t>
      </w:r>
    </w:p>
    <w:p>
      <w:pPr>
        <w:pStyle w:val="Normal"/>
        <w:jc w:val="both"/>
        <w:rPr/>
      </w:pPr>
      <w:r>
        <w:rPr>
          <w:rFonts w:cs="Arial"/>
        </w:rPr>
        <w:tab/>
        <w:t>1.1.2.е.Навигац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w:t>
      </w:r>
      <w:r>
        <w:rPr>
          <w:rFonts w:cs="Arial Mon"/>
        </w:rPr>
        <w:t>лт</w:t>
      </w:r>
      <w:r>
        <w:rPr>
          <w:rFonts w:cs="Arial"/>
        </w:rPr>
        <w:t>/-</w:t>
      </w:r>
      <w:r>
        <w:rPr>
          <w:rFonts w:cs="Arial Mon"/>
        </w:rPr>
        <w:t>ын</w:t>
      </w:r>
      <w:r>
        <w:rPr>
          <w:rFonts w:cs="Arial"/>
        </w:rPr>
        <w:t xml:space="preserve"> </w:t>
      </w:r>
      <w:r>
        <w:rPr>
          <w:rFonts w:cs="Arial Mon"/>
        </w:rPr>
        <w:t>орлого</w:t>
      </w:r>
      <w:r>
        <w:rPr>
          <w:rFonts w:cs="Arial"/>
        </w:rPr>
        <w:t xml:space="preserve"> 12,500,00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1</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jc w:val="both"/>
        <w:rPr>
          <w:rFonts w:cs="Arial"/>
        </w:rPr>
      </w:pPr>
      <w:r>
        <w:rPr>
          <w:rFonts w:cs="Arial"/>
        </w:rPr>
        <w:tab/>
        <w:t xml:space="preserve">Татгалзсан </w:t>
        <w:tab/>
        <w:tab/>
        <w:t>15</w:t>
      </w:r>
    </w:p>
    <w:p>
      <w:pPr>
        <w:pStyle w:val="Normal"/>
        <w:jc w:val="both"/>
        <w:rPr>
          <w:rFonts w:cs="Arial"/>
        </w:rPr>
      </w:pPr>
      <w:r>
        <w:rPr>
          <w:rFonts w:cs="Arial"/>
        </w:rPr>
        <w:t> </w:t>
      </w:r>
    </w:p>
    <w:p>
      <w:pPr>
        <w:pStyle w:val="Normal"/>
        <w:jc w:val="both"/>
        <w:rPr>
          <w:rFonts w:cs="Arial"/>
        </w:rPr>
      </w:pPr>
      <w:r>
        <w:rPr>
          <w:rFonts w:cs="Arial"/>
        </w:rPr>
        <w:tab/>
        <w:t xml:space="preserve">70.6 хувийн саналаар батлагдав. </w:t>
      </w:r>
    </w:p>
    <w:p>
      <w:pPr>
        <w:pStyle w:val="Normal"/>
        <w:jc w:val="both"/>
        <w:rPr>
          <w:rFonts w:cs="Arial"/>
        </w:rPr>
      </w:pPr>
      <w:r>
        <w:rPr>
          <w:rFonts w:cs="Arial"/>
        </w:rPr>
        <w:t> </w:t>
      </w:r>
    </w:p>
    <w:p>
      <w:pPr>
        <w:pStyle w:val="Normal"/>
        <w:jc w:val="both"/>
        <w:rPr/>
      </w:pPr>
      <w:r>
        <w:rPr>
          <w:rFonts w:cs="Arial"/>
        </w:rPr>
        <w:tab/>
        <w:t>1.1.2.ж.Монголбанкнаас орох орлого 5,000,000.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1</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 </w:t>
      </w:r>
    </w:p>
    <w:p>
      <w:pPr>
        <w:pStyle w:val="Normal"/>
        <w:jc w:val="both"/>
        <w:rPr>
          <w:rFonts w:cs="Arial"/>
        </w:rPr>
      </w:pPr>
      <w:r>
        <w:rPr>
          <w:rFonts w:cs="Arial"/>
        </w:rPr>
        <w:tab/>
        <w:t xml:space="preserve">80.4 хувийн саналаар батлагдав. </w:t>
      </w:r>
    </w:p>
    <w:p>
      <w:pPr>
        <w:pStyle w:val="Normal"/>
        <w:jc w:val="both"/>
        <w:rPr>
          <w:rFonts w:cs="Arial"/>
        </w:rPr>
      </w:pPr>
      <w:r>
        <w:rPr>
          <w:rFonts w:cs="Arial"/>
        </w:rPr>
        <w:t> </w:t>
      </w:r>
    </w:p>
    <w:p>
      <w:pPr>
        <w:pStyle w:val="Normal"/>
        <w:jc w:val="both"/>
        <w:rPr/>
      </w:pPr>
      <w:r>
        <w:rPr>
          <w:rFonts w:cs="Arial"/>
        </w:rPr>
        <w:tab/>
        <w:t>1.1.2.Татварын бус орлого д</w:t>
      </w:r>
      <w:r>
        <w:rPr>
          <w:rFonts w:cs="Arial" w:ascii="Arial" w:hAnsi="Arial"/>
        </w:rPr>
        <w:t>ү</w:t>
      </w:r>
      <w:r>
        <w:rPr>
          <w:rFonts w:cs="Arial Mon"/>
        </w:rPr>
        <w:t>нгээрээ</w:t>
      </w:r>
      <w:r>
        <w:rPr>
          <w:rFonts w:cs="Arial"/>
        </w:rPr>
        <w:t xml:space="preserve"> 104,220,811.2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1</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6.3 хувийн саналаар батлагдав. </w:t>
      </w:r>
    </w:p>
    <w:p>
      <w:pPr>
        <w:pStyle w:val="Normal"/>
        <w:jc w:val="both"/>
        <w:rPr>
          <w:rFonts w:cs="Arial"/>
        </w:rPr>
      </w:pPr>
      <w:r>
        <w:rPr>
          <w:rFonts w:cs="Arial"/>
        </w:rPr>
        <w:t> </w:t>
      </w:r>
    </w:p>
    <w:p>
      <w:pPr>
        <w:pStyle w:val="Normal"/>
        <w:jc w:val="both"/>
        <w:rPr/>
      </w:pPr>
      <w:r>
        <w:rPr>
          <w:rFonts w:cs="Arial"/>
        </w:rPr>
        <w:tab/>
        <w:t>1.1.3.Гадаад тусламжийн орлого 8,200,000.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хураалт явуулъя.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1</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4.3 хувийн саналаар батлагдав. </w:t>
      </w:r>
    </w:p>
    <w:p>
      <w:pPr>
        <w:pStyle w:val="Normal"/>
        <w:jc w:val="both"/>
        <w:rPr>
          <w:rFonts w:cs="Arial"/>
        </w:rPr>
      </w:pPr>
      <w:r>
        <w:rPr>
          <w:rFonts w:cs="Arial"/>
        </w:rPr>
        <w:t> </w:t>
      </w:r>
    </w:p>
    <w:p>
      <w:pPr>
        <w:pStyle w:val="Normal"/>
        <w:jc w:val="both"/>
        <w:rPr/>
      </w:pPr>
      <w:r>
        <w:rPr>
          <w:rFonts w:cs="Arial"/>
        </w:rPr>
        <w:tab/>
        <w:t>1.1.Орлого б</w:t>
      </w:r>
      <w:r>
        <w:rPr>
          <w:rFonts w:cs="Arial" w:ascii="Arial" w:hAnsi="Arial"/>
        </w:rPr>
        <w:t>ү</w:t>
      </w:r>
      <w:r>
        <w:rPr>
          <w:rFonts w:cs="Arial Mon"/>
        </w:rPr>
        <w:t>гд</w:t>
      </w:r>
      <w:r>
        <w:rPr>
          <w:rFonts w:cs="Arial"/>
        </w:rPr>
        <w:t xml:space="preserve"> 455,737,865.6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6.0 хувийн саналаар батлагдав. </w:t>
      </w:r>
    </w:p>
    <w:p>
      <w:pPr>
        <w:pStyle w:val="Normal"/>
        <w:jc w:val="both"/>
        <w:rPr>
          <w:rFonts w:cs="Arial"/>
        </w:rPr>
      </w:pPr>
      <w:r>
        <w:rPr>
          <w:rFonts w:cs="Arial"/>
        </w:rPr>
        <w:t> </w:t>
      </w:r>
    </w:p>
    <w:p>
      <w:pPr>
        <w:pStyle w:val="Normal"/>
        <w:jc w:val="both"/>
        <w:rPr/>
      </w:pPr>
      <w:r>
        <w:rPr>
          <w:rFonts w:cs="Arial"/>
        </w:rPr>
        <w:tab/>
        <w:t>2 дугаар з</w:t>
      </w:r>
      <w:r>
        <w:rPr>
          <w:rFonts w:cs="Arial" w:ascii="Arial" w:hAnsi="Arial"/>
        </w:rPr>
        <w:t>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үү</w:t>
      </w:r>
      <w:r>
        <w:rPr>
          <w:rFonts w:cs="Arial Mon"/>
        </w:rPr>
        <w:t>ний</w:t>
      </w:r>
      <w:r>
        <w:rPr>
          <w:rFonts w:cs="Arial"/>
        </w:rPr>
        <w:t xml:space="preserve"> </w:t>
      </w:r>
    </w:p>
    <w:p>
      <w:pPr>
        <w:pStyle w:val="Normal"/>
        <w:jc w:val="both"/>
        <w:rPr/>
      </w:pPr>
      <w:r>
        <w:rPr>
          <w:rFonts w:cs="Arial"/>
        </w:rPr>
        <w:t>дотор цали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хирагч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w:t>
      </w:r>
    </w:p>
    <w:p>
      <w:pPr>
        <w:pStyle w:val="Normal"/>
        <w:jc w:val="both"/>
        <w:rPr/>
      </w:pPr>
      <w:r>
        <w:rPr>
          <w:rFonts w:cs="Arial"/>
        </w:rPr>
        <w:t xml:space="preserve">тэтгэврийн даатгалын санд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атаасын</w:t>
      </w:r>
      <w:r>
        <w:rPr>
          <w:rFonts w:cs="Arial"/>
        </w:rPr>
        <w:t xml:space="preserve"> </w:t>
      </w:r>
      <w:r>
        <w:rPr>
          <w:rFonts w:cs="Arial Mon"/>
        </w:rPr>
        <w:t>дээд</w:t>
      </w:r>
      <w:r>
        <w:rPr>
          <w:rFonts w:cs="Arial"/>
        </w:rPr>
        <w:t xml:space="preserve"> </w:t>
      </w:r>
      <w:r>
        <w:rPr>
          <w:rFonts w:cs="Arial Mon"/>
        </w:rPr>
        <w:t>хэмжээ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 xml:space="preserve">. </w:t>
      </w:r>
    </w:p>
    <w:p>
      <w:pPr>
        <w:pStyle w:val="Normal"/>
        <w:jc w:val="both"/>
        <w:rPr>
          <w:rFonts w:cs="Arial"/>
        </w:rPr>
      </w:pPr>
      <w:r>
        <w:rPr>
          <w:rFonts w:cs="Arial"/>
        </w:rPr>
        <w:t> </w:t>
      </w:r>
    </w:p>
    <w:p>
      <w:pPr>
        <w:pStyle w:val="Normal"/>
        <w:jc w:val="both"/>
        <w:rPr>
          <w:rFonts w:cs="Arial"/>
        </w:rPr>
      </w:pPr>
      <w:r>
        <w:rPr>
          <w:rFonts w:cs="Arial"/>
        </w:rPr>
        <w:tab/>
        <w:t xml:space="preserve">2.1.Зарлага </w:t>
      </w:r>
    </w:p>
    <w:p>
      <w:pPr>
        <w:pStyle w:val="Normal"/>
        <w:jc w:val="both"/>
        <w:rPr>
          <w:rFonts w:cs="Arial"/>
        </w:rPr>
      </w:pPr>
      <w:r>
        <w:rPr>
          <w:rFonts w:cs="Arial"/>
        </w:rPr>
        <w:t> </w:t>
      </w:r>
    </w:p>
    <w:p>
      <w:pPr>
        <w:pStyle w:val="Normal"/>
        <w:jc w:val="both"/>
        <w:rPr/>
      </w:pPr>
      <w:r>
        <w:rPr>
          <w:rFonts w:cs="Arial"/>
        </w:rPr>
        <w:tab/>
        <w:t>2.1.1.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796,550.5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8.0 хувийн саналаар батлагдав. </w:t>
      </w:r>
    </w:p>
    <w:p>
      <w:pPr>
        <w:pStyle w:val="Normal"/>
        <w:jc w:val="both"/>
        <w:rPr>
          <w:rFonts w:cs="Arial"/>
        </w:rPr>
      </w:pPr>
      <w:r>
        <w:rPr>
          <w:rFonts w:cs="Arial"/>
        </w:rPr>
        <w:t> </w:t>
      </w:r>
    </w:p>
    <w:p>
      <w:pPr>
        <w:pStyle w:val="Normal"/>
        <w:jc w:val="both"/>
        <w:rPr/>
      </w:pPr>
      <w:r>
        <w:rPr>
          <w:rFonts w:cs="Arial"/>
        </w:rPr>
        <w:tab/>
        <w:t>2.1.2.Монгол Улсын Их Хурлын т</w:t>
      </w:r>
      <w:r>
        <w:rPr>
          <w:rFonts w:cs="Arial" w:ascii="Arial" w:hAnsi="Arial"/>
        </w:rPr>
        <w:t>ө</w:t>
      </w:r>
      <w:r>
        <w:rPr>
          <w:rFonts w:cs="Arial Mon"/>
        </w:rPr>
        <w:t>с</w:t>
      </w:r>
      <w:r>
        <w:rPr>
          <w:rFonts w:cs="Arial" w:ascii="Arial" w:hAnsi="Arial"/>
        </w:rPr>
        <w:t>ө</w:t>
      </w:r>
      <w:r>
        <w:rPr>
          <w:rFonts w:cs="Arial Mon"/>
        </w:rPr>
        <w:t>в</w:t>
      </w:r>
      <w:r>
        <w:rPr>
          <w:rFonts w:cs="Arial"/>
        </w:rPr>
        <w:t xml:space="preserve"> 2,543,208.5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8.0 хувийн саналаар батлагдав. </w:t>
      </w:r>
    </w:p>
    <w:p>
      <w:pPr>
        <w:pStyle w:val="Normal"/>
        <w:jc w:val="both"/>
        <w:rPr>
          <w:rFonts w:cs="Arial"/>
        </w:rPr>
      </w:pPr>
      <w:r>
        <w:rPr>
          <w:rFonts w:cs="Arial"/>
        </w:rPr>
        <w:t> </w:t>
      </w:r>
    </w:p>
    <w:p>
      <w:pPr>
        <w:pStyle w:val="Normal"/>
        <w:jc w:val="both"/>
        <w:rPr/>
      </w:pPr>
      <w:r>
        <w:rPr>
          <w:rFonts w:cs="Arial"/>
        </w:rPr>
        <w:tab/>
        <w:t>2.1.3.Монгол Улсын Yндсэн хуулийн цэц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66,206.1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w:t>
      </w:r>
      <w:r>
        <w:rPr>
          <w:rFonts w:cs="Arial"/>
        </w:rPr>
        <w:t xml:space="preserve">аалт явуулъя.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1</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4.3 хувийн саналаар батлагдав. </w:t>
      </w:r>
    </w:p>
    <w:p>
      <w:pPr>
        <w:pStyle w:val="Normal"/>
        <w:jc w:val="both"/>
        <w:rPr>
          <w:rFonts w:cs="Arial"/>
        </w:rPr>
      </w:pPr>
      <w:r>
        <w:rPr>
          <w:rFonts w:cs="Arial"/>
        </w:rPr>
        <w:t> </w:t>
      </w:r>
    </w:p>
    <w:p>
      <w:pPr>
        <w:pStyle w:val="Normal"/>
        <w:jc w:val="both"/>
        <w:rPr/>
      </w:pPr>
      <w:r>
        <w:rPr>
          <w:rFonts w:cs="Arial"/>
        </w:rPr>
        <w:tab/>
        <w:t>2.1.4.Улсын дээд ш</w:t>
      </w:r>
      <w:r>
        <w:rPr>
          <w:rFonts w:cs="Arial" w:ascii="Arial" w:hAnsi="Arial"/>
        </w:rPr>
        <w:t>үү</w:t>
      </w:r>
      <w:r>
        <w:rPr>
          <w:rFonts w:cs="Arial Mon"/>
        </w:rPr>
        <w:t>х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167,709.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1</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6</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90.2 хувийн саналаар батлагдав. </w:t>
      </w:r>
    </w:p>
    <w:p>
      <w:pPr>
        <w:pStyle w:val="Normal"/>
        <w:jc w:val="both"/>
        <w:rPr>
          <w:rFonts w:cs="Arial"/>
        </w:rPr>
      </w:pPr>
      <w:r>
        <w:rPr>
          <w:rFonts w:cs="Arial"/>
        </w:rPr>
        <w:t> </w:t>
      </w:r>
    </w:p>
    <w:p>
      <w:pPr>
        <w:pStyle w:val="Normal"/>
        <w:jc w:val="both"/>
        <w:rPr/>
      </w:pPr>
      <w:r>
        <w:rPr>
          <w:rFonts w:cs="Arial"/>
        </w:rPr>
        <w:tab/>
        <w:t>2.1.5.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227,014.5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6.0 хувийн саналаар батлагдав. </w:t>
      </w:r>
    </w:p>
    <w:p>
      <w:pPr>
        <w:pStyle w:val="Normal"/>
        <w:jc w:val="both"/>
        <w:rPr>
          <w:rFonts w:cs="Arial"/>
        </w:rPr>
      </w:pPr>
      <w:r>
        <w:rPr>
          <w:rFonts w:cs="Arial"/>
        </w:rPr>
        <w:t> </w:t>
      </w:r>
    </w:p>
    <w:p>
      <w:pPr>
        <w:pStyle w:val="Normal"/>
        <w:jc w:val="both"/>
        <w:rPr/>
      </w:pPr>
      <w:r>
        <w:rPr>
          <w:rFonts w:cs="Arial"/>
        </w:rPr>
        <w:tab/>
        <w:t>2.1.6.Орон нутгийн ш</w:t>
      </w:r>
      <w:r>
        <w:rPr>
          <w:rFonts w:cs="Arial" w:ascii="Arial" w:hAnsi="Arial"/>
        </w:rPr>
        <w:t>үү</w:t>
      </w:r>
      <w:r>
        <w:rPr>
          <w:rFonts w:cs="Arial Mon"/>
        </w:rPr>
        <w:t>х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1,806,989.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89.8 хувийн саналаар батлагдав. </w:t>
      </w:r>
    </w:p>
    <w:p>
      <w:pPr>
        <w:pStyle w:val="Normal"/>
        <w:jc w:val="both"/>
        <w:rPr>
          <w:rFonts w:cs="Arial"/>
        </w:rPr>
      </w:pPr>
      <w:r>
        <w:rPr>
          <w:rFonts w:cs="Arial"/>
        </w:rPr>
        <w:t> </w:t>
      </w:r>
    </w:p>
    <w:p>
      <w:pPr>
        <w:pStyle w:val="Normal"/>
        <w:jc w:val="both"/>
        <w:rPr/>
      </w:pPr>
      <w:r>
        <w:rPr>
          <w:rFonts w:cs="Arial"/>
        </w:rPr>
        <w:tab/>
        <w:t>2.1.7.Прокурорын байгууллагын т</w:t>
      </w:r>
      <w:r>
        <w:rPr>
          <w:rFonts w:cs="Arial" w:ascii="Arial" w:hAnsi="Arial"/>
        </w:rPr>
        <w:t>ө</w:t>
      </w:r>
      <w:r>
        <w:rPr>
          <w:rFonts w:cs="Arial Mon"/>
        </w:rPr>
        <w:t>с</w:t>
      </w:r>
      <w:r>
        <w:rPr>
          <w:rFonts w:cs="Arial" w:ascii="Arial" w:hAnsi="Arial"/>
        </w:rPr>
        <w:t>ө</w:t>
      </w:r>
      <w:r>
        <w:rPr>
          <w:rFonts w:cs="Arial Mon"/>
        </w:rPr>
        <w:t>в</w:t>
      </w:r>
      <w:r>
        <w:rPr>
          <w:rFonts w:cs="Arial"/>
        </w:rPr>
        <w:t xml:space="preserve"> 1,670,527.1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w:t>
      </w:r>
      <w:r>
        <w:rPr>
          <w:rFonts w:cs="Arial"/>
        </w:rPr>
        <w:t xml:space="preserve">ураалт явуулъя.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jc w:val="both"/>
        <w:rPr>
          <w:rFonts w:cs="Arial"/>
        </w:rPr>
      </w:pPr>
      <w:r>
        <w:rPr>
          <w:rFonts w:cs="Arial"/>
        </w:rPr>
        <w:tab/>
        <w:t xml:space="preserve">Татгалзсан </w:t>
        <w:tab/>
        <w:tab/>
        <w:t xml:space="preserve">  9</w:t>
      </w:r>
    </w:p>
    <w:p>
      <w:pPr>
        <w:pStyle w:val="Normal"/>
        <w:jc w:val="both"/>
        <w:rPr>
          <w:rFonts w:cs="Arial"/>
        </w:rPr>
      </w:pPr>
      <w:r>
        <w:rPr>
          <w:rFonts w:cs="Arial"/>
        </w:rPr>
        <w:t> </w:t>
      </w:r>
    </w:p>
    <w:p>
      <w:pPr>
        <w:pStyle w:val="Normal"/>
        <w:jc w:val="both"/>
        <w:rPr>
          <w:rFonts w:cs="Arial"/>
        </w:rPr>
      </w:pPr>
      <w:r>
        <w:rPr>
          <w:rFonts w:cs="Arial"/>
        </w:rPr>
        <w:tab/>
        <w:t xml:space="preserve">81.6 хувийн саналаар батлагдав. </w:t>
      </w:r>
    </w:p>
    <w:p>
      <w:pPr>
        <w:pStyle w:val="Normal"/>
        <w:jc w:val="both"/>
        <w:rPr>
          <w:rFonts w:cs="Arial"/>
        </w:rPr>
      </w:pPr>
      <w:r>
        <w:rPr>
          <w:rFonts w:cs="Arial"/>
        </w:rPr>
        <w:t> </w:t>
      </w:r>
    </w:p>
    <w:p>
      <w:pPr>
        <w:pStyle w:val="Normal"/>
        <w:jc w:val="both"/>
        <w:rPr/>
      </w:pPr>
      <w:r>
        <w:rPr>
          <w:rFonts w:cs="Arial"/>
        </w:rPr>
        <w:tab/>
        <w:t>2.1.8.Yндэсний 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54,189.7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8</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5 хувийн саналаар батлагдав. </w:t>
      </w:r>
    </w:p>
    <w:p>
      <w:pPr>
        <w:pStyle w:val="Normal"/>
        <w:jc w:val="both"/>
        <w:rPr>
          <w:rFonts w:cs="Arial"/>
        </w:rPr>
      </w:pPr>
      <w:r>
        <w:rPr>
          <w:rFonts w:cs="Arial"/>
        </w:rPr>
        <w:t> </w:t>
      </w:r>
    </w:p>
    <w:p>
      <w:pPr>
        <w:pStyle w:val="Normal"/>
        <w:jc w:val="both"/>
        <w:rPr/>
      </w:pPr>
      <w:r>
        <w:rPr>
          <w:rFonts w:cs="Arial"/>
        </w:rPr>
        <w:tab/>
        <w:t>2.1.9.Монгол Улсын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139,756.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8</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5 хувийн саналаар батлагдав. </w:t>
      </w:r>
    </w:p>
    <w:p>
      <w:pPr>
        <w:pStyle w:val="Normal"/>
        <w:jc w:val="both"/>
        <w:rPr>
          <w:rFonts w:cs="Arial"/>
        </w:rPr>
      </w:pPr>
      <w:r>
        <w:rPr>
          <w:rFonts w:cs="Arial"/>
        </w:rPr>
        <w:t> </w:t>
      </w:r>
    </w:p>
    <w:p>
      <w:pPr>
        <w:pStyle w:val="Normal"/>
        <w:jc w:val="both"/>
        <w:rPr/>
      </w:pPr>
      <w:r>
        <w:rPr>
          <w:rFonts w:cs="Arial"/>
        </w:rPr>
        <w:tab/>
        <w:t>2.1.10.Тагнуул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2,881,045.8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2 хувийн саналаар батлагдав. </w:t>
      </w:r>
    </w:p>
    <w:p>
      <w:pPr>
        <w:pStyle w:val="Normal"/>
        <w:jc w:val="both"/>
        <w:rPr>
          <w:rFonts w:cs="Arial"/>
        </w:rPr>
      </w:pPr>
      <w:r>
        <w:rPr>
          <w:rFonts w:cs="Arial"/>
        </w:rPr>
        <w:t> </w:t>
      </w:r>
    </w:p>
    <w:p>
      <w:pPr>
        <w:pStyle w:val="Normal"/>
        <w:jc w:val="both"/>
        <w:rPr/>
      </w:pPr>
      <w:r>
        <w:rPr>
          <w:rFonts w:cs="Arial"/>
        </w:rPr>
        <w:tab/>
        <w:t>2.1.11.Засгийн газрын Хэрэг эрхлэх газрын т</w:t>
      </w:r>
      <w:r>
        <w:rPr>
          <w:rFonts w:cs="Arial" w:ascii="Arial" w:hAnsi="Arial"/>
        </w:rPr>
        <w:t>ө</w:t>
      </w:r>
      <w:r>
        <w:rPr>
          <w:rFonts w:cs="Arial Mon"/>
        </w:rPr>
        <w:t>с</w:t>
      </w:r>
      <w:r>
        <w:rPr>
          <w:rFonts w:cs="Arial" w:ascii="Arial" w:hAnsi="Arial"/>
        </w:rPr>
        <w:t>ө</w:t>
      </w:r>
      <w:r>
        <w:rPr>
          <w:rFonts w:cs="Arial Mon"/>
        </w:rPr>
        <w:t>в</w:t>
      </w:r>
      <w:r>
        <w:rPr>
          <w:rFonts w:cs="Arial"/>
        </w:rPr>
        <w:t xml:space="preserve"> 12,865,520.4 </w:t>
      </w:r>
      <w:r>
        <w:rPr>
          <w:rFonts w:cs="Arial Mon"/>
        </w:rPr>
        <w:t>мянган</w:t>
      </w:r>
      <w:r>
        <w:rPr>
          <w:rFonts w:cs="Arial"/>
        </w:rPr>
        <w:t xml:space="preserve">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8</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4 хувийн саналаар батлагдав. </w:t>
      </w:r>
    </w:p>
    <w:p>
      <w:pPr>
        <w:pStyle w:val="Normal"/>
        <w:jc w:val="both"/>
        <w:rPr>
          <w:rFonts w:cs="Arial"/>
        </w:rPr>
      </w:pPr>
      <w:r>
        <w:rPr>
          <w:rFonts w:cs="Arial"/>
        </w:rPr>
        <w:t> </w:t>
      </w:r>
    </w:p>
    <w:p>
      <w:pPr>
        <w:pStyle w:val="Normal"/>
        <w:jc w:val="both"/>
        <w:rPr/>
      </w:pPr>
      <w:r>
        <w:rPr>
          <w:rFonts w:cs="Arial"/>
        </w:rPr>
        <w:tab/>
        <w:t>2.1.12.Гадаад хэргийн сайдын 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8,020,157.7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4.0 хувийн саналаар батлагдав. </w:t>
      </w:r>
    </w:p>
    <w:p>
      <w:pPr>
        <w:pStyle w:val="Normal"/>
        <w:jc w:val="both"/>
        <w:rPr>
          <w:rFonts w:cs="Arial"/>
        </w:rPr>
      </w:pPr>
      <w:r>
        <w:rPr>
          <w:rFonts w:cs="Arial"/>
        </w:rPr>
        <w:t> </w:t>
      </w:r>
    </w:p>
    <w:p>
      <w:pPr>
        <w:pStyle w:val="Normal"/>
        <w:jc w:val="both"/>
        <w:rPr/>
      </w:pPr>
      <w:r>
        <w:rPr>
          <w:rFonts w:cs="Arial"/>
        </w:rPr>
        <w:tab/>
        <w:t>2.1.13.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123,555,938.9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6.0 хувийн саналаар батлагдав. </w:t>
      </w:r>
    </w:p>
    <w:p>
      <w:pPr>
        <w:pStyle w:val="Normal"/>
        <w:jc w:val="both"/>
        <w:rPr>
          <w:rFonts w:cs="Arial"/>
        </w:rPr>
      </w:pPr>
      <w:r>
        <w:rPr>
          <w:rFonts w:cs="Arial"/>
        </w:rPr>
        <w:t> </w:t>
      </w:r>
    </w:p>
    <w:p>
      <w:pPr>
        <w:pStyle w:val="Normal"/>
        <w:jc w:val="both"/>
        <w:rPr/>
      </w:pPr>
      <w:r>
        <w:rPr>
          <w:rFonts w:cs="Arial"/>
        </w:rPr>
        <w:tab/>
        <w:t>2.1.14.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40,934,040.6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1</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6</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90.2 хувийн саналаар батлагдав. </w:t>
      </w:r>
    </w:p>
    <w:p>
      <w:pPr>
        <w:pStyle w:val="Normal"/>
        <w:jc w:val="both"/>
        <w:rPr>
          <w:rFonts w:cs="Arial"/>
        </w:rPr>
      </w:pPr>
      <w:r>
        <w:rPr>
          <w:rFonts w:cs="Arial"/>
        </w:rPr>
        <w:t> </w:t>
      </w:r>
    </w:p>
    <w:p>
      <w:pPr>
        <w:pStyle w:val="Normal"/>
        <w:jc w:val="both"/>
        <w:rPr/>
      </w:pPr>
      <w:r>
        <w:rPr>
          <w:rFonts w:cs="Arial"/>
        </w:rPr>
        <w:tab/>
        <w:t>2.1.15.Байгаль орчны сайдын 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4,280,42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6</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2.0 хувийн саналаар батлагдав. </w:t>
      </w:r>
    </w:p>
    <w:p>
      <w:pPr>
        <w:pStyle w:val="Normal"/>
        <w:jc w:val="both"/>
        <w:rPr>
          <w:rFonts w:cs="Arial"/>
        </w:rPr>
      </w:pPr>
      <w:r>
        <w:rPr>
          <w:rFonts w:cs="Arial"/>
        </w:rPr>
        <w:t> </w:t>
      </w:r>
    </w:p>
    <w:p>
      <w:pPr>
        <w:pStyle w:val="Normal"/>
        <w:jc w:val="both"/>
        <w:rPr/>
      </w:pPr>
      <w:r>
        <w:rPr>
          <w:rFonts w:cs="Arial"/>
        </w:rPr>
        <w:tab/>
        <w:t>2.1.16.Батлан хамгаалахын сайдын 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18,186,771.1 </w:t>
      </w:r>
      <w:r>
        <w:rPr>
          <w:rFonts w:cs="Arial Mon"/>
        </w:rPr>
        <w:t>м</w:t>
      </w:r>
      <w:r>
        <w:rPr>
          <w:rFonts w:cs="Arial"/>
        </w:rPr>
        <w:t>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8.0 хувийн саналаар батлагдав. </w:t>
      </w:r>
    </w:p>
    <w:p>
      <w:pPr>
        <w:pStyle w:val="Normal"/>
        <w:jc w:val="both"/>
        <w:rPr>
          <w:rFonts w:cs="Arial"/>
        </w:rPr>
      </w:pPr>
      <w:r>
        <w:rPr>
          <w:rFonts w:cs="Arial"/>
        </w:rPr>
        <w:t> </w:t>
      </w:r>
    </w:p>
    <w:p>
      <w:pPr>
        <w:pStyle w:val="Normal"/>
        <w:jc w:val="both"/>
        <w:rPr/>
      </w:pPr>
      <w:r>
        <w:rPr>
          <w:rFonts w:cs="Arial"/>
        </w:rPr>
        <w:tab/>
        <w:t>2.1.17.Боловсрол, соёл, шинжлэх ухааны сайдын 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126,863,406.4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санал хураалт явуулъя.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4.0 хувийн саналаар батлагдав. </w:t>
      </w:r>
    </w:p>
    <w:p>
      <w:pPr>
        <w:pStyle w:val="Normal"/>
        <w:jc w:val="both"/>
        <w:rPr>
          <w:rFonts w:cs="Arial"/>
        </w:rPr>
      </w:pPr>
      <w:r>
        <w:rPr>
          <w:rFonts w:cs="Arial"/>
        </w:rPr>
        <w:t> </w:t>
      </w:r>
    </w:p>
    <w:p>
      <w:pPr>
        <w:pStyle w:val="Normal"/>
        <w:jc w:val="both"/>
        <w:rPr/>
      </w:pPr>
      <w:r>
        <w:rPr>
          <w:rFonts w:cs="Arial"/>
        </w:rPr>
        <w:tab/>
        <w:t>2.1.18.Дэд б</w:t>
      </w:r>
      <w:r>
        <w:rPr>
          <w:rFonts w:cs="Arial" w:ascii="Arial" w:hAnsi="Arial"/>
        </w:rPr>
        <w:t>ү</w:t>
      </w:r>
      <w:r>
        <w:rPr>
          <w:rFonts w:cs="Arial Mon"/>
        </w:rPr>
        <w:t>тц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46,769,366.8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jc w:val="both"/>
        <w:rPr>
          <w:rFonts w:cs="Arial"/>
        </w:rPr>
      </w:pPr>
      <w:r>
        <w:rPr>
          <w:rFonts w:cs="Arial"/>
        </w:rPr>
        <w:tab/>
        <w:t xml:space="preserve">Татгалзсан </w:t>
        <w:tab/>
        <w:tab/>
        <w:t xml:space="preserve"> 12</w:t>
      </w:r>
    </w:p>
    <w:p>
      <w:pPr>
        <w:pStyle w:val="Normal"/>
        <w:jc w:val="both"/>
        <w:rPr>
          <w:rFonts w:cs="Arial"/>
        </w:rPr>
      </w:pPr>
      <w:r>
        <w:rPr>
          <w:rFonts w:cs="Arial"/>
        </w:rPr>
        <w:t> </w:t>
      </w:r>
    </w:p>
    <w:p>
      <w:pPr>
        <w:pStyle w:val="Normal"/>
        <w:jc w:val="both"/>
        <w:rPr>
          <w:rFonts w:cs="Arial"/>
        </w:rPr>
      </w:pPr>
      <w:r>
        <w:rPr>
          <w:rFonts w:cs="Arial"/>
        </w:rPr>
        <w:tab/>
        <w:t xml:space="preserve">75.5 хувийн саналаар батлагдав. </w:t>
      </w:r>
    </w:p>
    <w:p>
      <w:pPr>
        <w:pStyle w:val="Normal"/>
        <w:jc w:val="both"/>
        <w:rPr>
          <w:rFonts w:cs="Arial"/>
        </w:rPr>
      </w:pPr>
      <w:r>
        <w:rPr>
          <w:rFonts w:cs="Arial"/>
        </w:rPr>
        <w:t> </w:t>
      </w:r>
    </w:p>
    <w:p>
      <w:pPr>
        <w:pStyle w:val="Normal"/>
        <w:jc w:val="both"/>
        <w:rPr/>
      </w:pPr>
      <w:r>
        <w:rPr>
          <w:rFonts w:cs="Arial"/>
        </w:rPr>
        <w:tab/>
        <w:t>2.1.19.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114,667,160.8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3.7 хувийн саналаар батлагдав. </w:t>
      </w:r>
    </w:p>
    <w:p>
      <w:pPr>
        <w:pStyle w:val="Normal"/>
        <w:jc w:val="both"/>
        <w:rPr>
          <w:rFonts w:cs="Arial"/>
        </w:rPr>
      </w:pPr>
      <w:r>
        <w:rPr>
          <w:rFonts w:cs="Arial"/>
        </w:rPr>
        <w:t> </w:t>
      </w:r>
    </w:p>
    <w:p>
      <w:pPr>
        <w:pStyle w:val="Normal"/>
        <w:jc w:val="both"/>
        <w:rPr/>
      </w:pPr>
      <w:r>
        <w:rPr>
          <w:rFonts w:cs="Arial"/>
        </w:rPr>
        <w:tab/>
        <w:t>2.1.20.Yйлдвэр, худалдааны сайдын 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2,290,673.2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0 хувийн саналаар батлагдав. </w:t>
      </w:r>
    </w:p>
    <w:p>
      <w:pPr>
        <w:pStyle w:val="Normal"/>
        <w:jc w:val="both"/>
        <w:rPr>
          <w:rFonts w:cs="Arial"/>
        </w:rPr>
      </w:pPr>
      <w:r>
        <w:rPr>
          <w:rFonts w:cs="Arial"/>
        </w:rPr>
        <w:t> </w:t>
      </w:r>
    </w:p>
    <w:p>
      <w:pPr>
        <w:pStyle w:val="Normal"/>
        <w:jc w:val="both"/>
        <w:rPr/>
      </w:pPr>
      <w:r>
        <w:rPr>
          <w:rFonts w:cs="Arial"/>
        </w:rPr>
        <w:tab/>
        <w:t>2.1.21.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ы</w:t>
      </w:r>
      <w:r>
        <w:rPr>
          <w:rFonts w:cs="Arial"/>
        </w:rPr>
        <w:t>н 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11,260,608.8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8 хувийн саналаар батлагдав. </w:t>
      </w:r>
    </w:p>
    <w:p>
      <w:pPr>
        <w:pStyle w:val="Normal"/>
        <w:jc w:val="both"/>
        <w:rPr>
          <w:rFonts w:cs="Arial"/>
        </w:rPr>
      </w:pPr>
      <w:r>
        <w:rPr>
          <w:rFonts w:cs="Arial"/>
        </w:rPr>
        <w:t> </w:t>
      </w:r>
    </w:p>
    <w:p>
      <w:pPr>
        <w:pStyle w:val="Normal"/>
        <w:jc w:val="both"/>
        <w:rPr/>
      </w:pPr>
      <w:r>
        <w:rPr>
          <w:rFonts w:cs="Arial"/>
        </w:rPr>
        <w:tab/>
        <w:t>2.1.22.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62,299,687.4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w:t>
      </w:r>
      <w:r>
        <w:rPr>
          <w:rFonts w:cs="Arial"/>
        </w:rPr>
        <w:t xml:space="preserve">я гэдгээр санал хураалт явуулъя.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3.7 хувийн саналаар батлагдав. </w:t>
      </w:r>
    </w:p>
    <w:p>
      <w:pPr>
        <w:pStyle w:val="Normal"/>
        <w:jc w:val="both"/>
        <w:rPr>
          <w:rFonts w:cs="Arial"/>
        </w:rPr>
      </w:pPr>
      <w:r>
        <w:rPr>
          <w:rFonts w:cs="Arial"/>
        </w:rPr>
        <w:t> </w:t>
      </w:r>
    </w:p>
    <w:p>
      <w:pPr>
        <w:pStyle w:val="Normal"/>
        <w:jc w:val="both"/>
        <w:rPr/>
      </w:pPr>
      <w:r>
        <w:rPr>
          <w:rFonts w:cs="Arial"/>
        </w:rPr>
        <w:tab/>
        <w:t>2.1.23.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121,417.3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w:t>
      </w:r>
      <w:r>
        <w:rPr>
          <w:rFonts w:cs="Arial"/>
        </w:rPr>
        <w:t>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7 хувийн саналаар батлагдав. </w:t>
      </w:r>
    </w:p>
    <w:p>
      <w:pPr>
        <w:pStyle w:val="Normal"/>
        <w:jc w:val="both"/>
        <w:rPr>
          <w:rFonts w:cs="Arial"/>
        </w:rPr>
      </w:pPr>
      <w:r>
        <w:rPr>
          <w:rFonts w:cs="Arial"/>
        </w:rPr>
        <w:t> </w:t>
      </w:r>
    </w:p>
    <w:p>
      <w:pPr>
        <w:pStyle w:val="Normal"/>
        <w:jc w:val="both"/>
        <w:rPr/>
      </w:pPr>
      <w:r>
        <w:rPr>
          <w:rFonts w:cs="Arial"/>
        </w:rPr>
        <w:tab/>
        <w:t>2.1.24.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43,552.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7 хувийн саналаар батлагдав. </w:t>
      </w:r>
    </w:p>
    <w:p>
      <w:pPr>
        <w:pStyle w:val="Normal"/>
        <w:jc w:val="both"/>
        <w:rPr>
          <w:rFonts w:cs="Arial"/>
        </w:rPr>
      </w:pPr>
      <w:r>
        <w:rPr>
          <w:rFonts w:cs="Arial"/>
        </w:rPr>
        <w:t> </w:t>
      </w:r>
    </w:p>
    <w:p>
      <w:pPr>
        <w:pStyle w:val="Normal"/>
        <w:jc w:val="both"/>
        <w:rPr/>
      </w:pPr>
      <w:r>
        <w:rPr>
          <w:rFonts w:cs="Arial"/>
        </w:rPr>
        <w:tab/>
        <w:t>2.1.25.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70,777.1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3.9 хувийн саналаар батлагдав. </w:t>
      </w:r>
    </w:p>
    <w:p>
      <w:pPr>
        <w:pStyle w:val="Normal"/>
        <w:jc w:val="both"/>
        <w:rPr>
          <w:rFonts w:cs="Arial"/>
        </w:rPr>
      </w:pPr>
      <w:r>
        <w:rPr>
          <w:rFonts w:cs="Arial"/>
        </w:rPr>
        <w:t> </w:t>
      </w:r>
    </w:p>
    <w:p>
      <w:pPr>
        <w:pStyle w:val="Normal"/>
        <w:jc w:val="both"/>
        <w:rPr/>
      </w:pPr>
      <w:r>
        <w:rPr>
          <w:rFonts w:cs="Arial"/>
        </w:rPr>
        <w:tab/>
        <w:t>2.1.26.Т</w:t>
      </w:r>
      <w:r>
        <w:rPr>
          <w:rFonts w:cs="Arial" w:ascii="Arial" w:hAnsi="Arial"/>
        </w:rPr>
        <w:t>ө</w:t>
      </w:r>
      <w:r>
        <w:rPr>
          <w:rFonts w:cs="Arial Mon"/>
        </w:rPr>
        <w:t>рийн</w:t>
      </w:r>
      <w:r>
        <w:rPr>
          <w:rFonts w:cs="Arial"/>
        </w:rPr>
        <w:t xml:space="preserve"> </w:t>
      </w:r>
      <w:r>
        <w:rPr>
          <w:rFonts w:cs="Arial Mon"/>
        </w:rPr>
        <w:t>хянан</w:t>
      </w:r>
      <w:r>
        <w:rPr>
          <w:rFonts w:cs="Arial"/>
        </w:rPr>
        <w:t xml:space="preserve"> </w:t>
      </w:r>
      <w:r>
        <w:rPr>
          <w:rFonts w:cs="Arial Mon"/>
        </w:rPr>
        <w:t>шалгах</w:t>
      </w:r>
      <w:r>
        <w:rPr>
          <w:rFonts w:cs="Arial"/>
        </w:rPr>
        <w:t xml:space="preserve"> </w:t>
      </w:r>
      <w:r>
        <w:rPr>
          <w:rFonts w:cs="Arial Mon"/>
        </w:rPr>
        <w:t>хоро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581,478.6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1.8 хувийн саналаар батлагдав. </w:t>
      </w:r>
    </w:p>
    <w:p>
      <w:pPr>
        <w:pStyle w:val="Normal"/>
        <w:jc w:val="both"/>
        <w:rPr>
          <w:rFonts w:cs="Arial"/>
        </w:rPr>
      </w:pPr>
      <w:r>
        <w:rPr>
          <w:rFonts w:cs="Arial"/>
        </w:rPr>
        <w:t> </w:t>
      </w:r>
    </w:p>
    <w:p>
      <w:pPr>
        <w:pStyle w:val="Normal"/>
        <w:jc w:val="both"/>
        <w:rPr/>
      </w:pPr>
      <w:r>
        <w:rPr>
          <w:rFonts w:cs="Arial"/>
        </w:rPr>
        <w:tab/>
        <w:t>2.1.27.Yнэт цаасны хорооны т</w:t>
      </w:r>
      <w:r>
        <w:rPr>
          <w:rFonts w:cs="Arial" w:ascii="Arial" w:hAnsi="Arial"/>
        </w:rPr>
        <w:t>ө</w:t>
      </w:r>
      <w:r>
        <w:rPr>
          <w:rFonts w:cs="Arial Mon"/>
        </w:rPr>
        <w:t>с</w:t>
      </w:r>
      <w:r>
        <w:rPr>
          <w:rFonts w:cs="Arial" w:ascii="Arial" w:hAnsi="Arial"/>
        </w:rPr>
        <w:t>ө</w:t>
      </w:r>
      <w:r>
        <w:rPr>
          <w:rFonts w:cs="Arial Mon"/>
        </w:rPr>
        <w:t>в</w:t>
      </w:r>
      <w:r>
        <w:rPr>
          <w:rFonts w:cs="Arial"/>
        </w:rPr>
        <w:t xml:space="preserve"> 75,561.6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8 хувийн саналаар батлагдав. </w:t>
      </w:r>
    </w:p>
    <w:p>
      <w:pPr>
        <w:pStyle w:val="Normal"/>
        <w:jc w:val="both"/>
        <w:rPr>
          <w:rFonts w:cs="Arial"/>
        </w:rPr>
      </w:pPr>
      <w:r>
        <w:rPr>
          <w:rFonts w:cs="Arial"/>
        </w:rPr>
        <w:t> </w:t>
      </w:r>
    </w:p>
    <w:p>
      <w:pPr>
        <w:pStyle w:val="Normal"/>
        <w:jc w:val="both"/>
        <w:rPr/>
      </w:pPr>
      <w:r>
        <w:rPr>
          <w:rFonts w:cs="Arial"/>
        </w:rPr>
        <w:tab/>
        <w:t>2.1.28.Yндэсний статистикийн газрын т</w:t>
      </w:r>
      <w:r>
        <w:rPr>
          <w:rFonts w:cs="Arial" w:ascii="Arial" w:hAnsi="Arial"/>
        </w:rPr>
        <w:t>ө</w:t>
      </w:r>
      <w:r>
        <w:rPr>
          <w:rFonts w:cs="Arial Mon"/>
        </w:rPr>
        <w:t>с</w:t>
      </w:r>
      <w:r>
        <w:rPr>
          <w:rFonts w:cs="Arial" w:ascii="Arial" w:hAnsi="Arial"/>
        </w:rPr>
        <w:t>ө</w:t>
      </w:r>
      <w:r>
        <w:rPr>
          <w:rFonts w:cs="Arial Mon"/>
        </w:rPr>
        <w:t>в</w:t>
      </w:r>
      <w:r>
        <w:rPr>
          <w:rFonts w:cs="Arial"/>
        </w:rPr>
        <w:t xml:space="preserve"> 431,782.2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1.8 хувийн саналаар батлагдав. </w:t>
      </w:r>
    </w:p>
    <w:p>
      <w:pPr>
        <w:pStyle w:val="Normal"/>
        <w:jc w:val="both"/>
        <w:rPr>
          <w:rFonts w:cs="Arial"/>
        </w:rPr>
      </w:pPr>
      <w:r>
        <w:rPr>
          <w:rFonts w:cs="Arial"/>
        </w:rPr>
        <w:t> </w:t>
      </w:r>
    </w:p>
    <w:p>
      <w:pPr>
        <w:pStyle w:val="Normal"/>
        <w:jc w:val="both"/>
        <w:rPr/>
      </w:pPr>
      <w:r>
        <w:rPr>
          <w:rFonts w:cs="Arial"/>
        </w:rPr>
        <w:tab/>
        <w:t>2.1.29.Цагаатгах ажлыг удирдан зохион байгуулах улсын комис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2,181,980.4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8 хувийн саналаар батлагдав. </w:t>
      </w:r>
    </w:p>
    <w:p>
      <w:pPr>
        <w:pStyle w:val="Normal"/>
        <w:jc w:val="both"/>
        <w:rPr>
          <w:rFonts w:cs="Arial"/>
        </w:rPr>
      </w:pPr>
      <w:r>
        <w:rPr>
          <w:rFonts w:cs="Arial"/>
        </w:rPr>
        <w:t> </w:t>
      </w:r>
    </w:p>
    <w:p>
      <w:pPr>
        <w:pStyle w:val="Normal"/>
        <w:jc w:val="both"/>
        <w:rPr/>
      </w:pPr>
      <w:r>
        <w:rPr>
          <w:rFonts w:cs="Arial"/>
        </w:rPr>
        <w:tab/>
        <w:t>2.1.30.Улс т</w:t>
      </w:r>
      <w:r>
        <w:rPr>
          <w:rFonts w:cs="Arial" w:ascii="Arial" w:hAnsi="Arial"/>
        </w:rPr>
        <w:t>ө</w:t>
      </w:r>
      <w:r>
        <w:rPr>
          <w:rFonts w:cs="Arial Mon"/>
        </w:rPr>
        <w:t>рийн</w:t>
      </w:r>
      <w:r>
        <w:rPr>
          <w:rFonts w:cs="Arial"/>
        </w:rPr>
        <w:t xml:space="preserve"> </w:t>
      </w:r>
      <w:r>
        <w:rPr>
          <w:rFonts w:cs="Arial Mon"/>
        </w:rPr>
        <w:t>талаар</w:t>
      </w:r>
      <w:r>
        <w:rPr>
          <w:rFonts w:cs="Arial"/>
        </w:rPr>
        <w:t xml:space="preserve"> </w:t>
      </w:r>
      <w:r>
        <w:rPr>
          <w:rFonts w:cs="Arial Mon"/>
        </w:rPr>
        <w:t>хэлмэгдэгсдийн</w:t>
      </w:r>
      <w:r>
        <w:rPr>
          <w:rFonts w:cs="Arial"/>
        </w:rPr>
        <w:t xml:space="preserve"> </w:t>
      </w:r>
      <w:r>
        <w:rPr>
          <w:rFonts w:cs="Arial Mon"/>
        </w:rPr>
        <w:t>судалгааны</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26,844.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 </w:t>
      </w:r>
    </w:p>
    <w:p>
      <w:pPr>
        <w:pStyle w:val="Normal"/>
        <w:jc w:val="both"/>
        <w:rPr>
          <w:rFonts w:cs="Arial"/>
        </w:rPr>
      </w:pPr>
      <w:r>
        <w:rPr>
          <w:rFonts w:cs="Arial"/>
        </w:rPr>
        <w:tab/>
        <w:t xml:space="preserve">79.6 хувийн саналаар батлагдав. </w:t>
      </w:r>
    </w:p>
    <w:p>
      <w:pPr>
        <w:pStyle w:val="Normal"/>
        <w:jc w:val="both"/>
        <w:rPr>
          <w:rFonts w:cs="Arial"/>
        </w:rPr>
      </w:pPr>
      <w:r>
        <w:rPr>
          <w:rFonts w:cs="Arial"/>
        </w:rPr>
        <w:t> </w:t>
      </w:r>
    </w:p>
    <w:p>
      <w:pPr>
        <w:pStyle w:val="Normal"/>
        <w:jc w:val="both"/>
        <w:rPr/>
      </w:pPr>
      <w:r>
        <w:rPr>
          <w:rFonts w:cs="Arial"/>
        </w:rPr>
        <w:tab/>
        <w:t>2.2.1.Цалингийн сан 109,108,407.9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6</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 </w:t>
      </w:r>
    </w:p>
    <w:p>
      <w:pPr>
        <w:pStyle w:val="Normal"/>
        <w:jc w:val="both"/>
        <w:rPr>
          <w:rFonts w:cs="Arial"/>
        </w:rPr>
      </w:pPr>
      <w:r>
        <w:rPr>
          <w:rFonts w:cs="Arial"/>
        </w:rPr>
        <w:tab/>
        <w:t xml:space="preserve">93.9 хувийн саналаар батлагдав. </w:t>
      </w:r>
    </w:p>
    <w:p>
      <w:pPr>
        <w:pStyle w:val="Normal"/>
        <w:jc w:val="both"/>
        <w:rPr>
          <w:rFonts w:cs="Arial"/>
        </w:rPr>
      </w:pPr>
      <w:r>
        <w:rPr>
          <w:rFonts w:cs="Arial"/>
        </w:rPr>
        <w:t> </w:t>
      </w:r>
    </w:p>
    <w:p>
      <w:pPr>
        <w:pStyle w:val="Normal"/>
        <w:jc w:val="both"/>
        <w:rPr/>
      </w:pPr>
      <w:r>
        <w:rPr>
          <w:rFonts w:cs="Arial"/>
        </w:rPr>
        <w:tab/>
        <w:t xml:space="preserve">2.2.2.Тэтгэврийн даатгалын санд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атаас</w:t>
      </w:r>
      <w:r>
        <w:rPr>
          <w:rFonts w:cs="Arial"/>
        </w:rPr>
        <w:t xml:space="preserve"> 24,422,288.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w:t>
      </w:r>
      <w:r>
        <w:rPr>
          <w:rFonts w:cs="Arial"/>
        </w:rPr>
        <w:t xml:space="preserve">ъя.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1.8 хувийн саналаар батлагдав. </w:t>
      </w:r>
    </w:p>
    <w:p>
      <w:pPr>
        <w:pStyle w:val="Normal"/>
        <w:jc w:val="both"/>
        <w:rPr>
          <w:rFonts w:cs="Arial"/>
        </w:rPr>
      </w:pPr>
      <w:r>
        <w:rPr>
          <w:rFonts w:cs="Arial"/>
        </w:rPr>
        <w:t> </w:t>
      </w:r>
    </w:p>
    <w:p>
      <w:pPr>
        <w:pStyle w:val="Normal"/>
        <w:jc w:val="both"/>
        <w:rPr/>
      </w:pPr>
      <w:r>
        <w:rPr>
          <w:rFonts w:cs="Arial"/>
        </w:rPr>
        <w:tab/>
        <w:t>2.2.3.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ab/>
      </w:r>
    </w:p>
    <w:p>
      <w:pPr>
        <w:pStyle w:val="Normal"/>
        <w:jc w:val="both"/>
        <w:rPr/>
      </w:pPr>
      <w:r>
        <w:rPr>
          <w:rFonts w:cs="Arial"/>
        </w:rPr>
        <w:tab/>
        <w:t>Y</w:t>
      </w:r>
      <w:r>
        <w:rPr>
          <w:rFonts w:cs="Arial" w:ascii="Arial" w:hAnsi="Arial"/>
        </w:rPr>
        <w:t>ү</w:t>
      </w:r>
      <w:r>
        <w:rPr>
          <w:rFonts w:cs="Arial Mon"/>
        </w:rPr>
        <w:t>нээс</w:t>
      </w:r>
      <w:r>
        <w:rPr>
          <w:rFonts w:cs="Arial"/>
        </w:rPr>
        <w:t>: -</w:t>
      </w:r>
      <w:r>
        <w:rPr>
          <w:rFonts w:cs="Arial Mon"/>
        </w:rPr>
        <w:t>шинээр</w:t>
      </w:r>
      <w:r>
        <w:rPr>
          <w:rFonts w:cs="Arial"/>
        </w:rPr>
        <w:t xml:space="preserve"> </w:t>
      </w:r>
      <w:r>
        <w:rPr>
          <w:rFonts w:cs="Arial Mon"/>
        </w:rPr>
        <w:t>эхлэх</w:t>
      </w:r>
      <w:r>
        <w:rPr>
          <w:rFonts w:cs="Arial"/>
        </w:rPr>
        <w:t xml:space="preserve"> </w:t>
      </w:r>
      <w:r>
        <w:rPr>
          <w:rFonts w:cs="Arial Mon"/>
        </w:rPr>
        <w:t>барилга</w:t>
      </w:r>
      <w:r>
        <w:rPr>
          <w:rFonts w:cs="Arial"/>
        </w:rPr>
        <w:t xml:space="preserve"> </w:t>
      </w:r>
      <w:r>
        <w:rPr>
          <w:rFonts w:cs="Arial Mon"/>
        </w:rPr>
        <w:t>объектын</w:t>
      </w:r>
      <w:r>
        <w:rPr>
          <w:rFonts w:cs="Arial"/>
        </w:rPr>
        <w:t xml:space="preserve"> </w:t>
      </w:r>
      <w:r>
        <w:rPr>
          <w:rFonts w:cs="Arial Mon"/>
        </w:rPr>
        <w:t>нийт</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15,531,20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 </w:t>
      </w:r>
    </w:p>
    <w:p>
      <w:pPr>
        <w:pStyle w:val="Normal"/>
        <w:jc w:val="both"/>
        <w:rPr>
          <w:rFonts w:cs="Arial"/>
        </w:rPr>
      </w:pPr>
      <w:r>
        <w:rPr>
          <w:rFonts w:cs="Arial"/>
        </w:rPr>
        <w:tab/>
        <w:t xml:space="preserve">80. хувийн саналаар батлагдав. </w:t>
      </w:r>
    </w:p>
    <w:p>
      <w:pPr>
        <w:pStyle w:val="Normal"/>
        <w:jc w:val="both"/>
        <w:rPr>
          <w:rFonts w:cs="Arial"/>
        </w:rPr>
      </w:pPr>
      <w:r>
        <w:rPr>
          <w:rFonts w:cs="Arial"/>
        </w:rPr>
        <w:t> </w:t>
      </w:r>
    </w:p>
    <w:p>
      <w:pPr>
        <w:pStyle w:val="Normal"/>
        <w:jc w:val="both"/>
        <w:rPr/>
      </w:pPr>
      <w:r>
        <w:rPr>
          <w:rFonts w:cs="Arial"/>
        </w:rPr>
        <w:tab/>
        <w:t>Y</w:t>
      </w:r>
      <w:r>
        <w:rPr>
          <w:rFonts w:cs="Arial" w:ascii="Arial" w:hAnsi="Arial"/>
        </w:rPr>
        <w:t>ү</w:t>
      </w:r>
      <w:r>
        <w:rPr>
          <w:rFonts w:cs="Arial Mon"/>
        </w:rPr>
        <w:t>ний</w:t>
      </w:r>
      <w:r>
        <w:rPr>
          <w:rFonts w:cs="Arial"/>
        </w:rPr>
        <w:t xml:space="preserve"> </w:t>
      </w:r>
      <w:r>
        <w:rPr>
          <w:rFonts w:cs="Arial Mon"/>
        </w:rPr>
        <w:t>дотор</w:t>
      </w:r>
      <w:r>
        <w:rPr>
          <w:rFonts w:cs="Arial"/>
        </w:rPr>
        <w:t xml:space="preserve">: -2003 </w:t>
      </w:r>
      <w:r>
        <w:rPr>
          <w:rFonts w:cs="Arial Mon"/>
        </w:rPr>
        <w:t>онд</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объек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6,415,20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90.0 хувийн саналаар батлагдав. </w:t>
      </w:r>
    </w:p>
    <w:p>
      <w:pPr>
        <w:pStyle w:val="Normal"/>
        <w:jc w:val="both"/>
        <w:rPr>
          <w:rFonts w:cs="Arial"/>
        </w:rPr>
      </w:pPr>
      <w:r>
        <w:rPr>
          <w:rFonts w:cs="Arial"/>
        </w:rPr>
        <w:t> </w:t>
      </w:r>
    </w:p>
    <w:p>
      <w:pPr>
        <w:pStyle w:val="Normal"/>
        <w:jc w:val="both"/>
        <w:rPr/>
      </w:pPr>
      <w:r>
        <w:rPr>
          <w:rFonts w:eastAsia="Arial Mon" w:cs="Arial Mon"/>
        </w:rPr>
        <w:t xml:space="preserve"> </w:t>
      </w:r>
      <w:r>
        <w:rPr>
          <w:rFonts w:cs="Arial"/>
        </w:rPr>
        <w:tab/>
        <w:t>2.2.3-ийн нийт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37,046,00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jc w:val="both"/>
        <w:rPr>
          <w:rFonts w:cs="Arial"/>
        </w:rPr>
      </w:pPr>
      <w:r>
        <w:rPr>
          <w:rFonts w:cs="Arial"/>
        </w:rPr>
        <w:tab/>
        <w:t xml:space="preserve">Татгалзсан </w:t>
        <w:tab/>
        <w:tab/>
        <w:t>13</w:t>
      </w:r>
    </w:p>
    <w:p>
      <w:pPr>
        <w:pStyle w:val="Normal"/>
        <w:jc w:val="both"/>
        <w:rPr>
          <w:rFonts w:cs="Arial"/>
        </w:rPr>
      </w:pPr>
      <w:r>
        <w:rPr>
          <w:rFonts w:cs="Arial"/>
        </w:rPr>
        <w:t> </w:t>
      </w:r>
    </w:p>
    <w:p>
      <w:pPr>
        <w:pStyle w:val="Normal"/>
        <w:jc w:val="both"/>
        <w:rPr>
          <w:rFonts w:cs="Arial"/>
        </w:rPr>
      </w:pPr>
      <w:r>
        <w:rPr>
          <w:rFonts w:cs="Arial"/>
        </w:rPr>
        <w:tab/>
        <w:t>74.0 хувийн саналаар батлагдав.</w:t>
      </w:r>
    </w:p>
    <w:p>
      <w:pPr>
        <w:pStyle w:val="Normal"/>
        <w:jc w:val="both"/>
        <w:rPr>
          <w:rFonts w:cs="Arial"/>
        </w:rPr>
      </w:pPr>
      <w:r>
        <w:rPr>
          <w:rFonts w:cs="Arial"/>
        </w:rPr>
        <w:t> </w:t>
      </w:r>
    </w:p>
    <w:p>
      <w:pPr>
        <w:pStyle w:val="Normal"/>
        <w:jc w:val="both"/>
        <w:rPr/>
      </w:pPr>
      <w:r>
        <w:rPr>
          <w:rFonts w:cs="Arial"/>
        </w:rPr>
        <w:tab/>
        <w:t>2.1.Зарлага б</w:t>
      </w:r>
      <w:r>
        <w:rPr>
          <w:rFonts w:cs="Arial" w:ascii="Arial" w:hAnsi="Arial"/>
        </w:rPr>
        <w:t>ү</w:t>
      </w:r>
      <w:r>
        <w:rPr>
          <w:rFonts w:cs="Arial Mon"/>
        </w:rPr>
        <w:t>гд</w:t>
      </w:r>
      <w:r>
        <w:rPr>
          <w:rFonts w:cs="Arial"/>
        </w:rPr>
        <w:t xml:space="preserve"> 558,198,727.8 мянган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тлая</w:t>
      </w:r>
      <w:r>
        <w:rPr>
          <w:rFonts w:cs="Arial"/>
        </w:rPr>
        <w:t xml:space="preserve">. </w:t>
        <w:tab/>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8</w:t>
      </w:r>
    </w:p>
    <w:p>
      <w:pPr>
        <w:pStyle w:val="Normal"/>
        <w:jc w:val="both"/>
        <w:rPr>
          <w:rFonts w:cs="Arial"/>
        </w:rPr>
      </w:pPr>
      <w:r>
        <w:rPr>
          <w:rFonts w:cs="Arial"/>
        </w:rPr>
        <w:tab/>
        <w:t xml:space="preserve">Татгалзсан </w:t>
        <w:tab/>
        <w:tab/>
        <w:t xml:space="preserve">  1</w:t>
      </w:r>
    </w:p>
    <w:p>
      <w:pPr>
        <w:pStyle w:val="Normal"/>
        <w:jc w:val="both"/>
        <w:rPr>
          <w:rFonts w:cs="Arial"/>
        </w:rPr>
      </w:pPr>
      <w:r>
        <w:rPr>
          <w:rFonts w:cs="Arial"/>
        </w:rPr>
        <w:t> </w:t>
      </w:r>
    </w:p>
    <w:p>
      <w:pPr>
        <w:pStyle w:val="Normal"/>
        <w:jc w:val="both"/>
        <w:rPr>
          <w:rFonts w:cs="Arial"/>
        </w:rPr>
      </w:pPr>
      <w:r>
        <w:rPr>
          <w:rFonts w:cs="Arial"/>
        </w:rPr>
        <w:tab/>
        <w:t xml:space="preserve">98.0 хувийн саналаар батлагдав. </w:t>
      </w:r>
    </w:p>
    <w:p>
      <w:pPr>
        <w:pStyle w:val="Normal"/>
        <w:jc w:val="both"/>
        <w:rPr/>
      </w:pPr>
      <w:r>
        <w:rPr>
          <w:rFonts w:cs="Arial"/>
        </w:rPr>
        <w:tab/>
        <w:t>3 дугаар з</w:t>
      </w:r>
      <w:r>
        <w:rPr>
          <w:rFonts w:cs="Arial" w:ascii="Arial" w:hAnsi="Arial"/>
        </w:rPr>
        <w:t>ү</w:t>
      </w:r>
      <w:r>
        <w:rPr>
          <w:rFonts w:cs="Arial Mon"/>
        </w:rPr>
        <w:t>йл</w:t>
      </w:r>
      <w:r>
        <w:rPr>
          <w:rFonts w:cs="Arial"/>
        </w:rPr>
        <w:t>.</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аймгуу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дээд</w:t>
      </w:r>
      <w:r>
        <w:rPr>
          <w:rFonts w:cs="Arial"/>
        </w:rPr>
        <w:t xml:space="preserve"> </w:t>
      </w:r>
      <w:r>
        <w:rPr>
          <w:rFonts w:cs="Arial Mon"/>
        </w:rPr>
        <w:t>хэмжээ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тогтоосугай</w:t>
      </w:r>
      <w:r>
        <w:rPr>
          <w:rFonts w:cs="Arial"/>
        </w:rPr>
        <w:t xml:space="preserve">. </w:t>
      </w:r>
    </w:p>
    <w:p>
      <w:pPr>
        <w:pStyle w:val="Normal"/>
        <w:jc w:val="both"/>
        <w:rPr>
          <w:rFonts w:cs="Arial"/>
        </w:rPr>
      </w:pPr>
      <w:r>
        <w:rPr>
          <w:rFonts w:cs="Arial"/>
        </w:rPr>
        <w:t> </w:t>
      </w:r>
    </w:p>
    <w:p>
      <w:pPr>
        <w:pStyle w:val="Normal"/>
        <w:jc w:val="both"/>
        <w:rPr>
          <w:rFonts w:cs="Arial"/>
        </w:rPr>
      </w:pPr>
      <w:r>
        <w:rPr>
          <w:rFonts w:cs="Arial"/>
        </w:rPr>
        <w:tab/>
        <w:t>3.1.Санх</w:t>
      </w:r>
      <w:r>
        <w:rPr>
          <w:rFonts w:cs="Arial" w:ascii="Arial" w:hAnsi="Arial"/>
        </w:rPr>
        <w:t>үү</w:t>
      </w:r>
      <w:r>
        <w:rPr>
          <w:rFonts w:cs="Arial Mon"/>
        </w:rPr>
        <w:t>жилтийн</w:t>
      </w:r>
      <w:r>
        <w:rPr>
          <w:rFonts w:cs="Arial"/>
        </w:rPr>
        <w:t xml:space="preserve"> </w:t>
      </w:r>
      <w:r>
        <w:rPr>
          <w:rFonts w:cs="Arial Mon"/>
        </w:rPr>
        <w:t>дээд</w:t>
      </w:r>
      <w:r>
        <w:rPr>
          <w:rFonts w:cs="Arial"/>
        </w:rPr>
        <w:t xml:space="preserve"> </w:t>
      </w:r>
      <w:r>
        <w:rPr>
          <w:rFonts w:cs="Arial Mon"/>
        </w:rPr>
        <w:t>хэмжээ</w:t>
      </w:r>
    </w:p>
    <w:p>
      <w:pPr>
        <w:pStyle w:val="Normal"/>
        <w:jc w:val="both"/>
        <w:rPr>
          <w:rFonts w:cs="Arial"/>
        </w:rPr>
      </w:pPr>
      <w:r>
        <w:rPr>
          <w:rFonts w:cs="Arial"/>
        </w:rPr>
        <w:t> </w:t>
      </w:r>
    </w:p>
    <w:p>
      <w:pPr>
        <w:pStyle w:val="Normal"/>
        <w:jc w:val="both"/>
        <w:rPr/>
      </w:pPr>
      <w:r>
        <w:rPr>
          <w:rFonts w:cs="Arial"/>
        </w:rPr>
        <w:tab/>
        <w:t>3.1.1.Архангай 71,189.6 мянган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тлая</w:t>
      </w:r>
      <w:r>
        <w:rPr>
          <w:rFonts w:cs="Arial"/>
        </w:rPr>
        <w:t>.</w:t>
      </w:r>
    </w:p>
    <w:p>
      <w:pPr>
        <w:pStyle w:val="Normal"/>
        <w:jc w:val="both"/>
        <w:rPr>
          <w:rFonts w:cs="Arial"/>
        </w:rPr>
      </w:pPr>
      <w:r>
        <w:rPr>
          <w:rFonts w:cs="Arial"/>
        </w:rPr>
        <w:tab/>
      </w:r>
    </w:p>
    <w:p>
      <w:pPr>
        <w:pStyle w:val="Normal"/>
        <w:ind w:firstLine="720"/>
        <w:jc w:val="both"/>
        <w:rPr/>
      </w:pPr>
      <w:r>
        <w:rPr>
          <w:rFonts w:cs="Arial"/>
        </w:rPr>
        <w:t>Б</w:t>
      </w:r>
      <w:r>
        <w:rPr>
          <w:rFonts w:cs="Arial" w:ascii="Arial" w:hAnsi="Arial"/>
        </w:rPr>
        <w:t>ү</w:t>
      </w:r>
      <w:r>
        <w:rPr>
          <w:rFonts w:cs="Arial Mon"/>
        </w:rPr>
        <w:t>гд</w:t>
      </w:r>
      <w:r>
        <w:rPr>
          <w:rFonts w:cs="Arial"/>
        </w:rPr>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7</w:t>
      </w:r>
    </w:p>
    <w:p>
      <w:pPr>
        <w:pStyle w:val="Normal"/>
        <w:jc w:val="both"/>
        <w:rPr>
          <w:rFonts w:cs="Arial"/>
        </w:rPr>
      </w:pPr>
      <w:r>
        <w:rPr>
          <w:rFonts w:cs="Arial"/>
        </w:rPr>
        <w:tab/>
        <w:t xml:space="preserve">Татгалзсан </w:t>
        <w:tab/>
        <w:tab/>
        <w:t xml:space="preserve">  2</w:t>
      </w:r>
    </w:p>
    <w:p>
      <w:pPr>
        <w:pStyle w:val="Normal"/>
        <w:jc w:val="both"/>
        <w:rPr>
          <w:rFonts w:cs="Arial"/>
        </w:rPr>
      </w:pPr>
      <w:r>
        <w:rPr>
          <w:rFonts w:cs="Arial"/>
        </w:rPr>
        <w:t> </w:t>
      </w:r>
    </w:p>
    <w:p>
      <w:pPr>
        <w:pStyle w:val="Normal"/>
        <w:jc w:val="both"/>
        <w:rPr>
          <w:rFonts w:cs="Arial"/>
        </w:rPr>
      </w:pPr>
      <w:r>
        <w:rPr>
          <w:rFonts w:cs="Arial"/>
        </w:rPr>
        <w:tab/>
        <w:t>95.9 хувийн саналаар батлагдав.</w:t>
      </w:r>
    </w:p>
    <w:p>
      <w:pPr>
        <w:pStyle w:val="Normal"/>
        <w:jc w:val="both"/>
        <w:rPr>
          <w:rFonts w:cs="Arial"/>
        </w:rPr>
      </w:pPr>
      <w:r>
        <w:rPr>
          <w:rFonts w:cs="Arial"/>
        </w:rPr>
        <w:t> </w:t>
      </w:r>
    </w:p>
    <w:p>
      <w:pPr>
        <w:pStyle w:val="Normal"/>
        <w:jc w:val="both"/>
        <w:rPr/>
      </w:pPr>
      <w:r>
        <w:rPr>
          <w:rFonts w:cs="Arial"/>
        </w:rPr>
        <w:tab/>
        <w:t>3.1.2.Баян-</w:t>
      </w:r>
      <w:r>
        <w:rPr>
          <w:rFonts w:cs="Arial" w:ascii="Arial" w:hAnsi="Arial"/>
        </w:rPr>
        <w:t>Ө</w:t>
      </w:r>
      <w:r>
        <w:rPr>
          <w:rFonts w:cs="Arial Mon"/>
        </w:rPr>
        <w:t>лгий</w:t>
      </w:r>
      <w:r>
        <w:rPr>
          <w:rFonts w:cs="Arial"/>
        </w:rPr>
        <w:t xml:space="preserve"> 173,877.9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тла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6</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 </w:t>
      </w:r>
    </w:p>
    <w:p>
      <w:pPr>
        <w:pStyle w:val="Normal"/>
        <w:jc w:val="both"/>
        <w:rPr>
          <w:rFonts w:cs="Arial"/>
        </w:rPr>
      </w:pPr>
      <w:r>
        <w:rPr>
          <w:rFonts w:cs="Arial"/>
        </w:rPr>
        <w:tab/>
        <w:t xml:space="preserve">93.9 хувийн саналаар батлагдав. </w:t>
      </w:r>
    </w:p>
    <w:p>
      <w:pPr>
        <w:pStyle w:val="Normal"/>
        <w:jc w:val="both"/>
        <w:rPr>
          <w:rFonts w:cs="Arial"/>
        </w:rPr>
      </w:pPr>
      <w:r>
        <w:rPr>
          <w:rFonts w:cs="Arial"/>
        </w:rPr>
        <w:t> </w:t>
      </w:r>
    </w:p>
    <w:p>
      <w:pPr>
        <w:pStyle w:val="Normal"/>
        <w:jc w:val="both"/>
        <w:rPr/>
      </w:pPr>
      <w:r>
        <w:rPr>
          <w:rFonts w:cs="Arial"/>
        </w:rPr>
        <w:tab/>
        <w:t>3.1.3.Баянхонгор 380,658.9 мянган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тла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9</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1</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83.7 хувийн саналаар батлагдав.</w:t>
      </w:r>
    </w:p>
    <w:p>
      <w:pPr>
        <w:pStyle w:val="Normal"/>
        <w:jc w:val="both"/>
        <w:rPr>
          <w:rFonts w:cs="Arial"/>
        </w:rPr>
      </w:pPr>
      <w:r>
        <w:rPr>
          <w:rFonts w:cs="Arial"/>
        </w:rPr>
        <w:t> </w:t>
      </w:r>
    </w:p>
    <w:p>
      <w:pPr>
        <w:pStyle w:val="Normal"/>
        <w:jc w:val="both"/>
        <w:rPr>
          <w:rFonts w:cs="Arial"/>
        </w:rPr>
      </w:pPr>
      <w:r>
        <w:rPr>
          <w:rFonts w:cs="Arial"/>
        </w:rPr>
        <w:tab/>
        <w:t xml:space="preserve">3.1.4.Булган 73,707.3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6</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 </w:t>
      </w:r>
    </w:p>
    <w:p>
      <w:pPr>
        <w:pStyle w:val="Normal"/>
        <w:jc w:val="both"/>
        <w:rPr>
          <w:rFonts w:cs="Arial"/>
        </w:rPr>
      </w:pPr>
      <w:r>
        <w:rPr>
          <w:rFonts w:cs="Arial"/>
        </w:rPr>
        <w:tab/>
        <w:t xml:space="preserve">93.9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3.1.5.Говь-Алтай 433,835.4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6</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 </w:t>
      </w:r>
    </w:p>
    <w:p>
      <w:pPr>
        <w:pStyle w:val="Normal"/>
        <w:jc w:val="both"/>
        <w:rPr>
          <w:rFonts w:cs="Arial"/>
        </w:rPr>
      </w:pPr>
      <w:r>
        <w:rPr>
          <w:rFonts w:cs="Arial"/>
        </w:rPr>
        <w:tab/>
        <w:t xml:space="preserve">93.9 хувийн саналаар батлагдав. </w:t>
      </w:r>
    </w:p>
    <w:p>
      <w:pPr>
        <w:pStyle w:val="Normal"/>
        <w:jc w:val="both"/>
        <w:rPr>
          <w:rFonts w:cs="Arial"/>
        </w:rPr>
      </w:pPr>
      <w:r>
        <w:rPr>
          <w:rFonts w:cs="Arial"/>
        </w:rPr>
        <w:tab/>
        <w:t xml:space="preserve">3.1.6.Дорноговь 0.0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39</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 </w:t>
      </w:r>
    </w:p>
    <w:p>
      <w:pPr>
        <w:pStyle w:val="Normal"/>
        <w:jc w:val="both"/>
        <w:rPr>
          <w:rFonts w:cs="Arial"/>
        </w:rPr>
      </w:pPr>
      <w:r>
        <w:rPr>
          <w:rFonts w:cs="Arial"/>
        </w:rPr>
        <w:tab/>
        <w:t xml:space="preserve">79.6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3.1.7.Дундговь 207,756.3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4</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89.9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3.1.8.Завхан 224,698.7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1</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3.7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3.1.9.Өвөрхангай 315,600.7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2</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7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3.1.10.Өмнөговь 157,936.5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2</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7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3.1.11.Сүхбаатар 248,462.6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8</w:t>
      </w:r>
    </w:p>
    <w:p>
      <w:pPr>
        <w:pStyle w:val="Normal"/>
        <w:jc w:val="both"/>
        <w:rPr>
          <w:rFonts w:cs="Arial"/>
        </w:rPr>
      </w:pPr>
      <w:r>
        <w:rPr>
          <w:rFonts w:cs="Arial"/>
        </w:rPr>
        <w:tab/>
        <w:t xml:space="preserve">Зөвшөөрсөн </w:t>
        <w:tab/>
        <w:t>44</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1.7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3.1.12.Сэлэнгэ 0.0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8</w:t>
      </w:r>
    </w:p>
    <w:p>
      <w:pPr>
        <w:pStyle w:val="Normal"/>
        <w:jc w:val="both"/>
        <w:rPr>
          <w:rFonts w:cs="Arial"/>
        </w:rPr>
      </w:pPr>
      <w:r>
        <w:rPr>
          <w:rFonts w:cs="Arial"/>
        </w:rPr>
        <w:tab/>
        <w:t xml:space="preserve">Зөвшөөрсөн </w:t>
        <w:tab/>
        <w:t>42</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5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3.1.13.Төв 107,109.4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8</w:t>
      </w:r>
    </w:p>
    <w:p>
      <w:pPr>
        <w:pStyle w:val="Normal"/>
        <w:jc w:val="both"/>
        <w:rPr>
          <w:rFonts w:cs="Arial"/>
        </w:rPr>
      </w:pPr>
      <w:r>
        <w:rPr>
          <w:rFonts w:cs="Arial"/>
        </w:rPr>
        <w:tab/>
        <w:t xml:space="preserve">Зөвшөөрсөн </w:t>
        <w:tab/>
        <w:t>39</w:t>
      </w:r>
    </w:p>
    <w:p>
      <w:pPr>
        <w:pStyle w:val="Normal"/>
        <w:jc w:val="both"/>
        <w:rPr>
          <w:rFonts w:cs="Arial"/>
        </w:rPr>
      </w:pPr>
      <w:r>
        <w:rPr>
          <w:rFonts w:cs="Arial"/>
        </w:rPr>
        <w:tab/>
        <w:t xml:space="preserve">Татгалзсан </w:t>
        <w:tab/>
        <w:tab/>
        <w:t xml:space="preserve">  9</w:t>
      </w:r>
    </w:p>
    <w:p>
      <w:pPr>
        <w:pStyle w:val="Normal"/>
        <w:jc w:val="both"/>
        <w:rPr>
          <w:rFonts w:cs="Arial"/>
        </w:rPr>
      </w:pPr>
      <w:r>
        <w:rPr>
          <w:rFonts w:cs="Arial"/>
        </w:rPr>
        <w:tab/>
        <w:t xml:space="preserve">81.3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3.1.14.Увс 344,437.8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8</w:t>
      </w:r>
    </w:p>
    <w:p>
      <w:pPr>
        <w:pStyle w:val="Normal"/>
        <w:jc w:val="both"/>
        <w:rPr>
          <w:rFonts w:cs="Arial"/>
        </w:rPr>
      </w:pPr>
      <w:r>
        <w:rPr>
          <w:rFonts w:cs="Arial"/>
        </w:rPr>
        <w:tab/>
        <w:t xml:space="preserve">Зөвшөөрсөн </w:t>
        <w:tab/>
        <w:t>45</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 </w:t>
      </w:r>
    </w:p>
    <w:p>
      <w:pPr>
        <w:pStyle w:val="Normal"/>
        <w:jc w:val="both"/>
        <w:rPr>
          <w:rFonts w:cs="Arial"/>
        </w:rPr>
      </w:pPr>
      <w:r>
        <w:rPr>
          <w:rFonts w:cs="Arial"/>
        </w:rPr>
        <w:tab/>
        <w:t xml:space="preserve">93.8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3.1.15.Ховд 78,184.6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3</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8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3.1.16.Хөвсгөл 129,619.0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8</w:t>
      </w:r>
    </w:p>
    <w:p>
      <w:pPr>
        <w:pStyle w:val="Normal"/>
        <w:jc w:val="both"/>
        <w:rPr>
          <w:rFonts w:cs="Arial"/>
        </w:rPr>
      </w:pPr>
      <w:r>
        <w:rPr>
          <w:rFonts w:cs="Arial"/>
        </w:rPr>
        <w:tab/>
        <w:t xml:space="preserve">Зөвшөөрсөн </w:t>
        <w:tab/>
        <w:t>47</w:t>
      </w:r>
    </w:p>
    <w:p>
      <w:pPr>
        <w:pStyle w:val="Normal"/>
        <w:jc w:val="both"/>
        <w:rPr>
          <w:rFonts w:cs="Arial"/>
        </w:rPr>
      </w:pPr>
      <w:r>
        <w:rPr>
          <w:rFonts w:cs="Arial"/>
        </w:rPr>
        <w:tab/>
        <w:t xml:space="preserve">Татгалзсан </w:t>
        <w:tab/>
        <w:tab/>
        <w:t xml:space="preserve">  1</w:t>
      </w:r>
    </w:p>
    <w:p>
      <w:pPr>
        <w:pStyle w:val="Normal"/>
        <w:jc w:val="both"/>
        <w:rPr>
          <w:rFonts w:cs="Arial"/>
        </w:rPr>
      </w:pPr>
      <w:r>
        <w:rPr>
          <w:rFonts w:cs="Arial"/>
        </w:rPr>
        <w:t> </w:t>
      </w:r>
    </w:p>
    <w:p>
      <w:pPr>
        <w:pStyle w:val="Normal"/>
        <w:jc w:val="both"/>
        <w:rPr>
          <w:rFonts w:cs="Arial"/>
        </w:rPr>
      </w:pPr>
      <w:r>
        <w:rPr>
          <w:rFonts w:cs="Arial"/>
        </w:rPr>
        <w:tab/>
        <w:t xml:space="preserve">97.9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3.1.17.Хэнтий 62,041.3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8</w:t>
      </w:r>
    </w:p>
    <w:p>
      <w:pPr>
        <w:pStyle w:val="Normal"/>
        <w:jc w:val="both"/>
        <w:rPr>
          <w:rFonts w:cs="Arial"/>
        </w:rPr>
      </w:pPr>
      <w:r>
        <w:rPr>
          <w:rFonts w:cs="Arial"/>
        </w:rPr>
        <w:tab/>
        <w:t xml:space="preserve">Зөвшөөрсөн </w:t>
        <w:tab/>
        <w:t>43</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89.6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3.1.18.Говь-Сүмбэр 81,679.4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4</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89.8 хувийн саналаар батлагдав. </w:t>
      </w:r>
    </w:p>
    <w:p>
      <w:pPr>
        <w:pStyle w:val="Normal"/>
        <w:jc w:val="both"/>
        <w:rPr>
          <w:rFonts w:cs="Arial"/>
        </w:rPr>
      </w:pPr>
      <w:r>
        <w:rPr>
          <w:rFonts w:cs="Arial"/>
        </w:rPr>
        <w:tab/>
      </w:r>
    </w:p>
    <w:p>
      <w:pPr>
        <w:pStyle w:val="Normal"/>
        <w:jc w:val="both"/>
        <w:rPr>
          <w:rFonts w:cs="Arial"/>
        </w:rPr>
      </w:pPr>
      <w:r>
        <w:rPr>
          <w:rFonts w:cs="Arial"/>
        </w:rPr>
        <w:tab/>
        <w:t xml:space="preserve">3.1.Санхүүжилтийн дээд хэмжээ нийтдээ 3,090,795.4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pPr>
      <w:r>
        <w:rPr>
          <w:rFonts w:cs="Arial"/>
        </w:rPr>
        <w:tab/>
        <w:t xml:space="preserve">Зөвшөөрсөн </w:t>
        <w:tab/>
        <w:t>42</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7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4 дүгээр зүйл.Аймаг,  нийслэлийн  төсвөөс  Улсын  төсөвт  төвлөрүүлэх </w:t>
      </w:r>
    </w:p>
    <w:p>
      <w:pPr>
        <w:pStyle w:val="TextBody"/>
        <w:rPr>
          <w:rFonts w:cs="Arial"/>
        </w:rPr>
      </w:pPr>
      <w:r>
        <w:rPr>
          <w:rFonts w:cs="Arial"/>
        </w:rPr>
        <w:t xml:space="preserve">орлогын хэмжээг дор дурдсанаар тогтоосугай. </w:t>
      </w:r>
    </w:p>
    <w:p>
      <w:pPr>
        <w:pStyle w:val="Normal"/>
        <w:jc w:val="both"/>
        <w:rPr>
          <w:rFonts w:cs="Arial"/>
        </w:rPr>
      </w:pPr>
      <w:r>
        <w:rPr>
          <w:rFonts w:cs="Arial"/>
        </w:rPr>
        <w:t> </w:t>
      </w:r>
    </w:p>
    <w:p>
      <w:pPr>
        <w:pStyle w:val="Normal"/>
        <w:jc w:val="both"/>
        <w:rPr>
          <w:rFonts w:cs="Arial"/>
        </w:rPr>
      </w:pPr>
      <w:r>
        <w:rPr>
          <w:rFonts w:cs="Arial"/>
        </w:rPr>
        <w:tab/>
        <w:t>4.1.Нийт хэмжээ</w:t>
      </w:r>
    </w:p>
    <w:p>
      <w:pPr>
        <w:pStyle w:val="Normal"/>
        <w:jc w:val="both"/>
        <w:rPr>
          <w:rFonts w:cs="Arial"/>
        </w:rPr>
      </w:pPr>
      <w:r>
        <w:rPr>
          <w:rFonts w:cs="Arial"/>
        </w:rPr>
        <w:t> </w:t>
      </w:r>
    </w:p>
    <w:p>
      <w:pPr>
        <w:pStyle w:val="Normal"/>
        <w:jc w:val="both"/>
        <w:rPr>
          <w:rFonts w:cs="Arial"/>
        </w:rPr>
      </w:pPr>
      <w:r>
        <w:rPr>
          <w:rFonts w:cs="Arial"/>
        </w:rPr>
        <w:tab/>
        <w:t xml:space="preserve">4.1.1.Дорнод 66,896.8 мянган төгрөгөөр батлая. </w:t>
      </w:r>
    </w:p>
    <w:p>
      <w:pPr>
        <w:pStyle w:val="Normal"/>
        <w:jc w:val="both"/>
        <w:rPr>
          <w:rFonts w:cs="Arial"/>
        </w:rPr>
      </w:pPr>
      <w:r>
        <w:rPr>
          <w:rFonts w:cs="Arial"/>
        </w:rPr>
        <w:t> </w:t>
      </w:r>
    </w:p>
    <w:p>
      <w:pPr>
        <w:pStyle w:val="Normal"/>
        <w:jc w:val="both"/>
        <w:rPr/>
      </w:pPr>
      <w:r>
        <w:rPr>
          <w:rFonts w:cs="Arial"/>
        </w:rPr>
        <w:tab/>
        <w:t xml:space="preserve">Бүгд </w:t>
        <w:tab/>
        <w:tab/>
        <w:tab/>
        <w:t>49</w:t>
      </w:r>
    </w:p>
    <w:p>
      <w:pPr>
        <w:pStyle w:val="Normal"/>
        <w:jc w:val="both"/>
        <w:rPr>
          <w:rFonts w:cs="Arial"/>
        </w:rPr>
      </w:pPr>
      <w:r>
        <w:rPr>
          <w:rFonts w:cs="Arial"/>
        </w:rPr>
        <w:tab/>
        <w:t xml:space="preserve">Зөвшөөрсөн </w:t>
        <w:tab/>
        <w:t>45</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1.8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4.1.2.Дархан-Уул 582,746.9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6</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 </w:t>
      </w:r>
    </w:p>
    <w:p>
      <w:pPr>
        <w:pStyle w:val="Normal"/>
        <w:jc w:val="both"/>
        <w:rPr>
          <w:rFonts w:cs="Arial"/>
        </w:rPr>
      </w:pPr>
      <w:r>
        <w:rPr>
          <w:rFonts w:cs="Arial"/>
        </w:rPr>
        <w:tab/>
        <w:t xml:space="preserve">93.9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4.1.3.Улаанбаатар 11,529,140.3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4</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89.8 хувийн саналаар батлагдав. </w:t>
      </w:r>
    </w:p>
    <w:p>
      <w:pPr>
        <w:pStyle w:val="Normal"/>
        <w:jc w:val="both"/>
        <w:rPr>
          <w:rFonts w:cs="Arial"/>
        </w:rPr>
      </w:pPr>
      <w:r>
        <w:rPr>
          <w:rFonts w:cs="Arial"/>
        </w:rPr>
        <w:t> </w:t>
      </w:r>
    </w:p>
    <w:p>
      <w:pPr>
        <w:pStyle w:val="Normal"/>
        <w:jc w:val="both"/>
        <w:rPr>
          <w:rFonts w:cs="Arial"/>
        </w:rPr>
      </w:pPr>
      <w:r>
        <w:rPr>
          <w:rFonts w:cs="Arial"/>
        </w:rPr>
        <w:tab/>
        <w:t xml:space="preserve">4.1.4.Орхон 2,729,088.0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5</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1.8 хувийн саналаар батлагдав. </w:t>
      </w:r>
    </w:p>
    <w:p>
      <w:pPr>
        <w:pStyle w:val="Normal"/>
        <w:jc w:val="both"/>
        <w:rPr>
          <w:rFonts w:cs="Arial"/>
        </w:rPr>
      </w:pPr>
      <w:r>
        <w:rPr>
          <w:rFonts w:cs="Arial"/>
        </w:rPr>
        <w:t> </w:t>
      </w:r>
    </w:p>
    <w:p>
      <w:pPr>
        <w:pStyle w:val="Normal"/>
        <w:ind w:firstLine="720"/>
        <w:jc w:val="both"/>
        <w:rPr>
          <w:rFonts w:cs="Arial"/>
        </w:rPr>
      </w:pPr>
      <w:r>
        <w:rPr>
          <w:rFonts w:cs="Arial"/>
        </w:rPr>
        <w:t xml:space="preserve">4.1.Нийт хэмжээ 14,907,872.0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3</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8 хувийн саналаар батлагдав. </w:t>
      </w:r>
    </w:p>
    <w:p>
      <w:pPr>
        <w:pStyle w:val="Normal"/>
        <w:ind w:firstLine="720"/>
        <w:jc w:val="both"/>
        <w:rPr>
          <w:rFonts w:cs="Arial"/>
        </w:rPr>
      </w:pPr>
      <w:r>
        <w:rPr>
          <w:rFonts w:cs="Arial"/>
        </w:rPr>
        <w:t> </w:t>
      </w:r>
    </w:p>
    <w:p>
      <w:pPr>
        <w:pStyle w:val="Normal"/>
        <w:ind w:firstLine="720"/>
        <w:jc w:val="both"/>
        <w:rPr>
          <w:rFonts w:cs="Arial"/>
        </w:rPr>
      </w:pPr>
      <w:r>
        <w:rPr>
          <w:rFonts w:cs="Arial"/>
        </w:rPr>
        <w:t>Монгол Улсын 2003 оны төвлөрсөн төсвийн хуулийг бүхэлд нь батлая гэдгээр санал хураалт явуулъя.</w:t>
      </w:r>
    </w:p>
    <w:p>
      <w:pPr>
        <w:pStyle w:val="Normal"/>
        <w:ind w:firstLine="720"/>
        <w:jc w:val="both"/>
        <w:rPr>
          <w:rFonts w:cs="Arial"/>
        </w:rPr>
      </w:pPr>
      <w:r>
        <w:rPr>
          <w:rFonts w:cs="Arial"/>
        </w:rPr>
        <w:t> </w:t>
      </w:r>
    </w:p>
    <w:p>
      <w:pPr>
        <w:pStyle w:val="Normal"/>
        <w:jc w:val="both"/>
        <w:rPr>
          <w:rFonts w:cs="Arial"/>
        </w:rPr>
      </w:pPr>
      <w:r>
        <w:rPr>
          <w:rFonts w:cs="Arial"/>
        </w:rPr>
        <w:tab/>
        <w:t xml:space="preserve">Бүгд </w:t>
        <w:tab/>
        <w:tab/>
        <w:tab/>
        <w:t>51</w:t>
      </w:r>
    </w:p>
    <w:p>
      <w:pPr>
        <w:pStyle w:val="Normal"/>
        <w:jc w:val="both"/>
        <w:rPr>
          <w:rFonts w:cs="Arial"/>
        </w:rPr>
      </w:pPr>
      <w:r>
        <w:rPr>
          <w:rFonts w:cs="Arial"/>
        </w:rPr>
        <w:tab/>
        <w:t xml:space="preserve">Зөвшөөрсөн </w:t>
        <w:tab/>
        <w:t>48</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 </w:t>
      </w:r>
    </w:p>
    <w:p>
      <w:pPr>
        <w:pStyle w:val="Normal"/>
        <w:jc w:val="both"/>
        <w:rPr>
          <w:rFonts w:cs="Arial"/>
        </w:rPr>
      </w:pPr>
      <w:r>
        <w:rPr>
          <w:rFonts w:cs="Arial"/>
        </w:rPr>
        <w:tab/>
        <w:t xml:space="preserve">94.1 хувийн саналаар хууль батлагдав. </w:t>
      </w:r>
    </w:p>
    <w:p>
      <w:pPr>
        <w:pStyle w:val="Normal"/>
        <w:ind w:firstLine="720"/>
        <w:jc w:val="both"/>
        <w:rPr>
          <w:rFonts w:cs="Arial"/>
        </w:rPr>
      </w:pPr>
      <w:r>
        <w:rPr>
          <w:rFonts w:cs="Arial"/>
        </w:rPr>
        <w:t> </w:t>
      </w:r>
    </w:p>
    <w:p>
      <w:pPr>
        <w:pStyle w:val="Normal"/>
        <w:ind w:firstLine="720"/>
        <w:jc w:val="both"/>
        <w:rPr>
          <w:rFonts w:cs="Arial"/>
        </w:rPr>
      </w:pPr>
      <w:r>
        <w:rPr>
          <w:rFonts w:cs="Arial"/>
        </w:rPr>
        <w:t>Уг хууль батлагдсантай холбогдуулж Нийгмийн хамгааллын талаар санал боловсруулах тухай УИХ-ын тогтоолын төслийг батлая гэдгээр санал хураалт явуулъя.</w:t>
      </w:r>
    </w:p>
    <w:p>
      <w:pPr>
        <w:pStyle w:val="Normal"/>
        <w:ind w:firstLine="720"/>
        <w:jc w:val="both"/>
        <w:rPr>
          <w:rFonts w:cs="Arial"/>
        </w:rPr>
      </w:pPr>
      <w:r>
        <w:rPr>
          <w:rFonts w:cs="Arial"/>
        </w:rPr>
        <w:t> </w:t>
      </w:r>
    </w:p>
    <w:p>
      <w:pPr>
        <w:pStyle w:val="Normal"/>
        <w:jc w:val="both"/>
        <w:rPr>
          <w:rFonts w:cs="Arial"/>
        </w:rPr>
      </w:pPr>
      <w:r>
        <w:rPr>
          <w:rFonts w:cs="Arial"/>
        </w:rPr>
        <w:tab/>
        <w:t xml:space="preserve">Бүгд </w:t>
        <w:tab/>
        <w:tab/>
        <w:tab/>
        <w:t>51</w:t>
      </w:r>
    </w:p>
    <w:p>
      <w:pPr>
        <w:pStyle w:val="Normal"/>
        <w:jc w:val="both"/>
        <w:rPr>
          <w:rFonts w:cs="Arial"/>
        </w:rPr>
      </w:pPr>
      <w:r>
        <w:rPr>
          <w:rFonts w:cs="Arial"/>
        </w:rPr>
        <w:tab/>
        <w:t xml:space="preserve">Зөвшөөрсөн </w:t>
        <w:tab/>
        <w:t>46</w:t>
      </w:r>
    </w:p>
    <w:p>
      <w:pPr>
        <w:pStyle w:val="Normal"/>
        <w:jc w:val="both"/>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90.2 хувийн саналаар УИХ-ын тогтоолын төсөл батлагдав.</w:t>
      </w:r>
    </w:p>
    <w:p>
      <w:pPr>
        <w:pStyle w:val="Normal"/>
        <w:jc w:val="both"/>
        <w:rPr>
          <w:rFonts w:cs="Arial"/>
        </w:rPr>
      </w:pPr>
      <w:r>
        <w:rPr>
          <w:rFonts w:cs="Arial"/>
        </w:rPr>
        <w:t> </w:t>
      </w:r>
    </w:p>
    <w:p>
      <w:pPr>
        <w:pStyle w:val="Normal"/>
        <w:jc w:val="both"/>
        <w:rPr/>
      </w:pPr>
      <w:r>
        <w:rPr>
          <w:rFonts w:cs="Arial"/>
        </w:rPr>
        <w:tab/>
      </w:r>
      <w:r>
        <w:rPr>
          <w:rFonts w:cs="Arial"/>
          <w:b/>
          <w:bCs/>
          <w:i/>
          <w:iCs/>
        </w:rPr>
        <w:t>УИХ-аар 2003 оны төвлөрсөн төсөв батлагдсантай холбогдуулж Монгол Улсын Ерөнхий сайд Н.Энхбаяр үг хэлэв. /Алга ташив/</w:t>
      </w:r>
    </w:p>
    <w:p>
      <w:pPr>
        <w:pStyle w:val="Normal"/>
        <w:ind w:firstLine="720"/>
        <w:jc w:val="both"/>
        <w:rPr>
          <w:rFonts w:cs="Arial"/>
        </w:rPr>
      </w:pPr>
      <w:r>
        <w:rPr>
          <w:rFonts w:cs="Arial"/>
        </w:rPr>
        <w:t> </w:t>
      </w:r>
    </w:p>
    <w:p>
      <w:pPr>
        <w:pStyle w:val="TextBodyIndent"/>
        <w:rPr>
          <w:rFonts w:cs="Arial"/>
        </w:rPr>
      </w:pPr>
      <w:r>
        <w:rPr>
          <w:rFonts w:cs="Arial"/>
        </w:rPr>
        <w:t xml:space="preserve">ХОЁР.Амьтан, ургамал, тэдгээрийн гаралтай түүхий эд, бүтээгдэхүүнийг улсын хилээр нэвтрүүлэх үеийн хорио цээрийн хяналт, шалгалтын тухай хуулийн төсөл /анхны хэлэлцүүлэг/ </w:t>
      </w:r>
    </w:p>
    <w:p>
      <w:pPr>
        <w:pStyle w:val="Normal"/>
        <w:ind w:firstLine="720"/>
        <w:jc w:val="both"/>
        <w:rPr>
          <w:rFonts w:cs="Arial"/>
          <w:b/>
          <w:b/>
          <w:bCs/>
          <w:i/>
          <w:i/>
          <w:iCs/>
        </w:rPr>
      </w:pPr>
      <w:r>
        <w:rPr>
          <w:rFonts w:cs="Arial"/>
          <w:b/>
          <w:bCs/>
          <w:i/>
          <w:iCs/>
        </w:rPr>
      </w:r>
    </w:p>
    <w:p>
      <w:pPr>
        <w:pStyle w:val="TextBodyIndent"/>
        <w:rPr>
          <w:rFonts w:cs="Arial"/>
          <w:b w:val="false"/>
          <w:b w:val="false"/>
          <w:bCs w:val="false"/>
          <w:i w:val="false"/>
          <w:i w:val="false"/>
          <w:iCs w:val="false"/>
        </w:rPr>
      </w:pPr>
      <w:r>
        <w:rPr>
          <w:rFonts w:cs="Arial"/>
          <w:b w:val="false"/>
          <w:bCs w:val="false"/>
          <w:i w:val="false"/>
          <w:iCs w:val="false"/>
        </w:rPr>
        <w:t xml:space="preserve">Уг асуудлыг хэлэлцэхэд Хүнс, хөдөө аж ахуйн сайд Д.Насанжаргал, мөн яамны Стратеги төлөвлөлт, удирдлагын газрын дарга Г.Даваадорж, мөн яамны Стратеги төлөвлөлт, удирдлагын газрын Бодлого төлөвлөлтийн хэлтсийн дарга Ч.Пунцагсүрэн, Хүнсний аюулгүй байдал, хөдөө аж ахуйн улсын хяналтын албаны дарга Н.Батсуурь, Хүнсний аюулгүй байдал, хөдөө аж ахуйн улсын хяналтын албаны Ургамал, газар тариалангийн хэлтсийн дарга Ж.Цэрмаа, Хүнс, хөдөө аж ахуйн яамны Төрийн захиргааны удирдлагын газрын хуулийн мэргэжилтэн Л.Зулхүү, Хууль зүй, дотоод хэргийн яамны мэргэжилтэн Н.Удаанжаргал, УИХ-ын Тамгын газрын хуулийн хэлтсийн ахлах зөвлөх Б.Балган, Байгаль орчин, хөдөөгийн хөгжлийн байнгын хорооны референт Д.Мягмарсүрэн нар байлцав.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Хуулийн төслийн талаар Байгаль орчин, хөдөөгийн хөгжлийн байнгын хорооны дүгнэлтийг УИХ-ын гишүүн Ш.Бадам танилцуулав.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С.Төмөр-Очир: </w:t>
      </w:r>
      <w:r>
        <w:rPr>
          <w:rFonts w:cs="Arial"/>
          <w:b w:val="false"/>
          <w:bCs w:val="false"/>
          <w:i w:val="false"/>
          <w:iCs w:val="false"/>
        </w:rPr>
        <w:t xml:space="preserve">Байнгын хорооны саналаар зарчмын зөрүүтэй саналын томъёоллоор санал хураалт явуулъя. </w:t>
      </w:r>
    </w:p>
    <w:p>
      <w:pPr>
        <w:pStyle w:val="TextBodyIndent"/>
        <w:rPr>
          <w:rFonts w:cs="Arial"/>
        </w:rPr>
      </w:pPr>
      <w:r>
        <w:rPr>
          <w:rFonts w:eastAsia="Arial Mon" w:cs="Arial Mon"/>
          <w:b w:val="false"/>
          <w:bCs w:val="false"/>
          <w:i w:val="false"/>
          <w:iCs w:val="false"/>
        </w:rPr>
        <w:t xml:space="preserve"> </w:t>
      </w:r>
    </w:p>
    <w:p>
      <w:pPr>
        <w:pStyle w:val="TextBodyIndent"/>
        <w:rPr/>
      </w:pPr>
      <w:r>
        <w:rPr>
          <w:rFonts w:cs="Arial"/>
          <w:b w:val="false"/>
          <w:bCs w:val="false"/>
          <w:i w:val="false"/>
          <w:iCs w:val="false"/>
        </w:rPr>
        <w:t>1.Х</w:t>
      </w:r>
      <w:r>
        <w:rPr>
          <w:rFonts w:cs="Arial"/>
          <w:b w:val="false"/>
          <w:bCs w:val="false"/>
          <w:i w:val="false"/>
          <w:iCs w:val="false"/>
          <w:lang w:val="ms-MY"/>
        </w:rPr>
        <w:t xml:space="preserve">уулийн нэрийг “Амьтан, ургамал, тэдгээрийн гаралтай түүхий эд, бүтээгдэхүүнийг улсын хилээр нэвтрүүлэх үеийн хорио цээрийн тухай” гэж өөрчлөх. УИХ-ын гишүүн Ц.Шийрэвдамбын гаргасан санал. Байгаль орчин, хөдөөгийн хөгжлийн байнгын хороо дэмжээгүй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3</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3</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10</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76.7 хувийн саналаар санал дэмжигдэ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2.Төслийн 2.1 дэх хэсгийн “... хууль тогтоомж нь” гэсний дараа “Монгол Улсын Yндсэн хууль” гэж нэмэ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2</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1</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11</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73.8 хувийн саналаар санал дэмжигдэ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3.Төслийн 3.1.3 дахь заалтын “... хил, гүний боомтын” гэснийг “хилийн боомт, гүний гаалийн дэргэдэх” гэж өөрчлөн найруула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1</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10</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75.6 хувийн саналаар санал дэмжигдэ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4.Төслийн 3.1.4 дэх заалтыг дараахь байдлаар өөрчлөн найруулах. “Эрсдэл” гэж хилээр нэвтрүүлэх амьтан, ургамал, тэдгээрийн гаралтай түүхий эд, бүтээгдэхүүнээс амьтан, ургамал, хүн амын эрүүл мэнд, ариун цэвэрт хортой нөлөөлөл үзүүлэх үр дагаврын өөрчлөгдөх хэмжээг гэж. УИХ-ын гишүүн Ц.Шийрэвдамбын гаргасан санал. Байгаль орчин, хөдөөгийн хөгжлийн байнгын хороо дэмжээгүй санал. Ц.Шийрэвдамба цөөнх болсон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b w:val="false"/>
          <w:bCs w:val="false"/>
          <w:i w:val="false"/>
          <w:iCs w:val="false"/>
          <w:lang w:val="ms-MY"/>
        </w:rPr>
        <w:t>Бүгд</w:t>
        <w:tab/>
        <w:tab/>
        <w:tab/>
        <w:t>42</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27</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13</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67.5 хувийн саналаар санал дэмжигдэ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5.Төслийн 3.1.7 дахь заалтын “сөрөг нөлөө үзүүлж болох ямар нэгэн эмгэг төрүүлэгч хүчин зүйлийг” гэснийг “ноцтой хохирол учрах үзэгдлийг” гэж өөрчлөх. УИХ-ын гишүүн Г.Нямдаваагийн гаргасан санал. Байнгын хороо дэмжээгүй санал. Г.Нямдаваа цөөнх болсон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0</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5</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5</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7.5 хувийн саналаар санал дэмжигдэ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6.Төслийн 5 дугаар зүйл дэх Засгийн газар, Төрийн захиргааны төв байгууллага, аймаг, нийслэлийн Засаг даргын бүрэн эрхүүдийг нарийвчлан тодорхойлж, төсөлд тусгах. УИХ-ын гишүүн Ц.Шийрэвдамбын гаргасан санал. Байнгын хороо дэмжсэн санал. Нарийвчлан тусгах гээд ерөнхий юм байна, нарийвчлан тусгах нь байхгүй юм байна, дараа орж ирэхэд шийдэх юм гэж ойлгоё тиймээ, зарчмын хувьд санал хурааж байгаа юм байна. За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3</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8</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0.5 хувийн саналаар санал дэмжигдэ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7.Төслийн 5.2 дахь заалтын дараахь байдлаар өөрчлөн найруулах. “5.2.Амьтан, ургамал, тэдгээрийн гаралтай түүхий эд, бүтээгдэхүүнд шинжилгээ, эмчилгээ, цэвэрлэгээ, ариутгал, халдваргүйжүүлэлт хийхдээ тухайн нутаг дэвсгэрийн нэгжийн иргэдийн төлөөлөгчдийн хурлаас тогтоосон үйлчилгээний хөлсний жишиг үнийг баримтална”. УИХ-ын Р.Цогтбаатарын гаргасан санал. Байнгын хороо дэмжээгүй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24</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17</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58.5 хувийн саналаар санал дэмжигдэ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lang w:val="ms-MY"/>
        </w:rPr>
      </w:pPr>
      <w:r>
        <w:rPr>
          <w:rFonts w:cs="Arial"/>
          <w:lang w:val="ms-MY"/>
        </w:rPr>
        <w:t xml:space="preserve">УИХ-ын чуулганы нэгдсэн хуралдааны ажиллагаатай Түгээмэл коллежийн оюутнууд, мөн Улс төрийн боловсролын академийн оюутнууд танилца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Төслийг 5.3.2 дахь заалтыг 5.1.8 дахь болгож өөрчлөх. УИХ-ын гишүүн Р.Цогтбаатарын гаргасан санал. Байнгын хороо дэмжсэн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6</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5</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7.8 хувийн саналаар санал дэмжигдэ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9.Төслийн 6.1 дэх хэсгийг дараах байдлаар өөрчлөн найруулах. “6.1.Хорио цээрийн улсын хяналт шалгалт нь хилийн боомт, гүний гаалиар нэвтрүүлж буй амьтан, ургамал, түүхий эд, бүтээгдэхүүнд мал эмнэлэг, ургамлын хорио цээрийн хяналт, шалгалтыг хийж зөрчилтэй болон эрсдэлтэй зүйл нэвтрэхээс урьдчилан сэргийлэх, таслан зогсооход чиглэгдэнэ.”.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3</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8</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0.5 хувийн саналаар санал дэмжигдэ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0.Төслийн 6 дугаар зүйлд дараахь агуулгатай 6.3 гэсэн хэсэг шинээр нэмэх. “6.3.Улсын байцаагч нь мал эмнэлэг, ургамлын хорио цээрийн мэргэжил эзэмшсэн, дээд боловсролтой хүн байна”.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5</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6</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5.4 хувийн саналаар санал дэмжигдэв. </w:t>
      </w:r>
    </w:p>
    <w:p>
      <w:pPr>
        <w:pStyle w:val="TextBodyIndent"/>
        <w:rPr>
          <w:rFonts w:cs="Arial"/>
        </w:rPr>
      </w:pPr>
      <w:r>
        <w:rPr>
          <w:rFonts w:eastAsia="Arial Mon" w:cs="Arial Mon"/>
          <w:b w:val="false"/>
          <w:bCs w:val="false"/>
          <w:i w:val="false"/>
          <w:iCs w:val="false"/>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1.Төслийн 7.1.8 дахь заалтыг дараахь байдлаар өөрчлөн найруулах. “7.1.8.Малын эрүүл мэндийн олон улсын байгууллагаас тогтоосон “А” жагсаалтын өвчин /цаашид “амьтан гоц халдварт өвчин” гэх/, ургамлын гадаад хорио цээртэй өвчин, хөнөөлт шавьж, хог ургамал, мэрэгч амьтан, /цаашид “ургамлын хорио цээртэй зүйл” гэх/ илэрсэн тохиолдолд тухайн хилийн боомт, гүний гаальд хорио цээр тогтоох саналыг Засгийн газарт оруулах, хорио цээрийн дэглэмийн хэрэгжилтийг хяна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0</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3</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7</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2.5 хувийн саналаар санал дэмжигдэв. </w:t>
      </w:r>
    </w:p>
    <w:p>
      <w:pPr>
        <w:pStyle w:val="TextBodyIndent"/>
        <w:rPr>
          <w:rFonts w:cs="Arial"/>
        </w:rPr>
      </w:pPr>
      <w:r>
        <w:rPr>
          <w:rFonts w:eastAsia="Arial Mon" w:cs="Arial Mon"/>
          <w:b w:val="false"/>
          <w:bCs w:val="false"/>
          <w:i w:val="false"/>
          <w:iCs w:val="false"/>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2.Төслийн 14.4 дэх хэсгийн “... гүний боомтын” гэсний дараа “мэргэжлийн” гэж нэмэ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3</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8</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0.5 хувийн саналаар санал дэмжигдэ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3.Төслийн 15.1.1 дэх заалтын “энэ хуулийн” гэсний дараа “13.1” гэж нэмэ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0</w:t>
      </w:r>
    </w:p>
    <w:p>
      <w:pPr>
        <w:pStyle w:val="TextBodyIndent"/>
        <w:rPr/>
      </w:pPr>
      <w:r>
        <w:rPr>
          <w:rFonts w:cs="Arial"/>
          <w:b w:val="false"/>
          <w:bCs w:val="false"/>
          <w:i w:val="false"/>
          <w:iCs w:val="false"/>
          <w:lang w:val="ms-MY"/>
        </w:rPr>
        <w:t>Татгалзсан</w:t>
        <w:tab/>
        <w:tab/>
        <w:t>11</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73.2 хувийн саналаар санал дэмжигдэ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4.Төслийн 17.1 дэх хэсгийг дараахь байдлаар өөрчлөн найруулах. “17.1.Зорчигчийн хувийн хэрэглээний амьтан, ургамлал, түүхий эд, бүтээгдэхүүнд шаардлагатай тохиолдолд улсын байцаагч үзлэг хийж болно”.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2</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6</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6</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5.7 хувийн саналаар санал дэмжигдэ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5.Төслийн 17.2 дахь заалтыг дараахь байдлаар өөрчлөн найруулах. “17.2.Энэ зүйлийн 1-д заасан үзлэгийн явцад ургамлын хорио цээртэй зүйл илэрсэн, амьтны гоц халдварт өвчин гарсан улс, бүс нутгаас гаралтай болох нь тогтоогдсон амьтан, ургамал, түүхий эд бүтээгдэхүүнийг улсын байцаагч энэ хуулийн 13 дугаар зүйлд заасны дагуу шийдвэрлэнэ”.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2</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8</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4</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90.5 хувийн саналаар санал дэмжигдэ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6.Төслийн 23.1.1 дэх заалтын “60 хоног” гэсний “30 хоног” гэж өөрчлөх. УИХ-ын гишүүн С.Батболдын гаргасан санал. Байнгын хороо дэмжээгүй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2</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4</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8</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b w:val="false"/>
          <w:bCs w:val="false"/>
          <w:i w:val="false"/>
          <w:iCs w:val="false"/>
          <w:lang w:val="ms-MY"/>
        </w:rPr>
        <w:t xml:space="preserve">81.0 хувийн саналаар санал дэмжигдэв. </w:t>
      </w:r>
    </w:p>
    <w:p>
      <w:pPr>
        <w:pStyle w:val="TextBodyIndent"/>
        <w:rPr>
          <w:rFonts w:cs="Arial"/>
        </w:rPr>
      </w:pPr>
      <w:r>
        <w:rPr>
          <w:rFonts w:eastAsia="Arial Mon" w:cs="Arial Mon"/>
          <w:b w:val="false"/>
          <w:bCs w:val="false"/>
          <w:i w:val="false"/>
          <w:iCs w:val="false"/>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7.Төслийн 25.2 дахь хэсгийн “... улсын мэргэжлийн хяналтын” гэснийг “тусгайлан эрх олгосон мэргэжлийн байгууллага” гэж өөрчлө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2</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4</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8</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1.0 хувийн саналаар санал дэмжигдэв.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8.Төслийн 26.4 дэх хэсгийн “байгууллага болон түүний эрх олгосноор хил, гүний хяналтын” гэснийг хаса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2</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5</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7</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3.3 хувийн саналаар санал дэмжигдэв. </w:t>
      </w:r>
    </w:p>
    <w:p>
      <w:pPr>
        <w:pStyle w:val="TextBodyIndent"/>
        <w:rPr>
          <w:rFonts w:cs="Arial"/>
        </w:rPr>
      </w:pPr>
      <w:r>
        <w:rPr>
          <w:rFonts w:eastAsia="Arial Mon" w:cs="Arial Mon"/>
          <w:b w:val="false"/>
          <w:bCs w:val="false"/>
          <w:i w:val="false"/>
          <w:iCs w:val="false"/>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9.Төслийн 27.1 дэх хэсгийн “хорио цээрийн” гэснийг хаса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3</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8</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80.5 хувийн саналаар санал дэмжигдэв.</w:t>
      </w:r>
    </w:p>
    <w:p>
      <w:pPr>
        <w:pStyle w:val="TextBodyIndent"/>
        <w:rPr>
          <w:rFonts w:cs="Arial"/>
        </w:rPr>
      </w:pPr>
      <w:r>
        <w:rPr>
          <w:rFonts w:eastAsia="Arial Mon" w:cs="Arial Mon"/>
          <w:b w:val="false"/>
          <w:bCs w:val="false"/>
          <w:i w:val="false"/>
          <w:iCs w:val="false"/>
          <w:lang w:val="ms-MY"/>
        </w:rPr>
        <w:t xml:space="preserve"> </w:t>
      </w:r>
    </w:p>
    <w:p>
      <w:pPr>
        <w:pStyle w:val="TextBodyIndent"/>
        <w:rPr/>
      </w:pPr>
      <w:r>
        <w:rPr>
          <w:rFonts w:cs="Arial"/>
          <w:b w:val="false"/>
          <w:bCs w:val="false"/>
          <w:i w:val="false"/>
          <w:iCs w:val="false"/>
        </w:rPr>
        <w:t xml:space="preserve">20.Төслийн 30.1.1 дэх заалтын “... халдваргүйжүүлэлт” гэсний дараа “устгалын” гэж нэмэх. </w:t>
      </w:r>
      <w:r>
        <w:rPr>
          <w:rFonts w:cs="Arial"/>
          <w:b w:val="false"/>
          <w:bCs w:val="false"/>
          <w:i w:val="false"/>
          <w:iCs w:val="false"/>
          <w:lang w:val="ms-MY"/>
        </w:rPr>
        <w:t xml:space="preserve">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0</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4</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6</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5.0 хувийн саналаар санал дэмжигдэв. </w:t>
      </w:r>
    </w:p>
    <w:p>
      <w:pPr>
        <w:pStyle w:val="TextBodyIndent"/>
        <w:rPr>
          <w:rFonts w:cs="Arial"/>
        </w:rPr>
      </w:pPr>
      <w:r>
        <w:rPr>
          <w:rFonts w:eastAsia="Arial Mon" w:cs="Arial Mon"/>
          <w:b w:val="false"/>
          <w:bCs w:val="false"/>
          <w:i w:val="false"/>
          <w:iCs w:val="false"/>
          <w:lang w:val="ms-MY"/>
        </w:rPr>
        <w:t xml:space="preserve"> </w:t>
      </w:r>
    </w:p>
    <w:p>
      <w:pPr>
        <w:pStyle w:val="TextBodyIndent"/>
        <w:rPr/>
      </w:pPr>
      <w:r>
        <w:rPr>
          <w:rFonts w:cs="Arial"/>
          <w:b w:val="false"/>
          <w:bCs w:val="false"/>
          <w:i w:val="false"/>
          <w:iCs w:val="false"/>
        </w:rPr>
        <w:t xml:space="preserve">21.Хуулийг дагалдан гарч байгаа Гаалийн тухай хуульд нэмэлт, өөрчлөлт оруулах тухай хуулийн төслийг батлах шаардлагагүй. </w:t>
      </w:r>
      <w:r>
        <w:rPr>
          <w:rFonts w:cs="Arial"/>
          <w:b w:val="false"/>
          <w:bCs w:val="false"/>
          <w:i w:val="false"/>
          <w:iCs w:val="false"/>
          <w:lang w:val="ms-MY"/>
        </w:rPr>
        <w:t xml:space="preserve">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0</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6</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4</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90.0 хувийн саналаар санал дэмжигдэв. </w:t>
      </w:r>
    </w:p>
    <w:p>
      <w:pPr>
        <w:pStyle w:val="TextBodyIndent"/>
        <w:rPr>
          <w:rFonts w:cs="Arial"/>
          <w:b w:val="false"/>
          <w:b w:val="false"/>
          <w:bCs w:val="false"/>
          <w:i w:val="false"/>
          <w:i w:val="false"/>
          <w:iCs w:val="false"/>
        </w:rPr>
      </w:pPr>
      <w:r>
        <w:rPr>
          <w:rFonts w:eastAsia="Arial Mon" w:cs="Arial Mon"/>
          <w:b w:val="false"/>
          <w:bCs w:val="false"/>
          <w:i w:val="false"/>
          <w:iCs w:val="false"/>
          <w:lang w:val="ms-MY"/>
        </w:rPr>
        <w:t xml:space="preserve"> </w:t>
      </w:r>
    </w:p>
    <w:p>
      <w:pPr>
        <w:pStyle w:val="TextBodyIndent"/>
        <w:rPr>
          <w:rFonts w:cs="Arial"/>
          <w:b w:val="false"/>
          <w:b w:val="false"/>
          <w:bCs w:val="false"/>
          <w:i w:val="false"/>
          <w:i w:val="false"/>
          <w:iCs w:val="false"/>
        </w:rPr>
      </w:pPr>
      <w:r>
        <w:rPr>
          <w:rFonts w:cs="Arial"/>
          <w:b w:val="false"/>
          <w:bCs w:val="false"/>
          <w:i w:val="false"/>
          <w:iCs w:val="false"/>
        </w:rPr>
        <w:t xml:space="preserve">Амьтан, ургамал, тэдгээрийн гаралтай түүхий эд бүтээгдэхүүнийг улсын хилээр нэвтрүүлэх үеийн хорио цээрийн хяналт шалгалтын тухай хуулийн төслийг эцсийн хэлэлцүүлэгт бэлтгэхээр Байгаль орчин, хөдөөгийн хөгжлийн байнгын хороонд шилжүүлэв.  </w:t>
      </w:r>
    </w:p>
    <w:p>
      <w:pPr>
        <w:pStyle w:val="BodyTextIndent2"/>
        <w:rPr>
          <w:rFonts w:cs="Arial"/>
        </w:rPr>
      </w:pPr>
      <w:r>
        <w:rPr>
          <w:rFonts w:cs="Arial"/>
        </w:rPr>
        <w:t> </w:t>
      </w:r>
    </w:p>
    <w:p>
      <w:pPr>
        <w:pStyle w:val="BodyTextIndent2"/>
        <w:rPr>
          <w:rFonts w:cs="Arial"/>
          <w:b/>
          <w:b/>
          <w:bCs/>
          <w:i/>
          <w:i/>
          <w:iCs/>
        </w:rPr>
      </w:pPr>
      <w:r>
        <w:rPr>
          <w:rFonts w:cs="Arial"/>
          <w:b/>
          <w:bCs/>
          <w:i/>
          <w:iCs/>
        </w:rPr>
        <w:t>ГУРАВ.Монгол Улсын Ерөнхийлөгчөөс Прокурорын байгууллагын тухай хуульд өөрчлөлт оруулах тухай, Шүүхийн тухай хуульд өөрчлөлт оруулах тухай хуулиудад тавьсан хоригийн тухай</w:t>
      </w:r>
    </w:p>
    <w:p>
      <w:pPr>
        <w:pStyle w:val="BodyTextIndent2"/>
        <w:rPr>
          <w:rFonts w:cs="Arial"/>
        </w:rPr>
      </w:pPr>
      <w:r>
        <w:rPr>
          <w:rFonts w:cs="Arial"/>
        </w:rPr>
        <w:t> </w:t>
      </w:r>
    </w:p>
    <w:p>
      <w:pPr>
        <w:pStyle w:val="BodyTextIndent2"/>
        <w:rPr>
          <w:rFonts w:cs="Arial"/>
        </w:rPr>
      </w:pPr>
      <w:r>
        <w:rPr>
          <w:rFonts w:cs="Arial"/>
        </w:rPr>
        <w:t xml:space="preserve">Уг асуудалтай холбогдуулан Монгол Улсын Ерөнхийлөгчийн хуулийн бодлогын зөвлөх Г.Баясгалан, УИХ-ын Тамгын газрын хуулийн зөвлөх Д.Насанжаргал, Хууль зүйн байнгын хорооны референт Т.Оюунчимэг нар байлцав.  </w:t>
      </w:r>
    </w:p>
    <w:p>
      <w:pPr>
        <w:pStyle w:val="BodyTextIndent2"/>
        <w:rPr>
          <w:rFonts w:cs="Arial"/>
        </w:rPr>
      </w:pPr>
      <w:r>
        <w:rPr>
          <w:rFonts w:cs="Arial"/>
        </w:rPr>
        <w:t> </w:t>
      </w:r>
    </w:p>
    <w:p>
      <w:pPr>
        <w:pStyle w:val="BodyTextIndent2"/>
        <w:rPr>
          <w:rFonts w:cs="Arial"/>
        </w:rPr>
      </w:pPr>
      <w:r>
        <w:rPr>
          <w:rFonts w:cs="Arial"/>
        </w:rPr>
        <w:t xml:space="preserve">Монгол Улсын Ерөнхийлөгчөөс Прокурорын байгууллагын тухай хуульд өөрчлөлт оруулах тухай, Шүүхийн тухай хуульд өөрчлөлт оруулах тухай хуулиудад тавьсан хоригийн үндэслэлийн талаар Ерөнхийлөгчийн хуулийн бодлогын зөвлөх Г.Баясгалан танилцуулав. </w:t>
      </w:r>
    </w:p>
    <w:p>
      <w:pPr>
        <w:pStyle w:val="BodyTextIndent2"/>
        <w:rPr>
          <w:rFonts w:cs="Arial"/>
        </w:rPr>
      </w:pPr>
      <w:r>
        <w:rPr>
          <w:rFonts w:cs="Arial"/>
        </w:rPr>
        <w:t> </w:t>
      </w:r>
    </w:p>
    <w:p>
      <w:pPr>
        <w:pStyle w:val="BodyTextIndent2"/>
        <w:rPr>
          <w:rFonts w:cs="Arial"/>
        </w:rPr>
      </w:pPr>
      <w:r>
        <w:rPr>
          <w:rFonts w:cs="Arial"/>
        </w:rPr>
        <w:t xml:space="preserve">Төрийн байгуулалтын байнгын хорооны дүгнэлтийг УИХ-ын гишүүн Ш.Бадам, Хууль зүйн байнгын хорооны дүгнэлтийг УИХ-ын гишүүн Д.Сугар нар танилцуулав. </w:t>
      </w:r>
    </w:p>
    <w:p>
      <w:pPr>
        <w:pStyle w:val="BodyTextIndent2"/>
        <w:rPr>
          <w:rFonts w:cs="Arial"/>
        </w:rPr>
      </w:pPr>
      <w:r>
        <w:rPr>
          <w:rFonts w:cs="Arial"/>
        </w:rPr>
        <w:t> </w:t>
      </w:r>
    </w:p>
    <w:p>
      <w:pPr>
        <w:pStyle w:val="Normal"/>
        <w:ind w:firstLine="720"/>
        <w:jc w:val="both"/>
        <w:rPr/>
      </w:pPr>
      <w:r>
        <w:rPr>
          <w:rFonts w:cs="Arial"/>
          <w:b/>
          <w:bCs/>
        </w:rPr>
        <w:t xml:space="preserve">С.Төмөр-Очир: </w:t>
      </w:r>
      <w:r>
        <w:rPr>
          <w:rFonts w:cs="Arial"/>
        </w:rPr>
        <w:t xml:space="preserve">Шүүхийн тухай хуульд өөрчлөлт оруулах тухай хуульд тавьсан Ерөнхийлөгчийн хоригийг хүлээн зөвшөөрөх боломжгүй гэсэн Төрийн байгуулалтын байнгын хорооны саналыг дэмжье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 xml:space="preserve">Зөвшөөрсөн </w:t>
        <w:tab/>
        <w:t>33</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6.7 хувийн саналаар Байнгын хорооны санал дэмжигдэв. </w:t>
      </w:r>
    </w:p>
    <w:p>
      <w:pPr>
        <w:pStyle w:val="Normal"/>
        <w:ind w:firstLine="720"/>
        <w:jc w:val="both"/>
        <w:rPr>
          <w:rFonts w:cs="Arial"/>
        </w:rPr>
      </w:pPr>
      <w:r>
        <w:rPr>
          <w:rFonts w:cs="Arial"/>
        </w:rPr>
        <w:t> </w:t>
      </w:r>
    </w:p>
    <w:p>
      <w:pPr>
        <w:pStyle w:val="Normal"/>
        <w:ind w:firstLine="720"/>
        <w:jc w:val="both"/>
        <w:rPr/>
      </w:pPr>
      <w:r>
        <w:rPr>
          <w:rFonts w:cs="Arial"/>
        </w:rPr>
        <w:t xml:space="preserve">Прокурорын байгууллагын тухай хуульд өөрчлөлт оруулах тухай хуульд тавьсан Ерөнхийлөгчийн хоригийг хүлээн зөвшөөрөх боломжгүй гэсэн Төрийн байгуулалтын байнгын хорооны саналыг дэмжье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4</w:t>
      </w:r>
    </w:p>
    <w:p>
      <w:pPr>
        <w:pStyle w:val="Normal"/>
        <w:ind w:firstLine="720"/>
        <w:jc w:val="both"/>
        <w:rPr>
          <w:rFonts w:cs="Arial"/>
        </w:rPr>
      </w:pPr>
      <w:r>
        <w:rPr>
          <w:rFonts w:cs="Arial"/>
        </w:rPr>
        <w:t>Зөвшөөрсөн</w:t>
        <w:tab/>
        <w:tab/>
        <w:t>36</w:t>
      </w:r>
    </w:p>
    <w:p>
      <w:pPr>
        <w:pStyle w:val="Normal"/>
        <w:ind w:firstLine="720"/>
        <w:jc w:val="both"/>
        <w:rPr>
          <w:rFonts w:cs="Arial"/>
        </w:rPr>
      </w:pPr>
      <w:r>
        <w:rPr>
          <w:rFonts w:cs="Arial"/>
        </w:rPr>
        <w:t xml:space="preserve">Татгалзсан </w:t>
        <w:tab/>
        <w:tab/>
        <w:t xml:space="preserve">  8</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1.8 хувийн саналаар Байнгын хорооны санал дэмжигдэв. </w:t>
      </w:r>
    </w:p>
    <w:p>
      <w:pPr>
        <w:pStyle w:val="Normal"/>
        <w:ind w:firstLine="720"/>
        <w:jc w:val="both"/>
        <w:rPr>
          <w:rFonts w:cs="Arial"/>
        </w:rPr>
      </w:pPr>
      <w:r>
        <w:rPr>
          <w:rFonts w:cs="Arial"/>
        </w:rPr>
        <w:t> </w:t>
      </w:r>
    </w:p>
    <w:p>
      <w:pPr>
        <w:pStyle w:val="Normal"/>
        <w:ind w:firstLine="720"/>
        <w:jc w:val="both"/>
        <w:rPr/>
      </w:pPr>
      <w:r>
        <w:rPr>
          <w:rFonts w:cs="Arial"/>
        </w:rPr>
        <w:t>Монгол Улсын Ерөнхийлөгчийн хоригийн тухай Монгол Улсын Их Хурлын тогтоолы</w:t>
      </w:r>
      <w:r>
        <w:rPr>
          <w:rFonts w:cs="Arial"/>
          <w:lang w:val="ms-MY"/>
        </w:rPr>
        <w:t>н төслий</w:t>
      </w:r>
      <w:r>
        <w:rPr>
          <w:rFonts w:cs="Arial"/>
        </w:rPr>
        <w:t xml:space="preserve">г батлая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4</w:t>
      </w:r>
    </w:p>
    <w:p>
      <w:pPr>
        <w:pStyle w:val="Normal"/>
        <w:ind w:firstLine="720"/>
        <w:jc w:val="both"/>
        <w:rPr>
          <w:rFonts w:cs="Arial"/>
        </w:rPr>
      </w:pPr>
      <w:r>
        <w:rPr>
          <w:rFonts w:cs="Arial"/>
        </w:rPr>
        <w:t xml:space="preserve">Зөвшөөрсөн </w:t>
        <w:tab/>
        <w:t>36</w:t>
      </w:r>
    </w:p>
    <w:p>
      <w:pPr>
        <w:pStyle w:val="Normal"/>
        <w:ind w:firstLine="720"/>
        <w:jc w:val="both"/>
        <w:rPr>
          <w:rFonts w:cs="Arial"/>
        </w:rPr>
      </w:pPr>
      <w:r>
        <w:rPr>
          <w:rFonts w:cs="Arial"/>
        </w:rPr>
        <w:t xml:space="preserve">Татгалзсан </w:t>
        <w:tab/>
        <w:tab/>
        <w:t xml:space="preserve">  8</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1.8 хувийн саналаар УИХ-ын тогтоол батлагдав. </w:t>
        <w:tab/>
      </w:r>
    </w:p>
    <w:p>
      <w:pPr>
        <w:pStyle w:val="Normal"/>
        <w:ind w:firstLine="720"/>
        <w:jc w:val="both"/>
        <w:rPr>
          <w:rFonts w:cs="Arial"/>
        </w:rPr>
      </w:pPr>
      <w:r>
        <w:rPr>
          <w:rFonts w:cs="Arial"/>
        </w:rPr>
        <w:t> </w:t>
      </w:r>
    </w:p>
    <w:p>
      <w:pPr>
        <w:pStyle w:val="TextBodyIndent"/>
        <w:rPr>
          <w:rFonts w:cs="Arial"/>
        </w:rPr>
      </w:pPr>
      <w:r>
        <w:rPr>
          <w:rFonts w:cs="Arial"/>
        </w:rPr>
        <w:t xml:space="preserve">ДӨРӨВ.Иргэний бүртгэлийн тухай, Харъяатын тухай, Тэмдэгтийн хураамжийн тухай хуулиудад нэмэлт, өөрчлөлт оруулах тухай, Захиргааны хариуцлагын тухай хуульд нэмэлт оруулах тухай, Цагдаагийн байгууллагын тухай хуулийн зарим зүйл заалтыг хүчингүй болсонд тооцох тухай хуулийн төсөл /хэлэлцэх хэсэх/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Уг асуудлыг хэлэлцэхэд Хууль зүй, дотоод хэргийн сайд Ц.Нямдорж, мөн яамны Хууль зүйн бодлогын газрын дарга Д.Баярсайхан, мөн яамны ахлах мэргэжилтэн Н.Төрбаяр, Иргэний бүртгэл, мэдээллийн улсын төвийн дарга А.Энхжав, УИХ-ын Тамгын газрын хуулийн зөвлөх Н.Тунгалаг, Хууль зүйн байнгын хорооны референт Т.Оюунчимэг нар байлцав.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ууль санаачлагчийн илтгэлийг Хууль зүй, дотоод хэргийн сайд Ц.Нямдорж танилцуулав.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Уг асуудалтай холбогдуулан УИХ-ын гишүүн Н.Болормаа асуулт асууж, ажлын хэсгээс А.Энхжав хариулж, нэмэлт тайлбар өгөв. </w:t>
      </w:r>
    </w:p>
    <w:p>
      <w:pPr>
        <w:pStyle w:val="Normal"/>
        <w:ind w:firstLine="720"/>
        <w:jc w:val="both"/>
        <w:rPr>
          <w:rFonts w:cs="Arial"/>
        </w:rPr>
      </w:pPr>
      <w:r>
        <w:rPr>
          <w:rFonts w:cs="Arial"/>
        </w:rPr>
        <w:t> </w:t>
      </w:r>
    </w:p>
    <w:p>
      <w:pPr>
        <w:pStyle w:val="TextBodyIndent"/>
        <w:rPr>
          <w:rFonts w:cs="Arial"/>
        </w:rPr>
      </w:pPr>
      <w:r>
        <w:rPr>
          <w:rFonts w:cs="Arial"/>
        </w:rPr>
        <w:t xml:space="preserve">Хуралдаан 11.00 цагаас 11.45 цагт завсарлав.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Хуулийн төслүүдийн талаарх Хууль зүйн байнгын хорооны дүгнэлтийг УИХ-ын гишүүн О.Сүрэн танилцуулав.</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С.Төмөр-Очир:</w:t>
      </w:r>
      <w:r>
        <w:rPr>
          <w:rFonts w:cs="Arial"/>
        </w:rPr>
        <w:t xml:space="preserve"> Хуулиудын төслүүдийг хэлэлцэх эсэх талаар хууль тус бүрээр нь санал хураав.</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1.Иргэний бүртгэлийн тухай хуульд нэмэлт, өөрчлөлт оруулах тухай хуулийн төслийг хэлэлцэх нь зүйтэй гэсэн Байнгын хорооны саналыг дэмжье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0</w:t>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6</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5.0 хувийн саналаар хэлэлцэх нь зүйтэй гэж үзэв.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2.Харъяатын тухай хуульд нэмэлт, өөрчлөлт оруулах тухай хуулийн төслийг хэлэлцэх нь зүйтэй гэсэн Байнгын хорооны саналыг дэмжье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39</w:t>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5</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7.2 хувийн саналаар хэлэлцэх нь зүйтэй гэж үзэв.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3.Тэмдэгтийн хураамжийн тухай хуульд нэмэлт, өөрчлөлт оруулах тухай хуулийн төслийг хэлэлцэх нь зүйтэй гэсэн Байнгын хорооны саналыг дэмжье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8.0 хувийн саналаар хэлэлцэх нь зүйтэй гэж үзэв.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4.Захиргааны хариуцлагын тухай хуульд нэмэлт, өөрчлөлт оруулах тухай хуулийн төслийг хэлэлцэх нь зүйтэй гэсэн Байнгын хорооны саналыг дэмжье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Зөвшөөрсөн</w:t>
        <w:tab/>
        <w:tab/>
        <w:t>35</w:t>
      </w:r>
    </w:p>
    <w:p>
      <w:pPr>
        <w:pStyle w:val="Normal"/>
        <w:ind w:firstLine="720"/>
        <w:jc w:val="both"/>
        <w:rPr>
          <w:rFonts w:cs="Arial"/>
        </w:rPr>
      </w:pPr>
      <w:r>
        <w:rPr>
          <w:rFonts w:cs="Arial"/>
        </w:rPr>
        <w:t>Татгалзсан</w:t>
        <w:tab/>
        <w:tab/>
        <w:t xml:space="preserve">  6</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5.4 хувийн саналаар хэлэлцэх нь зүйтэй гэж үзэв. </w:t>
      </w:r>
    </w:p>
    <w:p>
      <w:pPr>
        <w:pStyle w:val="Normal"/>
        <w:ind w:firstLine="720"/>
        <w:jc w:val="both"/>
        <w:rPr>
          <w:rFonts w:cs="Arial"/>
        </w:rPr>
      </w:pPr>
      <w:r>
        <w:rPr>
          <w:rFonts w:cs="Arial"/>
        </w:rPr>
        <w:t> </w:t>
      </w:r>
    </w:p>
    <w:p>
      <w:pPr>
        <w:pStyle w:val="Normal"/>
        <w:ind w:firstLine="720"/>
        <w:jc w:val="both"/>
        <w:rPr>
          <w:rFonts w:cs="Arial"/>
        </w:rPr>
      </w:pPr>
      <w:r>
        <w:rPr>
          <w:rFonts w:cs="Arial"/>
        </w:rPr>
        <w:t>5.Цагдаагийн байгууллагын тухай хуулийн зарим заалтыг хүчингүй болсонд тооцох тухай хуулийн төслийг хэлэлцэх нь зүйтэй гэсэн Байнгын хорооны саналыг дэмжье гэдгээр санал хураалт явуулъя.</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 xml:space="preserve">78.0 хувийн саналаар хэлэлцэх нь зүйтэй гэж үзэв. </w:t>
      </w:r>
    </w:p>
    <w:p>
      <w:pPr>
        <w:pStyle w:val="Normal"/>
        <w:ind w:firstLine="720"/>
        <w:jc w:val="both"/>
        <w:rPr>
          <w:rFonts w:cs="Arial"/>
        </w:rPr>
      </w:pPr>
      <w:r>
        <w:rPr>
          <w:rFonts w:cs="Arial"/>
        </w:rPr>
        <w:t> </w:t>
      </w:r>
    </w:p>
    <w:p>
      <w:pPr>
        <w:pStyle w:val="Normal"/>
        <w:ind w:firstLine="720"/>
        <w:jc w:val="both"/>
        <w:rPr>
          <w:rFonts w:cs="Arial"/>
        </w:rPr>
      </w:pPr>
      <w:r>
        <w:rPr>
          <w:rFonts w:cs="Arial"/>
        </w:rPr>
        <w:t>Анхны хэлэлцүүлгээр батлуулахаар Байнгын хорооноос гаргасан горимын  саналыг дэмжье гэдгээр санал хураалт явуулъя.</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 xml:space="preserve">  8</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0.5 хувийн саналаар горимын санал дэмжигдэв.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Иргэний бүртгэлийн тухай хуульд нэмэлт, өөрчлөлт оруулах тухай хуулийг батлая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8.0 хувийн саналаар хууль батлагдав.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аръяатын тухай хуульд нэмэлт, өөрчлөлт оруулах тухай хуулийг батлая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0</w:t>
      </w:r>
    </w:p>
    <w:p>
      <w:pPr>
        <w:pStyle w:val="Normal"/>
        <w:ind w:firstLine="720"/>
        <w:jc w:val="both"/>
        <w:rPr>
          <w:rFonts w:cs="Arial"/>
        </w:rPr>
      </w:pPr>
      <w:r>
        <w:rPr>
          <w:rFonts w:cs="Arial"/>
        </w:rPr>
        <w:t>Зөвшөөрсөн</w:t>
        <w:tab/>
        <w:tab/>
        <w:t>30</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 </w:t>
      </w:r>
    </w:p>
    <w:p>
      <w:pPr>
        <w:pStyle w:val="Normal"/>
        <w:ind w:firstLine="720"/>
        <w:jc w:val="both"/>
        <w:rPr>
          <w:rFonts w:cs="Arial"/>
        </w:rPr>
      </w:pPr>
      <w:r>
        <w:rPr>
          <w:rFonts w:cs="Arial"/>
        </w:rPr>
        <w:t>75.0 хувийн саналаар хууль батлагдав.</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Тэмдэгтийн хураамжийн тухай хуульд нэмэлт, өөрчлөлт оруулах тухай хуулийг батлая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0</w:t>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 xml:space="preserve">  7</w:t>
      </w:r>
    </w:p>
    <w:p>
      <w:pPr>
        <w:pStyle w:val="Normal"/>
        <w:ind w:firstLine="720"/>
        <w:jc w:val="both"/>
        <w:rPr>
          <w:rFonts w:cs="Arial"/>
        </w:rPr>
      </w:pPr>
      <w:r>
        <w:rPr>
          <w:rFonts w:cs="Arial"/>
        </w:rPr>
        <w:t> </w:t>
      </w:r>
    </w:p>
    <w:p>
      <w:pPr>
        <w:pStyle w:val="Normal"/>
        <w:ind w:firstLine="720"/>
        <w:jc w:val="both"/>
        <w:rPr>
          <w:rFonts w:cs="Arial"/>
        </w:rPr>
      </w:pPr>
      <w:r>
        <w:rPr>
          <w:rFonts w:cs="Arial"/>
        </w:rPr>
        <w:t>82.5 хувийн саналаар хууль батлагдав.</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хиргааны хариуцлагын тухай хуульд нэмэлт оруулах тухай хуулийг батлая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39</w:t>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5</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7.2 хувийн саналаар хууль батлагдав. </w:t>
      </w:r>
    </w:p>
    <w:p>
      <w:pPr>
        <w:pStyle w:val="Normal"/>
        <w:ind w:firstLine="720"/>
        <w:jc w:val="both"/>
        <w:rPr>
          <w:rFonts w:cs="Arial"/>
        </w:rPr>
      </w:pPr>
      <w:r>
        <w:rPr>
          <w:rFonts w:eastAsia="Arial Mon" w:cs="Arial Mon"/>
        </w:rPr>
        <w:t xml:space="preserve"> </w:t>
      </w:r>
    </w:p>
    <w:p>
      <w:pPr>
        <w:pStyle w:val="Normal"/>
        <w:ind w:firstLine="720"/>
        <w:jc w:val="both"/>
        <w:rPr/>
      </w:pPr>
      <w:r>
        <w:rPr>
          <w:rFonts w:eastAsia="Arial Mon" w:cs="Arial Mon"/>
        </w:rPr>
        <w:t xml:space="preserve"> </w:t>
      </w:r>
      <w:r>
        <w:rPr>
          <w:rFonts w:cs="Arial"/>
        </w:rPr>
        <w:t xml:space="preserve">Цагдаагийн байгууллагын тухай хуулийн зарим заалтыг хүчингүй болсонд тооцох тухай хуулийг батлая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0</w:t>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 xml:space="preserve">  8</w:t>
      </w:r>
    </w:p>
    <w:p>
      <w:pPr>
        <w:pStyle w:val="Normal"/>
        <w:ind w:firstLine="720"/>
        <w:jc w:val="both"/>
        <w:rPr>
          <w:rFonts w:cs="Arial"/>
        </w:rPr>
      </w:pPr>
      <w:r>
        <w:rPr>
          <w:rFonts w:cs="Arial"/>
        </w:rPr>
        <w:t> </w:t>
      </w:r>
    </w:p>
    <w:p>
      <w:pPr>
        <w:pStyle w:val="Normal"/>
        <w:ind w:firstLine="720"/>
        <w:jc w:val="both"/>
        <w:rPr>
          <w:rFonts w:cs="Arial"/>
        </w:rPr>
      </w:pPr>
      <w:r>
        <w:rPr>
          <w:rFonts w:cs="Arial"/>
        </w:rPr>
        <w:t>80.0 хувийн саналаар хууль батлагдав.</w:t>
      </w:r>
    </w:p>
    <w:p>
      <w:pPr>
        <w:pStyle w:val="Normal"/>
        <w:ind w:firstLine="720"/>
        <w:jc w:val="both"/>
        <w:rPr>
          <w:rFonts w:cs="Arial"/>
        </w:rPr>
      </w:pPr>
      <w:r>
        <w:rPr>
          <w:rFonts w:cs="Arial"/>
        </w:rPr>
        <w:t> </w:t>
      </w:r>
    </w:p>
    <w:p>
      <w:pPr>
        <w:pStyle w:val="TextBodyIndent"/>
        <w:rPr>
          <w:rFonts w:cs="Arial"/>
        </w:rPr>
      </w:pPr>
      <w:r>
        <w:rPr>
          <w:rFonts w:cs="Arial"/>
        </w:rPr>
        <w:t>ТАВ.Монгол Улсын эдийн засаг, нийгмийг 2003 онд хөгжүүлэх үндсэн чиглэл батлах тухай УИХ-ын тогтоолын төсөл /эцсийн хэлэлцүүлэг/</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Уг асуудлыг хэлэлцэхэд УИХ-ын Тамгын газрын хуулийн ахлах зөвлөх Б.Балган, Эдийн засгийн байнгын хорооны референт Д.Отгон нар байлцав.</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Тогтоолын төслийг эцсийн хэлэлцүүлэгт бэлтгэсэн тухай Эдийн засгийн байнгын хорооны танилцуулгыг УИХ-ын гишүүн Ц.Дамиран танилцуулав.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Танилцуулгатай холбогдуулан УИХ-ын гишүүн Н.Тогтох асуулт асууж, УИХ-ын гишүүн Ц.Дамиран, Т.Очирхүү нар хариулж, нэмэлт тайлбар өгөв. </w:t>
      </w:r>
    </w:p>
    <w:p>
      <w:pPr>
        <w:pStyle w:val="Normal"/>
        <w:ind w:firstLine="720"/>
        <w:jc w:val="both"/>
        <w:rPr>
          <w:rFonts w:cs="Arial"/>
        </w:rPr>
      </w:pPr>
      <w:r>
        <w:rPr>
          <w:rFonts w:cs="Arial"/>
        </w:rPr>
        <w:t> </w:t>
      </w:r>
    </w:p>
    <w:p>
      <w:pPr>
        <w:pStyle w:val="Normal"/>
        <w:ind w:firstLine="720"/>
        <w:jc w:val="both"/>
        <w:rPr/>
      </w:pPr>
      <w:r>
        <w:rPr>
          <w:rFonts w:cs="Arial"/>
          <w:b/>
          <w:bCs/>
        </w:rPr>
        <w:t xml:space="preserve">С.Төмөр-Очир: </w:t>
      </w:r>
      <w:r>
        <w:rPr>
          <w:rFonts w:cs="Arial"/>
        </w:rPr>
        <w:t xml:space="preserve">Зарчмын зөрүүтэй саналуудаа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1.Төслийн 2 дугаар бүлгийн 2-т дараахь агуулгатай заалт нэмэх. “Эхний ээлжинд эрчим хүчний нэгдсэн системд холбогдох бололцоогүй байгаа төв суурингуудад өндөр хүчин чадалтай Салхин цахилгаан станц барих төслүүдийг дэмжинэ”. Эдийн засгийн байнгын хороо дэмжсэн санал. Байнгын хорооны саналыг дэмжье гэдгээр санал хураалт явуулъя. </w:t>
      </w:r>
    </w:p>
    <w:p>
      <w:pPr>
        <w:pStyle w:val="Normal"/>
        <w:tabs>
          <w:tab w:val="clear" w:pos="720"/>
          <w:tab w:val="left" w:pos="7050" w:leader="none"/>
        </w:tabs>
        <w:ind w:firstLine="720"/>
        <w:jc w:val="both"/>
        <w:rPr>
          <w:rFonts w:cs="Arial"/>
        </w:rPr>
      </w:pPr>
      <w:r>
        <w:rPr>
          <w:rFonts w:cs="Arial"/>
        </w:rPr>
        <w:tab/>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9</w:t>
      </w:r>
    </w:p>
    <w:p>
      <w:pPr>
        <w:pStyle w:val="Normal"/>
        <w:ind w:firstLine="720"/>
        <w:jc w:val="both"/>
        <w:rPr>
          <w:rFonts w:cs="Arial"/>
        </w:rPr>
      </w:pPr>
      <w:r>
        <w:rPr>
          <w:rFonts w:cs="Arial"/>
        </w:rPr>
        <w:t xml:space="preserve">Татгалзсан </w:t>
        <w:tab/>
        <w:tab/>
        <w:t xml:space="preserve">  3</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92.9 хувийн саналаар Байнгын хорооны санал дэмжигдэв.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2.Төслийн 3 дугаар бүлгийн 1-д дараахь агуулгатай заалт нэмэх. “Монгол Улсын дэд бүтцийн хэвтээ болон босоо тэнхлэгүүдийн авто замыг үргэлжлүүлэн барьж, Мянганы замын хөдөлгөөнийг эхлүүлнэ. Yүнд: </w:t>
      </w:r>
    </w:p>
    <w:p>
      <w:pPr>
        <w:pStyle w:val="Normal"/>
        <w:ind w:firstLine="720"/>
        <w:jc w:val="both"/>
        <w:rPr>
          <w:rFonts w:cs="Arial"/>
        </w:rPr>
      </w:pPr>
      <w:r>
        <w:rPr>
          <w:rFonts w:cs="Arial"/>
        </w:rPr>
        <w:t> </w:t>
      </w:r>
    </w:p>
    <w:p>
      <w:pPr>
        <w:pStyle w:val="Normal"/>
        <w:ind w:firstLine="720"/>
        <w:jc w:val="both"/>
        <w:rPr>
          <w:rFonts w:cs="Arial"/>
        </w:rPr>
      </w:pPr>
      <w:r>
        <w:rPr>
          <w:rFonts w:cs="Arial"/>
        </w:rPr>
        <w:tab/>
        <w:t xml:space="preserve">-Босоо тэнхлэгийн Налайх-Мааньт-Чойр, Ховд-Улаангом-Хандгайт, Ховд-Булган, Ярантын хатуу хучилттай замыг үргэлжлүүлэн барина. </w:t>
      </w:r>
    </w:p>
    <w:p>
      <w:pPr>
        <w:pStyle w:val="Normal"/>
        <w:ind w:firstLine="720"/>
        <w:jc w:val="both"/>
        <w:rPr>
          <w:rFonts w:cs="Arial"/>
        </w:rPr>
      </w:pPr>
      <w:r>
        <w:rPr>
          <w:rFonts w:cs="Arial"/>
        </w:rPr>
        <w:t> </w:t>
      </w:r>
    </w:p>
    <w:p>
      <w:pPr>
        <w:pStyle w:val="Normal"/>
        <w:ind w:firstLine="720"/>
        <w:jc w:val="both"/>
        <w:rPr>
          <w:rFonts w:cs="Arial"/>
        </w:rPr>
      </w:pPr>
      <w:r>
        <w:rPr>
          <w:rFonts w:cs="Arial"/>
        </w:rPr>
        <w:tab/>
        <w:t xml:space="preserve">-Хэвтээ тэнхлэгийн Бураатын даваа-Хашаатын даваа-Завхан, Тээлийн бэлчир-Нарийний даваа-Цахир сум-Хануйн гүүр-Дашинчилэн-Лүнгийн хатуу хучилттай замыг үргэлжлүүлэн барина.  </w:t>
      </w:r>
    </w:p>
    <w:p>
      <w:pPr>
        <w:pStyle w:val="Normal"/>
        <w:ind w:firstLine="720"/>
        <w:jc w:val="both"/>
        <w:rPr>
          <w:rFonts w:cs="Arial"/>
        </w:rPr>
      </w:pPr>
      <w:r>
        <w:rPr>
          <w:rFonts w:cs="Arial"/>
        </w:rPr>
        <w:t> </w:t>
      </w:r>
    </w:p>
    <w:p>
      <w:pPr>
        <w:pStyle w:val="Normal"/>
        <w:ind w:firstLine="720"/>
        <w:jc w:val="both"/>
        <w:rPr>
          <w:rFonts w:cs="Arial"/>
        </w:rPr>
      </w:pPr>
      <w:r>
        <w:rPr>
          <w:rFonts w:cs="Arial"/>
        </w:rPr>
        <w:tab/>
        <w:t xml:space="preserve">-Завхан аймгийн Буянт, Сархайрхан, Хөвсгөл аймгийн Идэрийн гол, Архангай аймгийн Орхон гол, Булган аймгийн Хануйн гол, Сэлэнгэ аймгийн Зүүнбүрэн, Хэнтий аймгийн Хөмүүлтэй, Ховд аймгийн Шургын голын гүүрийг ашиглалтад оруулна. </w:t>
      </w:r>
    </w:p>
    <w:p>
      <w:pPr>
        <w:pStyle w:val="Normal"/>
        <w:ind w:firstLine="720"/>
        <w:jc w:val="both"/>
        <w:rPr>
          <w:rFonts w:cs="Arial"/>
        </w:rPr>
      </w:pPr>
      <w:r>
        <w:rPr>
          <w:rFonts w:cs="Arial"/>
        </w:rPr>
        <w:t> </w:t>
      </w:r>
    </w:p>
    <w:p>
      <w:pPr>
        <w:pStyle w:val="Normal"/>
        <w:ind w:firstLine="720"/>
        <w:jc w:val="both"/>
        <w:rPr>
          <w:rFonts w:cs="Arial"/>
        </w:rPr>
      </w:pPr>
      <w:r>
        <w:rPr>
          <w:rFonts w:cs="Arial"/>
        </w:rPr>
        <w:tab/>
        <w:t>Эрдэнэ-Багануурын авто замыг барьж дуусгаж, Арвайхээр-Баянхонгор-Говь-Алтай-Ховдын чиглэлийн сайжруулсан замыг ашиглалтад оруулна.</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Эдийн засгийн байнгын хороо дэмжсэн санал. Байнгын хорооны саналыг дэмжье гэдгээр санал хураалт явуулъя. </w:t>
      </w:r>
    </w:p>
    <w:p>
      <w:pPr>
        <w:pStyle w:val="Normal"/>
        <w:tabs>
          <w:tab w:val="clear" w:pos="720"/>
          <w:tab w:val="left" w:pos="7050" w:leader="none"/>
        </w:tabs>
        <w:ind w:firstLine="720"/>
        <w:jc w:val="both"/>
        <w:rPr>
          <w:rFonts w:cs="Arial"/>
        </w:rPr>
      </w:pPr>
      <w:r>
        <w:rPr>
          <w:rFonts w:cs="Arial"/>
        </w:rPr>
        <w:tab/>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4</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90.5 хувийн саналаар Байнгын хорооны санал дэмжигдэв.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3.Төслийн 3 дугаар бүлгийн 1-ийн дараахь агуулгатай заалтыг хасах. “Халх голын чиглэлээр Мянганы зам хил давах Нөмрөг-Аршаантын боомт нээх газарт замын ажил эхлүүлнэ”. Эдийн засгийн байнгын хороо дэмжсэн санал. Байнгын хорооны саналыг дэмжье гэдгээр санал хураалт явуулъя. </w:t>
      </w:r>
    </w:p>
    <w:p>
      <w:pPr>
        <w:pStyle w:val="Normal"/>
        <w:tabs>
          <w:tab w:val="clear" w:pos="720"/>
          <w:tab w:val="left" w:pos="7050" w:leader="none"/>
        </w:tabs>
        <w:ind w:firstLine="720"/>
        <w:jc w:val="both"/>
        <w:rPr>
          <w:rFonts w:cs="Arial"/>
        </w:rPr>
      </w:pPr>
      <w:r>
        <w:rPr>
          <w:rFonts w:cs="Arial"/>
        </w:rPr>
        <w:tab/>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28</w:t>
      </w:r>
    </w:p>
    <w:p>
      <w:pPr>
        <w:pStyle w:val="Normal"/>
        <w:ind w:firstLine="720"/>
        <w:jc w:val="both"/>
        <w:rPr/>
      </w:pPr>
      <w:r>
        <w:rPr>
          <w:rFonts w:cs="Arial"/>
        </w:rPr>
        <w:t xml:space="preserve">Татгалзсан </w:t>
        <w:tab/>
        <w:tab/>
        <w:t>14</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6.7 хувийн саналаар Байнгын хорооны санал дэмжигдэв.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4.Төслийн 4-р бүлгийн 8-д дараахь агуулгатай заалт нэмэх. “Хүн амын ядуурлыг бууруулах ажлын үр дүнг аймаг, нийслэл, сум, дүүрэг бүрээр жил бүр гарган, дүгнэж ажиллана”. Эдийн засгийн байнгын хороо дэмжсэн санал. Байнгын хорооны саналыг дэмжье гэдгээр санал хураалт явуулъя. </w:t>
      </w:r>
    </w:p>
    <w:p>
      <w:pPr>
        <w:pStyle w:val="Normal"/>
        <w:tabs>
          <w:tab w:val="clear" w:pos="720"/>
          <w:tab w:val="left" w:pos="7050" w:leader="none"/>
        </w:tabs>
        <w:ind w:firstLine="720"/>
        <w:jc w:val="both"/>
        <w:rPr>
          <w:rFonts w:cs="Arial"/>
        </w:rPr>
      </w:pPr>
      <w:r>
        <w:rPr>
          <w:rFonts w:cs="Arial"/>
        </w:rPr>
        <w:tab/>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5</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3.3 хувийн саналаар Байнгын хорооны санал дэмжигдэв. </w:t>
      </w:r>
    </w:p>
    <w:p>
      <w:pPr>
        <w:pStyle w:val="Normal"/>
        <w:ind w:firstLine="720"/>
        <w:jc w:val="both"/>
        <w:rPr>
          <w:rFonts w:cs="Arial"/>
        </w:rPr>
      </w:pPr>
      <w:r>
        <w:rPr>
          <w:rFonts w:eastAsia="Arial Mon" w:cs="Arial Mon"/>
        </w:rPr>
        <w:t xml:space="preserve"> </w:t>
      </w:r>
    </w:p>
    <w:p>
      <w:pPr>
        <w:pStyle w:val="Normal"/>
        <w:ind w:firstLine="720"/>
        <w:jc w:val="both"/>
        <w:rPr>
          <w:rFonts w:cs="Arial"/>
          <w:u w:val="single"/>
        </w:rPr>
      </w:pPr>
      <w:r>
        <w:rPr>
          <w:rFonts w:cs="Arial"/>
          <w:u w:val="single"/>
        </w:rPr>
        <w:t>2003 оны төсвийн төслийг хэлэлцэх явцад гарсан зарим саналын талаар:</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5.Төсөлд нэмж оруулахаар УИХ-ын гишүүн С.Дуламын гаргасан “Төрийн өмчийн их, дээд сургуулиудын тогтмол зардлыг хасч байгаатай холбогдуулан тэдгээрийг улсын үйлдвэрийн статустай болгож, үйл ажиллагааг нь бие даалгах асуудлыг үе шаттайгаар шийдвэрлэнэ” гэсэн санал. Эдийн засгийн байнгын хороо дэмжээгүй санал. Байнгын хорооны саналыг дэмжье гэдгээр санал хураалт явуулъя. </w:t>
      </w:r>
    </w:p>
    <w:p>
      <w:pPr>
        <w:pStyle w:val="Normal"/>
        <w:tabs>
          <w:tab w:val="clear" w:pos="720"/>
          <w:tab w:val="left" w:pos="7050" w:leader="none"/>
        </w:tabs>
        <w:ind w:firstLine="720"/>
        <w:jc w:val="both"/>
        <w:rPr>
          <w:rFonts w:cs="Arial"/>
        </w:rPr>
      </w:pPr>
      <w:r>
        <w:rPr>
          <w:rFonts w:cs="Arial"/>
        </w:rPr>
        <w:tab/>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 xml:space="preserve">Зөвшөөрсөн </w:t>
        <w:tab/>
        <w:t>34</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2.9 хувийн саналаар Байнгын хорооны санал дэмжигдэв.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Төслийн 2 дугаар бүлгийн 2-д дараахь агуулгатай заалт нэмэх. “8 аймагт бөөний худалдааны сүлжээг байгуулж, түүхий эд бэлтгэлийн ажлыг сайжруулна” Эдийн засгийн байнгын хороо дэмжсэн санал. Байнгын хорооны саналыг дэмжье гэдгээр санал хураалт явуулъя. </w:t>
      </w:r>
    </w:p>
    <w:p>
      <w:pPr>
        <w:pStyle w:val="Normal"/>
        <w:tabs>
          <w:tab w:val="clear" w:pos="720"/>
          <w:tab w:val="left" w:pos="7050" w:leader="none"/>
        </w:tabs>
        <w:ind w:firstLine="720"/>
        <w:jc w:val="both"/>
        <w:rPr>
          <w:rFonts w:cs="Arial"/>
        </w:rPr>
      </w:pPr>
      <w:r>
        <w:rPr>
          <w:rFonts w:cs="Arial"/>
        </w:rPr>
        <w:tab/>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5</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3.3 хувийн саналаар Байнгын хорооны санал дэмжигдэв.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Эдийн засаг, нийгмийг 2003 онд хөгжүүлэх үндсэн чиглэлийг батлах тухай УИХ-ын тогтоолын төсөлд дараахь агуулгатай заалт нэмэх. “4.Төсвийн байгууллагын удирдлага, санхүүжилтийн хуультай нийцүүлэн эдийн засаг, нийгмийг хөгжүүлэх үндсэн чиглэлийг боловсруулах, батлах, хянах ажиллагааг боловсронгуй болгох талаар санал боловсруулж 2003 оны 1 дүгээр улиралд багтаан УИХ-д танилцуулахыг Засгийн газар /Н.Энхбаяр/-т даалгасугай”. Эдийн засгийн байнгын хороо дэмжсэн санал. Байнгын хорооны саналыг дэмжье гэдгээр санал хураалт явуулъя. </w:t>
      </w:r>
    </w:p>
    <w:p>
      <w:pPr>
        <w:pStyle w:val="Normal"/>
        <w:tabs>
          <w:tab w:val="clear" w:pos="720"/>
          <w:tab w:val="left" w:pos="7050" w:leader="none"/>
        </w:tabs>
        <w:ind w:firstLine="720"/>
        <w:jc w:val="both"/>
        <w:rPr>
          <w:rFonts w:cs="Arial"/>
        </w:rPr>
      </w:pPr>
      <w:r>
        <w:rPr>
          <w:rFonts w:cs="Arial"/>
        </w:rPr>
        <w:tab/>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3</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92.7 хувийн саналаар Байнгын хорооны санал дэмжигдэв.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Монгол Улсын эдийн засаг, нийгмийг 2003 онд хөгжүүлэх үндсэн чиглэлийг батлах тухай УИХ-ын тогтоолыг батлая гэдгээр санал хураалт явуулъя.</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4</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90.5 хувийн саналаар Монгол Улсын эдийн засаг, нийгмийг 2003 онд хөгжүүлэх үндсэн чиглэл батлах тухай УИХ-ын тогтоол батлагдав. </w:t>
      </w:r>
    </w:p>
    <w:p>
      <w:pPr>
        <w:pStyle w:val="Normal"/>
        <w:ind w:firstLine="720"/>
        <w:jc w:val="both"/>
        <w:rPr>
          <w:rFonts w:cs="Arial"/>
        </w:rPr>
      </w:pPr>
      <w:r>
        <w:rPr>
          <w:rFonts w:cs="Arial"/>
        </w:rPr>
        <w:t> </w:t>
      </w:r>
    </w:p>
    <w:p>
      <w:pPr>
        <w:pStyle w:val="TextBodyIndent"/>
        <w:rPr>
          <w:rFonts w:cs="Arial"/>
        </w:rPr>
      </w:pPr>
      <w:r>
        <w:rPr>
          <w:rFonts w:cs="Arial"/>
        </w:rPr>
        <w:t>УИХ-ын нэгдсэн чуулганы ажиллагаатай Батлан хамгаалах их сургуулийн Батлан хамгаалахын удирдлагын академийн дамжаанд суралцаж байгаа офицерууд танилцав. /Алга ташив/</w:t>
      </w:r>
    </w:p>
    <w:p>
      <w:pPr>
        <w:pStyle w:val="Normal"/>
        <w:ind w:firstLine="720"/>
        <w:jc w:val="both"/>
        <w:rPr>
          <w:rFonts w:cs="Arial"/>
        </w:rPr>
      </w:pPr>
      <w:r>
        <w:rPr>
          <w:rFonts w:cs="Arial"/>
        </w:rPr>
        <w:t> </w:t>
      </w:r>
    </w:p>
    <w:p>
      <w:pPr>
        <w:pStyle w:val="TextBodyIndent"/>
        <w:rPr>
          <w:rFonts w:cs="Arial"/>
        </w:rPr>
      </w:pPr>
      <w:r>
        <w:rPr>
          <w:rFonts w:cs="Arial"/>
        </w:rPr>
        <w:t>Чуулганы үдээс өмнөх хуралдаан 12.15 цагт завсарлаж, үдээс хойшхи хуралдаан 15.05 цагт үргэлжлүүлэн хуралдав.</w:t>
      </w:r>
    </w:p>
    <w:p>
      <w:pPr>
        <w:pStyle w:val="TextBodyIndent"/>
        <w:rPr>
          <w:rFonts w:cs="Arial"/>
        </w:rPr>
      </w:pPr>
      <w:r>
        <w:rPr>
          <w:rFonts w:cs="Arial"/>
        </w:rPr>
        <w:t> </w:t>
      </w:r>
    </w:p>
    <w:p>
      <w:pPr>
        <w:pStyle w:val="TextBody"/>
        <w:ind w:firstLine="720"/>
        <w:rPr>
          <w:rFonts w:cs="Arial"/>
        </w:rPr>
      </w:pPr>
      <w:r>
        <w:rPr>
          <w:rFonts w:cs="Arial"/>
        </w:rPr>
        <w:t>Чуулганы үдээс хойшхи хуралдаанд ирвэл зохих 76 гишүүнээс 43 гишүүн ирж, 56.5 хувийн ирцтэй байв. Үүнд:</w:t>
      </w:r>
    </w:p>
    <w:p>
      <w:pPr>
        <w:pStyle w:val="Normal"/>
        <w:jc w:val="both"/>
        <w:rPr>
          <w:rFonts w:cs="Arial"/>
        </w:rPr>
      </w:pPr>
      <w:r>
        <w:rPr>
          <w:rFonts w:cs="Arial"/>
        </w:rPr>
        <w:t> </w:t>
      </w:r>
    </w:p>
    <w:p>
      <w:pPr>
        <w:pStyle w:val="Normal"/>
        <w:jc w:val="both"/>
        <w:rPr/>
      </w:pPr>
      <w:r>
        <w:rPr>
          <w:rFonts w:cs="Arial"/>
        </w:rPr>
        <w:tab/>
      </w:r>
      <w:r>
        <w:rPr>
          <w:rFonts w:cs="Arial"/>
          <w:b/>
          <w:i/>
        </w:rPr>
        <w:t>а/Чөлөөтэй</w:t>
      </w:r>
      <w:r>
        <w:rPr>
          <w:rFonts w:cs="Arial"/>
          <w:i/>
        </w:rPr>
        <w:t xml:space="preserve">: </w:t>
      </w:r>
      <w:r>
        <w:rPr>
          <w:rFonts w:cs="Arial"/>
          <w:iCs/>
        </w:rPr>
        <w:t xml:space="preserve">П.Нямдаваа, Д.Лүндээжанцан, Л.Одончимэд, С.Дулам, Х.Балсандорж, У.Хүрэлсүх, Д.Дэмбэрэлцэрэн, Б.Баттулга, Ө.Энхтүвшин, Р.Содхүү, Ч.Улаан, Б.Алтай, Л.Даваацэдэв, Ж.Бямбадорж, Ц.Дамиран, Д.Цэвээнжав, Э.Гомбожав, Н.Гэрэлсүрэн, Н.Баяртсайхан, Ш.Гунгаадорж, Б.Эрдэнэбат, Ж.Наранцацралт, Л.Гүндалай, С.Оюун, Н.Энхболд, Н.Чадраа, Д.Базарсад, Ц.Өөлд, Н.Энхбаяр </w:t>
      </w:r>
    </w:p>
    <w:p>
      <w:pPr>
        <w:pStyle w:val="Normal"/>
        <w:jc w:val="both"/>
        <w:rPr>
          <w:rFonts w:cs="Arial"/>
          <w:iCs/>
        </w:rPr>
      </w:pPr>
      <w:r>
        <w:rPr>
          <w:rFonts w:cs="Arial"/>
          <w:iCs/>
        </w:rPr>
      </w:r>
    </w:p>
    <w:p>
      <w:pPr>
        <w:pStyle w:val="Normal"/>
        <w:jc w:val="both"/>
        <w:rPr>
          <w:rFonts w:cs="Arial"/>
          <w:i/>
          <w:i/>
        </w:rPr>
      </w:pPr>
      <w:r>
        <w:rPr>
          <w:rFonts w:cs="Arial"/>
          <w:i/>
        </w:rPr>
        <w:tab/>
      </w:r>
      <w:r>
        <w:rPr>
          <w:rFonts w:cs="Arial"/>
          <w:b/>
          <w:i/>
        </w:rPr>
        <w:t>б/Өвчтэй</w:t>
      </w:r>
      <w:r>
        <w:rPr>
          <w:rFonts w:cs="Arial"/>
          <w:i/>
        </w:rPr>
        <w:t xml:space="preserve">: </w:t>
      </w:r>
      <w:r>
        <w:rPr>
          <w:rFonts w:cs="Arial"/>
        </w:rPr>
        <w:t>Р.Амарсайхан, С.Төмөр, Ц.Оюунбаатар, Г.Нямдаваа</w:t>
      </w:r>
    </w:p>
    <w:p>
      <w:pPr>
        <w:pStyle w:val="Normal"/>
        <w:jc w:val="both"/>
        <w:rPr>
          <w:rFonts w:cs="Arial"/>
        </w:rPr>
      </w:pPr>
      <w:r>
        <w:rPr>
          <w:rFonts w:cs="Arial"/>
        </w:rPr>
        <w:t> </w:t>
      </w:r>
    </w:p>
    <w:p>
      <w:pPr>
        <w:pStyle w:val="Normal"/>
        <w:jc w:val="both"/>
        <w:rPr/>
      </w:pPr>
      <w:r>
        <w:rPr>
          <w:rFonts w:cs="Arial"/>
        </w:rPr>
        <w:tab/>
      </w:r>
      <w:r>
        <w:rPr>
          <w:rFonts w:cs="Arial"/>
          <w:b/>
          <w:bCs/>
          <w:i/>
          <w:iCs/>
        </w:rPr>
        <w:t>ЗУРГАА.Засгийн газрын мэдээлэл</w:t>
      </w:r>
    </w:p>
    <w:p>
      <w:pPr>
        <w:pStyle w:val="Normal"/>
        <w:jc w:val="both"/>
        <w:rPr>
          <w:rFonts w:cs="Arial"/>
        </w:rPr>
      </w:pPr>
      <w:r>
        <w:rPr>
          <w:rFonts w:cs="Arial"/>
        </w:rPr>
        <w:t> </w:t>
      </w:r>
    </w:p>
    <w:p>
      <w:pPr>
        <w:pStyle w:val="Normal"/>
        <w:jc w:val="both"/>
        <w:rPr>
          <w:rFonts w:cs="Arial"/>
        </w:rPr>
      </w:pPr>
      <w:r>
        <w:rPr>
          <w:rFonts w:cs="Arial"/>
        </w:rPr>
        <w:tab/>
        <w:t xml:space="preserve">Мэдээлэлтэй холбогдуулан Гадаад хэргийн яамны Төрийн нарийн бичгийн дарга Б.Ганболд, Хөрш орнуудын газрын захирал О.Энхтөр, Ази, Америкийн газрын дэд захирал Ж.Гөлгөө, Европ, Араб, Африкийн газрын дэд захирал Б.Одонжил, Олон талт хамтын ажиллагааны газрын захирал О.Энхцэцэг, Төрийн захиргааны удирдлагын газрын дэд захирал Бат.Ганболд, Эрх зүй консулын газрын дэд захирал Г.Сэсээр, Бодлого төлөвлөлт, мэдээлэл, үнэлгээний газрын захирал Ч.Баатар, УИХ-ын Тамгын газрын Хяналт шалгалтын хэлтсийн зохион байгуулагч Ц.Болормаа нар байлцав. </w:t>
      </w:r>
    </w:p>
    <w:p>
      <w:pPr>
        <w:pStyle w:val="Normal"/>
        <w:jc w:val="both"/>
        <w:rPr>
          <w:rFonts w:cs="Arial"/>
        </w:rPr>
      </w:pPr>
      <w:r>
        <w:rPr>
          <w:rFonts w:cs="Arial"/>
        </w:rPr>
        <w:t> </w:t>
      </w:r>
    </w:p>
    <w:p>
      <w:pPr>
        <w:pStyle w:val="Normal"/>
        <w:jc w:val="both"/>
        <w:rPr>
          <w:rFonts w:cs="Arial"/>
        </w:rPr>
      </w:pPr>
      <w:r>
        <w:rPr>
          <w:rFonts w:cs="Arial"/>
        </w:rPr>
        <w:tab/>
        <w:t xml:space="preserve">Засгийн газрын мэдээллийн цагаар Гадаад хэргийн сайд Л.Эрдэнэчулуун мэдээлэл хийв.   </w:t>
      </w:r>
    </w:p>
    <w:p>
      <w:pPr>
        <w:pStyle w:val="TextBodyIndent"/>
        <w:rPr>
          <w:rFonts w:cs="Arial"/>
        </w:rPr>
      </w:pPr>
      <w:r>
        <w:rPr>
          <w:rFonts w:cs="Arial"/>
        </w:rPr>
        <w:t> </w:t>
      </w:r>
    </w:p>
    <w:p>
      <w:pPr>
        <w:pStyle w:val="TextBodyIndent"/>
        <w:rPr>
          <w:rFonts w:cs="Arial"/>
          <w:b w:val="false"/>
          <w:b w:val="false"/>
          <w:bCs w:val="false"/>
          <w:i w:val="false"/>
          <w:i w:val="false"/>
          <w:iCs w:val="false"/>
        </w:rPr>
      </w:pPr>
      <w:r>
        <w:rPr>
          <w:rFonts w:cs="Arial"/>
          <w:b w:val="false"/>
          <w:bCs w:val="false"/>
          <w:i w:val="false"/>
          <w:iCs w:val="false"/>
        </w:rPr>
        <w:t xml:space="preserve">Мэдээлэлтэй холбогдуулан УИХ-ын гишүүн Ц.Ням-Осор, Р.Сандалхан, Ш.Бадам, Л.Цэрэнжав, Н.Ганбямба, Б.Өвгөнхүү, Н.Содномдорж, О.Нигамет, Ё.Баярсайхан, Г.Төртогтох нар асуулт асууж, Л.Эрдэнэчулуун, Г.Сэсээр, Б.Ганболд, О.Энхцэцэг, Ч.Баатар, О.Энхтөр нар хариулж, нэмэлт тайлбар өгөв.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rPr>
      </w:pPr>
      <w:r>
        <w:rPr>
          <w:rFonts w:cs="Arial"/>
        </w:rPr>
        <w:t>ДОЛОО.Эцсийн найруулга</w:t>
      </w:r>
    </w:p>
    <w:p>
      <w:pPr>
        <w:pStyle w:val="Normal"/>
        <w:jc w:val="both"/>
        <w:rPr>
          <w:rFonts w:cs="Arial"/>
          <w:b/>
          <w:b/>
          <w:bCs/>
        </w:rPr>
      </w:pPr>
      <w:r>
        <w:rPr>
          <w:rFonts w:cs="Arial"/>
          <w:b/>
          <w:bCs/>
        </w:rPr>
      </w:r>
    </w:p>
    <w:p>
      <w:pPr>
        <w:pStyle w:val="Normal"/>
        <w:jc w:val="both"/>
        <w:rPr/>
      </w:pPr>
      <w:r>
        <w:rPr>
          <w:rFonts w:cs="Arial"/>
          <w:b/>
          <w:bCs/>
        </w:rPr>
        <w:tab/>
      </w:r>
      <w:r>
        <w:rPr>
          <w:rFonts w:cs="Arial"/>
        </w:rPr>
        <w:t>Монгол Улсын 2003 оны төвлөрсөн төсвийн тухай хуулийн эцсийн найруулга, Нийгмийн хамгааллын талаар санал боловсруулах тухай УИХ-ын тогтоолын эцсийн найруулга, Нийгмийн халамжийн тухай хуульд өөрчлөлт оруулах тухай хуулийн эцсийн найруулга, Ахмад настан, түүнд үзүүлэх хөнгөлөлт, үйлчилгээний тухай хуульд өөрчлөлт оруулах тухай хуулийн эцсийн найруулга, Тэтгэмжийн доод хэмжээг тогтоох тухай эцсийн найруулга, Нийгмийн даатгалын сангаас олгох тэтгэвэр, тэтгэмжийн тухай хуулийн зарим зүйлийг хүчингүй болсонд тооцох тухай хуулийн эцсийн найруулга, Цэргийн албан хаагчийн тэтгэвэр, тэтгэмжийн тухай хуулийн заалтыг хүчингүй болгох тухай хуулийн эцсийн найруулга, Монгол Улсын Ерөнхийлөгчийн хоригийн тухай УИХ-ын тогтоолын эцсийн найруулгуудыг сонсов.</w:t>
      </w:r>
      <w:r>
        <w:rPr>
          <w:rFonts w:cs="Arial"/>
          <w:b/>
          <w:bCs/>
          <w:i/>
          <w:iCs/>
        </w:rPr>
        <w:t xml:space="preserve"> </w:t>
      </w:r>
    </w:p>
    <w:p>
      <w:pPr>
        <w:pStyle w:val="Normal"/>
        <w:jc w:val="both"/>
        <w:rPr>
          <w:rFonts w:cs="Arial"/>
          <w:b/>
          <w:b/>
          <w:bCs/>
          <w:i/>
          <w:i/>
          <w:iCs/>
        </w:rPr>
      </w:pPr>
      <w:r>
        <w:rPr>
          <w:rFonts w:cs="Arial"/>
          <w:b/>
          <w:bCs/>
          <w:i/>
          <w:iCs/>
        </w:rPr>
      </w:r>
    </w:p>
    <w:p>
      <w:pPr>
        <w:pStyle w:val="Normal"/>
        <w:jc w:val="both"/>
        <w:rPr>
          <w:rFonts w:cs="Arial"/>
          <w:b/>
          <w:b/>
          <w:bCs/>
        </w:rPr>
      </w:pPr>
      <w:r>
        <w:rPr>
          <w:rFonts w:cs="Arial"/>
          <w:b/>
          <w:bCs/>
        </w:rPr>
      </w:r>
    </w:p>
    <w:p>
      <w:pPr>
        <w:pStyle w:val="Normal"/>
        <w:jc w:val="both"/>
        <w:rPr/>
      </w:pPr>
      <w:r>
        <w:rPr>
          <w:rFonts w:cs="Arial"/>
          <w:b/>
          <w:bCs/>
        </w:rPr>
        <w:tab/>
      </w:r>
      <w:r>
        <w:rPr>
          <w:rFonts w:cs="Arial"/>
          <w:b/>
          <w:bCs/>
          <w:i/>
          <w:iCs/>
        </w:rPr>
        <w:t>Энэ өдрийн хуралдаан 17.40 цагт өндөрлөв.</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sz w:val="20"/>
        </w:rPr>
      </w:pPr>
      <w:r>
        <w:rPr>
          <w:rFonts w:cs="Arial"/>
          <w:sz w:val="20"/>
        </w:rPr>
        <w:t>ТЭМДЭГЛЭЛТЭЙ ТАНИЛЦСАН:</w:t>
      </w:r>
    </w:p>
    <w:p>
      <w:pPr>
        <w:pStyle w:val="Normal"/>
        <w:ind w:firstLine="720"/>
        <w:jc w:val="both"/>
        <w:rPr>
          <w:rFonts w:cs="Arial"/>
        </w:rPr>
      </w:pPr>
      <w:r>
        <w:rPr>
          <w:rFonts w:cs="Arial"/>
        </w:rPr>
        <w:t>УИХ-ЫН ТАМГЫН ГАЗРЫН</w:t>
      </w:r>
    </w:p>
    <w:p>
      <w:pPr>
        <w:pStyle w:val="Normal"/>
        <w:ind w:firstLine="720"/>
        <w:jc w:val="both"/>
        <w:rPr>
          <w:rFonts w:cs="Arial"/>
        </w:rPr>
      </w:pPr>
      <w:r>
        <w:rPr>
          <w:rFonts w:cs="Arial"/>
        </w:rPr>
        <w:t>ЕРӨНХИЙ НАРИЙН БИЧГИЙН</w:t>
      </w:r>
    </w:p>
    <w:p>
      <w:pPr>
        <w:pStyle w:val="Normal"/>
        <w:ind w:firstLine="720"/>
        <w:jc w:val="both"/>
        <w:rPr>
          <w:rFonts w:cs="Arial"/>
        </w:rPr>
      </w:pPr>
      <w:r>
        <w:rPr>
          <w:rFonts w:cs="Arial"/>
        </w:rPr>
        <w:t xml:space="preserve">ДАРГА </w:t>
        <w:tab/>
        <w:tab/>
        <w:tab/>
        <w:tab/>
        <w:tab/>
        <w:tab/>
        <w:tab/>
        <w:t>Д.БАТБААТАР</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sz w:val="20"/>
        </w:rPr>
      </w:pPr>
      <w:r>
        <w:rPr>
          <w:rFonts w:cs="Arial"/>
          <w:sz w:val="20"/>
        </w:rPr>
        <w:t>ТЭМДЭГЛЭЛ ХӨТӨЛСӨН:</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С.ЭРДЭНЭЧИМЭГ</w:t>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Heading1"/>
        <w:ind w:firstLine="709"/>
        <w:rPr/>
      </w:pPr>
      <w:r>
        <w:rPr>
          <w:rFonts w:eastAsia="Arial Mon" w:cs="Arial Mon"/>
        </w:rPr>
        <w:t xml:space="preserve">   </w:t>
      </w:r>
      <w:r>
        <w:rPr>
          <w:rFonts w:cs="Arial"/>
        </w:rPr>
        <w:t xml:space="preserve">УЛСЫН ИХ ХУРЛЫН 2002 ОНЫ НАМРЫН ЭЭЛЖИТ ЧУУЛГАНЫ   </w:t>
      </w:r>
    </w:p>
    <w:p>
      <w:pPr>
        <w:pStyle w:val="Heading1"/>
        <w:ind w:firstLine="709"/>
        <w:rPr>
          <w:rFonts w:cs="Arial"/>
        </w:rPr>
      </w:pPr>
      <w:r>
        <w:rPr>
          <w:rFonts w:cs="Arial"/>
        </w:rPr>
        <w:t xml:space="preserve">ЧУУЛГАНЫ 11 ДYГЭЭР САРЫН 22-НЫ ӨДӨР /БААСАН ГАРИГ/-ИЙН      </w:t>
      </w:r>
    </w:p>
    <w:p>
      <w:pPr>
        <w:pStyle w:val="Heading1"/>
        <w:ind w:firstLine="709"/>
        <w:rPr/>
      </w:pPr>
      <w:r>
        <w:rPr>
          <w:rFonts w:eastAsia="Arial Mon" w:cs="Arial Mon"/>
        </w:rPr>
        <w:t xml:space="preserve">            </w:t>
      </w:r>
      <w:r>
        <w:rPr>
          <w:rFonts w:cs="Arial"/>
        </w:rPr>
        <w:t>НЭГДСЭН ХУРАЛДААНЫ ДЭЛГЭРЭНГҮЙ ТЭМДЭГЛЭЛ</w:t>
      </w:r>
    </w:p>
    <w:p>
      <w:pPr>
        <w:pStyle w:val="Normal"/>
        <w:rPr>
          <w:rFonts w:cs="Arial"/>
        </w:rPr>
      </w:pPr>
      <w:r>
        <w:rPr>
          <w:rFonts w:cs="Arial"/>
        </w:rPr>
        <w:t> </w:t>
      </w:r>
    </w:p>
    <w:p>
      <w:pPr>
        <w:pStyle w:val="Normal"/>
        <w:rPr>
          <w:rFonts w:cs="Arial"/>
        </w:rPr>
      </w:pPr>
      <w:r>
        <w:rPr>
          <w:rFonts w:cs="Arial"/>
        </w:rPr>
        <w:t> </w:t>
      </w:r>
    </w:p>
    <w:p>
      <w:pPr>
        <w:pStyle w:val="Normal"/>
        <w:jc w:val="both"/>
        <w:rPr/>
      </w:pPr>
      <w:r>
        <w:rPr>
          <w:rFonts w:cs="Arial"/>
        </w:rPr>
        <w:tab/>
      </w:r>
      <w:r>
        <w:rPr>
          <w:rFonts w:cs="Arial"/>
          <w:b/>
          <w:bCs/>
        </w:rPr>
        <w:t xml:space="preserve">С.Төмөр-Очир: </w:t>
      </w:r>
      <w:r>
        <w:rPr>
          <w:rFonts w:cs="Arial"/>
        </w:rPr>
        <w:t xml:space="preserve">Өнөөдрийн нэгдсэн хуралдаанд 46 гишүүн ирж, ирц 60.5 хувь болж байна. Ингээд УИХ-ын чуулганы 11 дүгээр сарын 22-ны өдрийн нэгдсэн хуралдааныг нээснийг мэдэгдье. </w:t>
      </w:r>
    </w:p>
    <w:p>
      <w:pPr>
        <w:pStyle w:val="Normal"/>
        <w:jc w:val="both"/>
        <w:rPr>
          <w:rFonts w:cs="Arial"/>
        </w:rPr>
      </w:pPr>
      <w:r>
        <w:rPr>
          <w:rFonts w:cs="Arial"/>
        </w:rPr>
        <w:t> </w:t>
      </w:r>
    </w:p>
    <w:p>
      <w:pPr>
        <w:pStyle w:val="Normal"/>
        <w:jc w:val="both"/>
        <w:rPr>
          <w:rFonts w:cs="Arial"/>
        </w:rPr>
      </w:pPr>
      <w:r>
        <w:rPr>
          <w:rFonts w:cs="Arial"/>
        </w:rPr>
        <w:tab/>
        <w:t xml:space="preserve">Өнөөдрийн нэгдсэн хуралдаанаар дараах асуудлуудыг хэлэлцэхээр төлөвлөж байна. Монгол Улсын 2003 оны төвлөрсөн төсвийн тухай хуулийн төсөл, дөрөв дэх хэлэлцүүлэг, Амьтан, ургамал, тэдгээрийн гаралтай түүхий эд, бүтээгдэхүүнийг улсын хилээр нэвтрүүлэх үеийн хорио цээрийн хяналт шалгалтын тухай хуулийн төсөл анхны хэлэлцүүлэг, Монгол Улсын Ерөнхийлөгчөөс Прокурорын байгууллагын тухай хуульд өөрчлөлт оруулах тухай, Шүүхийн хуульд өөрчлөлт оруулах тухай хуулиудад тавьсан хоригийн тухай, Иргэний бүртгэлийн тухай, Харъяатын тухай, Тэмдэгтийн хураамжийн тухай хуулиудад нэмэлт, өөрчлөлт оруулах тухай, Захиргааны хариуцлагын тухай хуульд нэмэлт оруулах тухай, Цагдаагийн байгууллагын тухай хуулийн зарим зүйл заалтыг хүчингүй болсонд тооцох тухай хуулийн төсөл хэлэлцэх эсэх, Монгол Улсын эдийн засаг, нийгмийг 2003 онд хөгжүүлэх үндсэн чиглэл батлах тухай УИХ-ын тогтоолын төсөл эцсийн хэлэлцүүлэг, Засгийн газрын мэдээллийн цагаар Гадаад хэргийн сайд Л.Эрдэнэчулуун “Засгийн газрын үйл ажиллагааны хөтөлбөрт тусгагдсан гадаад харилцааны арга хэмжээний хэрэгжилт, Элчин сайд нарын зөвлөлгөөний дүн” гэсэн сэдвээр мэдээлэл хийнэ. </w:t>
      </w:r>
    </w:p>
    <w:p>
      <w:pPr>
        <w:pStyle w:val="Normal"/>
        <w:jc w:val="both"/>
        <w:rPr>
          <w:rFonts w:cs="Arial"/>
        </w:rPr>
      </w:pPr>
      <w:r>
        <w:rPr>
          <w:rFonts w:cs="Arial"/>
        </w:rPr>
        <w:t> </w:t>
      </w:r>
    </w:p>
    <w:p>
      <w:pPr>
        <w:pStyle w:val="Normal"/>
        <w:jc w:val="both"/>
        <w:rPr>
          <w:rFonts w:cs="Arial"/>
        </w:rPr>
      </w:pPr>
      <w:r>
        <w:rPr>
          <w:rFonts w:cs="Arial"/>
        </w:rPr>
        <w:tab/>
        <w:t xml:space="preserve">За ингээд эхний хэлэлцэх асуудалд оръё. </w:t>
      </w:r>
    </w:p>
    <w:p>
      <w:pPr>
        <w:pStyle w:val="Normal"/>
        <w:jc w:val="both"/>
        <w:rPr>
          <w:rFonts w:cs="Arial"/>
        </w:rPr>
      </w:pPr>
      <w:r>
        <w:rPr>
          <w:rFonts w:cs="Arial"/>
        </w:rPr>
        <w:t> </w:t>
      </w:r>
    </w:p>
    <w:p>
      <w:pPr>
        <w:pStyle w:val="Normal"/>
        <w:jc w:val="both"/>
        <w:rPr/>
      </w:pPr>
      <w:r>
        <w:rPr>
          <w:rFonts w:cs="Arial"/>
        </w:rPr>
        <w:tab/>
      </w:r>
      <w:r>
        <w:rPr>
          <w:rFonts w:cs="Arial"/>
          <w:b/>
          <w:bCs/>
          <w:i/>
          <w:iCs/>
        </w:rPr>
        <w:t>НЭГ.Монгол Улсын 2003 оны төвлөрсөн төсвийн тухай хуулийн төсөл /дөрөв дэх хэлэлцүүлэг/</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Төсвийн дөрөв дэх хэлэлцүүлгээр 2003 оны төсвийг зүйл бүрээр нь батлах ёстой. Ингээд санал хураалтандаа оръё.</w:t>
      </w:r>
    </w:p>
    <w:p>
      <w:pPr>
        <w:pStyle w:val="Normal"/>
        <w:jc w:val="both"/>
        <w:rPr>
          <w:rFonts w:cs="Arial"/>
        </w:rPr>
      </w:pPr>
      <w:r>
        <w:rPr>
          <w:rFonts w:cs="Arial"/>
        </w:rPr>
        <w:t> </w:t>
      </w:r>
    </w:p>
    <w:p>
      <w:pPr>
        <w:pStyle w:val="Normal"/>
        <w:jc w:val="both"/>
        <w:rPr>
          <w:rFonts w:cs="Arial"/>
        </w:rPr>
      </w:pPr>
      <w:r>
        <w:rPr>
          <w:rFonts w:cs="Arial"/>
        </w:rPr>
        <w:tab/>
        <w:t>Монгол Улсын 2003 оны төсвийн тухай. 1 дүгээр зүйл. Монгол Улсын 2003 оны төсвийн орлогын нийт дүн, нэр төрлийн хэмжээг дор дурдсанаар баталсугай. Yүнд:</w:t>
      </w:r>
    </w:p>
    <w:p>
      <w:pPr>
        <w:pStyle w:val="Normal"/>
        <w:jc w:val="both"/>
        <w:rPr>
          <w:rFonts w:cs="Arial"/>
        </w:rPr>
      </w:pPr>
      <w:r>
        <w:rPr>
          <w:rFonts w:cs="Arial"/>
        </w:rPr>
        <w:t> </w:t>
      </w:r>
    </w:p>
    <w:p>
      <w:pPr>
        <w:pStyle w:val="Normal"/>
        <w:jc w:val="both"/>
        <w:rPr>
          <w:rFonts w:cs="Arial"/>
        </w:rPr>
      </w:pPr>
      <w:r>
        <w:rPr>
          <w:rFonts w:cs="Arial"/>
        </w:rPr>
        <w:tab/>
        <w:t>1.1.1.Албан татварын орлого</w:t>
      </w:r>
    </w:p>
    <w:p>
      <w:pPr>
        <w:pStyle w:val="Normal"/>
        <w:jc w:val="both"/>
        <w:rPr>
          <w:rFonts w:cs="Arial"/>
        </w:rPr>
      </w:pPr>
      <w:r>
        <w:rPr>
          <w:rFonts w:cs="Arial"/>
        </w:rPr>
        <w:tab/>
        <w:tab/>
        <w:t>1.1.1.а.орлогын албан татвар 64,174,054.5 мянган төгрөг. За энийг батлая гэдгээр санал хураалт явуулъя.</w:t>
      </w:r>
    </w:p>
    <w:p>
      <w:pPr>
        <w:pStyle w:val="Normal"/>
        <w:jc w:val="both"/>
        <w:rPr/>
      </w:pPr>
      <w:r>
        <w:rPr>
          <w:rFonts w:cs="Arial"/>
        </w:rPr>
        <w:tab/>
      </w:r>
      <w:r>
        <w:rPr>
          <w:rFonts w:cs="Arial"/>
          <w:b/>
          <w:bCs/>
          <w:i/>
          <w:iCs/>
        </w:rPr>
        <w:t xml:space="preserve">  </w:t>
      </w:r>
    </w:p>
    <w:p>
      <w:pPr>
        <w:pStyle w:val="Normal"/>
        <w:jc w:val="both"/>
        <w:rPr/>
      </w:pPr>
      <w:r>
        <w:rPr>
          <w:rFonts w:cs="Arial"/>
          <w:b/>
          <w:bCs/>
          <w:i/>
          <w:iCs/>
        </w:rPr>
        <w:tab/>
      </w:r>
      <w:r>
        <w:rPr>
          <w:rFonts w:cs="Arial"/>
        </w:rPr>
        <w:t>Бүгд</w:t>
        <w:tab/>
        <w:tab/>
        <w:tab/>
        <w:t>46</w:t>
      </w:r>
    </w:p>
    <w:p>
      <w:pPr>
        <w:pStyle w:val="Normal"/>
        <w:jc w:val="both"/>
        <w:rPr>
          <w:rFonts w:cs="Arial"/>
        </w:rPr>
      </w:pPr>
      <w:r>
        <w:rPr>
          <w:rFonts w:cs="Arial"/>
        </w:rPr>
        <w:tab/>
        <w:t>Зөвшөөрсөн</w:t>
        <w:tab/>
        <w:tab/>
        <w:t>40</w:t>
      </w:r>
    </w:p>
    <w:p>
      <w:pPr>
        <w:pStyle w:val="Normal"/>
        <w:jc w:val="both"/>
        <w:rPr>
          <w:rFonts w:cs="Arial"/>
        </w:rPr>
      </w:pPr>
      <w:r>
        <w:rPr>
          <w:rFonts w:cs="Arial"/>
        </w:rPr>
        <w:tab/>
        <w:t xml:space="preserve">Татгалзсан </w:t>
        <w:tab/>
        <w:tab/>
        <w:t xml:space="preserve">  9</w:t>
      </w:r>
    </w:p>
    <w:p>
      <w:pPr>
        <w:pStyle w:val="Normal"/>
        <w:jc w:val="both"/>
        <w:rPr>
          <w:rFonts w:cs="Arial"/>
        </w:rPr>
      </w:pPr>
      <w:r>
        <w:rPr>
          <w:rFonts w:cs="Arial"/>
        </w:rPr>
        <w:t> </w:t>
      </w:r>
    </w:p>
    <w:p>
      <w:pPr>
        <w:pStyle w:val="Normal"/>
        <w:jc w:val="both"/>
        <w:rPr>
          <w:rFonts w:cs="Arial"/>
        </w:rPr>
      </w:pPr>
      <w:r>
        <w:rPr>
          <w:rFonts w:cs="Arial"/>
        </w:rPr>
        <w:tab/>
        <w:t xml:space="preserve">81.6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1.1.1.б.нэмэгдсэн өртгийн албан татвар 113,327,680.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7</w:t>
      </w:r>
    </w:p>
    <w:p>
      <w:pPr>
        <w:pStyle w:val="Normal"/>
        <w:jc w:val="both"/>
        <w:rPr>
          <w:rFonts w:cs="Arial"/>
        </w:rPr>
      </w:pPr>
      <w:r>
        <w:rPr>
          <w:rFonts w:cs="Arial"/>
        </w:rPr>
        <w:tab/>
        <w:t>Зөвшөөрсөн</w:t>
        <w:tab/>
        <w:tab/>
        <w:t>37</w:t>
      </w:r>
    </w:p>
    <w:p>
      <w:pPr>
        <w:pStyle w:val="Normal"/>
        <w:jc w:val="both"/>
        <w:rPr>
          <w:rFonts w:cs="Arial"/>
        </w:rPr>
      </w:pPr>
      <w:r>
        <w:rPr>
          <w:rFonts w:cs="Arial"/>
        </w:rPr>
        <w:tab/>
        <w:t xml:space="preserve">Татгалзсан </w:t>
        <w:tab/>
        <w:tab/>
        <w:t xml:space="preserve"> 10</w:t>
      </w:r>
    </w:p>
    <w:p>
      <w:pPr>
        <w:pStyle w:val="Normal"/>
        <w:jc w:val="both"/>
        <w:rPr>
          <w:rFonts w:cs="Arial"/>
        </w:rPr>
      </w:pPr>
      <w:r>
        <w:rPr>
          <w:rFonts w:cs="Arial"/>
        </w:rPr>
        <w:t> </w:t>
      </w:r>
    </w:p>
    <w:p>
      <w:pPr>
        <w:pStyle w:val="Normal"/>
        <w:jc w:val="both"/>
        <w:rPr>
          <w:rFonts w:cs="Arial"/>
        </w:rPr>
      </w:pPr>
      <w:r>
        <w:rPr>
          <w:rFonts w:cs="Arial"/>
        </w:rPr>
        <w:tab/>
        <w:t xml:space="preserve">78.7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1.1.1.в.онцгой албан татвар 59,238,400.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8</w:t>
      </w:r>
    </w:p>
    <w:p>
      <w:pPr>
        <w:pStyle w:val="Normal"/>
        <w:jc w:val="both"/>
        <w:rPr>
          <w:rFonts w:cs="Arial"/>
        </w:rPr>
      </w:pPr>
      <w:r>
        <w:rPr>
          <w:rFonts w:cs="Arial"/>
        </w:rPr>
        <w:tab/>
        <w:t>Зөвшөөрсөн</w:t>
        <w:tab/>
        <w:tab/>
        <w:t>42</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5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1.1.1.г.автобензин, дизелийн түлшний албан татвар 5,789,400.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7</w:t>
      </w:r>
    </w:p>
    <w:p>
      <w:pPr>
        <w:pStyle w:val="Normal"/>
        <w:jc w:val="both"/>
        <w:rPr>
          <w:rFonts w:cs="Arial"/>
        </w:rPr>
      </w:pPr>
      <w:r>
        <w:rPr>
          <w:rFonts w:cs="Arial"/>
        </w:rPr>
        <w:tab/>
        <w:t>Зөвшөөрсөн</w:t>
        <w:tab/>
        <w:tab/>
        <w:t>43</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1.5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1.1.1.д.гаалийн албан татвар 26,643,200.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8</w:t>
      </w:r>
    </w:p>
    <w:p>
      <w:pPr>
        <w:pStyle w:val="Normal"/>
        <w:jc w:val="both"/>
        <w:rPr>
          <w:rFonts w:cs="Arial"/>
        </w:rPr>
      </w:pPr>
      <w:r>
        <w:rPr>
          <w:rFonts w:cs="Arial"/>
        </w:rPr>
        <w:tab/>
        <w:t>Зөвшөөрсөн</w:t>
        <w:tab/>
        <w:tab/>
        <w:t>43</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89.6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1.1.1.е.бусад албан татвар 16,091,507.7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8</w:t>
      </w:r>
    </w:p>
    <w:p>
      <w:pPr>
        <w:pStyle w:val="Normal"/>
        <w:jc w:val="both"/>
        <w:rPr>
          <w:rFonts w:cs="Arial"/>
        </w:rPr>
      </w:pPr>
      <w:r>
        <w:rPr>
          <w:rFonts w:cs="Arial"/>
        </w:rPr>
        <w:tab/>
        <w:t>Зөвшөөрсөн</w:t>
        <w:tab/>
        <w:tab/>
        <w:t>41</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4 хувийн саналаар баталлаа. </w:t>
      </w:r>
    </w:p>
    <w:p>
      <w:pPr>
        <w:pStyle w:val="Normal"/>
        <w:jc w:val="both"/>
        <w:rPr>
          <w:rFonts w:cs="Arial"/>
        </w:rPr>
      </w:pPr>
      <w:r>
        <w:rPr>
          <w:rFonts w:cs="Arial"/>
        </w:rPr>
        <w:tab/>
      </w:r>
    </w:p>
    <w:p>
      <w:pPr>
        <w:pStyle w:val="Normal"/>
        <w:jc w:val="both"/>
        <w:rPr>
          <w:rFonts w:cs="Arial"/>
        </w:rPr>
      </w:pPr>
      <w:r>
        <w:rPr>
          <w:rFonts w:cs="Arial"/>
        </w:rPr>
        <w:t xml:space="preserve">1.1.1.ж.нийгмийн даатгалын шимтгэл, хураамж 58,052,769.2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1</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3.7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За одоо 1.1.1 дүнгээрээ албан татварын орлого 343,317,054.4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0</w:t>
      </w:r>
    </w:p>
    <w:p>
      <w:pPr>
        <w:pStyle w:val="Normal"/>
        <w:jc w:val="both"/>
        <w:rPr>
          <w:rFonts w:cs="Arial"/>
        </w:rPr>
      </w:pPr>
      <w:r>
        <w:rPr>
          <w:rFonts w:cs="Arial"/>
        </w:rPr>
        <w:tab/>
        <w:t>Зөвшөөрсөн</w:t>
        <w:tab/>
        <w:tab/>
        <w:t>40</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 </w:t>
      </w:r>
    </w:p>
    <w:p>
      <w:pPr>
        <w:pStyle w:val="Normal"/>
        <w:jc w:val="both"/>
        <w:rPr>
          <w:rFonts w:cs="Arial"/>
        </w:rPr>
      </w:pPr>
      <w:r>
        <w:rPr>
          <w:rFonts w:cs="Arial"/>
        </w:rPr>
        <w:tab/>
        <w:t xml:space="preserve">80.0 хувийн саналаар баталлаа. </w:t>
      </w:r>
    </w:p>
    <w:p>
      <w:pPr>
        <w:pStyle w:val="Normal"/>
        <w:jc w:val="both"/>
        <w:rPr>
          <w:rFonts w:cs="Arial"/>
        </w:rPr>
      </w:pPr>
      <w:r>
        <w:rPr>
          <w:rFonts w:cs="Arial"/>
        </w:rPr>
        <w:tab/>
      </w:r>
    </w:p>
    <w:p>
      <w:pPr>
        <w:pStyle w:val="Normal"/>
        <w:jc w:val="both"/>
        <w:rPr>
          <w:rFonts w:cs="Arial"/>
        </w:rPr>
      </w:pPr>
      <w:r>
        <w:rPr>
          <w:rFonts w:cs="Arial"/>
        </w:rPr>
        <w:tab/>
        <w:t xml:space="preserve">1.1.2.Татварын бус орлого </w:t>
      </w:r>
    </w:p>
    <w:p>
      <w:pPr>
        <w:pStyle w:val="Normal"/>
        <w:jc w:val="both"/>
        <w:rPr>
          <w:rFonts w:cs="Arial"/>
        </w:rPr>
      </w:pPr>
      <w:r>
        <w:rPr>
          <w:rFonts w:cs="Arial"/>
        </w:rPr>
        <w:t> </w:t>
      </w:r>
    </w:p>
    <w:p>
      <w:pPr>
        <w:pStyle w:val="Normal"/>
        <w:jc w:val="both"/>
        <w:rPr>
          <w:rFonts w:cs="Arial"/>
        </w:rPr>
      </w:pPr>
      <w:r>
        <w:rPr>
          <w:rFonts w:cs="Arial"/>
        </w:rPr>
        <w:tab/>
        <w:t xml:space="preserve">1.1.2.а.хувьцааны ногдол ашиг 5,752,036.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1</w:t>
      </w:r>
    </w:p>
    <w:p>
      <w:pPr>
        <w:pStyle w:val="Normal"/>
        <w:jc w:val="both"/>
        <w:rPr>
          <w:rFonts w:cs="Arial"/>
        </w:rPr>
      </w:pPr>
      <w:r>
        <w:rPr>
          <w:rFonts w:cs="Arial"/>
        </w:rPr>
        <w:tab/>
        <w:t>Зөвшөөрсөн</w:t>
        <w:tab/>
        <w:tab/>
        <w:t>43</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4.3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1.1.2.б.бусад орлого 12,421,170.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1</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 </w:t>
      </w:r>
    </w:p>
    <w:p>
      <w:pPr>
        <w:pStyle w:val="Normal"/>
        <w:jc w:val="both"/>
        <w:rPr>
          <w:rFonts w:cs="Arial"/>
        </w:rPr>
      </w:pPr>
      <w:r>
        <w:rPr>
          <w:rFonts w:cs="Arial"/>
        </w:rPr>
        <w:tab/>
        <w:t xml:space="preserve">80.4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1.1.2.в.түрээсийн орлого 8,850,000.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1</w:t>
      </w:r>
    </w:p>
    <w:p>
      <w:pPr>
        <w:pStyle w:val="Normal"/>
        <w:jc w:val="both"/>
        <w:rPr>
          <w:rFonts w:cs="Arial"/>
        </w:rPr>
      </w:pPr>
      <w:r>
        <w:rPr>
          <w:rFonts w:cs="Arial"/>
        </w:rPr>
        <w:tab/>
        <w:t>Зөвшөөрсөн</w:t>
        <w:tab/>
        <w:tab/>
        <w:t>44</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6.3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1.1.2.г.газрын тосны орлого 660,000.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1</w:t>
      </w:r>
    </w:p>
    <w:p>
      <w:pPr>
        <w:pStyle w:val="Normal"/>
        <w:jc w:val="both"/>
        <w:rPr>
          <w:rFonts w:cs="Arial"/>
        </w:rPr>
      </w:pPr>
      <w:r>
        <w:rPr>
          <w:rFonts w:cs="Arial"/>
        </w:rPr>
        <w:tab/>
        <w:t>Зөвшөөрсөн</w:t>
        <w:tab/>
        <w:tab/>
        <w:t>39</w:t>
      </w:r>
    </w:p>
    <w:p>
      <w:pPr>
        <w:pStyle w:val="Normal"/>
        <w:jc w:val="both"/>
        <w:rPr>
          <w:rFonts w:cs="Arial"/>
        </w:rPr>
      </w:pPr>
      <w:r>
        <w:rPr>
          <w:rFonts w:cs="Arial"/>
        </w:rPr>
        <w:tab/>
        <w:t xml:space="preserve">Татгалзсан </w:t>
        <w:tab/>
        <w:tab/>
        <w:t>12</w:t>
      </w:r>
    </w:p>
    <w:p>
      <w:pPr>
        <w:pStyle w:val="Normal"/>
        <w:jc w:val="both"/>
        <w:rPr>
          <w:rFonts w:cs="Arial"/>
        </w:rPr>
      </w:pPr>
      <w:r>
        <w:rPr>
          <w:rFonts w:cs="Arial"/>
        </w:rPr>
        <w:t> </w:t>
      </w:r>
    </w:p>
    <w:p>
      <w:pPr>
        <w:pStyle w:val="Normal"/>
        <w:jc w:val="both"/>
        <w:rPr>
          <w:rFonts w:cs="Arial"/>
        </w:rPr>
      </w:pPr>
      <w:r>
        <w:rPr>
          <w:rFonts w:cs="Arial"/>
        </w:rPr>
        <w:tab/>
        <w:t xml:space="preserve">76.5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1.1.2.д.төсөвт байгууллагын өөрийн орлого 59,037,605.2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0</w:t>
      </w:r>
    </w:p>
    <w:p>
      <w:pPr>
        <w:pStyle w:val="Normal"/>
        <w:jc w:val="both"/>
        <w:rPr>
          <w:rFonts w:cs="Arial"/>
        </w:rPr>
      </w:pPr>
      <w:r>
        <w:rPr>
          <w:rFonts w:cs="Arial"/>
        </w:rPr>
        <w:tab/>
        <w:t>Зөвшөөрсөн</w:t>
        <w:tab/>
        <w:tab/>
        <w:t>42</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4.0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1.1.2.е.навигац /өнгөрөлт/-ын орлого 12,500,000.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1</w:t>
      </w:r>
    </w:p>
    <w:p>
      <w:pPr>
        <w:pStyle w:val="Normal"/>
        <w:jc w:val="both"/>
        <w:rPr>
          <w:rFonts w:cs="Arial"/>
        </w:rPr>
      </w:pPr>
      <w:r>
        <w:rPr>
          <w:rFonts w:cs="Arial"/>
        </w:rPr>
        <w:tab/>
        <w:t>Зөвшөөрсөн</w:t>
        <w:tab/>
        <w:tab/>
        <w:t>36</w:t>
      </w:r>
    </w:p>
    <w:p>
      <w:pPr>
        <w:pStyle w:val="Normal"/>
        <w:jc w:val="both"/>
        <w:rPr>
          <w:rFonts w:cs="Arial"/>
        </w:rPr>
      </w:pPr>
      <w:r>
        <w:rPr>
          <w:rFonts w:cs="Arial"/>
        </w:rPr>
        <w:tab/>
        <w:t xml:space="preserve">Татгалзсан </w:t>
        <w:tab/>
        <w:tab/>
        <w:t>15</w:t>
      </w:r>
    </w:p>
    <w:p>
      <w:pPr>
        <w:pStyle w:val="Normal"/>
        <w:jc w:val="both"/>
        <w:rPr>
          <w:rFonts w:cs="Arial"/>
        </w:rPr>
      </w:pPr>
      <w:r>
        <w:rPr>
          <w:rFonts w:cs="Arial"/>
        </w:rPr>
        <w:t> </w:t>
      </w:r>
    </w:p>
    <w:p>
      <w:pPr>
        <w:pStyle w:val="Normal"/>
        <w:jc w:val="both"/>
        <w:rPr>
          <w:rFonts w:cs="Arial"/>
        </w:rPr>
      </w:pPr>
      <w:r>
        <w:rPr>
          <w:rFonts w:cs="Arial"/>
        </w:rPr>
        <w:tab/>
        <w:t xml:space="preserve">70.6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1.1.2.ж.Монголбанкнаас орох орлого 5,000,000.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1</w:t>
      </w:r>
    </w:p>
    <w:p>
      <w:pPr>
        <w:pStyle w:val="Normal"/>
        <w:jc w:val="both"/>
        <w:rPr>
          <w:rFonts w:cs="Arial"/>
        </w:rPr>
      </w:pPr>
      <w:r>
        <w:rPr>
          <w:rFonts w:cs="Arial"/>
        </w:rPr>
        <w:tab/>
        <w:t>Зөвшөөрсөн</w:t>
        <w:tab/>
        <w:tab/>
        <w:t>41</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 </w:t>
      </w:r>
    </w:p>
    <w:p>
      <w:pPr>
        <w:pStyle w:val="Normal"/>
        <w:jc w:val="both"/>
        <w:rPr>
          <w:rFonts w:cs="Arial"/>
        </w:rPr>
      </w:pPr>
      <w:r>
        <w:rPr>
          <w:rFonts w:cs="Arial"/>
        </w:rPr>
        <w:tab/>
        <w:t xml:space="preserve">80.4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1.1.2.Татварын бус орлого дүнгээрээ 104,220,811.2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1</w:t>
      </w:r>
    </w:p>
    <w:p>
      <w:pPr>
        <w:pStyle w:val="Normal"/>
        <w:jc w:val="both"/>
        <w:rPr>
          <w:rFonts w:cs="Arial"/>
        </w:rPr>
      </w:pPr>
      <w:r>
        <w:rPr>
          <w:rFonts w:cs="Arial"/>
        </w:rPr>
        <w:tab/>
        <w:t>Зөвшөөрсөн</w:t>
        <w:tab/>
        <w:tab/>
        <w:t>44</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6.3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1.1.3.Гадаад тусламжийн орлого 8,200,000.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1</w:t>
      </w:r>
    </w:p>
    <w:p>
      <w:pPr>
        <w:pStyle w:val="Normal"/>
        <w:jc w:val="both"/>
        <w:rPr>
          <w:rFonts w:cs="Arial"/>
        </w:rPr>
      </w:pPr>
      <w:r>
        <w:rPr>
          <w:rFonts w:cs="Arial"/>
        </w:rPr>
        <w:tab/>
        <w:t>Зөвшөөрсөн</w:t>
        <w:tab/>
        <w:tab/>
        <w:t>43</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4.3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1.1.Орлого бүгд 455,737,865.6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0</w:t>
      </w:r>
    </w:p>
    <w:p>
      <w:pPr>
        <w:pStyle w:val="Normal"/>
        <w:jc w:val="both"/>
        <w:rPr>
          <w:rFonts w:cs="Arial"/>
        </w:rPr>
      </w:pPr>
      <w:r>
        <w:rPr>
          <w:rFonts w:cs="Arial"/>
        </w:rPr>
        <w:tab/>
        <w:t>Зөвшөөрсөн</w:t>
        <w:tab/>
        <w:tab/>
        <w:t>43</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6.0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 дугаар зүйл. Монгол  Улсын 2003 оны төсвийн зарлагын нийт дүн, үүний </w:t>
      </w:r>
    </w:p>
    <w:p>
      <w:pPr>
        <w:pStyle w:val="Normal"/>
        <w:jc w:val="both"/>
        <w:rPr>
          <w:rFonts w:cs="Arial"/>
        </w:rPr>
      </w:pPr>
      <w:r>
        <w:rPr>
          <w:rFonts w:cs="Arial"/>
        </w:rPr>
        <w:t xml:space="preserve">дотор цалин, хөрөнгө оруулалтын  санхүүжилт, төсөв захирагчдын төсвийн багц, </w:t>
      </w:r>
    </w:p>
    <w:p>
      <w:pPr>
        <w:pStyle w:val="Normal"/>
        <w:jc w:val="both"/>
        <w:rPr>
          <w:rFonts w:cs="Arial"/>
        </w:rPr>
      </w:pPr>
      <w:r>
        <w:rPr>
          <w:rFonts w:cs="Arial"/>
        </w:rPr>
        <w:t xml:space="preserve">тэтгэврийн даатгалын санд өгөх татаасын дээд хэмжээг дор дурдсанаар баталсугай. </w:t>
      </w:r>
    </w:p>
    <w:p>
      <w:pPr>
        <w:pStyle w:val="Normal"/>
        <w:jc w:val="both"/>
        <w:rPr>
          <w:rFonts w:cs="Arial"/>
        </w:rPr>
      </w:pPr>
      <w:r>
        <w:rPr>
          <w:rFonts w:cs="Arial"/>
        </w:rPr>
        <w:t> </w:t>
      </w:r>
    </w:p>
    <w:p>
      <w:pPr>
        <w:pStyle w:val="Normal"/>
        <w:jc w:val="both"/>
        <w:rPr>
          <w:rFonts w:cs="Arial"/>
        </w:rPr>
      </w:pPr>
      <w:r>
        <w:rPr>
          <w:rFonts w:cs="Arial"/>
        </w:rPr>
        <w:tab/>
        <w:t xml:space="preserve">2.1.Зарлага </w:t>
      </w:r>
    </w:p>
    <w:p>
      <w:pPr>
        <w:pStyle w:val="Normal"/>
        <w:jc w:val="both"/>
        <w:rPr>
          <w:rFonts w:cs="Arial"/>
        </w:rPr>
      </w:pPr>
      <w:r>
        <w:rPr>
          <w:rFonts w:cs="Arial"/>
        </w:rPr>
        <w:t> </w:t>
      </w:r>
    </w:p>
    <w:p>
      <w:pPr>
        <w:pStyle w:val="Normal"/>
        <w:jc w:val="both"/>
        <w:rPr>
          <w:rFonts w:cs="Arial"/>
        </w:rPr>
      </w:pPr>
      <w:r>
        <w:rPr>
          <w:rFonts w:cs="Arial"/>
        </w:rPr>
        <w:tab/>
        <w:t xml:space="preserve">2.1.1.Монгол Улсын Ерөнхийлөгчийн төсөв 796,550.5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0</w:t>
      </w:r>
    </w:p>
    <w:p>
      <w:pPr>
        <w:pStyle w:val="Normal"/>
        <w:jc w:val="both"/>
        <w:rPr>
          <w:rFonts w:cs="Arial"/>
        </w:rPr>
      </w:pPr>
      <w:r>
        <w:rPr>
          <w:rFonts w:cs="Arial"/>
        </w:rPr>
        <w:tab/>
        <w:t>Зөвшөөрсөн</w:t>
        <w:tab/>
        <w:tab/>
        <w:t>44</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8.0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2.Монгол Улсын Их Хурлын төсөв 2,543,208.5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0</w:t>
      </w:r>
    </w:p>
    <w:p>
      <w:pPr>
        <w:pStyle w:val="Normal"/>
        <w:jc w:val="both"/>
        <w:rPr>
          <w:rFonts w:cs="Arial"/>
        </w:rPr>
      </w:pPr>
      <w:r>
        <w:rPr>
          <w:rFonts w:cs="Arial"/>
        </w:rPr>
        <w:tab/>
        <w:t>Зөвшөөрсөн</w:t>
        <w:tab/>
        <w:tab/>
        <w:t>44</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8.0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3.Монгол Улсын Yндсэн хуулийн цэцийн төсөв 66,206.1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1</w:t>
      </w:r>
    </w:p>
    <w:p>
      <w:pPr>
        <w:pStyle w:val="Normal"/>
        <w:jc w:val="both"/>
        <w:rPr>
          <w:rFonts w:cs="Arial"/>
        </w:rPr>
      </w:pPr>
      <w:r>
        <w:rPr>
          <w:rFonts w:cs="Arial"/>
        </w:rPr>
        <w:tab/>
        <w:t>Зөвшөөрсөн</w:t>
        <w:tab/>
        <w:tab/>
        <w:t>43</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4.3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4.Улсын дээд шүүхийн төсөв 167,709.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1</w:t>
      </w:r>
    </w:p>
    <w:p>
      <w:pPr>
        <w:pStyle w:val="Normal"/>
        <w:jc w:val="both"/>
        <w:rPr>
          <w:rFonts w:cs="Arial"/>
        </w:rPr>
      </w:pPr>
      <w:r>
        <w:rPr>
          <w:rFonts w:cs="Arial"/>
        </w:rPr>
        <w:tab/>
        <w:t>Зөвшөөрсөн</w:t>
        <w:tab/>
        <w:tab/>
        <w:t>46</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90.2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5.Шүүхийн ерөнхий зөвлөлийн төсөв 227,014.5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0</w:t>
      </w:r>
    </w:p>
    <w:p>
      <w:pPr>
        <w:pStyle w:val="Normal"/>
        <w:jc w:val="both"/>
        <w:rPr>
          <w:rFonts w:cs="Arial"/>
        </w:rPr>
      </w:pPr>
      <w:r>
        <w:rPr>
          <w:rFonts w:cs="Arial"/>
        </w:rPr>
        <w:tab/>
        <w:t>Зөвшөөрсөн</w:t>
        <w:tab/>
        <w:tab/>
        <w:t>43</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6.0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6.Орон нутгийн шүүхийн төсөв 1,806,989.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4</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89.8 хувийн саналаар баталлаа.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ab/>
        <w:t xml:space="preserve">2.1.7.Прокурорын байгууллагын төсөв 1,670,527.1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0</w:t>
      </w:r>
    </w:p>
    <w:p>
      <w:pPr>
        <w:pStyle w:val="Normal"/>
        <w:jc w:val="both"/>
        <w:rPr>
          <w:rFonts w:cs="Arial"/>
        </w:rPr>
      </w:pPr>
      <w:r>
        <w:rPr>
          <w:rFonts w:cs="Arial"/>
        </w:rPr>
        <w:tab/>
        <w:t xml:space="preserve">Татгалзсан </w:t>
        <w:tab/>
        <w:tab/>
        <w:t xml:space="preserve">  9</w:t>
      </w:r>
    </w:p>
    <w:p>
      <w:pPr>
        <w:pStyle w:val="Normal"/>
        <w:jc w:val="both"/>
        <w:rPr>
          <w:rFonts w:cs="Arial"/>
        </w:rPr>
      </w:pPr>
      <w:r>
        <w:rPr>
          <w:rFonts w:cs="Arial"/>
        </w:rPr>
        <w:t> </w:t>
      </w:r>
    </w:p>
    <w:p>
      <w:pPr>
        <w:pStyle w:val="Normal"/>
        <w:jc w:val="both"/>
        <w:rPr>
          <w:rFonts w:cs="Arial"/>
        </w:rPr>
      </w:pPr>
      <w:r>
        <w:rPr>
          <w:rFonts w:cs="Arial"/>
        </w:rPr>
        <w:tab/>
        <w:t xml:space="preserve">81.6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8.Yндэсний аюулгүй байдлын зөвлөлийн төсөв 54,189.7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8</w:t>
      </w:r>
    </w:p>
    <w:p>
      <w:pPr>
        <w:pStyle w:val="Normal"/>
        <w:jc w:val="both"/>
        <w:rPr>
          <w:rFonts w:cs="Arial"/>
        </w:rPr>
      </w:pPr>
      <w:r>
        <w:rPr>
          <w:rFonts w:cs="Arial"/>
        </w:rPr>
        <w:tab/>
        <w:t>Зөвшөөрсөн</w:t>
        <w:tab/>
        <w:tab/>
        <w:t>42</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5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9.Монгол Улсын Ерөнхий сайдын төсөв 139,756.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8</w:t>
      </w:r>
    </w:p>
    <w:p>
      <w:pPr>
        <w:pStyle w:val="Normal"/>
        <w:jc w:val="both"/>
        <w:rPr>
          <w:rFonts w:cs="Arial"/>
        </w:rPr>
      </w:pPr>
      <w:r>
        <w:rPr>
          <w:rFonts w:cs="Arial"/>
        </w:rPr>
        <w:tab/>
        <w:t>Зөвшөөрсөн</w:t>
        <w:tab/>
        <w:tab/>
        <w:t>42</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5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10.Тагнуулын ерөнхий газрын төсөв 2,881,045.8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7</w:t>
      </w:r>
    </w:p>
    <w:p>
      <w:pPr>
        <w:pStyle w:val="Normal"/>
        <w:jc w:val="both"/>
        <w:rPr>
          <w:rFonts w:cs="Arial"/>
        </w:rPr>
      </w:pPr>
      <w:r>
        <w:rPr>
          <w:rFonts w:cs="Arial"/>
        </w:rPr>
        <w:tab/>
        <w:t>Зөвшөөрсөн</w:t>
        <w:tab/>
        <w:tab/>
        <w:t>41</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2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11.Засгийн газрын Хэрэг эрхлэх газрын төсөв 12,865,520.4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8</w:t>
      </w:r>
    </w:p>
    <w:p>
      <w:pPr>
        <w:pStyle w:val="Normal"/>
        <w:jc w:val="both"/>
        <w:rPr>
          <w:rFonts w:cs="Arial"/>
        </w:rPr>
      </w:pPr>
      <w:r>
        <w:rPr>
          <w:rFonts w:cs="Arial"/>
        </w:rPr>
        <w:tab/>
        <w:t>Зөвшөөрсөн</w:t>
        <w:tab/>
        <w:tab/>
        <w:t>41</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4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12.Гадаад хэргийн сайдын төсвийн багц 8,020,157.7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0</w:t>
      </w:r>
    </w:p>
    <w:p>
      <w:pPr>
        <w:pStyle w:val="Normal"/>
        <w:jc w:val="both"/>
        <w:rPr>
          <w:rFonts w:cs="Arial"/>
        </w:rPr>
      </w:pPr>
      <w:r>
        <w:rPr>
          <w:rFonts w:cs="Arial"/>
        </w:rPr>
        <w:tab/>
        <w:t>Зөвшөөрсөн</w:t>
        <w:tab/>
        <w:tab/>
        <w:t>42</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4.0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13.Санхүү, эдийн засгийн сайдын төсвийн багц 123,555,938.9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0</w:t>
      </w:r>
    </w:p>
    <w:p>
      <w:pPr>
        <w:pStyle w:val="Normal"/>
        <w:jc w:val="both"/>
        <w:rPr>
          <w:rFonts w:cs="Arial"/>
        </w:rPr>
      </w:pPr>
      <w:r>
        <w:rPr>
          <w:rFonts w:cs="Arial"/>
        </w:rPr>
        <w:tab/>
        <w:t>Зөвшөөрсөн</w:t>
        <w:tab/>
        <w:tab/>
        <w:t>43</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6.0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14.Хууль зүй, дотоод хэргийн сайдын төсвийн багц 40,934,040.6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1</w:t>
      </w:r>
    </w:p>
    <w:p>
      <w:pPr>
        <w:pStyle w:val="Normal"/>
        <w:jc w:val="both"/>
        <w:rPr>
          <w:rFonts w:cs="Arial"/>
        </w:rPr>
      </w:pPr>
      <w:r>
        <w:rPr>
          <w:rFonts w:cs="Arial"/>
        </w:rPr>
        <w:tab/>
        <w:t>Зөвшөөрсөн</w:t>
        <w:tab/>
        <w:tab/>
        <w:t>46</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90.2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15.Байгаль орчны сайдын төсвийн багц 4,280,421.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0</w:t>
      </w:r>
    </w:p>
    <w:p>
      <w:pPr>
        <w:pStyle w:val="Normal"/>
        <w:jc w:val="both"/>
        <w:rPr>
          <w:rFonts w:cs="Arial"/>
        </w:rPr>
      </w:pPr>
      <w:r>
        <w:rPr>
          <w:rFonts w:cs="Arial"/>
        </w:rPr>
        <w:tab/>
        <w:t>Зөвшөөрсөн</w:t>
        <w:tab/>
        <w:tab/>
        <w:t>46</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2.0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16.Батлан хамгаалахын сайдын төсвийн багц 18,186,771.1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0</w:t>
      </w:r>
    </w:p>
    <w:p>
      <w:pPr>
        <w:pStyle w:val="Normal"/>
        <w:jc w:val="both"/>
        <w:rPr>
          <w:rFonts w:cs="Arial"/>
        </w:rPr>
      </w:pPr>
      <w:r>
        <w:rPr>
          <w:rFonts w:cs="Arial"/>
        </w:rPr>
        <w:tab/>
        <w:t>Зөвшөөрсөн</w:t>
        <w:tab/>
        <w:tab/>
        <w:t>44</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8.0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17.Боловсрол, соёл, шинжлэх ухааны сайдын төсвийн багц 126,863,406.4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0</w:t>
      </w:r>
    </w:p>
    <w:p>
      <w:pPr>
        <w:pStyle w:val="Normal"/>
        <w:jc w:val="both"/>
        <w:rPr>
          <w:rFonts w:cs="Arial"/>
        </w:rPr>
      </w:pPr>
      <w:r>
        <w:rPr>
          <w:rFonts w:cs="Arial"/>
        </w:rPr>
        <w:tab/>
        <w:t>Зөвшөөрсөн</w:t>
        <w:tab/>
        <w:tab/>
        <w:t>42</w:t>
      </w:r>
    </w:p>
    <w:p>
      <w:pPr>
        <w:pStyle w:val="Normal"/>
        <w:jc w:val="both"/>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4.0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18.Дэд бүтцийн сайдын төсвийн багц 46,769,366.8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37</w:t>
      </w:r>
    </w:p>
    <w:p>
      <w:pPr>
        <w:pStyle w:val="Normal"/>
        <w:jc w:val="both"/>
        <w:rPr>
          <w:rFonts w:cs="Arial"/>
        </w:rPr>
      </w:pPr>
      <w:r>
        <w:rPr>
          <w:rFonts w:cs="Arial"/>
        </w:rPr>
        <w:tab/>
        <w:t xml:space="preserve">Татгалзсан </w:t>
        <w:tab/>
        <w:tab/>
        <w:t xml:space="preserve"> 12</w:t>
      </w:r>
    </w:p>
    <w:p>
      <w:pPr>
        <w:pStyle w:val="Normal"/>
        <w:jc w:val="both"/>
        <w:rPr>
          <w:rFonts w:cs="Arial"/>
        </w:rPr>
      </w:pPr>
      <w:r>
        <w:rPr>
          <w:rFonts w:cs="Arial"/>
        </w:rPr>
        <w:t> </w:t>
      </w:r>
    </w:p>
    <w:p>
      <w:pPr>
        <w:pStyle w:val="Normal"/>
        <w:jc w:val="both"/>
        <w:rPr>
          <w:rFonts w:cs="Arial"/>
        </w:rPr>
      </w:pPr>
      <w:r>
        <w:rPr>
          <w:rFonts w:cs="Arial"/>
        </w:rPr>
        <w:tab/>
        <w:t xml:space="preserve">75.5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19.Нийгмийн хамгаалал, хөдөлмөрийн сайдын төсвийн багц 114,667,160.8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1</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3.7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20.Yйлдвэр, худалдааны сайдын төсвийн багц 2,290,673.2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2</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0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21.Хүнс, хөдөө аж ахуйн сайдын төсвийн багц 11,260,608.8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3</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8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22.Эрүүл мэндийн сайдын төсвийн багц 62,299,687.4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1</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3.7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23.Төрийн захиргааны албаны зөвлөлийн төсөв 121,417.3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2</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7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24.Сонгуулийн ерөнхий хорооны төсөв 43,552.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2</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7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25.Хүний эрхийн үндэсний комиссын төсөв 70,777.1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5</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3.9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26.Төрийн хянан шалгах хорооны төсөв 581,478.6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pPr>
      <w:r>
        <w:rPr>
          <w:rFonts w:cs="Arial"/>
        </w:rPr>
        <w:tab/>
        <w:t>Бүгд</w:t>
        <w:tab/>
        <w:tab/>
        <w:tab/>
        <w:t>49</w:t>
      </w:r>
    </w:p>
    <w:p>
      <w:pPr>
        <w:pStyle w:val="Normal"/>
        <w:jc w:val="both"/>
        <w:rPr>
          <w:rFonts w:cs="Arial"/>
        </w:rPr>
      </w:pPr>
      <w:r>
        <w:rPr>
          <w:rFonts w:cs="Arial"/>
        </w:rPr>
        <w:tab/>
        <w:t>Зөвшөөрсөн</w:t>
        <w:tab/>
        <w:tab/>
        <w:t>45</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1.8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27.Yнэт цаасны хорооны төсөв 75,561.6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3</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8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28.Yндэсний статистикийн газрын төсөв 431,782.2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5</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1.8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29.Цагаатгах ажлыг удирдан зохион байгуулах улсын комиссын төсөв 2,181,980.4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3</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8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1.30.Улс төрийн талаар хэлмэгдэгсдийн судалгааны төвийн төсөв 26,844.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39</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 </w:t>
      </w:r>
    </w:p>
    <w:p>
      <w:pPr>
        <w:pStyle w:val="Normal"/>
        <w:jc w:val="both"/>
        <w:rPr>
          <w:rFonts w:cs="Arial"/>
        </w:rPr>
      </w:pPr>
      <w:r>
        <w:rPr>
          <w:rFonts w:cs="Arial"/>
        </w:rPr>
        <w:tab/>
        <w:t xml:space="preserve">79.6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2.1.Цалингийн сан 109,108,407.9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6</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 </w:t>
      </w:r>
    </w:p>
    <w:p>
      <w:pPr>
        <w:pStyle w:val="Normal"/>
        <w:jc w:val="both"/>
        <w:rPr>
          <w:rFonts w:cs="Arial"/>
        </w:rPr>
      </w:pPr>
      <w:r>
        <w:rPr>
          <w:rFonts w:cs="Arial"/>
        </w:rPr>
        <w:tab/>
        <w:t xml:space="preserve">93.9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2.2.2.Тэтгэврийн даатгалын санд өгөх татаас 24,422,288.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5</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1.8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2.2.3.Хөрөнгө оруулалт</w:t>
        <w:tab/>
      </w:r>
    </w:p>
    <w:p>
      <w:pPr>
        <w:pStyle w:val="Normal"/>
        <w:jc w:val="both"/>
        <w:rPr>
          <w:rFonts w:cs="Arial"/>
        </w:rPr>
      </w:pPr>
      <w:r>
        <w:rPr>
          <w:rFonts w:cs="Arial"/>
        </w:rPr>
        <w:tab/>
        <w:t xml:space="preserve">Yүнээс: -шинээр эхлэх барилга объектын нийт төсөвт өртөг 15,531,200.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0</w:t>
      </w:r>
    </w:p>
    <w:p>
      <w:pPr>
        <w:pStyle w:val="Normal"/>
        <w:jc w:val="both"/>
        <w:rPr>
          <w:rFonts w:cs="Arial"/>
        </w:rPr>
      </w:pPr>
      <w:r>
        <w:rPr>
          <w:rFonts w:cs="Arial"/>
        </w:rPr>
        <w:tab/>
        <w:t>Зөвшөөрсөн</w:t>
        <w:tab/>
        <w:tab/>
        <w:t>40</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 </w:t>
      </w:r>
    </w:p>
    <w:p>
      <w:pPr>
        <w:pStyle w:val="Normal"/>
        <w:jc w:val="both"/>
        <w:rPr>
          <w:rFonts w:cs="Arial"/>
        </w:rPr>
      </w:pPr>
      <w:r>
        <w:rPr>
          <w:rFonts w:cs="Arial"/>
        </w:rPr>
        <w:tab/>
        <w:t xml:space="preserve">80.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Yүний дотор: -2003 онд санхүүжүүлэх объектын төсөвт өртөг 6,415,200.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0</w:t>
      </w:r>
    </w:p>
    <w:p>
      <w:pPr>
        <w:pStyle w:val="Normal"/>
        <w:jc w:val="both"/>
        <w:rPr>
          <w:rFonts w:cs="Arial"/>
        </w:rPr>
      </w:pPr>
      <w:r>
        <w:rPr>
          <w:rFonts w:cs="Arial"/>
        </w:rPr>
        <w:tab/>
        <w:t>Зөвшөөрсөн</w:t>
        <w:tab/>
        <w:tab/>
        <w:t>45</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90.0 хувийн саналаар баталлаа. </w:t>
      </w:r>
    </w:p>
    <w:p>
      <w:pPr>
        <w:pStyle w:val="Normal"/>
        <w:jc w:val="both"/>
        <w:rPr>
          <w:rFonts w:cs="Arial"/>
        </w:rPr>
      </w:pPr>
      <w:r>
        <w:rPr>
          <w:rFonts w:cs="Arial"/>
        </w:rPr>
        <w:t> </w:t>
      </w:r>
    </w:p>
    <w:p>
      <w:pPr>
        <w:pStyle w:val="Normal"/>
        <w:jc w:val="both"/>
        <w:rPr/>
      </w:pPr>
      <w:r>
        <w:rPr>
          <w:rFonts w:eastAsia="Arial Mon" w:cs="Arial Mon"/>
        </w:rPr>
        <w:t xml:space="preserve"> </w:t>
      </w:r>
      <w:r>
        <w:rPr>
          <w:rFonts w:cs="Arial"/>
        </w:rPr>
        <w:tab/>
        <w:t xml:space="preserve">2.2.3-ийн нийт хөрөнгө оруулал 37,046,000.0 мянган төгрөг гэдгийг батлая гэдгээ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0</w:t>
      </w:r>
    </w:p>
    <w:p>
      <w:pPr>
        <w:pStyle w:val="Normal"/>
        <w:jc w:val="both"/>
        <w:rPr>
          <w:rFonts w:cs="Arial"/>
        </w:rPr>
      </w:pPr>
      <w:r>
        <w:rPr>
          <w:rFonts w:cs="Arial"/>
        </w:rPr>
        <w:tab/>
        <w:t>Зөвшөөрсөн</w:t>
        <w:tab/>
        <w:tab/>
        <w:t>37</w:t>
      </w:r>
    </w:p>
    <w:p>
      <w:pPr>
        <w:pStyle w:val="Normal"/>
        <w:jc w:val="both"/>
        <w:rPr>
          <w:rFonts w:cs="Arial"/>
        </w:rPr>
      </w:pPr>
      <w:r>
        <w:rPr>
          <w:rFonts w:cs="Arial"/>
        </w:rPr>
        <w:tab/>
        <w:t xml:space="preserve">Татгалзсан </w:t>
        <w:tab/>
        <w:tab/>
        <w:t>13</w:t>
      </w:r>
    </w:p>
    <w:p>
      <w:pPr>
        <w:pStyle w:val="Normal"/>
        <w:jc w:val="both"/>
        <w:rPr>
          <w:rFonts w:cs="Arial"/>
        </w:rPr>
      </w:pPr>
      <w:r>
        <w:rPr>
          <w:rFonts w:cs="Arial"/>
        </w:rPr>
        <w:t> </w:t>
      </w:r>
    </w:p>
    <w:p>
      <w:pPr>
        <w:pStyle w:val="Normal"/>
        <w:jc w:val="both"/>
        <w:rPr>
          <w:rFonts w:cs="Arial"/>
        </w:rPr>
      </w:pPr>
      <w:r>
        <w:rPr>
          <w:rFonts w:cs="Arial"/>
        </w:rPr>
        <w:tab/>
        <w:t>74.0 хувийн саналаар баталлаа.</w:t>
      </w:r>
    </w:p>
    <w:p>
      <w:pPr>
        <w:pStyle w:val="Normal"/>
        <w:jc w:val="both"/>
        <w:rPr>
          <w:rFonts w:cs="Arial"/>
        </w:rPr>
      </w:pPr>
      <w:r>
        <w:rPr>
          <w:rFonts w:cs="Arial"/>
        </w:rPr>
        <w:t> </w:t>
      </w:r>
    </w:p>
    <w:p>
      <w:pPr>
        <w:pStyle w:val="Normal"/>
        <w:jc w:val="both"/>
        <w:rPr>
          <w:rFonts w:cs="Arial"/>
        </w:rPr>
      </w:pPr>
      <w:r>
        <w:rPr>
          <w:rFonts w:cs="Arial"/>
        </w:rPr>
        <w:tab/>
        <w:t>Баяртсайхан даргаа, 39.9 гэж байснаа яагаад 37.0 болсон юм гэж асуугаад байна. За би Баяртсайхан даргад микрофон өгье.</w:t>
      </w:r>
    </w:p>
    <w:p>
      <w:pPr>
        <w:pStyle w:val="Normal"/>
        <w:jc w:val="both"/>
        <w:rPr>
          <w:rFonts w:cs="Arial"/>
        </w:rPr>
      </w:pPr>
      <w:r>
        <w:rPr>
          <w:rFonts w:cs="Arial"/>
        </w:rPr>
        <w:t> </w:t>
      </w:r>
    </w:p>
    <w:p>
      <w:pPr>
        <w:pStyle w:val="Normal"/>
        <w:jc w:val="both"/>
        <w:rPr/>
      </w:pPr>
      <w:r>
        <w:rPr>
          <w:rFonts w:cs="Arial"/>
        </w:rPr>
        <w:tab/>
      </w:r>
      <w:r>
        <w:rPr>
          <w:rFonts w:cs="Arial"/>
          <w:b/>
          <w:bCs/>
        </w:rPr>
        <w:t xml:space="preserve">Н.Баяртсайхан: </w:t>
      </w:r>
      <w:r>
        <w:rPr>
          <w:rFonts w:cs="Arial"/>
        </w:rPr>
        <w:t xml:space="preserve">Хөрөнгө оруулалтын хэмжээ бол төвлөрсөн төсөв, улсын төсөв буюу одоо Төсвийн тухай шинэ хуулиар бол нэгдсэн төсөв хоёр дээр хоёр өөр тоо явдаг юм. 39.9 гэж ярьж байсан, 40.0 тэрбум төгрөг байхаа энэ бол нийт төсвийн хөрөнгө оруулалт, төвлөрсөн төсвийн хөрөнгө оруулалт бол 37.4 тэрбум төгрөгөөр орж ирсэн. Энэ дээр бол ямар нэгэн өөрчлөлт орохгүй энэдээ багтааж хөрөнгө оруулалтын зохицуулалтаа хийж авсан шүү.  </w:t>
      </w:r>
    </w:p>
    <w:p>
      <w:pPr>
        <w:pStyle w:val="Normal"/>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xml:space="preserve">За Бямбадорж гишүүн тайлбар хэлье гэж байн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Жагсаалтын хувьд бол бид нар Намын бүлэг дээр санал хураагаад тохирсон шүү дээ. Юу тохирсон гэхээр нэгдүгээрт УИХ-ын гишүүдийн гаргаад УИХ дээр санал хураагаад орсон объектууд, тэр бол Засгийн газар хөдөлгөх эрх байхгүй. УИХ дээр санал хураагаад хассан объектыг Засгийн газар санхүүжүүлэх эрх байхгүй. Тэгэхээр зэрэг хөрөнгө оруулалтыг дотор нь зохицуулах эрхийг бол Засгийн газарт өгсөн. Яагаад вэ гэхээр зэрэг бид нарын баталсан, гишүүдийн саналаар нэмж орсон объектуудыг ингээд үзэхээр зэрэг Засгийн газрын оруулж ирсэн тэр 39.9 тэрбумаас давж байгаа. Энэ саяын хоёрыг бол Засгийн газар хөдөлгөхгүй, бусдыг нь хөдөлгөөд 39.9-дөө бариулъя, хуулиараа ингэж явъя гээд ингээд Бүлэг дээр санал хураагаад тохирчихсон. Ийм л юм. Тийм учраас тэр санал хураагаад явсан тэр хоёрдугаар хэлэлцүүлэг дээр бол байж байгаа, орсон, хассан хоёр нь байж байгаа. Энэ дээр ямар нэгэн жагсаалт УИХ батлахгүй, тийм хууль ч байхгүй. Энийг бол бүгдээрээ ойлгосон шүү дээ мэдэж байгаа. </w:t>
      </w:r>
    </w:p>
    <w:p>
      <w:pPr>
        <w:pStyle w:val="Normal"/>
        <w:jc w:val="both"/>
        <w:rPr>
          <w:rFonts w:cs="Arial"/>
        </w:rPr>
      </w:pPr>
      <w:r>
        <w:rPr>
          <w:rFonts w:cs="Arial"/>
        </w:rPr>
        <w:t> </w:t>
      </w:r>
    </w:p>
    <w:p>
      <w:pPr>
        <w:pStyle w:val="Normal"/>
        <w:jc w:val="both"/>
        <w:rPr/>
      </w:pPr>
      <w:r>
        <w:rPr>
          <w:rFonts w:cs="Arial"/>
        </w:rPr>
        <w:tab/>
      </w:r>
      <w:r>
        <w:rPr>
          <w:rFonts w:cs="Arial"/>
          <w:b/>
          <w:bCs/>
        </w:rPr>
        <w:t xml:space="preserve">С.Төмөр-Очир: </w:t>
      </w:r>
      <w:r>
        <w:rPr>
          <w:rFonts w:cs="Arial"/>
        </w:rPr>
        <w:t xml:space="preserve">За баярлалаа. Одоо тодруулах юу байдаг юм. Сүүлд нөгөө бүлэг дээр санал хураагаад, хоёрдугаар хэлэлцүүлэг дээр санал хураасан шүү дээ тэрэвгээр орно. Гурав дахь хэлэлцүүлэгт орж ирэхэд нэг хэдэн юм хассан шүү дээ, хоёрдугаар хэлэлцүүлэгт байснаас бол гуравдугаар хэлэлцүүлэгт орж ирж хассан юмнууд хасагдаад хэвээрээ. </w:t>
      </w:r>
    </w:p>
    <w:p>
      <w:pPr>
        <w:pStyle w:val="Normal"/>
        <w:jc w:val="both"/>
        <w:rPr>
          <w:rFonts w:cs="Arial"/>
        </w:rPr>
      </w:pPr>
      <w:r>
        <w:rPr>
          <w:rFonts w:cs="Arial"/>
        </w:rPr>
        <w:t> </w:t>
      </w:r>
    </w:p>
    <w:p>
      <w:pPr>
        <w:pStyle w:val="Normal"/>
        <w:jc w:val="both"/>
        <w:rPr/>
      </w:pPr>
      <w:r>
        <w:rPr>
          <w:rFonts w:cs="Arial"/>
        </w:rPr>
        <w:tab/>
      </w:r>
      <w:r>
        <w:rPr>
          <w:rFonts w:cs="Arial"/>
          <w:b/>
          <w:bCs/>
        </w:rPr>
        <w:t xml:space="preserve">Н.Тогтох: </w:t>
      </w:r>
      <w:r>
        <w:rPr>
          <w:rFonts w:cs="Arial"/>
        </w:rPr>
        <w:t xml:space="preserve">Микрофонгүй ярьсан. </w:t>
      </w:r>
    </w:p>
    <w:p>
      <w:pPr>
        <w:pStyle w:val="Normal"/>
        <w:jc w:val="both"/>
        <w:rPr>
          <w:rFonts w:cs="Arial"/>
          <w:b/>
          <w:b/>
          <w:bCs/>
        </w:rPr>
      </w:pPr>
      <w:r>
        <w:rPr>
          <w:rFonts w:cs="Arial"/>
          <w:b/>
          <w:bCs/>
        </w:rPr>
      </w:r>
    </w:p>
    <w:p>
      <w:pPr>
        <w:pStyle w:val="Normal"/>
        <w:jc w:val="both"/>
        <w:rPr/>
      </w:pPr>
      <w:r>
        <w:rPr>
          <w:rFonts w:cs="Arial"/>
          <w:b/>
          <w:bCs/>
        </w:rPr>
        <w:tab/>
        <w:t xml:space="preserve">Ж.Бямбадорж: </w:t>
      </w:r>
      <w:r>
        <w:rPr>
          <w:rFonts w:cs="Arial"/>
        </w:rPr>
        <w:t xml:space="preserve">Тогтох гишүүн ээ, би дахиад хэлье. Бид нар УИХ дээр объект нэг бүрээр санал хураасан гишүүдийн саналаар. Тэр орсон жагсаалт бол Засгийн газар тэрийг хасах эрх, тэр орсон санхүүжилтийг Засгийн газар өөрийн эрх мэдэл байхгүй. УИХ дээр санал хураагаад хассан объект бий, тэрийг Засгийн газар санхүүжүүлэх эрх байхгүй, энэнээс бусад объектуудыг 39.9 тэрбумдаа зохицуулалт хийгээд алиндаа илүү их ач холбогдол өгөх юм, юугаа илүү оруулах юм гэдгээ Засгийн газар мэдээ гээд бид нар шийдсэн, өөрөө шийднэ. </w:t>
      </w:r>
    </w:p>
    <w:p>
      <w:pPr>
        <w:pStyle w:val="Normal"/>
        <w:jc w:val="both"/>
        <w:rPr>
          <w:rFonts w:cs="Arial"/>
        </w:rPr>
      </w:pPr>
      <w:r>
        <w:rPr>
          <w:rFonts w:cs="Arial"/>
        </w:rPr>
        <w:t> </w:t>
      </w:r>
    </w:p>
    <w:p>
      <w:pPr>
        <w:pStyle w:val="Normal"/>
        <w:jc w:val="both"/>
        <w:rPr>
          <w:rFonts w:cs="Arial"/>
        </w:rPr>
      </w:pPr>
      <w:r>
        <w:rPr>
          <w:rFonts w:cs="Arial"/>
        </w:rPr>
        <w:tab/>
        <w:t xml:space="preserve">Нэгэнт мөнгө нь хүрэхгүй бол нэгээс нөгөө рүү шилжүүлэх, огт ор хасах юм байхгүй. Ямар ч байсан хөрөнгөндөө зохицуулалт хийнэ. </w:t>
      </w:r>
    </w:p>
    <w:p>
      <w:pPr>
        <w:pStyle w:val="Normal"/>
        <w:jc w:val="both"/>
        <w:rPr>
          <w:rFonts w:cs="Arial"/>
        </w:rPr>
      </w:pPr>
      <w:r>
        <w:rPr>
          <w:rFonts w:cs="Arial"/>
        </w:rPr>
        <w:t> </w:t>
      </w:r>
    </w:p>
    <w:p>
      <w:pPr>
        <w:pStyle w:val="Normal"/>
        <w:jc w:val="both"/>
        <w:rPr/>
      </w:pPr>
      <w:r>
        <w:rPr>
          <w:rFonts w:cs="Arial"/>
        </w:rPr>
        <w:tab/>
      </w:r>
      <w:r>
        <w:rPr>
          <w:rFonts w:cs="Arial"/>
          <w:b/>
          <w:bCs/>
        </w:rPr>
        <w:t xml:space="preserve">С.Төмөр-Очир: </w:t>
      </w:r>
      <w:r>
        <w:rPr>
          <w:rFonts w:cs="Arial"/>
        </w:rPr>
        <w:t xml:space="preserve">За ингээд 2.1.Зарлага бүгд 558,198,727.8 мянган төгрөгөөр батлая. </w:t>
        <w:tab/>
      </w:r>
    </w:p>
    <w:p>
      <w:pPr>
        <w:pStyle w:val="Normal"/>
        <w:jc w:val="both"/>
        <w:rPr>
          <w:rFonts w:cs="Arial"/>
        </w:rPr>
      </w:pPr>
      <w:r>
        <w:rPr>
          <w:rFonts w:cs="Arial"/>
        </w:rPr>
        <w:t> </w:t>
      </w:r>
    </w:p>
    <w:p>
      <w:pPr>
        <w:pStyle w:val="Normal"/>
        <w:jc w:val="both"/>
        <w:rPr>
          <w:rFonts w:cs="Arial"/>
        </w:rPr>
      </w:pPr>
      <w:r>
        <w:rPr>
          <w:rFonts w:cs="Arial"/>
        </w:rPr>
        <w:tab/>
        <w:t>Бүгд</w:t>
        <w:tab/>
        <w:tab/>
        <w:tab/>
        <w:t>49</w:t>
      </w:r>
    </w:p>
    <w:p>
      <w:pPr>
        <w:pStyle w:val="Normal"/>
        <w:jc w:val="both"/>
        <w:rPr>
          <w:rFonts w:cs="Arial"/>
        </w:rPr>
      </w:pPr>
      <w:r>
        <w:rPr>
          <w:rFonts w:cs="Arial"/>
        </w:rPr>
        <w:tab/>
        <w:t>Зөвшөөрсөн</w:t>
        <w:tab/>
        <w:tab/>
        <w:t>48</w:t>
      </w:r>
    </w:p>
    <w:p>
      <w:pPr>
        <w:pStyle w:val="Normal"/>
        <w:jc w:val="both"/>
        <w:rPr>
          <w:rFonts w:cs="Arial"/>
        </w:rPr>
      </w:pPr>
      <w:r>
        <w:rPr>
          <w:rFonts w:cs="Arial"/>
        </w:rPr>
        <w:tab/>
        <w:t xml:space="preserve">Татгалзсан </w:t>
        <w:tab/>
        <w:tab/>
        <w:t xml:space="preserve">  1</w:t>
      </w:r>
    </w:p>
    <w:p>
      <w:pPr>
        <w:pStyle w:val="Normal"/>
        <w:jc w:val="both"/>
        <w:rPr>
          <w:rFonts w:cs="Arial"/>
        </w:rPr>
      </w:pPr>
      <w:r>
        <w:rPr>
          <w:rFonts w:cs="Arial"/>
        </w:rPr>
        <w:t> </w:t>
      </w:r>
    </w:p>
    <w:p>
      <w:pPr>
        <w:pStyle w:val="Normal"/>
        <w:jc w:val="both"/>
        <w:rPr>
          <w:rFonts w:cs="Arial"/>
        </w:rPr>
      </w:pPr>
      <w:r>
        <w:rPr>
          <w:rFonts w:cs="Arial"/>
        </w:rPr>
        <w:tab/>
        <w:t xml:space="preserve">98.0 хувийн саналаар баталлаа. </w:t>
      </w:r>
    </w:p>
    <w:p>
      <w:pPr>
        <w:pStyle w:val="Normal"/>
        <w:jc w:val="both"/>
        <w:rPr>
          <w:rFonts w:cs="Arial"/>
        </w:rPr>
      </w:pPr>
      <w:r>
        <w:rPr>
          <w:rFonts w:eastAsia="Arial Mon" w:cs="Arial Mon"/>
        </w:rPr>
        <w:t xml:space="preserve"> </w:t>
      </w:r>
    </w:p>
    <w:p>
      <w:pPr>
        <w:pStyle w:val="Normal"/>
        <w:jc w:val="both"/>
        <w:rPr>
          <w:rFonts w:cs="Arial"/>
        </w:rPr>
      </w:pPr>
      <w:r>
        <w:rPr>
          <w:rFonts w:cs="Arial"/>
        </w:rPr>
        <w:tab/>
        <w:t xml:space="preserve">3 дугаар зүйл.Улсын төсвөөс аймгуудын төсөвт олгох санхүүжилтийн дээд хэмжээг дор дурдсанаар тогтоосугай. </w:t>
      </w:r>
    </w:p>
    <w:p>
      <w:pPr>
        <w:pStyle w:val="Normal"/>
        <w:jc w:val="both"/>
        <w:rPr>
          <w:rFonts w:cs="Arial"/>
        </w:rPr>
      </w:pPr>
      <w:r>
        <w:rPr>
          <w:rFonts w:cs="Arial"/>
        </w:rPr>
        <w:t> </w:t>
      </w:r>
    </w:p>
    <w:p>
      <w:pPr>
        <w:pStyle w:val="Normal"/>
        <w:jc w:val="both"/>
        <w:rPr>
          <w:rFonts w:cs="Arial"/>
        </w:rPr>
      </w:pPr>
      <w:r>
        <w:rPr>
          <w:rFonts w:cs="Arial"/>
        </w:rPr>
        <w:tab/>
        <w:t>3.1.Санхүүжилтийн дээд хэмжээ</w:t>
      </w:r>
    </w:p>
    <w:p>
      <w:pPr>
        <w:pStyle w:val="Normal"/>
        <w:jc w:val="both"/>
        <w:rPr>
          <w:rFonts w:cs="Arial"/>
        </w:rPr>
      </w:pPr>
      <w:r>
        <w:rPr>
          <w:rFonts w:cs="Arial"/>
        </w:rPr>
        <w:t> </w:t>
      </w:r>
    </w:p>
    <w:p>
      <w:pPr>
        <w:pStyle w:val="Normal"/>
        <w:jc w:val="both"/>
        <w:rPr>
          <w:rFonts w:cs="Arial"/>
        </w:rPr>
      </w:pPr>
      <w:r>
        <w:rPr>
          <w:rFonts w:cs="Arial"/>
        </w:rPr>
        <w:tab/>
        <w:t>3.1.1.Архангай 71,189.6 мянган төгрөгөөр батлая.</w:t>
      </w:r>
    </w:p>
    <w:p>
      <w:pPr>
        <w:pStyle w:val="Normal"/>
        <w:jc w:val="both"/>
        <w:rPr>
          <w:rFonts w:cs="Arial"/>
        </w:rPr>
      </w:pPr>
      <w:r>
        <w:rPr>
          <w:rFonts w:cs="Arial"/>
        </w:rPr>
        <w:tab/>
      </w:r>
    </w:p>
    <w:p>
      <w:pPr>
        <w:pStyle w:val="Normal"/>
        <w:ind w:firstLine="720"/>
        <w:jc w:val="both"/>
        <w:rPr>
          <w:rFonts w:cs="Arial"/>
        </w:rPr>
      </w:pPr>
      <w:r>
        <w:rPr>
          <w:rFonts w:cs="Arial"/>
        </w:rPr>
        <w:t>Бүгд</w:t>
        <w:tab/>
        <w:tab/>
        <w:tab/>
        <w:t>49</w:t>
      </w:r>
    </w:p>
    <w:p>
      <w:pPr>
        <w:pStyle w:val="Normal"/>
        <w:jc w:val="both"/>
        <w:rPr>
          <w:rFonts w:cs="Arial"/>
        </w:rPr>
      </w:pPr>
      <w:r>
        <w:rPr>
          <w:rFonts w:cs="Arial"/>
        </w:rPr>
        <w:tab/>
        <w:t>Зөвшөөрсөн</w:t>
        <w:tab/>
        <w:tab/>
        <w:t>47</w:t>
      </w:r>
    </w:p>
    <w:p>
      <w:pPr>
        <w:pStyle w:val="Normal"/>
        <w:jc w:val="both"/>
        <w:rPr>
          <w:rFonts w:cs="Arial"/>
        </w:rPr>
      </w:pPr>
      <w:r>
        <w:rPr>
          <w:rFonts w:cs="Arial"/>
        </w:rPr>
        <w:tab/>
        <w:t xml:space="preserve">Татгалзсан </w:t>
        <w:tab/>
        <w:tab/>
        <w:t xml:space="preserve">  2</w:t>
      </w:r>
    </w:p>
    <w:p>
      <w:pPr>
        <w:pStyle w:val="Normal"/>
        <w:jc w:val="both"/>
        <w:rPr>
          <w:rFonts w:cs="Arial"/>
        </w:rPr>
      </w:pPr>
      <w:r>
        <w:rPr>
          <w:rFonts w:cs="Arial"/>
        </w:rPr>
        <w:t> </w:t>
      </w:r>
    </w:p>
    <w:p>
      <w:pPr>
        <w:pStyle w:val="Normal"/>
        <w:jc w:val="both"/>
        <w:rPr>
          <w:rFonts w:cs="Arial"/>
        </w:rPr>
      </w:pPr>
      <w:r>
        <w:rPr>
          <w:rFonts w:cs="Arial"/>
        </w:rPr>
        <w:tab/>
        <w:t>95.9 хувийн саналаар баталлаа.</w:t>
      </w:r>
    </w:p>
    <w:p>
      <w:pPr>
        <w:pStyle w:val="Normal"/>
        <w:jc w:val="both"/>
        <w:rPr>
          <w:rFonts w:cs="Arial"/>
        </w:rPr>
      </w:pPr>
      <w:r>
        <w:rPr>
          <w:rFonts w:cs="Arial"/>
        </w:rPr>
        <w:t> </w:t>
      </w:r>
    </w:p>
    <w:p>
      <w:pPr>
        <w:pStyle w:val="Normal"/>
        <w:jc w:val="both"/>
        <w:rPr>
          <w:rFonts w:cs="Arial"/>
        </w:rPr>
      </w:pPr>
      <w:r>
        <w:rPr>
          <w:rFonts w:cs="Arial"/>
        </w:rPr>
        <w:tab/>
        <w:t xml:space="preserve">3.1.2.Баян-Өлгий 173,877.9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6</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 </w:t>
      </w:r>
    </w:p>
    <w:p>
      <w:pPr>
        <w:pStyle w:val="Normal"/>
        <w:jc w:val="both"/>
        <w:rPr/>
      </w:pPr>
      <w:r>
        <w:rPr>
          <w:rFonts w:cs="Arial"/>
        </w:rPr>
        <w:tab/>
        <w:t xml:space="preserve">93.9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3.1.3.Баянхонгор 380,658.9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1</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3.7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3.1.4.Булган 73,707.3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6</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 </w:t>
      </w:r>
    </w:p>
    <w:p>
      <w:pPr>
        <w:pStyle w:val="Normal"/>
        <w:jc w:val="both"/>
        <w:rPr>
          <w:rFonts w:cs="Arial"/>
        </w:rPr>
      </w:pPr>
      <w:r>
        <w:rPr>
          <w:rFonts w:cs="Arial"/>
        </w:rPr>
        <w:tab/>
        <w:t xml:space="preserve">93.9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3.1.5.Говь-Алтай 433,835.4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6</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 </w:t>
      </w:r>
    </w:p>
    <w:p>
      <w:pPr>
        <w:pStyle w:val="Normal"/>
        <w:jc w:val="both"/>
        <w:rPr>
          <w:rFonts w:cs="Arial"/>
        </w:rPr>
      </w:pPr>
      <w:r>
        <w:rPr>
          <w:rFonts w:cs="Arial"/>
        </w:rPr>
        <w:tab/>
        <w:t xml:space="preserve">93.9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3.1.6.Дорноговь 0.0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39</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 </w:t>
      </w:r>
    </w:p>
    <w:p>
      <w:pPr>
        <w:pStyle w:val="Normal"/>
        <w:jc w:val="both"/>
        <w:rPr>
          <w:rFonts w:cs="Arial"/>
        </w:rPr>
      </w:pPr>
      <w:r>
        <w:rPr>
          <w:rFonts w:cs="Arial"/>
        </w:rPr>
        <w:tab/>
        <w:t xml:space="preserve">79.6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3.1.7.Дундговь 207,756.3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4</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89.9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3.1.8.Завхан 224,698.7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1</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3.7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3.1.9.Өвөрхангай 315,600.7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2</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7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3.1.10.Өмнөговь 157,936.5 мянган төгрөгөөр батлая. </w:t>
      </w:r>
    </w:p>
    <w:p>
      <w:pPr>
        <w:pStyle w:val="Normal"/>
        <w:jc w:val="both"/>
        <w:rPr>
          <w:rFonts w:cs="Arial"/>
        </w:rPr>
      </w:pPr>
      <w:r>
        <w:rPr>
          <w:rFonts w:cs="Arial"/>
        </w:rPr>
        <w:t> </w:t>
      </w:r>
    </w:p>
    <w:p>
      <w:pPr>
        <w:pStyle w:val="Normal"/>
        <w:jc w:val="both"/>
        <w:rPr/>
      </w:pPr>
      <w:r>
        <w:rPr>
          <w:rFonts w:cs="Arial"/>
        </w:rPr>
        <w:tab/>
        <w:t xml:space="preserve">Бүгд </w:t>
        <w:tab/>
        <w:tab/>
        <w:tab/>
        <w:t>49</w:t>
      </w:r>
    </w:p>
    <w:p>
      <w:pPr>
        <w:pStyle w:val="Normal"/>
        <w:jc w:val="both"/>
        <w:rPr>
          <w:rFonts w:cs="Arial"/>
        </w:rPr>
      </w:pPr>
      <w:r>
        <w:rPr>
          <w:rFonts w:cs="Arial"/>
        </w:rPr>
        <w:tab/>
        <w:t xml:space="preserve">Зөвшөөрсөн </w:t>
        <w:tab/>
        <w:t>42</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7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3.1.11.Сүхбаатар 248,462.6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8</w:t>
      </w:r>
    </w:p>
    <w:p>
      <w:pPr>
        <w:pStyle w:val="Normal"/>
        <w:jc w:val="both"/>
        <w:rPr>
          <w:rFonts w:cs="Arial"/>
        </w:rPr>
      </w:pPr>
      <w:r>
        <w:rPr>
          <w:rFonts w:cs="Arial"/>
        </w:rPr>
        <w:tab/>
        <w:t xml:space="preserve">Зөвшөөрсөн </w:t>
        <w:tab/>
        <w:t>44</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1.7 хувийн саналаар баталлаа. </w:t>
      </w:r>
    </w:p>
    <w:p>
      <w:pPr>
        <w:pStyle w:val="Normal"/>
        <w:jc w:val="both"/>
        <w:rPr>
          <w:rFonts w:cs="Arial"/>
        </w:rPr>
      </w:pPr>
      <w:r>
        <w:rPr>
          <w:rFonts w:cs="Arial"/>
        </w:rPr>
        <w:t> </w:t>
      </w:r>
    </w:p>
    <w:p>
      <w:pPr>
        <w:pStyle w:val="Normal"/>
        <w:jc w:val="both"/>
        <w:rPr/>
      </w:pPr>
      <w:r>
        <w:rPr>
          <w:rFonts w:cs="Arial"/>
        </w:rPr>
        <w:tab/>
        <w:t xml:space="preserve">3.1.12.Сэлэнгэ 0.0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8</w:t>
      </w:r>
    </w:p>
    <w:p>
      <w:pPr>
        <w:pStyle w:val="Normal"/>
        <w:jc w:val="both"/>
        <w:rPr>
          <w:rFonts w:cs="Arial"/>
        </w:rPr>
      </w:pPr>
      <w:r>
        <w:rPr>
          <w:rFonts w:cs="Arial"/>
        </w:rPr>
        <w:tab/>
        <w:t xml:space="preserve">Зөвшөөрсөн </w:t>
        <w:tab/>
        <w:t>42</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5 хувийн саналаар баталлаа. </w:t>
      </w:r>
    </w:p>
    <w:p>
      <w:pPr>
        <w:pStyle w:val="Normal"/>
        <w:jc w:val="both"/>
        <w:rPr>
          <w:rFonts w:cs="Arial"/>
        </w:rPr>
      </w:pPr>
      <w:r>
        <w:rPr>
          <w:rFonts w:cs="Arial"/>
        </w:rPr>
        <w:t> </w:t>
      </w:r>
    </w:p>
    <w:p>
      <w:pPr>
        <w:pStyle w:val="Normal"/>
        <w:tabs>
          <w:tab w:val="clear" w:pos="720"/>
          <w:tab w:val="left" w:pos="1110" w:leader="none"/>
        </w:tabs>
        <w:ind w:left="1110" w:hanging="390"/>
        <w:jc w:val="both"/>
        <w:rPr/>
      </w:pPr>
      <w:r>
        <w:rPr>
          <w:rFonts w:cs="Arial"/>
        </w:rPr>
        <w:t>0.0</w:t>
      </w:r>
      <w:r>
        <w:rPr>
          <w:rFonts w:cs="Arial"/>
          <w:sz w:val="14"/>
          <w:szCs w:val="14"/>
        </w:rPr>
        <w:t xml:space="preserve">  </w:t>
      </w:r>
      <w:r>
        <w:rPr>
          <w:rFonts w:cs="Arial"/>
        </w:rPr>
        <w:t xml:space="preserve">гэдэг нь бол аймгууд биеэ даана гэсэн үг шүү дээ. </w:t>
      </w:r>
    </w:p>
    <w:p>
      <w:pPr>
        <w:pStyle w:val="Normal"/>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Улсын төсвөөс аймгуудын төсөвт олгох санхүүжилтийн дээд хэмжээ гэчихээд 0.0 төгрөг өгнө гэж ямар юм байх вэ дээ. Тэгвэл одоо ийм аймгуудыг бие даалгана гээд бичнэ биз дээ. </w:t>
      </w:r>
    </w:p>
    <w:p>
      <w:pPr>
        <w:pStyle w:val="Normal"/>
        <w:ind w:left="720" w:hanging="0"/>
        <w:jc w:val="both"/>
        <w:rPr>
          <w:rFonts w:cs="Arial"/>
        </w:rPr>
      </w:pPr>
      <w:r>
        <w:rPr>
          <w:rFonts w:cs="Arial"/>
        </w:rPr>
        <w:t> </w:t>
      </w:r>
    </w:p>
    <w:p>
      <w:pPr>
        <w:pStyle w:val="Normal"/>
        <w:ind w:firstLine="720"/>
        <w:jc w:val="both"/>
        <w:rPr/>
      </w:pPr>
      <w:r>
        <w:rPr>
          <w:rFonts w:cs="Arial"/>
          <w:b/>
          <w:bCs/>
        </w:rPr>
        <w:t xml:space="preserve">С.Төмөр-Очир: </w:t>
      </w:r>
      <w:r>
        <w:rPr>
          <w:rFonts w:cs="Arial"/>
        </w:rPr>
        <w:t xml:space="preserve">За редакциа хийгээд хасах хэрэггүй байхаа. Бие даана гээд доор нь тайлбартай хийчих, огт батлахгүй байж болохгүй. Доор нь биеэ даана гэсэн үгээр биччих.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ойлголцлоо. </w:t>
      </w:r>
    </w:p>
    <w:p>
      <w:pPr>
        <w:pStyle w:val="Normal"/>
        <w:jc w:val="both"/>
        <w:rPr>
          <w:rFonts w:cs="Arial"/>
        </w:rPr>
      </w:pPr>
      <w:r>
        <w:rPr>
          <w:rFonts w:cs="Arial"/>
        </w:rPr>
        <w:t> </w:t>
      </w:r>
    </w:p>
    <w:p>
      <w:pPr>
        <w:pStyle w:val="Normal"/>
        <w:jc w:val="both"/>
        <w:rPr>
          <w:rFonts w:cs="Arial"/>
        </w:rPr>
      </w:pPr>
      <w:r>
        <w:rPr>
          <w:rFonts w:cs="Arial"/>
        </w:rPr>
        <w:tab/>
        <w:t xml:space="preserve">3.1.13.Төв 107,109.4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8</w:t>
      </w:r>
    </w:p>
    <w:p>
      <w:pPr>
        <w:pStyle w:val="Normal"/>
        <w:jc w:val="both"/>
        <w:rPr>
          <w:rFonts w:cs="Arial"/>
        </w:rPr>
      </w:pPr>
      <w:r>
        <w:rPr>
          <w:rFonts w:cs="Arial"/>
        </w:rPr>
        <w:tab/>
        <w:t xml:space="preserve">Зөвшөөрсөн </w:t>
        <w:tab/>
        <w:t>39</w:t>
      </w:r>
    </w:p>
    <w:p>
      <w:pPr>
        <w:pStyle w:val="Normal"/>
        <w:jc w:val="both"/>
        <w:rPr>
          <w:rFonts w:cs="Arial"/>
        </w:rPr>
      </w:pPr>
      <w:r>
        <w:rPr>
          <w:rFonts w:cs="Arial"/>
        </w:rPr>
        <w:tab/>
        <w:t xml:space="preserve">Татгалзсан </w:t>
        <w:tab/>
        <w:tab/>
        <w:t xml:space="preserve">  9</w:t>
      </w:r>
    </w:p>
    <w:p>
      <w:pPr>
        <w:pStyle w:val="Normal"/>
        <w:jc w:val="both"/>
        <w:rPr>
          <w:rFonts w:cs="Arial"/>
        </w:rPr>
      </w:pPr>
      <w:r>
        <w:rPr>
          <w:rFonts w:cs="Arial"/>
        </w:rPr>
        <w:t> </w:t>
      </w:r>
    </w:p>
    <w:p>
      <w:pPr>
        <w:pStyle w:val="Normal"/>
        <w:jc w:val="both"/>
        <w:rPr>
          <w:rFonts w:cs="Arial"/>
        </w:rPr>
      </w:pPr>
      <w:r>
        <w:rPr>
          <w:rFonts w:cs="Arial"/>
        </w:rPr>
        <w:tab/>
        <w:t xml:space="preserve">81.3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3.1.14.Увс 344,437.8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8</w:t>
      </w:r>
    </w:p>
    <w:p>
      <w:pPr>
        <w:pStyle w:val="Normal"/>
        <w:jc w:val="both"/>
        <w:rPr>
          <w:rFonts w:cs="Arial"/>
        </w:rPr>
      </w:pPr>
      <w:r>
        <w:rPr>
          <w:rFonts w:cs="Arial"/>
        </w:rPr>
        <w:tab/>
        <w:t xml:space="preserve">Зөвшөөрсөн </w:t>
        <w:tab/>
        <w:t>45</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 </w:t>
      </w:r>
    </w:p>
    <w:p>
      <w:pPr>
        <w:pStyle w:val="Normal"/>
        <w:jc w:val="both"/>
        <w:rPr>
          <w:rFonts w:cs="Arial"/>
        </w:rPr>
      </w:pPr>
      <w:r>
        <w:rPr>
          <w:rFonts w:cs="Arial"/>
        </w:rPr>
        <w:tab/>
        <w:t xml:space="preserve">93.8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3.1.15.Ховд 78,184.6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3</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8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3.1.16.Хөвсгөл 129,619.0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8</w:t>
      </w:r>
    </w:p>
    <w:p>
      <w:pPr>
        <w:pStyle w:val="Normal"/>
        <w:jc w:val="both"/>
        <w:rPr>
          <w:rFonts w:cs="Arial"/>
        </w:rPr>
      </w:pPr>
      <w:r>
        <w:rPr>
          <w:rFonts w:cs="Arial"/>
        </w:rPr>
        <w:tab/>
        <w:t xml:space="preserve">Зөвшөөрсөн </w:t>
        <w:tab/>
        <w:t>47</w:t>
      </w:r>
    </w:p>
    <w:p>
      <w:pPr>
        <w:pStyle w:val="Normal"/>
        <w:jc w:val="both"/>
        <w:rPr>
          <w:rFonts w:cs="Arial"/>
        </w:rPr>
      </w:pPr>
      <w:r>
        <w:rPr>
          <w:rFonts w:cs="Arial"/>
        </w:rPr>
        <w:tab/>
        <w:t xml:space="preserve">Татгалзсан </w:t>
        <w:tab/>
        <w:tab/>
        <w:t xml:space="preserve">  1</w:t>
      </w:r>
    </w:p>
    <w:p>
      <w:pPr>
        <w:pStyle w:val="Normal"/>
        <w:jc w:val="both"/>
        <w:rPr>
          <w:rFonts w:cs="Arial"/>
        </w:rPr>
      </w:pPr>
      <w:r>
        <w:rPr>
          <w:rFonts w:cs="Arial"/>
        </w:rPr>
        <w:t> </w:t>
      </w:r>
    </w:p>
    <w:p>
      <w:pPr>
        <w:pStyle w:val="Normal"/>
        <w:jc w:val="both"/>
        <w:rPr>
          <w:rFonts w:cs="Arial"/>
        </w:rPr>
      </w:pPr>
      <w:r>
        <w:rPr>
          <w:rFonts w:cs="Arial"/>
        </w:rPr>
        <w:tab/>
        <w:t xml:space="preserve">97.9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3.1.17.Хэнтий 62,041.3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8</w:t>
      </w:r>
    </w:p>
    <w:p>
      <w:pPr>
        <w:pStyle w:val="Normal"/>
        <w:jc w:val="both"/>
        <w:rPr>
          <w:rFonts w:cs="Arial"/>
        </w:rPr>
      </w:pPr>
      <w:r>
        <w:rPr>
          <w:rFonts w:cs="Arial"/>
        </w:rPr>
        <w:tab/>
        <w:t xml:space="preserve">Зөвшөөрсөн </w:t>
        <w:tab/>
        <w:t>43</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89.6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3.1.18.Говь-Сүмбэр 81,679.4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4</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89.8 хувийн саналаар баталлаа. </w:t>
      </w:r>
    </w:p>
    <w:p>
      <w:pPr>
        <w:pStyle w:val="Normal"/>
        <w:jc w:val="both"/>
        <w:rPr>
          <w:rFonts w:cs="Arial"/>
        </w:rPr>
      </w:pPr>
      <w:r>
        <w:rPr>
          <w:rFonts w:cs="Arial"/>
        </w:rPr>
        <w:tab/>
      </w:r>
    </w:p>
    <w:p>
      <w:pPr>
        <w:pStyle w:val="Normal"/>
        <w:jc w:val="both"/>
        <w:rPr/>
      </w:pPr>
      <w:r>
        <w:rPr>
          <w:rFonts w:cs="Arial"/>
        </w:rPr>
        <w:tab/>
      </w:r>
      <w:r>
        <w:rPr>
          <w:rFonts w:cs="Arial"/>
          <w:b/>
          <w:bCs/>
        </w:rPr>
        <w:t xml:space="preserve">Ж.Бямбадорж: </w:t>
      </w:r>
      <w:r>
        <w:rPr>
          <w:rFonts w:cs="Arial"/>
        </w:rPr>
        <w:t xml:space="preserve">Дээд дүн батлахаас өмнө Баяртсайхан даргаа, үнэхээр тэр 0.0 байгаа хоёр аймгийг зүгээр хасчихъя, энэ чинь улсаас ч юм өгөхгүй, бид ч тэднээс авахгүй гэдэг нь ойлгомжтой. Бие дааж байгаа гэдгийг бичээд ч хэрэггүй, дээд хэмжээ гэчихээд 0.0 гээд бичих нь үнэхээр утгагүй. Энэ нэгэнт ойлгогдож байгаа юм, хоёр аймаг бие дааж байгаа юм байна, буцааж авахгүй юм байна, одоо доод талд нь буцааж авах санал хураах гэж байна улсын төсөв рүү авах 4 аймаг. Тийм учраас 0.0-уудыг зүгээр аймгуудыг нь хасчихъя. </w:t>
      </w:r>
    </w:p>
    <w:p>
      <w:pPr>
        <w:pStyle w:val="Normal"/>
        <w:jc w:val="both"/>
        <w:rPr>
          <w:rFonts w:cs="Arial"/>
        </w:rPr>
      </w:pPr>
      <w:r>
        <w:rPr>
          <w:rFonts w:cs="Arial"/>
        </w:rPr>
        <w:t> </w:t>
      </w:r>
    </w:p>
    <w:p>
      <w:pPr>
        <w:pStyle w:val="Normal"/>
        <w:jc w:val="both"/>
        <w:rPr/>
      </w:pPr>
      <w:r>
        <w:rPr>
          <w:rFonts w:cs="Arial"/>
        </w:rPr>
        <w:tab/>
      </w:r>
      <w:r>
        <w:rPr>
          <w:rFonts w:cs="Arial"/>
          <w:b/>
          <w:bCs/>
        </w:rPr>
        <w:t xml:space="preserve">С.Төмөр-Очир: </w:t>
      </w:r>
      <w:r>
        <w:rPr>
          <w:rFonts w:cs="Arial"/>
        </w:rPr>
        <w:t xml:space="preserve">За Байнгын хорооны зохицуулаарай редакци дээр. Энд маргаад яах вэ, Байнгын хороон дээрээ ярьж байгаад оруулаад редакци дээрээ сонсоё. </w:t>
      </w:r>
    </w:p>
    <w:p>
      <w:pPr>
        <w:pStyle w:val="Normal"/>
        <w:jc w:val="both"/>
        <w:rPr>
          <w:rFonts w:cs="Arial"/>
        </w:rPr>
      </w:pPr>
      <w:r>
        <w:rPr>
          <w:rFonts w:cs="Arial"/>
        </w:rPr>
        <w:t> </w:t>
      </w:r>
    </w:p>
    <w:p>
      <w:pPr>
        <w:pStyle w:val="Normal"/>
        <w:jc w:val="both"/>
        <w:rPr>
          <w:rFonts w:cs="Arial"/>
        </w:rPr>
      </w:pPr>
      <w:r>
        <w:rPr>
          <w:rFonts w:cs="Arial"/>
        </w:rPr>
        <w:tab/>
        <w:t xml:space="preserve">3.1.Санхүүжилтийн дээд хэмжээ нийтдээ 3,090,795.4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2</w:t>
      </w:r>
    </w:p>
    <w:p>
      <w:pPr>
        <w:pStyle w:val="Normal"/>
        <w:jc w:val="both"/>
        <w:rPr>
          <w:rFonts w:cs="Arial"/>
        </w:rPr>
      </w:pPr>
      <w:r>
        <w:rPr>
          <w:rFonts w:cs="Arial"/>
        </w:rPr>
        <w:tab/>
        <w:t xml:space="preserve">Татгалзсан </w:t>
        <w:tab/>
        <w:tab/>
        <w:t xml:space="preserve">  7</w:t>
      </w:r>
    </w:p>
    <w:p>
      <w:pPr>
        <w:pStyle w:val="Normal"/>
        <w:jc w:val="both"/>
        <w:rPr>
          <w:rFonts w:cs="Arial"/>
        </w:rPr>
      </w:pPr>
      <w:r>
        <w:rPr>
          <w:rFonts w:cs="Arial"/>
        </w:rPr>
        <w:t> </w:t>
      </w:r>
    </w:p>
    <w:p>
      <w:pPr>
        <w:pStyle w:val="Normal"/>
        <w:jc w:val="both"/>
        <w:rPr>
          <w:rFonts w:cs="Arial"/>
        </w:rPr>
      </w:pPr>
      <w:r>
        <w:rPr>
          <w:rFonts w:cs="Arial"/>
        </w:rPr>
        <w:tab/>
        <w:t xml:space="preserve">85.7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4 дүгээр зүйл.Аймаг,  нийслэлийн  төсвөөс  Улсын  төсөвт  төвлөрүүлэх </w:t>
      </w:r>
    </w:p>
    <w:p>
      <w:pPr>
        <w:pStyle w:val="TextBody"/>
        <w:rPr>
          <w:rFonts w:cs="Arial"/>
        </w:rPr>
      </w:pPr>
      <w:r>
        <w:rPr>
          <w:rFonts w:cs="Arial"/>
        </w:rPr>
        <w:t xml:space="preserve">орлогын хэмжээг дор дурдсанаар тогтоосугай. </w:t>
      </w:r>
    </w:p>
    <w:p>
      <w:pPr>
        <w:pStyle w:val="Normal"/>
        <w:jc w:val="both"/>
        <w:rPr>
          <w:rFonts w:cs="Arial"/>
        </w:rPr>
      </w:pPr>
      <w:r>
        <w:rPr>
          <w:rFonts w:cs="Arial"/>
        </w:rPr>
        <w:t> </w:t>
      </w:r>
    </w:p>
    <w:p>
      <w:pPr>
        <w:pStyle w:val="Normal"/>
        <w:jc w:val="both"/>
        <w:rPr>
          <w:rFonts w:cs="Arial"/>
        </w:rPr>
      </w:pPr>
      <w:r>
        <w:rPr>
          <w:rFonts w:cs="Arial"/>
        </w:rPr>
        <w:tab/>
        <w:t>4.1.Нийт хэмжээ</w:t>
      </w:r>
    </w:p>
    <w:p>
      <w:pPr>
        <w:pStyle w:val="Normal"/>
        <w:jc w:val="both"/>
        <w:rPr>
          <w:rFonts w:cs="Arial"/>
        </w:rPr>
      </w:pPr>
      <w:r>
        <w:rPr>
          <w:rFonts w:cs="Arial"/>
        </w:rPr>
        <w:t> </w:t>
      </w:r>
    </w:p>
    <w:p>
      <w:pPr>
        <w:pStyle w:val="Normal"/>
        <w:jc w:val="both"/>
        <w:rPr>
          <w:rFonts w:cs="Arial"/>
        </w:rPr>
      </w:pPr>
      <w:r>
        <w:rPr>
          <w:rFonts w:cs="Arial"/>
        </w:rPr>
        <w:tab/>
        <w:t xml:space="preserve">4.1.1.Дорнод 66,896.8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5</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1.8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4.1.2.Дархан-Уул 582,746.9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6</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 </w:t>
      </w:r>
    </w:p>
    <w:p>
      <w:pPr>
        <w:pStyle w:val="Normal"/>
        <w:jc w:val="both"/>
        <w:rPr>
          <w:rFonts w:cs="Arial"/>
        </w:rPr>
      </w:pPr>
      <w:r>
        <w:rPr>
          <w:rFonts w:cs="Arial"/>
        </w:rPr>
        <w:tab/>
        <w:t xml:space="preserve">93.9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4.1.3.Улаанбаатар 11,529,140.3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4</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 xml:space="preserve">89.8 хувийн саналаар баталлаа. </w:t>
      </w:r>
    </w:p>
    <w:p>
      <w:pPr>
        <w:pStyle w:val="Normal"/>
        <w:jc w:val="both"/>
        <w:rPr>
          <w:rFonts w:cs="Arial"/>
        </w:rPr>
      </w:pPr>
      <w:r>
        <w:rPr>
          <w:rFonts w:cs="Arial"/>
        </w:rPr>
        <w:t> </w:t>
      </w:r>
    </w:p>
    <w:p>
      <w:pPr>
        <w:pStyle w:val="Normal"/>
        <w:jc w:val="both"/>
        <w:rPr>
          <w:rFonts w:cs="Arial"/>
        </w:rPr>
      </w:pPr>
      <w:r>
        <w:rPr>
          <w:rFonts w:cs="Arial"/>
        </w:rPr>
        <w:tab/>
        <w:t xml:space="preserve">4.1.4.Орхон 2,729,088.0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5</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1.8 хувийн саналаар баталлаа. </w:t>
      </w:r>
    </w:p>
    <w:p>
      <w:pPr>
        <w:pStyle w:val="Normal"/>
        <w:jc w:val="both"/>
        <w:rPr>
          <w:rFonts w:cs="Arial"/>
        </w:rPr>
      </w:pPr>
      <w:r>
        <w:rPr>
          <w:rFonts w:cs="Arial"/>
        </w:rPr>
        <w:t> </w:t>
      </w:r>
    </w:p>
    <w:p>
      <w:pPr>
        <w:pStyle w:val="Normal"/>
        <w:ind w:firstLine="720"/>
        <w:jc w:val="both"/>
        <w:rPr>
          <w:rFonts w:cs="Arial"/>
        </w:rPr>
      </w:pPr>
      <w:r>
        <w:rPr>
          <w:rFonts w:cs="Arial"/>
        </w:rPr>
        <w:t xml:space="preserve">4.1.Нийт хэмжээ 14,907,872.0 мянган төгрөгөөр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9</w:t>
      </w:r>
    </w:p>
    <w:p>
      <w:pPr>
        <w:pStyle w:val="Normal"/>
        <w:jc w:val="both"/>
        <w:rPr>
          <w:rFonts w:cs="Arial"/>
        </w:rPr>
      </w:pPr>
      <w:r>
        <w:rPr>
          <w:rFonts w:cs="Arial"/>
        </w:rPr>
        <w:tab/>
        <w:t xml:space="preserve">Зөвшөөрсөн </w:t>
        <w:tab/>
        <w:t>43</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7.8 хувийн саналаар баталлаа. </w:t>
      </w:r>
    </w:p>
    <w:p>
      <w:pPr>
        <w:pStyle w:val="Normal"/>
        <w:ind w:firstLine="720"/>
        <w:jc w:val="both"/>
        <w:rPr>
          <w:rFonts w:cs="Arial"/>
        </w:rPr>
      </w:pPr>
      <w:r>
        <w:rPr>
          <w:rFonts w:cs="Arial"/>
        </w:rPr>
        <w:t> </w:t>
      </w:r>
    </w:p>
    <w:p>
      <w:pPr>
        <w:pStyle w:val="Normal"/>
        <w:ind w:firstLine="720"/>
        <w:jc w:val="both"/>
        <w:rPr>
          <w:rFonts w:cs="Arial"/>
        </w:rPr>
      </w:pPr>
      <w:r>
        <w:rPr>
          <w:rFonts w:cs="Arial"/>
        </w:rPr>
        <w:t>Хуулиа бүхэлд нь батлая гэдгээр санал хураалт явуулъя.</w:t>
      </w:r>
    </w:p>
    <w:p>
      <w:pPr>
        <w:pStyle w:val="Normal"/>
        <w:ind w:firstLine="720"/>
        <w:jc w:val="both"/>
        <w:rPr>
          <w:rFonts w:cs="Arial"/>
        </w:rPr>
      </w:pPr>
      <w:r>
        <w:rPr>
          <w:rFonts w:cs="Arial"/>
        </w:rPr>
        <w:t> </w:t>
      </w:r>
    </w:p>
    <w:p>
      <w:pPr>
        <w:pStyle w:val="Normal"/>
        <w:jc w:val="both"/>
        <w:rPr>
          <w:rFonts w:cs="Arial"/>
        </w:rPr>
      </w:pPr>
      <w:r>
        <w:rPr>
          <w:rFonts w:cs="Arial"/>
        </w:rPr>
        <w:tab/>
        <w:t xml:space="preserve">Бүгд </w:t>
        <w:tab/>
        <w:tab/>
        <w:tab/>
        <w:t>51</w:t>
      </w:r>
    </w:p>
    <w:p>
      <w:pPr>
        <w:pStyle w:val="Normal"/>
        <w:jc w:val="both"/>
        <w:rPr/>
      </w:pPr>
      <w:r>
        <w:rPr>
          <w:rFonts w:cs="Arial"/>
        </w:rPr>
        <w:tab/>
        <w:t xml:space="preserve">Зөвшөөрсөн </w:t>
        <w:tab/>
        <w:t>48</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t> </w:t>
      </w:r>
    </w:p>
    <w:p>
      <w:pPr>
        <w:pStyle w:val="Normal"/>
        <w:jc w:val="both"/>
        <w:rPr>
          <w:rFonts w:cs="Arial"/>
        </w:rPr>
      </w:pPr>
      <w:r>
        <w:rPr>
          <w:rFonts w:cs="Arial"/>
        </w:rPr>
        <w:tab/>
        <w:t>94.1 хувийн саналаар хууль бүхэлдээ батлагдлаа.</w:t>
      </w:r>
    </w:p>
    <w:p>
      <w:pPr>
        <w:pStyle w:val="Normal"/>
        <w:jc w:val="both"/>
        <w:rPr>
          <w:rFonts w:cs="Arial"/>
        </w:rPr>
      </w:pPr>
      <w:r>
        <w:rPr>
          <w:rFonts w:cs="Arial"/>
        </w:rPr>
        <w:t> </w:t>
      </w:r>
    </w:p>
    <w:p>
      <w:pPr>
        <w:pStyle w:val="Normal"/>
        <w:jc w:val="both"/>
        <w:rPr>
          <w:rFonts w:cs="Arial"/>
        </w:rPr>
      </w:pPr>
      <w:r>
        <w:rPr>
          <w:rFonts w:cs="Arial"/>
        </w:rPr>
        <w:tab/>
        <w:t xml:space="preserve">Ажлын хэсгийнхэн Засгийн газрынханд баярлалаа. /Алга ташив/ </w:t>
      </w:r>
    </w:p>
    <w:p>
      <w:pPr>
        <w:pStyle w:val="Normal"/>
        <w:ind w:firstLine="720"/>
        <w:jc w:val="both"/>
        <w:rPr>
          <w:rFonts w:cs="Arial"/>
        </w:rPr>
      </w:pPr>
      <w:r>
        <w:rPr>
          <w:rFonts w:cs="Arial"/>
        </w:rPr>
        <w:t> </w:t>
      </w:r>
    </w:p>
    <w:p>
      <w:pPr>
        <w:pStyle w:val="Normal"/>
        <w:ind w:firstLine="720"/>
        <w:jc w:val="both"/>
        <w:rPr>
          <w:rFonts w:cs="Arial"/>
        </w:rPr>
      </w:pPr>
      <w:r>
        <w:rPr>
          <w:rFonts w:cs="Arial"/>
        </w:rPr>
        <w:t>Хууль батлагдсантай холбогдуулж УИХ-ын тогтоолын төсөл, Нийгмийн хамгааллын талаар санал боловсруулах тухай гэсэн тогтоолын төсөл та нарт тарсан байгаа, энэ тогтоолын төслийг батлая гэдгээр санал хураалт явуулъя.</w:t>
      </w:r>
    </w:p>
    <w:p>
      <w:pPr>
        <w:pStyle w:val="Normal"/>
        <w:ind w:firstLine="720"/>
        <w:jc w:val="both"/>
        <w:rPr>
          <w:rFonts w:cs="Arial"/>
        </w:rPr>
      </w:pPr>
      <w:r>
        <w:rPr>
          <w:rFonts w:cs="Arial"/>
        </w:rPr>
        <w:t> </w:t>
      </w:r>
    </w:p>
    <w:p>
      <w:pPr>
        <w:pStyle w:val="Normal"/>
        <w:jc w:val="both"/>
        <w:rPr>
          <w:rFonts w:cs="Arial"/>
        </w:rPr>
      </w:pPr>
      <w:r>
        <w:rPr>
          <w:rFonts w:cs="Arial"/>
        </w:rPr>
        <w:tab/>
        <w:t xml:space="preserve">Бүгд </w:t>
        <w:tab/>
        <w:tab/>
        <w:tab/>
        <w:t>51</w:t>
      </w:r>
    </w:p>
    <w:p>
      <w:pPr>
        <w:pStyle w:val="Normal"/>
        <w:jc w:val="both"/>
        <w:rPr>
          <w:rFonts w:cs="Arial"/>
        </w:rPr>
      </w:pPr>
      <w:r>
        <w:rPr>
          <w:rFonts w:cs="Arial"/>
        </w:rPr>
        <w:tab/>
        <w:t xml:space="preserve">Зөвшөөрсөн </w:t>
        <w:tab/>
        <w:t>46</w:t>
      </w:r>
    </w:p>
    <w:p>
      <w:pPr>
        <w:pStyle w:val="Normal"/>
        <w:jc w:val="both"/>
        <w:rPr>
          <w:rFonts w:cs="Arial"/>
        </w:rPr>
      </w:pPr>
      <w:r>
        <w:rPr>
          <w:rFonts w:cs="Arial"/>
        </w:rPr>
        <w:tab/>
        <w:t xml:space="preserve">Татгалзсан </w:t>
        <w:tab/>
        <w:tab/>
        <w:t xml:space="preserve">  5</w:t>
      </w:r>
    </w:p>
    <w:p>
      <w:pPr>
        <w:pStyle w:val="Normal"/>
        <w:jc w:val="both"/>
        <w:rPr>
          <w:rFonts w:cs="Arial"/>
        </w:rPr>
      </w:pPr>
      <w:r>
        <w:rPr>
          <w:rFonts w:cs="Arial"/>
        </w:rPr>
        <w:t> </w:t>
      </w:r>
    </w:p>
    <w:p>
      <w:pPr>
        <w:pStyle w:val="Normal"/>
        <w:jc w:val="both"/>
        <w:rPr>
          <w:rFonts w:cs="Arial"/>
        </w:rPr>
      </w:pPr>
      <w:r>
        <w:rPr>
          <w:rFonts w:cs="Arial"/>
        </w:rPr>
        <w:tab/>
        <w:t>90.2 хувийн саналаар УИХ-ын тогтоолын төсөл батлагдлаа.</w:t>
      </w:r>
    </w:p>
    <w:p>
      <w:pPr>
        <w:pStyle w:val="Normal"/>
        <w:jc w:val="both"/>
        <w:rPr>
          <w:rFonts w:cs="Arial"/>
        </w:rPr>
      </w:pPr>
      <w:r>
        <w:rPr>
          <w:rFonts w:cs="Arial"/>
        </w:rPr>
        <w:t> </w:t>
      </w:r>
    </w:p>
    <w:p>
      <w:pPr>
        <w:pStyle w:val="Normal"/>
        <w:jc w:val="both"/>
        <w:rPr>
          <w:rFonts w:cs="Arial"/>
        </w:rPr>
      </w:pPr>
      <w:r>
        <w:rPr>
          <w:rFonts w:cs="Arial"/>
        </w:rPr>
        <w:tab/>
        <w:t xml:space="preserve">УИХ-аар 2003 оны төвлөрсөн төсөв батлагдсантай холбогдуулж Монгол Улсын Ерөнхий сайд Н.Энхбаяр үг хэлнэ. </w:t>
      </w:r>
    </w:p>
    <w:p>
      <w:pPr>
        <w:pStyle w:val="Normal"/>
        <w:jc w:val="both"/>
        <w:rPr>
          <w:rFonts w:cs="Arial"/>
        </w:rPr>
      </w:pPr>
      <w:r>
        <w:rPr>
          <w:rFonts w:cs="Arial"/>
        </w:rPr>
        <w:t> </w:t>
      </w:r>
    </w:p>
    <w:p>
      <w:pPr>
        <w:pStyle w:val="Normal"/>
        <w:jc w:val="both"/>
        <w:rPr/>
      </w:pPr>
      <w:r>
        <w:rPr>
          <w:rFonts w:cs="Arial"/>
        </w:rPr>
        <w:tab/>
      </w:r>
      <w:r>
        <w:rPr>
          <w:rFonts w:cs="Arial"/>
          <w:b/>
          <w:bCs/>
        </w:rPr>
        <w:t xml:space="preserve">Н.Энхбаяр: </w:t>
      </w:r>
      <w:r>
        <w:rPr>
          <w:rFonts w:cs="Arial"/>
        </w:rPr>
        <w:t xml:space="preserve">УИХ-ын дарга, эрхэм гишүүд ээ. </w:t>
      </w:r>
    </w:p>
    <w:p>
      <w:pPr>
        <w:pStyle w:val="Normal"/>
        <w:jc w:val="both"/>
        <w:rPr>
          <w:rFonts w:cs="Arial"/>
        </w:rPr>
      </w:pPr>
      <w:r>
        <w:rPr>
          <w:rFonts w:cs="Arial"/>
        </w:rPr>
        <w:t> </w:t>
      </w:r>
    </w:p>
    <w:p>
      <w:pPr>
        <w:pStyle w:val="Normal"/>
        <w:jc w:val="both"/>
        <w:rPr>
          <w:rFonts w:cs="Arial"/>
        </w:rPr>
      </w:pPr>
      <w:r>
        <w:rPr>
          <w:rFonts w:cs="Arial"/>
        </w:rPr>
        <w:tab/>
        <w:t xml:space="preserve">Монгол Улсын 2003 оны төсвийг УИХ-ын чуулганаар батлан хуульчилж байгаа нь Засгийн газрын үйл ажиллагааны хөтөлбөрт улс орны нийгэм, эдийн засгийн хөгжлийн талаар дэвшүүлсэн зорилтыг төсвийн харилцаанд эрс шинэчлэл хийх, улсын санхүүгийн нөөцийг үр ашигтай зарцуулахтай нягт уялдуулан хэрэгжүүлэх томоохон алхам болж байна. </w:t>
      </w:r>
    </w:p>
    <w:p>
      <w:pPr>
        <w:pStyle w:val="Normal"/>
        <w:jc w:val="both"/>
        <w:rPr>
          <w:rFonts w:cs="Arial"/>
        </w:rPr>
      </w:pPr>
      <w:r>
        <w:rPr>
          <w:rFonts w:cs="Arial"/>
        </w:rPr>
        <w:t> </w:t>
      </w:r>
    </w:p>
    <w:p>
      <w:pPr>
        <w:pStyle w:val="Normal"/>
        <w:jc w:val="both"/>
        <w:rPr>
          <w:rFonts w:cs="Arial"/>
        </w:rPr>
      </w:pPr>
      <w:r>
        <w:rPr>
          <w:rFonts w:cs="Arial"/>
        </w:rPr>
        <w:tab/>
        <w:t xml:space="preserve">Ирэх оны төсвийн гол онцлог нь нэгдүгээрт төсвийн харилцааны эрх зүйн зарчмын цоо шинэ орчинд нийцүүлэн улсын төсвийн тэнцлийг төрийн эрх барих дээд байгууллага батлан гаргасан гэж хэлж болно. </w:t>
      </w:r>
    </w:p>
    <w:p>
      <w:pPr>
        <w:pStyle w:val="Normal"/>
        <w:jc w:val="both"/>
        <w:rPr>
          <w:rFonts w:cs="Arial"/>
        </w:rPr>
      </w:pPr>
      <w:r>
        <w:rPr>
          <w:rFonts w:cs="Arial"/>
        </w:rPr>
        <w:t> </w:t>
      </w:r>
    </w:p>
    <w:p>
      <w:pPr>
        <w:pStyle w:val="Normal"/>
        <w:ind w:firstLine="720"/>
        <w:jc w:val="both"/>
        <w:rPr>
          <w:rFonts w:cs="Arial"/>
        </w:rPr>
      </w:pPr>
      <w:r>
        <w:rPr>
          <w:rFonts w:cs="Arial"/>
        </w:rPr>
        <w:t xml:space="preserve">Энэхүү төсвийг Засгийн газар боловсруулахдаа саяхан батлагдсан Улсын нэгдсэн төсвийн шинэ хуулийг мөрдлөгө болгосон. Сүүлийн хоёр Их Хурал, таван Засгийн газар дамжсан Төсвийн байгууллагын удирдлага, санхүүжилтийн тухай хуулийг УИХ энэ оны дундуур баталж ирэх оны эхнээс мөрдөхөөр болсон.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Ингэснээр улсын төсвийн төлөвлөлт, санхүүжилт болон улсын төсөв ба орон нутгийн төсөв хоорондын харилцааны хэм хэмжээг улам тодорхой болгож төсвийн эрх захирах, үүрэг хүлээх эцсийн үр дүнг чухалчлах хариуцлагын шинэ тогтолцоо үйлчлэх эрх зүйн орчин бүрдсэн би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2003 оны төсөв нь чухамдаа эдгээр шаардлагад бүрэн нийцэж байгаа юм. Хоёрдугаарт, ирэх оны төсөв нь УИХ, Засгийн газраас ОУВС, Дэлхийн банк, Азийн хөгжлийн банк зэрэг олон улсын эдийн засаг, банк, санхүүгийн байгууллагатай үр дүнтэй хамтран ажилласны тодорхой дүнг харуулж байна гэдгийг тэмдэглэн хэлэх нь зүйтэй юм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Чухамдаа 2003 оны төсөв боловсруулах явцад ийнхүү өргөн хүрээнд хамтран ажилласны үр дүнд улсын төсвийн бүтэц, тэнцвэрт чанарын ахиц гарч цаашид эдийн засгийн бүтцийн өөрчлөлт, төрийн албаны шинэчлэлийн дунд хугацааны хөтөлбөр боловсруулж хэрэгжүүлэх бодит алхам хийгээд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сгийн газар 2003 оны улсын төсвийг батлах ажилд ажил хэрэгч хандан хамтран ажилласан УИХ-даа талархаж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Улсын Их Хурлын дарга, эрхэм гишүүд ээ. </w:t>
      </w:r>
    </w:p>
    <w:p>
      <w:pPr>
        <w:pStyle w:val="Normal"/>
        <w:ind w:firstLine="720"/>
        <w:jc w:val="both"/>
        <w:rPr>
          <w:rFonts w:cs="Arial"/>
        </w:rPr>
      </w:pPr>
      <w:r>
        <w:rPr>
          <w:rFonts w:cs="Arial"/>
        </w:rPr>
        <w:t> </w:t>
      </w:r>
    </w:p>
    <w:p>
      <w:pPr>
        <w:pStyle w:val="Normal"/>
        <w:ind w:firstLine="720"/>
        <w:jc w:val="both"/>
        <w:rPr>
          <w:rFonts w:cs="Arial"/>
        </w:rPr>
      </w:pPr>
      <w:r>
        <w:rPr>
          <w:rFonts w:cs="Arial"/>
        </w:rPr>
        <w:t>Монгол Улсын төсөв нь урсгал хэрэглээ голлосон хэлбэрээс ангижирч хөгжлийн чиглэлтэй болох суурийг 2003 оны төсөв тавьж байна. 1999 онд улсын төсвийн нийт алдагдал ДНБ-ний 10.6, үүний дотор урсгал төсөв 3.1 тэрбум төгрөгийн алдагдалтай байсан нь тэтгэвэр, тэтгэмж, цалин хөлс болон нэн шаардлагатай бусад урсгал зардлын багагүй хэсгийг өр тавин санхүүжүүлэхэд хүргэж байсан. Энэ байдал сүүлийн жилүүдэд өөрчлөгдөн засагдаж 2003 оны урсгал төсвийн ашиг ДНБ-ний 3.6 хувьтай тэнцүү байхаар зохиогдож энэ хэмжээгээр үндэсний хуримтлал бий болж байна. Yүний дүнд ирэх онд 40.0 тэрбум төгрөгийн төсвийн хөрөнгө оруулалт хийх санхүүгийн боломж бүрдэж төсвийн хөрөнгө оруулалт 2002 оныхоос 33.3 хувиар нэмэгдэхээр боллоо.</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Ирэх оны төсөв нь манай улсын эдийн засгийн гадаад харилцааны харьцангуй өндөр идэвхжлийн үед хэрэгжих болж байгаагаараа бас онцлог юмаа. Монгол Улс санхүү, төсөл, хөтөлбөрийн зээл болон буцалтгүй тусламжийн хэлбэрээр нийтдээ 140.0 тэрбум төгрөгийн гадаад эх үүсвэрийг ашиглахаар ирэх оны төсөвдөө тусгаад байна. Энэ нь улсын төсвийн хөрөнгө оруулалтаас 3.5 дахин их хөрөнгө бөгөөд манай улс сүүлийн жилүүдэд нэг жилд ийм их хэмжээний гадаад эх үүсвэр ашиглаж байсан тохиолдол байхгүй гэдгийг бас хэлэх нь зүйтэй. Ийм боломжийг бид олон улсын эдийн засаг, банк, санхүүгийн байгууллагуудтай идэвхтэйгээр хамтран ажилласны үр дүнд бий болгож чадл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Төсвийн зарлага, түүний дотор гадаад эх үүсвэрийн ашиглалт, хөрөнгө оруулалтын үр ашгийг дээшлүүлэх талаар төсөв хэлэлцэх явцад эрхэм гишүүдийн гаргасан саналтай Засгийн газар нэг байр суурьтай байг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2003 он бол эдийн засгийн өсөлтийг хангах, ядуурлыг бууруулах, багасгах арга хэмжээнүүдийг хэрэгжүүлэх, төсвийн харилцааг төгөлдөржүүлэх талаар Засгийн газраас дунд хугацаанд тавьсан зорилтыг хангах эх ачааллын жил мөн бөгөөд эдгээр зорилтыг хэрэгжүүлэхэд шаардлагатай хөрөнгийн эх үүсвэрийг төсөвдөө тусгасан болно.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Ирэх онд төсвийн харилцааны эрх зүйн шинэ орчныг төлөвшүүлэх, ялангуяа орон нутаг, салбарын түвшинд дээрх хуулиудыг зөв хэрэгжүүлэхэд онцгой анхаарал тавьж ажилла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Орон нутгийн Иргэдийн төлөөлөгчдийн хурал ирэх оныхоо төсвийг шат шатандаа шинэ аргаар боловсруулж батлах, гүйцэтгэлийг зохион байгуулах, гэрээ хариуцлагын шинэ тогтолцоонд тулгуурлан үйл ажиллагаагаа явуулж үр дүнд нь үнэлгээ өгөх болж байгаа. Иймд төсвийг бүх шатны эрх захирагч, төсвийн санхүүжилтээр бүтээгдэхүүн гэрээлэн нийлүүлэгч нар төсвийн шинэ харилцааны мөн чанарыг зөв танин мэдэж ирэх оныхоо ажилд орох нь зүйтэй гэж үзэж байна. </w:t>
      </w:r>
    </w:p>
    <w:p>
      <w:pPr>
        <w:pStyle w:val="Normal"/>
        <w:ind w:firstLine="720"/>
        <w:jc w:val="both"/>
        <w:rPr>
          <w:rFonts w:cs="Arial"/>
        </w:rPr>
      </w:pPr>
      <w:r>
        <w:rPr>
          <w:rFonts w:cs="Arial"/>
        </w:rPr>
        <w:t> </w:t>
      </w:r>
    </w:p>
    <w:p>
      <w:pPr>
        <w:pStyle w:val="Normal"/>
        <w:ind w:firstLine="720"/>
        <w:jc w:val="both"/>
        <w:rPr>
          <w:rFonts w:cs="Arial"/>
        </w:rPr>
      </w:pPr>
      <w:r>
        <w:rPr>
          <w:rFonts w:cs="Arial"/>
        </w:rPr>
        <w:t>Ингээд 2003 оны улсын төсвийг батлах ажилд идэвхитэй санаачлагатай ажилласан УИХ-даа, УИХ-ын гишүүддээ талархаж байгаагаа дахин илэрхийлье. Анхаарал тавьсанд баярлалаа. /Алга ташив/</w:t>
      </w:r>
    </w:p>
    <w:p>
      <w:pPr>
        <w:pStyle w:val="Normal"/>
        <w:ind w:firstLine="720"/>
        <w:jc w:val="both"/>
        <w:rPr>
          <w:rFonts w:cs="Arial"/>
        </w:rPr>
      </w:pPr>
      <w:r>
        <w:rPr>
          <w:rFonts w:cs="Arial"/>
        </w:rPr>
        <w:t> </w:t>
      </w:r>
    </w:p>
    <w:p>
      <w:pPr>
        <w:pStyle w:val="Normal"/>
        <w:ind w:firstLine="720"/>
        <w:jc w:val="both"/>
        <w:rPr>
          <w:rFonts w:cs="Arial"/>
        </w:rPr>
      </w:pPr>
      <w:r>
        <w:rPr>
          <w:rFonts w:cs="Arial"/>
          <w:b/>
          <w:bCs/>
        </w:rPr>
        <w:t xml:space="preserve">С.Төмөр-Очир: </w:t>
      </w:r>
      <w:r>
        <w:rPr>
          <w:rFonts w:cs="Arial"/>
        </w:rPr>
        <w:t>За Ерөнхий сайдад баярлалаа. Ингээд 2003 оны Монгол Улсын төсөв батлагдлаа, 2003 оны төсөв бол бас их өвөрмөц онцлогтой төсөв, яагаад гэхээр Төсвийн удирдлага, санхүүжилтийн хууль батлагдаж, мөрдөгдөж эхэлж байгаа анхны жилийн төсөв. Тийм учраас энд бол бас бид их анхаарч батлах үедээ ч ихээхэн анхаарсан, Засгийн газар энэ төсвийн хүрээнд үйл ажиллагаагаа явуулж хэрэгжүүлэх ажил үлдэж байна. Тийм учраас энэ хэрэгжүүлэх ажилд амжилт хүсье. Баярлалаа. /Алга ташив/</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ажлын хэсгийнхэнд баярлалаа. </w:t>
      </w:r>
    </w:p>
    <w:p>
      <w:pPr>
        <w:pStyle w:val="Normal"/>
        <w:ind w:firstLine="720"/>
        <w:jc w:val="both"/>
        <w:rPr>
          <w:rFonts w:cs="Arial"/>
        </w:rPr>
      </w:pPr>
      <w:r>
        <w:rPr>
          <w:rFonts w:cs="Arial"/>
        </w:rPr>
        <w:t> </w:t>
      </w:r>
    </w:p>
    <w:p>
      <w:pPr>
        <w:pStyle w:val="TextBodyIndent"/>
        <w:rPr>
          <w:rFonts w:cs="Arial"/>
        </w:rPr>
      </w:pPr>
      <w:r>
        <w:rPr>
          <w:rFonts w:cs="Arial"/>
        </w:rPr>
        <w:t xml:space="preserve">ХОЁР.Амьтан, ургамал, тэдгээрийн гаралтай түүхий эд, бүтээгдэхүүнийг улсын хилээр нэвтгрүүлэх үеийн хорио цээрийн хяналт, шалгалтын тухай хуулийн төсөл /анхны хэлэлцүүлэг/ </w:t>
      </w:r>
    </w:p>
    <w:p>
      <w:pPr>
        <w:pStyle w:val="Normal"/>
        <w:ind w:firstLine="720"/>
        <w:jc w:val="both"/>
        <w:rPr>
          <w:rFonts w:cs="Arial"/>
          <w:b/>
          <w:b/>
          <w:bCs/>
          <w:i/>
          <w:i/>
          <w:iCs/>
        </w:rPr>
      </w:pPr>
      <w:r>
        <w:rPr>
          <w:rFonts w:cs="Arial"/>
          <w:b/>
          <w:bCs/>
          <w:i/>
          <w:iCs/>
        </w:rPr>
      </w:r>
    </w:p>
    <w:p>
      <w:pPr>
        <w:pStyle w:val="TextBodyIndent"/>
        <w:rPr>
          <w:rFonts w:cs="Arial"/>
          <w:b w:val="false"/>
          <w:b w:val="false"/>
          <w:bCs w:val="false"/>
          <w:i w:val="false"/>
          <w:i w:val="false"/>
          <w:iCs w:val="false"/>
        </w:rPr>
      </w:pPr>
      <w:r>
        <w:rPr>
          <w:rFonts w:cs="Arial"/>
          <w:b w:val="false"/>
          <w:bCs w:val="false"/>
          <w:i w:val="false"/>
          <w:iCs w:val="false"/>
        </w:rPr>
        <w:t xml:space="preserve">Ажлын хэсгийг урьж байна. За ингээд Амьтан, ургамал, тэдгээрийн гаралтай түүхий эд, бүтээгдэхүүнийг улсын хилээр нэвтгрүүлэх үеийн хорио цээрийн хяналт, шалгалтын тухай хуулийн төслийн анхны хэлэлцүүлгийг явуулъя. Ажлын хэсэгт Хүнс, хөдөө аж ахуйн сайд Насанжаргал, мөн яамны Стратеги төлөвлөлт, удирдлагын газрын дарга Даваадорж, мөн яамны Стратеги төлөвлөлтийн хэлтсийн дарга Пунцагсүрэн, Хүнсний аюулгүй байдал, хөдөө аж ахуйн улсын хяналтын албаны дарга Батсуурь, Хүнсний аюулгүй байдал, хөдөө аж ахуйн улсын хяналтын албаны Ургамал, газар тариалангийн хэлтсийн дарга Цэрмаа, Хүнс, хөдөө аж ахуйн яамны Төрийн захиргааны удирдлагын газрын хуулийн мэргэжилтэн Зулхүү, Хууль зүй, дотоод хэргийн яамны мэргэжилтэн Удаанжаргал нар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ингээд хэлэлцэх ажилдаа оръё. Хуулийн төслийн талаар Байгаль орчин, хөдөөгийн хөгжлийн байнгын хорооны дүгнэлтийг сонсоё. Дүгнэлтийг УИХ-ын гишүүн Бадам танилцуулна. Бадам гишүүнийг индэрт урь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Ш.Бадам: </w:t>
      </w:r>
      <w:r>
        <w:rPr>
          <w:rFonts w:cs="Arial"/>
          <w:b w:val="false"/>
          <w:bCs w:val="false"/>
          <w:i w:val="false"/>
          <w:iCs w:val="false"/>
        </w:rPr>
        <w:t xml:space="preserve">УИХ-ын дарга, эрхэм гишүүд ээ.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Монгол Улсын Засгийн газраас өргөн мэдүүлсэн Амьтан, ургамал, тэдгээрийн гаралтай түүхий эд, бүтээгдэхүүнийг улсын хилээр нэвтгрүүлэх үеийн хорио цээрийн хяналт, шалгалтын тухай хуулийн төслийг УИХ-ын 2002 оны 11 дүгээр сарын 7-ны өдрийн нэгдсэн хуралдаанаар хэлэлцээд анхны хэлэльцүүлэгт бэлтгүүлэхээр Байгаль орчин, хөдөөгийн хөгжлийн байнгын хороонд шилжүүлсэн билээ.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Уг хуулийн төслийн хэлэлцэх эсэх асуудлыг УИХ-ын нэгдсэн хуралдаанаар хэлэлцэх явцад гишүүдээс гаргасан саналуудыг Байнгын хорооны ажлын хэсэг дээр нухацтай авч үзэн хэлэлцэж, зарчм ын зөрүүтэй саналын томъёолол боловсруулан Байнгын хорооны 2002 оны 11 дүгээр сарын 13-ны өдрийн хуралдаанаар хэлэлцүүлсэн болно.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УИХ-ын нэгдсэн хуралдаанаар хуулийн төслийн хэлэлцэх эсэхийг шийдэх үед гишүүдийн анхаарал татсан асуудал нь энэ хууль батлагдан гарах болсон зайлшгүй шаардлага, зорчигчийн гар тээшинд үзлэг хийхтэй холбогдсон зэрэг асуудал байсан юм.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Хууль гарах болсон үндэслэл нь Yндсэн хуулийн хулийн өмчид хууль бусаар халдахыг хориглоно гэсэн 14 дүгээр зүйлийн 3 дахь хэсэг, Монгол Улсын хууль тогтоомжийг 2004 он хүртэл боловсронгуй болгох Yндсэн чиглэл батлах тухай УИХ-ын 2001 оны 44 дүгээр тогтоолд энэ хууль батлагдахаар тусгагдсан, энэ чиглэлээр одоо мөрдөгдөж байгаа түр журмыг хуульчлах шаардлага амьдралаар тавигдсан, түүнд байцаагчийн эрх, үүргийг нарийн тодорхой болгох замаар ард иргэдэд үйлчлэх үйл ажиллагааг чирэгдэл багатай болгох, бизнес эрхлэгчдийн эрх ашгийг хамгаалах зэрэг асуудлыг тусгах зайлшгүй шаардлагатай байгаа зэргээр үндэслэгдэнэ гэж тус Байнгын хороо үзэ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Мөн төслийн 5 дугаар зүйлд Засгийн газар, төрийн захиргааны төв байгууллага, аймаг, нийслэлийн Засаг даргын бүрэн эрхийг заагтайгаар авч үзэж, нарийвчлан тодорхойлж тусгах талаар УИХ-ын гишүүн Р.Цогтбаатар, Ц.Шийрэвдамба нарын гаргасан санал дэмжигдсэн болно.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УИХ-ын гишүүн Ц.Шийрэвдамба, Г.Нямдаваа нарын гаргасан хуулийн төслийн 3.1.4, 3.1.7 дахь заалтуудад эрсдэл, эмгэг төрүүлэгч хүчин зүйл гэсэн тодорхойлолтуудыг өөрчлөн найруулах талаар гаргасан саналууд олонхийн дэмжлэг аваагүй бөгөөд эдгээр гишүүд өөрсдийн саналаар цөөнх болсон юм.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Хуулийн төсөлтэй холбогдуулан Байнгын хорооны хуралдаанаар санал хураалгаж шийдвэрлэгдсэн зарчмын зөрүүтэй саналыг томъёолж Та бүхэнд тараасан болно.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Энэ хуулийн төсөлтэй холбогдсон Гаалийн тухай хуульд нэмэлт, өөрчлөлт оруулах тухай хуулийн төсөл нь Гаалийн хуулиар зохицуулагдах боломжтой гэж үзэж хасах санал оруул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УИХ-ын эрхэм гишүүд ээ.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Амьтан, ургамал, тэдгээрийн гаралтай түүхий эд, бүтээгдэхүүнийг улсын хилээр нэвтгрүүлэх үеийн хорио цээрийн хяналт, шалгалтын тухай хуулийн төслийг анхны хэлэлцүүлэгт бэлтгэсэн тухай Байнгын хорооны дүгнэлт болон зарчмын зөрүүтэй саналын томъёоллыг хэлэлцэж шийдвэрлэж өгөхийг та бүхнээс хүсье. Анхаарал тавьсанд баярлал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С.Төмөр-Очир: </w:t>
      </w:r>
      <w:r>
        <w:rPr>
          <w:rFonts w:cs="Arial"/>
          <w:b w:val="false"/>
          <w:bCs w:val="false"/>
          <w:i w:val="false"/>
          <w:iCs w:val="false"/>
        </w:rPr>
        <w:t xml:space="preserve">За одоо Байнгын хорооны саналаар зарчмын зөрүүтэй саналын томъёолол орж ирсэн, зарчмын зөрүүтэй томъёоллоор санал хураалт явуулъя. </w:t>
      </w:r>
    </w:p>
    <w:p>
      <w:pPr>
        <w:pStyle w:val="TextBodyIndent"/>
        <w:rPr>
          <w:rFonts w:cs="Arial"/>
        </w:rPr>
      </w:pPr>
      <w:r>
        <w:rPr>
          <w:rFonts w:eastAsia="Arial Mon" w:cs="Arial Mon"/>
          <w:b w:val="false"/>
          <w:bCs w:val="false"/>
          <w:i w:val="false"/>
          <w:iCs w:val="false"/>
        </w:rPr>
        <w:t xml:space="preserve"> </w:t>
      </w:r>
    </w:p>
    <w:p>
      <w:pPr>
        <w:pStyle w:val="TextBodyIndent"/>
        <w:rPr/>
      </w:pPr>
      <w:r>
        <w:rPr>
          <w:rFonts w:cs="Arial"/>
          <w:b w:val="false"/>
          <w:bCs w:val="false"/>
          <w:i w:val="false"/>
          <w:iCs w:val="false"/>
        </w:rPr>
        <w:t>1.Х</w:t>
      </w:r>
      <w:r>
        <w:rPr>
          <w:rFonts w:cs="Arial"/>
          <w:b w:val="false"/>
          <w:bCs w:val="false"/>
          <w:i w:val="false"/>
          <w:iCs w:val="false"/>
          <w:lang w:val="ms-MY"/>
        </w:rPr>
        <w:t xml:space="preserve">уулийн нэрийг “Амьтан, ургамал, тэдгээрийн гаралтай түүхий эд, бүтээгдэхүүнийг улсын хилээр нэвтрүүлэх үеийн хорио цээрийн тухай” гэж өөрчлөх. УИХ-ын гишүүн Ц.Шийрэвдамбын гаргасан санал. Байгаль орчин, хөдөөгийн хөгжлийн байнгын хороо дэмжээгүй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3</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3</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10</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76.7 хувийн саналаар санал дэмжигдл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2.Төслийн 2.1 дэх хэсгийн “... хууль тогтоомж нь” гэсний дараа “Монгол Улсын Yндсэн хууль” гэж нэмэ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2</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1</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11</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73.8 хувийн саналаар санал дэмжигдл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3.Төслийн 3.1.3 дахь заалтын “... хил, гүний боомтын” гэснийг “хилийн боомт, гүний гаалийн дэргэдэх” гэж өөрчлөн найруула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1</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10</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75.6 хувийн саналаар санал дэмжигдл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4.Төслийн 3.1.4 дэх заалтыг дараахь байдлаар өөрчлөн найруулах. “Эрсдэл” гэж хилээр нэвтрүүлэх амьтан, ургамал, тэдгээрийн гаралтай түүхий эд, бүтээгдэхүүнээс амьтан, ургамал, хүн амын эрүүл мэнд, ариун цэвэрт хортой нөлөөлөл үзүүлэх үр дагаврын өөрчлөгдөх хэмжээг гэж. УИХ-ын гишүүн Ц.Шийрэвдамбын гаргасан санал. Байгаль орчин, хөдөөгийн хөгжлийн байнгын хороо дэмжээгүй санал. Ц.Шийрэвдамба цөөнх болсон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2</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27</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13</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67.5 хувийн саналаар санал дэмжигдл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5.Төслийн 3.1.7 дахь заалтын “сөрөг нөлөө үзүүлж болох ямар нэгэн эмгэг төрүүлэгч хүчин зүйлийг” гэснийг “ноцтой хохирол учрах үзэгдлийг” гэж өөрчлөх. УИХ-ын гишүүн Г.Нямдаваагийн гаргасан санал. Байнгын хороо дэмжээгүй санал. Г.Нямдаваа цөөнх болсон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0</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5</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5</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7.5 хувийн саналаар санал дэмжигдл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6.Төслийн 5 дугаар зүйл дэх Засгийн газар, Төрийн захиргааны төв байгууллага, аймаг, нийслэлийн Засаг даргын бүрэн эрхүүдийг нарийвчлан тодорхойлж, төсөлд тусгах. УИХ-ын гишүүн Ц.Шийрэвдамбын гаргасан санал. Байнгын хороо дэмжсэн санал. Нарийвчлан тусгах гээд ерөнхий юм байна, нарийвчлан тусгах нь байхгүй юм байна, дараа орж ирэхэд шийдэх юм гэж ойлгоё тиймээ, зарчмын хувьд санал хурааж байгаа юм байна. За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3</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8</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0.5 хувийн саналаар санал дэмжигдл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7.Төслийн 5.2 дахь заалтын дараахь байдлаар өөрчлөн найруулах. “5.2.Амьтан, ургамал, тэдгээрийн гаралтай түүхий эд, бүтээгдэхүүнд шинжилгээ, эмчилгээ, цэвэрлэгээ, ариутгал, халдваргүйжүүлэлт хийхдээ тухайн нутаг дэвсгэрийн нэгжийн иргэдийн төлөөлөгчдийн хурлаас тогтоосон үйлчилгээний хөлсний жишиг үнийг баримтална”. УИХ-ын Р.Цогтбаатарын гаргасан санал. Байнгын хороо дэмжээгүй санал.</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eastAsia="Arial Mon" w:cs="Arial Mon"/>
          <w:b w:val="false"/>
          <w:bCs w:val="false"/>
          <w:i w:val="false"/>
          <w:iCs w:val="false"/>
          <w:lang w:val="ms-MY"/>
        </w:rPr>
        <w:t xml:space="preserve"> </w:t>
      </w:r>
      <w:r>
        <w:rPr>
          <w:rFonts w:cs="Arial"/>
          <w:i w:val="false"/>
          <w:iCs w:val="false"/>
          <w:lang w:val="ms-MY"/>
        </w:rPr>
        <w:t xml:space="preserve">Р.Цогтбаатар: </w:t>
      </w:r>
      <w:r>
        <w:rPr>
          <w:rFonts w:cs="Arial"/>
          <w:b w:val="false"/>
          <w:bCs w:val="false"/>
          <w:i w:val="false"/>
          <w:iCs w:val="false"/>
          <w:lang w:val="ms-MY"/>
        </w:rPr>
        <w:t xml:space="preserve">Ноднин бид нарын баталсан Малын удмын сангийн эрүүл мэндийг хамгаалах тухай хуулинд энд одоо хэлээд байгаа энэ шинжилгээ, эмчилгээ, цэвэрлэгээ, ариутгал, халдваргүйжүүлэлт хийх жишиг үнийг Иргэдийн төлөөлөгчдийн хурал нь тогтоож байна гээд заасан юм. Одоо энэ орж ирсэн хууль дээр болохоор Сангийн сайд тогтооно гээд байгаа юм. Тэгэхдээ нэг нутаг дэвсгэр дээр нэг пункт дээр хоёр янзын үнэ үүсэх гээд байгаа юм. Тэрнээс зайлсхийхийн тулд тэр орон нутагт нь тэртээ тэргүй тогтоосон байж байгаа Иргэдийн төлөөлөгчдийн хурлаас тогтоосон жишиг үнийг баримтлаад явбал яасан юм бэ гэсэн саналыг оруулсан юм. Энэ саналыг гишүүдийг дэмжихийг хүсье.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lang w:val="ms-MY"/>
        </w:rPr>
        <w:t xml:space="preserve">С.Төмөр-Очир: </w:t>
      </w:r>
      <w:r>
        <w:rPr>
          <w:rFonts w:cs="Arial"/>
          <w:b w:val="false"/>
          <w:bCs w:val="false"/>
          <w:i w:val="false"/>
          <w:iCs w:val="false"/>
          <w:lang w:val="ms-MY"/>
        </w:rPr>
        <w:t xml:space="preserve">За Цогтбаатар гишүүнд баярлалаа. Энэ Байнгын хороо тайлбар өгөх үү, Цогтбаатарын хэлж байгааг сонсохоор зөв ч юм шиг санагдаад байна. Байнгын хороо яагаад дэмжээгүй юм бол нэг тайлбар хэлэхгүй юу. За Бадам гишүүн.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lang w:val="ms-MY"/>
        </w:rPr>
        <w:t xml:space="preserve">Ш.Бадам: </w:t>
      </w:r>
      <w:r>
        <w:rPr>
          <w:rFonts w:cs="Arial"/>
          <w:b w:val="false"/>
          <w:bCs w:val="false"/>
          <w:i w:val="false"/>
          <w:iCs w:val="false"/>
          <w:lang w:val="ms-MY"/>
        </w:rPr>
        <w:t xml:space="preserve">За баярлалаа. Энэ бол нөгөө хил дээр болж байгаа асуудал л даа, тэгээд шинжилгээ, эмчилгээ, цэвэрлэгээ, ариутгал, халдваргүйжүүлэлт тэгээд нэг ижил төрлийн үйлчилгээ хийж байхад боомт боомт дээр өөр өөр, аймаг, аймаг, хил дээр бүгд өөр байх нь зохимжгүй юмаа. Тийм учраас энийг улсын хэмжээнд нэг жишиг үнээр Сангийн сайд зохицуулж байх нь зүйтэй юм гэсэн санаагаар Байнгын хороо дэмжээгүй юмаа.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lang w:val="ms-MY"/>
        </w:rPr>
        <w:t xml:space="preserve">С.Төмөр-Очир: </w:t>
      </w:r>
      <w:r>
        <w:rPr>
          <w:rFonts w:cs="Arial"/>
          <w:b w:val="false"/>
          <w:bCs w:val="false"/>
          <w:i w:val="false"/>
          <w:iCs w:val="false"/>
          <w:lang w:val="ms-MY"/>
        </w:rPr>
        <w:t xml:space="preserve">За Бадам гишүүнд баярлалаа. Ингээд санал хураалтаа явуулъя.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24</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17</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58.5 хувийн саналаар санал дэмжигдл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lang w:val="ms-MY"/>
        </w:rPr>
      </w:pPr>
      <w:r>
        <w:rPr>
          <w:rFonts w:cs="Arial"/>
          <w:lang w:val="ms-MY"/>
        </w:rPr>
        <w:t xml:space="preserve">Өнөөдрийн УИХ-ын чуулганы нэгдсэн хуралдаанд Түгээмэл коллежийн оюутнууд, мөн Улс төрийн боловсролын академийн оюутнууд танилцаж байна.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Төслийг 5.3.2 дахь заалтыг 5.1.8 дахь болгож өөрчлөх. УИХ-ын гишүүн Р.Цогтбаатарын гаргасан санал. Байнгын хороо дэмжсэн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6</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5</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7.8 хувийн саналаар санал дэмжигдл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9.Төслийн 6.1 дэх хэсгийг дараах байдлаар өөрчлөн найруулах. “6.1.Хорио цээрийн улсын хяналт шалгалт нь хилийн боомт, гүний гаалиар нэвтрүүлж буй амьтан, ургамал, түүхий эд, бүтээгдэхүүнд мал эмнэлэг, ургамлын хорио цээрийн хяналт, шалгалтыг хийж зөрчилтэй болон эрсдэлтэй зүйл нэвтрэхээс урьдчилан сэргийлэх, таслан зогсооход чиглэгдэнэ.”.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3</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8</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0.5 хувийн саналаар санал дэмжигдл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0.Төслийн 6 дугаар зүйлд дараахь агуулгатай 6.3 гэсэн хэсэг шинээр нэмэх. “6.3.Улсын байцаагч нь мал эмнэлэг, ургамлын хорио цээрийн мэргэжил эзэмшсэн, дээд боловсролтой хүн байна”.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5</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6</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5.4 хувийн саналаар санал дэмжигдлээ. </w:t>
      </w:r>
    </w:p>
    <w:p>
      <w:pPr>
        <w:pStyle w:val="TextBodyIndent"/>
        <w:rPr>
          <w:rFonts w:cs="Arial"/>
        </w:rPr>
      </w:pPr>
      <w:r>
        <w:rPr>
          <w:rFonts w:eastAsia="Arial Mon" w:cs="Arial Mon"/>
          <w:b w:val="false"/>
          <w:bCs w:val="false"/>
          <w:i w:val="false"/>
          <w:iCs w:val="false"/>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1.Төслийн 7.1.8 дахь заалтыг дараахь байдлаар өөрчлөн найруулах. “7.1.8.Малын эрүүл мэндийн олон улсын байгууллагаас тогтоосон “А” жагсаалтын өвчин /цаашид “амьтан гоц халдварт өвчин” гэх/, ургамлын гадаад хорио цээртэй өвчин, хөнөөлт шавьж, хог ургамал, мэрэгч амьтан, /цаашид “ургамлын хорио цээртэй зүйл” гэх/ илэрсэн тохиолдолд тухайн хилийн боомт, гүний гаальд хорио цээр тогтоох саналыг Засгийн газарт оруулах, хорио цээрийн дэглэмийн хэрэгжилтийг хяна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0</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3</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7</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2.5 хувийн саналаар санал дэмжигдлээ. </w:t>
      </w:r>
    </w:p>
    <w:p>
      <w:pPr>
        <w:pStyle w:val="TextBodyIndent"/>
        <w:rPr>
          <w:rFonts w:cs="Arial"/>
        </w:rPr>
      </w:pPr>
      <w:r>
        <w:rPr>
          <w:rFonts w:eastAsia="Arial Mon" w:cs="Arial Mon"/>
          <w:b w:val="false"/>
          <w:bCs w:val="false"/>
          <w:i w:val="false"/>
          <w:iCs w:val="false"/>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2.Төслийн 14.4 дэх хэсгийн “... гүний боомтын” гэсний дараа “мэргэжлийн” гэж нэмэ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3</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8</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0.5 хувийн саналаар санал дэмжигдл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3.Төслийн 15.1.1 дэх заалтын “энэ хуулийн” гэсний дараа “13.1” гэж нэмэ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0</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11</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73.2 хувийн саналаар санал дэмжигдл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4.Төслийн 17.1 дэх хэсгийг дараахь байдлаар өөрчлөн найруулах. “17.1.Зорчигчийн хувийн хэрэглээний амьтан, ургамлал, түүхий эд, бүтээгдэхүүнд шаардлагатай тохиолдолд улсын байцаагч үзлэг хийж болно”.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b w:val="false"/>
          <w:bCs w:val="false"/>
          <w:i w:val="false"/>
          <w:iCs w:val="false"/>
          <w:lang w:val="ms-MY"/>
        </w:rPr>
        <w:t>Бүгд</w:t>
        <w:tab/>
        <w:tab/>
        <w:tab/>
        <w:t>42</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6</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6</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5.7 хувийн саналаар санал дэмжигдл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5.Төслийн 17.2 дахь заалтыг дараахь байдлаар өөрчлөн найруулах. “17.2.Энэ зүйлийн 1-д заасан үзлэгийн явцад ургамлын хорио цээртэй зүйл илэрсэн, амьтны гоц халдварт өвчин гарсан улс, бүс нутгаас гаралтай болох нь тогтоогдсон амьтан, ургамал, түүхий эд бүтээгдэхүүнийг улсын байцаагч энэ хуулийн 13 дугаар зүйлд заасны дагуу шийдвэрлэнэ”.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2</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8</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4</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90.5 хувийн саналаар санал дэмжигдл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6.Төслийн 23.1.1 дэх заалтын “60 хоног” гэсний “30 хоно” гэж өөрчлөх. УИХ-ын гишүүн С.Батболдын гаргасан санал. Байнгын хорооны дэмжээгүй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2</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4</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8</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1.0 хувийн саналаар санал дэмжигдлээ. </w:t>
      </w:r>
    </w:p>
    <w:p>
      <w:pPr>
        <w:pStyle w:val="TextBodyIndent"/>
        <w:rPr>
          <w:rFonts w:cs="Arial"/>
        </w:rPr>
      </w:pPr>
      <w:r>
        <w:rPr>
          <w:rFonts w:eastAsia="Arial Mon" w:cs="Arial Mon"/>
          <w:b w:val="false"/>
          <w:bCs w:val="false"/>
          <w:i w:val="false"/>
          <w:iCs w:val="false"/>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7.Төслийн 25.2 дахь хэсгийн “... улсын мэргэжлийн хяналтын” гэснийг “тусгайлан эрх олгосон мэргэжлийн байгууллага” гэж өөрчлө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2</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4</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8</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1.0 хувийн саналаар санал дэмжигдл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8.Төслийн 26.4 дэх хэсгийн “байгууллага болон түүний эрх олгосноор хил, гүний хяналтын” гэснийг хаса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2</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5</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7</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3.3 хувийн саналаар санал дэмжигдлээ. </w:t>
      </w:r>
    </w:p>
    <w:p>
      <w:pPr>
        <w:pStyle w:val="TextBodyIndent"/>
        <w:rPr>
          <w:rFonts w:cs="Arial"/>
        </w:rPr>
      </w:pPr>
      <w:r>
        <w:rPr>
          <w:rFonts w:eastAsia="Arial Mon" w:cs="Arial Mon"/>
          <w:b w:val="false"/>
          <w:bCs w:val="false"/>
          <w:i w:val="false"/>
          <w:iCs w:val="false"/>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19.Төслийн 27.1 дэх хэсгийн “хорио цээрийн” гэснийг хасах. 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1</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3</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8</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0.5 хувийн саналаар санал дэмжигдлээ. </w:t>
      </w:r>
    </w:p>
    <w:p>
      <w:pPr>
        <w:pStyle w:val="TextBodyIndent"/>
        <w:rPr/>
      </w:pPr>
      <w:r>
        <w:rPr>
          <w:rFonts w:cs="Arial"/>
          <w:b w:val="false"/>
          <w:bCs w:val="false"/>
          <w:i w:val="false"/>
          <w:iCs w:val="false"/>
        </w:rPr>
        <w:t xml:space="preserve">20.Төслийн 30.1.1 дэх заалтын “... халдваргүйжүүлэлт” гэсний дараа “устгалын” гэж нэмэх. </w:t>
      </w:r>
      <w:r>
        <w:rPr>
          <w:rFonts w:cs="Arial"/>
          <w:b w:val="false"/>
          <w:bCs w:val="false"/>
          <w:i w:val="false"/>
          <w:iCs w:val="false"/>
          <w:lang w:val="ms-MY"/>
        </w:rPr>
        <w:t xml:space="preserve">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0</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4</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6</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85.0 хувийн саналаар санал дэмжигдлээ. </w:t>
      </w:r>
    </w:p>
    <w:p>
      <w:pPr>
        <w:pStyle w:val="TextBodyIndent"/>
        <w:rPr>
          <w:rFonts w:cs="Arial"/>
        </w:rPr>
      </w:pPr>
      <w:r>
        <w:rPr>
          <w:rFonts w:eastAsia="Arial Mon" w:cs="Arial Mon"/>
          <w:b w:val="false"/>
          <w:bCs w:val="false"/>
          <w:i w:val="false"/>
          <w:iCs w:val="false"/>
          <w:lang w:val="ms-MY"/>
        </w:rPr>
        <w:t xml:space="preserve"> </w:t>
      </w:r>
    </w:p>
    <w:p>
      <w:pPr>
        <w:pStyle w:val="TextBodyIndent"/>
        <w:rPr/>
      </w:pPr>
      <w:r>
        <w:rPr>
          <w:rFonts w:cs="Arial"/>
          <w:b w:val="false"/>
          <w:bCs w:val="false"/>
          <w:i w:val="false"/>
          <w:iCs w:val="false"/>
        </w:rPr>
        <w:t xml:space="preserve">21.Хуулийг дагалдан гарч байгаа Гаалийн тухай хуульд нэмэлт, өөрчлөлт оруулах тухай хуулийн төслийг батлах шаардлагагүй. </w:t>
      </w:r>
      <w:r>
        <w:rPr>
          <w:rFonts w:cs="Arial"/>
          <w:b w:val="false"/>
          <w:bCs w:val="false"/>
          <w:i w:val="false"/>
          <w:iCs w:val="false"/>
          <w:lang w:val="ms-MY"/>
        </w:rPr>
        <w:t xml:space="preserve">Байгаль орчин, хөдөөгийн хөгжлийн байнгын хорооны санал. Байнгын хорооны саналыг дэмжье гэдгээр санал хураалт яв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Бүгд</w:t>
        <w:tab/>
        <w:tab/>
        <w:tab/>
        <w:t>40</w:t>
      </w:r>
    </w:p>
    <w:p>
      <w:pPr>
        <w:pStyle w:val="TextBodyIndent"/>
        <w:rPr>
          <w:rFonts w:cs="Arial"/>
          <w:b w:val="false"/>
          <w:b w:val="false"/>
          <w:bCs w:val="false"/>
          <w:i w:val="false"/>
          <w:i w:val="false"/>
          <w:iCs w:val="false"/>
          <w:lang w:val="ms-MY"/>
        </w:rPr>
      </w:pPr>
      <w:r>
        <w:rPr>
          <w:rFonts w:cs="Arial"/>
          <w:b w:val="false"/>
          <w:bCs w:val="false"/>
          <w:i w:val="false"/>
          <w:iCs w:val="false"/>
          <w:lang w:val="ms-MY"/>
        </w:rPr>
        <w:t>Зөвшөөрсөн</w:t>
        <w:tab/>
        <w:tab/>
        <w:t>36</w:t>
      </w:r>
    </w:p>
    <w:p>
      <w:pPr>
        <w:pStyle w:val="TextBodyIndent"/>
        <w:rPr>
          <w:rFonts w:cs="Arial"/>
          <w:b w:val="false"/>
          <w:b w:val="false"/>
          <w:bCs w:val="false"/>
          <w:i w:val="false"/>
          <w:i w:val="false"/>
          <w:iCs w:val="false"/>
          <w:lang w:val="ms-MY"/>
        </w:rPr>
      </w:pPr>
      <w:r>
        <w:rPr>
          <w:rFonts w:cs="Arial"/>
          <w:b w:val="false"/>
          <w:bCs w:val="false"/>
          <w:i w:val="false"/>
          <w:iCs w:val="false"/>
          <w:lang w:val="ms-MY"/>
        </w:rPr>
        <w:t>Татгалзсан</w:t>
        <w:tab/>
        <w:tab/>
        <w:t xml:space="preserve">  4</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90.0 хувийн саналаар санал дэмжигдлээ. </w:t>
      </w:r>
    </w:p>
    <w:p>
      <w:pPr>
        <w:pStyle w:val="TextBodyIndent"/>
        <w:rPr>
          <w:rFonts w:cs="Arial"/>
          <w:b w:val="false"/>
          <w:b w:val="false"/>
          <w:bCs w:val="false"/>
          <w:i w:val="false"/>
          <w:i w:val="false"/>
          <w:iCs w:val="false"/>
        </w:rPr>
      </w:pPr>
      <w:r>
        <w:rPr>
          <w:rFonts w:eastAsia="Arial Mon" w:cs="Arial Mon"/>
          <w:b w:val="false"/>
          <w:bCs w:val="false"/>
          <w:i w:val="false"/>
          <w:iCs w:val="false"/>
          <w:lang w:val="ms-MY"/>
        </w:rPr>
        <w:t xml:space="preserve"> </w:t>
      </w:r>
    </w:p>
    <w:p>
      <w:pPr>
        <w:pStyle w:val="TextBodyIndent"/>
        <w:rPr>
          <w:rFonts w:cs="Arial"/>
          <w:b w:val="false"/>
          <w:b w:val="false"/>
          <w:bCs w:val="false"/>
          <w:i w:val="false"/>
          <w:i w:val="false"/>
          <w:iCs w:val="false"/>
        </w:rPr>
      </w:pPr>
      <w:r>
        <w:rPr>
          <w:rFonts w:cs="Arial"/>
          <w:b w:val="false"/>
          <w:bCs w:val="false"/>
          <w:i w:val="false"/>
          <w:iCs w:val="false"/>
        </w:rPr>
        <w:t xml:space="preserve">Ингээд зарчмын зөрүүтэй саналуудаар санал хурааж дууслаа. Амьтан, ургамал, тэдгээрийн гаралтай түүхий эд бүтээгдэхүүнийг улсын хилээр нэвтрүүлэх үеийн хорио цээрийн хяналт шалгалтын тухай хуулийн төслийг эцсийн хэлэлцүүлэгт бэлтгэхээр Байгаль орчин, хөдөөгийн хөгжлийн байнгын хороонд шилжүүллээ. За баярлалаа.  </w:t>
      </w:r>
    </w:p>
    <w:p>
      <w:pPr>
        <w:pStyle w:val="BodyTextIndent2"/>
        <w:rPr>
          <w:rFonts w:cs="Arial"/>
        </w:rPr>
      </w:pPr>
      <w:r>
        <w:rPr>
          <w:rFonts w:cs="Arial"/>
        </w:rPr>
        <w:t> </w:t>
      </w:r>
    </w:p>
    <w:p>
      <w:pPr>
        <w:pStyle w:val="BodyTextIndent2"/>
        <w:rPr>
          <w:rFonts w:cs="Arial"/>
          <w:b/>
          <w:b/>
          <w:bCs/>
          <w:i/>
          <w:i/>
          <w:iCs/>
        </w:rPr>
      </w:pPr>
      <w:r>
        <w:rPr>
          <w:rFonts w:cs="Arial"/>
          <w:b/>
          <w:bCs/>
          <w:i/>
          <w:iCs/>
        </w:rPr>
        <w:t>ГУРАВ.Монгол Улсын Ерөнхийлөгчөөс Прокурорын байгууллагын тухай хуульд өөрчлөлт оруулах тухай, Шүүхийн тухай хуульд өөрчлөлт оруулах тухай хуулиудад тавьсан хоригийн тухай</w:t>
      </w:r>
    </w:p>
    <w:p>
      <w:pPr>
        <w:pStyle w:val="BodyTextIndent2"/>
        <w:rPr>
          <w:rFonts w:cs="Arial"/>
        </w:rPr>
      </w:pPr>
      <w:r>
        <w:rPr>
          <w:rFonts w:cs="Arial"/>
        </w:rPr>
        <w:t> </w:t>
      </w:r>
    </w:p>
    <w:p>
      <w:pPr>
        <w:pStyle w:val="BodyTextIndent2"/>
        <w:rPr>
          <w:rFonts w:cs="Arial"/>
        </w:rPr>
      </w:pPr>
      <w:r>
        <w:rPr>
          <w:rFonts w:cs="Arial"/>
        </w:rPr>
        <w:t xml:space="preserve">Ажлын хэсгийг урьж байна. Ерөнхийлөгчийн хуулийн зөвлөх Г.Баясгалан орж ирлээ, хэлэлцэх асуудалдаа оръё. </w:t>
      </w:r>
    </w:p>
    <w:p>
      <w:pPr>
        <w:pStyle w:val="BodyTextIndent2"/>
        <w:rPr>
          <w:rFonts w:cs="Arial"/>
        </w:rPr>
      </w:pPr>
      <w:r>
        <w:rPr>
          <w:rFonts w:cs="Arial"/>
        </w:rPr>
        <w:t> </w:t>
      </w:r>
    </w:p>
    <w:p>
      <w:pPr>
        <w:pStyle w:val="BodyTextIndent2"/>
        <w:rPr>
          <w:rFonts w:cs="Arial"/>
        </w:rPr>
      </w:pPr>
      <w:r>
        <w:rPr>
          <w:rFonts w:cs="Arial"/>
        </w:rPr>
        <w:t xml:space="preserve">Монгол Улсын Ерөнхийлөгчөөс Прокурорын байгууллагын тухай хуульд өөрчлөлт оруулах тухай, Шүүхийн тухай хуульд өөрчлөлт оруулах тухай хуулиудад тавьсан хоригийн үндэслэлийн талаар Ерөнхийлөгчийн хуулийн бодлогын зөвлөх Г.Баясгалан танилцуулна. Баясгаланг индэрт урьж байна. </w:t>
      </w:r>
    </w:p>
    <w:p>
      <w:pPr>
        <w:pStyle w:val="BodyTextIndent2"/>
        <w:rPr>
          <w:rFonts w:cs="Arial"/>
        </w:rPr>
      </w:pPr>
      <w:r>
        <w:rPr>
          <w:rFonts w:cs="Arial"/>
        </w:rPr>
        <w:t> </w:t>
      </w:r>
    </w:p>
    <w:p>
      <w:pPr>
        <w:pStyle w:val="BodyTextIndent2"/>
        <w:rPr/>
      </w:pPr>
      <w:r>
        <w:rPr>
          <w:rFonts w:cs="Arial"/>
          <w:b/>
          <w:bCs/>
        </w:rPr>
        <w:t xml:space="preserve">Г.Баясгалан: </w:t>
      </w:r>
      <w:r>
        <w:rPr>
          <w:rFonts w:cs="Arial"/>
        </w:rPr>
        <w:t xml:space="preserve">УИХ-ын эрхэм дарга, эрхэм гишүүд ээ. </w:t>
      </w:r>
    </w:p>
    <w:p>
      <w:pPr>
        <w:pStyle w:val="BodyTextIndent2"/>
        <w:rPr>
          <w:rFonts w:cs="Arial"/>
        </w:rPr>
      </w:pPr>
      <w:r>
        <w:rPr>
          <w:rFonts w:cs="Arial"/>
        </w:rPr>
        <w:t> </w:t>
      </w:r>
    </w:p>
    <w:p>
      <w:pPr>
        <w:pStyle w:val="BodyTextIndent2"/>
        <w:rPr>
          <w:rFonts w:cs="Arial"/>
        </w:rPr>
      </w:pPr>
      <w:r>
        <w:rPr>
          <w:rFonts w:cs="Arial"/>
        </w:rPr>
        <w:t xml:space="preserve">Монгол Улсын Их Хурал 2002 оны 11 дүгээр сарын 8-ны өдөр баталсан Шүүхийн тухай хуульд өөрчлөлт оруулах тухай, Прокурорын байгууллагын тухай хуульд өөрчлөлт оруулах тухай хуулиудад Монгол Улсын Ерөнхийлөгч Yндсэн хуульд заасан бүрэн эрхийнхээ дагуу хориг тавьсан юмаа. Эдгээр хоригийн үндэслэлийг та бүхэнд танилцуулъя. </w:t>
      </w:r>
    </w:p>
    <w:p>
      <w:pPr>
        <w:pStyle w:val="BodyTextIndent2"/>
        <w:rPr>
          <w:rFonts w:cs="Arial"/>
        </w:rPr>
      </w:pPr>
      <w:r>
        <w:rPr>
          <w:rFonts w:cs="Arial"/>
        </w:rPr>
        <w:t> </w:t>
      </w:r>
    </w:p>
    <w:p>
      <w:pPr>
        <w:pStyle w:val="BodyTextIndent2"/>
        <w:rPr>
          <w:rFonts w:cs="Arial"/>
        </w:rPr>
      </w:pPr>
      <w:r>
        <w:rPr>
          <w:rFonts w:cs="Arial"/>
        </w:rPr>
        <w:t xml:space="preserve">1.УИХ-аас 2002 оны 7 дугаар сарын 4-ний өдөр баталсан Шүүхийн тухай шинэчлэн найруулсан хуульд Улсын дээд шүүхийн Ерөнхий шүүгчийн албан тушаалын цалинг Ерөнхий сайдын албан тушаалын цалинтай адил хэмжээтэй байхаар хуульчилсныг Улсын дээд шүүхийн Ерөнхий шүүгч нь Төрийн өндөр албан тушаалтны зэрэг зиндаатай тохирсон цалин авна гэж өөрчлөн найруулсан нь урд тогтсон зарчмаас ухарч, төрийн эрх мэдлийг тэнцвэржүүлэн хуваарилах Yндсэн хуулийн тулгуур үзэл баримтлалтай зөрчилдсөн гэж Монгол Улсын Ерөнхийлөгч үзэж байна. </w:t>
      </w:r>
    </w:p>
    <w:p>
      <w:pPr>
        <w:pStyle w:val="BodyTextIndent2"/>
        <w:rPr>
          <w:rFonts w:cs="Arial"/>
        </w:rPr>
      </w:pPr>
      <w:r>
        <w:rPr>
          <w:rFonts w:cs="Arial"/>
        </w:rPr>
        <w:t> </w:t>
      </w:r>
    </w:p>
    <w:p>
      <w:pPr>
        <w:pStyle w:val="BodyTextIndent2"/>
        <w:rPr>
          <w:rFonts w:cs="Arial"/>
        </w:rPr>
      </w:pPr>
      <w:r>
        <w:rPr>
          <w:rFonts w:cs="Arial"/>
        </w:rPr>
        <w:t xml:space="preserve">2.Прокурорын байгууллагын тухай хуулийн 34.6 дахь хэсэгт Улсын ерөнхий прокурор нь Засгийн газрын гишүүний нэгэн адил бүрэн эрхийн баталгаа, хангамжтай байна гэснийг Улсын ерөнхий прокурор нь Төрийн өндөр албан тушаалтны зэрэг зиндаатай тохирсон цалин авна гэж өөрчлөн найруулсан нь Улсын ерөнхий прокурорын бүрэн эрхийн баталгаат илт явцууруулж баталгаажсан түвшинг бууруулсан төдийгүй, прокурор гадны нөлөөнд үл автах хуулийн зарчимд харшлана гэж үзсэн юмаа. </w:t>
      </w:r>
    </w:p>
    <w:p>
      <w:pPr>
        <w:pStyle w:val="BodyTextIndent2"/>
        <w:rPr>
          <w:rFonts w:cs="Arial"/>
        </w:rPr>
      </w:pPr>
      <w:r>
        <w:rPr>
          <w:rFonts w:cs="Arial"/>
        </w:rPr>
        <w:t> </w:t>
      </w:r>
    </w:p>
    <w:p>
      <w:pPr>
        <w:pStyle w:val="BodyTextIndent2"/>
        <w:rPr>
          <w:rFonts w:cs="Arial"/>
        </w:rPr>
      </w:pPr>
      <w:r>
        <w:rPr>
          <w:rFonts w:cs="Arial"/>
        </w:rPr>
        <w:t xml:space="preserve">Дээрх үндэслэлээр Шүүхийн тухай хуульд өөрчлөлт оруулах тухай, Прокурорын байгууллагын тухай хуульд өөрчлөлт оруулах тухай хуулиудыг хүчингүй болгохоор Yндсэн хуулийн 33 дугаар зүйлийн 1.1-д заасан бүрэн эрхийнхээ дагуу хориг тавьсныг хэлэлцэн шийдвэрлэж өгөхийг Монгол Улсын Ерөнхийлөгч УИХ-аас хүссэнийг уламжилж байна. Анхаарал тавьсанд баярлалаа. </w:t>
      </w:r>
    </w:p>
    <w:p>
      <w:pPr>
        <w:pStyle w:val="BodyTextIndent2"/>
        <w:rPr>
          <w:rFonts w:cs="Arial"/>
        </w:rPr>
      </w:pPr>
      <w:r>
        <w:rPr>
          <w:rFonts w:cs="Arial"/>
        </w:rPr>
        <w:t> </w:t>
      </w:r>
    </w:p>
    <w:p>
      <w:pPr>
        <w:pStyle w:val="BodyTextIndent2"/>
        <w:rPr/>
      </w:pPr>
      <w:r>
        <w:rPr>
          <w:rFonts w:cs="Arial"/>
          <w:b/>
          <w:bCs/>
        </w:rPr>
        <w:t xml:space="preserve">С.Төмөр-Очир: </w:t>
      </w:r>
      <w:r>
        <w:rPr>
          <w:rFonts w:cs="Arial"/>
        </w:rPr>
        <w:t xml:space="preserve">За Баясгалан зөвлөхөд баярлалаа. За одоо танилцуулгаас асуух хүн байхгүй байгаа учраас Байнгын хороодын дүгнэлтийг сонсоё. Төрийн байгуулалтын байнгын хорооны дүгнэлтийг сонсоё. Дүгнэлтийг УИХ-ын гишүүн Ш.Бадам танилцуулна. Бадам гишүүнийг индэрт урьж байна. </w:t>
      </w:r>
    </w:p>
    <w:p>
      <w:pPr>
        <w:pStyle w:val="BodyTextIndent2"/>
        <w:rPr>
          <w:rFonts w:cs="Arial"/>
        </w:rPr>
      </w:pPr>
      <w:r>
        <w:rPr>
          <w:rFonts w:cs="Arial"/>
        </w:rPr>
        <w:t> </w:t>
      </w:r>
    </w:p>
    <w:p>
      <w:pPr>
        <w:pStyle w:val="BodyTextIndent2"/>
        <w:rPr/>
      </w:pPr>
      <w:r>
        <w:rPr>
          <w:rFonts w:cs="Arial"/>
          <w:b/>
          <w:bCs/>
        </w:rPr>
        <w:t xml:space="preserve">Ш.Бадам: </w:t>
      </w:r>
      <w:r>
        <w:rPr>
          <w:rFonts w:cs="Arial"/>
        </w:rPr>
        <w:t xml:space="preserve">УИХ-ын дарга, эрхэм гишүүд ээ. </w:t>
      </w:r>
    </w:p>
    <w:p>
      <w:pPr>
        <w:pStyle w:val="BodyTextIndent2"/>
        <w:rPr>
          <w:rFonts w:cs="Arial"/>
        </w:rPr>
      </w:pPr>
      <w:r>
        <w:rPr>
          <w:rFonts w:cs="Arial"/>
        </w:rPr>
        <w:t> </w:t>
      </w:r>
    </w:p>
    <w:p>
      <w:pPr>
        <w:pStyle w:val="BodyTextIndent2"/>
        <w:rPr>
          <w:rFonts w:cs="Arial"/>
        </w:rPr>
      </w:pPr>
      <w:r>
        <w:rPr>
          <w:rFonts w:cs="Arial"/>
        </w:rPr>
        <w:t xml:space="preserve">Монгол Улсын Их Хурал 2002 оны 11 дүгээр сарын 98-ны өдөр баталсан Шүүхийн болон Прокурорын байгууллагын тухай хуульд өөрчлөлт оруулах тухай хуульд тавьсан Монгол Улсын Ерөнхийлөгчийн хоригийг Төрийн байгуулалтын байнгын хороо 2002 оны 11 дүгээр сарын 19-ны өдрийн хуралдаанаараа хэлэлцээд дараахь дүгнэлтийг УИХ-ын нэгдсэн хуралдаанд оруулж байна. </w:t>
      </w:r>
    </w:p>
    <w:p>
      <w:pPr>
        <w:pStyle w:val="BodyTextIndent2"/>
        <w:rPr>
          <w:rFonts w:cs="Arial"/>
        </w:rPr>
      </w:pPr>
      <w:r>
        <w:rPr>
          <w:rFonts w:cs="Arial"/>
        </w:rPr>
        <w:t> </w:t>
      </w:r>
    </w:p>
    <w:p>
      <w:pPr>
        <w:pStyle w:val="BodyTextIndent2"/>
        <w:rPr/>
      </w:pPr>
      <w:r>
        <w:rPr>
          <w:rFonts w:eastAsia="Arial Mon" w:cs="Arial Mon"/>
        </w:rPr>
        <w:t xml:space="preserve"> </w:t>
      </w:r>
      <w:r>
        <w:rPr>
          <w:rFonts w:cs="Arial"/>
        </w:rPr>
        <w:t>1.Төрийн өндөр албан тушаалтнуудын цалинг салбар хуулиуд, УИХ-ын тогтоол, УИХ-ын даргын захирамжаар тогтоож байсныг нэг мөр болгож зөвхөн Төрийн өндөр албан тушаалтны зэрэг зиндаа тогтооход хамааруулах зарчим баримталсан.</w:t>
      </w:r>
    </w:p>
    <w:p>
      <w:pPr>
        <w:pStyle w:val="BodyTextIndent2"/>
        <w:rPr>
          <w:rFonts w:cs="Arial"/>
        </w:rPr>
      </w:pPr>
      <w:r>
        <w:rPr>
          <w:rFonts w:cs="Arial"/>
        </w:rPr>
        <w:t> </w:t>
      </w:r>
    </w:p>
    <w:p>
      <w:pPr>
        <w:pStyle w:val="BodyTextIndent2"/>
        <w:rPr>
          <w:rFonts w:cs="Arial"/>
        </w:rPr>
      </w:pPr>
      <w:r>
        <w:rPr>
          <w:rFonts w:cs="Arial"/>
        </w:rPr>
        <w:t xml:space="preserve">2.УИХ-аас Төрийн өндөр албан тушаалтны зэрэг зиндааг тогтоосон нь зөвхөн цалингийн асуудал төдийгүй хангамж, баталгаа зэрэг олон зүйлийг хамаарч байгаа. </w:t>
      </w:r>
    </w:p>
    <w:p>
      <w:pPr>
        <w:pStyle w:val="BodyTextIndent2"/>
        <w:rPr>
          <w:rFonts w:cs="Arial"/>
        </w:rPr>
      </w:pPr>
      <w:r>
        <w:rPr>
          <w:rFonts w:cs="Arial"/>
        </w:rPr>
        <w:t> </w:t>
      </w:r>
    </w:p>
    <w:p>
      <w:pPr>
        <w:pStyle w:val="BodyTextIndent2"/>
        <w:rPr>
          <w:rFonts w:cs="Arial"/>
        </w:rPr>
      </w:pPr>
      <w:r>
        <w:rPr>
          <w:rFonts w:cs="Arial"/>
        </w:rPr>
        <w:t xml:space="preserve">3.Төрийн албаны тухай хуульд “Төрийн өндөр албан тушаалтан нь зэрэг дэвдээ тохирсон цалин авна” гэсэн заалт орсон нь Шүүхийн болон Прокурорын байгууллагын тухай хуулийн заалтуудыг энэ хуульд нийцүүлэн зарчилтэй заалтуудыг цэгцэлсэн. </w:t>
      </w:r>
    </w:p>
    <w:p>
      <w:pPr>
        <w:pStyle w:val="BodyTextIndent2"/>
        <w:rPr>
          <w:rFonts w:cs="Arial"/>
        </w:rPr>
      </w:pPr>
      <w:r>
        <w:rPr>
          <w:rFonts w:cs="Arial"/>
        </w:rPr>
        <w:t> </w:t>
      </w:r>
    </w:p>
    <w:p>
      <w:pPr>
        <w:pStyle w:val="BodyTextIndent2"/>
        <w:rPr>
          <w:rFonts w:cs="Arial"/>
        </w:rPr>
      </w:pPr>
      <w:r>
        <w:rPr>
          <w:rFonts w:cs="Arial"/>
        </w:rPr>
        <w:t xml:space="preserve">4.Шүүхийн болон Прокурорын байгууллагын тухай хуульд өөрчлөлт оруулсан нь урьд тогтоосон зарчмаас ухарсан гэж үзэхгүй байгаа /тухайлбал прокурор нь зэрэг зиндаагаараа ТӨ-5-аас ТӨ-6 руу ахисан/, мөн төрийн эрх мэдлийг тэнцвэржүүлэн хуваарилах Монгол Улсын Yндсэн хуулийн үзэл баримтлалыг үндэслэн Төрийн өндөр албан тушаалтны зэрэг зиндааг УИХ тусгайлан тогтоосон байх тул хоригийг хүлээн авах боломжгүй гэж үзлээ. </w:t>
      </w:r>
    </w:p>
    <w:p>
      <w:pPr>
        <w:pStyle w:val="BodyTextIndent2"/>
        <w:rPr>
          <w:rFonts w:cs="Arial"/>
        </w:rPr>
      </w:pPr>
      <w:r>
        <w:rPr>
          <w:rFonts w:cs="Arial"/>
        </w:rPr>
        <w:t> </w:t>
      </w:r>
    </w:p>
    <w:p>
      <w:pPr>
        <w:pStyle w:val="BodyTextIndent2"/>
        <w:rPr>
          <w:rFonts w:cs="Arial"/>
        </w:rPr>
      </w:pPr>
      <w:r>
        <w:rPr>
          <w:rFonts w:cs="Arial"/>
        </w:rPr>
        <w:t xml:space="preserve">УИХ-ын эрхэм гишүүд ээ. </w:t>
      </w:r>
    </w:p>
    <w:p>
      <w:pPr>
        <w:pStyle w:val="BodyTextIndent2"/>
        <w:rPr>
          <w:rFonts w:cs="Arial"/>
        </w:rPr>
      </w:pPr>
      <w:r>
        <w:rPr>
          <w:rFonts w:cs="Arial"/>
        </w:rPr>
        <w:t> </w:t>
      </w:r>
    </w:p>
    <w:p>
      <w:pPr>
        <w:pStyle w:val="BodyTextIndent2"/>
        <w:rPr>
          <w:rFonts w:cs="Arial"/>
        </w:rPr>
      </w:pPr>
      <w:r>
        <w:rPr>
          <w:rFonts w:cs="Arial"/>
        </w:rPr>
        <w:t xml:space="preserve">Шүүхийн тухай хуульд өөрчлөлт оруулах тухай болон Прокурорын байгууллагын тухай хуульд өөрчлөлт оруулах тухай хуулиудад Монгол Улсын Ерөнхийлөгчийн тавьсан хоригийн талаартус Байнгын хорооноос гаргасан дүгнэлтийг хэлэлцэн шийдвэрлэж өгөхийг хүсье. Анхаарал тавьсанд баярлалаа. </w:t>
      </w:r>
    </w:p>
    <w:p>
      <w:pPr>
        <w:pStyle w:val="BodyTextIndent2"/>
        <w:rPr>
          <w:rFonts w:cs="Arial"/>
        </w:rPr>
      </w:pPr>
      <w:r>
        <w:rPr>
          <w:rFonts w:cs="Arial"/>
        </w:rPr>
        <w:t> </w:t>
      </w:r>
    </w:p>
    <w:p>
      <w:pPr>
        <w:pStyle w:val="BodyTextIndent2"/>
        <w:rPr/>
      </w:pPr>
      <w:r>
        <w:rPr>
          <w:rFonts w:cs="Arial"/>
          <w:b/>
          <w:bCs/>
        </w:rPr>
        <w:t xml:space="preserve">С.Төмөр-Очир: </w:t>
      </w:r>
      <w:r>
        <w:rPr>
          <w:rFonts w:cs="Arial"/>
        </w:rPr>
        <w:t xml:space="preserve">За Бадам гишүүнд баярлалаа. Одоо Хууль зүйн байнгын хорооны дүгнэлтийг сонсоё. Дүгнэлтийг УИХ-ын гишүүн Д.Сугар танилцуулна. Сугар гишүүнийг индэрт урьж байна. </w:t>
      </w:r>
    </w:p>
    <w:p>
      <w:pPr>
        <w:pStyle w:val="BodyTextIndent2"/>
        <w:rPr>
          <w:rFonts w:cs="Arial"/>
        </w:rPr>
      </w:pPr>
      <w:r>
        <w:rPr>
          <w:rFonts w:cs="Arial"/>
        </w:rPr>
        <w:t> </w:t>
      </w:r>
    </w:p>
    <w:p>
      <w:pPr>
        <w:pStyle w:val="BodyTextIndent2"/>
        <w:rPr/>
      </w:pPr>
      <w:r>
        <w:rPr>
          <w:rFonts w:cs="Arial"/>
          <w:b/>
          <w:bCs/>
        </w:rPr>
        <w:t xml:space="preserve">Д.Сугар: </w:t>
      </w:r>
      <w:r>
        <w:rPr>
          <w:rFonts w:cs="Arial"/>
        </w:rPr>
        <w:t xml:space="preserve">УИХ-ын дарга, эрхэм гишүүд ээ. </w:t>
      </w:r>
    </w:p>
    <w:p>
      <w:pPr>
        <w:pStyle w:val="BodyTextIndent2"/>
        <w:rPr>
          <w:rFonts w:cs="Arial"/>
        </w:rPr>
      </w:pPr>
      <w:r>
        <w:rPr>
          <w:rFonts w:cs="Arial"/>
        </w:rPr>
        <w:t> </w:t>
      </w:r>
    </w:p>
    <w:p>
      <w:pPr>
        <w:pStyle w:val="BodyTextIndent2"/>
        <w:rPr>
          <w:rFonts w:cs="Arial"/>
        </w:rPr>
      </w:pPr>
      <w:r>
        <w:rPr>
          <w:rFonts w:cs="Arial"/>
        </w:rPr>
        <w:t xml:space="preserve">Монгол Улсын Их Хурал 2002 оны 11 дүгээр сарын 8-ны өдөр баталсан Шүүхийн тухай хуульд өөрчлөлт оруулах тухай, Прокурорын байгууллагын тухай хуульд өөрчлөлт оруулах тухай хуулиудад тавьсан Монгол Улсын Ерөнхийлөгчийн хоригийг тус Байнгын хороо 2002 оны 11 дүгээр сарын 19-ний өдрийн хуралдаанаараа хэлэлцлээ. </w:t>
      </w:r>
    </w:p>
    <w:p>
      <w:pPr>
        <w:pStyle w:val="BodyTextIndent2"/>
        <w:rPr>
          <w:rFonts w:cs="Arial"/>
        </w:rPr>
      </w:pPr>
      <w:r>
        <w:rPr>
          <w:rFonts w:cs="Arial"/>
        </w:rPr>
        <w:t> </w:t>
      </w:r>
    </w:p>
    <w:p>
      <w:pPr>
        <w:pStyle w:val="BodyTextIndent2"/>
        <w:rPr>
          <w:rFonts w:cs="Arial"/>
        </w:rPr>
      </w:pPr>
      <w:r>
        <w:rPr>
          <w:rFonts w:cs="Arial"/>
        </w:rPr>
        <w:t xml:space="preserve">Шүүхийн тухай хуульд өөрчлөлт оруулах тухай хууль төрийн эрх мэдлийг тэнцвэржүүлэн хуваарилах Монгол Улсын үндсэн хуулийн тулгуур үзэл бароимтлалтай зөрчилдсөн, Прокурорын байгууллагын тухай хуульд өөрчлөлт оруулах тухай хууль Улсын ерөнхий прокурорын бүрэн эрхийн баталгааг илт явцууруулж, баталгаажсан түвшинг дордуулж, ингэснээр Улсын ерөнхий прокурорын эрх зүйн байдлыг хуулиар тогтоосон урьдах жишгээс ухарч, прокурор гадна нөлөөнд үл автах хуулийн зарчимд харшилна гэж үзэж эдгээр хуулийг хүчингүй болгуулахаар тавьсан Монгол Улсын Ерөнхийлөгчийн хоригийг хуралдаанд оролцсон гишүүдийн олонхийн саналаар хүлээн зөвшөөрөх нь зүйтэй гэж үзсэн болно. </w:t>
      </w:r>
    </w:p>
    <w:p>
      <w:pPr>
        <w:pStyle w:val="BodyTextIndent2"/>
        <w:rPr>
          <w:rFonts w:cs="Arial"/>
        </w:rPr>
      </w:pPr>
      <w:r>
        <w:rPr>
          <w:rFonts w:cs="Arial"/>
        </w:rPr>
        <w:t> </w:t>
      </w:r>
    </w:p>
    <w:p>
      <w:pPr>
        <w:pStyle w:val="BodyTextIndent2"/>
        <w:rPr>
          <w:rFonts w:cs="Arial"/>
        </w:rPr>
      </w:pPr>
      <w:r>
        <w:rPr>
          <w:rFonts w:cs="Arial"/>
        </w:rPr>
        <w:t xml:space="preserve">Шүүхийн тухай, Прокурорын байгууллагын тухай хуулийн Улсын дээд шүүхийн Ерөнхий шүүгч, Улсын ерөнхий прокурорын цалин, баталгаа, хангамжтай холбоотой заалт нь Yндсэн хуулийн эрх мэдэл хуваарилах зарчмыг бусад хуулиар тодруулан баталгаажуулсан, түүнчлэн шүүх эрх мэдлийн байгууллагуудын хараат бус байдлыг, ялангуяа эдийн засгийн хараат бус байдлыг тогтооход чухал заалт байсан тул Ерөнхийлөгчийн тавьсан хоригийг Байнгын хороо дэмжсэн юм. </w:t>
      </w:r>
    </w:p>
    <w:p>
      <w:pPr>
        <w:pStyle w:val="BodyTextIndent2"/>
        <w:rPr>
          <w:rFonts w:cs="Arial"/>
        </w:rPr>
      </w:pPr>
      <w:r>
        <w:rPr>
          <w:rFonts w:cs="Arial"/>
        </w:rPr>
        <w:t> </w:t>
      </w:r>
    </w:p>
    <w:p>
      <w:pPr>
        <w:pStyle w:val="BodyTextIndent2"/>
        <w:rPr>
          <w:rFonts w:cs="Arial"/>
        </w:rPr>
      </w:pPr>
      <w:r>
        <w:rPr>
          <w:rFonts w:cs="Arial"/>
        </w:rPr>
        <w:t xml:space="preserve">Уг асуудлаар УИХ-ын гишүүн Ж.Бямбадорж цөөнх болсон болно. </w:t>
      </w:r>
    </w:p>
    <w:p>
      <w:pPr>
        <w:pStyle w:val="BodyTextIndent2"/>
        <w:rPr>
          <w:rFonts w:cs="Arial"/>
        </w:rPr>
      </w:pPr>
      <w:r>
        <w:rPr>
          <w:rFonts w:cs="Arial"/>
        </w:rPr>
        <w:t> </w:t>
      </w:r>
    </w:p>
    <w:p>
      <w:pPr>
        <w:pStyle w:val="BodyTextIndent2"/>
        <w:rPr>
          <w:rFonts w:cs="Arial"/>
        </w:rPr>
      </w:pPr>
      <w:r>
        <w:rPr>
          <w:rFonts w:cs="Arial"/>
        </w:rPr>
        <w:t xml:space="preserve">Уг асуудлыг хэлэлцэн шийдвэрлэж өгөхийг та бүхнээс хүсье. Анхаарал тавьсанд баярлалаа. </w:t>
      </w:r>
    </w:p>
    <w:p>
      <w:pPr>
        <w:pStyle w:val="Normal"/>
        <w:ind w:firstLine="720"/>
        <w:jc w:val="both"/>
        <w:rPr>
          <w:rFonts w:cs="Arial"/>
        </w:rPr>
      </w:pPr>
      <w:r>
        <w:rPr>
          <w:rFonts w:cs="Arial"/>
        </w:rPr>
        <w:t> </w:t>
      </w:r>
    </w:p>
    <w:p>
      <w:pPr>
        <w:pStyle w:val="Normal"/>
        <w:ind w:firstLine="720"/>
        <w:jc w:val="both"/>
        <w:rPr/>
      </w:pPr>
      <w:r>
        <w:rPr>
          <w:rFonts w:cs="Arial"/>
          <w:b/>
          <w:bCs/>
        </w:rPr>
        <w:t xml:space="preserve">С.Төмөр-Очир: </w:t>
      </w:r>
      <w:r>
        <w:rPr>
          <w:rFonts w:cs="Arial"/>
        </w:rPr>
        <w:t xml:space="preserve">За Сугар гишүүнд баярлалаа. Байнгын хороодын дүгнэлттэй холбогдуулж асуулт асуух, санал хэлэх гишүүд байвал нэрсээ ирүүлье. </w:t>
      </w:r>
    </w:p>
    <w:p>
      <w:pPr>
        <w:pStyle w:val="Normal"/>
        <w:ind w:firstLine="720"/>
        <w:jc w:val="both"/>
        <w:rPr>
          <w:rFonts w:cs="Arial"/>
        </w:rPr>
      </w:pPr>
      <w:r>
        <w:rPr>
          <w:rFonts w:cs="Arial"/>
        </w:rPr>
        <w:t> </w:t>
      </w:r>
    </w:p>
    <w:p>
      <w:pPr>
        <w:pStyle w:val="Normal"/>
        <w:ind w:firstLine="720"/>
        <w:jc w:val="both"/>
        <w:rPr>
          <w:rFonts w:cs="Arial"/>
        </w:rPr>
      </w:pPr>
      <w:r>
        <w:rPr>
          <w:rFonts w:cs="Arial"/>
        </w:rPr>
        <w:t>За ингээд цөөнх болсон Бямбадорж үг хэлж болно, Бямбадоржоор үг хэлүүлээд саналаа хураая. Бямбадорж цөөнх үг хэлэхээр дэмжиж байгаа хүн үг хэлж болно, эсэргүүцэж байгаа хүн үг хэлж болно. Тэрэн дээр хэлэлцье. Хууль зүйн байнгын хорооны дүгнэлтийн цөөнх юм байна Бямбадорж. За.</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Би зүгээр цөөнх болсон гол үндэслэл бол энэ асуудал бас мэдээлэлтэй их холбоотой байгаа юм. Яагаад вэ гэхээр хуучин хуулиуд зөвхөн цалингийн асуудал байгаа Ерөнхий сайдтай ижил хэмжээний цалин авна гэсэн. Тэгээд одоо болохоор Төрийн өндөр албан тушаалтны зэрэг дэвд тохирсон цалин авна гэсэн ийм л заалт орчихоод энэ нь хориг тавигдчихаад байгаа юм. Тэгэхээр манай хуульчид ихэнх нь яриад байгаа л даа, засаг хуваах онол гэж. Өөрөөр хэлбэл засаглалын тэнцвэрийг хангахын үүднээс ийм байх ёстой гэсэн шаардлагыг бол тавьдаг л д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Миний бодоход шүүх эрх мэдлийг бол бүх шүүгчид хэрэгжүүлж байгаа, өөрөөр хэлбэл анхан шатны шүүхээс авахуулаад л шүүх хурал болж байвал тэр шүүх эрх мэдэл хэрэгжиж байгаа юм. Хууль тогтоох эрх мэдэл бол одоо яг энд болж байгаа юм, яг л одоо УИХ-ын энэ дээр болж байгаа юм. Бусад гүйцэтгэх эрх мэдэл бол тэгээд одоо хэдэн, хичнээн ч алба байдаг юм тэрэвгээрээ дамжаад л энэ асуудал хэрэгжиж байгаа. Зүгээр ганцхан Ерөнхий шүүгчийн, Дээд шүүхийн ерөнхий шүүгчийн цалин хангамжийг нэмснээрээ энэ засгийн тэнцвэрт байдлыг хангаж байгаа юм ерөөсөө биш байгаа юм. Бололцоо байдаг бол харин Дээд шүүхийн шүүгчдийн цалин өндөр байж байж, шүүгчдийн цалин өндөр байж байж, хараат бус байдал нь хангагдаж байж харин засгийн тухай асуудал. Тэгэхээр зэрэг ганцхан ерөнхий шүүгчийн цалинг л өндөр тавьчихвал одоо болчих юм гэж ойлгож болохгүй.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эрэв хуучин хуулиар хийгээд ингэх юм бол Ерөнхий шүүгчийнх бол Дээд шүүхийн цалингаас бол асар их өндөр болчихож байгаа, дээр нь одоо УИХ-ын гишүүд энэ хуучин байж байсан гишүүд санаж байгаа байх. Дээд шүүхийн ерөнхий шүүгчид байрны мөнгө гэж сар болгон мөнгө өгч байгаа, би энийг одоо Хууль зүйн байнгын хороон дээр тэрний судалгааг гаргаарай гэсэн гараагүй л байна, хичнээн төгрөг байрны одоо өөрөөр хэлбэл Ерөнхий сайд, УИХ-ын дарга, Ерөнхийлөгчийн өргөөг бол улсаас зардлыг нь даадаг гээд тэгээд Дээд шүүхийн ерөнхий шүүгчид байрны мөнгө гээд УИХ-ын шийдвэр гаргаад байрны мөнгийг төлье гэсэн шийдвэр гаргасан байж байгаа, тэрийгээ авч байгаа. Тэрийгээ нэмэх юм бол ерөөсөө Ерөнхий шүүгчийн энэ цалин хангамж бол бусдаасаа хамаагүй өндөр болчихож байгаа юм.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Тэгээд энэтэй адилтгаад үзэх юм бол шүүхийн гишүүн, цэц энэ тэр гээд явах юм бол энэ хоригийг бол хүлээн авах боломж үнэхээр муу байгаа юм. Тийм учраас 3-ны 1 нь дэмжсэн тохиолдолд хориг хүлээгдэж авдаг, тэгэхээр УИХ-ын гишүүдийг энэ би их анхааралтай хандах байхаа гэж бодож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С.Төмөр-Очир: </w:t>
      </w:r>
      <w:r>
        <w:rPr>
          <w:rFonts w:cs="Arial"/>
        </w:rPr>
        <w:t xml:space="preserve">За 3-ны 1 нь дэмжсэнээр авдаг юм. Би одоо хоёр хүнээр үг хэлүүлнэ. Дэмжсэн хүнээр, эсрэг саналтай хүнээр хэлүүлнэ. Түрүүний нэр дотор Долгор, Сугар хоёрын нэр үг хэлье гэж явж байгаад таслагдсан. Сугар сая дүгнэлтээ уншсан учраас Долгорт өгчихмөөр санагдаад байна. Дараагаар нь Базархүү Бямбадорж гишүүнийг дэмжиж үг хэлэх юм байна, Базархүү гишүүн энэ хоёроор үг хэлүүлээд саналаа хураачих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Долгор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Б.Долгор: </w:t>
      </w:r>
      <w:r>
        <w:rPr>
          <w:rFonts w:cs="Arial"/>
        </w:rPr>
        <w:t xml:space="preserve">За баярлалаа. Тэгэхээр энэ үнэхээр одоо Yндсэн хуулийн зарчмыг бид тогтоосон Шүүхийн болон Прокурорын байгууллагын тухай хуулийнхаа энэ чухал заалтыг бид өнөөдөр авч үлдэх нь их чухал гэж бодож байгаа юм. Яагаад гэхээр бид үнэхээр одоо эрх мэдэл хуваарилах зарчмын дагуу эрх мэдлийн өндөрлөгүүдийн зэрэг зиндаатай холбоотой асуудлыг шийдвэрлэх, түүний дотор цалин хангамжтай холбоотой асуудлыг хуульчлан шийдвэрлэх нь асар их ач холбогдолтой гэж үзэж байг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Өнөөдөр төрийн өндөр албан тушаалтнуудын зэрэг зиндааг бол зарим одоо хуулиар тодорхой хэмжээгээр хуульчлан тогтоосон ийм байдал байж байгаа. Гэтэл бид энэ асуудлыг Төрийн байгуулалтын байнгын хороонд оруулж ирсэн зарим гишүүдийн хуулийн төслийг баталснаар энэ зарчим маань үндсэндээ байхгүй болж байгаа. Өөрөөр хэлэх юм бол Төрийн өндөр албан тушаалтнуудын зэрэг зиндааг зөвхөн хуулиар биш УИХ-ын тогтоолоор тогтоож байгаа нэгдүгээрт бол яг эрх зүйн хүчин чадлынх нь хувьд бол нэг ийм ухралт болоод байгаа юм.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оёрдугаарт, энэ асуудлыг бид хуулиндаа авч үлдснээр ялангуяа шүүх эрх мэдлийн байгууллагуудын эдийн засгийн хараат бус байдалд бол нилээд чухал ач холбогдолтой заалт гэж үзэж байгаа. Өнөөдөр ер нь бол шүүх эрх мэдлийн байгууллагуудын төсвийг батлахдаа бид одоо ямар зарчмаар явж байгаа вэ гэдгийг мэдэж байгаа, за энэ тал дээр хуульчлан тогтоосон ийм зарчим байх нь бол чухал ач холбогдолтой юм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Шүүх эрх мэдлийн байгууллагуудын энэ одоо зэрэг зиндаа буюу цалинг ингэж хуульчилж тогтоосноор зөвхөн одоо эрх мэдлийн тэнцвэржлийг хангахгүй гэсэн ийм санал бас зарим гишүүд хэлж байгаа. За тэгэхдээ энэ бол их чухал гэж ойлгож байг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Дээд шүүхийн ерөнхий шүүгчийн цалинг бид Ерөнхий сайдынхтай адилтган тогтоогоод дээр нь бусад шүүгчдийн цалин Ерөнхий шүүгчийнхтэй зохист харьцаатай байна гэсэн ийм заалт бас байгаа юм. Yүгээрээ одоо тэр эдийн засгийн хараат бус байдлыг бид тодорхой хэмжээгээр хуульчилсан байдлаар хангаж байгаа гэсэн ийм дүгнэлтийг бид өгч байгаа юм.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ийм учраас бид одоо энэ хуульчилсан эрх зүйнхээ тэр зарчмыг авч үлдэж түүнээсээ ухрахгүйгээр манай одоо Дарламент маань Ерөнхийлөгчийн энэ одоо бас гол болгож тавьсан энэ үндэслэлээр дээрх хоригийг хүлээн авах нь маш одоо онцгой учир холбогдолтой гэж үзэж байгаа юм. Хууль зүйн байнгын хорооны гишүүд маань энэ үндэслэлээр бид одоо хоригийг хүлээн авах ийм одоо дүгнэлтийг гаргасан юм. За баярлалаа.  </w:t>
      </w:r>
    </w:p>
    <w:p>
      <w:pPr>
        <w:pStyle w:val="Normal"/>
        <w:ind w:firstLine="720"/>
        <w:jc w:val="both"/>
        <w:rPr>
          <w:rFonts w:cs="Arial"/>
        </w:rPr>
      </w:pPr>
      <w:r>
        <w:rPr>
          <w:rFonts w:cs="Arial"/>
        </w:rPr>
        <w:t> </w:t>
      </w:r>
    </w:p>
    <w:p>
      <w:pPr>
        <w:pStyle w:val="Normal"/>
        <w:ind w:firstLine="720"/>
        <w:jc w:val="both"/>
        <w:rPr/>
      </w:pPr>
      <w:r>
        <w:rPr>
          <w:rFonts w:cs="Arial"/>
          <w:b/>
          <w:bCs/>
        </w:rPr>
        <w:t xml:space="preserve">С.Төмөр-Очир: </w:t>
      </w:r>
      <w:r>
        <w:rPr>
          <w:rFonts w:cs="Arial"/>
        </w:rPr>
        <w:t xml:space="preserve">За баярлалаа. Дараа нь Базархүү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А.Базархүү: </w:t>
      </w:r>
      <w:r>
        <w:rPr>
          <w:rFonts w:cs="Arial"/>
        </w:rPr>
        <w:t xml:space="preserve">Би УИХ-ын гишүүн Ж.Бямбадоржийн саналын үндэслэл бид хоёр нэг байгаа юм байна. Тэгэхээр гүйцэтгэх засаглалтай, шүүх засаглалыг нэг зиндаанд тавих, тэр тусмаа Ерөнхий сайдын хэмжээнд Ерөнхий шүүгчийг албан тушаалын цалин хангамжаар тавих үндэслэл бага гэж би хувьдаа ойлгож байгаа. Шүүх засаглалын хараат бус байдлыг хангах, бие даасан засаглалын хэлбэр гэдэг агуулга нь бол нийт шүүх, шүүгчдийн өөрсдийн тогтолцооных нь асуудал гэж би хувьдаа ойлгож байгаа. Тийм ч учраас Ерөнхий шүүгчийг бол Ерөнхий сайд гэдэг сонгуулийн дүнд бий болж байгаа улс төрийн өндөр хариуцлагын албан тушаалтан гэхээсээ илүү энэ Ерөнхий шүүгч бол ердийн шүүгчийн адил өөрсдөө шүүх, өөрөө шүүх мэдлийн төлөө хариуцлага хүлээдэггүй, биечилсэн персональ биш гэж би хувьдаа ойлгож байгаа. Тийм учраас шүүгчийнх нь сая Бямбадорж дарга хэллээ, ер нь шүүгчдийн цалинг, Дээд шүүхийн шүүгчдийн цалингийн асуудлыг нийтэд нь авч үзэх тухай асуудал байхыг би үгүйсгэхгүй. Харин тэр бүрэлдэхүүнээс Ерөнхий шүүгч бол миний ойлголтоор энгийн хэлээр ярих юм бол Дээд шүүхийн гишүүнд хамтад нь багтаад ижил хариуцлага хүлээгээд тэр ажлыг л зохион байгуулж байгаа нэг хүн шүү дээ. Тийм учраас энэ дээр тусгайлан хангамжийн асуудал өндөр цалин дэвээр, ганц цалингаар тодорхойлогдохгүй гэж үзэж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тэр байр, хангамжийн тухайд бол одоо би зүгээр Төсвийн байнгын хорооны дарга байхад энэ асуудал орж ирээд маргаантай шийдэгдсэн, тэр битгий хэл ордон бариулах тухай юм яригдсан. Тэгээд одоо энэ бол тэр байрны мөнгийг шалгаж үзэх хэрэгтэй, яагаад вэ гэхээр зэрэг байр хувьчлагдаад бүгд явчихсан ямар хэмжээтэй байрны мөнгийг тэр хүнд төлж байдаг юм, ямар одоо үнэ ханшаар төлж байдаг юм, иймэрхүү асуудлууд хүртэл байгаа. Тийм учраас ганц цалингаар Ерөнхий шүүгч, ерөнхий прокурорын цалингаар энэ хууль зүйн байгууллагын тогтолцоог нь төлөөлүүлж авч үзэж байгаа энэ хоригийн агуулга биш байна гэж хувьдаа үзэж байна. Төрийн байгуулалтын байнгын хорооны саналыг дэмжи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xml:space="preserve">За баярлалаа. Ингээд санал хураалтаа явуулъя. Дэгээрээ явъя. Картуудыг цэгцлэе. За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Шүүхийн тухай хуульд өөрчлөлт оруулах тухай хуульд тавьсан Ерөнхийлөгчийн хоригийг хүлээн зөвшөөрөх боломжгүй гэсэн Төрийн байгуулалтын байнгын хорооны томъёоллоор санал хураалт явуулъя. Байнгын хорооны саналыг дэмжье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 xml:space="preserve">Зөвшөөрсөн </w:t>
        <w:tab/>
        <w:t>33</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6.7 хувийн саналаар хориг хүлээж авсангүй, Байнгын хорооны санал дэмжигд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Прокурорын байгууллагын тухай хуульд өөрчлөлт тухай хуульд тавьсан Ерөнхийлөгчийн хоригийг хүлээн зөвшөөрөх боломжгүй гэсэн Төрийн байгуулалтын байнгын хорооны саналыг дэмжье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4</w:t>
      </w:r>
    </w:p>
    <w:p>
      <w:pPr>
        <w:pStyle w:val="Normal"/>
        <w:ind w:firstLine="720"/>
        <w:jc w:val="both"/>
        <w:rPr>
          <w:rFonts w:cs="Arial"/>
        </w:rPr>
      </w:pPr>
      <w:r>
        <w:rPr>
          <w:rFonts w:cs="Arial"/>
        </w:rPr>
        <w:t>Зөвшөөрсөн</w:t>
        <w:tab/>
        <w:tab/>
        <w:t>36</w:t>
      </w:r>
    </w:p>
    <w:p>
      <w:pPr>
        <w:pStyle w:val="Normal"/>
        <w:ind w:firstLine="720"/>
        <w:jc w:val="both"/>
        <w:rPr>
          <w:rFonts w:cs="Arial"/>
        </w:rPr>
      </w:pPr>
      <w:r>
        <w:rPr>
          <w:rFonts w:cs="Arial"/>
        </w:rPr>
        <w:t xml:space="preserve">Татгалзсан </w:t>
        <w:tab/>
        <w:tab/>
        <w:t xml:space="preserve">  8</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1.8 хувийн саналаар Байнгын хорооны санал дэмжигдэж, хоригийг хүлээж авсангүй.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оёр тогтоол тараагдсан юм байна, хоёр тогтоолын батлая гэдгээр санал хураалт явуулъян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4</w:t>
      </w:r>
    </w:p>
    <w:p>
      <w:pPr>
        <w:pStyle w:val="Normal"/>
        <w:ind w:firstLine="720"/>
        <w:jc w:val="both"/>
        <w:rPr>
          <w:rFonts w:cs="Arial"/>
        </w:rPr>
      </w:pPr>
      <w:r>
        <w:rPr>
          <w:rFonts w:cs="Arial"/>
        </w:rPr>
        <w:t xml:space="preserve">Зөвшөөрсөн </w:t>
        <w:tab/>
        <w:t>36</w:t>
      </w:r>
    </w:p>
    <w:p>
      <w:pPr>
        <w:pStyle w:val="Normal"/>
        <w:ind w:firstLine="720"/>
        <w:jc w:val="both"/>
        <w:rPr>
          <w:rFonts w:cs="Arial"/>
        </w:rPr>
      </w:pPr>
      <w:r>
        <w:rPr>
          <w:rFonts w:cs="Arial"/>
        </w:rPr>
        <w:t xml:space="preserve">Татгалзсан </w:t>
        <w:tab/>
        <w:tab/>
        <w:t xml:space="preserve">  8</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1.8 хувийн саналаар УИХ-ын тогтоолын төсөл батлагдлаа. </w:t>
        <w:tab/>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Ажлын хэсгийнхэнд баярлалаа. </w:t>
      </w:r>
    </w:p>
    <w:p>
      <w:pPr>
        <w:pStyle w:val="Normal"/>
        <w:ind w:firstLine="720"/>
        <w:jc w:val="both"/>
        <w:rPr>
          <w:rFonts w:cs="Arial"/>
        </w:rPr>
      </w:pPr>
      <w:r>
        <w:rPr>
          <w:rFonts w:cs="Arial"/>
        </w:rPr>
        <w:t> </w:t>
      </w:r>
    </w:p>
    <w:p>
      <w:pPr>
        <w:pStyle w:val="TextBodyIndent"/>
        <w:rPr>
          <w:rFonts w:cs="Arial"/>
        </w:rPr>
      </w:pPr>
      <w:r>
        <w:rPr>
          <w:rFonts w:cs="Arial"/>
        </w:rPr>
        <w:t xml:space="preserve">ДӨРӨВ.Иргэний бүртгэлийн тухай, Харъяатын тухай, Тэмдэгтийн хураамжийн тухай хуулиудад нэмэлт, өөрчлөлт оруулах тухай, Захиргааны хариуцлагын тухай хуульд нэмэлт оруулах тухай, Цагдаагийн байгууллагын тухай хуулийн зарим зүйл заалтыг хүчингүй болсонд тооцох тухай хуулийн төсөл /хэлэлцэх хэсэх/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Ажлын хэсгийг урьж байна. Ажлын хэсэгт Хууль зүй, дотоод хэргийн яамны Хууль зүйн бодлогын газрын дарга Баярсайхан, Төрбаяр мөн яамны ахлах мэргэжилтэн, Энхжав Иргэний бүртгэл мэдээллийн улсын төвийн дарга нар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ингээд хууль санаачлагчийн илтгэлийг сонсоё. Хууль санаачлагчийн илтгэлийг Хууль зүй, дотоод хэргийн сайд Ц.Нямдорж танилцуулна. Нямдорж сайдыг индэрт урьж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Ц.Нямдорж: </w:t>
      </w:r>
      <w:r>
        <w:rPr>
          <w:rFonts w:cs="Arial"/>
        </w:rPr>
        <w:t xml:space="preserve">УИХ-ын дарга, эрхэм гишүүд 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Их Хурлын Төрийн байгуулалтын байнгын хороо 2001 онд иргэдийн шилжин суурьших хөдөлгөөнтэй холбогдон гарч байгаа зөрчил, дутагдлын шалтгааныг судалж, түүнийг засах тодорхой арга хэмжээ авах чиглэлийг Засгийн газарт үүрэг болгосон.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Энэ шийдвэрийг хэрэгжүүлэх явцад Монгол Улсын нутаг дэвсгэрт иргэн шилжин суурьших хөдөлгөөнийг бүртгэх, мэдээлэх журмыг шинэчлэн боловсруулж Засгийн газрын 214 дүгээр тогтоолоор батлуулсны гадна Иргэний бүртгэлийн тэмдэгтийн хураамжийн тухай, Цагдаагийн байгууллагын, Харъяатын тухай, Захиргааны хариуцлагын тухай хуульд тодорхой нэмэлт, өөрчлөлтүүдийг оруулах шаардлагатай гэж үзэж төслийг санаачилсан юм.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Сүүлийн жилүүдэд Иргэний бүртгэлийн хууль, түүнийг дагаж гарсан дүрэм, журам, иргэний баримт бичигтэй холбоотой янз бүрийн зөрчил дутагдал цөөнгүй гарсаар ирсэн. Ялангуяа иргэд гадаадад зорчихтой холбоотой зарим баримт бичгийг хуурамчаар үйлдэх, иргэний баримт бичигт буруу ташаа бичилт хийх, регистрийн дугаар давхардуулж олгох зэрэг дутагдлууд гарсаар ирсэн.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Yүнтэй уялдуулан зөрчил дутагдлыг цаг алдалгүй таслан зогсоох, холбогдох арга хэмжээг шуурхай авч хэрэгжүүлэх, зөрчил гаргасан этгээдтэй тухай бүр хариуцлага тооцох үүднээс улсын байцаагчийн зарим эрх хэмжээг тодруулж холбогдох зүйл, заалтад өөрчлөлт оруулсны гадна Захиргааны хариуцлагын хуульд энэ талаар тодорхой нэмэлт, өөрчлөлтүүд оруулах шаардлагатай гэж үзлээ. </w:t>
      </w:r>
    </w:p>
    <w:p>
      <w:pPr>
        <w:pStyle w:val="Normal"/>
        <w:ind w:firstLine="720"/>
        <w:jc w:val="both"/>
        <w:rPr>
          <w:rFonts w:cs="Arial"/>
        </w:rPr>
      </w:pPr>
      <w:r>
        <w:rPr>
          <w:rFonts w:cs="Arial"/>
        </w:rPr>
        <w:t> </w:t>
      </w:r>
    </w:p>
    <w:p>
      <w:pPr>
        <w:pStyle w:val="Normal"/>
        <w:jc w:val="both"/>
        <w:rPr>
          <w:rFonts w:cs="Arial"/>
        </w:rPr>
      </w:pPr>
      <w:r>
        <w:rPr>
          <w:rFonts w:cs="Arial"/>
        </w:rPr>
        <w:tab/>
        <w:t xml:space="preserve">1993 онд батлагдсан Тэмдэгтийн хураамжийн тухай хуульд иргэний гар бүлийн байдлын 6 төрлийн бүртгэлээс тэмдэгтийн хураамж авахаар заасан. Гэтэл 1999 онд батлагдсан Иргэний бүртгэлийн тухай хуульд тэдгээрийн хоёрыг нь шаардлагагүй гэж үзэж тусгаагүй ба гэрлэлт сэргээсний, үрчлэлтийн, эцэг, эх тогтоосон, нас барсан зэрэг 4 төрлийн бүртгэлийг шинээр нэмж тусгасан юм. Иймд тэмдэгтийн хураамжийн хуульд дээрх 4 төрлийн бүртгэлийг нэмж тусган түүнээс авах хураамжийн хэмжээг тогтоох нь зүйтэй гэж үз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Гуравдугаарт, гадаадын иргэний эрх зүйн байдлын тухай хуульд нэмэлт, өөрчлөлт оруулах тухай 2000 оны 12 сарын 7-ны өдрийн хуулиар Монгол Улсад оршин суугаа цагаач, харъяалалгүй хүнд баримт бичиг олгох, тэдгээр хүмүүс Монгол Улсын нутаг дэвсгэр дээр шилжин суурьших тохиолдолд бүртгэх асуудлыг Харъяатын албанд шилжүүлсэн. Yүнтэй холбогдуулан Иргэний бүртгэлийн төвийг Цагдаагийн байгууллагын бүрэлдэхүүнээс гаргаж энгийн байгууллага болгосны гадна үүнтэй холбогдуулан Цагдаагийн байгууллагын хуулийн зарим заалтыг хүчингүй болгож, Харъяатын тухай хуульд холбогдох нэмэлт, өөрчлөлт оруулах саналыг оруулж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Эдгээр асуудлыг хэлэлцэн баталж өгөхийг хүсье. Баярлалаа. </w:t>
      </w:r>
    </w:p>
    <w:p>
      <w:pPr>
        <w:pStyle w:val="Normal"/>
        <w:ind w:firstLine="720"/>
        <w:jc w:val="both"/>
        <w:rPr>
          <w:rFonts w:cs="Arial"/>
        </w:rPr>
      </w:pPr>
      <w:r>
        <w:rPr>
          <w:rFonts w:cs="Arial"/>
        </w:rPr>
        <w:t> </w:t>
      </w:r>
    </w:p>
    <w:p>
      <w:pPr>
        <w:pStyle w:val="Normal"/>
        <w:ind w:firstLine="720"/>
        <w:jc w:val="both"/>
        <w:rPr/>
      </w:pPr>
      <w:r>
        <w:rPr>
          <w:rFonts w:cs="Arial"/>
          <w:b/>
          <w:bCs/>
        </w:rPr>
        <w:t xml:space="preserve">С.Төмөр-Очир: </w:t>
      </w:r>
      <w:r>
        <w:rPr>
          <w:rFonts w:cs="Arial"/>
        </w:rPr>
        <w:t xml:space="preserve">За Нямдорж сайдад баярлалаа. Хууль санаачлагчийн илтгэлтэй холбогдуулж асуулт асуух гишүүн байна уу. Асуух асуулт гишүүн Болормаа гишүүн байна, Болормаа гишүүнээр тасаллаа. За Болормаа гишүүнийг асуултаа асуухыг урьж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Н.Болормаа: </w:t>
      </w:r>
      <w:r>
        <w:rPr>
          <w:rFonts w:cs="Arial"/>
        </w:rPr>
        <w:t xml:space="preserve">Баярлалаа. Иргэний бүртгэл мэдээллийн улсын төвийн даргаас асуух гэсэн юм. Энэ хараа хяналтгүй, эцэг, эх нь тогтоогдоогүй хаягдсан энэ хүүхдүүдэд иргэний баримт бичиг олгох ажил бол сүүлийн үед их эрчимтэй сайн явагдаж байгаа. Тэгэхээр энэ хүүхдийн төрсний гэрчилгээг олгохдоо эхийн нэр нь тодорхой биш, эцгийн нэр нь тодорхой биш байгаа тохиолдолд сүүлийн үед радио, телевизээр яригдаад л байгаа тухайн тэр асрамжийн төвийн даргын нь тэр гавъяат багш нь өөрөө бүх хүүхдээ өөрөөрөө овоглолоо гэсэн иймэрхүү мэдээлэл цацагдаж байсан л даа. Тэгэхээр энэ эцэг, эх нь тодорхой биш хараа хяналтгүй энэ хүүхдүүдийн эцгийн нэр, эхийн нэрийг тодорхойлохдоо цаашдаа ер нь ямар зарчим барих юм бэ. Хууль ёсны асран хамгаалагч, харгалзан дэмжигчийн хуулиар тухайн шатны Засаг даргын захирамжаар тогтоолгоод, тэр тогтоосон захирамжийн дагуу тэр одоо хууль ёсны асран хамгаалагч, харгалзан дэмжигчийнх нь нэр хүүхдийн төрсний баримт бичиг дээр бичигдэх ёстой болов уу. Тэгэхээр ер нь энийг практик дээр яаж зохицуулж байна вэ, эсвэл эхийнх нь нэр байхгүй, эсвэл эцгийнх нь нэр байхгүй хагас бичдэг, эсвэл тэр зүгээр байгаа багшийнх нь нэрээр ингээд авчихдаг энэ асуудлыг яаж журамлаж, цэгцлэх гэж байна вэ гэсэн ийм асуулт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оёр дахь асуулт, төрснийг бүртгэж гэрчилгээ олгоход бол 100 төгрөг өгч байгаа, ер нь цаашдаа яахав гэрлэлтийг сэргээсэн, үрчлэлтийг бүртгэсэн, эцэг, эх тогтоосныг бүртгэсэн, нас барсныг бүртгэсэн энэ бүхэнд бол хураамж байх нь зөв байх. Ер нь энэ цаашдаа төрөлтийг дэмжих гэдэг утгаар Монгол Улсад хүн болж мэндэлж байна, төрснийг гэрчилгээг бүртгэж гэрчилгээ олгоход 100 төгрөг авдгийг болиулах тийм боломжийг судлаж үзэж болох уу гэсэн асуулт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Энэ 4 нэмэгдэж байгаа юм байна, төрснийг бүртгэхэд төр өөрөө хүлээж авч үнэгүй бүртгэдэг байж болох уу. </w:t>
      </w:r>
    </w:p>
    <w:p>
      <w:pPr>
        <w:pStyle w:val="Normal"/>
        <w:ind w:firstLine="720"/>
        <w:jc w:val="both"/>
        <w:rPr>
          <w:rFonts w:cs="Arial"/>
        </w:rPr>
      </w:pPr>
      <w:r>
        <w:rPr>
          <w:rFonts w:cs="Arial"/>
        </w:rPr>
        <w:t> </w:t>
      </w:r>
    </w:p>
    <w:p>
      <w:pPr>
        <w:pStyle w:val="Normal"/>
        <w:ind w:firstLine="720"/>
        <w:jc w:val="both"/>
        <w:rPr/>
      </w:pPr>
      <w:r>
        <w:rPr>
          <w:rFonts w:cs="Arial"/>
          <w:b/>
          <w:bCs/>
        </w:rPr>
        <w:t xml:space="preserve">С.Төмөр-Очир: </w:t>
      </w:r>
      <w:r>
        <w:rPr>
          <w:rFonts w:cs="Arial"/>
        </w:rPr>
        <w:t xml:space="preserve">За баярлалаа. Энхжав хариулах уу. </w:t>
      </w:r>
    </w:p>
    <w:p>
      <w:pPr>
        <w:pStyle w:val="Normal"/>
        <w:ind w:firstLine="720"/>
        <w:jc w:val="both"/>
        <w:rPr>
          <w:rFonts w:cs="Arial"/>
        </w:rPr>
      </w:pPr>
      <w:r>
        <w:rPr>
          <w:rFonts w:cs="Arial"/>
        </w:rPr>
        <w:t> </w:t>
      </w:r>
    </w:p>
    <w:p>
      <w:pPr>
        <w:pStyle w:val="Normal"/>
        <w:ind w:firstLine="720"/>
        <w:jc w:val="both"/>
        <w:rPr/>
      </w:pPr>
      <w:r>
        <w:rPr>
          <w:rFonts w:cs="Arial"/>
          <w:b/>
          <w:bCs/>
        </w:rPr>
        <w:t xml:space="preserve">А.Энхжав: </w:t>
      </w:r>
      <w:r>
        <w:rPr>
          <w:rFonts w:cs="Arial"/>
        </w:rPr>
        <w:t xml:space="preserve">Тэгэхээр хараа хяналтгүй байгаа хүүхдүүд асрамжийн байгууллага юмуу, эсвэл одоо цагдаагийн байгууллагын харъяанд байж байгаа. Тэгэхээр бид нар овог, нэр олдмол хүүхдүүдийн асуудлыг эмнэлгийн байгууллага болон цагдаагийн байгууллага, асран хамгаалж байгаа байгууллагатай хамтарч байгаад овог, нэрийг нь тогтоож л явж байгаа. Зүгээр одоо энэ хуулийн төсөлд нэг заалт явж байгаа, бичиг баримтад залруулга хийх юмуу, эсвэл янз бүрийн журам тогтоохтой холбогдуулж тэр журмыг Хууль зүй, дотоод хэргийн асуудал хариуцсан Засгийн газрын гишүүн батална гэсэн ийм заалт нэмэлт оруулж, энэвгээр зохицуулах санаатай явж байг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тэр төрөхдөө, төрсөн хүүхдийг бүртгэхэд хураамж авч байгаа асуудал бол энэ иргэний бүртгэл маань өөрөө төрөөс өгч байгаа үйлчилгээ нь учраас урд нь ч байсан, нэмж Иргэний бүртгэлийн хуулиар 8 төрлийн бүртгэл байгаа учраас энэ төрөөс үзүүлж байгаа үйлчилгээний төлбөрийг бага хэмжээгээр авах ёстой юм байна лээ. Энэ үүднээсээ энд төрөлтийн гэрчилгээ бүртгэсэн мөнгийг харин ч бага байна гэж заримдаа ярьдаг байх. Гэхдээ энийг харгалзаж үзээд ерөөсөө бүр иргэний, гэр бүлийн байдлын 8 төрлийн бүртгэлээс адилхан одоо бүртгэл үзүүлсний үйлчилгээний хөлсийг Тэмдэгтийн хураамжийн хуулийн дагуу авч байя гэдгээр л зохицуулж байгаа. </w:t>
      </w:r>
    </w:p>
    <w:p>
      <w:pPr>
        <w:pStyle w:val="Normal"/>
        <w:ind w:firstLine="720"/>
        <w:jc w:val="both"/>
        <w:rPr>
          <w:rFonts w:cs="Arial"/>
        </w:rPr>
      </w:pPr>
      <w:r>
        <w:rPr>
          <w:rFonts w:cs="Arial"/>
        </w:rPr>
        <w:t> </w:t>
      </w:r>
    </w:p>
    <w:p>
      <w:pPr>
        <w:pStyle w:val="Normal"/>
        <w:ind w:firstLine="720"/>
        <w:jc w:val="both"/>
        <w:rPr/>
      </w:pPr>
      <w:r>
        <w:rPr>
          <w:rFonts w:cs="Arial"/>
          <w:b/>
          <w:bCs/>
        </w:rPr>
        <w:t xml:space="preserve">С.Төмөр-Очир: </w:t>
      </w:r>
      <w:r>
        <w:rPr>
          <w:rFonts w:cs="Arial"/>
        </w:rPr>
        <w:t xml:space="preserve">За баярлалаа. Ингээд асуулт асуухаар нэрээ ирүүлсэн гишүүд дууссан. Гүндалай гишүүн нэрээ ирүүлсэн байна, өнөөдөр бол хэлэлцэх эсэхийг шийднэ, хэлэлцэх үед зөндөө асуух зам гарна, одоо дэгээ баръя. Ингээд асуулт, хариултаа таслая. Завсарлага болчихлоо орж ирээд үргэлжлүүлье. Баярлалаа. </w:t>
      </w:r>
    </w:p>
    <w:p>
      <w:pPr>
        <w:pStyle w:val="Normal"/>
        <w:ind w:firstLine="720"/>
        <w:jc w:val="both"/>
        <w:rPr>
          <w:rFonts w:cs="Arial"/>
        </w:rPr>
      </w:pPr>
      <w:r>
        <w:rPr>
          <w:rFonts w:cs="Arial"/>
        </w:rPr>
        <w:t> </w:t>
      </w:r>
    </w:p>
    <w:p>
      <w:pPr>
        <w:pStyle w:val="TextBodyIndent"/>
        <w:rPr>
          <w:rFonts w:cs="Arial"/>
        </w:rPr>
      </w:pPr>
      <w:r>
        <w:rPr>
          <w:rFonts w:cs="Arial"/>
        </w:rPr>
        <w:t xml:space="preserve">Хуралдаан 11.00 цагаас 11.45 цагт завсарлав. </w:t>
      </w:r>
    </w:p>
    <w:p>
      <w:pPr>
        <w:pStyle w:val="Normal"/>
        <w:ind w:firstLine="720"/>
        <w:jc w:val="both"/>
        <w:rPr>
          <w:rFonts w:cs="Arial"/>
        </w:rPr>
      </w:pPr>
      <w:r>
        <w:rPr>
          <w:rFonts w:cs="Arial"/>
        </w:rPr>
        <w:t> </w:t>
      </w:r>
    </w:p>
    <w:p>
      <w:pPr>
        <w:pStyle w:val="Normal"/>
        <w:ind w:firstLine="720"/>
        <w:jc w:val="both"/>
        <w:rPr>
          <w:rFonts w:cs="Arial"/>
          <w:b/>
          <w:b/>
          <w:bCs/>
        </w:rPr>
      </w:pPr>
      <w:r>
        <w:rPr>
          <w:rFonts w:cs="Arial"/>
          <w:b/>
          <w:bCs/>
        </w:rPr>
        <w:t xml:space="preserve">С.Төмөр-Очир: </w:t>
      </w:r>
      <w:r>
        <w:rPr>
          <w:rFonts w:cs="Arial"/>
        </w:rPr>
        <w:t xml:space="preserve">Иргэний бүртгэлийн тухай хуульд нэмэлт, өөрчлөлт оруулах тухай, Тэмдэгтийн хураамжийн тухай хуульд нэмэлт, өөрчлөлт оруулах тухай, Харъяатын тухай хуульд нэмэлт, өөрчлөлт оруулах тухай, Захиргааны хариуцлагын тухай хуульд нэмэлт оруулах тухай, Цагдаагийн байгууллагын тухай хуулийн зарим заалтыг хүчингүй болсонд тооцох тухай хуулийн төслүүдийн талаар Хууль зүйн байнгын хорооны дүгнэлтийг сонсоё. Хууль зүйн байнгын хорооны дүгнэлтийг УИХ-ын гишүүн О.Сүрэн танилцуулна. Сүрэн гишүүнийг индэрт урь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О.Сүрэн: </w:t>
      </w:r>
      <w:r>
        <w:rPr>
          <w:rFonts w:cs="Arial"/>
        </w:rPr>
        <w:t xml:space="preserve">УИХ-ын дарга, эрхэм гишүүд 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Монгол Улсын Засгийн газраас 2002 оны 11 дүгээр сарын 4-ний өдөр УИХ-д өргөн мэдүүлсэн Иргэний бүртгэлийн тухай хуульд нэмэлт, өөрчлөлт оруулах тухай, Тэмдэгтийн хураамжийн тухай хуульд нэмэлт, өөрчлөлт оруулах тухай, Харъяатын тухай хуульд нэмэлт, өөрчлөлт оруулах тухай, Захиргааны хариуцлагын тухай хуульд нэмэлт оруулах тухай, Цагдаагийн байгууллагын тухай хуулийн зарим заалтыг хүчингүй болсонд тооцох тухай хуулийн төслүүдийг тус Байнгын хороо 2002 оны 11 дүгээр сарын 19-ний өдрийн хуралдаанаараа хэлэлц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аръяатын тухай, Цагдаагийн байгууллагын тухай, Тэмдэгтийн хураамжийн хуулиудыг Иргэний бүртгэлийн тухай хуульд нийцүүлэх, түүнчлэн Иргэний бүртгэлийн тухай хуулийг хэрэглэх явцад түүний зарим зүйл, заалтыг өөрчлөх, тодруулах, орхигдсон зарим зүйлийг нэмж тусгах шаардлага гарч байгаатай холбогдуулан дээрх хуулиудад нэмэлт, өөрчлөлт оруулахаар боловсруулсан эдгээр төслүүдийг хуралдаанд оролцсон гишүүд дэмжиж, УИХ-ын нэгдсэн хуралдаанд оруулж хэлэлцүүлэх нь зүйтэй гэж үзсэн болно. </w:t>
      </w:r>
    </w:p>
    <w:p>
      <w:pPr>
        <w:pStyle w:val="Normal"/>
        <w:ind w:firstLine="720"/>
        <w:jc w:val="both"/>
        <w:rPr>
          <w:rFonts w:cs="Arial"/>
        </w:rPr>
      </w:pPr>
      <w:r>
        <w:rPr>
          <w:rFonts w:cs="Arial"/>
        </w:rPr>
        <w:t> </w:t>
      </w:r>
    </w:p>
    <w:p>
      <w:pPr>
        <w:pStyle w:val="Normal"/>
        <w:ind w:firstLine="720"/>
        <w:jc w:val="both"/>
        <w:rPr>
          <w:rFonts w:cs="Arial"/>
        </w:rPr>
      </w:pPr>
      <w:r>
        <w:rPr>
          <w:rFonts w:cs="Arial"/>
        </w:rPr>
        <w:t>Иргэний бүртгэлийн тухай хуульд нэмэлт, өөрчлөлт оруулах тухай, Тэмдэгтийн хураамжийн тухай хуульд нэмэлт, өөрчлөлт оруулах тухай, Харъяатын тухай хуульд нэмэлт, өөрчлөлт оруулах тухай, Захиргааны хариуцлагын тухай хуульд нэмэлт оруулах тухай, Цагдаагийн байгууллагын тухай хуулийн зарим заалтыг хүчингүй болсонд тооцох тухай хуулийн төслүүдийг хэлэлцэх явцад УИХ-ын гишүүдээс зарчмын зөрүүтэй санал гараагүй тул эдгээр төслүүдийг анхны хэлэлцүүлгээр батлуулах саналыг Байнгын хороо оруулж байна.</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Уг асуудлыг хэлэлцэн шийдвэрлэж өгөхийг Та бүхнээс хүсье. Анхаарал тавьсанд баярлалаа.  </w:t>
      </w:r>
    </w:p>
    <w:p>
      <w:pPr>
        <w:pStyle w:val="Normal"/>
        <w:ind w:firstLine="720"/>
        <w:jc w:val="both"/>
        <w:rPr>
          <w:rFonts w:cs="Arial"/>
        </w:rPr>
      </w:pPr>
      <w:r>
        <w:rPr>
          <w:rFonts w:cs="Arial"/>
        </w:rPr>
        <w:t> </w:t>
      </w:r>
    </w:p>
    <w:p>
      <w:pPr>
        <w:pStyle w:val="Normal"/>
        <w:ind w:firstLine="720"/>
        <w:jc w:val="both"/>
        <w:rPr/>
      </w:pPr>
      <w:r>
        <w:rPr>
          <w:rFonts w:cs="Arial"/>
          <w:b/>
          <w:bCs/>
        </w:rPr>
        <w:t xml:space="preserve">С.Төмөр-Очир: </w:t>
      </w:r>
      <w:r>
        <w:rPr>
          <w:rFonts w:cs="Arial"/>
        </w:rPr>
        <w:t>За Сүрэн гишүүнд баярлалаа. Дээрх хуулиудын төслүүдийг хэлэлцэх эсэх талаар санал хураалт явуулъ, хууль тус бүрээр нь санал хураана.</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1.Иргэний бүртгэлийн тухай хуульд нэмэлт, өөрчлөлт оруулах тухай хуулийн төслийг хэлэлцэх нь зүйтэй гэж Байнгын хороо үзсэн байна. Байнгын хорооны саналыг дэмжье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0</w:t>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6</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5.0 хувийн саналаар хэлэлцэх нь зүйтэй гэж үз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2.Харъяатын тухай хуульд нэмэлт, өөрчлөлт оруулах тухай хуулийн төслийг хэлэлцэх нь зүйтэй гэсэн томъёоллоо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39</w:t>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5</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7.2 хувийн саналаар хэлэлцэх нь зүйтэй гэж үз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3.Тэмдэгтийн хураамжийн тухай хуульд нэмэлт, өөрчлөлт оруулах тухай хуулийн төслийг хэлэлцэх нь зүйтэй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8.0 хувийн саналаар хэлэлцэх нь зүйтэй гэж үз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4.Захиргааны хариуцлагын тухай хуульд нэмэлт, өөрчлөлт оруулах тухай хуулийн төслийг хэлэлцэх нь зүйтэй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Зөвшөөрсөн</w:t>
        <w:tab/>
        <w:tab/>
        <w:t>35</w:t>
      </w:r>
    </w:p>
    <w:p>
      <w:pPr>
        <w:pStyle w:val="Normal"/>
        <w:ind w:firstLine="720"/>
        <w:jc w:val="both"/>
        <w:rPr>
          <w:rFonts w:cs="Arial"/>
        </w:rPr>
      </w:pPr>
      <w:r>
        <w:rPr>
          <w:rFonts w:cs="Arial"/>
        </w:rPr>
        <w:t>Татгалзсан</w:t>
        <w:tab/>
        <w:tab/>
        <w:t xml:space="preserve">  6</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5.4 хувийн саналаар хэлэлцэх нь зүйтэй гэж үзлээ. </w:t>
      </w:r>
    </w:p>
    <w:p>
      <w:pPr>
        <w:pStyle w:val="Normal"/>
        <w:ind w:firstLine="720"/>
        <w:jc w:val="both"/>
        <w:rPr>
          <w:rFonts w:cs="Arial"/>
        </w:rPr>
      </w:pPr>
      <w:r>
        <w:rPr>
          <w:rFonts w:cs="Arial"/>
        </w:rPr>
        <w:t> </w:t>
      </w:r>
    </w:p>
    <w:p>
      <w:pPr>
        <w:pStyle w:val="Normal"/>
        <w:ind w:firstLine="720"/>
        <w:jc w:val="both"/>
        <w:rPr>
          <w:rFonts w:cs="Arial"/>
        </w:rPr>
      </w:pPr>
      <w:r>
        <w:rPr>
          <w:rFonts w:cs="Arial"/>
        </w:rPr>
        <w:t>5.Цагдаагийн байгууллагын тухай хуулийн зарим заалтыг хүчингүй болсонд тооцох тухай хуулийн төслийг хэлэлцэх нь зүйтэй гэдгээр санал хураалт явуулъя.</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8.0 хувийн саналаар хэлэлцэх нь зүйтэй гэж үзлээ. </w:t>
      </w:r>
    </w:p>
    <w:p>
      <w:pPr>
        <w:pStyle w:val="Normal"/>
        <w:ind w:firstLine="720"/>
        <w:jc w:val="both"/>
        <w:rPr>
          <w:rFonts w:cs="Arial"/>
        </w:rPr>
      </w:pPr>
      <w:r>
        <w:rPr>
          <w:rFonts w:cs="Arial"/>
        </w:rPr>
        <w:t> </w:t>
      </w:r>
    </w:p>
    <w:p>
      <w:pPr>
        <w:pStyle w:val="Normal"/>
        <w:ind w:firstLine="720"/>
        <w:jc w:val="both"/>
        <w:rPr>
          <w:rFonts w:cs="Arial"/>
        </w:rPr>
      </w:pPr>
      <w:r>
        <w:rPr>
          <w:rFonts w:cs="Arial"/>
        </w:rPr>
        <w:t>За ингээд дээрх хуулиудыг хэлэлцэх нь зүйтэй гэж үзлээ. Байнгын хорооноос хуулийн төслүүдэд зарчмын зөрүүтэй саналууд байхгүй учраас анхны хэлэлцүүлгээр баталж өгөөч гэсэн ийм горимын санал тавьсан. Горимын саналыг дэмжье гэдгээр санал хураалт явуулъя.</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 xml:space="preserve">  8</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0.5 хувийн саналаар анхны хэлэлцүүлгээр батлах нь зүйтэй гэж үз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ингээд анхны хэлэлцүүлгээр батлахаа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Иргэний бүртгэлийн тухай хуульд нэмэлт, өөрчлөлт оруулах тухай хуулийг бүхэлд нь батлая гэдгээр санал хураалт явуулъя. </w:t>
      </w:r>
    </w:p>
    <w:p>
      <w:pPr>
        <w:pStyle w:val="Normal"/>
        <w:ind w:firstLine="720"/>
        <w:jc w:val="both"/>
        <w:rPr>
          <w:rFonts w:cs="Arial"/>
        </w:rPr>
      </w:pPr>
      <w:r>
        <w:rPr>
          <w:rFonts w:cs="Arial"/>
        </w:rPr>
        <w:t> </w:t>
      </w:r>
    </w:p>
    <w:p>
      <w:pPr>
        <w:pStyle w:val="Normal"/>
        <w:ind w:firstLine="720"/>
        <w:jc w:val="both"/>
        <w:rPr/>
      </w:pPr>
      <w:r>
        <w:rPr>
          <w:rFonts w:cs="Arial"/>
        </w:rPr>
        <w:t xml:space="preserve">Бүгд </w:t>
        <w:tab/>
        <w:tab/>
        <w:tab/>
        <w:t>41</w:t>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8.0 хувийн саналаар хууль батлагдл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аръяатын тухай хуульд нэмэлт, өөрчлөлт оруулах тухай хуулийг бүхэлд нь батлая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0</w:t>
      </w:r>
    </w:p>
    <w:p>
      <w:pPr>
        <w:pStyle w:val="Normal"/>
        <w:ind w:firstLine="720"/>
        <w:jc w:val="both"/>
        <w:rPr>
          <w:rFonts w:cs="Arial"/>
        </w:rPr>
      </w:pPr>
      <w:r>
        <w:rPr>
          <w:rFonts w:cs="Arial"/>
        </w:rPr>
        <w:t>Зөвшөөрсөн</w:t>
        <w:tab/>
        <w:tab/>
        <w:t>30</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 </w:t>
      </w:r>
    </w:p>
    <w:p>
      <w:pPr>
        <w:pStyle w:val="Normal"/>
        <w:ind w:firstLine="720"/>
        <w:jc w:val="both"/>
        <w:rPr>
          <w:rFonts w:cs="Arial"/>
        </w:rPr>
      </w:pPr>
      <w:r>
        <w:rPr>
          <w:rFonts w:cs="Arial"/>
        </w:rPr>
        <w:t>75.0 хувийн саналаар хууль батлагдлаа.</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Тэмдэгтийн хураамжийн тухай хуульд нэмэлт, өөрчлөлт оруулах тухай хуулийг бүхэлд нь батлая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0</w:t>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 xml:space="preserve">  7</w:t>
      </w:r>
    </w:p>
    <w:p>
      <w:pPr>
        <w:pStyle w:val="Normal"/>
        <w:ind w:firstLine="720"/>
        <w:jc w:val="both"/>
        <w:rPr>
          <w:rFonts w:cs="Arial"/>
        </w:rPr>
      </w:pPr>
      <w:r>
        <w:rPr>
          <w:rFonts w:cs="Arial"/>
        </w:rPr>
        <w:t> </w:t>
      </w:r>
    </w:p>
    <w:p>
      <w:pPr>
        <w:pStyle w:val="Normal"/>
        <w:ind w:firstLine="720"/>
        <w:jc w:val="both"/>
        <w:rPr>
          <w:rFonts w:cs="Arial"/>
        </w:rPr>
      </w:pPr>
      <w:r>
        <w:rPr>
          <w:rFonts w:cs="Arial"/>
        </w:rPr>
        <w:t>82.5 хувийн саналаар хууль батлагдлаа.</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хиргааны хариуцлагын тухай хуульд нэмэлт оруулах тухай хуулийг бүхэлд нь батлая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39</w:t>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5</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7.2 хувийн саналаар хэлэлцэх нь зүйтэй гэж үзлээ. </w:t>
      </w:r>
    </w:p>
    <w:p>
      <w:pPr>
        <w:pStyle w:val="Normal"/>
        <w:ind w:firstLine="720"/>
        <w:jc w:val="both"/>
        <w:rPr>
          <w:rFonts w:cs="Arial"/>
        </w:rPr>
      </w:pPr>
      <w:r>
        <w:rPr>
          <w:rFonts w:eastAsia="Arial Mon" w:cs="Arial Mon"/>
        </w:rPr>
        <w:t xml:space="preserve"> </w:t>
      </w:r>
    </w:p>
    <w:p>
      <w:pPr>
        <w:pStyle w:val="Normal"/>
        <w:ind w:firstLine="720"/>
        <w:jc w:val="both"/>
        <w:rPr/>
      </w:pPr>
      <w:r>
        <w:rPr>
          <w:rFonts w:eastAsia="Arial Mon" w:cs="Arial Mon"/>
        </w:rPr>
        <w:t xml:space="preserve"> </w:t>
      </w:r>
      <w:r>
        <w:rPr>
          <w:rFonts w:cs="Arial"/>
        </w:rPr>
        <w:t xml:space="preserve">Цагдаагийн байгууллагын тухай хуулийн зарим заалтыг хүчингүй болсонд тооцох тухай хуулийг бүхэлд нь батлая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0</w:t>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 xml:space="preserve">  8</w:t>
      </w:r>
    </w:p>
    <w:p>
      <w:pPr>
        <w:pStyle w:val="Normal"/>
        <w:ind w:firstLine="720"/>
        <w:jc w:val="both"/>
        <w:rPr>
          <w:rFonts w:cs="Arial"/>
        </w:rPr>
      </w:pPr>
      <w:r>
        <w:rPr>
          <w:rFonts w:cs="Arial"/>
        </w:rPr>
        <w:t> </w:t>
      </w:r>
    </w:p>
    <w:p>
      <w:pPr>
        <w:pStyle w:val="Normal"/>
        <w:ind w:firstLine="720"/>
        <w:jc w:val="both"/>
        <w:rPr>
          <w:rFonts w:cs="Arial"/>
        </w:rPr>
      </w:pPr>
      <w:r>
        <w:rPr>
          <w:rFonts w:cs="Arial"/>
        </w:rPr>
        <w:t>80.0 хувийн саналаар хууль батлагдлаа.</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ажлын хэсгийнхэнд баярлал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Энэ хооронд та бүхэнд түрүүчийн үдээс өмнө батлагдсан Монгол Улсын 2003 оны төсвийн тухай хуулийн эцсийн найруулга, Нийгмийн хамгааллын талаар санал боловсруулах тухай УИХ-ын тогтоолын төслийн эцсийн найруулга тараагдсан, саналтай гишүүд байна уу. Саналтай гишүүн байхгүй байна. Эцсийн найруулгуудыг сонслоо. </w:t>
      </w:r>
    </w:p>
    <w:p>
      <w:pPr>
        <w:pStyle w:val="Normal"/>
        <w:ind w:firstLine="720"/>
        <w:jc w:val="both"/>
        <w:rPr>
          <w:rFonts w:cs="Arial"/>
        </w:rPr>
      </w:pPr>
      <w:r>
        <w:rPr>
          <w:rFonts w:cs="Arial"/>
        </w:rPr>
        <w:t> </w:t>
      </w:r>
    </w:p>
    <w:p>
      <w:pPr>
        <w:pStyle w:val="TextBodyIndent"/>
        <w:rPr>
          <w:rFonts w:cs="Arial"/>
        </w:rPr>
      </w:pPr>
      <w:r>
        <w:rPr>
          <w:rFonts w:cs="Arial"/>
        </w:rPr>
        <w:t>ТАВ.Монгол Улсын эдийн засаг, нийгмийг 2003 онд хөгжүүлэх үндсэн чиглэл батлах тухай УИХ-ын тогтоолын төсөл /эцсийн хэлэлцүүлэг/</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Ажлын хэсгийг урьж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Тогтоолын төслийг эцсийн хэлэлцүүлэгт бэлтгэсэн тухай Эдийн засгийн байнгын хорооны танилцуулгыг сонсоё. Танилцуулгыг УИХ-ын гишүүн Ц.Дамиран танилцуулна. Дамиран гишүүнийг индэрт урьж байна. </w:t>
      </w:r>
    </w:p>
    <w:p>
      <w:pPr>
        <w:pStyle w:val="Normal"/>
        <w:ind w:firstLine="720"/>
        <w:jc w:val="both"/>
        <w:rPr>
          <w:rFonts w:cs="Arial"/>
        </w:rPr>
      </w:pPr>
      <w:r>
        <w:rPr>
          <w:rFonts w:cs="Arial"/>
        </w:rPr>
        <w:t> </w:t>
      </w:r>
    </w:p>
    <w:p>
      <w:pPr>
        <w:pStyle w:val="Normal"/>
        <w:ind w:firstLine="720"/>
        <w:jc w:val="both"/>
        <w:rPr/>
      </w:pPr>
      <w:r>
        <w:rPr>
          <w:rFonts w:cs="Arial"/>
          <w:b/>
          <w:bCs/>
        </w:rPr>
        <w:t>Ц.Дамиран:</w:t>
      </w:r>
      <w:r>
        <w:rPr>
          <w:rFonts w:cs="Arial"/>
        </w:rPr>
        <w:t xml:space="preserve"> УИХ-ын дарга, эрхэм гишүүд 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Монгол Улсын эдийн засаг, нийгмийг 2003 онд хөгжүүлэх үндсэн чиглэл батлах тухай УИХ-ын тогтоолын төслийн эхний хэлэлцүүлгийг УИХ-ын чуулганы нэгдсэн хуралдаанаар 2002 оны 11 дүгээр сарын 21-ний өдөр хэлэлцээд Эдийн засгийн байнгын хороонд шилжүүлсний дагуу тус Байнгын хороо 2002 оны 11 дүгээр сарын 21-ний өдөр хуралдаанаараа хэлэлц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УИХ-ын чуулганы нэгдсэн хуралдаанаар хэлэлцээд шийдвэрлэсэн, гишүүдээс санал болгосон болон санал хураалтын явцад ижил төстэй буюу өөр хоорондоо давхцсан зарим саналуудыг нэгтгэж томъёолох, тодотгох өөрчлөлтүүдийг орууллаа. Yүнд: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1.УИХ-ын гишүүн Ц.Баасанжавын саналыг УИХ-ын гишүүн Ц.Дамирангийн саналтай нэгтгэн “Нийслэлийн гэр хороололд халуун ус барихад улсын төсвөөс дэмжлэг үзүүлэх, 16 аймгийн 71 сумыг халуун устай болгох ажлыг зохион байгуулна” гэж найруулл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2.Мянганы замын дагуу 2003 онд хэрэгжүүлэхээр санхүүжилтийн эх үүсвэр нь шийдэгдсэн төсөл, арга хэмжээг Yндсэн чиглэлд бүрэн тусгах, зарим тодруулга хийх талаар УИХ-ын гишүүн Н.Тогтохын гаргасан саналаар “Монгол Улсын хөгжлийн хэвтээ болон босоо гол танхлагүүдийн автозамыг үргэлжлүүлэн барина” гэснийг “Монгол Улсын дэд бүтцийн хэвтээ болон босоо тэнхлэгүүдийн авто замыг үргэлжлүүлэн барьж, Мянганы замын баруун чиглэлийн хөдөлгөөнийг эхлүүлнэ” гэж өөрчлөн найруулж, энэ хүрээнд хэвтээ тэнхлэгийн Бураатын даваа-Хатаатын давуу-Завхан, Тээлийн бэлчир-Нарийний даваа-Цахир сум-Хануйн гүүр-Дашинчилэн-Лүнгийн хатуу хучилттай зам, Завхан аймгийн Буянт, Архангай аймгийн Орхон голын гүүр гэсэн тодотгол хийлээ. </w:t>
      </w:r>
    </w:p>
    <w:p>
      <w:pPr>
        <w:pStyle w:val="Normal"/>
        <w:ind w:firstLine="720"/>
        <w:jc w:val="both"/>
        <w:rPr>
          <w:rFonts w:cs="Arial"/>
        </w:rPr>
      </w:pPr>
      <w:r>
        <w:rPr>
          <w:rFonts w:cs="Arial"/>
        </w:rPr>
        <w:t> </w:t>
      </w:r>
    </w:p>
    <w:p>
      <w:pPr>
        <w:pStyle w:val="Normal"/>
        <w:ind w:firstLine="720"/>
        <w:jc w:val="both"/>
        <w:rPr>
          <w:rFonts w:cs="Arial"/>
        </w:rPr>
      </w:pPr>
      <w:r>
        <w:rPr>
          <w:rFonts w:cs="Arial"/>
        </w:rPr>
        <w:t>3.”Баруун болон говь, хээрийн бүсийн зарим аймагт өндөр хүчин чадалтай салхин цахилгаан станц барих төслүүдийг дэмжинэ” гэснийг УИХ-ын гишүүн Н.Тогтох, Б.Шаравсамбуу нарын саналаар “Эхний ээлжинд эричм хүчний нэгдсэн системд холбогдох боломжгүй байгаа төв, суурингуудад өндөр хүчин чадалтай салхин цахилгаан станц барих” гэж найрууллаа.</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УИХ-ыэн эрхэм гишүүд ээ. </w:t>
      </w:r>
    </w:p>
    <w:p>
      <w:pPr>
        <w:pStyle w:val="Normal"/>
        <w:ind w:firstLine="720"/>
        <w:jc w:val="both"/>
        <w:rPr>
          <w:rFonts w:cs="Arial"/>
        </w:rPr>
      </w:pPr>
      <w:r>
        <w:rPr>
          <w:rFonts w:cs="Arial"/>
        </w:rPr>
        <w:t> </w:t>
      </w:r>
    </w:p>
    <w:p>
      <w:pPr>
        <w:pStyle w:val="Normal"/>
        <w:ind w:firstLine="720"/>
        <w:jc w:val="both"/>
        <w:rPr>
          <w:rFonts w:cs="Arial"/>
        </w:rPr>
      </w:pPr>
      <w:r>
        <w:rPr>
          <w:rFonts w:cs="Arial"/>
        </w:rPr>
        <w:t>Yндсэн чиглэлийн эцсийн хэлэлцүүлгийн үед дахин хэлэлцүүлэх шаардлагатай гэж үзсэн дор дурдсан асуудлуудыг УИХ-ын чуулганы нэгдсэн хуралдаанд танилцуулж шийдвэрлэүүлэхээр оруулж байна. Yүнд:</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Төслөөс “Халх голын чиглэлээр Мянганы зам хил давах Нөмрөг-Аршаантын боомт нээх газарт замын ажил эхлүүлнэ” гэсэн заалтыг хасах, “Хүн амын ядуурлыг бууруулах ажлын үр дүнг аймаг, нийслэл, сум, дүүрэг бүрээр жил бүр гаргаж дүгнэж ажиллана” гэсэн заалтыг нэмэх тухай саналуудыг Байнгын хороо дэмж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Улсын төвлөрсөн төсвийн төслийг хэлэлцэх явцад гарсан УИХ-ын гишүүн Шаравсамбуугийн санал “8 аймагт бөөний худалдааны сүлжээ байгуулж, түүхий эд бэлтгэлийн ажлыг сайжруулна” гэсэн томъёоллыг төсөлд нэмж тусгах саналыг гишүүд дэмжсэн болно. Харин УИХ-ын С.Дуламын “Төрийн өмчийн их, дээд сургуулиудын тогтмол зардлыг хасч байгаатай холбогдуулан тэдгээрийг улсын үйлдвэрийн статустай болгож, үйл ажиллагааг нь бие даалгах асуудлыг үе шаттайгаар шийдвэрлэнэ” гэсэн санал нь Yндсэн чиглэлийн төсөлд агуулгын хувьд туссан байгаа тул дэмжих боломжгүй гэж БАйнгын хорооны дийлэнх гишүүд үзсэн болно.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Улс орны эдийн засаг, нийгмийг 2003 онд хөгжүүлэх үндсэн чиглэлийн төсөлд дараахь агуулгатай заалт нэмэх нь зүйтэй гэж Байнгын хороо үз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Төсвийн байгууллагын удирдлага, санхүүжилтийн хуультай нийцүүлэх зорилгоор эдийн засаг, нийгмийг хөгжүүлэх үндсэн чиглэлийг боловсруулах, батлах, хянах ажиллагааг боловсронгуй болгох санал боловсруулж 2003 оны 1 дүгээр улиралд багтаан УИХ-д танилцуулахыг Засгийн газар /н.Энхбаяр/-т даалгах.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Yндсэн чиглэлийн төслийг хэлэлцэн шийдвэрлэж өгөхийг хүсье. Анхаарал тавьсанд баярлалаа. </w:t>
      </w:r>
    </w:p>
    <w:p>
      <w:pPr>
        <w:pStyle w:val="Normal"/>
        <w:ind w:firstLine="720"/>
        <w:jc w:val="both"/>
        <w:rPr>
          <w:rFonts w:cs="Arial"/>
        </w:rPr>
      </w:pPr>
      <w:r>
        <w:rPr>
          <w:rFonts w:cs="Arial"/>
        </w:rPr>
        <w:t> </w:t>
      </w:r>
    </w:p>
    <w:p>
      <w:pPr>
        <w:pStyle w:val="Normal"/>
        <w:ind w:firstLine="720"/>
        <w:jc w:val="both"/>
        <w:rPr/>
      </w:pPr>
      <w:r>
        <w:rPr>
          <w:rFonts w:cs="Arial"/>
          <w:b/>
          <w:bCs/>
        </w:rPr>
        <w:t xml:space="preserve">С.Төмөр-Очир: </w:t>
      </w:r>
      <w:r>
        <w:rPr>
          <w:rFonts w:cs="Arial"/>
        </w:rPr>
        <w:t xml:space="preserve">Дамиран гишүүнд баярлалаа. Монгол Улсын эдийн засаг, нийгмийг 2003 онд хөгжүүлэх үндсэн чиглэлийг батлах тухай УИХ-ын тогтоолын талаар Эдийн засгийн байнгын хорооны танилцуулгыг сонслоо. Байнгын хорооны танилцуулгатай холбогдуулж асуулт асуух гишүүд байвал нэрээ ирүүлье. Тогтох гишүүн ирүүлсэн байна, Тогтох гишүүнээр тасаллаа. За Тогтох гишүүн асуултаа асууя. </w:t>
      </w:r>
    </w:p>
    <w:p>
      <w:pPr>
        <w:pStyle w:val="Normal"/>
        <w:ind w:firstLine="720"/>
        <w:jc w:val="both"/>
        <w:rPr>
          <w:rFonts w:cs="Arial"/>
        </w:rPr>
      </w:pPr>
      <w:r>
        <w:rPr>
          <w:rFonts w:cs="Arial"/>
        </w:rPr>
        <w:t> </w:t>
      </w:r>
    </w:p>
    <w:p>
      <w:pPr>
        <w:pStyle w:val="Normal"/>
        <w:ind w:firstLine="720"/>
        <w:jc w:val="both"/>
        <w:rPr/>
      </w:pPr>
      <w:r>
        <w:rPr>
          <w:rFonts w:cs="Arial"/>
          <w:b/>
          <w:bCs/>
        </w:rPr>
        <w:t xml:space="preserve">Н.Тогтох: </w:t>
      </w:r>
      <w:r>
        <w:rPr>
          <w:rFonts w:cs="Arial"/>
        </w:rPr>
        <w:t xml:space="preserve">Энэ Мянганы замын баруун чиглэлийн хөдөлгөөнийг эхлүүлнэ, баруун чиглэлийн хөдөлгөөнийг эхлүүлэх юм бол тэр дор нь Эрдэнэ, Багануур, Арвайхээр, Баянхонгор, Говь-Алтай, Ховдын чиглэлийн зам нь энэ Мянганы замд ямар хамаатай юм болоо, ялангуяа Арвайхээр, Говь-Алтай, Ховдынх нь. Ерөөсөө баруун чиглэл гэхгүй бол ялгаагүй Арвайхээр, Баянхонгор, Говь-Алтай, Ховдын зам нь бас хамаагүй юм шиг. Тэгэхээр энэ сүүлчийн хэсэг баруун чиглэл гэсэн ч багтахгүй, Мянганы зам гэсэн ч багтахгүй нэг ийм юм орж ирчихээд байх юм. Энэ ямар учиртай юм бэ гэж. </w:t>
      </w:r>
    </w:p>
    <w:p>
      <w:pPr>
        <w:pStyle w:val="Normal"/>
        <w:ind w:firstLine="720"/>
        <w:jc w:val="both"/>
        <w:rPr>
          <w:rFonts w:cs="Arial"/>
        </w:rPr>
      </w:pPr>
      <w:r>
        <w:rPr>
          <w:rFonts w:cs="Arial"/>
        </w:rPr>
        <w:t> </w:t>
      </w:r>
    </w:p>
    <w:p>
      <w:pPr>
        <w:pStyle w:val="Normal"/>
        <w:ind w:firstLine="720"/>
        <w:jc w:val="both"/>
        <w:rPr/>
      </w:pPr>
      <w:r>
        <w:rPr>
          <w:rFonts w:cs="Arial"/>
        </w:rPr>
        <w:t xml:space="preserve">Хоёрдугаарт, тэр Тогтох, Шаравсамбуу нарын саналыг Байнгын хороо авсан бол энэ санал хураалтанд оруулахгүй бол энэ чинь бас жижигхэн агуулгын зөрүүтэй шүү дээ, энэ яагаад ороогүй юм болоо. Тэр нөгөө эхний ээлжинд эрчим хүчний нэгдсэн системд холбогдох боломжгүй төв суурингуудад салхины эрчим хүчний, Салхин цахилгаан станц барина гэсэн энэ заалтаа оруулж санал хураалгахгүй байсан юмуу. Түрүү хэлэлцүүлэг дээр арай өөр юм хураалгасан, арай өөр байсан. Энэ яагаад хураалгахаар ороогүй юм бэ гэж асуумаар байна. Ийм хоёр л юм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С.Төмөр-Очир: </w:t>
      </w:r>
      <w:r>
        <w:rPr>
          <w:rFonts w:cs="Arial"/>
        </w:rPr>
        <w:t xml:space="preserve">За Дамиран гишүүн, дараагаар нь Очирхүү дарга үлдснийг нь хариулаг тиймээ. </w:t>
      </w:r>
    </w:p>
    <w:p>
      <w:pPr>
        <w:pStyle w:val="Normal"/>
        <w:ind w:firstLine="720"/>
        <w:jc w:val="both"/>
        <w:rPr>
          <w:rFonts w:cs="Arial"/>
        </w:rPr>
      </w:pPr>
      <w:r>
        <w:rPr>
          <w:rFonts w:cs="Arial"/>
        </w:rPr>
        <w:t> </w:t>
      </w:r>
    </w:p>
    <w:p>
      <w:pPr>
        <w:pStyle w:val="Normal"/>
        <w:ind w:firstLine="720"/>
        <w:jc w:val="both"/>
        <w:rPr/>
      </w:pPr>
      <w:r>
        <w:rPr>
          <w:rFonts w:cs="Arial"/>
          <w:b/>
          <w:bCs/>
        </w:rPr>
        <w:t xml:space="preserve">Ц.Дамиран: </w:t>
      </w:r>
      <w:r>
        <w:rPr>
          <w:rFonts w:cs="Arial"/>
        </w:rPr>
        <w:t xml:space="preserve">За баярлалаа. Тэгэхээр өчигдөр Тогтох гишүүний саналын дагуу 2003 оны улсын төсөвт замын сангийн хөрөнгөөр баригдах тэр чиглэлүүдийг дурьдаад энэ босоо болон хэвтээ тэнхлэгийн дагуух ийм ийм замуудыг, гүүрүүдийг ашиглалтад оруулна, барьж эхлэнэ гэсэн ийм томъёоллоор оруулж байгаа. Баруун чиглэлийн гэдэг нь жаахан редакцийн алдаа болсон байна, энийг хүлээж авна. Ерөөсөө Мянганы замын дагуух гэдгээр оруулж байг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оёрдугаарт тэр Арвайхээр, Эрдэнэт, Булган, Мөрөнгийн чиглэлийн зам бол энэ Мянганы замаас өөр тусдаа, тэр үндсэн чиглэлд тусад нь оруулчих юм байгаа юм, яг Мянганы замын чиглэлд биш. Тэртээ тэргүй хөрөнгө нь байж байгаа юм чинь энийг оруулна, тэгэхдээ Мянганы замаас арай жаахан тусад нь, сүүлд нь оруулахаар.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Тэр эрчим хүчний юу нь дээр бол түрүүчийн хэд хэдэн гишүүдийн саналаар бол баруун болон говь хээрийн бүсэд өндөр хүчдэлийн өндөр хүчин чадалтай салхины станц байгуулахыг дэмжинэ гэсэн ийм томъёоллоор бол анх орж ирсэн. Шаравсамбуу гишүүн, Тогтох гишүүн хоёр бол ерөөсөө энийг заавал одоо тэр бүсийн юу заалгүйгээр эрчим хүчний зарим баруун болон төвийн эрчим хүчний систем байгаа ийм газрууд байгаа, тийм учраас эхний ээлжинд эрчим хүчний системд холбогдох боломжгүй байгаа тэр суурин газруудад нь өндөр хүчин чадлын салхин станц барихыг дэмжье гэсэн ийм томъёоллоор оруулж байгаа. </w:t>
      </w:r>
    </w:p>
    <w:p>
      <w:pPr>
        <w:pStyle w:val="Normal"/>
        <w:ind w:firstLine="720"/>
        <w:jc w:val="both"/>
        <w:rPr>
          <w:rFonts w:cs="Arial"/>
        </w:rPr>
      </w:pPr>
      <w:r>
        <w:rPr>
          <w:rFonts w:cs="Arial"/>
        </w:rPr>
        <w:t> </w:t>
      </w:r>
    </w:p>
    <w:p>
      <w:pPr>
        <w:pStyle w:val="Normal"/>
        <w:ind w:firstLine="720"/>
        <w:jc w:val="both"/>
        <w:rPr/>
      </w:pPr>
      <w:r>
        <w:rPr>
          <w:rFonts w:cs="Arial"/>
          <w:b/>
          <w:bCs/>
        </w:rPr>
        <w:t xml:space="preserve">С.Төмөр-Очир: </w:t>
      </w:r>
      <w:r>
        <w:rPr>
          <w:rFonts w:cs="Arial"/>
        </w:rPr>
        <w:t xml:space="preserve">За Очирхүү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Т.Очирхүү: </w:t>
      </w:r>
      <w:r>
        <w:rPr>
          <w:rFonts w:cs="Arial"/>
        </w:rPr>
        <w:t xml:space="preserve">Тэр Салхин станцын асуудлаар нэгдүгээрх дээр байгаа л даа Тогтох гишүүн эргүүлээд хуудсаа нэг харчих хэрэгтэй байна. Гэхдээ эргүүлээд харахдаа зарчмын зөрүүтэй саналын томъёолол дээр манай Тамгын газрынхан хоёр үг орхисон байна. Дамиран гишүүний илтгэл, манай Байнгын хорооны илтгэлд байгаа “эхний ээлжинд” гээд, эхний ээлжинд эрчим хүчний нэгдсэн системд холбогдох боломжгүй байгаа төв, суурингуудад гэдгийг тэр дээр нь даргаа уучлаарай илтгэл дотроо хийчихээд, яг энэ дээрээ эхний ээлжинд гэдгийг орхисон байна. Илтгэлд байгаа эрхэм гишүүд уучлаарай, тэнд томъёоллыг нь нэгтгэе, мөн баруун гэдэг дээр баруун замын гэдгийг хасъя даа, ингэж яриагүй зүйл орсон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С.Төмөр-Очир: </w:t>
      </w:r>
      <w:r>
        <w:rPr>
          <w:rFonts w:cs="Arial"/>
        </w:rPr>
        <w:t xml:space="preserve">За ингээд зарчмын зөрүүтэй саналуудаа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1.Төслийн 2 дугаар бүлгийн 2-т дараахь агуулгатай заалт нэмэх. “Эхний ээлжинд эрчим хүчний нэгдсэн системд холбогдох бололцоогүй байгаа төв суурингуудад өндөр хүчин чадалтай Салхин цахилгаан станц барих төслүүдийг дэмжинэ”. Эдийн засгийн байнгын хороо дэмжсэн санал. Байнгын хорооны саналыг дэмжье гэдгээр санал хураалт явуулъя. </w:t>
      </w:r>
    </w:p>
    <w:p>
      <w:pPr>
        <w:pStyle w:val="Normal"/>
        <w:tabs>
          <w:tab w:val="clear" w:pos="720"/>
          <w:tab w:val="left" w:pos="7050" w:leader="none"/>
        </w:tabs>
        <w:ind w:firstLine="720"/>
        <w:jc w:val="both"/>
        <w:rPr>
          <w:rFonts w:cs="Arial"/>
        </w:rPr>
      </w:pPr>
      <w:r>
        <w:rPr>
          <w:rFonts w:cs="Arial"/>
        </w:rPr>
        <w:tab/>
      </w:r>
    </w:p>
    <w:p>
      <w:pPr>
        <w:pStyle w:val="Normal"/>
        <w:ind w:firstLine="720"/>
        <w:jc w:val="both"/>
        <w:rPr/>
      </w:pPr>
      <w:r>
        <w:rPr>
          <w:rFonts w:cs="Arial"/>
        </w:rPr>
        <w:t xml:space="preserve">Бүгд </w:t>
        <w:tab/>
        <w:tab/>
        <w:tab/>
        <w:t>42</w:t>
      </w:r>
    </w:p>
    <w:p>
      <w:pPr>
        <w:pStyle w:val="Normal"/>
        <w:ind w:firstLine="720"/>
        <w:jc w:val="both"/>
        <w:rPr>
          <w:rFonts w:cs="Arial"/>
        </w:rPr>
      </w:pPr>
      <w:r>
        <w:rPr>
          <w:rFonts w:cs="Arial"/>
        </w:rPr>
        <w:t xml:space="preserve">Зөвшөөрсөн </w:t>
        <w:tab/>
        <w:t>39</w:t>
      </w:r>
    </w:p>
    <w:p>
      <w:pPr>
        <w:pStyle w:val="Normal"/>
        <w:ind w:firstLine="720"/>
        <w:jc w:val="both"/>
        <w:rPr>
          <w:rFonts w:cs="Arial"/>
        </w:rPr>
      </w:pPr>
      <w:r>
        <w:rPr>
          <w:rFonts w:cs="Arial"/>
        </w:rPr>
        <w:t xml:space="preserve">Татгалзсан </w:t>
        <w:tab/>
        <w:tab/>
        <w:t xml:space="preserve">  3</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92.9 хувийн саналаар Байнгын хорооны санал дэмжигд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2.Төслийн 3 дугаар бүлгийн 1-д дараахь агуулгатай заалт нэмэх. “Монгол Улсын дэд бүтцийн хэвтээ болон босоо тэнхлэгүүдийн авто замыг үргэлжлүүлэн барьж, Мянганы замын хөдөлгөөнийг эхлүүлнэ. Yүнд: </w:t>
      </w:r>
    </w:p>
    <w:p>
      <w:pPr>
        <w:pStyle w:val="Normal"/>
        <w:ind w:firstLine="720"/>
        <w:jc w:val="both"/>
        <w:rPr>
          <w:rFonts w:cs="Arial"/>
        </w:rPr>
      </w:pPr>
      <w:r>
        <w:rPr>
          <w:rFonts w:cs="Arial"/>
        </w:rPr>
        <w:t> </w:t>
      </w:r>
    </w:p>
    <w:p>
      <w:pPr>
        <w:pStyle w:val="Normal"/>
        <w:ind w:firstLine="720"/>
        <w:jc w:val="both"/>
        <w:rPr>
          <w:rFonts w:cs="Arial"/>
        </w:rPr>
      </w:pPr>
      <w:r>
        <w:rPr>
          <w:rFonts w:cs="Arial"/>
        </w:rPr>
        <w:tab/>
        <w:t xml:space="preserve">-Босоо тэнхлэгийн Налайх-Мааньт-Чойр, Ховд-Улаангом-Хандгайт, Ховд-Булган, Ярантын хатуу хучилттай замыг үргэлжлүүлэн барина. </w:t>
      </w:r>
    </w:p>
    <w:p>
      <w:pPr>
        <w:pStyle w:val="Normal"/>
        <w:ind w:firstLine="720"/>
        <w:jc w:val="both"/>
        <w:rPr>
          <w:rFonts w:cs="Arial"/>
        </w:rPr>
      </w:pPr>
      <w:r>
        <w:rPr>
          <w:rFonts w:cs="Arial"/>
        </w:rPr>
        <w:t> </w:t>
      </w:r>
    </w:p>
    <w:p>
      <w:pPr>
        <w:pStyle w:val="Normal"/>
        <w:ind w:firstLine="720"/>
        <w:jc w:val="both"/>
        <w:rPr>
          <w:rFonts w:cs="Arial"/>
        </w:rPr>
      </w:pPr>
      <w:r>
        <w:rPr>
          <w:rFonts w:cs="Arial"/>
        </w:rPr>
        <w:tab/>
        <w:t xml:space="preserve">-Хэвтээ тэнхлэгийн Бураатын давуу-Хашаатын даваа-Завхан, Тээлийн бэлчир-Нарийний даваа-Цахир сум-Хануйн гүүр-Дашинчилэн-Лүнгийн хатуу хучилттай замыг үргэлжлүүлэн барина.  </w:t>
      </w:r>
    </w:p>
    <w:p>
      <w:pPr>
        <w:pStyle w:val="Normal"/>
        <w:ind w:firstLine="720"/>
        <w:jc w:val="both"/>
        <w:rPr>
          <w:rFonts w:cs="Arial"/>
        </w:rPr>
      </w:pPr>
      <w:r>
        <w:rPr>
          <w:rFonts w:cs="Arial"/>
        </w:rPr>
        <w:t> </w:t>
      </w:r>
    </w:p>
    <w:p>
      <w:pPr>
        <w:pStyle w:val="Normal"/>
        <w:ind w:firstLine="720"/>
        <w:jc w:val="both"/>
        <w:rPr>
          <w:rFonts w:cs="Arial"/>
        </w:rPr>
      </w:pPr>
      <w:r>
        <w:rPr>
          <w:rFonts w:cs="Arial"/>
        </w:rPr>
        <w:tab/>
        <w:t xml:space="preserve">-Завхан аймгийн Буянт, Сархайрхан, Хөвсгөл аймгийн Идэрийн гол, Архангай аймгийн Орхон гол, Булган аймгийн Хануйн гол, Сэлэнгэ аймгийн Зүүнбүрэн, Хэнтий аймгийн Хөмүүлтэй, Ховд аймгийн Шургын голын гүүрийг ашиглалтад оруулна. </w:t>
      </w:r>
    </w:p>
    <w:p>
      <w:pPr>
        <w:pStyle w:val="Normal"/>
        <w:ind w:firstLine="720"/>
        <w:jc w:val="both"/>
        <w:rPr>
          <w:rFonts w:cs="Arial"/>
        </w:rPr>
      </w:pPr>
      <w:r>
        <w:rPr>
          <w:rFonts w:cs="Arial"/>
        </w:rPr>
        <w:t> </w:t>
      </w:r>
    </w:p>
    <w:p>
      <w:pPr>
        <w:pStyle w:val="Normal"/>
        <w:ind w:firstLine="720"/>
        <w:jc w:val="both"/>
        <w:rPr>
          <w:rFonts w:cs="Arial"/>
        </w:rPr>
      </w:pPr>
      <w:r>
        <w:rPr>
          <w:rFonts w:cs="Arial"/>
        </w:rPr>
        <w:tab/>
        <w:t>Эрдэнэ-Багануурын авто замыг барьж дуусгаж, Арвайхээр-Баянхонгор-Говь-Алтай-Ховдын чиглэлийн сайжруулсан замыг ашиглалтад оруулна.</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Эдийн засгийн байнгын хороо дэмжсэн санал. Байнгын хорооны саналыг дэмжье гэдгээр санал хураалт явуулъя. </w:t>
      </w:r>
    </w:p>
    <w:p>
      <w:pPr>
        <w:pStyle w:val="Normal"/>
        <w:tabs>
          <w:tab w:val="clear" w:pos="720"/>
          <w:tab w:val="left" w:pos="7050" w:leader="none"/>
        </w:tabs>
        <w:ind w:firstLine="720"/>
        <w:jc w:val="both"/>
        <w:rPr>
          <w:rFonts w:cs="Arial"/>
        </w:rPr>
      </w:pPr>
      <w:r>
        <w:rPr>
          <w:rFonts w:cs="Arial"/>
        </w:rPr>
        <w:tab/>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4</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90.5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3.Төслийн 3 дугаар бүлгийн 1-ийн дараахь агуулгатай заалтыг хасах. “Халх голын чиглэлээр Мянганы зам хил давах Нөмрөг-Аршаантын боомт нээх газарт замын ажил эхлүүлнэ”. Эдийн засгийн байнгын хороо дэмжсэн санал. Байнгын хорооны саналыг дэмжье гэдгээр санал хураалт явуулъя. </w:t>
      </w:r>
    </w:p>
    <w:p>
      <w:pPr>
        <w:pStyle w:val="Normal"/>
        <w:tabs>
          <w:tab w:val="clear" w:pos="720"/>
          <w:tab w:val="left" w:pos="7050" w:leader="none"/>
        </w:tabs>
        <w:ind w:firstLine="720"/>
        <w:jc w:val="both"/>
        <w:rPr>
          <w:rFonts w:cs="Arial"/>
        </w:rPr>
      </w:pPr>
      <w:r>
        <w:rPr>
          <w:rFonts w:cs="Arial"/>
        </w:rPr>
        <w:tab/>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28</w:t>
      </w:r>
    </w:p>
    <w:p>
      <w:pPr>
        <w:pStyle w:val="Normal"/>
        <w:ind w:firstLine="720"/>
        <w:jc w:val="both"/>
        <w:rPr>
          <w:rFonts w:cs="Arial"/>
        </w:rPr>
      </w:pPr>
      <w:r>
        <w:rPr>
          <w:rFonts w:cs="Arial"/>
        </w:rPr>
        <w:t xml:space="preserve">Татгалзсан </w:t>
        <w:tab/>
        <w:tab/>
        <w:t>14</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6.7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4.Төслийн 4-р бүлгийн 8-д дараахь агуулгатай заалт нэмэх. “Хүн амын ядуурлыг бууруулах ажлын үр дүнг аймаг, нийслэл, сум, дүүрэг бүрээр жил бүр гарган, дүгнэж ажиллана”. Эдийн засгийн байнгын хороо дэмжсэн санал. Байнгын хорооны саналыг дэмжье гэдгээр санал хураалт явуулъя. </w:t>
      </w:r>
    </w:p>
    <w:p>
      <w:pPr>
        <w:pStyle w:val="Normal"/>
        <w:tabs>
          <w:tab w:val="clear" w:pos="720"/>
          <w:tab w:val="left" w:pos="7050" w:leader="none"/>
        </w:tabs>
        <w:ind w:firstLine="720"/>
        <w:jc w:val="both"/>
        <w:rPr>
          <w:rFonts w:cs="Arial"/>
        </w:rPr>
      </w:pPr>
      <w:r>
        <w:rPr>
          <w:rFonts w:cs="Arial"/>
        </w:rPr>
        <w:tab/>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5</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3.3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u w:val="single"/>
        </w:rPr>
      </w:pPr>
      <w:r>
        <w:rPr>
          <w:rFonts w:cs="Arial"/>
          <w:u w:val="single"/>
        </w:rPr>
        <w:t>2003 оны төсвийн төслийг хэлэлцэх явцад гарсан зарим саналын талаар:</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5.Төсөлд нэмж оруулахаар УИХ-ын гишүүн С.Дуламын гаргасан “Төрийн өмчийн их, дээд сургуулиудын тогтмол зардлыг хасч байгаатай холбогдуулан тэдгээрийг улсын үйлдвэрийн статустай болгож, үйл ажиллагааг нь бие даалгах асуудлыг үе шаттайгаар шийдвэрлэнэ” гэсэн санал. Эдийн засгийн байнгын хороо дэмжээгүй санал. Байнгын хорооны саналыг дэмжье гэдгээр санал хураалт явуулъя. </w:t>
      </w:r>
    </w:p>
    <w:p>
      <w:pPr>
        <w:pStyle w:val="Normal"/>
        <w:tabs>
          <w:tab w:val="clear" w:pos="720"/>
          <w:tab w:val="left" w:pos="7050" w:leader="none"/>
        </w:tabs>
        <w:ind w:firstLine="720"/>
        <w:jc w:val="both"/>
        <w:rPr>
          <w:rFonts w:cs="Arial"/>
        </w:rPr>
      </w:pPr>
      <w:r>
        <w:rPr>
          <w:rFonts w:cs="Arial"/>
        </w:rPr>
        <w:tab/>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 xml:space="preserve">Зөвшөөрсөн </w:t>
        <w:tab/>
        <w:t>34</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2.9 хувийн саналаар Байнгын хорооны санал дэмжигд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Төслийн 2 дугаар бүлгийн 2-д дараахь агуулгатай заалт нэмэх. “8 аймагт бөөний худалдааны сүлжээг байгуулж, түүхий эд бэлтгэлийн ажлыг сайжруулна” Эдийн засгийн байнгын хороо дэмжсэн санал. Байнгын хорооны саналыг дэмжье гэдгээр санал хураалт явуулъя. </w:t>
      </w:r>
    </w:p>
    <w:p>
      <w:pPr>
        <w:pStyle w:val="Normal"/>
        <w:tabs>
          <w:tab w:val="clear" w:pos="720"/>
          <w:tab w:val="left" w:pos="7050" w:leader="none"/>
        </w:tabs>
        <w:ind w:firstLine="720"/>
        <w:jc w:val="both"/>
        <w:rPr>
          <w:rFonts w:cs="Arial"/>
        </w:rPr>
      </w:pPr>
      <w:r>
        <w:rPr>
          <w:rFonts w:cs="Arial"/>
        </w:rPr>
        <w:tab/>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5</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3.3 хувийн саналаар Байнгын хорооны санал дэмжигд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Эдийн засаг, нийгмийг 2003 онд хөгжүүлэх үндсэн чиглэлийг батлах тухай УИХ-ын тогтоолын төсөлд дараахь агуулгатай заалт нэмэх. “4.Төсвийн байгууллагын удирдлага, санхүүжилтийн хуультай нийцүүлэн эдийн засаг, нийгмийн хөгжүүлэх үндсэн чиглэлийг боловсруулах, батлах, хянах ажиллагааг боловсронгуй болгох талаар санал боловсруулж 2003 оны 1 дүгээр улиралд багтаан УИХ-д танилцуулахыг Засгийн газар /Н.Энхбаяр/-т даалгасугай”. Эдийн засгийн байнгын хороо дэмжсэн санал. Байнгын хорооны саналыг дэмжье гэдгээр санал хураалт явуулъя. </w:t>
      </w:r>
    </w:p>
    <w:p>
      <w:pPr>
        <w:pStyle w:val="Normal"/>
        <w:tabs>
          <w:tab w:val="clear" w:pos="720"/>
          <w:tab w:val="left" w:pos="7050" w:leader="none"/>
        </w:tabs>
        <w:ind w:firstLine="720"/>
        <w:jc w:val="both"/>
        <w:rPr>
          <w:rFonts w:cs="Arial"/>
        </w:rPr>
      </w:pPr>
      <w:r>
        <w:rPr>
          <w:rFonts w:cs="Arial"/>
        </w:rPr>
        <w:tab/>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3</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92.7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За ингээд зарчмын зөрүүтэй саналуудаар санал хурааж дууслаа. Одоо Монгол Улсын эдийн засаг, нийгмийг 2003 онд хөгжүүлэх үндсэн чиглэлийг батлах тухай УИХ-ын тогтоолыг бүхэлд нь батлая гэдгээр санал хураалт явуулъя.</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4</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90.5 хувийн саналаар Монгол Улсын эдийн засаг, нийгмийг 2003 онд хөгжүүлэх үндсэн чиглэл батлах тухай УИХ-ын тогтоол батлагдлаа. За баярлалаа. </w:t>
      </w:r>
    </w:p>
    <w:p>
      <w:pPr>
        <w:pStyle w:val="Normal"/>
        <w:ind w:firstLine="720"/>
        <w:jc w:val="both"/>
        <w:rPr>
          <w:rFonts w:cs="Arial"/>
        </w:rPr>
      </w:pPr>
      <w:r>
        <w:rPr>
          <w:rFonts w:cs="Arial"/>
        </w:rPr>
        <w:t> </w:t>
      </w:r>
    </w:p>
    <w:p>
      <w:pPr>
        <w:pStyle w:val="TextBodyIndent"/>
        <w:rPr>
          <w:rFonts w:cs="Arial"/>
        </w:rPr>
      </w:pPr>
      <w:r>
        <w:rPr>
          <w:rFonts w:cs="Arial"/>
        </w:rPr>
        <w:t>Өнөөдрийн УИХ-ын нэгдсэн чуулганы ажиллагааг сонирхож Батлан хамгаалах их сургуулийн Батлан хамгаалахын удирдлагын академийн дамжаанд суралцаж байгаа офицерууд оролцож байна. /Алга ташив/</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ингээд өнөөдрийн хэлэлцэх асуудлын төлөвлөгөөнд орсон асуудлууд амжилттай хэлэлцэгдэж дуусл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сгийн газрын мэдээллийг 15.00 цагаас эхлэе. </w:t>
      </w:r>
    </w:p>
    <w:p>
      <w:pPr>
        <w:pStyle w:val="Normal"/>
        <w:ind w:firstLine="720"/>
        <w:jc w:val="both"/>
        <w:rPr>
          <w:rFonts w:cs="Arial"/>
        </w:rPr>
      </w:pPr>
      <w:r>
        <w:rPr>
          <w:rFonts w:cs="Arial"/>
        </w:rPr>
        <w:t> </w:t>
      </w:r>
    </w:p>
    <w:p>
      <w:pPr>
        <w:pStyle w:val="TextBodyIndent"/>
        <w:rPr>
          <w:rFonts w:cs="Arial"/>
        </w:rPr>
      </w:pPr>
      <w:r>
        <w:rPr>
          <w:rFonts w:cs="Arial"/>
        </w:rPr>
        <w:t>Чуулганы үдээс өмнөх хуралдаан 12.15 цагт завсарлаж, үдээс хойшхи хуралдаан 15.05 цагт үргэлжлүүлэн хуралдав.</w:t>
      </w:r>
    </w:p>
    <w:p>
      <w:pPr>
        <w:pStyle w:val="TextBodyIndent"/>
        <w:rPr>
          <w:rFonts w:cs="Arial"/>
        </w:rPr>
      </w:pPr>
      <w:r>
        <w:rPr>
          <w:rFonts w:cs="Arial"/>
        </w:rPr>
        <w:t> </w:t>
      </w:r>
    </w:p>
    <w:p>
      <w:pPr>
        <w:pStyle w:val="TextBodyIndent"/>
        <w:rPr/>
      </w:pPr>
      <w:r>
        <w:rPr>
          <w:rFonts w:cs="Arial"/>
          <w:b w:val="false"/>
          <w:bCs w:val="false"/>
          <w:i w:val="false"/>
          <w:iCs w:val="false"/>
        </w:rPr>
        <w:t xml:space="preserve">Засгийн газрын мэдээллийн цагаар Гадаад хэргийн сайд Л.Эрдэнэчулуун сайдын мэдээлэл сонсох ёстой. Ингээд мэдээллээ эхлэх гэж байна. </w:t>
      </w:r>
      <w:r>
        <w:rPr>
          <w:rFonts w:cs="Arial"/>
        </w:rPr>
        <w:t xml:space="preserve">  </w:t>
      </w:r>
    </w:p>
    <w:p>
      <w:pPr>
        <w:pStyle w:val="TextBodyIndent"/>
        <w:rPr>
          <w:rFonts w:cs="Arial"/>
        </w:rPr>
      </w:pPr>
      <w:r>
        <w:rPr>
          <w:rFonts w:cs="Arial"/>
        </w:rPr>
        <w:t> </w:t>
      </w:r>
    </w:p>
    <w:p>
      <w:pPr>
        <w:pStyle w:val="TextBodyIndent"/>
        <w:rPr>
          <w:rFonts w:cs="Arial"/>
          <w:b w:val="false"/>
          <w:b w:val="false"/>
          <w:bCs w:val="false"/>
          <w:i w:val="false"/>
          <w:i w:val="false"/>
          <w:iCs w:val="false"/>
        </w:rPr>
      </w:pPr>
      <w:r>
        <w:rPr>
          <w:rFonts w:cs="Arial"/>
          <w:b w:val="false"/>
          <w:bCs w:val="false"/>
          <w:i w:val="false"/>
          <w:iCs w:val="false"/>
        </w:rPr>
        <w:t xml:space="preserve">Эцсийн найруулга сонсоё. 21-ний өдрийн Нийгмийн халамжийн тухай хуульд өөрчлөлт оруулах тухай хуулийн эцсийн найруулга тарсан. Ахмад настан, түүнд үзүүлэх хөнгөлөлт, үйлчилгээний тухай хуульд өөрчлөлт оруулах тухай хуулийн эцсийн найруулга тарсан, Тэтгэмжийн доод хэмжээг тогтоох тухай эцсийн найруулга тарсан, Нийгмийн даатгалын сангаас олгох тэтгэвэр, тэтгэмжийн тухай хуулийн зарим зүйлийг хүчингүй болгосонд тооцох тухай хуулийн эцсийн найруулга, Цэргийн албан хаагчийн тэтгэвэр, тэтгэмжийн тухай хуулийн заалтыг хүчингүй болсонд тухай. Ийм хуулиудын эцсийн найруулга тарсан байна. Саналтай гишүүн байна уу, саналтай гишүүн алга байна. Эцсийн найруулга сонслоо.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Өнөөдрийн Ерөнхийлөгчийн хоригийн тухай, хоёр УИХ-ын тогтоолын эцсийн найруулга тарсан нэг нь Прокурорын, нэг нь Шүүхийн холбогдолтой. Энэ дээр саналтай гишүүд байна уу, байхгүй байна. Эцсийн найруулга сонслоо.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Өнөөдөр Эрдэнэчулуун сайдын мэдээлэлд Төрийн нарийн бичгийн дарга Ганболд, Хөрш орнуудын газрын захирал Энхтөр, Ази, Америкийн газрын дэд захирал Гөлгөө, Европ, Араб, Африкийн газрын дэд захирал Одонжил, Олон талт хамтын ажиллагааны газрын захирал Энхцэцэг, Төрийн захиргааны удирдлагын газрын дэд захирал Ганболд, Эрх зүй консулын газрын дэд захирал Сэсээр, Бодлого төлөвлөлт, мэдээлэл, үнэлгээний газрын захирал Баатар, Дипломат байгууллагын үйлчилгээ, аж ахуйн газрын дарга Гомбо ажилтай байна. За ингээд Эрдэнэчулуун сайдын мэдээллийг сонсоё. Эрдэнэчулуун сайдын индэрт урь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Л.Эрдэнэчулуун: </w:t>
      </w:r>
      <w:r>
        <w:rPr>
          <w:rFonts w:cs="Arial"/>
          <w:b w:val="false"/>
          <w:bCs w:val="false"/>
          <w:i w:val="false"/>
          <w:iCs w:val="false"/>
        </w:rPr>
        <w:t>УИХ-ын эрхэм хүндэт даргаа, эрхэм хүндэт гишүүд ээ. Та бүхний энэ өдрийн амгаланг айлтгая.</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сгийн газрын мөрийн хөтөлбөр дэх гадаад харилцааны салбарын зорилт, тэдгээрийн хэрэгжилт, үр дүнгийн талаар, мөн энэ оны 9 дүгээр сард зохион байгуулсан хилийн чандад суугаа Дипломат төлөөлөгчийн газрын тэргүүн нарын зөвлөлгөөний талаархи мэдээллийг урьдчилан тараасан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Уулзаж байгаа энэ завшааныг ашиглан та бүхэнд зориуд сонордуулж дуулгах нь зүйтэй гэж үзсэн гадаад бодлого, олон улсын харилцааны зарим асуудлаар товч мэдээлэл хийе.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Нэгдүгээрт, Засгийн газрын мөрийн хөтөлбөрийн хэрэгжилтийн талаар: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 xml:space="preserve">Манай Засгийн газар үйл ажиллагаагаа явуулж ирсэн өнгөрсөн 2 жил гаруйн хугацаанд Монгол Улсын олон улсын нэр хүнд тууштай өсч, манай гадаад харилцаа, дотоодын өөрчлөлт шинэчлэл, бүтээн босголтын нэг хүчин зүйл болж байна. Энэ утгаараа Монгол Улсын аюулгүй байдал, үндэсний хөгжилд таатай гадаад орчин бүрдүүлэх зорилго, зорилтоо амжилттай хэрэгжүүлж ирлээ гэж үзэж байгаа юм.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Өнгөрсөн хугацаанд бид Монгол Улсын аюулгүй байдал, тусгаар тогтнолыг гадаад талдаа бэхжүүлэх, дотооддоо нийгэм, эдийн засгийн тулгамдсан зорилтууд тухайлбал, ядуурал, ажилгүйдлийг бууруулан эдийн засгийг уналт, хямралаас гаргаж цаашдын хөгжлийг хангахад гадаад харилцааны хүчин зүйлийг зөв зохистой ашиглах, энэ үйлсэд Гадаад хэргийн яам, түүний системийн байгууллагуудын үүрэг, ролийг улам дээшлүүлэх үндсэн зорилгоо хэрэгжүүлэх чиглэлээр идэвхитэй ажилласан.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Гадаад харилцааны салбартай холбогдох 47 зорилт, тэдгээрийн хүрээнд гүйцэтгэвэл зохих 116 арга хэмжээ тусгагдснаас тус яам тэргүүлэн хэрэгжүүлэх 70 арга хэмжээний 11-ийг бүрэн хэрэгжүүлж, 60 орчим хувийн буюу хэвийн биелэлттэй, 19 нь 50-иас арай доогуур хэрэгжилттэй байгаа, тасарч байгаа арга хэмжээ байхгүй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Хоёр хөрш болон манай гадаад харилцаанд тэргүүлэх ач холбогдолтой зарим орон, тухайлбал АНУ, Япон, ХБНГУ, БНСУ, Турк улстай мөн НYБ, түүний төрөлжсөн байгууллагуудтай явуулсан хамтын ажиллагааны арга хэмжээнүүд бусдаас илүү ахицтай хэрэгжлээ. Цаашид хэрэгжилтэд нь онцгой анхаарах 8 заалт байгаагийн заримаас нь дурьдвал, Болгар, Унгар, Итали, Финлянд зэрэг улстай байгуулсан Засгийн газар хоорондын комиссын үйл ажиллагааг идэвхижүүлэх, манай иргэдэд гадаадад хөдөлмөрлөх, сурах эрх зүйн таатай орчинг бүрдүүлэхтэй холбогдсон зарим нэг заалтыг хэрэгжүүлэх талаар бид өөрсдөөс хамаарах ажлыг хийж буй боловч нөгөө талуудын ашиг сонирхол, бодлого, боломжоос шалтгаалж явц бол тааруу байна. Эдгээр заалтыг хэрэгжүүлэх талаар Гадаад хэргийн яам өөрөөс хамаарах бүх арга хэмжээг авч, цаашид ажиллах болно.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Нөгөө талаар гадаад харилцаа, гадаад бодлого гэдэг нь зөвхөн нэг талын хүсэл зорилгоор тэр болгон биелэгддэггүй. Хоёр талын ашиг сонирхол болон идэвхитэй үйл ажиллагаа шаардагддаг, харьцангуй зүйл гэдгийг та бүхэн мэдэх бөгөөд энд бас хэлэх нь зүйтэй юм болов уу.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Дээр дурьдагдсан тоон үзүүлэлт ч бидний хийсэн ажлын хэмжээ, далайц, өнөөгийн дүр зургийг төдийлөн сайн харуулж чадахгүй. Учир нь манайх шиг ерөнхий чиг үүргийн ажлыг материаллаг салбарынх шиг яв цав тоогоор илэрхийлэх аргагүй юмаа. Өөрөөр хэлбэл хэрэгжих шатандаа байгаа гэдэг бол ажил явж байна, биелэгдэж байна гэсэнтэй утга дүйнэ. Ямар ч байтугай Засгийн газрын мөрөөр хөтөлбөрөөр оногдсон ажил үүргээ тус яам ханган биелүүлж байгаа. Ирэх хоёр жилд эхэлснээ лавшруулж, явцыг эрчимжүүлж, ололтоо бататгаж хэрэгжүүлэх бололцоотой байна гэдгийг энд тэмдэглэхийг хүсч байна. </w:t>
      </w:r>
    </w:p>
    <w:p>
      <w:pPr>
        <w:pStyle w:val="TextBodyIndent"/>
        <w:rPr>
          <w:rFonts w:cs="Arial"/>
        </w:rPr>
      </w:pPr>
      <w:r>
        <w:rPr>
          <w:rFonts w:eastAsia="Arial Mon" w:cs="Arial Mon"/>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t>Хоёрдугаарт, Монгол Улсын гадаад бодлого, өнөөгийн гадаад орчны тухай би хэдэн зүйл яръя.</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Гадаад харилцаанд өнгөрсөн хугацаанд гарсан шинэ болон шинэлэг ахиц ололтыг тоймтой зүйлийг дурьдвал юуны өмнө манай гадаад бодлогын тэргүүлэх чиглэлийн нэг болох ОХУ-тай тогтоосон харилцааг илүү эрчимтэй хөгжүүлж чадсныг энд онцлон тэмдэглэмээр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Ингэснээр тус хоёр орны улс төрийн харилцааг дээд түвшинд гаргалаа, энд ОХУ-ын Ерөнхийлөгч, Засгийн газрын дарга, Холбооны зөвлөлийн дарга нарын манай улсад хийсэн айчлал нь Оросын талын харилцааны түвшинг эрс өсгөж, дээд хэмжээнд гаргахад чухал үүрэг гүйцэтгэлээ.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Энэ байдал нь нөгөө талаар манай улсаас хоёр хөрш оронтой тогтоосон харилцааг улс төрийн хувьд үндсэндээ тэнцвэржсэн байдалд оруулж чадсныг мөн харуулж байгаа хэрэг юм.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Манай улс БНХАУ-ын хооронд тогтоосон харилцааны түвшин, давтамжийг хадгалан цааш нь хөгжүүлэхэд Монгол Улсын Ерөнхий сайдын өмнөд хөршид хийсэн албан ёсны айлчлал чухал ач холбогдолтой болсон.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Хамтын ажиллагааг идэвхижүүлэн хөгжүүлсний зэрэгцээ хоёр их хөрштэйгээ тэнцвэртэй, тогтвортой, эрүүл саруул үндсэн дээр хамтын ажиллагааг өрнүүлэх илүү таатай боломж, нөхцөл бүрдсэн гэж үзэ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БНХАУ-д удирдлага солигдож шинэ үеийн удирдагч гарч ирэх үйл явц өрнөж байна, шинэ удирдагчтай хэлхээ харилцаа тогтоон хоёр орны хамтын ажиллагааг цаашид хөгжүүлэх явцад чухал зорилт болно.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Ер нь хөрш хоёр гүрэнтэй шинэ үндсэн дээр сайн харилцаа тогтоон хөгжүүлж байгааг манай гадаад үйл ажиллагааны чухал ололт гэж дүгнэнэ.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Монгол Улсын ардчилсан өөрчлөлт, шинэчлэлийг тууштай дэмжиж байгаа өрнө, дорны өндөр хөгжилтэй орнуудтай тогтоосон харилцаа, хэмжээ, далайц, агуулга хэлбэрийн хувьд шинэ шат, түвшинд гарсан. Засгийн газрын бодлого, үйл ажиллагааг эдгээр орнууд тууштай дэмжиж байгааг хандивлагчдын сүүлийн хоёр удаагийн зөвлөлгөөний дүн тод харуулсан.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Бид энэ орнуудыг манай улсын аюулгүй байдал, хөгжил дэвшилд шууд хамааралтай гурав дахь хүч, гурав дахь хөршийн нэгэн гол хэсэг болсон гэж дүгнэж байгаа. Манай улсаас эдгээр оронтой харилцах үзэл баримтлалыг тодотгон нарийвчлан боловсруулахаар ажиллаж байна. Урд нь харилцаа зогсонги байдалд орсон буюу ёс төдий харилцаатай байсан Зүүн Европ, Араб болон Латин Америкийн зарим оронтой хоёр талын харилцаа, хамтын ажиллагааг тодорхой хэмжээгээр идэвхижүүлж чадсныг гадаад үйл ажиллагааны бас нэг чухал ололт байсан гэж хэлэх үндэстэй.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Олон талт хамтын ажиллагааны үйл явцад оролцох хүрээнд НYБ-ын чиглэлээр томоохон ажлууд зохион байгуулж багагүй үр дүнтэй ажиллалаа. Өнгөрсөн онд Монгол Улс НYБ-д элссэний 40 жилийн ой болж НYБ, түүний системийн байгууллагуудтай хөгжүүлж ирсэн хамтын ажиллагаанд үнэлэлт, дүгнэлт өгч, ойрын жилүүдийн чиглэлийн хүрээг хамтран тодорхойллоо.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Мөн НYБ-ын Ерөнхий нарийн бичгийн дарга Кофи Аннан, Дэлхийн оюуны өмчийн байгууллагын ерөнхий захирал, Хүнс, хөдөө аж ахуйн байгууллагын ерөнхий захирал, Дэлхийн банкны ерөнхийлөгч зэрэг НYБ, түүний системийн 9 байгууллагын удирдлагыг хоёр жилийн дотор айлчлуулаад байгаа нь НYБ, Монгол Улсын идэвхитэй хамтын ажиллагааны нэг томоохон илрэл болсон юм.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Монгол Улсын Засгийн газрын санаачлагчийн дагуу 2003 оны 6 дугаар сард Ардчиллыг шинээр буюу сэргээн тогтоосон орнуудын олон улсын бага хурлыг НYБ-тай хамтран зохион байгуулах гэ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Миний бие НYБ-ын гишүүн бүх улсын гадаад хэргийн сайд нарт хурлын урилгыг илгээгээд байна,  өөрөөр хэлбэл 191 улсад урилга явсан гэсэн үг. Ийм хэмжээний бага хурлыг манай улс анх удаагаа зохион байгуулах гэж байгаа нь Монгол Улсын байр суурь, нэр хүнд, олон улсын тавцанаа өсөн нэмэгдэхийн сацуу олон улсын хамтын нийгэмлэгийн хувьд мэдээлэл, туршлага солилцох, үндэсний болон олон улсын хэмжээнд ардчиллыг хөгжүүлэх бодит арга замыг эрэлхийлэхэд тус бага хурал таатай боломж олгоно гэдэгт итгэлтэй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Олон улсын ерөнхий байдал тайван тогтвортой, дэлхийн бодлогыг тодорхойлогч голлох улс гүрнүүдийн хоорондын харилцаа хэвийн байгаа боловч улс түмний энх тайван, аюулгүй байдлыг донсолгон доргиож болзошгүй аюул, сорилт, бэрхшээл мундахгүй гарсаар байна. Зарим том улс гүрний аюулгүй байдлын талаарх үнэлэмж, төсөөлөл, түүнийг хангах арга зам, хандлагад томоохон өөрчлөлт гарч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Уламжлалт аюул биш, харин уламжлалт бус аюул, юуны өмнө олон улсын терриоризмын аюул дэлхий дахиныг түгшээсэн гол асуудал болоод байна. Yүнийг өнгөрсөн оны 9 дүгээр сарын 11-нд АНУ-д</w:t>
      </w:r>
      <w:r>
        <w:rPr>
          <w:rFonts w:cs="Arial"/>
          <w:b w:val="false"/>
          <w:bCs w:val="false"/>
          <w:i w:val="false"/>
          <w:iCs w:val="false"/>
          <w:lang w:val="ms-MY"/>
        </w:rPr>
        <w:t xml:space="preserve">, энэ онд Индонез болон ОХУ-д болсон үйл явдлууд тод томруун харуулав. Энэ аюулын эсрэг дэлхий нийтийн тэмцэлд оролцох, сэрэмжлэх явдал манай улсын хувьд ч тулгамдсан асуудал болж байна.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Олон улсын болон бүс нутгийн энх тайван, аюулгүй байдалд Ирак, БНАСАУ-тай холбогдсон асуудал ноцтой нөлөө үзүүлж болзошгүй байна. Бид үйл явдлын өөрчлөлтийг байнга анхааралтай ажиглан манай бодлого, хандлагыг нарийвчлан тодорхойлох ажил хийж байна.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Мэдээллийн эцэст Дипломат төлөөлөгчийн газруудын тэргүүн нарын зөвлөлгөөний дүнгийн талаар товчхон хэдэн зүйлийг та бүхэнд сонорду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Гадаад харилцааны үр өгөөжийг дээшлүүлье сэдвийн дор хийсэн энэ удаагийн зөвлөлгөөн нь Засгийн газрын үйл ажиллагааны хөтөлбөрийг хэрэгжүүлэх талаар өнгөрсөн 2 жил гаруй хугацаанд ямар ажил хийсэн, ажлын ямар ололт, дутагдал бэрхшээл байгааг хэлэлцэж дүгнэх, үлдэж байгаа хугацаанд хийж гүйцэтгэх ажлын зорилтыг тодорхойлоход чухал ач холбогдолтой, үр дүнтэй зөвлөлгөөн болсон.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Мөрийн хөтөлбөрийг хэрэгжүүлэхэд Дипломат төлөөлөгчийн газрууд гадаад харилцааны хүчин зүйлийг хэрхэн зөв оновчтой ашиглах асуудал зөвлөлгөөний үеэр яригдсан гол асуудлын нэг байсан болно. Дипломат төлөөлөгчийн газрын тэргүүн нар төр засгийн болон яам, газрын удирдлагатай уулзаж санал хүсэлтээ илэрхийлж, гадаад бодлого, гадаад харилцаа, хамтын ажиллагааны ололттой болон дутагдалтай асуудлаар харилцан ярилцаж санал солилцсон.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Ойрын жилүүдэд онцгой анхаарч хүчээ төвлөрүүлэх асуудлууд, арга хэмжээний талаар нухацтай ярилцаж чиглэлээ тодорхойлсон нь гадаад бодлогын нэгдмэл байдал, гадаад харилцааны уялдаа зохицуулалтыг цаашид бататгахад тустай зүйл боллоо.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Төр засгийн удирдагч нараас өгсөн чиглэл, үүрэг даалгавар, зөвлөлгөөний үеэр гарсан санал шүүмжлэл, мэдээллийг үндэслэн Дипломат төлөөлөгчийн газрын тэргүүн нарын зөвлөлгөөний мөрөөр хэрэгжүүлэх арга хэмжээний төлөвлөгөөг боловсруулан баталж Дипломат төлөөлөгчийн газруудад хүргүүлж, хэрэгжүүлэх ажлыг зохион байгуулж эхлээд байна.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b w:val="false"/>
          <w:bCs w:val="false"/>
          <w:i w:val="false"/>
          <w:iCs w:val="false"/>
          <w:lang w:val="ms-MY"/>
        </w:rPr>
        <w:t xml:space="preserve">Анхаарал тавьсанд баярлалаа.  </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С.Төмөр-Очир: </w:t>
      </w:r>
      <w:r>
        <w:rPr>
          <w:rFonts w:cs="Arial"/>
          <w:b w:val="false"/>
          <w:bCs w:val="false"/>
          <w:i w:val="false"/>
          <w:iCs w:val="false"/>
        </w:rPr>
        <w:t xml:space="preserve">Эрдэнэчулуун сайдад баярлалаа. За мэдээлэлтэй холбогдуулж асуулт асуух гишүүд байвал нэрсээ ирүүлье. Ням-Осор, Сандалхан, Бадам, Цэрэнжав, Ганбямба, Өвгөнхүү, Содномдорж, Нигамет, Раднаа, Жасрай, Баярсайхан, Мөрөн, Төртогтох, Шагдарсүрэн, Тогтох, Очирхүү, би сүүлд нь нэг асуулт асууна, Шийрэвдамба гишүүн, за тасалл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Ням-Осор гишүүн.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Ц.Ням-Осор: </w:t>
      </w:r>
      <w:r>
        <w:rPr>
          <w:rFonts w:cs="Arial"/>
          <w:b w:val="false"/>
          <w:bCs w:val="false"/>
          <w:i w:val="false"/>
          <w:iCs w:val="false"/>
        </w:rPr>
        <w:t xml:space="preserve">За баярлалаа. Гадаад харилцааны яамнаас сүүлийн үед Монгол Улсын гадаад харилцааны бодлогын чиглэлээр нилээн дэвшилттэй, үр дүнтэй ажил хийж байгаа гэж бодож байгаа. Тэгэхдээ мэдээлэлтэй холбогдуулаад зарим зүйлийг тодотгож асуух сонирхолтой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Нэгдүгээрт, Монгол Улсын иргэдийн эрх ашгийг гадаадад хамгаалах талаар ер нь сүүлийн жилүүдэд ямархуу үр дүнтэй ажил хийж байна вэ гэж. Монгол Улсын иргэдийн эрх ашиг гадаадад хохирч байгаа талаар ажиллаж, амьдарч байгаа, сурч байгаа болон гадаадад зорчиж байгаа иргэдээс гомдол гарч байгаа байдаг. Энэтэй холбогдуулаад ер нь гадаадын хэдэн оронд монгол хүн одоо гадаадын хуулиар ял эдэлж байгаа талаар мэдээлэл өгнө үү. Энэ дээр ер нь ямар дэвшил гарав энэ жилүүдэд.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Хоёрдугаар асуудал дээр мэргэжлийн ур чадваргүй, ямар ч дадлагагүй, хэл усгүй дипломат ажилтнуудын тоо ихсэж байна, гадаад харилцааг төлөөлөх биш өөрсдөө харин зуучлуулах маягтай хүний тоо их байна гэсэн ийм яриа гарч байна. Тэгэхээр цаашдаа гадаадад Монгол Улсыг төлөө</w:t>
      </w:r>
      <w:r>
        <w:rPr>
          <w:rFonts w:cs="Arial"/>
          <w:b w:val="false"/>
          <w:bCs w:val="false"/>
          <w:i w:val="false"/>
          <w:iCs w:val="false"/>
          <w:lang w:val="ms-MY"/>
        </w:rPr>
        <w:t xml:space="preserve">лж ажиллах дипломат ажилтангуудын сонгох шалгуурууд дээр, сонгох арга барил, механизм дээр дэвшил гарах боломж байна уу, одоо байгаа зарим хүнд нөхцөлийн талаар мэдэж байна, энэ дээр ер нь Гадаад харилцааны яам маань ямар бодлого барьдаг в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Дараагийн асуудал гэвэл манай Дипломат ажилтны хариуцлагын талаар асуудал байна, хар тамхины наймаанд орооцолдсон гэх мэдээлэл, тамхины зүгээр наймаанд орооцолдсон гэх мэдээлэл, согтуугаар машин жолоодож хүн дайрсан гэх мэдээлэл, ер нь сүүлийн үед бол гадаадад ажиллаж байгаа дипломат ажилтнууд маань дипломатын эрх ямбыг эдэлж, хууль бус үйл ажиллагаанд оролцож байгаа юм биш үү, энэ талаар ямархуу дүгнэлт хийж байгаа вэ. Ер нь одоо бас гадаадад манай улсын нэр нүүрийг нилээн доош нь хийх маягтай болоод байгаа юм биш үү, энэ дээр ямар өөрчлөлт гарах боломж байна вэ гэж. Энэ дээр хариулт өгөхгүй юу. Баярлалаа.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lang w:val="ms-MY"/>
        </w:rPr>
        <w:t xml:space="preserve">С.Төмөр-Очир: </w:t>
      </w:r>
      <w:r>
        <w:rPr>
          <w:rFonts w:cs="Arial"/>
          <w:b w:val="false"/>
          <w:bCs w:val="false"/>
          <w:i w:val="false"/>
          <w:iCs w:val="false"/>
          <w:lang w:val="ms-MY"/>
        </w:rPr>
        <w:t xml:space="preserve">За баярлалаа. Эрдэнэчулуун сайд, Гадаад хэргийн яамныхан нэрээ хэлээд хариулаад яваад байгаарай.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rPr>
        <w:t xml:space="preserve">Л.Эрдэнэчулуун: </w:t>
      </w:r>
      <w:r>
        <w:rPr>
          <w:rFonts w:cs="Arial"/>
          <w:b w:val="false"/>
          <w:bCs w:val="false"/>
          <w:i w:val="false"/>
          <w:iCs w:val="false"/>
        </w:rPr>
        <w:t xml:space="preserve">За баярлалаа. Тэгэхээр би энэ асуултуудад эхлээд хариулъя, дараа нь манай яг чиглэлийн газар, хэлтсийн дарга нар, орлогч дарга нар хариулах байх, тодруулж хэлэх байх гэж би бодо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Тэгэхээр гадаадад амьдарч, ажиллаж байгаа Монгол Улсын иргэдийн эрх ашгийг хэрхэн хамгаалж байгаа вэ, энэ чиглэлээр ер нь ямар үр дүнтэй ажиллаж байна вэ гэдэг асуудалд манай яамны хамгийн гол ажлын тэргүүлэх зорилтын нэг болоод ажиллаж байгааг бол эрхэм гишүүд та нар сайн мэдэж байгаа байх. Энэ чиглэлээр бол дээд, өндөр, дунд, доод түвшинд Гадаад хэргийн яам энэ ажлыг эрчимтэй, идэвхитэй зохион байгуулж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одоо бол үндсэндээ хамгийн их олон манай иргэд ажиллаж, амьдарч байгаа нэг газар бол БНСУ байгаа, тэнд одоо 17 мянга шахам монголын иргэд ажиллаж байгаа. Тэгэхээр энэ чиглэлээр бид нилээн тодорхой үр дүнтэй ажилласан гэж үзэж байгаа юм. За энэ мэдээлэлд нилээн тодорхой орсон байгаа. Монгол Улсын Ерөнхийлөгч, Ерөнхий сайд Өмнөд Солонгосын удирдлагатай уулзаж, ярилцаж байхдаа энэ асуудал бол нэг гол асуудал байнга байсаар ирсэн. Энэ яриа, хэлэлцээрийн үр дүнд Өмнөд Солонгост гэрээ хэлэлцээрээр ажиллаж байгаа хүний тоо бол нилээд нэмэгдсэн. Жишээлэхэд анх 500 байсан бол дараа нь 900 болсон, тэгээд энэ оны 9 сард Гадаад хэргийн сайдын надад мэдээлснээр 3200 хүртэл монгол иргэнийг гэрээгээр одоо Солонгост ажиллуулахаар шийдвэрлэсэн гэж манайд мэдэгдэж байгаа. За энийг би яагаад хэлж байна вэ гэхээр ер нь Солонгос бол гадаадаас оруулж ирж байгаа, гадаадаас оруулж ирж ажиллуулж байгаа гадаадын иргэдийн тоог бол цөөлөх бодлого баримталж байгаа юм байна лээ, хязгаарлаж байгаа юм байна лээ. Гэтэл манай хувьд харин нэмэгдүүлээд явж байгаа нь бол хоёр орны хоорондын харилцааны түвшинг бас тодорхой хэмжээгээр харуулж байгаа нэг тодорхой баримт гэж ойлгож байгаа юм.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Дээр нь тэнд амьдарч байгаа хүмүүсийн нийгэм, эрүүл мэндийн даатгалын асуудлыг нэг бус удаа тавьсны үндсэн дээр өнөөдөр тэнд Монголын иргэд бол Солонгосын иргэдтэй нэгэн адил одоо эрүүл мэндийн даатгалд хамрагдаад нилээн хямдхан үнээр эмчлүүлэх, сувилуулах ийм боломжтой болсон байгаа. За дээр нь Солонгост олон төрлийн шашины, буяны байгууллагууд байдаг, тийм байгууллагууд манай ард иргэдэд их тусламж үзүүлж байгаа. Одоо саяхан гэхэд л нилээн хэдэн иргэн мөнгөө ямар нэгэн байдлаар бусдад идүүлсэн, алдсан ийм байдал гарсан одоо тэгтэл шашины нэгэн байгууллага гарч ирээд л бүх хүмүүсийн алдсан тэр мөнгийг нөхөн олгож байх жишээтэй байна. Тэгэхээр ийм ажил нилээн өргөн хүрээтэй хийгдэж байгаа нь Солонгосын зүгээс Монголын иргэдийг нилээд их сайн анхаарч байгаа юм болов уу гэсэн ийм сэтгэгдэл төрж байгаа, энэ тал дээр манай яам их ач холбогдол, анхаарал тавьж ажиллаж байгаа юм.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бусад орнуудад мөн адил, одоо жишээлбэл Унгар, хоёр гурван улс байсан, тэдэнд бол тэнд ажиллаж байгаа Монголын ард иргэдийн талаар бүр гэрээ хэлэлцээр байгуулах саналаа бид тавьчихсан байж байгаа. Харамсалтай нь тэдний зүгээс тэр болгон нааштай хандахгүй, асуудлыг хойшлуулах ийм бодлоготой байгаа учраас бид тэр болгон энэ чиглэлээр бас илүү үр дүнтэй ажиллах бололцоо бол тэр болгон байхгүй байна, би сая хэлсэн үгэндээ хэлсэн л дээ яг одоо энэ чиглэлдээ бас манай олж байгаа ололт, амжилт бол бас төдийлөн бидний санаанд хүрэхгүй байна гэдгийг хэлсэн.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энэ мэргэжлийн ур чадваргүй, энэ дээр нэмээд хэлэх юм Сэсээр чамд байна уу, гадаадын хэдэн оронд ял эдэлж байгаа хүмүүсийн талаар хэлээдэх дээ нэгдүгээр асуудал дээр.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Г.Сэсээр: </w:t>
      </w:r>
      <w:r>
        <w:rPr>
          <w:rFonts w:cs="Arial"/>
          <w:b w:val="false"/>
          <w:bCs w:val="false"/>
          <w:i w:val="false"/>
          <w:iCs w:val="false"/>
        </w:rPr>
        <w:t xml:space="preserve">Эрх зүйн консулын газрын дэд захирал. Өнөөдөр сая сайд ярьлаа, монголын иргэдийн эрх ашгийг хилийн чандад хамгаалахад гол анхаарал тавьж Засгийн газрын мөрийн хөтөлбөрт тусгагдсны дагуу бид юу хийж байна вэ гэхээр бодлогын гэдэг нь эрх зүйн үндсийг нь боловсронгуй болгоход ихээхэн анхаарч байгаа. Өөрөөр хэлбэл гол гол Монгол иргэд олноор оршин суудаг орнуудтай эрхийн туслалцааны болон гэмт этгээдийг харилцан шилжүүлэх тухай гэрээ байгуулах, гадаадад ажиллаж амьдарч байгаа иргэдийг эрх зүйн баталгаатай болгох талаар хөдөлмөр эрхлүүлэх тухай хэлэлцээр байгуулах зэргээр эрх зүйн үндсийг одоо боловсронгуй болгох, эрх зүйн нөхцөлийн адилаар хангахад ихээхэн анхаарч байгаа зарчмын асуудал, зарчмын бодлого явуулж байгаа гэдгийг хэлье.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өнөөдрийн байдлаар бол хилийн чандад 40 орчим монгол иргэн ял эдэлж байгаа, эний ихэнх нь ОХУ, БНХАУ-д байна. За эдгээр иргэдийг бол бид ялангуяа монгол иргэд олноор оршин суудаг, ажилладаг, амьдардаг орнуудтай эрхийн туслалцааны гэрээ байгуулсны үндсэн дээр Солонгост ял эдэлж байгаа, Хятадад ял эдэлж байгаа, Казакстанд ял эдэлж байгаа иргэдийн бол эрхийн туслалцааны гэрээний дагуу Монголд шилжүүлж авах асуудлуудыг тухайн иргэдийн өөрийнх нь хүсэлтийн дагуу зохион байгуулж бас амжилттай эрх ашгийг нь хамгаалж чадаж байгаа. Гэхдээ яг Солонгост ял эдэлж байгаа иргэдийн хувьд бол Монгол нутагтаа шилжиж ирж ялаа үргэлжлүүлж эдлэх сонирхол гаргах нь илэрхийлэхгүй байгаа энийг нэмж хэлэх нь зүйтэй байх.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За цаашдаа бол сая сайдын ярьсан дээр Солонгост ажиллаж байгаа иргэдтэй нэгэн адилаар одоо Монгол иргэд олон оршиж байгаа АНУ, Герман, Чех зэрэг орнуудад ажиллаж, амьдарч байгаа Монгол иргэдийг даатгалын янз бүрийн системд, даатгалын янз бүрийн тогтолцоонд хамруулах талаар Гадаад хэргийн яамнаас холбогдох Дипломат төлөөлөгчийн газруудад сая зөвлөлгөөний үеэр тодорхой үүрэг даалгавар өгөөд ажиллаж байна. Энэ дээр бол бас яриа, хэлэлцээр явагдаж байга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Л.Эрдэнэчлуун: </w:t>
      </w:r>
      <w:r>
        <w:rPr>
          <w:rFonts w:cs="Arial"/>
          <w:b w:val="false"/>
          <w:bCs w:val="false"/>
          <w:i w:val="false"/>
          <w:iCs w:val="false"/>
        </w:rPr>
        <w:t xml:space="preserve">Хоёрдугаар асуудал байсан мэргэжлийн ур чадвар багатай хүмүүс Гадаад яаманд ажиллаж байна, энэ чиглэлээр юу хийж байна вэ, ямар шалгуураар авч байна вэ, дэвшил байна уу гэж асууж байна. За энэ бол манай яамны дотоод ажлын хамгийн гол зорилт байдаг юм. Бид бол яамаа мэргэжлийн өндөр түвшинд ажилладаг ийм яам болгоё гэсэн зорилт анхнаасаа хоёр жилийн өмнө тавиад ажилласан, энийхээ дагуу бол бид жил болгон одоо олон улсын хэмжээнд шалгалт авч байгаа, олон улсын хэмжээний шалгалт авдаг болсон, урд өмнө ийм юм байгаагүй. Ерөөсөө төрийн албаны шалгалтыг давсан хүн тухайн одоо хэлээр орчуулж чадаж байна уу, үгүй юу гэдэг сонины хайчилбарыг орчуулчихаад л чадсан бол тэгээд л Гадаад яамны ажилтан болдог байсан.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Өнөөдөр бол тэр байдал бол өөрчлөгдсөн, бид ерөөсөө жинхэнэ мэргэжлийн шалгалт авч байгаа, олон шат дамжлага дамжиж тэрийг амжилттай давж чадсан залуу хүн, дунд үеийн насны хүн байж болно, ер нь ямар ч одоо шалгалтад орж байгаа хүмүүс чадсан нөхцөлд л гадаад яаманд орох боломжтой болж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олон төрлийн шалгалт авч байгаа, тэр бол ерөөсөө мэргэжлийн шалгалт байгаа, бичгийн чадвар, монгол хэл дээр, гадаад хэлний мэдлэг, дээр нь одоо ярилцлага явдаг, орчуулах чадварыг нь хардаг энэ бүх, олон шалгуураар, олон шат дамжлагаар бид оруулж байгаа учраас энэ шалгалтын чанар эрс дээшилсэн гэж хэлмээр байна. Би та нарт урд өмнө мэдээлэл хийж байхдаа ярьж байсан, анхны түвшин тогтоох шалгалтыг авахад 48 хүнээс 37 нь үндсэндээ уначихсан байсан, тэгэхээр одоо бол бид шинэ залуучуудыг, шинэ боловсон хүчнийг яамандаа авах чиглэлээр ажиллаж байгаа. Жишээлбэл, сая энэ жил болсон шалгалтаар 10-аад хүүхэд амжилттай шалгалтанд орсон, одоо бол ер нь бол гадаадад сурч байгаа олон сайхан залуучууд монголд, эх орондоо ирээд ажиллах эрмэлзэлтэй, шалгалтанд амжилттай гарч байгаа нь харагдаж байна. Ийм учраас бол энэ мэдээжийн хэрэг энэ хүүхдүүдийн Гадаад яаманд орж ирээд лав л нэг 5-10 жил ажиллаж байж энэ хүүхдүүдийн чинь жинхэнэ үр дүн гарч ирнэ л дээ. Одоо жишээлбэл тэр орж ирсэн хүүхдүүдээс бид нар нэг жилийн дотор үр дүн хүлээхэд бол бэрхшээлтэй, тэгэхдээ 5-10 жилийн дотор бол ер нь манай яамны мэргэжлийн ур чадвар, мэргэжлийн түвшин нилээн дээшилсэн байх болов уу гэсэн ийм бид ойлголттой байгаа юм.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Гурав дахь асуудал нь дипломат ажилтны хариуцлагын тухай асуудал байна, энэ бол манай хувьд хамгийн ноцтой, хамгийн хариуцлагатай ийм асуудал байгаа юм. Саяхан бид Германаас ирсэн, Германд сууж байгаад ирсэн Элчин сайд Баярсайханы илтгэлийг авч хэлэлцлээ, Францад их золгүй үйл явдал гарлаа, тамхины наймааны асуудлаас болж Гадаад яамнаас өнөөдрийн байдлаар 7 хүн хөөгдчихөөд байж байгаа, бид ч хөөгөөд зогсохгүй, ер нь энэ хууль бус үйл ажиллагаа явуулж байсан хүнд бол хариуцлага хүлээлгэх хүртэл арга хэмжээ авах ёстой гэж бодож байна. Яагаад гэвэл одоо өнөөдөр бас нэг муу тал нь ерөөсөө гадаад яамнаас л хөөгдсөн хүн бол тэгээд одоо бүх юмнаас мултраад, сугараад гарчихаж байгаа юм шиг тийм бодол өнөөдөр олон хүнд, ялангуяа энэ яаманд ажиллаж байгаад хөөгдсөн улсуудад бол төрж байгаа юм шиг байна. Тийм учраас энэ дээр зогсоохгүй, цаашид дахиж ийм юм гаргахгүй байх бүх одоо сувгийг хаахын тулд энэ улсууд дээр бол дотооддоо арга хэмжээ авах ёстой гэдэг ийм үзэл бодолтойгоор бид үйл ажиллагаагаа зохион байгуулж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тэр үнэхээр манай одоо ялангуяа энэ Зүүн Европын орнуудад бол тамхины наймаа бол маш их дэлгэрсэн, бүхэл бүтэн одоо тийм зохион байгуулалттай бий болж, тийм учраас энийг таслан зогсооход тийм амаргүй бас юм байна, олон жил яваад ирчихсэн, бүр тогтчихсон тийм байдал үүссэн учраас бол бид одоо хатуу арга хэмжээ авч байгаа хэдий ч бас төдийлөн амархан юу гэх юм бэ дээ нэг жилийн дотор энэ асуудлыг шийдчихэж бас болдоггүй юм байна гэсэн ийм ойлголтонд хүрч байна. Цаана нь бол хувь хүн ажиллаж байгаа гэдэг утгаараа бол хувь хүний өөрийнх нь дотор ямар бодол санаа байна вэ гэдгийг хэлж мэдэхгүй учраас үнэхээр бас ийм одоо болох болохгүй үйл явдал гарахаас урьдчилан сэргийлэх л арга хэмжээ авна уу гэхээс биш, 100 хувь зогсоочихно гэж хэлэхэд бас төдийлөн бас бид чадахгүй байна. Тэгэхдээ энэ чиглэлээр Гадаад хэргийн яам бол маш их арга хэмжээ авч байгаа, их хатуу даалгавруудыг Элчин сайдын яамдуудад өгсөн байгаа, бүх л одоо сувгийг хаах чиглэл өгчихсөн байгаа сүүлийн жил гаруй хугацаанд бол манай харин энэ асуудал дээр бас нилээд тодорхой хэмжээний ахицтай явж байгаа гэж би одоо бас хэлэх бүрэн боломж бий гэж үзэж байгаа юм. Энд бол цаана нарийн их олон асуудлууд бий, хэрвээ шаардлагатай бол тэр нарийн асуудлуудыг би ярьж болох юмаа. Баярлалаа. </w:t>
      </w:r>
    </w:p>
    <w:p>
      <w:pPr>
        <w:pStyle w:val="TextBodyIndent"/>
        <w:rPr>
          <w:rFonts w:cs="Arial"/>
        </w:rPr>
      </w:pPr>
      <w:r>
        <w:rPr>
          <w:rFonts w:eastAsia="Arial Mon" w:cs="Arial Mon"/>
          <w:b w:val="false"/>
          <w:bCs w:val="false"/>
          <w:i w:val="false"/>
          <w:iCs w:val="false"/>
        </w:rPr>
        <w:t xml:space="preserve"> </w:t>
      </w:r>
    </w:p>
    <w:p>
      <w:pPr>
        <w:pStyle w:val="TextBodyIndent"/>
        <w:rPr>
          <w:rFonts w:cs="Arial"/>
          <w:b w:val="false"/>
          <w:b w:val="false"/>
          <w:bCs w:val="false"/>
          <w:i w:val="false"/>
          <w:i w:val="false"/>
          <w:iCs w:val="false"/>
        </w:rPr>
      </w:pPr>
      <w:r>
        <w:rPr>
          <w:rFonts w:cs="Arial"/>
          <w:i w:val="false"/>
          <w:iCs w:val="false"/>
          <w:lang w:val="ms-MY"/>
        </w:rPr>
        <w:t xml:space="preserve">С.Төмөр-Очир: </w:t>
      </w:r>
      <w:r>
        <w:rPr>
          <w:rFonts w:cs="Arial"/>
          <w:b w:val="false"/>
          <w:bCs w:val="false"/>
          <w:i w:val="false"/>
          <w:iCs w:val="false"/>
          <w:lang w:val="ms-MY"/>
        </w:rPr>
        <w:t xml:space="preserve">За Эрдэнэчулуун сайдад баярлалаа. За Сандалхан гишүүнийг урь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Р.Сандалхан: </w:t>
      </w:r>
      <w:r>
        <w:rPr>
          <w:rFonts w:cs="Arial"/>
          <w:b w:val="false"/>
          <w:bCs w:val="false"/>
          <w:i w:val="false"/>
          <w:iCs w:val="false"/>
        </w:rPr>
        <w:t xml:space="preserve">2003 оныг гадаадын жуулчдыг Монгол ирэх жил болгосонтой уялдуулан визийн асуудлыг хөнгөвчлөх, бусад одоо тагнуулын, цагдаагийн, хил, гаалийн чиглэлээр хөнгөвчлөх, тал бүрийн боомтуудаар хүмүүсийг ирүүлэх талаар ямарваа нэгэн ажил зохиож байна уу. За би энийг баримтаар хэлэхэд зарим орны улсууд Цагаан нуурын боомтоор орж ирээд, Ташаантын боомтоор орж ирээд, Дайаны юмуу, эсвэл Тайгешгений боомтоор гаръя гэхээр зэрэг гаргахгүй, барихгүй гэж зарим жуулчдыг зовоож байсан, хүндрүүлж байсан, яриа хөөрөө гарч байсан тал бий, энэ асуудал дээр та нар цаашдаа ямар ажил зохиох гэж байна, энэ талаар хийж байгаа зүйлүүд юу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Энэ гадаадын дипломат ажил хийж байгаад энд ирээгүй, тэнд үлдчихээд, эсвэл өөр оронд оччихоод дипломат тэр хийж байсан танил тал, янз бүрийн байдлыг ашиглаад ажиллаж байгаа улсууд байгаа юу. Энэ тухай бол бидэнд мэдээлэл байдаг, энд бол жинхэнэ улс төрийн талаар, улсын талаар нөлөөлөхгүй боловч хуучин ажиллаж байсан таньдаг талаар нөлөөлж байгаа тал байдаг юм байна. Би энийг Туркээр жишээ авч болно, дээр үед бол 1994-1995 онуудад нэг иргэн дипломат паспорттой, би Монгол Улсын Засгийн газрын төлөөлөгч гэж хэлж тэнд бол олон хүмүүстэй уулзаж, янз бүрийн юм ярьж байсан тал бий. Энэ асуудал ч байж магадгүй, тэгэхдээ Алтангэрэлээс өмнө, Алтангэрэл бол сүүлдээ тийм асуудлыг ярьж байсан байна л даа, танай Засгийн газрын төлөөлөгч гэж ийм хүн байсан шүү гэж. Энэ одоо юу гэхээр зэрэг улсын эдийн засаг, нийгэм, улсын нэр төр, бүхэл талын ажиллагаанд бол янз бүрийн хэлбэрээр нөлөөлж байгаа учраас би энийг хэлж байгаа юм. Эний цаад талын утга агуулгаар би олон удаа асуусан, арга хэмжээ авагдахгүй, энэ асуудал бол бүр лавширч байж магадгүй гэсэн надад тийм ойлголт байгаа, зарим улсууд ч энийг бас хэлж байгааг та нөхдүүд нэг тийш нь болохгүй юу гэж.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Дараа нь одоо энэ Монгол, Казакстаны худалдаа, эдийн засгийн ажлын хэсэг сүүлийн жилүүдэд ажиллахгүй байгаа, энэ хоёр талд худалдаа, эдийн засгийн янз бүрийн асуудал байдаг, комисс хуралдахгүй байдаг, аль аль талд нь янз бүрийн юм байгаа байх. Энийг жаахан шуурхайлуулах санаачлагыг Монголын тал өөртөө авах талаар тодорхой ажил хийж болохгүй байна уу, энэ бол яахав гэдэг асуудал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Дараа нь манайх гадаадын олон улсын чанартай олон байгууллагуудыг гишүүнээр юмуу, эсвэл янз бүрийн байдлаар элсэж байгаа, конценцид орж байгаа л даа, тэгэхээр зэрэг хэр хэмжээний татвар төлдөг, төлөгдөөгүй хүндэрч байгаа тал байна уу, төлөгдөөгүйгээс болж хурал, цуглаанд оруулахгүй гэдэг юмуу, тийм юм байдаг шүү дээ, байгаа бол энийг яаж засах юм гэсэн ийм нэг ерөнхий асуудлууд байна. Баярлал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lang w:val="ms-MY"/>
        </w:rPr>
        <w:t xml:space="preserve">С.Төмөр-Очир: </w:t>
      </w:r>
      <w:r>
        <w:rPr>
          <w:rFonts w:cs="Arial"/>
          <w:b w:val="false"/>
          <w:bCs w:val="false"/>
          <w:i w:val="false"/>
          <w:iCs w:val="false"/>
          <w:lang w:val="ms-MY"/>
        </w:rPr>
        <w:t xml:space="preserve">За баярлалаа. За Сандалхан гишүүний асуултад манай Гадаад хэргийн яамныхан хариулъя. </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Л.Эрдэнэчулуун: </w:t>
      </w:r>
      <w:r>
        <w:rPr>
          <w:rFonts w:cs="Arial"/>
          <w:b w:val="false"/>
          <w:bCs w:val="false"/>
          <w:i w:val="false"/>
          <w:iCs w:val="false"/>
        </w:rPr>
        <w:t xml:space="preserve">2003 оныг Монгол Улсад зочлох жил болгон зарлах гэж байгаа ойрын үед. Тэгэхээр бид яг одоо энэ чиглэлээр тодорхой ажил зохион байгуулахаар төлөвлөж байгаа, за нарийн тодорхой юмнуудыг манай Сэсээр дарга ярьж өгөх байх. Ер нь бол визийг хөнгөвчлөхөөр бид төлөвлөж байна, одоо жишээлбэл визээ бүр онгоцны буудал дээр авдаг ч болгох тийм арга хэмжээ бид зохион байгуулахаар төлөвлөж байгаа. Энэ тал дээр Сэсээр дарга тодруулаад хэлэх юм байвал хэлчих үү.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Г.Сэсээр: </w:t>
      </w:r>
      <w:r>
        <w:rPr>
          <w:rFonts w:cs="Arial"/>
          <w:b w:val="false"/>
          <w:bCs w:val="false"/>
          <w:i w:val="false"/>
          <w:iCs w:val="false"/>
        </w:rPr>
        <w:t xml:space="preserve">За визийн хөнгөлөлттэй холбоотой асуудлын хувьд бол үнэхээр бодлогын түвшинд 2003 оныг Монголд зочлох жил болгож байгаатай холбогдуулж бид бодлогын түвшинд арга хэмжээ авч байгаа, сая сайд ярьлаа. Өнөөдөр бол гадаадаас ирж байгаа иргэд тухайн бүс нутагтаа, тухайн орондоо виз авч чадаагүй бол Буянт-Ухаагийн нисэх онгоцны буудал, Замын-Yүдийн олон улсын галт тэрэгний буудал, Сүхбаатар хотод виз шууд авах боломжтой болж байгаа юм.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 xml:space="preserve">Сая Сандалхан гишүүний ярьсан Шантаагийн боомт, Цагаан нуурын боомтын хувьд бол визтэй ирж байгаа хүнийг бол хил, гааль оруулаагүй гэдэг асуудал байгаа бол тэр буруу, тийм юм байх ёсгүй. Зүгээр энд нэг зөрчигдөж байгаа ганцхан асуудал юу байгаа вэ гэхээр Цагаан нуурын боомт бол үнэхээр олон улсын статустай боомт гэхдээ ОХУ-ын талдаа хөрөнгө оруулалт оруулж тэр боомтын жинхэнэ статусаар нь ажиллуулах хэмжээнд хүрээгүй </w:t>
      </w:r>
      <w:r>
        <w:rPr>
          <w:rFonts w:cs="Arial"/>
          <w:b w:val="false"/>
          <w:bCs w:val="false"/>
          <w:i w:val="false"/>
          <w:iCs w:val="false"/>
          <w:lang w:val="ms-MY"/>
        </w:rPr>
        <w:t xml:space="preserve">байгаа учраас өнөөдөр олон улсын статусаараа ажиллаж чадахгүй байгаа. Тийм учраас гурав дахь орны иргэдийг Оросын талаасаа оруулахгүй гэдэг ийм байр суурьтай байгаа учраас энийгээ гурав дахь орны хүмүүс ороход хүндрэл гарч байгаа.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b w:val="false"/>
          <w:bCs w:val="false"/>
          <w:i w:val="false"/>
          <w:iCs w:val="false"/>
          <w:lang w:val="ms-MY"/>
        </w:rPr>
        <w:t xml:space="preserve">За Ташантагийн боомт бол өнөөдрийн байдлаар хоёр талын статустай ийм боомт, тийм учраас энэвгээр бол гурав дахь орны иргэд нэвтрэхгүй байгаа. Гэхдээ сая Монгол Улсын Засгийн газраас 10 дугаар сарын сүүлчээр тусгай тогтоол гаргаад Монгол Улсын Засгийн газраас улсын хилийн боомтын талаар баримтлах чиглэл гэдэг баримт бичиг гаргасан. Энэ баримтлах чиглэлийн баримт бичиг дотор бол Цагаан нуурыг олон улсын боомтын статусаар нь ажиллуулах, Ташантагийн боомтыг бол мөн олон улсын боомтын статусаар ажиллуулах ийм чиглэл гарсан. Энэ чиглэлийн дагуу бид хоёр хөрш орондоо хилийн боомтын асуудлаар хэлэлцээ хийж, одоогийн мөрдөгдөж байгаа гэрээ хэлэлцээрүүдийн холбогдох хавсралтуудад өөрчлөлт оруулах тухай санал Нот бичгээр гаргуулж өгөөд, одоо хэлэлцээ хийх асуудлаа Дипломат шугамаар тохиролцох ийм явц дээр ажиллаж байгаа. </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Л.Эрдэнэчулуун: </w:t>
      </w:r>
      <w:r>
        <w:rPr>
          <w:rFonts w:cs="Arial"/>
          <w:b w:val="false"/>
          <w:bCs w:val="false"/>
          <w:i w:val="false"/>
          <w:iCs w:val="false"/>
        </w:rPr>
        <w:t xml:space="preserve">За тэр хоёр дугаар асуулт байгаа. Суугаа орондоо үлдсэн дипломат ажилтнууд Засгийн газраа төлөөлөөд дипломат паспортаа хураалгалгүй яваад байна гэж ярьж байна тэр бол үнэн. Тийм юм бол нилээн хэдэн хүн байгаа, нилээн хэдэн газар байгаа. Бид бол ерөөсөө дипломат паспортын буцааж авах ямар ч боломжгүй болчихоод байна харамсалтай нь, хүмүүс нь олдохгүй байна. Жишээлбэл, Нью-Иоркт нэг эмэгтэй байж байгаа, тэгээд одоо ерөөсөө ажлаасаа халагдснаас хойш алга болчихоод ерөөсөө олдохгүй байна. Иймэрхүү байдлаар бол бид бол тухайн үедээ өөрсдийнхөө Элчин сайд нарт тодорхой үүрэг даалгавар өгч байсан, нэрсийн тодруулаад гаргаад ирэх хэрэгтэй нэгдүгээрт, хоёрдугаарт тэр улсуудтайгаа уулзаад дипломат паспортыг нь хурааж авах тухай асуудал байсан. Тэгээд тэрийгээ хураалгахгүй, зугатаад, олдохгүй байгаа хэд хэдэн хүн байгаа, би одоо зүгээр тоогийн хэлэхэд хэцүү байна манай Төрийн захиргаа, удирдлагын газрынхан тодруулаад хэлж байж магадгүй, эсвэл Сэсээр дарга чи мэдэж байгаа бол ярьчихаарай.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Тийм болохоор бол энэ асуудал бол байгаа, одоо тэр байтугай бүр нэг Элчин сайд ч явж байгаа тэрний дотор. Паспортоо хураалгахгүй, хураалгасан юм байна. Иймэрхүү байдлаар бол ер нь асуудал байгаа гэдгийг би хүлээн зөвшөөрөхөөс өөр арга байхгүй, гагцхүү тэр болгон бид санасандаа хүрч чадахгүй байна. Манай Элчин сайдын яамдууд бол энэ улсуудыг бас олж чадахгүй байна, холбогдох байгууллагуудтай нь яриад ч тэр улсуудыг олж, тэд нараас паспорт хураах боломжгүй байгаа явдал бол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Энэтэй холбогдуулаад Ганболд, та хоёрын аль нэг нь ярих юм бий юу.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Б.Ганболд: </w:t>
      </w:r>
      <w:r>
        <w:rPr>
          <w:rFonts w:cs="Arial"/>
          <w:b w:val="false"/>
          <w:bCs w:val="false"/>
          <w:i w:val="false"/>
          <w:iCs w:val="false"/>
        </w:rPr>
        <w:t xml:space="preserve">Төрийн нарийн бичгийн дарга. Тэгэхээр энэ дээр бас ялгаж ойлгох нь зүйтэй юм байгаа юм. Өөрөөр хэлбэл дипломат ажилд томилогдож ажиллаж байгаад хугацаа нь дуусаад тийм хүн тухайн орондоо үлдсэн хүмүүс бол нилээн бий л дээ. Тэгэхдээ тэр дипломат паспорттайгаар үлдснээрээ тухайн улсдаа дипломат эрх ямба эдлээд, Засгийн газрыг төлөөлөөд, хуучин статусаараа үйл ажиллагаа явуулж байна гэж бас хараахан үзэж болохгүй. Гэхдээ бид нар эний эсрэг ямар арга хэмжээ авч байгаа вэ гэхээр Гадаад хэргийн яам тэр үед олгож байсан дипломат паспортуудыг бүгдийг хүчингүй болгоод гадаадад, дотоодод зарласан албан ёсоор.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Хоёрдугаарт тухайн суугаа улсынх Засгийн газартай бид холбоо бариад өөрийнхөө Элчин сайдын яамаар дамжуулаад тухайн улсуудын дипломат эрх ямбыг, өөрөөр хэлбэл тухайн улсаас олгосон дипломат карт, дипломат эрх ямба эдлэх, дипломат үйл ажиллагаа явуулах эрх бүхий үнэмлэх бичгийг хураалгаж авах зэрэг арга хэмжээг бид нар тухай бүр авч байгаа юм. Тийм учраас бид нар яг одоо тухайн үед эдэлж байсан дипломат паспортаа хураалгаагүй, тухайн орондоо сууж байгаа хүмүүс бол тэр болгон Засгийн газрыг төлөөлсөн статустай тийм ажил эрхэлж байгаа бол хараахан биш. Тэгэхдээ бид аль болохоор бүр мөсөн эх оронд нь ирүүлэх,  хугацаа нь дууссан бол ирүүлэх талаар тодорхой ажиллаж байгаа. Өөрөөр хэлэх юм бол орных нь хүн эндээс томилогдоод явахад тухайн улсын Элчин сайдын яамтай ярьж байгаад виз өгөхгүй, тэр хүнийг л ирүүлээгүй цагт бид виз өгөхгүй, дараагийн хүнийг явуулахгүй гэдэг ийм байр суурь, ийм чиг шугам бид баримталж ажиллаж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Г.Сэсээр: </w:t>
      </w:r>
      <w:r>
        <w:rPr>
          <w:rFonts w:cs="Arial"/>
          <w:b w:val="false"/>
          <w:bCs w:val="false"/>
          <w:i w:val="false"/>
          <w:iCs w:val="false"/>
        </w:rPr>
        <w:t xml:space="preserve">Сая Төрийн нарийн бичгийн дарга Ганболд ярьлаа л даа, бид бол гадаадад ажиллаж байгаад томилолтын хугацаа нь дууссан дипломат ажилтнуудын дипломат паспортыг хүчингүй болгосон нэгдүгээр арга хэмжээ. Хоёрдугаар арга хэмжээ бол энэ он гарсаар манайх дипломат паспортаа бүгдийн бүр үндсээр нь шинэчилсэн учраас тэр тэдгээр хүмүүс бол дипломат паспортаа ашиглах боломж байхгүй, тэдгээр орнуудад мэдэгдсэн байгаа. Гэхдээ ганцхан Монголдоо орж ирдэггүй, Монголдоо орж ирэхээрээ нөгөө паспортаа авчирдаггүй, улаан паспорттай орж ирдэг учраас л хурааж авах боломжгүй байгаа. Өнөөдрийн байдлаар яг гадна ажиллаж байгаа хуучин ч гэсэн дипломат паспортаа хураалгаагүй 6-7 хүний асуудал бий. Зүгээр сая Төрийн нарийн бичгийн даргын ярьдгаар үнэхээр тэр статусаа эдлээд би Монголыг төлөөлж байгаа гээд яриад, явж байгаа хүн, албан тушаалтны хувьд бол сая сайдын ярьдаг нэг Элчин сайдаас бусад нь бол тийм юм байхгүй. Энэ Элчин сайдын тухай асуудлыг бол манай Төрийн захиргаа, удирдлагын газар мэдэж байгаа тайлбар хийх байх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Л.Эрдэнэчулуун: </w:t>
      </w:r>
      <w:r>
        <w:rPr>
          <w:rFonts w:cs="Arial"/>
          <w:b w:val="false"/>
          <w:bCs w:val="false"/>
          <w:i w:val="false"/>
          <w:iCs w:val="false"/>
        </w:rPr>
        <w:t xml:space="preserve">Сандалхан гишүүн бол дипломат паспорт хуучин ч бай, хүчин төгөлдөр биш болсон ч бай тэрийг эдлээд бариад, хэрэглээд явж байгаа хүмүүс байгаа харин. Тийм учраас тэрийг бид нар хүлээн зөвшөөрнө, тэр байтугай бүр хугацаа нь дууссан, хүчингүй болсон паспортыг бариад холбогдох газруудад нь шалгуулж байх үедээ харуулаад, үзүүлээд тэгээд тэрийг нь нөгөөдүүл нь бас тэр болгон нарийн харж чаддаггүй юм байна л даа, тэгээд тэрийн одоо хүндэтгээд л явуулчихдаг тийм тал байдаг болтой юм шиг байгаа юм. Энэ бол үнэхээр бид нар хүчингүй болсон ч гэсэн тэр паспортуудыг хурааж авах л шаардлагатай байгаа юм. Зүгээр энэ бол Сандалхан гишүүний хэлсэн зүйл бол би зөв зүйтэй гэж бодож байгаа юм. Тийм юм яриад явж байгаа хүмүүс ч бас бий. Тэрийг бол бид нар зогсоож чадахгүй их хэцүү. Yнэхээр тэр цаагуур одоо бид нар дипломат паспорт өвөртөлчихөөд яваад юу ярьж байгааг бид хэлэхэд хэцүү шүү дээ. Тийм учраас үнэхээр тэр паспортыг л хурааж байж тэр хүн юм ярьж чадахаа байна уу гэхээс биш тэр хурааж аваагүй нөхцөлд бол тэгээд л хүмүүсийг хураад явах тийм боломж бол байгаа юм гэж ойлго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тэр гурав дахь асуудал тэр Монгол, Казакстаны Засгийн газар хоорондын комиссын хурал сүүлийн үед хуралдаагүй гэж. Тэр үнэн, гол нь бол манай талаас шалтгаалахгүй байгаа юм. Балхашмышийн өртэй ч холбоотой, ер нь бол Казакстаны тал бол их тийм хойрго, энэ асуудал дээр тийм хөдлөхгүй шинжтэй байгаа учраас Засгийн газар хоорондын комиссын хурлыг бид өдий хүртэл хийхгүй явж ирсэн учир шалтгаан нь үүнтэй холбоотой юм.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Тэр олон улсын байгууллагын татварын асуудал тавигдсан байгаа Энхцэцэг дарга хариулчихдаа. Одоо би бол одоо бид нарт ямар нэгэн өр байхгүй гэж ойлгож байгаа, зүгээр Энхцэцэг дарга нарийн ширийн мэдээлэлтэй байж мадаггүй.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О.Энхцэцэг: </w:t>
      </w:r>
      <w:r>
        <w:rPr>
          <w:rFonts w:cs="Arial"/>
          <w:b w:val="false"/>
          <w:bCs w:val="false"/>
          <w:i w:val="false"/>
          <w:iCs w:val="false"/>
        </w:rPr>
        <w:t xml:space="preserve">Олон талт хамтын ажиллагааны газрын захирал. Энэ НYБ, түүний системийн байгууллагууд, олон улсын байгууллагуудад төлөх өр бол манайд байсан. Тэр өрийг бол ялангуяа энэ НYБ-д элссэний 40 жилийн ойтой холбогдуулаад 2001, 2002 онд төлөөд бараг дууссан. 2001 онд гэхэд нийтдээ 470 орчим мянган долларын өрийг барагдуулсан, түүнээс хойш бол одоо элсэж орсон байгууллагуудыг 1998 оны Засгийн газрын тогтоол байдаг 173 дугаар тогтоол тэрэвгээр бол энэ олон улсын байгууллагуудад төлөх ёстой татварын хэмжээг бол төсөвт суулгаад дор дор нь төлөөд явах ёстой байдаг. Энэ бол бас зарим талаар хэрэгжихгүй тийм хүндрэлтэй талууд байдаг. Тэгэхдээ ер нь бол татварын асуудлыг бол зохицуулаад, ялангуяа энхийг сахиулах хүчинд тавьсан байсан олон жилийн өрийг бол дарж барагдуулсан.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Одоогийн байдлаар бол нилээд их хэмжээний өр нь бол зөвхөн энэ Олон улсын атомын энергийн агентлагт төлөх ёстой одоо манайд үзүүлсэн техникийн тусламжийн шинэтгэл болон Дубна дахь цөмийн шинжилгээний институтэд төлөх өр гэж үлдчихээд байгаа, энэ нь бол 690 орчим мянган долларын өр байгаа. За энийг бол холбогдох байгууллагуудтай график гаргаж төлөхөөр ажиллаж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i w:val="false"/>
          <w:iCs w:val="false"/>
          <w:lang w:val="ms-MY"/>
        </w:rPr>
        <w:t xml:space="preserve">С.Төмөр-Очир: </w:t>
      </w:r>
      <w:r>
        <w:rPr>
          <w:rFonts w:cs="Arial"/>
          <w:b w:val="false"/>
          <w:bCs w:val="false"/>
          <w:i w:val="false"/>
          <w:iCs w:val="false"/>
          <w:lang w:val="ms-MY"/>
        </w:rPr>
        <w:t xml:space="preserve">За хариулт дууссан уу. За одоо Бадам гишүүн.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Ш.Бадам: </w:t>
      </w:r>
      <w:r>
        <w:rPr>
          <w:rFonts w:cs="Arial"/>
          <w:b w:val="false"/>
          <w:bCs w:val="false"/>
          <w:i w:val="false"/>
          <w:iCs w:val="false"/>
        </w:rPr>
        <w:t xml:space="preserve">За баярлалаа. 3-4 жижиг асуулт байна. Энэ ардчиллыг шинээр буюу сэргээн тогтоосон орнуудын Олон улсын бага хурал 6 сард манайд болно гэж байгаа тиймээ, энэ ер нь хэдий хэмжээний улс орон оролцох юм бол, энэ манай санаачлага уу, эсвэл одоо НYБ-ын төлөвлөгөө юманд байдаг эд байна уу, ямар учиртай юм болоо гэж. Тэр бага хурлын зорилго, энэ юмыг энэ дээр бичсэн учраас мэдэж байна л даа. Ер нь аль талын санаачлагаар хийгдэх гэж байна вэ, аль зэрэг олон орон орох юм болоо гэж.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Хоёрдугаарт энэ Дипломат төлөөлөгчийн газрын дэргэд иргэддээ үйлчлэх сан байгуулах тухай хуулийн заалт байж байгаа. Тэгээд энэ ер нь яг ямар хэмжээнд байна, яг байгуулагдчихаад одоо ингээд үйл ажиллагаандаа орсон, хэрэгжих эхэлж байгаа ийм юм байна уу, одоо яриа хэлэлцээний зохион байгуулалтынхаа шатанд байна уу гэж.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Гуравдугаарт бол нөгөө Эрдэнэцагааны Бичигтийн боомт байнгын болох тухай асуудал манайхаас тавигдаад яг ингээд эцсийн шийд гараагүй байх шиг байна. Ноднингоос эхлээд л бид нар байнгын болгох гэж байгаа гээд гаалийн талын асуудал ч, Засгийн газрын талын асуудал ч аймаг, орон нутагт, зүүн бүсэд бол амлаад л байгаа л даа яг энэ хэдийнээс эхлэх бол эцсийн шийд гарсан юм байна уу, үгүй юу гэж.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Дөрөв дэх сүүлчийн асуулт нь бол түрүү бас цухас дурьдаад байна л даа, манай бас Гадаад хэргийн яаманд байгаа улсуудын хэлний чадал аль зэрэг байдаг юм болоо, энэ талаар бодлоготой, тодорхой авч байгаа арга хэмжээ хэр байдаг юм бол, энэ юунаас үүдээд ингэж байна вэ гэхээр зэрэг нөгөө конвенци гээд л Их Хурлаар ярих үед орчуулга муу байна л гэдэг, заримын одоо томоохон өгүүлбэрийг орчуулалгүйгээр иймэрхүү утгатай юм байгаа гэж хэлчихээд тэгээд хэл ам болж байсан ч юм бий, за тэгээд нөгөө НYБ-ын Ерөнхий нарийн бичгийн дарга Кофи Аннаныг ирэхэд улсууд утасдаад л байсан, энэ Монгол Улсад чинь шууд орчуулчихдаг халх аялагатай орчуулагч байдаггүй юмуу, энэ ямар хүнээр орчуулуулчихав гээд хөдөөнөөс хүртэл хүн утасдаж байсан л даа. Тэгэхээр ер нь одоо энэ бас л боддог л асуудал байх шиг байна, ядахдаа тэр 5-6 улсын түгээмэл хэрэглэгддэг хэлний шууд орчуулагчийн талын мэдлэг, боловсролын талын асуудалд анхаарах хэрэгтэй юмны нэг байсан юм болов уу гэж. Ер нь манайд хэлний мэдлэгийн асуудал их чухал юм шиг байгаа юм, энэ тал ер нь ямар түвшинд байдаг юм, ямар бодлого барьж байгаа юм бэ гэсэн ийм асуултууд байна. За баярлал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lang w:val="ms-MY"/>
        </w:rPr>
        <w:t xml:space="preserve">С.Төмөр-Очир: </w:t>
      </w:r>
      <w:r>
        <w:rPr>
          <w:rFonts w:cs="Arial"/>
          <w:b w:val="false"/>
          <w:bCs w:val="false"/>
          <w:i w:val="false"/>
          <w:iCs w:val="false"/>
          <w:lang w:val="ms-MY"/>
        </w:rPr>
        <w:t xml:space="preserve">За Бадам гишүүний асуултад хари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rPr>
        <w:t xml:space="preserve">Л.Эрдэнэчулуун: </w:t>
      </w:r>
      <w:r>
        <w:rPr>
          <w:rFonts w:cs="Arial"/>
          <w:b w:val="false"/>
          <w:bCs w:val="false"/>
          <w:i w:val="false"/>
          <w:iCs w:val="false"/>
        </w:rPr>
        <w:t xml:space="preserve">За баярлалаа. Ардчиллыг шинээр буюу сэргээн тогтоосон орнуудын олон улсын 5 дугаар бага хурлыг Монгол Улсад зохион байгуулах санаачлагыг Монгол Улсын Засгийн газар гаргасан. Энэ бол 5 дахь бага хурал нь, анхных нь бол Манилад байсан, дараа нь Никарагуад хоёрдахь нь, гуравдахь нь Румынд, дөрөвдэх нь Африкийн Бенин улсад болсон. Одоо бол Азийн ээлж дараалал учраас бид Монгол Улсын Засгийн газар санаачлага гаргаж энэ асуудлыг бол НYБ-аар шийдүүлсэн, НYБ-ын бүр тусгай тогтоол байгаа энэ асуудлаар. Тийм учраас НYБ-ын шийдвэрээр энэ зохион байгуулагдаж байгаа юм.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Румынд болсон 3 дугаар бага хурлын үеэр оролцох орнуудын тоог тэр үеэр шийдсэн байсан, тэр үед ерөөсөө НYБ-ын бүх гишүүн орнуудыг урих зүйтэй гэсэн шийдвэр гаргасан. Тэр шийдвэрийг бид хүндэтгэн НYБ-ын бүх гишүүн орнууд, өөрөөр хэлбэл 191 улсын Гадаад хэргийн сайд нарыг албан ёсоор урьчихаад байгаа. Тэгэхдээ 191 лээ ирэхгүй байх л даа, Бенинд бол 111 улс оролцсон байна лээ, 70-аад төрийн болон төрийн бус байгууллагын төлөөлөгчид оролцсон байсан. Манайд бол бид наад зах нь 120 байх болов уу, 120-150-ын хооронд ямар ч байсан эргэлдэх болов уу гэсэн бидний өөрсдийн тооцоо байгаа. Аль болохоор бид бол Гадаад хэргийн яамдын гадаад хэргийн сайд нарын хэмжээнд эсвэл бусад сайд нарын хэмжээнд ирэхийг одоо зорьж ажиллаж байгаа, энэ тухай бид нилээн тодорхой ажил зохион байгуулж байгаа. Ер нь одоо бүх л уулзалтууд, энэ жилийн дээд хэмжээний, гадаад хэргийн сайдын хэмжээний бүх уулзалтууд дээр бид энэ асуудлыг тавьж ярьж байгаа. Саяхан Сөүлд болсон Ардчиллын орнуудын хамтын нийгэмлэгийн орнуудын 2 дугаар бага хурал болсон, тэнд би бас их тодорхой үг хэлсэн, ярьсан, энэ тухайгаа бас тэмдэглэж ярьсан байгаа. Дээр нь би 10 гаруй орны төлөөлөгчдийн тэргүүн, гадаад хэргийн сайд нартай тэнд уулзаж бас энэ хоёр талын болон энэ хурлын талаар яриа хөөрөө хийсэн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Би буцах замдаа Бээжинд хурал зохион байгуулсан, манайхыг хариуцаж байгаа 60 гаруй орон Бээлжинд байдаг юм байна, 60 гаруй орны төлөөлөгчид тэр хуралд ирсэн, 100-гаад хүн ирсэн, 45-46 орны Элчин сайд, түр хамаарагч нар ирсэн байгаа, их өндөр хэмжээнд ирсэн, бид бол их тодорхой мэдээлэл хийсэн, бэлтгэл ажлын талаар тодорхой мэдээлэл хийсэн, дээр нь НYБ-ын Суурин зохицуулагч Менон оролцож бэлтгэл ажлын талаар бас өөрийнхөө зүгээс хийж байгаа юмаа тодорхой мэдээлсэн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Ингээд бид цааш нь нилээд их хэмжээний мөнгө олох ёстой байгаа, нийтдээ 2.4 сая долларын асуудал байгаа. Энэ ажлыг нилээн эрчимтэй хийж байгаа, одоо ойрын үед дараачийн 7 хоногт юмуу, үндэсний хорооны хурлыг зохион байгуулж, тэгээд дараа нь тэндээсээ Засгийн газарт асуудал оруулахаар бид төлөвлөж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тэр Дипломат төлөөлөгчийн газруудын сан, сан бол байгуулагдаагүй нилээн тийм нарийн төвөгтэй асуудал байгаа юм байна лээ, энэ тал дээр манайхнаас тодорхой хариу өгөх хүн Сэсээр байна. Боомтыг бас ярьчихаарай.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Г.Сэсээр: </w:t>
      </w:r>
      <w:r>
        <w:rPr>
          <w:rFonts w:cs="Arial"/>
          <w:b w:val="false"/>
          <w:bCs w:val="false"/>
          <w:i w:val="false"/>
          <w:iCs w:val="false"/>
        </w:rPr>
        <w:t xml:space="preserve">Дипломат албаны хуульд гадаадад байгаа, гадаадад явж байгаа монгол иргэдэд туслах сан байгуулах тухай заалт орсон. За ингээд Дипломат албаны хууль батлагдаж гараад, мөрдөгдөж эхэлсэн эхний үед Гадаад хэргийн сайдын тушаалаар Дипломат албаны хуулийг хэрэгжүүлэхтэй холбогдсон 13 дүрэм, журам, заавар гарах ёстой. Энэ асуудлыг хариуцсан Гадаад хэргийн сайдын тушаал гарч ажлын хэсэг байгуулагдаад энэ заагдсан 13 дүрэм, журмыг бүгдийг боловсруулаад батлуулах ажил хийгдэж байгаа. Эндээс ганцхан энэ сан байгуулах заалт хэрэгжээгүй өнөөдрийг хүрсэн. Энийг байгуулах асуудал дээр бол яг одоо манай яамнаас шалтгаалах зүйлийг бид бүгдийг хийсэн, Санхүү, эдийн засгийн яам зөвшөөрч өгөхгүй ингээд хойшлогдоод явж байгаа. Энэ бол цэвэр Санхүү, эдийн засгийн яамнаас шалтгаалаад ийм санхүүгийн бэрхшээлтэй холбогдоод энэ санг байгуулаагүй, цаашдаа ч бид одоо үргэлжлүүлэн ийм санг байгуулах талаар ажиллахаар холбогдох төлөвлөгөөндөө тусгаад явж байгаа, ямар хэмжээгээр, ямар зохистой хэлбэрээр байгуулах вэ гэдгээ бид бас ярилцаж байна. Байгуулах шаардлагатай, байгуулахгүй бол ерөөсөө гадаадад Монгол иргэдийн эрх ашгийг хамгаалахад бас их төвөгтэй байдал гардаг учраас энэ санг байгуулахын төлөө ажилла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Бичигтийн боомт бол цаашдаа сая энэ Засгийн газрын чиглэлд орсон байгаа, энэ боомт бол цаашдаа улам тогтворжиж байнгын үйл ажиллагаатай байдлаар ажиллуулах ийм чиглэл өгөгдсөн. Энэ бол Хятадын талд гардуулж өгсөн Нотод бол тэр чиглэлд тусгагдсан агуулгаар орсон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Л.Эрдэнэчулуун: </w:t>
      </w:r>
      <w:r>
        <w:rPr>
          <w:rFonts w:cs="Arial"/>
          <w:b w:val="false"/>
          <w:bCs w:val="false"/>
          <w:i w:val="false"/>
          <w:iCs w:val="false"/>
        </w:rPr>
        <w:t xml:space="preserve">За тэр дөрөв дэх асуудал, хэлний холбоотой юм байна. Энэ бол манайд их чухал юмаа. Бид анх би яаманд ирчихээд бүтэцдээ бүр орчуулгын товчоо, товчоо ч биш юмаа, хэлтэс, хэсэг байгуулахаар шийдвэр гаргасан байсан харамсалтай нь орон тоо, санхүүгийн бэрхшээлээс болоод бид одоо хүртэл энэ жишээлбэл энэ нэгжийг байгуулаагүй, байгуулж чадаагүй яв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Хоёрдугаарт нь би юу хэлмээр байна гэхээр өнөөдөр Гадаад яаманд бол 80-аад хувь нь англи хэлтэй гэж өөрсдийгөө үздэг харамсалтай нь бол манай яамны хэмжээнд ажлаа хийх чадваргүй хүмүүс байгаа дийлэнх нь, сайн улсууд бас бий. Бид одоо ямар бодлого баримталж байна вэ гэхээр ер нь цалинтай нь шууд холбоё гэж, нэгдүгээрт бид хэлний мэдлэгийн түвшинг тогтоох хэрэгтэй, доод, дунд, дээд түвшинг, тэрэвгээр нь цалингийн тогтооё гэж, тэгэхгүй бол цөмөөрөө л би англи хэлтэй гээд бичсэн анкеттай байж байдаг, гэтэл яг нөгөө хэл дээрээ, англи хэл дээрээ бичиг баримт боловсруулах, дээд, өндөр хэмжээнд ирж байгаа төлөөлөгчдөд орчуулах ажлаас хэлний мэдлэг муутай учраас оролцдоггүй яваад ирсэн. Ийм учраас шудрага ёс байх ёстой, тийм болохоор нэгэнтээ тийм ажлын хийгээд явж байгаа улсууд нь бол илүү цалинтай байх ёстой, цалингийн нэмэгдэлтэй байх ёстой гэсэн. Тэгэхээр ийм тодорхой үүрэг, даалгаврыг би өөрсдийнхөө хүмүүст өгсөн байгаа, тэгээд энэ журам нь гарч ирээд яг энэ ёсоороо тэгээд би цаашдаа явах байх гэж бодо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Гадаадынхантай бол гадаадад манайх хэлний, мэргэжлийн чиглэлийн курсуудад явдаг. Харамсалтай нь бол энэ курсууд нь бол үнэхээр анхан шатны гол төлөв курсууд байх юмаа, бид бол холбогдох одоо жишээлбэл Шинэ Зеландын сайд, за бусад орны сайд нартай энд Элчин сайд нарыг ирэхэд нь уулзаж байхдаа бид энэ асуудлыг тавьж байсан. Бүр тодорхой, бүр сайн мэдлэгтэй, сайн улсуудаа явж сургалтад хамруулъя гэж асуудал тавьж байсан, тэр бол шийдэгдэж өгөхгүй байна, тэр болгон өөрсдийнх нь бодлого байдаг юм байна л даа хөгжиж байгаа оронд туслана гээд. Хөгжиж байгаа оронд туслана гэдэг бол ерөөсөө англи хэлний анхны мэдэгдэхүүнтэй болгож өгөх, тэгэхэд бид ямар асуудал тавьж байна вэ гэхээр бид бол анхны мэдлэгтэй хүмүүс Гадаад хэргийн яаманд хэрэггүй гэж бид хэлж байгаа. Манайд өнөөдөр бол жинхэнэ бичиг баримт, баримт бичиг боловсруулах чадвартай хүмүүс байх хэрэгтэй, сайдынхаа, дээд дарга, сайд нарынхаа үгийг биччихдэг хүмүүс байх хэрэгтэй тэр хэл дээр нь, орчуулаад явуулчих хүмүүс байх хэрэгтэй. Тэгэхээр ийм асуудал тавиад бид явж байна, тэр болгон шийдэгдэж чадахгүй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Монгол оронд өнөөдөр бид нар синхроны орчуулагчийг бэлтгэх бололцоо бол бидэнд байхгүй байна, Орост бид нар тавьж л байгаа, Орост бол тийм юм байдаг юм, яг синхроны орчуулагч нарыг. Тэгээд явуулах хүн байдаггүй, дан хэлний мэргэжилтэн гэхээр тийм хүн нь бараг байхгүй, жинхэнэ хэлээ сайн мэддэг. Яг одоо жишээлбэл энэ хүн хэлээ сайн мэддэг болохоор эсвэл газрын дарга байж байдаг, эсвэл газрын орлогч дарга нь байж байдаг, яг мэргэжлийн Гадаад яамандаа жинхэнэ ажлаа хийх ёстой хүн байж байдаг, хэлний орчуулагч биш л байхгүй юу. Тэгэхээр бид ерөөсөө л насаараа л дипломат ажилтнууд нь өөрсдөө орчуулагч болоод явж байсан, одоо хүртэл энэ харамсалтай нь энэ үйл явц үргэлжилж байна. Бид бол гадаадынхан, дотооддоо бол олон газар тухайн үедээ тайлбарлаж байсан, Гадаад яаманд ажиллаж байгаа улсуудыг орчуулагч гэж битгий үзэж байгаарай гэж, бид нар чинь өөрөө мэргэжилтэй улсууд, бид хэлний орчуулагч улсууд биш шүү дээ. Хэзээ ч хэлний орчуулагч больё гэж бид сураагүй, сурсан бол зөвхөн хэлнийхээ орчуулагчийг хийгээд сууж байхгүй юу. Өнөөдөр бид нар Монгол Улсын гадаад бодлогын асуудлуудыг ярьж байна, гадаад бодлого боловсруулах яам л байхгүй юу, өөрөөр хэлбэл бодлогын яам. Тэр утгаар нь Гадаад яаманд ажиллаж байгаа хүмүүсийг л харж байх ёстой, тэр утгаар нь бид нарыг тэгэж дүгнэж байх ёстой байхгүй юу. Гэтэл одоо их олон хүн Гадаад яамны орчуулагч хаачив гэж асуудал тавьдаг байхгүй юу, тэгэхээр манай яаманд орчуулагч байдаггүй л байхгүй юу, хэдийгээр бид нар өнөөдөр нэгжийн албан ёсоор байгуулсан ч гэсэн.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Тэр Кофи Аннан Ерөнхий нарийн бичгийн даргад орчуулсан хүн бол монгол гаралтай хүн, олон жил насаараа Энэтхэгт амьдарч байгаад тэгээд Монголд ирээд амьдарч байгаа, хэл ус сайн мэддэг тийм хүн. Тэгэхдээ энэ хүнийг бид шилж аваагүй шүү дээ, энэ хүнийг бол бид нар НYБ-тэй хамтарч хийж байгаа учраас НYБ-ын талаас гаргаж өгсөн нэг орчуулагч нь бол тэр байсан. Yнэхээр бид олон хүн байхгүй байсан учраас мань хүн бол сайн орчуулсан, би тэрийг баталж хэлна, тэгэхдээ яахав аялгуу нь яг халхжуу аялгуутай биш байсан байж магадгүй, тэгэхдээ миний хувьд бол хамгийн гол нь утга санаа, Кофи Аннаны хэлсэн үгийн утга санааг зөв орчуулж гаргаж ирэх асуудал бол миний хувьд хамгийн чухал байсан, энэ утгаар нь авч үзэхээс одоохондоо өөр арга байхгүй байна даа. Баярлал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i w:val="false"/>
          <w:iCs w:val="false"/>
          <w:lang w:val="ms-MY"/>
        </w:rPr>
        <w:t xml:space="preserve">С.Төмөр-Очир: </w:t>
      </w:r>
      <w:r>
        <w:rPr>
          <w:rFonts w:cs="Arial"/>
          <w:b w:val="false"/>
          <w:bCs w:val="false"/>
          <w:i w:val="false"/>
          <w:iCs w:val="false"/>
          <w:lang w:val="ms-MY"/>
        </w:rPr>
        <w:t xml:space="preserve">За Эрдэнэчулуун сайдад баярлалаа. За Цэрэнжав гишүүнийг урь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Л.Цэрэнжав: </w:t>
      </w:r>
      <w:r>
        <w:rPr>
          <w:rFonts w:cs="Arial"/>
          <w:b w:val="false"/>
          <w:bCs w:val="false"/>
          <w:i w:val="false"/>
          <w:iCs w:val="false"/>
        </w:rPr>
        <w:t xml:space="preserve">За баярлалаа. Монгол Улсаас гадаад улс, орнуудтай харилцаж буй байдаг, цаашдын чиг хандлагын талаарх Гадаад харилцааны яамны сайдын мэдээлэлтэй танилцлаа. Ингээд нэг 2-3 асуудал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 xml:space="preserve">Нэгдүгээрт нь </w:t>
      </w:r>
      <w:r>
        <w:rPr>
          <w:rFonts w:cs="Arial"/>
          <w:b w:val="false"/>
          <w:bCs w:val="false"/>
          <w:i w:val="false"/>
          <w:iCs w:val="false"/>
          <w:lang w:val="ms-MY"/>
        </w:rPr>
        <w:t xml:space="preserve">сая сайдын мэдээлэлд гарлаа хөрш орнуудтай харилцаж байгаа харилцааны талаар сүүлийн хоёр жилд бол тийм ч байгаа гэж бодож байгаа, ер нь хөрш хоёр орнуудын хэмжээнд одоо улс төрийн түвшинд бол тэнцвэржих ийм байдалтай болсон гэж сая сайд тодорхой ярьлаа л даа. Энэ бол бас одоо улс төрийн түвшинд ийм болж, бид 10 жилийн өмнө бол бид Орос Улстай эдийн засаг, бүх салбарт харилцаа өндөр байсан. Өнөөдөр яг тоон үзүүлэлтээр нь хөрөнгө оруулалтаар нь ч юмуу, за хамтын үйлдвэр гээд аваад үзэх юм бол чамлалттай л байна л даа тиймээ. Хөрөнгө оруулалтынхаа хэмжээгээр Хятад улсаас 8 дахин бага хөрөнгө оруулалт орж байна, бид 10 жилийн өмнө бараг 90 гаруй хувь ЗХУ-тай харьцаж байсан. За хамтарсан үйлдвэр нь 2 дахин илүү бага, за энэ түвшинд улс төрийнхөө түвшинд нилээн тэнцвэржжээ, эдийн засаг, нийгмийн бус салбарт одоо ОХУ-ын хөрөнгө оруулалтыг дэмжих, хуучин харилцааг сэргээх талаар одоо Гадаад харилцааны яамнаас ойрын үед хийгдэх ажил ямар байна. Энэ хүрсэн үр дүнд одоо манай Гадаад харилцааны яам ямар дүгнэлттэй байна в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Хоёрдугаарт нь нэгэнт ОХУ-тай холбогдож асууж байгаа учраас энэ Улаанбаатарт байгаа 15 дугаар микрорайонд байгаа Оросын эзэмшлийн байрууд байдаг, энд одоо Монголчууд суудаг, энийг одоо Монголын талд шилжүүлэх талаар Гадаад харилцааны яамнаас шийдэж байгаа асуудал, ажил, үр дүн ямар байна вэ энэ талаар товчхон мэдээлэл өгөөчээ.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Гуравдугаарт нь бид одоо 1990 оноос хойш чөлөөт нийгэмд амьдарч байна, олон янз бүрийн төрийн бус байгууллагууд, шашины байгууллагууд, улс төрийн байгууллагууд байгуулагдаж байна, нэгэнт одоо чөлөөт системд амьдарч байгаа учраас одоо энэ холбоо харилцааны хэрэгсэл одоо их хөгжсөн, одоо янз янзын сувгаар Монгол Улсынхаа талаар гадаадад интернетээр янз бүрийн мэдээлэл цацаж байна энэ бол зарим бодит байдалтай нийцэх ч юм байдаг, нийцэхгүй ч юм байдаг энэ бол мэдээж Гадаад харилцааны яам энэ дээр саад тотгор тавьж болдоггүй байх л даа, ер нь энэ манай дотроос цацаж байгаа мэдээлэл Монголын гадаад харилцаанд эерэг сөргөөр нөлөөлөх ийм хандлага байдаг уу. Ер нь бол мэдээж зүгээр хөгжилтэй орон мэдээж Засгийн газар, түүнээс дотроос Гадаад харилцааны яамны мэдээллийг л тооцож харьцдаг байх л даа, энэ тал дээр бас одоо сөрөг, эерэг үр дагавартай ажил ямар байдаг болоо.</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Дараагийн нэг асуудал, Засгийн газрын мөрийн хөтөлбөрийг хэрэгжүүлэх талаар жишээлбэл том том Мянганы зам ч гэдэг юмуу, бүсчилсэн хөгжил, сайн засаглал, ядуурлыг бууруулах, тогтвортой амьжиргаа энэ тэр гээд энэ том төслүүдийг хэрэгжүүлэхэд Гадаад харилцааны яамны нөлөө үүрэг бас их байгаа л даа. За энэ дотроос би зүгээр чөлөөт бүс байгуулах ч байдаг юмуу, энэ бөөний худалдааны сүлжээ байгуулах энэ тал дээр Гадаад харилцааны яамнаас энэ жил, 2003 он дамжуулаад хийгдэхээр яригдаж байгаа, ийм төлөвлөж байгаа ажил юу байдаг бол эний талаар сонирхох гэсэн юм. За баярлалаа.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lang w:val="ms-MY"/>
        </w:rPr>
        <w:t xml:space="preserve">С.Төмөр-Очир: </w:t>
      </w:r>
      <w:r>
        <w:rPr>
          <w:rFonts w:cs="Arial"/>
          <w:b w:val="false"/>
          <w:bCs w:val="false"/>
          <w:i w:val="false"/>
          <w:iCs w:val="false"/>
          <w:lang w:val="ms-MY"/>
        </w:rPr>
        <w:t xml:space="preserve">За баярлалаа. Цэрэнжав гишүүний асуултад яамныхан хариулаад яв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rPr>
        <w:t xml:space="preserve">Л.Эрдэнэчулуун: </w:t>
      </w:r>
      <w:r>
        <w:rPr>
          <w:rFonts w:cs="Arial"/>
          <w:b w:val="false"/>
          <w:bCs w:val="false"/>
          <w:i w:val="false"/>
          <w:iCs w:val="false"/>
        </w:rPr>
        <w:t xml:space="preserve">За баярлалаа. ОХУ-тай эдийн засгийн чиглэлээр манай одоо хамтын ажиллагаа чамлалттай  байгаа гэдэг дүгнэлттэй бол санал нэг байна. Тэгэхдээ үнэхээр бас ганц, хоёр жилийн дотор одоо энэ үйл явцыг их түргэн эрчимжүүлэх тэр болгон бас бололцоо алга байна. Путин Ерөнхийлөгч Монгол Улсад айлчилсны дараа нилээн хэдэн чухал гэрээ, хэлэлцээрт гарын үсэг зурсан байгаа. Дараа нь Касъяанов Засгийн газрын дарга манайд ирээд эдийн засгийн чиглэлээр нилээд зүйл ярьчихаад явсан, энэ хоёр том айлчлалын үр дүнд бол цаашдын эдийн засгийн хамтын ажиллагааны цар хүрээг тодорхойлчихсон баримт бичгүүдэд гарын үсэг зурсан байгаа. За Оросын талтай бид нарын ямар бэрхшээл, эдийн засгийн чиглэлээр хамтын ажиллагааг хөгжүүлэх талаар ямар бэрхшээл тулгарч байна вэ гэхээр одоо бүр наад зах нь гэрээ хэлэлцээр байгуулсан атлаа тэр гэрээ хэлэлцээрээ зөрчөөд, Оросын тал зөрчөөд явж байгаа нь харамсалтай байгаа юм л даа. Одоо би ганц жишээ хэлье л дээ, одоо Эрдэнэт бол манай одоо Орос-Монголын хамтын үйлдвэр байгаа, энэ хамтын үйлдвэрээс гарч байгаа бүтээгдэхүүн нь ОХУ руу орохдоо ямар нэгэн татваргүй ордог ёстой гэрээнд нь байж байгаа. Гэтэл Оросууд татвар тавьчихаад байгаа. Тэгээд энэ асуудлыг бол дээд хэмжээнд, өндөр хэмжээнд Оросын талд тавихад бүгдээрээ хүлээн зөвшөөрөөд энэ зүйтэй, бид энэ асуудлыг шийдэх ёстой юм байна гэж ярьж байгаа. Улс төрийн хэмжээнд бол асуудлыг зайлшгүй шийдэх ёстой юм байна гэж хэлсэн атлаа энэ асуудал доод хэмжээндээ, яг хэрэгжих хэмжээ нь дээрээ очихоороо л хэрэгжихгүй болчихоод байгаа байхгүй юу. Яг бодит байдал бол өнөөдөр яг энэ байна. Бид энэ асуудлыг олон удаа тавьж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одоо манай Ерөнхий сайд ойрын үед зүгээр энэ ондоо багтаж чадах нь уу, үгүй юу мэдэхгүй байна ОХУ-д айлчлал хийх ёстой. Хоёр жилийн хамтын ажиллагааны төлөвлөгөөнд гарын үсэг зурах ёстой. Энэ айлчлалын өмнө бид Засгийн газар хоорондын комиссын хурлыг хийе гэсэн саналтай байгаа. Тэгэхээр одоо бол яг тэр үеэр өөрөөр хэлбэл бид Оросын талд юу гэж байна вэ гэхээр бид Ерөнхий сайдын айлчлалаас маш тодорхой үр дүн хүлээж байгаа шүү. Тэгэхгүй бол одоо Путин ерөнхийлөгч айлчиллаа, Касъяанов дарга айлчиллаа, энийг чинь яг жинхэнэ хэрэгжүүлэх хэрэгтэй болчихоод байна, энэ хэрэгжилт дээрээ бид нар сууя, тэгэхгүй зүгээр Ерөнхий сайдын тийш нь очуулаад нэг улс төрийн хэмжээнд сайхан хэдэн үг солилцчихоод ирэхийг бол бид эрмэлзэхгүй байна гэдгийг Оросын талд тодорхой хэлчихсэн байж байгаа. Тийм болохоор одоо ажлын хэсэг гарч байгаа, Жигжид сайд ойрын үед манай Монгол-Оросын Засгийн газар хоорондын комиссын Монголын талын даргын хувьд Орост очиж Гордиев даргатай очиж уулзана, яг энэ асуудлуудыг ярих гэж байгаа ерөөсөө ойрын үед 2-3 хоногийн дараа Москва явна. Өөрөөр хэлбэл энэ чиглэлээр бид үнэхээр маш их анхаарал тавьж байгаа, гэхдээ ОХУ-тай бол ажиллахад бол нилээн бэрхшээлтэй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Хил орчмын субъектуудтай бол бид их сайхан гэрээ, хэлэлцээрүүд байгуулсан байж байгаа энэ чиглэл дээр нилээн тийм нааштай үр дүн байгаа л даа, нилээн губернаторууд, дарга нар нь манайд айлчлаад ирсэн, тодорхой баримт бичиг, протоколуудад гарын үсэг зурсан, цаашдаа бол юу юу хийх юм бэ гэдэг цар хүрээгээ тодруулчихсан байж байгаа. Одоо бол яг жинхэнэ үйл ажиллагаа болгох, ажил болгох л ажил үлдээд байна. Ийм л зүйл ОХУ-ын хувьд хэлэх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Тэр 15 дугаар микрорайоны байртай холбогдуулаад Төрийн нарийн бичгийн дарга хариулчих.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Б.Ганболд: </w:t>
      </w:r>
      <w:r>
        <w:rPr>
          <w:rFonts w:cs="Arial"/>
          <w:b w:val="false"/>
          <w:bCs w:val="false"/>
          <w:i w:val="false"/>
          <w:iCs w:val="false"/>
        </w:rPr>
        <w:t xml:space="preserve">Монгол Улсад Оросын цэрэг байрлаж байсантай холбоотой тэндээс үлдсэн үл хөдлөх өмч, тухайлбал зарим орон сууцны байшингуудын асуудал байдаг. Тэгэхээр үндсэндээ 10 хэдэн, яг ОХУ-ын өмч 10 хэдэн байшинд манай монгол иргэд өнөөдөр амьдарч байгаа. Эдний зарим нь түрээсээр эзэмшиж байна, заримд нь огт түрээс төлөхгүйгээр амьдарч байгаа. Тэгэхээр түрээсээр эзэмшиж байгаа манай иргэдийн зүгээс энэ байшингуудыг бүр мөсөн Монголын талд шилжүүлж өгөх хүсэлтийг Засгийн газар, Гадаад хэргийн яам Оросын талд ч гэсэн тавьж ирсэн л дээ.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Тэгэхээр Цэрэнжав гишүүний асуусан асуулт бол чухамхүү тэр 15 дугаар хороололд байгаа орон сууцны 5 байшин, Оросын тал манай компаниудаар дамжуулан манай иргэдэд түрээсэлж байгаа 5 байшинг сонирхож байх шиг байна л даа. Тэгэхээр манай талаас Засгийн газрын комисс гарч Оросын талтай энэ өнгөрсөн жилийн хугацаанд хэд хэдэн удаа, өнгөрсөн жилүүдэд хэд хэдэн удаа хэлэлцээ явуулсан, энэ барилга байшин хуучирсан, 1970-аад оны байшингууд, өртгөө хэд дахин нугалж төлжээ, Монголын эзэмшиж байгаа иргэдэд нь үнэ төлбөргүй шилжүүлж өгөөчээ гэсэн хүсэлтийг бид нар тодорхой тооцоо судалгаатайгаар Оросын талд тавьж хэлэлцээ явуулсан, явуулж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Нөгөө талаар Оросууд бол өнөөдөр бол бидэнд ямар шаардлага тавьж байгаа вэ гэхээр энийг түрээсийн гэрээгээр эзэмшиж байгаа болохоос биш түрээсээр дамжуулан худалдаж авах тухай гэрээ бол биш юмаа, тэрнээс биш тэрийг протоколд нөхсөн, төлсөн гэдэг асуудлыг бид хүлээж авахгүй гэсэн ийм байр суурьтай байгаа. Мөн Оросын тал бол бас Монголд амьдарч байгаа Орос иргэдийн эрх ашиг, тэдний амьдарч байгаа байшингуудыг манай талаас ямар статус олгох нь вэ гэдэгтэй ч гэсэн холбож харж байгаа. Тийм учраас бид энэ байшингуудын үнэлгээг гаргасан, энэ байшингуудыг манай талд өгөх асуудлыг тавьж байгаа. Гэтэл бас нөгөө талаар энэ зарим 7 байшин жишээлэх юм бол тэр 15 дугаар хорооллын 18 дугаар хороо гэдэг байхаа Оросын цэргийн хотхоны 7 байшинг манайх 1992, 1993 оноос хойш манай зарим байгууллага, иргэд үнэ төлбөргүй тэнд оршин сууж байгаа, энэ бол гэрээ, хэлэлцээрээрээ Оросын талын өмч, Оросууд энийгээ бас хариу нэхээд байгаа юм. Энэ байшингуудыг бидэнд бүртгэж өгөө, бид өөрийнхөө өмчийг баталгаажуулж авъя, тэгсэн цагт энэ танай иргэдийн сууж байгаа, түрээсээр сууж байгаа байшингуудын асуудлыг яръя гэсэн ийм олон учир шалтгаантай яриа хэлэлцээ, нарийн төвөгтэй яриа хэлэлцээ бол явагдаж байгаа. Ямар ч байсан Гадаад хэргийн яам өөрсдийнхөө иргэдийн эрх ашгийг хамгаалж, холбогдох байгууллагуудыг оролцуулсан комиссыг ахлаад тодорхой тооцоо судалгаатайгаар Оросуудтай яриа хэлэлцээ явуулж байгаа. Ирэх сарын эхээр яриа хэлэлцээг Улаанбаатарт үргэлжлүүлэхээр товл</w:t>
      </w:r>
      <w:r>
        <w:rPr>
          <w:rFonts w:cs="Arial"/>
          <w:b w:val="false"/>
          <w:bCs w:val="false"/>
          <w:i w:val="false"/>
          <w:iCs w:val="false"/>
          <w:lang w:val="ms-MY"/>
        </w:rPr>
        <w:t>о</w:t>
      </w:r>
      <w:r>
        <w:rPr>
          <w:rFonts w:cs="Arial"/>
          <w:b w:val="false"/>
          <w:bCs w:val="false"/>
          <w:i w:val="false"/>
          <w:iCs w:val="false"/>
        </w:rPr>
        <w:t>сон байга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lang w:val="ms-MY"/>
        </w:rPr>
        <w:t xml:space="preserve">С.Төмөр-Очир: </w:t>
      </w:r>
      <w:r>
        <w:rPr>
          <w:rFonts w:cs="Arial"/>
          <w:b w:val="false"/>
          <w:bCs w:val="false"/>
          <w:i w:val="false"/>
          <w:iCs w:val="false"/>
          <w:lang w:val="ms-MY"/>
        </w:rPr>
        <w:t>За Баатар.</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rPr>
        <w:t xml:space="preserve">Ч.Баатар: </w:t>
      </w:r>
      <w:r>
        <w:rPr>
          <w:rFonts w:cs="Arial"/>
          <w:b w:val="false"/>
          <w:bCs w:val="false"/>
          <w:i w:val="false"/>
          <w:iCs w:val="false"/>
        </w:rPr>
        <w:t xml:space="preserve">Бодлого төлөвлөлт, мэдээлэл, үнэлгээний газрын захирал. Өнөөдөр энэ мэдээллийн эрин үед энэ мэдээлэл чөлөөтэй тардаг болсон үед төрийн бус байгууллагууд, янз бүрийн байгууллагууд, тэр ч байтугай хувь хүн одоо интернетийн сүлжээ, бусад хэрэгслээр гадаадад чиглэсэн янз бүрийн мэдээлэл тарах явдал түгээмэл болж л дээ. Тэгэхээр энэ дотор бол одоо манай улс орны байдлыг бодитойгоор хэлсэн мэдээлэл цацагдаж байна, мөн бодит байдалтай нийцэхгүй гүтгэсэн тийм зүйл ч гарах явдал бас цөөнгүй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тэгэхээр ийм мэдээллүүдийг одоо ингээд гадаадад цацагдахад мэдээлэл болгонтой энэ буруу зүйл цацжээ гээд тэмцэхэд бол одоо хэцүү болсон үе. Мэдээж одоо нилээн ноцтой, дорвитой, Засгийн газрын бодлогыг гуйвуулсан, гутаасан тийм зүйл байх юм бол одоо манайхнаас зохих шугамаараа няцаалт хийх, засч залруулах ийм ажил хийгддэг. Ер нь гадагшаа, ялангуяа энэ барууны ертөнц гэдэг юмуу энэ хөгжсөн улсуудад бол мэдээллийг хүлээж авахад тэр хүмүүсийг мэдлэг, түвшин бол нилээн дээр гарсан учраас аль нэг мэдээлэлд шууд итгээд байдаггүй, тэд нилээн шүүлтүүрээр дамжуулж, нилээн баталгаажсан юм нь дээр л итгэнэ үү гэхээс биш зүгээр нэг сенсаци хөөсөн ч байдаг юмуу, эсвэл ерөөсөө шууд худлаа яасан юманд тэр болгонд итгээд байдаггүй, тийм боловсрол, соёлын түвшинд хүрсэн улсууд байж байдаг.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Нөгөө талаар ер нь тэр улсуудад тогтсон нэг хандлага бол энэ буруу зөрүү мэдээлдэг, энэ буруу зөрүү юм бичдэг ийм сурвалжлагч гэдэг юмуу, ийм хүнтэй бол тэмцэх шаардлагагүй гэж үздэг. Тийм хүмүүс бол хэд бичигдээд л нүүрээ таниулчихдаг, тэрийг нь сүүлд нь хүн тоохоо больчихдог. Тийм л маягаар одоо явах шаардлагатай гэдэг ер нь зөвлөгөө, зөвлөмжийг ч одоо энэ мэдээлэл хөгжсөн улсууд бол хэлдэг юм байна лээ.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Тэр утгаар бид бол бас хэдийгээр зарим талаар сөрөг нөлөөлөлтэй байлаа ч гэсэн одоо тийм Засгийн газрын бодлого, чиглэлд ноцтой хор хүрэхээр, манай улсын нэр хүндийг ноцтой хохироочихоор тийм зүйл биш, зүгээр хувь хүний түвшинд, нэг байгууллагын түвшинд ч юмуу ийм юман дээр бол тэр болгон заавал няцаагаад байх шаардлагагүй гэж үзэж байгаа юм. Тэр нь ч одоо мөн манай улсын нэр хүндийг унагаагаад доош нь аваачихна гэж одоо үзэхгүй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Мөн ийм байдлаар ялангуяа гадаад улс орны байгууллага, хүмүүсийн нэр хүндийг хөндсөн зүйл байх юм бол няцаалт бол нөгөө талаасаа бас гараад ирдэг, энэ тухай саяхны сонин дээр гарсан зүйлүүдийг та бүхэн харсан байгаа байх. Тийм учраас энэ мэдээлэл бол ингээд өргөн хүрээтэй тархаж байна, бид бол энд хамгийн гол тоймтой зүйлийг харж, барьж, анхаарч ийм ажиллах чиглэл барьж байгаа. За баярлал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lang w:val="ms-MY"/>
        </w:rPr>
        <w:t xml:space="preserve">С.Төмөр-Очир: </w:t>
      </w:r>
      <w:r>
        <w:rPr>
          <w:rFonts w:cs="Arial"/>
          <w:b w:val="false"/>
          <w:bCs w:val="false"/>
          <w:i w:val="false"/>
          <w:iCs w:val="false"/>
          <w:lang w:val="ms-MY"/>
        </w:rPr>
        <w:t xml:space="preserve">За баярлалаа.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rPr>
        <w:t xml:space="preserve">Л.Эрдэнэчлуун: </w:t>
      </w:r>
      <w:r>
        <w:rPr>
          <w:rFonts w:cs="Arial"/>
          <w:b w:val="false"/>
          <w:bCs w:val="false"/>
          <w:i w:val="false"/>
          <w:iCs w:val="false"/>
        </w:rPr>
        <w:t xml:space="preserve">4 дүгээр асуулт Засгийн газрын мөрийн хөтөлбөртэй холбоотой асуудал байгаа. Тэгэхээр ер нь бол яамны ажлын гол хэсэг нь бол Засгийн газрын мөрийн хөтөлбөрт орсон эдийн засгийн, нийгмийн зорилтуудыг амьдралд хэрэгжүүлэхэд чиглэсэн үйл ажиллагаа байдаг. Тэгэхээр бол Мянганы зам, Бөөний худалдааны сүлжээ, өөр том том зорилтууд байна, энэ зорилтуудын чиглэлээр бол Гадаад хэргийн яам бол маш тодорхой арга хэмжээ авч байгаа. Тэгэхээр энэ бол ерөөсөө манай дээд, өндөр хэмжээнд явж байгаа төлөөлөгчдийн ярих юм нь дотор бол одоо тэр эдийн засгийн, нийгмийн асуудлуудаар хамтран ажиллах хэсэгт бол ерөөсөө гол гол юмнууд орсон байдаг. Жишээлбэл одоо манай Мянганы замтай холбогдуулаад ярихад бол Кувейт, Арабын Нэгдсэн Эмират маш их багагүй хэмжээний, нэг нь 16.0 сая долларын зээл олгочихоод байж байгаа, Кувейтээс бол бас нилээд хэмжээний зээл авчихаад хэд хэдэн газар зам барьж дуусчихаад байгаа. Тийм болохоор энэ чиглэлийн ажлууд бол ерөөсөө манай ажлын гол хэсэг гэж үзэж байгаа, дээр Yйлдвэр, худалдааны яамныхантай, Санхүү, эдийн засгийн яамныхантай тохиролцсоны үндсэн дээр бид Элчин сайдын яамдаараа тодорхой чиглэлээр, тодорхой асуудлаар судалгаа, эдийн засгийн, нийгмийн судалгаа хийлгүүлж байгаа. Тэр судалгаануудынх нь үүрэг бүх Элчин сайдын яамдад тарчихсан байгаа, тэр чиглэлээр бид одоо ажлаа зохион байгуулж байгаа юм л даа. За баярлал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i w:val="false"/>
          <w:iCs w:val="false"/>
          <w:lang w:val="ms-MY"/>
        </w:rPr>
        <w:t xml:space="preserve">С.Төмөр-Очир: </w:t>
      </w:r>
      <w:r>
        <w:rPr>
          <w:rFonts w:cs="Arial"/>
          <w:b w:val="false"/>
          <w:bCs w:val="false"/>
          <w:i w:val="false"/>
          <w:iCs w:val="false"/>
          <w:lang w:val="ms-MY"/>
        </w:rPr>
        <w:t xml:space="preserve">За баярлалаа. Ганбямба гишүүнийг асуултаа асуухыг урь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Н.Ганбямба: </w:t>
      </w:r>
      <w:r>
        <w:rPr>
          <w:rFonts w:cs="Arial"/>
          <w:b w:val="false"/>
          <w:bCs w:val="false"/>
          <w:i w:val="false"/>
          <w:iCs w:val="false"/>
          <w:lang w:val="ms-MY"/>
        </w:rPr>
        <w:t xml:space="preserve">За баярлалаа. Энэ Улсын Бага Хурлаас хойш нэг олон гэрээ, конвенциуд элсэх, соёрхон батлах гээд баахан асуудлууд хэлэлцэж ирсэн. Тэгээд энэ жилийг хүртэл дандаа албан бус орчуулгаар явж ирсэн юмаа. 1990 оноос 2002 он хүртэл 12 жилийн турш. Тэгээд энэ хавар нөгөө УБХ-аар батлагдсан хууль, УИХ-ын бусад шийдвэрийг өргөн барих, хэлэлцэх процедурын тухай нэг хууль дотор албан ёсны орчуулгыг нөгөө Гадаад хэргийн яам хариуцна гээд нэг заалт орсон байгаа. Одоо бид энэ намрын чуулганаас эхлээд Гадаад хэргийн яам маань нөгөө албан бус орчуулгын хуулиар хариуцдаг ийм субъект болжээ гэж ингэж ойлгоод явж байгаа. Тэгэхээр зэрэг одоо нөгөө яамныхаа бүтэц, бүрэлдэхүүн дотор энэ шинэ функцээ уялдуулж зохицуулсан юм байгаа юу, ажил үүргийн хуваарь юманд орсон юм байгаа юу.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Энэ сая намрын чуулганд нэг конвенци хэлэлцэж байсан чинь нөгөө Их Хурлын гишүүд чинь эсэргүүцээд нэг конвенци буцаасан шүү дээ. Гадаад хэргийн яамны орчуулга нь болохгүй байна, нөгөө албан ёсны орчуулга нь манай Аюулгүй байдал, гадаад бодлогын байнгын хороо хариуцахгүй, хуулиар Гадаад хэргийн яам хариуцах болсон гээд тайлбарлаад нэмэргүй, яасан гэхээр орчуулга биш тайлбар ирүүлсэн байна гэсэн яамнаас. Одоо нөгөө хариуцдаг ямар газар, хэлтэст нь энэ үүрэг функц хариуцагдаад явж байдаг юм болоо гэж нэгдүгээр асуулт.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Хоёрдугаар асуулт нь гадаад харилцааны салбарт энэ Засгийн газрын мөрийн хөтөлбөрийг хэрэгжүүлэхтэй холбогдуулаад Гадаад хэргийн сайдын эрхэлсэн ажилтай холбогдуулаад энэ одоо хөтөлбөрөө хэрэгжүүлээд явуулахад төсөв, санхүүгийн ямар бэрхшээлүүд гарч ирж байна, УИХ-тай холбоотой ийм зүйл байна уу. УИХ-ын хэмжээнд анхаармаар ийм зүйл байна уу гэж.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Гуравдугаар асуулт, түрүү мэдээлэлд дурьдагдсан, асуултад бас дэлгэрүүлж байна лээ, ардчиллыг шинээр болон сэргээн тогтоож байгаа орнуудын их том хурал зөвлөлгөөн Монголд болох гэж байгаа. Би зүгээр гайхаад байсан тэр Засгийн газраас өргөн барьсан материал дотор бол энэ зөвлөлгөөнтэй холбоотой зардал байдаггүй, манай Аюулгүй байдал, гадаад бодлогын байнгын хороо энэ зөвлөлгөөнтэй холбогдсон зардлыг бас нилээн асуудал болгож тавиад хөөцөлдөж байсан л даа. Энэ хурал, зөвлөлгөөн чинь их том хэмжээний юм шиг байгаа юм, тэгээд би түрүүчийн асуултыг давтагдахгүйгээр энэ зөвлөлгөөний бэлтгэл ажил ямар байна, УИХ-тай холбоотой асуудлууд байна уу. Энэ зөвлөлгөөнийг бэлтгэх ажлын явц дунд.</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За дөрөвдүгээр асуулт нь энэ 10-аад жилийн өмнө Хэнтий аймгийн Дадал сумаар ОХУ руу нэг боомт нээх гээд, шалган нэвтрүүлэх боомт нээх гээд гааль, шалган нэвтрүүлэхийг барьж байгаад байчихсан юмаа Монголын тал. Оросын тал нь нөгөө цаад талдаа их удаан хандаж байгаа юмуу, ямар ч байсан өнөөдөр 10 жилийн нүүр үзчихээд явж байна 2002 онд, энэтэй холбогдуулаад хийгдэж байгаа ажлууд, Оросын талтай харилцаж байгаа юм байна уу гэсэн ийм л 4 асуулт байна. Баярлалаа.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lang w:val="ms-MY"/>
        </w:rPr>
        <w:t xml:space="preserve">С.Төмөр-Очир: </w:t>
      </w:r>
      <w:r>
        <w:rPr>
          <w:rFonts w:cs="Arial"/>
          <w:b w:val="false"/>
          <w:bCs w:val="false"/>
          <w:i w:val="false"/>
          <w:iCs w:val="false"/>
          <w:lang w:val="ms-MY"/>
        </w:rPr>
        <w:t xml:space="preserve">За баярлалаа. Ганбямба гишүүний асуултад хари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rPr>
        <w:t xml:space="preserve">Л.Эрдэнэчулуун: </w:t>
      </w:r>
      <w:r>
        <w:rPr>
          <w:rFonts w:cs="Arial"/>
          <w:b w:val="false"/>
          <w:bCs w:val="false"/>
          <w:i w:val="false"/>
          <w:iCs w:val="false"/>
        </w:rPr>
        <w:t xml:space="preserve">За баярлалаа. Албан бус орчуулга, үнэхээр бид яагаад албан бус орчуулга гэж энд тэнд бичээд байдаг вэ гэхээр хариуцлагаас мултрах гэж бичдэг юм. Яагаад гэвэл одоо жишээлбэл гадаадад бид нэг бичиг явуулнаа даа, хэрвээ тэр нь албан ёсны орчуулга болчихоод албан ёсны орчуулга гээд бид нар явуулсан нөхцөлд дараа нь янз бүрийн тайлбар хийх, янз бүрийн маргаан үүсэх нөхцөлд энэ чинь албан бус орчуулга юм шүү гэж хэлээд зайлчих тийм бололцоо л байдаг байхгүй юу. Ерөөсөө энийг бол тэгэж барихаас л бид нарт өөр аргагүй байдаг.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Энэ конвенциудын хувьд бол бас байдал өөр юмаа. Конвенцийг бид нар маш нарийн орчуулах ёстой. Энийг орчуулна гэдэг бол зүгээр Гадаад хэргийн яамны нэг газар хийчихдэг ажил биш юм. Энэ чинь их олон хууль, конвенциуд гарч ирж байна. Энийг чинь хийдэг хүний тоо манайд чинь хэдхэн мэргэжилтэн хүн сууж байгаа, өөрийнхөө ажлаа хийж байгаа улсууд. Энэ улсууд чинь дандаа ажлынхаа жинхэнэ үүрэгт ажилд нь хийгээд өгчихөж байгаа юм, дандаа л ажлынхаа гадуур хийж байгаа энийг чинь, улаан мөнгө авахгүй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Уул нь бол номоороо одоо энийг чинь жинхэнэ ёсоор нь хийх ёстой юм л даа, энэ дээр чинь хүний асуудал гарч ирнэ, орон тооны асуудал, хөрөнгийн асуудал гарч ирнэ. Тэгэхээр үнэхээр их хэцүү байгаа, хөрөнгө өгөхгүй л байгаа байхгүй юу, хөрөнгө ерөөсөө ч өгөх ч үгүй. Бид нар асуудал тавиад нэмэр байхгүй. Тийм болохоор үнэндээ буруу, муу орчуулсан юм зөндөө гарна, би гарна гэж хэлж байна. Яагаад гэвэл бид нар энийг чинь зогсоож чадахгүй, эсвэл бүтцээ өөрчлөх хэрэгтэй, эсвэл манайд дахиад ямар ч байсан жинхэнэ орос, англи, хамгийн түгээмэл хэлнээс орчуулдаг сайн монгол хэлтэй, сайн гадаад хэлтэй хүмүүсийг бид нар тэгвэл суулгаж ажиллуулах л хэрэгтэй байхгүй юу.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Н.Ганбямба: </w:t>
      </w:r>
      <w:r>
        <w:rPr>
          <w:rFonts w:cs="Arial"/>
          <w:b w:val="false"/>
          <w:bCs w:val="false"/>
          <w:i w:val="false"/>
          <w:iCs w:val="false"/>
        </w:rPr>
        <w:t xml:space="preserve">Тэгэхийн тулд төсөв мөнгө, шинэ бүтэц бий болговол тиймээ.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Л.Эрдэнэчулуун: </w:t>
      </w:r>
      <w:r>
        <w:rPr>
          <w:rFonts w:cs="Arial"/>
          <w:b w:val="false"/>
          <w:bCs w:val="false"/>
          <w:i w:val="false"/>
          <w:iCs w:val="false"/>
        </w:rPr>
        <w:t>Төсөв мөнгө, одоо бид нар одоо манайд орчуулгын нэгж байж байгаа, орчуулагчийн нэгж байгуулчихаад тэрийг бүгдээрээ зөв гэж хэлчихээд ганц ч хүнгүй өнөөдөр 2 жил болж байна, ерөөсөө л тэр байгаа байхгүй юу. Тэгээд дээрээс нь бол яахав бас хүмүүсийн тоо хасах хэрэгтэй, 15 хувиар манай орон тоог хассан байгаа, 119 байснаас 102-той бид үлдэж байгаа. Тийм учраас бидний энэ талын байдал бол улам л хүндрэх байх гэж бодож байна. Тийм учраас харамсалтай нь ийм л байна. Энэ ажлыг манай Эрх зүйн консулын газар хариуцдаг юм байгаа юм.</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тэр төсөв, санхүүгийн бэрхшээл, яахав Засгийн газар дээр бид яриад тохирсон байгаа одоо олон асуудал гаргахгүй, ярихгүй гэж. Зүгээр асуудал байгаа юу гэвэл байгаа гээд л би орхиё доо энэ дээр.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Гуравдугаарт нь тэр ардчиллыг шинээр буюу сэргээн тогтоосон орнуудын тэр зөвлөлгөөний зардал. Тэгэхээр одоо 12 сарын 5-нд, 4-6-ны хооронд Засгийн газрын өргөтгөсөн хуралдаан хийнэ, тэр дээр 3 асуудал орж ирнэ, нэг асуудал нь манай энэ асуудал Засгийн газраар шийдэгдэх юм байгаа юм. Тэрний өмнө дараачийн 7 хоногт бид бэлтгэл хорооны хурлыг хийнэ, үндэсний хороо байгаа. Бэлтгэл хорооны хурлыг ирэх 7 хоногт хийнэ, тэндээсээ бүр маш их тодорхой санал гарч ирнэ. Бүх материалууд нь одоо өчигдөрийн 5 цагийн байдлаар бол бэлэн болоод гараад ирсэн байгаа. Өөрөөр хэлбэл бэлтгэлтэй холбогдсон бүх асуудлууд тэнд тусгагдсан байгаа. Одоо бол бид ирэх 7 хоногт бэлтгэл хорооны хурал хийгээд, тэндээсээ Засгийн газартаа санал оруулна. Тэгэхээр одоо 12 сарын 5-нд бол тодорхой Монгол Улсын Засгийн газраас энэ хурлыг бэлтгэхэд оруулах хандивын асуудал яригда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Тэр үеэр, энэ хурлын үеэр би нэмээд хэлчихье УИХ-тай шууд холбоотой асуудал бол хагас өдрийг бол Парламентийн төлөөлөгчдийн уулзалт болно. Тэр уулзалтыг манай Бямбадорж дарга хариуцаад зохион байгуулаад хийж байгаа гэж бид ойлгож байгаа, бид хамтраад бас хагас өдрийг зөвлөлгөөнийг зохион байгуулна гэж ойлгож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Боомтын асуудлаар манай Сэсээр хариул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Г.Сэсээр: </w:t>
      </w:r>
      <w:r>
        <w:rPr>
          <w:rFonts w:cs="Arial"/>
          <w:b w:val="false"/>
          <w:bCs w:val="false"/>
          <w:i w:val="false"/>
          <w:iCs w:val="false"/>
        </w:rPr>
        <w:t xml:space="preserve">Нэгдүгээрт түрүү сайдын хариулсан тэр олон улсын гэрээ, конвенцийн орчуулгатай холбоотой нэг зүйл нэмээд хэлье. Тэгэхээр өнөөдрийн мөрдөгдөж байгаа хүчин төгөлдөр хуулиудаар өөрөөр хэлбэл хууль, УИХ-ын шийдвэрийг боловсруулах, өргөн мэдүүлэх тухай хууль гэж гарсан. За Монгол Улсын олон улсын гэрээний хуульд 1998 онд орсон нэмэлт өөрчлөлт байгаа, энэ хоёр хуулиар одоо Олон улсын гэрээ, конвенцийн албан ёсны орчуулгыг Гадаад хэргийн яам хариуцна гээд хуульчлаад заачихсан. Гэтэл одоо сая сайдын ярьдгаар үнэхээр Гадаад хэргийн яам энэ олон улсын гэрээний орчуулгыг хариуцах хүн хүчний болоод, санхүүгийн боломж байхгүй. Зүгээр одоо бид Гадаад хэргийн сайдын тушаал гаргаад олон улсын гэрээний орчуулгыг албан ёсны болгож баталгаажуулдаг зөвлөл гэж байгуулчихаад байж байгаа. Тэр зөвлөлд бол одоохондоо Гадаад хэргийн яамны болон Эрх зүй, консулын газрын голдуу өнөөдөр яг ажлаа хийж байгаа хэдэн хүний нэр оруулаад явж байгаа. Өнгөрсөн хугацаанд бол энэ байдлаар явж чадахгүй юм байна, болохгүй юм байна гэдэг нь бол харагдсан.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гадны байгууллагуудын чадалтай орчуулагчдад эрх олгоод албан ёсны орчуулга хийлгэдэг болгоё гэсэн бодолтой байсан, тэр нь бол санхүү, мөнгөний боломж байхгүй учраас болохгүй байгаа. Одоо бид дараачийн ээлжинд ямар байдлаар бодож байгаа вэ гэхээр энэ Удирдлага, санхүүжилтийн хууль хэрэгжиж эхлэхтэй холбогдуулаад олон улсын гэрээг, албан ёсны орчуулгыг хянан баталгаажуулах ажлыг Гадаад хэргийн яамны тодорхой нэг нэгжийн үйлдвэрлэх бүтээгдэхүүн гэж авч үзэж, тэр бүтээгдэхүүний хэмжээнд тавьж үнэлж, тийм байдлаар л хөрөнгө мөнгө, санхүүжилтийг олж авахгүй бол энэ Монгол Улсад өнөөдөр үнэхээр яагаад ч хэрэгжиж чадахгүй байгаа юм бол энэ олон улсын, ялангуяа олон талт гэрээ хэлэлцээр, томоохон одоо жишээлбэл Далайн эрхийн конвенци гэх мэтийн 400-500 хуудас цаас байгаа, энэ орчуулга дээр нэг эргэлт хийхгүй бол болохгүй байгаа, энийг бол бид одоо гол найдаж байгаа юм бол тэр Удирдлага, санхүүжилтийн хуулийн дагуу бүтээгдэхүүн үйлдвэрлэх одоо, үйлдвэрлэн бүтээгдэхүүнийхээ төлөвлөгөөнд оруулж санхүүжүүлж авч явах нь зүйтэй гэж бодож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Дадал сумын нутагт урд байгуулагдсан боомт гэдгийн тухайд, таны ярьж байгаа тэрийг би сайн мэдэж байна, намайг гаальд ажиллаж байх үеийн асуудал л даа. Энэ бол одоо манай талдаа бол тухайн үед бас овоо байшин, барилга барьсан юмаа. Нөгөө талд бол юу ч байхгүй. Оросын талд бид удаа дараа тавьсан, Гадаад хэргийн яамны зүгээс энэ боомтыг одоо байнгын ажиллагаатай болдоггүй юмаа гэхэд улирлын чанартай, улирлын чанартай болдоггүй юмаа гэхэд орон нутгийн байгууллагуудын захиалгаар гэдэг юмуу, хүсэлтээр ажиллуулъя, Монгол талдаа бид тодорхой хэмжээний хөрөнгө оруулчихсан гэдэг асуудлыг бид удаа дараа тавиад явж байгаа. Цаад талдаа бол үнэхээр ямар ч нөхцөл бүрдээгүй учраас Монголын дотоодын хил, гаалийн байгууллагууд ч дургүйцдэг, цаад талдаа ч дургүйцдэг. Тийм учраас энэ бол нэг 2-3 байшинтай л одоо ингээд ашиглагдахгүй яваад л байгаа. Ийм л байдалтай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lang w:val="ms-MY"/>
        </w:rPr>
        <w:t xml:space="preserve">С.Төмөр-Очир: </w:t>
      </w:r>
      <w:r>
        <w:rPr>
          <w:rFonts w:cs="Arial"/>
          <w:b w:val="false"/>
          <w:bCs w:val="false"/>
          <w:i w:val="false"/>
          <w:iCs w:val="false"/>
          <w:lang w:val="ms-MY"/>
        </w:rPr>
        <w:t xml:space="preserve">За дараа нь Өвгөнхүү гишүүнийг урьж байна.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rPr>
        <w:t xml:space="preserve">Б.Өвгөнхүү: </w:t>
      </w:r>
      <w:r>
        <w:rPr>
          <w:rFonts w:cs="Arial"/>
          <w:b w:val="false"/>
          <w:bCs w:val="false"/>
          <w:i w:val="false"/>
          <w:iCs w:val="false"/>
        </w:rPr>
        <w:t xml:space="preserve">За баярлалаа. Надад товчхон хэдэн асуулт байна. Монгол Улсын жирийн иргэд ОХУ-д визгүй зорчих боломж дахин гарах уу Гадаад хэргийн яам энэвгээр одоо ямар бодол, саналтай байгаа вэ нэгд. </w:t>
      </w:r>
    </w:p>
    <w:p>
      <w:pPr>
        <w:pStyle w:val="TextBodyIndent"/>
        <w:rPr>
          <w:rFonts w:cs="Arial"/>
          <w:b w:val="false"/>
          <w:b w:val="false"/>
          <w:bCs w:val="false"/>
          <w:i w:val="false"/>
          <w:i w:val="false"/>
          <w:iCs w:val="false"/>
        </w:rPr>
      </w:pPr>
      <w:r>
        <w:rPr>
          <w:rFonts w:cs="Arial"/>
          <w:b w:val="false"/>
          <w:bCs w:val="false"/>
          <w:i w:val="false"/>
          <w:iCs w:val="false"/>
        </w:rPr>
        <w:t xml:space="preserve">Хоёрдугаарт, хоёр хөрштэйгээ, ялангуяа хоёр хөршид суудаг Монгол Улсын Элчин сайдууд тэр орных нь хэлээр ярьдаг байвал зүгээр гэж би боддог л доо, жишээлбэл одоо урд сууж байгаа Амарсанаа ямар хэлээр ярьдаг хүн бэ. Монгол, Хятадын харилцаа улам өргөжиж, энэ харилцаанаас авахуулаад маш хурдан мэдээлэл солилцох шаардлага гарч байна, тэр хүн одоо ингээд орчуулагчаар дамжуулаад өгдөг байх жишээлбэл, тэрийг надад хариулж өгөөчээ.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Дараа нь хийн хоолойг Монголоор дамжуулан өнгөрүүлэх талаар дипломат шугамаар ямар ажил зохион байгуулж байгаа вэ.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Дараа нь Монголд тохиолдож байгаа ган, зудын аюул, үндэсний гамшиг тохиолдож байна, энэ талаар дэлхий дахинд байнга тогтмол байдлыг, нөхцөлийг мэдээлж байх, за яахав НYБ-ын шугамд зуд гэдэг үг Ерөнхий нарийн бичгийн даргын үгэнд орсон, үгийн санд нь орсон гэх юм ярьдаг л юм, эний хэмжээ дамжаа, хохирлыг мэдээлэх талаар онцгой нөхцөл байдал гарсан үед шуурхай арга хэмжээ авах талаар юу хийж байгаа вэ гэсэн.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Дараа нь Монголын дипломатуудын хэлний боломжийн тухай зөндөө ярьж байна л даа, Монголын дипломатуудыг хаана бэлтгэж байгаа вэ, цаашдаа хаана бэлтгэх гэж манай гадаад бодлого тодорхойлж байгаагийн хувьд хаана бэлтгэхээр төлөвлөж бодож байна вэ. Энийг хэлж өгөөчээ.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lang w:val="ms-MY"/>
        </w:rPr>
        <w:t xml:space="preserve">С.Төмөр-Очир: </w:t>
      </w:r>
      <w:r>
        <w:rPr>
          <w:rFonts w:cs="Arial"/>
          <w:b w:val="false"/>
          <w:bCs w:val="false"/>
          <w:i w:val="false"/>
          <w:iCs w:val="false"/>
          <w:lang w:val="ms-MY"/>
        </w:rPr>
        <w:t xml:space="preserve">За Өвгөнхүү гишүүний асуултад хариул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rPr>
        <w:t xml:space="preserve">Л.Эрдэнэчулуун: </w:t>
      </w:r>
      <w:r>
        <w:rPr>
          <w:rFonts w:cs="Arial"/>
          <w:b w:val="false"/>
          <w:bCs w:val="false"/>
          <w:i w:val="false"/>
          <w:iCs w:val="false"/>
        </w:rPr>
        <w:t xml:space="preserve">За баярлалаа. ОХУ руу визгүй зорчих боломж байхгүй. Энэ тухай Оросын талтай бол олон удаа бид ярьсан, их өндөр дээд хэмжээнд олон удаа ярьж хөөрч байгаа. ОХУ-ын хариу бол маш тодорхой байгаа, хөрш бүх орнуудтайгаа визийн журамд шилжээд орсон учраас ганц Монголыг ингэж тусад нь гаргах боломжгүй гэж хэлж байгаа юм. Тэр утгаараа энэ асуудал бидний ойлгож байгаагаар бол одоо визгүй зорчих тийм боломж байхгүй гэсэн бид нар тийм дүгнэлтэд хүрсэн байгаа. Гагцхүү бид хөнгөвчлөх тэр чиглэлийн ажил хийх ёстой л доо, жишээлбэл одоо манай орон нутагт Оросын консулын хэлтэс ч юмуу, нэг нэгж байлгах, тэднээс шууд визээ аваад орчихдог байлгах талаар Оросын талд бид нар нэг бус удаа тавьж байгаа, ажлын хэсгийн хэмжээнд энэ асуудал байнга яригдаж байгаа, бас л санхүү, төсвийн зардлаас болоод Оросын тал бол одоо ингээд энэ ажил дээр хойрго хандаж байгаа харамсалтай нь.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Тэгэхдээ энэ ажил яахав зүгээр хөнгөвчлөх нилээн юм хийгдсэн байгаа, нилээд тодорхой сайхан юмнууд хийгдсэн байгаа. Жишээлбэл оюутнууд эмчилгээнд явж байгаа, настай тэтгэвэрт байгаа улсууд жишээлбэл хөнгөлөлттэй явж байгаа шүү дээ, визний хураамж төлөхгүйгээр явж байгаа. Тийм учраас ямар ч байсан хөнгөлөлтийн чиглэлээр ОХУ-ын талтай бол нилээн зүйл хийгдсэн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Хоёр дахь асуудал, яахав мэдээжийн хэрэг хоёр хөрш орондоо бол суугаа орных нь хэлийг сайн мэддэг тийм Элчин сайдыг ажиллуулах юм бол илүү сайн гэж байна, тэр бол ярих юм байхгүй, маргаангүй асуудал наадах чинь. Гагцхүү та нар мэдэж байгаа байх Дипломат албаны хуулийг баталж байхад бол бид, би өөрөө бол Элчин сайд хүн бол мэргэжлийн дипломатч байх ёстой гэсэн байр суурьтай байсан, харамсалтай нь тухайн үедээ энэ бол улс төрийн томилгоо гэдгээр шийдэгддэг. Улс төрийн томилгоо болохоороо тэнд хэний ч тавих боломжтой л болчихдог байхгүй юу. Би одоо энэ байдлаар л тайлбарлахаас өөр арга байхгүй. Амарсанаа сайд бол ажлаа сайн хийж байгаа, тэгэхдээ хятад хэлээр ярьдаг сайд байсан сан бол мэдээж хэрэг илүү л байлгүй яахав. Тэгэхдээ манайд бол доор нь ажиллаж байгаа сайн сайн манай дипломатчид байгаа, энэ утгаараа бол манай Элчин сайдын яамны ажил бол зохих ёсоор явж байгаа юмаа гэдгийг би хэлэх нь зүйтэй байх гэж бодо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Хийн хоолойны асуудал бол би яг сайн юу яаж чадахгүй байна, манайхан нэмж хэлж магадгүй. Миний ойлгож байгаагаар бол ерөөсөө Хятадын талтай бид энэ асуудлыг Оросын талтай зөндөө ярьсан, Хятадын тал ерөөсөө зөвшөөрөхгүй байгаа шүү дээ, цаанаа бол улс төрийн тодорхой зорилготой байгаа. Ерөөсөө ямар нэгэн байдлаар бол мэдээжийн хэрэг манайхаас хараат байхыг хүсэхгүй л байгаа байхгүй юу. Дээр нь бол ихээхэн хэмжээний мөнгөний асуудал ч байгаа. Ер нь бол бидний олж авч байгаа мэдээгээр бол манайхаар дамжуулах юм бол нилээд бас олон тэрбум долларын зардал хэмнэх боломжтой юм байна гэсэн ойлголт байгаа. Гэхдээ ажил бол үргэлжлээд явж байгаа юм билээ.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ган, зудын талаар бол бид нар байнга л мэдээлдэг, ноднин одоо 20 гаруй сая долларын тусламж авсан. Тэгэхээр ган, зудын асуудлаар энэ жил бид Хүнс, хөдөө аж ахуйн яамнаас бол материал бэлдсэн байгаа, тэр материалыг бид одоо ингээд холбогдох газруудаар үзүүлээд, орчуулаад ингээд гадагш нь тараах гэж байгаа. Гагцхүү одоо ган, зудын асуудлыг байнга яриад байхад бас жаахан бэрхшээлтэй байна. Яагаад гэвэл өнөөдөр үнэхээр л одоо ингээд дахиад ийм хүндрэлтэй болчихлоо, одоо ноднин, уржнан яриад л Японоос жишээлбэл төслийн бус 10 сая доллар авчихсан байж байгаа, одоо дахиад л тавьдаг, энэ бол ерөөсөө бусад орнуудад нэг тийм эвгүй сэтгэгдэл, буруу сэтгэгдэл төрүүлдэг тийм тал бий гэдгийг бас бид ойлгож явахгүй бол болохгүй юм шиг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Тэгэхдээ үнэхээр ган, зудтай тэмцэх талаар бол тусламж авах чиглэлээр ажил явуулалгүй яахав, тэгэхдээ одоо бас л нэг одоо дэлхийн хэмжээнд явуулаад байх уу, тэр цаг хүрээгээ бас их бодох л хэрэгтэй юм болов уу гэж бодож байна. Энэ дээр бол бид нэг чухал үзэл бодол, концепци боловсруулаад явж байгаа л даа, өөрөөр хэлбэл тэр юу гэхээр ерөөсөө энэ ган, зудтай тэмцэх үндэсний чадавхийг бид нар бий болгох ёстой. Урьдчилан сэргийлэх, өөрөөр хэлбэл ган, зудыг чинь менежмент хийх энэ асуудалд бид нар илүү анхаарах хэрэгтэй. Энэ чиглэлээр бол бид Японтой, Люксенбургтай хамтарч ажиллаж байгаа, одоо жишээлбэл Люксенбургтэй тодорхой гэрээ байгуулсан байгаа энэ чиглэлээр, энэ утгаар явах юм бол хөгжилтэй орнууд бидэнд харин их тусална. Болоод өнгөрсний дараа тэрийг, тэр бэрхшээлтэй, хүндрэлтэй хохирлыг арилгаж байсны дор бол тэрийг урьдчилан сэргийлэх хэрэгтэй гэсэн энэ үзэл рүү бид шилжиж орох ёстой л байхгүй юу. Энэ бас тодорхой хугацаа шаардах тийм л ажил байх шиг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Дипломатуудыг хаана бэлтгэж байна вэ гэж байна, хуучин бол гол нь манай дипломатуудыг Москвад байгаа Олон улсын харилцааны дээд сургуульд бэлддэг байсан, тухайн хэлээрээ бол жишээлбэл Куба, Болгар, Польшид суралцаж байсан залуучуудыг бол яамандаа шаардлагынхаа хэмжээнд тухайн хэлний шаардлагын хэмжээнд бол улсуудыг бид аваад ажиллуулдаг байсан. Өнөөдөр бол байдал өөрчлөгдсөн байгаа, өнөөдөр бид ямар кридитер тавьж байна вэ гэхээр ямар сургууль төгссөн манай шалгалтыг даваад гарч чадах юм бол тэр Москвад төгссөн байна уу, АНУ-д төгссөн байна уу, Хятадад төгссөн байна уу гэдэг нь ач холбогдолтой биш болж байгаа юм. Ийм л бид юутай байгаа, хамгийн гол нь хүн өөрөө чадвартай, мэдлэгтэй, бидний тавьж байгаа өндөр шаардлагыг давж чадсан байвал хаана ч сургууль төгссөн байж болох юмаа гэсэн ойлголттой, тэгэж хандаж явж байгаа. Сайн залуучууд орж ирж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i w:val="false"/>
          <w:iCs w:val="false"/>
          <w:lang w:val="ms-MY"/>
        </w:rPr>
        <w:t xml:space="preserve">С.Төмөр-Очир: </w:t>
      </w:r>
      <w:r>
        <w:rPr>
          <w:rFonts w:cs="Arial"/>
          <w:b w:val="false"/>
          <w:bCs w:val="false"/>
          <w:i w:val="false"/>
          <w:iCs w:val="false"/>
          <w:lang w:val="ms-MY"/>
        </w:rPr>
        <w:t>За баярлалаа. Содномдорж гишүүн.</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Н.Содномдорж: </w:t>
      </w:r>
      <w:r>
        <w:rPr>
          <w:rFonts w:cs="Arial"/>
          <w:b w:val="false"/>
          <w:bCs w:val="false"/>
          <w:i w:val="false"/>
          <w:iCs w:val="false"/>
        </w:rPr>
        <w:t xml:space="preserve">За манай улс бол одоо байгалийн баялаг, газрын нөөцийн ашиглалтыг сайжруулах сонирхол их байна, ер нь энэ чиглэлээр гадна ямар нэгэн орнууд сонирхож байна уу, тийм санал тавьсан орнууд байна уу. Байгалийн баялаг, газрын ашиглалтыг хамтран эзэмшиж, ашиглах чиглэлээр нэгдүгээр асуулт.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Хоёрдугаар асуулт, бидний их хөрш Орос, Хятад, Америк Монголтой харилцахдаа ер нь ямар чиглэлээр илүү их сонирхож байна. Хамгийн гол сонирхож байгаа чиглэлүүд нь тийм тийм байна гэж хэлэх боломж байгаа болов уу гэж.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Гурав дахь сүүлчийн асуулт бол Орост суугаа Москвад суугаа Элчин сайдын яамны жолооч нар буцах шийд гарсан ч гэсэн тэндээ байгаад байдаг, дипломат номерууд нь хэвээрээ байдаг, байрандаа байгаад байдаг, тэгээд их чинээлэгдүү болчихсон, хүнтэй харьцахдаа үл тоодог. Тэгээд ийм байдал ч одоогийн байгаа жолооч нарт нөлөөлдөг болтой юм шиг байна лээ би тэгэж ойлгосон. Энэ чиглэлд та бүгд ер нь анхаарал хандуулдаг уу гэсэн ийм гурван асуулт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lang w:val="ms-MY"/>
        </w:rPr>
        <w:t xml:space="preserve">С.Төмөр-Очир: </w:t>
      </w:r>
      <w:r>
        <w:rPr>
          <w:rFonts w:cs="Arial"/>
          <w:b w:val="false"/>
          <w:bCs w:val="false"/>
          <w:i w:val="false"/>
          <w:iCs w:val="false"/>
          <w:lang w:val="ms-MY"/>
        </w:rPr>
        <w:t xml:space="preserve">За Содномдорж гишүүний асуултад манайхан нэрээ хэлээд хариулаад явчихъя.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rPr>
        <w:t xml:space="preserve">Л.Эрдэнэчулуун: </w:t>
      </w:r>
      <w:r>
        <w:rPr>
          <w:rFonts w:cs="Arial"/>
          <w:b w:val="false"/>
          <w:bCs w:val="false"/>
          <w:i w:val="false"/>
          <w:iCs w:val="false"/>
        </w:rPr>
        <w:t xml:space="preserve">Энэ газрын нөөц, байгалийн баялгийг ашиглана гэдэг нь тодорхой төслүүдээр л яригдаж байгаа юм л даа үндсэндээ бол, одоо жишээлбэл Канад, за тэгээд л одоо Австрали, нилээн бас хэд хэдэн орон бий. Тэгэхдээ их тодорхой чиглэлээр жишээлбэл алтны чиглэлээр ч юмуу, зэсийн чиглэлээр ч юмуу, ноолуурын чиглэлээр юмуу, ийм тодорхой чиглэлээр л орж ирнэ үү гэхээс биш ер нь бол одоо зүгээр нэг ерөнхийгөөр бол ярьдаггүй л юм байна лээ л дээ. Энэ гадаадын орнууд, ялангуяа томоохон компаниудын хувьд гэж ярих юм бол. За тэр байгалийн баялаг мөн л тэрэнтэй холбоотой.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Бид бол байгаль орчноо хамгаалах асуудал дээр их анхаарал тавих ёстой гэж бодож байгаа, яагаад гэвэл энэ бол манай нэг томоохон зорилтуудын нэг байдаг, ялангуяа манайх бол өнөөдөр энэ байгалийн өөрчлөлтөөс болж ихээхэн хохирол амсч байн, тийм учраас бид бол юуны өмнө цөлжилттэй тэмцэх, цэнгэг усны нөөцтэй болох энэ чиглэлээр нилээн их тодорхой ажил зохион байгуулах хэрэгтэй байгаа, энэ талаар харин нилээн тодорхой төслүүд боловсруулагдаад явж байгаа, жишээлбэл цэнгэг усны асуудлаар одоо Японыхонтой хамтарч ажиллаад, хамтарч ажиллах гэрээ хэлэлцээр байгуулах чиглэлээр бол ажиллаж байгаа л д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тэр ОХУ, АНУ зэрэг орнуудын манайд хамгийн их сонирхож байгаа асуудлууд гэвэл, за яахав дээ зүгээр Оросын хувьд мэдээжийн хэрэг манайд байгаа өөрсдийнх нь сонирхож байгаа юм бол нэг том асуудал бол Эрдэнэт байж байна. Эрдэнэт бол тэдний хувьд их том үйлдвэр, тийм тодорхой тодорхой чиглэлүүдээр бол тэдний өөрсдийнх нь сонирхол бол байгаа. Ер нь яахав Асгатын мөнгө зэрэг томоохон орд газруудын чиглэлээр бол ОХУ бол нилээд сонирхож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Ер нь одоо өөр бол жишээлбэл, том өрийн асуудал байх жишээтэй, энэ дээр нилээн асуудал тавьж ярьж байгаа, энэ талаар бол манай Засгийн газрын байр суурь их тодорхой болчихсон нь их ач холбогдолтой болсон. Энэ асуудлыг бол урагшуулах үндэс нь бий болчихсон учраас бол бас саад тотгор арилчихсан, яриа хэлэлцээний хэмжээнд асуудал яригдаж байгаа нь чухал ач холбогдолтой л доо.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АНУ-ын хувьд гэх юм бол мэдээжийн хэрэг Америк бол манайхыг анхнаасаа ардчиллын чиглэл рүү, шинэчлэл, өөрчлөлтийн чиглэл рүү ороход бол бүрэн дүүрэн дэмжсэн орны нэг, хамгийн их идэвхтэй дэмжсэн орны нэг байгаа. Мэдээж хэрэг энэ чиглэлээрээ л одоо энэ ардчиллынхаа чиглэлээр яваасай гэсэн ийм л бодолтой байдаг юм байна лээ, ялангуяа энэ Хувьсгалт Нам ялаад Парламентэд 76-гаас 72 суудлыг авсан үед бас тодорхой хэмжээгээр гадаад орнуудад тухайлбал, АНУ-д ч гэсэн бас энэ чинь одоо эмзэглэх тийм байдал гарч ирсэн. Бид маш тодорхой тэд нартай ажилласны үр дүнд бол тийм аливаа нэгэн асуудал байхгүй болсон л доо.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Бид бол АНУ-ын бол өөрийнхөө стратегийн түнш гээд зарлачихсан байж байгаа. АНУ бол одоо манайхыг өөрийнхөө стратегийн түнш гэж нэрлэдэггүй, энийг бол бид нэг их хүлээхгүй, бодитойгоор хандаж байгаа учраас бид өөрсдөө зарлах нь зүйтэй гэж үзсэн. Яагаад гэвэл энэ улсын эцсийн бүлэгт манайд үзүүлж байгаа дэмжлэг тусламж, улс төрийн дэмжлэг тусламж бол манай улс орны тусгаар тогтнол, бүрэн эрхт байдлыг хамгаалахад бол чухал ач холбогдолтой гэдэг утгаар энэ ийм алхам бид хийсэн юм.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Дээр нь бол их тодорхой асуудал дээр бол АНУ дэмжлэг хүсч байгаа л даа. Олон улсын терриоризмтай тэмцэх асуудал. Энэ дээр бол бүх орнуудтай тэгэж ажиллаж байна, манай оронтой ч их идэвхитэй ажиллаж байгаа. Манайх бол их идэвхитэй дэмжсэн анхнаас нь. За Иракийн асуудал бас байгаа. Ирак дээр бас одоо манайхыг дэмжихийг их хүсдэг, яагаад гэвэл энэ яг одоо АНУ-ын өөрийнх нь бодлогын эрх ашгийг хөндөж байгаа, үндэсний эрх ашгийг хөндсөн асуудлууд учраас тэрийгээ бол бусад орнуудаар дэмжүүлэх чиглэлээр ажиллаж явдаг.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тэр ОХУ-ын манайхаас ажиллаж байгаа жолооч нарын асуудлын талаар хэн ярих вэ, Ганболд уу, нэг тайлбар өгчих хэрэгтэй.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Б.Ганболд: </w:t>
      </w:r>
      <w:r>
        <w:rPr>
          <w:rFonts w:cs="Arial"/>
          <w:b w:val="false"/>
          <w:bCs w:val="false"/>
          <w:i w:val="false"/>
          <w:iCs w:val="false"/>
        </w:rPr>
        <w:t xml:space="preserve">Яг одоогоор бидэнд албан ёсоор Москвад томилолтоо дуусгаад тэндээ үлдсэн байгаа жолооч бидэнд бол байхгүй. Нилээн хэдэн жилийн өмнө тэнд ахуйн, гэр бүлийн гачигдлаар, хүүхдийн сургууль, соёл гэж ярьж байгаад нэг айл Элчин сайдын яамны байранд амьдардаг гэсэн, тэр нь бол байнга хэл ам гаргаж байгаа гэсэн, бид нар арга хэмжээ авахаар ажиллаж байгаа. Тэндээ ч гэсэн байрны маргаантай байгаад байдаг юм билээ. Зүгээр ер нь бол тэнд байгаа хүмүүс, ажилтнууд наймаа хийсэн, тэрэвгээрээ нилээн хөгжсөн гэсэн мэдээлэл бол бид нар мэдэж байгаа л даа. Нэр бүхий хүмүүс гарч ирэх юмуу, эсвэл зориуд одоо энэ байдлыг ашиглаад тэнд ажлаа хийхгүй, ажиллаж байгаа хүмүүсээс бас хууль, эрх зүйгээ зөрчөөд ажиллаж байгаа ийм хүмүүс байх юм бол бид нар тийм хүмүүсийг хэлж өгөх юм бол тодорхой арга хэмжээ авахад бэлэн байгаа. </w:t>
      </w:r>
    </w:p>
    <w:p>
      <w:pPr>
        <w:pStyle w:val="TextBodyIndent"/>
        <w:rPr>
          <w:rFonts w:cs="Arial"/>
          <w:b w:val="false"/>
          <w:b w:val="false"/>
          <w:bCs w:val="false"/>
          <w:i w:val="false"/>
          <w:i w:val="false"/>
          <w:iCs w:val="false"/>
        </w:rPr>
      </w:pPr>
      <w:r>
        <w:rPr>
          <w:rFonts w:cs="Arial"/>
          <w:b w:val="false"/>
          <w:bCs w:val="false"/>
          <w:i w:val="false"/>
          <w:iCs w:val="false"/>
        </w:rPr>
      </w:r>
    </w:p>
    <w:p>
      <w:pPr>
        <w:pStyle w:val="Normal"/>
        <w:rPr>
          <w:rFonts w:cs="Arial"/>
          <w:b/>
          <w:b/>
          <w:bCs/>
          <w:lang w:val="ms-MY"/>
        </w:rPr>
      </w:pPr>
      <w:r>
        <w:rPr>
          <w:rFonts w:cs="Arial"/>
          <w:b/>
          <w:bCs/>
          <w:lang w:val="ms-MY"/>
        </w:rPr>
        <w:t xml:space="preserve">2002 ОНЫ 11 ДYГЭЭР САРЫН 22-НЫ ӨДРИЙН </w:t>
      </w:r>
    </w:p>
    <w:p>
      <w:pPr>
        <w:pStyle w:val="Normal"/>
        <w:rPr>
          <w:rFonts w:cs="Arial"/>
          <w:b/>
          <w:b/>
          <w:bCs/>
          <w:lang w:val="ms-MY"/>
        </w:rPr>
      </w:pPr>
      <w:r>
        <w:rPr>
          <w:rFonts w:cs="Arial"/>
          <w:b/>
          <w:bCs/>
          <w:lang w:val="ms-MY"/>
        </w:rPr>
        <w:tab/>
        <w:tab/>
        <w:tab/>
        <w:t xml:space="preserve">     НЭГДСЭН ХУРАЛДААНЫ ПРОТОКОЛ-оос</w:t>
      </w:r>
    </w:p>
    <w:p>
      <w:pPr>
        <w:pStyle w:val="Normal"/>
        <w:rPr>
          <w:rFonts w:cs="Arial"/>
          <w:b/>
          <w:b/>
          <w:bCs/>
          <w:lang w:val="ms-MY"/>
        </w:rPr>
      </w:pPr>
      <w:r>
        <w:rPr>
          <w:rFonts w:cs="Arial"/>
          <w:b/>
          <w:bCs/>
          <w:lang w:val="ms-MY"/>
        </w:rPr>
      </w:r>
    </w:p>
    <w:p>
      <w:pPr>
        <w:pStyle w:val="Normal"/>
        <w:rPr>
          <w:rFonts w:cs="Arial"/>
          <w:b/>
          <w:b/>
          <w:bCs/>
          <w:lang w:val="ms-MY"/>
        </w:rPr>
      </w:pPr>
      <w:r>
        <w:rPr>
          <w:rFonts w:cs="Arial"/>
          <w:b/>
          <w:bCs/>
          <w:lang w:val="ms-MY"/>
        </w:rPr>
      </w:r>
    </w:p>
    <w:p>
      <w:pPr>
        <w:pStyle w:val="Normal"/>
        <w:rPr>
          <w:rFonts w:cs="Arial"/>
          <w:lang w:val="ms-MY"/>
        </w:rPr>
      </w:pPr>
      <w:r>
        <w:rPr>
          <w:rFonts w:cs="Arial"/>
          <w:lang w:val="ms-MY"/>
        </w:rPr>
      </w:r>
    </w:p>
    <w:p>
      <w:pPr>
        <w:pStyle w:val="Normal"/>
        <w:jc w:val="both"/>
        <w:rPr/>
      </w:pPr>
      <w:r>
        <w:rPr>
          <w:rFonts w:cs="Arial"/>
          <w:lang w:val="ms-MY"/>
        </w:rPr>
        <w:tab/>
      </w:r>
      <w:r>
        <w:rPr>
          <w:rFonts w:cs="Arial"/>
          <w:b/>
          <w:bCs/>
          <w:lang w:val="ms-MY"/>
        </w:rPr>
        <w:t xml:space="preserve">О.Нигамет:  </w:t>
      </w:r>
      <w:r>
        <w:rPr>
          <w:rFonts w:cs="Arial"/>
          <w:lang w:val="ms-MY"/>
        </w:rPr>
        <w:t xml:space="preserve">Хэл ойролцоо, байгаль цаг уур, хүмүүсийн амьдрал заншил нь төстэй байгаа учраас манай улс Казакстан улстай олон жилийн туршид хамтран ажиллаж бие биендээ тусалж байсан л даа. Жишээлбэл Казакстан улсын хэд хэдэн мах комбинатыг манайх мал, түүхий эдээр хангаж өгч байсан, Казакстан улсаас анх манайд машинт мал аж ахуйн станц байгуулсан үеэс эхэлж өндөр ашиг шимтэй Алатау, Сементайл гэх мэт мал өгч байсан, атар эзэмшихэд үр тарианы үрээр тусалж байсан, Эрдэнэт үйлдвэрийг байгуулахад олон тооны казак мэргэжилтнүүд ирж ажиллаж байсан гэх мэт. 1990 оноос хойш буй болсон нөхцөл байдал бол хоёр улсын хамтын ажиллагааг улам шинэ шатанд хөгжүүлэх шаардлагыг буй болгоод байгаа. Гэхдээ жаахан одоо царцанги байгаа тухай дээр хүмүүс ярьлаа. Казакстаны талын Засгийн газраас нилээн асуудал шалтгаалж байгааг би ойлгож байна.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рим талаар тэр ч аргагүй юмуу даа гэж бодогдох юм, учир нь Казакстан улс тусгаар тогтнож, биеэ даасан гадаад бодлого явуулаад 11 жил болж байгаа. Манай улс бол 81 жилийн туршлагатай улс, энэ утгаараа бол зарим санаачлагыг манай тал гартаа авах ийм бололцоотой гэж бодогдох юм. Тухайлбал одоо Баян-Өлгий аймгийг Казакстан улстай зах зээлийн нийгмийн нөхцөлд тулгуурласан шууд харилцаатай болгох санал санаачлагыг танай яамны зүгээс одоо боловсруулах, тавих, уламжлах ийм боломж байна уу. Асууж байгаа учир нь ирэх онд Казакстан улсад манай Их Хурлын дарга айлчилж магадгүй юм шиг байна. Энэ ажлыг угтуулаад ч гэсэн нэгдүгээр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ер нь Казакстан улстай харилцахад ялангуяа Балхашмышын өрийг нэхэхэд дипломатын бус аргаар бас харилцаж болдоггүй юмуу, аж ахуйн аргаар ч гэх юмуу. Бид дипломат арга бариад, дэг жаяг бариад хүндэтгээд байдаг цаад тал бол нэг тиймэрхүү гэдийсэн, гэдийх тийш байдаг. Жишээлбэл одоо бидний нэхэж байдаг 20.0 сая долларын 2.0 саяар нь улсын хилээс Баян-Өлгий хүртэл барих Мянганы замын зохих хэсгийг барих юмаа. За энэ замын хөрөнгийг Баян-Өлгий аймгийн нөхдүүдэд олж авах эрх өгөөд, энэ өрийг эхлүүлэх, ойлгох, нөхцөл бүрдүүлэх гэх мэтийн арга хэрэглэж болохгүй юмуу нэгдүгээр асуул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сая хилийн боомтуудын талаар баримтлах Yндсэн чиглэлийг Засгийн газар баталсан. Энэ Хятадын талтайгаа Баян-Өлгий аймгийн Дэлүүн сумын Ганц мод, Дорнод аймгийн Нөмрөг байхаа гурван боомтыг шинээр нээхээр тогтоож тэр асуудлыг цаашид хөөцөлдөхийг та нөхдөд үүрэг болгосон байгаа. Энэ эрхийн бичиг батлагдаад удаагүй ч гэсэн баримт бичиг, та нөхөд энэ талаар ямар ажлыг амжуулж байна, ирэх онд ямар бодлоготой байна, юу хийх бодлоготой байна вэ хоёрдугаар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гуравдугаарт, олон дахин асууж байна уучлаарай, асуухаас ч өөр арга байхгүй. 2000 онд Монгол Улсын Ерөнхийлөгч Эмират улсад айчлахад зам барихад, усан цахилгаан станц барихад туслалцаа үзүүлэхийг хүссэн. Тэрний дагуу 2000 оны 5 сард Абу Дабугийн сангийн мэргэжилтнүүд ирж одоо усан цахилгаан станц барих газар Тайширын, мөн Баян-Өлгий аймагт Мянганы замын хэсгийг 220 км барихад зээл олгож болох юмаа гэж анхны баримт бичгүүдэд гарын үсэг зурсан байсан. Энэнээс одоо Тайширын усан цахилгаан станцын зээл шийдвэрлэгдэж байх шиг байна, харин Мянганы замын хэсгийг Өлгий нутагт барихад олгох зээл чимээгүй болчихлоо. Yүнээс болж бол Баян-Өлгий аймгийн чиглэлд зам барихад хөрөнгө оруулалт орох асуудал их саатаж байна тэрийг харсхийгээд асуудлыг шийдэхэд хүндрэл бэрхшээл учирч байна. Анх бид энэ замд мөнгө өгнө гэхэд их баярлаж байсан бол одоо бүр баярлах биш бүр одоо гомдож эхэллээ ард түмэн. Ийм учраас энэ Абу Дабугийн сан энэ Мянганы замын хэсгийг барихад хөрөнгө зээл өгөх үү, үгүй юу гэдгийг ойрын хугацаанд тодорхой хариу авч өгөх боломж байна уу. За баярлалаа.  </w:t>
      </w:r>
    </w:p>
    <w:p>
      <w:pPr>
        <w:pStyle w:val="Normal"/>
        <w:rPr>
          <w:rFonts w:cs="Arial"/>
          <w:b/>
          <w:b/>
          <w:bCs/>
          <w:lang w:val="ms-MY"/>
        </w:rPr>
      </w:pPr>
      <w:r>
        <w:rPr>
          <w:rFonts w:cs="Arial"/>
          <w:b/>
          <w:bCs/>
          <w:lang w:val="ms-MY"/>
        </w:rPr>
      </w:r>
    </w:p>
    <w:p>
      <w:pPr>
        <w:pStyle w:val="Normal"/>
        <w:jc w:val="both"/>
        <w:rPr/>
      </w:pPr>
      <w:r>
        <w:rPr>
          <w:rFonts w:cs="Arial"/>
          <w:b/>
          <w:bCs/>
          <w:lang w:val="ms-MY"/>
        </w:rPr>
        <w:tab/>
        <w:t xml:space="preserve">О.Энхтөр: </w:t>
      </w:r>
      <w:r>
        <w:rPr>
          <w:rFonts w:cs="Arial"/>
          <w:lang w:val="ms-MY"/>
        </w:rPr>
        <w:t xml:space="preserve">Эхний Казакстантай харилцах тухайд Улс орнуудын газрын захирал. За бид Казакстантай харилцсан  асуудалд ихээхэн анхаарал тавьж, ер нь санаачлагыг нилээн хөтлөх талаас нь явж ирсэн гэдгийг цохож тэмдэглэмээр байна. Казакстаны, тухайлбал таны хэлсэн шинэ тутам 11 жил болж байгаа, 81 жил болж байгаа гэдгээс эхлээд тэдний дотоод улс төрийн байгуулалтын онцлог, за мөн манай хоёр улсын хоорондын үндэстний холбооны талаар ч гэсэн, за манай олон иргэд тэнд шилжиж, амьдарч, хөдөлмөрлөж байгаа гэдэг талынх ч гэсэн харгалзаад бид нилээн идэвхтэй харилцдаг. Энэнээс ганцхан жишээ дурьдахад одоо ЭСЯ-аа тэнд бид ажиллуулж байгаа, Казакстаны талаас түр хамаарч тэргүүлээд ажиллаж байгаа жишээтэй. Ер нь хоёр талаас яаж байгаа идэвхи санаачлагын тухайд бол.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а тодорхой асуулаа тэр Баян-Өлгий аймгийг шууд харилцаатай болгох талаар. Энэ бол та зах зээлийн үеийн зарчмуудаар гэсэн тэгэхээр зэрэг юуны өмнө эдийн засгийн хувьд харилцан ашигтай байх ёстой, ийм тодорхой тооцоо юмаа, саналаа одоо жишээлбэл Баян-Өлгий аймгийн удирдлага боловсруулаад яах юм бол яамны зүгээс дэмжихэд бэлэн байна гэдгийг хэлж болох юмаа. Ийм харилцаа тогтооход ямар нэгэн саад бэрхшээл бол бодлогын талаасаа, гадаад харилцааны талаасаа бол байхгүй, чухамхүү тэр зах зээлийн юундаа тохирсон үр ашиг, харилцан ашигтай байх тэр зарчимдаа биелээд одоо өөрсдөө тэрийгээ нотлоод яавал болохгүй зүйлгүй шүү дээ гэж хэлмээ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эр өрийн тухайд бол тэр дипломат бус арга гэж та хэлж байна тийм аргаар бол зөндөө юмнууд явсан. Тэр чинь одоо бол чөлөөтэй, янз бүрийн пүүс, компаниуд өөрсдөө санаачлаад, банкныхан гэх мэтчилэн тийм явсан юмнууд зөндөө олон бий. Харин энэ бол тодорхой үр дүн өгсөн тийм юм бол алг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 талын хооронд өндөр хэмжээнд тохиролцсоны дагуу хоёр талдаа ажлын хэсэг энэ асуудлаар байгуулж хэлэлцэх ёстой энэ бол Ерөнхий сайд, Ерөнхийлөгч нарын түвшинд яригдаж тохирсон зүйл. За манай тал бол ажлын хэсгээ байгуулсан Засгийн газраас Ганзориг сайд тэргүүтэй ажлын хэсэг ажиллаж байгаа. Нөгөө талд бол одоохондоо манайх шиг идэвхитэй ажиллаагүй байна. Баян-Өлгийд эрх олгох тухайд бол ажлын хэсэгт тодорхой саналтайгаа хандах юм бол энд авч хэлэлцэж, үр ашигтай нь нотлогдвол одоо ажиллах бас бүрэн бололцоотой гэж хэлэх байна. </w:t>
      </w:r>
    </w:p>
    <w:p>
      <w:pPr>
        <w:pStyle w:val="Normal"/>
        <w:rPr>
          <w:rFonts w:cs="Arial"/>
          <w:b/>
          <w:b/>
          <w:bCs/>
          <w:lang w:val="ms-MY"/>
        </w:rPr>
      </w:pPr>
      <w:r>
        <w:rPr>
          <w:rFonts w:cs="Arial"/>
          <w:b/>
          <w:bCs/>
          <w:lang w:val="ms-MY"/>
        </w:rPr>
      </w:r>
    </w:p>
    <w:p>
      <w:pPr>
        <w:pStyle w:val="Normal"/>
        <w:jc w:val="both"/>
        <w:rPr/>
      </w:pPr>
      <w:r>
        <w:rPr>
          <w:rFonts w:cs="Arial"/>
          <w:b/>
          <w:bCs/>
          <w:lang w:val="ms-MY"/>
        </w:rPr>
        <w:tab/>
        <w:t xml:space="preserve">Г.Сэсээр: </w:t>
      </w:r>
      <w:r>
        <w:rPr>
          <w:rFonts w:cs="Arial"/>
          <w:lang w:val="ms-MY"/>
        </w:rPr>
        <w:t xml:space="preserve">Таны ярьсанчлан Засгийн газрын тогтоол гарч 10 дугаар сарын 20-ны 212 дугаар тогтоол гэдэг тогтоол гарч 3 боомтыг шинээр нээх асуудлыг бол холбогдох талуудтай, өөрөөр хэлбэл БНХАУ-ын Засгийн газартай ярьж тохирох үүрэг өгөгдсөн байгаа. Энэ нь таны ярьдгаар Нөмрөг Рашаантын боомт, Дорноговь аймгийн Хянга мандалын боомт, Баян-Өлгий аймгийн Дэлүүн сумын нутаг дахь Ганц модны боомт. Энэ 3 боомт бол тодорхой учир шалтгааны учраас шинээр нээх шаардлагатай гэдэг үндэслэл юугаа орон нутаг ч гаргасан бид одоо Гадаад хэргийн яам ч гэсэн гаргаад ингээд Засгийн газарт танилцуулаад үүрэг чиглэлээ авсан. Эний дагуу Хятадын талд бид байнгын ажиллуулах, хаах, шинээр ажиллуулах, ажиллуулах хугацааг нь өөрчлөх бүх боомтуудыг тодорхой санал бүхий нот бичиг Хятадын талд гардуулж өгсөн, ойрын үед одоо Хятадын талтай боомтын асуудлаар хэлэлцээ хийхээр явж байна. Энэ хэлэлцээ хийсэн тохиолдолд энэ асуудал шийдэгдэх байхаа гэж бодо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Төмөр-Очир: </w:t>
      </w:r>
      <w:r>
        <w:rPr>
          <w:rFonts w:cs="Arial"/>
          <w:lang w:val="ms-MY"/>
        </w:rPr>
        <w:t xml:space="preserve">За асуулт үлдээгүй тиймээ. За Одонжил хариулах юм шиг байна.  </w:t>
      </w:r>
    </w:p>
    <w:p>
      <w:pPr>
        <w:pStyle w:val="Normal"/>
        <w:rPr>
          <w:rFonts w:cs="Arial"/>
          <w:b/>
          <w:b/>
          <w:bCs/>
          <w:lang w:val="ms-MY"/>
        </w:rPr>
      </w:pPr>
      <w:r>
        <w:rPr>
          <w:rFonts w:cs="Arial"/>
          <w:b/>
          <w:bCs/>
          <w:lang w:val="ms-MY"/>
        </w:rPr>
      </w:r>
    </w:p>
    <w:p>
      <w:pPr>
        <w:pStyle w:val="Normal"/>
        <w:jc w:val="both"/>
        <w:rPr/>
      </w:pPr>
      <w:r>
        <w:rPr>
          <w:rFonts w:cs="Arial"/>
          <w:b/>
          <w:bCs/>
          <w:lang w:val="ms-MY"/>
        </w:rPr>
        <w:tab/>
        <w:t xml:space="preserve">Б.Одонжил: </w:t>
      </w:r>
      <w:r>
        <w:rPr>
          <w:rFonts w:cs="Arial"/>
          <w:lang w:val="ms-MY"/>
        </w:rPr>
        <w:t xml:space="preserve">Европ, Араб, Африкийн газрын дэд захирал. Абу Дабугийн сантай холбоотой асуусан асуултад хариулъя. Энэ хөгжлийн сангаас манайд үзүүлж байгаа санхүүжилтийн асуудал бол ерөнхийдөө тодорхой бус гэдгийг Нигамет гишүүн хэллээ. За замын хувьд бол өөрсдөө бидэнд хэлсэн, энэ асуудлыг би нар судалж байна гэж. Гэхдээ энэ асуудал нь угаасаа Абу Дабугийн хөгжлийн сангийнх нь өөрийн дотоод журмын дагуу нилээн тодорхой үе шаттайгаар явагддаг юм байна л даа. Одоо Тайширын усан цахилгаан станцын төслийн санхүүжилтэд өгсөн 13.0 сая ам.долларын зээлийн гэрээнд гарын үсэг зурах ажил ерөнхийдөө 6 сар хагас явагдсан юм л даа. Одоо бол ерөөсөө бид өөрсдийнх манайх бол энэ орныг бол Кайрт байгаа Египетэд суугаа манай ЭСЯ хариуцдаг, энэ асуудлаар бид нар яг үнэнээ хэлэхэд Нигамет гишүүнээ үнэхээр ойр ойрхон, маш ойр ойрхон асуудлаа тавьж байгаа. Гэхдээ төдийлөн нааштай хариу өгөхгүй байна нэгдүгээрт.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харин Абу Дабугийн сангаас манай талын 8 сар хойшлогдсон нэг асуудал бол сая яригдсан. Дэд бүтцийн хөгжлийн яамны Авто замын газар болон бусад шаардлагатай газруудын төлөөлөгчдийг Абу Дабугийн хөгжлийн сангийн үйл ажиллагаатай танилцуулж, ажлын уулзалт, хэлэлцээ хийх тухай асуудлыг энэ оны 11, 12 сарын аль боломжтой үед нь айлчлан ирэхэд хүлээж авахад бэлэн байна гэдгийг манайд өгсөн. Энийг Дэд бүтцийн яаманд өгсөн, Дэд бүтцийн яам одоо санхүүгийн жил дуусч байгаа төсөв, санхүү, хөрөнгө хүрэлцээгүй хэцүү болсон учраас бид ирэх оны эхээр явъя гэсэн ийм саналыг бол хэлсэн байгаа. Тэгэхээр бид бол салбарын яамтай мөн холбоотой байж энэ чиглэлээр тэнд яриа хэлэлцээ эхлэх тийм бололцоо гарах болов уу гэсэн ийм бодолтой байгаа. Өөрөөр хэлбэл манай талаас асуудлыг тавьсан хэвээрээ байгаа.  </w:t>
      </w:r>
      <w:r>
        <w:rPr>
          <w:rFonts w:cs="Arial"/>
          <w:b/>
          <w:bCs/>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rPr>
        <w:t xml:space="preserve">С.Төмөр-Очир: </w:t>
      </w:r>
      <w:r>
        <w:rPr>
          <w:rFonts w:cs="Arial"/>
          <w:b w:val="false"/>
          <w:bCs w:val="false"/>
          <w:i w:val="false"/>
          <w:iCs w:val="false"/>
        </w:rPr>
        <w:t xml:space="preserve">За баярлалаа. Ер нь бид нар бас энэ гадаад харилцаатай холбоотой ийм асуудлуудыг ярихдаа тодорхой хүнээр ярихгүй бол тэгээд 1-2 хүнээс болоод л гадаадад ажиллаж байгаа манай дипломатууд цөмөөрөө тийм юм шиг тийм ойлголт төрчихдөг, тийм учраас манайхан ч гэсэн Их Хурлын гишүүд энэ асуудлыг ярихдаа тодорхой эзэнтэй тавьбал их сайн байгаа. Тодорхой эзэнтэй тавьбал бид нар бас Гадаад хэргийн яам ч гэсэн өөрөө арга хэмжээ авахад хэрэгтэй шүү дээ. Ерөнхийд нь ингээд хэлчихээр чинь улсууд бас их гомддог юм байна лээ, бид нар их сайн, гайгүй ажиллаж байгаа тэгээд нэг хоёр хүний нэрнээс болоод бид нар ингээд нэр хүнд муудаж байна, ярих юмаа их тодорхой яриач гэдэг юм байна лээ. Тийм учраас манайхан ч гэсэн үнэхээр тийм байгаа бол нилэнхүйд нь биш, саяынхаар бол Москвад суугаа нэг л хүн байгаа юм байна шүү дээ. Тэгэхээр нөгөөдүүл чинь ойлгохдоо ер нь л Москвагийнхан хүнд байдалд орсон юм байга гэж боддог юм байна лээ. Тийм учраас аль аль талдаа бас бодож байгаарай.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Нигамет гишүүн асууя гэ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Эрдэнэчулуун сайдад хэлчих, хүнийхээ нэртэй устай, тэгээд хэлчихвэл амар шүү дээ. Тийм хүн нэг л байгаа юм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Нигамет гишүүн. </w:t>
      </w:r>
    </w:p>
    <w:p>
      <w:pPr>
        <w:pStyle w:val="TextBodyIndent"/>
        <w:rPr>
          <w:rFonts w:cs="Arial"/>
          <w:b w:val="false"/>
          <w:b w:val="false"/>
          <w:bCs w:val="false"/>
          <w:i w:val="false"/>
          <w:i w:val="false"/>
          <w:iCs w:val="false"/>
        </w:rPr>
      </w:pPr>
      <w:r>
        <w:rPr>
          <w:rFonts w:cs="Arial"/>
          <w:b w:val="false"/>
          <w:bCs w:val="false"/>
          <w:i w:val="false"/>
          <w:iCs w:val="false"/>
        </w:rPr>
      </w:r>
    </w:p>
    <w:p>
      <w:pPr>
        <w:pStyle w:val="Normal"/>
        <w:jc w:val="both"/>
        <w:rPr/>
      </w:pPr>
      <w:r>
        <w:rPr>
          <w:rFonts w:cs="Arial"/>
          <w:lang w:val="ms-MY"/>
        </w:rPr>
        <w:tab/>
      </w:r>
      <w:r>
        <w:rPr>
          <w:rFonts w:cs="Arial"/>
          <w:b/>
          <w:bCs/>
          <w:lang w:val="ms-MY"/>
        </w:rPr>
        <w:t xml:space="preserve">О.Нигамет:  </w:t>
      </w:r>
      <w:r>
        <w:rPr>
          <w:rFonts w:cs="Arial"/>
          <w:lang w:val="ms-MY"/>
        </w:rPr>
        <w:t xml:space="preserve">Хэл ойролцоо, байгаль цаг уур, хүмүүсийн амьдрал заншил нь төстэй байгаа учраас манай улс Казакстан улстай олон жилийн туршид хамтран ажиллаж бие биендээ тусалж байсан л даа. Жишээлбэл Казакстан улсын хэд хэдэн мах комбинатыг манайх мал, түүхий эдээр хангаж өгч байсан, Казакстан улсаас анх манайд машинт мал аж ахуйн станц байгуулсан үеэс эхэлж өндөр ашиг шимтэй Алатау, Сементайл гэх мэт мал өгч байсан, атар эзэмшихэд үр тарианы үрээр тусалж байсан, Эрдэнэт үйлдвэрийг байгуулахад олон тооны казак мэргэжилтнүүд ирж ажиллаж байсан гэх мэт. 1990 оноос хойш буй болсон нөхцөл байдал бол хоёр улсын хамтын ажиллагааг улам шинэ шатанд хөгжүүлэх шаардлагыг буй болгоод байгаа. Гэхдээ жаахан одоо царцанги байгаа тухай дээр хүмүүс ярьлаа. Казакстаны талын Засгийн газраас нилээн асуудал шалтгаалж байгааг би ойлгож байна.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рим талаар тэр ч аргагүй юмуу даа гэж бодогдох юм, учир нь Казакстан улс тусгаар тогтнож, биеэ даасан гадаад бодлого явуулаад 11 жил болж байгаа. Манай улс бол 81 жилийн туршлагатай улс, энэ утгаараа бол зарим санаачлагыг манай тал гартаа авах ийм бололцоотой гэж бодогдох юм. Тухайлбал одоо Баян-Өлгий аймгийг Казакстан улстай зах зээлийн нийгмийн нөхцөлд тулгуурласан шууд харилцаатай болгох санал санаачлагыг танай яамны зүгээс одоо боловсруулах, тавих, уламжлах ийм боломж байна уу. Асууж байгаа учир нь ирэх онд Казакстан улсад манай Их Хурлын дарга айлчилж магадгүй юм шиг байна. Энэ ажлыг угтуулаад ч гэсэн нэгдүгээр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ер нь Казакстан улстай харилцахад ялангуяа Балхашмышын өрийг нэхэхэд дипломатын бус аргаар бас харилцаж болдоггүй юмуу, аж ахуйн аргаар ч гэх юмуу. Бид дипломат арга бариад, дэг жаяг бариад хүндэтгээд байдаг цаад тал бол нэг тиймэрхүү гэдийсэн, гэдийх тийш байдаг. Жишээлбэл одоо бидний нэхэж байдаг 20.0 сая долларын 2.0 саяар нь улсын хилээс Баян-Өлгий хүртэл барих Мянганы замын зохих хэсгийг барих юмаа. За энэ замын хөрөнгийг Баян-Өлгий аймгийн нөхдүүдэд олж авах эрх өгөөд, энэ өрийг эхлүүлэх, ойлгох, нөхцөл бүрдүүлэх гэх мэтийн арга хэрэглэж болохгүй юмуу нэгдүгээр асуул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сая хилийн боомтуудын талаар баримтлах Yндсэн чиглэлийг Засгийн газар баталсан. Энэ Хятадын талтайгаа Баян-Өлгий аймгийн Дэлүүн сумын Ганц мод, Дорнод аймгийн Нөмрөг байхаа гурван боомтыг шинээр нээхээр тогтоож тэр асуудлыг цаашид хөөцөлдөхийг та нөхдөд үүрэг болгосон байгаа. Энэ эрхийн бичиг батлагдаад удаагүй ч гэсэн баримт бичиг, та нөхөд энэ талаар ямар ажлыг амжуулж байна, ирэх онд ямар бодлоготой байна, юу хийх бодлоготой байна вэ хоёрдугаар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гуравдугаарт, олон дахин асууж байна уучлаарай, асуухаас ч өөр арга байхгүй. 2000 онд Монгол Улсын Ерөнхийлөгч Эмират улсад айчлахад зам барихад, усан цахилгаан станц барихад туслалцаа үзүүлэхийг хүссэн. Тэрний дагуу 2000 оны 5 сард Абу Дабугийн сангийн мэргэжилтнүүд ирж одоо усан цахилгаан станц барих газар Тайширын, мөн Баян-Өлгий аймагт Мянганы замын хэсгийг 220 км барихад зээл олгож болох юмаа гэж анхны баримт бичгүүдэд гарын үсэг зурсан байсан. Энэнээс одоо Тайширын усан цахилгаан станцын зээл шийдвэрлэгдэж байх шиг байна, харин Мянганы замын хэсгийг Өлгий нутагт барихад олгох зээл чимээгүй болчихлоо. Yүнээс болж бол Баян-Өлгий аймгийн чиглэлд зам барихад хөрөнгө оруулалт орох асуудал их саатаж байна тэрийг харсхийгээд асуудлыг шийдэхэд хүндрэл бэрхшээл учирч байна. Анх бид энэ замд мөнгө өгнө гэхэд их баярлаж байсан бол одоо бүр баярлах биш бүр одоо гомдож эхэллээ ард түмэн. Ийм учраас энэ Абу Дабугийн сан энэ Мянганы замын хэсгийг барихад хөрөнгө зээл өгөх үү, үгүй юу гэдгийг ойрын хугацаанд тодорхой хариу авч өгөх боломж байна уу. За баярлалаа.  </w:t>
      </w:r>
    </w:p>
    <w:p>
      <w:pPr>
        <w:pStyle w:val="Normal"/>
        <w:rPr>
          <w:rFonts w:cs="Arial"/>
          <w:b/>
          <w:b/>
          <w:bCs/>
          <w:lang w:val="ms-MY"/>
        </w:rPr>
      </w:pPr>
      <w:r>
        <w:rPr>
          <w:rFonts w:cs="Arial"/>
          <w:b/>
          <w:bCs/>
          <w:lang w:val="ms-MY"/>
        </w:rPr>
      </w:r>
    </w:p>
    <w:p>
      <w:pPr>
        <w:pStyle w:val="Normal"/>
        <w:jc w:val="both"/>
        <w:rPr/>
      </w:pPr>
      <w:r>
        <w:rPr>
          <w:rFonts w:cs="Arial"/>
          <w:b/>
          <w:bCs/>
          <w:lang w:val="ms-MY"/>
        </w:rPr>
        <w:tab/>
        <w:t xml:space="preserve">О.Энхтөр: </w:t>
      </w:r>
      <w:r>
        <w:rPr>
          <w:rFonts w:cs="Arial"/>
          <w:lang w:val="ms-MY"/>
        </w:rPr>
        <w:t xml:space="preserve">Эхний Казакстантай харилцах тухайд Улс орнуудын газрын захирал. За бид Казакстантай харилцсан  асуудалд ихээхэн анхаарал тавьж, ер нь санаачлагыг нилээн хөтлөх талаас нь явж ирсэн гэдгийг цохож тэмдэглэмээр байна. Казакстаны, тухайлбал таны хэлсэн шинэ тутам 11 жил болж байгаа, 81 жил болж байгаа гэдгээс эхлээд тэдний дотоод улс төрийн байгуулалтын онцлог, за мөн манай хоёр улсын хоорондын үндэстний холбооны талаар ч гэсэн, за манай олон иргэд тэнд шилжиж, амьдарч, хөдөлмөрлөж байгаа гэдэг талынх ч гэсэн харгалзаад бид нилээн идэвхтэй харилцдаг. Энэнээс ганцхан жишээ дурьдахад одоо ЭСЯ-аа тэнд бид ажиллуулж байгаа, Казакстаны талаас түр хамаарч тэргүүлээд ажиллаж байгаа жишээтэй. Ер нь хоёр талаас яаж байгаа идэвхи санаачлагын тухайд бол.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а тодорхой асуулаа тэр Баян-Өлгий аймгийг шууд харилцаатай болгох талаар. Энэ бол та зах зээлийн үеийн зарчмуудаар гэсэн тэгэхээр зэрэг юуны өмнө эдийн засгийн хувьд харилцан ашигтай байх ёстой, ийм тодорхой тооцоо юмаа, саналаа одоо жишээлбэл Баян-Өлгий аймгийн удирдлага боловсруулаад яах юм бол яамны зүгээс дэмжихэд бэлэн байна гэдгийг хэлж болох юмаа. Ийм харилцаа тогтооход ямар нэгэн саад бэрхшээл бол бодлогын талаасаа, гадаад харилцааны талаасаа бол байхгүй, чухамхүү тэр зах зээлийн юундаа тохирсон үр ашиг, харилцан ашигтай байх тэр зарчимдаа биелээд одоо өөрсдөө тэрийгээ нотлоод яавал болохгүй зүйлгүй шүү дээ гэж хэлмээ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эр өрийн тухайд бол тэр дипломат бус арга гэж та хэлж байна тийм аргаар бол зөндөө юмнууд явсан. Тэр чинь одоо бол чөлөөтэй, янз бүрийн пүүс, компаниуд өөрсдөө санаачлаад, банкныхан гэх мэтчилэн тийм явсан юмнууд зөндөө олон бий. Харин энэ бол тодорхой үр дүн өгсөн тийм юм бол алг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 талын хооронд өндөр хэмжээнд тохиролцсоны дагуу хоёр талдаа ажлын хэсэг энэ асуудлаар байгуулж хэлэлцэх ёстой энэ бол Ерөнхий сайд, Ерөнхийлөгч нарын түвшинд яригдаж тохирсон зүйл. За манай тал бол ажлын хэсгээ байгуулсан Засгийн газраас Ганзориг сайд тэргүүтэй ажлын хэсэг ажиллаж байгаа. Нөгөө талд бол одоохондоо манайх шиг идэвхитэй ажиллаагүй байна. Баян-Өлгийд эрх олгох тухайд бол ажлын хэсэгт тодорхой саналтайгаа хандах юм бол энд авч хэлэлцэж, үр ашигтай нь нотлогдвол одоо ажиллах бас бүрэн бололцоотой гэж хэлэх байна. </w:t>
      </w:r>
    </w:p>
    <w:p>
      <w:pPr>
        <w:pStyle w:val="Normal"/>
        <w:rPr>
          <w:rFonts w:cs="Arial"/>
          <w:b/>
          <w:b/>
          <w:bCs/>
          <w:lang w:val="ms-MY"/>
        </w:rPr>
      </w:pPr>
      <w:r>
        <w:rPr>
          <w:rFonts w:cs="Arial"/>
          <w:b/>
          <w:bCs/>
          <w:lang w:val="ms-MY"/>
        </w:rPr>
      </w:r>
    </w:p>
    <w:p>
      <w:pPr>
        <w:pStyle w:val="Normal"/>
        <w:jc w:val="both"/>
        <w:rPr/>
      </w:pPr>
      <w:r>
        <w:rPr>
          <w:rFonts w:cs="Arial"/>
          <w:b/>
          <w:bCs/>
          <w:lang w:val="ms-MY"/>
        </w:rPr>
        <w:tab/>
        <w:t xml:space="preserve">Г.Сэсээр: </w:t>
      </w:r>
      <w:r>
        <w:rPr>
          <w:rFonts w:cs="Arial"/>
          <w:lang w:val="ms-MY"/>
        </w:rPr>
        <w:t xml:space="preserve">Таны ярьсанчлан Засгийн газрын тогтоол гарч 10 дугаар сарын 20-ны 212 дугаар тогтоол гэдэг тогтоол гарч 3 боомтыг шинээр нээх асуудлыг бол холбогдох талуудтай, өөрөөр хэлбэл БНХАУ-ын Засгийн газартай ярьж тохирох үүрэг өгөгдсөн байгаа. Энэ нь таны ярьдгаар Нөмрөг Рашаантын боомт, Дорноговь аймгийн Хянга мандалын боомт, Баян-Өлгий аймгийн Дэлүүн сумын нутаг дахь Ганц модны боомт. Энэ 3 боомт бол тодорхой учир шалтгааны учраас шинээр нээх шаардлагатай гэдэг үндэслэл юугаа орон нутаг ч гаргасан бид одоо Гадаад хэргийн яам ч гэсэн гаргаад ингээд Засгийн газарт танилцуулаад үүрэг чиглэлээ авсан. Эний дагуу Хятадын талд бид байнгын ажиллуулах, хаах, шинээр ажиллуулах, ажиллуулах хугацааг нь өөрчлөх бүх боомтуудыг тодорхой санал бүхий нот бичиг Хятадын талд гардуулж өгсөн, ойрын үед одоо Хятадын талтай боомтын асуудлаар хэлэлцээ хийхээр явж байна. Энэ хэлэлцээ хийсэн тохиолдолд энэ асуудал шийдэгдэх байхаа гэж бодо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Төмөр-Очир: </w:t>
      </w:r>
      <w:r>
        <w:rPr>
          <w:rFonts w:cs="Arial"/>
          <w:lang w:val="ms-MY"/>
        </w:rPr>
        <w:t xml:space="preserve">За асуулт үлдээгүй тиймээ. За Одонжил хариулах юм шиг байна.  </w:t>
      </w:r>
    </w:p>
    <w:p>
      <w:pPr>
        <w:pStyle w:val="Normal"/>
        <w:rPr>
          <w:rFonts w:cs="Arial"/>
          <w:b/>
          <w:b/>
          <w:bCs/>
          <w:lang w:val="ms-MY"/>
        </w:rPr>
      </w:pPr>
      <w:r>
        <w:rPr>
          <w:rFonts w:cs="Arial"/>
          <w:b/>
          <w:bCs/>
          <w:lang w:val="ms-MY"/>
        </w:rPr>
      </w:r>
    </w:p>
    <w:p>
      <w:pPr>
        <w:pStyle w:val="Normal"/>
        <w:jc w:val="both"/>
        <w:rPr/>
      </w:pPr>
      <w:r>
        <w:rPr>
          <w:rFonts w:cs="Arial"/>
          <w:b/>
          <w:bCs/>
          <w:lang w:val="ms-MY"/>
        </w:rPr>
        <w:tab/>
        <w:t xml:space="preserve">Б.Одонжил: </w:t>
      </w:r>
      <w:r>
        <w:rPr>
          <w:rFonts w:cs="Arial"/>
          <w:lang w:val="ms-MY"/>
        </w:rPr>
        <w:t xml:space="preserve">Европ, Араб, Африкийн газрын дэд захирал. Абу Дабугийн сантай холбоотой асуусан асуултад хариулъя. Энэ хөгжлийн сангаас манайд үзүүлж байгаа санхүүжилтийн асуудал бол ерөнхийдөө тодорхой бус гэдгийг Нигамет гишүүн хэллээ. За замын хувьд бол өөрсдөө бидэнд хэлсэн, энэ асуудлыг би нар судалж байна гэж. Гэхдээ энэ асуудал нь угаасаа Абу Дабугийн хөгжлийн сангийнх нь өөрийн дотоод журмын дагуу нилээн тодорхой үе шаттайгаар явагддаг юм байна л даа. Одоо Тайширын усан цахилгаан станцын төслийн санхүүжилтэд өгсөн 13.0 сая ам.долларын зээлийн гэрээнд гарын үсэг зурах ажил ерөнхийдөө 6 сар хагас явагдсан юм л даа. Одоо бол ерөөсөө бид өөрсдийнх манайх бол энэ орныг бол Кайрт байгаа Египетэд суугаа манай ЭСЯ хариуцдаг, энэ асуудлаар бид нар яг үнэнээ хэлэхэд Нигамет гишүүнээ үнэхээр ойр ойрхон, маш ойр ойрхон асуудлаа тавьж байгаа. Гэхдээ төдийлөн нааштай хариу өгөхгүй байна нэгдүгээрт.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харин Абу Дабугийн сангаас манай талын 8 сар хойшлогдсон нэг асуудал бол сая яригдсан. Дэд бүтцийн хөгжлийн яамны Авто замын газар болон бусад шаардлагатай газруудын төлөөлөгчдийг Абу Дабугийн хөгжлийн сангийн үйл ажиллагаатай танилцуулж, ажлын уулзалт, хэлэлцээ хийх тухай асуудлыг энэ оны 11, 12 сарын аль боломжтой үед нь айлчлан ирэхэд хүлээж авахад бэлэн байна гэдгийг манайд өгсөн. Энийг Дэд бүтцийн яаманд өгсөн, Дэд бүтцийн яам одоо санхүүгийн жил дуусч байгаа төсөв, санхүү, хөрөнгө хүрэлцээгүй хэцүү болсон учраас бид ирэх оны эхээр явъя гэсэн ийм саналыг бол хэлсэн байгаа. Тэгэхээр бид бол салбарын яамтай мөн холбоотой байж энэ чиглэлээр тэнд яриа хэлэлцээ эхлэх тийм бололцоо гарах болов уу гэсэн ийм бодолтой байгаа. Өөрөөр хэлбэл манай талаас асуудлыг тавьсан хэвээрээ байгаа.  </w:t>
      </w:r>
      <w:r>
        <w:rPr>
          <w:rFonts w:cs="Arial"/>
          <w:b/>
          <w:bCs/>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pPr>
      <w:r>
        <w:rPr>
          <w:rFonts w:cs="Arial"/>
          <w:i w:val="false"/>
          <w:iCs w:val="false"/>
        </w:rPr>
        <w:t xml:space="preserve">С.Төмөр-Очир: </w:t>
      </w:r>
      <w:r>
        <w:rPr>
          <w:rFonts w:cs="Arial"/>
          <w:b w:val="false"/>
          <w:bCs w:val="false"/>
          <w:i w:val="false"/>
          <w:iCs w:val="false"/>
        </w:rPr>
        <w:t xml:space="preserve">За баярлалаа. Дараа нь Баярсайхан гишүүн.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pPr>
      <w:r>
        <w:rPr>
          <w:rFonts w:cs="Arial"/>
          <w:i w:val="false"/>
          <w:iCs w:val="false"/>
        </w:rPr>
        <w:tab/>
        <w:t xml:space="preserve">Ё.Баярсайхан: </w:t>
      </w:r>
      <w:r>
        <w:rPr>
          <w:rFonts w:cs="Arial"/>
          <w:b w:val="false"/>
          <w:bCs w:val="false"/>
          <w:i w:val="false"/>
          <w:iCs w:val="false"/>
        </w:rPr>
        <w:t xml:space="preserve">Товчхон 2-3 асуулт байгаа юмаа. Энэ Азийн, одоо энэ Монгол Улсын оршин тогтнож байгаа бүс нутгийн хөгжлийн интеграцчилалд бол манай гадаад харилцааны байгууллага бол нилээн чухал үүрэгтэй оролцох ёстой байх гэж бодож байгаа. За мэдээж интеграцчиллын хувьд гол нь эдийн засгийн асуудал яригддаг хэдий боловч, өнөөгийн одоо харилцаа тогтоох асуудал дээр бол эхлээд гадаад харилцааныхаа чиглэлээр ажил явуулах ийм хандлага байх ёстой болов уу гэж ингэж ойлгож байгаа. Тийм учраас Монгол Улсын хувьд бол энэ Ази, Төв азийн бүс нутгийн интеграцчиллын хэмжээнд оролцож байгаа, энийг одоо цаашид өргөжүүлэх, хамтран ажиллах энэ чиглэлээр бол манай Гадаад хэргийн яам тодорхой бодлого байх ёстой байх гэж бодож байгаа. Энэтэй холбогдуулаад 1-2 тодорхой асуулт байн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rFonts w:cs="Arial"/>
          <w:b w:val="false"/>
          <w:b w:val="false"/>
          <w:bCs w:val="false"/>
          <w:i w:val="false"/>
          <w:i w:val="false"/>
          <w:iCs w:val="false"/>
        </w:rPr>
      </w:pPr>
      <w:r>
        <w:rPr>
          <w:rFonts w:cs="Arial"/>
          <w:b w:val="false"/>
          <w:bCs w:val="false"/>
          <w:i w:val="false"/>
          <w:iCs w:val="false"/>
        </w:rPr>
        <w:tab/>
        <w:t xml:space="preserve">Ер нь хоёр хөрш оронтойгоо, тухайлах юм бол одоо хил, боомтын талаар сая Нигамет гишүүн асуулт тавьж байна. Цаашлах юм бол энэ хил, гаалийн чиглэлээр хэлэлцээ хийж, эд нартай тогтох, ярьж хөөрөх юмнууд ямар зүйлүүд хийгдэж байгаа вэ. Тухайлах юм бол бид нар импортоор 5 хувь гээд ингээд яваад байдаг, тэгтэл манай хоёр хөрш бол энэ хувиас илүү авдаг юмуу, эсвэл энэ хувь дээрээ бид нар харилцан тэгш байх энэ зарчим алдагдах ийм юмнууд байгаа гэсэн, энэ одоо өгүүлэл бол Монголын бизнес, аж ахуйн байгууллагын талаас бол их яригддаг. Тэгэхээр Хятад улс Дэлхийн худалдааны байгууллагад орсон, Орос улс орох гэж байна, энэ чиглэлээр бид нар, Гадаад хэргийн яам маань ямар яриа хэлцэл, бодлого барьж байгаа юмнууд юу байна вэ гэсэн нэг асуулт байн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rFonts w:cs="Arial"/>
          <w:b w:val="false"/>
          <w:b w:val="false"/>
          <w:bCs w:val="false"/>
          <w:i w:val="false"/>
          <w:i w:val="false"/>
          <w:iCs w:val="false"/>
        </w:rPr>
      </w:pPr>
      <w:r>
        <w:rPr>
          <w:rFonts w:cs="Arial"/>
          <w:b w:val="false"/>
          <w:bCs w:val="false"/>
          <w:i w:val="false"/>
          <w:iCs w:val="false"/>
        </w:rPr>
        <w:tab/>
        <w:t xml:space="preserve">Хоёрдугаарх нь бол бас энэтэй холбоотой, сая Чөлөөт бүсийн тухай хууль, тогтоомжууд Их Хурлаар батлагдаад гарчихлаа. Энэ ажил хэрэгжих шатандаа явж байгаа гэж ойлгож байгаа. Тэгэхээр энэ дээр хамгийн түрүүнд энэ ажлыг хэрэгжүүлж эхлэхийн тулд манай Гадаад харилцааны байгууллага нилээн эрчимтэй ажиллах ёстой гэсэн ийм ойлголттой байдаг. Тэгэхээр энэ Монгол улс чөлөөт бүс байгуулчихлаа гэдгийг тухайлбал, хоёр хөрш оронтойгоо яаж ойлголцож, энэ талаар Засгийн газрын бусад аж ахуй, манай аж ахуйн байгууллагууд болон Засгийн газрын бусад яам, салбарын байгууллага энэ чиглэлээр ажиллахад манайд гадаад харилцааны байгууллага яаж тус дэм үзүүлэх, яаж дэмжиж тусалж ажиллах вэ гэдэг дээр энэ ямар бодлого байна вэ гэсэн ийм нэг хоёр асуулт байна. Бүс нутгийн энэ интеграцчилалтай холбогдуулж тавих гэсэн юм.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rFonts w:cs="Arial"/>
          <w:b w:val="false"/>
          <w:b w:val="false"/>
          <w:bCs w:val="false"/>
          <w:i w:val="false"/>
          <w:i w:val="false"/>
          <w:iCs w:val="false"/>
        </w:rPr>
      </w:pPr>
      <w:r>
        <w:rPr>
          <w:rFonts w:cs="Arial"/>
          <w:b w:val="false"/>
          <w:bCs w:val="false"/>
          <w:i w:val="false"/>
          <w:iCs w:val="false"/>
        </w:rPr>
        <w:tab/>
        <w:t xml:space="preserve">Хоёрдугаар асуулт нь болохоор энэ гадаад орнуудад явж байхад нэг ийм юм байгаа юм, зүгээр энэ бол яахав орогнол гээд хэлэхээр буруу томъёолол байж магадгүй, гэхдээ энэ гадаадад байгаа манай иргэдийн асуудал их хүнд л дээ, би тэрийг ойлгож байгаа. Тэгэхдээ зарим нөхөд, манай гадаадад байгаа иргэд бол нэг улсаас нөгөө улс руу орогнол гэдэг нэрийн дор тэнд нөгөө асуудлаа шийдүүлэх гээд их хугацаа байдаг юм байна л даа, жил тэгээд жилээс цаашхи хугацаа. Тэрийг нь далимдуулаад тэнд очоод орогнол гэдэг нэрийн дор улс төр гэхээсээ илүү мэдээж нөгөө бусад шалтгаан байдаг байх, ингээд тэнд байгаад байдаг юм байна. Тухайлах юм бол Австрид одоо тэр орогнол хүссэн гэдэг тэр гадаадын иргэдийн лагерьт манай 50 иргэн байна гэж байгаа. Тэгээд манай хүмүүс тэнд л одоо Монголын нэр гаргаад байгаад байдаг, тэгээд асуудлаа шийдүүлэхээр хүлээгээд байдаг, нөгөөдүүл нь ч гэсэн өөрийнхөө процедураар нэг их айхтар олон сар, жилээр шийдэх гээд нөгөө Монголчууд нь тэнд хүлээгээд л байж байдаг. Энэ иргэдтэй бид нар яаж ажилладаг юм бэ, Элчин сайдын яамны хэмжээнд ч юмуу, эсвэл одоо манай гадаад харилцааны шугамаар. Энэ асуудал босоод байдаг юм шиг надад санагдаж байгаа юм.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rFonts w:cs="Arial"/>
          <w:b w:val="false"/>
          <w:b w:val="false"/>
          <w:bCs w:val="false"/>
          <w:i w:val="false"/>
          <w:i w:val="false"/>
          <w:iCs w:val="false"/>
        </w:rPr>
      </w:pPr>
      <w:r>
        <w:rPr>
          <w:rFonts w:cs="Arial"/>
          <w:b w:val="false"/>
          <w:bCs w:val="false"/>
          <w:i w:val="false"/>
          <w:iCs w:val="false"/>
        </w:rPr>
        <w:tab/>
        <w:t xml:space="preserve">За тэгээд гурав дахь нь бол их товчхон, энэ Австрийн Элчин сайд нээхээр болсон, ерөнхийдөө тохирсон. Энэ кандитатур, хүнийх нь тодорхойлолт ер нь ойрын ямар хугацаанд орж ирэх вэ, яагаад гэвэл энэ он гараад энэ Австрид чинь том хэмжээний айлчлал яригдаад байгаа юм байна лээ. Тэгэхээр энэ Элчингийн асуудлыг яаралтай шийдэх талаар бас ингээд санаа, оноо явдаг юм байна лээ, энэ дээр бас та бүхнээс хариулт авах гэсэн юмаа. За баярлала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С.Төмөр-Очир: </w:t>
      </w:r>
      <w:r>
        <w:rPr>
          <w:rFonts w:cs="Arial"/>
          <w:b w:val="false"/>
          <w:bCs w:val="false"/>
          <w:i w:val="false"/>
          <w:iCs w:val="false"/>
        </w:rPr>
        <w:t xml:space="preserve">За баярлалаа. Баярсайхан гишүүний асуултад хариулаад явчихъя. </w:t>
      </w:r>
    </w:p>
    <w:p>
      <w:pPr>
        <w:pStyle w:val="TextBodyIndent"/>
        <w:ind w:hanging="0"/>
        <w:rPr>
          <w:rFonts w:cs="Arial"/>
        </w:rPr>
      </w:pPr>
      <w:r>
        <w:rPr>
          <w:rFonts w:eastAsia="Arial Mon" w:cs="Arial Mon"/>
          <w:b w:val="false"/>
          <w:bCs w:val="false"/>
          <w:i w:val="false"/>
          <w:iCs w:val="false"/>
        </w:rPr>
        <w:t xml:space="preserve">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pPr>
      <w:r>
        <w:rPr>
          <w:rFonts w:cs="Arial"/>
          <w:i w:val="false"/>
          <w:iCs w:val="false"/>
        </w:rPr>
        <w:tab/>
        <w:t xml:space="preserve">Ч.Баатар: </w:t>
      </w:r>
      <w:r>
        <w:rPr>
          <w:rFonts w:cs="Arial"/>
          <w:b w:val="false"/>
          <w:bCs w:val="false"/>
          <w:i w:val="false"/>
          <w:iCs w:val="false"/>
        </w:rPr>
        <w:t xml:space="preserve">За Бүс нутгийн эдийн засгийн интеграцчилалтай холбоотой асуудлаар хэлье. Тэгэхээр Ази, Номхон далайн бүс нутагт эдийн засгийн интеграц бол эрчимтэй явагдаж байна. Бидний гол сонирхдог бүс нутаг бол Зүүн Хойд Ази байгаа, энд бол энэ чиглэлээрээ жаахан хоцрогдонгуй гэдэг юмуу, бусад бүс нутагтаа харьцуулахад бол нилээн тааруухан байгаа. Ер нь энэ бүс нутгийн интеграцид орох асуудлаар одоо Засгийн газраас баримтлах бодлого, үзэл баримтлалыг тодорхойлох тийм үүргийг манай дэд сайд Намын удирдах зөвлөлөөсөө аваад энэ дээр одоо тодорхой хүмүүс, ажлын хэсгүүд ажлаад үндсэндээ бид энэ бүс нутгийн интеграцийн байдал төлөв ямар байна вэ, манайх ямар зүйл хийх ёстой вэ гэдэг чиглэлээр бол ажлын баримт бичиг бол үндсэндээ гаргаад байгаа. Тэгээд энийг бол яахав манай холбогдох бусад яам, газруудтайгаа яриад Засгийн газарт одоо оруулж баталгаажуулах бодлого чиглэлээ тодорхойлох ийм шатандаа энэ ажил явж байна. За баярлала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С.Төмөр-Очир: </w:t>
      </w:r>
      <w:r>
        <w:rPr>
          <w:rFonts w:cs="Arial"/>
          <w:b w:val="false"/>
          <w:bCs w:val="false"/>
          <w:i w:val="false"/>
          <w:iCs w:val="false"/>
        </w:rPr>
        <w:t>За.</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pPr>
      <w:r>
        <w:rPr>
          <w:rFonts w:cs="Arial"/>
          <w:i w:val="false"/>
          <w:iCs w:val="false"/>
        </w:rPr>
        <w:tab/>
        <w:t xml:space="preserve">Г.Сэсээр: </w:t>
      </w:r>
      <w:r>
        <w:rPr>
          <w:rFonts w:cs="Arial"/>
          <w:b w:val="false"/>
          <w:bCs w:val="false"/>
          <w:i w:val="false"/>
          <w:iCs w:val="false"/>
        </w:rPr>
        <w:t xml:space="preserve">Тэр хоёр хөрш оронтой хийх одоо хил, гаалийн бүсэд гэрээ хэлэлцээрийн тухай асуудал ярьж байна л даа. Энд бол таны ярьсаар БНХАУ Дэлхийн худалдааны байгууллагын гишүүн болчихсон, Дэлхийн худалдааны байгууллагын хүрээнд энэ чиглэлийн гэрээ хэлэлцээрүүд явагдаж байгаа. За ОХУ яг Дэлхийн худалдааны байгууллагын гишүүн хараахан болоогүй байна, тэгэхдээ ОХУ Дэлхийн худалдааны байгууллагад элсэх үйл явц бол одоо нилээн түргэтгэх ийм шатандаа орсон. Тийм учраас ОХУ-тай энэ Дэлхийн худалдааны байгууллагад элсэхтэй нь холбогдуулж Дэлхийн худалдааны байгууллагын дүрэм, журмын дагуу тарифын болоод бусад гэрээ хэлэлцээг хийдэг тэр журмын дагуу манай Yйлдвэр, худалдааны яам тодорхой ажил зохиож байгаа гэж бид ингэж үзэж байгаа. Гадаад хэргийн яамны шугамаар тавих ёстой асуудлуудаа Yйлдвэр, худалдааны яам, иглэлийн яамнуудаас тавьсан нь бол холбогдох орнуудад тавьж, татварын тарифын бусад хэлэлцээрүүдийг хийж байга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Хоёр хөрш орныг хамарсан дамжин өнгөрөх тээврийн тухай асуудлаар бол одоо энэ гэрээ хэлэлцээр амжилттай явагдаж байна, сая 4 дэх үе шатны хэлэлцээ Улаанбаатарт явагдаад дууссан, одоо 5 дахь үе шатны хэлэлцээний үеэр дамжин өнгөрөх тээврийн Монгол Улс далайд гарцгүй орныхоо хувьд эдлэх эрх, эрх чөлөөг нэг ёсондоо баталгаажуулсан, тэрийг хэрэгжүүлэх механизмыг тогтоосон ийм ерөнхий хэлэлцээр байгуулах шатандаа орж байна. Ирэх оны эхний хагас жилд багтаагаад энэ хэлэлцээрийг эцэслэн тохиролцох байх, мөн одоо ирэх онд багтаагаад энэ ерөнхий хэлэлцээр байгуулагдах боломжтой болж байгаа гэж ингэж үзэ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За Чөлөөт бүсийн эрх зүйн байдлын тухай ерөнхий хууль гарсан, за Алтанбулагийн чөлөөт бүсийн тухай хууль гарсан. Энэ чөлөөт бүсийн эрх зүйн байдлын тухай ерөнхий хууль гарсан, Алтанбулагийн чөлөөт бүсийн тухай хууль гарсан гэдгийг бол бид холбогдох улс орнуудад мэдэгдсэн, энэ мэдэгдэж байгаа асуудал. Яг өнөөдөр тодорхой чөлөөт бүс бол Монгол Улсад байгуулагдаагүй байна, байгуулах бэлтгэл ажил бол ялангуяа нэгэнт хууль нь батлагдсны хувьд Алтанбулагийн чөлөөт бүсийг байгуулах бэлтгэл ажил Засгийн газрын түвшинд, аймаг, орон нутгийн түвшинд явагдаж байгаа. Чиглэлийн яамдууд тухайлбал, Yйлдвэр, худалдааны яам, Гадаад хэргийн яамнаас хамтраад яг энэ чөлөөт бүсийг жинхэнэ ёсоор ажиллуулахад нь одоо юу анхаарах вэ, юу хийх вэ гэдэг талаар судлах барих асуудлаар бэлтгэл ажил хийгдэж байгаа. Одоо манай Засгийн газрын байгууллагуудын 10 хэдэн хүн БНХАУ-ын холбогдох чөлөөт бүстэй газруудад явж туршлага судлах ажил ойрын үед хийгдэх гэж байна. Алтанбулагийн чөлөөт бүсийн захиргаа байгууллаад, хилийн цэс тогтоогоод яг жинхэнэ ёсоор нь ажиллуулах бэлтгэл ажил хийгдэхээр Засгийн газрын шийдвэр гараад явж байгаа. Тэрнээс бол өнөөдөр яг бидэнд Монгол Улс тодорхой бүс байгуулаагүй учраас тэрийг бол мэдэгдэнэ гэх асуудал байхгүй л дээ.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pPr>
      <w:r>
        <w:rPr>
          <w:rFonts w:cs="Arial"/>
          <w:i w:val="false"/>
          <w:iCs w:val="false"/>
        </w:rPr>
        <w:tab/>
      </w:r>
      <w:r>
        <w:rPr>
          <w:rFonts w:cs="Arial"/>
          <w:b w:val="false"/>
          <w:bCs w:val="false"/>
          <w:i w:val="false"/>
          <w:iCs w:val="false"/>
        </w:rPr>
        <w:t xml:space="preserve">Тэр Австрид 50 хүн байна гэж байна, ер нь Австри, Швейцарь, Голланд, Норвеги, Швед ийм орнуудад бол манай олон, бусад орнуудад бүр ч олон байгаа, 300-гаад хүнтэй ч газар бий, 400-гаад хүнч байгаа газар бий, одоо орогнол хүсээд тодорхой хугацаанд одоо тэр лагерьт байж байгаа улсууд байгаа юм. Эдгээр хүмүүс бол янз бүрийн шалтгаанаар очсон, тэр орогнол хүсээд тэр нь бол яг бүтнэ гэдэгт бол бүрэн найдахгүй байгаа, тэр хүмүүс бол яаж ийгээд л тэндээсээ бидний ярьдгаар бол хараар, хараар ажиллах маягаар ийм статус руу шилжчих санаатай байгаа улсууд. Энийг бол Монгол Улс бол эдгээр хүмүүсээ бол бид аль болохоор тэнд ажил төрөл олоод байнга амьдраад яваасай гэсэн ийм байр суурьтай байгаа. Тэдгээр орнууд бол манайхыг тэр хүмүүсээ буцааж авахтай холбоотой, за яахав ялангуяа Швейцариас бол бидэнд хэлэлцээрийн төсөл өгсөн байгаа. Нөгөө улсынхаа нутаг дэвсгэр дээр хууль бусаар оршин суугаа иргэдийг одоо буцааж өгөх тухай тийм хэлэлцээрийн төсөл, энэ дээр бол манайх бол нөхцөл бүрдээгүй, бид бол авах боломжгүй. Швейцарийн Монголд хүн гэж юу байх вэ, энэ бол Монгол иргэдийн тухай л яригдаж байгаа асуудал учраас бид бол энэ дээр янз бүрийн шалтгаанаар бид тэр хүмүүсээ ямар нэг аргаар одоо тэндээ ажил төрөл олоод, тэндээ үргэлжлүүлээд амьдраасай л гэсэн байр суурьтай байгаа. Тэр дээр бид нэг их эрх ашиг нь ноцтой хөндөгдөөд, эрүүл мэнд, амь насанд нь аюул учрахгүй бол бид тэнд нь үргэлжлүүлэн байлгаж ажил олгох, сурах тэр нөхцөлийг бүрдүүлэх тал дээр нь л дэмжиж ажиллах байх.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pPr>
      <w:r>
        <w:rPr>
          <w:rFonts w:cs="Arial"/>
          <w:i w:val="false"/>
          <w:iCs w:val="false"/>
        </w:rPr>
        <w:tab/>
        <w:t xml:space="preserve">Л.Эрдэнэчулуун: </w:t>
      </w:r>
      <w:r>
        <w:rPr>
          <w:rFonts w:cs="Arial"/>
          <w:b w:val="false"/>
          <w:bCs w:val="false"/>
          <w:i w:val="false"/>
          <w:iCs w:val="false"/>
        </w:rPr>
        <w:t xml:space="preserve">Асвтрид ЭСЯ нээсэнтэй холбогдуулаад нэг асуудал байна. Тэр Элчин сайдыг бол ер нь ирэх жил томилъё гэсэн бодолтой байгаа, одоо энэ жилдээ бол түр хамаарагчийг томилоод ажиллуулъя гэсэн тийм тэр чиглэлээр бид ажиллаж байгаа. Хүнээ олоод тэгээд томилох л асуудал үлдэж байна, одоо энэ асуудлыг яригдаж байгаа, ойрын үед шийдэгдэх байх гэж бодож байн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С.Төмөр-Очир: </w:t>
      </w:r>
      <w:r>
        <w:rPr>
          <w:rFonts w:cs="Arial"/>
          <w:b w:val="false"/>
          <w:bCs w:val="false"/>
          <w:i w:val="false"/>
          <w:iCs w:val="false"/>
        </w:rPr>
        <w:t xml:space="preserve">За Төртогтох гишүүн.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pPr>
      <w:r>
        <w:rPr>
          <w:rFonts w:cs="Arial"/>
          <w:i w:val="false"/>
          <w:iCs w:val="false"/>
        </w:rPr>
        <w:tab/>
        <w:t xml:space="preserve">Г.Төртогтох: </w:t>
      </w:r>
      <w:r>
        <w:rPr>
          <w:rFonts w:cs="Arial"/>
          <w:b w:val="false"/>
          <w:bCs w:val="false"/>
          <w:i w:val="false"/>
          <w:iCs w:val="false"/>
        </w:rPr>
        <w:t xml:space="preserve">3-хан асуулт байна. Тэгэхээр Зүүн Хойд Азитай интеграцид орох асуудал бол манай гадаад бодлогын гол чиглэлийн нэг байгаа л даа. Энд бол бас олон нийтийн бусад байгууллага энэ талаар үйл ажиллагаа явуулж байх шиг байна л даа жишээлбэл одоо Зүүн Хойд Азитай харилцах нийгэмлэг гээд нэг байгууллага байх шиг байгаа юм, энэ Ганболд байна уу, хэн нь байна ахлагч гээд. Тэгээд үе үе одоо тийшээ тэр орнууд руу явдаг, энэ байгууллага ер нь ямархуу тодорхой зүйл хийж байна вэ, энэ одоо манай тэр гадаад бодлогын чиглэлийн гадаад бодлого хэрэгжихэд тус дэм болсон юм хийж байна уу, үгүй юу нэгд.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rFonts w:cs="Arial"/>
          <w:b w:val="false"/>
          <w:b w:val="false"/>
          <w:bCs w:val="false"/>
          <w:i w:val="false"/>
          <w:i w:val="false"/>
          <w:iCs w:val="false"/>
        </w:rPr>
      </w:pPr>
      <w:r>
        <w:rPr>
          <w:rFonts w:cs="Arial"/>
          <w:b w:val="false"/>
          <w:bCs w:val="false"/>
          <w:i w:val="false"/>
          <w:iCs w:val="false"/>
        </w:rPr>
        <w:tab/>
        <w:t xml:space="preserve">Хоёрдугаарт, Гадаад хэргийн яамтай бодлого, үйл ажиллагаа нь уялдах тийм юм байдаг юмуу, зүгээр одоо өөрсдийнхөө бодсон санаснаар яваад байдаг юмуу, ер нь энэ байгууллагын статус, тэр үйл ажиллагааны чиглэл энэ тэрийг төр, засгийн бодлоготой холбогдох механизм гэж юу байна вэ гэдгийг тодруулж өгөөчээ.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rFonts w:cs="Arial"/>
          <w:b w:val="false"/>
          <w:b w:val="false"/>
          <w:bCs w:val="false"/>
          <w:i w:val="false"/>
          <w:i w:val="false"/>
          <w:iCs w:val="false"/>
        </w:rPr>
      </w:pPr>
      <w:r>
        <w:rPr>
          <w:rFonts w:cs="Arial"/>
          <w:b w:val="false"/>
          <w:bCs w:val="false"/>
          <w:i w:val="false"/>
          <w:iCs w:val="false"/>
        </w:rPr>
        <w:tab/>
        <w:t xml:space="preserve">Хоёрдугаарт, одоо манай энэ гадаад сурталчилгаатай холбоотой зүйл байна. Манай орны болж байгаа үйл явдлыг гадаад руу маш шуурхай мэдээлдэг, интернетээр цацдаг, тэгэхдээ бол их бодит байдлыг гуйвуулсан тийм зүйлүүд их байна л даа. Одоо саяхан болсон үйл явдлуудыг гэхэд одоо гадагш нь интернетээр цацаад жигтэйхэн одоо олон зуун мянган фермерүүд жагсаад л ерөөсөө Газрын хуулийг эсэргүүцсэн тэр жагсаалыг нь одоо хөөж тараагаад л, Намын байрыг бүслээд л гэх мэтчилэнгийн энэ бол гадаадын хэвлэлд хүртэл гараад байсан байх юм.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rFonts w:cs="Arial"/>
          <w:b w:val="false"/>
          <w:b w:val="false"/>
          <w:bCs w:val="false"/>
          <w:i w:val="false"/>
          <w:i w:val="false"/>
          <w:iCs w:val="false"/>
        </w:rPr>
      </w:pPr>
      <w:r>
        <w:rPr>
          <w:rFonts w:cs="Arial"/>
          <w:b w:val="false"/>
          <w:bCs w:val="false"/>
          <w:i w:val="false"/>
          <w:iCs w:val="false"/>
        </w:rPr>
        <w:tab/>
        <w:t xml:space="preserve">Хоёрдугаарт, ерөөсөө ингээд гаднаас урьж ирсэн, олон нийтийн байгууллага, намын байгууллагын шугамаар тэдэндээ бол тодорхой хэмжээний бас гуйвуулсан мэдээлэл өгдөг шиг байгаа юм. Жишээлбэл одоо Дэлхийн Ардчилсан Холбооноос манай Ардчилсан намын урилгаар хоёр хүн ирсэн, та бүхэн мэдэж байгаа, Английн, Шведийн Парламентийн гишүүн улсууд юм байна лээ. Тэд нар энд авсан мэдээллээс дүгнэлт хийж ярихдаа бол ерөөсөө энэ Монголд бол тэр хэвлэлийн эрх чөлөө, хүний эрх чөлөө бол их хязгаарлагдсан юм байна, эргээд хуучин руугаа орсон юм байна, тэр байтугай одоо төгсгөлийнхөө хэвлэлийн хурал дээр ер нь одоо коммунистууд өндийсөн, эд нарт одоо эцсийн амьсгал нь үлдээд байгаа, дахиж яахгүй гэсэн тийм хэлбэрийн мэдээлэл яагаад, очоод бид нар парламент дээрээ ярина, ярьсан ч юм шиг байна лээ, тэр Английн Парламентийн нөхөр бол одоо тэр Английн Гадаад явдлын яамны сайдаасаа бас энэ талаар асуусан  тухай мэдээлэл гарсан л даа. Тэгээд одоо энэ зарим байгууллага, жишээлбэл Эрх чөлөө төв ч гэдэг юмуу, ингээд л моментальный юм цацаад байдаг, тэр нь бол одоо манай төр, засгаас албан ёсоор ардчиллыг хөгжүүлэх талаар явуулж байгаа бодлогыг гуйвуулсан шинжтэй ийм юмнууд. Тэр энд одоо ямар нэгэн байдлаар хариулт өгөх ч байдаг юмуу, тэрийг одоо тайлбарласан, хариу арга хэмжээ авах юм байдаг юмуу, үгүй юу. Ер нь одоо энэ хэвлэл мэдээллийн байгууллагынхантай олон нийтийн энэ чиглэлийн байгууллагынхантай уулзаж ерөөсөө Монгол үндэсний эрх ашгийнхаа үүднээс гадаад бодлогын асуудал дээр, гадаад сурталчилгаа нь дээр ер нь ийм ёс журамтай байх ёстой гэж одоо уулзаж, тохиролцох, ойлголцох тийм чиглэлийн арга хэмжээ ер нь хийгдэж байна уу, үгүй юу. Хариу одоо Засгийн газрын ч байдаг юмуу, өөр одоо ямар шугамаар ч байдаг юм тэр интернетэд хариу тайлбар хийх  мэдээлэл явуулах тийм юм байна уу, энэ талаар юм бодож байна уу гэж ингэж асуумаар байн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rFonts w:cs="Arial"/>
          <w:b w:val="false"/>
          <w:b w:val="false"/>
          <w:bCs w:val="false"/>
          <w:i w:val="false"/>
          <w:i w:val="false"/>
          <w:iCs w:val="false"/>
        </w:rPr>
      </w:pPr>
      <w:r>
        <w:rPr>
          <w:rFonts w:cs="Arial"/>
          <w:b w:val="false"/>
          <w:bCs w:val="false"/>
          <w:i w:val="false"/>
          <w:iCs w:val="false"/>
        </w:rPr>
        <w:tab/>
        <w:t xml:space="preserve">За өөр нэг асуудал бол тэр гадаадад байгаа иргэд, байгууллагын эрх ашгийг хамгаалах асуудал бол чухал, энэ бол бүр Дипломат албаны хуулинд тусаад тэнд нэг тэрэнтэй холбогдсон сан байгуулъя гэж ингэж ярьсан. Тэр бол одоо 2000 оны сүүлээр батлагдсан хууль, гэтэл саяын тараасан Эрдэнэчулуун сайдын мэдээлэл дотор одоо л тэр журмыг боловсруулах комисс томилох гэж байгаа гэж байна л даа, тэгэхээр зэрэг энэ удаан шийдэгдэж байгаа юмуу, эний учир шалтгаан юу байгаа юм, тэр эдийн засгийн нөхцөл боломжийг бүрдүүлчих юм бол тэр иргэдийг хамгаалах асуудал бол арай бас үр ашигтай болох ийм талтай, учир шалтгаан юундаа байна вэ, хөрөнгө санхүү, эх үүсвэр олдохгүй байна уу, яаж байн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rFonts w:cs="Arial"/>
          <w:b w:val="false"/>
          <w:b w:val="false"/>
          <w:bCs w:val="false"/>
          <w:i w:val="false"/>
          <w:i w:val="false"/>
          <w:iCs w:val="false"/>
        </w:rPr>
      </w:pPr>
      <w:r>
        <w:rPr>
          <w:rFonts w:cs="Arial"/>
          <w:b w:val="false"/>
          <w:bCs w:val="false"/>
          <w:i w:val="false"/>
          <w:iCs w:val="false"/>
        </w:rPr>
        <w:tab/>
        <w:t xml:space="preserve">За өөр нэг зүйл бол энэ ОХУ чинь гаднаас иргэд оруулахад 100 долларын хураамж авахаар болчихлоо гэсэн нэг тийм мэдээлэл байна уу, үгүй юу. Энэ талаар жаахан тодруулахгүй юу, манайх одоо бас хүн очвол тэгэх юмуу, яах юм гэсэн ийм асуултууд байн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С.Төмөр-Очир: </w:t>
      </w:r>
      <w:r>
        <w:rPr>
          <w:rFonts w:cs="Arial"/>
          <w:b w:val="false"/>
          <w:bCs w:val="false"/>
          <w:i w:val="false"/>
          <w:iCs w:val="false"/>
        </w:rPr>
        <w:t xml:space="preserve">За Төртогтох гишүүний асуултад яамныхан хариулъя.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pPr>
      <w:r>
        <w:rPr>
          <w:rFonts w:cs="Arial"/>
          <w:i w:val="false"/>
          <w:iCs w:val="false"/>
        </w:rPr>
        <w:tab/>
        <w:t xml:space="preserve">Ч.Баатар: </w:t>
      </w:r>
      <w:r>
        <w:rPr>
          <w:rFonts w:cs="Arial"/>
          <w:b w:val="false"/>
          <w:bCs w:val="false"/>
          <w:i w:val="false"/>
          <w:iCs w:val="false"/>
        </w:rPr>
        <w:t xml:space="preserve">Зүүн Хойд Азийн интеграц, ер нь энэ бүс нутгийн интеграцийн асуудал бол янз янзын түвшинд явагдаж байж нөхцөл нь бүрдэх ёстой гэдэг үзэл бодол байгаа л даа. Тэр утгаараа бол энэ төрийн бус байгууллага, орон нутгийн байгууллага, аймаг, орон нутгийн шугамаар ч бай энэ чиглэлээр үйл ажиллагаа явуулахыг бол одоо бид зүйтэй, зөв зүйтэй гэж үздэг. За ер нь энэ чиглэлийн юм маань нилээн сайн хийгдэж байж одоо төрийн бодлогын түвшинд, улс хоорондын түвшинд энэ интеграцийн үйл явц арай ахиц дэвшилтэй явах байхаа гэж бодож байгаа. За ийм янз бүрийн төрийн бус байгууллага, эрдэм шинжилгээний байгууллага, институтийн хүрээнд Зүүн Хойд Азийн интеграцийг урагшлуулах гэсэн үйл ажиллагаа бол нилээд бий.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rFonts w:cs="Arial"/>
          <w:b w:val="false"/>
          <w:b w:val="false"/>
          <w:bCs w:val="false"/>
          <w:i w:val="false"/>
          <w:i w:val="false"/>
          <w:iCs w:val="false"/>
        </w:rPr>
      </w:pPr>
      <w:r>
        <w:rPr>
          <w:rFonts w:cs="Arial"/>
          <w:b w:val="false"/>
          <w:bCs w:val="false"/>
          <w:i w:val="false"/>
          <w:iCs w:val="false"/>
        </w:rPr>
        <w:tab/>
        <w:t xml:space="preserve">Харин төрийн шугамаар улсын хэмжээнд Засгийн газрын шугамаар хэрэгжиж байгаа юм бол Түмэн голын төслөөс өөр юм байхгүй байгаа. Тэгэхээр бид бол түрүү хэлсэн ер нь Монгол Улсаас энэ бүс нутгийн интеграцид орох асуудлыг одоо бодлогын талаас нь зохицуулах, зохион байгуулалтын талаас нь зохицуулах тийм шаардлага байна гэж үзээд тодорхой тийм санал, бүтэц бий болгох тийм зүйлийг одоо боловсруулчихаад байж байгаа. Одоогоор бол яг тийм юм байхгүй, зүгээр юу гэдэг юм саланги саланги яваад байгаа. Тэгэхээр бид бол ерөөсөө бүс нутгийн интеграцид орох энэ бодлогыг бол иж бүрдлээр нь хийх ёстой гэж үзэж байгаа. Энд бол Төв Азийн интеграцийн асуудал, Зүүн Хойд Азийн интеграцийн асуудал, АПЕК-ийн асуудал, ПЕК-ийн асуудал, за Асиантай холбогдсон асуудал гээд энэ бүгдийг бол нэгтгэж зангидсан тийм бодлого, тийм бүтэц байх шаардлагатай юмаа гэдэг үүднээс бид энэ ажлын баримт бичгийг боловсруулчихаад цааш нь холбогдох яам, газруудтайгаа зөвлөлдөе гэсэн ийм чиглэл барьж байга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rFonts w:cs="Arial"/>
          <w:b w:val="false"/>
          <w:b w:val="false"/>
          <w:bCs w:val="false"/>
          <w:i w:val="false"/>
          <w:i w:val="false"/>
          <w:iCs w:val="false"/>
        </w:rPr>
      </w:pPr>
      <w:r>
        <w:rPr>
          <w:rFonts w:cs="Arial"/>
          <w:b w:val="false"/>
          <w:bCs w:val="false"/>
          <w:i w:val="false"/>
          <w:iCs w:val="false"/>
        </w:rPr>
        <w:tab/>
        <w:t xml:space="preserve">Хэвлэл, мэдээлэлтэй холбогдсон асуудлаар Таны гаргасан зүйл бол одоо бидний анхаарлыг мөн их татаж байгаа, за энд Эрдэнэчулуун сайд сая Сеүлд Ардчиллын төлөөх хамтын нийгэмлэгийн хуралд орохдоо энэ хэвлэлийн эрх чөлөө, хэвлэлийн үүрэг хариуцлагын асуудлаар бол нилээн тогтож тодорхой ярьсан байгаа. Тийм учраас ер нь бол одоо бидний барьж байгаа зүйл бол яахав хэвлэл, хэвлэлийн салбарт ажиллаж байгаа энэ сурвалжлагч энэ улсууд бол эрх чөлөөтэйгөөс гадна үүрэг, хариуцлагатай байх ёстой, мэдээлж байгаа зүйл нь үнэн бодитой байх ёстой гэдэг тийм шаардлагыг л тавигдах ёстой гэдэг байр суурьнаас хандаж байгаа. За энэ дээр бол яахав ер нь бас энэ хэвлэлийнхэнтэй холбогдсон асуудал дээр жаахан бидний яриад ирэхээр зэрэг бас гадна талдаа бол тэрийг бас тэр бүр аятай сайхан хүлээж авах уу, үгүй юу гэдэг асуудал байж байгаа. Тухайлах юм бол энэ хэвлэлийн эрх чөлөөний талаар гардаг юугаар бол манай улс бол энэ жилийн хувьд хойшоогоо ухарсан байж байгаа, одоо хэвлэлийн эрх чөлөөний рейтинг нь ямар байна вэ гэдэг дээр манай улсыг хойш нь ухраасан байранд оруулсан байгаа. Тэгэхээр яахав ер нь гадна талдаа бол бидний энэ хэвлэлийнхэнтэйгээ ярьж хэлж байгаа зүйл дээр анхаарч байдаг, тэр маань хамаагүй яах юм бол бас сөрөг нөлөө үзүүлж болзошгүй тийм маяг байдаг ажиглагдаад байгаа. Англид очсон улсууд өөрийнхөө парламентад тодорхой сайдаасаа асуулт тавьсан, хариу авсан зүйл бол байгаа. Тэнд бол ялангуяа хариулт нь бол одоо байдлыг үндсэнд нь бодитойгоор л мэдээлсэн тийм хариу өгсөн байна лээ. Тийм маягаар тэр улсуудаар хариулт өгөх нь бид хариулт өгснөөс бараг илүү үр дүнтэй байдаг юм шиг байгаа юм. Хэвлэлийн хувьд ийм л зүйл хэлэх байна даа, за баярлала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pPr>
      <w:r>
        <w:rPr>
          <w:rFonts w:cs="Arial"/>
          <w:i w:val="false"/>
          <w:iCs w:val="false"/>
        </w:rPr>
        <w:tab/>
        <w:t xml:space="preserve">Г.Сэсээр: </w:t>
      </w:r>
      <w:r>
        <w:rPr>
          <w:rFonts w:cs="Arial"/>
          <w:b w:val="false"/>
          <w:bCs w:val="false"/>
          <w:i w:val="false"/>
          <w:iCs w:val="false"/>
        </w:rPr>
        <w:t xml:space="preserve">Гадаадад монгол иргэдийн эрх ашгийг хамгаалах сантай холбоотойгоор асуудлаар би түрүү бас ярьсан л даа. Ер нь Дипломат албаны хуулийн дагуу гарвал зохих 13 дүрэм, журмын 12 нь гараад хэрэгжээд мөрдөгдөөд  явж байгаа гэж би хэлсэн. Сантай холбоотой асуудал эцэслэн бүтээгүй байна, бид одоо саналаа боловсруулаад холбогдох байгууллагуудад хүргүүлсэн, тэгэхдээ энэ дээр бас эцсийн шийдэлд хүрч чадаагүй байгаа учраас бид дахиад одоо энэ асуудлыг үргэлжлүүлэн хөөцөлдөхөөр ажиллаж байгаа. Тийм учраас энэ санг бол байгуулах нь зүйтэй л гэж үзэж байгаа. Санхүү, эдийн засгийн яаманд бид саналаа боловсруулаад хүргүүлсэн, зөвшөөрөгдөхгүй байгаа. Тийм учраас бид арай өөр чиг хандлагаар боловсруулж, дахиж одоо тохиролцоонд хүрэхийн төлөө ажиллан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rFonts w:cs="Arial"/>
          <w:b w:val="false"/>
          <w:b w:val="false"/>
          <w:bCs w:val="false"/>
          <w:i w:val="false"/>
          <w:i w:val="false"/>
          <w:iCs w:val="false"/>
        </w:rPr>
      </w:pPr>
      <w:r>
        <w:rPr>
          <w:rFonts w:cs="Arial"/>
          <w:b w:val="false"/>
          <w:bCs w:val="false"/>
          <w:i w:val="false"/>
          <w:iCs w:val="false"/>
        </w:rPr>
        <w:tab/>
        <w:t xml:space="preserve">За тэр 100 долларын хувьд бол ОХУ энэ одоо саяын одоо Москвад болсон үйл явдал, ер нь одоо энэ терриоризмтай тэмцэхтэй холбогдуулсан гэдэг утгаараа улсад орж байгаа гадаадын иргэдээс 100 доллар авна гэсэн ийм шийдвэр гараад мэдэгдчихээд байж байна. Яг одоо өнөөдрийн байдлаар аваад эхэлсэн юм алга байгаа. Хэрэв Оросын тал ийм одоо 100 долларыг Монголын иргэдээс аваад эхлэх юм бол одоо бид нэгдүгээрт авахуулахгүй байх талаар Дипломат шугамаар ажиллана, хэрэв одоо дэлхий дахинаас, бүх гадаадын иргэдээс авдаг юм бол манайх одоо харилцан адил байх зарчмын үндсэн дээр манайх ч гэсэн бас л авдаг болох тийм л одоо хоёр арга байгаа, тэр хоёр аргын аль нэг нөхцөл байдлын өрнөлийг харж байж хэрэглэхээр бид төлөвлөж байгаа л да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pPr>
      <w:r>
        <w:rPr>
          <w:rFonts w:cs="Arial"/>
          <w:i w:val="false"/>
          <w:iCs w:val="false"/>
        </w:rPr>
        <w:tab/>
        <w:t xml:space="preserve">Л.Эрдэнэчулуун: </w:t>
      </w:r>
      <w:r>
        <w:rPr>
          <w:rFonts w:cs="Arial"/>
          <w:b w:val="false"/>
          <w:bCs w:val="false"/>
          <w:i w:val="false"/>
          <w:iCs w:val="false"/>
        </w:rPr>
        <w:t xml:space="preserve">Хоёрхон зүйл нэмээд хэлье. Энэ нөгөө Зүүн Хойд Азийн интеграци, тэр олон нийтийн байгууллагатай хамтын ажиллагаа, уялдаа холбоотой асуудал. Тэгэхээр ер нь бол одоо олон нийтийн төрийн бус байгууллагуудтай бид нар хамтран ажиллах тийм л чиглэлтэй байдаг. Гагцхүү энд бол уялдаа холбооны асуудал гэхээсээ илүү одоо аливаа нэг байгууллага, жишээлбэл, Зүүн Хойд Азийн асуудал хариуцсан төрийн бус байгууллага энэ чиглэлээр үйл ажиллагаагаа явуулж байгаа нөхцөлд тэд манайхаас ирж одоо зөвлөлгөө авдаг, манайхаас ирж мэдээ материалаа авдаг тиймээс л эхлэх ёстой байхгүй юу. Дээр нь хэрвээ тэр байгууллагын удирдлагыг бид найдвартай түнш гэж үзвэл тэд нараар төрийнхөө зорилгыг хэрэгжүүлэх чиглэлээр тэд нарт тодорхой үүрэг даалгавар өгөөд ажиллуулдаг тийм юу бий, тэр бол олон улсад нилээн түгээмэл практик бий л дээ. Тэгэхээр өнөөдөр бол жишээлбэл, энэ байгууллагатай бол бид нар яг одоо тийм тэдний зүгээс яг тодорхой хүсэлт орж ирээгүй, зөвлөлгөө авах тухай асуудал байгаагүй учраас бол бид өөрсдөө санаачилж явахгүй байгаа л даа. Энэ бол манай санаачлага тавих асуудал биш юм болов уу гэж боддог юм.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rFonts w:cs="Arial"/>
          <w:b w:val="false"/>
          <w:b w:val="false"/>
          <w:bCs w:val="false"/>
          <w:i w:val="false"/>
          <w:i w:val="false"/>
          <w:iCs w:val="false"/>
        </w:rPr>
      </w:pPr>
      <w:r>
        <w:rPr>
          <w:rFonts w:cs="Arial"/>
          <w:b w:val="false"/>
          <w:bCs w:val="false"/>
          <w:i w:val="false"/>
          <w:iCs w:val="false"/>
        </w:rPr>
        <w:tab/>
        <w:t xml:space="preserve">За тэр шуурхай мэдээлдэг, барьдаг тэр их чухал асуудал юм, энэ дээр манайхан ч бодох ёстой л доо. Ер нь бол тэр одоо зөв мэдээлэл өгдөг, ЭСЯ-дууд нь өөрсдөө энэ чиглэлээр идэвхитэй ажиллаж байх ёстой л доо, одоо жишээлбэл ингээд нэг худал мэдээлэл гарлаа гэсэн нөхцөлд тайлбарыг одоо манай Элчин сайд холбогдох гадаад яамандаа хийдэг байх ёстой, ерөөсөө тэр бол тогтсон жишиг. Энэ дээр бол манайх, холбогдох газрууд ер нь анхаарах ёстой л доо, энэ чиглэлээр бол тодорхой хэмжээний ажил явагдаж байгаа, манайх бол хийж байгаа. Энэ чиглэлээр сая бол нилээн юм хийсэн л дээ, тодорхой тайлбарлаж өгсөн. Бүх Элчин сайд нарыг дуудаж авчраад манайх тодорхой мэдээлэл хийсэн байгаа. За жишээлбэл АНУ-ын Элчин сайд саяхан манай Ерөнхий сайдад хэлсэн байна лээ л дээ, энэ сая тракторуудтай холбоотой асуудлаар бол Монгол Улсын Засгийн газар хуулийнхаа хүрээнд ажилласан байна гэж, тэгэж дүгнэж байгаа, тэр мэдээллийг ч бид нар Засгийн газартаа дамжуулж байгаа гэж хэлсэн. Ингэхээр энэ АНУ-ын Элчин сайд тэгэж хэлж байгаа бол энэ Европын бусад одоо жишээлбэл Өрнөдийн орнуудын Элчин сайдын яамдууд бол энэ хэмжээний, яг энэ чиглэлийнхээ саналуудыг бол төвдөө мэдээлж байгаа л гэсэн үг. Өөрөөр хэлбэл тэд одоо гуйвуулсан мэдээ авч байгаа ч гэсэн хажуугаар нь бас үнэн, зөв, өөрийнхөө Элчин сайдын яамдуудаасаа дүгнэлт авч байгаа, тэр утгаараа бол тэр асуудалд бодитойгоор хандах бүрэн бололцоо бий гэж бид ойлгож байна. За баярлалаа. </w:t>
      </w:r>
    </w:p>
    <w:p>
      <w:pPr>
        <w:pStyle w:val="TextBodyIndent"/>
        <w:ind w:hanging="0"/>
        <w:rPr>
          <w:rFonts w:cs="Arial"/>
          <w:b w:val="false"/>
          <w:b w:val="false"/>
          <w:bCs w:val="false"/>
          <w:i w:val="false"/>
          <w:i w:val="false"/>
          <w:iCs w:val="false"/>
        </w:rPr>
      </w:pPr>
      <w:r>
        <w:rPr>
          <w:rFonts w:cs="Arial"/>
          <w:b w:val="false"/>
          <w:bCs w:val="false"/>
          <w:i w:val="false"/>
          <w:iCs w:val="false"/>
        </w:rPr>
      </w:r>
    </w:p>
    <w:p>
      <w:pPr>
        <w:pStyle w:val="TextBodyIndent"/>
        <w:ind w:hanging="0"/>
        <w:rPr/>
      </w:pPr>
      <w:r>
        <w:rPr>
          <w:rFonts w:cs="Arial"/>
          <w:i w:val="false"/>
          <w:iCs w:val="false"/>
        </w:rPr>
        <w:tab/>
      </w:r>
      <w:r>
        <w:rPr>
          <w:rFonts w:cs="Arial"/>
          <w:i w:val="false"/>
          <w:iCs w:val="false"/>
          <w:lang w:val="ms-MY"/>
        </w:rPr>
        <w:t xml:space="preserve">С.Төмөр-Очир: </w:t>
      </w:r>
      <w:r>
        <w:rPr>
          <w:rFonts w:cs="Arial"/>
          <w:b w:val="false"/>
          <w:bCs w:val="false"/>
          <w:i w:val="false"/>
          <w:iCs w:val="false"/>
          <w:lang w:val="ms-MY"/>
        </w:rPr>
        <w:t xml:space="preserve">За ингээд асуулт асуухаар саналаа ирүүлсэн гишүүд дууслаа. Асуулт, хариултаа таслая. Ингээд бидэнд мэдээлэл хийж, гишүүдийн асуултад тодорхой хариулт өгсөн Гадаад хэргийн яамныханд баярлалаа, та нарт ажлын амжилт хүсье. За баярлалаа. </w:t>
      </w:r>
    </w:p>
    <w:p>
      <w:pPr>
        <w:pStyle w:val="TextBodyIndent"/>
        <w:ind w:hanging="0"/>
        <w:rPr>
          <w:rFonts w:cs="Arial"/>
          <w:b w:val="false"/>
          <w:b w:val="false"/>
          <w:bCs w:val="false"/>
          <w:i w:val="false"/>
          <w:i w:val="false"/>
          <w:iCs w:val="false"/>
          <w:lang w:val="ms-MY"/>
        </w:rPr>
      </w:pPr>
      <w:r>
        <w:rPr>
          <w:rFonts w:cs="Arial"/>
          <w:b w:val="false"/>
          <w:bCs w:val="false"/>
          <w:i w:val="false"/>
          <w:iCs w:val="false"/>
          <w:lang w:val="ms-MY"/>
        </w:rPr>
      </w:r>
    </w:p>
    <w:p>
      <w:pPr>
        <w:pStyle w:val="TextBodyIndent"/>
        <w:ind w:hanging="0"/>
        <w:rPr>
          <w:rFonts w:cs="Arial"/>
          <w:i w:val="false"/>
          <w:i w:val="false"/>
          <w:iCs w:val="false"/>
        </w:rPr>
      </w:pPr>
      <w:r>
        <w:rPr>
          <w:rFonts w:cs="Arial"/>
          <w:b w:val="false"/>
          <w:bCs w:val="false"/>
          <w:i w:val="false"/>
          <w:iCs w:val="false"/>
          <w:lang w:val="ms-MY"/>
        </w:rPr>
        <w:tab/>
        <w:t xml:space="preserve">За ингээд өнөөдрийн чуулганы ажиллагаа дууссаныг мэдэгдье.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rPr>
      </w:pPr>
      <w:r>
        <w:rPr>
          <w:rFonts w:cs="Arial"/>
        </w:rPr>
        <w:t xml:space="preserve">Чуулганы нэгдсэн хуралдаан 17.40 цагт өндөрлөв. </w:t>
      </w:r>
    </w:p>
    <w:p>
      <w:pPr>
        <w:pStyle w:val="TextBodyIndent"/>
        <w:rPr>
          <w:rFonts w:cs="Arial"/>
        </w:rPr>
      </w:pPr>
      <w:r>
        <w:rPr>
          <w:rFonts w:cs="Arial"/>
        </w:rPr>
        <w:t> </w:t>
      </w:r>
    </w:p>
    <w:p>
      <w:pPr>
        <w:pStyle w:val="TextBodyIndent"/>
        <w:rPr>
          <w:rFonts w:cs="Arial"/>
        </w:rPr>
      </w:pPr>
      <w:r>
        <w:rPr>
          <w:rFonts w:cs="Arial"/>
        </w:rPr>
        <w:t> </w:t>
      </w:r>
    </w:p>
    <w:p>
      <w:pPr>
        <w:pStyle w:val="TextBodyIndent"/>
        <w:rPr>
          <w:rFonts w:cs="Arial"/>
        </w:rPr>
      </w:pPr>
      <w:r>
        <w:rPr>
          <w:rFonts w:cs="Arial"/>
        </w:rPr>
        <w:t> </w:t>
      </w:r>
    </w:p>
    <w:p>
      <w:pPr>
        <w:pStyle w:val="TextBodyIndent"/>
        <w:rPr>
          <w:rFonts w:cs="Arial"/>
        </w:rPr>
      </w:pPr>
      <w:r>
        <w:rPr>
          <w:rFonts w:cs="Arial"/>
        </w:rPr>
        <w:t> </w:t>
      </w:r>
    </w:p>
    <w:p>
      <w:pPr>
        <w:pStyle w:val="TextBodyIndent"/>
        <w:rPr>
          <w:rFonts w:cs="Arial"/>
        </w:rPr>
      </w:pPr>
      <w:r>
        <w:rPr>
          <w:rFonts w:cs="Arial"/>
        </w:rPr>
        <w:t> </w:t>
      </w:r>
    </w:p>
    <w:p>
      <w:pPr>
        <w:pStyle w:val="TextBodyIndent"/>
        <w:rPr>
          <w:rFonts w:cs="Arial"/>
        </w:rPr>
      </w:pPr>
      <w:r>
        <w:rPr>
          <w:rFonts w:cs="Arial"/>
        </w:rPr>
        <w:t> </w:t>
      </w:r>
    </w:p>
    <w:p>
      <w:pPr>
        <w:pStyle w:val="TextBodyIndent"/>
        <w:rPr/>
      </w:pPr>
      <w:r>
        <w:rPr>
          <w:rFonts w:cs="Arial"/>
          <w:b w:val="false"/>
          <w:bCs w:val="false"/>
          <w:i w:val="false"/>
          <w:iCs w:val="false"/>
        </w:rPr>
        <w:t>Соронзон хальснаас буулгасан:</w:t>
      </w:r>
    </w:p>
    <w:p>
      <w:pPr>
        <w:pStyle w:val="TextBodyIndent"/>
        <w:rPr>
          <w:rFonts w:cs="Arial"/>
          <w:b w:val="false"/>
          <w:b w:val="false"/>
          <w:bCs w:val="false"/>
          <w:i w:val="false"/>
          <w:i w:val="false"/>
          <w:iCs w:val="false"/>
        </w:rPr>
      </w:pPr>
      <w:r>
        <w:rPr>
          <w:rFonts w:cs="Arial"/>
          <w:b w:val="false"/>
          <w:bCs w:val="false"/>
          <w:i w:val="false"/>
          <w:iCs w:val="false"/>
        </w:rPr>
        <w:t>ХУРАЛДААНЫ НАРИЙН</w:t>
      </w:r>
    </w:p>
    <w:p>
      <w:pPr>
        <w:pStyle w:val="TextBodyIndent"/>
        <w:rPr>
          <w:rFonts w:cs="Arial"/>
          <w:b w:val="false"/>
          <w:b w:val="false"/>
          <w:bCs w:val="false"/>
          <w:i w:val="false"/>
          <w:i w:val="false"/>
          <w:iCs w:val="false"/>
        </w:rPr>
      </w:pPr>
      <w:r>
        <w:rPr>
          <w:rFonts w:cs="Arial"/>
          <w:b w:val="false"/>
          <w:bCs w:val="false"/>
          <w:i w:val="false"/>
          <w:iCs w:val="false"/>
        </w:rPr>
        <w:t xml:space="preserve">БИЧГИЙН ДАРГА </w:t>
        <w:tab/>
        <w:tab/>
        <w:tab/>
        <w:tab/>
        <w:tab/>
        <w:tab/>
        <w:t>С.ЭРДЭНЭЧИМЭГ</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numPr>
        <w:ilvl w:val="0"/>
        <w:numId w:val="1"/>
      </w:numPr>
      <w:ind w:firstLine="709"/>
      <w:outlineLvl w:val="0"/>
    </w:pPr>
    <w:rPr>
      <w:rFonts w:eastAsia="Times New Roman"/>
      <w:b/>
    </w:rPr>
  </w:style>
  <w:style w:type="paragraph" w:styleId="Heading2">
    <w:name w:val="Heading 2"/>
    <w:basedOn w:val="Normal"/>
    <w:next w:val="Normal"/>
    <w:qFormat/>
    <w:pPr>
      <w:numPr>
        <w:ilvl w:val="1"/>
        <w:numId w:val="1"/>
      </w:numPr>
      <w:ind w:firstLine="720"/>
      <w:jc w:val="both"/>
      <w:outlineLvl w:val="1"/>
    </w:pPr>
    <w:rPr>
      <w:rFonts w:eastAsia="Times New Roman"/>
      <w:b/>
      <w:bCs/>
      <w:i/>
      <w:iCs/>
      <w:lang w:val="ms-MY"/>
    </w:rPr>
  </w:style>
  <w:style w:type="paragraph" w:styleId="Heading3">
    <w:name w:val="Heading 3"/>
    <w:basedOn w:val="Normal"/>
    <w:next w:val="Normal"/>
    <w:qFormat/>
    <w:pPr>
      <w:numPr>
        <w:ilvl w:val="2"/>
        <w:numId w:val="1"/>
      </w:numPr>
      <w:ind w:left="2880" w:firstLine="720"/>
      <w:jc w:val="both"/>
      <w:outlineLvl w:val="2"/>
    </w:pPr>
    <w:rPr>
      <w:rFonts w:eastAsia="Times New Roman"/>
      <w:b/>
      <w:bCs/>
      <w:szCs w:val="24"/>
    </w:rPr>
  </w:style>
  <w:style w:type="paragraph" w:styleId="Heading4">
    <w:name w:val="Heading 4"/>
    <w:basedOn w:val="Normal"/>
    <w:next w:val="Normal"/>
    <w:qFormat/>
    <w:pPr>
      <w:numPr>
        <w:ilvl w:val="3"/>
        <w:numId w:val="1"/>
      </w:numPr>
      <w:ind w:left="2880" w:hanging="0"/>
      <w:jc w:val="both"/>
      <w:outlineLvl w:val="3"/>
    </w:pPr>
    <w:rPr>
      <w:rFonts w:eastAsia="Times New Roman"/>
      <w:b/>
      <w:bCs/>
      <w:szCs w:val="24"/>
    </w:rPr>
  </w:style>
  <w:style w:type="paragraph" w:styleId="Heading5">
    <w:name w:val="Heading 5"/>
    <w:basedOn w:val="Normal"/>
    <w:next w:val="Normal"/>
    <w:qFormat/>
    <w:pPr>
      <w:numPr>
        <w:ilvl w:val="4"/>
        <w:numId w:val="1"/>
      </w:numPr>
      <w:jc w:val="both"/>
      <w:outlineLvl w:val="4"/>
    </w:pPr>
    <w:rPr>
      <w:rFonts w:eastAsia="Times New Roman"/>
    </w:rPr>
  </w:style>
  <w:style w:type="paragraph" w:styleId="Heading6">
    <w:name w:val="Heading 6"/>
    <w:basedOn w:val="Normal"/>
    <w:next w:val="Normal"/>
    <w:qFormat/>
    <w:pPr>
      <w:numPr>
        <w:ilvl w:val="5"/>
        <w:numId w:val="1"/>
      </w:numPr>
      <w:ind w:left="5040" w:firstLine="720"/>
      <w:jc w:val="center"/>
      <w:outlineLvl w:val="5"/>
    </w:pPr>
    <w:rPr>
      <w:rFonts w:eastAsia="Times New Roman"/>
      <w:b/>
    </w:rPr>
  </w:style>
  <w:style w:type="paragraph" w:styleId="Heading7">
    <w:name w:val="Heading 7"/>
    <w:basedOn w:val="Normal"/>
    <w:next w:val="Normal"/>
    <w:qFormat/>
    <w:pPr>
      <w:numPr>
        <w:ilvl w:val="6"/>
        <w:numId w:val="1"/>
      </w:numPr>
      <w:ind w:firstLine="720"/>
      <w:jc w:val="right"/>
      <w:outlineLvl w:val="6"/>
    </w:pPr>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erChar">
    <w:name w:val="Header Char"/>
    <w:qFormat/>
    <w:rPr>
      <w:rFonts w:ascii="Arial Mon" w:hAnsi="Arial Mon" w:cs="Arial Mon"/>
      <w:sz w:val="24"/>
    </w:rPr>
  </w:style>
  <w:style w:type="character" w:styleId="FooterChar">
    <w:name w:val="Footer Char"/>
    <w:qFormat/>
    <w:rPr>
      <w:rFonts w:ascii="Arial Mon" w:hAnsi="Arial Mon" w:cs="Arial Mon"/>
      <w:sz w:val="24"/>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character" w:styleId="BodyText2Char">
    <w:name w:val="Body Text 2 Char"/>
    <w:qFormat/>
    <w:rPr>
      <w:rFonts w:ascii="Arial Mon" w:hAnsi="Arial Mon" w:cs="Arial Mon"/>
      <w:sz w:val="24"/>
    </w:rPr>
  </w:style>
  <w:style w:type="character" w:styleId="BodyTextIndent2Char">
    <w:name w:val="Body Text Indent 2 Char"/>
    <w:qFormat/>
    <w:rPr>
      <w:rFonts w:ascii="Arial Mon" w:hAnsi="Arial Mon" w:cs="Arial Mo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rPr>
  </w:style>
  <w:style w:type="paragraph" w:styleId="BodyText2">
    <w:name w:val="Body Text 2"/>
    <w:basedOn w:val="Normal"/>
    <w:qFormat/>
    <w:pPr>
      <w:jc w:val="both"/>
    </w:pPr>
    <w:rPr>
      <w:b/>
      <w:i/>
    </w:rPr>
  </w:style>
  <w:style w:type="paragraph" w:styleId="BodyTextIndent2">
    <w:name w:val="Body Text Indent 2"/>
    <w:basedOn w:val="Normal"/>
    <w:qFormat/>
    <w:pPr>
      <w:ind w:firstLine="720"/>
      <w:jc w:val="both"/>
    </w:pPr>
    <w:rPr>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5:00Z</dcterms:created>
  <dc:creator>Erdenechimeg</dc:creator>
  <dc:description/>
  <cp:keywords/>
  <dc:language>en-US</dc:language>
  <cp:lastModifiedBy>tseko</cp:lastModifiedBy>
  <cp:lastPrinted>2002-12-17T00:52:00Z</cp:lastPrinted>
  <dcterms:modified xsi:type="dcterms:W3CDTF">2015-07-01T19:02:00Z</dcterms:modified>
  <cp:revision>3</cp:revision>
  <dc:subject/>
  <dc:title>Óëñûí Èõ Õóðëûí 2002 îíû íàìðûí ýýëæèò ÷óóëãàíû 10 äóãààð ñàðûí 11-íèé ºäºð /Áààñàí ãàðèã/-èéí íýãäñýí õóðàëäààí 9 öàã 10 ìèíóòàä ýõëýâ</dc:title>
</cp:coreProperties>
</file>