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УЛСЫН ИХ ХУРЛЫН 2012 ОНЫ НАМРЫН ЭЭЛЖИТ ЧУУЛГАНЫ </w:t>
      </w:r>
    </w:p>
    <w:p>
      <w:pPr>
        <w:pStyle w:val="Normal"/>
        <w:spacing w:before="0" w:after="0"/>
        <w:jc w:val="center"/>
        <w:rPr>
          <w:b/>
          <w:b/>
        </w:rPr>
      </w:pPr>
      <w:r>
        <w:rPr>
          <w:b/>
        </w:rPr>
        <w:t>10 ДУГААР САРЫН 05-НЫ ӨДРИЙН ХУРАЛДААНААР ХЭЛЭЛЦЭХ АСУУДЛЫН ДАРААЛАЛ</w:t>
      </w:r>
    </w:p>
    <w:p>
      <w:pPr>
        <w:pStyle w:val="Normal"/>
        <w:ind w:left="720" w:hanging="0"/>
        <w:rPr>
          <w:b/>
          <w:b/>
        </w:rPr>
      </w:pPr>
      <w:r>
        <w:rPr>
          <w:b/>
        </w:rPr>
      </w:r>
    </w:p>
    <w:p>
      <w:pPr>
        <w:pStyle w:val="Normal"/>
        <w:ind w:left="720" w:hanging="0"/>
        <w:rPr/>
      </w:pPr>
      <w:r>
        <w:rPr/>
        <w:t>12.00 цагаас:</w:t>
      </w:r>
    </w:p>
    <w:p>
      <w:pPr>
        <w:pStyle w:val="Normal"/>
        <w:ind w:left="720" w:hanging="0"/>
        <w:rPr/>
      </w:pPr>
      <w:r>
        <w:rPr/>
        <w:br/>
        <w:t>1. Улсын Дээд шүүхийн шүүгчид нэр дэвшигчдийг танилцуулах тухай асуудал:</w:t>
        <w:br/>
        <w:br/>
        <w:t>2. Сонгуулийн ерөнхий хорооны удирдлагыг чөлөөлөх, томилох тухай асуудал;</w:t>
      </w:r>
    </w:p>
    <w:p>
      <w:pPr>
        <w:pStyle w:val="Normal"/>
        <w:rPr/>
      </w:pPr>
      <w:r>
        <w:rPr/>
        <w:t>3. Монголбанкны Дэд ерөнхийлөгчийг томилох тухай асуудал.</w:t>
      </w:r>
    </w:p>
    <w:p>
      <w:pPr>
        <w:pStyle w:val="Normal"/>
        <w:rPr/>
      </w:pPr>
      <w:r>
        <w:rPr/>
        <w:br/>
        <w:t>15.00 цагаас:</w:t>
      </w:r>
    </w:p>
    <w:p>
      <w:pPr>
        <w:pStyle w:val="Normal"/>
        <w:rPr/>
      </w:pPr>
      <w:r>
        <w:rPr/>
        <w:t>1. Монгол Улсын Ерөнхий сайд Н.Алтанхуяг цаг үеийн асуудлаар Улсын Их Хурлын гишүүдийн тавьсан асуултад шууд хариулт өгнө.</w:t>
      </w:r>
    </w:p>
    <w:p>
      <w:pPr>
        <w:pStyle w:val="Normal"/>
        <w:rPr/>
      </w:pPr>
      <w:r>
        <w:rPr/>
      </w:r>
    </w:p>
    <w:p>
      <w:pPr>
        <w:pStyle w:val="Normal"/>
        <w:rPr/>
      </w:pPr>
      <w:r>
        <w:rPr/>
      </w:r>
    </w:p>
    <w:p>
      <w:pPr>
        <w:pStyle w:val="Normal"/>
        <w:rPr/>
      </w:pPr>
      <w:r>
        <w:rPr/>
        <w:tab/>
        <w:tab/>
        <w:tab/>
        <w:tab/>
        <w:t xml:space="preserve">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pPr>
      <w:r>
        <w:rPr>
          <w:b/>
          <w:i/>
        </w:rPr>
        <w:t xml:space="preserve">Монгол Улсын Их Хурлын 2012 оны намрын ээлжит чуулганы 10 дугаар сарын 05-ны өдөр (Баасан гариг)-ийн хуралдаан 12 цаг 50 минутад Төрийн ордны Улсын Их Хурлын чуулганы нэгдсэн хуралдааны танхимд эхлэв. </w:t>
      </w:r>
    </w:p>
    <w:p>
      <w:pPr>
        <w:pStyle w:val="Normal"/>
        <w:spacing w:lineRule="auto" w:line="240"/>
        <w:rPr/>
      </w:pPr>
      <w:r>
        <w:rPr/>
        <w:t>Улсын Их Хурлын дарга З.Энхболд хуралдааны ирц, хэлэлцэх асуудлын дарааллыг танилцуулж, хуралдааныг даргалав.</w:t>
      </w:r>
    </w:p>
    <w:p>
      <w:pPr>
        <w:pStyle w:val="Normal"/>
        <w:spacing w:lineRule="auto" w:line="240"/>
        <w:rPr/>
      </w:pPr>
      <w:r>
        <w:rPr>
          <w:i/>
        </w:rPr>
        <w:t>Хуралдаанд ирвэл зохих 7</w:t>
      </w:r>
      <w:r>
        <w:rPr>
          <w:i/>
          <w:lang w:val="en-US"/>
        </w:rPr>
        <w:t>1</w:t>
      </w:r>
      <w:r>
        <w:rPr>
          <w:i/>
        </w:rPr>
        <w:t xml:space="preserve"> гишүүнээс </w:t>
      </w:r>
      <w:r>
        <w:rPr>
          <w:i/>
          <w:lang w:val="en-US"/>
        </w:rPr>
        <w:t>51</w:t>
      </w:r>
      <w:r>
        <w:rPr>
          <w:i/>
        </w:rPr>
        <w:t xml:space="preserve"> гишүүн ирж, 71,</w:t>
      </w:r>
      <w:r>
        <w:rPr>
          <w:i/>
          <w:lang w:val="en-US"/>
        </w:rPr>
        <w:t>8</w:t>
      </w:r>
      <w:r>
        <w:rPr>
          <w:i/>
        </w:rPr>
        <w:t xml:space="preserve"> хувийн ирцтэй байв. Үүнд:</w:t>
      </w:r>
    </w:p>
    <w:p>
      <w:pPr>
        <w:pStyle w:val="Normal"/>
        <w:spacing w:lineRule="auto" w:line="240"/>
        <w:rPr/>
      </w:pPr>
      <w:r>
        <w:rPr>
          <w:b/>
          <w:i/>
        </w:rPr>
        <w:t>Чөлөөтэй:</w:t>
      </w:r>
      <w:r>
        <w:rPr/>
        <w:t xml:space="preserve"> </w:t>
      </w:r>
      <w:r>
        <w:rPr>
          <w:i/>
        </w:rPr>
        <w:t>Н.Алтанхуяг, З.Баянсэлэнгэ, Б.Наранхүү, М.Сономпил, Д.Хаянхярваа, Ж.Энхбаяр.</w:t>
      </w:r>
    </w:p>
    <w:p>
      <w:pPr>
        <w:pStyle w:val="Normal"/>
        <w:spacing w:lineRule="auto" w:line="240"/>
        <w:rPr/>
      </w:pPr>
      <w:r>
        <w:rPr>
          <w:b/>
          <w:i/>
        </w:rPr>
        <w:t>Өвчтэй:</w:t>
      </w:r>
      <w:r>
        <w:rPr/>
        <w:t xml:space="preserve"> </w:t>
      </w:r>
      <w:r>
        <w:rPr>
          <w:i/>
        </w:rPr>
        <w:t>Ч.Сайханбилэг.</w:t>
      </w:r>
    </w:p>
    <w:p>
      <w:pPr>
        <w:pStyle w:val="Normal"/>
        <w:spacing w:lineRule="auto" w:line="240"/>
        <w:rPr/>
      </w:pPr>
      <w:r>
        <w:rPr>
          <w:b/>
          <w:i/>
        </w:rPr>
        <w:t>Тасалсан:</w:t>
      </w:r>
      <w:r>
        <w:rPr/>
        <w:t xml:space="preserve"> </w:t>
      </w:r>
      <w:r>
        <w:rPr>
          <w:i/>
        </w:rPr>
        <w:t>Р.Амаржаргал, Су.Батболд, Сү.Батболд, Х.Баттулга, Д.Бат-Эрдэн</w:t>
      </w:r>
      <w:r>
        <w:rPr/>
        <w:t xml:space="preserve">э, Д.Дэмбэрэл, </w:t>
      </w:r>
      <w:r>
        <w:rPr>
          <w:i/>
        </w:rPr>
        <w:t>О.Содбилэг, Ч.Хүрэлбаатар, У.Хүрэлсүх, Б.Чойжилсүрэн, М.Энхболд.</w:t>
      </w:r>
    </w:p>
    <w:p>
      <w:pPr>
        <w:pStyle w:val="Normal"/>
        <w:spacing w:lineRule="auto" w:line="240"/>
        <w:rPr/>
      </w:pPr>
      <w:r>
        <w:rPr>
          <w:b/>
          <w:i/>
        </w:rPr>
        <w:t>Хоцорсон:</w:t>
      </w:r>
      <w:r>
        <w:rPr/>
        <w:t xml:space="preserve"> </w:t>
      </w:r>
      <w:r>
        <w:rPr>
          <w:i/>
        </w:rPr>
        <w:t xml:space="preserve">С.Ганбаатар-1.45, Ц.Нямдорж-2.00, Я.Санжмятав-2.25, С.Эрдэнэ-1.30. </w:t>
      </w:r>
    </w:p>
    <w:p>
      <w:pPr>
        <w:pStyle w:val="Normal"/>
        <w:spacing w:lineRule="auto" w:line="240"/>
        <w:rPr>
          <w:b/>
          <w:b/>
          <w:i/>
          <w:i/>
        </w:rPr>
      </w:pPr>
      <w:r>
        <w:rPr>
          <w:b/>
          <w:i/>
        </w:rPr>
        <w:t>Нэг. Улсын дээд шүүхийн шүүгчид нэр дэвшигчдийг танилцуулах тухай.</w:t>
      </w:r>
    </w:p>
    <w:p>
      <w:pPr>
        <w:pStyle w:val="Normal"/>
        <w:spacing w:lineRule="auto" w:line="240"/>
        <w:rPr/>
      </w:pPr>
      <w:r>
        <w:rPr/>
        <w:t>Хэлэлцэж буй асуудалтай холбогдуулан Улсын дээд шүүхийн Ерөнхий шүүгч, Шүүхийн ерөнхий зөвлөлийн дарга Ц.Зоригт, Улсын дээд шүүхийн Тамгын газрын дарга Д.Эрдэнэчулуун, Улсын дээд шүүхийн шүүгчид нэр дэвшигч Х.Сонинбаяр, нэр дэвшигч Х.Батсүрэн, Улсын Их Хурлын Хууль зүйн байнгын хорооны зөвлөх Б.Баасандорж, референт К.Пүрэвсүрэн нарын бүрэлдэхүүнтэй ажлын хэсэг байлцав.</w:t>
      </w:r>
    </w:p>
    <w:p>
      <w:pPr>
        <w:pStyle w:val="Normal"/>
        <w:spacing w:lineRule="auto" w:line="240"/>
        <w:rPr/>
      </w:pPr>
      <w:r>
        <w:rPr/>
        <w:t>Нэр дэвшигчдийн талаар Улсын дээд шүүхийн Ерөнхий шүүгч, Шүүхийн ерөнхий зөвлөлийн дарга Ц.Зоригт танилцуулав.</w:t>
      </w:r>
    </w:p>
    <w:p>
      <w:pPr>
        <w:pStyle w:val="Normal"/>
        <w:spacing w:lineRule="auto" w:line="240"/>
        <w:rPr/>
      </w:pPr>
      <w:r>
        <w:rPr/>
        <w:t>Нэр дэвшигчтэй холбогдуулан Улсын Их Хурлын гишүүн Ц.Даваасүрэн, Н.Батцэрэг,  Д.Батцогт, О.Баасанхүү, Р.Гончигдорж нарын асуусан асуултад Ерөнхий шүүгч, Шүүхийн ерөнхий зөвлөлийн дарга Ц.Зоригт, нэр дэвшигч Х.Батсүрэн нар хариулж, тайлбар хийв.</w:t>
      </w:r>
    </w:p>
    <w:p>
      <w:pPr>
        <w:pStyle w:val="Normal"/>
        <w:spacing w:lineRule="auto" w:line="240"/>
        <w:rPr/>
      </w:pPr>
      <w:r>
        <w:rPr/>
      </w:r>
    </w:p>
    <w:p>
      <w:pPr>
        <w:pStyle w:val="Normal"/>
        <w:spacing w:lineRule="auto" w:line="240"/>
        <w:rPr/>
      </w:pPr>
      <w:r>
        <w:rPr/>
        <w:t>Улсын дээд шүүхийн шүүгчид нэр дэвшигчтэй холбогдуулан Улсын Их Хурлын гишүүн О.Баасанхүү, Ц.Даваасүрэн, Х.Тэмүүжин, Д.Тэрбишдагва нар санал хэлэв.</w:t>
      </w:r>
    </w:p>
    <w:p>
      <w:pPr>
        <w:pStyle w:val="Normal"/>
        <w:spacing w:lineRule="auto" w:line="240"/>
        <w:rPr>
          <w:b/>
          <w:b/>
          <w:i/>
          <w:i/>
        </w:rPr>
      </w:pPr>
      <w:r>
        <w:rPr>
          <w:b/>
          <w:i/>
        </w:rPr>
        <w:t>Хоёр. Сонгуулийн ерөнхий хорооны даргыг, нарийн бичгийн даргыг чөлөөлөх, Сонгуулийн ерөнхий хорооны гишүүнээр томилох тухай.</w:t>
      </w:r>
    </w:p>
    <w:p>
      <w:pPr>
        <w:pStyle w:val="Normal"/>
        <w:spacing w:lineRule="auto" w:line="240"/>
        <w:rPr/>
      </w:pPr>
      <w:r>
        <w:rPr/>
        <w:t>Хэлэлцэж буй асуудалтай холбогдуулан Сонгуулийн ерөнхий хорооны нарийн бичгийн дарга Ч.Содномцэрэн, Нийгмийн хамгаалал, хөдөлмөрийн яамны газрын дарга Б.Алтанжаргал, Эрчим хүчний яамны Төрийн нарийн бичгийн дарга Д.Дэлгэрцогт, Улсын Их Хурлы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rPr>
          <w:i/>
          <w:i/>
        </w:rPr>
      </w:pPr>
      <w:r>
        <w:rPr>
          <w:i/>
          <w:lang w:val="en-US"/>
        </w:rPr>
        <w:t>1</w:t>
      </w:r>
      <w:r>
        <w:rPr/>
        <w:t xml:space="preserve">. </w:t>
      </w:r>
      <w:r>
        <w:rPr>
          <w:i/>
        </w:rPr>
        <w:t>Сонгуулийн ерөнхий хорооны даргын үүрэгт ажлаас чөлөөлөх тухай.</w:t>
      </w:r>
    </w:p>
    <w:p>
      <w:pPr>
        <w:pStyle w:val="Normal"/>
        <w:spacing w:lineRule="auto" w:line="240"/>
        <w:rPr/>
      </w:pPr>
      <w:r>
        <w:rPr/>
        <w:t>Улсын Их Хурлын дэгийн тухай хуулийн дагуу Монгол улсын Сонгуулийн ерөнхий хорооны даргын үүрэгт ажлаас чөлөөлөх тухай  саналыг Улсын Их Хурлын дарга З.Энхболд уншиж танилцуулав.</w:t>
      </w:r>
    </w:p>
    <w:p>
      <w:pPr>
        <w:pStyle w:val="Normal"/>
        <w:spacing w:lineRule="auto" w:line="240"/>
        <w:rPr/>
      </w:pPr>
      <w:r>
        <w:rPr/>
        <w:t>Монгол улсын Сонгуулийн ерөнхий хорооны даргын үүрэгт ажлаас чөлөөлөх тухай асуудлаар Төрийн байгуулалтын байнгын хорооноос гаргасан санал, дүгнэлтийг Улсын Их Хурлын гишүүн Н.Батцэрэг танилцуулав.</w:t>
      </w:r>
    </w:p>
    <w:p>
      <w:pPr>
        <w:pStyle w:val="Normal"/>
        <w:spacing w:lineRule="auto" w:line="240"/>
        <w:rPr/>
      </w:pPr>
      <w:r>
        <w:rPr/>
        <w:t xml:space="preserve">Сонгуулийн ерөнхий хорооны даргын үүрэгт ажлаас чөлөөлөх тухай санал болон Төрийн байгуулалтын байнгын хорооны гаргасан санал, дүгнэлттэй холбогдуулан </w:t>
      </w:r>
      <w:r>
        <w:rPr>
          <w:lang w:val="en-US"/>
        </w:rPr>
        <w:t xml:space="preserve"> </w:t>
      </w:r>
      <w:r>
        <w:rPr/>
        <w:t>Улсын Их Хурлын гишүүн Г.Уянгын асуусан асуултад Улсын Их Хурлын дарга З.Энхболд хариулт өгөв.</w:t>
      </w:r>
    </w:p>
    <w:p>
      <w:pPr>
        <w:pStyle w:val="Normal"/>
        <w:spacing w:lineRule="auto" w:line="240"/>
        <w:rPr/>
      </w:pPr>
      <w:r>
        <w:rPr/>
        <w:t>Хэлэлцэж буй асуудалтай холбогдуулан Улсын Их Хурлын гишүүн Ө.Энхтүвшин, Д.Тэрбишдагва нар санал хэлэв.</w:t>
      </w:r>
    </w:p>
    <w:p>
      <w:pPr>
        <w:pStyle w:val="Normal"/>
        <w:spacing w:lineRule="auto" w:line="240"/>
        <w:rPr/>
      </w:pPr>
      <w:r>
        <w:rPr>
          <w:b/>
        </w:rPr>
        <w:t>З.Энхболд:</w:t>
      </w:r>
      <w:r>
        <w:rPr/>
        <w:t xml:space="preserve"> Намсрайжавын Лувсанжавыг Сонгуулийн ерөнхий хорооны гишүүн, даргын үүрэгт ажлаас чөлөөлөх санал хураалт явуулъя.</w:t>
      </w:r>
    </w:p>
    <w:p>
      <w:pPr>
        <w:pStyle w:val="Normal"/>
        <w:spacing w:lineRule="auto" w:line="240" w:before="0" w:after="0"/>
        <w:rPr/>
      </w:pPr>
      <w:r>
        <w:rPr/>
        <w:t>Зөвшөөрсөн</w:t>
        <w:tab/>
        <w:tab/>
        <w:t>33</w:t>
      </w:r>
    </w:p>
    <w:p>
      <w:pPr>
        <w:pStyle w:val="Normal"/>
        <w:spacing w:lineRule="auto" w:line="240" w:before="0" w:after="0"/>
        <w:rPr/>
      </w:pPr>
      <w:r>
        <w:rPr/>
        <w:t>Татгалзсан</w:t>
        <w:tab/>
        <w:tab/>
        <w:t>21</w:t>
      </w:r>
    </w:p>
    <w:p>
      <w:pPr>
        <w:pStyle w:val="Normal"/>
        <w:spacing w:lineRule="auto" w:line="240" w:before="0" w:after="0"/>
        <w:rPr/>
      </w:pPr>
      <w:r>
        <w:rPr/>
        <w:t>Бүгд</w:t>
        <w:tab/>
        <w:tab/>
        <w:tab/>
        <w:t>54</w:t>
      </w:r>
    </w:p>
    <w:p>
      <w:pPr>
        <w:pStyle w:val="Normal"/>
        <w:spacing w:lineRule="auto" w:line="240" w:before="0" w:after="0"/>
        <w:rPr/>
      </w:pPr>
      <w:r>
        <w:rPr/>
        <w:t>61,1 хувийн саналаар санал дэмжигдлээ.</w:t>
      </w:r>
    </w:p>
    <w:p>
      <w:pPr>
        <w:pStyle w:val="Normal"/>
        <w:spacing w:lineRule="auto" w:line="240" w:before="0" w:after="0"/>
        <w:rPr/>
      </w:pPr>
      <w:r>
        <w:rPr/>
      </w:r>
    </w:p>
    <w:p>
      <w:pPr>
        <w:pStyle w:val="Normal"/>
        <w:spacing w:lineRule="auto" w:line="240"/>
        <w:rPr/>
      </w:pPr>
      <w:r>
        <w:rPr/>
        <w:t>Улсын Их Хурлын дарга З.Энхболд Сонгуулийн төв байгууллагын тухай хуулийн 4.3 дахь хэсэг, Монгол Улсын Их Хурлын чуулганы хуралдааны дэгийн тухай хуулийн 45.2 дахь хэсгийг үндэслэн Сонгуулийн ерөнхий хорооны гишүүн, даргын үүрэгт ажлаас чөлөөлөх тухай Улсын Их Хурлын тогтоолыг уншиж танилцуулав.</w:t>
      </w:r>
    </w:p>
    <w:p>
      <w:pPr>
        <w:pStyle w:val="Normal"/>
        <w:spacing w:lineRule="auto" w:line="240"/>
        <w:ind w:left="1080" w:hanging="0"/>
        <w:rPr/>
      </w:pPr>
      <w:r>
        <w:rPr>
          <w:i/>
          <w:lang w:val="en-US"/>
        </w:rPr>
        <w:t>2</w:t>
      </w:r>
      <w:r>
        <w:rPr>
          <w:i/>
        </w:rPr>
        <w:t>. Сонгуулийн ерөнхий хорооны даргыг томилуулах тухай.</w:t>
      </w:r>
    </w:p>
    <w:p>
      <w:pPr>
        <w:pStyle w:val="Normal"/>
        <w:spacing w:lineRule="auto" w:line="240"/>
        <w:rPr/>
      </w:pPr>
      <w:r>
        <w:rPr/>
        <w:t>Улсын Их Хурлын дарга З.Энхболд Сонгуулийн ерөнхий хорооны даргаар Чойнзонгийн Содномцэрэнг томилуулах саналыг танилцуулав.</w:t>
      </w:r>
    </w:p>
    <w:p>
      <w:pPr>
        <w:pStyle w:val="Normal"/>
        <w:spacing w:lineRule="auto" w:line="240"/>
        <w:rPr/>
      </w:pPr>
      <w:r>
        <w:rPr/>
        <w:t>Сонгуулийн ерөнхий хорооны даргыг томилохтой холбогдуулан Төрийн байгуулалтын байнгын хорооноос гаргасан санал, дүгнэлтийг Улсын Их Хурлын гишүүн, Байнгын хорооны дарга А.Бакей танилцуулав.</w:t>
      </w:r>
    </w:p>
    <w:p>
      <w:pPr>
        <w:pStyle w:val="Normal"/>
        <w:spacing w:lineRule="auto" w:line="240"/>
        <w:rPr/>
      </w:pPr>
      <w:r>
        <w:rPr/>
        <w:t>Сонгуулийн ерөнхий хорооны даргыг томилуулах тухай санал болон Төрийн байгуулалтын байнгын хорооны санал, дүгнэлттэй холбогдуулан Улсын Их Хурлын гишүүдээс асуух асуулт гараагүй.</w:t>
      </w:r>
    </w:p>
    <w:p>
      <w:pPr>
        <w:pStyle w:val="Normal"/>
        <w:spacing w:lineRule="auto" w:line="240"/>
        <w:rPr/>
      </w:pPr>
      <w:r>
        <w:rPr/>
        <w:t>Улсын Их Хурлын гишүүн С.Эрдэнэ, Ц.Даваасүрэн, Н.Батцэрэг, Я.Содбаатар, О.Содбилэг нар санал хэлэв.</w:t>
      </w:r>
    </w:p>
    <w:p>
      <w:pPr>
        <w:pStyle w:val="Normal"/>
        <w:spacing w:lineRule="auto" w:line="240"/>
        <w:rPr/>
      </w:pPr>
      <w:r>
        <w:rPr>
          <w:b/>
        </w:rPr>
        <w:t>З.Энхболд:</w:t>
      </w:r>
      <w:r>
        <w:rPr/>
        <w:t xml:space="preserve"> Сонгуулийн ерөнхий хорооны даргаар Чойнзонгийн Содномцэрэнг томилох санал хураалт явуулъя.</w:t>
      </w:r>
    </w:p>
    <w:p>
      <w:pPr>
        <w:pStyle w:val="Normal"/>
        <w:spacing w:lineRule="auto" w:line="240" w:before="0" w:after="0"/>
        <w:rPr/>
      </w:pPr>
      <w:r>
        <w:rPr/>
        <w:t>Зөвшөөрсөн</w:t>
        <w:tab/>
        <w:tab/>
        <w:t>33</w:t>
      </w:r>
    </w:p>
    <w:p>
      <w:pPr>
        <w:pStyle w:val="Normal"/>
        <w:spacing w:lineRule="auto" w:line="240" w:before="0" w:after="0"/>
        <w:rPr/>
      </w:pPr>
      <w:r>
        <w:rPr/>
        <w:t>Татгалзсан</w:t>
        <w:tab/>
        <w:tab/>
        <w:t>23</w:t>
      </w:r>
    </w:p>
    <w:p>
      <w:pPr>
        <w:pStyle w:val="Normal"/>
        <w:spacing w:lineRule="auto" w:line="240" w:before="0" w:after="0"/>
        <w:rPr/>
      </w:pPr>
      <w:r>
        <w:rPr/>
        <w:t>Бүгд</w:t>
        <w:tab/>
        <w:tab/>
        <w:tab/>
        <w:t>56</w:t>
      </w:r>
    </w:p>
    <w:p>
      <w:pPr>
        <w:pStyle w:val="Normal"/>
        <w:spacing w:lineRule="auto" w:line="240" w:before="0" w:after="0"/>
        <w:rPr/>
      </w:pPr>
      <w:r>
        <w:rPr/>
        <w:t>58,9 хувийн саналаар санал дэмжигдлээ.</w:t>
      </w:r>
    </w:p>
    <w:p>
      <w:pPr>
        <w:pStyle w:val="Normal"/>
        <w:spacing w:lineRule="auto" w:line="240" w:before="0" w:after="0"/>
        <w:rPr/>
      </w:pPr>
      <w:r>
        <w:rPr/>
      </w:r>
    </w:p>
    <w:p>
      <w:pPr>
        <w:pStyle w:val="Normal"/>
        <w:spacing w:lineRule="auto" w:line="240" w:before="0" w:after="0"/>
        <w:rPr/>
      </w:pPr>
      <w:r>
        <w:rPr/>
        <w:t>Улсын Их Хурлын дарга З.Энхболд Монгол Улсын Их Хурлын чуулганы дэгийн тухай хуулийн 45.2 дахь хэсэгт заасныг үндэслэн Сонгуулийн ерөнхий хорооны даргыг томилох тухай Улсын Их Хурлын тогтоолыг уншиж танилцуулав.</w:t>
      </w:r>
    </w:p>
    <w:p>
      <w:pPr>
        <w:pStyle w:val="Normal"/>
        <w:spacing w:lineRule="auto" w:line="240" w:before="0" w:after="0"/>
        <w:rPr/>
      </w:pPr>
      <w:r>
        <w:rPr/>
      </w:r>
    </w:p>
    <w:p>
      <w:pPr>
        <w:pStyle w:val="Normal"/>
        <w:spacing w:lineRule="auto" w:line="240" w:before="0" w:after="0"/>
        <w:rPr>
          <w:i/>
          <w:i/>
        </w:rPr>
      </w:pPr>
      <w:r>
        <w:rPr>
          <w:i/>
        </w:rPr>
        <w:t>3.Сонгуулийн ерөнхий хорооны нарийн бичгийн даргыг томилох тухай.</w:t>
      </w:r>
    </w:p>
    <w:p>
      <w:pPr>
        <w:pStyle w:val="Normal"/>
        <w:spacing w:lineRule="auto" w:line="240" w:before="0" w:after="0"/>
        <w:rPr>
          <w:i/>
          <w:i/>
        </w:rPr>
      </w:pPr>
      <w:r>
        <w:rPr>
          <w:i/>
        </w:rPr>
      </w:r>
    </w:p>
    <w:p>
      <w:pPr>
        <w:pStyle w:val="Normal"/>
        <w:spacing w:lineRule="auto" w:line="240" w:before="0" w:after="0"/>
        <w:rPr/>
      </w:pPr>
      <w:r>
        <w:rPr/>
        <w:t>Улсын Их Хурлын дарга З.Энхболд Сонгуулийн ерөнхий хорооны нарийн бичгийн даргыг томилох саналыг танилцуулав.</w:t>
      </w:r>
    </w:p>
    <w:p>
      <w:pPr>
        <w:pStyle w:val="Normal"/>
        <w:spacing w:lineRule="auto" w:line="240" w:before="0" w:after="0"/>
        <w:rPr/>
      </w:pPr>
      <w:r>
        <w:rPr/>
      </w:r>
    </w:p>
    <w:p>
      <w:pPr>
        <w:pStyle w:val="Normal"/>
        <w:spacing w:lineRule="auto" w:line="240" w:before="0" w:after="0"/>
        <w:rPr/>
      </w:pPr>
      <w:r>
        <w:rPr/>
        <w:t>Сонгуулийн ерөнхий хорооны нарийн бичгийн даргыг томилохтой холбогдуулан Төрийн байгуулалтын байнгын хорооноос гаргасан санал, дүгнэлтийг Улсын Их Хурлын гишүүн, Байнгын хорооны дарга А.Бакей танилцуулав.</w:t>
      </w:r>
    </w:p>
    <w:p>
      <w:pPr>
        <w:pStyle w:val="Normal"/>
        <w:spacing w:lineRule="auto" w:line="240" w:before="0" w:after="0"/>
        <w:rPr/>
      </w:pPr>
      <w:r>
        <w:rPr/>
      </w:r>
    </w:p>
    <w:p>
      <w:pPr>
        <w:pStyle w:val="Normal"/>
        <w:spacing w:lineRule="auto" w:line="240" w:before="0" w:after="0"/>
        <w:rPr/>
      </w:pPr>
      <w:r>
        <w:rPr/>
        <w:t>Сонгуулийн ерөнхий хорооны нарийн бичгийн даргыг томилох тухай санал болон Төрийн байгуулалтын байнгын хорооны санал, дүгнэлттэй холбогдуулан Улсын Их Хурлын гишүүн Ц.Нямдорж, Д.Лүндээжанцан нарын асуусан асуултад Улсын Их Хурлын дарга З.Энхболд, Улсын Их Хурлын гишүүн, Төрийн байгуулалтын байнгын хорооны дарга А.Бакей нар хариулж, тайлбар хийв.</w:t>
      </w:r>
    </w:p>
    <w:p>
      <w:pPr>
        <w:pStyle w:val="Normal"/>
        <w:spacing w:lineRule="auto" w:line="240" w:before="0" w:after="0"/>
        <w:rPr/>
      </w:pPr>
      <w:r>
        <w:rPr/>
      </w:r>
    </w:p>
    <w:p>
      <w:pPr>
        <w:pStyle w:val="Normal"/>
        <w:spacing w:lineRule="auto" w:line="240" w:before="0" w:after="0"/>
        <w:rPr/>
      </w:pPr>
      <w:r>
        <w:rPr/>
        <w:t>Хэлэлцэж буй асуудалтай холбогдуулан Улсын Их Хурлын гишүүн С.Ганбаатар, Р.Бурмаа, С.Эрдэнэ, Ц.Нямдорж нар санал хэлэв.</w:t>
      </w:r>
    </w:p>
    <w:p>
      <w:pPr>
        <w:pStyle w:val="Normal"/>
        <w:spacing w:lineRule="auto" w:line="240" w:before="0" w:after="0"/>
        <w:rPr/>
      </w:pPr>
      <w:r>
        <w:rPr/>
      </w:r>
    </w:p>
    <w:p>
      <w:pPr>
        <w:pStyle w:val="Normal"/>
        <w:spacing w:lineRule="auto" w:line="240" w:before="0" w:after="0"/>
        <w:rPr/>
      </w:pPr>
      <w:r>
        <w:rPr>
          <w:b/>
        </w:rPr>
        <w:t>З.Энхболд:</w:t>
      </w:r>
      <w:r>
        <w:rPr/>
        <w:t xml:space="preserve"> Сонгуулийн ерөнхий хорооны нарийн бичгийн даргаар Батнямын Алтанжаргалыг томилох санал хураалт явуулъя.</w:t>
      </w:r>
    </w:p>
    <w:p>
      <w:pPr>
        <w:pStyle w:val="Normal"/>
        <w:spacing w:lineRule="auto" w:line="240" w:before="0" w:after="0"/>
        <w:rPr/>
      </w:pPr>
      <w:r>
        <w:rPr/>
      </w:r>
    </w:p>
    <w:p>
      <w:pPr>
        <w:pStyle w:val="Normal"/>
        <w:spacing w:lineRule="auto" w:line="240" w:before="0" w:after="0"/>
        <w:rPr/>
      </w:pPr>
      <w:r>
        <w:rPr/>
        <w:t>Зөвшөөрсөн</w:t>
        <w:tab/>
        <w:tab/>
        <w:t>33</w:t>
      </w:r>
    </w:p>
    <w:p>
      <w:pPr>
        <w:pStyle w:val="Normal"/>
        <w:spacing w:lineRule="auto" w:line="240" w:before="0" w:after="0"/>
        <w:rPr/>
      </w:pPr>
      <w:r>
        <w:rPr/>
        <w:t>Татгалзсан</w:t>
        <w:tab/>
        <w:tab/>
        <w:t>22</w:t>
      </w:r>
    </w:p>
    <w:p>
      <w:pPr>
        <w:pStyle w:val="Normal"/>
        <w:spacing w:lineRule="auto" w:line="240" w:before="0" w:after="0"/>
        <w:rPr/>
      </w:pPr>
      <w:r>
        <w:rPr/>
        <w:t>Бүгд</w:t>
        <w:tab/>
        <w:tab/>
        <w:tab/>
        <w:t>55</w:t>
      </w:r>
    </w:p>
    <w:p>
      <w:pPr>
        <w:pStyle w:val="Normal"/>
        <w:spacing w:lineRule="auto" w:line="240" w:before="0" w:after="0"/>
        <w:rPr/>
      </w:pPr>
      <w:r>
        <w:rPr/>
        <w:t>60,0 хувийн саналаар санал дэмжигдлээ.</w:t>
      </w:r>
    </w:p>
    <w:p>
      <w:pPr>
        <w:pStyle w:val="Normal"/>
        <w:spacing w:lineRule="auto" w:line="240" w:before="0" w:after="0"/>
        <w:rPr/>
      </w:pPr>
      <w:r>
        <w:rPr/>
      </w:r>
    </w:p>
    <w:p>
      <w:pPr>
        <w:pStyle w:val="Normal"/>
        <w:spacing w:lineRule="auto" w:line="240" w:before="0" w:after="0"/>
        <w:rPr/>
      </w:pPr>
      <w:r>
        <w:rPr/>
        <w:t>Улсын Их Хурлын дарга З.Энхболд Сонгуулийн төв байгууллагын тухай хуулийн 4 дүгээр зүйлийн 3 дахь хэсэг, Монгол Улсын Их Хурлын чуулганы хуралдааны дэгийн тухай хуулийн 45.2-т заасны дагуу Сонгуулийн ерөнхий хорооны нарийн бичгийн даргыг томилох тухай Улсын Их Хурлын тогтоолыг уншиж танилцуулав.</w:t>
      </w:r>
    </w:p>
    <w:p>
      <w:pPr>
        <w:pStyle w:val="Normal"/>
        <w:spacing w:lineRule="auto" w:line="240" w:before="0" w:after="0"/>
        <w:rPr/>
      </w:pPr>
      <w:r>
        <w:rPr/>
      </w:r>
    </w:p>
    <w:p>
      <w:pPr>
        <w:pStyle w:val="Normal"/>
        <w:spacing w:lineRule="auto" w:line="240" w:before="0" w:after="0"/>
        <w:rPr>
          <w:i/>
          <w:i/>
        </w:rPr>
      </w:pPr>
      <w:r>
        <w:rPr>
          <w:i/>
        </w:rPr>
        <w:t>4.Сонгуулийн ерөнхий хорооны гишүүнийг томилох тухай.</w:t>
      </w:r>
    </w:p>
    <w:p>
      <w:pPr>
        <w:pStyle w:val="Normal"/>
        <w:spacing w:lineRule="auto" w:line="240" w:before="0" w:after="0"/>
        <w:rPr>
          <w:i/>
          <w:i/>
        </w:rPr>
      </w:pPr>
      <w:r>
        <w:rPr>
          <w:i/>
        </w:rPr>
      </w:r>
    </w:p>
    <w:p>
      <w:pPr>
        <w:pStyle w:val="Normal"/>
        <w:spacing w:lineRule="auto" w:line="240" w:before="0" w:after="0"/>
        <w:rPr/>
      </w:pPr>
      <w:r>
        <w:rPr/>
        <w:t>Сонгуулийн ерөнхий хорооны гишүүнийг томилох тухай асуудалтай холбогдуулан Төрийн байгуулалтын байнгын хорооноос гаргасан санал, дүгнэлтийг Улсын Их Хурлын гишүүн Д.Батцогт танилцуулав.</w:t>
      </w:r>
    </w:p>
    <w:p>
      <w:pPr>
        <w:pStyle w:val="Normal"/>
        <w:spacing w:lineRule="auto" w:line="240" w:before="0" w:after="0"/>
        <w:rPr/>
      </w:pPr>
      <w:r>
        <w:rPr/>
      </w:r>
    </w:p>
    <w:p>
      <w:pPr>
        <w:pStyle w:val="Normal"/>
        <w:spacing w:lineRule="auto" w:line="240" w:before="0" w:after="0"/>
        <w:rPr/>
      </w:pPr>
      <w:r>
        <w:rPr/>
        <w:t>Байнгын хорооны санал, дүгнэлттэй холбогдуулан Улсын Их Хурлын гишүүдээс асуух асуулт гараагүй.</w:t>
      </w:r>
    </w:p>
    <w:p>
      <w:pPr>
        <w:pStyle w:val="Normal"/>
        <w:spacing w:lineRule="auto" w:line="240" w:before="0" w:after="0"/>
        <w:rPr/>
      </w:pPr>
      <w:r>
        <w:rPr/>
      </w:r>
    </w:p>
    <w:p>
      <w:pPr>
        <w:pStyle w:val="Normal"/>
        <w:spacing w:lineRule="auto" w:line="240" w:before="0" w:after="0"/>
        <w:rPr/>
      </w:pPr>
      <w:r>
        <w:rPr/>
        <w:t>Улсын Их Хурлын гишүүн Ц.Нямдорж санал хэлэв.</w:t>
      </w:r>
    </w:p>
    <w:p>
      <w:pPr>
        <w:pStyle w:val="Normal"/>
        <w:spacing w:lineRule="auto" w:line="240" w:before="0" w:after="0"/>
        <w:rPr/>
      </w:pPr>
      <w:r>
        <w:rPr/>
      </w:r>
    </w:p>
    <w:p>
      <w:pPr>
        <w:pStyle w:val="Normal"/>
        <w:spacing w:lineRule="auto" w:line="240" w:before="0" w:after="0"/>
        <w:rPr/>
      </w:pPr>
      <w:r>
        <w:rPr>
          <w:b/>
        </w:rPr>
        <w:t>З.Энхболд:</w:t>
      </w:r>
      <w:r>
        <w:rPr/>
        <w:t xml:space="preserve"> Даваадоржийн Дэлгэрцогтыг Сонгуулийн ерөнхий хорооны гишүүнээр томилох санал хураалт явуулъя.</w:t>
      </w:r>
    </w:p>
    <w:p>
      <w:pPr>
        <w:pStyle w:val="Normal"/>
        <w:spacing w:lineRule="auto" w:line="240" w:before="0" w:after="0"/>
        <w:rPr>
          <w:i/>
          <w:i/>
        </w:rPr>
      </w:pPr>
      <w:r>
        <w:rPr>
          <w:i/>
        </w:rPr>
      </w:r>
    </w:p>
    <w:p>
      <w:pPr>
        <w:pStyle w:val="Normal"/>
        <w:spacing w:lineRule="auto" w:line="240" w:before="0" w:after="0"/>
        <w:rPr/>
      </w:pPr>
      <w:r>
        <w:rPr/>
        <w:t>Зөвшөөрсөн</w:t>
        <w:tab/>
        <w:tab/>
        <w:t>31</w:t>
      </w:r>
    </w:p>
    <w:p>
      <w:pPr>
        <w:pStyle w:val="Normal"/>
        <w:spacing w:lineRule="auto" w:line="240" w:before="0" w:after="0"/>
        <w:rPr/>
      </w:pPr>
      <w:r>
        <w:rPr/>
        <w:t>Татгалзсан</w:t>
        <w:tab/>
        <w:tab/>
        <w:t>22</w:t>
      </w:r>
    </w:p>
    <w:p>
      <w:pPr>
        <w:pStyle w:val="Normal"/>
        <w:spacing w:lineRule="auto" w:line="240" w:before="0" w:after="0"/>
        <w:rPr/>
      </w:pPr>
      <w:r>
        <w:rPr/>
        <w:t>Бүгд</w:t>
        <w:tab/>
        <w:tab/>
        <w:tab/>
        <w:t>53</w:t>
      </w:r>
    </w:p>
    <w:p>
      <w:pPr>
        <w:pStyle w:val="Normal"/>
        <w:spacing w:lineRule="auto" w:line="240" w:before="0" w:after="0"/>
        <w:rPr/>
      </w:pPr>
      <w:r>
        <w:rPr/>
        <w:t>58,5 хувийн саналаар санал дэмжигдлээ.</w:t>
      </w:r>
    </w:p>
    <w:p>
      <w:pPr>
        <w:pStyle w:val="Normal"/>
        <w:spacing w:lineRule="auto" w:line="240" w:before="0" w:after="0"/>
        <w:rPr/>
      </w:pPr>
      <w:r>
        <w:rPr/>
      </w:r>
    </w:p>
    <w:p>
      <w:pPr>
        <w:pStyle w:val="Normal"/>
        <w:spacing w:lineRule="auto" w:line="240"/>
        <w:rPr>
          <w:b/>
          <w:b/>
          <w:i/>
          <w:i/>
        </w:rPr>
      </w:pPr>
      <w:r>
        <w:rPr>
          <w:b/>
          <w:i/>
        </w:rPr>
        <w:t>Гурав. Монголбанкны Дэд ерөнхийлөгчийг томилох тухай.</w:t>
      </w:r>
    </w:p>
    <w:p>
      <w:pPr>
        <w:pStyle w:val="Normal"/>
        <w:spacing w:lineRule="auto" w:line="240"/>
        <w:rPr/>
      </w:pPr>
      <w:r>
        <w:rPr/>
        <w:t xml:space="preserve">Хэлэлцэж буй асуудалтай холбогдуулан Монголбанкны Ерөнхийлөгч Н.Золжаргал, Монголбанкны Тамгын газрын дарга Ю.Чимэд-Юндэн, Монголбанкны нэр дэвшигч Э.Батшугар, Улсын Их Хурлын Эдийн засгийн байнгын хорооны зөвлөх Ж.Батсайхан, референт Д.Цэцэгмаа нарын бүрэлдэхүүнтэй ажлын хэсэг байлцав. </w:t>
      </w:r>
    </w:p>
    <w:p>
      <w:pPr>
        <w:pStyle w:val="Normal"/>
        <w:spacing w:lineRule="auto" w:line="240"/>
        <w:rPr/>
      </w:pPr>
      <w:r>
        <w:rPr/>
        <w:t>Монголбанкны Ерөнхийлөгч Н.Золжаргал Дэд ерөнхийлөгчид нэр дэвшигчийг танилцуулав.</w:t>
      </w:r>
    </w:p>
    <w:p>
      <w:pPr>
        <w:pStyle w:val="Normal"/>
        <w:spacing w:lineRule="auto" w:line="240"/>
        <w:rPr/>
      </w:pPr>
      <w:r>
        <w:rPr/>
        <w:t>Нэр дэвшигчтэй холбогдуулан Эдийн засгийн байнгын хорооноос гаргасан санал, дүгнэлтийг Улсын Их Хурлын гишүүн С.Одонтуяа танилцуулав.</w:t>
      </w:r>
    </w:p>
    <w:p>
      <w:pPr>
        <w:pStyle w:val="Normal"/>
        <w:spacing w:lineRule="auto" w:line="240"/>
        <w:rPr/>
      </w:pPr>
      <w:r>
        <w:rPr/>
        <w:t>Монголбанкны ерөнхийлөгчийн санал болон Байнгын хорооны санал, дүгнэлттэй холбогдуулан Улсын Их Хурлын гишүүн А.Бакейгийн асуусан асуултад Монголбанкны ерөнхийлөгч Н.Золжаргал, нэр дэвшигч Э.Батшугар нар хариулж, тайлбар хийв.</w:t>
      </w:r>
    </w:p>
    <w:p>
      <w:pPr>
        <w:pStyle w:val="Normal"/>
        <w:spacing w:lineRule="auto" w:line="240"/>
        <w:rPr/>
      </w:pPr>
      <w:r>
        <w:rPr/>
        <w:t>Хэлэлцэж буй асуудалтай холбогдуулан Улсын Их Хурлын гишүүн С.Дэмбэрэл, Д.Ганбат, Ж.Батзандан, Г.Баярсайхан нар санал хэлэв.</w:t>
      </w:r>
    </w:p>
    <w:p>
      <w:pPr>
        <w:pStyle w:val="Normal"/>
        <w:spacing w:lineRule="auto" w:line="240"/>
        <w:rPr/>
      </w:pPr>
      <w:r>
        <w:rPr>
          <w:b/>
        </w:rPr>
        <w:t>З.Энхболд:</w:t>
      </w:r>
      <w:r>
        <w:rPr/>
        <w:t xml:space="preserve"> Монголбанкны Дэд ерөнхийлөгчөөр Энхбаярын Батшугарыг томилох санал хураалт явуулъя.</w:t>
      </w:r>
    </w:p>
    <w:p>
      <w:pPr>
        <w:pStyle w:val="Normal"/>
        <w:spacing w:lineRule="auto" w:line="240" w:before="0" w:after="0"/>
        <w:rPr/>
      </w:pPr>
      <w:r>
        <w:rPr/>
        <w:t>Зөвшөөрсөн</w:t>
        <w:tab/>
        <w:tab/>
        <w:t>41</w:t>
      </w:r>
    </w:p>
    <w:p>
      <w:pPr>
        <w:pStyle w:val="Normal"/>
        <w:spacing w:lineRule="auto" w:line="240" w:before="0" w:after="0"/>
        <w:rPr/>
      </w:pPr>
      <w:r>
        <w:rPr/>
        <w:t>Татгалзсан</w:t>
        <w:tab/>
        <w:tab/>
        <w:t>7</w:t>
      </w:r>
    </w:p>
    <w:p>
      <w:pPr>
        <w:pStyle w:val="Normal"/>
        <w:spacing w:lineRule="auto" w:line="240" w:before="0" w:after="0"/>
        <w:rPr/>
      </w:pPr>
      <w:r>
        <w:rPr/>
        <w:t>Бүгд</w:t>
        <w:tab/>
        <w:tab/>
        <w:tab/>
        <w:t>48</w:t>
      </w:r>
    </w:p>
    <w:p>
      <w:pPr>
        <w:pStyle w:val="Normal"/>
        <w:spacing w:lineRule="auto" w:line="240" w:before="0" w:after="0"/>
        <w:rPr/>
      </w:pPr>
      <w:r>
        <w:rPr/>
        <w:t>85,4 хувийн саналаар санал дэмжигдлээ.</w:t>
      </w:r>
    </w:p>
    <w:p>
      <w:pPr>
        <w:pStyle w:val="Normal"/>
        <w:spacing w:lineRule="auto" w:line="240" w:before="240" w:after="200"/>
        <w:rPr/>
      </w:pPr>
      <w:r>
        <w:rPr/>
        <w:t>Улсын Их Хурлын дарга З.Энхболд Монгол Улсын Их Хурлын чуулганы хуралдааны дэгийн тухай хуулийн 45.2-т заасны дагуу Монголбанкны Дэд ерөнхийлөгчийг томилох тухай Улсын Их Хурлын тогтоолыг уншиж танилцуулав.</w:t>
      </w:r>
    </w:p>
    <w:p>
      <w:pPr>
        <w:pStyle w:val="Normal"/>
        <w:spacing w:lineRule="auto" w:line="240"/>
        <w:rPr>
          <w:i/>
          <w:i/>
        </w:rPr>
      </w:pPr>
      <w:r>
        <w:rPr>
          <w:i/>
        </w:rPr>
        <w:t>Хуралдаан 15 цаг 15 минутад завсарлав.</w:t>
      </w:r>
    </w:p>
    <w:p>
      <w:pPr>
        <w:pStyle w:val="Normal"/>
        <w:spacing w:lineRule="auto" w:line="240"/>
        <w:rPr/>
      </w:pPr>
      <w:r>
        <w:rPr>
          <w:i/>
        </w:rPr>
        <w:t>Үдээс хойшхи хуралдаан 16 цаг 40 минутад эхэлж, ирвэл зохих 71 гишүүнээс 45 гишүүн ирж, 63,4 хувийн ирцтэй байв. Үүнд:</w:t>
      </w:r>
    </w:p>
    <w:p>
      <w:pPr>
        <w:pStyle w:val="Normal"/>
        <w:spacing w:lineRule="auto" w:line="240"/>
        <w:rPr/>
      </w:pPr>
      <w:r>
        <w:rPr>
          <w:b/>
          <w:i/>
        </w:rPr>
        <w:t>Чөлөөтэй:</w:t>
      </w:r>
      <w:r>
        <w:rPr>
          <w:i/>
        </w:rPr>
        <w:t xml:space="preserve"> З.Баянсэлэнгэ, М.Сономпил, Х.Хаянхярваа, Б.Наранхүү, Ж.Энхбаяр.</w:t>
      </w:r>
    </w:p>
    <w:p>
      <w:pPr>
        <w:pStyle w:val="Normal"/>
        <w:spacing w:lineRule="auto" w:line="240"/>
        <w:rPr>
          <w:i/>
          <w:i/>
        </w:rPr>
      </w:pPr>
      <w:r>
        <w:rPr>
          <w:b/>
          <w:i/>
        </w:rPr>
        <w:t>Өвчтэй:</w:t>
      </w:r>
      <w:r>
        <w:rPr>
          <w:i/>
        </w:rPr>
        <w:t xml:space="preserve"> О.Баасанхүү.</w:t>
      </w:r>
    </w:p>
    <w:p>
      <w:pPr>
        <w:pStyle w:val="Normal"/>
        <w:spacing w:lineRule="auto" w:line="240"/>
        <w:rPr>
          <w:i/>
          <w:i/>
        </w:rPr>
      </w:pPr>
      <w:r>
        <w:rPr>
          <w:b/>
          <w:i/>
        </w:rPr>
        <w:t>Тасалсан:</w:t>
      </w:r>
      <w:r>
        <w:rPr>
          <w:i/>
        </w:rPr>
        <w:t xml:space="preserve"> Р.Амаржаргал, Су.Батболд, С.Батболд, Р.Бурмаа, Д.Ганбат, С.Одонтуяа, Ё.Отгонбаяр, Д.Оюунхорол, Ц.Даваасүрэн, Ц.Дашдорж, Д.Дэмбэрэл, Н.Номтойбаяр, Г.Уянга, Ч.Хүрэлбаатар, У.Хүрэлсүх, Ц.Цолмон, Б.Чойжилсүрэн, М.Энхболд, Н.Энхболд, Ж.Эрдэнэбат.</w:t>
      </w:r>
    </w:p>
    <w:p>
      <w:pPr>
        <w:pStyle w:val="Normal"/>
        <w:spacing w:lineRule="auto" w:line="240"/>
        <w:rPr/>
      </w:pPr>
      <w:r>
        <w:rPr>
          <w:b/>
          <w:i/>
        </w:rPr>
        <w:t>Нэг. Улсын Ерөнхий сайд Н.Алтанхуяг Монгол Улсын Засгийн газрын үйл ажиллагааны талаар хийсэн мэдээлэл.</w:t>
      </w:r>
    </w:p>
    <w:p>
      <w:pPr>
        <w:pStyle w:val="Normal"/>
        <w:spacing w:lineRule="auto" w:line="240"/>
        <w:rPr/>
      </w:pPr>
      <w:r>
        <w:rPr>
          <w:rFonts w:eastAsia="Arial" w:cs="Arial"/>
          <w:b/>
          <w:i/>
        </w:rPr>
        <w:t xml:space="preserve"> </w:t>
      </w:r>
      <w:r>
        <w:rPr/>
        <w:t>Хэлэлцэж буй асуудалтай холбогдуулан Үйлдвэр, хөдөө аж ахуйн яамны Төрийн нарийн бичгийн дарга Х.Золжаргал, Тариаланг дэмжих сангийн захирал Б.Дүйнхэржав, Онцгой байдлын ерөнхий газрын дарга Ц.Амгаланбаяр, Халамж, үйлчилгээний газрын дарга Д.Баярсайхан, Сангийн яамны Төсвийн бодлогын газрын дарга Ж.Ганбат, Төрийн сангийн мэргэжилтэн Ч.Ариунсанаа, Мэргэжлийн хяналтын ерөнхий газрын даргын үүргийг түр орлон гүйцэтгэгч Д.Гүньбазар, Боловсролын яамны Бодлогын хэрэгжилтийг зохицуулах газрын дарга Д.Эрдэнчимэг, Улсын Их Хурлын Тамгын газрын Байнгын хороодын ажлын албаны Хянан шалгах хэсгийн ахлах референт Ц.Цэрэн, референт Ж.Оюунцэцэг нарын бүрэлдэхүүнтэй ажлын хэсэг байлцав.</w:t>
      </w:r>
    </w:p>
    <w:p>
      <w:pPr>
        <w:pStyle w:val="Normal"/>
        <w:spacing w:lineRule="auto" w:line="240"/>
        <w:rPr/>
      </w:pPr>
      <w:r>
        <w:rPr/>
        <w:t>Монгол Улсын Ерөнхий сайд Н.Алтанхуягийн мэдээлэлтэй холбогдуулан Улсын Их Хурлын гишүүн Ж.Батзандан, М.Зоригт, Х.Баттулга, Л.Эрдэнэчимэг, С.Бямбацогт, Б.Бат-Эрдэнэ, Л.Энх-Амгалан, Б.Гарамгайбаатар, А.Тлейхан, С.Ганбаатар нарын асуултад Ерөнхий сайд Н.Алтанхуяг, Эдийн засгийн хөгжлийн сайд Н.Батбаяр, Үйлдвэр, хөдөө аж ахуйн сайд Х.Баттулга, Уул уурхайн сайд Д.Ганхуяг, ажлын хэсгээс Онцгой байдлын ерөнхий газрын дарга Ц.Амгаланбаяр, Үйлдвэр, хөдөө аж ахуйн яамны Төрийн нарийн бичгийн дарга Х.Золжаргал нар хариулж, тайлбар хийв.</w:t>
      </w:r>
    </w:p>
    <w:p>
      <w:pPr>
        <w:pStyle w:val="Normal"/>
        <w:spacing w:lineRule="auto" w:line="240"/>
        <w:rPr/>
      </w:pPr>
      <w:r>
        <w:rPr>
          <w:b/>
          <w:i/>
        </w:rPr>
        <w:t>Бусад</w:t>
      </w:r>
      <w:r>
        <w:rPr/>
        <w:t xml:space="preserve">. </w:t>
      </w:r>
      <w:r>
        <w:rPr>
          <w:u w:val="single"/>
        </w:rPr>
        <w:t>16.45-16.50</w:t>
      </w:r>
      <w:r>
        <w:rPr/>
        <w:t xml:space="preserve"> цагт Улсын Их Хурлын гишүүн А.Тлейханы урилгаар Баян-Өлгий аймгийн Баяннуур, Ногоон нуур сумаас ирсэн оюутнууд,  </w:t>
      </w:r>
      <w:r>
        <w:rPr>
          <w:u w:val="single"/>
        </w:rPr>
        <w:t>16.55-17.00</w:t>
      </w:r>
      <w:r>
        <w:rPr/>
        <w:t xml:space="preserve"> цагт Улсын Их Хурлын дэд дарга С.Баярцогтын урилгаар Сэлэнгэ аймгийн Сүхбаатар хотын 2 дугаар 8 жилийн сургуулийн 8</w:t>
      </w:r>
      <w:r>
        <w:rPr>
          <w:vertAlign w:val="superscript"/>
        </w:rPr>
        <w:t>а</w:t>
      </w:r>
      <w:r>
        <w:rPr/>
        <w:t xml:space="preserve"> ангийг 1982 онд төгсөгчид Улсын Их Хурлын чуулганы үйл ажиллагаатай танилцав.</w:t>
      </w:r>
    </w:p>
    <w:p>
      <w:pPr>
        <w:pStyle w:val="Normal"/>
        <w:spacing w:lineRule="auto" w:line="240"/>
        <w:rPr>
          <w:i/>
          <w:i/>
        </w:rPr>
      </w:pPr>
      <w:r>
        <w:rPr>
          <w:i/>
        </w:rPr>
        <w:t>Хуралдаан 18 цаг 15 минутад  өндөрлөв.</w:t>
      </w:r>
    </w:p>
    <w:p>
      <w:pPr>
        <w:pStyle w:val="Normal"/>
        <w:spacing w:lineRule="auto" w:line="240"/>
        <w:rPr>
          <w:i/>
          <w:i/>
        </w:rPr>
      </w:pPr>
      <w:r>
        <w:rPr>
          <w:i/>
        </w:rPr>
      </w:r>
    </w:p>
    <w:p>
      <w:pPr>
        <w:pStyle w:val="Normal"/>
        <w:spacing w:lineRule="auto" w:line="240" w:before="0" w:after="0"/>
        <w:rPr>
          <w:b/>
          <w:b/>
        </w:rPr>
      </w:pPr>
      <w:r>
        <w:rPr>
          <w:b/>
        </w:rPr>
        <w:t>Тэмдэглэлтэй танилцсан:</w:t>
      </w:r>
    </w:p>
    <w:p>
      <w:pPr>
        <w:pStyle w:val="Normal"/>
        <w:spacing w:lineRule="auto" w:line="240" w:before="0" w:after="0"/>
        <w:rPr/>
      </w:pPr>
      <w:r>
        <w:rPr/>
        <w:t>ТАМГЫН ГАЗРЫН ЕРӨНХИЙ НАРИЙН БИЧГИЙН ДАРГА</w:t>
        <w:tab/>
        <w:tab/>
        <w:tab/>
        <w:tab/>
        <w:tab/>
        <w:t>Ц.ШАРАВДОРЖ</w:t>
      </w:r>
    </w:p>
    <w:p>
      <w:pPr>
        <w:pStyle w:val="Normal"/>
        <w:spacing w:lineRule="auto" w:line="240"/>
        <w:rPr/>
      </w:pPr>
      <w:r>
        <w:rPr/>
      </w:r>
    </w:p>
    <w:p>
      <w:pPr>
        <w:pStyle w:val="Normal"/>
        <w:spacing w:lineRule="auto" w:line="240" w:before="0" w:after="0"/>
        <w:rPr>
          <w:b/>
          <w:b/>
        </w:rPr>
      </w:pPr>
      <w:r>
        <w:rPr>
          <w:b/>
        </w:rPr>
        <w:t>Тэмдэглэл хөтөлсөн:</w:t>
      </w:r>
    </w:p>
    <w:p>
      <w:pPr>
        <w:pStyle w:val="Normal"/>
        <w:spacing w:lineRule="auto" w:line="240" w:before="0" w:after="0"/>
        <w:rPr/>
      </w:pPr>
      <w:r>
        <w:rPr/>
        <w:t>ХУРАЛДААНЫ ТЭМДЭГЛЭЛ ХӨТЛӨГЧ</w:t>
        <w:tab/>
        <w:tab/>
        <w:tab/>
        <w:tab/>
        <w:tab/>
        <w:tab/>
        <w:tab/>
        <w:t>Б.БАТГЭРЭЛ</w:t>
      </w:r>
      <w:r>
        <w:br w:type="page"/>
      </w:r>
    </w:p>
    <w:p>
      <w:pPr>
        <w:pStyle w:val="Normal"/>
        <w:spacing w:lineRule="auto" w:line="240" w:before="0" w:after="0"/>
        <w:jc w:val="center"/>
        <w:rPr>
          <w:b/>
          <w:b/>
          <w:lang w:val="en-US"/>
        </w:rPr>
      </w:pPr>
      <w:r>
        <w:rPr>
          <w:b/>
        </w:rPr>
        <w:t>УЛСЫН ИХ ХУРЛЫН 2012 ОНЫ НАМРЫН ЭЭЛЖИТ</w:t>
      </w:r>
      <w:r>
        <w:rPr>
          <w:b/>
          <w:lang w:val="en-US"/>
        </w:rPr>
        <w:t xml:space="preserve"> </w:t>
      </w:r>
      <w:r>
        <w:rPr>
          <w:b/>
        </w:rPr>
        <w:t>ЧУУЛГАНЫ</w:t>
      </w:r>
    </w:p>
    <w:p>
      <w:pPr>
        <w:pStyle w:val="Normal"/>
        <w:spacing w:lineRule="auto" w:line="240" w:before="0" w:after="0"/>
        <w:jc w:val="center"/>
        <w:rPr>
          <w:b/>
          <w:b/>
          <w:lang w:val="en-US"/>
        </w:rPr>
      </w:pPr>
      <w:r>
        <w:rPr>
          <w:b/>
        </w:rPr>
        <w:t>10</w:t>
      </w:r>
      <w:r>
        <w:rPr>
          <w:b/>
          <w:lang w:val="en-US"/>
        </w:rPr>
        <w:t xml:space="preserve"> </w:t>
      </w:r>
      <w:r>
        <w:rPr>
          <w:b/>
        </w:rPr>
        <w:t>ДУГААР САРЫН 05-НЫ ӨДРИЙН  ХУРАЛДААНЫ</w:t>
      </w:r>
    </w:p>
    <w:p>
      <w:pPr>
        <w:pStyle w:val="Normal"/>
        <w:spacing w:lineRule="auto" w:line="240" w:before="0" w:after="0"/>
        <w:jc w:val="center"/>
        <w:rPr>
          <w:b/>
          <w:b/>
        </w:rPr>
      </w:pPr>
      <w:r>
        <w:rPr>
          <w:b/>
        </w:rPr>
        <w:t>ДЭЛГЭРЭНГҮЙ ТЭМДЭГЛЭЛ</w:t>
      </w:r>
    </w:p>
    <w:p>
      <w:pPr>
        <w:pStyle w:val="Normal"/>
        <w:spacing w:lineRule="auto" w:line="240"/>
        <w:rPr>
          <w:b/>
          <w:b/>
        </w:rPr>
      </w:pPr>
      <w:r>
        <w:rPr>
          <w:b/>
        </w:rPr>
      </w:r>
    </w:p>
    <w:p>
      <w:pPr>
        <w:pStyle w:val="Normal"/>
        <w:spacing w:lineRule="auto" w:line="240"/>
        <w:rPr/>
      </w:pPr>
      <w:r>
        <w:rPr>
          <w:b/>
        </w:rPr>
        <w:t>З.Энхболд:</w:t>
      </w:r>
      <w:r>
        <w:rPr/>
        <w:t xml:space="preserve"> -Нэг гишүүн нөгөөгийнхөө ирцийг бүртгэхгүй, энэ бол Тамгын газрын ажил байгаа юм.</w:t>
      </w:r>
    </w:p>
    <w:p>
      <w:pPr>
        <w:pStyle w:val="Normal"/>
        <w:spacing w:lineRule="auto" w:line="240"/>
        <w:rPr/>
      </w:pPr>
      <w:r>
        <w:rPr/>
        <w:t>Улсын Их Хурлын намрын ээлжит чуулганы 2012 оны 10 дугаар сарын 05-ны өдрийн нэгдсэн хуралдаан эхлэх гэж байна. 35 хүн байна, одоо нэг гишүүн ороод ирвэл хуралдаан эхэлнэ. Өрөөндөө сууж байгаа, эсвэл гадаа байгаа гишүүд орж ирээд. Ч.Улаан сайд картаа хийчихье.</w:t>
      </w:r>
    </w:p>
    <w:p>
      <w:pPr>
        <w:pStyle w:val="Normal"/>
        <w:spacing w:lineRule="auto" w:line="240"/>
        <w:rPr/>
      </w:pPr>
      <w:r>
        <w:rPr/>
        <w:t>Ирц, ирвэл зохих 71-ээс 36 буюу 50,7 хувийн ирцээр хуралдаан нээснийг мэдэгдье.</w:t>
      </w:r>
    </w:p>
    <w:p>
      <w:pPr>
        <w:pStyle w:val="Normal"/>
        <w:spacing w:lineRule="auto" w:line="240"/>
        <w:rPr/>
      </w:pPr>
      <w:r>
        <w:rPr/>
        <w:t>Өнөөдрийн нэгдсэн хуралдаанаар хэлэлцэх асуудлыг танилцуулъя.</w:t>
      </w:r>
    </w:p>
    <w:p>
      <w:pPr>
        <w:pStyle w:val="Normal"/>
        <w:spacing w:lineRule="auto" w:line="240"/>
        <w:rPr/>
      </w:pPr>
      <w:r>
        <w:rPr/>
        <w:t>1. Улсын дээд шүүхийн шүүгчид нэр дэвшигчдийг танилцуулах тухай асуудал.</w:t>
      </w:r>
    </w:p>
    <w:p>
      <w:pPr>
        <w:pStyle w:val="Normal"/>
        <w:spacing w:lineRule="auto" w:line="240"/>
        <w:rPr/>
      </w:pPr>
      <w:r>
        <w:rPr/>
        <w:t>2.Сонгуулийн ерөнхий хорооны удирдлагыг чөлөөлөх, томилох тухай асуудал.</w:t>
      </w:r>
    </w:p>
    <w:p>
      <w:pPr>
        <w:pStyle w:val="Normal"/>
        <w:spacing w:lineRule="auto" w:line="240"/>
        <w:rPr/>
      </w:pPr>
      <w:r>
        <w:rPr/>
        <w:t>3.Сонгуулийн ерөнхий хорооны гишүүнд нэр дэвшүүлэх тухай асуудал.</w:t>
      </w:r>
    </w:p>
    <w:p>
      <w:pPr>
        <w:pStyle w:val="Normal"/>
        <w:spacing w:lineRule="auto" w:line="240"/>
        <w:rPr/>
      </w:pPr>
      <w:r>
        <w:rPr/>
        <w:t>4.Монголбанкны Дэд ерөнхийлөгчийг томилох тухай асуудлуудыг хэлэлцэнэ.</w:t>
      </w:r>
    </w:p>
    <w:p>
      <w:pPr>
        <w:pStyle w:val="Normal"/>
        <w:spacing w:lineRule="auto" w:line="240"/>
        <w:rPr/>
      </w:pPr>
      <w:r>
        <w:rPr/>
        <w:t>15 цагаас Монгол Улсын Ерөнхий сайд цаг үеийн асуудлаар Улсын Их Хурлын гишүүдийн тавьсан асуултад шууд хариулт өгнө. Ийм төлөвлөгөөтэй байна.</w:t>
      </w:r>
    </w:p>
    <w:p>
      <w:pPr>
        <w:pStyle w:val="Normal"/>
        <w:spacing w:lineRule="auto" w:line="240"/>
        <w:rPr/>
      </w:pPr>
      <w:r>
        <w:rPr/>
        <w:t>Хэлэлцэх асуудал дээр саналтай гишүүд байна уу?</w:t>
      </w:r>
    </w:p>
    <w:p>
      <w:pPr>
        <w:pStyle w:val="Normal"/>
        <w:spacing w:lineRule="auto" w:line="240"/>
        <w:rPr/>
      </w:pPr>
      <w:r>
        <w:rPr/>
        <w:t>-Алга байна. Хэлэлцэх асуудлаа баталлаа.</w:t>
      </w:r>
    </w:p>
    <w:p>
      <w:pPr>
        <w:pStyle w:val="Normal"/>
        <w:spacing w:lineRule="auto" w:line="240"/>
        <w:rPr/>
      </w:pPr>
      <w:r>
        <w:rPr/>
        <w:t>Эхний асуудал буюу Улсын дээд шүүхийн шүүгчийг танилцуулах асуудалдаа оръё.</w:t>
      </w:r>
    </w:p>
    <w:p>
      <w:pPr>
        <w:pStyle w:val="Normal"/>
        <w:spacing w:lineRule="auto" w:line="240"/>
        <w:rPr/>
      </w:pPr>
      <w:r>
        <w:rPr/>
        <w:t>Нэг. Улсын Дээд шүүхийн шүүгчид нэр дэвшигчдийг танилцуулах тухай.</w:t>
      </w:r>
    </w:p>
    <w:p>
      <w:pPr>
        <w:pStyle w:val="Normal"/>
        <w:spacing w:lineRule="auto" w:line="240"/>
        <w:rPr/>
      </w:pPr>
      <w:r>
        <w:rPr/>
        <w:t>Улсын дээд шүүхийн шүүгчид нэр дэвшигчдийг Шүүхийн ерөнхий зөвлөлийн дарга Ц.Зоригт танилцуулна.</w:t>
      </w:r>
    </w:p>
    <w:p>
      <w:pPr>
        <w:pStyle w:val="Normal"/>
        <w:spacing w:lineRule="auto" w:line="240"/>
        <w:rPr/>
      </w:pPr>
      <w:r>
        <w:rPr/>
        <w:t>Ц.Зоригт шүүгчийг индэрт урьж байна.</w:t>
      </w:r>
    </w:p>
    <w:p>
      <w:pPr>
        <w:pStyle w:val="Normal"/>
        <w:spacing w:lineRule="auto" w:line="240"/>
        <w:rPr/>
      </w:pPr>
      <w:r>
        <w:rPr>
          <w:b/>
        </w:rPr>
        <w:t>Ц.Зоригт:</w:t>
      </w:r>
      <w:r>
        <w:rPr/>
        <w:t xml:space="preserve"> -Эрхэм гишүүдийн энэ өдрийн амар, амгаланг айлтгая. Улсын Дээд шүүхийн шүүгчийн албан тушаалд нэр дэвшиж байгаа хоёр хүний  танилцуулгыг товч хийе.</w:t>
      </w:r>
    </w:p>
    <w:p>
      <w:pPr>
        <w:pStyle w:val="Normal"/>
        <w:spacing w:lineRule="auto" w:line="240"/>
        <w:rPr/>
      </w:pPr>
      <w:r>
        <w:rPr/>
        <w:t xml:space="preserve">1. </w:t>
      </w:r>
      <w:r>
        <w:rPr>
          <w:u w:val="single"/>
        </w:rPr>
        <w:t>Х</w:t>
      </w:r>
      <w:r>
        <w:rPr>
          <w:rFonts w:eastAsia="MS Gothic;‚l‚r ѓSѓVѓbѓN"/>
          <w:u w:val="single"/>
        </w:rPr>
        <w:t>ө</w:t>
      </w:r>
      <w:r>
        <w:rPr>
          <w:u w:val="single"/>
        </w:rPr>
        <w:t>хийс</w:t>
      </w:r>
      <w:r>
        <w:rPr>
          <w:rFonts w:eastAsia="MS Gothic;‚l‚r ѓSѓVѓbѓN"/>
          <w:u w:val="single"/>
        </w:rPr>
        <w:t>ү</w:t>
      </w:r>
      <w:r>
        <w:rPr>
          <w:u w:val="single"/>
        </w:rPr>
        <w:t>рэнгийн Батсүрэн</w:t>
      </w:r>
      <w:r>
        <w:rPr/>
        <w:t xml:space="preserve">  нь </w:t>
      </w:r>
      <w:r>
        <w:rPr>
          <w:lang w:val="ms-MY"/>
        </w:rPr>
        <w:t>19</w:t>
      </w:r>
      <w:r>
        <w:rPr/>
        <w:t>65</w:t>
      </w:r>
      <w:r>
        <w:rPr>
          <w:lang w:val="ms-MY"/>
        </w:rPr>
        <w:t xml:space="preserve"> он</w:t>
      </w:r>
      <w:r>
        <w:rPr/>
        <w:t xml:space="preserve">д </w:t>
      </w:r>
      <w:r>
        <w:rPr>
          <w:lang w:val="ms-MY"/>
        </w:rPr>
        <w:t>У</w:t>
      </w:r>
      <w:r>
        <w:rPr/>
        <w:t>вс аймгийн Улаангом</w:t>
      </w:r>
      <w:r>
        <w:rPr>
          <w:lang w:val="ms-MY"/>
        </w:rPr>
        <w:t xml:space="preserve"> </w:t>
      </w:r>
      <w:r>
        <w:rPr/>
        <w:t>суман</w:t>
      </w:r>
      <w:r>
        <w:rPr>
          <w:lang w:val="ms-MY"/>
        </w:rPr>
        <w:t xml:space="preserve">д </w:t>
      </w:r>
      <w:r>
        <w:rPr/>
        <w:t xml:space="preserve"> т</w:t>
      </w:r>
      <w:r>
        <w:rPr>
          <w:rFonts w:eastAsia="MS Gothic;‚l‚r ѓSѓVѓbѓN"/>
        </w:rPr>
        <w:t>ө</w:t>
      </w:r>
      <w:r>
        <w:rPr/>
        <w:t>рс</w:t>
      </w:r>
      <w:r>
        <w:rPr>
          <w:rFonts w:eastAsia="MS Gothic;‚l‚r ѓSѓVѓbѓN"/>
        </w:rPr>
        <w:t>ө</w:t>
      </w:r>
      <w:r>
        <w:rPr/>
        <w:t>н. 47</w:t>
      </w:r>
      <w:r>
        <w:rPr>
          <w:lang w:val="ms-MY"/>
        </w:rPr>
        <w:t xml:space="preserve"> настай, э</w:t>
      </w:r>
      <w:r>
        <w:rPr/>
        <w:t>р</w:t>
      </w:r>
      <w:r>
        <w:rPr>
          <w:lang w:val="ms-MY"/>
        </w:rPr>
        <w:t>эгтэй</w:t>
      </w:r>
      <w:r>
        <w:rPr/>
        <w:t>. Ам бүл 4,</w:t>
      </w:r>
      <w:r>
        <w:rPr>
          <w:lang w:val="ms-MY"/>
        </w:rPr>
        <w:tab/>
      </w:r>
      <w:r>
        <w:rPr/>
        <w:t xml:space="preserve">эхнэр, 2 </w:t>
      </w:r>
      <w:r>
        <w:rPr>
          <w:lang w:val="ms-MY"/>
        </w:rPr>
        <w:t>х</w:t>
      </w:r>
      <w:r>
        <w:rPr>
          <w:rFonts w:eastAsia="MS Gothic;‚l‚r ѓSѓVѓbѓN"/>
          <w:lang w:val="ms-MY"/>
        </w:rPr>
        <w:t>үү</w:t>
      </w:r>
      <w:r>
        <w:rPr>
          <w:lang w:val="ms-MY"/>
        </w:rPr>
        <w:t>хдийн хамт амьдардаг.</w:t>
      </w:r>
      <w:r>
        <w:rPr/>
        <w:t xml:space="preserve"> 1973-</w:t>
      </w:r>
      <w:r>
        <w:rPr>
          <w:lang w:val="ms-MY"/>
        </w:rPr>
        <w:t>19</w:t>
      </w:r>
      <w:r>
        <w:rPr/>
        <w:t>83</w:t>
      </w:r>
      <w:r>
        <w:rPr>
          <w:lang w:val="ms-MY"/>
        </w:rPr>
        <w:t xml:space="preserve"> онд </w:t>
      </w:r>
      <w:r>
        <w:rPr/>
        <w:t>Хэнтий аймгийн т</w:t>
      </w:r>
      <w:r>
        <w:rPr>
          <w:rFonts w:eastAsia="MS Gothic;‚l‚r ѓSѓVѓbѓN"/>
        </w:rPr>
        <w:t>ө</w:t>
      </w:r>
      <w:r>
        <w:rPr/>
        <w:t xml:space="preserve">вийн 10 жилийн </w:t>
      </w:r>
      <w:r>
        <w:rPr>
          <w:lang w:val="ms-MY"/>
        </w:rPr>
        <w:t>ду</w:t>
      </w:r>
      <w:r>
        <w:rPr/>
        <w:t>нд сургууль; 1984-1989 онд ЗХУ-ын Дотоод явдлын яамны Академи; 1997-1999 онд ХБНГУ-ын их сургуулийг тус тус төгссөн, эрх з</w:t>
      </w:r>
      <w:r>
        <w:rPr>
          <w:rFonts w:eastAsia="MS Gothic;‚l‚r ѓSѓVѓbѓN"/>
        </w:rPr>
        <w:t>ү</w:t>
      </w:r>
      <w:r>
        <w:rPr/>
        <w:t xml:space="preserve">йч мэргэжилтэй ийм хүн байна. </w:t>
        <w:tab/>
      </w:r>
    </w:p>
    <w:p>
      <w:pPr>
        <w:pStyle w:val="Normal"/>
        <w:spacing w:lineRule="auto" w:line="240"/>
        <w:rPr/>
      </w:pPr>
      <w:r>
        <w:rPr/>
        <w:t>1989-1990 онд Хэнтий аймгийн Цагдан сэргийлэх ангийн т</w:t>
      </w:r>
      <w:r>
        <w:rPr>
          <w:rFonts w:eastAsia="MS Gothic;‚l‚r ѓSѓVѓbѓN"/>
        </w:rPr>
        <w:t>ө</w:t>
      </w:r>
      <w:r>
        <w:rPr/>
        <w:t>л</w:t>
      </w:r>
      <w:r>
        <w:rPr>
          <w:rFonts w:eastAsia="MS Gothic;‚l‚r ѓSѓVѓbѓN"/>
        </w:rPr>
        <w:t>өө</w:t>
      </w:r>
      <w:r>
        <w:rPr/>
        <w:t>л</w:t>
      </w:r>
      <w:r>
        <w:rPr>
          <w:rFonts w:eastAsia="MS Gothic;‚l‚r ѓSѓVѓbѓN"/>
        </w:rPr>
        <w:t>ө</w:t>
      </w:r>
      <w:r>
        <w:rPr/>
        <w:t>гч; 1990-1995 онд Баянгол д</w:t>
      </w:r>
      <w:r>
        <w:rPr>
          <w:rFonts w:eastAsia="MS Gothic;‚l‚r ѓSѓVѓbѓN"/>
        </w:rPr>
        <w:t>үү</w:t>
      </w:r>
      <w:r>
        <w:rPr/>
        <w:t>ргийн Цагдаагийн хэлтсийн т</w:t>
      </w:r>
      <w:r>
        <w:rPr>
          <w:rFonts w:eastAsia="MS Gothic;‚l‚r ѓSѓVѓbѓN"/>
        </w:rPr>
        <w:t>ө</w:t>
      </w:r>
      <w:r>
        <w:rPr/>
        <w:t>л</w:t>
      </w:r>
      <w:r>
        <w:rPr>
          <w:rFonts w:eastAsia="MS Gothic;‚l‚r ѓSѓVѓbѓN"/>
        </w:rPr>
        <w:t>өө</w:t>
      </w:r>
      <w:r>
        <w:rPr/>
        <w:t>л</w:t>
      </w:r>
      <w:r>
        <w:rPr>
          <w:rFonts w:eastAsia="MS Gothic;‚l‚r ѓSѓVѓbѓN"/>
        </w:rPr>
        <w:t>ө</w:t>
      </w:r>
      <w:r>
        <w:rPr/>
        <w:t>гч; 2000-2004 онд Ш</w:t>
      </w:r>
      <w:r>
        <w:rPr>
          <w:rFonts w:eastAsia="MS Gothic;‚l‚r ѓSѓVѓbѓN"/>
        </w:rPr>
        <w:t>үү</w:t>
      </w:r>
      <w:r>
        <w:rPr/>
        <w:t>хийн ер</w:t>
      </w:r>
      <w:r>
        <w:rPr>
          <w:rFonts w:eastAsia="MS Gothic;‚l‚r ѓSѓVѓbѓN"/>
        </w:rPr>
        <w:t>ө</w:t>
      </w:r>
      <w:r>
        <w:rPr/>
        <w:t>нхий з</w:t>
      </w:r>
      <w:r>
        <w:rPr>
          <w:rFonts w:eastAsia="MS Gothic;‚l‚r ѓSѓVѓbѓN"/>
        </w:rPr>
        <w:t>ө</w:t>
      </w:r>
      <w:r>
        <w:rPr/>
        <w:t>вл</w:t>
      </w:r>
      <w:r>
        <w:rPr>
          <w:rFonts w:eastAsia="MS Gothic;‚l‚r ѓSѓVѓbѓN"/>
        </w:rPr>
        <w:t>ө</w:t>
      </w:r>
      <w:r>
        <w:rPr/>
        <w:t>лийн мэргэжилтэн; 2004-2011 онд Нийслэлийн захиргааны хэргийн ш</w:t>
      </w:r>
      <w:r>
        <w:rPr>
          <w:rFonts w:eastAsia="MS Gothic;‚l‚r ѓSѓVѓbѓN"/>
        </w:rPr>
        <w:t>үү</w:t>
      </w:r>
      <w:r>
        <w:rPr/>
        <w:t>хийн ш</w:t>
      </w:r>
      <w:r>
        <w:rPr>
          <w:rFonts w:eastAsia="MS Gothic;‚l‚r ѓSѓVѓbѓN"/>
        </w:rPr>
        <w:t>үү</w:t>
      </w:r>
      <w:r>
        <w:rPr/>
        <w:t>гч</w:t>
      </w:r>
      <w:r>
        <w:rPr>
          <w:lang w:val="en-US"/>
        </w:rPr>
        <w:t>;</w:t>
      </w:r>
      <w:r>
        <w:rPr/>
        <w:t xml:space="preserve"> 2011 оноос Нийслэлийн захиргааны хэргийн ш</w:t>
      </w:r>
      <w:r>
        <w:rPr>
          <w:rFonts w:eastAsia="MS Gothic;‚l‚r ѓSѓVѓbѓN"/>
        </w:rPr>
        <w:t>үү</w:t>
      </w:r>
      <w:r>
        <w:rPr/>
        <w:t>хийн Ер</w:t>
      </w:r>
      <w:r>
        <w:rPr>
          <w:rFonts w:eastAsia="MS Gothic;‚l‚r ѓSѓVѓbѓN"/>
        </w:rPr>
        <w:t>ө</w:t>
      </w:r>
      <w:r>
        <w:rPr/>
        <w:t>нхий ш</w:t>
      </w:r>
      <w:r>
        <w:rPr>
          <w:rFonts w:eastAsia="MS Gothic;‚l‚r ѓSѓVѓbѓN"/>
        </w:rPr>
        <w:t>үү</w:t>
      </w:r>
      <w:r>
        <w:rPr/>
        <w:t>гчээр ажиллаж байна.</w:t>
      </w:r>
    </w:p>
    <w:p>
      <w:pPr>
        <w:pStyle w:val="Normal"/>
        <w:spacing w:lineRule="auto" w:line="240"/>
        <w:rPr/>
      </w:pPr>
      <w:r>
        <w:rPr/>
        <w:t>Мэргэжлээрээ 23 жил, шүүгчээр 8 жил ажиллаж байгаа. Монгол Улсын шүүхийн шүүгчийн гутгаар түшээ зэрэг дэвтэй. Батсүрэн нь Монгол Улсын Дээд шүүхийн шүүгчийн албан тушаалд нэрээ дэвшүүлэн сонгон шалгаруулалтаар эрх зүйн мэдлэг, ажил хэргийн чадварын хувьд шаардлагын төвшинт үнэлгээ авч, шүүхийн мэргэжлийн хорооноос хяналтын шатны шүүхийн шүүгчийн албан тушаалд тэнцэнэ гэсэн дүгнэлтийг гаргасан байна.</w:t>
      </w:r>
    </w:p>
    <w:p>
      <w:pPr>
        <w:pStyle w:val="Normal"/>
        <w:spacing w:lineRule="auto" w:line="240"/>
        <w:rPr/>
      </w:pPr>
      <w:r>
        <w:rPr/>
        <w:t>Х.Батсүрэнг Улсын Дээд шүүхийн шүүгчийн албан тушаалд томилуулах тухай саналыг Монгол Улсын Ерөнхийлөгчид өргөн мэдүүлснийг Улсын Их Хурлын эрхэм гишүүдэд танилцуулж байна.</w:t>
      </w:r>
    </w:p>
    <w:p>
      <w:pPr>
        <w:pStyle w:val="Normal"/>
        <w:spacing w:lineRule="auto" w:line="240"/>
        <w:rPr/>
      </w:pPr>
      <w:r>
        <w:rPr/>
        <w:t xml:space="preserve">2 дахь нэр дэвшигч нь </w:t>
      </w:r>
      <w:r>
        <w:rPr>
          <w:u w:val="single"/>
        </w:rPr>
        <w:t>Хээмчигийн Сонинбаяр</w:t>
      </w:r>
      <w:r>
        <w:rPr/>
        <w:t xml:space="preserve">   </w:t>
      </w:r>
      <w:r>
        <w:rPr>
          <w:lang w:val="ms-MY"/>
        </w:rPr>
        <w:t>19</w:t>
      </w:r>
      <w:r>
        <w:rPr/>
        <w:t>61</w:t>
      </w:r>
      <w:r>
        <w:rPr>
          <w:lang w:val="ms-MY"/>
        </w:rPr>
        <w:t xml:space="preserve"> он</w:t>
      </w:r>
      <w:r>
        <w:rPr/>
        <w:t>д Ховд аймгийн Булган</w:t>
      </w:r>
      <w:r>
        <w:rPr>
          <w:lang w:val="ms-MY"/>
        </w:rPr>
        <w:t xml:space="preserve"> </w:t>
      </w:r>
      <w:r>
        <w:rPr/>
        <w:t>суман</w:t>
      </w:r>
      <w:r>
        <w:rPr>
          <w:lang w:val="ms-MY"/>
        </w:rPr>
        <w:t xml:space="preserve">д </w:t>
      </w:r>
      <w:r>
        <w:rPr/>
        <w:t xml:space="preserve"> т</w:t>
      </w:r>
      <w:r>
        <w:rPr>
          <w:rFonts w:eastAsia="MS Gothic;‚l‚r ѓSѓVѓbѓN"/>
        </w:rPr>
        <w:t>ө</w:t>
      </w:r>
      <w:r>
        <w:rPr/>
        <w:t>рс</w:t>
      </w:r>
      <w:r>
        <w:rPr>
          <w:rFonts w:eastAsia="MS Gothic;‚l‚r ѓSѓVѓbѓN"/>
        </w:rPr>
        <w:t>ө</w:t>
      </w:r>
      <w:r>
        <w:rPr/>
        <w:t>н. 51</w:t>
      </w:r>
      <w:r>
        <w:rPr>
          <w:lang w:val="ms-MY"/>
        </w:rPr>
        <w:t xml:space="preserve"> настай, э</w:t>
      </w:r>
      <w:r>
        <w:rPr/>
        <w:t>м</w:t>
      </w:r>
      <w:r>
        <w:rPr>
          <w:lang w:val="ms-MY"/>
        </w:rPr>
        <w:t>эгтэй</w:t>
      </w:r>
      <w:r>
        <w:rPr/>
        <w:t>, ам бүл 5. Нөхөр, хүүхдүүдийн хамт амьдардаг. Тэрээр 1969-1979</w:t>
      </w:r>
      <w:r>
        <w:rPr>
          <w:lang w:val="ms-MY"/>
        </w:rPr>
        <w:t xml:space="preserve"> онд </w:t>
      </w:r>
      <w:r>
        <w:rPr/>
        <w:t>Ховд аймгийн Булган</w:t>
      </w:r>
      <w:r>
        <w:rPr>
          <w:lang w:val="ms-MY"/>
        </w:rPr>
        <w:t xml:space="preserve"> </w:t>
      </w:r>
      <w:r>
        <w:rPr/>
        <w:t xml:space="preserve">сумын 10 жилийн </w:t>
      </w:r>
      <w:r>
        <w:rPr>
          <w:lang w:val="ms-MY"/>
        </w:rPr>
        <w:t>ду</w:t>
      </w:r>
      <w:r>
        <w:rPr/>
        <w:t>нд сургууль; 1980-1985 онд ЗХУ-ын Эрх</w:t>
      </w:r>
      <w:r>
        <w:rPr>
          <w:rFonts w:eastAsia="MS Gothic;‚l‚r ѓSѓVѓbѓN"/>
        </w:rPr>
        <w:t>үү</w:t>
      </w:r>
      <w:r>
        <w:rPr/>
        <w:t xml:space="preserve"> хотын Их сургуулийг  тус тус төгссөн. Эрх зүйч мэргэжилтэй, Хууль зүйн ухааны магистр зэрэгтэй. 1986-1987 онд Налайх д</w:t>
      </w:r>
      <w:r>
        <w:rPr>
          <w:rFonts w:eastAsia="MS Gothic;‚l‚r ѓSѓVѓbѓN"/>
        </w:rPr>
        <w:t>үү</w:t>
      </w:r>
      <w:r>
        <w:rPr/>
        <w:t>ргийн ш</w:t>
      </w:r>
      <w:r>
        <w:rPr>
          <w:rFonts w:eastAsia="MS Gothic;‚l‚r ѓSѓVѓbѓN"/>
        </w:rPr>
        <w:t>үү</w:t>
      </w:r>
      <w:r>
        <w:rPr/>
        <w:t>хэд дадлагажигч; 1987-1989 онд Налайх д</w:t>
      </w:r>
      <w:r>
        <w:rPr>
          <w:rFonts w:eastAsia="MS Gothic;‚l‚r ѓSѓVѓbѓN"/>
        </w:rPr>
        <w:t>үү</w:t>
      </w:r>
      <w:r>
        <w:rPr/>
        <w:t>ргийн Ардын шүүхэд ш</w:t>
      </w:r>
      <w:r>
        <w:rPr>
          <w:rFonts w:eastAsia="MS Gothic;‚l‚r ѓSѓVѓbѓN"/>
        </w:rPr>
        <w:t>үү</w:t>
      </w:r>
      <w:r>
        <w:rPr/>
        <w:t>гч; 1989-1991 онд Налайх д</w:t>
      </w:r>
      <w:r>
        <w:rPr>
          <w:rFonts w:eastAsia="MS Gothic;‚l‚r ѓSѓVѓbѓN"/>
        </w:rPr>
        <w:t>үү</w:t>
      </w:r>
      <w:r>
        <w:rPr/>
        <w:t>ргийн ш</w:t>
      </w:r>
      <w:r>
        <w:rPr>
          <w:rFonts w:eastAsia="MS Gothic;‚l‚r ѓSѓVѓbѓN"/>
        </w:rPr>
        <w:t>үү</w:t>
      </w:r>
      <w:r>
        <w:rPr/>
        <w:t>хийн дарга; 1991-1993 онд Улаанбаатар хотын Хууль з</w:t>
      </w:r>
      <w:r>
        <w:rPr>
          <w:rFonts w:eastAsia="MS Gothic;‚l‚r ѓSѓVѓbѓN"/>
        </w:rPr>
        <w:t>ү</w:t>
      </w:r>
      <w:r>
        <w:rPr/>
        <w:t>йн газарт ш</w:t>
      </w:r>
      <w:r>
        <w:rPr>
          <w:rFonts w:eastAsia="MS Gothic;‚l‚r ѓSѓVѓbѓN"/>
        </w:rPr>
        <w:t>үү</w:t>
      </w:r>
      <w:r>
        <w:rPr/>
        <w:t>х хариуцсан зааварлагч, 1993 оны 07 дугаар сараас өнөөдрийг хүртэл Нийслэлийн ш</w:t>
      </w:r>
      <w:r>
        <w:rPr>
          <w:rFonts w:eastAsia="MS Gothic;‚l‚r ѓSѓVѓbѓN"/>
        </w:rPr>
        <w:t>үү</w:t>
      </w:r>
      <w:r>
        <w:rPr/>
        <w:t>хийн ш</w:t>
      </w:r>
      <w:r>
        <w:rPr>
          <w:rFonts w:eastAsia="MS Gothic;‚l‚r ѓSѓVѓbѓN"/>
        </w:rPr>
        <w:t>үү</w:t>
      </w:r>
      <w:r>
        <w:rPr/>
        <w:t>гчээр тус тус ажиллаж байна.</w:t>
      </w:r>
    </w:p>
    <w:p>
      <w:pPr>
        <w:pStyle w:val="Normal"/>
        <w:spacing w:lineRule="auto" w:line="240"/>
        <w:rPr/>
      </w:pPr>
      <w:r>
        <w:rPr/>
        <w:t xml:space="preserve">Мэргэжлээрээ 25 жил, шүүгчээр 20 жил ажиллаж байгаа. Монгол Улсын шүүхийн шүүгчийн дэд түшээ зэрэг дэвтэй. </w:t>
      </w:r>
    </w:p>
    <w:p>
      <w:pPr>
        <w:pStyle w:val="Normal"/>
        <w:spacing w:lineRule="auto" w:line="240"/>
        <w:rPr/>
      </w:pPr>
      <w:r>
        <w:rPr/>
        <w:t>Сонинбаяр нь Улсын Дээд шүүхийн шүүгчийн албан тушаалд нэрээ дэвшүүлэн сонгон шалгаруулалтад тэнцсэн үнэлгээ авч, хяналтын шатны шүүхийн шүүгчийн албан тушаалд тэнцэнэ гэсэн дүгнэлтийг Шүүхийн мэргэжлийн хороо гаргасан байна.</w:t>
      </w:r>
    </w:p>
    <w:p>
      <w:pPr>
        <w:pStyle w:val="Normal"/>
        <w:spacing w:lineRule="auto" w:line="240"/>
        <w:rPr/>
      </w:pPr>
      <w:r>
        <w:rPr/>
        <w:t>Х.Сонинбаярыг Улсын Дээд шүүхийн шүүгчийн албан тушаалд томилуулах тухай саналыг Монгол Улсын Ерөнхийлөгчид өргөн мэдүүлснийг Улсын Их Хуралд танилцуулж байна. Анхаарал тавьсанд баярлалаа.</w:t>
      </w:r>
    </w:p>
    <w:p>
      <w:pPr>
        <w:pStyle w:val="Normal"/>
        <w:spacing w:lineRule="auto" w:line="240"/>
        <w:rPr/>
      </w:pPr>
      <w:r>
        <w:rPr>
          <w:b/>
        </w:rPr>
        <w:t>З.Энхболд</w:t>
      </w:r>
      <w:r>
        <w:rPr/>
        <w:t>: -Ц.Зоригт ерөнхий шүүгчид баярлалаа.</w:t>
      </w:r>
    </w:p>
    <w:p>
      <w:pPr>
        <w:pStyle w:val="Normal"/>
        <w:spacing w:lineRule="auto" w:line="240"/>
        <w:rPr/>
      </w:pPr>
      <w:r>
        <w:rPr/>
        <w:t>Нэр дэвшигчийн талаар нэгдсэн хуралдаан дээр санал хураалт явуулахгүй. Харин Улсын Их Хурлын гишүүд Шүүхийн ерөнхий зөвлөлийн дарга болон нэр дэвшигчээс асуулт асууж, үг хэлж болно.</w:t>
      </w:r>
    </w:p>
    <w:p>
      <w:pPr>
        <w:pStyle w:val="Normal"/>
        <w:spacing w:lineRule="auto" w:line="240"/>
        <w:rPr/>
      </w:pPr>
      <w:r>
        <w:rPr/>
        <w:t>Хуралдаанд оролцож байгаа хүмүүсийг танилцуулъя. Улсын Дээд шүүхийн ерөнхий шүүгч, Шүүхийн ерөнхий зөвлөлийн дарга Ц.Зоригт, Улсын Дээд шүүхийн Тамгын газрын дарга Д.Эрдэнэчулуун, Улсын Дээд шүүхийн шүүгчид нэр дэвшигч Х.Сонинбаяр, Улсын Дээд шүүхийн шүүгчид нэр дэвшигч Х.Батсүрэн нар хүрэлцэн ирсэн байна.</w:t>
      </w:r>
    </w:p>
    <w:p>
      <w:pPr>
        <w:pStyle w:val="Normal"/>
        <w:spacing w:lineRule="auto" w:line="240"/>
        <w:rPr/>
      </w:pPr>
      <w:r>
        <w:rPr/>
        <w:t>Шүүхийн ерөнхий зөвлөлийн дарга болон нэр дэвшигчдээс асуух асуулттай гишүүд нэрээ өгнө үү.</w:t>
      </w:r>
    </w:p>
    <w:p>
      <w:pPr>
        <w:pStyle w:val="Normal"/>
        <w:spacing w:lineRule="auto" w:line="240"/>
        <w:rPr/>
      </w:pPr>
      <w:r>
        <w:rPr/>
        <w:t>Асуулттай гишүүд алга уу?</w:t>
      </w:r>
    </w:p>
    <w:p>
      <w:pPr>
        <w:pStyle w:val="Normal"/>
        <w:spacing w:lineRule="auto" w:line="240"/>
        <w:rPr/>
      </w:pPr>
      <w:r>
        <w:rPr/>
        <w:t>-Кнопоо дар. Нэр авч байна. О.Баасанхүү гишүүний нэр орчихсон байна, Р.Гончигдорж гишүүнээр асуултыг тасаллаа.</w:t>
      </w:r>
    </w:p>
    <w:p>
      <w:pPr>
        <w:pStyle w:val="Normal"/>
        <w:spacing w:lineRule="auto" w:line="240"/>
        <w:rPr/>
      </w:pPr>
      <w:r>
        <w:rPr/>
        <w:t>Ц.Даваасүрэн гишүүн асууя.</w:t>
      </w:r>
    </w:p>
    <w:p>
      <w:pPr>
        <w:pStyle w:val="Normal"/>
        <w:spacing w:lineRule="auto" w:line="240"/>
        <w:rPr/>
      </w:pPr>
      <w:r>
        <w:rPr>
          <w:b/>
        </w:rPr>
        <w:t>Ц.Даваасүрэн:</w:t>
      </w:r>
      <w:r>
        <w:rPr/>
        <w:t xml:space="preserve"> -Баярлалаа. Шүүгч нарын томилгоотой холбогдуулан би яг энэ хүмүүсээс асууж байгаа биш, ер нь шүүхийн байгууллагын үйл ажиллагаатай холбогдолтой асуудлуудыг хөндье гэж бодсон юм.</w:t>
      </w:r>
    </w:p>
    <w:p>
      <w:pPr>
        <w:pStyle w:val="Normal"/>
        <w:spacing w:lineRule="auto" w:line="240"/>
        <w:rPr/>
      </w:pPr>
      <w:r>
        <w:rPr/>
        <w:t>Бид орж ирээд улс төрийн нөхцөл байдал, янз бүрийн өнцгөөс харж байгаад томилгоо хийж байгаа. Шүүгч нарын явуулж байгаа үйл ажиллагааг бодит байдал, амьдрал дээр харахад бас сайжрахгүй байна. Яг ний, нуугүй хэлэхэд. Энэ шударга биш шийдвэр илт гаргаж байгаа, янз бүрийн нөлөөлөлд автсан байж болзошгүй энэ шүүгч нарын асуудлаар танай хаана хандах ёстой вэ? Энэ асуудлаа та нар яаж шийдэж байна вэ? Нэгдүгээрт. Иймэрхүү зүйл гарч байна. Энэ асуудлаа, ёс зүйн асуудлыг та нар яаж шийдэж явдаг юм, жишээлбэл, өнгөрсөн хугацаанд та томилогдсоноос хойш шүүгч нартай холбогдолтой ийм асуудлууд танай дээр шийдэгдэв үү? Ёс зүйн зөрчил гаргасан, буруугаар шийдсэн энэ байдлаасаа болж өөрчлөгдсөн ийм асуудлууд гарсан уу?</w:t>
      </w:r>
    </w:p>
    <w:p>
      <w:pPr>
        <w:pStyle w:val="Normal"/>
        <w:spacing w:lineRule="auto" w:line="240"/>
        <w:rPr/>
      </w:pPr>
      <w:r>
        <w:rPr/>
        <w:t>Хоёрт, шүүхийн шүүгч нарын хангамжийн асуудал, хараат бус байлгах асуудлаар та бүгд ямар ажил хийж байгаа вэ? Ямар нэгэн нөлөөлөлд автахгүй байхын тулд эд нар хангамжтай байх ёстой. Ер нь шүүгч болсон бол амьдралын асуудал нь шийдэгддэг байх ёстой. Энэ талаас нь хийж байгаа зүйл, ийм асуудлууд тавигдаж байгаа юу? Тэгсэн тохиолдолд энэ чинь хүний амьдрал байгаа. Шүүгч нар шударга болоод явдаг, зөв шийдвэр гаргадаг ийм зүйлүүд бусад орны жишгээр тийм юм байна гэж би ингэж ойлгож байгаа.</w:t>
      </w:r>
    </w:p>
    <w:p>
      <w:pPr>
        <w:pStyle w:val="Normal"/>
        <w:spacing w:lineRule="auto" w:line="240"/>
        <w:rPr/>
      </w:pPr>
      <w:r>
        <w:rPr/>
        <w:t xml:space="preserve">Хуулийн хүрээнд шийдэх асуудлууд байгаа бол энэ зүйлийг төлөвлөөд явж байгаа хуулийн төсөл бий юу? Ирэх жилийн төсвүүд, Хөгжлийн яам, Сангийн яамтайгаа энэ чиглэлээр шүүгч нарын нийгмийн асуудлын талаар ярьж байгаа зүйлүүд байна уу гэдгийг би бас тодруулах гэсэн юм. </w:t>
      </w:r>
    </w:p>
    <w:p>
      <w:pPr>
        <w:pStyle w:val="Normal"/>
        <w:spacing w:lineRule="auto" w:line="240"/>
        <w:rPr/>
      </w:pPr>
      <w:r>
        <w:rPr/>
        <w:t>Нэг ийм зүйл дээр бас анхаарч байгаач ээ. Жишээлбэл, хоёр банкыг дампууруулаад хаячихсан, хэдэн тэрбумаар нь улсад хохирол учруулчихсан, тэгсэн мөртлөө зөв зүгээр явж байна. Тэгээд бас энэ төсвийн мөнгө төгрөг энд, тэнд хүүтэй байршуулж мөнгө цохисон гэсэн асуудлууд бүрхэг болж байгаа явдлууд. Гэтэл нэг байшингийн мод авчихсан залуучуудыг, жишээлбэл, манай Хөвсгөл аймагт Жаргалант, Эрдэнэбулган сум дээр 4 жилээр яллачихсан байгаа юм. Амьдралын эрхээр хөөрхий ганц хоёр залуу хуримынхаа зардлыг, аргагүй байдалд ороод банкны өрөө төлөх гээд 4 жилийн шоронгийн ялд суучихсан байгаа юм. Гэтэл бүхэл бүтэн хоёр банкыг дампууруулаад хаячихсан нөхөр зөв зүгээр л явж байгаа шүү дээ. Зөв зүгээр цохиж байгаа. Томоохон эдийн засгийн, ялангуяа албан тушаал, хөрөнгө санхүүтэй холбогдолтой хүмүүсийн асуудал тэгсхийгээд алга болж байгаа. Бодит байдал дээр тийм байгаа. Ард түмэндээ хатуурхдаг шүүх, хууль, цагдаа, прокурор байж болохгүй. Хүчин мөхөс ард түмнээ ялладаг, эрх мэдэлтэй, мөнгө, санхүүтэй хүмүүс нь.</w:t>
      </w:r>
    </w:p>
    <w:p>
      <w:pPr>
        <w:pStyle w:val="Normal"/>
        <w:spacing w:lineRule="auto" w:line="240"/>
        <w:rPr/>
      </w:pPr>
      <w:r>
        <w:rPr>
          <w:b/>
        </w:rPr>
        <w:t>З.Энхболд</w:t>
      </w:r>
      <w:r>
        <w:rPr/>
        <w:t>: -Ц.Даваасүрэн</w:t>
      </w:r>
      <w:r>
        <w:rPr>
          <w:lang w:val="en-US"/>
        </w:rPr>
        <w:t>!</w:t>
      </w:r>
      <w:r>
        <w:rPr/>
        <w:t xml:space="preserve"> би дэг сануулахгүй бол болохгүй нь. Зөвхөн хоёр нэр дэвшигчтэй холбоотой асуудлаар асуулт асууж, үг хэлж болно. Өөрийн чинь ярьж байгаа өргөн сэдвээр шаардлагатай бол тусгайлан асуудал боловсруулж, хэлэлцүүлж болно. Энэ ялгаа, заагаа барихгүй бол ерөнхийдөө шүүхийн тухай яриагаар бид энэ хуралдааныг хийж болохгүй байна. Нэмж асуух бол зөвхөн нэр дэвшигчдээс болон ерөнхий шүүгчээс энэ хоёр хүнтэй холбоотой асуудлаар асууж болно.</w:t>
      </w:r>
    </w:p>
    <w:p>
      <w:pPr>
        <w:pStyle w:val="Normal"/>
        <w:spacing w:lineRule="auto" w:line="240"/>
        <w:rPr/>
      </w:pPr>
      <w:r>
        <w:rPr/>
        <w:t>Ц.Даваасүрэн гишүүнд нэг минут нэмж өгье.</w:t>
      </w:r>
    </w:p>
    <w:p>
      <w:pPr>
        <w:pStyle w:val="Normal"/>
        <w:spacing w:lineRule="auto" w:line="240"/>
        <w:rPr/>
      </w:pPr>
      <w:r>
        <w:rPr>
          <w:b/>
        </w:rPr>
        <w:t>Ц.Даваасүрэн:</w:t>
      </w:r>
      <w:r>
        <w:rPr/>
        <w:t xml:space="preserve"> -Баярлалаа. Ер нь энэ хоёр хүн томилогдлоо, жишээлбэл, энэ хоёр хүнийг шударга байсан гэж оруулж ирж байгаа шалгуур нь юу байсан бэ гэдгийг тодруулъя. Цаашдаа ийм мэтийн зүйл дээр анхаараарай. Байшингийн дүнзээр 4 жилийн ял авдаг, тэгсэн мөртлөө хэдэн тэрбумаар нь улсад хохирол учруулсан хүмүүс зөв зүгээр яваад байгаа шүү. </w:t>
      </w:r>
    </w:p>
    <w:p>
      <w:pPr>
        <w:pStyle w:val="Normal"/>
        <w:spacing w:lineRule="auto" w:line="240"/>
        <w:rPr/>
      </w:pPr>
      <w:r>
        <w:rPr>
          <w:b/>
        </w:rPr>
        <w:t>З.Энхболд:</w:t>
      </w:r>
      <w:r>
        <w:rPr/>
        <w:t xml:space="preserve"> -Шүүхийн ерөнхий зөвлөлийн дарга Ц.Зоригт нэр дэвшигчтэй холбоотой хэсэг дээрээ хариулна. Хариулаад эхэлбэл Дэгийн тухай хууль зөрчинө.</w:t>
      </w:r>
    </w:p>
    <w:p>
      <w:pPr>
        <w:pStyle w:val="Normal"/>
        <w:spacing w:lineRule="auto" w:line="240"/>
        <w:rPr/>
      </w:pPr>
      <w:r>
        <w:rPr>
          <w:b/>
        </w:rPr>
        <w:t>Ц.Зоригт:</w:t>
      </w:r>
      <w:r>
        <w:rPr/>
        <w:t xml:space="preserve"> -Ц.Даваасүрэн гишүүний асуултад хариулъя. Нэр дэвшигч хоёр хүний хувьд Улсын дээд шүүхэд нэр дэвшигч нар болзол тавьдаг. Улсын дээд шүүх Хяналтын шатны шүүхэд ажиллах болзол хангасан гэсэн ийм журмыг биелүүлсэн хүмүүс энэ сонгон шалгаруулалтад ордог юм. Сонгон шалгаруулалтыг улс даяар зарлаж, Шүүхийн тухай хуулийн болзол хангасан хүмүүс өөрсдөө нэрээ дэвшүүлдэг. Ингээд нэр дэвшүүлсэн хүмүүс маань сонгон шалгаруулалтад орж мэргэжлийн шалгалт өгөөд, тэр мэргэжлийн шалгалтандаа тэнцсэн хүмүүс нь Шүүхийн ерөнхий зөвлөлийн хуралдаанаар ороод энэ Шүүхийн  ерөнхий зөвлөлийн хуралдаанаас олонхийн санал авсан хүмүүсийг Ерөнхийлөгчид өргөн мэдүүлдэг юм. Энэ журмаар явж байгаа. </w:t>
      </w:r>
    </w:p>
    <w:p>
      <w:pPr>
        <w:pStyle w:val="Normal"/>
        <w:spacing w:lineRule="auto" w:line="240"/>
        <w:rPr/>
      </w:pPr>
      <w:r>
        <w:rPr/>
        <w:t>Манай энэ хоёр нэр дэвшигчийн хувьд шүүхийн байгууллагад 20-25 жилийн хугацаанд ажилласан ийм туршлагатай, шүүн таслах ажлын мэдлэгтэй, чадвартай ийм хүмүүс байгаа учир энэ хүмүүсийг шударга ажиллана, шударга ажиллаж байгаа гэдэг ийм үнэлгээгээр Хяналтын шатны шүүхэд нэрийг нь дэвшүүлээд явж байгаа юм.</w:t>
      </w:r>
    </w:p>
    <w:p>
      <w:pPr>
        <w:pStyle w:val="Normal"/>
        <w:spacing w:lineRule="auto" w:line="240"/>
        <w:rPr/>
      </w:pPr>
      <w:r>
        <w:rPr>
          <w:b/>
        </w:rPr>
        <w:t>З.Энхболд</w:t>
      </w:r>
      <w:r>
        <w:rPr/>
        <w:t>: -Н.Батцэрэг гишүүн асуулт асууна.</w:t>
      </w:r>
    </w:p>
    <w:p>
      <w:pPr>
        <w:pStyle w:val="Normal"/>
        <w:spacing w:lineRule="auto" w:line="240"/>
        <w:rPr/>
      </w:pPr>
      <w:r>
        <w:rPr>
          <w:b/>
        </w:rPr>
        <w:t>Н.Батцэрэг:</w:t>
      </w:r>
      <w:r>
        <w:rPr/>
        <w:t xml:space="preserve"> -Баярлалаа. Яг нэр дэвшигдэж байгаа хүмүүстэй холбоотой асуулт алга. Дэг зөрчих юм байна. Би Х.Батсүрэн нэр дэвшигчийг Дээд шүүхийн шүүгчээр томилуулахаар нэр дэвшиж байгаатай холбогдуулан таны итгэл үнэмшил, нийт шүүхийн системийнхээ хүрээнд ажил, асуудлаа яаж харж байгаа юм бол гэдэг талаас нэг л асуулт асуух гэсэн юм.</w:t>
      </w:r>
    </w:p>
    <w:p>
      <w:pPr>
        <w:pStyle w:val="Normal"/>
        <w:spacing w:lineRule="auto" w:line="240"/>
        <w:rPr/>
      </w:pPr>
      <w:r>
        <w:rPr/>
        <w:t>Ер нь Монголын олон нийт хүмүүстэй уулзалдах, янз бүрийн мэргэжлийн байгууллагуудын санал, асуулгаар ядуурал, ажилгүйдэл гээд нийгмийн том асуудлууд байгаа ч гэсэн</w:t>
      </w:r>
      <w:r>
        <w:rPr>
          <w:lang w:val="en-US"/>
        </w:rPr>
        <w:t xml:space="preserve"> </w:t>
      </w:r>
      <w:r>
        <w:rPr/>
        <w:t>олон нийт шударга ёс алдагдлаа гэж их хэлдэг юм билээ. Янз бүрийн санал, асуулгуудаар хамгийн их санаа зовоож байгаа асуудал нь нийгэмд шударга ёс үгүйлэгдэж байна, алдагдлаа гэдэг энэ зүйлийг их ярьдаг. Үүнийхээ ард ойлгож байгаа нэг зүйл бол шүүхийн бүх шатны байгууллагууд дээр бас ёс зүйтэй, шударга үйл ажиллагаа дутагдаж байна гэж ярьдаг юм байна. Энэ бүх л системээрээ улс төрөөс нэлээн хараат байдалд ороод байна уу, үнэхээр авлигал, хээл хахуулийн асуудалтай холбогдуулаад олон нийт санаа зовдог юм болов уу, эсвэл та бүхний хэрэглэж байгаа хууль, эрх зүйн орчинтой холбоотой байна уу? Энэ талаар та өөрийнхөө, нийт системийнхээ хүрээнд харж байгаа итгэл үнэмшил, байр суурийг чинь сонсъё  гэж бодсон юм. Баярлалаа.</w:t>
      </w:r>
    </w:p>
    <w:p>
      <w:pPr>
        <w:pStyle w:val="Normal"/>
        <w:spacing w:lineRule="auto" w:line="240"/>
        <w:rPr/>
      </w:pPr>
      <w:r>
        <w:rPr>
          <w:b/>
        </w:rPr>
        <w:t>З.Энхболд:</w:t>
      </w:r>
      <w:r>
        <w:rPr/>
        <w:t xml:space="preserve"> -Нэр дэвшигч Х.Батсүрэн хариулъя.</w:t>
      </w:r>
    </w:p>
    <w:p>
      <w:pPr>
        <w:pStyle w:val="Normal"/>
        <w:spacing w:lineRule="auto" w:line="240"/>
        <w:rPr/>
      </w:pPr>
      <w:r>
        <w:rPr>
          <w:b/>
        </w:rPr>
        <w:t>Х.Батсүрэн:</w:t>
      </w:r>
      <w:r>
        <w:rPr/>
        <w:t xml:space="preserve"> -Ер нь шударга ёс, нийгэмд байгаа олон нийтийн итгэл үнэмшлээр шударга ёс алдагдлаа гэж яриад байдаг. Үүнийг бүр ор тас үгүй гэж хэлж чадахгүй. Тодорхой хэмжээнд байгаа. Шүүх энэ тал дээр засах ямар ажиллагааг хийж байна вэ гэвэл сая Шүүхийн тухай багц хууль гэж таван хууль батлагдсан байгаа. Үүгээр Шүүх ил тод байх, Шүүгч хараат бусаар үйл ажиллагаагаа явуулах, түрүүн Ц.Даваасүрэн гишүүний асуултад гарч байсан. Нийгэм, хангамжийн баталгаа хүртэл энд тусгагдсан байгаа. Энэ хуулийг хэрэгжүүлэхийн тулд 40 гаруй журам байх ёстой гэж байсан. Энэ бүгдэд идэвх зүтгэл гаргаж ажиллана.</w:t>
      </w:r>
    </w:p>
    <w:p>
      <w:pPr>
        <w:pStyle w:val="Normal"/>
        <w:spacing w:lineRule="auto" w:line="240"/>
        <w:rPr/>
      </w:pPr>
      <w:r>
        <w:rPr/>
        <w:t>Шударга ёс гэдгийн хувьд шударга ёс маань өөрөө харьцангуй ойлголт. Хуулийн дагуу, хууль ёсны байж, эрх зүйд захирагдаж ажиллана гэж би бодож байна.</w:t>
      </w:r>
    </w:p>
    <w:p>
      <w:pPr>
        <w:pStyle w:val="Normal"/>
        <w:spacing w:lineRule="auto" w:line="240"/>
        <w:rPr/>
      </w:pPr>
      <w:r>
        <w:rPr>
          <w:b/>
        </w:rPr>
        <w:t>З.Энхболд:</w:t>
      </w:r>
      <w:r>
        <w:rPr/>
        <w:t xml:space="preserve"> -Д.Батцогт гишүүн асуулт асууна.</w:t>
      </w:r>
    </w:p>
    <w:p>
      <w:pPr>
        <w:pStyle w:val="Normal"/>
        <w:spacing w:lineRule="auto" w:line="240"/>
        <w:rPr/>
      </w:pPr>
      <w:r>
        <w:rPr>
          <w:b/>
        </w:rPr>
        <w:t>Д.Батцогт</w:t>
      </w:r>
      <w:r>
        <w:rPr/>
        <w:t>: -Баярлалаа. Ц.Даваасүрэн гишүүний хэлсэнтэй санал нэг байгаа. Ер нь шударга ёс гэдэг юм байхгүй болжээ, хууль хүн бүхний өмнө тэгш үйлчлэхгүй байна, мөнгөтэй, төгрөгтэй хүмүүст үйлчилдэггүй, эрх мэдэлтэй хүмүүст үйлчилдэггүй. Жирийн ядарсан ард, иргэддээ хууль үйлчилдэг ийм л байна гэж манай шүүх засаглалын, шүүхийн байгууллагын талаар ард иргэдийн санаа, сэтгэл туйлын хангалтгүй байгаа юм. Одоо хоёр хүн Дээд шүүхийн шүүгчээр томилогдох гэж байна. Би энэ хоёр нэг дэвшигчээс өөрсдийнх нь байр суурийг асууя гэж бодож байна.</w:t>
      </w:r>
    </w:p>
    <w:p>
      <w:pPr>
        <w:pStyle w:val="Normal"/>
        <w:spacing w:lineRule="auto" w:line="240"/>
        <w:rPr/>
      </w:pPr>
      <w:r>
        <w:rPr/>
        <w:t xml:space="preserve">Анхан шатны шүүхээр бас авлига, хээл хахууль, янз бүрийн асуудалд холбогдсон хүмүүст ял өгөх юм. Тэгээд дээд шатны шүүхээр нь хоёр, гурван шатны шүүх явчихаад, дээд шатандаа цагаатгагдсан явдал зөндөө л гарсан. Би аймгуудын засаг дарга нарын хэрэгтэй холбоотой ярьж байна шүү. Иймэрхүү байдлаар шат шатны шүүхдээ мэдлэг, мэргэжил, боловсролынх нь төвшин нь өөр байдаг юмуу? Нэг л хуулиар шийдвэр гаргаад явж байгаа гэж би ойлгодог. Би хуульч хүн биш л дээ. </w:t>
      </w:r>
    </w:p>
    <w:p>
      <w:pPr>
        <w:pStyle w:val="Normal"/>
        <w:spacing w:lineRule="auto" w:line="240"/>
        <w:rPr/>
      </w:pPr>
      <w:r>
        <w:rPr/>
        <w:t>Энэ талаар та хоёр юу гэж боддог вэ? Ер нь бүхэлдээ шүүхийн шат шатны байгууллагуудын шийдвэрүүд маш их донсолгоотой гарч байгаа шүү дээ. Энэ тал дээрээ юу гэж боддог вэ? Цаашдаа, та хоёр анхан шатны шүүхэд ажиллаж байсан хүмүүс, одоо Дээд шүүхэд шийдвэр гаргаж байна. Энэ тал дээр өөрсдийнхөө байр суурийг хэлнэ үү гэж хүсэж байна. Баярлалаа.</w:t>
      </w:r>
    </w:p>
    <w:p>
      <w:pPr>
        <w:pStyle w:val="Normal"/>
        <w:spacing w:lineRule="auto" w:line="240"/>
        <w:rPr/>
      </w:pPr>
      <w:r>
        <w:rPr>
          <w:b/>
        </w:rPr>
        <w:t>З.Энхболд:</w:t>
      </w:r>
      <w:r>
        <w:rPr/>
        <w:t xml:space="preserve"> -Нэр дэвшигчид хариулъя. Х.Батсүрэн, дараа нь Х.Сонинбаяр.</w:t>
      </w:r>
    </w:p>
    <w:p>
      <w:pPr>
        <w:pStyle w:val="Normal"/>
        <w:spacing w:lineRule="auto" w:line="240"/>
        <w:rPr/>
      </w:pPr>
      <w:r>
        <w:rPr>
          <w:b/>
        </w:rPr>
        <w:t>Х.Батсүрэн:</w:t>
      </w:r>
      <w:r>
        <w:rPr/>
        <w:t xml:space="preserve"> -Шат, шатны шүүхийн шийдвэр өөр, өөр гардаг гэдэг ойлголт бас байгаа. Гэхдээ үүнийг бүхэлд нь үгүйсгэж болохгүй. Ер нь шүүгч хэрэгт цугларсан нотлох баримтын хэмжээнд хуульд захирагдаж шийдвэрээ гаргадаг. Ингэж шийдвэр гаргахдаа өөрийн дотоод итгэл, үнэмшил гэж бас байгаа. Тэгэхээр шат шатандаа угаасаа Шүүхийн тухай хууль болоод Үндсэн хуулинд гурван шатны тогтолцоотой шүүх байхыг заагаад өгчихсөн болохоор мэдээж, ард иргэдэд давж заалдах болоод хяналтын шатанд гомдол гаргах эрх байдаг. Үүгээр гомдлоо гаргаад явахад шат, шатны шүүх өөр, өөр өнцгөөс, өөр өөрийн дотоод итгэл үнэмшлээр шийдээд, тэр шийдэл бас өөр байхыг үгүйсгэх аргагүй.</w:t>
      </w:r>
    </w:p>
    <w:p>
      <w:pPr>
        <w:pStyle w:val="Normal"/>
        <w:spacing w:lineRule="auto" w:line="240"/>
        <w:rPr/>
      </w:pPr>
      <w:r>
        <w:rPr/>
        <w:t>Хуулинд ийм байгаа юм чинь бүх юм нөгөө талаараа шаблондчихсон юм шиг явна гэвэл бас энэ арай өрөөсгөл ойлголт болох байх. Тэгэхээр энийг би дотоод итгэл үнэмшил гэдэгтэй холбож тайлбарлана даа.</w:t>
      </w:r>
    </w:p>
    <w:p>
      <w:pPr>
        <w:pStyle w:val="Normal"/>
        <w:spacing w:lineRule="auto" w:line="240"/>
        <w:rPr/>
      </w:pPr>
      <w:r>
        <w:rPr>
          <w:b/>
        </w:rPr>
        <w:t xml:space="preserve">Х.Сонинбаяр: </w:t>
      </w:r>
      <w:r>
        <w:rPr/>
        <w:t>-Миний хувьд ч гэсэн Х.Батсүрэн шүүгчтэй санал нэгтэй байна. Шүүх хэрэг маргааныг шийдвэрлэхдээ аливаа хэргийн нотлох баримт, мөн хуульд нь нийцүүлэн шударгаар шийдвэрлэх ийм үүрэгтэй. Нийгэмд шударга ёсыг тогтоох шүүхийн үндсэн үүрэг нь. Гурван шатны шүүхээр явагдаад хэрэг маргаан ямар нэгэн байдлаар хүчингүй болох, өөрчлөгдөх юм бол тухайн тухайн хэргийн өөрийнх нь өнгө аяс, хууль хэрэглээний ийм байдлууд бас нөлөөлж байгаа. Иймэрхүү байдлууд байгаа гэж бодож байна. Баярлалаа.</w:t>
      </w:r>
    </w:p>
    <w:p>
      <w:pPr>
        <w:pStyle w:val="Normal"/>
        <w:spacing w:lineRule="auto" w:line="240"/>
        <w:rPr/>
      </w:pPr>
      <w:r>
        <w:rPr>
          <w:b/>
        </w:rPr>
        <w:t>З.Энхболд</w:t>
      </w:r>
      <w:r>
        <w:rPr/>
        <w:t>: -О.Баасанхүү гишүүн асуулт асууна.</w:t>
      </w:r>
    </w:p>
    <w:p>
      <w:pPr>
        <w:pStyle w:val="Normal"/>
        <w:spacing w:lineRule="auto" w:line="240"/>
        <w:rPr/>
      </w:pPr>
      <w:r>
        <w:rPr>
          <w:b/>
        </w:rPr>
        <w:t>О.Баасанхүү:</w:t>
      </w:r>
      <w:r>
        <w:rPr/>
        <w:t xml:space="preserve"> -Би нэр дэвшигчийг оруулж ирсэн хүмүүсээс асуулт асууя. Нэгдүгээрт, энэ хүмүүс 60 нас хүрээд тэтгэвэрт гарах нь үнэн үү? МАХН-ын дарга Н.Энхбаярыг ялласан ерөнхий шүүгч Сарантуяа таны 60 нас гээд тэтгэвэртээ гаргасан Бямбаа, Тогоохүү, өөр хэн ч байдаг юм, тэтгэврийн насанд хүрсэн хүмүүсээс эгч хүн тусгайлсан гэрээ байгуулаад ажиллаж байгаа. Тэгэхээр энэ хүмүүс бас 60 нас хүрэхээр та эд нарыг тэтгэвэрт гаргах уу? Эсвэл 61, 62 хүрч байгаа тэр настай хүн шиг байлгаад байх уу?</w:t>
      </w:r>
    </w:p>
    <w:p>
      <w:pPr>
        <w:pStyle w:val="Normal"/>
        <w:spacing w:lineRule="auto" w:line="240"/>
        <w:rPr/>
      </w:pPr>
      <w:r>
        <w:rPr/>
        <w:t>Хоёрдугаар асуудал нь, МАХН-ын дарга Н.Энхбаярыг яллахад оролцсон Эрдэнэсувд гэдэг хүний, би хэрвээ зөв таньж байгаа бол нөхөр нь Эрдэнэчулуун гэдэг хүн та сууж байх шиг санагдаад байна. Сонирхлын зөрчлийн тухай хууль яасан бэ? Улсын дээд шүүхэд ер нь ах, дүү, хамаатан садан, найз нөхдөөр гээд. Сарантуяа гэдэг хүний хүү ямар зардлаар, ямар мөнгөөр гадаад руу явчихаад одоо яагаад Сарантуяа гэдэг хүн өнөөдөр байгаад байгаа вэ? Өөрөөр хэлбэл, сонирхлын зөрчилтэй хүмүүс яллаж байгаа нь ямар утга учир байна вэ? Ийм асуулт байна.</w:t>
      </w:r>
    </w:p>
    <w:p>
      <w:pPr>
        <w:pStyle w:val="Normal"/>
        <w:spacing w:lineRule="auto" w:line="240"/>
        <w:rPr/>
      </w:pPr>
      <w:r>
        <w:rPr/>
        <w:t>Гурав дахь асуулт, ер нь улс төржсөн шийдвэр гаргасан хүмүүсийг Улсын дээд шүүх шагнадаг юм биш биз дээ? Хосбаяр гээд бараг боловсрол нь тодорхойгүй хүн байгаа. Одоо Нийслэлийн шүүхэд ирсэн гээд байна. 07 дугаар сарын 01-нийг ялладаг. Би 07 дугаар сарын 01-ний хохирогчийн өмгөөлөгч байсан. Одоо Хууль зүйн сайд байгаа Х.Тэмүүжин юу гэж хэлж байсан бэ гэвэл “хүн алсан хүн буруугүй, улс төржөөд ял авсан хүмүүс нь буруутай, буудсан хүмүүс буруугүй” гээд байх юм. Энэ буудсан хүмүүсийн асуудлыг яах ёстой вэ? Иймэрхүү байдлаар өнөөдөр улс төржихөө болимоор байна. Шүүхийг улс төржүүлэхгүй байхын тулд юу хийх ёстой вэ? Хамгийн наад зах нь та нар төсвийг.</w:t>
      </w:r>
    </w:p>
    <w:p>
      <w:pPr>
        <w:pStyle w:val="Normal"/>
        <w:spacing w:lineRule="auto" w:line="240"/>
        <w:rPr/>
      </w:pPr>
      <w:r>
        <w:rPr>
          <w:b/>
        </w:rPr>
        <w:t>Х.Тэмүүжин</w:t>
      </w:r>
      <w:r>
        <w:rPr/>
        <w:t>: -Чи баримттай юм яриарай.</w:t>
      </w:r>
    </w:p>
    <w:p>
      <w:pPr>
        <w:pStyle w:val="Normal"/>
        <w:spacing w:lineRule="auto" w:line="240"/>
        <w:rPr/>
      </w:pPr>
      <w:r>
        <w:rPr>
          <w:b/>
        </w:rPr>
        <w:t>О.Баасанхүү:</w:t>
      </w:r>
      <w:r>
        <w:rPr/>
        <w:t xml:space="preserve"> -Чиний сонин дээр ярьсан юмыг чинь ярьж байна. Чи хурандаа нараас ял нь дууссан гэж хэлсэн шүү дээ.</w:t>
      </w:r>
    </w:p>
    <w:p>
      <w:pPr>
        <w:pStyle w:val="Normal"/>
        <w:spacing w:lineRule="auto" w:line="240"/>
        <w:rPr/>
      </w:pPr>
      <w:r>
        <w:rPr>
          <w:b/>
        </w:rPr>
        <w:t>Х.Тэмүүжин</w:t>
      </w:r>
      <w:r>
        <w:rPr/>
        <w:t>: -Тушаал өгсөн хүн буруутай гэсэн.</w:t>
      </w:r>
    </w:p>
    <w:p>
      <w:pPr>
        <w:pStyle w:val="Normal"/>
        <w:spacing w:lineRule="auto" w:line="240"/>
        <w:rPr/>
      </w:pPr>
      <w:r>
        <w:rPr>
          <w:b/>
        </w:rPr>
        <w:t>О.Баасанхүү:</w:t>
      </w:r>
      <w:r>
        <w:rPr/>
        <w:t xml:space="preserve"> -Чи буудаж алсан хүн буруугүй гэж хэлсэн шүү дээ. Чи тэрийгээ олчихоод дараа нь донгос. Тэгээд хамгийн гол нь, миний ярих гээд байгаа юм, төсвийг та нар батлуулахдаа төсвийн хувиар нь шийдэж болдоггүй юмуу?</w:t>
      </w:r>
    </w:p>
    <w:p>
      <w:pPr>
        <w:pStyle w:val="Normal"/>
        <w:spacing w:lineRule="auto" w:line="240"/>
        <w:rPr/>
      </w:pPr>
      <w:r>
        <w:rPr>
          <w:b/>
        </w:rPr>
        <w:t>Х.Тэмүүжин</w:t>
      </w:r>
      <w:r>
        <w:rPr/>
        <w:t>: -Чи өмгөөлөгчийнхөө ажлыг энд хийхгүй шүү. Шүүхэд очиж өмгөөлөгчөө хий.</w:t>
      </w:r>
    </w:p>
    <w:p>
      <w:pPr>
        <w:pStyle w:val="Normal"/>
        <w:spacing w:lineRule="auto" w:line="240"/>
        <w:rPr/>
      </w:pPr>
      <w:r>
        <w:rPr>
          <w:b/>
        </w:rPr>
        <w:t>О.Баасанхүү:</w:t>
      </w:r>
      <w:r>
        <w:rPr/>
        <w:t xml:space="preserve"> -Чи дараа нь хуц. Дараа нь ярь, за юу. Би юмаа ярьж байна. Чи донгос, чамтай одоо ярих юм алга. Төсвийг хувиар нь авч болох уу? Өөрөөр хэлбэл, нэг хувь гэдэг юмуу, хоёр хувь гэдэг юмуу, тэр хувиар шийдэж болох уу?</w:t>
      </w:r>
    </w:p>
    <w:p>
      <w:pPr>
        <w:pStyle w:val="Normal"/>
        <w:spacing w:lineRule="auto" w:line="240"/>
        <w:rPr/>
      </w:pPr>
      <w:r>
        <w:rPr/>
        <w:t>Энэ алуурчдад, ялыг цагаатгаад байгаа энэ асуудал дээр Улсын Ерөнхийлөгчид та нар санал оруулж болдоггүй юмуу? Яагаад гэвэл цаазаар авах ял гээд та нар шийдвэр гаргадаг. Гэтэл цаазаар авах ялыг цагаатгана гээд яриад байдаг. Шүүхийг давсан ерөнхийлөгчтэй байгаа энэ үед яаж шүүх ажиллах юм бэ? Энэ дээр байр сууриа хэлж өгнө үү.</w:t>
      </w:r>
    </w:p>
    <w:p>
      <w:pPr>
        <w:pStyle w:val="Normal"/>
        <w:spacing w:lineRule="auto" w:line="240"/>
        <w:rPr/>
      </w:pPr>
      <w:r>
        <w:rPr/>
        <w:t>Хууль зүйн сайд та битгий улс төржөөд бай. Хэлэх үгээ танаар заалгахгүй шүү, хуцалгүй дуугүй бай, за. Чам шиг хүн биш шүү.</w:t>
      </w:r>
    </w:p>
    <w:p>
      <w:pPr>
        <w:pStyle w:val="Normal"/>
        <w:spacing w:lineRule="auto" w:line="240"/>
        <w:rPr/>
      </w:pPr>
      <w:r>
        <w:rPr>
          <w:b/>
        </w:rPr>
        <w:t>З.Энхболд:</w:t>
      </w:r>
      <w:r>
        <w:rPr/>
        <w:t xml:space="preserve"> -О.Баасанхүү гишүүн хэлэлцэж байгаа асуудалтай холбогдолгүй юм ярьсан учраас хариулах албагүй. Хариулах шаардлагагүй гэж үзэж байна. Цаашид Дэгийн хуулиа барихыг сануулъя. Хэл үгээр бусдыгаа доромжилж болохгүй.</w:t>
      </w:r>
    </w:p>
    <w:p>
      <w:pPr>
        <w:pStyle w:val="Normal"/>
        <w:spacing w:lineRule="auto" w:line="240"/>
        <w:rPr/>
      </w:pPr>
      <w:r>
        <w:rPr>
          <w:b/>
        </w:rPr>
        <w:t xml:space="preserve">О.Баасанхүү: </w:t>
      </w:r>
      <w:r>
        <w:rPr/>
        <w:t>-Алуурчныг өмөөрөөд байгаа юм чинь тэгэхгүй яах юм бэ.</w:t>
      </w:r>
    </w:p>
    <w:p>
      <w:pPr>
        <w:pStyle w:val="Normal"/>
        <w:spacing w:lineRule="auto" w:line="240"/>
        <w:rPr/>
      </w:pPr>
      <w:r>
        <w:rPr>
          <w:b/>
        </w:rPr>
        <w:t>З.Энхболд:</w:t>
      </w:r>
      <w:r>
        <w:rPr/>
        <w:t xml:space="preserve"> -Болохгүй. Дэгээ барь.</w:t>
      </w:r>
    </w:p>
    <w:p>
      <w:pPr>
        <w:pStyle w:val="Normal"/>
        <w:spacing w:lineRule="auto" w:line="240"/>
        <w:rPr/>
      </w:pPr>
      <w:r>
        <w:rPr>
          <w:b/>
        </w:rPr>
        <w:t>Х.Тэмүүжин:</w:t>
      </w:r>
      <w:r>
        <w:rPr/>
        <w:t xml:space="preserve"> -Авлигач, алуурч хоёр адилхан.</w:t>
      </w:r>
    </w:p>
    <w:p>
      <w:pPr>
        <w:pStyle w:val="Normal"/>
        <w:spacing w:lineRule="auto" w:line="240"/>
        <w:rPr/>
      </w:pPr>
      <w:r>
        <w:rPr>
          <w:b/>
        </w:rPr>
        <w:t>З.Энхболд:</w:t>
      </w:r>
      <w:r>
        <w:rPr/>
        <w:t xml:space="preserve"> -Р.Гончигдорж гишүүн асуулт асууна. Гишүүд микрофонгүй хэрэлдэхээ больё.</w:t>
      </w:r>
    </w:p>
    <w:p>
      <w:pPr>
        <w:pStyle w:val="Normal"/>
        <w:spacing w:lineRule="auto" w:line="240"/>
        <w:rPr/>
      </w:pPr>
      <w:r>
        <w:rPr>
          <w:b/>
        </w:rPr>
        <w:t>Р.Гончигдорж:</w:t>
      </w:r>
      <w:r>
        <w:rPr/>
        <w:t xml:space="preserve"> - Бид нар өнөөдөр Улсын Их Хурлаар Дээд шүүхийн шүүгчээр томилуулахаар Ерөнхийлөгчид өргөн мэдүүлэх үйл явцад Улсын Их Хуралд танилцуулдаг. </w:t>
      </w:r>
    </w:p>
    <w:p>
      <w:pPr>
        <w:pStyle w:val="Normal"/>
        <w:spacing w:lineRule="auto" w:line="240"/>
        <w:rPr/>
      </w:pPr>
      <w:r>
        <w:rPr/>
        <w:t>Ерөнхий шүүгч ээ, Улсын Их Хуралд танилцуулж байгаа үндсэн агуулга, танилцуулж байгаа үндсэн утга учир нь юунд оршиж байгаа гэж үздэг вэ гэдгийг асуумаар байгаа. Энэ чинь манай гишүүдэд ч гэсэн хамааралтай. Яагаад гэвэл энэ асуудал дээр тавьж байгаа асуулт, хариултууд. Би энд шүүхийн бие даасан байдал, шүүгчийн хараат бус байдалтай холбогдохуйц тийм асуултыг асуухгүй. Өөрөөр хэлбэл, Улсын Их Хуралд танилцуулдаг энэ танилцуулалтын цаад үндсэн учир утга агуулга юунд оршдог гэж үздэг вэ гэдгийг би асуумаар байгаа юм. Шүүхийн ерөнхий зөвлөлийн даргаас.</w:t>
      </w:r>
    </w:p>
    <w:p>
      <w:pPr>
        <w:pStyle w:val="Normal"/>
        <w:spacing w:lineRule="auto" w:line="240"/>
        <w:rPr/>
      </w:pPr>
      <w:r>
        <w:rPr/>
        <w:t xml:space="preserve">Мөн мэдээж хэрэг энэ хүмүүс тодорхой хэмжээнд өрсөлдөж, хууль, журмын дагуу шалгалтуудаа өгөөд, дараа нь Ерөнхий зөвлөл дээр яригдаж, санал хураагдаж ингэж орж ирж байгаа. Тэгэхээр магадгүй энэ үйл явцын тухай асуудал нь Улсын Их хурал дээр танилцуулах нь чухал юмуу, эсвэл ийм хүмүүсийг оруулж байна гэдэг ийм анкетны танилцуулга нь чухал юму? Ер нь энэ агуулгаараа Монгол Улсын Ерөнхийлөгч томилоод Дээд шүүхийн гишүүн болсны дараа Улсын Их Хуралд бид ийм Дээд шүүхийн гишүүдтэй болж, албан ёсоор төрийн эрх барих дээд байгууллагадаа танилцуулаад, төрийн эрх барих дээд байгууллага нь тэдгээр шинэ томилогдсон шүүгчдэд төрийн харилцааны үүднээс баяр хүргэх байдалтайгаар ингэж хийх асуудал нь зөв байдаг юмуу? </w:t>
      </w:r>
    </w:p>
    <w:p>
      <w:pPr>
        <w:pStyle w:val="Normal"/>
        <w:spacing w:lineRule="auto" w:line="240"/>
        <w:rPr/>
      </w:pPr>
      <w:r>
        <w:rPr/>
        <w:t xml:space="preserve">Энийг цааш нь тодруулбал бид нар шүүгчдийг томилохдоо мөн саяын процессоор явж байгаа. Шалгалтаа өгдөг, тэнцсэн хүмүүс нь Шүүхийн ерөнхий зөвлөл дээр очдог. Шүүхийн ерөнхий зөвлөл тэдгээр хүмүүсээр санал хурааж шийдвэрлэдэг. Ийм процесс явагддаг. Энэ үйл явц чинь хэр зэрэг зөв, зүйтэй явдаг вэ? Энэ үйл явц хэрхэн явагдав гэдэг талаар Улсын Их Хурлын гишүүд хэн, хэн гэдэг хүмүүс шалгалтандаа тэнцэж, хэн, хэн Дээд шүүх дээрээ орсон. Дээд шүүхэд орсон ямар материалууд, карьерын болон бусад юмнууд, эд нараас манай Шүүхийн ерөнхий зөвлөл маань энийг нь ингэж сонгосон юм байна гэдэг энэ сонголт дээр Улсын Их Хурлын гишүүд, Улсын Их Хурлын Байнгын хорооны ерөнхий танилцах боломжууд байх уу? Улсын Их Хурлын гишүүдээс үүнтэй танилцах боломж байх уу? Энэ нь шүүхийн бие даасан байдал, шүүгчийн хараат бус байдалтай нөлөөлөлтэй гэж үзэх үү, үзэхгүй юу? Энэ дээр Дээд шүүхийн ерөнхий зөвлөлийн даргаас асуулт асууж байгаа юм. Ийм хоёр зүйл дээр. </w:t>
      </w:r>
    </w:p>
    <w:p>
      <w:pPr>
        <w:pStyle w:val="Normal"/>
        <w:spacing w:lineRule="auto" w:line="240"/>
        <w:rPr/>
      </w:pPr>
      <w:r>
        <w:rPr/>
        <w:t>Ингэвэл, энэ болгон тодорхой болбол бид Шүүхийн  ерөнхий зөвлөлөөс Дээд шүүхийн шүүгчээр томилуулахаар Улсын Их Хуралд танилцуулах үйл явцын процессын утга агуулга, тэр дээр тавигдах асуулт хариулт, тэр дээр яригдах санал, дүгнэлтүүдийн юм их ойлгомжтой болно. Энэ ойлголтыг бүрдүүлэх нь цаашдаа ч гэсэн ач холбогдолтой. Шаардлагатай бол хуулийн дагуу Үндсэн хуульдаа нийцүүлэн үүнийг журамласан дэглэмийг хуулиар тогтоож болох ийм учир утгатай юм гэж ингэж бодож байгаа юм. Ийм агуулгаар би асуултаа тавимаар байна. Орж ирж байгаа хүмүүстэй танилцлаа.</w:t>
      </w:r>
    </w:p>
    <w:p>
      <w:pPr>
        <w:pStyle w:val="Normal"/>
        <w:spacing w:lineRule="auto" w:line="240"/>
        <w:rPr/>
      </w:pPr>
      <w:r>
        <w:rPr>
          <w:b/>
        </w:rPr>
        <w:t>З.Энхболд:</w:t>
      </w:r>
      <w:r>
        <w:rPr/>
        <w:t xml:space="preserve"> -Шүүхийн ерөнхий зөвлөлийн дарга Р.Гончигдорж гишүүний асуултад. Нэр дэвшигчтэй холбоотой байгаа учраас хариулъя.</w:t>
      </w:r>
    </w:p>
    <w:p>
      <w:pPr>
        <w:pStyle w:val="Normal"/>
        <w:spacing w:lineRule="auto" w:line="240"/>
        <w:rPr/>
      </w:pPr>
      <w:r>
        <w:rPr>
          <w:b/>
        </w:rPr>
        <w:t>Ц.Зоригт:</w:t>
      </w:r>
      <w:r>
        <w:rPr/>
        <w:t xml:space="preserve"> -Р.Гончигдорж гишүүний асуултад хариулъя. Одоогийн дагаж мөрдөж байгаа хуулиар Шүүхийн тухай хуулийн 32 дугаар зүйлд шүүгчийг томилох тухай заалт байгаа. Энэ заалт дээр Улсын дээд шүүхийн шүүгчээр томилогдох шүүгч нэр дэвшигчийг Улсын Их Хуралд танилцуулснаар Ерөнхийлөгч томилно гэсэн энэ одоогийн дагаж мөрдөж байгаа Шүүхийн тухай хуулинд заасны дагуу бид яг энэ процессоор явж байгаа юм.</w:t>
      </w:r>
    </w:p>
    <w:p>
      <w:pPr>
        <w:pStyle w:val="Normal"/>
        <w:spacing w:lineRule="auto" w:line="240"/>
        <w:rPr/>
      </w:pPr>
      <w:r>
        <w:rPr/>
        <w:t>Ер нь хяналтын шатны шүүхийн шүүгч бол төрийн өндөр албан тушаалтан зэрэг ангилалд хамаарч явдаг. Тэр утгаараа одоо хууль тогтоох дээд байгууллага Улсын Их Хуралтай хяналтын шатны шүүхэд ямар шүүгч томилогдох гээд явж байгаа вэ гэдэг дээр бас хууль тогтоох дээд байгууллага буюу Улсын Их Хуралд танилцуулдаг юм. Энэ хүн ийм намтартай, ийм ажилтай, ийм туршлагатай, ийм практиктай ийм хүн явж байна. Ийм хүн хяналтын шатны шүүхийн шүүгчээр томилогдох гээд та бүхэнд танилцагдаад явж байна гэдэг энэ хуулийн заалтынхаа дагуу ингэж явагдаж байгаа юм. Энэ нь мэдээж, шүүхийн бие даасан, шүүгчийн хараат бус байдлыг хангаж байгаа нэг хэлбэр юм болов уу гэж ингэж бодож байгаа юм. Ингэсний дараа Монгол Улсын Ерөнхийлөгч  томилох эсэх асуудлыг бас шийдвэрлэх юм. Тэгээд Шүүхийн ерөнхий зөвлөлөөс олонхийн санал авсан Х.Батсүрэн, Х.Сонинбаяр хоёр шүүгчийн сонгон шалгаруулалтад орж мэргэжлийн шалгалт өгч тэнцсэн, Шүүхийн ерөнхий зөвлөл нь зохих хууль, журам, дүрмийнхээ дагуу хуралдаж, мөн олонхийн санал авсан ийм Шүүхийн ерөнхий зөвлөл зохих журмын дагуу явсан. Энэ хурлаасаа олонхийн санал авсан учраас өнөөдөр энд орж ирж танилцагдаж байгаа гэж ингэж ойлгож байна.</w:t>
      </w:r>
    </w:p>
    <w:p>
      <w:pPr>
        <w:pStyle w:val="Normal"/>
        <w:spacing w:lineRule="auto" w:line="240"/>
        <w:rPr/>
      </w:pPr>
      <w:r>
        <w:rPr/>
        <w:t>Сүүлийн асуулт нь юу билээ?</w:t>
      </w:r>
    </w:p>
    <w:p>
      <w:pPr>
        <w:pStyle w:val="Normal"/>
        <w:spacing w:lineRule="auto" w:line="240"/>
        <w:rPr/>
      </w:pPr>
      <w:r>
        <w:rPr>
          <w:b/>
        </w:rPr>
        <w:t>Р.Гончигдорж</w:t>
      </w:r>
      <w:r>
        <w:rPr/>
        <w:t>: -Шүүхийн  ерөнхий зөвлөлөөс Дээд шүүхийн шүүгчээр томилуулахаар Улсын Их Хуралд танилцуулах үйл явцын процессын талаар.</w:t>
      </w:r>
    </w:p>
    <w:p>
      <w:pPr>
        <w:pStyle w:val="Normal"/>
        <w:spacing w:lineRule="auto" w:line="240"/>
        <w:rPr/>
      </w:pPr>
      <w:r>
        <w:rPr>
          <w:b/>
        </w:rPr>
        <w:t>Ц.Зоригт:</w:t>
      </w:r>
      <w:r>
        <w:rPr/>
        <w:t xml:space="preserve"> -Шүүгчийг сонгон шалгаруулалтыг явуулах журам гэж Шүүхийн ерөнхий зөвлөлийн даргын захирамжаар батлагдсан журам байдаг. Энэ бол мэдээж, Монгол Улсын Үндсэн хууль, Шүүхийн тухай хууль, бусад хууль тогтоомжид заасан шүүгчээр ажиллах болзол хангасан энэ хүмүүсийг сонгон шалгаруулалтад оруулдаг. Энэ сонгон шалгаруулалт маань мэдээж, мэргэжлийн дагуу шалгалт авна. Энэ сонгон шалгаруулалтыг Шүүхийн ерөнхий зөвлөлийн дэргэд Шүүхийн мэргэжлийн хороо гэж шүүгч болон бусад төлөөллийг оролцуулсан ийм мэргэжлийн хороо байдаг. Энэ мэргэжлийн хороо нь 9 хүний бүрэлдэхүүнтэй. Энэ хүмүүс тодорхой шалгуураар энэ хүмүүсээс шалгалтаа авч байгаа.</w:t>
      </w:r>
    </w:p>
    <w:p>
      <w:pPr>
        <w:pStyle w:val="Normal"/>
        <w:spacing w:lineRule="auto" w:line="240"/>
        <w:rPr/>
      </w:pPr>
      <w:r>
        <w:rPr/>
        <w:t>Ер нь одоогийн энэ шүүгчийг сонгон шалгаруулах журам, шүүгчийг Шүүхийн ерөнхий зөвлөлөөр оруулж олонхийн санал авсан энэ бүгд нууц санал хураалтаар явагддаг. Шүүхийн тухай хуулинд шүүгчтэй холбоотой бүх асуудлаар санал хураавал энэ нь нууц байна гэсэн заалт бас байгаа юм.</w:t>
      </w:r>
    </w:p>
    <w:p>
      <w:pPr>
        <w:pStyle w:val="Normal"/>
        <w:spacing w:lineRule="auto" w:line="240"/>
        <w:rPr/>
      </w:pPr>
      <w:r>
        <w:rPr/>
        <w:t>Энэ маань бусад, зарим хүмүүсийн хооронд маргаантай зүйл байгаа. Шүүхийн тухай багц хууль сая батлагдсанаар шүүгчийг сонгон шалгаруулах журам  маань үндсээрээ өөрчлөгдөж байгаа. Олон улсын жишигт нийцсэн энэ хуулиар шүүгчийг сонгон шалгаруулах журмыг сая бид 12 дугаар сард хуульчлан батлаад, энийг удахгүй дагаж мөрдөх гээд явж байгаа ийм л асуудал байгаа юм.</w:t>
      </w:r>
    </w:p>
    <w:p>
      <w:pPr>
        <w:pStyle w:val="Normal"/>
        <w:spacing w:lineRule="auto" w:line="240"/>
        <w:rPr/>
      </w:pPr>
      <w:r>
        <w:rPr>
          <w:b/>
        </w:rPr>
        <w:t>Р.Гончигдорж:</w:t>
      </w:r>
      <w:r>
        <w:rPr/>
        <w:t xml:space="preserve"> -Нэг зүйл асууя.</w:t>
      </w:r>
    </w:p>
    <w:p>
      <w:pPr>
        <w:pStyle w:val="Normal"/>
        <w:spacing w:lineRule="auto" w:line="240"/>
        <w:rPr/>
      </w:pPr>
      <w:r>
        <w:rPr>
          <w:b/>
        </w:rPr>
        <w:t>З.Энхболд</w:t>
      </w:r>
      <w:r>
        <w:rPr/>
        <w:t>: -Дараа болбол яасан юм бэ?</w:t>
      </w:r>
    </w:p>
    <w:p>
      <w:pPr>
        <w:pStyle w:val="Normal"/>
        <w:spacing w:lineRule="auto" w:line="240"/>
        <w:rPr/>
      </w:pPr>
      <w:r>
        <w:rPr>
          <w:b/>
        </w:rPr>
        <w:t>Р.Гончигдорж:</w:t>
      </w:r>
      <w:r>
        <w:rPr/>
        <w:t xml:space="preserve"> -Нэг минутаа авъя.</w:t>
      </w:r>
    </w:p>
    <w:p>
      <w:pPr>
        <w:pStyle w:val="Normal"/>
        <w:spacing w:lineRule="auto" w:line="240"/>
        <w:rPr/>
      </w:pPr>
      <w:r>
        <w:rPr>
          <w:b/>
        </w:rPr>
        <w:t>З.Энхболд:</w:t>
      </w:r>
      <w:r>
        <w:rPr/>
        <w:t xml:space="preserve"> -Р.Гончигдорж гишүүн нэг минут авъя.</w:t>
      </w:r>
    </w:p>
    <w:p>
      <w:pPr>
        <w:pStyle w:val="Normal"/>
        <w:spacing w:lineRule="auto" w:line="240"/>
        <w:rPr/>
      </w:pPr>
      <w:r>
        <w:rPr>
          <w:b/>
        </w:rPr>
        <w:t>Р.Гончигдорж</w:t>
      </w:r>
      <w:r>
        <w:rPr/>
        <w:t>: -Би яагаад энэ асуудлыг асууж байгаа вэ гэхээр сая Ерөнхий шүүгч хэллээ. Бид нар Шүүхийн багц хуулийг шинэчлээд шүүгчдийн сонгон шалгаруулалт, үүнтэй холбоотой асуудлууд нэлээн өөр болж байгаа. Энэ асуудал дээр би юу бодож байдаг вэ гэвэл, юу бодож байдаг учраас яагаад ингэж асууж байгаа вэ гэвэл шүүгчийн хараат бус байдлыг хангахад шүүхийн тодорхой бүрэлдэхүүний санал хураалтаар шийдэж байгаа үйл явц дахь, энд хараат бус байдлын хангалтыг илүү баталгаажуулах ийм чиглэл дээр сонгон шалгаруулалт болон Шүүхийн ерөнхий зөвлөл дээр санал хурааж шийдвэрлэдэг асуудал чинь энийг хэр зэрэг хангаж, өөрөөр хэлбэл, шүүхийн хараат бус байдал нь дотоод систем дотроо хараат бус байх. Тэрнийг хэр зэрэг хангаж чаддаг вэ гэдэг асуудлыг асууж, энэ чиглэл ер нь яаж хангагддаг юм бэ гэдгийг Улсын Их Хурлын гишүүн энэ хуулиуд хэрхэн хэрэгждэг гэдэг  дээр тавигддаг хяналтын нэг механизмаараа энэ процесс дээр танилцаж болох уу гэж асуусан шүү дээ.</w:t>
      </w:r>
    </w:p>
    <w:p>
      <w:pPr>
        <w:pStyle w:val="Normal"/>
        <w:spacing w:lineRule="auto" w:line="240"/>
        <w:rPr/>
      </w:pPr>
      <w:r>
        <w:rPr>
          <w:b/>
        </w:rPr>
        <w:t>З.Энхболд</w:t>
      </w:r>
      <w:r>
        <w:rPr/>
        <w:t>: -Танилцаж болох уу гэж асуусан. Танилцаж болно, болохгүй гээд хэлчих.</w:t>
      </w:r>
    </w:p>
    <w:p>
      <w:pPr>
        <w:pStyle w:val="Normal"/>
        <w:spacing w:lineRule="auto" w:line="240"/>
        <w:rPr/>
      </w:pPr>
      <w:r>
        <w:rPr>
          <w:b/>
        </w:rPr>
        <w:t>Ц.Зоригт</w:t>
      </w:r>
      <w:r>
        <w:rPr/>
        <w:t>: -Танилцаж болно. Нээлттэй байгаа.</w:t>
      </w:r>
    </w:p>
    <w:p>
      <w:pPr>
        <w:pStyle w:val="Normal"/>
        <w:spacing w:lineRule="auto" w:line="240"/>
        <w:rPr/>
      </w:pPr>
      <w:r>
        <w:rPr>
          <w:b/>
        </w:rPr>
        <w:t>З.Энхболд</w:t>
      </w:r>
      <w:r>
        <w:rPr/>
        <w:t xml:space="preserve">: -Нээлттэй мэдээлэл юм байна. </w:t>
      </w:r>
    </w:p>
    <w:p>
      <w:pPr>
        <w:pStyle w:val="Normal"/>
        <w:spacing w:lineRule="auto" w:line="240"/>
        <w:rPr/>
      </w:pPr>
      <w:r>
        <w:rPr/>
        <w:t>Шүүхийн ерөнхий зөвлөлийн дарга болон нэр дэвшигчээс асуух асуулт дууслаа. Нэр дэвшигч нартай холбогдуулан үг хэлэх Улсын Их Хурлын гишүүд байвал нэрээ өгнө үү.</w:t>
      </w:r>
    </w:p>
    <w:p>
      <w:pPr>
        <w:pStyle w:val="Normal"/>
        <w:spacing w:lineRule="auto" w:line="240"/>
        <w:rPr/>
      </w:pPr>
      <w:r>
        <w:rPr/>
        <w:t>Д.Тэрбишдагва гишүүнээр тасаллаа. О.Баасанхүү гишүүн үг хэлнэ.</w:t>
      </w:r>
    </w:p>
    <w:p>
      <w:pPr>
        <w:pStyle w:val="Normal"/>
        <w:spacing w:lineRule="auto" w:line="240"/>
        <w:rPr/>
      </w:pPr>
      <w:r>
        <w:rPr>
          <w:b/>
        </w:rPr>
        <w:t>О.Баасанхүү:</w:t>
      </w:r>
      <w:r>
        <w:rPr/>
        <w:t xml:space="preserve"> -Нэр дэвшээд орж ирж байгаа хүмүүстэй холбоотой зүйлүүдийн талаар би тод зүйл хэлэхгүй. Буруу, зөрүү зүйл хэлэхгүй. Яагаад гэвэл олон жил шүүхийн байгууллагад ажиллаж байсан, бас олон жил шүүгч хийж байсан хүмүүсийн хувьд би ерөнхийдөө мэднэ. Ерөнхийдөө хууль баталчихаад, хуулиа хэрэгжүүлэхгүй байгаад ард түмэн дургүй байгаа юм. Ялангуяа Сонирхлын зөрчлийн тухай хууль гэж хэлчихээд Эрдэнэчулуун гуайн эхнэр тэнд шүүгч хийж байгаа гэж би ойлгоод байгаа. Би буруу сонссон уу?</w:t>
      </w:r>
    </w:p>
    <w:p>
      <w:pPr>
        <w:pStyle w:val="Normal"/>
        <w:spacing w:lineRule="auto" w:line="240"/>
        <w:rPr/>
      </w:pPr>
      <w:r>
        <w:rPr/>
        <w:t>Хоёрдугаарт, өнөөдөр улс төржсөн зорилгоор гэж хэлж болно. Ингэж албан тушаал дэвшүүлдэг, дээр нь тэтгэврийн нас нь хүрчихээд байхад тэтгэвэрт нь гаргахгүй мөртлөө, тэд нараас бага насны хүмүүсийг тэтгэвэрт гаргадаг. Энэ байдлыг зогсоомоор байна. Яагаад гэвэл шударга баймаар байна. Шүүх өөрөөсөө шударгаа хайх хэрэгтэй. Ард түмнээс хайгаад байх юм.</w:t>
      </w:r>
    </w:p>
    <w:p>
      <w:pPr>
        <w:pStyle w:val="Normal"/>
        <w:spacing w:lineRule="auto" w:line="240"/>
        <w:rPr/>
      </w:pPr>
      <w:r>
        <w:rPr/>
        <w:t xml:space="preserve">Өнөөдөр шүүх бол шийдвэрээ гаргаж байхдаа хараат бус байя гэж байгаа бол өнөөдөр хамгийн түрүүнд санхүүгийн асуудал нь хараат бус байх ёстой. Санхүүгийн асуудал гэдгийг юу гэж хэлж байгаа вэ гэхээр та нар Төсвийн хуулинд санал оруулаач ээ. Ямар санал оруулах вэ гэхээр өнөөдөр нэг машин авъя, байшин авъя, байр барья гээд янз бүрийн юм хэлэхээр энэ улс төрчид чинь түүгээр чинь барьцаалаад өнөөдөр та нарын хараат бус байдлыг хангахгүй байгаа юм. Тэрний оронд төсвийн төдөн хувь нь шүүхэд байна гээд хэлчихвэл та нар тэр мөнгөө юундаа зарцуулахаа, яах нь хамаагүй асуудал. Тэгэхээр аж ахуйгаас салгаж, шүүхийг байлгахгүй бол өнөөдөр ерөнхийлөгчийн засаглалтай шүүх болчихоод байна. </w:t>
      </w:r>
    </w:p>
    <w:p>
      <w:pPr>
        <w:pStyle w:val="Normal"/>
        <w:spacing w:lineRule="auto" w:line="240"/>
        <w:rPr/>
      </w:pPr>
      <w:r>
        <w:rPr/>
        <w:t>Хоёрдугаарт, МАХН-ын дарга, Монгол Улсын гурав дахь Ерөнхийлөгчийг ялласан асуудлыг та нар анхааралдаа авах ёстой. Тэр тусмаа өнөөдөр 07 дугаар сарын 01-ний хэргийг ч гэсэн. Сарантуяа шүүгч өөрөө хэвлэлийн албаны дарга шиг хэвлэлийн хурал хийж байсныг би санаж байгаа шүү. Ийм байдлаар шүүгч хүн өнөөдөр мэдэгдэл хийхээр шүүхийн шийдвэр нь тодорхой гарчихдаг байхгүй юу. Тэр мэдэгдэл хийсэн хүн өнөөдөр ерөнхий шүүгч хийгээд шүүхийг даргалаад явж байгаа нь утгагүй байна. Тэр хүнийг хурдан тэтгэвэрт нь гаргаач ээ. Нас нь хөгшдөөд байна. Нас нь хөгшдөөд байгаа учраас юм нь явахгүй байна. Үр хүүхэд нь хүртэл шүүгч байсан шүү дээ. Одоо тэр хүүхэд ямар зардлаар хаана явж байгаа юм бэ. Ард түмэн хардах асуудлыг бий болгоод байгаа учраас өнөөдөр ийм санаа зоволт өгөөд байна.</w:t>
      </w:r>
    </w:p>
    <w:p>
      <w:pPr>
        <w:pStyle w:val="Normal"/>
        <w:spacing w:lineRule="auto" w:line="240"/>
        <w:rPr/>
      </w:pPr>
      <w:r>
        <w:rPr/>
        <w:t xml:space="preserve">Ард түмэнд нэг ойлголт өгмөөр байна. Цаазаар авах ял байгаа шүү дээ. Цаазаар авах ялыг Улсын дээд шүүх баталгаажуулчихдаг. Ерөнхийлөгч тэрийг цаазаар авах ял байхгүй юм шиг худлаа яриад сурталчилгаа хийгээд, дээр нь өнөөдөр 07 дугаар сарын 01-ний гол буруутай хүмүүсийг нь олчихсон юм шиг мэдэгдэл хийгээд улс төржөөд шүүгч тэр дээр нь оролцоод яваад байгаад би их харамсаж байгаа шүү. </w:t>
      </w:r>
    </w:p>
    <w:p>
      <w:pPr>
        <w:pStyle w:val="Normal"/>
        <w:spacing w:lineRule="auto" w:line="240"/>
        <w:rPr/>
      </w:pPr>
      <w:r>
        <w:rPr/>
        <w:t>Дээр нь нэмж хэлэхэд нэгэнт Дээд шүүхийн шүүгч болж байгаа та бүхэнд ажлын амжилт хүсье. Хамгийн гол нь шударга ажиллаарай, хамгийн гол нь хардахаар зүйлүүдийг бүү гаргаарай гэж хүсмээр байна. Амжилт хүсье.</w:t>
      </w:r>
    </w:p>
    <w:p>
      <w:pPr>
        <w:pStyle w:val="Normal"/>
        <w:spacing w:lineRule="auto" w:line="240"/>
        <w:rPr/>
      </w:pPr>
      <w:r>
        <w:rPr>
          <w:b/>
        </w:rPr>
        <w:t>З.Энхболд:</w:t>
      </w:r>
      <w:r>
        <w:rPr/>
        <w:t xml:space="preserve"> -13 цаг болсон байна. Бид цагтаа хурал эхлээгүй, цагаа сунгаад асуудлаа дуусгачихъя, гишүүд ээ.</w:t>
      </w:r>
    </w:p>
    <w:p>
      <w:pPr>
        <w:pStyle w:val="Normal"/>
        <w:spacing w:lineRule="auto" w:line="240"/>
        <w:rPr/>
      </w:pPr>
      <w:r>
        <w:rPr/>
        <w:t>Ц.Даваасүрэн гишүүн үг хэлнэ.</w:t>
      </w:r>
    </w:p>
    <w:p>
      <w:pPr>
        <w:pStyle w:val="Normal"/>
        <w:spacing w:lineRule="auto" w:line="240"/>
        <w:rPr/>
      </w:pPr>
      <w:r>
        <w:rPr>
          <w:b/>
        </w:rPr>
        <w:t>Ц.Даваасүрэн</w:t>
      </w:r>
      <w:r>
        <w:rPr/>
        <w:t>: -Одоо нэр дэвшиж орж ирж байгаа хүмүүсийн хувьд би сайн ажиллаарай, бас шүүх засаглалыг шударга болгоход өөрийн гэсэн хувь нэмрээ оруулаарай гэж ингэж хэлэх байна.</w:t>
      </w:r>
    </w:p>
    <w:p>
      <w:pPr>
        <w:pStyle w:val="Normal"/>
        <w:spacing w:lineRule="auto" w:line="240"/>
        <w:rPr/>
      </w:pPr>
      <w:r>
        <w:rPr/>
        <w:t>Үнэхээр бодит амьдрал дээр улс төрийн нөлөөлөл, мөнгөний нөлөөлөл байгаад байгаа юм. Харагдаад байгаа. Жишээлбэл, би та бүгдэд, одоо Өвөрхангайг харъя л даа. Нэг болохоор орон нутагтаа шийднэ гээд, нөгөө болохоор Улаанбаатарт шийднэ гээд. Сонгуулийн үйл явцыг харахад ерөөсөө тийм байна шүү дээ. Харьяаллаар нь бултаад. Нэг газар, нэг аймагт нь хотод шийднэ гээд, хотод болохоор хөдөөд шийднэ гээд яг ижилхэн процессыг. Ийм юм байгаа. Тийм учраас шүүхийнхэн үүнийг хараарай. Энэ чинь шүүхийн нэр хүндийг олон нийтэд унагах, итгэл төрөхгүй байх ийм юманд нөлөөлөөд байгаа шүү.</w:t>
      </w:r>
    </w:p>
    <w:p>
      <w:pPr>
        <w:pStyle w:val="Normal"/>
        <w:spacing w:lineRule="auto" w:line="240"/>
        <w:rPr/>
      </w:pPr>
      <w:r>
        <w:rPr/>
        <w:t>Үнэхээр шинэ хууль гараад, адаглаад эхлээд хэдүүлээ мөнгөнөөс хараат бус байх энэ асуудлыг шийдэхэд хүчин зүтгэл гаргаад явцгаая. Одоогоор орж ирж байгаа төсөв дотор шинэ хуулийн хүрээнд, шүүгч нарын нийгмийн асуудал гэдэг юмуу, ийм зүйл би олж хараагүй. Үнэхээр хуулиар баталгаажаад явж байгаа бол надад хууль хэрэгжсэнтэйгээр холбогдолтой ийм, ийм зардалд туслаа гэдэг зүйл одоогоор танилцуулагадагүй байна. Тийм зүйл байгаа бол сайн. Шүүгч нараа мөнгөний хараат бус болгох хэрэгтэй байна. Эхлээд мөнгөтэй хүмүүсээс хараат бус болгоё. Дараа нь улс төрийн орчин аяндаа, яваандаа нэлээн цаг хугацаа шаардаад цэвэршээд явах биз. Ийм хоёр хавханд ордоггүй баймаар байна. Эхлээд нэгнээс нь мултрах хэрэгтэй байна. Тийм учраас 2013 оны төсвийн хэлэлцүүлгийн явц ч гэсэн, та бүхэн ч гэсэн ач холбогдол өгөөд Засгийн газартайгаа хамтраад, Их Хурлын зүгээс ч гэсэн бид бас анхаараад ер нь цаашдаа шударга шүүхтэй болоход мэдээж хэрэг шүүгч нарын нийгмийн асуудал байгаа. Шүүгчээр томилогдсон бол төр амьдралыг нь насан туршид нь хариуцаад явдаг, гудамжинд гаргадаггүй. Гэхдээ тэр хүн төрийн төлөө шударга шүүдэг, ард түмнээ алагчилдаггүй ийм л</w:t>
      </w:r>
      <w:r>
        <w:rPr>
          <w:lang w:val="en-US"/>
        </w:rPr>
        <w:t xml:space="preserve"> </w:t>
      </w:r>
      <w:r>
        <w:rPr/>
        <w:t xml:space="preserve">байх хэрэгтэй. </w:t>
      </w:r>
    </w:p>
    <w:p>
      <w:pPr>
        <w:pStyle w:val="Normal"/>
        <w:spacing w:lineRule="auto" w:line="240"/>
        <w:rPr/>
      </w:pPr>
      <w:r>
        <w:rPr/>
        <w:t>Бодит байдал дээр алагчилж байгаа шүү. Би түрүүн бодитой жишээ хэлсэн. Үнэхээр би энэ бүгдэд эмзэглэж байгаа. Эмзэглэсэн учраас ард түмний өмнө үг хэлж чадахгүй болж байгаа учраас би та бүгдийг орж ирэхээр хэлээд байгаа юм. Өмнө нь заавал бид нарын ярьж байгаа энэ зүйлийг хязгаарладаг байсан. Одоо бас хязгаарлаад байгаа юм байна. Би Дэгийн тухай хуулийг эргэж харъя. Ер нь бид үнэхээр л ард түмний төлөөлөл болоод сонгогдсон учраас намын нэрийн ард сонгогдоогүй учраас бидний хувьд ард түмний яриад байгааг та бүгдэд энэ бололцоо гарч байгаа үед хэлэхээс өөр арга алга.</w:t>
      </w:r>
    </w:p>
    <w:p>
      <w:pPr>
        <w:pStyle w:val="Normal"/>
        <w:spacing w:lineRule="auto" w:line="240"/>
        <w:rPr/>
      </w:pPr>
      <w:r>
        <w:rPr/>
        <w:t xml:space="preserve">Хот руу явж, шат шатны шүүхээр явж хөөцөлдөж чаддаггүй юм байна л даа. Тэгээд хаядаг. Зарим нь айгаад, одоо хугацаа нь дөхөж байгаа, гаргачихъя, гэхдээ л илт буруу шүүчихсэн юм, заргалдахаар дарамтлаад байдаг юм гэсэн гэдэг ч юмуу ингээд иргэдийн ярьж байгаа яриаг сонсоход үнэхээр бэрх зүйл яригдаж байгаа юм. Тийм учраас энэ чиглэл дээр анхаараад шүүхээ зөв болгох, ард түмний итгэл төрдөг шүүх засаглал бий болгох чиглэлд тал талаасаа анхаарах шаардлага байна шүү. Энэ бол бидний зайлшгүй шийдэх ёстой зүйл. Ялангуяа ард түмний төлөөлөл болж байгаа Их Хурлын 76-гийн 28-ыг хасаад хэд байна вэ, энэ ард түмнээс сонгогдсон хүмүүсийн хийх зүйл гэж бодож байна. Тэднийг бид л өмгөөлж шүүхийн өмнө дуугарахгүй юм бол өөр дуугарах хүн байхгүй шүү дээ. Хэцүү. </w:t>
      </w:r>
    </w:p>
    <w:p>
      <w:pPr>
        <w:pStyle w:val="Normal"/>
        <w:spacing w:lineRule="auto" w:line="240"/>
        <w:rPr/>
      </w:pPr>
      <w:r>
        <w:rPr/>
        <w:t>Энэ чиглэлд анхааръя. Энэ хоёр томилогдож байгаа хүн маань ч гэсэн анхаараарай. Би та бүгдийг дэмжиж /дэмжих, дэмжих бус гэж/, дэмжсэнд нь ороод үг хэлье. Шударга ажиллаарай. Ер нь шүүхийн удирдлага маань энэ чиглэлд саяын хэлсэн зүйлүүд дээр анхаараад, тал талаасаа, ямар нэгэн хэмжээгээр ахиц гаргах чиглэл рүү явцгаая гэсэн саналыг хэлэх байна. Баярлалаа.</w:t>
      </w:r>
    </w:p>
    <w:p>
      <w:pPr>
        <w:pStyle w:val="Normal"/>
        <w:spacing w:lineRule="auto" w:line="240"/>
        <w:rPr/>
      </w:pPr>
      <w:r>
        <w:rPr>
          <w:b/>
        </w:rPr>
        <w:t>З.Энхболд</w:t>
      </w:r>
      <w:r>
        <w:rPr/>
        <w:t>: -Х.Тэмүүжин гишүүн үг хэлнэ.</w:t>
      </w:r>
    </w:p>
    <w:p>
      <w:pPr>
        <w:pStyle w:val="Normal"/>
        <w:spacing w:lineRule="auto" w:line="240"/>
        <w:rPr/>
      </w:pPr>
      <w:r>
        <w:rPr/>
        <w:t>Х.Тэмүүжин: -Шинээр томилогдож байгаа шүүгч нарт хандаж хэлэхэд бид шүүх эрх мэдлийн байгууллагуудын эрх зүйн шинэ орчинд ажилладаг тийм шүүгч нарын томилгоог хийж байна. Үнэхээр энэ хавар батлагдсан Шүүхийн тухай хуулиудаар шүүхийн сонгон шалгаруулалт, шүүхийн үйл ажиллагаа, шүүгчийн эрх зүйн байдал гээд олон үйл ажиллагаанууд өөрчлөгдөж байгаа. Нийгмийн хамгааллын асуудлууд нь ч гэсэн өндөр төвшинд тавигдаж байгаа. Санхүүгийн хараат бус бие даасан байдал болон зохион байгуулалтын бие даасан байдлууд ч гэсэн шүүх байгууллагынхаа хувьд биш, шүүгч нэг бүрийнхээ хувьд өндөр төвшинд тавигдаж байгаа тийм эрх зүйн орчинд ажиллах гэж байгаа. Тэр дундаа Дээд шүүхийн шүүгч нарыг бусад шатны шүүгч нар идеалаа болгож хардаг, ямар зан суртахуунтай, ямар ажлын арга барилтай, ямар чиг хандлагатай, хууль тогтоомжийг хэрхэн ойлгож хэрэгжүүлдэг вэ гэдэг тэр бүгдээрээ үлгэр дууриал болгох ёстой тийм л шүүгчийн төвшинд очиж байгаа.</w:t>
      </w:r>
    </w:p>
    <w:p>
      <w:pPr>
        <w:pStyle w:val="Normal"/>
        <w:spacing w:lineRule="auto" w:line="240"/>
        <w:rPr/>
      </w:pPr>
      <w:r>
        <w:rPr/>
        <w:t xml:space="preserve">Өмнө нь Дээд шүүхээс хууль тайлбарладаг байсан тайлбарыг бид шинэ хуулиар хязгаарласан. Гэхдээ хуулийн тайлбарыг байгууллагын хурлаар шийддэг, хүмүүс Дээд шүүхийн шүүгчид хувийн үзэл бодлоороо тайлбарладаг гэхээсээ илүүтэй тодорхой хэрэг маргааныг шийдэх явцдаа хуулийг дэлгэрүүлэн тайлбарлах байдлаар шүүхийнхээ хүрээнд прицидент тогтоодог жишиг рүү оруулж байгаа юм. Тийм учраас одоо Дээд шүүхийн шүүгчдийн хувьд зүгээр нэг ном шагайгаад суухаас илүүтэйгээр амьдрал дээр байгаа асуудлуудыг онолын төвшинд задалж чадах чадвартай, хуулийг хэрэгжилтийнхээ төвшинд бусад бүх шүүгчид Дээд шүүхийн тэр шүүгчийг энэ хуулийн энэ заалтыг ингэж тайлбарласан тайлбар үнэхээр л голыг нь олсон, үнэхээр л шударга ёс гэж байдаг бол ингэж л хүний амьдралд зөв тусгалаараа буух ёстой байх гэдэг тэр итгэл үнэмшлийг нь төртөл тайлбарладаг тийм шинэ хэв маяг руу орж байгаа юм. </w:t>
      </w:r>
    </w:p>
    <w:p>
      <w:pPr>
        <w:pStyle w:val="Normal"/>
        <w:spacing w:lineRule="auto" w:line="240"/>
        <w:rPr/>
      </w:pPr>
      <w:r>
        <w:rPr/>
        <w:t>Тийм учраас Дээд шүүх өнөөдрөөс эхлээд энэ шинэ томилгоонд орж байгаа хүмүүс шүүхийн шийдвэр гэдэг бол хоёрхон хуудас, иргэд уншаад яг юу гээд хэлчихсэнийг мэдэхгүй, гэхдээ яалт ч үгүй намайг буруутай гээд хэлчихсэн байна гэж бүдэг бадаг ойлгодог биш, дундаж бичиг үсэгтэй хүн уншаад үнэхээр л миний буруу байж дээ, ийм, ийм зүйл байсан учраас хууль яах аргагүй намайг буруутгаж байгаа юм байна, хэн нэгэн шүүгч биш. Яах аргагүй нотолох баримтууд нь ингэж хийгдсэн учраас миний үйлдэл хуулиараа зөв болж байгаа юм байна, буруу болж байгаа юм байна гэдгээ өөрөө ойлгоод шүүхэд хүндэтгэлтэй хандахуйц байдлаар ухамсартайгаар явчихдаг тийм хэмжээний чадварлаг шүүгчдийг шаардаж эхэлсэн шүү. Би томилогдож байгаа хоёр шүүгчийн хоёулангийнх нь намтар, түүхтэй нь танилцсан. Эрч хүчтэй, шинэ хандлага оруулж ирж чадах залуу шүүгч нэг талаасаа томилогдож байна. Нөгөө талаасаа олон жил шүүхийн байгууллагад ажилласан туршлагатай хүн томилогдож байна. Энэ эрч хүч, туршлага хоёр хамтраад Дээд шүүхэд бас томоохон өөрчлөлтийн хувь нэмэр оруулах байх гэж итгэж байна.</w:t>
      </w:r>
    </w:p>
    <w:p>
      <w:pPr>
        <w:pStyle w:val="Normal"/>
        <w:spacing w:lineRule="auto" w:line="240"/>
        <w:rPr/>
      </w:pPr>
      <w:r>
        <w:rPr/>
        <w:t>Шүүхэд хийгдэж байгаа энэ шинэчлэлийг дэмжиж ажиллаарай. Шинэ хууль, тогтоомжуудыг амьдралд бодит биелэлт болоход бас хүч, чармайлт гаргаарай. Хамгийн гол нь шүүх онолын бөгөөд хууль тогтоомжийг амьдралд илүү ул суурьтай хэрэглэдэг тийм тогтолцоо руугаа шилжих гэж байгаа шүү. Энэ шилжилтийг манлайлж ажиллаарай гэж хүсье.</w:t>
      </w:r>
    </w:p>
    <w:p>
      <w:pPr>
        <w:pStyle w:val="Normal"/>
        <w:spacing w:lineRule="auto" w:line="240"/>
        <w:rPr/>
      </w:pPr>
      <w:r>
        <w:rPr>
          <w:b/>
        </w:rPr>
        <w:t>З.Энхболд</w:t>
      </w:r>
      <w:r>
        <w:rPr/>
        <w:t>: -Д.Тэрбишдагва гишүүн үг хэлнэ.</w:t>
      </w:r>
    </w:p>
    <w:p>
      <w:pPr>
        <w:pStyle w:val="Normal"/>
        <w:spacing w:lineRule="auto" w:line="240"/>
        <w:rPr/>
      </w:pPr>
      <w:r>
        <w:rPr>
          <w:b/>
        </w:rPr>
        <w:t>Д.Тэрбишдагва:</w:t>
      </w:r>
      <w:r>
        <w:rPr/>
        <w:t xml:space="preserve"> -Шүүхийн тухай эрх зүйн шинэ орчин бий болсноос хойш энэ шүүгчид тавигдаж байна. Эрх зүйн шинэ орчныг хэлэлцэж байх үед бас шүүхийн нөхдүүд, шүүгчдийн ажиллах нөхцөл зэргийн талаар бид нар нэлээн юм ярьж байсан. Энэ шинэ орчинд ажиллахад нь үнэхээр сайн боломжтой орчинд ажиллах гэж байгаа гэдгийг нэгдүгээрт тэмдэглэж хэлмээр байна.</w:t>
      </w:r>
    </w:p>
    <w:p>
      <w:pPr>
        <w:pStyle w:val="Normal"/>
        <w:spacing w:lineRule="auto" w:line="240"/>
        <w:rPr/>
      </w:pPr>
      <w:r>
        <w:rPr/>
        <w:t xml:space="preserve">Хоёрт нь, шүүгч нарын зан суртахууны талаар хэдэн зүйл хэлэхгүй бол болохгүй байна. Сая Сүхбаатар дүүргийн шүүх, Нийслэлийн шүүхийн хурал дээр оролцож байхад, дараа нь шүүгчтэй уулзах гээд цаг хүсэж байхад өөр ертөнцөөс гарчихсан юм шиг тийм дүр төрх харагдаж байгаа. Шүүхийн үеэр тэр хүмүүст хандаж байгаа хандлага, олон удаа хүнийг шүүгээд ирэхээр зүс царай, ааш араншин нь ийм болчихдог юмуу. Та бүхэн телевиз, радиогоор ч харсан л байх. Бид ч гэсэн байсан. Хүнийг загнадаг, дээрэлхдэг, хүн ёсоор харьцдаггүй ийм хандлага шүүхийн практикт, шүүгч нарт их болсон байна. </w:t>
      </w:r>
    </w:p>
    <w:p>
      <w:pPr>
        <w:pStyle w:val="Normal"/>
        <w:spacing w:lineRule="auto" w:line="240"/>
        <w:rPr/>
      </w:pPr>
      <w:r>
        <w:rPr/>
        <w:t>Үүнийг бидний хувьд шүүх хурал дээр ороод ажиглаж байхад жирийн ард иргэд сонгуулийн уулзалтаар ард иргэдтэй уулзаж явж байхад шүүх хурлын талаар, шүүхээс гарсан шийдвэрийн талаар их гомдол гаргадаг. Үнэхээр би орж ирж байгаа нөхдүүдийг шүүгч болохыг нь дэмжиж байна. Гэхдээ олон нийтэд ил тодоор шүүх хурал явагдаад илт зохиомол хэрэг байгаа нь мэдэгдээд, тэгээд Сагсайдна гэдэг үг Бямбасүрэн гуай гаргасан. Сагсай прокурор зэрэг чинь сүүлийн хурал дээр сандраад шүүгчдээ хариу хэлж чадахгүй хүртэл болсон. Тэр үед би шүүгч нарт баярлаж байсан. Харамсалтай нь яг тийм тохиолдол гараад байхад гаргаж байгаа шийдвэр нь хэт зохиомол, хэт улс төржсөн, эсвэл байгаа өмнөх шийдвэрээ түүгээр нь гаргаж байгаад харамсаж байгаа. Ийм учраас та бүгд Нийслэлийн шүүх дээр ажиллаж байсан. Цаашдаа Дээд шүүхийн шүүгч болж ажиллана. Шударга үнэний төлөө, нөгөө талаасаа зан характерийн зүйлийг би дахин дахин хэлж байхад анхаарахгүй бол болохгүй юм билээ.</w:t>
      </w:r>
    </w:p>
    <w:p>
      <w:pPr>
        <w:pStyle w:val="Normal"/>
        <w:spacing w:lineRule="auto" w:line="240"/>
        <w:rPr/>
      </w:pPr>
      <w:r>
        <w:rPr/>
        <w:t>Х.Батсүрэн шүүгчтэй нэг удаа утсаар ярьсан. Утсаар их аятайхан л ярьдаг юм билээ. Асуудлыг тодорхой хэмжээгээр шийдэж өгөөгүй. Ингээд бодохоор та бүхэн шинэ орж байгаа ажилдаа, өөрсдийн чинь дараагийн шүүх хот, анхан шатны шүүхэд байгаа нөхдүүдийг маш их засаж, залруулахгүй бол болохгүй юм билээ дээ. Соёмбо-Эрдэнэ бол залуу хүн, дүр төрх, аашилж байгаа, хүнтэй харьцаж байгаа харьцаа зэрэг бол Ерөнхий шүүгч ч гэсэн бодмоор юм билээ шүү. Ийм маягаар байвал шүүгчдийн хэдийгээр шударга шүүгч гарсан ч гэсэн тийм зан, ааш, ёс суртахуунтай цаашдаа өөрсдөө болон өөрсдийнхөө удирдлагад байгаа хүмүүст онцгойлон анхаарахыг би хүсэж захиж байна. Баярлалаа.</w:t>
      </w:r>
    </w:p>
    <w:p>
      <w:pPr>
        <w:pStyle w:val="Normal"/>
        <w:spacing w:lineRule="auto" w:line="240"/>
        <w:rPr/>
      </w:pPr>
      <w:r>
        <w:rPr>
          <w:b/>
        </w:rPr>
        <w:t>З.Энхболд:</w:t>
      </w:r>
      <w:r>
        <w:rPr/>
        <w:t xml:space="preserve"> -Гишүүд үг хэлж дууслаа. Хуульд зааснаар нэр дэвшигчийг танилцуулсан талаар Улсын Их Хурлын дарга, Ерөнхийлөгчид бичгээр мэдээлнэ. Энэ асуудал хаагдаж байна.</w:t>
      </w:r>
    </w:p>
    <w:p>
      <w:pPr>
        <w:pStyle w:val="Normal"/>
        <w:spacing w:lineRule="auto" w:line="240"/>
        <w:rPr/>
      </w:pPr>
      <w:r>
        <w:rPr/>
        <w:t>Нэр дэвшигч, Шүүхийн ерөнхий зөвлөлийнхөн явж болно.</w:t>
      </w:r>
    </w:p>
    <w:p>
      <w:pPr>
        <w:pStyle w:val="Normal"/>
        <w:spacing w:lineRule="auto" w:line="240"/>
        <w:rPr/>
      </w:pPr>
      <w:r>
        <w:rPr/>
        <w:t>Дараагийн хэлэлцэх асуудал:</w:t>
      </w:r>
    </w:p>
    <w:p>
      <w:pPr>
        <w:pStyle w:val="Normal"/>
        <w:spacing w:lineRule="auto" w:line="240"/>
        <w:rPr>
          <w:b/>
          <w:b/>
          <w:i/>
          <w:i/>
        </w:rPr>
      </w:pPr>
      <w:r>
        <w:rPr>
          <w:b/>
          <w:i/>
        </w:rPr>
        <w:t>Хоёр. Сонгуулийн ерөнхий хорооны удирдлагыг чөлөөлөх, томилох тухай асуудлыг хэлэлцэж эхэлье.</w:t>
      </w:r>
    </w:p>
    <w:p>
      <w:pPr>
        <w:pStyle w:val="Normal"/>
        <w:spacing w:lineRule="auto" w:line="240"/>
        <w:rPr/>
      </w:pPr>
      <w:r>
        <w:rPr/>
        <w:t>Хуульд зааснаар Сонгуулийн ерөнхий хорооны гишүүн, даргын үүрэгт ажлаас чөлөөлөх саналыг Улсын Их Хурлын дарга танилцуулна.</w:t>
      </w:r>
    </w:p>
    <w:p>
      <w:pPr>
        <w:pStyle w:val="Normal"/>
        <w:spacing w:lineRule="auto" w:line="240"/>
        <w:rPr/>
      </w:pPr>
      <w:r>
        <w:rPr/>
        <w:t>Монгол Улсын Сонгуулийн ерөнхий хорооны даргаар ажиллаж байсан Н.Лувсанжав нь үүрэгт ажлаас чөлөөлж өгөхийг хүсэж, Улсын Их Хуралд хандан өргөдөл гаргасан тул түүнийг Сонгуулийн төв байгууллагын тухай хуулийн 6 дугаар зүйлийн 6-гийн 3 дахь хэсэгт заасны дагуу Монгол Улсын Сонгуулийн ерөнхий хорооны даргын үүрэгт ажлаас чөлөөлөх болж байна.</w:t>
      </w:r>
    </w:p>
    <w:p>
      <w:pPr>
        <w:pStyle w:val="Normal"/>
        <w:spacing w:lineRule="auto" w:line="240"/>
        <w:rPr/>
      </w:pPr>
      <w:r>
        <w:rPr/>
        <w:t>Н.Лувсанжавыг Монгол Улсын Сонгуулийн ерөнхий хорооны даргын үүрэгт ажлаас чөлөөлөх саналыг Улсын Их Хуралд оруулж байна. Хэлэлцэн шийдвэрлэж өгөхийг хүсье.</w:t>
      </w:r>
    </w:p>
    <w:p>
      <w:pPr>
        <w:pStyle w:val="Normal"/>
        <w:spacing w:lineRule="auto" w:line="240"/>
        <w:rPr/>
      </w:pPr>
      <w:r>
        <w:rPr/>
        <w:t>Одоо Сонгуулийн ерөнхий хорооны гишүүн, даргын үүрэгт ажлаас чөлөөлөх талаар гаргасан Төрийн байгуулалтын байнгын хорооны санал, дүгнэлтийг Улсын Их Хурлын гишүүн Н.Батцэрэг танилцуулна.</w:t>
      </w:r>
    </w:p>
    <w:p>
      <w:pPr>
        <w:pStyle w:val="Normal"/>
        <w:spacing w:lineRule="auto" w:line="240"/>
        <w:rPr/>
      </w:pPr>
      <w:r>
        <w:rPr>
          <w:b/>
        </w:rPr>
        <w:t>Н.Батцэрэг</w:t>
      </w:r>
      <w:r>
        <w:rPr/>
        <w:t>: -</w:t>
      </w:r>
      <w:r>
        <w:rPr>
          <w:lang w:val="ms-MY"/>
        </w:rPr>
        <w:t xml:space="preserve">Улсын Их Хурлын дарга, эрхэм гишүүд ээ, </w:t>
      </w:r>
    </w:p>
    <w:p>
      <w:pPr>
        <w:pStyle w:val="Normal"/>
        <w:spacing w:lineRule="auto" w:line="240"/>
        <w:rPr/>
      </w:pPr>
      <w:r>
        <w:rPr/>
        <w:t xml:space="preserve">Сонгуулийн ерөнхий хорооны дарга, гишүүнээс чөлөөлөх асуудлыг Төрийн байгуулалтын байнгын хорооны </w:t>
      </w:r>
      <w:r>
        <w:rPr>
          <w:lang w:val="ms-MY"/>
        </w:rPr>
        <w:t>201</w:t>
      </w:r>
      <w:r>
        <w:rPr/>
        <w:t>2</w:t>
      </w:r>
      <w:r>
        <w:rPr>
          <w:lang w:val="ms-MY"/>
        </w:rPr>
        <w:t xml:space="preserve"> оны </w:t>
      </w:r>
      <w:r>
        <w:rPr/>
        <w:t>10</w:t>
      </w:r>
      <w:r>
        <w:rPr>
          <w:lang w:val="ms-MY"/>
        </w:rPr>
        <w:t xml:space="preserve"> д</w:t>
      </w:r>
      <w:r>
        <w:rPr/>
        <w:t>угаа</w:t>
      </w:r>
      <w:r>
        <w:rPr>
          <w:lang w:val="ms-MY"/>
        </w:rPr>
        <w:t xml:space="preserve">р сарын </w:t>
      </w:r>
      <w:r>
        <w:rPr/>
        <w:t>05</w:t>
      </w:r>
      <w:r>
        <w:rPr>
          <w:lang w:val="ms-MY"/>
        </w:rPr>
        <w:t>-</w:t>
      </w:r>
      <w:r>
        <w:rPr/>
        <w:t>ны</w:t>
      </w:r>
      <w:r>
        <w:rPr>
          <w:lang w:val="ms-MY"/>
        </w:rPr>
        <w:t xml:space="preserve"> өдрийн хуралдаанаар хэлэлцээд дараах санал, дүгнэлтийг чуулганы нэгдсэн хуралдаанд танилцуулж байна.   </w:t>
      </w:r>
    </w:p>
    <w:p>
      <w:pPr>
        <w:pStyle w:val="Normal"/>
        <w:spacing w:lineRule="auto" w:line="240"/>
        <w:rPr/>
      </w:pPr>
      <w:r>
        <w:rPr/>
        <w:t xml:space="preserve">Улсын Их Хуралд Сонгуулийн ерөнхий хорооны дарга, гишүүнээс чөлөөлөгдөх хүсэлтээ  Намсрайжавын Лувсанжав 2012 оны 10 дугаар сарын 03-ны өдөр гаргасан байна. </w:t>
      </w:r>
    </w:p>
    <w:p>
      <w:pPr>
        <w:pStyle w:val="Normal"/>
        <w:spacing w:lineRule="auto" w:line="240"/>
        <w:rPr/>
      </w:pPr>
      <w:r>
        <w:rPr/>
        <w:t xml:space="preserve">Байнгын хорооны хуралдаан дээр Улсын Их Хурлын гишүүн А.Бакей, Н.Батцэрэг, Ж.Батзандан, Р.Бурмаа, Л.Цог, Д.Эрдэнэбат нар төрийн өндөр албан тушаалтныг томилох, чөлөөлөх асуудалд хариуцлагатай хандаж байх үүднээс энэ чиглэлийн эрх зүйн зохицуулалтыг цаашид боловсронгуй болгох шаадлагатай  гэсэн санал хэлсэн болно. </w:t>
      </w:r>
    </w:p>
    <w:p>
      <w:pPr>
        <w:pStyle w:val="Normal"/>
        <w:spacing w:lineRule="auto" w:line="240"/>
        <w:rPr/>
      </w:pPr>
      <w:r>
        <w:rPr/>
        <w:t xml:space="preserve">Сонгуулийн төв байгууллагын тухай </w:t>
      </w:r>
      <w:r>
        <w:rPr>
          <w:lang w:val="ms-MY"/>
        </w:rPr>
        <w:t xml:space="preserve">хуулийн </w:t>
      </w:r>
      <w:r>
        <w:rPr/>
        <w:t xml:space="preserve">6 </w:t>
      </w:r>
      <w:r>
        <w:rPr>
          <w:lang w:val="ms-MY"/>
        </w:rPr>
        <w:t>д</w:t>
      </w:r>
      <w:r>
        <w:rPr/>
        <w:t>угаа</w:t>
      </w:r>
      <w:r>
        <w:rPr>
          <w:lang w:val="ms-MY"/>
        </w:rPr>
        <w:t>р зүйл</w:t>
      </w:r>
      <w:r>
        <w:rPr/>
        <w:t>ийн 6.3.-д</w:t>
      </w:r>
      <w:r>
        <w:rPr>
          <w:lang w:val="ms-MY"/>
        </w:rPr>
        <w:t xml:space="preserve"> заас</w:t>
      </w:r>
      <w:r>
        <w:rPr/>
        <w:t xml:space="preserve">ныг баримтлан Намсрайжавын Лувсанжавыг Сонгуулийн ерөнхий хорооны дарга, </w:t>
      </w:r>
      <w:r>
        <w:rPr>
          <w:lang w:val="ms-MY"/>
        </w:rPr>
        <w:t>гишүүн</w:t>
      </w:r>
      <w:r>
        <w:rPr/>
        <w:t xml:space="preserve">ээс чөлөөлөхийг Байнгын хорооны хуралдаанд оролцсон гишүүдийн олонх дэмжсэн болно.  </w:t>
      </w:r>
    </w:p>
    <w:p>
      <w:pPr>
        <w:pStyle w:val="Normal"/>
        <w:spacing w:lineRule="auto" w:line="240"/>
        <w:rPr/>
      </w:pPr>
      <w:r>
        <w:rPr>
          <w:lang w:val="ms-MY"/>
        </w:rPr>
        <w:t>Улсын Их Хурлын эрхэм гишүүд ээ,</w:t>
      </w:r>
      <w:r>
        <w:rPr/>
        <w:t xml:space="preserve"> </w:t>
      </w:r>
    </w:p>
    <w:p>
      <w:pPr>
        <w:pStyle w:val="Normal"/>
        <w:spacing w:lineRule="auto" w:line="240"/>
        <w:rPr/>
      </w:pPr>
      <w:r>
        <w:rPr/>
        <w:t>Сонгуулийн ерөнхий хорооны дарга, гишүүнээс чөлөөлөх асуудлаар гаргасан Төрийн байгуулалтын б</w:t>
      </w:r>
      <w:r>
        <w:rPr>
          <w:lang w:val="ms-MY"/>
        </w:rPr>
        <w:t>айнгын хорооны санал, дүгнэлтийг хэлэлцэн</w:t>
      </w:r>
      <w:r>
        <w:rPr/>
        <w:t xml:space="preserve"> шийдвэрлэж </w:t>
      </w:r>
      <w:r>
        <w:rPr>
          <w:lang w:val="ms-MY"/>
        </w:rPr>
        <w:t xml:space="preserve"> өгөхийг Та бүхнээс хүсье. Анхаарал тавьсанд баярлалаа.</w:t>
      </w:r>
    </w:p>
    <w:p>
      <w:pPr>
        <w:pStyle w:val="Normal"/>
        <w:spacing w:lineRule="auto" w:line="240"/>
        <w:rPr/>
      </w:pPr>
      <w:r>
        <w:rPr>
          <w:b/>
        </w:rPr>
        <w:t>З.Энхболд</w:t>
      </w:r>
      <w:r>
        <w:rPr/>
        <w:t>: -Н.Батцэрэг гишүүнд баярлалаа. Чөлөөлөх тухай санал болон Байнгын хорооны санал, дүгнэлттэй холбогдуулан асуух асуулттай гишүүд нэрээ өгнө үү.</w:t>
      </w:r>
    </w:p>
    <w:p>
      <w:pPr>
        <w:pStyle w:val="Normal"/>
        <w:spacing w:lineRule="auto" w:line="240"/>
        <w:rPr/>
      </w:pPr>
      <w:r>
        <w:rPr/>
        <w:t>Г.Уянга гишүүнээр асуудлыг тасалъя. Г.Уянга гишүүн асууя.</w:t>
      </w:r>
    </w:p>
    <w:p>
      <w:pPr>
        <w:pStyle w:val="Normal"/>
        <w:spacing w:lineRule="auto" w:line="240"/>
        <w:rPr/>
      </w:pPr>
      <w:r>
        <w:rPr>
          <w:b/>
        </w:rPr>
        <w:t>Г.Уянга:</w:t>
      </w:r>
      <w:r>
        <w:rPr/>
        <w:t xml:space="preserve"> -Чөлөөлөгдөхөөр хүсэлтээ өгсөн хүн өөрөө орж ирдэггүй билүү? Ирэх ёсгүй юу?</w:t>
      </w:r>
    </w:p>
    <w:p>
      <w:pPr>
        <w:pStyle w:val="Normal"/>
        <w:spacing w:lineRule="auto" w:line="240"/>
        <w:rPr/>
      </w:pPr>
      <w:r>
        <w:rPr>
          <w:b/>
        </w:rPr>
        <w:t>З.Энхболд:</w:t>
      </w:r>
      <w:r>
        <w:rPr/>
        <w:t xml:space="preserve"> -Өөрөө өнөөдөр эмчилгээтэй, би ирж чадахгүй. Гишүүд асуулт гарвал миний өргөдлийг уншиж өгөөрэй гэсэн тийм хүсэлт гаргаад явсан байгаа.</w:t>
      </w:r>
    </w:p>
    <w:p>
      <w:pPr>
        <w:pStyle w:val="Normal"/>
        <w:spacing w:lineRule="auto" w:line="240"/>
        <w:rPr/>
      </w:pPr>
      <w:r>
        <w:rPr>
          <w:b/>
        </w:rPr>
        <w:t>Г.Уянга:</w:t>
      </w:r>
      <w:r>
        <w:rPr/>
        <w:t xml:space="preserve"> -Би шалтгааныг нь л сонирхсон юм. Ямар шалтгаантай бол гэж.</w:t>
      </w:r>
    </w:p>
    <w:p>
      <w:pPr>
        <w:pStyle w:val="Normal"/>
        <w:spacing w:lineRule="auto" w:line="240"/>
        <w:rPr/>
      </w:pPr>
      <w:r>
        <w:rPr>
          <w:b/>
        </w:rPr>
        <w:t>З.Энхболд</w:t>
      </w:r>
      <w:r>
        <w:rPr/>
        <w:t>: -Өргөдөл дээр байгаа шалтгааныг хамгийн товчхон хэлбэл ажлын ачаалал их байна. Үүнийгээ бууруулъя, эмчилгээ хийлгэх шаардлагатай байна. Өөр ажилд очмоор байна гэдэг ийм өргөдөл гаргасан байгаа.</w:t>
      </w:r>
    </w:p>
    <w:p>
      <w:pPr>
        <w:pStyle w:val="Normal"/>
        <w:spacing w:lineRule="auto" w:line="240"/>
        <w:rPr/>
      </w:pPr>
      <w:r>
        <w:rPr/>
        <w:t>Асуулт дууслаа.</w:t>
      </w:r>
    </w:p>
    <w:p>
      <w:pPr>
        <w:pStyle w:val="Normal"/>
        <w:spacing w:lineRule="auto" w:line="240"/>
        <w:rPr/>
      </w:pPr>
      <w:r>
        <w:rPr/>
        <w:t>Байнгын хорооны санал, дүгнэлттэй холбогдуулан үг хэлэх гишүүд байвал нэрээ өгнө үү.</w:t>
      </w:r>
    </w:p>
    <w:p>
      <w:pPr>
        <w:pStyle w:val="Normal"/>
        <w:spacing w:lineRule="auto" w:line="240"/>
        <w:rPr/>
      </w:pPr>
      <w:r>
        <w:rPr/>
        <w:t>Д.Тэрбишдагва гишүүнээр үг тасаллаа.</w:t>
      </w:r>
    </w:p>
    <w:p>
      <w:pPr>
        <w:pStyle w:val="Normal"/>
        <w:spacing w:lineRule="auto" w:line="240"/>
        <w:rPr/>
      </w:pPr>
      <w:r>
        <w:rPr/>
        <w:t>Ө.Энхтүвшин гишүүн үг хэлье.</w:t>
      </w:r>
    </w:p>
    <w:p>
      <w:pPr>
        <w:pStyle w:val="Normal"/>
        <w:spacing w:lineRule="auto" w:line="240"/>
        <w:rPr/>
      </w:pPr>
      <w:r>
        <w:rPr>
          <w:b/>
        </w:rPr>
        <w:t>Ө.Энхтүвшин:</w:t>
      </w:r>
      <w:r>
        <w:rPr/>
        <w:t xml:space="preserve"> -Н.Лувсанжав даргын өргөдлийг авсан юм байна. Гэхдээ ч яг үнэн хэрэг дээрээ би ачаалал их нэмэгдсэн учраас өргөдлөө өгч байгаа ч юм биш юм билээ. Энэ бол ерөнхийд нь шахаж байгаад өргөдлийг нь авч байгаа юм билээ. </w:t>
      </w:r>
    </w:p>
    <w:p>
      <w:pPr>
        <w:pStyle w:val="Normal"/>
        <w:spacing w:lineRule="auto" w:line="240"/>
        <w:rPr/>
      </w:pPr>
      <w:r>
        <w:rPr/>
        <w:t>Сонгуулийн ерөнхий хорооны бүрэлдэхүүн, дарга, нарийн бичгийн дарга дээр өмнө нь зөвшилцдөг нэг практик байсан. Энэ удаа тэр бүр байхгүй болж байгаа юм байна л даа. Ардчилсан нам хичнээн цөөхөн суудал авсан ч гэсэн цаана нь Монголын сонгогчдын тодорхой хэсэг нь байгаа. Тэдний эрх ашиг, төлөөлөл байгаа гэж бодож бид нар та бүхэнтэй зөвшилцөж асуудлыг шийддэг байсан. Одоо тэгэлгүйгээр, одоо ажиллаж байгаа даргыг  шахаж байгаад өргөдлийг нь аваад ингээд шууд намын улс төрийн томилгоог хийхээр та бүхэн оруулж ирж байна. Сая З.Энхболд даргаас асуухад одоо намын томилгоо байхгүй гэж хэлж байсан. Хэдийгээр тэгж хэлж байгаа боловч улс төрийн томилгоог шууд хийж байна.</w:t>
      </w:r>
    </w:p>
    <w:p>
      <w:pPr>
        <w:pStyle w:val="Normal"/>
        <w:spacing w:lineRule="auto" w:line="240"/>
        <w:rPr/>
      </w:pPr>
      <w:r>
        <w:rPr/>
        <w:t xml:space="preserve">Ч.Содномцэрэн дарга байна. Сонгуулийн ерөнхий хорооны нарийн бичгийн даргаар ажиллаж байсан. Хууль зөрчиж гаргасан шийдвэрийг өөрөөр хэлбэл, 06 дугаар сарын 26-ны өдөр гаргасан 127 дугаар шийдвэрийг гаргахад гол үүрэг гүйцэтгэсэн хүн. Өөрөөр хэлбэл, саналын хуудсыг хүчинтэй, хүчингүй гэдгээр нь ялгаж тоолох ёстой тэр ажлыг хийхгүйгээр 127 дугаар тогтоолыг гаргасан. Өмнөх тогтоолоо хүчингүй болгоод. </w:t>
      </w:r>
    </w:p>
    <w:p>
      <w:pPr>
        <w:pStyle w:val="Normal"/>
        <w:spacing w:lineRule="auto" w:line="240"/>
        <w:rPr/>
      </w:pPr>
      <w:r>
        <w:rPr/>
        <w:t>Өвөрхангайн түр үнэмлэхээ авчихсан хоёр хүний асуудлыг одоо хүртэл оруулж ирэхгүй байна. Хотын шүүхийн шийдвэр гараад  байхад одоо буцаагаад Өвөрхангайн шүүх рүү явуулж байна, дахиад шалгаж байна гээд үндсэндээ тэрийг замхруулах тийш нь хандуулах гэж байгаа. Энэ дээр Сонгуулийн хороо, тухайлбал, Ч.Содномцэрэн дарга та бас гол үүргийг гүйцэтгэж байгаа хүн.</w:t>
      </w:r>
    </w:p>
    <w:p>
      <w:pPr>
        <w:pStyle w:val="Normal"/>
        <w:spacing w:lineRule="auto" w:line="240"/>
        <w:rPr/>
      </w:pPr>
      <w:r>
        <w:rPr/>
        <w:t>Улаанбаатар хотын Баянзүрх, Сонгинохайрхан дүүрэг дээр сонгууль болоод өнгөрсөн. Одоо хүртэл тов нь зарлагдахгүй орон нутгийн сонгуультай хамт явуулна гээд хүлээлгэж байна. Хоёрхон хүний нэрийг бичихэд тэнд асуудал нэг их байхгүй л дээ. Программ нь хийгдээгүй байна, америкчууд мөнгөө нэхэж байна, хоёр хүний нэрийг бичихэд хугацаа нэлээн хэрэгтэй байна гэсээр байгаад гурван сар өнгөрөөж байна. Энэ бол бас цаанаа улс төрийн зорилготой. Ийм хүн орж ирэх гэж байна.</w:t>
      </w:r>
    </w:p>
    <w:p>
      <w:pPr>
        <w:pStyle w:val="Normal"/>
        <w:spacing w:lineRule="auto" w:line="240"/>
        <w:rPr/>
      </w:pPr>
      <w:r>
        <w:rPr/>
        <w:t>Улс төрийн томилгоо хийх гэж байна. Өчигдөр Үндсэн хуулийн цэцийн нэг гишүүний шийдвэр гарч байна. МАН-аас өргөдөл өгсөн, бас иргэдээс өргөдөл өгсөн. Үндсэндээ 07 дугаар сарын 25-нд өгсөн гэдэг чинь, хоёр сар болгож, нэлээн их шахуулж байж, өргөдлийн хариуг өгч, үндсэндээ их инээдтэй хариу өгч байна шүү дээ. Улсын Их Хурлын шинээр сонгогдсон гишүүдийн дотроос хамгийн насаар ахмад гишүүн анхдугаар чуулганы хуралдааныг зохион байгуулж удирдана гэсэн тэр хуулийн заалтыг хуралдаанд оролцсон гишүүдийн дотроос хамгийн ахмад нь удирдана гэдэгтэй агаар нэг гэж үзэж байна гээд шийдвэр гаргаж байна. 70 настай Д.Дэмбэрэл гуайгаас өмнө 60 настай Л.Цог хамгийн ахмад гишүүн мөн байна гэдэг шийдвэрийг Үндсэн хуулийн цэц маань гаргаад зогсож байна. Энэ бол яах арга байхгүй захиалгатай ийм л шийдвэрүүд гарч байна. Энэ мэтчилэнгээр Үндсэн хуулийн цэц нь ч, Сонгуулийн ерөнхий хороо нь ч, бүх байгууллагууд маань нэг намын талд, нэг намын захиалга, далайлтаар ажилладаг, тэр рүүгээ явж байна. Үүнийг ардчилал үндсэндээ байхгүй болж байна гэж хэлэхэд болж байна. Цөөнхийг сонсохгүй, ардчилал байхгүй боллоо. Нэг намын дарангуйлал тогтож байна. Одоо бүр баталгаатай болж авч байна. Өнөөдрийн оруулж ирж байгаа асуудал ч гэсэн яг энийг баталж байна.</w:t>
      </w:r>
    </w:p>
    <w:p>
      <w:pPr>
        <w:pStyle w:val="Normal"/>
        <w:spacing w:lineRule="auto" w:line="240"/>
        <w:rPr/>
      </w:pPr>
      <w:r>
        <w:rPr/>
        <w:t>Тийм учраас өмнө нь тохиролцоод, ойлголцоод, цаана нь сонгогчийн эрх ашиг байгаа шүү гэдэг энэ зарчмын үүднээс явдаг байсан зарчмаасаа ухарч байна шүү. Энэ бол та бүхэн МАН-ын 25 хүнийг чадаж байна гэж дотроо баясаад байх шиг байна. Үнэн хэрэгтээ та бүхэн сонгогчдын эрх ашгийг хөсөрдүүлж, түүгээр тоглож байгаа шүү гэдгийг хэзээ ойлгох вэ гэдгийг би зориуд та бүхэнд хандаж хэлэх байна.</w:t>
      </w:r>
    </w:p>
    <w:p>
      <w:pPr>
        <w:pStyle w:val="Normal"/>
        <w:spacing w:lineRule="auto" w:line="240"/>
        <w:rPr/>
      </w:pPr>
      <w:r>
        <w:rPr>
          <w:b/>
        </w:rPr>
        <w:t>З.Энхболд:</w:t>
      </w:r>
      <w:r>
        <w:rPr/>
        <w:t xml:space="preserve"> -Д.Тэрбишдагва гишүүн үгээ хэлнэ.</w:t>
      </w:r>
    </w:p>
    <w:p>
      <w:pPr>
        <w:pStyle w:val="Normal"/>
        <w:spacing w:lineRule="auto" w:line="240"/>
        <w:rPr/>
      </w:pPr>
      <w:r>
        <w:rPr/>
        <w:t>Д.Тэрбишдагва: -Н.Лувсанжав дарга өргөдлөө өгсөн юм байна. Ажлаа хийж чадахгүй, ядарч байгаа юм байна. Буруу, зөрүү шийдвэр гаргасан хүн ядрах нь зөв л дөө. Өгсөн нь зөв юм. Би тэр үед Н.Лувсанжавт хэлж байсан, чи олон удаа шийдвэр гаргаад, ажлаа өгсөн нь зөв шүү гэж хэлж байсан. Ашгүй, өгч байгаа юм байна.</w:t>
      </w:r>
    </w:p>
    <w:p>
      <w:pPr>
        <w:pStyle w:val="Normal"/>
        <w:spacing w:lineRule="auto" w:line="240"/>
        <w:rPr/>
      </w:pPr>
      <w:r>
        <w:rPr/>
        <w:t>Бидний гаргаж байсан санал, онолыг тэр хүн хүлээж авч байгаагүй, манай намаас нэр дэвшсэн хүнийг мэдлэг боловсролгүй, эх оронч сэтгэлгээгүй, хууль хэрэгждэггүй гэсэн шалтгаанаар хасаж байсан. Дарга хүн даргын ажлыг л хийх ёстой гэдгийг би чуулган дээр хэлж байсан. Тийм учраас Ч.Содномцэрэн даргыг нэгэнтээ энэ ажлыг хийж, даргаар тавигдаж байгаа учраас цаашдаа энэ шийдвэрээ гаргахдаа намуудаас  гарсан санал, онолыг бас харгалзан үзэж гаргаж байгаарай гэж хэлмээр байна.</w:t>
      </w:r>
    </w:p>
    <w:p>
      <w:pPr>
        <w:pStyle w:val="Normal"/>
        <w:spacing w:lineRule="auto" w:line="240"/>
        <w:rPr/>
      </w:pPr>
      <w:r>
        <w:rPr/>
        <w:t>Ер нь Сонгуулийн ерөнхий хорооны ажил маш чухал. Тийм учраас одоо орон нутгийн сонгууль явагдах гэж байгаа энэ чухал үеийн өмнөхөн та бүгд маань энэ ажил дээрээ тавигдах гэж байгаа учраас орон нутгийн сонгуулийг шударга зөвөөр явуулах, маргаангүй явуулах дээр та бүгдийг сайн ажиллана байх гэж бодож байна. Орж ирж байгаа хүмүүсийг дэмжиж байгаа.</w:t>
      </w:r>
    </w:p>
    <w:p>
      <w:pPr>
        <w:pStyle w:val="Normal"/>
        <w:spacing w:lineRule="auto" w:line="240"/>
        <w:rPr/>
      </w:pPr>
      <w:r>
        <w:rPr>
          <w:b/>
        </w:rPr>
        <w:t>З.Энхболд:</w:t>
      </w:r>
      <w:r>
        <w:rPr/>
        <w:t xml:space="preserve"> -Байнгын хорооны санал, дүгнэлттэй холбогдуулан үг хэлж дууслаа. Одоо санал хураалт явуулъя. </w:t>
      </w:r>
    </w:p>
    <w:p>
      <w:pPr>
        <w:pStyle w:val="Normal"/>
        <w:spacing w:lineRule="auto" w:line="240"/>
        <w:rPr/>
      </w:pPr>
      <w:r>
        <w:rPr/>
        <w:t>Намсрайжавын Лувсанжавыг Сонгуулийн ерөнхий хорооны гишүүн, даргын үүрэгт ажлаас чөлөөлөх саналыг дэмжье гэсэн санал хураалт явуулъя.</w:t>
      </w:r>
    </w:p>
    <w:p>
      <w:pPr>
        <w:pStyle w:val="Normal"/>
        <w:spacing w:lineRule="auto" w:line="240"/>
        <w:rPr/>
      </w:pPr>
      <w:r>
        <w:rPr/>
        <w:t>Санал хураалтад 54 гишүүн оролцож, зөвшөөрсөн 33, 61,1 хувийн саналаар  санал дэмжигдэж байна.</w:t>
      </w:r>
    </w:p>
    <w:p>
      <w:pPr>
        <w:pStyle w:val="Normal"/>
        <w:spacing w:lineRule="auto" w:line="240"/>
        <w:rPr/>
      </w:pPr>
      <w:r>
        <w:rPr/>
        <w:t>Монгол Улсын Их Хурлын чуулганы хуралдааны дэгийн тухай хуулийн 45.2-т хуралдаанд оролцсон гишүүдийн олонхи нь чөлөөлөх саналыг дэмжсэн бол энэ тухай тогтоол батлагдсанд тооцно гэж байдаг. Тийм учраас би Сонгуулийн ерөнхий хорооны гишүүн, даргын үүрэгт ажлаас чөлөөлөх тухай Улсын Их Хурлын тогтоол батлагдаж байна.</w:t>
      </w:r>
    </w:p>
    <w:p>
      <w:pPr>
        <w:pStyle w:val="Normal"/>
        <w:spacing w:lineRule="auto" w:line="240"/>
        <w:rPr/>
      </w:pPr>
      <w:r>
        <w:rPr/>
        <w:t>Тогтоолыг уншиж танилцуулъя.Монгол Улсын Их Хурлын ТОГТООЛ</w:t>
      </w:r>
    </w:p>
    <w:p>
      <w:pPr>
        <w:pStyle w:val="Normal"/>
        <w:spacing w:lineRule="auto" w:line="240"/>
        <w:rPr/>
      </w:pPr>
      <w:r>
        <w:rPr/>
        <w:t>Сонгуулийн ерөнхий хорооны гишүүн, даргын үүрэгт ажлаас чөлөөлөх тухай</w:t>
      </w:r>
    </w:p>
    <w:p>
      <w:pPr>
        <w:pStyle w:val="Normal"/>
        <w:spacing w:lineRule="auto" w:line="240"/>
        <w:rPr/>
      </w:pPr>
      <w:r>
        <w:rPr/>
        <w:t>Сонгуулийн төв байгууллагын тухай хуулийн 6 дугаар зүйлийн 6.3 дахь хэсэг, Монгол Улсын Их Хурлын чуулганы хуралдааны дэгийн тухай хуулийн 45.2 дахь хэсгийг үндэслэн Монгол Улсын Их Хурлаас ТОГТООХ нь:</w:t>
      </w:r>
    </w:p>
    <w:p>
      <w:pPr>
        <w:pStyle w:val="Normal"/>
        <w:spacing w:lineRule="auto" w:line="240"/>
        <w:rPr/>
      </w:pPr>
      <w:r>
        <w:rPr/>
        <w:t>1.Өөрийнх нь гаргасан хүсэлтийг үндэслэн Намсрайжавын Лувсанжавыг Сонгуулийн ерөнхий хорооны гишүүн, Сонгуулийн ерөнхий хорооны даргын үүрэгт ажлаас чөлөөлсүгэй.</w:t>
      </w:r>
    </w:p>
    <w:p>
      <w:pPr>
        <w:pStyle w:val="Normal"/>
        <w:spacing w:lineRule="auto" w:line="240"/>
        <w:rPr/>
      </w:pPr>
      <w:r>
        <w:rPr/>
        <w:t>2.Энэ тогтоолыг 2012 оны 10 дугаар сарын 05-ны өдрөөс эхлэн дагаж мөрдсүгэй.</w:t>
      </w:r>
    </w:p>
    <w:p>
      <w:pPr>
        <w:pStyle w:val="Normal"/>
        <w:spacing w:lineRule="auto" w:line="240"/>
        <w:rPr/>
      </w:pPr>
      <w:r>
        <w:rPr/>
        <w:t>Саяын уншсан тогтоолын эцсийн найруулга дээр саналтай гишүүд байна уу?</w:t>
      </w:r>
    </w:p>
    <w:p>
      <w:pPr>
        <w:pStyle w:val="Normal"/>
        <w:spacing w:lineRule="auto" w:line="240"/>
        <w:rPr/>
      </w:pPr>
      <w:r>
        <w:rPr/>
        <w:t>-Алга байна.</w:t>
      </w:r>
    </w:p>
    <w:p>
      <w:pPr>
        <w:pStyle w:val="Normal"/>
        <w:spacing w:lineRule="auto" w:line="240"/>
        <w:rPr/>
      </w:pPr>
      <w:r>
        <w:rPr/>
        <w:t>Эцсийн найруулгыг сонссонд тооцлоо.</w:t>
      </w:r>
    </w:p>
    <w:p>
      <w:pPr>
        <w:pStyle w:val="Normal"/>
        <w:spacing w:lineRule="auto" w:line="240"/>
        <w:rPr/>
      </w:pPr>
      <w:r>
        <w:rPr/>
        <w:t>Дараагийн асуудал. Сонгуулийн ерөнхий хорооны даргыг томилох асуудал байна.</w:t>
      </w:r>
    </w:p>
    <w:p>
      <w:pPr>
        <w:pStyle w:val="Normal"/>
        <w:spacing w:lineRule="auto" w:line="240"/>
        <w:rPr/>
      </w:pPr>
      <w:r>
        <w:rPr/>
        <w:t>Сонгуулийн ерөнхий хорооны даргыг томилох тухай саналыг Улсын Их Хурлын дарга танилцуулна гэж байна.</w:t>
      </w:r>
    </w:p>
    <w:p>
      <w:pPr>
        <w:pStyle w:val="Normal"/>
        <w:spacing w:lineRule="auto" w:line="240"/>
        <w:rPr/>
      </w:pPr>
      <w:r>
        <w:rPr/>
        <w:t>Монгол Улсын Сонгуулийн ерөнхий хорооны даргыг томилуулах асуудлыг Улсын Их Хуралд оруулж байна. Сонгуулийн төв байгууллагын тухай хуулийн 4 дүгээр зүйлийн 3 дахь хэсэгт заасныг үндэслэн Монгол Улсын Сонгуулийн ерөнхий хорооны даргаар Чойнзонгийн Содномцэрэнг томилуулахаар санал болгож байна.</w:t>
      </w:r>
    </w:p>
    <w:p>
      <w:pPr>
        <w:pStyle w:val="Normal"/>
        <w:spacing w:lineRule="auto" w:line="240"/>
        <w:rPr/>
      </w:pPr>
      <w:r>
        <w:rPr/>
        <w:t>Чойнзонгийн Содномцэрэн нь 1953 онд Улаанбаатар хотод төрсөн. 1976 онд Хөдөө аж ахуйн дээд сургуулийг Зоо-техникч мэргэжлээр төгссөн. 1994 онд ОХУ-ын Санктпетрбург хотын Хөдөө аж ахуйн их сургуулийг докторантурт суралцаж, шинжлэх ухааны докторын зэрэг хамгаалсан. 2006 онд Ерөнхийлөгчийн зарлигаар академич цол хүртсэн байна.</w:t>
      </w:r>
    </w:p>
    <w:p>
      <w:pPr>
        <w:pStyle w:val="Normal"/>
        <w:spacing w:lineRule="auto" w:line="240"/>
        <w:rPr/>
      </w:pPr>
      <w:r>
        <w:rPr/>
        <w:t>Ажилласан байдлын намтрыг танилцуулъя.</w:t>
      </w:r>
    </w:p>
    <w:p>
      <w:pPr>
        <w:pStyle w:val="Normal"/>
        <w:spacing w:lineRule="auto" w:line="240"/>
        <w:rPr/>
      </w:pPr>
      <w:r>
        <w:rPr/>
        <w:t>1976-1985 онд Бэлчээр, тэжээлийн эрдэм шинжилгээний хүрээлэнд мал аж ахуй, эрдэм шинжилгээний ажилтан, 1985-1999 онд Хөдөө аж ахуйн их сургуульд багш, тэнхимийн эрхлэгч, дикан, захирал, 1999-2000 онд Монгол Улсын Засгийн газрын гишүүн, Хөдөө аж ахуйн үйлдвэрийн сайд, 2004-2008 онуудад Улсын Их Хурлын гишүүн, Хүнс, хөдөө аж ахуйн байнгын хорооны дарга, Ёс зүйн дэд хорооны дарга, 2009 оны 01 дүгээр сараас эхлэн одоог хүртэл Сонгуулийн ерөнхий хорооны нарийн бичгийн даргаар ажиллаж байна.</w:t>
      </w:r>
    </w:p>
    <w:p>
      <w:pPr>
        <w:pStyle w:val="Normal"/>
        <w:spacing w:lineRule="auto" w:line="240"/>
        <w:rPr/>
      </w:pPr>
      <w:r>
        <w:rPr/>
        <w:t xml:space="preserve">Чойнзонгийн Содномцэрэнгийн сонгуулийн ажлын мэдлэг туршлага, төрийн төв байгууллагад удирдах албан тушаал хашиж байсан зэргийг харгалзан түүнийг Монгол Улсын Сонгуулийн ерөнхий хорооны даргаар томилон ажиллуулах саналыг оруулж байна. </w:t>
      </w:r>
    </w:p>
    <w:p>
      <w:pPr>
        <w:pStyle w:val="Normal"/>
        <w:spacing w:lineRule="auto" w:line="240"/>
        <w:rPr/>
      </w:pPr>
      <w:r>
        <w:rPr/>
        <w:t>Танилцуулгыг гишүүдэд тараасан байгаа. Хэлэлцэн шийдвэрлэж өгөхийг хүсье.</w:t>
      </w:r>
    </w:p>
    <w:p>
      <w:pPr>
        <w:pStyle w:val="Normal"/>
        <w:spacing w:lineRule="auto" w:line="240"/>
        <w:rPr/>
      </w:pPr>
      <w:r>
        <w:rPr/>
        <w:t>Төрийн байгуулалтын байнгын хорооны санал, дүгнэлтийг Байнгын хорооны дарга А.Бакей танилцуулна.</w:t>
      </w:r>
    </w:p>
    <w:p>
      <w:pPr>
        <w:pStyle w:val="Normal"/>
        <w:spacing w:lineRule="auto" w:line="240"/>
        <w:rPr/>
      </w:pPr>
      <w:r>
        <w:rPr>
          <w:b/>
        </w:rPr>
        <w:t>А.Бакей:</w:t>
      </w:r>
      <w:r>
        <w:rPr/>
        <w:t xml:space="preserve"> -</w:t>
      </w:r>
      <w:r>
        <w:rPr>
          <w:lang w:val="ms-MY"/>
        </w:rPr>
        <w:t xml:space="preserve">Улсын Их Хурлын дарга, эрхэм гишүүд ээ, </w:t>
      </w:r>
    </w:p>
    <w:p>
      <w:pPr>
        <w:pStyle w:val="Normal"/>
        <w:spacing w:lineRule="auto" w:line="240"/>
        <w:rPr/>
      </w:pPr>
      <w:r>
        <w:rPr/>
        <w:t xml:space="preserve">Сонгуулийн ерөнхий хорооны даргыг томилох асуудлыг Төрийн байгуулалтын байнгын хорооны </w:t>
      </w:r>
      <w:r>
        <w:rPr>
          <w:lang w:val="ms-MY"/>
        </w:rPr>
        <w:t>201</w:t>
      </w:r>
      <w:r>
        <w:rPr/>
        <w:t>2</w:t>
      </w:r>
      <w:r>
        <w:rPr>
          <w:lang w:val="ms-MY"/>
        </w:rPr>
        <w:t xml:space="preserve"> оны </w:t>
      </w:r>
      <w:r>
        <w:rPr/>
        <w:t>10</w:t>
      </w:r>
      <w:r>
        <w:rPr>
          <w:lang w:val="ms-MY"/>
        </w:rPr>
        <w:t xml:space="preserve"> д</w:t>
      </w:r>
      <w:r>
        <w:rPr/>
        <w:t>угаа</w:t>
      </w:r>
      <w:r>
        <w:rPr>
          <w:lang w:val="ms-MY"/>
        </w:rPr>
        <w:t xml:space="preserve">р сарын </w:t>
      </w:r>
      <w:r>
        <w:rPr/>
        <w:t>05</w:t>
      </w:r>
      <w:r>
        <w:rPr>
          <w:lang w:val="ms-MY"/>
        </w:rPr>
        <w:t>-</w:t>
      </w:r>
      <w:r>
        <w:rPr/>
        <w:t>ны</w:t>
      </w:r>
      <w:r>
        <w:rPr>
          <w:lang w:val="ms-MY"/>
        </w:rPr>
        <w:t xml:space="preserve"> өдрийн хуралдаанаар хэлэлцээд дараах санал, дүгнэлтийг чуулганы нэгдсэн хуралдаанд танилцуулж байна.   </w:t>
      </w:r>
    </w:p>
    <w:p>
      <w:pPr>
        <w:pStyle w:val="Normal"/>
        <w:spacing w:lineRule="auto" w:line="240"/>
        <w:rPr/>
      </w:pPr>
      <w:r>
        <w:rPr/>
        <w:t xml:space="preserve">Монгол Улсын Их Хурлын даргаас Сонгуулийн төв байгууллагын тухай хуулийн 4 дүгээр зүйлийн 4.3 дахь хэсэгт заасныг үндэслэн Сонгуулийн ерөнхий хорооны даргаар Чойнзонгийн Содномцэрэнг томилуулах саналыг 2012 оны 10 дугаар сарын 04-ний өдөр ирүүлсэн байна.  </w:t>
      </w:r>
    </w:p>
    <w:p>
      <w:pPr>
        <w:pStyle w:val="Normal"/>
        <w:spacing w:lineRule="auto" w:line="240"/>
        <w:rPr/>
      </w:pPr>
      <w:r>
        <w:rPr/>
        <w:t xml:space="preserve">Ч.Содномцэрэнг Сонгуулийн ерөнхий хорооны даргаар томилох, Сонгуулийн ерөнхий хорооны нарийн бичгийн даргын үүрэгт ажлаас чөлөөлөх саналыг Байнгын хорооны хуралдаанд оролцсон гишүүдийн олонхи дэмжсэн болно. </w:t>
      </w:r>
    </w:p>
    <w:p>
      <w:pPr>
        <w:pStyle w:val="Normal"/>
        <w:spacing w:lineRule="auto" w:line="240"/>
        <w:rPr/>
      </w:pPr>
      <w:r>
        <w:rPr>
          <w:lang w:val="ms-MY"/>
        </w:rPr>
        <w:t>Улсын Их Хурлын эрхэм гишүүд ээ,</w:t>
      </w:r>
      <w:r>
        <w:rPr/>
        <w:t xml:space="preserve"> </w:t>
      </w:r>
    </w:p>
    <w:p>
      <w:pPr>
        <w:pStyle w:val="Normal"/>
        <w:spacing w:lineRule="auto" w:line="240"/>
        <w:rPr/>
      </w:pPr>
      <w:r>
        <w:rPr/>
        <w:t>Сонгуулийн ерөнхий хорооны даргыг томилох асуудлаар гаргасан Төрийн байгуулалтын б</w:t>
      </w:r>
      <w:r>
        <w:rPr>
          <w:lang w:val="ms-MY"/>
        </w:rPr>
        <w:t>айнгын хорооны санал, дүгнэлтийг хэлэлцэн</w:t>
      </w:r>
      <w:r>
        <w:rPr/>
        <w:t xml:space="preserve"> шийдвэрлэж </w:t>
      </w:r>
      <w:r>
        <w:rPr>
          <w:lang w:val="ms-MY"/>
        </w:rPr>
        <w:t xml:space="preserve"> өгөхийг Та бүхнээс хүсье. Анхаарал тавьсанд баярлалаа.</w:t>
      </w:r>
    </w:p>
    <w:p>
      <w:pPr>
        <w:pStyle w:val="Normal"/>
        <w:spacing w:lineRule="auto" w:line="240"/>
        <w:rPr/>
      </w:pPr>
      <w:r>
        <w:rPr>
          <w:b/>
        </w:rPr>
        <w:t>З.Энхболд</w:t>
      </w:r>
      <w:r>
        <w:rPr/>
        <w:t>: -Томилох санал, Байнгын хорооны санал, дүгнэлттэй холбогдуулан, түүнчлэн нэр дэвшигчээс асуух асуулттай гишүүд байвал нэрээ өгнө үү. Нэр дэвшигч Ч.Содномцэрэн чуулганы нэгдсэн хуралдаанд ирсэн байгаа.</w:t>
      </w:r>
    </w:p>
    <w:p>
      <w:pPr>
        <w:pStyle w:val="Normal"/>
        <w:spacing w:lineRule="auto" w:line="240"/>
        <w:rPr/>
      </w:pPr>
      <w:r>
        <w:rPr/>
        <w:t>-Асуулттай гишүүд алга байна.</w:t>
      </w:r>
    </w:p>
    <w:p>
      <w:pPr>
        <w:pStyle w:val="Normal"/>
        <w:spacing w:lineRule="auto" w:line="240"/>
        <w:rPr/>
      </w:pPr>
      <w:r>
        <w:rPr/>
        <w:t>Одоо томилох санал, Байнгын хорооны санал, дүгнэлттэй холбогдуулан үг хэлэх гишүүд байвал нэрээ өгнө үү.</w:t>
      </w:r>
    </w:p>
    <w:p>
      <w:pPr>
        <w:pStyle w:val="Normal"/>
        <w:spacing w:lineRule="auto" w:line="240"/>
        <w:rPr/>
      </w:pPr>
      <w:r>
        <w:rPr/>
        <w:t>О.Содбилэг гишүүнээр үг тасаллаа.</w:t>
      </w:r>
    </w:p>
    <w:p>
      <w:pPr>
        <w:pStyle w:val="Normal"/>
        <w:spacing w:lineRule="auto" w:line="240"/>
        <w:rPr/>
      </w:pPr>
      <w:r>
        <w:rPr/>
        <w:t>С.Эрдэнэ гишүүн.</w:t>
      </w:r>
    </w:p>
    <w:p>
      <w:pPr>
        <w:pStyle w:val="Normal"/>
        <w:spacing w:lineRule="auto" w:line="240"/>
        <w:rPr/>
      </w:pPr>
      <w:r>
        <w:rPr>
          <w:b/>
        </w:rPr>
        <w:t>С.Эрдэнэ:</w:t>
      </w:r>
      <w:r>
        <w:rPr/>
        <w:t xml:space="preserve"> -Баярлалаа. Өнөөдөр Сонгуулийн ерөнхий хорооны даргыг чөлөөлж, шинэ дарга томилж байгаа үйл ажиллаага болж байна. Сонгуулийн ерөнхий хорооны хувьд үе үеийн аливаа эрх мэдэлтэй, албан тушаалтай, аль нэг намын захиалгыг биелүүлэх тал дээр түлхүү ажиллаж ирсэн гэж дүгнэхэд хилсдэхгүй. Ер нь урьд өмнөх Сонгуулийн ерөнхий хороо, түүний удирдлагууд байнгын ийм ажиллагаатай явж ирсэн. 2008 оны Улсын Их Хурлын сонгуулийн дүнгээр үндсэндээ бүтэн 1 жил 4 сар хэлмэгдэж байсан хүнийхээ хувьд би энэ бас Сонгуулийн ерөнхий хорооны хууль бус үйл ажиллагааг мэдэх амьд гэрчийн хувьд энэ үгийг хэлье гэж бодсон юм. </w:t>
      </w:r>
    </w:p>
    <w:p>
      <w:pPr>
        <w:pStyle w:val="Normal"/>
        <w:spacing w:lineRule="auto" w:line="240"/>
        <w:rPr/>
      </w:pPr>
      <w:r>
        <w:rPr/>
        <w:t>Өнөөдөр Сонгуулийн ерөнхий хороо, түүний удирдлагууд, Сонгуулийн ерөнхий хорооны явуулж ирсэн үйл ажиллагааны талаар бодит үнэлэлт, дүгнэлтийг үнэнд ойрхон гаргаж тавих ёстой гэж ингэж ойлгож байгаа. Өнөөдөр манай Ө.Энхтүвшин даргын хувьд нэлээн бухимдалтай байх шиг байна. Дандаа аль нэг намын хүн нь үргэлж даргаараа байдаг тийм жам, тийм ёс зүй гэж байхгүй. Солигдож л байдаг, ээлж, дараатай тэр албан тушаалыг хашиж л байдаг. Гэхдээ энд цорын ганц зарчим үйлчлэх ёстой. Тэр нь юу вэ гэхээр хууль дээдлэх, шударга ёсыг тогтоох, хуулийн хүрээнд асуудлыг шийддэг энэ зарчим л ноёлж байх ёстой гэж ойлгогдож байгаа юм.</w:t>
      </w:r>
    </w:p>
    <w:p>
      <w:pPr>
        <w:pStyle w:val="Normal"/>
        <w:spacing w:lineRule="auto" w:line="240"/>
        <w:rPr/>
      </w:pPr>
      <w:r>
        <w:rPr/>
        <w:t>Улаан цайм ил тод асуудал дээр улс төржүүлээд Сонгуулийн ерөнхий хороон дотор байгаа олонхиороо хүч түрээд, Ардчилсан намтай зөвшилцсөн нэртэй, Ардчилсан намаас төлөөлөл байгаа нэртэй ийм сонгуулийн хороо Монголын улс төрийг будлиулж, Монголын улс төрийн ард түмний сонголтыг сонголт биш болгож ирсэн ийм гашуун түүх мартагдаагүй байгаа. Тийм учраас өнөөдөр бодит үнэнийг сөхөж ярих ёстой гэж ингэж ойлгож байгаа. Би Ө.Энхтүвшин даргыг аливаа асуудлыг зөвхөн өнөөдрөөр харж, өнөөдрөөр дүгнэж битгий яриад байгаасай. Өнгөрсөн цаг хугацаа, түүхээ битгий мартаасай. Танай намын Монголын хуулийг уландаа гишгэж, Монголын хуулийг бусниулж, Монгол төрийн ёс жаягийг алдагдуулж ирсэн тэр түүх мартагдаагүй байгаа шүү. Монголын ард түмэн энийг мартаагүй байгаа шүү. 70, 80 жил, 90 жил Монголын ард түмнээр тоглосон тэр гашуун тоглоомыг чинь мартаагүй байгаа шүү. Өөрсдөө энхийн цагаан тагтаа байсан юм шиг, гэм зэмгүй байсан юм шиг, тийм сайхан дүр эсгэж, өнөөдөр ардчилал, шударга ёс яриад сууж байгаа нь үнэхээр надад эмгэнэлтэй, инээдтэй харагдаж байна.</w:t>
      </w:r>
    </w:p>
    <w:p>
      <w:pPr>
        <w:pStyle w:val="Normal"/>
        <w:spacing w:lineRule="auto" w:line="240"/>
        <w:rPr/>
      </w:pPr>
      <w:r>
        <w:rPr/>
        <w:t>Бид өнөөдөр энэ танхимд суугаа хэн нэгнээр басаж тоглодог тийм ёс суртахуунтай хүмүүс биш ээ. Бид өнөөдөр аливаа асуудлыг бас ухаалгаар харах тийм чадвар бид нарт байгаа. Тийм учраас аливаа асуудлыг гаргаж тавихдаа ялангуяа өнөөдөр МАН-ын даргын хариуцлагатай ажил хашиж байгаа хүний хувьд би Ө.Энхтүвшин даргыг үгээ хариуцлагатай бодож хэлж байгаасай гэж хүсэж байна.</w:t>
      </w:r>
    </w:p>
    <w:p>
      <w:pPr>
        <w:pStyle w:val="Normal"/>
        <w:spacing w:lineRule="auto" w:line="240"/>
        <w:rPr/>
      </w:pPr>
      <w:r>
        <w:rPr/>
        <w:t xml:space="preserve">Ч.Содномцэрэн даргын хувьд би цаашдаа аль нэг нам гэхээсээ илүү Үндсэн хууль, түүнээс ургаж гарсан бусад хуулиуд, Сонгуулийн хуулийг ягштал мөрдөж ажиллаасай. Хэн нэгэн хүнд зориулсан шийдвэр битгий гаргаасай. Аль нэг намд зориулсан шийдвэр битгий гаргаасай. Олон түмний сонголтыг хүндэтгэсэн шийдвэрийг үргэлж хүндэтгэж яваасай гэж би ингэж л хэлж захимаар байна. Үнэхээр тухайн эрх мэдлийг барьж байгаа хүн өөрөө хууль бус үйлдэл хийвэл ямар их хор, үр дагавар гардгийг би өөрөө үзсэн хүний хувьд энд зориуд хэлж байгаа юм. </w:t>
      </w:r>
    </w:p>
    <w:p>
      <w:pPr>
        <w:pStyle w:val="Normal"/>
        <w:spacing w:lineRule="auto" w:line="240"/>
        <w:rPr/>
      </w:pPr>
      <w:r>
        <w:rPr/>
        <w:t>Үнэхээр өнөөдөр Монголын төрөөр хэн нэгэн увайгүй этгээд яаж тоглож болдгийг үзсэн хүний хувьд хэлж байгаа юм. Өнөөдөр тоглочихоод, хүний хувь заяа, сонгогчдын эрх ашгаар тоглочихоод өнөөдөр шагналынхаа төлөөсөнд Эрдэнэтийн хэдэн сая төгрөгийн цалинтай том боловсон хүчний газрын дарга хийгээд явж байгаа Д.Баттулга гэж нөхөр. Өнөөдөр ямар ч хуулийн хариуцлага хүлээгээгүй. Монголын өчнөөн мянган сонгогчдын сонгуулийн саналыг луйвардсан ийм гэмт этгээд шүү дээ. Өнөөдрөөр битгий дүгнээч ээ. Аливаа асуудлыг өнгөрсөнтэй нь, өнөөдөртэй нь харьцуулж ярьж байгаач ээ гэж би энд зориуд хэлэх гэсэн юм. Баярлалаа.</w:t>
      </w:r>
    </w:p>
    <w:p>
      <w:pPr>
        <w:pStyle w:val="Normal"/>
        <w:spacing w:lineRule="auto" w:line="240"/>
        <w:rPr/>
      </w:pPr>
      <w:r>
        <w:rPr>
          <w:b/>
        </w:rPr>
        <w:t>З.Энхболд:</w:t>
      </w:r>
      <w:r>
        <w:rPr/>
        <w:t xml:space="preserve"> -Ц.Даваасүрэн гишүүн үг хэлнэ.</w:t>
      </w:r>
    </w:p>
    <w:p>
      <w:pPr>
        <w:pStyle w:val="Normal"/>
        <w:spacing w:lineRule="auto" w:line="240"/>
        <w:rPr/>
      </w:pPr>
      <w:r>
        <w:rPr>
          <w:b/>
        </w:rPr>
        <w:t>Ц.Даваасүрэн:</w:t>
      </w:r>
      <w:r>
        <w:rPr/>
        <w:t xml:space="preserve"> -Нэр дэвшигчийн хувьд би харьцангуй ноён нуруутай, төрд алба хашиж явсан ийм хүн гэдэг агуулгаар нь дэмжиж байгаа юм. Ер нь Сонгуулийн ерөнхий хороо, шүүх, бүр сүүлдээ Үндсэн хуулийн цэц нь ингээд улс төрийн нөлөөлөлд автдаг болсон нь үнэн. Жишээлбэл, өнгөрсөн хавар Үндсэн хуулийн цэц намын нэрийн ард сонгогдож гарахыг дэмжсэн шүү дээ. Үндсэн хуулиа зөрчөөд. Тэр асуудлыг иргэн бид энэ  эрхээ хамгаалж үлдэнэ, Улсын Их Хурлын гишүүнийг шууд, нууцаар сонгодог эрхээ авч үлдэнэ гэхэд нүдээ аниад улс төрчдийн нөлөөллөөр худал шийдвэр гаргасан шүү дээ. Эвсэж байхдаа хоёр нам хоёулаа хамтарсан. Хамтрахдаа гарч чадахгүй хоёр намын хэсэг нөхдүүд нийлж байгаад хийсэн.</w:t>
      </w:r>
    </w:p>
    <w:p>
      <w:pPr>
        <w:pStyle w:val="Normal"/>
        <w:spacing w:lineRule="auto" w:line="240"/>
        <w:rPr/>
      </w:pPr>
      <w:r>
        <w:rPr/>
        <w:t xml:space="preserve">Өнөөдөр Цэцээ гайхаад сууж байна. Өөд нь шидсэн чулуу өөрийн толгой дээр гэдэг энэ. Энэ гашуун сургамжаа дахин дахин хүртэнэ. Өөрсдөө ингэж сургасан. Хамтарч байх үедээ энийг хийсэн. Тийм учраас энэ бүгд дээрээ зөв ухаарч, зөв бодоод, цаашдаа шүүх засаглал, Үндсэн хуулийн цэц, Сонгуулийн ерөнхий хороо ялангуяа энэ гурван зүйл дээр улс төржсөн хандлагыг гаргадаггүй баймаар байгаа юм. Хүний хувь заяагаар тоглодоггүй баймаар байгаа юм. </w:t>
      </w:r>
    </w:p>
    <w:p>
      <w:pPr>
        <w:pStyle w:val="Normal"/>
        <w:spacing w:lineRule="auto" w:line="240"/>
        <w:rPr/>
      </w:pPr>
      <w:r>
        <w:rPr/>
        <w:t>Бид энэ Их Хурал намын нэрийн ард нуугдаж үлддэг асуудлыг цэгцлэх хэрэгтэй, болих хэрэгтэй. Өөрсдөөсөө ичих хэрэгтэй. Ард түмнийхээ өмнө гарч чадахаа больчихоод энэ 76 дотор сууж байна гэдэг бол энэ бол гутамшиг. Тийм учраас би Сонгуулийн ерөнхий хороог бас энэ хуулийн, ялангуяа намын нэрийн ард нуугддаг болсон асуудлыг цэгцлэхэд оролцоосой гэж хэлэх гэж байгаа юм. Үндсэн хуулиа бид зөрчөөд яваад байж болохгүй. Сүүлдээ хууль зөрчдөг юм маань эргээд биднийг өөрсдийг нь ороож эхэлж байна шүү дээ. Бурхан биднийг сургаж эхэлж байна, та нар буруу юм хийгээд байсан чинь одоо энэ шүү гээд. Тэгэхээр бид зөв явах хэрэгтэй.</w:t>
      </w:r>
    </w:p>
    <w:p>
      <w:pPr>
        <w:pStyle w:val="Normal"/>
        <w:spacing w:lineRule="auto" w:line="240"/>
        <w:rPr/>
      </w:pPr>
      <w:r>
        <w:rPr/>
        <w:t>Би Сонгуулийн ерөнхий хороог жишээлбэл ийм нэг зүйл дээр анхаараач ээ гэж хэлэх гээд байгаа юм. Сонгуулийн хуулийг бид нэлээн хатуу гаргах гэж оролдсон. Манай Их Хурлын дарга өөрөө оролцсон, ялангуяа бэлэг сэлт, мөнгө, хууль бус аргыг хорих заалтыг ялангуяа бид хоёрын хувьд нэлээн санаачилж, оруулсан. Сонгуулийн явцад харж байхад нэг хэсэг нь энэ хуулийн гадуур байсан. Шүүхэд өгнө, шүүх нь манай асуудал биш гэнэ. Сонгуулийн ерөнхий хороо нь манай асуудал биш гэнэ. Тэгэхээр энэ буруу жишгийг Сонгуулийн ерөнхий хороо л хуулиар олгосон эрхийнхээ хүрээнд шийдэх ёстой шүү дээ. Та бүгд шийдэх хэрэгтэй. Иймэрхүү маягаар ядуу ард түмнээ басамжилж гарч ирсэн асуудал танай дээр байгаа бол, баримтаар нотлогдсон байгаа бол та нар энэ буруу жишгийг шийдэх хэрэгтэй. Шүүх рүү битгий шид. Нэг, хоёр хүнийг ингээд татчихвал өнөөдөр хуулин дээр байгаа шүү дээ. Та нарт эрх нь байгаа. Ингэж ард түмнээ доромжлоод байгаа, ядуугаар нь басамжлаад байгаа нөхдүүдээ та хэд нэгийг нь цэгцэлчихвэл цаашдаа ингэхээ болино шүү дээ. Тийм эрх мэдэл Сонгуулийн ерөнхий хороонд бий. Та нар шүүх рүү бултаад суугаад байж болохгүй. Болж өгвөл энэ орон нутгийн сонгуулиас өмнө ийм асуудал байвал та бүхэн шийд. Тэгвэл орон нутгийн сонгууль чинь шударга явна.</w:t>
      </w:r>
    </w:p>
    <w:p>
      <w:pPr>
        <w:pStyle w:val="Normal"/>
        <w:spacing w:lineRule="auto" w:line="240"/>
        <w:rPr/>
      </w:pPr>
      <w:r>
        <w:rPr/>
        <w:t>Ер нь энэ сонгуулийг шударга болгох хэрэгтэй. Нэг бол ерөөсөө хэдэн тэрбум төгрөгийн хөрөнгөтэй нь шууд Их Хурлын гишүүн болно гээд Сонгуулийн хуулиндаа оруул. Нэг бол энэ асуудлаа цэгцэл.  Хуулин дээр заалт нь байж л байдаг. Тэгсэн мөртлөө бүгдээрээ мэдээд л байдаг ийм зүйл байж болохгүй. Тийм учраас би Сонгуулийн ерөнхий хорооны даргыг сонгож байгаа үед энэ асуудлаа цэгцэл, энэ буруу жишгийг таслан зогсоохын тулд одоо баримт нотолгоотой байгаа зүйлүүд дээрээ энэ зүйлээ бүрэн эрхийнхээ хүрээнд хэрэгжүүл гэж би танд хэлэх байна. Тэгвэл С.Эрдэнэ гишүүний яриад байгаа шиг манай гишүүний яриад байгаа энэ асуудал шиг хувь заяагаараа тоглуулдаггүй болно.</w:t>
      </w:r>
    </w:p>
    <w:p>
      <w:pPr>
        <w:pStyle w:val="Normal"/>
        <w:spacing w:lineRule="auto" w:line="240"/>
        <w:rPr/>
      </w:pPr>
      <w:r>
        <w:rPr>
          <w:b/>
        </w:rPr>
        <w:t>З.Энхболд:</w:t>
      </w:r>
      <w:r>
        <w:rPr/>
        <w:t xml:space="preserve"> -Цаг дууссан байна, Н.Батцэрэг гишүүн үг хэлнэ.</w:t>
      </w:r>
    </w:p>
    <w:p>
      <w:pPr>
        <w:pStyle w:val="Normal"/>
        <w:spacing w:lineRule="auto" w:line="240"/>
        <w:rPr/>
      </w:pPr>
      <w:r>
        <w:rPr>
          <w:b/>
        </w:rPr>
        <w:t>Н.Батцэрэг:</w:t>
      </w:r>
      <w:r>
        <w:rPr/>
        <w:t xml:space="preserve"> -Баярлалаа. Сонгуулийн ерөнхий хорооны дарга, нарийн бичгийн дарга, гишүүнд нэр дэвшиж байгаа гурван хүндээ ажлын амжилт хүсье.</w:t>
      </w:r>
    </w:p>
    <w:p>
      <w:pPr>
        <w:pStyle w:val="Normal"/>
        <w:spacing w:lineRule="auto" w:line="240"/>
        <w:rPr/>
      </w:pPr>
      <w:r>
        <w:rPr/>
        <w:t>2008-2012 оны сонгуулийн циклд манай сонгуулийн төв байгууллагынхан автоматжуулсан систем рүү орох бэлтгэл хангахтай холбоотой асуудал руу илүү анхаарал хандуулсан гэж даргад нэр дэвшигч Байнгын хороон дээр  хариулж байсан. 2012-2016 оны энэ сонгуулийн циклд сонгуулийн төв байгууллага, түүний удирдлага ер нь дөрвөн жилийнхөө нийт ажлыг зөвхөн тулгарч байгаа тухайн сонгуульд зохицуулах, зохион байгуулахаас гадна бусад хүрээнд юу хийхээр харж байгаа талаар бас дэлгэрэнгүй, ажлынхаа төлөвлөгөө, танилцуулгыг ирүүлээч ээ гэж Байнгын хороон дээр хүссэн. Энд дахин давтъя.</w:t>
      </w:r>
    </w:p>
    <w:p>
      <w:pPr>
        <w:pStyle w:val="Normal"/>
        <w:spacing w:lineRule="auto" w:line="240"/>
        <w:rPr/>
      </w:pPr>
      <w:r>
        <w:rPr/>
        <w:t>Өөр нэг зүйл бол сүүлийн үед шууд ардчилал руу аажим шилжих, орох тухай газар сайгүй яригдаж,  Иргэний танхимууд ажиллаж, олон нийт ч бас нэлээн хамрагдаад байдаг төлөвтэй байна. Энд иргэдийн улс төрийн боловсрол гэсэн их чухал ойлголт хөндөгдөж байгаа. Иргэний улс төрийн боловсрол гэдгийн ард манай Үндсэн хуулиас эхтэй, манай иргэдийн сонгох, сонгогдох эрхээ чөлөөтэй эдлэх тухай асуудал байдаг. Яг нийгэмд хүн амын олон хувь нь ядууралтай, бодит мэдээлэл авч чаддаггүй, иргэдийн улс төрийн боловсрол маш дутмаг байдлаасаа болоод та бидний гаргасан хуулийн хүрээнд төрийн бүх шатны байгууллагуудаа сонгох ажиллагаа яг нарийн дээрээ иргэд улс төрийн боловсрол, итгэл үнэмшил дээрээ тулгуурлан сонгогдохоосоо илүү бусад байдлаар, жишээлбэл, ядуугаасаа үүдсэн бусад мөнгө, материаллаг баялагаар хараат байдалтайгаар сонгуульд оролцож байгаа нь үнэхээр нууц биш, бүгдээрээ мэддэг юм чинь. Энэ талаар сонгуулийн төв байгууллагынхан зөвхөн сонгуулийн зохион байгуулж байгаа өдрүүдэд нэг сурталчилгаа хийх төдий биш, иргэдийнхээ улс төрийн боловсролд зориулсан тусгайлан хөтөлбөр хэрэгжүүлэх, сонгуулийн бус үед олон нийтийг хамарсан ажил зохион байгуулах талаар анхаараач ээ. Энэ талаар хууль, эрх зүйн орчин дутмаг байдаг бол хууль шинэчлэн яригдах үед энэ асуудлыг оруулж ирээч ээ гэж хэлмээр байна.</w:t>
      </w:r>
    </w:p>
    <w:p>
      <w:pPr>
        <w:pStyle w:val="Normal"/>
        <w:spacing w:lineRule="auto" w:line="240"/>
        <w:rPr/>
      </w:pPr>
      <w:r>
        <w:rPr/>
        <w:t>Дараагийн нэг зүйл, сая сонсож байхад, манай голлох хоёр намын гишүүд, удирдлагууд бие биен рүүгээ сүрхий хатуу үг шидэлцэж байна. Би бодож л сууна. Яг үнэндээ бол Монголд намаар дамжсан, намчирхсан байдлаар иөрийн эрх мэдлийг хэрэгжүүлж, засаглаж байгаа энэ байдал л давамгайлж байгаа учраас хоёр голлох намынхан маань шүүх засаглалыг, Сонгуулийн ерөнхий хороог, Үндсэн хуулийн цэцийг яг үнэндээ улс төрөөс ангид, хараат байх тэр байгууллагуудын удирдлагыг л булаацалдах шүү дээ. Бодит амьдралыг бид нар бүгдээрээ мэдэх юм чинь, Сонгуулийн ерөнхий хороо гэхэд одоог хүртэл дандаа л МАН-ын угшилтай хүмүүс удирдаж байсан. Өнөөдөр Ч.Содномцэрэн гээд угшлыг нь бид нар мэднэ. Ардчилсан намын угшилтай хүн тавигдаж байх шиг байна.</w:t>
      </w:r>
    </w:p>
    <w:p>
      <w:pPr>
        <w:pStyle w:val="Normal"/>
        <w:spacing w:lineRule="auto" w:line="240"/>
        <w:rPr/>
      </w:pPr>
      <w:r>
        <w:rPr/>
        <w:t xml:space="preserve">Чухам ингээд үндэсний эрх ашгийг урьтал болгосон, тэгж байж төрийн эрх мэдлийг хэрэгжүүлдэг ийм засаглал хомсдол байгаа. Намаар дамжиж, намчирхаж байж засагладаг энэ байдлаасаа болоод гээндээ, гоондоо гэдэг шиг бид нар эргээд төрд ч тэр, тэнд төрийн эрх мэдлийг хэрэгжүүлэхээр очиж байгаа хүмүүст ч гэсэн хүндрэл учруулаад байгаа юм. Ийм учраас ер нь цаашдаа ялангуяа манай Ардын намынхан, Ардчилсан намынхан аль, аль нь ээлжлээд, манай, бид нар ч гэсэн өөрсдийгөө оруулан ойлгож байна. Ээлжлээд төрийн эрх мэдлийг хэрэгжүүлээд явна. Та бид үндэснийхээ эрх ашгийг урьтал болгоод, эрэмбээ зөв хадгалаад явбал яг үнэндээ улс төрөөс хараат бус үйл ажиллагаагаа явуулах, тэр байгууллагын ажилд хөндлөнгөөр оролцохгүй юмаа хийгээд явах бүрэн бололцоотой. </w:t>
      </w:r>
    </w:p>
    <w:p>
      <w:pPr>
        <w:pStyle w:val="Normal"/>
        <w:spacing w:lineRule="auto" w:line="240"/>
        <w:rPr/>
      </w:pPr>
      <w:r>
        <w:rPr/>
        <w:t xml:space="preserve">Би сая бодож суулаа. Би гэхэд хувь хүнийхээ хувьд олон сонгуульд өрсөлдөж байсан. 1996 оны сонгуульд Бохьшарга гээд гишүүн мотоцикльтай тойргоор тойроод гараад ирж байсан. Чимид гуайг ялаад, гар нь сайртчихсан, бов бор юм болчихсон, хэдэн сонингоо ганзагалчихсан, маш бага зардлаар намынхаа мөрийн хөтөлбөр, өөрийнхөө итгэл үнэмшлийг хүмүүст хүргээд. Сүүлийн хэдэн жилүүдэд үнэхээр сонгуулийн ард дахь булхай, луйвар, эрх мэдлийн төлөө үнэхээр увайгүй үйл ажиллагаануудыг та бид тод томруун харж байгаа.  </w:t>
      </w:r>
    </w:p>
    <w:p>
      <w:pPr>
        <w:pStyle w:val="Normal"/>
        <w:spacing w:lineRule="auto" w:line="240"/>
        <w:rPr/>
      </w:pPr>
      <w:r>
        <w:rPr/>
        <w:t>Ч.Содномцэрэн дарга таны багт багтаад сонгуулийн төв байгууллагад ажиллах хүмүүсийг энэ дээр нэлээн том эргэлттэй шинэчлэл хийж ажиллаж чадах байх гэж бодож байна. Баярлалаа.</w:t>
      </w:r>
    </w:p>
    <w:p>
      <w:pPr>
        <w:pStyle w:val="Normal"/>
        <w:spacing w:lineRule="auto" w:line="240"/>
        <w:rPr/>
      </w:pPr>
      <w:r>
        <w:rPr>
          <w:b/>
        </w:rPr>
        <w:t>З.Энхболд:</w:t>
      </w:r>
      <w:r>
        <w:rPr/>
        <w:t xml:space="preserve"> -Я.Содбаатар гишүүн үг хэлнэ.</w:t>
      </w:r>
    </w:p>
    <w:p>
      <w:pPr>
        <w:pStyle w:val="Normal"/>
        <w:spacing w:lineRule="auto" w:line="240"/>
        <w:rPr/>
      </w:pPr>
      <w:r>
        <w:rPr>
          <w:b/>
        </w:rPr>
        <w:t>Я.Содбаатар</w:t>
      </w:r>
      <w:r>
        <w:rPr/>
        <w:t>: -Гишүүдийнхээ энэ өдрийн амгаланг айлтгая. Өнөөдрийн томилгоо бол Н.Лувсанжав даргыг шахаж, өргөдлийг нь өгүүлж улс төрийн томилгоо хийгдэж байна гэж бодож байна. Уг нь Н.Лувсанжав дарга Сонгуулийн ерөнхий хорооны энэ бүрэлдэхүүн нэг бүрэн эрхийнхээ хугацааг нэг циклээ гүйцээгээд Улсын Их Хурлын сонгууль, орон нутгийн сонгууль, Ерөнхийлөгчийн сонгууль өгдөг энэ жишгээрээ явсан бол эргэж хариуцлага ярих, дараа, дараагийн ажлын шаардлагад хэрэгтэй байсан байх гэж бодож байгаа. Өнөөдөр Орон нутгийн сонгуулийн хууль батлагдаад хэрэгжиж, нэр дэвшилт явагдах олон ажил явж байхад саалиа хаяад явна гэгчээр ингэж явж байгаад бас харамсаж байгаа юм.</w:t>
      </w:r>
    </w:p>
    <w:p>
      <w:pPr>
        <w:pStyle w:val="Normal"/>
        <w:spacing w:lineRule="auto" w:line="240"/>
        <w:rPr/>
      </w:pPr>
      <w:r>
        <w:rPr/>
        <w:t>Мэдээж, Ардчилсан намынхан гол шахалт хийж өргөдлийг нь өгүүлсэн гэж ойлгосон. Энэ бол буруу томилгоо болж байна. Ер нь Ардчилсан намынхан минь, Монголын улс төрийн түүхэнд, ардчилсан парламентын түүхэнд их сонин жишиг үлдээж байна даа гэж харагдаж байгаа. Парламент дахь цөөнхөө сонсохгүй, оролцуулахгүйгээр сонгуулийн хуулиа баталж байсан түүх манай ардчиллын түүхэнд байхгүй. Энэ 22 жилийн түүхэнд. Түүнийг хэрэгжүүлж байгаа, хариуцаж байгаа сонгуулийн төв байгууллагын асуудлыг ярихдаа зөвшилцөж ярьдаггүй ийм жишиг, практик байсан. Энэ өнөөдөр бас л эвдэгдчихлээ.</w:t>
      </w:r>
    </w:p>
    <w:p>
      <w:pPr>
        <w:pStyle w:val="Normal"/>
        <w:spacing w:lineRule="auto" w:line="240"/>
        <w:rPr/>
      </w:pPr>
      <w:r>
        <w:rPr/>
        <w:t>Ардчилал гээд нэртэй нам гараад ирсэн болохоор ардчиллын үнэт зүйлүүдийг суурь элемент рүүгээ их халдсан үйлдлүүд хийж байна. Хувь хүний өмч рүү их халдаж байна, сонгох, сонгогдох эрх рүү их халдаж байна. Ардчилсан парламентдаа тогтож ирсэн хуулиар болон ёс зүйн практикаар тогтоож ирсэн юмнуудаа өнөөдөр эвдэж байгаа. Шинэчлэх нэрээр үүнийг эвдэж болохгүй байх гэж бодож байгаа. Үнэхээр ардчиллын гол үнэт зүйлсийн нэг болсон нэг том байгууллага Ардчилсан намын өвөрт орлоо гэж ойлгож байгаа. Тийм учраас Сонгуулийн ерөнхий хороо бол угтаа сонгогчдын эрх ашгийг хамгаалдаг, хуулийг хэрэгжүүлдэг. Сонгуульд оролцож байгаа субъектуудын нэг нэгний нөлөөлөлд автахгүй ажилладаг байгууллага. Одоо олонхиороо түрээд батлагдах байх. Сонгуулийн ерөнхий хорооны удирдлагуудыг. Тэгэх гэж мэрийж, ядаж нүүрэн дээрээ тэгж хичээж ажиллаасай гэж хүсэж байна.</w:t>
      </w:r>
    </w:p>
    <w:p>
      <w:pPr>
        <w:pStyle w:val="Normal"/>
        <w:spacing w:lineRule="auto" w:line="240"/>
        <w:rPr/>
      </w:pPr>
      <w:r>
        <w:rPr/>
        <w:t>Хоёрт нь хэлэх гэсэн зүйл бол Өвөрхангайн сонгогчдын дийлэнх олонхийн дэмжлэгийн саналыг авч сонгогдсон Чинзориг, Төмөрхүү нарыг яагаад тангараг өргүүлэхгүй байгаа юм бэ? Бусад асуудлууд нь тэгээд явдаг хууль дүрэмтэй. Улсын Их Хурлын гишүүнийхээ түр үнэмлэхийг авсан бол Сонгуулийн ерөнхий хороо тэр хүмүүсийг тангараг өргүүлэхээр Их Хуралд өргөн мэдүүлэх учиртай, ийм хуультай. Хуулийг хэрэгжүүлэхгүй, Өвөрхангайн 10 мянга гаруй иргэд, сонгогчдын эрх ашиг дахиад зөрчигдөж байна. Өвөрхангайчууд Ардчилсан намаас нэр дэвшигчийг сонгоогүй жил болгондоо ингэж эрх ашгаа хөсөрдүүлдэг. 2004 онд ч ийм байсан. Бас л та нар Ардчилсан намын нэр дэвшигчийг сонгоогүй бол танай эрх ашгийг хохирооно гээд энэ нутаг орны ард иргэдийн эрх ашгийг хохироодог. Энэ жишиг 2012 оны сонгуулийн дараа бий болж байна.</w:t>
      </w:r>
    </w:p>
    <w:p>
      <w:pPr>
        <w:pStyle w:val="Normal"/>
        <w:spacing w:lineRule="auto" w:line="240"/>
        <w:rPr/>
      </w:pPr>
      <w:r>
        <w:rPr/>
        <w:t>Үнэхээр 1, 2, 10, 20, 100 хүнээр ялагдсан бол бас асуудал байх байх. Хэдэн мянган хүнээр ялагдчихаад өнөөдөр энэ асуудлыг Сонгуулийн ерөнхий хороо тангараг өргүүлэхгүй хууль зөрчөөд байгаад гайхаж байгаа юм. Хөрөнгөтэй, мөнгөтэй зальтай, зайтай хүмүүс нь сонгуульд ялагдаж, ялагдсан ч гэсэн хууль зөрчдөг, танил талынхаа хүрээгээр увайгүй төрийн албан хаагч, шүүгч нараар дамжуулж арай энэ парламентын танхимд эргэж орж ирэх гэж байгаа юм биш биз дээ гэдэг эмзэглэл сүүлийн үед төрж байгаа. Өмнө нь ч гэсэн манай намуудад байсан нэг буруу жишиг бий. Сонгуулийн дараа янз бүрийн тохироогоор сонгогдоогүй хүн орж ирдэг. Тухайлбал, 2008 онд С.Эрдэнэ гишүүнийг ингэж оруулж ирж байсан. Намууд тохироод, тэгээд сонгогдоогүй нөхөр нь орж ирээд парламентын гишүүнийхээ тангарагийг өргөөд явчихдаг. Яасан бэ гэхээр намууд тохирсон. Үүн шиг Өвөрхангай дээр арай ийм ард иргэдийн сонгосон энэ сонголтыг минь уландаа гишгэх гэж байгаа юм биш биз дээ гэсэн эмзэглэл байна. Сонгуулийн ерөнхий хороо энийг анхааралдаа аваач ээ гэж хүсэж байгаа юм.</w:t>
      </w:r>
    </w:p>
    <w:p>
      <w:pPr>
        <w:pStyle w:val="Normal"/>
        <w:spacing w:lineRule="auto" w:line="240"/>
        <w:rPr/>
      </w:pPr>
      <w:r>
        <w:rPr/>
        <w:t>МАН-аас нэр дэвшсэн хоёр нэр дэвшигч архи тараасан гэж сонин хэвлэлээр яваад байгаа, мөнгө тараасан гээд байгаа юм. Архи тараалаа гэхэд Апу компаниас илүү архи тараана гэж байхгүй шүү дээ. Мөнгө тараагаад банкны захирлаас илүү мөнгө тараана гэж байхгүй. Ард иргэд ярьж байна. Би сая нутаг орноор яваад ирлээ. Сүүлдээ яасан бэ гэхээр насанд хүрээгүй хүүхдийг сонгуульд ашигласан гэсэн ганцхан заалтаар ганцхан шүүгч, эсвэл дүүрэг дээр очоод шийдвэр гарчихдаг, эсвэл аймаг дээр очоод шийдвэр гаргачихдаг. Тэр нь сонгуульд оролцоогүй, сонгуулийн сурталчилгааний үеэр тэнд үзэгдсэн юм шиг байгаа юм. Ямар ч мөнгө төгрөг аваагүй, ямар ч гэрээ хийгдээгүй.</w:t>
      </w:r>
    </w:p>
    <w:p>
      <w:pPr>
        <w:pStyle w:val="Normal"/>
        <w:spacing w:lineRule="auto" w:line="240"/>
        <w:rPr/>
      </w:pPr>
      <w:r>
        <w:rPr>
          <w:b/>
        </w:rPr>
        <w:t>З.Энхболд:</w:t>
      </w:r>
      <w:r>
        <w:rPr/>
        <w:t xml:space="preserve"> -Цаг дууссан байна.</w:t>
      </w:r>
    </w:p>
    <w:p>
      <w:pPr>
        <w:pStyle w:val="Normal"/>
        <w:spacing w:lineRule="auto" w:line="240"/>
        <w:rPr/>
      </w:pPr>
      <w:r>
        <w:rPr/>
        <w:t>Гишүүд үг хэлж дууслаа. Санал хураалт явуулна. Сонгуулийн ерөнхий хорооны даргаар Чойнзонгийн Содномцэрэнг томилох саналыг дэмжье гэсэн санал хураалт явуулъя. Санал хураалт эхэлж байна.</w:t>
      </w:r>
    </w:p>
    <w:p>
      <w:pPr>
        <w:pStyle w:val="Normal"/>
        <w:spacing w:lineRule="auto" w:line="240"/>
        <w:rPr/>
      </w:pPr>
      <w:r>
        <w:rPr/>
        <w:t>Санал хураалтад  56 гишүүн оролцож, 33 гишүүн зөвшөөрч, 58,9 хувийн саналаар уг санал дэмжигдэж байна.</w:t>
      </w:r>
    </w:p>
    <w:p>
      <w:pPr>
        <w:pStyle w:val="Normal"/>
        <w:spacing w:lineRule="auto" w:line="240"/>
        <w:rPr/>
      </w:pPr>
      <w:r>
        <w:rPr/>
        <w:t>Монгол Улсын Их Хурлын чуулганы хуралдааны дэгийн тухай хуулийн 45.2-т хуралдаанд оролцсон гишүүдийн олонхи нь томилох саналыг дэмжсэн бол энэ тухай тогтоол батлагдсанд тооцно гэж заасан байдаг тул Сонгуулийн ерөнхий хорооны  даргыг томилох тухай Улсын Их Хурлын тогтоол батлагдаж байна. Тогтоолыг уншиж өгье.</w:t>
      </w:r>
    </w:p>
    <w:p>
      <w:pPr>
        <w:pStyle w:val="Normal"/>
        <w:spacing w:lineRule="auto" w:line="240"/>
        <w:rPr/>
      </w:pPr>
      <w:r>
        <w:rPr/>
        <w:t>Монгол Улсын Их Хурлын ТОГТООЛ.</w:t>
      </w:r>
    </w:p>
    <w:p>
      <w:pPr>
        <w:pStyle w:val="Normal"/>
        <w:spacing w:lineRule="auto" w:line="240"/>
        <w:rPr/>
      </w:pPr>
      <w:r>
        <w:rPr/>
        <w:t>Сонгуулийн ерөнхий хорооны даргыг томилох тухай</w:t>
      </w:r>
    </w:p>
    <w:p>
      <w:pPr>
        <w:pStyle w:val="Normal"/>
        <w:spacing w:lineRule="auto" w:line="240"/>
        <w:rPr/>
      </w:pPr>
      <w:r>
        <w:rPr/>
        <w:t>Сонгуулийн төв байгууллагын тухай хуулийн 4 дүгээр зүйлийн 3 дахь хэсэг, Монгол Улсын Их Хурлын чуулганы хуралдааны дэгийн тухай хуулийн 45 дугаар зүйлийн 2 дахь хэсгийг үндэслэн Монгол Улсын Их Хурлаас ТОГТООХ нь:</w:t>
      </w:r>
    </w:p>
    <w:p>
      <w:pPr>
        <w:pStyle w:val="Normal"/>
        <w:spacing w:lineRule="auto" w:line="240"/>
        <w:rPr/>
      </w:pPr>
      <w:r>
        <w:rPr/>
        <w:t>1.Чойнзонгийн Содномцэрэнг Монгол Улсын Сонгуулийн ерөнхий хорооны даргаар томилсугай.</w:t>
      </w:r>
    </w:p>
    <w:p>
      <w:pPr>
        <w:pStyle w:val="Normal"/>
        <w:spacing w:lineRule="auto" w:line="240"/>
        <w:rPr/>
      </w:pPr>
      <w:r>
        <w:rPr/>
        <w:t>2.Сонгуулийн ерөнхий хорооны даргаар томилогдсон тул Чойнзонгийн Содномцэрэнг Сонгуулийн ерөнхий хорооны нарийн бичгийн үүрэгт ажлаас чөлөөлсүгэй.</w:t>
      </w:r>
    </w:p>
    <w:p>
      <w:pPr>
        <w:pStyle w:val="Normal"/>
        <w:spacing w:lineRule="auto" w:line="240"/>
        <w:rPr/>
      </w:pPr>
      <w:r>
        <w:rPr/>
        <w:t>3.Энэ тогтоолыг 2012 оны 10 дугаар сарын 05-ны өдрөөс эхлэн дагаж мөрдсүгэй.</w:t>
      </w:r>
    </w:p>
    <w:p>
      <w:pPr>
        <w:pStyle w:val="Normal"/>
        <w:spacing w:lineRule="auto" w:line="240"/>
        <w:rPr/>
      </w:pPr>
      <w:r>
        <w:rPr/>
        <w:t>Саяын уншсан тогтоол дээр редакцийн саналтай гишүүд байна уу?</w:t>
      </w:r>
    </w:p>
    <w:p>
      <w:pPr>
        <w:pStyle w:val="Normal"/>
        <w:spacing w:lineRule="auto" w:line="240"/>
        <w:rPr/>
      </w:pPr>
      <w:r>
        <w:rPr/>
        <w:t>-Редакцийн саналтай гишүүд байхгүй тул эцсийн найруулгыг сонссонд тооцлоо.</w:t>
      </w:r>
    </w:p>
    <w:p>
      <w:pPr>
        <w:pStyle w:val="Normal"/>
        <w:spacing w:lineRule="auto" w:line="240"/>
        <w:rPr/>
      </w:pPr>
      <w:r>
        <w:rPr/>
        <w:t>Дараагийн асуудал. Сонгуулийн ерөнхий хорооны нарийн бичгийн даргыг томилох асуудал.</w:t>
      </w:r>
    </w:p>
    <w:p>
      <w:pPr>
        <w:pStyle w:val="Normal"/>
        <w:spacing w:lineRule="auto" w:line="240"/>
        <w:rPr/>
      </w:pPr>
      <w:r>
        <w:rPr/>
        <w:t>Сонгуулийн ерөнхий хорооны нарийн бичгийн даргыг томилох саналыг Улсын Их Хурлын дарга танилцуулна.</w:t>
      </w:r>
    </w:p>
    <w:p>
      <w:pPr>
        <w:pStyle w:val="Normal"/>
        <w:spacing w:lineRule="auto" w:line="240"/>
        <w:rPr/>
      </w:pPr>
      <w:r>
        <w:rPr/>
        <w:t>Сонгуулийн төв байгууллагын тухай хуулийн 4 дүгээр зүйлийн 3-т заасныг үндэслэн Монгол Улсын Сонгуулийн ерөнхий хорооны нарийн бичгийн даргаар Батнямын Алтанжаргалыг томилуулахаар санал болгож байна.</w:t>
      </w:r>
    </w:p>
    <w:p>
      <w:pPr>
        <w:pStyle w:val="Normal"/>
        <w:spacing w:lineRule="auto" w:line="240"/>
        <w:rPr/>
      </w:pPr>
      <w:r>
        <w:rPr/>
        <w:t>Батнямын Алтанжаргал нь 1962 онд төрсөн. 1985 онд ЗХУ-ын /хуучин нэрээр/ Эрхүүгийн Улсын Их сургуулийг эрх зүйч мэргэжлээр төгссөн. 2000 онд ОХУ-ын Эрхүүгийн Улсын Их сургуульд магистрын зэрэг хамгаалсан. 2007 онд Удирдлагын академийн төрийн удирдлагын менежерээр төгссөн. Хийсэн ажлуудыг танилцуулъя.</w:t>
      </w:r>
    </w:p>
    <w:p>
      <w:pPr>
        <w:pStyle w:val="Normal"/>
        <w:spacing w:lineRule="auto" w:line="240"/>
        <w:rPr/>
      </w:pPr>
      <w:r>
        <w:rPr/>
        <w:t>1985-1987 онд Өмнөговь аймгийн Хөдөө аж ахуй удирдах газар хуулийн зөвлөх, 1987-2005 онд Өмнөговь аймгийн Өмгөөлөгчдийн зөвлөлд өмгөөлөгч, хуулийн зөвлөх, 2005 оноос Нийгмийн хамгаалал, хөдөлмөрийн яаманд хуулийн зөвлөх, 2012 оны 09 дүгээр сараас эхлэн Хөдөлмөрийн яамны Хөдөлмөр эрхлэлтийн бодлогын хэрэгжилтийг зохицуулах газрын дарга, 2008 оноос Сонгуулийн ерөнхий хорооны гишүүний албыг тус тус хашиж байна.</w:t>
      </w:r>
    </w:p>
    <w:p>
      <w:pPr>
        <w:pStyle w:val="Normal"/>
        <w:spacing w:lineRule="auto" w:line="240"/>
        <w:rPr/>
      </w:pPr>
      <w:r>
        <w:rPr/>
        <w:t xml:space="preserve">Б.Алтанжаргалын мэргэжлийн бэлтгэл, мэргэжлийн ур чадвар, мэдлэг, төрийн төв байгууллагад удирдах албан тушаал хашиж байсан дадлага, туршлага зэргийг харгалзан түүнийг Монгол Улсын Сонгуулийн ерөнхий хорооны нарийн бичгийн даргаар томилон ажиллуулах саналыг оруулж байна. </w:t>
      </w:r>
    </w:p>
    <w:p>
      <w:pPr>
        <w:pStyle w:val="Normal"/>
        <w:spacing w:lineRule="auto" w:line="240"/>
        <w:rPr/>
      </w:pPr>
      <w:r>
        <w:rPr/>
        <w:t>Танилцуулгыг гишүүдэд тараасан болно. Хэлэлцэн шийдвэрлэж өгөхийг хүсье.</w:t>
      </w:r>
    </w:p>
    <w:p>
      <w:pPr>
        <w:pStyle w:val="Normal"/>
        <w:spacing w:lineRule="auto" w:line="240"/>
        <w:rPr/>
      </w:pPr>
      <w:r>
        <w:rPr/>
        <w:t>Одоо Төрийн байгуулалтын байнгын хорооны санал, дүгнэлтийг Байнгын хорооны дарга А.Бакей танилцуулна. А.Бакей даргыг индэрт урьж байна.</w:t>
      </w:r>
    </w:p>
    <w:p>
      <w:pPr>
        <w:pStyle w:val="Normal"/>
        <w:spacing w:lineRule="auto" w:line="240"/>
        <w:rPr/>
      </w:pPr>
      <w:r>
        <w:rPr>
          <w:b/>
        </w:rPr>
        <w:t>А.Бакей</w:t>
      </w:r>
      <w:r>
        <w:rPr/>
        <w:t xml:space="preserve">: - Сонгуулийн ерөнхий хорооны нарийн бичгийн даргыг томилох асуудлыг Төрийн байгуулалтын байнгын хорооны </w:t>
      </w:r>
      <w:r>
        <w:rPr>
          <w:lang w:val="ms-MY"/>
        </w:rPr>
        <w:t>201</w:t>
      </w:r>
      <w:r>
        <w:rPr/>
        <w:t>2</w:t>
      </w:r>
      <w:r>
        <w:rPr>
          <w:lang w:val="ms-MY"/>
        </w:rPr>
        <w:t xml:space="preserve"> оны </w:t>
      </w:r>
      <w:r>
        <w:rPr/>
        <w:t>10</w:t>
      </w:r>
      <w:r>
        <w:rPr>
          <w:lang w:val="ms-MY"/>
        </w:rPr>
        <w:t xml:space="preserve"> д</w:t>
      </w:r>
      <w:r>
        <w:rPr/>
        <w:t>угаа</w:t>
      </w:r>
      <w:r>
        <w:rPr>
          <w:lang w:val="ms-MY"/>
        </w:rPr>
        <w:t xml:space="preserve">р сарын </w:t>
      </w:r>
      <w:r>
        <w:rPr/>
        <w:t>05</w:t>
      </w:r>
      <w:r>
        <w:rPr>
          <w:lang w:val="ms-MY"/>
        </w:rPr>
        <w:t>-</w:t>
      </w:r>
      <w:r>
        <w:rPr/>
        <w:t>ны</w:t>
      </w:r>
      <w:r>
        <w:rPr>
          <w:lang w:val="ms-MY"/>
        </w:rPr>
        <w:t xml:space="preserve"> өдрийн хуралдаанаар хэлэлцээд дараах санал, дүгнэлтийг чуулганы нэгдсэн хуралдаанд танилцуулж байна.   </w:t>
      </w:r>
    </w:p>
    <w:p>
      <w:pPr>
        <w:pStyle w:val="Normal"/>
        <w:spacing w:lineRule="auto" w:line="240"/>
        <w:rPr/>
      </w:pPr>
      <w:r>
        <w:rPr/>
        <w:t xml:space="preserve">Монгол Улсын Их Хурлын даргаас Сонгуулийн төв байгууллагын тухай хуулийн 4 дүгээр зүйлийн 4.3 дахь хэсэгт заасныг үндэслэн Сонгуулийн ерөнхий хорооны нарийн бичгийн даргаар Батнямын Алтанжаргалыг томилуулах саналыг 2012 оны 10 дугаар сарын 04-ний өдөр ирүүлсэн байна.  </w:t>
      </w:r>
    </w:p>
    <w:p>
      <w:pPr>
        <w:pStyle w:val="Normal"/>
        <w:spacing w:lineRule="auto" w:line="240"/>
        <w:rPr/>
      </w:pPr>
      <w:r>
        <w:rPr/>
        <w:t xml:space="preserve">Б.Алтанжаргалыг Сонгуулийн ерөнхий хорооны нарийн бичгийн даргаар томилуулах саналыг Байнгын хорооны хуралдаанд оролцсон гишүүдийн олонхи дэмжсэн болно. </w:t>
      </w:r>
    </w:p>
    <w:p>
      <w:pPr>
        <w:pStyle w:val="Normal"/>
        <w:spacing w:lineRule="auto" w:line="240"/>
        <w:rPr/>
      </w:pPr>
      <w:r>
        <w:rPr>
          <w:lang w:val="ms-MY"/>
        </w:rPr>
        <w:t>Улсын Их Хурлын эрхэм гишүүд ээ,</w:t>
      </w:r>
      <w:r>
        <w:rPr/>
        <w:t xml:space="preserve"> </w:t>
      </w:r>
    </w:p>
    <w:p>
      <w:pPr>
        <w:pStyle w:val="Normal"/>
        <w:spacing w:lineRule="auto" w:line="240"/>
        <w:rPr/>
      </w:pPr>
      <w:r>
        <w:rPr/>
        <w:t>Сонгуулийн ерөнхий хорооны нарийн бичгийн даргыг томилох асуудлаар гаргасан Төрийн байгуулалтын б</w:t>
      </w:r>
      <w:r>
        <w:rPr>
          <w:lang w:val="ms-MY"/>
        </w:rPr>
        <w:t>айнгын хорооны санал, дүгнэлтийг хэлэлцэн</w:t>
      </w:r>
      <w:r>
        <w:rPr/>
        <w:t xml:space="preserve"> шийдвэрлэж </w:t>
      </w:r>
      <w:r>
        <w:rPr>
          <w:lang w:val="ms-MY"/>
        </w:rPr>
        <w:t xml:space="preserve"> өгөхийг Та бүхнээс хүсье. Анхаарал тавьсанд баярлалаа.</w:t>
      </w:r>
    </w:p>
    <w:p>
      <w:pPr>
        <w:pStyle w:val="Normal"/>
        <w:spacing w:lineRule="auto" w:line="240"/>
        <w:rPr/>
      </w:pPr>
      <w:r>
        <w:rPr>
          <w:b/>
        </w:rPr>
        <w:t>З.Энхболд:</w:t>
      </w:r>
      <w:r>
        <w:rPr/>
        <w:t xml:space="preserve"> -Томилох санал, Байнгын хорооны санал, дүгнэлттэй холбогдуулан, түүнчлэн нэр дэвшигчээс асуулттай гишүүд нэрээ өгнө үү.</w:t>
      </w:r>
    </w:p>
    <w:p>
      <w:pPr>
        <w:pStyle w:val="Normal"/>
        <w:spacing w:lineRule="auto" w:line="240"/>
        <w:rPr/>
      </w:pPr>
      <w:r>
        <w:rPr/>
        <w:t>Д.Лүндээжанцан гишүүнээр асуулт тасаллаа.</w:t>
      </w:r>
    </w:p>
    <w:p>
      <w:pPr>
        <w:pStyle w:val="Normal"/>
        <w:spacing w:lineRule="auto" w:line="240"/>
        <w:rPr/>
      </w:pPr>
      <w:r>
        <w:rPr/>
        <w:t>Ц.Нямдорж гишүүн асуулт асууя.</w:t>
      </w:r>
    </w:p>
    <w:p>
      <w:pPr>
        <w:pStyle w:val="Normal"/>
        <w:spacing w:lineRule="auto" w:line="240"/>
        <w:rPr/>
      </w:pPr>
      <w:r>
        <w:rPr>
          <w:b/>
        </w:rPr>
        <w:t>Ц.Нямдорж:</w:t>
      </w:r>
      <w:r>
        <w:rPr/>
        <w:t xml:space="preserve"> -Нэр дэвшигч нийгмийн даатгалын системд ажиллаж байгаад Сонгуулийн ерөнхий хороонд очсон байх аа?</w:t>
      </w:r>
    </w:p>
    <w:p>
      <w:pPr>
        <w:pStyle w:val="Normal"/>
        <w:spacing w:lineRule="auto" w:line="240"/>
        <w:rPr/>
      </w:pPr>
      <w:r>
        <w:rPr/>
        <w:t>Хоёрдугаарт, Ардчилсан намын харьяалалтай байх аа?</w:t>
      </w:r>
    </w:p>
    <w:p>
      <w:pPr>
        <w:pStyle w:val="Normal"/>
        <w:spacing w:lineRule="auto" w:line="240"/>
        <w:rPr/>
      </w:pPr>
      <w:r>
        <w:rPr/>
        <w:t>Дэлгэрцогт нь МАХН-ын харьяалалтай биз дээ? МҮДН-ынх юмуу? Ингээд засаг байгуулсан нам, эвслүүд нийлж энэ гурван хүнийг оруулж байгаа юм байна гэж ойлгож болох уу? Би Их Хурлын даргаас асууж байна. Нэр дэвшигчийн хувьд надад асуух юм алга.</w:t>
      </w:r>
    </w:p>
    <w:p>
      <w:pPr>
        <w:pStyle w:val="Normal"/>
        <w:spacing w:lineRule="auto" w:line="240"/>
        <w:rPr/>
      </w:pPr>
      <w:r>
        <w:rPr>
          <w:b/>
        </w:rPr>
        <w:t>З.Энхболд:</w:t>
      </w:r>
      <w:r>
        <w:rPr/>
        <w:t xml:space="preserve"> -Ц.Нямдорж гишүүн энэ хуулийг гаргахад Их Хурлын дарга байсан. 2006 оноос эхлээд төрийн албан хаагчид намын харьяалалгүй болсон байгаа. Сонгуулийн төв байгууллагын хуулийг батлагдахад намаар сонгуулийн хороодыг бүрдүүлдэг байснаас татгалзсан. Тэгээд 2006 оноос хойш энэ дэг журмаараа явж байгаа. Саяын Орон нутгийн сонгуулийн хууль мөн адилхан тэгж гарсан. Намаас бүрдүүлдгийг болиулсан байгаа. Эдгээр гурван нэр дэвшигчийн урьд нь ямар намын гишүүн байсныг 2006 оноос хойш мартсан байгаа. Тийм учраас төрийн жинхэнэ албан хаагч дотроос Сонгуулийн ерөнхий хорооны гишүүдээс хуулийнхаа дагуу санал болгож байгаа.</w:t>
      </w:r>
    </w:p>
    <w:p>
      <w:pPr>
        <w:pStyle w:val="Normal"/>
        <w:spacing w:lineRule="auto" w:line="240"/>
        <w:rPr/>
      </w:pPr>
      <w:r>
        <w:rPr/>
        <w:t>Д.Лүндээжанцан гишүүн асууя.</w:t>
      </w:r>
    </w:p>
    <w:p>
      <w:pPr>
        <w:pStyle w:val="Normal"/>
        <w:spacing w:lineRule="auto" w:line="240"/>
        <w:rPr/>
      </w:pPr>
      <w:r>
        <w:rPr>
          <w:b/>
        </w:rPr>
        <w:t>Д.Лүндээжанцан:</w:t>
      </w:r>
      <w:r>
        <w:rPr/>
        <w:t xml:space="preserve"> -Ингээд ороод ирж байна. Санаа алдахаас өөр аргагүй байдалд  орж байна. Хэдийгээр янз бүрийн хардалт сэрдэлт их байдаг байсан. Тэр нь цөөхөн, энэ нь олон байна гээд. Гэхдээ хууль гэдэг юмаа бариад, шударга ёс гэдэг юмаа бариад, зүй ёс гэдэг юмаа бариад ингээд явж ирж байсан.</w:t>
      </w:r>
      <w:r>
        <w:rPr>
          <w:lang w:val="en-US"/>
        </w:rPr>
        <w:t xml:space="preserve"> </w:t>
      </w:r>
      <w:r>
        <w:rPr/>
        <w:t>Янз бүрээрээ хэлэгдсэн юм бий. Би Н.Лувсанжав гэдэг хүнийг байж сууж чадахаа байгаад өргөдлөө өгсөн юм байна гэж ойлгож байгаа. Тааралдаагүй, уг нь танина л даа. Яагаад гэхээр Сонгуулийн ерөнхий хорооны дарга гэдэг хүнийг тал, талаас нь улс төржүүлж шахахгүй, хуулиа барь гэдэг үүднээс аль болохоор холоос мэндлээд, яахав, коридорт улаан цайм тааралдвал гар барьдаг ийм л хэмжээнд явж ирсэн. Мань ингээд бариад явдаг юм. Гэтэл сая сонгуулийн явцад харж байхад тойрог болгон дээр шахам, есөн шидийн, янз бүрийн зөрчил, дутагдал, бие биенээ хардсан, төрөл бүрийн дэвхийсэн баримтууд ирээд, Сонгуулийн ерөнхий хороонд өгдөг юм. Тэгэхээр авч хэлэлцдэггүй, шүүх нь хаалттай, хууль хяналтын байгууллагууд хаалттай.</w:t>
      </w:r>
    </w:p>
    <w:p>
      <w:pPr>
        <w:pStyle w:val="Normal"/>
        <w:spacing w:lineRule="auto" w:line="240"/>
        <w:rPr/>
      </w:pPr>
      <w:r>
        <w:rPr/>
        <w:t xml:space="preserve">Сонирхсон юман дээрээ болохоор хаанаас юу гарч ирэх нь вэ гээд ингээд эрэл хайгуул болоод сураад явдаг. Тэгэхээр энд алтан зарчим байгаа юм. Ард түмний сонголтоор гарч ирсэн бол, тэгээд тэр нь ялсан бол тангараг өргөдөг. Шалгаж байгаад тогтоогоод татах асуудал өөр хэрэг. Яг энэ алтан дүрмийг л манай Сонгуулийн ерөнхий хороо барьж чадахгүй байгаа юм. </w:t>
      </w:r>
    </w:p>
    <w:p>
      <w:pPr>
        <w:pStyle w:val="Normal"/>
        <w:spacing w:lineRule="auto" w:line="240"/>
        <w:rPr/>
      </w:pPr>
      <w:r>
        <w:rPr/>
        <w:t>Би нарийн бичгийн даргаар нэр дэвшихээр орж ирж байгаа энэ эмэгтэй дээр яриад байх юм алга. Энэ бол ажлаа гүйцэтгээд явж байгаа хүн. Гэтэл Сонгуулийн ерөнхий хорооны даргыг Сонгуулийн төв байгууллагын даргыг хуульч хүн, Хууль зүйн сайд байсан хүнээр аргаа бараад тавьсан хэрэг шүү дээ. Хуульчид ядахдаа хоёр даргын нэг нь хуульч байя гээд. Тэгээд манай Ч.Содномцэрэн гишүүн өөрөө улс төрч хүн. Одоо Сонгуулийн төв байгууллагын нарийн бичгийн даргаар ажиллаад, энэ талаараа мэргэшсэн ийм хүн, ажлаа аваад явах юм байгаа биз.</w:t>
      </w:r>
    </w:p>
    <w:p>
      <w:pPr>
        <w:pStyle w:val="Normal"/>
        <w:spacing w:lineRule="auto" w:line="240"/>
        <w:rPr/>
      </w:pPr>
      <w:r>
        <w:rPr/>
        <w:t>Нарийн бичгийн дарга дээр нь хуульч хүн олдоогүй юм болов уу гэж.</w:t>
      </w:r>
    </w:p>
    <w:p>
      <w:pPr>
        <w:pStyle w:val="Normal"/>
        <w:spacing w:lineRule="auto" w:line="240"/>
        <w:rPr/>
      </w:pPr>
      <w:r>
        <w:rPr/>
        <w:t>-Хуульч хүн.</w:t>
      </w:r>
    </w:p>
    <w:p>
      <w:pPr>
        <w:pStyle w:val="Normal"/>
        <w:spacing w:lineRule="auto" w:line="240"/>
        <w:rPr/>
      </w:pPr>
      <w:r>
        <w:rPr>
          <w:b/>
        </w:rPr>
        <w:t>Д.Лүндээжанцан:</w:t>
      </w:r>
      <w:r>
        <w:rPr/>
        <w:t xml:space="preserve"> -Би Нийгмийн хамгаалал, хөдөлмөрийн яамнаас анх орж ирж байхад нь Өмнөговь аймгийн харьяат /би сайн мэднэ л дээ/ анх бас л тохиролцооны журмаар л орж ирж байсныг сайн санаж байгаа юм. Тэгээд ажлаа хийж байгаа болов уу гэж.  Тэгэхээр энэ хуулийн нарийн юм байдаг юм байна шүү. Энэ ганц, нэг асуудал нь эргэж тойрч байгаа энэ асуудал нь ёстой хүн болж төрөхөд ганц юун дээр тогтдог юм гэнэ лээ гэдэг шиг тийм дэнслэх асуудал юм. Тэнд олон мянган хүний санал ард нь байж байгаа. </w:t>
      </w:r>
    </w:p>
    <w:p>
      <w:pPr>
        <w:pStyle w:val="Normal"/>
        <w:spacing w:lineRule="auto" w:line="240"/>
        <w:rPr/>
      </w:pPr>
      <w:r>
        <w:rPr/>
        <w:t>Гэтэл Өвөрхангай аймагт одоо яаж байна вэ гэхээр насанд хүрээгүй хүүхдийг сонгуулийн сурталчилгаанд ашигласан гээд байна. Нөгөө хоёр нэр дэвшигч нь асуухаар мэддэггүй, сонгуулийн штабууд хэн нь ч мэддэггүй, зургаа авахуулчихсан, туг бариад зургаа авахуулсан зураг байна гээд байдаг. Энэ чинь ямар ч данс дугааргүй. Тэгээд тэр олон мянган хүний санал хураалт, оносон  саналууд гэх юмуу? Тэгвэл энэ дотор нэг ч хүн суухгүй нь байна шүү дээ. Нэгнийх нь ард нэг нь хорлох гээд ч юмуу зургаа авахуулаад ингээд бужигнуулаад байх нь байна шүү дээ. Тэгэхээр энэ амьдралын баялаг асуудлаар төрийн энэ эрх барих дээд байгууллагыг бүрдүүлж байгаа Сонгуулийн ерөнхий хороо туйлын ухаалаг хандах хэрэгтэй юм байна. Үүний төлөө та нарыг Монголын төрийг тогтвортой зөв явуул гэж сонгуулийн төв байгууллагыг байгуулсан. Энэ их ухаантай ажлыг л би томилогдож байгаа хүмүүс хийж чаддаг болов уу, үгүй болов уу гэж эргэлзээд байгаа юм. Ингээд сууж байгаа юм. Санаа алдахаас өөр аргагүй байдалд орчихоод байна. А.Бакей дарга үүнийг болно, бүтнэ гэж оруулж ирж байгаа юу гэж би Бакей даргаас асууя. Баталгааг нь авъя.</w:t>
      </w:r>
    </w:p>
    <w:p>
      <w:pPr>
        <w:pStyle w:val="Normal"/>
        <w:spacing w:lineRule="auto" w:line="240"/>
        <w:rPr/>
      </w:pPr>
      <w:r>
        <w:rPr>
          <w:b/>
        </w:rPr>
        <w:t>З.Энхболд:</w:t>
      </w:r>
      <w:r>
        <w:rPr/>
        <w:t xml:space="preserve"> -Байнгын хорооны дарга Д.Лүндээжанцан гишүүний асуултад хариулъя.</w:t>
      </w:r>
    </w:p>
    <w:p>
      <w:pPr>
        <w:pStyle w:val="Normal"/>
        <w:spacing w:lineRule="auto" w:line="240"/>
        <w:rPr/>
      </w:pPr>
      <w:r>
        <w:rPr/>
        <w:t>А.Бакей дарга жаахан байж байгаарай. Өнөөдрийн томилгоонуудыг гишүүд бас харж байгаа байх. Дээд шүүхийн хоёр шүүгчийн нэг нь эмэгтэй, нэг нь эрэгтэй, Сонгуулийн ерөнхий хорооны нэг нь эрэгтэй, нэг нь эмэгтэй. Жендерийг маш сайн хангаж байгаа. Дээр нь нэг нь хуульч байх гэдэг Д.Лүндээжанцан гишүүний санал туссан байгаа. 1985 онд Б.Алтанжаргал Эрхүүгийн Улсын их сургуулийг эрх зүйч мэргэжлээр төгссөн байгаа. Түүнээс хойш хуулийн ажил хийж байгаад нийгмийн даатгалын ажил руу сүүлийн хэдэн жил шилжсэн байгаа.</w:t>
      </w:r>
    </w:p>
    <w:p>
      <w:pPr>
        <w:pStyle w:val="Normal"/>
        <w:spacing w:lineRule="auto" w:line="240"/>
        <w:rPr/>
      </w:pPr>
      <w:r>
        <w:rPr/>
        <w:t>А.Бакей дарга хариулъя.</w:t>
      </w:r>
    </w:p>
    <w:p>
      <w:pPr>
        <w:pStyle w:val="Normal"/>
        <w:spacing w:lineRule="auto" w:line="240"/>
        <w:rPr/>
      </w:pPr>
      <w:r>
        <w:rPr>
          <w:b/>
        </w:rPr>
        <w:t>А.Бакей:</w:t>
      </w:r>
      <w:r>
        <w:rPr/>
        <w:t xml:space="preserve"> -Д.Лүндээжанцан дарга бодвол, санаа зовж асууж байгаа байх. Ч.Содномцэрэн даргын хувьд 2009 оноос хойш Сонгуулийн ерөнхий хорооны нарийн бичгийн даргаар, бас гишүүнээр ажилласан. Энэ хугацаанд бас зохих хэмжээний туршлага хуримтлуулсан хүн. Б.Алтанжаргалын хувьд ч гэсэн бас гишүүнээр нэлээд хэдэн жил ажилласан. Эрх зүйч мэргэжилтэй. Тийм учраас энэ хоёр ажлын туршлагын хувьд ч гэсэн, мэргэжлийн хувьд ч гэсэн энэ хүнд, хариуцлагатай ажлыг авч явж чадна гэж Төрийн байгуулалтын байнгын хорооны гишүүд үзсэн болно.</w:t>
      </w:r>
    </w:p>
    <w:p>
      <w:pPr>
        <w:pStyle w:val="Normal"/>
        <w:spacing w:lineRule="auto" w:line="240"/>
        <w:rPr/>
      </w:pPr>
      <w:r>
        <w:rPr>
          <w:b/>
        </w:rPr>
        <w:t>З.Энхболд</w:t>
      </w:r>
      <w:r>
        <w:rPr/>
        <w:t>: -Асуулт асууж дууслаа. Томилох санал, Байнгын  хорооны санал, дүгнэлттэй холбогдуулан үг хэлэх гишүүд байвал нэрээ өгнө үү.</w:t>
      </w:r>
    </w:p>
    <w:p>
      <w:pPr>
        <w:pStyle w:val="Normal"/>
        <w:spacing w:lineRule="auto" w:line="240"/>
        <w:rPr/>
      </w:pPr>
      <w:r>
        <w:rPr/>
        <w:t>С.Ганбаатар гишүүнээр үг тасаллаа. Картаа хийсэн үү, Ц.Нямдорж гишүүнээр үг тасаллаа.</w:t>
      </w:r>
    </w:p>
    <w:p>
      <w:pPr>
        <w:pStyle w:val="Normal"/>
        <w:spacing w:lineRule="auto" w:line="240"/>
        <w:rPr/>
      </w:pPr>
      <w:r>
        <w:rPr/>
        <w:t>Р.Бурмаа гишүүн үг хэлнэ.</w:t>
      </w:r>
    </w:p>
    <w:p>
      <w:pPr>
        <w:pStyle w:val="Normal"/>
        <w:spacing w:lineRule="auto" w:line="240"/>
        <w:rPr/>
      </w:pPr>
      <w:r>
        <w:rPr>
          <w:b/>
        </w:rPr>
        <w:t>Р.Бурмаа:</w:t>
      </w:r>
      <w:r>
        <w:rPr/>
        <w:t xml:space="preserve"> -Аймаг, сум, дүүргийн сонгуулийн тухай хууль батлагдан хэрэгжиж байгаа. Энэ дээр нэг чухал заалт орсон юм. Бүх шатны сонгуулийн хороодын ил тод, нээлттэй ажиллах тухай. Тэнд хөндлөнгийн ажиглагч нар оролцож болно, Төрийн бус байгууллага, нам, эвсэл, нэр дэвшигчдийн өмнөөс ажиллаж байгаа ажиглагч нар. Ер нь иргэд ч гэсэн ажиглаж болохоор. Энэ ажил их хангалтгүй байна гэж орон нутгаас гомдол гараад байна. Хууль хэрэгжихгүй байна гээд.</w:t>
      </w:r>
    </w:p>
    <w:p>
      <w:pPr>
        <w:pStyle w:val="Normal"/>
        <w:spacing w:lineRule="auto" w:line="240"/>
        <w:rPr/>
      </w:pPr>
      <w:r>
        <w:rPr/>
        <w:t>Сонгуулийн ерөнхий хороо ч гэсэн энэ чиглэлээр нээлттэй, ил тод ажиллах ажлынхаа үйл явцыг эргэж хараарай гэж захимаар байна. Сонгуулийн ерөнхий хороо ямар асуудал хэлэлцэх гэж байгаа, хэлэлцэх гэж байгаа асуудлынхаа төслийг вэб сайт дээрээ тавьдаг байх хэрэгтэй. Энэ хуралдаан дээр сонирхож оролцъё, үг хэлье гэсэн саналуудыг авч байх хэрэгтэй. Ажиглах боломжуудыг хангасан нээлттэй ил тод байдлыг хангаж ажиллах шаардлагатай шүү. Одоо хууль гарчихаад байхад тэр асуудал учир дутагдалтай байгаад байна. Үүнийг бас анхаараарай.</w:t>
      </w:r>
    </w:p>
    <w:p>
      <w:pPr>
        <w:pStyle w:val="Normal"/>
        <w:spacing w:lineRule="auto" w:line="240"/>
        <w:rPr/>
      </w:pPr>
      <w:r>
        <w:rPr/>
        <w:t>Хоёрдугаарт, шүүхийн өмнөх маргаан шийдвэрлэх үйл ажиллагаа шуурхай явагдах хэрэгтэй байдаг. Тэгж байж энэ шүүхээр сонгох, сонгогдох эрх нь хамгаалагдах учиртай. Гэтэл Сонгуулийн ерөнхий хороон дээр асуудал олон хоногоор дарагдаж, бүр жилээр дарагдаж, хариулт өгөхгүй, хариултыг ийш, тийш нь бултуулах, зугатах мэтээр ингэж хариуцлагаас зугатаж ирж байсан байгаа. Тийм учраас ялангуяа сая Орон нутгийн сонгуулийн хууль дээр шүүхийн өмнөх маргаан шийдвэрлэх ажиллагаа ямар хугацаатай, хэрхэн яаж хийх вэ, түүнээс зугатсан нөхцөлд тухайн сонгуулийн хорооны гишүүнийг чөлөөлж, оронд нь шуурхай томилох, тэр асуудлыг заавал хэлэлцсэн байх ёстой гэдэг энэ процедурыг маш нарийн хангаж өгсөн байгаа. Энэ үйл ажиллагаан дээр сонгуулийн хороодын хуулийг даган мөрдөх, хуулийг дагаж мөрдөх, хуулийг дагаж мөрдөхгүй байгаа тохиолдолд хариуцлагыг хүлээлгэх асуудал дээр Сонгуулийн ерөнхий хороо их анхаарч ажиллах ёстой гэж хэлмээр байна.</w:t>
      </w:r>
    </w:p>
    <w:p>
      <w:pPr>
        <w:pStyle w:val="Normal"/>
        <w:spacing w:lineRule="auto" w:line="240"/>
        <w:rPr/>
      </w:pPr>
      <w:r>
        <w:rPr/>
        <w:t>Мөн маргааныг буюу сонгогчдын иргэдийн өгч байгаа хүсэлтийг маш сайн хангаж ажиллаарай. Ялангуяа Мэдээллийн эрх чөлөөний тухай хуулийн дагуу иргэд мэдээлэл авъя гэхэд маш хойрго хандаж байгаа, маш удааж, удааж байгаад “үгүй” гэсэн хариултыг өгдөг. Энэ байдлыг цаашид Сонгуулийн ерөнхий хорооны шинэ удирдлагууд анхаарч ажиллах нь зүйтэй гэдэг саналыг хэлж байна.</w:t>
      </w:r>
    </w:p>
    <w:p>
      <w:pPr>
        <w:pStyle w:val="Normal"/>
        <w:spacing w:lineRule="auto" w:line="240"/>
        <w:rPr/>
      </w:pPr>
      <w:r>
        <w:rPr>
          <w:b/>
        </w:rPr>
        <w:t>З.Энхболд</w:t>
      </w:r>
      <w:r>
        <w:rPr/>
        <w:t>: -С.Ганбаатар гишүүн үг хэлнэ.</w:t>
      </w:r>
    </w:p>
    <w:p>
      <w:pPr>
        <w:pStyle w:val="Normal"/>
        <w:spacing w:lineRule="auto" w:line="240"/>
        <w:rPr/>
      </w:pPr>
      <w:r>
        <w:rPr>
          <w:b/>
        </w:rPr>
        <w:t>С.Ганбаатар:</w:t>
      </w:r>
      <w:r>
        <w:rPr/>
        <w:t xml:space="preserve"> -Их Хурлын даргад баярлалаа. Үг хэлэх боломж өгсөнд. Сонгууль болоод, саяхан энэ зун боллоо шүү дээ. Үнэхээр мөнгөн борооны өөдөөс л би зүтгэлээ, төрийн том сайдууд нь хүрч ирээд намаа өмөөрөөд нөгөө кандидатуудаа өмөөрөөд, мань мэтийг гэмт хэрэгтэн болгоод хээв нэг телевизээр ярьдаг. Энэ болгоныг баримтжуулаад Сонгуулийн хороонд өгсөн. Тэгээд таг чиг. Хоёр том нам хоорондоо ярьж байгаад ойлголцчихдог юм байх гэж бодох юм. Хуучин хүнд нь ч юм яриад хэрэггүй нэмэргүй биз. Шинэ хүмүүст нь хэлье. Та нар миний өргөдөл одоо шинэ шинэхнээрээ явж байгаа. Арга хэмжээ авна биз дээ. Аваагүй бол, авч чадахгүй бол бидэнд хариу бичгээр өгөөрэй. Яагаад болохгүй байгаа юм бэ? Яагаад гэвэл энэ өнөөдөр, би бас ч гэж түмний маань буян гээд дэмжигдээд гараад ирлээ гэдэгдээ биш, ард нь зөндөө олон мөнгө төгрөггүй шударга хүмүүс сонгуульд үзэх тэр замыг засах гэж л энийг хэлж байгаа юм. Хориотой мэх хэрэглэж байгаа. Аймшигтай хориотой мэх хэрэглээд байхад л ам ангалзаад Сонгуулийн хороо гэдэг нь аврах байх гээд хардаг, таг чиг. Тэгээд энэ арчаагүй байдлаа зогсооно гэдэгт найдаж байна. Ойрын 7 хоногтоо энэ шинэ хүмүүс нь надад хариу өгнө гэдэгт би итгэлтэй байна.</w:t>
      </w:r>
    </w:p>
    <w:p>
      <w:pPr>
        <w:pStyle w:val="Normal"/>
        <w:spacing w:lineRule="auto" w:line="240"/>
        <w:rPr/>
      </w:pPr>
      <w:r>
        <w:rPr/>
        <w:t xml:space="preserve">Хоёрдугаарт, хэлэх санаагаа хэлье. Бие даагчдын зөвлөлөөс энэ танхимд бид мөнгө үнэртсэн хүмүүстэй суумааргүй байна. Монгол Улсын Ерөнхийлөгчид бид өргөдлөө өгсөн. Тойргуудаас ийм, ийм буруу хүмүүс гарч ирчихээд ийм, ийм баримтууд нь байна. Биднийг үүнийг өгснөөс хойш над дээр маш олон баримтууд ирж байна. Хамгийн сүүлийн баримт гэхэд Завханаас ирсэн материалууд байгаа. Тэрнээс өмнө 6 аймгаас бидэнд материал ирсэн. Энэ болгоныгоо, бид шүүгч болмооргүй байна. Харин шүүх чинь энэ дээр ажиллаач ээ. Аргаа бараад шүүгч нар нь ажиллахгүй болохоор Ерөнхийлөгчид бид гомдол гаргасан. Ажиллуулаад өг л дөө, та нар. Ингээд Сонгуулийн хороо овоо шинэчлэгдээд хүн шиг ажиллавал Монгол оронд бас шударга ёс тогтоно гэж найдаж байгаа. Сонгууль шударга болбол хүмүүс нь, энэ танхим ч гэсэн эрүүлжинэ гэж би найдаж байгаа. </w:t>
      </w:r>
    </w:p>
    <w:p>
      <w:pPr>
        <w:pStyle w:val="Normal"/>
        <w:spacing w:lineRule="auto" w:line="240"/>
        <w:rPr/>
      </w:pPr>
      <w:r>
        <w:rPr/>
        <w:t>Ингээд сонгуулийн үеэр мөнгөн бороонд нам цохиулмааргүй байна. Янз бүрийн хориотой мэхэнд бид ормооргүй байна. Баримттай, цаас ном ёсоор нь бид өгсөн байгаа. Та бүхнийг шударга ажиллана гэж найдаж байна. Ойрын үед миний тавьсан хоёр асуудал дээр хариулт өгнө гэж би хүлээж байгаа. Баярлалаа.</w:t>
      </w:r>
    </w:p>
    <w:p>
      <w:pPr>
        <w:pStyle w:val="Normal"/>
        <w:spacing w:lineRule="auto" w:line="240"/>
        <w:rPr/>
      </w:pPr>
      <w:r>
        <w:rPr>
          <w:b/>
        </w:rPr>
        <w:t>З.Энхболд:</w:t>
      </w:r>
      <w:r>
        <w:rPr/>
        <w:t xml:space="preserve"> -С.Эрдэнэ гишүүн үг хэлнэ.</w:t>
      </w:r>
    </w:p>
    <w:p>
      <w:pPr>
        <w:pStyle w:val="Normal"/>
        <w:spacing w:lineRule="auto" w:line="240"/>
        <w:rPr/>
      </w:pPr>
      <w:r>
        <w:rPr>
          <w:b/>
        </w:rPr>
        <w:t>С.Эрдэнэ:</w:t>
      </w:r>
      <w:r>
        <w:rPr/>
        <w:t xml:space="preserve"> -Баярлалаа. Юуны өмнө шинээр Сонгуулийн ерөнхий хорооны удирдлагууд бүрдээд явж байна. Бид нар өнгөрсөн баларснаа ярьж энд маргалдаж, мэтгэлзэх нь яахав. Хамгийн гол юм бид нарын хувьд одоо удахгүй хэдхэн хоногийн дараа орон нутгийн сонгууль болох гэж байна. Орон нутгийн сонгуулийн бэлтгэл ажлыг хангах хүрээнд, орон нутгийн сонгуулийн ажлыг булхайгүй, луйваргүй явуулах энэ тал дээр нэлээн анхаарч ажиллах шаардлагатай. Ялангуяа орон нутгийн сонгуульд тухайн орон нутгийн засаг дарга, түүний эргэн тойрон байгаа эрх мэдэлтнүүд маш их хэмжээгээр нөлөөлдөг. Тэр битгий хэл цагдаа, хүчний байгууллага нь хүртэл оролцдог ийм гашуун туршлага байгаа. Тийм учраас Сонгуулийн ерөнхий хороо орон нутгийн сонгуулийн үйл ажиллагаа, ялангуяа түүнд тавих хяналт дээр нэлээн хатуу анхаарч ажиллаасай гэж бодож байна.</w:t>
      </w:r>
    </w:p>
    <w:p>
      <w:pPr>
        <w:pStyle w:val="Normal"/>
        <w:spacing w:lineRule="auto" w:line="240"/>
        <w:rPr/>
      </w:pPr>
      <w:r>
        <w:rPr/>
        <w:t>Бидний хувьд өнөөдөр орон нутгийн өөрөө удирдах ёсны байгууллагыг зөв шударга бүрдүүлэх нь туйлын хариуцлагатай асуудал. Өнөөдөр улс орны хөгжилд чөдөр тушаа болж байгаа нь тэр нийгмийн хэсэг болдог төрийн дунд, доод шатанд байгаа шүү гэдгийг зориуд анхааруулж хэлмээр байна. Өнөөдөр иргэдийг хамгийн их чирэгдүүлж, иргэдийг хамгийн их дарамталж, тэдний санал, бодлыг хамгийн их үгүйсгэдэг газар бол ялангуяа төрийн үйлчилгээг хүргэх үүрэгтэй анхан, дунд шатны эрх мэдэлтнүүдэд байгаа гэдгийг зориуд хэлмээр байна.</w:t>
      </w:r>
    </w:p>
    <w:p>
      <w:pPr>
        <w:pStyle w:val="Normal"/>
        <w:spacing w:lineRule="auto" w:line="240"/>
        <w:rPr/>
      </w:pPr>
      <w:r>
        <w:rPr/>
        <w:t>Өнөөдөр аль ч дүүргийн хаалгаар орсон иргэдийг ил тод, нээлттэй хүлээж авч байгаа газар бараг байдаггүй, хэн хүлээж авах нь тодорхойгүй, аливаа өргөдөл, гомдол гаргаад, тэрийг нь шийдвэрлээд иргэдэд нээлттэй хандаж байгаа газар тун ховор. Төрийн байгууллагууд нь ч ялгаа байхгүй. Байдал ийм байгаа. Сум, хорооны засаг дарга, сум, хороонд байгаа аливаа төрийн албан тушаалтнуудын хувьд иргэдэд төрийн үйлчилгээг хүргэх гэхээсээ илүү эрх мэдэл, албан тушаалаараа далайлгасан, айлгасан, ичээсэн ийм үйлдэл харьцаа ердийн үзэгдэл болж хувирсан ийм байдал ажиглагдаж байгаа. Тийм учраас Сонгуулийн ерөнхий хороо өнөөдөр орон нутгийн өөрөө удирдах ёсны байгууллага өөрөө өөрийгөө байгуулах, иргэд өөрсдийгөө удирдах төлөөллийг зөв шударга сонгох тэр нөхцөлийг хангах тал дээр онцгой анхаарч ажиллаасай гэж бодож байгаа.</w:t>
      </w:r>
    </w:p>
    <w:p>
      <w:pPr>
        <w:pStyle w:val="Normal"/>
        <w:spacing w:lineRule="auto" w:line="240"/>
        <w:rPr/>
      </w:pPr>
      <w:r>
        <w:rPr/>
        <w:t>Бид нар аливаа сонгуульд зэрэг зиндаа тогтоогоод, Улсын Их Хурлын болон нийслэлийн иргэдийн Хурлын сонгууль болохоор түлхүү ач холбогдол өгөөд, орон нутгийн яг иргэдэд хүрч үйлчилдэг тэр бүтцийн, тэр өөрөө удирдах ёсны байгууллагыг сонгох болохоор хайнга ханддаг. Манай иргэд маань ч гэсэн яг үүнийг нь дагаад иймэрхүү байдлаар хандаад байдаг. Ялангуяа орон нутгийн сонгуулийн ирц хүрдэггүй. Энэ ирцийг хангах тал дээр манай Сонгуулийн ерөнхий хороо одооноос эхлээд ажилламаар байна.</w:t>
      </w:r>
    </w:p>
    <w:p>
      <w:pPr>
        <w:pStyle w:val="Normal"/>
        <w:spacing w:lineRule="auto" w:line="240"/>
        <w:rPr/>
      </w:pPr>
      <w:r>
        <w:rPr/>
        <w:t>Орон нутгийн сонгуулийн ач холбогдлыг иргэдэд түлхүү ойлгуулж өгөх тал дээр энэ сурталчилгаа, Сонгуулийн хууль сурталчлах ажлыг нэлээн хүчтэй явуулж өгөх зайлшгүй шаардлага байна гэж ингэж хэлмээр байна.</w:t>
      </w:r>
    </w:p>
    <w:p>
      <w:pPr>
        <w:pStyle w:val="Normal"/>
        <w:spacing w:lineRule="auto" w:line="240"/>
        <w:rPr/>
      </w:pPr>
      <w:r>
        <w:rPr/>
        <w:t>Энд нэг зүйлийг тодруулга маягаар хэлэхэд, Б.Алтанжаргал гэж өнөөдөр нэр дэвшиж байгаа энэ хүний хувьд нийгмийн даатгалд ажиллаж байгаагүй шүү. Нийгмийн хамгаалал, хөдөлмөрийн яаманд ажиллаж байсан гэдгийг би Д.Лүндээжанцан, Ц.Нямдорж гишүүн хоёртоо би зориуд тодруулаад хэлээд өгчихье. Нийгмийн даатгал гэж авчраад наах гээд хэрэггүй байх.</w:t>
      </w:r>
    </w:p>
    <w:p>
      <w:pPr>
        <w:pStyle w:val="Normal"/>
        <w:spacing w:lineRule="auto" w:line="240"/>
        <w:rPr/>
      </w:pPr>
      <w:r>
        <w:rPr/>
        <w:t>Нөгөө талаасаа хуульч хүн байгаа гэдгийг энд зориуд хэлье. Манай Я.Содбаатар гишүүн уг нь байсан бол нэг юм хэлчихье гэж бодож байсан. Улсын Их Хурлын гишүүнийхээ түр үнэмлэхийг кармалаад 1 жил 6 сар явж байж Их Хуралд орж ирсэн шүү. Та нэг амаар хоёр өөр юм яриад байх юм. Улсын Их Хурлын гишүүний түр үнэмлэх авсан бол шууд Улсын Их Хуралд орох ёстой гэж нэг ярьчихаад, нөгөө талаараа С.Эрдэнэ 2008 онд хууль бус орсон шүү гээд ингээд, нэг амаар хоёр өөр юм яриад байгааг би үнэхээр харамсаж байна. Баярлалаа.</w:t>
      </w:r>
    </w:p>
    <w:p>
      <w:pPr>
        <w:pStyle w:val="Normal"/>
        <w:spacing w:lineRule="auto" w:line="240"/>
        <w:rPr/>
      </w:pPr>
      <w:r>
        <w:rPr>
          <w:b/>
        </w:rPr>
        <w:t>З.Энхболд:</w:t>
      </w:r>
      <w:r>
        <w:rPr/>
        <w:t xml:space="preserve"> -Ц.Нямдорж гишүүн үг хэлнэ.</w:t>
      </w:r>
    </w:p>
    <w:p>
      <w:pPr>
        <w:pStyle w:val="Normal"/>
        <w:spacing w:lineRule="auto" w:line="240"/>
        <w:rPr/>
      </w:pPr>
      <w:r>
        <w:rPr>
          <w:b/>
        </w:rPr>
        <w:t>Ц.Нямдорж</w:t>
      </w:r>
      <w:r>
        <w:rPr/>
        <w:t xml:space="preserve">: -Нэр дэвшиж байгаа гурван хүн тэртэй тэргүй томилогдоно. Амжилт хүсэж байна. Хоёр, гурван зүйл хэлэх гэсэн юм. Нэгдүгээрт, улс төрөөс ангид байлгах ёстой Үндсэн хуулийн хэдэн институци байдаг юм. 6 жилийн хугацаатай, сонгуулийн мөчлөгөөс зөрүүлж томилогддог энэ зарчим Монголд өнөөдөр байхгүй болж байна. Ерөнхий шүүгч, Ерөнхий прокурор, Төв банкны захирал, Сонгуулийн ерөнхий хорооны дарга, Цэц, Санхүүгийн зохицуулах хороо гээд улс төрөөс ангид байх энэ Үндсэн хуулийн амин сүнс нь өнөөдөр гол тавьж байна даа. Үүнд харамсаж байгаагаа хэлье. Өөрөөр хэлбэл, Монголд Үндсэн хуулийн энэ том зарчим байхгүй болж байгаад би харамсаад байгаа юм. </w:t>
      </w:r>
    </w:p>
    <w:p>
      <w:pPr>
        <w:pStyle w:val="Normal"/>
        <w:spacing w:lineRule="auto" w:line="240"/>
        <w:rPr/>
      </w:pPr>
      <w:r>
        <w:rPr/>
        <w:t xml:space="preserve">Хоёрдугаарт, миний хэлэх гэсэн юм бол Сонгуулийн ерөнхий хорооны гишүүд их хэцүү бчайдаг юм шиг байгаа юм. Би 20 жил Монголын их улс төрд зууралдахдаа сонгуулийн үеэр ч тэр, сонгуулийн дараа ч тэр, сонгуулийн хорооны нэг ч гишүүнтэй би ярьж үзээгүй. Яриад эхэлбэл дарамт шахалт болох учраас. Асар их дарамт шахалттай юман дээр ажилладаг. Ялагдсан тал нь дандаа Сонгуулийн ерөнхий хороо руу дайрч байдаг. Энэ дайралт та нар дээр ирнээ, ирнэ. Тийм болохоор Сонгуулийн ерөнхий хорооны гишүүний юмуу, даргын хэлсэн нэг үг улс төрийн өдөөн хатгалт болж хувирдаг тохиолдол байдаг шүү дээ. Ийм юманд оров оо, Ч.Содномцэрэн дарга аа. Би яагаад өөрийн чинь нэрийг хэлж байна вэ гэхээр энэ жилийн сонгууль явагдаад дууссаны дараа та хэвлэлийн бага хурал хийхдээ хүн луйвар хийдэг, машин луйвар хийдэггүй гэдгийг энэ удаагийн сонгууль баталлаа гэдэг үгийг хэлсэн, та. </w:t>
      </w:r>
    </w:p>
    <w:p>
      <w:pPr>
        <w:pStyle w:val="Normal"/>
        <w:spacing w:lineRule="auto" w:line="240"/>
        <w:rPr/>
      </w:pPr>
      <w:r>
        <w:rPr/>
        <w:t>Гэтэл Ерөнхийлөгч байсан Н.Энхбаяр 2009 оны Ерөнхийлөгчийн сонгууль луйврын сонгууль болсон. Би Сонгуулийн ерөнхий хорооны шийдвэрийг хүлээн зөвшөөрсөн болохоос биш, ард түмний сонгуулийн дүнг хүлээн зөвшөөрөхгүй гэж удаа дараа мэдэгдсэн байсан. Ингээд  Ч.Содномцэрэнгийн хэлсэн үг, Н.Энхбаяр гуайн хэлсэн үг хоёрыг харьцуулаад үзэхээр 2009 оны ерөнхийлөгчийн сонгууль луйвар байсан гэдэг Н.Энхбаярын үг нь үнэн болж таараад байгаа юм. Ч.Содномцэрэнгийнхээр. Би энийг худлаа хэлээгүй, яг хэлсэн үгээр чинь би хэлж байна. Муухай том алдаа хийж байна даа. Улс төрийн их том асуудалд орлоо доо гэж би тэр үед нь бодоод хаячихсан юм. Дараа, дараагийн сонгуульд ийм хариуцлагагүй мэдэгдэл хийдгээ болиорой гэдгийг би та нарт захих гэсэн юм.</w:t>
      </w:r>
    </w:p>
    <w:p>
      <w:pPr>
        <w:pStyle w:val="Normal"/>
        <w:spacing w:lineRule="auto" w:line="240"/>
        <w:rPr/>
      </w:pPr>
      <w:r>
        <w:rPr/>
        <w:t>Гуравдугаарт, автомат машины асуудал байгаа. Та бид мөнх биш ээ. Энэ Монгол орон мөнх. Монголын ард түмэн мөнх. Дараа, дараагийн сонгууль явагдана. Энэ автомат машиныг тойрсон элдэв хардлага, сэрдлэгийн учрыг бид олох ёстой юм шүү. Өнгөрсөн жил батлагдсан /З.Энхболд дарга андуурч байна/ Сонгуулийн хуулиудыг батлахад би үзэл бодлын зөрчилтэй байсан учраас нэгийг нь ч батлахад оролцоогүй юм шүү. Хаяад явсан юм. Энэ мөрдөж байгаа Сонгуулийн хуулиуд чинь Ч.Содномцэрэн дарга аа, хөлөөрөө төрчихсөн хуулиуд шүү. Уг нь хүүхэд эхээс толгойроо төрдгийг бид бүгд мэднэ. Эхлээд Их Хурал 24 тэрбум төгрөг баталж өгөөд, тэрэндээ тааруулж автоматжуулсан машины хууль гаргаж өгөөд тэрний дараа Их Хурлын сонгуулийн хуулийг баталсан шүү. Энэ бол хаашаа ч хөдлөхгүй үнэн шүү. Энэ бүх балиар юмыг чинь би эсэргүүцээд тэр хуулиудыг батлахад оролцоогүй юм шүү. Тэгэхээр та бүхний өмнө тулгарч байгаа нэг асуудал дараа, дараагийн сонгуулийн дараах маргаанаас зайлсхийхийн тулд автомашины дүнг улс төрийн зөвшилцөл хийж байгаад, ганц нэг газруудад тоолоод, үнэн гаргадаг юм байна гэдгийг нүдээрээ үзчих хэрэгтэй байх.</w:t>
      </w:r>
    </w:p>
    <w:p>
      <w:pPr>
        <w:pStyle w:val="Normal"/>
        <w:spacing w:lineRule="auto" w:line="240"/>
        <w:rPr/>
      </w:pPr>
      <w:r>
        <w:rPr/>
        <w:t>Энэ талаар би ажлын хэсгийн уулзалтын хүрээнд С.Баярцогт байсан уу, Энхболд дарга байсан уу, хоёр намын талаас ажлын хэсэг гарч уулзахад энэ санааг хэлж, уг нь тэгье дээ, ер нь нэг итгэлтэй болчихъё гэдэг юм ярьж яваад энэ зогсчихлоо. Үүнийг З.Энхболд дарга аа, би Их Хурлын даргад хандаж байна. Зогсоож болохгүй ээ. Энэ машиныг тойрсон хардлагын цаана гарч, бат итгэлтэй болохгүй бол сонгууль болгоны дараа ялагдсан тал нь босдог. Энийг бодоорой.</w:t>
      </w:r>
    </w:p>
    <w:p>
      <w:pPr>
        <w:pStyle w:val="Normal"/>
        <w:spacing w:lineRule="auto" w:line="240"/>
        <w:rPr/>
      </w:pPr>
      <w:r>
        <w:rPr>
          <w:b/>
        </w:rPr>
        <w:t>З.Энхболд:</w:t>
      </w:r>
      <w:r>
        <w:rPr/>
        <w:t xml:space="preserve"> -Гишүүд үг хэлж дууслаа. Одоо санал хураалт явуулна.</w:t>
      </w:r>
    </w:p>
    <w:p>
      <w:pPr>
        <w:pStyle w:val="Normal"/>
        <w:spacing w:lineRule="auto" w:line="240"/>
        <w:rPr/>
      </w:pPr>
      <w:r>
        <w:rPr/>
        <w:t>Сонгуулийн ерөнхий хорооны нарийн бичгийн даргаар Батнямын Алтанжаргалыг томилох саналыг дэмжье гэсэн санал хураалт явуулъя. Санал хураалт эхэлж байна.</w:t>
      </w:r>
    </w:p>
    <w:p>
      <w:pPr>
        <w:pStyle w:val="Normal"/>
        <w:spacing w:lineRule="auto" w:line="240"/>
        <w:rPr/>
      </w:pPr>
      <w:r>
        <w:rPr/>
        <w:t>Санал хураалтад 55 гишүүн оролцож, 33 гишүүн зөвшөөрч, 60,0 хувийн саналаар уг санал дэмжигдэж байна.</w:t>
      </w:r>
    </w:p>
    <w:p>
      <w:pPr>
        <w:pStyle w:val="Normal"/>
        <w:spacing w:lineRule="auto" w:line="240"/>
        <w:rPr/>
      </w:pPr>
      <w:r>
        <w:rPr/>
        <w:t>Монгол Улсын Их Хурлын чуулганы хуралдааны дэгийн тухай хуулийн 45.2-т хуралдаанд оролцсон гишүүдийн олонхи нь томилох саналыг дэмжсэн бол энэ тухай тогтоол батлагдсанд тооцно гэж заасан байдаг тул Сонгуулийн ерөнхий хорооны нарийн бичгийн даргыг томилох тухай Улсын Их Хурлын тогтоол батлагдаж байна.</w:t>
      </w:r>
    </w:p>
    <w:p>
      <w:pPr>
        <w:pStyle w:val="Normal"/>
        <w:spacing w:lineRule="auto" w:line="240"/>
        <w:rPr/>
      </w:pPr>
      <w:r>
        <w:rPr/>
        <w:t>Тогтоолыг уншиж өгье.</w:t>
      </w:r>
    </w:p>
    <w:p>
      <w:pPr>
        <w:pStyle w:val="Normal"/>
        <w:spacing w:lineRule="auto" w:line="240"/>
        <w:rPr/>
      </w:pPr>
      <w:r>
        <w:rPr/>
        <w:t>Сонгуулийн ерөнхий хорооны нарийн бичгийн даргыг томилох тухай.</w:t>
      </w:r>
    </w:p>
    <w:p>
      <w:pPr>
        <w:pStyle w:val="Normal"/>
        <w:spacing w:lineRule="auto" w:line="240"/>
        <w:rPr/>
      </w:pPr>
      <w:r>
        <w:rPr/>
        <w:t>Сонгуулийн төв байгууллагын тухай хуулийн 4 дүгээр зүйлийн 4.3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uto" w:line="240"/>
        <w:rPr/>
      </w:pPr>
      <w:r>
        <w:rPr/>
        <w:t>1.Монгол Улсын Сонгуулийн ерөнхий хорооны нарийн бичгийн даргаар Батнямын Алтанжаргалыг томилсугай.</w:t>
      </w:r>
    </w:p>
    <w:p>
      <w:pPr>
        <w:pStyle w:val="Normal"/>
        <w:spacing w:lineRule="auto" w:line="240"/>
        <w:rPr/>
      </w:pPr>
      <w:r>
        <w:rPr/>
        <w:t>2.Энэ тогтоолыг 2012 оны 10 дугаар сарын 05-ны өдрөөс эхлэн дагаж мөрдсүгэй.</w:t>
      </w:r>
    </w:p>
    <w:p>
      <w:pPr>
        <w:pStyle w:val="Normal"/>
        <w:spacing w:lineRule="auto" w:line="240"/>
        <w:rPr/>
      </w:pPr>
      <w:r>
        <w:rPr/>
        <w:t>Энэ тогтоолын эцсийн найруулга дээр саналтай гишүүд байна уу?</w:t>
      </w:r>
    </w:p>
    <w:p>
      <w:pPr>
        <w:pStyle w:val="Normal"/>
        <w:spacing w:lineRule="auto" w:line="240"/>
        <w:rPr/>
      </w:pPr>
      <w:r>
        <w:rPr/>
        <w:t>-Алга байна.</w:t>
      </w:r>
    </w:p>
    <w:p>
      <w:pPr>
        <w:pStyle w:val="Normal"/>
        <w:spacing w:lineRule="auto" w:line="240"/>
        <w:rPr/>
      </w:pPr>
      <w:r>
        <w:rPr/>
        <w:t>Эцсийн найруулгыг сонссоноор тооцлоо.</w:t>
      </w:r>
    </w:p>
    <w:p>
      <w:pPr>
        <w:pStyle w:val="Normal"/>
        <w:spacing w:lineRule="auto" w:line="240"/>
        <w:rPr/>
      </w:pPr>
      <w:r>
        <w:rPr/>
        <w:t>Дараагийн асуудал.</w:t>
      </w:r>
    </w:p>
    <w:p>
      <w:pPr>
        <w:pStyle w:val="Normal"/>
        <w:spacing w:lineRule="auto" w:line="240"/>
        <w:rPr/>
      </w:pPr>
      <w:r>
        <w:rPr/>
        <w:t>Сонгуулийн ерөнхий хорооны гишүүнийг томилох асуудал байгаа.</w:t>
      </w:r>
    </w:p>
    <w:p>
      <w:pPr>
        <w:pStyle w:val="Normal"/>
        <w:spacing w:lineRule="auto" w:line="240"/>
        <w:rPr/>
      </w:pPr>
      <w:r>
        <w:rPr/>
        <w:t>Төрийн байгуулалтын байнгын хорооны санал, дүгнэлтийг Байнгын хорооны гишүүн Д.Батцогт танилцуулна.</w:t>
      </w:r>
    </w:p>
    <w:p>
      <w:pPr>
        <w:pStyle w:val="Normal"/>
        <w:spacing w:lineRule="auto" w:line="240"/>
        <w:rPr/>
      </w:pPr>
      <w:r>
        <w:rPr/>
        <w:t>Д.Батцогт гишүүнийг индэрт урьж байна.</w:t>
      </w:r>
    </w:p>
    <w:p>
      <w:pPr>
        <w:pStyle w:val="Normal"/>
        <w:spacing w:lineRule="auto" w:line="240"/>
        <w:rPr/>
      </w:pPr>
      <w:r>
        <w:rPr>
          <w:b/>
        </w:rPr>
        <w:t>Д.Батцогт:</w:t>
      </w:r>
      <w:r>
        <w:rPr/>
        <w:t xml:space="preserve"> -</w:t>
      </w:r>
      <w:r>
        <w:rPr>
          <w:lang w:val="ms-MY"/>
        </w:rPr>
        <w:t xml:space="preserve">Улсын Их Хурлын дарга, эрхэм гишүүд ээ, </w:t>
      </w:r>
    </w:p>
    <w:p>
      <w:pPr>
        <w:pStyle w:val="Normal"/>
        <w:spacing w:lineRule="auto" w:line="240"/>
        <w:rPr/>
      </w:pPr>
      <w:r>
        <w:rPr/>
        <w:t xml:space="preserve">Сонгуулийн ерөнхий хорооны гишүүнээр томилох асуудлыг Төрийн байгуулалтын байнгын хорооны </w:t>
      </w:r>
      <w:r>
        <w:rPr>
          <w:lang w:val="ms-MY"/>
        </w:rPr>
        <w:t>201</w:t>
      </w:r>
      <w:r>
        <w:rPr/>
        <w:t>2</w:t>
      </w:r>
      <w:r>
        <w:rPr>
          <w:lang w:val="ms-MY"/>
        </w:rPr>
        <w:t xml:space="preserve"> оны </w:t>
      </w:r>
      <w:r>
        <w:rPr/>
        <w:t>10</w:t>
      </w:r>
      <w:r>
        <w:rPr>
          <w:lang w:val="ms-MY"/>
        </w:rPr>
        <w:t xml:space="preserve"> д</w:t>
      </w:r>
      <w:r>
        <w:rPr/>
        <w:t>угаа</w:t>
      </w:r>
      <w:r>
        <w:rPr>
          <w:lang w:val="ms-MY"/>
        </w:rPr>
        <w:t xml:space="preserve">р сарын </w:t>
      </w:r>
      <w:r>
        <w:rPr/>
        <w:t>05</w:t>
      </w:r>
      <w:r>
        <w:rPr>
          <w:lang w:val="ms-MY"/>
        </w:rPr>
        <w:t>-</w:t>
      </w:r>
      <w:r>
        <w:rPr/>
        <w:t>ны</w:t>
      </w:r>
      <w:r>
        <w:rPr>
          <w:lang w:val="ms-MY"/>
        </w:rPr>
        <w:t xml:space="preserve"> өдрийн хуралдаанаар хэлэлцээд дараах санал, дүгнэлтийг чуулганы нэгдсэн хуралдаанд танилцуулж байна.   </w:t>
      </w:r>
    </w:p>
    <w:p>
      <w:pPr>
        <w:pStyle w:val="Normal"/>
        <w:spacing w:lineRule="auto" w:line="240"/>
        <w:rPr/>
      </w:pPr>
      <w:r>
        <w:rPr/>
        <w:t xml:space="preserve">Монгол Улсын Их Хурлын Төрийн байгуулалтын байнгын хорооноос Сонгуулийн төв байгууллагын тухай хуулийн 4 дүгээр зүйлийн 4.2 дахь хэсэгт заасныг үндэслэн Сонгуулийн ерөнхий хорооны гишүүнээр Даваадоржийн Дэлгэрцогтыг томилох асуудлыг хэлэлцлээ. </w:t>
      </w:r>
    </w:p>
    <w:p>
      <w:pPr>
        <w:pStyle w:val="Normal"/>
        <w:spacing w:lineRule="auto" w:line="240"/>
        <w:rPr/>
      </w:pPr>
      <w:r>
        <w:rPr/>
        <w:t xml:space="preserve">Сонгуулийн ерөнхий хорооны гишүүнээр Д.Дэлгэрцогтыг томилуулахаар Улсын Их Хуралд санал болгохыг Байнгын хорооны хуралдаанд оролцсон гишүүдийн олонхи дэмжсэн болно. </w:t>
      </w:r>
    </w:p>
    <w:p>
      <w:pPr>
        <w:pStyle w:val="Normal"/>
        <w:spacing w:lineRule="auto" w:line="240"/>
        <w:rPr/>
      </w:pPr>
      <w:r>
        <w:rPr>
          <w:lang w:val="ms-MY"/>
        </w:rPr>
        <w:t>Улсын Их Хурлын эрхэм гишүүд ээ,</w:t>
      </w:r>
      <w:r>
        <w:rPr/>
        <w:t xml:space="preserve"> </w:t>
      </w:r>
    </w:p>
    <w:p>
      <w:pPr>
        <w:pStyle w:val="Normal"/>
        <w:spacing w:lineRule="auto" w:line="240"/>
        <w:rPr/>
      </w:pPr>
      <w:r>
        <w:rPr/>
        <w:t>Сонгуулийн ерөнхий хорооны гишүүнээр томилох асуудлаар гаргасан  Төрийн байгуулалтын б</w:t>
      </w:r>
      <w:r>
        <w:rPr>
          <w:lang w:val="ms-MY"/>
        </w:rPr>
        <w:t>айнгын хорооны санал, дүгнэлтийг хэлэлцэн</w:t>
      </w:r>
      <w:r>
        <w:rPr/>
        <w:t xml:space="preserve"> шийдвэрлэж </w:t>
      </w:r>
      <w:r>
        <w:rPr>
          <w:lang w:val="ms-MY"/>
        </w:rPr>
        <w:t xml:space="preserve"> өгөхийг Та бүхнээс хүсье. </w:t>
      </w:r>
      <w:r>
        <w:rPr/>
        <w:t xml:space="preserve"> </w:t>
      </w:r>
      <w:r>
        <w:rPr>
          <w:lang w:val="ms-MY"/>
        </w:rPr>
        <w:t>Анхаарал тавьсанд баярлалаа.</w:t>
      </w:r>
    </w:p>
    <w:p>
      <w:pPr>
        <w:pStyle w:val="Normal"/>
        <w:spacing w:lineRule="auto" w:line="240"/>
        <w:rPr/>
      </w:pPr>
      <w:r>
        <w:rPr>
          <w:b/>
        </w:rPr>
        <w:t>З.Энхболд:</w:t>
      </w:r>
      <w:r>
        <w:rPr/>
        <w:t xml:space="preserve"> -Д.Батцогт гишүүнд баярлалаа.</w:t>
      </w:r>
    </w:p>
    <w:p>
      <w:pPr>
        <w:pStyle w:val="Normal"/>
        <w:spacing w:lineRule="auto" w:line="240"/>
        <w:rPr/>
      </w:pPr>
      <w:r>
        <w:rPr/>
        <w:t>Байнгын хорооны санал, дүгнэлттэй холбогдуулан, түүнчлэн нэр дэвшигчээс асуулттай гишүүд байвал нэрээ өгнө үү.</w:t>
      </w:r>
    </w:p>
    <w:p>
      <w:pPr>
        <w:pStyle w:val="Normal"/>
        <w:spacing w:lineRule="auto" w:line="240"/>
        <w:rPr/>
      </w:pPr>
      <w:r>
        <w:rPr/>
        <w:t>-Асуулттай гишүүд алга байна.</w:t>
      </w:r>
    </w:p>
    <w:p>
      <w:pPr>
        <w:pStyle w:val="Normal"/>
        <w:spacing w:lineRule="auto" w:line="240"/>
        <w:rPr/>
      </w:pPr>
      <w:r>
        <w:rPr/>
        <w:t>Санал, дүгнэлттэй холбогдуулан үг хэлэх гишүүд байвал нэрээ өгнө үү.</w:t>
      </w:r>
    </w:p>
    <w:p>
      <w:pPr>
        <w:pStyle w:val="Normal"/>
        <w:spacing w:lineRule="auto" w:line="240"/>
        <w:rPr/>
      </w:pPr>
      <w:r>
        <w:rPr/>
        <w:t>-Үг хэлэх гишүүн байна уу.</w:t>
      </w:r>
    </w:p>
    <w:p>
      <w:pPr>
        <w:pStyle w:val="Normal"/>
        <w:spacing w:lineRule="auto" w:line="240"/>
        <w:rPr/>
      </w:pPr>
      <w:r>
        <w:rPr/>
        <w:t>Ц.Нямдорж гишүүнээр үг тасаллаа. Ц.Нямдорж гишүүн үг хэлнэ.</w:t>
      </w:r>
    </w:p>
    <w:p>
      <w:pPr>
        <w:pStyle w:val="Normal"/>
        <w:spacing w:lineRule="auto" w:line="240"/>
        <w:rPr/>
      </w:pPr>
      <w:r>
        <w:rPr>
          <w:b/>
        </w:rPr>
        <w:t>Ц.Нямдорж:</w:t>
      </w:r>
      <w:r>
        <w:rPr/>
        <w:t xml:space="preserve"> -Баярлалаа. Би түрүүчийн үгийнхээ төгсгөлийг Д.Дэлгэрцогт дээр хамааруулаад хэлчихье. Ерөнхийдөө энэ сонгуулийг тойрсон будлиан, луйварт манай хууль, шүүхийнхэн хүртэл ордог болчихсон шүү дээ. Сонгуулийн холбогдолтой алиава маргаан захиргааны зөрчлийн журмаар явдаг, эсвэл эрүүгийн журмаар явдаг ийм хуультай, Монгол улс. Та бид нарын баталсан хууль энэ.</w:t>
      </w:r>
    </w:p>
    <w:p>
      <w:pPr>
        <w:pStyle w:val="Normal"/>
        <w:spacing w:lineRule="auto" w:line="240"/>
        <w:rPr/>
      </w:pPr>
      <w:r>
        <w:rPr/>
        <w:t>Энэ  жил Өвөрхангайд болсон будлианы асуудлаар иргэний хэрэг хянан шийдвэрлэх ажиллагааны журмаар Хан-Уул дүүргийн шүүгч шийдвэр гаргасан шүү дээ. Монгол шүүхгүй болчихоод байгаа юмуу? Ийм адал балмад юмыг би Монголын төрд 30 жил зүтгэхдээ ийм улаанцайм адал балмад юмыг үзээгүй юм байна. 315 дугаар зүйл нь юу байдаг вэ гэхээр жишээ нь, сураггүй алга болсон хүнийг тооцох асуудал, иргэний бичиг баримтаа гээгдүүлсэн бол тэрийг сэргээж хугацааг нь тогтоох, 15 гээд жагсаасан юм байдаг. Ингэж л Монголын шүүх ялзарч байгаа юм. Энэ их ялзрал юунд хүргэх бол? Энэ ялзарсан шүүхдээ энэ юмаа хүргэхгүйгээр Сонгуулийн ерөнхий хорооныхон асуудлаа тэндээ та нар шийдэхэд яадаг юм бэ дээ. Тэгээд тэр балиар ялзралыг нь дээд шатных нь шүүх ичсэн хүн хүн ална гэдэг шиг нэг юм болоод засаад явуулсан чинь Өвөрхангайн шүүх дээр нь аваачаад дахиад тэрийг нь түдгэлзүүлчихэж байна гэж байгаа юм. Энэ ер нь юу болж байна вэ?  Ийм адал балмад явдал энэ сонгуулийг тойрч, мөнгөнд хөтлөгдөж явж байгаа юм. Энэ балмад юмыг тэр балмад шүүхэд нь хүргэлгүй та нар засаж үзээч ээ. Албан үүргээ хэрэгжүүлээч ээ гэдгийг л би хэлэх гэсэн юм.</w:t>
      </w:r>
    </w:p>
    <w:p>
      <w:pPr>
        <w:pStyle w:val="Normal"/>
        <w:spacing w:lineRule="auto" w:line="240"/>
        <w:rPr/>
      </w:pPr>
      <w:r>
        <w:rPr/>
        <w:t>Ер нь дэндэнэ, дэндэнэ гэхэд Монголын сонгуулийг тойрсон ялзрал шүүхийг тойрсон ялзрал арай хэтэрч байгаа шүү. Гэхдээ үүний эх үүсвэр нь дандаа улс төрчид байдаг шүү. Энэ ялзарсан юм хийлгүүлдгээ улс төрчид минь өөрсдөө бас болиоч ээ. Би энд сууж байгаа бүх хүмүүст хандаж хэлж байна. Өөрийгөө оролцуулна. Сонгуулийн ерөнхий хороо ийм юманд битгий автаач ээ гэж би захих гэсэн юм. Дэндэж байна шүү дээ. Энэ тал нэг шүүх дээр ялзраад, тэрийг нь арай гэж нэг юм засахаар энэ талд нь авчирч ялзраад. Баруун, зүүн хоёр кармандаа зүгээр л ялзрал үнэртүүлчихсэн шүүгч нар энд, тэнд давхиад байна шүү дээ. Ингээд байхаар яаж энэ төр тогтох юм бэ? Ингээд байхаар чинь яаж энэ улс чинь улс шиг улс болох юм бэ. Энэ сонгууль чинь яаж сонгууль шиг сонгууль болох юм бэ?</w:t>
      </w:r>
    </w:p>
    <w:p>
      <w:pPr>
        <w:pStyle w:val="Normal"/>
        <w:spacing w:lineRule="auto" w:line="240"/>
        <w:rPr/>
      </w:pPr>
      <w:r>
        <w:rPr/>
        <w:t>Үүнийг энд сууж байгаа намын дарга нар, Их Хурлын дарга, удирдлагууд та нар дор бүрнээ авч бодож үзээч ээ. Зүгээр л ялзрал ханхалж байна, Монголын энэ төр дотор чинь. Улам ялзарч байна. Урьд нь муу байсан байж магадгүй. Тэрнээсээ долоон дор болж байна. Нөгөө шударга ёс чинь баяртай, байхгүй болсон. Энэ шүүхийн хийж байгаа үйлдлүүдийг та нар хараад байгаарай. Заримдаа би мэргэжлийн хүний хувьд ой гутаж байгаа юм. Даанч дээ гэж. Би арга ядаад 2003 онд Дээд шүүхийн ерөнхий шүүгчид энэ шүүхээ тараагаад өгөөч ээ гэж захидал бичиж байсан юм. Өөрийнх нь гаргасан шийдвэрийг биелүүлэх гэхээр анхан шатны шүүх дээр аваачаад түдгэлзүүлээд ерөөсөө ажил хийлгэж өгөхгүй. Одоо эргээд бодож байхад тэр үеийн шүүх өнөөдрийн шүүхийг бодвол харин ч цэвэрхэн шүүх байсан байна шүү. Энэ улс төрийн зорилготой томилгоонууд чинь ийм юманд хүргээд, Монголыг хуульгүй, шүүхгүй болгоод байгаа юм. Энэ дээр л бид бүгдээрээ бодох ёстой юм. Баярлалаа.</w:t>
      </w:r>
    </w:p>
    <w:p>
      <w:pPr>
        <w:pStyle w:val="Normal"/>
        <w:spacing w:lineRule="auto" w:line="240"/>
        <w:rPr/>
      </w:pPr>
      <w:r>
        <w:rPr>
          <w:b/>
        </w:rPr>
        <w:t>З.Энхболд:</w:t>
      </w:r>
      <w:r>
        <w:rPr/>
        <w:t xml:space="preserve"> -Гишүүд үг хэлж дууслаа. Одоо санал хураалт явуулна.</w:t>
      </w:r>
    </w:p>
    <w:p>
      <w:pPr>
        <w:pStyle w:val="Normal"/>
        <w:spacing w:lineRule="auto" w:line="240"/>
        <w:rPr/>
      </w:pPr>
      <w:r>
        <w:rPr/>
        <w:t>Даваадоржийн Дэлгэрцогтыг Сонгуулийн ерөнхий хорооны гишүүнээр томилох саналыг дэмжье гэсэн санал хураалт явуулъя. Санал хураалт эхэллээ.</w:t>
      </w:r>
    </w:p>
    <w:p>
      <w:pPr>
        <w:pStyle w:val="Normal"/>
        <w:spacing w:lineRule="auto" w:line="240"/>
        <w:rPr/>
      </w:pPr>
      <w:r>
        <w:rPr/>
        <w:t xml:space="preserve">Санал хураалтад 53 гишүүнээс 31 гишүүн зөвшөөрч, 58,5 хувийн саналаар уг санал дэмжигдэж байна. </w:t>
      </w:r>
    </w:p>
    <w:p>
      <w:pPr>
        <w:pStyle w:val="Normal"/>
        <w:spacing w:lineRule="auto" w:line="240"/>
        <w:rPr/>
      </w:pPr>
      <w:r>
        <w:rPr/>
        <w:t>Монгол Улсын Их Хурлын чуулганы хуралдааны дэгийн тухай хуулийн 45.2-т хуралдаанд оролцсон гишүүдийн олонхи нь томилох саналыг дэмжсэн бол энэ тухай тогтоол батлагдсанд тооцно гэж заасан байдаг тул Сонгуулийн ерөнхий хорооны гишүүнээр томилох тухай Улсын Их Хурлын тогтоол батлагдаж байна.</w:t>
      </w:r>
    </w:p>
    <w:p>
      <w:pPr>
        <w:pStyle w:val="Normal"/>
        <w:spacing w:lineRule="auto" w:line="240"/>
        <w:rPr/>
      </w:pPr>
      <w:r>
        <w:rPr/>
        <w:t>Тогтоолыг уншиж өгье.</w:t>
      </w:r>
    </w:p>
    <w:p>
      <w:pPr>
        <w:pStyle w:val="Normal"/>
        <w:spacing w:lineRule="auto" w:line="240"/>
        <w:rPr/>
      </w:pPr>
      <w:r>
        <w:rPr/>
        <w:t>Сонгуулийн ерөнхий хорооны гишүүнээр томилох тухай.</w:t>
      </w:r>
    </w:p>
    <w:p>
      <w:pPr>
        <w:pStyle w:val="Normal"/>
        <w:spacing w:lineRule="auto" w:line="240"/>
        <w:rPr/>
      </w:pPr>
      <w:r>
        <w:rPr/>
        <w:t>Сонгуулийн төв байгууллагын тухай хуулийн 4 дүгээр зүйлийн 4.2 дахь хэсэг, санал хураалтын дүнг үндэслэн Монгол Улсын Их Хурлаас ТОГТООХ нь:</w:t>
      </w:r>
    </w:p>
    <w:p>
      <w:pPr>
        <w:pStyle w:val="Normal"/>
        <w:spacing w:lineRule="auto" w:line="240"/>
        <w:rPr/>
      </w:pPr>
      <w:r>
        <w:rPr/>
        <w:t>1.Монгол Улсын Сонгуулийн ерөнхий хорооны гишүүнээр Даваадоржийн Дэлгэрцогтыг томилсугай.</w:t>
      </w:r>
    </w:p>
    <w:p>
      <w:pPr>
        <w:pStyle w:val="Normal"/>
        <w:spacing w:lineRule="auto" w:line="240"/>
        <w:rPr/>
      </w:pPr>
      <w:r>
        <w:rPr/>
        <w:t>2.Энэ тогтоолыг 2012 оны 10 дугаар сарын 05-ны өдрөөс эхлэн дагаж мөрдсүгэй.</w:t>
      </w:r>
    </w:p>
    <w:p>
      <w:pPr>
        <w:pStyle w:val="Normal"/>
        <w:spacing w:lineRule="auto" w:line="240"/>
        <w:rPr/>
      </w:pPr>
      <w:r>
        <w:rPr/>
        <w:t>Энэ тогтоолын эцсийн найруулга дээр саналтай гишүүд байна уу?</w:t>
      </w:r>
    </w:p>
    <w:p>
      <w:pPr>
        <w:pStyle w:val="Normal"/>
        <w:spacing w:lineRule="auto" w:line="240"/>
        <w:rPr/>
      </w:pPr>
      <w:r>
        <w:rPr/>
        <w:t>-Алга байна.</w:t>
      </w:r>
    </w:p>
    <w:p>
      <w:pPr>
        <w:pStyle w:val="Normal"/>
        <w:spacing w:lineRule="auto" w:line="240"/>
        <w:rPr/>
      </w:pPr>
      <w:r>
        <w:rPr/>
        <w:t>Эцсийн найруулгыг сонссоноор тооцлоо.</w:t>
      </w:r>
    </w:p>
    <w:p>
      <w:pPr>
        <w:pStyle w:val="Normal"/>
        <w:spacing w:lineRule="auto" w:line="240"/>
        <w:rPr/>
      </w:pPr>
      <w:r>
        <w:rPr/>
        <w:t>Сонгуулийн хорооны дарга, нарийн бичиг, гишүүнээр томилогдсон нэр дэвшигчиддээ баяр хүргэе. Хуулиа барьж, сайн ажиллаарай гэж хүсье /алга ташив/.</w:t>
      </w:r>
    </w:p>
    <w:p>
      <w:pPr>
        <w:pStyle w:val="Normal"/>
        <w:spacing w:lineRule="auto" w:line="240"/>
        <w:rPr/>
      </w:pPr>
      <w:r>
        <w:rPr/>
        <w:t>Дараагийн асуудал.</w:t>
      </w:r>
    </w:p>
    <w:p>
      <w:pPr>
        <w:pStyle w:val="Normal"/>
        <w:spacing w:lineRule="auto" w:line="240"/>
        <w:rPr>
          <w:b/>
          <w:b/>
          <w:i/>
          <w:i/>
        </w:rPr>
      </w:pPr>
      <w:r>
        <w:rPr>
          <w:b/>
          <w:i/>
        </w:rPr>
        <w:t>Гурав. Монголбанкны Дэд ерөнхийлөгчийг томилох тухай асуудлыг хэлэлцье.</w:t>
      </w:r>
    </w:p>
    <w:p>
      <w:pPr>
        <w:pStyle w:val="Normal"/>
        <w:spacing w:lineRule="auto" w:line="240"/>
        <w:rPr/>
      </w:pPr>
      <w:r>
        <w:rPr/>
        <w:t>Ажлын хэсгийг оруулъя.</w:t>
      </w:r>
    </w:p>
    <w:p>
      <w:pPr>
        <w:pStyle w:val="Normal"/>
        <w:spacing w:lineRule="auto" w:line="240"/>
        <w:rPr/>
      </w:pPr>
      <w:r>
        <w:rPr/>
        <w:t>Төв банк /Монголбанк/-ны тухай хуулийн 26 дугаар зүйлийн 2 дахь хэсэгт заасан байдаг. Монголбанкны Тэргүүн дэд ерөнхийлөгч, Дэд ерөнхийлөгч нарыг Монголбанкны Ерөнхийлөгчийн өргөн мэдүүлснээр Улсын Их Хурал 6 жилийн хугацаагаар томилно гэж заасан байдаг.</w:t>
      </w:r>
    </w:p>
    <w:p>
      <w:pPr>
        <w:pStyle w:val="Normal"/>
        <w:spacing w:lineRule="auto" w:line="240"/>
        <w:rPr/>
      </w:pPr>
      <w:r>
        <w:rPr/>
        <w:t>Монголбанкны Дэд ерөнхийлөгчийг томилуулах тухай саналыг Монголбанкны Ерөнхийлөгч Н.Золжаргал танилцуулна.</w:t>
      </w:r>
    </w:p>
    <w:p>
      <w:pPr>
        <w:pStyle w:val="Normal"/>
        <w:spacing w:lineRule="auto" w:line="240"/>
        <w:rPr/>
      </w:pPr>
      <w:r>
        <w:rPr/>
        <w:t>Н.Золжаргалыг индэрт урьж байна.</w:t>
      </w:r>
    </w:p>
    <w:p>
      <w:pPr>
        <w:pStyle w:val="Normal"/>
        <w:spacing w:lineRule="auto" w:line="240"/>
        <w:rPr/>
      </w:pPr>
      <w:r>
        <w:rPr>
          <w:b/>
        </w:rPr>
        <w:t>Н.Золжаргал</w:t>
      </w:r>
      <w:r>
        <w:rPr/>
        <w:t>: -Монгол Улсын Их Хурлын эрхэм гишүүд ээ, Монгол Улсын Их Хурлын дарга З.Энхболд танаа</w:t>
      </w:r>
    </w:p>
    <w:p>
      <w:pPr>
        <w:pStyle w:val="Normal"/>
        <w:spacing w:lineRule="auto" w:line="240"/>
        <w:rPr/>
      </w:pPr>
      <w:r>
        <w:rPr/>
        <w:t xml:space="preserve">Төв банкны тухай хуулийн 26 дугаар зүйлийн 2 дахь заалтын дагуу Энхбаяр овогтой Батшугарыг Монголбанкны Дэд ерөнхийлөгчид нэр дэвшүүлж байна. Энхбаяр овогтой Батшугар нь 1987 оны 05 дугаар сарын 19-нд Улаанбаатар хотод төрсөн. АНУ-д дунд сургууль, Улаанбаатар хотод нийслэлийн 14 дүгээр сургуульд суралцаж байсан. 2004-2008 онд АНУ-ын Вентлигийн Их сургуулийг эдийн засагч санхүүчийн мэргэжлээр төгссөн. Тэрээр 2008-2010 онуудад </w:t>
      </w:r>
      <w:r>
        <w:rPr>
          <w:lang w:val="en-US"/>
        </w:rPr>
        <w:t>JP Morgan</w:t>
      </w:r>
      <w:r>
        <w:rPr/>
        <w:t>-д санхүүгийн мэргэжилтнээр, 2011, 2012 онд Сод Маргад ХХК-д гүйцэтгэх захирлаар, 2012 онд МАХН-ын гадаад харилцаа хариуцсан нарийн бичгийн даргын албыг тус тус хашиж байсан. Англи, орос хэлтэй.</w:t>
      </w:r>
    </w:p>
    <w:p>
      <w:pPr>
        <w:pStyle w:val="Normal"/>
        <w:spacing w:lineRule="auto" w:line="240"/>
        <w:rPr/>
      </w:pPr>
      <w:r>
        <w:rPr/>
        <w:t>Э.Батшугарын мэдлэг мэргэжлийн чадварыг үндэслээд Монголбанкны Дэд ерөнхийлөгчид нэр дэвшүүлж буй асуудлыг шийдвэрлэж өгнө үү.</w:t>
      </w:r>
    </w:p>
    <w:p>
      <w:pPr>
        <w:pStyle w:val="Normal"/>
        <w:spacing w:lineRule="auto" w:line="240"/>
        <w:rPr/>
      </w:pPr>
      <w:r>
        <w:rPr/>
        <w:t>Э.Батшугартай холбоотой мэдээллээр Авлигатай тэмцэх газраас хэрэг зөрчил, нөхцөл байдлын тодорхойлолтыг авсан байгаа. Одоогоор хэрэг зөрчил тогтоогдоогүй. Дээр нь албан томилолт, нэр дэвшсэн этгээдийн хувийн ашиг сонирхлын урьдчилсан мэдүүлгийг авсан байгаа. Ингээд Монголбанкны Дэд ерөнхийлөгчид Энхбаяр овогтой Батшугарыг дэвшүүлж байгаа учраас асуудлыг шийдвэрлэж өгнө үү.</w:t>
      </w:r>
    </w:p>
    <w:p>
      <w:pPr>
        <w:pStyle w:val="Normal"/>
        <w:spacing w:lineRule="auto" w:line="240"/>
        <w:rPr/>
      </w:pPr>
      <w:r>
        <w:rPr>
          <w:b/>
        </w:rPr>
        <w:t>З.Энхболд:</w:t>
      </w:r>
      <w:r>
        <w:rPr/>
        <w:t xml:space="preserve"> -Эдийн засгийн байнгын хорооны санал, дүгнэлтийг Улсын Их Хурлын гишүүн С.Одонтуяа танилцуулна.</w:t>
      </w:r>
    </w:p>
    <w:p>
      <w:pPr>
        <w:pStyle w:val="Normal"/>
        <w:spacing w:lineRule="auto" w:line="240"/>
        <w:rPr/>
      </w:pPr>
      <w:r>
        <w:rPr/>
        <w:t>С.Одонтуяа гишүүнийг индэрт урьж байна.</w:t>
      </w:r>
    </w:p>
    <w:p>
      <w:pPr>
        <w:pStyle w:val="Normal"/>
        <w:spacing w:lineRule="auto" w:line="240"/>
        <w:rPr/>
      </w:pPr>
      <w:r>
        <w:rPr>
          <w:b/>
        </w:rPr>
        <w:t>С.Одонтуяа:</w:t>
      </w:r>
      <w:r>
        <w:rPr/>
        <w:t xml:space="preserve"> -Улсын Их Хурлын дарга, эрхэм гишүүд ээ.</w:t>
      </w:r>
    </w:p>
    <w:p>
      <w:pPr>
        <w:pStyle w:val="Normal"/>
        <w:spacing w:lineRule="auto" w:line="240"/>
        <w:rPr/>
      </w:pPr>
      <w:r>
        <w:rPr/>
        <w:t>Төв банк /Монголбанк/-ны тухай хуулийн 26 дугаар зүйлийн 26.2, 26.3 дахь хэсэгт заасныг тус тус үндэслэн Монголбанкны Дэд ерөнхийлөгчөөр Энхбаярын Батшугарыг томилуулахаар Монголбанкны Ерөнхийлөгчөөс өргөн мэдүүлсэн саналыг Эдийн засгийн байнгын хороо 2012 оны 10 дугаар сарын 05-ны өдрийн хуралдаанаараа хэлэлцээд, Монголбанкны Дэд ерөнхийлөгчөөр томилуулах тухай саналыг дэмжсэн санал, дүгнэлтийг Улсын Их Хурлын нэгдсэн хуралдаанд оруулж хэлэлцүүлэхээр санал нэгтэ йшийдвэрлэлээ.</w:t>
      </w:r>
    </w:p>
    <w:p>
      <w:pPr>
        <w:pStyle w:val="Normal"/>
        <w:spacing w:lineRule="auto" w:line="240"/>
        <w:rPr/>
      </w:pPr>
      <w:r>
        <w:rPr/>
        <w:t>Э.Батшугарыг Мнголбанкны Дэд ерөнхийлөгчөөр томилох тухай саналыг Эдийн засгийн байнгын хороо дэмжихдээ түүний банк, санхүүгийн боловсрол, мэдлэг, гадаадын банк, санхүүгийн байгууллагад ажиллаж байсан туршлагыг тус тус харгалзан үзсэн болно.</w:t>
      </w:r>
    </w:p>
    <w:p>
      <w:pPr>
        <w:pStyle w:val="Normal"/>
        <w:spacing w:lineRule="auto" w:line="240"/>
        <w:rPr/>
      </w:pPr>
      <w:r>
        <w:rPr/>
        <w:t>Энхбаярын Батшугар 1987 онд Улаанбаатар хотод төрсөн. 2008 онд АНУ-ын Вентлигийн Их сургуулийг Эдийн засагч, санхүүч мэргэжлээр төгссөн.</w:t>
      </w:r>
    </w:p>
    <w:p>
      <w:pPr>
        <w:pStyle w:val="Normal"/>
        <w:spacing w:lineRule="auto" w:line="240"/>
        <w:rPr/>
      </w:pPr>
      <w:r>
        <w:rPr/>
        <w:t xml:space="preserve">Э.Батшугар нь 2008-2010 онд АНУ-ын </w:t>
      </w:r>
      <w:r>
        <w:rPr>
          <w:lang w:val="en-US"/>
        </w:rPr>
        <w:t>JP Morgan</w:t>
      </w:r>
      <w:r>
        <w:rPr/>
        <w:t xml:space="preserve"> хөрөнгө оруулалтын банкны Лондон дахь салбарт санхүүгийн мэргэжилтнээр, 2012 оны 05 дугаар сараас Сод Маргад ХХК-д гүйцэтгэх захирлаар, 2012 оны 08 дугаар сараас МАХН-ын гадаад харилцааны нарийн бичгийн даргаар тус тус ажиллаж иржээ.</w:t>
      </w:r>
    </w:p>
    <w:p>
      <w:pPr>
        <w:pStyle w:val="Normal"/>
        <w:spacing w:lineRule="auto" w:line="240"/>
        <w:rPr/>
      </w:pPr>
      <w:r>
        <w:rPr/>
        <w:t>Тогтоолын төсөл болон нэр дэвшигчийн талаарх танилцуулга, анкет, холбогдох бусад материалыг Та бүхэнд тараасан болно.</w:t>
      </w:r>
    </w:p>
    <w:p>
      <w:pPr>
        <w:pStyle w:val="Normal"/>
        <w:spacing w:lineRule="auto" w:line="240"/>
        <w:rPr/>
      </w:pPr>
      <w:r>
        <w:rPr/>
        <w:t>Улсын Их Хурлын эрхэм гишүүд ээ.</w:t>
      </w:r>
    </w:p>
    <w:p>
      <w:pPr>
        <w:pStyle w:val="Normal"/>
        <w:spacing w:lineRule="auto" w:line="240"/>
        <w:rPr/>
      </w:pPr>
      <w:r>
        <w:rPr/>
        <w:t>Монголбанкны Дэд ерөнхийлөгчийг томилох тухай асуудлаар Эдийн засгийн байнгын хорооноос гаргасан санал, дүгнэлтийг хэлэлцэн, тогтоолын төслийг баталж өгөхийг хүсье. Анхаарал тавьсанд баярлалаа.</w:t>
      </w:r>
    </w:p>
    <w:p>
      <w:pPr>
        <w:pStyle w:val="Normal"/>
        <w:spacing w:lineRule="auto" w:line="240"/>
        <w:rPr/>
      </w:pPr>
      <w:r>
        <w:rPr>
          <w:b/>
        </w:rPr>
        <w:t>З.Энхболд:</w:t>
      </w:r>
      <w:r>
        <w:rPr/>
        <w:t xml:space="preserve"> -С.Одонтуяа гишүүнд баярлалаа.</w:t>
      </w:r>
    </w:p>
    <w:p>
      <w:pPr>
        <w:pStyle w:val="Normal"/>
        <w:spacing w:lineRule="auto" w:line="240"/>
        <w:rPr/>
      </w:pPr>
      <w:r>
        <w:rPr/>
        <w:t>Хэлэлцэж буй асуудалтай холбогдуулан чуулганы танхимд Монголбанкны Ерөнхийлөгч Н.Золжаргал, Монголбанкны Дэд ерөнхийлөгчид нэр дэвшигч Э.Батшугар, Монголбанкны Тамгын газрын дарга  Ю.Чимэд-Юндэн нар хүрэлцэн ирсэн байна.</w:t>
      </w:r>
    </w:p>
    <w:p>
      <w:pPr>
        <w:pStyle w:val="Normal"/>
        <w:spacing w:lineRule="auto" w:line="240"/>
        <w:rPr/>
      </w:pPr>
      <w:r>
        <w:rPr/>
        <w:t>Монголбанкны Ерөнхийлөгчийн санал, Байнгын хорооны санал, дүгнэлттэй холбогдуулан, түүнчлэн нэр дэвшигчээс асуулттай гишүүд байвал нэрээ өгнө үү.</w:t>
      </w:r>
    </w:p>
    <w:p>
      <w:pPr>
        <w:pStyle w:val="Normal"/>
        <w:spacing w:lineRule="auto" w:line="240"/>
        <w:rPr/>
      </w:pPr>
      <w:r>
        <w:rPr/>
        <w:t>А.Бакей гишүүнээр асуултыг тасаллаа. А.Бакей гишүүн асуулт асууя.</w:t>
      </w:r>
    </w:p>
    <w:p>
      <w:pPr>
        <w:pStyle w:val="Normal"/>
        <w:spacing w:lineRule="auto" w:line="240"/>
        <w:rPr/>
      </w:pPr>
      <w:r>
        <w:rPr>
          <w:b/>
        </w:rPr>
        <w:t>А.Бакей</w:t>
      </w:r>
      <w:r>
        <w:rPr/>
        <w:t>: -Ер нь энэ чухал хариуцлагатай албанд залуу хүнийг нэр дэвшүүлж байгаа нь нэг бодлын их чухал л даа. Төрийн албанд, төрийн хариуцлагатай албанд их залуу бөгөөд эвдрээгүй, төрийн албан ёсыг, мэргэжлийн ёсыг баримталж ажиллах ийм хүмүүс олноор очиж байвал би баярлах байна.</w:t>
      </w:r>
    </w:p>
    <w:p>
      <w:pPr>
        <w:pStyle w:val="Normal"/>
        <w:spacing w:lineRule="auto" w:line="240"/>
        <w:rPr/>
      </w:pPr>
      <w:r>
        <w:rPr/>
        <w:t>Би нэр дэвшүүлж байгаа Н.Золжаргал захирлаас ажлын туршлагын хувьд ямархуу байна, та юу гэж үзэж байна вэ?</w:t>
      </w:r>
    </w:p>
    <w:p>
      <w:pPr>
        <w:pStyle w:val="Normal"/>
        <w:spacing w:lineRule="auto" w:line="240"/>
        <w:rPr/>
      </w:pPr>
      <w:r>
        <w:rPr/>
        <w:t>Нэр дэвшигчээс мэргэжлийн ёс зүйгээс гадна төрийн ажлын албаны ёс зүй гэж байгаа. Нэг баг болж ажиллах, багаар ажиллах чадвар гэдэг нэг асуудал байгаа. Энэ асуудлаар өнөөдөр энэ томилгоотой холбоотой олон хүмүүс ярьж байна. Улс төрөөс хараат бус, жинхэнэ Монгол улсын санхүүг барилцах гол хоёр хүний нэг нь болох гэж байна. Энэ тал дээр баг болж ажиллаж чадах уу? Баг болж ажиллана гэдэг чинь өөрөө цаанаа олон асуудал байгаа. Ийм хоёр асуудлыг тавимаар байна.</w:t>
      </w:r>
    </w:p>
    <w:p>
      <w:pPr>
        <w:pStyle w:val="Normal"/>
        <w:spacing w:lineRule="auto" w:line="240"/>
        <w:rPr/>
      </w:pPr>
      <w:r>
        <w:rPr>
          <w:b/>
        </w:rPr>
        <w:t>З.Энхболд:</w:t>
      </w:r>
      <w:r>
        <w:rPr/>
        <w:t xml:space="preserve"> -Монголбанкны Ерөнхийлөгч болон нэр дэвшигч А.Бакей гишүүний асуултад хариулъя.</w:t>
      </w:r>
    </w:p>
    <w:p>
      <w:pPr>
        <w:pStyle w:val="Normal"/>
        <w:spacing w:lineRule="auto" w:line="240"/>
        <w:rPr/>
      </w:pPr>
      <w:r>
        <w:rPr>
          <w:b/>
        </w:rPr>
        <w:t>Н.Золжаргал:</w:t>
      </w:r>
      <w:r>
        <w:rPr/>
        <w:t xml:space="preserve"> -Э.Батшугарыг нэр дэвшүүлэхдээ мэдээж, мэргэжил, сурсан сургууль, ажиллахсан туршлагыг харгалзаж үзсэн.</w:t>
      </w:r>
    </w:p>
    <w:p>
      <w:pPr>
        <w:pStyle w:val="Normal"/>
        <w:spacing w:lineRule="auto" w:line="240"/>
        <w:rPr/>
      </w:pPr>
      <w:r>
        <w:rPr>
          <w:b/>
        </w:rPr>
        <w:t>Э.Батшугар</w:t>
      </w:r>
      <w:r>
        <w:rPr/>
        <w:t>: -Энэ өдрийн амгаланг бүгдэд нь айлтгая.</w:t>
      </w:r>
    </w:p>
    <w:p>
      <w:pPr>
        <w:pStyle w:val="Normal"/>
        <w:spacing w:lineRule="auto" w:line="240"/>
        <w:rPr/>
      </w:pPr>
      <w:r>
        <w:rPr/>
        <w:t>А.Бакей гишүүний хэлсэн зөв. Монголбанк бол 2013 онд том, том эдийн засгийн болон нийгмийн зорилтууд тавьсан байгаа. Энэ зорилтуудыг бид биелүүлэхийн тулд манай чадвартай болон туршлагатай хамт олонтойгоо би гар нийлж, санаа бодлоо солилцож, өөрийнхөө мэдлэг, туршлагыг хуваалцаж, ингэж ажиллах төлөвлөгөөтэй байгаа.</w:t>
      </w:r>
    </w:p>
    <w:p>
      <w:pPr>
        <w:pStyle w:val="Normal"/>
        <w:spacing w:lineRule="auto" w:line="240"/>
        <w:rPr/>
      </w:pPr>
      <w:r>
        <w:rPr/>
        <w:t>Нөгөө талаас хэлэхэд, ямар нэгэн улс төрийн зорилго байхгүй, цэвэр мэргэжлийн төвшинд ажлаа хийнэ.</w:t>
      </w:r>
    </w:p>
    <w:p>
      <w:pPr>
        <w:pStyle w:val="Normal"/>
        <w:spacing w:lineRule="auto" w:line="240"/>
        <w:rPr/>
      </w:pPr>
      <w:r>
        <w:rPr>
          <w:b/>
        </w:rPr>
        <w:t>З.Энхболд:</w:t>
      </w:r>
      <w:r>
        <w:rPr/>
        <w:t xml:space="preserve"> -Асуух асуулт дууслаа.</w:t>
      </w:r>
    </w:p>
    <w:p>
      <w:pPr>
        <w:pStyle w:val="Normal"/>
        <w:spacing w:lineRule="auto" w:line="240"/>
        <w:rPr/>
      </w:pPr>
      <w:r>
        <w:rPr/>
        <w:t>Монголбанкны Ерөнхийлөгчийн санал, Байнгын хорооны санал, дүгнэлттэй холбогдуулан үг хэлэх гишүүд байвал нэрээ өгнө үү.</w:t>
      </w:r>
    </w:p>
    <w:p>
      <w:pPr>
        <w:pStyle w:val="Normal"/>
        <w:spacing w:lineRule="auto" w:line="240"/>
        <w:rPr/>
      </w:pPr>
      <w:r>
        <w:rPr/>
        <w:t>Ж.Батзандан, Г.Баярсайхан гишүүнээр үг тасаллаа.</w:t>
      </w:r>
    </w:p>
    <w:p>
      <w:pPr>
        <w:pStyle w:val="Normal"/>
        <w:spacing w:lineRule="auto" w:line="240"/>
        <w:rPr/>
      </w:pPr>
      <w:r>
        <w:rPr/>
        <w:t>С.Дэмбэрэл гишүүн үг хэлнэ.</w:t>
      </w:r>
    </w:p>
    <w:p>
      <w:pPr>
        <w:pStyle w:val="Normal"/>
        <w:spacing w:lineRule="auto" w:line="240"/>
        <w:rPr/>
      </w:pPr>
      <w:r>
        <w:rPr>
          <w:b/>
        </w:rPr>
        <w:t>С.Дэмбэрэл:</w:t>
      </w:r>
      <w:r>
        <w:rPr/>
        <w:t xml:space="preserve"> -Өглөө Эдийн засгийн байнгын хороогоор энэ залууг орж ирэхэд нь Эдийн засгийн байнгын хорооны гишүүд 100 хувь дэмжсэн. Тэрний дотор би орсон. Энэ залууд хандаж хэлэх үг надад алга. Өглөө өгөх зөвлөгөөгөө өгчихсөн.</w:t>
      </w:r>
    </w:p>
    <w:p>
      <w:pPr>
        <w:pStyle w:val="Normal"/>
        <w:spacing w:lineRule="auto" w:line="240"/>
        <w:rPr/>
      </w:pPr>
      <w:r>
        <w:rPr/>
        <w:t>Би өнөөдөр нэг юм ажиглаад байгаа нь Улсын Их Хурал өөрөө Монголбанк гэдэг газрыг хараат бус байлгах, хууль нь ч бас тийм. Гэтэл энэ хараат бус байдал их алдагдаж байна. Цаашдаа Монголбанкны Ерөнхийлөгчид, Тэргүүн дэд ерөнхийлөгчөө оруулж ирэхэд нь өөрийн итгэл үнэмшил, судалгаагаар оруулж ирж, өөрөө бие дааж хүнээ санал болгох тийм боломж байна уу, үгүй юу? Бодит үнэнээс нүдээ аньж, худлаа жүжиг тоглож явах дэмий юм.</w:t>
      </w:r>
    </w:p>
    <w:p>
      <w:pPr>
        <w:pStyle w:val="Normal"/>
        <w:spacing w:lineRule="auto" w:line="240"/>
        <w:rPr/>
      </w:pPr>
      <w:r>
        <w:rPr/>
        <w:t xml:space="preserve">Цаашдаа 4 жил болоод нэг нам нь гарч ирээд, нөгөө хараат бус байх ёстой институцийнхээ удирдлагыг сольдог, аль алиндаа, аль ч намд нь ялгаагүй. Ингэснээрээ санхүүгийн секторын, түүний дотор мөнгөний бодлогод сөрөг нөлөө үзүүлж байдаг ийм явуургүй, энэ хортой практикаас Улсын Их Хурал хэзээ өөрөө салах юм бэ? Хэрэв 6 жилээр мөрдөхгүй юм бол 6 жил гэж хуулиндаа хийж яах юм бэ? Одоо 4 жил болгох хэрэгтэй шүү дээ. </w:t>
      </w:r>
    </w:p>
    <w:p>
      <w:pPr>
        <w:pStyle w:val="Normal"/>
        <w:spacing w:lineRule="auto" w:line="240"/>
        <w:rPr/>
      </w:pPr>
      <w:r>
        <w:rPr/>
        <w:t>Сонгуулийн циклээс, улс төрийн нөлөөллөөс ангид байлгахын тулд Төв банкны Ерөнхийлөгчид бас нэг яаралтай хэлэх үг бол эдийн засгийн захирлуудын зөвлөлийг яаралтай оруулж ир. Захирлуудын зөвлөлийг бий болгох энэ асуудлыг 2013 оныхоо мөнгөний бодлогын үндсэн чиглэлд оруулахгүй бол цаашдаа Монголбанкны бие даасан хараат бус байдал, мөнгөний бодлогыг үр ашигтай хэрэгжүүлэх энэ боломж, улс төрийн нөлөөнөөс болж, эсвэл нэг хүний субъектив шийдвэр гаргахгүй байх энэ үйл явц ирж байгаа жилүүдэд, тэр тусмаа хямрал дагуулж магадгүй жилүүдэд улам хэцүү болно шүү гэдгийг хэлмээр байна. Баярлалаа.</w:t>
      </w:r>
    </w:p>
    <w:p>
      <w:pPr>
        <w:pStyle w:val="Normal"/>
        <w:spacing w:lineRule="auto" w:line="240"/>
        <w:rPr/>
      </w:pPr>
      <w:r>
        <w:rPr>
          <w:b/>
        </w:rPr>
        <w:t>З.Энхболд:</w:t>
      </w:r>
      <w:r>
        <w:rPr/>
        <w:t xml:space="preserve"> -Д.Ганбат гишүүн үг хэлнэ.</w:t>
      </w:r>
    </w:p>
    <w:p>
      <w:pPr>
        <w:pStyle w:val="Normal"/>
        <w:spacing w:lineRule="auto" w:line="240"/>
        <w:rPr/>
      </w:pPr>
      <w:r>
        <w:rPr>
          <w:b/>
        </w:rPr>
        <w:t>Д.Ганбат:</w:t>
      </w:r>
      <w:r>
        <w:rPr/>
        <w:t xml:space="preserve"> -Баярлалаа. Би Э.Батшугарыг дэмжиж байна. Гэхдээ хэдэн зүйл хэлэх гэсэн юм. Ерөнхийдөө сая, түрүүний өдрүүдэд Монгол улсын мөнгөний бодлогын талаар ярьж байсан. Энэ байдлыг харж байхад Монголбанк маань нэлээн чадварлаг хамт олонтой юм байна гэж миний хувьд дүгнэсэн. 2013 онд урьдынхаасаа нэлээн өөрөөр, сайн ажиллах юм байна гэж ойлгож байгаа. Үүнээс гадна ярихгүй, хэлэхгүй байж болохгүй нэг зүйл байгаа. Би Баянхонгор аймгаас, хөдөөнөөс сонгогдсон хүн. Яаваад очиход манай сонгогчид юу ярьдаг вэ гэхээр манай хэдэн хүүхдүүд Улаанбаатарт байдаг, яарсан, сандарсан үед ломбардаар үйлчлүүлдэг. Бид нар эргэж очоод бас ломбардад очдог. Ийм үйлчилгээ байдаг. Тэгэхээр энэ дээр Монголбанк анхаарал тавиасай.</w:t>
      </w:r>
    </w:p>
    <w:p>
      <w:pPr>
        <w:pStyle w:val="Normal"/>
        <w:spacing w:lineRule="auto" w:line="240"/>
        <w:rPr/>
      </w:pPr>
      <w:r>
        <w:rPr/>
        <w:t xml:space="preserve">Өнөөдөр Улаанбаатарт манай ард иргэдийн 55 хувь нь амьдарч байна. Хүмүүсийн амьдралын байдлаасаа болоод Улаанбаатарт ломбардаар үйлчлүүлж байна. Энэ ломбардын хүү маш өндөр байна. Энэ дээр Монголбанк анхаарал тавиач ээ. Энэ дээр бас юу хэлэх гээд байна вэ гэвэл манай монгол бөхийн уламжлалт нэрээр нэрлэгдсэн тийм ломбардын сүлжээ ажилладаг. Нэлээн өргөн хүрээнд, бараг монополь шахам. Тэрийг хуучин Монголбанкны Ерөнхийлөгч байсан хүн тэр хүний гэр бүлийн бизнес гэж би дуулсан. Ингэж бас мэдлэг чадвараа ашиглаж ажиллаж болохгүй. </w:t>
      </w:r>
    </w:p>
    <w:p>
      <w:pPr>
        <w:pStyle w:val="Normal"/>
        <w:spacing w:lineRule="auto" w:line="240"/>
        <w:rPr/>
      </w:pPr>
      <w:r>
        <w:rPr/>
        <w:t>Ер нь дээр үеийн Хятадын пүүсүүдийн мөнгө хүүлж байгаа юм шиг тийм байдлаар ажиллаж байна. Бараг 100-гаас илүү ашигтай ажиллаад байна уу. Тэгэхээр өнөөдөр Монголбанкинд маань удирдлагад амьдрал дөнгөж мэдэх шатандаа явж байгаа ийм хол хөндий байсан залуу хүн орж ирж байна. Та бүхэн энэ дээрээ анхаарч ажиллаарай. Тэгэхгүй бол миний сонгогчид, манай ард түмэн энэ дээр анхаарал тавиач ээ гэж ярьж байгаа шүү. Хүүг багасгах ямар боломж байдаг юм бэ? Энэ тал дээр ажиллаж өгөөрэй гэж хүсмээр байна. Ингээд дэмжиж байна. Сайн ажиллаарай. Баярлалаа.</w:t>
      </w:r>
    </w:p>
    <w:p>
      <w:pPr>
        <w:pStyle w:val="Normal"/>
        <w:spacing w:lineRule="auto" w:line="240"/>
        <w:rPr/>
      </w:pPr>
      <w:r>
        <w:rPr>
          <w:b/>
        </w:rPr>
        <w:t>З.Энхболд:</w:t>
      </w:r>
      <w:r>
        <w:rPr/>
        <w:t xml:space="preserve"> -Ж.Батзандан гишүүн үг хэлнэ.</w:t>
      </w:r>
    </w:p>
    <w:p>
      <w:pPr>
        <w:pStyle w:val="Normal"/>
        <w:spacing w:lineRule="auto" w:line="240"/>
        <w:rPr/>
      </w:pPr>
      <w:r>
        <w:rPr>
          <w:b/>
        </w:rPr>
        <w:t>Ж.Батзандан:</w:t>
      </w:r>
      <w:r>
        <w:rPr/>
        <w:t xml:space="preserve"> -Та бүхэндээ энэ өдрийн мэнд хүргэе. Саяхан сэтгүүлчид асууж байна. Яагаад Энхбаярын Батшугарыг Монголбанкны Дэд ерөнхийлөгчид томилох болов гэж. Би нэг л зүйлийг хэлж байгаа. Монгол улсад хүн болгон хууль, шүүхийн өмнө ижил, тэгш эрхтэй гэж. </w:t>
      </w:r>
    </w:p>
    <w:p>
      <w:pPr>
        <w:pStyle w:val="Normal"/>
        <w:spacing w:lineRule="auto" w:line="240"/>
        <w:rPr/>
      </w:pPr>
      <w:r>
        <w:rPr/>
        <w:t xml:space="preserve">Монгол Улсын ардчилсан Үндсэн хуулиар бол хүн болгон хэний хүү болж төрснөөсөө, хаана төрснөөсөө үл шалтгаалаад ажил, мэргэжилдээ амжилтанд хүрэх бололцоо, боломж нь Монгол улсад нээлттэй байх ёстой гэж би ойлгож байгаа. Эдийн засгийн байнгын хорооны санал, дүгнэлтийг бас харлаа. Батшугар гэдэг энэ залуу 20-н хэдэн настай, баруунд өндөр боловсрол эзэмшсэн энэ залуугийн нэрийг оруулж ирж байгаа нь нэг талаас мэргэжлийн ур чадварыг нь харгалзсан байх. Төрийн албанд зүтгэж чадах ёс зүйн чадамжтай, чадвартай гэж үзсэн байх гэж би ойлгож байгаа. Тэр утгаар нь Батшугарыг дэмжиж байгаа. Залуу хүний хувьд эрч хүчтэй сайн ажиллаарай. </w:t>
      </w:r>
    </w:p>
    <w:p>
      <w:pPr>
        <w:pStyle w:val="Normal"/>
        <w:spacing w:lineRule="auto" w:line="240"/>
        <w:rPr/>
      </w:pPr>
      <w:r>
        <w:rPr/>
        <w:t>Монгол төрд шударга ёс үгүйлэгдэж байгаа шүү. Хүний төлөө сэтгэл үгүйлэгдэж байгаа шүү гэдгийг хэлмээр байна. Ажилд нь амжилт хүсье. Залуу хүн төрийн өндөр албан тушаалд томилогдож байгаад баяр хүргэе гэж бодож байна.</w:t>
      </w:r>
    </w:p>
    <w:p>
      <w:pPr>
        <w:pStyle w:val="Normal"/>
        <w:spacing w:lineRule="auto" w:line="240"/>
        <w:rPr/>
      </w:pPr>
      <w:r>
        <w:rPr>
          <w:b/>
        </w:rPr>
        <w:t>З.Энхболд:</w:t>
      </w:r>
      <w:r>
        <w:rPr/>
        <w:t xml:space="preserve"> -Гарьдхүүгийн Баярсайхан гишүүн үг хэлнэ.</w:t>
      </w:r>
    </w:p>
    <w:p>
      <w:pPr>
        <w:pStyle w:val="Normal"/>
        <w:spacing w:lineRule="auto" w:line="240"/>
        <w:rPr/>
      </w:pPr>
      <w:r>
        <w:rPr>
          <w:b/>
        </w:rPr>
        <w:t>Г.Баярсайхан:</w:t>
      </w:r>
      <w:r>
        <w:rPr/>
        <w:t xml:space="preserve"> -Эрхэм гишүүдэд энэ өдрийн амгаланг айлтгая.</w:t>
      </w:r>
    </w:p>
    <w:p>
      <w:pPr>
        <w:pStyle w:val="Normal"/>
        <w:spacing w:lineRule="auto" w:line="240"/>
        <w:rPr/>
      </w:pPr>
      <w:r>
        <w:rPr/>
        <w:t>Урьд өмнө хоёр ч удаа Монголбанкны Ерөнхийлөгчийн томилгоо, мөн Дэд ерөнхийлөгч нарын томилгоог энэ чуулганы танхимд хийж байлаа. Нэг зүйл ажиглагддаг юм. Тэр нь юу вэ гэвэл ерөнхийдөө манай банкирууд улс төрчдийн нөлөөнд орох магадлал өндөр байдаг. Ороод ч явдаг. Гэхдээ төрөөс баримталж байгаа мөнгөний бодлого гэж зүйл бий. Монгол Улсын Засгийн газартайгаа уялдаж ажиллах гэдэг зүйл бас байгаа. Ямар үед нь Засгийн газрын бодлогоо дэмжих вэ, ямар үед нь бодлогоо удирдан явах вэ гэдэг нь жинхэнэ банкир хүний өөрийн мэдрэмжийн асуудал.</w:t>
      </w:r>
    </w:p>
    <w:p>
      <w:pPr>
        <w:pStyle w:val="Normal"/>
        <w:spacing w:lineRule="auto" w:line="240"/>
        <w:rPr/>
      </w:pPr>
      <w:r>
        <w:rPr/>
        <w:t>Би нэг зүйл, залуу хүний хувьд, дүү байх шиг байна. Энэ залууд захиж хэлэхэд цаашид улс төрөөс хараат бус яваарай гэдгийг онцгойлон захиж хэлмээр байгаа юм. Хэний аавын хүү байх нь хамаагүй. Өөрийн банкны салбарт өөрийн орон зайгаа өөрөө л олж, цаашаа замаа тавьж явах нь тодорхой зүйл.</w:t>
      </w:r>
    </w:p>
    <w:p>
      <w:pPr>
        <w:pStyle w:val="Normal"/>
        <w:spacing w:lineRule="auto" w:line="240"/>
        <w:rPr/>
      </w:pPr>
      <w:r>
        <w:rPr/>
        <w:t>Оны сүүлээр Монголбанк валютын ханшийг өсгөж мөнгөний зөрүүн дээр тоглож, Монголбанкыг ашигтай ажиллуулахын төлөө, ашиг олохын төлөө ийм үйл ажиллагаа явуулдаг гэсэн хардлага манай улс төрчдийн дунд байдаг. Монголбанк нь оны сүүл рүү ашигтай ажилладаг, ирэх хавар нь тэр ашгийн цохилт нь ард иргэдийн нуруун дээр, карман дээр нь буудаг. Ийм зүйл явдаг. Бид бүгдээрээ ийм зүйл явдгийг мэддэг мөртлөө тэр дээр оновчтой арга хэмжээ авч чаддаггүй. Ийм, ийм зүйлүүд байдаг юм шүү. Энэ дээр онцгой анхаараарай. Ажилд нь амжилт хүсье. Би дэмжиж байна. Баярлалаа.</w:t>
      </w:r>
    </w:p>
    <w:p>
      <w:pPr>
        <w:pStyle w:val="Normal"/>
        <w:spacing w:lineRule="auto" w:line="240"/>
        <w:rPr/>
      </w:pPr>
      <w:r>
        <w:rPr>
          <w:b/>
        </w:rPr>
        <w:t>З.Энхболд:</w:t>
      </w:r>
      <w:r>
        <w:rPr/>
        <w:t xml:space="preserve"> -Гишүүд үг хэлж дууслаа. Одоо санал хураалт явуулна.</w:t>
      </w:r>
    </w:p>
    <w:p>
      <w:pPr>
        <w:pStyle w:val="Normal"/>
        <w:spacing w:lineRule="auto" w:line="240"/>
        <w:rPr/>
      </w:pPr>
      <w:r>
        <w:rPr/>
        <w:t>Монголбанкны Дэд ерөнхийлөгчөөр Энхбаярын Батшугарыг томилох саналыг дэмжье гэсэн санал хураалт явуулъя.</w:t>
      </w:r>
    </w:p>
    <w:p>
      <w:pPr>
        <w:pStyle w:val="Normal"/>
        <w:spacing w:lineRule="auto" w:line="240"/>
        <w:rPr/>
      </w:pPr>
      <w:r>
        <w:rPr/>
        <w:t>Санал хураалтад 48 гишүүн оролцож, 41 гишүүн зөвшөөрч, 85,4 хувийн саналаар уг санал дэмжигдэж байна.</w:t>
      </w:r>
    </w:p>
    <w:p>
      <w:pPr>
        <w:pStyle w:val="Normal"/>
        <w:spacing w:lineRule="auto" w:line="240"/>
        <w:rPr/>
      </w:pPr>
      <w:r>
        <w:rPr/>
        <w:t>Монгол Улсын Их Хурлын чуулганы хуралдааны дэгийн тухай хуулийн 45.2-т хуралдаанд оролцсон гишүүдийн олонхи томилох саналыг дэмжсэн бол энэ тухай тогтоол батлагдсанд тооцно гэж заасан байдаг тул Монголбанкны Дэд ерөнхийлөгчийг томилох тухай Улсын Их Хурлын тогтоол батлагдаж байна.</w:t>
      </w:r>
    </w:p>
    <w:p>
      <w:pPr>
        <w:pStyle w:val="Normal"/>
        <w:spacing w:lineRule="auto" w:line="240"/>
        <w:rPr/>
      </w:pPr>
      <w:r>
        <w:rPr/>
        <w:t>Тогтоолыг уншиж өгье.</w:t>
      </w:r>
    </w:p>
    <w:p>
      <w:pPr>
        <w:pStyle w:val="Normal"/>
        <w:spacing w:lineRule="auto" w:line="240"/>
        <w:rPr/>
      </w:pPr>
      <w:r>
        <w:rPr/>
        <w:t>Монгол Улсын Их Хурлын ТОГТООЛ</w:t>
      </w:r>
    </w:p>
    <w:p>
      <w:pPr>
        <w:pStyle w:val="Normal"/>
        <w:spacing w:lineRule="auto" w:line="240"/>
        <w:rPr/>
      </w:pPr>
      <w:r>
        <w:rPr/>
        <w:t>Монголбанкны Дэд ерөнхийлөгчийг томилох тухай</w:t>
      </w:r>
    </w:p>
    <w:p>
      <w:pPr>
        <w:pStyle w:val="Normal"/>
        <w:spacing w:lineRule="auto" w:line="240"/>
        <w:rPr/>
      </w:pPr>
      <w:r>
        <w:rPr/>
        <w:t>Төв банк /Монголбанк/-ны тухай хуулийн 26 дугаар зүйлийн 2, 3 дахь хэсэг, Монгол Улсын Их Хурлын чуулганы хуралдааны дэгийн тухай хуулийн 45 дугаар зүйлийн 2 дахь хэсгийг үндэслэн Монгол Улсын Их Хурлаас ТОГТООХ нь:</w:t>
      </w:r>
    </w:p>
    <w:p>
      <w:pPr>
        <w:pStyle w:val="Normal"/>
        <w:spacing w:lineRule="auto" w:line="240"/>
        <w:rPr/>
      </w:pPr>
      <w:r>
        <w:rPr/>
        <w:t>1.Энхбаярын Батшугарыг Монголбанкны Дэд ерөнхийлөгчөөр томилсугай.</w:t>
      </w:r>
    </w:p>
    <w:p>
      <w:pPr>
        <w:pStyle w:val="Normal"/>
        <w:spacing w:lineRule="auto" w:line="240"/>
        <w:rPr/>
      </w:pPr>
      <w:r>
        <w:rPr/>
        <w:t>2.Энэ тогтоолыг 2012 оны 10 дугаар сарын 05-ны өдрөөс эхлэн дагаж мөрдсүгэй.</w:t>
      </w:r>
    </w:p>
    <w:p>
      <w:pPr>
        <w:pStyle w:val="Normal"/>
        <w:spacing w:lineRule="auto" w:line="240"/>
        <w:rPr/>
      </w:pPr>
      <w:r>
        <w:rPr/>
        <w:t>Тогтоолын эцсийн найруулга дээр саналтай гишүүд байна уу?</w:t>
      </w:r>
    </w:p>
    <w:p>
      <w:pPr>
        <w:pStyle w:val="Normal"/>
        <w:spacing w:lineRule="auto" w:line="240"/>
        <w:rPr/>
      </w:pPr>
      <w:r>
        <w:rPr/>
        <w:t>-Саналтай гишүүд байхгүй учраас эцсийн найруулгыг сонссоноор тооцлоо.</w:t>
      </w:r>
    </w:p>
    <w:p>
      <w:pPr>
        <w:pStyle w:val="Normal"/>
        <w:spacing w:lineRule="auto" w:line="240"/>
        <w:rPr/>
      </w:pPr>
      <w:r>
        <w:rPr/>
        <w:t>Өнөөдрийн чуулганы үдээс өмнөх хуралдаан завсарлаж байна.</w:t>
      </w:r>
    </w:p>
    <w:p>
      <w:pPr>
        <w:pStyle w:val="Normal"/>
        <w:spacing w:lineRule="auto" w:line="240"/>
        <w:rPr/>
      </w:pPr>
      <w:r>
        <w:rPr/>
        <w:t>16 цагаас Ерөнхий сайдын гишүүдийн амаар асуусан асуултанд хариулах хариулт эхэлнэ.</w:t>
      </w:r>
    </w:p>
    <w:p>
      <w:pPr>
        <w:pStyle w:val="Normal"/>
        <w:spacing w:lineRule="auto" w:line="240"/>
        <w:rPr>
          <w:lang w:val="en-US"/>
        </w:rPr>
      </w:pPr>
      <w:r>
        <w:rPr/>
        <w:t>15 цаг 40 минутад Даргын зөвлөлтэй. Нэг цагийн дараа хоолоо идчихээд буцаад цуглацгаая. Түр завсарлалаа.</w:t>
      </w:r>
    </w:p>
    <w:p>
      <w:pPr>
        <w:pStyle w:val="Normal"/>
        <w:spacing w:lineRule="auto" w:line="240"/>
        <w:rPr>
          <w:b/>
          <w:b/>
        </w:rPr>
      </w:pPr>
      <w:r>
        <w:rPr>
          <w:b/>
        </w:rPr>
        <w:t>Завсарлага:</w:t>
      </w:r>
    </w:p>
    <w:p>
      <w:pPr>
        <w:pStyle w:val="Normal"/>
        <w:spacing w:lineRule="auto" w:line="240"/>
        <w:rPr/>
      </w:pPr>
      <w:r>
        <w:rPr>
          <w:b/>
        </w:rPr>
        <w:t>З.Энхболд:</w:t>
      </w:r>
      <w:r>
        <w:rPr/>
        <w:t xml:space="preserve"> -Гишүүдэд өдрийн мэнд хүргэе. Улсын Их Хурлын намрын ээлжит чуулганы 2012 оны 10 дугаар сарын 05-ны өдрийн үдээс хойшхи нэгдсэн хуралдаан нээгдсэнийг мэдэгдье.</w:t>
      </w:r>
    </w:p>
    <w:p>
      <w:pPr>
        <w:pStyle w:val="Normal"/>
        <w:spacing w:lineRule="auto" w:line="240"/>
        <w:rPr/>
      </w:pPr>
      <w:r>
        <w:rPr/>
        <w:t>Улсын Их Хурлын хуралдааны дэгийн тухай хуулийн 48 дугаар зүйл, Ерөнхий сайд нэгдсэн хуралдаанд мэдээлэл хийх журам гэдэг нэртэй. Энэ журмын 48-ын 1-ээр хууль тогтоомж, Засгийн азрын үйл ажиллагааны хөтөлбөр, тухайн жилийн төсөв, Үндсэн чиглэлийн хэрэгжилт, улс орны эдийн засаг, нийгэм, санхүүгийн төлөв байдал болон олон нийтийн анхаарлыг татсан тулгамдсан бусад асуудлаар Улсын Их Хурал дахь цөөнхийн гшүүдээс амаар тавьсан асуултад Ерөнхий сайд сар бүрийн нэг дэх болон гурав дахь 7 хоногийн Баасан гаригийн 15 цагаас нэгдсэн хуралдаан дээр мэдээлэл хийж, гишүүдийн асуултад хариултад хариулна гэж бичсэн байдаг.</w:t>
      </w:r>
    </w:p>
    <w:p>
      <w:pPr>
        <w:pStyle w:val="Normal"/>
        <w:spacing w:lineRule="auto" w:line="240"/>
        <w:rPr/>
      </w:pPr>
      <w:r>
        <w:rPr/>
        <w:t>Энэ горимын дагуу энэ сарын ээлжит чуулганы анхны 7 хоногийн Баасан гаригийн 15 цагаас хийх байсан. Манай үдээс өмнөх хуралдаан сунжирсан учраас 16 цагаас болсон байгаа.</w:t>
      </w:r>
    </w:p>
    <w:p>
      <w:pPr>
        <w:pStyle w:val="Normal"/>
        <w:spacing w:lineRule="auto" w:line="240"/>
        <w:rPr/>
      </w:pPr>
      <w:r>
        <w:rPr/>
        <w:t>Цөөнхийн гишүүд амаар асуулт тавибал бичгээр тараагаад 7 хоногийн өмнө, тэрний дараа ийм горимтой. Одоогийн байдлаар цөөнхийн гишүүд асуулт тавиагүй учраас бид нар 48 дугаар зүйлийн 8-аар Ерөнхий сайдыг тодорхой сэдвээр мэдээлэл хийх шаардлагагүй гэж үзвэл мэдээллийн энэ цагт энэ хуулийн 48-ын 1-д дурдсан сэдвийн хүрээнд гишүүдийн тавьсан асуултад шууд хариулт өгөх ажлыг зохион байгуулж болно гэдгийн дагуу асуулт, хариулт явагдана.</w:t>
      </w:r>
    </w:p>
    <w:p>
      <w:pPr>
        <w:pStyle w:val="Normal"/>
        <w:spacing w:lineRule="auto" w:line="240"/>
        <w:rPr/>
      </w:pPr>
      <w:r>
        <w:rPr/>
        <w:t xml:space="preserve">Бүх гишүүд асуулт асуухаар байгаа. Зөвхөн цөөнхийн гишүүд биш. Ерөнхий сайдыг Засгийн газрын үйл ажиллагааны талаар товчхон мэдээлэл хийгээч гэж хүсэж, индэрт урьж байна. Тэрний дараа гишүүд ердийн асуулт асуудаг горимоороо нэрсээ ирүүлээд, асуултад хариулаад явна. </w:t>
      </w:r>
    </w:p>
    <w:p>
      <w:pPr>
        <w:pStyle w:val="Normal"/>
        <w:spacing w:lineRule="auto" w:line="240"/>
        <w:rPr/>
      </w:pPr>
      <w:r>
        <w:rPr/>
        <w:t>Ерөнхий сайдыг индэрт урьж байна.</w:t>
      </w:r>
    </w:p>
    <w:p>
      <w:pPr>
        <w:pStyle w:val="Normal"/>
        <w:spacing w:lineRule="auto" w:line="240"/>
        <w:rPr/>
      </w:pPr>
      <w:r>
        <w:rPr>
          <w:b/>
        </w:rPr>
        <w:t>Н.Алтанхуяг:</w:t>
      </w:r>
      <w:r>
        <w:rPr/>
        <w:t xml:space="preserve"> -Улсын Их Хурлын эрхэм дарга, Улсын Их Хурлын эрхэм гишүүд ээ. 08 дугаар сарын 17, 08 дугаар сарын 20-ны өдөр Засгийн газар бүрэн бүрэлдэхүүнээрээ ажиллаж эхэлснээс хойш 45 хонож байна.</w:t>
      </w:r>
    </w:p>
    <w:p>
      <w:pPr>
        <w:pStyle w:val="Normal"/>
        <w:spacing w:lineRule="auto" w:line="240"/>
        <w:rPr/>
      </w:pPr>
      <w:r>
        <w:rPr/>
        <w:t>Засгийн газар байгуулагдаад тав хоногийн дараа Төрийн ордныг түмэн олондоо нээлттэй болгох шийдвэр гаргаснаас хойш өнөөдөр 10 дугаар сарын 05-ны өдөр 50 мянга дахь зочин Төрийн түүхийн музейд зочилсон ийм баяртай мэдээгээр та бүхэнд энэ мэдээллээ эхэлж байна.</w:t>
      </w:r>
    </w:p>
    <w:p>
      <w:pPr>
        <w:pStyle w:val="Normal"/>
        <w:spacing w:lineRule="auto" w:line="240"/>
        <w:rPr/>
      </w:pPr>
      <w:r>
        <w:rPr/>
        <w:t>Засгийн газар байгуулагдах процессыг та бүхэн мэдэж байгаа. Бид нар иргэдийг ажилтай, орлоготой болгох, хээл хахууль, авлигалыг устгах, хүнд суртлыг арилгах, шударга ёсыг тогтоох, хариуцлагыг чангатгах, мөн түүнчлэн бүтээн байгуулалтын ажлыг эрчтэй өрнүүлэх гэсэн ийм гурван том зорилтын хүрээнд зарим ажлуудыг 45 хоногийн хугацаанд хийж эхэлж, заримыг нь хийж хэрэгжүүлж явж байна.</w:t>
      </w:r>
    </w:p>
    <w:p>
      <w:pPr>
        <w:pStyle w:val="Normal"/>
        <w:spacing w:lineRule="auto" w:line="240"/>
        <w:rPr/>
      </w:pPr>
      <w:r>
        <w:rPr/>
        <w:t>Засгийн газар энэ 45 хоногийн хугацаанд нийтдээ 15 удаа, тэр дотроосоо ээлжит хурлыг 7 удаа хийж, 73 тогтоол, Ерөнхий сайдын 30 захирамж гаргаж, үүний дагуу ажиллаж байна.</w:t>
      </w:r>
    </w:p>
    <w:p>
      <w:pPr>
        <w:pStyle w:val="Normal"/>
        <w:spacing w:lineRule="auto" w:line="240"/>
        <w:rPr/>
      </w:pPr>
      <w:r>
        <w:rPr/>
        <w:t>Шинэчлэлийн Засгийн газар байгуулагдаад л, маргааш нь Улаанбаатар хотын замын ажлын хүлээгдэж байсан хөрөнгө оруулалтын асуудлыг шийдэхээс ажлаа эхэлсэн. Юуны өмнө Хөгжлийн банкны эх үүсвэрээс Улаанбаатар хотод барих, засах шаардлагатай байсан 17 ажилд шаардлагатай 117 тэрбум төгрөгийн санхүүжилтыг олгох шийдвэр гаргаж, эхний санхүүжилтийг нь хийж эхэлсэн. Ингэснээр Улаанбаатар хотод саатаж байсан олон замууд хөдөлгөөнд орж эхэллээ.</w:t>
      </w:r>
    </w:p>
    <w:p>
      <w:pPr>
        <w:pStyle w:val="Normal"/>
        <w:spacing w:lineRule="auto" w:line="240"/>
        <w:rPr/>
      </w:pPr>
      <w:r>
        <w:rPr/>
        <w:t>Ард түмний өмнө тулгарч байгаа ахуй, амьжиргаанд нь нэлээн нөлөө үзүүлдэг бензин, шатахууны үнэ, гурилын үнэ, махны үнийн асуудлаар холбогдох бодлого, шийдвэрийг ойрын хугацаанд гаргахаар ажиллаж байна. Үүний тулд бид нар Уул уурхайн яаман дээр энэ чиглэлээр нефть импортлогч компаниудтай уулзаж дунд болоод урт хугацаанд бензин шатахууны үнийг харьцангуй тогтвортой байлгах тал дээр Монголбанктай хамтран Уул уурхайн яам, нефть импортлогчид хамтран ажиллаж байна. Ойрын үед шийдвэрээ гаргана. Махны үнийг Улаанбаатар хотод, ялангуяа хавар тогтворжуулах чиглэлээр бас тодорхой арга хэмжээг авч эхлээд явж байна.</w:t>
      </w:r>
    </w:p>
    <w:p>
      <w:pPr>
        <w:pStyle w:val="Normal"/>
        <w:spacing w:lineRule="auto" w:line="240"/>
        <w:rPr/>
      </w:pPr>
      <w:r>
        <w:rPr/>
        <w:t>Ийм богинохон хугацаанд ч гэсэн Монгол Улсын 2012 оныхоо төсвийн тодотголыг Улсын Их Хуралд оруулж та бүхэн маань богино хугацаанд энэ асуудлыг хэлэлцэж шийдвэрлэж өгсөнд бас баярлалаа.</w:t>
      </w:r>
    </w:p>
    <w:p>
      <w:pPr>
        <w:pStyle w:val="Normal"/>
        <w:spacing w:lineRule="auto" w:line="240"/>
        <w:rPr/>
      </w:pPr>
      <w:r>
        <w:rPr/>
        <w:t>Монголын нийгэмд олон асуудал өөрчлөх шаардлагатай, шинэчлэх шаардлагатай байгаа. Бид нар чанартай дээд боловсролыг олгох асуудлаар судалгааны ажлыг Монголын шинжлэх ухааныг зохих төвшинд гаргах, их, дээд боловсролтой холбох чиглэлээр их, дээд сургуулийн багш нар, шинжлэх ухааны академийн эрдэмтэн, мэргэдтэй гурван ч удаа уулзалт хийж, энэ чиглэлээр ажлын хэсэг байгуулагдаж, манай Л.Гантөмөр сайдаар толгойлуулсан ажлын хэсэг ажиллаж байна. Энэ чиглэлээр бид нар ойрын хугацаанд бас шийдвэр гаргаж явна.</w:t>
      </w:r>
    </w:p>
    <w:p>
      <w:pPr>
        <w:pStyle w:val="Normal"/>
        <w:spacing w:lineRule="auto" w:line="240"/>
        <w:rPr/>
      </w:pPr>
      <w:r>
        <w:rPr/>
        <w:t>Улаанбаатар хотод сууж байгаа гадаадын дипломат болон олон улсын байгууллагын суурин төлөөлөгчдийн тэргүүн нарыг бас хүлээн авч уулзаж, Засгийн газрын гишүүдийг танилцуулахын зэрэгцээ шинэ Засгийн газрын бодлого, үйл ажиллагааны талаар танилцуулж мэдээлэл өглөө.</w:t>
      </w:r>
    </w:p>
    <w:p>
      <w:pPr>
        <w:pStyle w:val="Normal"/>
        <w:spacing w:lineRule="auto" w:line="240"/>
        <w:rPr/>
      </w:pPr>
      <w:r>
        <w:rPr/>
        <w:t>45 хоногийн хугацаанд бид, Ерөнхий сайдын хувьд би дөрвөн аймагт ажиллалаа. Сэлэнгэ аймагт ургац хураалттай холбоотой асуудлаар, дээр нь баруун гурван аймгуудад ажиллаад ирлээ. Үүний гол зорилго бол ургац хураалтын явц байдал, улсын төсвийн хөрөнгө оруулалтаар гүйцэтгэж байгаа ажлуудын явц, чанар, эрчим хүчний найдвартай ажиллагаа, өвөлжилтийн бэлтгэл зэрэг олон тулгамдсан асуудлуудад анхаарлаа хандуулж ажилласан.</w:t>
      </w:r>
    </w:p>
    <w:p>
      <w:pPr>
        <w:pStyle w:val="Normal"/>
        <w:spacing w:lineRule="auto" w:line="240"/>
        <w:rPr/>
      </w:pPr>
      <w:r>
        <w:rPr/>
        <w:t>Хөдөө, орон нутаг дахь төсвийн хөрөнгө оруулалтын ажлыг ерөнхийд нь харвал төсвийн хөрөнгийг үрэлгэн сэтгэхүйгээр өгөөжгүй зүйлд зарцуулж байгаа байдал олон аймаг дээр ажиглагдаж байна. Хөдөө, орон нутагт явсны үр дүнд тухайлбал, баруун аймгуудын өвөлжилтийн бэлтгэл, тэр дотроо Ховд аймгийн дулааны станцын хэвийн ажиллагааг хангах арга хэмжээг Засгийн газар дээр шийдвэр гаргаж шийдвэрлэсэн болно.</w:t>
      </w:r>
    </w:p>
    <w:p>
      <w:pPr>
        <w:pStyle w:val="Normal"/>
        <w:spacing w:lineRule="auto" w:line="240"/>
        <w:rPr/>
      </w:pPr>
      <w:r>
        <w:rPr/>
        <w:t>Ер нь төсвийн хөрөнгөөр хийгдэж байгаа, босож байгаа олон объектууд дээр бид нар анхаарал тавихгүй бол болохгүй болжээ. Ер нь зураг төсөвгүйгээр ажлаа эхэлдэг, зурганд ихээхэн хэмжээний мөнгө тавьдаг. Дараа нь тэр зураг дээр хийж байгаа төсөв нь бас маш их хэмжээний мөнгийг илүү тавьж явдаг. Дараа нь тухайн ажлыг тендерт шалгарч аваад хийж байгаа компани нь он дамнуулж хийдэг, удаан хугацаанд хийснээс болоод төсөвтөө багтахгүй асуудал үүсдэг. Анхны төсөв нь хоёр, гурван жилийн дараа бас нэлээн хэмжээгээр нэмэгдэж байж дуусдаг ийм олон зүйл төсвийн хөрөнгөөр хийгдэж байгаа бүтээн байгуулалтын ажил, барилга, объектууд дээр нийтлэг үзэгдэл болсон байна. Үүнийг Улаанбаатар хотод ч гэсэн бид нар 300 ээжийн эмнэлгийн барилгын ажилтай танилцсан. Тэр бол зогсонги байдалд, хэдийгээр гүйцэтгэж байгаа компаниуд нь 80, 90 хувийн гүйцэтгэлтэй мөнгөө авдаг боловч барилгын ажил нь босдоггүй 60 хувьтай байж байгаа. Энэ зөвхөн Улаанбаатар биш, олон аймагт ийм асуудлууд явж байна.</w:t>
      </w:r>
    </w:p>
    <w:p>
      <w:pPr>
        <w:pStyle w:val="Normal"/>
        <w:spacing w:lineRule="auto" w:line="240"/>
        <w:rPr/>
      </w:pPr>
      <w:r>
        <w:rPr/>
        <w:t>Шинэчлэлийн Засгийн газар маань аль болохоор иргэдэд нээлттэй байх, иргэдийнхээ санал, бодлыг сонсож байх зорилгоор сар бүр бид “Шинэчилж шийдье 222” гэдэг арга хэмжээг зохион байгуулаад эхэлсэн. Эхний уулзалтаар маш олон иргэд олон төрлийн санаа гаргаснаас бид таван ажлыг нь хэрэгжүүлээд явж байгаа юм. Ирэх 7 хоногт бид нар төсвийн хөрөнгө оруулалтын үр ашиггүй байдлын асуудлаар бас “222” гэдэг арга хэмжээгээ зохион байгуулна.</w:t>
      </w:r>
    </w:p>
    <w:p>
      <w:pPr>
        <w:pStyle w:val="Normal"/>
        <w:spacing w:lineRule="auto" w:line="240"/>
        <w:rPr/>
      </w:pPr>
      <w:r>
        <w:rPr/>
        <w:t>Аймаг орон нутагтай шуурхай холбогдох арга замыг бид нар олсон байгаа. Сар бүр бид аймгийн удирдлагуудтай цахим хурал хийж, үүгээрээ аймаг, орон нутагт тулгарч байгаа асуудал, төрийн хүнд суртлыг арилгахын тулд орон нутгийн зарим асуудал Улаанбаатар хотод ирээд тээглэчихдэг, саатчихдаг. Үүнийг арилгах зорилгоор аймгийн удирдлагуудтай сар бүр цахим хурал хийж байгаа. Бид нар хоёр удаа хийгээд явж байна. Үүнийг сар бүрийн эхний 7 хоногт байнга хийнэ. Ингэснээр заавал аймаг, орон нутагт нисэж очоод, өчнөөн зардал гаргаад байх шаардлагагүй, зүс, зүсээ харалцаад энэ асуудлыг түргэн шуурхай шийдэх ийм боломж нөхцөл бүрдэж байгаа.</w:t>
      </w:r>
    </w:p>
    <w:p>
      <w:pPr>
        <w:pStyle w:val="Normal"/>
        <w:spacing w:lineRule="auto" w:line="240"/>
        <w:rPr/>
      </w:pPr>
      <w:r>
        <w:rPr/>
        <w:t>Ер нь Монгол Улсын Засгийн газар гэдэг бол зөвхөн Улаанбаатарт биш, улс орны хэмжээний олон асуудалд анхаарлаа хандуулж ажиллаж байгаа гэдгийг та бүхэнд хэлье.</w:t>
      </w:r>
    </w:p>
    <w:p>
      <w:pPr>
        <w:pStyle w:val="Normal"/>
        <w:spacing w:lineRule="auto" w:line="240"/>
        <w:rPr/>
      </w:pPr>
      <w:r>
        <w:rPr/>
        <w:t>Зөвхөн  аймаг, орон нутагт биш, шинэчлэлийн Засгийн газар манай яам, тамгын газар, агентлагуудын үйл ажиллагаанд бас хариуцлагыг чангатгах чиглэлээр тодорхой ажлуудыг хийж эхэлсэн. Тухайлбал, сар бүрийн сүүлчийн 7 хоногт бид нар бүх яам, агентлагуудтайгаа бас цахим хурал хийж, хариуцлага, хяналт, хэрэгжилт гэдэг ийм асуудлаар цахим хурал хийж байгаа. Энэ дээр Засгийн газраас гарсан шийдвэр, хоцорч байгаа ажил, болохгүй байгаа зүйл, ташуурдах шаардлагатай олон зүйлийг бид нар ярилцаж, бас шийддэг ийм механизмтай боллоо. Тийм учраас ямар нэгэн ажлыг цаг хугацаа алдаж, саатах биш, сарын эхэнд аймаг, орон нутгийнхаа удирдлагатай ярьчихдаг, сарын төгсгөлд яам, тамгын газрынхантайгаа ярьчихдаг ийм механизм тогтсон. Сарын дундуур бид иргэдээ сонсчихдог ийм байдалтай болж байна.</w:t>
      </w:r>
    </w:p>
    <w:p>
      <w:pPr>
        <w:pStyle w:val="Normal"/>
        <w:spacing w:lineRule="auto" w:line="240"/>
        <w:rPr/>
      </w:pPr>
      <w:r>
        <w:rPr/>
        <w:t>Ирэх 7 хоногоос бид Монгол улс орон даяар иргэдийг сонсох “111” гэдэг утас, бусад үйлчилгээг үйлчилгээг үзүүлэх төвийг ашиглалтад оруулна. Ингэснээр Монгол улсын бүх нутаг дэвсгэр дээр байгаа иргэд маань Монгол Улсын Засгийн газартай шуурхай холбогдох тэр боломж, нөхцөлийг бид бүрдүүлнэ.</w:t>
      </w:r>
    </w:p>
    <w:p>
      <w:pPr>
        <w:pStyle w:val="Normal"/>
        <w:spacing w:lineRule="auto" w:line="240"/>
        <w:rPr/>
      </w:pPr>
      <w:r>
        <w:rPr/>
        <w:t>Улсын Их Хуралд шинэ оны, 2013 оны төсвийн төслийг өргөн мэдүүлсэн байгаа. Эдийн засгийн асуудал дээр бид бас анхаарлаа хандуулахгүй бол болохгүй байгаа. Бүс нутгийн хэмжээнд, дэлхийн хэмжээнд хямралын шинж тэмдэг илэрсэн, бид 2012 оныхоо төсөв дээр 30 сая тонн нүүрсийг экспортолж, ахиухан хэмжээний орлого олохоор төлөвлөсөн боловч өнөөдрийн байдлаар бид нар 13-хан сая тонн нүүрсийг олборлож экспортолсон байгаа. Үүний гол шалтгаан бол дэлхийн зах зээл дээр нүүрсний үнэ унасан явдал юм. Энэ чиглэлд бид бас шаардлагатай бол Улсын Их Хурлын гишүүдийнхээ дэмжлэгийг авч тодорхой шийдлүүдийг гаргахаар Засгийн газар ажиллаж байна.</w:t>
      </w:r>
    </w:p>
    <w:p>
      <w:pPr>
        <w:pStyle w:val="Normal"/>
        <w:spacing w:lineRule="auto" w:line="240"/>
        <w:rPr/>
      </w:pPr>
      <w:r>
        <w:rPr/>
        <w:t xml:space="preserve">Тавантолгойг бид  өнгөрсөн дөрвөн жилд ерөнхийд нь их хүндрүүлсэн. Тавантолгой  бол газар доор байгаа нүүрсээ урьдчилан зарах замаар нэлээд их хэмжээний мөнгийг олсон боловч тэр мөнгийг бид Хүний хөгжлийн сангаар дамжуулж иргэдэд хүртээсэн байгаа. Тийм учраас Тавантолгойн ажлыг эрчимжүүлэх чиглэлээр бид онцгой анхаарч ажиллах ийм шаардлага, нөхцөл үүсэж байна. </w:t>
      </w:r>
    </w:p>
    <w:p>
      <w:pPr>
        <w:pStyle w:val="Normal"/>
        <w:spacing w:lineRule="auto" w:line="240"/>
        <w:rPr/>
      </w:pPr>
      <w:r>
        <w:rPr/>
        <w:t>Ер нь бид нар өнгөрсөн хугацаанд иргэдэд тодорхой хэмжээний бэлэн мөнгийг тарааснаас үүдэлтэйгээр өнөөдөр Монгол улс 1 их наяд гаруй төгрөгийн өртэй байгаа гэдгийг бас тэмдэглэн хэлэх нь зүйтэй. Тийм учраас 2013 оныхоо төсвийг Улсын Их Хурал дээр ирэх 7 хоногоос ярилцаж, энэ дээр эдийн засгийн гол дүр зургууд гарна гэж ингэж бодож байна. Ингээд би товчхон байдлаар Монгол Улсын Засгийн газрын 45 хоногт хийж байгаа ажлын гол зүйлээс та бүхэндээ танилцууллаа.</w:t>
      </w:r>
    </w:p>
    <w:p>
      <w:pPr>
        <w:pStyle w:val="Normal"/>
        <w:spacing w:lineRule="auto" w:line="240"/>
        <w:rPr/>
      </w:pPr>
      <w:r>
        <w:rPr/>
        <w:t>Асуулт байвал хариулахад бэлэн байна. Анхаарал тавьсанд баярлалаа.</w:t>
      </w:r>
    </w:p>
    <w:p>
      <w:pPr>
        <w:pStyle w:val="Normal"/>
        <w:spacing w:lineRule="auto" w:line="240"/>
        <w:rPr/>
      </w:pPr>
      <w:r>
        <w:rPr>
          <w:b/>
        </w:rPr>
        <w:t>З.Энхболд:</w:t>
      </w:r>
      <w:r>
        <w:rPr/>
        <w:t xml:space="preserve"> -Ерөнхий сайдын мэдээллийг хийхэд Засгийн газрын гишүүд байлцах ёстой. Засгийн газрын гишүүдээс гадна Үйлдвэр, хөдөө аж ахуйн яамны төрийн нарийн бичгийн дарга Х.Золжаргал, мөн яамны Тариаланг дэмжих сангийн захирал Б.Дүйнхэржав, Халамж, үйлчилгээний газрын дарга Д.Баярсайхан, Сангийн яамны Төсвийн Ж.Ганбат бодлогын газрын дарга, Онцгой байдлын ерөнхий газрын дарга Ц.Амгаланбаяр, Сангийн яамны Төрийн сангийн мэргэжилтэн Ч.Ариунсанаа, Мэргэжлийн хяналтын ерөнхий газрын даргын үүргийг түр орлон гүйцэтгэгч Д.Гүньбазар, Боловсролын яамны Бодлогын хэрэгжилтийг зохицуулах газрын дарга Д.Эрдэнэчимэг нар ирсэн байна.</w:t>
      </w:r>
    </w:p>
    <w:p>
      <w:pPr>
        <w:pStyle w:val="Normal"/>
        <w:spacing w:lineRule="auto" w:line="240"/>
        <w:rPr/>
      </w:pPr>
      <w:r>
        <w:rPr/>
        <w:t>Манай өнөөдрийн чуулганы ажиллагаатай А.Тлейхан гишүүний урилгаар Баян-Өлгий аймгийн Баяннуур, Ногоон нуур сумын оюутан, залуучууд төрийн ордонтой танилцаж байгаа юм байна. Баян-Өлгий аймгийн оюутан, залуучуудад гишүүдийнхээ өмнөөс, хувиасаа эрүүл энх, сайн, сайхан бүхнийг хүсэж, сурлагын амжилт хүсье /алга ташив/.</w:t>
      </w:r>
    </w:p>
    <w:p>
      <w:pPr>
        <w:pStyle w:val="Normal"/>
        <w:spacing w:lineRule="auto" w:line="240"/>
        <w:rPr/>
      </w:pPr>
      <w:r>
        <w:rPr/>
        <w:t>Одоо асуулттай гишүүд нэрээ өгнө үү. Кнопоо дараад бай. Ерөнхий сайдын асуулт эхэлснээс хойш 1 цаг 30 минут үргэлжлэх ёстой. 1 цаг 30 минутад багтаж байгаа гишүүд асуулт хариулт авна. Тэрнээс хойш зогсоно.</w:t>
      </w:r>
    </w:p>
    <w:p>
      <w:pPr>
        <w:pStyle w:val="Normal"/>
        <w:spacing w:lineRule="auto" w:line="240"/>
        <w:rPr/>
      </w:pPr>
      <w:r>
        <w:rPr/>
        <w:t>Олонхи, цөөнх хамаагүй, бүгдээрээ асууж болно. О.Содбилэг гишүүнээр асуулт тасаллаа.</w:t>
      </w:r>
    </w:p>
    <w:p>
      <w:pPr>
        <w:pStyle w:val="Normal"/>
        <w:spacing w:lineRule="auto" w:line="240"/>
        <w:rPr/>
      </w:pPr>
      <w:r>
        <w:rPr/>
        <w:t>Ерөнхий сайдаас асууж байгаа юу, сайдаас асууж байгаа юу гэдгээ тодорхой хэлнэ.</w:t>
      </w:r>
    </w:p>
    <w:p>
      <w:pPr>
        <w:pStyle w:val="Normal"/>
        <w:spacing w:lineRule="auto" w:line="240"/>
        <w:rPr/>
      </w:pPr>
      <w:r>
        <w:rPr/>
        <w:t>Ж.Батзандан гишүүн асуулт асууя.</w:t>
      </w:r>
    </w:p>
    <w:p>
      <w:pPr>
        <w:pStyle w:val="Normal"/>
        <w:spacing w:lineRule="auto" w:line="240"/>
        <w:rPr/>
      </w:pPr>
      <w:r>
        <w:rPr>
          <w:b/>
        </w:rPr>
        <w:t>Ж.Батзандан</w:t>
      </w:r>
      <w:r>
        <w:rPr/>
        <w:t>: -Ерөнхий сайдаас асууя.</w:t>
      </w:r>
    </w:p>
    <w:p>
      <w:pPr>
        <w:pStyle w:val="Normal"/>
        <w:spacing w:lineRule="auto" w:line="240"/>
        <w:rPr/>
      </w:pPr>
      <w:r>
        <w:rPr/>
        <w:t>Шинэчлэлийн Засгийн газар байгуулагдаад 45 хоногийнхоо ажлын тайланг танилцуулж байна. Мэдээж Засгийн газар учраас, тэгээд шинэчлэлийн гэдэг сайхан нэртэй байгаа учраас шинэчлэлийг хийхээс өөр арга байхгүй. Гэхдээ  мөрийн хөтөлбөрөө батлуулаад ажилдаа орсон учраас Засгийн газрыг Улсын Их Хурлын гишүүний хувьд нэг гараараа дэмжиж ажиллахын хажуугаар нөгөө гараараа ташуурдаж хянаж ажиллана гэдгээ энэ дашрамд хэлье.</w:t>
      </w:r>
    </w:p>
    <w:p>
      <w:pPr>
        <w:pStyle w:val="Normal"/>
        <w:spacing w:lineRule="auto" w:line="240"/>
        <w:rPr/>
      </w:pPr>
      <w:r>
        <w:rPr/>
        <w:t>Би өөрөө Улсын Их Хурлын Баянзүрх, Налайх дүүргийн иргэдийг төлөөлж Улсын Их Хуралд сууж байгаа. Нийт 300 гаруй мянган иргэн Баянзүрх, Налайх дүүрэгт амьдардаг. Монгол улсын хүн амын 10 гаруй хувь нь гэсэн үг. Баянзүрх, Налайх дүүргийн нөхцөл байдал болж байгаа юм ч их байгаа, болохгүй бүтэхгүй асуудлууд ч маш их байгаа гэдгийг танд хэлмээр байна. Анхаарлыг чинь Баянзүрх, Налайх дүүрэг рүү энэ удаа хандуулъя гэж бодож байна.</w:t>
      </w:r>
    </w:p>
    <w:p>
      <w:pPr>
        <w:pStyle w:val="Normal"/>
        <w:spacing w:lineRule="auto" w:line="240"/>
        <w:rPr/>
      </w:pPr>
      <w:r>
        <w:rPr/>
        <w:t>Үндсэн төсөв удахгүй батлагдана. Энэ жилийн 2013 оны төсвийн төслийг танилцаж харахад Монгол улсын хүн амын 15 хувь нь амьдарч байгаа энэ дүүрэгт хийгдэж байгаа хөрөнгө оруулалтын хэмжээ нэн чамлалттай байна шүү гэдгийг би танд бас хэлье гэж бодож байна. 2 мянган хүнтэй нэг аймагт Баянзүрхийн нэг хороо өөрөө хамгийн багадаа 20 мянган хүнтэй. Гэтэл 2 мянган хүнтэй суманд хийж байгаа хөрөнгө оруулалт ч Баянзүрхийн 20 мянган хүнтэй хороонд хийгдэхгүй байгааг бас анхааралдаа аваач ээ. Та ч эхнэртэй, эр хүн болгон эхнэр авдаг. Эхнэр мэдээж хүүхэд төрүүлдэг шүү дээ. Баянзүрх дүүрэгт эмэгтэйчүүдийн төрөх газар байхгүй байна, Ерөнхий сайд аа. Хүүхдийн цэцэрлэг үнэхээр дутагдалтай байна. 10 гаруй хороонд хүүхдийн цэцэрлэг, хүүхдийн сургууль алга. Би аав хүн, та ч бас аав хүн. Тэгэхээр гэр бүлдээ, хүүхдүүддээ анхаарах ажлыг бас илүүтэй бодлого болгож яваач ээ гэдгийг хэлмээр байна.</w:t>
      </w:r>
    </w:p>
    <w:p>
      <w:pPr>
        <w:pStyle w:val="Normal"/>
        <w:spacing w:lineRule="auto" w:line="240"/>
        <w:rPr/>
      </w:pPr>
      <w:r>
        <w:rPr/>
        <w:t>Мөн дээр нь нэг зүйлийг хэлье. Орон нутгийн бие даасан байдлыг хангаж өгөхгүйгээр орон нутагт хөгжил ирэхгүй нь ээ. Орон нутгийн төсвийн бие даасан байдал, орон нутгийн өмчит компаниудыг дэмжиж өгөх хэрэгтэй байна. Тухайлбал, Налайх дүүрэгт би өчигдөр ажлаар томилолтоор яваад ирлээ. Налайх дүүрэгт 2013 онд тавигдсан ганцхан хөрөнгө оруулалтын төсөв байгаа /4 тэрбум төгрөгийн/. Тэр нь барьчихаад байгаа 1500 суудалтай хүүхдийн сургуулийг худалдаж авах л хөрөнгө оруулалт. Өөр шинээр ямар ч хөрөнгө оруулалт байхгүй байгааг хараад би үнэхээр сэтгэл гутарлаа.</w:t>
      </w:r>
    </w:p>
    <w:p>
      <w:pPr>
        <w:pStyle w:val="Normal"/>
        <w:spacing w:lineRule="auto" w:line="240"/>
        <w:rPr/>
      </w:pPr>
      <w:r>
        <w:rPr/>
        <w:t>Улаанбаатар хотын адилхан эрхтэй дүүргүүдийг дунд нь ялгаварлаж байгаа мэтээр Налайх дүүргийг 22 жил орхигдсон Налайх дүүрэг дээр анхаарлаа хандуулаач ээ. Хөрөнгө оруулалтын бодлого дээрээ Налайхыг, хамгийн олон хүн амтай 200 мянган хүн амтай Баянзүрхийг Монгол улсын нэг аймгийн төв ойролцоогоор 20-иод сумтай. Гэтэл Баянзүрхийн нэг хороо тэрнээс олон.</w:t>
      </w:r>
    </w:p>
    <w:p>
      <w:pPr>
        <w:pStyle w:val="Normal"/>
        <w:spacing w:lineRule="auto" w:line="240"/>
        <w:rPr/>
      </w:pPr>
      <w:r>
        <w:rPr>
          <w:b/>
        </w:rPr>
        <w:t>З.Энхболд:</w:t>
      </w:r>
      <w:r>
        <w:rPr/>
        <w:t xml:space="preserve"> -Ойлголоо, Ж.Батзандан гишүүн.</w:t>
      </w:r>
    </w:p>
    <w:p>
      <w:pPr>
        <w:pStyle w:val="Normal"/>
        <w:spacing w:lineRule="auto" w:line="240"/>
        <w:rPr/>
      </w:pPr>
      <w:r>
        <w:rPr/>
        <w:t>Ерөнхий сайд хариулах уу, асуудал хариуцсан сайд хариулах уу? Төсөвтэй холбоотой л асуугаад байна.</w:t>
      </w:r>
    </w:p>
    <w:p>
      <w:pPr>
        <w:pStyle w:val="Normal"/>
        <w:spacing w:lineRule="auto" w:line="240"/>
        <w:rPr/>
      </w:pPr>
      <w:r>
        <w:rPr>
          <w:b/>
        </w:rPr>
        <w:t>Н.Алтанхуяг:</w:t>
      </w:r>
      <w:r>
        <w:rPr/>
        <w:t xml:space="preserve"> -Хоёр зүйл байна. Нэгдүгээрт, нэг дэх өдрөөс эхлээд Их Хурал дээр нэлээн дэлгэрэнгүй яригдах асуудал.</w:t>
      </w:r>
    </w:p>
    <w:p>
      <w:pPr>
        <w:pStyle w:val="Normal"/>
        <w:spacing w:lineRule="auto" w:line="240"/>
        <w:rPr/>
      </w:pPr>
      <w:r>
        <w:rPr/>
        <w:t>Хоёрдугаарт, одоо Засгийн газрын шинэ бүтцээр хөрөнгө оруулалтын асуудал Сангийн яаман дээр биш, манай Эдийн засгийн хөгжлийн яаман дээр хөрөнгө оруулалтыг мөнгө цаасны нүдээр биш, хөгжлийн нүдээр харж төлөвлөе гээд Эдийн засгийн хөгжлийн яаман дээр байгаа. Н.Батбаяр сайд нэмж хэлэх байх гэж би бодож байна.</w:t>
      </w:r>
    </w:p>
    <w:p>
      <w:pPr>
        <w:pStyle w:val="Normal"/>
        <w:spacing w:lineRule="auto" w:line="240"/>
        <w:rPr/>
      </w:pPr>
      <w:r>
        <w:rPr>
          <w:b/>
        </w:rPr>
        <w:t>З.Энхболд:</w:t>
      </w:r>
      <w:r>
        <w:rPr/>
        <w:t xml:space="preserve"> -Н.Батбаяр гишүүн.</w:t>
      </w:r>
    </w:p>
    <w:p>
      <w:pPr>
        <w:pStyle w:val="Normal"/>
        <w:spacing w:lineRule="auto" w:line="240"/>
        <w:rPr/>
      </w:pPr>
      <w:r>
        <w:rPr>
          <w:b/>
        </w:rPr>
        <w:t>Н.Батбаяр:</w:t>
      </w:r>
      <w:r>
        <w:rPr/>
        <w:t xml:space="preserve"> -Ж.Батзандан гишүүний асуултад хариулъя. 2013 оны улсын төсвийн төслийг Засгийн газар хуулийн дагуу өргөн барьсан байгаа. Гишүүдэд материал нь тараагдсан. Их Хурлын хэлэлцүүлгийн горимын дагуу ирэх 7 хоногоос эхлээвд бүлэг, Байнгын хороо, чуулган, ажлын хэсгүүд хэлэлцэнэ.</w:t>
      </w:r>
    </w:p>
    <w:p>
      <w:pPr>
        <w:pStyle w:val="Normal"/>
        <w:spacing w:lineRule="auto" w:line="240"/>
        <w:rPr/>
      </w:pPr>
      <w:r>
        <w:rPr/>
        <w:t>Төлөвлөлтийг хийхдээ үндсэндээ хөрөнгө оруулалты хувьд 1,5  их наяд төгрөгийн хөрөнгө оруулалт хийгдэхээр байгаа. Үүнээс шилжиж байгаа объект буюу 2012-2013 оны шилжих объектын хэмжээ 1,1 их наяд, 300 тэрбум төгрөгийн шинэ барилга байгууламж, 100 тэрбум төгрөгийн шинээр барих барилга байгууламжийн зураг төсөл гэсэн бүтэцтэйгээр энэ төсөл орж ирж байна.</w:t>
      </w:r>
    </w:p>
    <w:p>
      <w:pPr>
        <w:pStyle w:val="Normal"/>
        <w:spacing w:lineRule="auto" w:line="240"/>
        <w:rPr/>
      </w:pPr>
      <w:r>
        <w:rPr/>
        <w:t xml:space="preserve">Мэдээж хэрэг, бид нарын хэрэгцээ асар их байгаа. Хэрэгцээгээ дагаад ажлаа хийж чадах чадвар гэдэг юмуу, санхүүжих боломжийн хувьд тодорхой хэмжээний учир дутагдалтай зүйл байгаа. Гэхдээ цаашдаа энэ удаа яамдуудаас ирсэн саналыг нэгтгээд өнөөдрийн эдийн засгийн Улсын Их Хурлаас баталж өгсөн төсвийн хүрээний мэдэгдлийн хүрээнд нь багтаагаад төслийг боловсруулж оруулсан байгаа. Хэлэлцүүлгийн явцад тодорхой саналууд гараад, тэр бол Их Хурлын гишүүдийн саналын дагуу нэмэгдэх нь нэмэгдээд, хасагдах нь хасагдаад явах байх. </w:t>
      </w:r>
    </w:p>
    <w:p>
      <w:pPr>
        <w:pStyle w:val="Normal"/>
        <w:spacing w:lineRule="auto" w:line="240"/>
        <w:rPr/>
      </w:pPr>
      <w:r>
        <w:rPr/>
        <w:t>Зарчмын хувьд Эдийн засгийн хөгжлийн яам юу гэж үзэж байгаа вэ гэвэл цаашдаа ерөнхийдөө жил болгон хөрөнгө оруулалтын төлөвлөгөөг тухай бүрд нь ярих биш, удаан хугацаанд төлөвлөдөг болъё. Их Хурал, Засгийн газрын хугацаа дөрвөн жил байдаг бол энэ дөрвөн жилийн хугацаанд Монгол орон даяар бүх аймагт, бүх хотууд, дүүргүүдэд, сумдад юу хийх юм бэ, бүтээн байгуулалтын ямар ажил хийх вэ гэдгийг төлөвлөдөг. Түүнийгээ хууль болгон баталдаг. Тэр батлагдсан хуулийнх нь дагуу хариуцсан сайд нар нь, агентлагийн дарга нар нь аймаг, сумдын дарга нар нь, дүүргийн дарга нар нь үүнийгээ хэрэгжүүлээд ажилладаг. Хэн тэр бүхнийг бүтээж чадаж байна, бүтээж чадсан хэмжээгээр нь санхүүжилт явуулдаг. Өөрөөр хэлбэл, бүтээн байгуулалт хийхдээ байгаа мөнгөний хэмжээндээ биш, барьж чаддаг хэмжээнд нь явуулдаг болгоё. Үүнтэй нь холбогдсон санхүүжилтийг Засгийн газар бүрэн хэмжээгээр хангах энэ чиглэлээр ажиллая гэсэн төлөвлөгөөтэй байгаа учраас хөрөнгө оруулалтын асуудлыг ярилцаад эхэлбэл асуудлыг бүрэн дүүрэн шийдэж болно гэж үзэж байгаагаа хэлье. Баярлалаа.</w:t>
      </w:r>
    </w:p>
    <w:p>
      <w:pPr>
        <w:pStyle w:val="Normal"/>
        <w:spacing w:lineRule="auto" w:line="240"/>
        <w:rPr/>
      </w:pPr>
      <w:r>
        <w:rPr>
          <w:b/>
        </w:rPr>
        <w:t>З.Энхболд:</w:t>
      </w:r>
      <w:r>
        <w:rPr/>
        <w:t xml:space="preserve"> -Ж.Батзандан гишүүний асуулт ингээд байна л даа. Хөрөнгө оруулалтыг хийхдээ 300 мянган хүнтэй Баянзүрх дүүргийг хүн амынх нь тоотой харьцангуй авч үздэг юм байна уу, эсвэл 30 мянган хүнтэй аймаг ч ялгаагүй, 300 мянган хүнтэй дүүрэг ч ялгаагүй, хүртээх маягаар яваад байна гэж гол нь асуугаад байна. Нэг хороо нэг аймаг шиг байна. Тэрийг яаж ялгааг нь гаргах вэ гэж асууж байна.</w:t>
      </w:r>
    </w:p>
    <w:p>
      <w:pPr>
        <w:pStyle w:val="Normal"/>
        <w:spacing w:lineRule="auto" w:line="240"/>
        <w:rPr/>
      </w:pPr>
      <w:r>
        <w:rPr/>
        <w:t>Н.Батбаяр сайд нэмээд хариулъя.</w:t>
      </w:r>
    </w:p>
    <w:p>
      <w:pPr>
        <w:pStyle w:val="Normal"/>
        <w:spacing w:lineRule="auto" w:line="240"/>
        <w:rPr/>
      </w:pPr>
      <w:r>
        <w:rPr>
          <w:b/>
        </w:rPr>
        <w:t>Н.Батбаяр:</w:t>
      </w:r>
      <w:r>
        <w:rPr/>
        <w:t xml:space="preserve"> -Хуулиараа хөрөнгө оруулалтыг хуваарилахдаа хүн амын тоог харгалзаж үзнэ. Тэр ойлгомжтой асуудал. Хүн амын тооноос гадна бас газар нутгийн хэмжээ харгалзан үзнэ, алслалыг авч үзнэ, хөгжлийн төвшинг харгалзаж үзнэ гэсэн хуулийн зохицуулалттай байгаа. Энэ дөрвөн зохицуулалтын хүрээнд тухайн бодлогыг авч хэрэгжүүлж байгаа гэдгийг хэлье.</w:t>
      </w:r>
    </w:p>
    <w:p>
      <w:pPr>
        <w:pStyle w:val="Normal"/>
        <w:spacing w:lineRule="auto" w:line="240"/>
        <w:rPr/>
      </w:pPr>
      <w:r>
        <w:rPr>
          <w:b/>
        </w:rPr>
        <w:t>З.Энхболд:</w:t>
      </w:r>
      <w:r>
        <w:rPr/>
        <w:t xml:space="preserve"> -Дараагийн гишүүн асуухаас өмнө зарлал байна. Сэлэнгэ аймгийн Сүхбаатар хотын 2 дугаар 8 жилийн сургуулийг 1982 онд 8</w:t>
      </w:r>
      <w:r>
        <w:rPr>
          <w:vertAlign w:val="superscript"/>
        </w:rPr>
        <w:t>а</w:t>
      </w:r>
      <w:r>
        <w:rPr/>
        <w:t xml:space="preserve"> анги төгссөний 30 жилийн ой болж байгаа. Ойгоо тэмдэглээд Улаанбаатарт ирсэн байна. Улсын Их Хурлын дэд дарга С.Баярцогтын анги юм байна. С.Баярцогтын ангийнханд баяр хүргэж, эрүүл энх, сайн сайхныг хүсье /алга ташив/ /энгэр дээрээ адилхан юм зүүчихсэн байна/.</w:t>
      </w:r>
    </w:p>
    <w:p>
      <w:pPr>
        <w:pStyle w:val="Normal"/>
        <w:spacing w:lineRule="auto" w:line="240"/>
        <w:rPr/>
      </w:pPr>
      <w:r>
        <w:rPr/>
        <w:t>Дараагийн гишүүн М.Зоригт гишүүн асуулт асууна.</w:t>
      </w:r>
    </w:p>
    <w:p>
      <w:pPr>
        <w:pStyle w:val="Normal"/>
        <w:spacing w:lineRule="auto" w:line="240"/>
        <w:rPr/>
      </w:pPr>
      <w:r>
        <w:rPr>
          <w:b/>
        </w:rPr>
        <w:t>М.Зоригт:</w:t>
      </w:r>
      <w:r>
        <w:rPr/>
        <w:t xml:space="preserve"> -Баярлалаа. Сая товчхон ч гэсэн Их Хурал завсарлах энэ хугацаанд тойрогтоо ажиллах эхний боломж бүрдсэн. Ямар ч гэсэн олонхи Засгийн газраа бүрдүүлээд, Засгийн газар нь цаашдаа хэрхэн ажиллах гэж байгаа, хүлээлт их байгаад байдаг. Засгийн газар 2013 оноос эхлээд яг юу хийж эхлэх нь эхний ээлжинд 2013 оны төсөв дээр л харагдана. </w:t>
      </w:r>
    </w:p>
    <w:p>
      <w:pPr>
        <w:pStyle w:val="Normal"/>
        <w:spacing w:lineRule="auto" w:line="240"/>
        <w:rPr/>
      </w:pPr>
      <w:r>
        <w:rPr/>
        <w:t>Сүүлийн үед Н.Батбаяр сайдтай байнга уулзаж байгаа. Н.Батбаяр сайдын яриад байгаа зүйлийг би их хүндэтгэж, дэмжиж ойлгоод байгаа юм. Ер нь энэ гурав, дөрвөн жилийн хугацаанд нийт хийх ажлаа нэг тогтож аваад, нэг хөрөнгө оруулалтын төсөв баталчихсан байхад түүгээрээ олон зүйл шийдэж чадна.</w:t>
      </w:r>
    </w:p>
    <w:p>
      <w:pPr>
        <w:pStyle w:val="Normal"/>
        <w:spacing w:lineRule="auto" w:line="240"/>
        <w:rPr/>
      </w:pPr>
      <w:r>
        <w:rPr/>
        <w:t>Би дөрвөн зүйлийг Ерөнхий сайдаас асуумаар байгаа юм.</w:t>
      </w:r>
    </w:p>
    <w:p>
      <w:pPr>
        <w:pStyle w:val="Normal"/>
        <w:spacing w:lineRule="auto" w:line="240"/>
        <w:rPr/>
      </w:pPr>
      <w:r>
        <w:rPr/>
        <w:t>Нэгдүгээрт, хөдөөгийн сумдын 10 жилийн сургуулиудын мэдээлэл зүйн танхимийн асуудлыг шийдэхгүй бол үнэхээр болохгүй юм. Хоёрхон ширхэг 86 компьютертэй, интернэтийн холболтгүй сууж байгаа. Бүх сумдад шилэн кабель орчихсон байдаг. Ийм байж боломгүй байна. Би энийг Боловсролын сайдад бас хэлж байсан. Үүнийг нэн яаралтай шийдэх хэрэгтэй.</w:t>
      </w:r>
    </w:p>
    <w:p>
      <w:pPr>
        <w:pStyle w:val="Normal"/>
        <w:spacing w:lineRule="auto" w:line="240"/>
        <w:rPr/>
      </w:pPr>
      <w:r>
        <w:rPr/>
        <w:t>Хоёрдугаарт, бэлчээр ашиглалтыг шинэ бэлчээр нэмэгдүүлэх үүднээс худгийг олноор барих хэрэгтэй байгаа. Худаг барих асуудал ямар шатандаа байгаа юм. Хөдөөгийн малчдын холбоожилтын асуудал байгаа. Энэ дээр ямар үйл ажиллагаа явуулах гээд байна. Би энийг бас асуумаар байна.</w:t>
      </w:r>
    </w:p>
    <w:p>
      <w:pPr>
        <w:pStyle w:val="Normal"/>
        <w:spacing w:lineRule="auto" w:line="240"/>
        <w:rPr/>
      </w:pPr>
      <w:r>
        <w:rPr/>
        <w:t>Гуравдугаарт, хөдөөгийн сумдад эхчүүд төрөх нөхцөлийг бүрдүүлж өгөхгүй бол 200, 300 км-ийн цаанаас ирж аймагт төрчихөөд арван хэд хоночихоод буцах нь үнэхээр, маш хүндрэлтэй байна. Хөдөөгийн сумдын эмнэлэгт эхчүүд төрөх нөхцөлийг хангах чиглэлд юм хийгдэх нь үү?</w:t>
      </w:r>
    </w:p>
    <w:p>
      <w:pPr>
        <w:pStyle w:val="Normal"/>
        <w:spacing w:lineRule="auto" w:line="240"/>
        <w:rPr/>
      </w:pPr>
      <w:r>
        <w:rPr/>
        <w:t>Дөрөвдүгээрт, Ардчилсан намын мөрийн хөтөлбөрт ч байсан. Жишиг сумдыг бий болгох. Би Их Хуралд сонгогдохдоо аймгийнхаа дөрөв, таван сумдыг ирэх 4 жилд жишиг сум болгоно гээд амлалт аваад гараад ирсэн. Намынхаа хөтөлбөрийн дагуу. Одоо эргээд 2013 оны төсөв, үйл ажиллагааны чиглэл зэргийг харахад тэр зүйл маань байхгүй юм шиг харагдаад байдаг. Энэ маань байна уу, үгүй юу? Канад технологиос оруулъя гээд урьд нь яригдаж байсан зүйл байна уу, байхгүй болчихсон уу? Ийм тодорхой дөрвөн зүйлийг асуух гэсэн юм.</w:t>
      </w:r>
    </w:p>
    <w:p>
      <w:pPr>
        <w:pStyle w:val="Normal"/>
        <w:spacing w:lineRule="auto" w:line="240"/>
        <w:rPr/>
      </w:pPr>
      <w:r>
        <w:rPr/>
        <w:t>Ер нь хүлээлт их өндөр байна. Тийм учраас эхний төсөв их хариуцлагатай, төсвийн төслийг гар дээрээ авсан. Хараад байхад жишээлбэл, Сүхбаатар аймгаас энэ онд хөрөнгө оруулалтаар шийдэх гэж байсан олон асуудлууд орж чадаагүй л байгаа тийм зүйл байгаа. Үүнд хариулж өгөөч гэж хүсэж байна. Баярлалаа.</w:t>
      </w:r>
    </w:p>
    <w:p>
      <w:pPr>
        <w:pStyle w:val="Normal"/>
        <w:spacing w:lineRule="auto" w:line="240"/>
        <w:rPr/>
      </w:pPr>
      <w:r>
        <w:rPr>
          <w:b/>
        </w:rPr>
        <w:t>З.Энхболд</w:t>
      </w:r>
      <w:r>
        <w:rPr/>
        <w:t>: -Ерөнхий сайд асуултаа хуваарилах уу?</w:t>
      </w:r>
    </w:p>
    <w:p>
      <w:pPr>
        <w:pStyle w:val="Normal"/>
        <w:spacing w:lineRule="auto" w:line="240"/>
        <w:rPr/>
      </w:pPr>
      <w:r>
        <w:rPr>
          <w:b/>
        </w:rPr>
        <w:t>Н.Алтанхуяг:</w:t>
      </w:r>
      <w:r>
        <w:rPr/>
        <w:t xml:space="preserve"> -Эхний асуултыг би сонссонгүй, хоёр дахийг Х.Баттулга сайд хариулна.</w:t>
      </w:r>
    </w:p>
    <w:p>
      <w:pPr>
        <w:pStyle w:val="Normal"/>
        <w:spacing w:lineRule="auto" w:line="240"/>
        <w:rPr/>
      </w:pPr>
      <w:r>
        <w:rPr>
          <w:b/>
        </w:rPr>
        <w:t>З.Энхболд:</w:t>
      </w:r>
      <w:r>
        <w:rPr/>
        <w:t xml:space="preserve"> -Сургуулийн компьютер, сумын эмнэлэгийн. М.Зоригт гишүүн нэмээд асуучих.</w:t>
      </w:r>
    </w:p>
    <w:p>
      <w:pPr>
        <w:pStyle w:val="Normal"/>
        <w:spacing w:lineRule="auto" w:line="240"/>
        <w:rPr/>
      </w:pPr>
      <w:r>
        <w:rPr>
          <w:b/>
        </w:rPr>
        <w:t>М.Зоригт:</w:t>
      </w:r>
      <w:r>
        <w:rPr/>
        <w:t xml:space="preserve"> -Ерөнхий сайд аа, эхний асуулт нь ийм. Би хоёр ч сумын 10 жилийн сургуулийн Мэдээлэл зүйн танхимаар орлоо. Мэдээлэл зүйн танхимд юу болж байна вэ гэхээр хоёрхон ширхэг компьютер байна. Хоёр 86 гээд дээр үеийн. Аль, аль нь шилэн кабельд холбогдсон ч гэсэн тухайн сургууль интернэтэд холбогдоогүй, төсөв байхгүй. Интернэтийн холболтын төсөв байхгүй, кабинетэд нь хоёрхон ширхэг л компьютер байгаа юм. Хоёр суман дээр хоёуланд нь. Бусад сумыг би үнэхээр мэдэхгүй юм. Ер нь хөдөөгийн мэдээлэл зүйн танхимуудыг нэг стандарттай болгоод, тэр стандартыг бүх сумдын сургуулиудад адилхан болгож өгөх тал дээр анхаараач гэж хэлж байгаа юм. Баярлалаа.</w:t>
      </w:r>
    </w:p>
    <w:p>
      <w:pPr>
        <w:pStyle w:val="Normal"/>
        <w:spacing w:lineRule="auto" w:line="240"/>
        <w:rPr/>
      </w:pPr>
      <w:r>
        <w:rPr>
          <w:b/>
        </w:rPr>
        <w:t>Н.Алтанхуяг:</w:t>
      </w:r>
      <w:r>
        <w:rPr/>
        <w:t xml:space="preserve"> -Н.Батбаяр сайд хариулъя.</w:t>
      </w:r>
    </w:p>
    <w:p>
      <w:pPr>
        <w:pStyle w:val="Normal"/>
        <w:spacing w:lineRule="auto" w:line="240"/>
        <w:rPr/>
      </w:pPr>
      <w:r>
        <w:rPr>
          <w:b/>
        </w:rPr>
        <w:t>Н.Батбаяр:</w:t>
      </w:r>
      <w:r>
        <w:rPr/>
        <w:t xml:space="preserve"> -Барилгажилтын асуудал, канад технологийн асуудал яригдаж байна. Ерөнхийдөө 2013 оноос эхлээд хөдөөд орон нутагт шинээр баригдах нийгэм ахуйн зориулалттай барилгуудыг бүгдийг нь шинэ технологиор дулаан  хадгалах чадвар сайтай, угсардаг шинэ технологи ашиглаж барина гэсэн зарчмаар төлөвлөж байгаа. Энэ дээр шаардлагатай зураг төслийн өөрчлөлтийг хийх асуудлын хөрөнгө мөнгийг тодорхой хэмжээгээр тусгасан байгаа гэдгийг хэлье.</w:t>
      </w:r>
    </w:p>
    <w:p>
      <w:pPr>
        <w:pStyle w:val="Normal"/>
        <w:spacing w:lineRule="auto" w:line="240"/>
        <w:rPr/>
      </w:pPr>
      <w:r>
        <w:rPr/>
        <w:t>Өөрөөр хэлбэл, хөдөө, орон нутагт шинээр баригдах барилга бол хуучин технологиос тасалж, шинэ технологи руу шилжиж, цаашдаа баригдах бүх барилгуудаа нэг стандарт руу оруулах гэсэн энэ бодлогыг 2013 оноос тавьж хэрэгжүүлэхээр төсөвт тусгасан байгаа.</w:t>
      </w:r>
    </w:p>
    <w:p>
      <w:pPr>
        <w:pStyle w:val="Normal"/>
        <w:spacing w:lineRule="auto" w:line="240"/>
        <w:rPr/>
      </w:pPr>
      <w:r>
        <w:rPr>
          <w:b/>
        </w:rPr>
        <w:t>Н.Алтанхуяг:</w:t>
      </w:r>
      <w:r>
        <w:rPr/>
        <w:t xml:space="preserve"> -М.Зоригт гишүүн өмнө нь ч надтай уулзахдаа ярьж байсан.                                                                                               Эрүүл мэндийн яамнаас хүн байна уу? Н.Удвал сайд байхгүй байна. Ер нь ийм юм байна билээ. Би сая бас нэлээн хэдэн сумаар ороод ч ярьсан. Та ямар санаа хэлдэг вэ гэхээр аймгийн төв дээр эхчүүдийг авчирч төрүүлж байгаа нь буруу байна. Сумандаа эхчүүд төрөх тэр нөхцөлийг хангаач гээд байгаа юм. Өнгөрсөн хугацаанд явуулж ирсэн аймгийн төв рүү аль болохоор ээж нарыг авчирч төрүүлж байгаа бодлогыг миний уулзсан хүмүүсийн дийлэнх нь дэмжиж байсан. Ялангуяа хүндрэлтэй гэдэг юмуу, тодорхой наснаас дээш төрөх гэж байгаа, эсвэл анхны төрөлт, олон эрсдэлтэй зүйл дээр аймгийн төвдөө төрөх нь зүгээр. Тэр байтугай эхчүүд ирээд нэлээн хэд хоног бас боломжийн дулаахан байр, сууцанд байж байгаад төрдөг учраас энэ бол илүү манай нөхцөлд нийцэж байгаа бодлого гэж байсан. Хөдөө, суманд байгаа ээжүүдийг урьдчилж авчрах тэр асуудал дээр нь унаа, мал, бензин шатахууны асуудал дээр зарим дутагдал үүсдэг юм. Бусад талаараа буруу бодлого биш гэж ингэж миний орсон олон суманд ярьсан. Аймгийн төв дээр ч би энэ асуудлыг хөндсөн байгаа.</w:t>
      </w:r>
    </w:p>
    <w:p>
      <w:pPr>
        <w:pStyle w:val="Normal"/>
        <w:spacing w:lineRule="auto" w:line="240"/>
        <w:rPr/>
      </w:pPr>
      <w:r>
        <w:rPr/>
        <w:t>Хөдөө, орон нутагт шинээр барих объектын талаар хэлчихлээ. Одоо Х.Баттулга сайд бэлчээрийн ашиглалт, худгийн асуудлаар хариулъя.</w:t>
      </w:r>
    </w:p>
    <w:p>
      <w:pPr>
        <w:pStyle w:val="Normal"/>
        <w:spacing w:lineRule="auto" w:line="240"/>
        <w:rPr/>
      </w:pPr>
      <w:r>
        <w:rPr>
          <w:b/>
        </w:rPr>
        <w:t>Х.Баттулга:</w:t>
      </w:r>
      <w:r>
        <w:rPr/>
        <w:t xml:space="preserve"> -Товчхон, бэлчээр, худгийн асуудал 2013 онд нийтдээ Монгол улсын газар нутаг дээр 1 мянган худаг шинээр барьж байгуулна гэсэн төлөвлөгөөтэй байгаа.</w:t>
      </w:r>
    </w:p>
    <w:p>
      <w:pPr>
        <w:pStyle w:val="Normal"/>
        <w:spacing w:lineRule="auto" w:line="240"/>
        <w:rPr/>
      </w:pPr>
      <w:r>
        <w:rPr>
          <w:b/>
        </w:rPr>
        <w:t>З.Энхболд</w:t>
      </w:r>
      <w:r>
        <w:rPr/>
        <w:t>: -Компьютерийн хангамжийн асуудлыг Л.Гантөмөр сайд байна уу?</w:t>
      </w:r>
    </w:p>
    <w:p>
      <w:pPr>
        <w:pStyle w:val="Normal"/>
        <w:spacing w:lineRule="auto" w:line="240"/>
        <w:rPr/>
      </w:pPr>
      <w:r>
        <w:rPr>
          <w:b/>
        </w:rPr>
        <w:t>Н.Алтанхуяг:</w:t>
      </w:r>
      <w:r>
        <w:rPr/>
        <w:t xml:space="preserve"> -М.Зоригт гишүүнийх санал байна гэж ойлгогдлоо. Ер нь наад юм чинь жигд биш юм билээ. Зарим суманд таны хэлж байгаа шиг байгаа. Тийм учраас бид нар үзлэгийг нь хийж, шаардлагатай газруудад нь нэмэгдүүлэх арга хэмжээг авна.</w:t>
      </w:r>
    </w:p>
    <w:p>
      <w:pPr>
        <w:pStyle w:val="Normal"/>
        <w:spacing w:lineRule="auto" w:line="240"/>
        <w:rPr/>
      </w:pPr>
      <w:r>
        <w:rPr>
          <w:b/>
        </w:rPr>
        <w:t>З.Энхболд:</w:t>
      </w:r>
      <w:r>
        <w:rPr/>
        <w:t xml:space="preserve"> -Л.Эрдэнэчимэг гишүүн.</w:t>
      </w:r>
    </w:p>
    <w:p>
      <w:pPr>
        <w:pStyle w:val="Normal"/>
        <w:spacing w:lineRule="auto" w:line="240"/>
        <w:rPr/>
      </w:pPr>
      <w:r>
        <w:rPr>
          <w:b/>
        </w:rPr>
        <w:t>Л.Эрдэнэчимэг:</w:t>
      </w:r>
      <w:r>
        <w:rPr/>
        <w:t xml:space="preserve"> -Ерөнхий сайдаас гурван зүйл асуух гэсэн юм.</w:t>
      </w:r>
    </w:p>
    <w:p>
      <w:pPr>
        <w:pStyle w:val="Normal"/>
        <w:spacing w:lineRule="auto" w:line="240"/>
        <w:rPr/>
      </w:pPr>
      <w:r>
        <w:rPr/>
        <w:t>Нэгдүгээрт, жендэрийн эрх тэгш байдлын тухай асуудал Ерөнхий сайдад шууд харьяалалтай байдаг. Тийм учраас Жендэрийн Үндэсний хорооны даргаар та өөрөө ажилладаг. 2013 оны 01 дүгээр сарын 01-нээс хууль маань хэрэгжиж эхэлнэ. Энэ хууль маань дөрвөн жилийн хугацаандаа яг энэ Засгийн газрын дөрвөн жилийн хугацаатай энэ хуулийн хэрэгжилт өөрөө давхцаж явж байгаа.</w:t>
      </w:r>
    </w:p>
    <w:p>
      <w:pPr>
        <w:pStyle w:val="Normal"/>
        <w:spacing w:lineRule="auto" w:line="240"/>
        <w:rPr/>
      </w:pPr>
      <w:r>
        <w:rPr/>
        <w:t>Ер нь улс орон даяар буюу яамдын хүрээнд хот, дүүрэг, аймаг, сумдын хэмжээнд бид нар жендэрийн эрх тэгш байдлыг хангах үндэсний механизмыг боловсруулан ажиллах шаардлага гараад байгаа юм. Энэ тал дээр та ямар ажил хийхээр төлөвлөж байгаа вэ гэсэн нэгдүгээр асуулт байна.</w:t>
      </w:r>
    </w:p>
    <w:p>
      <w:pPr>
        <w:pStyle w:val="Normal"/>
        <w:spacing w:lineRule="auto" w:line="240"/>
        <w:rPr/>
      </w:pPr>
      <w:r>
        <w:rPr/>
        <w:t>Хоёрдугаарт, би Агаарын бохирдлын дэд хорооны даргаар томилогдон ажиллаж эхлээд байгаа. Засгийн газраас агаарын бохирдлын талаар ямар бодлого барих гэж байна вэ.</w:t>
      </w:r>
    </w:p>
    <w:p>
      <w:pPr>
        <w:pStyle w:val="Normal"/>
        <w:spacing w:lineRule="auto" w:line="240"/>
        <w:rPr/>
      </w:pPr>
      <w:r>
        <w:rPr/>
        <w:t>Гуравдугаарт, сургуулийн өмнөх боловсролд хамрагдаж чадахгүй 80 мянган хүүхэд байгаа. Хамрагдах ёстой нийт 220 мянган хүүхдээс 80 мянган хүүхэд өнөөдөр хамрагдаж чадахгүй байгаа. 80 мянган хүүхдийг цэцэрлэгээр хангана гэвэл 1,5 гаруй их наяд төгрөг хэрэгтэй. Тэгэхээр бид хүүхэд харах үйлчилгээ гэсэн Сургуулийн өмнөх боловсролын хуульд нэмэлт, өөрчлөлт оруулсан ийм хуулийн төсөл боловсруулаад Засгийн газарт өргөн барьсан байгаа. Үүнийг хэрвээ хэрэгжүүлж чадвал Засгийн газар маань 1,5 их наяд төгрөгийг бараг 10 дахин хямд зардлаар бүх хүүхдээ сургуулийн өмнөх боловсролд хамрагдах энэ боломж бүрдэх юм.</w:t>
      </w:r>
    </w:p>
    <w:p>
      <w:pPr>
        <w:pStyle w:val="Normal"/>
        <w:spacing w:lineRule="auto" w:line="240"/>
        <w:rPr/>
      </w:pPr>
      <w:r>
        <w:rPr/>
        <w:t xml:space="preserve">Энэ хуулийн төслийг Засгийн газар дээр яаралтай хүлээн аваад хариу өгөх боломж байна уу гэсэн ийм гурван асуулт байна. </w:t>
      </w:r>
    </w:p>
    <w:p>
      <w:pPr>
        <w:pStyle w:val="Normal"/>
        <w:spacing w:lineRule="auto" w:line="240"/>
        <w:rPr/>
      </w:pPr>
      <w:r>
        <w:rPr>
          <w:b/>
        </w:rPr>
        <w:t>З.Энхболд:</w:t>
      </w:r>
      <w:r>
        <w:rPr/>
        <w:t xml:space="preserve"> -Ерөнхий сайд хариулах уу?</w:t>
      </w:r>
    </w:p>
    <w:p>
      <w:pPr>
        <w:pStyle w:val="Normal"/>
        <w:spacing w:lineRule="auto" w:line="240"/>
        <w:rPr/>
      </w:pPr>
      <w:r>
        <w:rPr>
          <w:b/>
        </w:rPr>
        <w:t>Н.Алтанхуяг:</w:t>
      </w:r>
      <w:r>
        <w:rPr/>
        <w:t xml:space="preserve"> -Агаарын бохирдлыг хуучин байгуулагдсан комисс ажиллаж байгаа. Энд манай С.Оюун сайд алга байна, Байгаль орчныхон, нийслэлийнхэн, бас Ерөнхийлөгчийн Тамгын газрынхан оролцсон комисс ажиллаж байгаа. Тэд нэр бас нэлээн идэвхтэй үйл ажиллагаа явуулаад өнгөрсөн жилийн хувьд нэлээн олон арга хэмжээ авснаас утаа багатай зуух тавьж байгаа тэр арга хэмжээ бас нэлээн амжилттай хэрэгжиж байгаа. Ийм арга хэмжээ болж байгаа. Одоо хэд хоногоос утаа эхлэх байх. Хүйтэн болоод. Тэгээд агаарын бохирдлын ажлын хэсэг орой илүү сайн ажиллана гэж бодож байна. Цэцэрлэг 220 мянган хүүхдээс 80 мянгаад хүүхэд цэцэрлэггүй байгаа гэсэн. Яг хаанаас гарсан тоо юм бэ, мэдэхгүй. Ер нь ерөнхийдөө тийм байгаа. Тэгэхээр би эрхэм гишүүдээс бас нэг юмыг 2013 оны төсвийг хийхдээ та бүхнийг анхаараач ээ гэж хэлмээр байна.</w:t>
      </w:r>
    </w:p>
    <w:p>
      <w:pPr>
        <w:pStyle w:val="Normal"/>
        <w:spacing w:lineRule="auto" w:line="240"/>
        <w:rPr/>
      </w:pPr>
      <w:r>
        <w:rPr/>
        <w:t>Нэлээн олон аймаг, орон нутаг, Улаанбаатар хотод ч гэсэн явж байхад хүнээ бодоогүй, мөнгө бодсон хөрөнгө оруулалтууд их хийгдсэн байна шүү. 5 тэрбум төгрөгөөр жилдээ нэг очдог наадмын талбай барьсан нь дээр үү, 10 цэцэрлэг барих нь дээр үү гэдгийг Их Хурлын гишүүд илүү анхаарч, шийдэж дэмжиж өгөөрэй гэж би хэлмээр байна. Би тэр талд байгаа хүн шүү гэдгээ хэлье.</w:t>
      </w:r>
    </w:p>
    <w:p>
      <w:pPr>
        <w:pStyle w:val="Normal"/>
        <w:spacing w:lineRule="auto" w:line="240"/>
        <w:rPr/>
      </w:pPr>
      <w:r>
        <w:rPr/>
        <w:t>Жендэрийг хамгийн их дэмжиж байгаа шүү дээ. Хороогоо та нар маань заавал Ерөнхий сайдын хажууд байхаар болдог гэхээр нь хороогоо байгуулчихсан. Одоо бид нар идэвхтэй үйл ажиллагаа явуулна. Ц.Оюунгэрэл сайд надад энд авчраад, “та жишээ болгоод хэл л дээ. Спорт, соёл, аялал жуулчлалын яам, даргаар нь хэмждэг юмуу, үгүй юмуу мэдэхгүй л дээ. Зургаан даргын 3 нь  эрэгтэй, 3 эмэгтэй шүү гэж байна. Гэх жишээтэй яривал зөндөө юм болно.</w:t>
      </w:r>
    </w:p>
    <w:p>
      <w:pPr>
        <w:pStyle w:val="Normal"/>
        <w:spacing w:lineRule="auto" w:line="240"/>
        <w:rPr/>
      </w:pPr>
      <w:r>
        <w:rPr>
          <w:b/>
        </w:rPr>
        <w:t>З.Энхболд:</w:t>
      </w:r>
      <w:r>
        <w:rPr/>
        <w:t xml:space="preserve"> -Өнөөдөр Дээд шүүхийн хоёр шүүгч танилцуулагдсан. Эрэгтэй, эмэгтэй. Сонгуулийн ерөнхий хорооны дарга, нарийн бичиг томилогдсон. Эрэгтэй, эмэгтэй гээд. Жендэрийг урьд өмнөх Улсын Их Хурлаас Ч.Сайханбилэг сайд “арай дэндүүлчихлээ” гэж байна л даа. Ийм л жендэрийн мэдрэмжтэй Их Хурал байгаа шүү дээ.</w:t>
      </w:r>
    </w:p>
    <w:p>
      <w:pPr>
        <w:pStyle w:val="Normal"/>
        <w:spacing w:lineRule="auto" w:line="240"/>
        <w:rPr/>
      </w:pPr>
      <w:r>
        <w:rPr/>
        <w:t>С.Бямбацогт гишүүн асуултаа асууя.</w:t>
      </w:r>
    </w:p>
    <w:p>
      <w:pPr>
        <w:pStyle w:val="Normal"/>
        <w:spacing w:lineRule="auto" w:line="240"/>
        <w:rPr/>
      </w:pPr>
      <w:r>
        <w:rPr>
          <w:b/>
        </w:rPr>
        <w:t>С.Бямбацогт:</w:t>
      </w:r>
      <w:r>
        <w:rPr/>
        <w:t xml:space="preserve"> -Баярлалаа. Саяхан Ерөнхий сайд баруун аймгуудад ажилласан. Ирчихээд хийж байгаа мэдэгдлийг харж байхад их талархаж байгаа. Бүсийн нэмэгдлийн асуудлыг шийдэх ёстой юм байна. Гарцаагүй, үүнийг шийдэх ёстой, ойрын үед шийднэ гэсэн. Энэ бүсийн нэмэгдлийн асуудлыг хэрхэн яаж шийдэх гэж байна вэ? Энэ дээр та бодож байгаа бодлогоо хэлж өгөөч гэсэн асуулт байна. Яагаад үүнийг шийдэх ётой вэ гэхээр, нэмэгдэл гэхээр хүмүүс нэмж юм өгөх гээд, нэмж юм авах гээд хол аймагтайгаараа түрүү барьж гэж ойлгодог. Үгүй л дээ. Өнөөдөр Улаанбаатар хотод 1 кг гурил 500 төгрөг байхад, Баян-Өлгий, Ховд, Увс аймагт 1 кг гурил 800 төгрөг байдаг. Энд 10 мянган төгрөгөөр 20 кг гурил авдаг бол Ховдод 10 мянган төгрөгөөр 12 кг гурид авдаг.</w:t>
      </w:r>
    </w:p>
    <w:p>
      <w:pPr>
        <w:pStyle w:val="Normal"/>
        <w:spacing w:lineRule="auto" w:line="240"/>
        <w:rPr/>
      </w:pPr>
      <w:r>
        <w:rPr/>
        <w:t>Улаанбаатараас алслагдах тусмаа зардал нь нэмэгддэг, Улаанбаатараас алслагдах тусмаа орлого нь багасдаг. Үүнээсээ болж амьдралын чанар, амьдралын  амьжиргааны чанар мууддаг. Түүнээсээ болоод Улаанбаатар руу нүүдэг, Улаанбаатарт төвлөрөл бий болж сөрөг үзэгдэл бий болдог. Үүнийг яаж шийдэх гэж байна вэ? Бүсийн нэмэгдэл байдлаар шийдэх юм биш юм гэхэд гурил будааны үнэ, бензин шатахууны үнийг улсын хэмжээнд ижилхэн болгох тийм асуудал байж болох юм гэж боддог юм. Энэ дээр та байр сууриа илэрхийлж, хэзээ, хэрхэн яаж шийдэх гэж байгаагаа хэлж өгөөч. Нэг дэх асуулт.</w:t>
      </w:r>
    </w:p>
    <w:p>
      <w:pPr>
        <w:pStyle w:val="Normal"/>
        <w:spacing w:lineRule="auto" w:line="240"/>
        <w:rPr/>
      </w:pPr>
      <w:r>
        <w:rPr/>
        <w:t>Хоёр дахь асуулт бас тухайн үед яригдаж байсан дулааны станцын асуудал яригдаж байгаа. Тэнд яг ямар бодлого байгаа бол? Дулааны станц байх уу, дулааны цахилгаан станц байх уу? Энэ</w:t>
      </w:r>
      <w:r>
        <w:rPr>
          <w:lang w:val="en-US"/>
        </w:rPr>
        <w:t xml:space="preserve"> </w:t>
      </w:r>
      <w:r>
        <w:rPr/>
        <w:t>дээр Засгийн газар бодлого гаргаж байгаа байх гэж бодож байна. Үүнийг хэрхэн яаж шийдвэрлэхээр болсон бэ? Үүнд хариулт өгөөч.</w:t>
      </w:r>
    </w:p>
    <w:p>
      <w:pPr>
        <w:pStyle w:val="Normal"/>
        <w:spacing w:lineRule="auto" w:line="240"/>
        <w:rPr/>
      </w:pPr>
      <w:r>
        <w:rPr/>
        <w:t>Гуравдугаарт, цементийн үйлдвэр яриад байгаа. Засгийн газрын мөрийн хөтөлбөр баталж байх үед Монгол улсын үйлдвэржилтийн газрын зургийг бий болгоё. Аль аймагт ямар үйлдвэр хэрэгтэй, аль бүс нутагт ямар үйлдвэр хэрэгтэй, Монгол улсын хэмжээнд ямар үйлдвэр хэрэгтэйг бодлогоор зохицуулъя гэж санал оруулсан. Дэмжигдээгүй. Засгийн газрын мөрийн хөтөлбөрт тусгагдаагүй. Гэтэл өнөөдөр Говь-Алтай аймагт бариих уу, Ховд аймагт барих уу гээд явж байна. Өнөөдөр Говь-Алтай аймаг маань хэдэн хүн амтай, Ховд аймаг хэдэн хүн амтай билээ. Дэд бүтцийн хувьд яаж хөгжсөн билээ, газар зүйн байршлын хувьд юу билээ, эдийн засгийн хүчин чадал нь юу билээ, зах зээлийн багтаамж нь юу билээ гээд бодвол тэмээ, ямаа шиг зөрүүтэй байгаа. Говь-Алтай аймаг хамгийн наад зах нь, хамгийн ойрхон аймаг эргэн тойрондоо 400 км.</w:t>
      </w:r>
    </w:p>
    <w:p>
      <w:pPr>
        <w:pStyle w:val="Normal"/>
        <w:spacing w:lineRule="auto" w:line="240"/>
        <w:rPr/>
      </w:pPr>
      <w:r>
        <w:rPr/>
        <w:t>Энэ бүхнийг харгалзан үзэж, энэ олон нөлөөлөх хүчин зүйлүүдийг харгалзан үзэж бид байршлыг тооцож тогтоох  ёстой байтал өнөөдөр тэрийг харгалзан үзэхгүй зүгээр харанхуй, таамаг байдлаар асуудлыг шийдэх гээд байгаа юм шиг санагдаад байгаа юм. Газар зүйн байршлын хувьд баруун аймагт цементийн үйлдвэр хэрэгтэй гэж байгаа. Эдийн засгийн хувьд, хүн амын хувьд, зах зээлийн багтаамжийн хувьд яах аргагүй Ховд л шаардлага хангаж байгаа гэж би үзэж байгаа. Энийг хаана барих гэж байна вэ? Баруун аймагт баригдах цементийн үйлдвэр зайлшгүй хэрэгтэй үйлдвэр. Гэхдээ хаана барих гэж Засгийн газар ярьж байна вэ? Үүнийг бас хариулж өгөөч гэсэн асуултууд тавья.</w:t>
      </w:r>
    </w:p>
    <w:p>
      <w:pPr>
        <w:pStyle w:val="Normal"/>
        <w:spacing w:lineRule="auto" w:line="240"/>
        <w:rPr/>
      </w:pPr>
      <w:r>
        <w:rPr>
          <w:b/>
        </w:rPr>
        <w:t>З.Энхболд:</w:t>
      </w:r>
      <w:r>
        <w:rPr/>
        <w:t xml:space="preserve"> -Ерөнхий сайд хариулъя.</w:t>
      </w:r>
    </w:p>
    <w:p>
      <w:pPr>
        <w:pStyle w:val="Normal"/>
        <w:spacing w:lineRule="auto" w:line="240"/>
        <w:rPr/>
      </w:pPr>
      <w:r>
        <w:rPr>
          <w:b/>
        </w:rPr>
        <w:t>Н.Алтанхуяг:</w:t>
      </w:r>
      <w:r>
        <w:rPr/>
        <w:t xml:space="preserve"> -Бүсийн нэмэгдлийн асуудлыг нэг жилийн дотор шийднэ гэсэн амлалт өгсөн байгаа. Яаж шийдэх гэж байгаа вэ гэхээр ажлын хэсэг байгуулаад ажиллаж эхэлж байгаа. Хоёр чиглэлээр. </w:t>
      </w:r>
    </w:p>
    <w:p>
      <w:pPr>
        <w:pStyle w:val="Normal"/>
        <w:spacing w:lineRule="auto" w:line="240"/>
        <w:rPr/>
      </w:pPr>
      <w:r>
        <w:rPr/>
        <w:t>Нэгдүгээрт, татварын хөнгөлөлт юмуу, тодорхой нэмэгдлийг шууд олгох замаар тодорхой хугацаанд энэ арга хэмжээг хэрэгжүүлэх юм билээ. Би хуулийн концепци ярьж байна.</w:t>
      </w:r>
    </w:p>
    <w:p>
      <w:pPr>
        <w:pStyle w:val="Normal"/>
        <w:spacing w:lineRule="auto" w:line="240"/>
        <w:rPr/>
      </w:pPr>
      <w:r>
        <w:rPr/>
        <w:t>Хоёр дахь нь, тэр дутагдаад байгаа, жишээлбэл, Ховд аймагт эндээс 500-тай очсон гурил 800 төгрөг болж байгаа юм. 300 орчим төгрөг нэмэгдэж байгаа юм. Тэрний хангамжийг нэмэгдүүлэх бодлогыг энэ нэмэгдлийг өгөх хугацаандаа шийддэг гэж,  би ирээд бусад барууны маягийн схемүүдийг судлуулсан чинь ийм л хоёр зүйл гарч байсан. Тийм учраас бид нар энийг нэг жилийн дотор энэ хуулийн төслийг боловсруулж оруулж ирж Их Хурлаар батлуулж ажил болгоно.</w:t>
      </w:r>
    </w:p>
    <w:p>
      <w:pPr>
        <w:pStyle w:val="Normal"/>
        <w:spacing w:lineRule="auto" w:line="240"/>
        <w:rPr/>
      </w:pPr>
      <w:r>
        <w:rPr/>
        <w:t>Хоёрт, дулааны цахилгаан станц барих юмуу, дулааны станц барих юмуу гэдэг асуудал баруун гурван аймагт очоод үнэхээр эргэлзээ төрүүлээд ирсэн шүү дээ. Увс аймаг 330 гега калорийн дулааны станцыг барьчихсан. 7,4 тэрбум төгрөгөөр 11 дүгээр сарын 01 гэхэд ашиглалтад орно гэсэн.</w:t>
      </w:r>
    </w:p>
    <w:p>
      <w:pPr>
        <w:pStyle w:val="Normal"/>
        <w:spacing w:lineRule="auto" w:line="240"/>
        <w:rPr/>
      </w:pPr>
      <w:r>
        <w:rPr/>
        <w:t>Ховд аймаг бас яг ийм  станцыг одоо барих тухай ярьж эхэлж байгаа. Гэтэл Ховд, Увс аймаг аль, аль нь маш их хэмжээний нүүрсний нөөцтэй. Дээр нь Оросоос өнөөдөр цахилгааныхаа 70 хувийг авсаар байна. Аймаг дээр ийм их өндөр өртөгтэй дулааны станц барих юмуу, эсвэл цахилгаан, дулаан хоёр хосолсон станцыг Хөшөөт юмуу, Хотгор юмуу, Хар тарвагатай юмуу мэдэхгүй байгаа юм. Тэрийг тодорхойлох шаардлагатай. Бид нар үүнийг нэг сарын дотор шийдье гэсэн. Тийм учраас Ховдод эхлэх гэж байгаа, бараг эхлээгүй байсан. Тэрийг түр зогсоочих. Нэгдүгээр асуудал үүнийг ярья.</w:t>
      </w:r>
    </w:p>
    <w:p>
      <w:pPr>
        <w:pStyle w:val="Normal"/>
        <w:spacing w:lineRule="auto" w:line="240"/>
        <w:rPr/>
      </w:pPr>
      <w:r>
        <w:rPr/>
        <w:t xml:space="preserve">Хоёр дахь нь, дулааны станц барьсан тохиолдолд хэрэглээний халуун ус зун өгөх үү, өгөхгүй юу гэдэг дээр бас асуудал үүссэн шүү дээ. Тэгэхээр 30 гега-гийн 10 ширхэг гурван зуухтай тийм дулааны станц зун нэг нь ажиллахад ашиггүй юм билээ. Тэгэхээр чадлыг нь багасгах юмуу, жижиг блок тавих юмуу, яах юм. Техникийн талын инженерийн шийдэл нь бүрэн төгс хийгдээгүй мөртлөө бид нар маш их хэмжээний мөнгөөр дулааны станц барьж байгаа. Гэхдээ нэгэнт Увс барьчихжээ. Ховдыг бид нар нэг сарын дотор шийд өгье гэсэн. Энэ дээр манай эрчим хүчний чиглэлийн яамд ажиллаж байна. </w:t>
      </w:r>
    </w:p>
    <w:p>
      <w:pPr>
        <w:pStyle w:val="Normal"/>
        <w:spacing w:lineRule="auto" w:line="240"/>
        <w:rPr/>
      </w:pPr>
      <w:r>
        <w:rPr/>
        <w:t>Цемент дээр, сая очсон чинь Ховдынхон бид нар цементийн үйлдвэр барья гэсэн, Увсынхан бид барья гэсэн, Баян-Өлгий бид барья гэсэн. Хэрвээ ингээд газрын зургийг нь харж байгаад өгдөг бол Ховдод баримаар юм. Гэхдээ Ховдын засаг дарга Нямдаваад ямар юм хэлчихсэн бэ гэхээр “та Ховдод барилаа гэж бодвол наад лицензтэй холбоотой, үнэхээр энд барьж болно” гэсэн баталгаагаа гаргаж өг гэсэн. Тэгэхгүй бол та мэдэж байгаа шүү дээ. Биднийг иргэдтэй уулзаж байхад нэг эмэгтэй босож ирээд манай Ховд бол хуучин үйлдвэрээ ашиглаад цемент хийгээд эхэлсэн. 1 кг нь төд гээд зарласан. Ингээд танай Ховдод маапаан байна. Наадахаа нэг мөр болгоод.</w:t>
      </w:r>
    </w:p>
    <w:p>
      <w:pPr>
        <w:pStyle w:val="Normal"/>
        <w:spacing w:lineRule="auto" w:line="240"/>
        <w:rPr/>
      </w:pPr>
      <w:r>
        <w:rPr/>
        <w:t>Одоо бид нар үйлдвэр байгуулах шийдвэр гаргалаа гэхэд хүний лицензтэй юман дээр очвол дахиад л зогсчихно доо. Энэ асуудлаа нэг мөр болгоод тавьчихвал болох юм. Гэхдээ заавал Ховд дээр гэх юмуу, манай Ц.Баярсайхан сайдтай ажлын хэсэг цуглаад шийднэ. Ямар ч гэсэн нэг үнэн юм нь бол гурван аймагт гурвууланд нь барьж болмооргүй юм билээ. Тэгвэл хэтэрхий жижгэрээд үр ашиг нь муудчихдаг юм гэж ингэж хэлсэн.</w:t>
      </w:r>
    </w:p>
    <w:p>
      <w:pPr>
        <w:pStyle w:val="Normal"/>
        <w:spacing w:lineRule="auto" w:line="240"/>
        <w:rPr/>
      </w:pPr>
      <w:r>
        <w:rPr>
          <w:b/>
        </w:rPr>
        <w:t>З.Энхболд:</w:t>
      </w:r>
      <w:r>
        <w:rPr/>
        <w:t xml:space="preserve"> -Х.Баттулга сайд гурилын үнийн талаар хэлье.</w:t>
      </w:r>
    </w:p>
    <w:p>
      <w:pPr>
        <w:pStyle w:val="Normal"/>
        <w:spacing w:lineRule="auto" w:line="240"/>
        <w:rPr/>
      </w:pPr>
      <w:r>
        <w:rPr>
          <w:b/>
        </w:rPr>
        <w:t>Х.Баттулга:</w:t>
      </w:r>
      <w:r>
        <w:rPr/>
        <w:t xml:space="preserve"> -Сүүлийн 20-иод жил хамгийн их хоцрогдсон гэх юмуу, нэлээн анхаарал хандагдаагүй газрууд бол баруун, алслагдсан аймгууд байгаа юм. Энэ дээр юуг хамгийн түрүүнд анхаарах вэ гэвэл хүмүүсийн хэрэглээний хүнсний асуудал байж байгаа. </w:t>
      </w:r>
    </w:p>
    <w:p>
      <w:pPr>
        <w:pStyle w:val="Normal"/>
        <w:spacing w:lineRule="auto" w:line="240"/>
        <w:rPr/>
      </w:pPr>
      <w:r>
        <w:rPr/>
        <w:t>Одоогоор нийт гурилын 20 орчим хувь импортоор орж ирж байгаа. Энэ орж ирж байгаа гурилын импортынхоо 20-иод орчим хувь нь цаанаасаа баруун аймгуудыг хилийн нөхцөлөөр хангаад байгаа юм билээ. Тэгэхээр энэ бол бас гурилын үнийг баланслах нэг арга. Гэхдээ ядарсан арга.</w:t>
      </w:r>
    </w:p>
    <w:p>
      <w:pPr>
        <w:pStyle w:val="Normal"/>
        <w:spacing w:lineRule="auto" w:line="240"/>
        <w:rPr/>
      </w:pPr>
      <w:r>
        <w:rPr/>
        <w:t>Өнөөдөр бид нар хүнсний тал дээр яаж байна вэ гэвэл жишээлбэл, Баруун-Урт хотод тариалангийн талбайг нь сэргээе. Тэнд хүнсний зоорь байгуулаад Увс аймгийн Баруун-Урт гэдэг суманд тариалалтыг сэргээе гэсэн ийм бодлоготой. Тэгвэл баруун гурван аймагт дундаа нэг том тариан талбайтай байя, тэндээсээ нөөцтэй байя, будаагаа тээрэмддэг байя гэсэн ийм тооцоог хийж байгаа.</w:t>
      </w:r>
    </w:p>
    <w:p>
      <w:pPr>
        <w:pStyle w:val="Normal"/>
        <w:spacing w:lineRule="auto" w:line="240"/>
        <w:rPr/>
      </w:pPr>
      <w:r>
        <w:rPr/>
        <w:t xml:space="preserve">Нөгөө талд цементтэй холбоотой, бид сая ямар ч гэсэн нэг сар гаруйн хугацаанд бүсчилсэн гээд яриад байгаа юман дээр хөгжлийн асуудлыг яах вэ гэхээр цементийн асуудал дээр судалгаа хийсэн. Аймаг болгон дээр жижиг цементийн үйлдвэр барина гэдэг бол цементэнд яг ийм нөхцөлөөр хөрөнгө оруулагч олдохгүй юм байна. </w:t>
      </w:r>
    </w:p>
    <w:p>
      <w:pPr>
        <w:pStyle w:val="Normal"/>
        <w:spacing w:lineRule="auto" w:line="240"/>
        <w:rPr/>
      </w:pPr>
      <w:r>
        <w:rPr/>
        <w:t>Бид сая ямар тооцоо хийсэн бэ гэхээр Хөтөлд хөрөнгө оруулаад байгаа Хятадын компанитай нөхцөл очиж үзэн, хүчн чадлыг нь асуусан. Ер нь цементийн өмнөх гардаг глинкерыг орон нутагт тээвэрлэчихье. Энэ бол тээвэрлэлтийнхээ хадгалалтын нөхцөлийг даадаг ийм бүтээгдэхүүн байгаа. Ингэвэл орон нутаг жижиг мильництэй тээрэмнүүд гаргаад, тэр тээрэмнүүд рүүгээ энэ глинкер гэдэг юмыг нийлүүлээд байвал тодорхой хэмжээний хөрөнгө оруулалт бага байна. Тэндээсээ зориулалтынхаа хэрэгцээний цементийг гаргаад ирэх ийм нөхцөлүүдийг гаргаж байгаа. Энэ судалгаа хоёр 7 хоногийн дараа бэлэн болчихно. Үүнийг бид Засгийн газарт танилцуулна гэж байгаа.</w:t>
      </w:r>
    </w:p>
    <w:p>
      <w:pPr>
        <w:pStyle w:val="Normal"/>
        <w:spacing w:lineRule="auto" w:line="240"/>
        <w:rPr/>
      </w:pPr>
      <w:r>
        <w:rPr>
          <w:b/>
        </w:rPr>
        <w:t xml:space="preserve">З.Энхболд: </w:t>
      </w:r>
      <w:r>
        <w:rPr/>
        <w:t>-С.Бямбацогт гишүүн тодруулъя.</w:t>
      </w:r>
    </w:p>
    <w:p>
      <w:pPr>
        <w:pStyle w:val="Normal"/>
        <w:spacing w:lineRule="auto" w:line="240"/>
        <w:rPr/>
      </w:pPr>
      <w:r>
        <w:rPr>
          <w:b/>
        </w:rPr>
        <w:t>С.Бямбацогт:</w:t>
      </w:r>
      <w:r>
        <w:rPr/>
        <w:t xml:space="preserve"> -Х.Баттулга сайд та цемент дээр маш буруу ойлголттой явж байгаа юм байна шүү. Өнөөдөр яагаад өртөг өндөр болоод цементийн үйлдвэр хэрэгтэй гээд байхад Улаанбаатарт байгаа 1 тонн цемент 100 мянган төгрөг. Тэрийг Ховд руу тээвэрлээд очихоор 1 тонн дээр 300 мянган төгрөгийн тээврийн зардал гардаг. Ингээд өртөг нь 400 мянга болчихдог. Цемент тээвэрлэх, глинкер тээвэрлэх хоёр чинь адилхан тийм өртөгтэй болчихно. Үүнээс болоод алслагдсан аймгуудад үйлдвэрлэл хөгжихгүй байгаа, барилга, байшин баригдахгүй байгаа. Тийм болохоор яах аргагүй газар дээр нь байгаа шохойн чулуу, гөлтгөнө, төмрийн хүдэр зэргийг ашиглаад газар дээр нь байгаа түүхий эдийг ашиглаж, тэнд нь үйлдвэр барихгүй бол энэ глинкер тээвэрлэвэл хэзээ ч бүтэхгүй. Энэ дээр та бас анхаарчихмаар байна.</w:t>
      </w:r>
    </w:p>
    <w:p>
      <w:pPr>
        <w:pStyle w:val="Normal"/>
        <w:spacing w:lineRule="auto" w:line="240"/>
        <w:rPr/>
      </w:pPr>
      <w:r>
        <w:rPr/>
        <w:t>Хоёрдугаарт, гурил дээр яах аргагүй өнөөдөр 150, 160 мянган тонн өнгөрсөн жилийн будаа хадгалаатай байж байна. Энд хаягдал, хог болж байна. Тэрийг бид нар тээврийн зардал дээр нь татаас болгох байдлаар баруун аймгууддаа үйлдвэртэй болчихвол ижилхэн үнээр гурил идчих бололцоо байгаа. Энэ талд нь хог болоод байдаг, гэтэл тэнд нь их үнэтэй алт байгаад байдаг. Энд л төр, засгийн бодлого үгүйлэгдээд байна. Энийг л асуугаад байгаа юм.</w:t>
      </w:r>
    </w:p>
    <w:p>
      <w:pPr>
        <w:pStyle w:val="Normal"/>
        <w:spacing w:lineRule="auto" w:line="240"/>
        <w:rPr/>
      </w:pPr>
      <w:r>
        <w:rPr>
          <w:b/>
        </w:rPr>
        <w:t>З.Энхболд:</w:t>
      </w:r>
      <w:r>
        <w:rPr/>
        <w:t xml:space="preserve"> -Х.Баттулга сайд хариулъя.</w:t>
      </w:r>
    </w:p>
    <w:p>
      <w:pPr>
        <w:pStyle w:val="Normal"/>
        <w:spacing w:lineRule="auto" w:line="240"/>
        <w:rPr/>
      </w:pPr>
      <w:r>
        <w:rPr>
          <w:b/>
        </w:rPr>
        <w:t>Х.Баттулга:</w:t>
      </w:r>
      <w:r>
        <w:rPr/>
        <w:t xml:space="preserve"> -Миний хэлээд байгаа юм бол ийм юм. Жишээлбэл, баруун аймагт цементийн үйлдвэр барихад хэрэглээнийхээ асуудалтай ингэж мөргөлдөхөөрөө хөрөнгө оруулагч олдохгүй байна. Яаж байна вэ гэхээр яг хэрэглээндээ зориулсан глинкерээ зөөе. Тэгвэл тэр тээрмээрээ өөрсдөө цементээ боловсруулаад байхад өртгөөс гарч байгаа юм, хөрөнгө оруулагчдын эрсдэл хоёр бол дүндээ дүн болж байгаа юм. Энэ дээр яг өөртэй чинь судалгаа.</w:t>
      </w:r>
    </w:p>
    <w:p>
      <w:pPr>
        <w:pStyle w:val="Normal"/>
        <w:spacing w:lineRule="auto" w:line="240"/>
        <w:rPr/>
      </w:pPr>
      <w:r>
        <w:rPr/>
        <w:t>Тээврийн зардал гардгаараа гарна. Тээврийн зардлаас гадна цементийн үйлдвэр баруун аймагт хийх гэж байгаа хөрөнгө оруулалтын эрсдэл нь үүнээс өндөр гарч байгаа юм. Гурил дээр бол би түрүүн хэлсэн. Импортын гурилын 20 орчим хувь нь цаанаасаа орж ирдэг. Өнөөдөр 150 мянган тонн гурил хаях гэж байгаа юм ерөөсөө байхгүй. 2009 оны нөөцийн будаа явж байгаа. Чанар бол бараг энэ жилийнхээс сайн байж байгаа.</w:t>
      </w:r>
    </w:p>
    <w:p>
      <w:pPr>
        <w:pStyle w:val="Normal"/>
        <w:spacing w:lineRule="auto" w:line="240"/>
        <w:rPr/>
      </w:pPr>
      <w:r>
        <w:rPr>
          <w:b/>
        </w:rPr>
        <w:t>З.Энхболд:</w:t>
      </w:r>
      <w:r>
        <w:rPr/>
        <w:t xml:space="preserve"> -Нэмэлт минут гэж байхгүй юм байна. 3 минутын горимтай. 3 минут дээрээ тавьчихсан байгаа юм байна шүү. Гэнэдээд С.Бямбацогт гишүүнд минут өгсөн байна.</w:t>
      </w:r>
    </w:p>
    <w:p>
      <w:pPr>
        <w:pStyle w:val="Normal"/>
        <w:spacing w:lineRule="auto" w:line="240"/>
        <w:rPr/>
      </w:pPr>
      <w:r>
        <w:rPr/>
        <w:t>Бадмаанямбуугийн Бат-Эрдэнэ гишүүн асуулт асууна.</w:t>
      </w:r>
    </w:p>
    <w:p>
      <w:pPr>
        <w:pStyle w:val="Normal"/>
        <w:spacing w:lineRule="auto" w:line="240"/>
        <w:rPr/>
      </w:pPr>
      <w:r>
        <w:rPr>
          <w:b/>
        </w:rPr>
        <w:t>Б.Бат-Эрдэнэ:</w:t>
      </w:r>
      <w:r>
        <w:rPr/>
        <w:t xml:space="preserve"> -Баярлалаа. Шинэ Засгийн газрын мөрийн хөтөлбөрт орсон, ер нь бодлого хөдөө аймгийн төвүүдийг нэлээн хот болгож өргөжүүлэх, хөгжүүлэх ийм төлөвлөгөө гаргасан гэж ингэж ойлгож байгаа. Энэ талаар тодорхой юм шийдэх ямар төлөвлөгөө байна вэ? Энэ талаар би тухайлбал, Хэнтий аймгийн төвд дулааны станц байгуулах ийм төсөв суулгаад тэрийгээ хасуулчихсан хүн. Тийм учраас энийг асуугаад байгаа юм.</w:t>
      </w:r>
    </w:p>
    <w:p>
      <w:pPr>
        <w:pStyle w:val="Normal"/>
        <w:spacing w:lineRule="auto" w:line="240"/>
        <w:rPr/>
      </w:pPr>
      <w:r>
        <w:rPr/>
        <w:t>Нэг, наанаа хэлэх болохоор хөгжүүлнэ гэж ярьчихаад, нөгөө талдаа болохоор төсвийн тодотголоор тусгасан хөрөнгө, мөнгийг нь хасчихаж байгаа юм. 2013, 2014 он гээд энэ ирэх он, жилүүдэд ямар дорвитой арга хэмжээ авах вэ? Энэ асуудлыг хэлж өгөөч ээ.</w:t>
      </w:r>
    </w:p>
    <w:p>
      <w:pPr>
        <w:pStyle w:val="Normal"/>
        <w:spacing w:lineRule="auto" w:line="240"/>
        <w:rPr/>
      </w:pPr>
      <w:r>
        <w:rPr/>
        <w:t>Хоёрдугаарт, сум хөгжүүлэх асуудал яригдаж байна. Миний бодоход бүрэн төрийн үйлчилгээ хамгийн ойр хүргэх баг, хорооны төвшинд, өөр доош нь хүргэх ямар зохион байгуулалт байгаа вэ? Энд нутгийн өөрөө удирдах ёсны талаас нь ч энд нэлээн юм хийнэ гэж ярьж байгаа. Энэ талаар нэгдсэн бодлого гаргахгүй бол болохгүй байна уу даа гэж бодоод байна.</w:t>
      </w:r>
    </w:p>
    <w:p>
      <w:pPr>
        <w:pStyle w:val="Normal"/>
        <w:spacing w:lineRule="auto" w:line="240"/>
        <w:rPr/>
      </w:pPr>
      <w:r>
        <w:rPr/>
        <w:t>Хоёрдугаарт, Эрдэс баялгийн салбарын төрийн бодлого алдагдсан. Улс ямар ч эзэнгүй явж ирлээ гэж хэлэхэд болно. Бид ямар нэгэн байдлаар хэл ам хийсээр байгаад тодорхой үр дүнд хүрсэн. Энэ олон лицензүүдийг цэгцлэх, журамлах талаар бас тодорхой алхам, үр дүн гарч байгаа гэж ингэж бодож байгаа. Энэ талаар цаашдаа юм хийхгүй бол хөдөө, орон нутгаас байнга ярьж байна. Дөнгөж сая үдээс өмнө манай Хэнтий аймгийн Галшир суманд хэд хэдэн газар ямар ч хэл чимээ байхгүй хүрч ирээд хайгуул олборлох ийм ажил хийгдээд байна гээд, ингээд иргэд, малчид бид портер машинтайгаа цуглачихсан байна гэдэг асуудал яриад байна. Энэ талаар Засгийн газраас цаашдаа тодорхой, дорвитой авч хэрэгжүүлье гэж байгаа ямар арга хэмжээ байна вэ?</w:t>
      </w:r>
    </w:p>
    <w:p>
      <w:pPr>
        <w:pStyle w:val="Normal"/>
        <w:spacing w:lineRule="auto" w:line="240"/>
        <w:rPr/>
      </w:pPr>
      <w:r>
        <w:rPr/>
        <w:t>Хамгийн сүүлд асуухад, танд бид нэг шаардлага хүргүүлсэн, их ад үзэгдэж байгаа. Та бол 25 гарын үсэг зурсан хүн хуурамчаар Б.Бат-Эрдэнэ гарын үсэг зуруулсан байна гэж хэлж байгаа. Шаардлага тавьсан, хариуг нь авах хугацаа 10 дугаар сарын 05 болчихсон байгаа. Та шаардлагын хариуг хэзээ ирүүлэх гэж байна вэ? Өнөөдөр Улаанбаатар хотын бүх гудамжаар хэвлэлийн хуудас эргүүлбэл Оюутолгойн реклам гарч байгаа юм. 71/29 гэсэн. Энэ таны өгч байгаа хариулт энэ байна гэж ойлгох юмуу, эсвэл та тодорхой хариулт бидэнд өгөх юмуу? Бид албан тоотоор танд гурван удаа хандсан. Энэ бүх бичиг, тоотууд байна. Та бол нэг ч удаа хариулт өгсөнгүй. Бид уулзъя гэж танд удаа, дараа хүсэлт тавилаа. Цаг гаргаж өгсөнгүй. Ийм байдлаар асуудалд хандах юмуу? Энэ сонгогдсон гишүүдийг ингэж үзэх юмуу?</w:t>
      </w:r>
    </w:p>
    <w:p>
      <w:pPr>
        <w:pStyle w:val="Normal"/>
        <w:spacing w:lineRule="auto" w:line="240"/>
        <w:rPr/>
      </w:pPr>
      <w:r>
        <w:rPr>
          <w:b/>
        </w:rPr>
        <w:t>Н.Алтанхуяг</w:t>
      </w:r>
      <w:r>
        <w:rPr/>
        <w:t>: -Эхний асуудлаар нь Н.Батбаяр сайд хариулчихъя. Аймгийн төвийг, сум гээд.</w:t>
      </w:r>
    </w:p>
    <w:p>
      <w:pPr>
        <w:pStyle w:val="Normal"/>
        <w:spacing w:lineRule="auto" w:line="240"/>
        <w:rPr/>
      </w:pPr>
      <w:r>
        <w:rPr>
          <w:b/>
        </w:rPr>
        <w:t>Н.Батбаяр:</w:t>
      </w:r>
      <w:r>
        <w:rPr/>
        <w:t xml:space="preserve"> -2013 оны төсвийн тухай урьдчилсан яриа болох гээд байна. Би түрүүн хэлсэн. Ерөнхийдөө төлөвлөлтийг хийхдээ хуулинд заасан хүрээнийх нь дагуу хөдөөг ч бодсон, хотыг ч бодсон төсвүүд оруулж ирсэн байгаа. Гэхдээ энэ хангалттай бүрэн, дүүрэн байж чадаж байгаа юу гэвэл тэр бол чадахгүй байгаа гэдгийг хүлээн зөвшөөрөх хэрэгтэй.</w:t>
      </w:r>
    </w:p>
    <w:p>
      <w:pPr>
        <w:pStyle w:val="Normal"/>
        <w:spacing w:lineRule="auto" w:line="240"/>
        <w:rPr/>
      </w:pPr>
      <w:r>
        <w:rPr/>
        <w:t>Цаашдаа энэ байдлаас гарахын тулд одоо манай гишүүд бүгдээрээ мөнгө, мөнгө гэж ярихаасаа илүү хэн, аймаг,  орон нутаг дээрээ, Улаанбаатар хотод, дүүрэг дээр, хороон дээр хичнээн хэмэээний ажил хийхээр амлаж аваад, тэрийгээ хийж чадаж байна уу гэдгээр үзэх ёстой болчихоод байгаа юм. Одоо зам дээр аваад үзье. Улаанбаатарт байсан зам ч гэсэн ялгаа байхгүй, аймаг дээр байгаа зам ч гэсэн чанарын асуудал ямар байгаа билээ.</w:t>
      </w:r>
    </w:p>
    <w:p>
      <w:pPr>
        <w:pStyle w:val="Normal"/>
        <w:spacing w:lineRule="auto" w:line="240"/>
        <w:rPr/>
      </w:pPr>
      <w:r>
        <w:rPr/>
        <w:t xml:space="preserve">Одоо бид нарын асуудал хамгийн гол нь мөнгөндөө биш, ажилдаа, ажлаа чанартай, хугацаанд нь үнэ, өртгийнх нь хэмжээнд хийж чадаж байна уу гэдэг асуудал байгаа. Энэ тал руу л анхаарлаа хандуулсан юм хийж байгаа. Ерөнхийдөө төсвийн хувьд яривал би сая хэлсэн. 2013 оноос эхлээд цаашдаа дөрвөн жилд хийх ажлынхаа хөтөлбөрийг нэг мөсөн баталдаг тийм шинэ хуулийн горимд орохоор асуудал бэлтгэж байгаа. Тэр хүрээндээ бүх аймгууд дээрээ, дүүргүүд дээрээ юу хийх юм бэ, ямар хэмжээний хөрөнгө оруулалт хийх шаардлагатай байгаа вэ, нийгэм, соёлынхоо арга хэмжээний хувьд дэд бүтцийнхээ арга хэмжээний хувьд, үйлдвэржилтийнхээ хэмжээний хувьд, үүнийгээ төлөвлөчихөөд, тэрийг баталж өгөөд сум, аймаг, дүүрэг, хот ялгаагүй бүгдээрээ хариуцсан ажилдаа эзэн болоод ажлаа хийж чадаад, тэрийгээ бариулж чадаад, босгож чадвал хөрөнгө мөнгөний энэ зарцуулахгүй байх арга хэмжээг Засгийн газар авч ажиллахаар төлөвлөж байгаа. Тийм учраас хөрөнгө мөнгөндөө санаа зовох биш, товлосон ажил нь хугацаандаа хийгдэж чадаж байна уу гэдэг дээр санаа тавих ёстой байх гэж бодож байна. </w:t>
      </w:r>
    </w:p>
    <w:p>
      <w:pPr>
        <w:pStyle w:val="Normal"/>
        <w:spacing w:lineRule="auto" w:line="240"/>
        <w:rPr/>
      </w:pPr>
      <w:r>
        <w:rPr/>
        <w:t>Б.Бат-Эрдэнэ аварга мэдэж байгаа. 2012 онд төлөвлөсөн олон ажлууд цаг хугацаандаа хийгдэж чадаагүйгээс болоод 2013 он руу шилжчихлээ шүү дээ. Тэгэхээр хэдүүлээ цаашдаа төлөвлөсөн ажлаа хугацаанд нь чанартай хийх тал дээр тал, талаасаа анхаарч ажиллая. Ажлаа хийж чадаж байгаа, тэрийгээ зохион байгуулж чадаж байгаа хот, хөдөөгийн аль ч дүүрэг сумдуудыг санхүүжилтийн хувьд нь таслахгүй байх арга хэмжээн дээр Засгийн газар гол анхаарлаа хандуулж ажиллана гэдгийг та бүхэндээ хэлэх байна. Баярлалаа.</w:t>
      </w:r>
    </w:p>
    <w:p>
      <w:pPr>
        <w:pStyle w:val="Normal"/>
        <w:spacing w:lineRule="auto" w:line="240"/>
        <w:rPr/>
      </w:pPr>
      <w:r>
        <w:rPr>
          <w:b/>
        </w:rPr>
        <w:t>З.Энхболд:</w:t>
      </w:r>
      <w:r>
        <w:rPr/>
        <w:t xml:space="preserve"> -Өөр хариулах хүн байгаа юу?</w:t>
      </w:r>
    </w:p>
    <w:p>
      <w:pPr>
        <w:pStyle w:val="Normal"/>
        <w:spacing w:lineRule="auto" w:line="240"/>
        <w:rPr/>
      </w:pPr>
      <w:r>
        <w:rPr>
          <w:b/>
        </w:rPr>
        <w:t>Н.Алтанхуяг:</w:t>
      </w:r>
      <w:r>
        <w:rPr/>
        <w:t xml:space="preserve"> -Д.Ганхуяг сайд хэлэх үү.</w:t>
      </w:r>
    </w:p>
    <w:p>
      <w:pPr>
        <w:pStyle w:val="Normal"/>
        <w:spacing w:lineRule="auto" w:line="240"/>
        <w:rPr/>
      </w:pPr>
      <w:r>
        <w:rPr>
          <w:b/>
        </w:rPr>
        <w:t>Д.Ганхуяг</w:t>
      </w:r>
      <w:r>
        <w:rPr/>
        <w:t>: -Дараагийн, хайгуул, ашиглалт эмх замбараагүй хийгээд байна гэдэг асуултанд хариулъя гэж бодож байна.</w:t>
      </w:r>
    </w:p>
    <w:p>
      <w:pPr>
        <w:pStyle w:val="Normal"/>
        <w:spacing w:lineRule="auto" w:line="240"/>
        <w:rPr/>
      </w:pPr>
      <w:r>
        <w:rPr/>
        <w:t>Гол нь хуулийн хэрэгжилттэй холбоотой асуудал. Үүнийг ойлгож байгаа байх. Хайгуул хийх боломжгүй байгаа. Түр хориглочихсон байгаа. Хайгуулын лиценз олгох боломжгүй байгаа. Үүнийг Ерөнхийлөгчөөс санаачлаад өмнөх Улсын Их Хурал баталсан тэр хууль хүчинтэй байгаа. Хуулийн хэрэгжилтэд хяналт тавих асуудал нь манай Ашигт малтмалын газар, орон нутгийн засаг дарга байгаа. Энэ хүрээндээ явах ёстой юм гэж ингэж хэлэх байна. Ашиглалтын лицензийн тухайд бол урт нэртэй хууль байгаа. Мөн бусад холбогдох заалтууд байдаг. Үүнийг зөрчөөгүй тохиолдолд бас ашиглалтын лиценз олгогдоод ашиглах.</w:t>
      </w:r>
    </w:p>
    <w:p>
      <w:pPr>
        <w:pStyle w:val="Normal"/>
        <w:spacing w:lineRule="auto" w:line="240"/>
        <w:rPr/>
      </w:pPr>
      <w:r>
        <w:rPr>
          <w:b/>
        </w:rPr>
        <w:t>З.Энхболд:</w:t>
      </w:r>
      <w:r>
        <w:rPr/>
        <w:t xml:space="preserve"> -Хариултын хугацаа 5 минут. Д.Ганхуяг гишүүний микрофоныг нээчихье.</w:t>
      </w:r>
    </w:p>
    <w:p>
      <w:pPr>
        <w:pStyle w:val="Normal"/>
        <w:spacing w:lineRule="auto" w:line="240"/>
        <w:rPr/>
      </w:pPr>
      <w:r>
        <w:rPr>
          <w:b/>
        </w:rPr>
        <w:t>Д.Ганхуяг:</w:t>
      </w:r>
      <w:r>
        <w:rPr/>
        <w:t xml:space="preserve"> -Үүнийг Б.Бат-Эрдэнэ гишүүн өөрөө мэдэж байгаа байх гэж ойлгож байна. Урт нэртэй хуулийн хэрэгжилт нэлээн хангагдсан байсан. Дахиад шинээр ажлын хэсэг байгуулаад ажиллаж байгаа.</w:t>
      </w:r>
    </w:p>
    <w:p>
      <w:pPr>
        <w:pStyle w:val="Normal"/>
        <w:spacing w:lineRule="auto" w:line="240"/>
        <w:rPr/>
      </w:pPr>
      <w:r>
        <w:rPr/>
        <w:t xml:space="preserve">Өөр зүйлтэй андуураад байгаа асуудал байгаа. Үүнийг би Улсын Их Хурлын гишүүдтэйгээ ярьж ойлголцъё гэж бодож байгаа. Геологийн зураглал, геологийн хайгуул бол улсын төсвөөр хийгдэж байгаа. Энийг хийх гээд очихоор нь орон нутгийн иргэд бас андуураад байдаг юм билээ. Аливаа хайгуул нь орон нутгийн удирдлага, орон нутгийн иргэдээс авсан санал дээр үндэслэгдэж хийгдэж байгаа гэж ингэж хэлэх байна. Өнөөдрийн бидний ашиглаж байгаа, олборлож байгаа энэ нөөц маань социализмын үед 70 жил геологийн хайгуул хийж байж бий болсон ийм баялаг. Тийм учраас геологийн хайгуулын зураглалын үйл ажиллагаа бол бусад орны жишгээр доод тал нь 20, 30 жилийн өмнө явдаг ийм жишиг байгаа гэж ингэж хэлэх байна. Яг хайгуулын лиценз байна уу, ашиглалттай холбоотой асуудал байна уу, урт нэртэй асуудал байна уу гэдэг энэ бүх асуудлаар агентлаг ч, миний бие ч гэсэн нээлттэй байгаа. Аль нь байна вэ гэдгийг оновчтой, аль төрлөөр нь байна вэ гэдгийг шийдчих бүрэн боломжтой байгаа гэж хэлэх байна. </w:t>
      </w:r>
    </w:p>
    <w:p>
      <w:pPr>
        <w:pStyle w:val="Normal"/>
        <w:spacing w:lineRule="auto" w:line="240"/>
        <w:rPr/>
      </w:pPr>
      <w:r>
        <w:rPr/>
        <w:t>Энэ удаагийн намрын чуулганаар Ашигт малтмалын тухай хуулийн шинэчилсэн найруулгын төслийг бас Ерөнхийлөгчийн Тамгын газар дээр ажлын хэсэг ажиллаж байсан. Б.Бат-Эрдэнэ гишүүн өөрөө мэдэж байгаа байх. Оруулах ийм төлөвлөгөөтэй ажиллаж байна гэж хэлэх байна.</w:t>
      </w:r>
    </w:p>
    <w:p>
      <w:pPr>
        <w:pStyle w:val="Normal"/>
        <w:spacing w:lineRule="auto" w:line="240"/>
        <w:rPr/>
      </w:pPr>
      <w:r>
        <w:rPr>
          <w:b/>
        </w:rPr>
        <w:t>Н.Алтанхуяг</w:t>
      </w:r>
      <w:r>
        <w:rPr/>
        <w:t>: -Би Б.Бат-Эрдэнэ гишүүнд бас хэдэн юм хэлэхгүй бол болохгүй байгаа юм. Таны над руу 09 дүгээр сарын 24-ний өдөр өгсөн бичиг энэ байна. Өмнө нь та бас хэдэн хүний гарын үсэгтэй бичиг өгсөн. Би өнөөдөр та нарт хэлж байна. Засгийн газар байгуулагдаад 45 хонож байна. Нэг сар болоогүй байхад та нар шаардлага гээд баахан бичиг өгөх юм. 09 дүгээр сарын 07-ных.</w:t>
      </w:r>
    </w:p>
    <w:p>
      <w:pPr>
        <w:pStyle w:val="Normal"/>
        <w:spacing w:lineRule="auto" w:line="240"/>
        <w:rPr/>
      </w:pPr>
      <w:r>
        <w:rPr/>
        <w:t xml:space="preserve">Хүн хэлээрээ, мал хөлөөрөө гэдэг. Оюутолгой болоод уул уурхайн асуудлаар шинэ Засгийн газар бодитой ажил хийнэ. Үүнд яараад, сандраад, тэвдээд, янз бүрээр, та бичгээ л өгчих л дөө. Заавал 24-нд өгчихөөд 10 дугаар сарын 01-ний дотор шаардлага хүргүүлж байна гээд байх юм. Таны энэ хүсээд байгаа бичиг цаасыг манай яамныхан, агентлагийнхан суугаад янзлаад өгчихнө. </w:t>
      </w:r>
    </w:p>
    <w:p>
      <w:pPr>
        <w:pStyle w:val="Normal"/>
        <w:spacing w:lineRule="auto" w:line="240"/>
        <w:rPr/>
      </w:pPr>
      <w:r>
        <w:rPr/>
        <w:t>Ер нь би Оюутолгой болоод Тавантолгой, уул уурхайн асуудлаар их төв байр суурийг барьж, шинэ Засгийн газар энэ дээр тодорхой ажлуудыг хийнэ гэж төлөвлөж байгаа. Сая жишээлбэл, бид нар Улсын Их Хурлаар мөрийн хөтөлбөр батлуулахдаа Оюутолгой гээд заачихаар бусад ордууд нь үлдчихээд байна. Тийм учраас уул уурхай гээд ерөнхий байдлаар томъёолъё гэсэн.</w:t>
      </w:r>
    </w:p>
    <w:p>
      <w:pPr>
        <w:pStyle w:val="Normal"/>
        <w:spacing w:lineRule="auto" w:line="240"/>
        <w:rPr/>
      </w:pPr>
      <w:r>
        <w:rPr/>
        <w:t xml:space="preserve">Олон нийт рүү зарим этгээдүүд ямар </w:t>
      </w:r>
      <w:r>
        <w:rPr>
          <w:lang w:val="en-US"/>
        </w:rPr>
        <w:t>PR</w:t>
      </w:r>
      <w:r>
        <w:rPr/>
        <w:t xml:space="preserve"> хийсэн гэхээр Оюутолгойг хэн хамгаалж үлдэв гэж яриад байгаа юм. Тийм юм хийхгүй, энэ Засгийн газарт хэн нэгнийг хамгаалж үзэх бодлого, сонирхол байхгүй. Сонирхлын зөрчил огт байхгүй гэдгийг би хатуу хэлж байна. Тийм учраас бид нар энэ дээр тууштай бодлого явуулна. Харин тэгж яривал саяын мөрийн хөтөлбөрөөр уул уурхай дээр бид зарим зүйлийг эргэж харна гэсэн учраас харин ч Оюутолгойтой өмнө нь явж байсан зарим өөрчлөлт, гэрээ, хэлэлцээрүүдийг үргэлжлүүлье гэдэг саналыг Д.Ганхуяг сайд хоёр дахь өдөр хүргүүлээд байгаа. Тийм учраас би эртээд ч та нарт хэлсэн. Нэг хэсэг нь эх оронч болдог. Нөгөө хэсэг нь эх оронч биш болдгоор энэ тоглолтыг явуулахгүй. </w:t>
      </w:r>
    </w:p>
    <w:p>
      <w:pPr>
        <w:pStyle w:val="Normal"/>
        <w:spacing w:lineRule="auto" w:line="240"/>
        <w:rPr/>
      </w:pPr>
      <w:r>
        <w:rPr/>
        <w:t xml:space="preserve">Би Ерөнхий сайдын хувьд энэ асуудалд онцгой ач холбогдол өгч байгаа, анхаарал тавьж байгаа. 68 хувийн татвар байж байгаад алга болгосон. Тэгвэл өсөн нэмэгдэл роялтийг ямар нэгэн хэмжээгээр бид ярих учиртай. Монгол улсад хууль байдаг бол хэрэгжих ёстой. Түүнээс биш хэн нэг хэсэг нь гадаадын компанийг дэмждэг, нэг хэсэг нь эсэргүүцдэг гэдэг байдлаар энэ асуудал лав л манай Засгийн газрын үед явахгүй. Энэ бол Монголчуудын эрх ашигт нийцсэн байдлаар шийдэгдэнэ. Тэр нь бас шууд гадныхныг хөөж гарга гэсэн үг биш ээ. </w:t>
      </w:r>
    </w:p>
    <w:p>
      <w:pPr>
        <w:pStyle w:val="Normal"/>
        <w:spacing w:lineRule="auto" w:line="240"/>
        <w:rPr/>
      </w:pPr>
      <w:r>
        <w:rPr/>
        <w:t>Ийм учраас таны тавьсан энэ бичгийн дагуу бүх цаасуудыг би хүмүүсээр бэлдүүлж байгаа. Ойрын хугацаанд танд өгчихнө.</w:t>
      </w:r>
    </w:p>
    <w:p>
      <w:pPr>
        <w:pStyle w:val="Normal"/>
        <w:spacing w:lineRule="auto" w:line="240"/>
        <w:rPr/>
      </w:pPr>
      <w:r>
        <w:rPr/>
        <w:t>Ер нь Б.Бат-Эрдэнэ гишүүнд нэг юм ярьчихмаар байх юм. Би нэг юманд уриалаад байгаа шүү дээ. Нэг, нэгээрээ ингэж ярих юмуу, эсвэл ерөөсөө Байнгын хороон дээр хэлэлцүүлэг явуулчих юмуу? Тэгээд хар, хоргүйгээр өмнөх маань нэг ойлгоод, цаашаа яах гэж байгаагаа ойлголцмоор байна. Би өмнөх рүү ухаад баймааргүй байна. Шинэ Засгийн газар энэ дээр ямар ч гэсэн тууштай ажиллана. Тэнд итгэл үнэмшилтэй байж болно. Болохгүй бол бид нар дахиад Их Хурал дээр орж ирэхээр та нар хэлээрэй.</w:t>
      </w:r>
    </w:p>
    <w:p>
      <w:pPr>
        <w:pStyle w:val="Normal"/>
        <w:spacing w:lineRule="auto" w:line="240"/>
        <w:rPr/>
      </w:pPr>
      <w:r>
        <w:rPr/>
        <w:t>Би Ерөнхий сайдын хувьд сар бүрийн нэг, гурав дахь 7 хоногийн гурван цагт та бүхний асуусан, сонирхсон бүх асуултад бүх сайд нар, шаардлагатай хүмүүсээ авчраад хариулахад бэлэн байна. Сард хоёр удаа асуугдаад байгаа учраас бид худал хэлж, удаашруулах сонирхол байхгүй. Энэ Засгийн газар өөрөө хариуцлага гэдэг үгийг оруулж ирсэн учраас бид нар хариуцлагатай ажиллана гэдгийг танд хэлчихье. Гадаа биччихээд байгаа 71/29 бол надтай ямар ч падли байхгүй шүү. Тэрийг нь тэр хүмүүсээс.</w:t>
      </w:r>
    </w:p>
    <w:p>
      <w:pPr>
        <w:pStyle w:val="Normal"/>
        <w:spacing w:lineRule="auto" w:line="240"/>
        <w:rPr/>
      </w:pPr>
      <w:r>
        <w:rPr>
          <w:b/>
        </w:rPr>
        <w:t>Б.Бат-Эрдэнэ:</w:t>
      </w:r>
      <w:r>
        <w:rPr/>
        <w:t xml:space="preserve"> -Тийм мэдэгдэл өгч байгаа юм байна гэж ойлгож болох уу?</w:t>
      </w:r>
    </w:p>
    <w:p>
      <w:pPr>
        <w:pStyle w:val="Normal"/>
        <w:spacing w:lineRule="auto" w:line="240"/>
        <w:rPr/>
      </w:pPr>
      <w:r>
        <w:rPr>
          <w:b/>
        </w:rPr>
        <w:t>Н.Алтанхуяг:</w:t>
      </w:r>
      <w:r>
        <w:rPr/>
        <w:t xml:space="preserve"> -Та тэгж юм тааж ярьдгаа боль оо, Б.Бат-Эрдэнэ гишүүн</w:t>
      </w:r>
      <w:r>
        <w:rPr>
          <w:lang w:val="en-US"/>
        </w:rPr>
        <w:t>!</w:t>
      </w:r>
      <w:r>
        <w:rPr/>
        <w:t xml:space="preserve"> Танд өгсөн цаасны тухай ярина уу гэхээс биш, гудамжинд өлгөсөн самбарыг Н.Алтанхуяг өлгүүлсэн гэж харддагаа больцгоо. Тийм юм байхгүй.</w:t>
      </w:r>
    </w:p>
    <w:p>
      <w:pPr>
        <w:pStyle w:val="Normal"/>
        <w:spacing w:lineRule="auto" w:line="240"/>
        <w:rPr/>
      </w:pPr>
      <w:r>
        <w:rPr>
          <w:b/>
        </w:rPr>
        <w:t>З.Энхболд:</w:t>
      </w:r>
      <w:r>
        <w:rPr/>
        <w:t xml:space="preserve"> -Л.Энх-Амгалан гишүүн асуулт асууна.</w:t>
      </w:r>
    </w:p>
    <w:p>
      <w:pPr>
        <w:pStyle w:val="Normal"/>
        <w:spacing w:lineRule="auto" w:line="240"/>
        <w:rPr/>
      </w:pPr>
      <w:r>
        <w:rPr>
          <w:b/>
        </w:rPr>
        <w:t>Л.Энх-Амгалан:</w:t>
      </w:r>
      <w:r>
        <w:rPr/>
        <w:t xml:space="preserve"> -Баярлалаа. Би сая бас тойрогтоо ажиллаад нийт 22 сумаар яваад ард иргэдтэй уулзаад ирлээ. Ард иргэдээс дөрвөн асуулт тавьж байна. Энэ дээр маш тодорхой хариултуудыг өгөөч ээ гэж хүсэж байна.</w:t>
      </w:r>
    </w:p>
    <w:p>
      <w:pPr>
        <w:pStyle w:val="Normal"/>
        <w:spacing w:lineRule="auto" w:line="240"/>
        <w:rPr/>
      </w:pPr>
      <w:r>
        <w:rPr/>
        <w:t>Нэгдүгээрт, ахмад настан, хөгжлийн бэрхшээлтэй хүмүүст дутуу олгосон 340 мянган төгрөгийг яг энэ ондоо багтааж олгох уу?</w:t>
      </w:r>
    </w:p>
    <w:p>
      <w:pPr>
        <w:pStyle w:val="Normal"/>
        <w:spacing w:lineRule="auto" w:line="240"/>
        <w:rPr/>
      </w:pPr>
      <w:r>
        <w:rPr/>
        <w:t>Хоёрт нь, хувьцаагаа мөнгө болгох хүсэлт гаргачихсан ард иргэд, манай улсын хэмжээгээр нийт 1,5 сая иргэд байгаа гэж ойлгож байгаа. Энэ дээр шинэ Засгийн газар ямар байр суурь барих юм бэ? Өмнөх Засгийн газрын гаргасан энэ шийдвэр дээр ямар шийдэл байгаа гэж та харж байгаа вэ? Энэ дээр хөдөө явахад олон хүмүүс санал гаргаад байгаа. Малжуулах сангаас зээл аваад, жишээлбэл, Хөвсгөл аймгийн хэмжээнд гэхэд нийт 1800 орчим өрх тэрбум орчим төгрөгийн өрөнд орчихсон. Сумдуудынх нь төсөв нь барьцаалагдаад суманд ажиллаж байгаа багш, ажилчдын цалин нь буухаа больчихсон ийм нөхцөл байдал зөвхөн Хөвсгөл, манай аймгийн хувьд ийм нөхцөл байдал үүсчихээд байна. Бусад аймагт ч гэсэн би адилхан болов уу гэж бодож байна. Иймэрхүү маягаар малжуулах сангийнхаа өрийг суутгах маягаар энэ төлбөрийг хийж болох уу гэсэн санал малчдаас гарч байна.</w:t>
      </w:r>
    </w:p>
    <w:p>
      <w:pPr>
        <w:pStyle w:val="Normal"/>
        <w:spacing w:lineRule="auto" w:line="240"/>
        <w:rPr/>
      </w:pPr>
      <w:r>
        <w:rPr/>
        <w:t>Хоёрт, саяын С.Эрдэнэ гишүүний санаачилж батлуулсан 1990-1995 оны ажилласан жил нь тасарсан иргэд, мөн 1995-2000 оны хоорондох нийгмийн даатгалын шимтгэл нь тасарсан иргэдийн нэг удаагийн төлбөр хийх ийм хууль гарсан. Маш сайн хууль гарсан гэж үзэж байгаа. Олон зуун иргэд талархалтай хүлээж авсан. Иймэрхүү, цаашдаа энэ хувьцааны төлбөрийг тасарсан жил болон нийгмийн даатгалын шимтгэлээр төлөх шийдлүүд байж болох уу гэсэн ийм саналууд ард иргэдээс  гарч байгаа юм. Энийг тийм байдлаар шийдэл гаргах бололцоо бий юу?</w:t>
      </w:r>
    </w:p>
    <w:p>
      <w:pPr>
        <w:pStyle w:val="Normal"/>
        <w:spacing w:lineRule="auto" w:line="240"/>
        <w:rPr/>
      </w:pPr>
      <w:r>
        <w:rPr/>
        <w:t>Гуравт нь, Засгийн газрын 06 дугаар сард гарсан 218 дугаар тогтоолоор “Эрдэнэс Монгол” компанийх нь хувьцааг ард иргэддээ нэг  ширхэг давуу эрхтэй хувьцаа олгосон байгаа. Энэ дээр ямархуу арга хэмжээ авч явуулах вэ гэсэн асуултыг асууж байна.</w:t>
      </w:r>
    </w:p>
    <w:p>
      <w:pPr>
        <w:pStyle w:val="Normal"/>
        <w:spacing w:lineRule="auto" w:line="240"/>
        <w:rPr/>
      </w:pPr>
      <w:r>
        <w:rPr/>
        <w:t>Дөрөвт нь, 21 мянган төгрөг, өндөр настай, хөгжлийн бэрхшээлтэй хүмүүс, ажил, орлогогүй байгаа, олон хүүхэдтэй өрхүүдэд олгох 21 мянган төгрөгийн төслийг нэр бүхий 9 гишүүн санаачлаад танд өргөн барьсан. Энэ талаар хэзээ хариу өгөх вэ? 2013 оны төсвийн өргөн баригдлаа. Энэ асуудлаар тодорхой эх үүсвэрүүд суусан уу гэж асуухыг хүсэж байна. Ийм дөрвөн асуулт.</w:t>
      </w:r>
    </w:p>
    <w:p>
      <w:pPr>
        <w:pStyle w:val="Normal"/>
        <w:spacing w:lineRule="auto" w:line="240"/>
        <w:rPr/>
      </w:pPr>
      <w:r>
        <w:rPr/>
        <w:t>Яг тойрогтой холбоотой хоёр асуудал байгаа. Энэ нь та бас түрүүн мэдээлэл хийхдээ хэллээ. Ер нь энэ зураг төсөл хийх нэрийдлээр нэлээн олон өмч хөрөнгө хийдүүлдэг юм байна. Тэгэхээр ер нь цаашдаа суман дээр баригдах гэж байгаа эмнэлэг, сургууль, соёлын төв, цэцэрлэгийг нэг стандарттай болгочихож болох байх. Заавал тухай бүрд нь, сум бүрд нь зураг хийгээд байх шаардлагагүй болов уу гэж бодоод байгаа юм. Энэ дээр Засгийн газрын байр суурь ямархуу байна вэ? Цаашдаа.</w:t>
      </w:r>
    </w:p>
    <w:p>
      <w:pPr>
        <w:pStyle w:val="Normal"/>
        <w:spacing w:lineRule="auto" w:line="240"/>
        <w:rPr/>
      </w:pPr>
      <w:r>
        <w:rPr>
          <w:b/>
        </w:rPr>
        <w:t>Н.Алтанхуяг:</w:t>
      </w:r>
      <w:r>
        <w:rPr/>
        <w:t xml:space="preserve"> -Л.Энх-Амгалан гишүүний.  340 мянган төгрөгийн дутууг олгоно. Тэр бол бүх аймгуудад олгоно. Одоо тэрийгээ авчихсан байгаа аймаг Дундговь, Архангай, Дархан гурав байгаа. Бид нар Д.Хаянхярваа сайдыг ашиглаад өгчихсөн гэж яриад байгаа нь тэр. Үлдсэн 18 аймагт нь 340 мянгыг нь өгнө. Хэнд өгөх вэ гэхээр хөгжлийн бэрхшээлтэй иргэн, ахмад настан. Тэр бол тодотголоор явчихсан.</w:t>
      </w:r>
    </w:p>
    <w:p>
      <w:pPr>
        <w:pStyle w:val="Normal"/>
        <w:spacing w:lineRule="auto" w:line="240"/>
        <w:rPr/>
      </w:pPr>
      <w:r>
        <w:rPr/>
        <w:t>Хувьцааг 1 сая төгрөг болгох тухай асуудал одоохондоо яригдахгүй байгаа. Ер нь сонгуулийн өмнө та хэд маань 1 сая төгрөгөө бэлэн болгохын тулд 1 сая төгрөгийн хувьцааг төгрөг болгоно гэж үзээд, тэгээд бараагүй. Одоо ойрын хугацаанд төвөгтэй асуудал юм.</w:t>
      </w:r>
    </w:p>
    <w:p>
      <w:pPr>
        <w:pStyle w:val="Normal"/>
        <w:spacing w:lineRule="auto" w:line="240"/>
        <w:rPr/>
      </w:pPr>
      <w:r>
        <w:rPr/>
        <w:t>Малжуулах сангийн асуудлаар манай яамнаас мэдэж байгаа хүн хэн байна вэ? Х.Золжаргал, төрийн нарийн бичгийн дарга хариулна.</w:t>
      </w:r>
    </w:p>
    <w:p>
      <w:pPr>
        <w:pStyle w:val="Normal"/>
        <w:spacing w:lineRule="auto" w:line="240"/>
        <w:rPr/>
      </w:pPr>
      <w:r>
        <w:rPr/>
        <w:t>Ер нь аймгийнхаа засаг дарга нарт хэлээрэй. Би хэллээ. Сар бүхэн эхний 7 хоногт хурал хийж байгаа. Цэрэнжав даргын команд сууж байсан. Дээр үеийн шүлэгт байдаг гэдэг шиг шувуу бүхэнд үг дайгаад, шуудан бүхнээр захиа илгээдэг цаг өнгөрсөн шүү гэж хэл. Цахим хурал хийж байгаа. Тэр суман дээр тийм асуудал байхгүй, болохгүй байна, ийм асуудал ингээд байна гэдгийг бид сая 3 дахь өдөр хийсэн. Түүгээрээ ярьж бай гэж хэлээрэй. Л.Энх-Амгалан гишүүн ээ, аймгийнхаа засаг, удирдлагыг хариуцлагатай бай, тэгэхгүй дээр үеийнх шиг гишүүн нэг тойроод баахан асуудал ирээд энд ярьдаг бол түүх болж үлдэнэ шүү. Сар, сардаа хурлаа хийгээд явчихна.</w:t>
      </w:r>
    </w:p>
    <w:p>
      <w:pPr>
        <w:pStyle w:val="Normal"/>
        <w:spacing w:lineRule="auto" w:line="240"/>
        <w:rPr/>
      </w:pPr>
      <w:r>
        <w:rPr/>
        <w:t>Дараа нь даатгалтай холбоотой асуудлыг манай засгийнхаас хэн байна вэ? Даатгалтай холбоотой саяын асуултад хариулаарай.</w:t>
      </w:r>
    </w:p>
    <w:p>
      <w:pPr>
        <w:pStyle w:val="Normal"/>
        <w:spacing w:lineRule="auto" w:line="240"/>
        <w:rPr/>
      </w:pPr>
      <w:r>
        <w:rPr/>
        <w:t>“</w:t>
      </w:r>
      <w:r>
        <w:rPr/>
        <w:t>Эрдэнэс МГЛ”-ийн өөр чанартай хувьцааны тухай бид нар ярина. Тэр бол заавал олгогдох  ёстой зүйл.</w:t>
      </w:r>
    </w:p>
    <w:p>
      <w:pPr>
        <w:pStyle w:val="Normal"/>
        <w:spacing w:lineRule="auto" w:line="240"/>
        <w:rPr/>
      </w:pPr>
      <w:r>
        <w:rPr/>
        <w:t xml:space="preserve">Та нар энэ юмаа татаад авчихмаар байна. 9 гишүүн бид санаачлаад 21 мянган төгрөг өгөх гээд гийгүүлэх гэсэн чинь Н.Алтанхуяг харамлаад өгөхгүй байгаа аястай юм саяын баруун гурван аймаг дээр гарсан. С.Бямбацогт гишүүн ээ, тийм ээ. Тийм юм байхгүй. Энэ улс орноор битгий тогло. Өмнө нь Хүний хөгжлийн сангаас аваад өгсөн мөнгө 21 тэрбум төгрөг. Хөгжлийн бэрхшээлтэй иргэн, ахмадуудад өгсөн мөнгө чинь дандаа зээл. Та нар тэрийг надаар нотлуулж яах нь вэ дээ. Монголбанкнаас гэхэд 206 тэрбум төгрөг авсан байгаа. Тэрний хүү 20-иод тэрбум төгрөг болчихсон байгаа. Эрдэнэтээс зээл авчихсан байгаа. Таван толгойгоос нүүрс нь газар доор байхад нь, гаргаагүй байхад гэрээ байгуулаад мөнгө аваад иргэддээ тараачихсан. </w:t>
      </w:r>
    </w:p>
    <w:p>
      <w:pPr>
        <w:pStyle w:val="Normal"/>
        <w:spacing w:lineRule="auto" w:line="240"/>
        <w:rPr/>
      </w:pPr>
      <w:r>
        <w:rPr/>
        <w:t>Одоо би та нарт нэг юм хэлчихмээр байна. Үүнээс хойш ийм шоу хиймээргүй байна. Энд мөнгө байгаад, засаг өгөхгүй байгаа юм шиг тийм байдал байхгүй. Угаасаа 1 их наяд төгрөгийн өртэй байна гээд би сая наад индэр дээрээс чинь хэлчихлээ. Энэ дээр хэрвээ үнэн, худал гэж мэтгэлцэх гэж байгаа бол Их Хурал дээр ажлын хэсэг гаргаад шалгуул. Дахиж ард, иргэдийг худлаа хоосон амлаж, баахан бэлэн мөнгө өгнө гэж хэлээд, зээл авч өр ширэнд оруулж энэ улсыг бас нураамааргүй байна. Энэ бол шинэ Засгийн газрын бодлого өөрчлөгдсөн учраас 21 мянган төгрөгийг сар бүр өгөх биш, үнэхээр насанд хүрээгүй байгаа 18 хүртэлх насны хүүхдэд өгье. Дутуу өгчихсөн байгаа 340 мянгыг гүйцээж өгье гэсэн хоёр юм л ярьж байгаа. Баталгаатай хоёр мөнгөний тухай би хэлж байна. Тийм учраас дахиж та нар, яахав одоохондоо та нар цөөнх гээд хэдэн гишүүн байгаа ч гэсэн  ингэж тогломооргүй байгаа юм. Би үүнийг дахин, дахин хэлнэ шүү. Тэгээд 9 гишүүн бид гээд. С.Бямбацогт гишүүн Ховдод билүү, миний хажууд суучихаад ярьж байсан. Бид нар сайхан хууль батлаад мөнгө өгүүлэх гэсэн юм гээд. Би босоод, тоглоод хэлсэн. Н.Алтанхуяг гэдэг жижигхэн биетэй нөхөр гарч ирээд Монголын мөнгө жижгэрчихсэн юм гэж битгий бодоод байгаарай. Угаасаа наадах чинь байхгүй, өр ширтэй байгаа гэсэн. Ойлголцсон, тийм ээ? Тийм учраас би Их Хурлын индэр дээрээс дахиад хэлчихье.</w:t>
      </w:r>
    </w:p>
    <w:p>
      <w:pPr>
        <w:pStyle w:val="Normal"/>
        <w:spacing w:lineRule="auto" w:line="240"/>
        <w:rPr/>
      </w:pPr>
      <w:r>
        <w:rPr/>
        <w:t>Ер нь эмнэлэг, сургууль, соёлын төв гээд суманд баригдаж байгаа объектын талаар Л.Энх-Амгалан гишүүнтэй санал нэг байгаа. Дэндүү замбараагүй, дэндүү дураараа зураг хийдэг. Тэр зураг нь өчнөөн мөнгө болж хувирдаг, төсөвт өртөг нь нэмэгддэг. Үүнийг халах зорилгоор Ц.Баярсайхан сайдтай манай Барилга, хот байгуулалтынхан юу гэж байгаа вэ гэхээр стандартын жишиг зураг гаргана. Магадгүй сумынх нь онцлогт нь тохируулаад нүүр амыг нь, фасадыг нь жаахан өөрчилнө, хөрсөнд нь тохируулж жаахан өөрчлөлт орно. Бусад юм нь хэвээр байг гэж. Ингэхгүй бол компани бүрээр өчнөөн  олон төрлийн зураг хийлгэдэг гэдэг бол зүгээр л завхарсан бизнес болсон байсан. Санал нэг байгаа.</w:t>
      </w:r>
    </w:p>
    <w:p>
      <w:pPr>
        <w:pStyle w:val="Normal"/>
        <w:spacing w:lineRule="auto" w:line="240"/>
        <w:rPr/>
      </w:pPr>
      <w:r>
        <w:rPr/>
        <w:t>Хоёр асуултад нь Х.Золжаргал төрийн нарийн бичгийн дарга хариулна.</w:t>
      </w:r>
    </w:p>
    <w:p>
      <w:pPr>
        <w:pStyle w:val="Normal"/>
        <w:spacing w:lineRule="auto" w:line="240"/>
        <w:rPr/>
      </w:pPr>
      <w:r>
        <w:rPr>
          <w:b/>
        </w:rPr>
        <w:t>Х.Золжаргал:</w:t>
      </w:r>
      <w:r>
        <w:rPr/>
        <w:t xml:space="preserve"> -Л.Энх-Амгалан гишүүний асуултад хариулъя. </w:t>
      </w:r>
    </w:p>
    <w:p>
      <w:pPr>
        <w:pStyle w:val="Normal"/>
        <w:spacing w:lineRule="auto" w:line="240"/>
        <w:rPr/>
      </w:pPr>
      <w:r>
        <w:rPr/>
        <w:t>Нэгдүгээрт, манай яамны хажууд Малжуулан сан гэж байдаггүй, Мал хамгаалах сан гэж байдаг. Мал хамгаалах сангийн гол нь ноосны урамшууллын үйл ажиллагааг явуулж байгаа.</w:t>
      </w:r>
    </w:p>
    <w:p>
      <w:pPr>
        <w:pStyle w:val="Normal"/>
        <w:spacing w:lineRule="auto" w:line="240"/>
        <w:rPr/>
      </w:pPr>
      <w:r>
        <w:rPr/>
        <w:t>“</w:t>
      </w:r>
      <w:r>
        <w:rPr/>
        <w:t>Монгол мал” хөтөлбөртэй холбоотой зарим үйл ажиллагаа явуулж байгаа. Малжуулахаар зээл олгоогүй байгаа. Харин Хөвсгөл аймгийн зарим сумдад 1999 оноос хойш олон улсын Хөдөө аж ахуй, хөгжлийн сангийн төсөл хэрэгжсэн. Тэр нь зуднаас малаа алдсан иргэдэд мал өгөөд, малтай болсных нь дараа малаар нь зээлийг нь төлүүлээд, дараагийн малгүй болсон хүмүүст шилжүүлэн зээлдүүлэх тийм үйл ажиллагаа явуулж байгаа төсөл одоо нэг, хоёрдугаар шат нь хэрэгжээд, гуравдугаар шат нь ороод явж байгаа.</w:t>
      </w:r>
    </w:p>
    <w:p>
      <w:pPr>
        <w:pStyle w:val="Normal"/>
        <w:spacing w:lineRule="auto" w:line="240"/>
        <w:rPr/>
      </w:pPr>
      <w:r>
        <w:rPr/>
        <w:t>Гэхдээ олон улсын Хөгжлийн агентлагийн энэ төслийн үйл ажиллагаа нь бүхэл бүтэн сумыг төсвийнхөө хөрөнгөөр барьцаалахаар хэмжээний тийм их зээл олгосон байх учиргүй. Мөнгөн дүн нь тийм их биш. Тэгэхээр энэ бол бас яг бодит байдал дээрээ бүтэн сумаараа барьцаанд ороогүй байх гэж бодож байна. Тийм их хэмжээний малжуулах зээл яамнаас ч тэр, олон улсын төслөөр ч гэсэн явагдаагүй.</w:t>
      </w:r>
    </w:p>
    <w:p>
      <w:pPr>
        <w:pStyle w:val="Normal"/>
        <w:spacing w:lineRule="auto" w:line="240"/>
        <w:rPr/>
      </w:pPr>
      <w:r>
        <w:rPr>
          <w:b/>
        </w:rPr>
        <w:t>З.Энхболд</w:t>
      </w:r>
      <w:r>
        <w:rPr/>
        <w:t>: -Б.Гарамгайбаатар асууя.</w:t>
      </w:r>
    </w:p>
    <w:p>
      <w:pPr>
        <w:pStyle w:val="Normal"/>
        <w:spacing w:lineRule="auto" w:line="240"/>
        <w:rPr/>
      </w:pPr>
      <w:r>
        <w:rPr>
          <w:b/>
        </w:rPr>
        <w:t>Б.Гарамгайбаатар:</w:t>
      </w:r>
      <w:r>
        <w:rPr/>
        <w:t xml:space="preserve"> -Баярлалаа. Би Ерөнхий сайдад болоод Эдийн засгийн хөгжлийн яамны сайдад хандаж санал гэдэг юмуу, ганц, хоёр үг хэлье гэж бодсон.</w:t>
      </w:r>
    </w:p>
    <w:p>
      <w:pPr>
        <w:pStyle w:val="Normal"/>
        <w:spacing w:lineRule="auto" w:line="240"/>
        <w:rPr/>
      </w:pPr>
      <w:r>
        <w:rPr/>
        <w:t>Нэгдүгээрт, Чингис хааны нэрээр бид сая төсвийн тодотголоор 1 тэрбум 500 сая төгрөг батлуулж авсан. Энэ мөнгөө би сая тодотгол дээр хайгаад олоогүй. Өөр нэр томъёогоор орчихсон байгаа юм байна. Нэгэнт Чингис хааны нэрээр энэ мөнгө батлагдсан юм чинь Чингис хааны төрсөн нутагт цогцолбор, бүтээн байгуулалтын чиглэлийн ажилд ядаж 50 хувийг нь олгооч ээ гэж Ерөнхий сайдаас хүсэх гэсэн юм. Нэг ийм санаа.</w:t>
      </w:r>
    </w:p>
    <w:p>
      <w:pPr>
        <w:pStyle w:val="Normal"/>
        <w:spacing w:lineRule="auto" w:line="240"/>
        <w:rPr/>
      </w:pPr>
      <w:r>
        <w:rPr/>
        <w:t>Хоёр дахь нь Сангийн яам, Эдийн засгийн хөгжлийн яам хоёрын ажлын хуваарилалтыг яаралтай, оновчтой болгохгүй бол үл ойлгосон ийм байдал гарч болзошгүй гэж харагдаад байгаа юм. Жишээлбэл, бонд дээр харагдаад байна. Өмнө нь Сангийн яам Хөгжлийн банкны бондыг баталгаажуулалт хийгдэж байсан бол, одоо гарах шинэ бонд Эдийн засгийн хөгжлийн яаман дээр очих юм шиг ингэж ойлгогдоод байна. Тэгэхээр гадна талд энэ ойлгоц маань нэг болохгүй бол эвгүй байдал руу гарчих юм биш биз дээ гэсэн ийм бодол байна. Үүнийг бас бодож үзээч ээ гэж хэлэх гэсэн юм. Яагаад гэвэл хэн нь баталгаа гаргагч нь вэ гэдгийн ялгаа, салгааг нь гаргахгүй бол Сангийн яам, Эдийн засгийн хөгжлийн яам хоёрын хуваарилалтын асуудал бас л сайн төгс, сайн болохгүй байна уу гэж ажиглагдаад байгаа юм.</w:t>
      </w:r>
    </w:p>
    <w:p>
      <w:pPr>
        <w:pStyle w:val="Normal"/>
        <w:spacing w:lineRule="auto" w:line="240"/>
        <w:rPr/>
      </w:pPr>
      <w:r>
        <w:rPr/>
        <w:t>Гурав дахь нь, Хөгжлийн банктай холбоотой. Хөгжлийн банкны удирдлагын асуудал их ойлгомжгүй байна. Өнөөдөр солонгос захирал үүрэг хүлээх, хариуцлага хүлээх чадамжтай юу, үгүй юу гэдэг дээр эргэлзээ төрөөд байгаа юм. Үүнийг яаралтай шийдэхгүй бол болохгүй нь ээ. Энэ дээр анхаараасай гэж хүсэж байна.</w:t>
      </w:r>
    </w:p>
    <w:p>
      <w:pPr>
        <w:pStyle w:val="Normal"/>
        <w:spacing w:lineRule="auto" w:line="240"/>
        <w:rPr/>
      </w:pPr>
      <w:r>
        <w:rPr/>
        <w:t>Дараагийн нэг асуудал бол, Ерөнхий сайдад хамаардаггүй ч байж магадгүй. Гэхдээ төрийн албан хаагчид энэ сонгуулийг зохион байгуулж оролцож байгаа учраас хэлэхгүй бол болохгүй нэг үг байна. Өмнөдэлгэр суманд манай Ардчилсан нам сонгуульд оролцохоор материалаа өгсөн. Өгөхөд материал бүрэн байна гэж авчихаад, маргааш нь дутуу материал өгсөн байна гээд сонгуульд бүртгэж авахаас татгалзсан ийм асуудал гарчихаад, будлиан болоод байна. Төрийн албаныхан эсвэл яаж ажиллаад байгаа нь ойлгомжгүй болчихоод байгаа юм. Энэ дээр бас анхаарал тавьж өгөөч гэж хүсмээр байна.</w:t>
      </w:r>
    </w:p>
    <w:p>
      <w:pPr>
        <w:pStyle w:val="Normal"/>
        <w:spacing w:lineRule="auto" w:line="240"/>
        <w:rPr/>
      </w:pPr>
      <w:r>
        <w:rPr/>
        <w:t>Дараагийн нэг асуудал бол Хэнтий аймгийн Батширээт сум бий. Маш олон удаа гал гарсан. Эзэн нь одоо болтол тогтоогдохгүй байгаа. Үүнтэй холбоотойгоор сум, орон нутгийн иргэд үргэлж айдастай амьдардаг. Гал командын, галын анги байгуулах асуудлыг сан тавьж байгаа. Бэрхэд сая галын анги байгуулах шийдвэр 2013 оны төсөв дээр тавигдсан байсан. Үүнийг уг нь хойд талын Биндэр, Батширээт, Дадал гэх мэтийн ойн бүс ихтэй газар.</w:t>
      </w:r>
    </w:p>
    <w:p>
      <w:pPr>
        <w:pStyle w:val="Normal"/>
        <w:spacing w:lineRule="auto" w:line="240"/>
        <w:rPr/>
      </w:pPr>
      <w:r>
        <w:rPr>
          <w:b/>
        </w:rPr>
        <w:t>З.Энхболд:</w:t>
      </w:r>
      <w:r>
        <w:rPr/>
        <w:t xml:space="preserve"> -Ерөнхий сайд, дараа нь гал гардаг асуудлыг хариуцдаг нь Онцгой байдлын газар.</w:t>
      </w:r>
    </w:p>
    <w:p>
      <w:pPr>
        <w:pStyle w:val="Normal"/>
        <w:spacing w:lineRule="auto" w:line="240"/>
        <w:rPr/>
      </w:pPr>
      <w:r>
        <w:rPr>
          <w:b/>
        </w:rPr>
        <w:t>Н.Алтанхуяг</w:t>
      </w:r>
      <w:r>
        <w:rPr/>
        <w:t xml:space="preserve">: -Б.Гарамгайбаатар гишүүний асуултад хариулъя. 1 тэрбум 500 сая төгрөг эзэн Чингисийн мэндэлсний 850 жилийн ой гээд төсвийн тодотгол дээр тавьсан. Тэрнээс Ц.Оюунгэрэл сайд Хэнтий аймагт эзэн Чингисийн хөшөө, цогцолбор босгоно гээд зургийг нь хийхэд зориулан 100 сая төгрөг тавигдаад явж байгаа. Зураг. Одоо 11 сард болчихно шүү дээ. 11 дүгээр сарын 14-нд. Тэгэхээр зүгээр зураг хийх зориулалттай мөнгө нь явж байгаа. Сангийн яам, Эдийн засгийн хөгжлийн яам хоёрын хооронд тийм асуудал гарч байгаа бол асуудлыг бид анхааръя. </w:t>
      </w:r>
    </w:p>
    <w:p>
      <w:pPr>
        <w:pStyle w:val="Normal"/>
        <w:spacing w:lineRule="auto" w:line="240"/>
        <w:rPr/>
      </w:pPr>
      <w:r>
        <w:rPr/>
        <w:t>Хэнтийг орон нутгийн сонгууль бүртгэж авсан юмуу, аваагүй юмуу? Би ойлгосонгүй.</w:t>
      </w:r>
    </w:p>
    <w:p>
      <w:pPr>
        <w:pStyle w:val="Normal"/>
        <w:spacing w:lineRule="auto" w:line="240"/>
        <w:rPr/>
      </w:pPr>
      <w:r>
        <w:rPr/>
        <w:t>Батширээтийн талаар Онцгой байдлынхан хариулчих.</w:t>
      </w:r>
    </w:p>
    <w:p>
      <w:pPr>
        <w:pStyle w:val="Normal"/>
        <w:spacing w:lineRule="auto" w:line="240"/>
        <w:rPr/>
      </w:pPr>
      <w:r>
        <w:rPr>
          <w:b/>
        </w:rPr>
        <w:t>Ц.Амгаланбаяр:</w:t>
      </w:r>
      <w:r>
        <w:rPr/>
        <w:t xml:space="preserve"> -Батширээтэд гардаг галын шалтгаан, нөхцөлийг эзэн этгээдийг цагдаагийн байгууллага хуулиараа шалгаж тогтоох үйл ажиллагаагаа явуулж байгаа байх гэж бодож байна.</w:t>
      </w:r>
    </w:p>
    <w:p>
      <w:pPr>
        <w:pStyle w:val="Normal"/>
        <w:spacing w:lineRule="auto" w:line="240"/>
        <w:rPr/>
      </w:pPr>
      <w:r>
        <w:rPr/>
        <w:t>Батширээтэд гал унтраах анги байгуулах асуудал яригдаж байсан. Гэхдээ Батширээтэд биш, Бэрхэд гал унтраах ангийг байгуулъя гэдэг саналыг аймаг, орон нутгаас албан ёсны санал ирээд, тэр аймаг, орон нутгаас ирүүлсэн саналынх нь дагуу асуудлыг нь шийдэж өгсөн байгаа.</w:t>
      </w:r>
    </w:p>
    <w:p>
      <w:pPr>
        <w:pStyle w:val="Normal"/>
        <w:spacing w:lineRule="auto" w:line="240"/>
        <w:rPr/>
      </w:pPr>
      <w:r>
        <w:rPr>
          <w:b/>
        </w:rPr>
        <w:t>З.Энхболд:</w:t>
      </w:r>
      <w:r>
        <w:rPr/>
        <w:t xml:space="preserve"> -Ц.Амгаланбаяр аа, шилжүүлж болох уу гэж асуугаад байна. Тэгж шийдсэнийг мэдэж байгаа юм байна.</w:t>
      </w:r>
    </w:p>
    <w:p>
      <w:pPr>
        <w:pStyle w:val="Normal"/>
        <w:spacing w:lineRule="auto" w:line="240"/>
        <w:rPr/>
      </w:pPr>
      <w:r>
        <w:rPr>
          <w:b/>
        </w:rPr>
        <w:t>Ц.Амгаланбаяр:</w:t>
      </w:r>
      <w:r>
        <w:rPr/>
        <w:t xml:space="preserve"> -Тэрийг судалж үзье. Дахиж аймаг, орон нутгийн удирдлага, сум, орных нь нутаг дэвсгэр, нөхцөл байдал, гал түймрийн нөхцөл байдлыг дахиж судалж үзэж, хариу өгье.</w:t>
      </w:r>
    </w:p>
    <w:p>
      <w:pPr>
        <w:pStyle w:val="Normal"/>
        <w:spacing w:lineRule="auto" w:line="240"/>
        <w:rPr/>
      </w:pPr>
      <w:r>
        <w:rPr>
          <w:b/>
        </w:rPr>
        <w:t>З.Энхболд:</w:t>
      </w:r>
      <w:r>
        <w:rPr/>
        <w:t xml:space="preserve"> -Н.Батцэрэг гишүүн асууя.</w:t>
      </w:r>
    </w:p>
    <w:p>
      <w:pPr>
        <w:pStyle w:val="Normal"/>
        <w:spacing w:lineRule="auto" w:line="240"/>
        <w:rPr/>
      </w:pPr>
      <w:r>
        <w:rPr>
          <w:b/>
        </w:rPr>
        <w:t>Н.Батцэрэг</w:t>
      </w:r>
      <w:r>
        <w:rPr/>
        <w:t>: -Баярлалаа. Би Ерөнхий сайдаас асууя.</w:t>
      </w:r>
    </w:p>
    <w:p>
      <w:pPr>
        <w:pStyle w:val="Normal"/>
        <w:spacing w:lineRule="auto" w:line="240"/>
        <w:rPr/>
      </w:pPr>
      <w:r>
        <w:rPr/>
        <w:t>Би Засгийн газрын гадаадын зээл, тусламжтай холбоотой тоонууд авсан юм. Монгол улсад гадаадын 30-аад эх үүсвэрээс нийт 100 гаруй төсөл хөтөлбөр хэрэгжиж байгаа юм байна. Тоогоор яривал их олон зүйлүүд байна. Би ийм л юм хэлэх гэсэн юм. Ер нь цаашдаа бодлогын хувьд, бид 1990-ээд онд ойлгомжтой байсан. Эдийн засаг илүү буурай, төсөв байнга алдагдалтай гардаг байх үед доноруудаас гуйх маягаар, гал алдахгүй байдалтай явж байсан. Одоо бол гадна талаасаа мөнгө босоод байгаа арга, инструментууд нэлээн ихэссэн энэ үед бас л, мөн л энэ зээл, тусламжийн хэрэгжилттэй холбоотой асуудал бодлого нь хуучн хэвээр яваад байх шиг харагдаад байх юм. Энэ дээр бодлогоо өөрчлөх үү, энэ чиглэлд юу бодож байна вэ гэж асуух гэсэн юм.</w:t>
      </w:r>
    </w:p>
    <w:p>
      <w:pPr>
        <w:pStyle w:val="Normal"/>
        <w:spacing w:lineRule="auto" w:line="240"/>
        <w:rPr/>
      </w:pPr>
      <w:r>
        <w:rPr/>
        <w:t>Харагдаж байгаа юм бол жижиг, жижигхэн төслүүд яамдууд дээр хэрэгждэг. Сүүлдээ манай яамдын боловсон хүчнүүдийг хараад байхад мэргэжлийн гэхээсээ илүү дандаа хэлний шаардлага тавьсан, орчуулга голлох хандлага руу ч ороод байгаа юм шиг тийм байдалтай харагдаад байх жишээний. Өөрсдөө дотооддоо шийдчихэж болмоор асуудлыг жаахан төслүүд, яам, Засгийн газрын байгууллагуудаар хэрэгждэг юм байна. Цаана нь яг үнэндээ Монгол судалгааны объект л болоод байна уу даа гэмээр ингэж л харагдаад байдаг юм. Жишээлбэл, засаглал сайжруулах төсөл гурван удаа хэрэгжсэн байна. Засаглал сайн байна гэдэг бол тусдаа, улс төрийн бодлогоос хамааралтай ийм зүйлийг гадна талын төсөл гэдэг нь их л ойлгомж муутай зүйл юм шиг харагддаг юм. Энэ дээр бодлогын хувьд том өөрчлөлт хийх үү? Энэ дээр та яаж харж байна вэ гэж асуух гэсэн юм.</w:t>
      </w:r>
    </w:p>
    <w:p>
      <w:pPr>
        <w:pStyle w:val="Normal"/>
        <w:spacing w:lineRule="auto" w:line="240"/>
        <w:rPr/>
      </w:pPr>
      <w:r>
        <w:rPr>
          <w:b/>
        </w:rPr>
        <w:t>З.Энхболд:</w:t>
      </w:r>
      <w:r>
        <w:rPr/>
        <w:t xml:space="preserve"> -Н.Батбаяр сайд хариулъя гэж байна.</w:t>
      </w:r>
    </w:p>
    <w:p>
      <w:pPr>
        <w:pStyle w:val="Normal"/>
        <w:spacing w:lineRule="auto" w:line="240"/>
        <w:rPr/>
      </w:pPr>
      <w:r>
        <w:rPr>
          <w:b/>
        </w:rPr>
        <w:t>Н.Батбаяр:</w:t>
      </w:r>
      <w:r>
        <w:rPr/>
        <w:t xml:space="preserve"> -Н.Батцэрэг гишүүний асуултад хариулъя. Ер нь зээл, тусламжийн талаар таны хэлж байгаа дүгнэлттэй санал нэгтэй байгаа. Тийм учраас бодлогын хувьд зээл, тусламжийн асуудал Эдийн засгийн хөгжлийн яаман дээр ирсэн байгаа. Шинэ Засгийн газрын бүтэц гарснаас хойш гадны зээл, тусламжтай холбогдсон эхний асуудал орж ирсэн байгаа. Тэр нь эрүүл мэндийн төсөл 4, 5 гэсэн асуудал байж байгаа. Сонгонохайрхан дүүрэг дээр баригдах эмнэлэг, бусад асуудлыг хамарсан төслүүд байгаа. Тэрийг Азийн хөгжлийн банкны шугамаар явагдах хөнгөлөлттэй зээлийн сүүлчийн хэсэг гэсэн утгаар нь авч үзээд явуулъя гэсэн байдлаар засаг, төр хандсан.</w:t>
      </w:r>
    </w:p>
    <w:p>
      <w:pPr>
        <w:pStyle w:val="Normal"/>
        <w:spacing w:lineRule="auto" w:line="240"/>
        <w:rPr/>
      </w:pPr>
      <w:r>
        <w:rPr/>
        <w:t>Цаашдаа гэвэл нэн ялангуяа буцалтгүй тусламжаар явж байгаа судалгааны объект болж байгаа тэр зүйлүүдийг эргэж харна. Монгол улс өөрийн гэсэн судалгааны бодлогоо явуулдаг, хэнээр юугаа хийлгэхээ өөрсдөө мэддэг болно.</w:t>
      </w:r>
    </w:p>
    <w:p>
      <w:pPr>
        <w:pStyle w:val="Normal"/>
        <w:spacing w:lineRule="auto" w:line="240"/>
        <w:rPr/>
      </w:pPr>
      <w:r>
        <w:rPr/>
        <w:t>Манай Монгол улсын хамгийн том донор байгууллага болсон Олон улсын валютын сан, Дэлхийн банк болон Америк, Японы талуудтай уулзаад ерөнхийдөө Монгол улсын эдийн засгийн хөгжлийн тодорхой төвшинд хүрсэнтэй холбогдуулаад хамтын ажиллагаагаа зөвхөн зээл, тусламжийн хүрээнээс харилцан ашигтай, эдийн засгийн хамтын ажиллагаанд шилжүүлье. Шууд хөрөнгө оруулалтыг нэмэгдүүлье, гадаад худалдаандаа бодлогын өөрчлөлт гаргая гэсэн энэ асуудлыг тавьж байгаа. Энэ чиглэлдээ Засгийн газар зээл, тусламжийн бодлогод өөрчлөлт гаргаж ажиллана.</w:t>
      </w:r>
    </w:p>
    <w:p>
      <w:pPr>
        <w:pStyle w:val="Normal"/>
        <w:spacing w:lineRule="auto" w:line="240"/>
        <w:rPr/>
      </w:pPr>
      <w:r>
        <w:rPr>
          <w:b/>
        </w:rPr>
        <w:t>З.Энхболд</w:t>
      </w:r>
      <w:r>
        <w:rPr/>
        <w:t>: -А.Тлейхан гишүүн асууя.</w:t>
      </w:r>
    </w:p>
    <w:p>
      <w:pPr>
        <w:pStyle w:val="Normal"/>
        <w:spacing w:lineRule="auto" w:line="240"/>
        <w:rPr/>
      </w:pPr>
      <w:r>
        <w:rPr>
          <w:b/>
        </w:rPr>
        <w:t>А.Тлейхан:</w:t>
      </w:r>
      <w:r>
        <w:rPr/>
        <w:t xml:space="preserve"> -Баярлалаа. Дөрвөн төрлийн асуулт байна.</w:t>
      </w:r>
    </w:p>
    <w:p>
      <w:pPr>
        <w:pStyle w:val="Normal"/>
        <w:spacing w:lineRule="auto" w:line="240"/>
        <w:rPr/>
      </w:pPr>
      <w:r>
        <w:rPr/>
        <w:t>Ерөнхий сайд баруун аймгуудад явахад би Баян-Өлгий аймагт хамт байсан. Ард түмэн Ерөнхий сайдын ярьсан, хэлсэн зүйлүүд дээр их ач холбогдол өгч, цаашдаа их зүйлийг хийнэ гэж том ойлголттой үлдсэн. Ерөнхий сайд ирээд ч гэсэн зарим ажлыг ажил болгоно гэж ярьж байгааг бид хэвлэл, мэдээллээс сонссон.</w:t>
      </w:r>
    </w:p>
    <w:p>
      <w:pPr>
        <w:pStyle w:val="Normal"/>
        <w:spacing w:lineRule="auto" w:line="240"/>
        <w:rPr/>
      </w:pPr>
      <w:r>
        <w:rPr/>
        <w:t xml:space="preserve">Нэгдүгээрт, чухам тэр ярьсан зүйлүүдээс хэдий хэмжээнийх нь ажил болж байгаа вэ? Таны төлөвлөгөө гаргасан гээд байгаа тэр төлөвлөгөөг авч үзэж болох уу? Тэр дотроо Асгатын мөнгөний ордын талаар олон хүн ярьсан. 2007 онд Улсын Их Хурлын тогтоол гарч таван жил гаруй болж байгаа мөртлөө өнөөдөр ямар ч арга хэмжээ авагдахгүй байж байгаа. Бид өнгөрсөн жил бас арваад хүн сайд, дарга нар газар дээр нь очиж тодорхой алхам хийх ёстой гэдэг санал, санаачилгаа Засгийн газар тавьсан. </w:t>
      </w:r>
    </w:p>
    <w:p>
      <w:pPr>
        <w:pStyle w:val="Normal"/>
        <w:spacing w:lineRule="auto" w:line="240"/>
        <w:rPr/>
      </w:pPr>
      <w:r>
        <w:rPr/>
        <w:t>Ерөнхий сайдыг томилогдож байхад би бас хэлж байсан. Асгатын мөнгөний ордыг эдийн засгийн хөрөнгө оруулалтаар Засгийн газраас чухам ямар алхам хийх гэж байна вэ? Хэдийгээр энэ асуудал чигээ олох вэ? Түрүүн намайг асуухад Д.Ганхуяг сайд уулзаад, хамтраад нэг чиглэл гаргая гэсэн. Одоохондоо тийм чиглэл гараагүй л байгаа.</w:t>
      </w:r>
    </w:p>
    <w:p>
      <w:pPr>
        <w:pStyle w:val="Normal"/>
        <w:spacing w:lineRule="auto" w:line="240"/>
        <w:rPr/>
      </w:pPr>
      <w:r>
        <w:rPr/>
        <w:t>Нэгдүгээр асуулт маань Асгатын мөнгөний орд дээр ямар чиглэл барих вэ? Би хувьдаа хэлэхэд өнөөдөр МонРосЦветмет дээр байж байгаа 4 лицензийг Засгийн газар өөр дээрээ татаж аваад олон улсын тендер зарлаж хөрөнгө оруулалтыг олох нь илүү зохимжтой юм болов уу гэж ийм л байр суурьтай байдаг хүн.</w:t>
      </w:r>
    </w:p>
    <w:p>
      <w:pPr>
        <w:pStyle w:val="Normal"/>
        <w:spacing w:lineRule="auto" w:line="240"/>
        <w:rPr/>
      </w:pPr>
      <w:r>
        <w:rPr/>
        <w:t>Хоёрдугаарт, хөдөлмөр эрхлэлтийн чиглэлээр таны Засгийн газар асар том ажлыг хийхээр төлөвлөж байгаа. Энэ асуудал дээр Их Хурлын гишүүдийн зүгээс оролцож, санаа, оноогоо нэгтгэх энэ чиглэлээр цаашдаа Их Хурлын, Засгийн газрын хөтөлбөр гэдэг юмуу, эргэлтийн шинжтэй арга хэмжээ авах ийм юм байх уу? Тэр маань хэдийд болох вэ? Мэдээж цаг хугацаа хэрэгтэй байх.</w:t>
      </w:r>
    </w:p>
    <w:p>
      <w:pPr>
        <w:pStyle w:val="Normal"/>
        <w:spacing w:lineRule="auto" w:line="240"/>
        <w:rPr/>
      </w:pPr>
      <w:r>
        <w:rPr/>
        <w:t>Гурав дахь асуудал, хөрөнгө оруулалтын чиглэлээр Засгийн газар томилогдож байхад би асуугаад байсан. Ч.Улаан сайд тодорхой хариулсан. Хөрөнгө оруулалтыг төлөвлөхдөө газар зүйн байрлал, хөгжлйн төвшин, хүн амын тоо мэтийг харгалзаж хөрөнгө оруулалтыг төлөвлөнө гэж. Энэ удаагийн төсвийн хууль яг тэр зарчмаар хийсэн үү? Цаашдаа бид нар юу гэж ойлгох вэ? Эсвэл өөрийнхөө эрх мэдлийн хэмжээндээ хүмүүс тоогоо тавиад хуучин байдлаар ороод ирсэнүү?</w:t>
      </w:r>
    </w:p>
    <w:p>
      <w:pPr>
        <w:pStyle w:val="Normal"/>
        <w:spacing w:lineRule="auto" w:line="240"/>
        <w:rPr/>
      </w:pPr>
      <w:r>
        <w:rPr/>
        <w:t>Эцсийн бүлэгт, энэ өвлийн бэлтгэл ажил хэр явж байна вэ? Эрчим хүчний салбарын байдлыг харахад үнэндээ хэрэглээ асар их нэмэгдэх нь ээ. Улаанбаатарын төвийн бүсийн таван цахилгаан станц бүрэн хүчин чадлаар яваад тэнд ОХУ-аас авах максимум 200 мкв-т аваад өвөлжих ийм байдал харагдаад байгаа юм. Энд онцгой анхаарахгүй бол, би эрчим хүчний гаралтай мэргэжлийн  хүний хувьд санаа зовж байгаа юм. Энэ асуудал дээр онцгой анхаарч байна уу, та? Ер нь энэ чиглэлээр цаашдаа тодорхой арга хэмжээ авч явуулах вэ?</w:t>
      </w:r>
    </w:p>
    <w:p>
      <w:pPr>
        <w:pStyle w:val="Normal"/>
        <w:spacing w:lineRule="auto" w:line="240"/>
        <w:rPr/>
      </w:pPr>
      <w:r>
        <w:rPr>
          <w:b/>
        </w:rPr>
        <w:t>З.Энхболд:</w:t>
      </w:r>
      <w:r>
        <w:rPr/>
        <w:t xml:space="preserve"> -Ерөнхий сайд хариулъя.</w:t>
      </w:r>
    </w:p>
    <w:p>
      <w:pPr>
        <w:pStyle w:val="Normal"/>
        <w:spacing w:lineRule="auto" w:line="240"/>
        <w:rPr/>
      </w:pPr>
      <w:r>
        <w:rPr>
          <w:b/>
        </w:rPr>
        <w:t>Н.Алтанхуяг:</w:t>
      </w:r>
      <w:r>
        <w:rPr/>
        <w:t xml:space="preserve"> -Би яг яаж хийхээ мэдэхгүй байгаа юм, А.Тлейхан гишүүн ээ. Асгатын мөнгөний ордын асуудлаар цуглаж байж шийдвэр гаргая гэж би бодож байна. Шууд МонРос дээр байгаа лицензийг авч болдог юмуу, болдоггүй юмуу, мэдэхгүй. Та тийм санаа хэлээд байгаа шүү дээ. Ер нь хөдлөхгүй юм байна даа, МонРос дээр байгаа. Тэгэхээр үүний лицензийг аваад олон улсын юм оруулчихаж болдоггүй юмуу гээд байгаа. Д.Ганхуяг сайд нэмээд хариулчих. А.Тлейхан гишүүн ээ, ер нь ирэх 7 хоногоос хэдүүлээ уулзаад нэг чиглэлийн шийдвэр рүү нь явъя. Энэ бол хөдөлгөх ёстой чухал юм байгаа.</w:t>
      </w:r>
    </w:p>
    <w:p>
      <w:pPr>
        <w:pStyle w:val="Normal"/>
        <w:spacing w:lineRule="auto" w:line="240"/>
        <w:rPr/>
      </w:pPr>
      <w:r>
        <w:rPr/>
        <w:t xml:space="preserve">Хөдөлмөр эрхлэлтийг дэмжих чиглэлээр бид нар нэлээн төлөвлөсөн юм бий. Я.Санжмятав сайд маань алга байна. Би зах цухаас нь бас иргэдтэй уулзахдаа хэлчихсэн юм. </w:t>
      </w:r>
    </w:p>
    <w:p>
      <w:pPr>
        <w:pStyle w:val="Normal"/>
        <w:spacing w:lineRule="auto" w:line="240"/>
        <w:rPr/>
      </w:pPr>
      <w:r>
        <w:rPr/>
        <w:t>Хөрөнгө оруулалтаар шаардлагатай бол Н.Батбаяр сайд нэмж хэлье.</w:t>
      </w:r>
    </w:p>
    <w:p>
      <w:pPr>
        <w:pStyle w:val="Normal"/>
        <w:spacing w:lineRule="auto" w:line="240"/>
        <w:rPr/>
      </w:pPr>
      <w:r>
        <w:rPr/>
        <w:t>Эртээд бид нар Эрчим хүчний яаман дээр очиж 2 цаг 30 минут ярилцсан. Монгол улсын эрчим хүчний байдал ямар байгаа вэ? Тулж байгаа юм нь юу юм бэ? Дунд хугацаанд юу хийх, хэтдээ юу хийх. Тэгээд ойрын хугацаанд юу хийх вэ гэхээр бид нар ийм л дүгнэлтэнд хүрсэн. Одоо тэнд хэлье.</w:t>
      </w:r>
    </w:p>
    <w:p>
      <w:pPr>
        <w:pStyle w:val="Normal"/>
        <w:spacing w:lineRule="auto" w:line="240"/>
        <w:rPr/>
      </w:pPr>
      <w:r>
        <w:rPr/>
        <w:t>Нэгдүгээрт, ТЭЦ 4 дээр 100 мвт-ын нэг чадлыг нэмж байрлуулъя. Арай дөхсөн, тулгуу юм нь энэ.</w:t>
      </w:r>
    </w:p>
    <w:p>
      <w:pPr>
        <w:pStyle w:val="Normal"/>
        <w:spacing w:lineRule="auto" w:line="240"/>
        <w:rPr/>
      </w:pPr>
      <w:r>
        <w:rPr/>
        <w:t>Хоёрдугаарт, 5 дугаар цахилгаан станцаа дахиад эцэслэн шийдье. 3 дугаар цахилгаан станц дээр босгож болж байна уу, үгүй юу. Гэрээ нь болж байна уу, үгүй юу. Тэр маш түүхий юм билээ. Үүнийг шийдье.</w:t>
      </w:r>
    </w:p>
    <w:p>
      <w:pPr>
        <w:pStyle w:val="Normal"/>
        <w:spacing w:lineRule="auto" w:line="240"/>
        <w:rPr/>
      </w:pPr>
      <w:r>
        <w:rPr/>
        <w:t xml:space="preserve">Гуравдугаарт, урд талд босгох Тавантолгой, Оюутолгойнхоо юман дээр онцгой анхаарал тавья гэсэн ийм гурван чиглэлээр бид нар өнөөдрийн, маргаашийн, дунд хугацааны юм ярьсан байгаа. </w:t>
      </w:r>
    </w:p>
    <w:p>
      <w:pPr>
        <w:pStyle w:val="Normal"/>
        <w:spacing w:lineRule="auto" w:line="240"/>
        <w:rPr/>
      </w:pPr>
      <w:r>
        <w:rPr/>
        <w:t xml:space="preserve">Энэ дээр анхаарал тавьж байгаа. Анхаарал тавьж байгаа учраас жишээлбэл, баруун талд дахиад эрчим хүчний эх үүсвэр хийх, Могойн гол маань босох уу, Чандганых босох уу гээд. Өмнөх Засгийн газрын үед маш олон компаниуд зөвшөөрөл авсан юм билээ. Цахилгаан станц босгоно гэж. Тэд нар дээр нэг л дутагдал байгаад байгаа юм. Уг нь би бодохдоо өөрийнхөө мөнгөөр босгож л байвал босгог л дээ гэсэн чинь гэрээн дээрээ ямар асуудал үүсээд байгаа вэ гэхээр Монгол улс өөрөө энэ хэмжээний цахилгааныг худалдаж авахыг шаардсан тийм нөхцөлийг буцааж өгдөг юм байна. Энэ дээр нь очоод жаахан зогсчихсон ийм асуудлууд бий. Гэхдээ бид онцгой анхаарал тавьж байгаа. </w:t>
      </w:r>
    </w:p>
    <w:p>
      <w:pPr>
        <w:pStyle w:val="Normal"/>
        <w:spacing w:lineRule="auto" w:line="240"/>
        <w:rPr/>
      </w:pPr>
      <w:r>
        <w:rPr/>
        <w:t>Д.Ганхуяг сайд хариулъя.</w:t>
      </w:r>
    </w:p>
    <w:p>
      <w:pPr>
        <w:pStyle w:val="Normal"/>
        <w:spacing w:lineRule="auto" w:line="240"/>
        <w:rPr/>
      </w:pPr>
      <w:r>
        <w:rPr>
          <w:b/>
        </w:rPr>
        <w:t>Д.Ганхуяг:</w:t>
      </w:r>
      <w:r>
        <w:rPr/>
        <w:t xml:space="preserve"> -А.Тлейхан гишүүн 14 хоногийн өмнө Асгатын мөнгөний ордыг эдийн засгийн эргэлтэд оруулах талаар асууж байсан. МонРосЦеветмет нэгдлээс албан бичгээр энэ талаар хэрхэн бодолтой байна вэ гэдэг асуултыг асуусан. Өнөөдрийн байдлаар хариу ирсэн. Ирэхдээ ер нь лицензийн асуудлыг Эрдэнэтэд ч юмуу, төрд шилжүүлж болох юм гэсэн ийм байр суурьтайгаа гүйцэтгэх захирал нь ирүүлсэн байсан.</w:t>
      </w:r>
    </w:p>
    <w:p>
      <w:pPr>
        <w:pStyle w:val="Normal"/>
        <w:spacing w:lineRule="auto" w:line="240"/>
        <w:rPr/>
      </w:pPr>
      <w:r>
        <w:rPr/>
        <w:t>Ер нь МонРосЦеветмет нэгдэл болон Асгатын мөнгөний ордын лицензийн асуудал бол бусад ордоос ялгаатай нь нэн тэргүүнд шийдвэрлэх шаардлагатай, гадны хөрөнгө оруулалттай компанид байгаа. Лицензийнх нь асуудал биет бус хөрөнгө. Тийм учраас одоо ТЭЗҮ-тэй нь Засгийн газар дээр ярилцаж байгаад энэ шийдвэрийг гаргах ёстой гэж ингэж бодож байна. 14 хоногийн өмнө асууж байсан.</w:t>
      </w:r>
    </w:p>
    <w:p>
      <w:pPr>
        <w:pStyle w:val="Normal"/>
        <w:spacing w:lineRule="auto" w:line="240"/>
        <w:rPr/>
      </w:pPr>
      <w:r>
        <w:rPr/>
        <w:t>Өнгөрсөн жил 2012 оны төсөвт Асгатын мөнгөний ордыг ашиглахтай холбогдуулж Улсын Их Хурал дээр замыг нь тавихад зориулж цэргүүдээр тавиулах зорилготой 4 тэрбум төгрөг суусан. Тэр зам нь тавигдаж байгаа байх гэж ингэж  ойлгож байна. Хуульд  ийм стратегийн ач холбогдол бүхий ордыг эдийн засгийн эргэлтэд оруулах асуудлыг Засгийн газрын өргөн мэдүүлснээр шийдвэрлэх ёстой. Аль болохоор богино хугацаанд шийдвэрийн төсөл бэлдчихээд уулзъя гэж хэлэх байна. Өнөөдрийн байдлаар ийм мэдээлэлтэй байна.</w:t>
      </w:r>
    </w:p>
    <w:p>
      <w:pPr>
        <w:pStyle w:val="Normal"/>
        <w:spacing w:lineRule="auto" w:line="240"/>
        <w:rPr/>
      </w:pPr>
      <w:r>
        <w:rPr>
          <w:b/>
        </w:rPr>
        <w:t>З.Энхболд:</w:t>
      </w:r>
      <w:r>
        <w:rPr/>
        <w:t xml:space="preserve"> -С.Ганбаатар гишүүн асууя.</w:t>
      </w:r>
    </w:p>
    <w:p>
      <w:pPr>
        <w:pStyle w:val="Normal"/>
        <w:spacing w:lineRule="auto" w:line="240"/>
        <w:rPr/>
      </w:pPr>
      <w:r>
        <w:rPr>
          <w:b/>
        </w:rPr>
        <w:t>С.Ганбаатар:</w:t>
      </w:r>
      <w:r>
        <w:rPr/>
        <w:t xml:space="preserve"> -Улсын Их Хурлын даргад баярлалаа. Ерөнхий сайдаас асуух зүйл байна. Манай 25 гишүүн бичиг явуулсан. Шаардлага гэдэг үгэнд битгий эмзэглээрэй. Энэ чинь Улсын Их Хурлын шийдвэрийн хэрэгжилтийг хангах талаарх шаардлага юм. Танаас ч өмнө энэ Засгийн газар нь юм хийхгүй байгааг л шаардаж, тан дээр ирж байгаа юм. Харин 09 дүгээр сарын 07-нд явсан бичгийн нэг ч хариу өнөөдөр 1 сар 1 хонож байна, ирэхгүй байна. Бидний хооронд харилцан яриа хэрэгтэй байна. Харилцахгүй, хариу өгөхгүй, таг болохоор бид танаас илүү эх оронч юм шиг харагдах боломж олдоод байна. Ийм боломж битгий олгооч ээ гэдгийг нэгдүгээрт хичээнгүйлэн хүсье.</w:t>
      </w:r>
    </w:p>
    <w:p>
      <w:pPr>
        <w:pStyle w:val="Normal"/>
        <w:spacing w:lineRule="auto" w:line="240"/>
        <w:rPr/>
      </w:pPr>
      <w:r>
        <w:rPr/>
        <w:t>Асуулт байна. Өнөөдөр харилцан уулзаж ярьдаг үнэхээр азтай. Үүнийгээ байн, байн сар болгон хоёр удаа явуулдагт талархаад. Улсын гурван талт хэлэлцээр гэж нийт баялаг бүтээж байгаа, хөдөлмөр эрхэлж байгаа хүмүүс, нийт бизнес эрхэлж байгаа хүмүүсийн төлөөлөлтэй Засгийн газар нь гурван талтаараа уулзаж, төсвөө ийм байна, ингэж танах гээд байна шүү, ийм байна шүү гээд зовлон, жаргалаа яриад, гэрээ хийчихсэн тохиолдолд энэ гэрээний гадуур талбай дээр очиж жагсдаг хүн байвал бидний буруу болдог. Гэрээн дээр заасан юмандаа хүрэхгүй байвал дахиж хэлэлцэж ярьдаг нийгмийн түншлэлийн механизмыг л таны үед хэрэгжинэ гэж бодоод байна шүү.</w:t>
      </w:r>
    </w:p>
    <w:p>
      <w:pPr>
        <w:pStyle w:val="Normal"/>
        <w:spacing w:lineRule="auto" w:line="240"/>
        <w:rPr/>
      </w:pPr>
      <w:r>
        <w:rPr/>
        <w:t>Өмнө нь хэд хэдэн Засгийн газар үргэлж бидний махыг зулгааж байсан. Үүнийг та улсын гурван талт хэлэлцээрийг энэ 10 сардаа багтааж хэлэлцэнэ гэдэгт бидний явуулсан саналыг ажил хэрэг болгох уу?</w:t>
      </w:r>
    </w:p>
    <w:p>
      <w:pPr>
        <w:pStyle w:val="Normal"/>
        <w:spacing w:lineRule="auto" w:line="240"/>
        <w:rPr/>
      </w:pPr>
      <w:r>
        <w:rPr/>
        <w:t>Хоёрдугаар асуулт, Засгийн газар Санта Клаус шиг юм болгоныг “за” гэж хэлээд байхгүй гэдэг энэ байр сууринд би их дуртай байгаа. 76 улсаас ирсэн элчин сайдууд нэг юм булаацалдаж байгаа хүмүүс биш. Тэгэхээр улсын хүчний төвлөрөл их хэрэгтэй байна. Энэ дөрвөн жилд яг төмөрлөгийн үйлдвэр бодитой байх уу? Төмөр зам бодитой байх уу? Нүүрс угаах үйлдвэр бодитой байх уу гээд яг хүчээ төвлөрүүлсэн ямар проект байна вэ? Бусад нь бүгдээрээ хүлээн зөвшөөрдөг. Энэ тал дээр төмөрлөгийн үйлдвэрийг бид санал болгож байгаа. Үйлдвэр хариуцсан болон эдийн засгийн хоёр сайдаас асуухад энэ дээр би бүх төмөрлөгтэй холбоотой бизнесчүүдийг уулзуулаад консорциум байгуулаад төсөл дээр нь боловсруулаад ажиллаж байна. Танай яам бүгдээрээ, хоёр яам бидэнтэй хамтарч ажиллана гэдэгт би итгэлтэй байж болж байна уу?</w:t>
      </w:r>
    </w:p>
    <w:p>
      <w:pPr>
        <w:pStyle w:val="Normal"/>
        <w:spacing w:lineRule="auto" w:line="240"/>
        <w:rPr/>
      </w:pPr>
      <w:r>
        <w:rPr/>
        <w:t>Гурадугаар асуулт, Боловсролын яамны сайд энд харагдахгүй байх шиг байна.</w:t>
      </w:r>
      <w:r>
        <w:rPr>
          <w:lang w:val="en-US"/>
        </w:rPr>
        <w:t xml:space="preserve"> </w:t>
      </w:r>
      <w:r>
        <w:rPr/>
        <w:t>Н.Алтанхуяг Ерөнхий сайд аа, энэ таны үеийн том реформ. Бүх хүүхдүүдийг цэцэрлэгжүүлэх ийм нэг амбиц бидэнд яваад байна. Хоолны мөнгө, хувьсах зардлыг л цэцэрлэгт яваагүй /түрүүн Л.Эрдэнчимэг гишүүний саналыг л дэмжээд байгаа юм/ 80 мянган хүүхэд өгүүлж өгөөч ээ. Тэгвэл бүх хүүхдүүд.</w:t>
      </w:r>
    </w:p>
    <w:p>
      <w:pPr>
        <w:pStyle w:val="Normal"/>
        <w:spacing w:lineRule="auto" w:line="240"/>
        <w:rPr/>
      </w:pPr>
      <w:r>
        <w:rPr>
          <w:b/>
        </w:rPr>
        <w:t>З.Энхболд</w:t>
      </w:r>
      <w:r>
        <w:rPr/>
        <w:t>: -Ерөнхий сайд асуултад хариулна.</w:t>
      </w:r>
    </w:p>
    <w:p>
      <w:pPr>
        <w:pStyle w:val="Normal"/>
        <w:spacing w:lineRule="auto" w:line="240"/>
        <w:rPr/>
      </w:pPr>
      <w:r>
        <w:rPr>
          <w:b/>
        </w:rPr>
        <w:t>Н.Алтанхуяг:</w:t>
      </w:r>
      <w:r>
        <w:rPr/>
        <w:t xml:space="preserve"> -Гурван талт хэлэлцээр угаасаа явдаг журмаараа л явж таарна л даа, С.Ганбаатар гишүүн ээ.</w:t>
      </w:r>
    </w:p>
    <w:p>
      <w:pPr>
        <w:pStyle w:val="Normal"/>
        <w:spacing w:lineRule="auto" w:line="240"/>
        <w:rPr/>
      </w:pPr>
      <w:r>
        <w:rPr/>
        <w:t>Төсөв, мөнгө хэлэлцэж байгаатай холбогдоод урьдчилаад уулзах, ярихыг манай С.Эрдэнэ сайд, бусад сайд нарт би бас хэлье. Үүнийг эртхэн яриад.</w:t>
      </w:r>
    </w:p>
    <w:p>
      <w:pPr>
        <w:pStyle w:val="Normal"/>
        <w:spacing w:lineRule="auto" w:line="240"/>
        <w:rPr/>
      </w:pPr>
      <w:r>
        <w:rPr/>
        <w:t>Ер нь би тантай нэг юман дээр санал нэг байгаа нь монголчууд дотроо диалоги, хоорондоо ярьдаг яриа их муутай байгаа. Тийм учраас өнөөдөр Их Хурлын гишүүдэд мэдээлэл өгье гэдэг чинь сураг ажгаар биш, хэдүүлээ бодлого гаргаж байгаа хүмүүс учраас бид нар ямар ч юмыг нуухгүй, хаахгүй, ил тод байгаа байдлаар нь пад гэтэл хэлээд, тэгээд та нар минь шүүмжлээд, сайжруулаад явах учиртай юм. Тийм учраас өнөөдөр бүх гишүүд бүх сонирхож байгаа чиглэлээрээ асуу. Бид боломжийнхоо хэмжээнд хариулт өгье гэж байгаа юм. Цаашдаа энэ маань сард хоёр удаа хийгдээд явах учраас би ажлын гологдол, барак, дутагдал бага гарна гэж бодож байна. Та нар тухайн үед нь засаад, залруулаад байх учраас.</w:t>
      </w:r>
    </w:p>
    <w:p>
      <w:pPr>
        <w:pStyle w:val="Normal"/>
        <w:spacing w:lineRule="auto" w:line="240"/>
        <w:rPr/>
      </w:pPr>
      <w:r>
        <w:rPr/>
        <w:t>Хоёр дахь асуудал дээр Н.Батбаяр сайд хариулна. Н.Батбаяр сайд их тодорхой хэлээрэй. Сая мөрийн хөтөлбөрт орсон бид нарын тодорхой, тодорхой босно гэж зорьсон, тэмүүлсэн зүйлээ тодорхой хэлээдэхээрэй.</w:t>
      </w:r>
    </w:p>
    <w:p>
      <w:pPr>
        <w:pStyle w:val="Normal"/>
        <w:spacing w:lineRule="auto" w:line="240"/>
        <w:rPr/>
      </w:pPr>
      <w:r>
        <w:rPr>
          <w:b/>
        </w:rPr>
        <w:t>З.Энхболд:</w:t>
      </w:r>
      <w:r>
        <w:rPr/>
        <w:t xml:space="preserve"> -Н.Батбаяр гишүүний микрофоныг, дараа нь Х.Баттулга сайдын микрофоныг.</w:t>
      </w:r>
    </w:p>
    <w:p>
      <w:pPr>
        <w:pStyle w:val="Normal"/>
        <w:spacing w:lineRule="auto" w:line="240"/>
        <w:rPr/>
      </w:pPr>
      <w:r>
        <w:rPr>
          <w:b/>
        </w:rPr>
        <w:t>Н.Батбаяр</w:t>
      </w:r>
      <w:r>
        <w:rPr/>
        <w:t>: -Баярлалаа. С.Ганбаатар гишүүний асуултад хариулъя.</w:t>
      </w:r>
    </w:p>
    <w:p>
      <w:pPr>
        <w:pStyle w:val="Normal"/>
        <w:spacing w:lineRule="auto" w:line="240"/>
        <w:rPr/>
      </w:pPr>
      <w:r>
        <w:rPr/>
        <w:t xml:space="preserve">Ерөнхийдөө Монгол улс асар их нүүрсний нөөцтэй, төмрийн хүдрийн нөөцтэй мөртлөө тэрийгээ хоёуланг нь түүхий байдлаар гадагшаа гаргаад байдаг нь буруу. Тийм учраас Монголдоо төмөрлөгийн үйлдвэр барьж, өөрийнхөө дотоодын хэрэгцээг болон гадагш экспортод орох зорилтыг дэвшүүлж тавьж байгаатай санал нэгтэй байгаа. Энэ тухай асуудлыг Засгийн газрын мөрийн хөтөлбөрт тов тодорхой тусгасан байгаа. Тэгээд ч энэ талаар тантай болон бас энэ салбарын хүмүүстэй хамтарч ажиллаж байгаа. Тийм учраас бидний үндсэн зорилт гэвэл дотоодынхоо хэрэгцээг бүрэн дүүрэн хангадаг байя. </w:t>
      </w:r>
    </w:p>
    <w:p>
      <w:pPr>
        <w:pStyle w:val="Normal"/>
        <w:spacing w:lineRule="auto" w:line="240"/>
        <w:rPr/>
      </w:pPr>
      <w:r>
        <w:rPr/>
        <w:t>Энэ тал дээр бид их бүтээн байгуулалтыг өрнүүлэх гэж байгаа бол барилгын материал, түүн дотроо цемент, төмөрлөгийнхөө асуудлыг шийдэхгүйгээр их бүтээн байгуулалт явагдахгүй. Тийм учраас энэ талаар санаачилгатай ажиллаж байгаа бүх хүнтэй Засгийн газар хамтарч ажиллана. Хувийн хэвшлийнхнийг бүгдийг дэмжиж ажиллана. Энэ чиглэлээр эхний алхмууд хийгдээд эхэлсэн гэдгийг та бас мэдэж байгаа учраас дахин дурдах нь илүүц гэж бодож байна. Баярлалаа.</w:t>
      </w:r>
    </w:p>
    <w:p>
      <w:pPr>
        <w:pStyle w:val="Normal"/>
        <w:spacing w:lineRule="auto" w:line="240"/>
        <w:rPr/>
      </w:pPr>
      <w:r>
        <w:rPr>
          <w:b/>
        </w:rPr>
        <w:t>З.Энхболд:</w:t>
      </w:r>
      <w:r>
        <w:rPr/>
        <w:t xml:space="preserve"> -Х.Баттулга гишүүн.</w:t>
      </w:r>
    </w:p>
    <w:p>
      <w:pPr>
        <w:pStyle w:val="Normal"/>
        <w:spacing w:lineRule="auto" w:line="240"/>
        <w:rPr/>
      </w:pPr>
      <w:r>
        <w:rPr>
          <w:b/>
        </w:rPr>
        <w:t>Х.Баттулга:</w:t>
      </w:r>
      <w:r>
        <w:rPr/>
        <w:t xml:space="preserve"> -С.Ганбаатар гишүүн мэдэж байгаа. Энэ Засгийн газарт анх удаа </w:t>
      </w:r>
      <w:r>
        <w:rPr>
          <w:rStyle w:val="StrongEmphasis"/>
          <w:b w:val="false"/>
          <w:bCs w:val="false"/>
        </w:rPr>
        <w:t>индустриаль</w:t>
      </w:r>
      <w:r>
        <w:rPr/>
        <w:t xml:space="preserve"> гэж үг орж ирсэн. Үйлдвэржүүлэх гээд. Ингээд бодлогын хувьд яамтай болсон байгаа. Энэ яам хөдөө аж ахуйтайгаа хамтраад явж байгаа. Тэгэхээр бодлогоороо аж үйлдвэржүүлэх бодлогын яам байна гэдэг маань энэ үйлдвэр аж үйлдвэрийг босгоно гэсэн энэ салбар, энэ Засгийн газар аж үйлдвэрийг босгоно гэсэн үг байгаа.</w:t>
      </w:r>
    </w:p>
    <w:p>
      <w:pPr>
        <w:pStyle w:val="Normal"/>
        <w:spacing w:lineRule="auto" w:line="240"/>
        <w:rPr/>
      </w:pPr>
      <w:r>
        <w:rPr/>
        <w:t>Өнөөдөр бид бараг өдөр бүр аж үйлдвэрт хөрөнгө оруулагч нартай уулзаж байгаа. Жишээлбэл, элчин сайдуудтай нэлээн идэвхтэй уулзаж байгаа. Элчин сайдууд өөрсдийнхөө хөрөнгө оруулагчдыг бас ирүүлж уулзуулж байгаа. Өнөөдөр Дарханд юу яригдаж байна вэ гэвэл Дарханд төмрийн хүдрийн орд байгаад байдаг. Коксжсон нүүрс нь Таван толгойд байгаад байдаг. Өнөөдөр нүүрсээ Дархан руу зөөж тэнд үйлдвэр хийх үү, эсвэл төмрийн хүдрээ урагш нь гаргаад Таван толгойн нүүрсийг Сайншандад кокс үйлдвэр болгох гээд ийм техникийн тооцоо хийх нэг асуудлууд яригдаад байгаа юм.</w:t>
      </w:r>
    </w:p>
    <w:p>
      <w:pPr>
        <w:pStyle w:val="Normal"/>
        <w:spacing w:lineRule="auto" w:line="240"/>
        <w:rPr/>
      </w:pPr>
      <w:r>
        <w:rPr/>
        <w:t>Өнөөдөр гэхэд би Энэтхэгийн гангийн үйлдвэрийнхэнтэй уулзлаа. Эд  нар юу гэж байна вэ гэхээр Сайншандад коксын үйлдвэрээ бариад кокс нь урагшаа гарч байдаг. Эргээд Дархан руугаа тээвэрлээд, Дарханд төмрийн үйлдвэр хийе гэсэн ТЭЗҮ хийж байгаа гэсэн. Тэгэхээр хоёр үйлдвэр хоёр газар байгуулагдах гээд тээвэрлэлттэй холбоотой өртгийн асуудал дээр нэлээн нарийн юмнууд гаргаад байгаа. Би юу гэж хэлэх гээд байна вэ гэхээр яг энэ үйлдвэрээ сонирхож байгаа хүмүүс чинь өөр дээр чинь уулзаад байх биш, яг өөр дээрээ уулзаад байгаа хүмүүсээ над дээр дагуулж ирээд, яаман дээр уулзуулбал арай илүү үр дүн, мэдээлэлтэйгээ ойрхон байх юм болов уу.</w:t>
      </w:r>
    </w:p>
    <w:p>
      <w:pPr>
        <w:pStyle w:val="Normal"/>
        <w:spacing w:lineRule="auto" w:line="240"/>
        <w:rPr/>
      </w:pPr>
      <w:r>
        <w:rPr/>
        <w:t>Дахиад хэлэхэд Монгол улс анх удаагаа бодлогоор үйлдвэржүүлэлтийг дэмжсэн зорилгоор энэ шинэчлэлийн Засгийн газарт яам байгуулсан. Одоо эхний алхмууд нь хийгдээд явж байна гэж хариулъя.</w:t>
      </w:r>
    </w:p>
    <w:p>
      <w:pPr>
        <w:pStyle w:val="Normal"/>
        <w:spacing w:lineRule="auto" w:line="240"/>
        <w:rPr/>
      </w:pPr>
      <w:r>
        <w:rPr>
          <w:b/>
        </w:rPr>
        <w:t>З.Энхболд</w:t>
      </w:r>
      <w:r>
        <w:rPr/>
        <w:t>: -О.Содбилэг гишүүн асуулт асууна.</w:t>
      </w:r>
    </w:p>
    <w:p>
      <w:pPr>
        <w:pStyle w:val="Normal"/>
        <w:spacing w:lineRule="auto" w:line="240"/>
        <w:rPr/>
      </w:pPr>
      <w:r>
        <w:rPr>
          <w:b/>
        </w:rPr>
        <w:t>О.Содбилэг:</w:t>
      </w:r>
      <w:r>
        <w:rPr/>
        <w:t xml:space="preserve"> -Баярлалаа. Ерөнхий сайдаас хоёр асуулт асуух гэсэн юм. Орхон аймагтай холбогдолтой.</w:t>
      </w:r>
    </w:p>
    <w:p>
      <w:pPr>
        <w:pStyle w:val="Normal"/>
        <w:spacing w:lineRule="auto" w:line="240"/>
        <w:rPr/>
      </w:pPr>
      <w:r>
        <w:rPr/>
        <w:t>Нэгдүгээрт, энэ жилийн наадмын дараахан хүчтэй бороо орж, үер болж, Эрдэнэт хотын маш олон зам, гүүр гэмтсэн байгаа. Энэ талаар таны өмнөх Засгийн газраар онцгой комиссын шийдвэр нь батлагдаад мөнгө төсөв нь шийдэгдээд явж байгаад засаг солигдсон.</w:t>
      </w:r>
    </w:p>
    <w:p>
      <w:pPr>
        <w:pStyle w:val="Normal"/>
        <w:spacing w:lineRule="auto" w:line="240"/>
        <w:rPr/>
      </w:pPr>
      <w:r>
        <w:rPr/>
        <w:t>Таны Засгийн газрын анхаарах приоритетэд  хэр орж байгаа вэ? Энэ дээр уг нь 7,4 тэрбум төгрөгийн хохирол тогтоогдсон юм байна. Гэхдээ 398 сая төгрөг Засгийн газраар батлагдсан байгаа юм байна. Энэ нь хэзээ шийдэгдэж, тэр газар дээрээ очиж энэ ажил нь хийгдэх вэ гэж асуумаар байна.</w:t>
      </w:r>
    </w:p>
    <w:p>
      <w:pPr>
        <w:pStyle w:val="Normal"/>
        <w:spacing w:lineRule="auto" w:line="240"/>
        <w:rPr/>
      </w:pPr>
      <w:r>
        <w:rPr/>
        <w:t>Хоёрдугаарт, Эрдэнэтийн аж үйлдвэрийн парк гэж Засгийн газар, Их Хурлаар баталсан байгаа. Энэ Засгийн газрын ажлын байртай болгох, аж үйлдвэрийг хөгжүүлэх хөтөлбөрт энэ аж үйлдвэрийн парк орж байгаа юу? Орж байгаа бол ямар ажлууд хийгдэх гэж байгаа вэ?</w:t>
      </w:r>
    </w:p>
    <w:p>
      <w:pPr>
        <w:pStyle w:val="Normal"/>
        <w:spacing w:lineRule="auto" w:line="240"/>
        <w:rPr/>
      </w:pPr>
      <w:r>
        <w:rPr>
          <w:b/>
        </w:rPr>
        <w:t>Н.Алтанхуяг:</w:t>
      </w:r>
      <w:r>
        <w:rPr/>
        <w:t xml:space="preserve"> -Ц.Амгаланбаяр дарга нэмж хариулна.</w:t>
      </w:r>
    </w:p>
    <w:p>
      <w:pPr>
        <w:pStyle w:val="Normal"/>
        <w:spacing w:lineRule="auto" w:line="240"/>
        <w:rPr/>
      </w:pPr>
      <w:r>
        <w:rPr/>
        <w:t>Ер нь Эрдэнэтэд болсон үерийн уршгийг арилгах гээд өмнөх Засгийн газар дээр шийдвэр гараагүй. Сая бид нар шийдвэр гаргасан. Хохирлын хэмжээ гэж байгаа нь их өндөр тоо байгаа. Тэрнээс бид нар 300 гаруй сая төгрөгийг шийдчихсэн. Тэр хэзээ яаж шилжиж очихыг Ц.Амгаланбаяр дарга хариулна. Ер нь бусад нэлээн томхон хохиролтой юмнуудыг нь 2013 оны төсөв рүү заримыг нь шилжүүлсэн байгаа.</w:t>
      </w:r>
    </w:p>
    <w:p>
      <w:pPr>
        <w:pStyle w:val="Normal"/>
        <w:spacing w:lineRule="auto" w:line="240"/>
        <w:rPr/>
      </w:pPr>
      <w:r>
        <w:rPr>
          <w:b/>
        </w:rPr>
        <w:t>Ц.Амгаланбаяр</w:t>
      </w:r>
      <w:r>
        <w:rPr/>
        <w:t>: -398 сая төгрөг Засгийн газрын тогтоол гарчихсан байгаа. Сангийн яаманд оччихсон. Сангийн яамнаас шууд Орхон аймгийн Засаг даргын Тамгын газар руу шилжиж байгаа байх гэж бодож байна.</w:t>
      </w:r>
    </w:p>
    <w:p>
      <w:pPr>
        <w:pStyle w:val="Normal"/>
        <w:spacing w:lineRule="auto" w:line="240"/>
        <w:rPr/>
      </w:pPr>
      <w:r>
        <w:rPr>
          <w:b/>
        </w:rPr>
        <w:t>З.Энхболд:</w:t>
      </w:r>
      <w:r>
        <w:rPr/>
        <w:t xml:space="preserve"> -Үйлдвэр, технологийн паркыг хэн ярих вэ?</w:t>
      </w:r>
    </w:p>
    <w:p>
      <w:pPr>
        <w:pStyle w:val="Normal"/>
        <w:spacing w:lineRule="auto" w:line="240"/>
        <w:rPr/>
      </w:pPr>
      <w:r>
        <w:rPr>
          <w:b/>
        </w:rPr>
        <w:t>Н.Алтанхуяг:</w:t>
      </w:r>
      <w:r>
        <w:rPr/>
        <w:t xml:space="preserve"> -Үйлдвэр, технологийн паркыг хэн хариулах билээ?</w:t>
      </w:r>
    </w:p>
    <w:p>
      <w:pPr>
        <w:pStyle w:val="Normal"/>
        <w:spacing w:lineRule="auto" w:line="240"/>
        <w:rPr/>
      </w:pPr>
      <w:r>
        <w:rPr>
          <w:b/>
        </w:rPr>
        <w:t>Х.Золжаргал:</w:t>
      </w:r>
      <w:r>
        <w:rPr/>
        <w:t xml:space="preserve"> -Өмнөх Засгийн газрын үед Эрдэнэт үйлдвэр, технологийн паркын гэрчилгээг нь Засгийн газрын хуралдаанаар оруулаад, гэрчилгээг нь олгочихсон байгаа. Үйлдвэр, технологийн паркын дараа Баатарчулуун гуай өчигдөр манай яаман дээр ирсэн. Гэхдээ Эрдэнэтэд байгуулагдах гэж байгаа үйлдвэр, технологийн парк маань яг бичиг баримтаа Үйлдвэр, технологийн паркын хуулийн дагуу бүрэн хийж амжаагүй байгаа. Тэгээд Баатарчулуун гуайг бичиг баримтаа үйлдвэр, технологийн паркад орж ажиллах аж ахуйн нэгжүүдээ илүү тодорхой болгоод, техник, эдийн засгийн үндэслэлээ бас илүү тодорхой болгоод, хөгжлийн мастер төлөвлөгөөгөө илүү тодорхой болгоод ирээч ээ гэдэг шаардлагыг тавих гэж байгаа. Гэхдээ бид хоёр их богинохон хугацаанд уулзсан. Ер нь Эрдэнэтэд үйлдвэр, технологийн парк Үйлдвэр, технологийн паркын хуулийн дагуу баригдаж ажиллана.</w:t>
      </w:r>
    </w:p>
    <w:p>
      <w:pPr>
        <w:pStyle w:val="Normal"/>
        <w:spacing w:lineRule="auto" w:line="240"/>
        <w:rPr/>
      </w:pPr>
      <w:r>
        <w:rPr/>
        <w:t xml:space="preserve">Хоёр чиглэлтэй үйл ажиллагаа явуулна. Нэг нь уулын баяжуулах Эрдэнэт үйлдвэрийн хэрэгцээт зүйлийг Орхон аймагт үйлдвэрлээд Эрдэнэт үйлдвэрт нийлүүлэх. </w:t>
      </w:r>
    </w:p>
    <w:p>
      <w:pPr>
        <w:pStyle w:val="Normal"/>
        <w:spacing w:lineRule="auto" w:line="240"/>
        <w:rPr/>
      </w:pPr>
      <w:r>
        <w:rPr/>
        <w:t>Нөгөө нь Эрдэнэт үйлдвэрээс гарч байгаа зэсийн баяжмалыг нэмж боловсруулаад илүү нэмүү өртөг шингэсэн бүтээгдэхүүн болгох гэсэн хоёр чиглэлд Эрдэнэтэд үйлдвэр, технологийн парк хөгжихөөр байгаа.</w:t>
      </w:r>
    </w:p>
    <w:p>
      <w:pPr>
        <w:pStyle w:val="Normal"/>
        <w:spacing w:lineRule="auto" w:line="240"/>
        <w:rPr/>
      </w:pPr>
      <w:r>
        <w:rPr>
          <w:b/>
        </w:rPr>
        <w:t>З.Энхболд:</w:t>
      </w:r>
      <w:r>
        <w:rPr/>
        <w:t xml:space="preserve"> -Ерөнхий сайд болон Засгийн газрын гишүүдийн амаар тавьсан асуултад хариулж дууслаа.</w:t>
      </w:r>
    </w:p>
    <w:p>
      <w:pPr>
        <w:pStyle w:val="Normal"/>
        <w:spacing w:lineRule="auto" w:line="240"/>
        <w:rPr/>
      </w:pPr>
      <w:r>
        <w:rPr/>
        <w:t>Өнөөдрийн хуралдаан үүгээр өндөрлөж байна. Гишүүдэд баярлалаа.</w:t>
      </w:r>
    </w:p>
    <w:p>
      <w:pPr>
        <w:pStyle w:val="Normal"/>
        <w:spacing w:lineRule="auto" w:line="240"/>
        <w:rPr/>
      </w:pPr>
      <w:r>
        <w:rPr/>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 ХӨТЛӨГЧ</w:t>
        <w:tab/>
        <w:tab/>
        <w:tab/>
        <w:tab/>
        <w:tab/>
        <w:tab/>
        <w:tab/>
        <w:t>Б.БАТГЭРЭЛ</w:t>
      </w:r>
    </w:p>
    <w:p>
      <w:pPr>
        <w:pStyle w:val="Normal"/>
        <w:widowControl/>
        <w:bidi w:val="0"/>
        <w:spacing w:lineRule="auto" w:line="276" w:before="0" w:after="200"/>
        <w:ind w:firstLine="720"/>
        <w:jc w:val="both"/>
        <w:rPr/>
      </w:pPr>
      <w:r>
        <w:rPr/>
      </w:r>
    </w:p>
    <w:sectPr>
      <w:footerReference w:type="default" r:id="rId2"/>
      <w:type w:val="nextPage"/>
      <w:pgSz w:w="12240" w:h="15840"/>
      <w:pgMar w:left="1701" w:right="900"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Spelle">
    <w:name w:val="spelle"/>
    <w:qFormat/>
    <w:rPr/>
  </w:style>
  <w:style w:type="character" w:styleId="TitleChar">
    <w:name w:val="Title Char"/>
    <w:qFormat/>
    <w:rPr>
      <w:rFonts w:ascii="Arial Mon" w:hAnsi="Arial Mon" w:eastAsia="Times New Roman" w:cs="Arial Mon"/>
      <w:b/>
      <w:bCs/>
      <w:sz w:val="24"/>
      <w:szCs w:val="24"/>
      <w:lang w:val="ms-MY"/>
    </w:rPr>
  </w:style>
  <w:style w:type="character" w:styleId="BodyTextIndentChar">
    <w:name w:val="Body Text Indent Char"/>
    <w:qFormat/>
    <w:rPr>
      <w:rFonts w:ascii="Arial Mon" w:hAnsi="Arial Mon" w:eastAsia="Times New Roman" w:cs="Arial Mon"/>
      <w:sz w:val="22"/>
      <w:szCs w:val="24"/>
      <w:lang w:val="ms-MY"/>
    </w:rPr>
  </w:style>
  <w:style w:type="character" w:styleId="HeaderChar">
    <w:name w:val="Header Char"/>
    <w:qFormat/>
    <w:rPr>
      <w:sz w:val="24"/>
      <w:szCs w:val="22"/>
    </w:rPr>
  </w:style>
  <w:style w:type="character" w:styleId="FooterChar">
    <w:name w:val="Footer Char"/>
    <w:qFormat/>
    <w:rPr>
      <w:sz w:val="24"/>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ind w:hanging="0"/>
      <w:jc w:val="center"/>
    </w:pPr>
    <w:rPr>
      <w:rFonts w:ascii="Arial Mon" w:hAnsi="Arial Mon" w:eastAsia="Times New Roman" w:cs="Arial Mon"/>
      <w:b/>
      <w:bCs/>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320" w:hanging="0"/>
    </w:pPr>
    <w:rPr>
      <w:rFonts w:ascii="Arial Mon" w:hAnsi="Arial Mon" w:eastAsia="Times New Roman" w:cs="Arial Mon"/>
      <w:sz w:val="22"/>
      <w:szCs w:val="24"/>
      <w:lang w:val="ms-MY"/>
    </w:rPr>
  </w:style>
  <w:style w:type="paragraph" w:styleId="ListParagraph">
    <w:name w:val="List Paragraph"/>
    <w:basedOn w:val="Normal"/>
    <w:qFormat/>
    <w:pPr>
      <w:spacing w:lineRule="auto" w:line="240" w:before="0" w:after="0"/>
      <w:ind w:left="720" w:hanging="0"/>
      <w:contextualSpacing/>
      <w:jc w:val="left"/>
    </w:pPr>
    <w:rPr>
      <w:rFonts w:ascii="Arial Mon" w:hAnsi="Arial Mon" w:eastAsia="Times New Roman" w:cs="Arial Mo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4:00Z</dcterms:created>
  <dc:creator>Erdenebayar</dc:creator>
  <dc:description/>
  <dc:language>en-US</dc:language>
  <cp:lastModifiedBy>Erdenebayar</cp:lastModifiedBy>
  <cp:lastPrinted>2012-10-26T11:31:00Z</cp:lastPrinted>
  <dcterms:modified xsi:type="dcterms:W3CDTF">2012-10-26T06:34:00Z</dcterms:modified>
  <cp:revision>2</cp:revision>
  <dc:subject/>
  <dc:title/>
</cp:coreProperties>
</file>