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b/>
          <w:sz w:val="24"/>
          <w:szCs w:val="24"/>
          <w:lang w:val="mn-Cyrl-MN"/>
        </w:rPr>
        <w:t>МОНГОЛ УЛСЫН ИХ ХУРЛЫН 2020 ОНЫ НАМРЫН ЭЭЛЖИТ ЧУУЛГАНЫ</w:t>
      </w:r>
    </w:p>
    <w:p>
      <w:pPr>
        <w:pStyle w:val="Heading"/>
        <w:spacing w:before="0" w:after="0"/>
        <w:rPr/>
      </w:pPr>
      <w:r>
        <w:rPr>
          <w:rFonts w:cs="Arial" w:ascii="Arial" w:hAnsi="Arial"/>
          <w:b/>
          <w:sz w:val="24"/>
          <w:szCs w:val="24"/>
          <w:lang w:val="mn-Cyrl-MN"/>
        </w:rPr>
        <w:t>2021 ОНЫ 01 ДҮГЭЭР САРЫН 21-НИЙ ӨДӨР /ПҮРЭВ ГАРАГ/-ИЙН НЭГДСЭН</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ХУРАЛДААНЫ ТЭМДЭГЛЭЛИЙН </w:t>
      </w:r>
      <w:r>
        <w:rPr>
          <w:rFonts w:cs="Arial" w:ascii="Arial" w:hAnsi="Arial"/>
          <w:b/>
          <w:bCs/>
          <w:sz w:val="24"/>
          <w:szCs w:val="24"/>
          <w:lang w:val="mn-Cyrl-MN"/>
        </w:rPr>
        <w:t>ТОВЬЁГ</w:t>
      </w:r>
    </w:p>
    <w:p>
      <w:pPr>
        <w:pStyle w:val="TextBody"/>
        <w:spacing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310" w:leader="none"/>
        </w:tabs>
        <w:jc w:val="both"/>
        <w:rPr>
          <w:rFonts w:ascii="Arial" w:hAnsi="Arial" w:cs="Arial"/>
          <w:b/>
          <w:b/>
          <w:lang w:val="mn-Cyrl-MN"/>
        </w:rPr>
      </w:pPr>
      <w:r>
        <w:rPr>
          <w:rFonts w:cs="Arial" w:ascii="Arial" w:hAnsi="Arial"/>
          <w:b/>
          <w:lang w:val="mn-Cyrl-MN"/>
        </w:rPr>
        <w:tab/>
      </w:r>
    </w:p>
    <w:p>
      <w:pPr>
        <w:pStyle w:val="Normal"/>
        <w:jc w:val="both"/>
        <w:rPr>
          <w:rFonts w:ascii="Arial" w:hAnsi="Arial" w:cs="Arial"/>
          <w:b/>
          <w:b/>
          <w:lang w:val="mn-Cyrl-MN"/>
        </w:rPr>
      </w:pPr>
      <w:r>
        <w:rPr>
          <w:rFonts w:cs="Arial" w:ascii="Arial" w:hAnsi="Arial"/>
          <w:b/>
          <w:lang w:val="mn-Cyrl-MN"/>
        </w:rPr>
      </w:r>
    </w:p>
    <w:tbl>
      <w:tblPr>
        <w:tblW w:w="9538" w:type="dxa"/>
        <w:jc w:val="left"/>
        <w:tblInd w:w="-152" w:type="dxa"/>
        <w:tblLayout w:type="fixed"/>
        <w:tblCellMar>
          <w:top w:w="0" w:type="dxa"/>
          <w:left w:w="43" w:type="dxa"/>
          <w:bottom w:w="0" w:type="dxa"/>
          <w:right w:w="108" w:type="dxa"/>
        </w:tblCellMar>
      </w:tblPr>
      <w:tblGrid>
        <w:gridCol w:w="426"/>
        <w:gridCol w:w="7376"/>
        <w:gridCol w:w="173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eastAsia="Arial" w:cs="Arial" w:ascii="Arial" w:hAnsi="Arial"/>
                <w:b/>
                <w:color w:val="000000"/>
                <w:lang w:val="mn-Cyrl-MN"/>
              </w:rPr>
              <w:t>№</w:t>
            </w:r>
          </w:p>
        </w:tc>
        <w:tc>
          <w:tcPr>
            <w:tcW w:w="73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Баримтын агуулг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3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w:t>
            </w:r>
          </w:p>
        </w:tc>
      </w:tr>
      <w:tr>
        <w:trPr>
          <w:trHeight w:val="407"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3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44</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color w:val="000000"/>
                <w:lang w:val="mn-Cyrl-MN"/>
              </w:rPr>
              <w:t>1.</w:t>
            </w:r>
            <w:r>
              <w:rPr>
                <w:rFonts w:cs="Arial" w:ascii="Arial" w:hAnsi="Arial"/>
                <w:bCs/>
                <w:lang w:val="mn-Cyrl-MN"/>
              </w:rPr>
              <w:t>“Хөгжлийн бодлого, төлөвлөлт, түүний удирдлагын тухай хуулийн хэрэгжилтийг хангуулах талаар Монгол Улсын Засгийн газарт чиглэл өгөх тухай” Улсын Их Хурлын тогтоолын төсө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19</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mn-Cyrl-MN"/>
              </w:rPr>
            </w:pPr>
            <w:r>
              <w:rPr>
                <w:rFonts w:cs="Arial" w:ascii="Arial" w:hAnsi="Arial"/>
                <w:bCs/>
                <w:lang w:val="mn-Cyrl-MN"/>
              </w:rPr>
              <w:t>2.Монгол Улсын Ерөнхий сайдыг огцруулах эсэх асуудал </w:t>
            </w:r>
            <w:r>
              <w:rPr>
                <w:rFonts w:cs="Arial" w:ascii="Arial" w:hAnsi="Arial"/>
                <w:color w:val="000000"/>
                <w:lang w:val="mn-Cyrl-MN"/>
              </w:rPr>
              <w:t>/Монгол Улсын Ерөнхий сайд  2021.01.21-ний өдөр ирүүлсэн сана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9-53</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t>Монгол Улсын Их Хурлын 2020 оны намрын ээлжит чуулганы</w:t>
      </w:r>
    </w:p>
    <w:p>
      <w:pPr>
        <w:pStyle w:val="Normal"/>
        <w:jc w:val="center"/>
        <w:rPr/>
      </w:pPr>
      <w:r>
        <w:rPr>
          <w:rFonts w:eastAsia="Arial" w:cs="Arial" w:ascii="Arial" w:hAnsi="Arial"/>
          <w:b/>
          <w:i/>
          <w:sz w:val="25"/>
          <w:szCs w:val="25"/>
          <w:lang w:val="mn-Cyrl-MN"/>
        </w:rPr>
        <w:t xml:space="preserve"> </w:t>
      </w:r>
      <w:r>
        <w:rPr>
          <w:rFonts w:cs="Arial" w:ascii="Arial" w:hAnsi="Arial"/>
          <w:b/>
          <w:i/>
          <w:sz w:val="25"/>
          <w:szCs w:val="25"/>
          <w:lang w:val="mn-Cyrl-MN"/>
        </w:rPr>
        <w:t>2021 оны 01 дүгээр сарын 21-ний өдөр /Пүрэв гараг/-ийн</w:t>
      </w:r>
    </w:p>
    <w:p>
      <w:pPr>
        <w:pStyle w:val="Normal"/>
        <w:jc w:val="center"/>
        <w:rPr>
          <w:rFonts w:ascii="Arial" w:hAnsi="Arial" w:cs="Arial"/>
          <w:b/>
          <w:b/>
          <w:i/>
          <w:i/>
          <w:sz w:val="25"/>
          <w:szCs w:val="25"/>
          <w:lang w:val="mn-Cyrl-MN"/>
        </w:rPr>
      </w:pPr>
      <w:r>
        <w:rPr>
          <w:rFonts w:cs="Arial" w:ascii="Arial" w:hAnsi="Arial"/>
          <w:b/>
          <w:i/>
          <w:sz w:val="25"/>
          <w:szCs w:val="25"/>
          <w:lang w:val="mn-Cyrl-MN"/>
        </w:rPr>
        <w:t>нэгдсэн хуралдааны товч тэмдэглэл</w:t>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pPr>
      <w:r>
        <w:rPr>
          <w:rFonts w:cs="Arial" w:ascii="Arial" w:hAnsi="Arial"/>
          <w:i/>
          <w:sz w:val="25"/>
          <w:szCs w:val="25"/>
          <w:lang w:val="mn-Cyrl-MN"/>
        </w:rPr>
        <w:t xml:space="preserve">Коронавируст халдвар /КОВИД-19/-ын цар тахлын нөхцөл байдалтай холбогдуулан Засгийн газраас Гамшгаас хамгаалах тухай хуулийн дагуу бүх нийтийн бэлэн байдлын зэрэгт шилжүүлсэн байгаа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Улсын Их Хурал дахь Монгол Ардын намын бүлгийн дарга Д.Тогтохсүрэн, Ардчилсан намын бүлгийн дарга Д.Ганбат, Аюулгүй байдал, гадаад бодлогын байнгын хорооны дарга Б.Баттөмөр, Төсвийн байнгын хорооны дарга Б.Жавхлан, Төрийн байгуулалтын байнгын хорооны дарга Л.Энх-Амгалан, Улсын Их Хурлын гишүүн Ш.Адьшаа, Н.Алтанхуяг, </w:t>
      </w:r>
      <w:r>
        <w:rPr>
          <w:rFonts w:cs="Arial" w:ascii="Arial" w:hAnsi="Arial"/>
          <w:i/>
          <w:color w:val="000000"/>
          <w:sz w:val="25"/>
          <w:szCs w:val="25"/>
          <w:lang w:val="mn-Cyrl-MN"/>
        </w:rPr>
        <w:t>С.Ганбаатар,</w:t>
      </w:r>
      <w:r>
        <w:rPr>
          <w:rFonts w:cs="Arial" w:ascii="Arial" w:hAnsi="Arial"/>
          <w:i/>
          <w:sz w:val="25"/>
          <w:szCs w:val="25"/>
          <w:lang w:val="mn-Cyrl-MN"/>
        </w:rPr>
        <w:t xml:space="preserve"> Т.Доржханд, Б.Пүрэвдорж, Ц.Туваан, Г.Тэмүүлэн нар “Их хуралдай” танхимаас, бусад гишүүд MyParliament программ болон цахим хуралдааны программыг ашиглан чуулганы нэгдсэн хуралдаанд цахимаар оролцов.</w:t>
      </w:r>
    </w:p>
    <w:p>
      <w:pPr>
        <w:pStyle w:val="Normal"/>
        <w:spacing w:before="0" w:after="0"/>
        <w:contextualSpacing/>
        <w:jc w:val="both"/>
        <w:rPr>
          <w:rFonts w:ascii="Arial" w:hAnsi="Arial" w:cs="Arial"/>
          <w:i/>
          <w:i/>
          <w:sz w:val="25"/>
          <w:szCs w:val="25"/>
          <w:lang w:val="mn-Cyrl-MN"/>
        </w:rPr>
      </w:pPr>
      <w:r>
        <w:rPr>
          <w:rFonts w:cs="Arial" w:ascii="Arial" w:hAnsi="Arial"/>
          <w:i/>
          <w:sz w:val="25"/>
          <w:szCs w:val="25"/>
          <w:lang w:val="mn-Cyrl-MN"/>
        </w:rPr>
      </w:r>
    </w:p>
    <w:p>
      <w:pPr>
        <w:pStyle w:val="Normal"/>
        <w:spacing w:before="0" w:after="0"/>
        <w:ind w:firstLine="720"/>
        <w:contextualSpacing/>
        <w:jc w:val="both"/>
        <w:rPr/>
      </w:pPr>
      <w:r>
        <w:rPr>
          <w:rFonts w:cs="Arial" w:ascii="Arial" w:hAnsi="Arial"/>
          <w:i/>
          <w:sz w:val="25"/>
          <w:szCs w:val="25"/>
          <w:lang w:val="mn-Cyrl-MN"/>
        </w:rPr>
        <w:t xml:space="preserve">Хуралдаанд ирвэл зохих 74 гишүүнээс 41 гишүүн цахим хуралдааны программын ирцэд бүртгүүлж, 55.4 хувийн ирцтэйгээр хуралдаан 10 цаг 04 минутад Төрийн ордны “Их хуралдай” </w:t>
      </w:r>
      <w:r>
        <w:rPr>
          <w:rFonts w:cs="Arial" w:ascii="Arial" w:hAnsi="Arial"/>
          <w:i/>
          <w:iCs/>
          <w:sz w:val="25"/>
          <w:szCs w:val="25"/>
          <w:shd w:fill="FFFFFF" w:val="clear"/>
          <w:lang w:val="mn-Cyrl-MN"/>
        </w:rPr>
        <w:t>танхимд эхлэв.</w:t>
      </w:r>
    </w:p>
    <w:p>
      <w:pPr>
        <w:pStyle w:val="Normal"/>
        <w:spacing w:before="0" w:after="0"/>
        <w:contextualSpacing/>
        <w:jc w:val="both"/>
        <w:rPr>
          <w:rFonts w:ascii="Arial" w:hAnsi="Arial" w:cs="Arial"/>
          <w:i/>
          <w:i/>
          <w:iCs/>
          <w:sz w:val="25"/>
          <w:szCs w:val="25"/>
          <w:shd w:fill="FFFFFF" w:val="clear"/>
          <w:lang w:val="mn-Cyrl-MN"/>
        </w:rPr>
      </w:pPr>
      <w:r>
        <w:rPr>
          <w:rFonts w:cs="Arial" w:ascii="Arial" w:hAnsi="Arial"/>
          <w:i/>
          <w:iCs/>
          <w:sz w:val="25"/>
          <w:szCs w:val="25"/>
          <w:shd w:fill="FFFFFF" w:val="clear"/>
          <w:lang w:val="mn-Cyrl-MN"/>
        </w:rPr>
      </w:r>
    </w:p>
    <w:p>
      <w:pPr>
        <w:pStyle w:val="Normal"/>
        <w:spacing w:before="0" w:after="0"/>
        <w:ind w:firstLine="720"/>
        <w:contextualSpacing/>
        <w:jc w:val="both"/>
        <w:rPr/>
      </w:pPr>
      <w:r>
        <w:rPr>
          <w:rFonts w:cs="Arial" w:ascii="Arial" w:hAnsi="Arial"/>
          <w:i/>
          <w:iCs/>
          <w:sz w:val="25"/>
          <w:szCs w:val="25"/>
          <w:shd w:fill="FFFFFF" w:val="clear"/>
          <w:lang w:val="mn-Cyrl-MN"/>
        </w:rPr>
        <w:t>Чөлөөтэй: С.Одонтуяа, Ш.Раднаасэд, Д.Өнөрболор, Ч.Хүрэлбаатар, У.Хүрэлсүх;</w:t>
      </w:r>
    </w:p>
    <w:p>
      <w:pPr>
        <w:pStyle w:val="Normal"/>
        <w:spacing w:before="0" w:after="0"/>
        <w:ind w:firstLine="720"/>
        <w:contextualSpacing/>
        <w:jc w:val="both"/>
        <w:rPr>
          <w:rFonts w:ascii="Arial" w:hAnsi="Arial" w:cs="Arial"/>
          <w:i/>
          <w:i/>
          <w:iCs/>
          <w:sz w:val="25"/>
          <w:szCs w:val="25"/>
          <w:shd w:fill="FFFFFF" w:val="clear"/>
          <w:lang w:val="mn-Cyrl-MN"/>
        </w:rPr>
      </w:pPr>
      <w:r>
        <w:rPr>
          <w:rFonts w:cs="Arial" w:ascii="Arial" w:hAnsi="Arial"/>
          <w:i/>
          <w:iCs/>
          <w:sz w:val="25"/>
          <w:szCs w:val="25"/>
          <w:shd w:fill="FFFFFF" w:val="clear"/>
          <w:lang w:val="mn-Cyrl-MN"/>
        </w:rPr>
        <w:t>Эмнэлгийн чөлөөтэй: Х.Болорчулуун, Н.Учрал;</w:t>
      </w:r>
    </w:p>
    <w:p>
      <w:pPr>
        <w:pStyle w:val="Normal"/>
        <w:spacing w:before="0" w:after="0"/>
        <w:ind w:firstLine="720"/>
        <w:contextualSpacing/>
        <w:jc w:val="both"/>
        <w:rPr>
          <w:rFonts w:ascii="Arial" w:hAnsi="Arial" w:cs="Arial"/>
          <w:i/>
          <w:i/>
          <w:iCs/>
          <w:sz w:val="25"/>
          <w:szCs w:val="25"/>
          <w:shd w:fill="FFFFFF" w:val="clear"/>
          <w:lang w:val="mn-Cyrl-MN"/>
        </w:rPr>
      </w:pPr>
      <w:r>
        <w:rPr>
          <w:rFonts w:cs="Arial" w:ascii="Arial" w:hAnsi="Arial"/>
          <w:i/>
          <w:iCs/>
          <w:sz w:val="25"/>
          <w:szCs w:val="25"/>
          <w:shd w:fill="FFFFFF" w:val="clear"/>
          <w:lang w:val="mn-Cyrl-MN"/>
        </w:rPr>
        <w:t xml:space="preserve">Тасалсан: Ц.Анандбазар, Ж.Батсуурь, Г.Ганболд, Ц.Сэргэлэн; </w:t>
      </w:r>
    </w:p>
    <w:p>
      <w:pPr>
        <w:pStyle w:val="Normal"/>
        <w:spacing w:before="0" w:after="0"/>
        <w:ind w:firstLine="720"/>
        <w:contextualSpacing/>
        <w:jc w:val="both"/>
        <w:rPr>
          <w:rFonts w:ascii="Arial" w:hAnsi="Arial" w:cs="Arial"/>
          <w:i/>
          <w:i/>
          <w:iCs/>
          <w:sz w:val="25"/>
          <w:szCs w:val="25"/>
          <w:shd w:fill="FFFFFF" w:val="clear"/>
          <w:lang w:val="mn-Cyrl-MN"/>
        </w:rPr>
      </w:pPr>
      <w:r>
        <w:rPr>
          <w:rFonts w:cs="Arial" w:ascii="Arial" w:hAnsi="Arial"/>
          <w:i/>
          <w:iCs/>
          <w:sz w:val="25"/>
          <w:szCs w:val="25"/>
          <w:shd w:fill="FFFFFF" w:val="clear"/>
          <w:lang w:val="mn-Cyrl-MN"/>
        </w:rPr>
        <w:t>Хоцорсон: Т.Доржханд-19 минут, Б.Жавхлан-09 минут, М.Оюунчимэг-20 минут, Л.Энх-Амгалан-09 мину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
          <w:i/>
          <w:iCs/>
          <w:sz w:val="25"/>
          <w:szCs w:val="25"/>
          <w:shd w:fill="FFFFFF" w:val="clear"/>
          <w:lang w:val="mn-Cyrl-MN"/>
        </w:rPr>
      </w:pPr>
      <w:r>
        <w:rPr>
          <w:rFonts w:cs="Arial" w:ascii="Arial" w:hAnsi="Arial"/>
          <w:b/>
          <w:bCs/>
          <w:i/>
          <w:iCs/>
          <w:sz w:val="25"/>
          <w:szCs w:val="25"/>
          <w:shd w:fill="FFFFFF" w:val="clear"/>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5"/>
          <w:szCs w:val="25"/>
          <w:lang w:val="mn-Cyrl-MN"/>
        </w:rPr>
        <w:tab/>
      </w:r>
      <w:r>
        <w:rPr>
          <w:rFonts w:cs="Arial" w:ascii="Arial" w:hAnsi="Arial"/>
          <w:b/>
          <w:bCs/>
          <w:i/>
          <w:sz w:val="25"/>
          <w:szCs w:val="25"/>
          <w:lang w:val="mn-Cyrl-MN"/>
        </w:rPr>
        <w:t>Нэг.“Хөгжлийн бодлого, төлөвлөлт, түүний удирдлагын тухай хуулийн хэрэгжилтийг хангуулах талаар Монгол Улсын Засгийн газарт чиглэл өгөх тухай” Улсын Их Хурлын тогтоолын төсө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
          <w:i/>
          <w:sz w:val="25"/>
          <w:szCs w:val="25"/>
          <w:lang w:val="mn-Cyrl-MN"/>
        </w:rPr>
      </w:pPr>
      <w:r>
        <w:rPr>
          <w:rFonts w:cs="Arial" w:ascii="Arial" w:hAnsi="Arial"/>
          <w:b/>
          <w:bCs/>
          <w:i/>
          <w:sz w:val="25"/>
          <w:szCs w:val="25"/>
          <w:lang w:val="mn-Cyrl-MN"/>
        </w:rPr>
      </w:r>
    </w:p>
    <w:p>
      <w:pPr>
        <w:pStyle w:val="Normal"/>
        <w:spacing w:before="0" w:after="0"/>
        <w:contextualSpacing/>
        <w:jc w:val="both"/>
        <w:rPr/>
      </w:pPr>
      <w:r>
        <w:rPr>
          <w:rFonts w:cs="Arial" w:ascii="Arial" w:hAnsi="Arial"/>
          <w:b/>
          <w:bCs/>
          <w:i/>
          <w:sz w:val="25"/>
          <w:szCs w:val="25"/>
          <w:lang w:val="mn-Cyrl-MN"/>
        </w:rPr>
        <w:tab/>
      </w:r>
      <w:r>
        <w:rPr>
          <w:rFonts w:cs="Arial" w:ascii="Arial" w:hAnsi="Arial"/>
          <w:color w:val="000000"/>
          <w:sz w:val="25"/>
          <w:szCs w:val="25"/>
          <w:lang w:val="mn-Cyrl-MN"/>
        </w:rPr>
        <w:t>Хэлэлцэж буй асуудалтай холбогдуулан Монголбанкны ерөнхий эдийн засагч Д.Ган-Очир, Үндэсний хөгжлийн газрын дарга Ж.Батжаргал, Засгийн газрын Хэрэг эрхлэх газрын даргын зөвлөх П.Зохихсүрэн нар “Их хуралдай” танхимаас оролцов.</w:t>
      </w:r>
    </w:p>
    <w:p>
      <w:pPr>
        <w:pStyle w:val="Normal"/>
        <w:spacing w:before="0" w:after="0"/>
        <w:contextualSpacing/>
        <w:jc w:val="both"/>
        <w:rPr>
          <w:rFonts w:ascii="Arial" w:hAnsi="Arial" w:cs="Arial"/>
          <w:color w:val="FF0000"/>
          <w:sz w:val="25"/>
          <w:szCs w:val="25"/>
          <w:lang w:val="mn-Cyrl-MN"/>
        </w:rPr>
      </w:pPr>
      <w:r>
        <w:rPr>
          <w:rFonts w:cs="Arial" w:ascii="Arial" w:hAnsi="Arial"/>
          <w:color w:val="FF0000"/>
          <w:sz w:val="25"/>
          <w:szCs w:val="25"/>
          <w:lang w:val="mn-Cyrl-MN"/>
        </w:rPr>
      </w:r>
    </w:p>
    <w:p>
      <w:pPr>
        <w:pStyle w:val="Normal"/>
        <w:ind w:firstLine="720"/>
        <w:jc w:val="both"/>
        <w:rPr/>
      </w:pPr>
      <w:r>
        <w:rPr>
          <w:rFonts w:eastAsia="Times New Roman" w:cs="Arial" w:ascii="Arial" w:hAnsi="Arial"/>
          <w:color w:val="000000"/>
          <w:sz w:val="25"/>
          <w:szCs w:val="25"/>
          <w:shd w:fill="FFFFFF" w:val="clear"/>
          <w:lang w:val="mn-Cyrl-MN"/>
        </w:rPr>
        <w:t xml:space="preserve">Хуралдаанд Улсын Их Хурлын Тамгын газрын Тэргүүн дэд дарга Н.Цогтсайхан, Хууль, эрх зүйн газрын Байнгын хорооны асуудал хариуцсан </w:t>
      </w:r>
      <w:r>
        <w:rPr>
          <w:rFonts w:eastAsia="Times New Roman" w:cs="Arial" w:ascii="Arial" w:hAnsi="Arial"/>
          <w:color w:val="000000"/>
          <w:sz w:val="25"/>
          <w:szCs w:val="25"/>
          <w:lang w:val="mn-Cyrl-MN"/>
        </w:rPr>
        <w:t xml:space="preserve">хэлтсийн даргын албан үүргийг түр орлон гүйцэтгэгч Ц.Батбаатар, </w:t>
      </w:r>
      <w:r>
        <w:rPr>
          <w:rFonts w:eastAsia="Times New Roman" w:cs="Arial" w:ascii="Arial" w:hAnsi="Arial"/>
          <w:color w:val="000000"/>
          <w:sz w:val="25"/>
          <w:szCs w:val="25"/>
          <w:shd w:fill="FFFFFF" w:val="clear"/>
          <w:lang w:val="mn-Cyrl-MN"/>
        </w:rPr>
        <w:t>Зөвлөхүүдийн албаны зөвлөх Ц.Болормаа, Төрийн байгуулалтын байнгын хороо хариуцсан ахлах зөвлөх Б.Хатантуул, Инновац, цахим бодлогын байнгын хороо хариуцсан референт Б.Золбоо нар байлцав.</w:t>
      </w:r>
    </w:p>
    <w:p>
      <w:pPr>
        <w:pStyle w:val="Normal"/>
        <w:spacing w:before="0" w:after="0"/>
        <w:contextualSpacing/>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ind w:firstLine="720"/>
        <w:jc w:val="both"/>
        <w:rPr/>
      </w:pPr>
      <w:r>
        <w:rPr>
          <w:rFonts w:cs="Arial" w:ascii="Arial" w:hAnsi="Arial"/>
          <w:sz w:val="25"/>
          <w:szCs w:val="25"/>
          <w:lang w:val="mn-Cyrl-MN"/>
        </w:rPr>
        <w:t xml:space="preserve">Төслийг хэлэлцүүлэгт бэлтгэсэн талаар Төрийн байгуулалтын байнгын хорооноос гаргасан санал, дүгнэлтийг Улсын Их Хурлын гишүүн С.Бямбацогт </w:t>
      </w:r>
      <w:r>
        <w:rPr>
          <w:rFonts w:eastAsia="Times New Roman" w:cs="Arial" w:ascii="Arial" w:hAnsi="Arial"/>
          <w:color w:val="000000"/>
          <w:sz w:val="25"/>
          <w:szCs w:val="25"/>
          <w:shd w:fill="FFFFFF" w:val="clear"/>
          <w:lang w:val="mn-Cyrl-MN"/>
        </w:rPr>
        <w:t xml:space="preserve">“Их хуралдай” танхимаас </w:t>
      </w:r>
      <w:r>
        <w:rPr>
          <w:rFonts w:cs="Arial" w:ascii="Arial" w:hAnsi="Arial"/>
          <w:sz w:val="25"/>
          <w:szCs w:val="25"/>
          <w:lang w:val="mn-Cyrl-MN"/>
        </w:rPr>
        <w:t>танилцуулав.</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pPr>
      <w:r>
        <w:rPr>
          <w:rFonts w:cs="Arial" w:ascii="Arial" w:hAnsi="Arial"/>
          <w:sz w:val="25"/>
          <w:szCs w:val="25"/>
          <w:lang w:val="mn-Cyrl-MN"/>
        </w:rPr>
        <w:t>Байнгын хорооны санал, дүгнэлттэй холбогдуулан Улсын Их Хурлын гишүүн Ж.Ганбаатар, Ц.Мөнх-Оргил, Н.Алтанхуяг, Б.Пүрэвдорж, Д.Ганбат, О.Цогтгэрэл, С.Ганбаатар, Т.Доржханд нарын тавьсан асуултад ажлын хэсгийн ахлагч, Улсын Их Хурлын гишүүн С.Бямбацогт, Төрийн байгуулалтын байнгын хорооны дарга Л.Энх-Амгалан нар хариулж, тайлбар хийв.</w:t>
      </w:r>
    </w:p>
    <w:p>
      <w:pPr>
        <w:pStyle w:val="Normal"/>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pPr>
      <w:r>
        <w:rPr>
          <w:rFonts w:eastAsia="Helvetica" w:cs="Arial" w:ascii="Arial" w:hAnsi="Arial"/>
          <w:i/>
          <w:sz w:val="25"/>
          <w:szCs w:val="25"/>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PSLBody"/>
        <w:spacing w:before="0" w:after="0"/>
        <w:rPr>
          <w:rFonts w:ascii="Arial" w:hAnsi="Arial" w:eastAsia="Helvetica" w:cs="Arial"/>
          <w:i/>
          <w:i/>
          <w:sz w:val="25"/>
          <w:szCs w:val="25"/>
          <w:lang w:val="mn-Cyrl-MN"/>
        </w:rPr>
      </w:pPr>
      <w:r>
        <w:rPr>
          <w:rFonts w:eastAsia="Helvetica" w:cs="Arial"/>
          <w:i/>
          <w:sz w:val="25"/>
          <w:szCs w:val="25"/>
          <w:lang w:val="mn-Cyrl-MN"/>
        </w:rPr>
      </w:r>
    </w:p>
    <w:p>
      <w:pPr>
        <w:pStyle w:val="NPSLBody"/>
        <w:spacing w:before="0" w:after="0"/>
        <w:ind w:firstLine="720"/>
        <w:rPr>
          <w:rFonts w:cs="Arial"/>
          <w:bCs/>
          <w:strike/>
          <w:sz w:val="25"/>
          <w:szCs w:val="25"/>
          <w:lang w:val="mn-Cyrl-MN"/>
        </w:rPr>
      </w:pPr>
      <w:r>
        <w:rPr>
          <w:rFonts w:cs="Arial"/>
          <w:b/>
          <w:sz w:val="25"/>
          <w:szCs w:val="25"/>
          <w:lang w:val="mn-Cyrl-MN"/>
        </w:rPr>
        <w:t xml:space="preserve">Г.Занданшатар: </w:t>
      </w:r>
      <w:r>
        <w:rPr>
          <w:rFonts w:cs="Arial"/>
          <w:bCs/>
          <w:sz w:val="25"/>
          <w:szCs w:val="25"/>
          <w:lang w:val="mn-Cyrl-MN"/>
        </w:rPr>
        <w:t>“Хөгжлийн бодлого, төлөвлөлт, түүний удирдлагын тухай хуулийн хэрэгжилтийг хангуулах талаар Монгол Улсын Засгийн газарт чиглэл өгөх тухай”</w:t>
      </w:r>
      <w:r>
        <w:rPr>
          <w:rFonts w:cs="Arial"/>
          <w:sz w:val="25"/>
          <w:szCs w:val="25"/>
          <w:lang w:val="mn-Cyrl-MN"/>
        </w:rPr>
        <w:t xml:space="preserve"> Улсын Их Хурлын </w:t>
      </w:r>
      <w:r>
        <w:rPr>
          <w:rFonts w:cs="Arial"/>
          <w:color w:val="000000"/>
          <w:sz w:val="25"/>
          <w:szCs w:val="25"/>
          <w:lang w:val="mn-Cyrl-MN"/>
        </w:rPr>
        <w:t>тогтоолын</w:t>
      </w:r>
      <w:r>
        <w:rPr>
          <w:rFonts w:cs="Arial"/>
          <w:b/>
          <w:i/>
          <w:color w:val="000000"/>
          <w:sz w:val="25"/>
          <w:szCs w:val="25"/>
          <w:lang w:val="mn-Cyrl-MN"/>
        </w:rPr>
        <w:t xml:space="preserve"> </w:t>
      </w:r>
      <w:r>
        <w:rPr>
          <w:rFonts w:cs="Arial"/>
          <w:color w:val="000000"/>
          <w:sz w:val="25"/>
          <w:szCs w:val="25"/>
          <w:lang w:val="mn-Cyrl-MN"/>
        </w:rPr>
        <w:t xml:space="preserve">төслийг батлах </w:t>
      </w:r>
      <w:r>
        <w:rPr>
          <w:rFonts w:cs="Arial"/>
          <w:sz w:val="25"/>
          <w:szCs w:val="25"/>
          <w:lang w:val="mn-Cyrl-MN"/>
        </w:rPr>
        <w:t>санал хураалт явуулъя.</w:t>
      </w:r>
    </w:p>
    <w:p>
      <w:pPr>
        <w:pStyle w:val="NPSLBody"/>
        <w:spacing w:before="0" w:after="0"/>
        <w:rPr>
          <w:rFonts w:cs="Arial"/>
          <w:bCs/>
          <w:strike/>
          <w:sz w:val="25"/>
          <w:szCs w:val="25"/>
          <w:lang w:val="mn-Cyrl-MN"/>
        </w:rPr>
      </w:pPr>
      <w:r>
        <w:rPr>
          <w:rFonts w:cs="Arial"/>
          <w:bCs/>
          <w:strike/>
          <w:sz w:val="25"/>
          <w:szCs w:val="25"/>
          <w:lang w:val="mn-Cyrl-MN"/>
        </w:rPr>
      </w:r>
    </w:p>
    <w:p>
      <w:pPr>
        <w:pStyle w:val="NPSLBody"/>
        <w:spacing w:before="0" w:after="0"/>
        <w:ind w:firstLine="720"/>
        <w:rPr>
          <w:rFonts w:cs="Arial"/>
          <w:sz w:val="25"/>
          <w:szCs w:val="25"/>
          <w:lang w:val="mn-Cyrl-MN"/>
        </w:rPr>
      </w:pPr>
      <w:r>
        <w:rPr>
          <w:rFonts w:cs="Arial"/>
          <w:sz w:val="25"/>
          <w:szCs w:val="25"/>
          <w:lang w:val="mn-Cyrl-MN"/>
        </w:rPr>
        <w:t>Зөвшөөрсөн</w:t>
        <w:tab/>
        <w:t>37</w:t>
      </w:r>
    </w:p>
    <w:p>
      <w:pPr>
        <w:pStyle w:val="NPSLBody"/>
        <w:spacing w:before="0" w:after="0"/>
        <w:ind w:firstLine="720"/>
        <w:rPr>
          <w:rFonts w:cs="Arial"/>
          <w:sz w:val="25"/>
          <w:szCs w:val="25"/>
          <w:lang w:val="mn-Cyrl-MN"/>
        </w:rPr>
      </w:pPr>
      <w:r>
        <w:rPr>
          <w:rFonts w:cs="Arial"/>
          <w:sz w:val="25"/>
          <w:szCs w:val="25"/>
          <w:lang w:val="mn-Cyrl-MN"/>
        </w:rPr>
        <w:t>Татгалзсан</w:t>
        <w:tab/>
        <w:tab/>
        <w:t>24</w:t>
      </w:r>
    </w:p>
    <w:p>
      <w:pPr>
        <w:pStyle w:val="NPSLBody"/>
        <w:spacing w:before="0" w:after="0"/>
        <w:ind w:firstLine="720"/>
        <w:rPr>
          <w:rFonts w:cs="Arial"/>
          <w:sz w:val="25"/>
          <w:szCs w:val="25"/>
          <w:lang w:val="mn-Cyrl-MN"/>
        </w:rPr>
      </w:pPr>
      <w:r>
        <w:rPr>
          <w:rFonts w:cs="Arial"/>
          <w:sz w:val="25"/>
          <w:szCs w:val="25"/>
          <w:lang w:val="mn-Cyrl-MN"/>
        </w:rPr>
        <w:t>Бүгд</w:t>
        <w:tab/>
        <w:tab/>
        <w:tab/>
        <w:t>61</w:t>
      </w:r>
    </w:p>
    <w:p>
      <w:pPr>
        <w:pStyle w:val="NPSLBody"/>
        <w:spacing w:before="0" w:after="0"/>
        <w:ind w:firstLine="720"/>
        <w:rPr/>
      </w:pPr>
      <w:r>
        <w:rPr>
          <w:rFonts w:cs="Arial"/>
          <w:sz w:val="25"/>
          <w:szCs w:val="25"/>
          <w:lang w:val="mn-Cyrl-MN"/>
        </w:rPr>
        <w:t>60.7 хувийн саналаар тогтоол батлагдлаа.</w:t>
      </w:r>
    </w:p>
    <w:p>
      <w:pPr>
        <w:pStyle w:val="NPSLBody"/>
        <w:spacing w:before="0" w:after="0"/>
        <w:rPr>
          <w:rFonts w:cs="Arial"/>
          <w:i/>
          <w:i/>
          <w:sz w:val="25"/>
          <w:szCs w:val="25"/>
          <w:lang w:val="mn-Cyrl-MN"/>
        </w:rPr>
      </w:pPr>
      <w:r>
        <w:rPr>
          <w:rFonts w:cs="Arial"/>
          <w:i/>
          <w:sz w:val="25"/>
          <w:szCs w:val="25"/>
          <w:lang w:val="mn-Cyrl-MN"/>
        </w:rPr>
      </w:r>
    </w:p>
    <w:p>
      <w:pPr>
        <w:pStyle w:val="Normal"/>
        <w:ind w:firstLine="720"/>
        <w:jc w:val="both"/>
        <w:rPr/>
      </w:pPr>
      <w:r>
        <w:rPr>
          <w:rFonts w:cs="Arial" w:ascii="Arial" w:hAnsi="Arial"/>
          <w:i/>
          <w:iCs/>
          <w:color w:val="000000"/>
          <w:sz w:val="25"/>
          <w:szCs w:val="25"/>
          <w:shd w:fill="FFFFFF" w:val="clear"/>
          <w:lang w:val="mn-Cyrl-MN"/>
        </w:rPr>
        <w:t>Үдээс өмнөх хуралдаан 48 минут үргэлжилж, 74 гишүүнээс 63 гишүүн ирж, 85.1 хувийн ирцтэйгээр 10 цаг 52 минутад завсарлав.</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Textbody1"/>
        <w:spacing w:before="0" w:after="0"/>
        <w:ind w:firstLine="720"/>
        <w:jc w:val="both"/>
        <w:rPr>
          <w:rFonts w:ascii="Arial" w:hAnsi="Arial" w:cs="Arial"/>
          <w:sz w:val="25"/>
          <w:szCs w:val="25"/>
          <w:lang w:val="mn-Cyrl-MN"/>
        </w:rPr>
      </w:pPr>
      <w:r>
        <w:rPr>
          <w:rFonts w:cs="Arial" w:ascii="Arial" w:hAnsi="Arial"/>
          <w:i/>
          <w:color w:val="000000"/>
          <w:sz w:val="25"/>
          <w:szCs w:val="25"/>
          <w:lang w:val="mn-Cyrl-MN"/>
        </w:rPr>
        <w:t>Үдээс хойших хуралдаанд ирвэл зохих 74 гишүүнээс 39 гишүүн ирж, 52.7 хувийн ирцтэйгээр хуралдаан 17 цаг 10 минутад Төрийн ордны “Их хуралдай”</w:t>
      </w:r>
      <w:r>
        <w:rPr>
          <w:rFonts w:cs="Arial" w:ascii="Arial" w:hAnsi="Arial"/>
          <w:i/>
          <w:sz w:val="25"/>
          <w:szCs w:val="25"/>
          <w:lang w:val="mn-Cyrl-MN"/>
        </w:rPr>
        <w:t xml:space="preserve">, </w:t>
      </w:r>
      <w:r>
        <w:rPr>
          <w:rFonts w:cs="Arial" w:ascii="Arial" w:hAnsi="Arial"/>
          <w:i/>
          <w:sz w:val="25"/>
          <w:szCs w:val="25"/>
          <w:shd w:fill="FFFFFF" w:val="clear"/>
          <w:lang w:val="mn-Cyrl-MN"/>
        </w:rPr>
        <w:t xml:space="preserve">“Их эзэн Чингис хаан”, “Жанжин Д.Сүхбаатар”, “Үндсэн хууль”, “Их засаг” танхимуудад нэгэн зэрэг эхэлж, Улсын Их Хурлын гишүүн Д.Бат-Эрдэнэ </w:t>
      </w:r>
      <w:r>
        <w:rPr>
          <w:rFonts w:cs="Arial" w:ascii="Arial" w:hAnsi="Arial"/>
          <w:i/>
          <w:sz w:val="25"/>
          <w:szCs w:val="25"/>
          <w:lang w:val="mn-Cyrl-MN"/>
        </w:rPr>
        <w:t xml:space="preserve">MyParliament программ болон онлайн хэлэлцүүлгийн программыг ашиглан </w:t>
      </w:r>
      <w:r>
        <w:rPr>
          <w:rFonts w:cs="Arial" w:ascii="Arial" w:hAnsi="Arial"/>
          <w:i/>
          <w:sz w:val="25"/>
          <w:szCs w:val="25"/>
          <w:shd w:fill="FFFFFF" w:val="clear"/>
          <w:lang w:val="mn-Cyrl-MN"/>
        </w:rPr>
        <w:t xml:space="preserve">чуулганы нэгдсэн хуралдаанд </w:t>
      </w:r>
      <w:r>
        <w:rPr>
          <w:rFonts w:cs="Arial" w:ascii="Arial" w:hAnsi="Arial"/>
          <w:i/>
          <w:color w:val="000000"/>
          <w:sz w:val="25"/>
          <w:szCs w:val="25"/>
          <w:shd w:fill="FFFFFF" w:val="clear"/>
          <w:lang w:val="mn-Cyrl-MN"/>
        </w:rPr>
        <w:t>цахимаар</w:t>
      </w:r>
      <w:r>
        <w:rPr>
          <w:rFonts w:cs="Arial" w:ascii="Arial" w:hAnsi="Arial"/>
          <w:i/>
          <w:sz w:val="25"/>
          <w:szCs w:val="25"/>
          <w:shd w:fill="FFFFFF" w:val="clear"/>
          <w:lang w:val="mn-Cyrl-MN"/>
        </w:rPr>
        <w:t xml:space="preserve"> оролцов.</w:t>
      </w:r>
    </w:p>
    <w:p>
      <w:pPr>
        <w:pStyle w:val="Normal"/>
        <w:jc w:val="both"/>
        <w:rPr>
          <w:rFonts w:ascii="Arial" w:hAnsi="Arial" w:cs="Arial"/>
          <w:i/>
          <w:i/>
          <w:iCs/>
          <w:color w:val="FF0000"/>
          <w:sz w:val="25"/>
          <w:szCs w:val="25"/>
          <w:shd w:fill="FFFFFF" w:val="clear"/>
          <w:lang w:val="mn-Cyrl-MN"/>
        </w:rPr>
      </w:pPr>
      <w:r>
        <w:rPr>
          <w:rFonts w:cs="Arial" w:ascii="Arial" w:hAnsi="Arial"/>
          <w:i/>
          <w:iCs/>
          <w:color w:val="FF0000"/>
          <w:sz w:val="25"/>
          <w:szCs w:val="25"/>
          <w:shd w:fill="FFFFFF" w:val="clear"/>
          <w:lang w:val="mn-Cyrl-MN"/>
        </w:rPr>
      </w:r>
    </w:p>
    <w:p>
      <w:pPr>
        <w:pStyle w:val="Normal"/>
        <w:spacing w:before="0" w:after="0"/>
        <w:ind w:firstLine="720"/>
        <w:contextualSpacing/>
        <w:jc w:val="both"/>
        <w:rPr>
          <w:rFonts w:ascii="Arial" w:hAnsi="Arial" w:cs="Arial"/>
          <w:i/>
          <w:i/>
          <w:iCs/>
          <w:sz w:val="25"/>
          <w:szCs w:val="25"/>
          <w:shd w:fill="FFFFFF" w:val="clear"/>
          <w:lang w:val="mn-Cyrl-MN"/>
        </w:rPr>
      </w:pPr>
      <w:r>
        <w:rPr>
          <w:rFonts w:cs="Arial" w:ascii="Arial" w:hAnsi="Arial"/>
          <w:i/>
          <w:iCs/>
          <w:sz w:val="25"/>
          <w:szCs w:val="25"/>
          <w:shd w:fill="FFFFFF" w:val="clear"/>
          <w:lang w:val="mn-Cyrl-MN"/>
        </w:rPr>
        <w:t xml:space="preserve">Чөлөөтэй: Д.Өнөрболор, Ш.Раднаасэд; </w:t>
      </w:r>
    </w:p>
    <w:p>
      <w:pPr>
        <w:pStyle w:val="Normal"/>
        <w:spacing w:before="0" w:after="0"/>
        <w:ind w:firstLine="720"/>
        <w:contextualSpacing/>
        <w:jc w:val="both"/>
        <w:rPr>
          <w:rFonts w:ascii="Arial" w:hAnsi="Arial" w:cs="Arial"/>
          <w:i/>
          <w:i/>
          <w:iCs/>
          <w:sz w:val="25"/>
          <w:szCs w:val="25"/>
          <w:shd w:fill="FFFFFF" w:val="clear"/>
          <w:lang w:val="mn-Cyrl-MN"/>
        </w:rPr>
      </w:pPr>
      <w:r>
        <w:rPr>
          <w:rFonts w:cs="Arial" w:ascii="Arial" w:hAnsi="Arial"/>
          <w:i/>
          <w:iCs/>
          <w:sz w:val="25"/>
          <w:szCs w:val="25"/>
          <w:shd w:fill="FFFFFF" w:val="clear"/>
          <w:lang w:val="mn-Cyrl-MN"/>
        </w:rPr>
        <w:t>Эмнэлгийн чөлөөтэй: Н.Учрал;</w:t>
      </w:r>
    </w:p>
    <w:p>
      <w:pPr>
        <w:pStyle w:val="Normal"/>
        <w:spacing w:before="0" w:after="0"/>
        <w:ind w:firstLine="720"/>
        <w:contextualSpacing/>
        <w:jc w:val="both"/>
        <w:rPr/>
      </w:pPr>
      <w:r>
        <w:rPr>
          <w:rFonts w:cs="Arial" w:ascii="Arial" w:hAnsi="Arial"/>
          <w:i/>
          <w:iCs/>
          <w:sz w:val="25"/>
          <w:szCs w:val="25"/>
          <w:shd w:fill="FFFFFF" w:val="clear"/>
          <w:lang w:val="mn-Cyrl-MN"/>
        </w:rPr>
        <w:t xml:space="preserve">Тасалсан: Ж.Бат-Эрдэнэ, Г.Ганболд, Н.Наранбаатар.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
          <w:i/>
          <w:iCs/>
          <w:sz w:val="25"/>
          <w:szCs w:val="25"/>
          <w:shd w:fill="FFFFFF" w:val="clear"/>
          <w:lang w:val="mn-Cyrl-MN"/>
        </w:rPr>
      </w:pPr>
      <w:r>
        <w:rPr>
          <w:rFonts w:cs="Arial" w:ascii="Arial" w:hAnsi="Arial"/>
          <w:b/>
          <w:bCs/>
          <w:i/>
          <w:iCs/>
          <w:sz w:val="25"/>
          <w:szCs w:val="25"/>
          <w:shd w:fill="FFFFFF" w:val="clear"/>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5"/>
          <w:szCs w:val="25"/>
          <w:lang w:val="mn-Cyrl-MN"/>
        </w:rPr>
      </w:pPr>
      <w:r>
        <w:rPr>
          <w:rFonts w:cs="Arial" w:ascii="Arial" w:hAnsi="Arial"/>
          <w:b/>
          <w:bCs/>
          <w:sz w:val="25"/>
          <w:szCs w:val="25"/>
          <w:lang w:val="mn-Cyrl-MN"/>
        </w:rPr>
        <w:tab/>
      </w:r>
      <w:r>
        <w:rPr>
          <w:rFonts w:cs="Arial" w:ascii="Arial" w:hAnsi="Arial"/>
          <w:b/>
          <w:bCs/>
          <w:i/>
          <w:sz w:val="25"/>
          <w:szCs w:val="25"/>
          <w:lang w:val="mn-Cyrl-MN"/>
        </w:rPr>
        <w:t>Хоёр.Монгол Улсын Ерөнхий сайдыг огцруулах эсэх асуудал</w:t>
      </w:r>
      <w:r>
        <w:rPr>
          <w:rFonts w:cs="Arial" w:ascii="Arial" w:hAnsi="Arial"/>
          <w:b/>
          <w:bCs/>
          <w:sz w:val="25"/>
          <w:szCs w:val="25"/>
          <w:lang w:val="mn-Cyrl-MN"/>
        </w:rPr>
        <w:t> </w:t>
      </w:r>
      <w:r>
        <w:rPr>
          <w:rFonts w:cs="Arial" w:ascii="Arial" w:hAnsi="Arial"/>
          <w:color w:val="000000"/>
          <w:sz w:val="25"/>
          <w:szCs w:val="25"/>
          <w:lang w:val="mn-Cyrl-MN"/>
        </w:rPr>
        <w:t>/</w:t>
      </w:r>
      <w:r>
        <w:rPr>
          <w:rFonts w:cs="Arial" w:ascii="Arial" w:hAnsi="Arial"/>
          <w:i/>
          <w:color w:val="000000"/>
          <w:sz w:val="25"/>
          <w:szCs w:val="25"/>
          <w:lang w:val="mn-Cyrl-MN"/>
        </w:rPr>
        <w:t>Монгол Улсын Ерөнхий сайдаас  2021.01.21-ний өдөр ирүүлсэн санал</w:t>
      </w:r>
      <w:r>
        <w:rPr>
          <w:rFonts w:cs="Arial" w:ascii="Arial" w:hAnsi="Arial"/>
          <w:color w:val="000000"/>
          <w:sz w:val="25"/>
          <w:szCs w:val="25"/>
          <w:lang w:val="mn-Cyrl-M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5"/>
          <w:szCs w:val="25"/>
          <w:lang w:val="mn-Cyrl-MN"/>
        </w:rPr>
      </w:pPr>
      <w:r>
        <w:rPr>
          <w:rFonts w:cs="Arial" w:ascii="Arial" w:hAnsi="Arial"/>
          <w:color w:val="000000"/>
          <w:sz w:val="25"/>
          <w:szCs w:val="25"/>
          <w:lang w:val="mn-Cyrl-MN"/>
        </w:rPr>
        <w:tab/>
        <w:t>Монгол Улсын Үндсэн хуулийн 33 дугаар зүйлийн 33.3-т заасны дагуу Монгол Улсын Ерөнхийлөгч Х.Баттулга хуралдаанд оролц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567"/>
        <w:jc w:val="both"/>
        <w:rPr>
          <w:rFonts w:ascii="Arial" w:hAnsi="Arial" w:eastAsia="Arial" w:cs="Arial"/>
          <w:color w:val="000000"/>
          <w:sz w:val="25"/>
          <w:szCs w:val="25"/>
          <w:lang w:val="mn-Cyrl-MN"/>
        </w:rPr>
      </w:pPr>
      <w:r>
        <w:rPr>
          <w:rFonts w:cs="Arial" w:ascii="Arial" w:hAnsi="Arial"/>
          <w:sz w:val="25"/>
          <w:szCs w:val="25"/>
          <w:lang w:val="mn-Cyrl-MN"/>
        </w:rPr>
        <w:t xml:space="preserve">Хэлэлцэж буй асуудалтай холбогдуулан Монгол Улсын Ерөнхий сайд У.Хүрэлсүх, </w:t>
      </w:r>
      <w:r>
        <w:rPr>
          <w:rFonts w:eastAsia="Arial" w:cs="Arial" w:ascii="Arial" w:hAnsi="Arial"/>
          <w:color w:val="000000"/>
          <w:sz w:val="25"/>
          <w:szCs w:val="25"/>
          <w:lang w:val="mn-Cyrl-MN"/>
        </w:rPr>
        <w:t>Монгол Улсын Засгийн газрын гишүүн-Монгол Улсын Шадар сайд Я.Содбаатар, Монгол Улсын Засгийн газрын гишүүн-Монгол Улсын сайд, Засгийн газрын Хэрэг эрхлэх газрын дарга Л.Оюун-Эрдэнэ, Монгол Улсын Засгийн газрын гишүүн-Батлан хамгаалахын сайд Г.Сайханбаяр, Монгол Улсын Засгийн газрын гишүүн-Гадаад харилцааны сайд Н.Энхтайван, Монгол Улсын Засгийн газрын гишүүн-Хууль зүй, дотоод хэргийн сайд Х.Нямбаатар, Монгол Улсын Засгийн газрын гишүүн-Хөдөлмөр, нийгмийн хамгааллын сайд А.Ариунзаяа, Монгол Улсын Засгийн газрын гишүүн-Барилга, хот байгуулалтын сайд Б.Мөнхбаатар, Монгол Улсын Засгийн газрын гишүүн-Боловсрол, шинжлэх ухааны сайд Л.Цэдэвсүрэн, Монгол Улсын Засгийн газрын гишүүн-Зам, тээврийн хөгжлийн сайд Л.Халтар, Монгол Улсын Засгийн газрын гишүүн-Уул уурхай, хүнд үйлдвэрийн сайд Г.Ёндон, Монгол Улсын Засгийн газрын гишүүн-Хүнс, хөдөө аж ахуй, хөнгөн үйлдвэрийн сайд З.Мэндсайхан, Монгол Улсын Засгийн газрын гишүүн-Эрчим хүчний сайд Н.Тавинбэх, Монгол Улсын Засгийн газрын гишүүн-Эрүүл мэндийн сайд Т.Мөнхсайхан, Монгол Улсын Ерөнхийлөгчийн Тамгын газрын дарга Ө.Шижир нар “Их хуралдай” танхимаас, Монгол Улсын Засгийн газрын гишүүн-Байгаль орчин, аялал жуулчлалын сайд Д.Сарангэрэл, Монгол Улсын Засгийн газрын гишүүн-Сангийн сайд Ч.Хүрэлбаатар нар “Үндсэн хууль” танхимаас тус тус оролцов.</w:t>
      </w:r>
    </w:p>
    <w:p>
      <w:pPr>
        <w:pStyle w:val="Normal"/>
        <w:jc w:val="both"/>
        <w:rPr>
          <w:rFonts w:ascii="Arial" w:hAnsi="Arial" w:eastAsia="Times New Roman" w:cs="Arial"/>
          <w:color w:val="FF0000"/>
          <w:sz w:val="25"/>
          <w:szCs w:val="25"/>
          <w:shd w:fill="FFFFFF" w:val="clear"/>
          <w:lang w:val="mn-Cyrl-MN"/>
        </w:rPr>
      </w:pPr>
      <w:r>
        <w:rPr>
          <w:rFonts w:eastAsia="Times New Roman" w:cs="Arial" w:ascii="Arial" w:hAnsi="Arial"/>
          <w:color w:val="FF0000"/>
          <w:sz w:val="25"/>
          <w:szCs w:val="25"/>
          <w:shd w:fill="FFFFFF" w:val="clear"/>
          <w:lang w:val="mn-Cyrl-MN"/>
        </w:rPr>
      </w:r>
    </w:p>
    <w:p>
      <w:pPr>
        <w:pStyle w:val="Normal"/>
        <w:jc w:val="both"/>
        <w:rPr/>
      </w:pPr>
      <w:r>
        <w:rPr>
          <w:rFonts w:eastAsia="Times New Roman" w:cs="Arial" w:ascii="Arial" w:hAnsi="Arial"/>
          <w:color w:val="FF0000"/>
          <w:sz w:val="25"/>
          <w:szCs w:val="25"/>
          <w:shd w:fill="FFFFFF" w:val="clear"/>
          <w:lang w:val="mn-Cyrl-MN"/>
        </w:rPr>
        <w:tab/>
      </w:r>
      <w:r>
        <w:rPr>
          <w:rFonts w:eastAsia="Times New Roman" w:cs="Arial" w:ascii="Arial" w:hAnsi="Arial"/>
          <w:color w:val="000000"/>
          <w:sz w:val="25"/>
          <w:szCs w:val="25"/>
          <w:shd w:fill="FFFFFF" w:val="clear"/>
          <w:lang w:val="mn-Cyrl-MN"/>
        </w:rPr>
        <w:t xml:space="preserve">Хуралдаанд Улсын Их Хурлын Ерөнхий нарийн бичгийн дарга Л.Өлзийсайхан, Улсын Их Хурлын Тамгын газрын Тэргүүн дэд дарга Н.Цогтсайхан, Хууль, эрх зүйн газрын Байнгын хорооны асуудал хариуцсан </w:t>
      </w:r>
      <w:r>
        <w:rPr>
          <w:rFonts w:eastAsia="Times New Roman" w:cs="Arial" w:ascii="Arial" w:hAnsi="Arial"/>
          <w:color w:val="000000"/>
          <w:sz w:val="25"/>
          <w:szCs w:val="25"/>
          <w:lang w:val="mn-Cyrl-MN"/>
        </w:rPr>
        <w:t xml:space="preserve">хэлтсийн даргын албан үүргийг түр орлон гүйцэтгэгч Ц.Батбаатар, </w:t>
      </w:r>
      <w:r>
        <w:rPr>
          <w:rFonts w:eastAsia="Times New Roman" w:cs="Arial" w:ascii="Arial" w:hAnsi="Arial"/>
          <w:color w:val="000000"/>
          <w:sz w:val="25"/>
          <w:szCs w:val="25"/>
          <w:shd w:fill="FFFFFF" w:val="clear"/>
          <w:lang w:val="mn-Cyrl-MN"/>
        </w:rPr>
        <w:t>Зөвлөхүүдийн албаны зөвлөх Ц.Болормаа, Төрийн байгуулалтын байнгын хороо хариуцсан ахлах зөвлөх Б.Хатантуул, референт Э.Баттогтох нар байлцав.</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ind w:firstLine="720"/>
        <w:jc w:val="both"/>
        <w:rPr>
          <w:rFonts w:ascii="Arial" w:hAnsi="Arial" w:cs="Arial"/>
          <w:bCs/>
          <w:sz w:val="25"/>
          <w:szCs w:val="25"/>
          <w:lang w:val="mn-Cyrl-MN"/>
        </w:rPr>
      </w:pPr>
      <w:r>
        <w:rPr>
          <w:rFonts w:eastAsia="Times New Roman" w:cs="Arial" w:ascii="Arial" w:hAnsi="Arial"/>
          <w:color w:val="000000"/>
          <w:sz w:val="25"/>
          <w:szCs w:val="25"/>
          <w:shd w:fill="FFFFFF" w:val="clear"/>
          <w:lang w:val="mn-Cyrl-MN"/>
        </w:rPr>
        <w:t xml:space="preserve">Улсын Их Хурлын гишүүн С.Бямбацогт Улсын </w:t>
      </w:r>
      <w:r>
        <w:rPr>
          <w:rFonts w:cs="Arial" w:ascii="Arial" w:hAnsi="Arial"/>
          <w:bCs/>
          <w:sz w:val="25"/>
          <w:szCs w:val="25"/>
          <w:lang w:val="mn-Cyrl-MN"/>
        </w:rPr>
        <w:t xml:space="preserve">Их Хурлын чуулганы хуралдааны дэгийн тухай хуулийн 3 дугаар зүйлийн 3.2-т Улсын Их Хурлын чуулганы хуралдааны дэгээр тусгайлан зохицуулаагүй асуудлыг хэлэлцэх дэгийг Улсын Их Хурал өөрөө тогтооно, мөн хуулийн 5 дугаар зүйлийн 5.1-д тухайн асуудлыг хэлэлцэх хуралдааны дэгийг хуулиар зохицуулаагүй бол уг асуудлыг хэлэлцэх дэгийг Төрийн байгуулалтын байнгын хороо хэлэлцэж, саналаа нэгдсэн хуралдаанд оруулна гэж заасныг тус тус үндэслэж, Улсын Их Хурлын чуулганы хуралдааны дэгийн тухай хуулийн 99 дүгээр зүйлийн 99.2, 99.4 дэх хэсгийг баримтлан хэлэлцье гэсэн горимын санал гаргав. </w:t>
      </w:r>
    </w:p>
    <w:p>
      <w:pPr>
        <w:pStyle w:val="Normal"/>
        <w:jc w:val="both"/>
        <w:rPr>
          <w:rFonts w:ascii="Arial" w:hAnsi="Arial" w:cs="Arial"/>
          <w:bCs/>
          <w:sz w:val="25"/>
          <w:szCs w:val="25"/>
          <w:lang w:val="mn-Cyrl-MN"/>
        </w:rPr>
      </w:pPr>
      <w:r>
        <w:rPr>
          <w:rFonts w:cs="Arial" w:ascii="Arial" w:hAnsi="Arial"/>
          <w:bCs/>
          <w:sz w:val="25"/>
          <w:szCs w:val="25"/>
          <w:lang w:val="mn-Cyrl-MN"/>
        </w:rPr>
      </w:r>
    </w:p>
    <w:p>
      <w:pPr>
        <w:pStyle w:val="Normal"/>
        <w:ind w:firstLine="720"/>
        <w:jc w:val="both"/>
        <w:rPr>
          <w:rFonts w:ascii="Arial" w:hAnsi="Arial" w:cs="Arial"/>
          <w:bCs/>
          <w:sz w:val="25"/>
          <w:szCs w:val="25"/>
          <w:lang w:val="mn-Cyrl-MN"/>
        </w:rPr>
      </w:pPr>
      <w:r>
        <w:rPr>
          <w:rFonts w:eastAsia="Arial" w:cs="Arial" w:ascii="Arial" w:hAnsi="Arial"/>
          <w:i/>
          <w:iCs/>
          <w:sz w:val="25"/>
          <w:szCs w:val="25"/>
          <w:shd w:fill="FFFFFF" w:val="clear"/>
          <w:lang w:val="mn-Cyrl-MN"/>
        </w:rPr>
        <w:t xml:space="preserve">Монгол Улсын Их Хурлын чуулганы хуралдааны дэгийн тухай хуулийн 14 дүгээр зүйлийн 14.2-т заасны дагуу </w:t>
      </w:r>
      <w:r>
        <w:rPr>
          <w:rFonts w:eastAsia="Arial" w:cs="Arial" w:ascii="Arial" w:hAnsi="Arial"/>
          <w:i/>
          <w:sz w:val="25"/>
          <w:szCs w:val="25"/>
          <w:lang w:val="mn-Cyrl-MN"/>
        </w:rPr>
        <w:t>с</w:t>
      </w:r>
      <w:r>
        <w:rPr>
          <w:rFonts w:cs="Arial" w:ascii="Arial" w:hAnsi="Arial"/>
          <w:i/>
          <w:sz w:val="25"/>
          <w:szCs w:val="25"/>
          <w:lang w:val="mn-Cyrl-MN"/>
        </w:rPr>
        <w:t>анал хураалтыг гар өргөж явуулав. /Танхим тус бүрээс ирсэн санал хураалтын дүнг нэгтгэн танилцуулав./</w:t>
      </w:r>
    </w:p>
    <w:p>
      <w:pPr>
        <w:pStyle w:val="Normal"/>
        <w:jc w:val="both"/>
        <w:rPr>
          <w:rFonts w:ascii="Arial" w:hAnsi="Arial" w:cs="Arial"/>
          <w:bCs/>
          <w:sz w:val="25"/>
          <w:szCs w:val="25"/>
          <w:lang w:val="mn-Cyrl-MN"/>
        </w:rPr>
      </w:pPr>
      <w:r>
        <w:rPr>
          <w:rFonts w:cs="Arial" w:ascii="Arial" w:hAnsi="Arial"/>
          <w:bCs/>
          <w:sz w:val="25"/>
          <w:szCs w:val="25"/>
          <w:lang w:val="mn-Cyrl-MN"/>
        </w:rPr>
      </w:r>
    </w:p>
    <w:p>
      <w:pPr>
        <w:pStyle w:val="Normal"/>
        <w:ind w:firstLine="720"/>
        <w:jc w:val="both"/>
        <w:rPr/>
      </w:pPr>
      <w:r>
        <w:rPr>
          <w:rFonts w:cs="Arial" w:ascii="Arial" w:hAnsi="Arial"/>
          <w:b/>
          <w:bCs/>
          <w:color w:val="000000"/>
          <w:sz w:val="25"/>
          <w:szCs w:val="25"/>
          <w:lang w:val="mn-Cyrl-MN" w:eastAsia="en-US"/>
        </w:rPr>
        <w:t>Г.Занданшатар</w:t>
      </w:r>
      <w:r>
        <w:rPr>
          <w:rFonts w:cs="Arial" w:ascii="Arial" w:hAnsi="Arial"/>
          <w:bCs/>
          <w:color w:val="000000"/>
          <w:sz w:val="25"/>
          <w:szCs w:val="25"/>
          <w:lang w:val="mn-Cyrl-MN" w:eastAsia="en-US"/>
        </w:rPr>
        <w:t xml:space="preserve">: </w:t>
      </w:r>
      <w:r>
        <w:rPr>
          <w:rFonts w:cs="Arial" w:ascii="Arial" w:hAnsi="Arial"/>
          <w:color w:val="000000"/>
          <w:sz w:val="25"/>
          <w:szCs w:val="25"/>
          <w:lang w:val="mn-Cyrl-MN"/>
        </w:rPr>
        <w:t xml:space="preserve">Улсын Их Хурлын гишүүн С.Бямбацогтын гаргасан горимын саналыг дэмжье </w:t>
      </w:r>
      <w:r>
        <w:rPr>
          <w:rFonts w:cs="Arial" w:ascii="Arial" w:hAnsi="Arial"/>
          <w:bCs/>
          <w:color w:val="000000"/>
          <w:sz w:val="25"/>
          <w:szCs w:val="25"/>
          <w:lang w:val="mn-Cyrl-MN" w:eastAsia="en-US"/>
        </w:rPr>
        <w:t xml:space="preserve">гэсэн </w:t>
      </w:r>
      <w:r>
        <w:rPr>
          <w:rFonts w:eastAsia="Times New Roman" w:cs="Arial" w:ascii="Arial" w:hAnsi="Arial"/>
          <w:color w:val="000000"/>
          <w:sz w:val="25"/>
          <w:szCs w:val="25"/>
          <w:shd w:fill="FFFFFF" w:val="clear"/>
          <w:lang w:val="mn-Cyrl-MN"/>
        </w:rPr>
        <w:t>санал хураалт явуулъя.</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55</w:t>
      </w:r>
    </w:p>
    <w:p>
      <w:pPr>
        <w:pStyle w:val="Normal"/>
        <w:jc w:val="both"/>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1 </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ab/>
        <w:t>56</w:t>
      </w:r>
    </w:p>
    <w:p>
      <w:pPr>
        <w:pStyle w:val="Normal"/>
        <w:jc w:val="both"/>
        <w:rPr/>
      </w:pPr>
      <w:r>
        <w:rPr>
          <w:rFonts w:cs="Arial" w:ascii="Arial" w:hAnsi="Arial"/>
          <w:color w:val="000000"/>
          <w:sz w:val="25"/>
          <w:szCs w:val="25"/>
          <w:lang w:val="mn-Cyrl-MN"/>
        </w:rPr>
        <w:tab/>
        <w:t>98.2 хувийн саналаар горимын санал дэмжигдсэн тул Монгол Улсын Их Хурлын чуулганы хуралдааны дэгийн тухай хуулийн 99 дүгээр зүйлийн 99.2, 99.4 дэх хэсэгт заасны дагуу хэлэлцэхээр тогто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eastAsia="Times New Roman" w:cs="Arial" w:ascii="Arial" w:hAnsi="Arial"/>
          <w:color w:val="000000"/>
          <w:sz w:val="25"/>
          <w:szCs w:val="25"/>
          <w:shd w:fill="FFFFFF" w:val="clear"/>
          <w:lang w:val="mn-Cyrl-MN"/>
        </w:rPr>
        <w:tab/>
        <w:t>Монгол Улсын Ерөнхий сайдыг огцруулах эсэх асуудлаар Төрийн байгуулалтын байнгын хорооноос гаргасан санал, дүгнэлтийг Улсын Их Хурлын гишүүн, Улсын Их Хурал дахь Монгол Ардын намын бүлгийн дарга Д.Тогтохсүрэн “Их хуралдай” танхимаас танилцуулав.</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tab/>
        <w:t>Монгол Улсын Ерөнхийлөгч Х.Баттулга үг хэлэв.</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ind w:firstLine="720"/>
        <w:jc w:val="both"/>
        <w:rPr>
          <w:rFonts w:ascii="Arial" w:hAnsi="Arial" w:eastAsia="Arial" w:cs="Arial"/>
          <w:i/>
          <w:i/>
          <w:color w:val="000000"/>
          <w:sz w:val="25"/>
          <w:szCs w:val="25"/>
          <w:lang w:val="mn-Cyrl-MN"/>
        </w:rPr>
      </w:pPr>
      <w:r>
        <w:rPr>
          <w:rFonts w:eastAsia="Times New Roman" w:cs="Arial" w:ascii="Arial" w:hAnsi="Arial"/>
          <w:color w:val="000000"/>
          <w:sz w:val="25"/>
          <w:szCs w:val="25"/>
          <w:shd w:fill="FFFFFF" w:val="clear"/>
          <w:lang w:val="mn-Cyrl-MN"/>
        </w:rPr>
        <w:t>Байнгын хорооны санал, дүгнэлттэй холбогдуулан Улсын Их Хурлын гишүүн Д.Ганбат, Ж.Мөнхбат, М.Оюунчимэг, Б.Баярсайхан, Г.Дамдинням, Ж.Сүхбаатар, Б.Энхбаяр, Х.Нямбаатар, С.Амарсайхан, Х.Булгантуяа, С.Одонтуяа, Ц.Даваасүрэн, Л.Энх-Амгалан, С.Батболд, Н.Алтанхуяг, Х.Ганхуяг, Х.Болорчулуун, Т.Доржханд, Ш.Адьшаа, Н.Ганибал, С.Бямбацогт нарын тавьсан асуултад Монгол Улсын Ерөнхий сайд У.Хүрэлсүх “Их хуралдай” танхимаас хариулж, тайлбар хийв.</w:t>
      </w:r>
      <w:r>
        <w:rPr>
          <w:rFonts w:eastAsia="Arial" w:cs="Arial" w:ascii="Arial" w:hAnsi="Arial"/>
          <w:i/>
          <w:color w:val="000000"/>
          <w:sz w:val="25"/>
          <w:szCs w:val="25"/>
          <w:lang w:val="mn-Cyrl-MN"/>
        </w:rPr>
        <w:t xml:space="preserve"> </w:t>
      </w:r>
      <w:r>
        <w:rPr>
          <w:rFonts w:eastAsia="Arial" w:cs="Arial" w:ascii="Arial" w:hAnsi="Arial"/>
          <w:i/>
          <w:sz w:val="25"/>
          <w:szCs w:val="25"/>
          <w:lang w:val="mn-Cyrl-MN"/>
        </w:rPr>
        <w:t>/</w:t>
      </w:r>
      <w:r>
        <w:rPr>
          <w:rFonts w:eastAsia="Arial" w:cs="Arial" w:ascii="Arial" w:hAnsi="Arial"/>
          <w:i/>
          <w:iCs/>
          <w:sz w:val="25"/>
          <w:szCs w:val="25"/>
          <w:shd w:fill="FFFFFF" w:val="clear"/>
          <w:lang w:val="mn-Cyrl-MN"/>
        </w:rPr>
        <w:t>Танхим тус бүрийн нэр өгсөн дарааллыг сөөлжүүлэн асуулт асуух зөвшөөрөл өгсөн болно/</w:t>
      </w:r>
    </w:p>
    <w:p>
      <w:pPr>
        <w:pStyle w:val="Normal"/>
        <w:jc w:val="both"/>
        <w:rPr>
          <w:rFonts w:ascii="Arial" w:hAnsi="Arial" w:eastAsia="Arial" w:cs="Arial"/>
          <w:b/>
          <w:b/>
          <w:bCs/>
          <w:i/>
          <w:i/>
          <w:color w:val="000000"/>
          <w:sz w:val="25"/>
          <w:szCs w:val="25"/>
          <w:lang w:val="mn-Cyrl-MN" w:eastAsia="en-US"/>
        </w:rPr>
      </w:pPr>
      <w:r>
        <w:rPr>
          <w:rFonts w:eastAsia="Arial" w:cs="Arial" w:ascii="Arial" w:hAnsi="Arial"/>
          <w:b/>
          <w:bCs/>
          <w:i/>
          <w:color w:val="000000"/>
          <w:sz w:val="25"/>
          <w:szCs w:val="25"/>
          <w:lang w:val="mn-Cyrl-MN" w:eastAsia="en-US"/>
        </w:rPr>
      </w:r>
    </w:p>
    <w:p>
      <w:pPr>
        <w:pStyle w:val="Normal"/>
        <w:ind w:firstLine="720"/>
        <w:jc w:val="both"/>
        <w:rPr/>
      </w:pPr>
      <w:r>
        <w:rPr>
          <w:rFonts w:cs="Arial" w:ascii="Arial" w:hAnsi="Arial"/>
          <w:b/>
          <w:bCs/>
          <w:color w:val="000000"/>
          <w:sz w:val="25"/>
          <w:szCs w:val="25"/>
          <w:lang w:val="mn-Cyrl-MN" w:eastAsia="en-US"/>
        </w:rPr>
        <w:t>Г.Занданшатар</w:t>
      </w:r>
      <w:r>
        <w:rPr>
          <w:rFonts w:cs="Arial" w:ascii="Arial" w:hAnsi="Arial"/>
          <w:bCs/>
          <w:color w:val="000000"/>
          <w:sz w:val="25"/>
          <w:szCs w:val="25"/>
          <w:lang w:val="mn-Cyrl-MN" w:eastAsia="en-US"/>
        </w:rPr>
        <w:t xml:space="preserve">: </w:t>
      </w:r>
      <w:r>
        <w:rPr>
          <w:rFonts w:cs="Arial" w:ascii="Arial" w:hAnsi="Arial"/>
          <w:color w:val="000000"/>
          <w:sz w:val="25"/>
          <w:szCs w:val="25"/>
          <w:lang w:val="mn-Cyrl-MN"/>
        </w:rPr>
        <w:t xml:space="preserve">Байнгын хорооны саналаар Монгол Улсын Ерөнхий сайд Ухнаагийн Хүрэлсүхийг огцруулах саналыг дэмжье </w:t>
      </w:r>
      <w:r>
        <w:rPr>
          <w:rFonts w:cs="Arial" w:ascii="Arial" w:hAnsi="Arial"/>
          <w:bCs/>
          <w:color w:val="000000"/>
          <w:sz w:val="25"/>
          <w:szCs w:val="25"/>
          <w:lang w:val="mn-Cyrl-MN" w:eastAsia="en-US"/>
        </w:rPr>
        <w:t xml:space="preserve">гэсэн </w:t>
      </w:r>
      <w:r>
        <w:rPr>
          <w:rFonts w:eastAsia="Times New Roman" w:cs="Arial" w:ascii="Arial" w:hAnsi="Arial"/>
          <w:color w:val="000000"/>
          <w:sz w:val="25"/>
          <w:szCs w:val="25"/>
          <w:shd w:fill="FFFFFF" w:val="clear"/>
          <w:lang w:val="mn-Cyrl-MN"/>
        </w:rPr>
        <w:t>санал хураалт явуулъя.</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60</w:t>
      </w:r>
    </w:p>
    <w:p>
      <w:pPr>
        <w:pStyle w:val="Normal"/>
        <w:jc w:val="both"/>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  3 </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ab/>
        <w:t>63</w:t>
      </w:r>
    </w:p>
    <w:p>
      <w:pPr>
        <w:pStyle w:val="Normal"/>
        <w:jc w:val="both"/>
        <w:rPr/>
      </w:pPr>
      <w:r>
        <w:rPr>
          <w:rFonts w:cs="Arial" w:ascii="Arial" w:hAnsi="Arial"/>
          <w:color w:val="000000"/>
          <w:sz w:val="25"/>
          <w:szCs w:val="25"/>
          <w:lang w:val="mn-Cyrl-MN"/>
        </w:rPr>
        <w:tab/>
        <w:t>95.2 хувийн саналаар дэмжигдлээ.</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pPr>
      <w:r>
        <w:rPr>
          <w:rFonts w:cs="Arial" w:ascii="Arial" w:hAnsi="Arial"/>
          <w:color w:val="000000"/>
          <w:sz w:val="25"/>
          <w:szCs w:val="25"/>
          <w:lang w:val="mn-Cyrl-MN"/>
        </w:rPr>
        <w:t>Монгол Улсын Их Хурлын чуулганы хуралдааны дэгийн тухай хуулийн 99 дүгээр зүйлийн 99.4-т заасны дагуу Улсын Их Хурлын нийт гишүүний олонх Ерөнхий сайдыг огцруулах саналыг дэмжсэн тул Ерөнхий сайдыг огцруулах тухай тогтоол баталсанд тооцо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eastAsia="Arial" w:cs="Arial" w:ascii="Arial" w:hAnsi="Arial"/>
          <w:color w:val="000000"/>
          <w:sz w:val="25"/>
          <w:szCs w:val="25"/>
          <w:shd w:fill="FFFFFF" w:val="clear"/>
          <w:lang w:val="mn-Cyrl-MN"/>
        </w:rPr>
        <w:t xml:space="preserve"> </w:t>
      </w:r>
      <w:r>
        <w:rPr>
          <w:rFonts w:cs="Arial" w:ascii="Arial" w:hAnsi="Arial"/>
          <w:color w:val="000000"/>
          <w:sz w:val="25"/>
          <w:szCs w:val="25"/>
          <w:shd w:fill="FFFFFF" w:val="clear"/>
          <w:lang w:val="mn-Cyrl-MN"/>
        </w:rPr>
        <w:tab/>
        <w:t xml:space="preserve">Улсын Их Хурлын дарга Г.Занданшатар </w:t>
      </w:r>
      <w:r>
        <w:rPr>
          <w:rFonts w:cs="Arial" w:ascii="Arial" w:hAnsi="Arial"/>
          <w:color w:val="000000"/>
          <w:sz w:val="25"/>
          <w:szCs w:val="25"/>
          <w:lang w:val="mn-Cyrl-MN"/>
        </w:rPr>
        <w:t>“Ерөнхий сайдыг огцруулах тухай” Улсын Их Хурлын тогтоолын</w:t>
      </w:r>
      <w:r>
        <w:rPr>
          <w:rFonts w:cs="Arial" w:ascii="Arial" w:hAnsi="Arial"/>
          <w:color w:val="000000"/>
          <w:sz w:val="25"/>
          <w:szCs w:val="25"/>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9:32/</w:t>
      </w:r>
    </w:p>
    <w:p>
      <w:pPr>
        <w:pStyle w:val="Normal"/>
        <w:jc w:val="both"/>
        <w:rPr>
          <w:rFonts w:ascii="Arial" w:hAnsi="Arial" w:cs="Arial"/>
          <w:color w:val="000000"/>
          <w:sz w:val="25"/>
          <w:szCs w:val="25"/>
          <w:shd w:fill="FFFFFF" w:val="clear"/>
          <w:lang w:val="mn-Cyrl-MN"/>
        </w:rPr>
      </w:pPr>
      <w:r>
        <w:rPr>
          <w:rFonts w:cs="Arial" w:ascii="Arial" w:hAnsi="Arial"/>
          <w:color w:val="000000"/>
          <w:sz w:val="25"/>
          <w:szCs w:val="25"/>
          <w:shd w:fill="FFFFFF" w:val="clear"/>
          <w:lang w:val="mn-Cyrl-MN"/>
        </w:rPr>
      </w:r>
    </w:p>
    <w:p>
      <w:pPr>
        <w:pStyle w:val="Normal"/>
        <w:ind w:firstLine="720"/>
        <w:jc w:val="both"/>
        <w:rPr/>
      </w:pPr>
      <w:r>
        <w:rPr>
          <w:rFonts w:eastAsia="Times New Roman" w:cs="Arial" w:ascii="Arial" w:hAnsi="Arial"/>
          <w:color w:val="000000"/>
          <w:sz w:val="25"/>
          <w:szCs w:val="25"/>
          <w:lang w:val="mn-Cyrl-MN"/>
        </w:rPr>
        <w:t>Чуулганы н</w:t>
      </w:r>
      <w:r>
        <w:rPr>
          <w:rStyle w:val="Emphasis"/>
          <w:rFonts w:cs="Arial" w:ascii="Arial" w:hAnsi="Arial"/>
          <w:bCs/>
          <w:i w:val="false"/>
          <w:color w:val="000000"/>
          <w:sz w:val="25"/>
          <w:szCs w:val="25"/>
          <w:lang w:val="mn-Cyrl-MN"/>
        </w:rPr>
        <w:t xml:space="preserve">эгдсэн хуралдааны зохион байгуулалтыг “Их хуралдай” танхимд Улсын Их Хурлын Тамгын газрын Хууль, эрх зүйн газрын дарга Э.Түвшинжаргал, </w:t>
      </w:r>
      <w:r>
        <w:rPr>
          <w:rFonts w:cs="Arial" w:ascii="Arial" w:hAnsi="Arial"/>
          <w:color w:val="000000"/>
          <w:sz w:val="25"/>
          <w:szCs w:val="25"/>
          <w:lang w:val="mn-Cyrl-MN"/>
        </w:rPr>
        <w:t>мөн газрын Байнгын хорооны асуудал хариуцсан хэлтсийн референт Б.Баярсайхан, Инновац, цахим бодлогын байнгын хороо хариуцсан ахлах зөвлөх П.Батбаатар, Хуралдаан зохион байгуулах хэлтсийн дарга Г.Агар-Эрдэнэ, мөн хэлтсийн референт Б.Туул, шинжээч М.Номиндулам, Э.Сувд-Эрдэнэ нар,</w:t>
      </w:r>
      <w:r>
        <w:rPr>
          <w:rFonts w:cs="Arial" w:ascii="Arial" w:hAnsi="Arial"/>
          <w:sz w:val="25"/>
          <w:szCs w:val="25"/>
          <w:lang w:val="mn-Cyrl-MN"/>
        </w:rPr>
        <w:t xml:space="preserve"> “Их эзэн Чингис хаан” танхимд</w:t>
      </w:r>
      <w:r>
        <w:rPr>
          <w:rFonts w:cs="Arial" w:ascii="Arial" w:hAnsi="Arial"/>
          <w:color w:val="FF0000"/>
          <w:sz w:val="25"/>
          <w:szCs w:val="25"/>
          <w:lang w:val="mn-Cyrl-MN"/>
        </w:rPr>
        <w:t xml:space="preserve"> </w:t>
      </w:r>
      <w:r>
        <w:rPr>
          <w:rFonts w:cs="Arial" w:ascii="Arial" w:hAnsi="Arial"/>
          <w:sz w:val="25"/>
          <w:szCs w:val="25"/>
          <w:lang w:val="mn-Cyrl-MN"/>
        </w:rPr>
        <w:t>Хуралдаан зохион байгуулах хэлтсийн шинжээч Б.Батгэрэл,</w:t>
      </w:r>
      <w:r>
        <w:rPr>
          <w:rFonts w:cs="Arial" w:ascii="Arial" w:hAnsi="Arial"/>
          <w:color w:val="FF0000"/>
          <w:sz w:val="25"/>
          <w:szCs w:val="25"/>
          <w:lang w:val="mn-Cyrl-MN"/>
        </w:rPr>
        <w:t xml:space="preserve"> </w:t>
      </w:r>
      <w:r>
        <w:rPr>
          <w:rFonts w:cs="Arial" w:ascii="Arial" w:hAnsi="Arial"/>
          <w:color w:val="000000"/>
          <w:sz w:val="25"/>
          <w:szCs w:val="25"/>
          <w:lang w:val="mn-Cyrl-MN"/>
        </w:rPr>
        <w:t>Байнгын хорооны асуудал хариуцсан хэлтсийн Нийгмийн бодлогын байнгын хороо хариуцсан нарийн бичгийн дарга Г.Нямсүрэн,</w:t>
      </w:r>
      <w:r>
        <w:rPr>
          <w:rFonts w:cs="Arial" w:ascii="Arial" w:hAnsi="Arial"/>
          <w:color w:val="FF0000"/>
          <w:sz w:val="25"/>
          <w:szCs w:val="25"/>
          <w:lang w:val="mn-Cyrl-MN"/>
        </w:rPr>
        <w:t xml:space="preserve"> </w:t>
      </w:r>
      <w:r>
        <w:rPr>
          <w:rFonts w:cs="Arial" w:ascii="Arial" w:hAnsi="Arial"/>
          <w:sz w:val="25"/>
          <w:szCs w:val="25"/>
          <w:lang w:val="mn-Cyrl-MN"/>
        </w:rPr>
        <w:t>“Жанжин Д.Сүхбаатар” танхимд Парламентын судалгааны хүрээлэнгийн референт Р.Дэлгэрмаа, Хуралдаан зохион байгуулах хэлтсийн шинжээч</w:t>
      </w:r>
      <w:r>
        <w:rPr>
          <w:rFonts w:cs="Arial" w:ascii="Arial" w:hAnsi="Arial"/>
          <w:color w:val="FF0000"/>
          <w:sz w:val="25"/>
          <w:szCs w:val="25"/>
          <w:lang w:val="mn-Cyrl-MN"/>
        </w:rPr>
        <w:t xml:space="preserve"> </w:t>
      </w:r>
      <w:r>
        <w:rPr>
          <w:rFonts w:cs="Arial" w:ascii="Arial" w:hAnsi="Arial"/>
          <w:color w:val="000000"/>
          <w:sz w:val="25"/>
          <w:szCs w:val="25"/>
          <w:lang w:val="mn-Cyrl-MN"/>
        </w:rPr>
        <w:t>Б.Алтан-Од,</w:t>
      </w:r>
      <w:r>
        <w:rPr>
          <w:rFonts w:cs="Arial" w:ascii="Arial" w:hAnsi="Arial"/>
          <w:color w:val="FF0000"/>
          <w:sz w:val="25"/>
          <w:szCs w:val="25"/>
          <w:lang w:val="mn-Cyrl-MN"/>
        </w:rPr>
        <w:t xml:space="preserve"> </w:t>
      </w:r>
      <w:r>
        <w:rPr>
          <w:rFonts w:cs="Arial" w:ascii="Arial" w:hAnsi="Arial"/>
          <w:sz w:val="25"/>
          <w:szCs w:val="25"/>
          <w:lang w:val="mn-Cyrl-MN"/>
        </w:rPr>
        <w:t xml:space="preserve">“Үндсэн хууль” танхимд Хууль, эрх зүйн газрын Эрх зүйн дүн шинжилгээний хэлтсийн референт Б.Хангай, Хуралдаан зохион байгуулах хэлтсийн шинжээч Д.Цэндсүрэн, “Их засаг” танхимд Хууль, эрх зүйн газрын Зөвлөхүүдийн албаны зөвлөх М.Отгон, Хуралдаан зохион байгуулах хэлтсийн шинжээч П.Оюунгэрэл нар болон техник хангамжийн зохион байгуулалтыг </w:t>
      </w:r>
      <w:r>
        <w:rPr>
          <w:rFonts w:cs="Arial" w:ascii="Arial" w:hAnsi="Arial"/>
          <w:color w:val="000000"/>
          <w:sz w:val="25"/>
          <w:szCs w:val="25"/>
          <w:lang w:val="mn-Cyrl-MN"/>
        </w:rPr>
        <w:t xml:space="preserve">Мэдээллийн технологийн хэлтсийн дарга Ж.Элбэгзаяа, мөн хэлтсийн ахлах референт Ч.Тунгалаг, референт С.Мөнхтөр, шинжээч Б.Эрдэнэбаяр нар </w:t>
      </w:r>
      <w:r>
        <w:rPr>
          <w:rFonts w:cs="Arial" w:ascii="Arial" w:hAnsi="Arial"/>
          <w:sz w:val="25"/>
          <w:szCs w:val="25"/>
          <w:lang w:val="mn-Cyrl-MN"/>
        </w:rPr>
        <w:t xml:space="preserve">хариуцан ажиллав.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pPr>
      <w:r>
        <w:rPr>
          <w:rFonts w:cs="Arial" w:ascii="Arial" w:hAnsi="Arial"/>
          <w:i/>
          <w:iCs/>
          <w:color w:val="000000"/>
          <w:sz w:val="25"/>
          <w:szCs w:val="25"/>
          <w:lang w:val="mn-Cyrl-MN"/>
        </w:rPr>
        <w:t>Хуралдаан 3</w:t>
      </w:r>
      <w:r>
        <w:rPr>
          <w:rFonts w:cs="Arial" w:ascii="Arial" w:hAnsi="Arial"/>
          <w:bCs/>
          <w:i/>
          <w:color w:val="000000"/>
          <w:sz w:val="25"/>
          <w:szCs w:val="25"/>
          <w:lang w:val="mn-Cyrl-MN"/>
        </w:rPr>
        <w:t xml:space="preserve"> цаг 12 минут үргэлжилж, 74 гишүүнээс 68 гишүүн хүрэлцэн ирж, 91.9 хувийн ирцтэйгээр 19 цаг 33 минутад өндөрлөв.  </w:t>
      </w:r>
    </w:p>
    <w:p>
      <w:pPr>
        <w:pStyle w:val="Normal"/>
        <w:spacing w:before="0" w:after="0"/>
        <w:contextualSpacing/>
        <w:jc w:val="both"/>
        <w:rPr>
          <w:rFonts w:ascii="Arial" w:hAnsi="Arial" w:cs="Arial"/>
          <w:bCs/>
          <w:i/>
          <w:i/>
          <w:color w:val="000000"/>
          <w:sz w:val="25"/>
          <w:szCs w:val="25"/>
          <w:lang w:val="mn-Cyrl-MN"/>
        </w:rPr>
      </w:pPr>
      <w:r>
        <w:rPr>
          <w:rFonts w:cs="Arial" w:ascii="Arial" w:hAnsi="Arial"/>
          <w:bCs/>
          <w:i/>
          <w:color w:val="000000"/>
          <w:sz w:val="25"/>
          <w:szCs w:val="25"/>
          <w:lang w:val="mn-Cyrl-MN"/>
        </w:rPr>
      </w:r>
    </w:p>
    <w:p>
      <w:pPr>
        <w:pStyle w:val="Normal"/>
        <w:spacing w:before="0" w:after="0"/>
        <w:contextualSpacing/>
        <w:jc w:val="both"/>
        <w:rPr>
          <w:rFonts w:ascii="Arial" w:hAnsi="Arial" w:cs="Arial"/>
          <w:bCs/>
          <w:i/>
          <w:i/>
          <w:color w:val="000000"/>
          <w:sz w:val="25"/>
          <w:szCs w:val="25"/>
          <w:lang w:val="mn-Cyrl-MN"/>
        </w:rPr>
      </w:pPr>
      <w:r>
        <w:rPr>
          <w:rFonts w:cs="Arial" w:ascii="Arial" w:hAnsi="Arial"/>
          <w:bCs/>
          <w:i/>
          <w:color w:val="000000"/>
          <w:sz w:val="25"/>
          <w:szCs w:val="25"/>
          <w:lang w:val="mn-Cyrl-MN"/>
        </w:rPr>
      </w:r>
    </w:p>
    <w:p>
      <w:pPr>
        <w:pStyle w:val="Normal"/>
        <w:spacing w:before="0" w:after="0"/>
        <w:contextualSpacing/>
        <w:jc w:val="both"/>
        <w:rPr>
          <w:rFonts w:ascii="Arial" w:hAnsi="Arial" w:cs="Arial"/>
          <w:bCs/>
          <w:i/>
          <w:i/>
          <w:color w:val="000000"/>
          <w:sz w:val="25"/>
          <w:szCs w:val="25"/>
          <w:lang w:val="mn-Cyrl-MN"/>
        </w:rPr>
      </w:pPr>
      <w:r>
        <w:rPr>
          <w:rFonts w:cs="Arial" w:ascii="Arial" w:hAnsi="Arial"/>
          <w:bCs/>
          <w:i/>
          <w:color w:val="000000"/>
          <w:sz w:val="25"/>
          <w:szCs w:val="25"/>
          <w:lang w:val="mn-Cyrl-MN"/>
        </w:rPr>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t>   </w:t>
      </w:r>
      <w:r>
        <w:rPr>
          <w:rFonts w:cs="Arial" w:ascii="Arial" w:hAnsi="Arial"/>
          <w:sz w:val="25"/>
          <w:szCs w:val="25"/>
          <w:lang w:val="mn-Cyrl-MN"/>
        </w:rPr>
        <w:tab/>
      </w:r>
      <w:r>
        <w:rPr>
          <w:rFonts w:cs="Arial" w:ascii="Arial" w:hAnsi="Arial"/>
          <w:b/>
          <w:bCs/>
          <w:sz w:val="25"/>
          <w:szCs w:val="25"/>
          <w:lang w:val="mn-Cyrl-MN"/>
        </w:rPr>
        <w:t>Тэмдэглэлтэй танилцсан:</w:t>
      </w:r>
    </w:p>
    <w:p>
      <w:pPr>
        <w:pStyle w:val="Normal"/>
        <w:spacing w:before="0" w:after="0"/>
        <w:contextualSpacing/>
        <w:jc w:val="both"/>
        <w:rPr/>
      </w:pPr>
      <w:r>
        <w:rPr>
          <w:rFonts w:cs="Arial" w:ascii="Arial" w:hAnsi="Arial"/>
          <w:b/>
          <w:bCs/>
          <w:sz w:val="25"/>
          <w:szCs w:val="25"/>
          <w:lang w:val="mn-Cyrl-MN"/>
        </w:rPr>
        <w:tab/>
      </w:r>
      <w:r>
        <w:rPr>
          <w:rFonts w:cs="Arial" w:ascii="Arial" w:hAnsi="Arial"/>
          <w:sz w:val="25"/>
          <w:szCs w:val="25"/>
          <w:lang w:val="mn-Cyrl-MN"/>
        </w:rPr>
        <w:t xml:space="preserve">ЕРӨНХИЙ НАРИЙН </w:t>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t>БИЧГИЙН ДАРГА</w:t>
        <w:tab/>
        <w:tab/>
        <w:tab/>
        <w:tab/>
        <w:tab/>
        <w:tab/>
        <w:t>Л.ӨЛЗИЙСАЙХАН</w:t>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t>  </w:t>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t>   </w:t>
      </w:r>
      <w:r>
        <w:rPr>
          <w:rFonts w:cs="Arial" w:ascii="Arial" w:hAnsi="Arial"/>
          <w:sz w:val="25"/>
          <w:szCs w:val="25"/>
          <w:lang w:val="mn-Cyrl-MN"/>
        </w:rPr>
        <w:tab/>
      </w:r>
      <w:r>
        <w:rPr>
          <w:rFonts w:cs="Arial" w:ascii="Arial" w:hAnsi="Arial"/>
          <w:b/>
          <w:bCs/>
          <w:sz w:val="25"/>
          <w:szCs w:val="25"/>
          <w:lang w:val="mn-Cyrl-MN"/>
        </w:rPr>
        <w:t>Тэмдэглэл хөтөлсөн:</w:t>
      </w:r>
    </w:p>
    <w:p>
      <w:pPr>
        <w:pStyle w:val="Normal"/>
        <w:spacing w:before="0" w:after="0"/>
        <w:contextualSpacing/>
        <w:jc w:val="both"/>
        <w:rPr/>
      </w:pPr>
      <w:r>
        <w:rPr>
          <w:rFonts w:cs="Arial" w:ascii="Arial" w:hAnsi="Arial"/>
          <w:b/>
          <w:bCs/>
          <w:sz w:val="25"/>
          <w:szCs w:val="25"/>
          <w:lang w:val="mn-Cyrl-MN"/>
        </w:rPr>
        <w:tab/>
      </w:r>
      <w:r>
        <w:rPr>
          <w:rFonts w:cs="Arial" w:ascii="Arial" w:hAnsi="Arial"/>
          <w:sz w:val="25"/>
          <w:szCs w:val="25"/>
          <w:lang w:val="mn-Cyrl-MN"/>
        </w:rPr>
        <w:t>ХУРАЛДААНЫ ТЭМДЭГЛЭЛ</w:t>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t>ХӨТЛӨХ АЛБАНЫ ШИНЖЭЭЧ</w:t>
        <w:tab/>
        <w:tab/>
        <w:tab/>
        <w:tab/>
        <w:t>П.МЯДАГМАА</w:t>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jc w:val="center"/>
        <w:rPr/>
      </w:pPr>
      <w:r>
        <w:rPr>
          <w:rFonts w:cs="Arial" w:ascii="Arial" w:hAnsi="Arial"/>
          <w:b/>
          <w:bCs/>
          <w:color w:val="000000"/>
          <w:shd w:fill="FFFFFF" w:val="clear"/>
          <w:lang w:val="mn-Cyrl-MN"/>
        </w:rPr>
        <w:t>МОНГОЛ УЛСЫН ИХ ХУРЛЫН 2020 ОНЫ НАМРЫН ЭЭЛЖИТ ЧУУЛГАНЫ</w:t>
      </w:r>
    </w:p>
    <w:p>
      <w:pPr>
        <w:pStyle w:val="Normal"/>
        <w:spacing w:before="0" w:after="0"/>
        <w:contextualSpacing/>
        <w:jc w:val="center"/>
        <w:rPr>
          <w:rFonts w:ascii="Arial" w:hAnsi="Arial" w:cs="Arial"/>
          <w:lang w:val="mn-Cyrl-MN"/>
        </w:rPr>
      </w:pPr>
      <w:r>
        <w:rPr>
          <w:rFonts w:cs="Arial" w:ascii="Arial" w:hAnsi="Arial"/>
          <w:b/>
          <w:bCs/>
          <w:color w:val="000000"/>
          <w:shd w:fill="FFFFFF" w:val="clear"/>
          <w:lang w:val="mn-Cyrl-MN"/>
        </w:rPr>
        <w:t>2021 ОНЫ 01 ДҮГЭЭР САРЫН 21-НИЙ ӨДӨР /ПҮРЭВ ГАРАГ/-ИЙН НЭГДСЭН</w:t>
      </w:r>
      <w:r>
        <w:rPr>
          <w:rFonts w:cs="Arial" w:ascii="Arial" w:hAnsi="Arial"/>
          <w:b/>
          <w:color w:val="000000"/>
          <w:lang w:val="mn-Cyrl-MN"/>
        </w:rPr>
        <w:t xml:space="preserve"> </w:t>
      </w:r>
      <w:r>
        <w:rPr>
          <w:rFonts w:cs="Arial" w:ascii="Arial" w:hAnsi="Arial"/>
          <w:b/>
          <w:bCs/>
          <w:color w:val="000000"/>
          <w:shd w:fill="FFFFFF" w:val="clear"/>
          <w:lang w:val="mn-Cyrl-MN"/>
        </w:rPr>
        <w:t>ХУРАЛДААНЫ ДЭЛГЭРЭНГҮЙ ТЭМДЭГЛЭЛ</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Энэ өдрийн амгаланг айлтгая. Онцгой нөхцөлд хэрэглэх хуралдааны дэгийн дагуу Улсын Их Хурлын гишүүд цахим хуралдааны программ ашиглан ирцээ бүрдүүлэн нэгдсэн хуралдаанд оролцож байна.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Гишүүдийн ирц 43 гишүүн цахимаар оролцож байна. Танхимаар 8 гишүүн оролцож байна.Ингээд 49 гишүүний ирцтэйгээр Улсын Их Хурлын 2020 оны намрын ээлжит чуулганы 2021 оны 1 дүгээр сарын 21-ний өдрийн нэгдсэн хуралдаан нээснийг мэдэгдье.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Чуулганы нэгдсэн хуралдаанаар хэлэлцэх асуудлыг танилцуулъя.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color w:val="000000"/>
          <w:lang w:val="mn-Cyrl-MN" w:eastAsia="mn-Cyrl-MN" w:bidi="mn-Cyrl-MN"/>
        </w:rPr>
        <w:t>1.Хөгжлийн бодлого, төлөвлөлт түүний удирдлагын тухай хуулийн хэрэгжилтийг хангуулах талаар Монгол Улсын Засгийн  газарт чиглэл өгөх тухай Улсын Их Хурлын тогтоолын төсөл.</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2.Монгол Улсын хууль, тогтоомжийг 2024 он хүртэл боловсронгуй болгох Үндсэн чиглэл батлах тухай Улсын Их Хурлын тогтоолын төсөл. </w:t>
      </w:r>
    </w:p>
    <w:p>
      <w:pPr>
        <w:pStyle w:val="Normal"/>
        <w:spacing w:before="0" w:after="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mn-Cyrl-MN"/>
        </w:rPr>
        <w:tab/>
        <w:t>3.Малчин, хувиараа хөдөлмөр эрхлэгчийн тэтгэврийн даатгалын шимтгэлийг нөхөн төлүүлэх тухай хуульд өөрчлөлт оруулах тухай хуулийн төсөл</w:t>
      </w:r>
      <w:r>
        <w:rPr>
          <w:rFonts w:cs="Arial" w:ascii="Arial" w:hAnsi="Arial"/>
          <w:lang w:val="mn-Cyrl-M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mn-Cyrl-MN"/>
        </w:rPr>
      </w:pPr>
      <w:r>
        <w:rPr>
          <w:rFonts w:cs="Arial" w:ascii="Arial" w:hAnsi="Arial"/>
          <w:lang w:val="mn-Cyrl-M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mn-Cyrl-MN"/>
        </w:rPr>
      </w:pPr>
      <w:r>
        <w:rPr>
          <w:rFonts w:cs="Arial" w:ascii="Arial" w:hAnsi="Arial"/>
          <w:bCs/>
          <w:lang w:val="mn-Cyrl-M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mn-Cyrl-MN"/>
        </w:rPr>
        <w:tab/>
        <w:t>5.Онцгой албан татварын тухай хуульд нэмэлт, өөрчлөлт оруулах тухай хуулийн төсөл</w:t>
      </w:r>
      <w:r>
        <w:rPr>
          <w:rFonts w:cs="Arial" w:ascii="Arial" w:hAnsi="Arial"/>
          <w:lang w:val="mn-Cyrl-M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mn-Cyrl-MN"/>
        </w:rPr>
      </w:pPr>
      <w:r>
        <w:rPr>
          <w:rFonts w:cs="Arial" w:ascii="Arial" w:hAnsi="Arial"/>
          <w:lang w:val="mn-Cyrl-M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6.Монгол Улсын Их Хурлын тухай хуульд өөрчлөлт оруулах тухай хуулийн төсө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mn-Cyrl-MN"/>
        </w:rPr>
      </w:pPr>
      <w:r>
        <w:rPr>
          <w:rFonts w:cs="Arial" w:ascii="Arial" w:hAnsi="Arial"/>
          <w:lang w:val="mn-Cyrl-M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mn-Cyrl-MN"/>
        </w:rPr>
        <w:tab/>
        <w:t>7.Газрын тос боловсруулах үйлдвэрийг дэмжих тухай хуулийн төсөл</w:t>
      </w:r>
      <w:r>
        <w:rPr>
          <w:rFonts w:cs="Arial" w:ascii="Arial" w:hAnsi="Arial"/>
          <w:lang w:val="mn-Cyrl-MN"/>
        </w:rPr>
        <w:t xml:space="preserve"> /</w:t>
      </w:r>
      <w:r>
        <w:rPr>
          <w:rFonts w:cs="Arial" w:ascii="Arial" w:hAnsi="Arial"/>
          <w:iCs/>
          <w:lang w:val="mn-Cyrl-MN"/>
        </w:rPr>
        <w:t>Засгийн газар өргөн мэдүүлсэн, хэлэлцэх эсэх</w:t>
      </w:r>
      <w:r>
        <w:rPr>
          <w:rFonts w:cs="Arial" w:ascii="Arial" w:hAnsi="Arial"/>
          <w:lang w:val="mn-Cyrl-M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mn-Cyrl-MN"/>
        </w:rPr>
      </w:pPr>
      <w:r>
        <w:rPr>
          <w:rFonts w:cs="Arial" w:ascii="Arial" w:hAnsi="Arial"/>
          <w:lang w:val="mn-Cyrl-M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mn-Cyrl-MN"/>
        </w:rPr>
        <w:tab/>
        <w:t>8</w:t>
      </w:r>
      <w:r>
        <w:rPr>
          <w:rFonts w:cs="Arial" w:ascii="Arial" w:hAnsi="Arial"/>
          <w:color w:val="000000"/>
          <w:lang w:val="mn-Cyrl-MN"/>
        </w:rPr>
        <w:t>.</w:t>
      </w:r>
      <w:r>
        <w:rPr>
          <w:rFonts w:cs="Arial" w:ascii="Arial" w:hAnsi="Arial"/>
          <w:bCs/>
          <w:lang w:val="mn-Cyrl-MN"/>
        </w:rPr>
        <w:t>Зэвсэгт хүчний тухай хуульд нэмэлт оруулах тухай хуулийн төсөл болон хамт өргөн мэдүүлсэн хуулийн төсө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 xml:space="preserve">Хэлэлцэх асуудалдаа оръё. Хөгжлийн бодлого, төлөвлөлт түүний удирдлагын тухай хуулийн хэрэгжилтийг хангуулах талаар Монгол Улсын Засгийн газарт чиглэл өгөх тухай Улсын Их Хурлын тогтоолын төслийг хэлэлцэнэ.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 xml:space="preserve">Төслийн талаарх Төрийн байгуулалтын байнгын хорооны санал, дүгнэлтийг Улсын Их Хурлын гишүүн Хууль зүйн байнгын хорооны дарга Сандагийн Бямбацогт танилцуулн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Bodytext21"/>
        <w:shd w:fill="auto" w:val="clear"/>
        <w:spacing w:lineRule="auto" w:line="240" w:before="180" w:after="146"/>
        <w:jc w:val="both"/>
        <w:rPr>
          <w:sz w:val="24"/>
          <w:szCs w:val="24"/>
          <w:lang w:val="mn-Cyrl-MN"/>
        </w:rPr>
      </w:pPr>
      <w:r>
        <w:rPr>
          <w:bCs/>
          <w:sz w:val="24"/>
          <w:szCs w:val="24"/>
          <w:lang w:val="mn-Cyrl-MN"/>
        </w:rPr>
        <w:tab/>
      </w:r>
      <w:r>
        <w:rPr>
          <w:b/>
          <w:bCs/>
          <w:sz w:val="24"/>
          <w:szCs w:val="24"/>
          <w:lang w:val="mn-Cyrl-MN"/>
        </w:rPr>
        <w:t>С.Бямбацогт:</w:t>
      </w:r>
      <w:r>
        <w:rPr>
          <w:color w:val="000000"/>
          <w:sz w:val="24"/>
          <w:szCs w:val="24"/>
          <w:lang w:val="mn-Cyrl-MN" w:eastAsia="mn-Cyrl-MN" w:bidi="mn-Cyrl-MN"/>
        </w:rPr>
        <w:t xml:space="preserve"> Улсын Их Хурлын дарга, эрхэм гишүүд ээ.</w:t>
      </w:r>
    </w:p>
    <w:p>
      <w:pPr>
        <w:pStyle w:val="Bodytext21"/>
        <w:shd w:fill="auto" w:val="clear"/>
        <w:spacing w:lineRule="auto" w:line="240" w:before="180" w:after="185"/>
        <w:ind w:right="200" w:firstLine="720"/>
        <w:jc w:val="both"/>
        <w:rPr/>
      </w:pPr>
      <w:r>
        <w:rPr>
          <w:color w:val="000000"/>
          <w:sz w:val="24"/>
          <w:szCs w:val="24"/>
          <w:lang w:val="mn-Cyrl-MN" w:eastAsia="mn-Cyrl-MN" w:bidi="mn-Cyrl-MN"/>
        </w:rPr>
        <w:t xml:space="preserve">Монгол Улсын Их Хурлын дарга 2020 оны 11 дүгээр сарын 24-ны өдрийн 51 тоот захирамжаар Хөгжлийн бодлого, төлөвлөлт, түүний удирдлагын тухай хуулийн хэрэгжилтийг хангуулах үүрэг бүхий ажлын хэсэг байгуулсан бөгөөд Ажлын хэсэг 2020 оны 12 сараас 2021 оны 01 дүгээр </w:t>
      </w:r>
      <w:r>
        <w:rPr>
          <w:color w:val="000000"/>
          <w:sz w:val="24"/>
          <w:szCs w:val="24"/>
          <w:lang w:val="mn-Cyrl-MN" w:bidi="en-US"/>
        </w:rPr>
        <w:t xml:space="preserve">cap </w:t>
      </w:r>
      <w:r>
        <w:rPr>
          <w:color w:val="000000"/>
          <w:sz w:val="24"/>
          <w:szCs w:val="24"/>
          <w:lang w:val="mn-Cyrl-MN" w:eastAsia="mn-Cyrl-MN" w:bidi="mn-Cyrl-MN"/>
        </w:rPr>
        <w:t>хүртэлх хугацаанд ажиллаж, доор дурдсан таван чиглэлээрх санал, дүгнэлтийг Та бүхэнд танилцуулж байна.</w:t>
      </w:r>
    </w:p>
    <w:p>
      <w:pPr>
        <w:pStyle w:val="Bodytext21"/>
        <w:shd w:fill="auto" w:val="clear"/>
        <w:spacing w:lineRule="auto" w:line="240" w:before="180" w:after="185"/>
        <w:ind w:right="200" w:firstLine="720"/>
        <w:jc w:val="both"/>
        <w:rPr>
          <w:sz w:val="24"/>
          <w:szCs w:val="24"/>
          <w:lang w:val="mn-Cyrl-MN"/>
        </w:rPr>
      </w:pPr>
      <w:r>
        <w:rPr>
          <w:color w:val="000000"/>
          <w:sz w:val="24"/>
          <w:szCs w:val="24"/>
          <w:lang w:val="mn-Cyrl-MN" w:eastAsia="mn-Cyrl-MN" w:bidi="mn-Cyrl-MN"/>
        </w:rPr>
        <w:t xml:space="preserve">Ажлын хэсэгт Улсын Их Хурлын гишүүн Алтанхуяг, Улсын Их Хурлын гишүүн Энх-Амгалан, Улсын Их Хурлын гишүүн Баттөмөр, Улсын Их Хурлын гишүүд ажилласан болно. </w:t>
      </w:r>
    </w:p>
    <w:p>
      <w:pPr>
        <w:pStyle w:val="Bodytext21"/>
        <w:shd w:fill="auto" w:val="clear"/>
        <w:spacing w:lineRule="auto" w:line="240" w:before="180" w:after="171"/>
        <w:ind w:right="200" w:firstLine="720"/>
        <w:jc w:val="both"/>
        <w:rPr>
          <w:sz w:val="24"/>
          <w:szCs w:val="24"/>
          <w:lang w:val="mn-Cyrl-MN"/>
        </w:rPr>
      </w:pPr>
      <w:r>
        <w:rPr>
          <w:color w:val="000000"/>
          <w:sz w:val="24"/>
          <w:szCs w:val="24"/>
          <w:lang w:val="mn-Cyrl-MN" w:eastAsia="mn-Cyrl-MN" w:bidi="mn-Cyrl-MN"/>
        </w:rPr>
        <w:t>Нэг.Хөгжлийн бодлого, төлөвлөлт, түүний удирдлагын тухай хуулийг нэг мөр ойлгож, хэрэгжүүлэх асуудал:</w:t>
      </w:r>
    </w:p>
    <w:p>
      <w:pPr>
        <w:pStyle w:val="Bodytext21"/>
        <w:shd w:fill="auto" w:val="clear"/>
        <w:spacing w:lineRule="auto" w:line="240" w:before="180" w:after="176"/>
        <w:ind w:right="200" w:firstLine="680"/>
        <w:jc w:val="both"/>
        <w:rPr>
          <w:sz w:val="24"/>
          <w:szCs w:val="24"/>
          <w:lang w:val="mn-Cyrl-MN"/>
        </w:rPr>
      </w:pPr>
      <w:r>
        <w:rPr>
          <w:color w:val="000000"/>
          <w:sz w:val="24"/>
          <w:szCs w:val="24"/>
          <w:lang w:val="mn-Cyrl-MN" w:eastAsia="mn-Cyrl-MN" w:bidi="mn-Cyrl-MN"/>
        </w:rPr>
        <w:t>Монгол Улсын Их Хурал 2020 оны 5 дугаар сарын 7-ны өдөр Улсын Их Хурлын гишүүн Н.Алтанхуяг, Б.Баттөмөр, О.Цогтгэрэл, Л.Энх-Амгалан нарын бүрэлдэхүүнтэйгээр байгуулсан. Ажлын хэсэг нь доор дурдсан таван чиглэл бүхий санал, дүгнэлтийг Төрийн байгуулалтын байнгын хорооны 2021 оны 01 дүгээр сарын 19-ний өдрийн хуралдаанд танилцуулж, хэлэлцүүллээ.</w:t>
      </w:r>
    </w:p>
    <w:p>
      <w:pPr>
        <w:pStyle w:val="Bodytext21"/>
        <w:shd w:fill="auto" w:val="clear"/>
        <w:spacing w:lineRule="auto" w:line="240" w:before="180" w:after="249"/>
        <w:ind w:firstLine="680"/>
        <w:jc w:val="both"/>
        <w:rPr>
          <w:color w:val="000000"/>
          <w:sz w:val="24"/>
          <w:szCs w:val="24"/>
          <w:lang w:val="mn-Cyrl-MN" w:eastAsia="mn-Cyrl-MN" w:bidi="mn-Cyrl-MN"/>
        </w:rPr>
      </w:pPr>
      <w:r>
        <w:rPr>
          <w:color w:val="000000"/>
          <w:sz w:val="24"/>
          <w:szCs w:val="24"/>
          <w:lang w:val="mn-Cyrl-MN" w:eastAsia="mn-Cyrl-MN" w:bidi="mn-Cyrl-MN"/>
        </w:rPr>
        <w:t>Ажлын хэсэг нь: 1.Хөгжлийн бодлого, төлөвлөлт, түүний удирдлагын тухай хуулийг нэг мөр ойлгож хэрэгжүүлэх.</w:t>
      </w:r>
    </w:p>
    <w:p>
      <w:pPr>
        <w:pStyle w:val="Bodytext21"/>
        <w:shd w:fill="auto" w:val="clear"/>
        <w:spacing w:lineRule="auto" w:line="240" w:before="180" w:after="249"/>
        <w:ind w:firstLine="680"/>
        <w:jc w:val="both"/>
        <w:rPr>
          <w:color w:val="000000"/>
          <w:sz w:val="24"/>
          <w:szCs w:val="24"/>
          <w:lang w:val="mn-Cyrl-MN" w:eastAsia="mn-Cyrl-MN" w:bidi="mn-Cyrl-MN"/>
        </w:rPr>
      </w:pPr>
      <w:r>
        <w:rPr>
          <w:color w:val="000000"/>
          <w:sz w:val="24"/>
          <w:szCs w:val="24"/>
          <w:lang w:val="mn-Cyrl-MN" w:eastAsia="mn-Cyrl-MN" w:bidi="mn-Cyrl-MN"/>
        </w:rPr>
        <w:t xml:space="preserve"> </w:t>
      </w:r>
      <w:r>
        <w:rPr>
          <w:color w:val="000000"/>
          <w:sz w:val="24"/>
          <w:szCs w:val="24"/>
          <w:lang w:val="mn-Cyrl-MN" w:eastAsia="mn-Cyrl-MN" w:bidi="mn-Cyrl-MN"/>
        </w:rPr>
        <w:t xml:space="preserve">2.Бодлого, төлөвлөлтийн баримт бичгийн уялдаа холбоог хангах, </w:t>
      </w:r>
    </w:p>
    <w:p>
      <w:pPr>
        <w:pStyle w:val="Bodytext21"/>
        <w:shd w:fill="auto" w:val="clear"/>
        <w:spacing w:lineRule="auto" w:line="240" w:before="180" w:after="249"/>
        <w:ind w:firstLine="680"/>
        <w:jc w:val="both"/>
        <w:rPr>
          <w:color w:val="000000"/>
          <w:sz w:val="24"/>
          <w:szCs w:val="24"/>
          <w:lang w:val="mn-Cyrl-MN" w:eastAsia="mn-Cyrl-MN" w:bidi="mn-Cyrl-MN"/>
        </w:rPr>
      </w:pPr>
      <w:r>
        <w:rPr>
          <w:color w:val="000000"/>
          <w:sz w:val="24"/>
          <w:szCs w:val="24"/>
          <w:lang w:val="mn-Cyrl-MN" w:eastAsia="mn-Cyrl-MN" w:bidi="mn-Cyrl-MN"/>
        </w:rPr>
        <w:t xml:space="preserve">3.Улсын Их Хурлын 2020 оны 45 дугаар тогтоолын хэрэгжилтийг эрчимжүүлэх, </w:t>
      </w:r>
    </w:p>
    <w:p>
      <w:pPr>
        <w:pStyle w:val="Bodytext21"/>
        <w:shd w:fill="auto" w:val="clear"/>
        <w:spacing w:lineRule="auto" w:line="240" w:before="180" w:after="249"/>
        <w:ind w:firstLine="680"/>
        <w:jc w:val="both"/>
        <w:rPr>
          <w:color w:val="000000"/>
          <w:sz w:val="24"/>
          <w:szCs w:val="24"/>
          <w:lang w:val="mn-Cyrl-MN" w:eastAsia="mn-Cyrl-MN" w:bidi="mn-Cyrl-MN"/>
        </w:rPr>
      </w:pPr>
      <w:r>
        <w:rPr>
          <w:color w:val="000000"/>
          <w:sz w:val="24"/>
          <w:szCs w:val="24"/>
          <w:lang w:val="mn-Cyrl-MN" w:eastAsia="mn-Cyrl-MN" w:bidi="mn-Cyrl-MN"/>
        </w:rPr>
        <w:t xml:space="preserve">4.хөгжлийн бодлого, төлөвлөлтийн мэдээллийн нэгдсэн санг үр нөлөөтэй ашиглах, </w:t>
      </w:r>
    </w:p>
    <w:p>
      <w:pPr>
        <w:pStyle w:val="Bodytext21"/>
        <w:shd w:fill="auto" w:val="clear"/>
        <w:spacing w:lineRule="auto" w:line="240" w:before="180" w:after="249"/>
        <w:ind w:firstLine="680"/>
        <w:jc w:val="both"/>
        <w:rPr>
          <w:sz w:val="24"/>
          <w:szCs w:val="24"/>
          <w:lang w:val="mn-Cyrl-MN"/>
        </w:rPr>
      </w:pPr>
      <w:r>
        <w:rPr>
          <w:color w:val="000000"/>
          <w:sz w:val="24"/>
          <w:szCs w:val="24"/>
          <w:lang w:val="mn-Cyrl-MN" w:eastAsia="mn-Cyrl-MN" w:bidi="mn-Cyrl-MN"/>
        </w:rPr>
        <w:t>5.хөгжлийн бодлого, төлөвлөлтийн асуудал хариуцсан институтийг чадавхжуулж, оновчтой, нэгдсэн тогтолцоо бүрдүүлэх гэсэн тодорхой 5 чиглэлээр санал, дүгнэлт гарган улмаар Монгол Улсын Их Хурлын чуулганы хуралдааны дэгийн тухай хуулийн 93 дугаар зүйлийн 93.1 дэх хэсэгт заасны дагуу "Хөгжлийн бодлого, төлөвлөлт, түүний удирдлагын тухай хуулийн хэрэгжилтийг хангуулах талаар Монгол Улсын Засгийн газарт чиглэл өгөх тухай" Улсын Их Хурлын тогтоолын төслийг боловсруулсан.</w:t>
      </w:r>
    </w:p>
    <w:p>
      <w:pPr>
        <w:pStyle w:val="Bodytext21"/>
        <w:shd w:fill="auto" w:val="clear"/>
        <w:spacing w:lineRule="auto" w:line="240"/>
        <w:ind w:firstLine="680"/>
        <w:jc w:val="both"/>
        <w:rPr>
          <w:sz w:val="24"/>
          <w:szCs w:val="24"/>
          <w:lang w:val="mn-Cyrl-MN"/>
        </w:rPr>
      </w:pPr>
      <w:r>
        <w:rPr>
          <w:color w:val="000000"/>
          <w:sz w:val="24"/>
          <w:szCs w:val="24"/>
          <w:lang w:val="mn-Cyrl-MN" w:eastAsia="mn-Cyrl-MN" w:bidi="mn-Cyrl-MN"/>
        </w:rPr>
        <w:t>Тогтоолын төслийг хэлэлцэх үед Улсын Их Хурлын гишүүн М.Оюунчимэг хөгжлийн бодлого, төлөвлөлтийн талаар яамд уялдаа холбоогүй байгаа, бодлогын үнэлгээг хэн хийх, хариуцлагын тогтолцоо ямар байх талаар, Улсын Их Хурлын гишүүн С.Амарсайхан хөгжлийн бодлого, төлөвлөлтийн тогтолцоон дахь хяналтыг сайжруулах, хариуцлагын асуудлаар асуулт асууж, хариулт авсан болно.</w:t>
      </w:r>
    </w:p>
    <w:p>
      <w:pPr>
        <w:pStyle w:val="Bodytext21"/>
        <w:shd w:fill="auto" w:val="clear"/>
        <w:spacing w:lineRule="auto" w:line="240" w:before="180" w:after="0"/>
        <w:ind w:firstLine="680"/>
        <w:jc w:val="both"/>
        <w:rPr>
          <w:sz w:val="24"/>
          <w:szCs w:val="24"/>
          <w:lang w:val="mn-Cyrl-MN"/>
        </w:rPr>
      </w:pPr>
      <w:r>
        <w:rPr>
          <w:color w:val="000000"/>
          <w:sz w:val="24"/>
          <w:szCs w:val="24"/>
          <w:lang w:val="mn-Cyrl-MN" w:eastAsia="mn-Cyrl-MN" w:bidi="mn-Cyrl-MN"/>
        </w:rPr>
        <w:t>Түүнчлэн Улсын Их Хурлын гишүүн Ж.Ганбаатар ажлын хэсэг сайн ажилласан талаар онцлон тэмдэглээд тогтоолын хэрэгжилт, хуулийн биелэлтэд хяналт тавихад Улсын Их Хурал онцгой анхаарах нь чухал бөгөөд хөгжлийн бодлого, төлөвлөлтийн асуудал хариуцсан байгууллага Улсын Их Хурлаас тодорхой үүрэг чиглэл авч, ажлын гүйцэтгэлд анхаарч ажиллах нь зүйтэй талаар, Улсын Их Хурлын гишүүн С.Амарсайхан бодлого хэрэгжүүлэх хүний нөөц бэлдэх, хяналтын тогтолцоог бий болгох, хөгжлийн бодлого, төлөвлөлтийн асуудал хариуцсан байгууллагад төрийн ажлын туршлагатай, эдийн засгийн асуудлаар дадлага туршлагатай, ур чадвартай, санаачилгатай боловсон хүчнийг ажиллуулахад онцгой анхаарах нь зүйтэй талаар, Улсын Их Хурлын гишүүн Г.Занданшатар ажлын хэсэг хөгжлөөрөө тэргүүлж буй зүүн Азийн хөгжлийн бодлого, төлөвлөлтийн тогтолцооны талаарх судалгаа болон өөрийн орны нөхцөл байдлыг сайтар судалсныг онцлоод 2020 оны 7 дугаар сарын 7-ны өдөр Хөгжлийн бодлого, төлөвлөлт, түүний удирдлагын тухай хуульд оруулсан нэмэлт, өөрчлөлтөөс үүдэн</w:t>
      </w:r>
      <w:r>
        <w:rPr>
          <w:sz w:val="24"/>
          <w:szCs w:val="24"/>
          <w:lang w:val="mn-Cyrl-MN"/>
        </w:rPr>
        <w:t xml:space="preserve"> </w:t>
      </w:r>
      <w:r>
        <w:rPr>
          <w:color w:val="000000"/>
          <w:sz w:val="24"/>
          <w:szCs w:val="24"/>
          <w:lang w:val="mn-Cyrl-MN" w:eastAsia="mn-Cyrl-MN" w:bidi="mn-Cyrl-MN"/>
        </w:rPr>
        <w:t>үндэсний хөгжлийн бодлого, төлөвлөлтийн асуудал хариуцсан төрийн захиргааны байгууллага нь тус хуулийн 9 дүгээр зүйлийн 9.4 дэх хэсэг заасан чиг үүргээ хэрэгжүүлэх боломжгүй болсон тул Улсын Их Хурлаас 2020 оны 5 дугаар сарын 07-ны өдөр баталсан Хөгжлийн бодлого. төлөвлөлт, түүний удирдлагын тухай хуулийг хэрэгжүүлэхэд Засгийн газар ажлаа чиглүүлэх, үйлдвэрлэгчдийн үгийг сонсож ажиллах нь зүйтэй талаар, Улсын Их Хурлын гишүүн Н.Энхболд төрийн бодлого залгамж чанартай байх асуудал олон жил яригдаж байгаа нь бидний улс төрийн соёлоос хамаарч байгаа бөгөөд энэ байдлыг засах нэг алхмыг Монгол Улсын Үндсэн хуульд оруулсан нэмэлт. өөрчлөлтөөр хийсэн тул уг нэмэлт, өөрчлөлтийн үзэл баримтлалд нийцүүлэн тогтоолын төсөлд хөгжлийн бодлого, төлөвлөлтийн тогтолцоог боловсронгуй болгох зураглал гаргаж түүний дагуу Засгийн газар саналаа оруулж ирэх агуулгаар найруулгын засвар хийх нь зүйтэй талаар, Улсын Их Хурлын гишүүн Л.Энх-Амгалан Монгол Улсын Үндсэн хуулийн Хорин тавдугаар зүйлийн 25.1.7 дахь заалтын үзэл баримтлалыг амьдралд хэрэгжүүлэхэд хөгжлийн бодлого, төлөвлөлтийн тогтолцоог чиглүүлэх, тухайлбал эдийн засгийн макро төлөвлөлтийн чиг үүргийг Сангийн яам, хөгжлийн бодлого, төлөвлөлтийн чиг үүргийг Засгийн газрын Хэрэг эрхлэх газар, концессын асуудлыг Шадар сайд хариуцах зэргээр нэгдмэл байх ёстой чиг үүргийг сарниулах нь тогтолцоог чадавхгүйжүүлж байгааг онцлоод эдгээр чиг үүргийг нэгтгэж, яамны хэмжээнд хөгжлийн бодлогоо хариуцаж явах сайн жишиг бусад улс оронд байдаг талаар тус тус саналаа илэрхийлсэн болно.</w:t>
      </w:r>
    </w:p>
    <w:p>
      <w:pPr>
        <w:pStyle w:val="Bodytext21"/>
        <w:shd w:fill="auto" w:val="clear"/>
        <w:spacing w:lineRule="auto" w:line="240" w:before="180" w:after="282"/>
        <w:ind w:firstLine="680"/>
        <w:jc w:val="both"/>
        <w:rPr>
          <w:sz w:val="24"/>
          <w:szCs w:val="24"/>
          <w:lang w:val="mn-Cyrl-MN"/>
        </w:rPr>
      </w:pPr>
      <w:r>
        <w:rPr>
          <w:color w:val="000000"/>
          <w:sz w:val="24"/>
          <w:szCs w:val="24"/>
          <w:lang w:val="mn-Cyrl-MN" w:eastAsia="mn-Cyrl-MN" w:bidi="mn-Cyrl-MN"/>
        </w:rPr>
        <w:t>“</w:t>
      </w:r>
      <w:r>
        <w:rPr>
          <w:color w:val="000000"/>
          <w:sz w:val="24"/>
          <w:szCs w:val="24"/>
          <w:lang w:val="mn-Cyrl-MN" w:eastAsia="mn-Cyrl-MN" w:bidi="mn-Cyrl-MN"/>
        </w:rPr>
        <w:t>Хөгжлийн бодлого, төлөвлөлт, түүний удирдлагын тухай хуулийн хэрэгжилтийг хангуулах талаар Монгол Улсын Засгийн газарт чиглэл өгөх тухай" Улсын Их Хурлын тогтоолын төслийг чуулганы нэгдсэн хуралдаанаар хэлэлцүүлж, батлуулах нь зүйтэй гэсэн саналыг Төрийн байгуулалтын байнгын хорооны хуралдаанд оролцсон гишүүдийн олонх дэмжсэн. Тогтоолын төсөл болон Байнгын хорооны санал, дүгнэлтийг та бүхэнд тараасан болно.</w:t>
      </w:r>
    </w:p>
    <w:p>
      <w:pPr>
        <w:pStyle w:val="Bodytext21"/>
        <w:shd w:fill="auto" w:val="clear"/>
        <w:spacing w:lineRule="auto" w:line="240" w:before="180" w:after="174"/>
        <w:ind w:left="260" w:firstLine="420"/>
        <w:jc w:val="both"/>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180" w:after="174"/>
        <w:ind w:firstLine="720"/>
        <w:jc w:val="both"/>
        <w:rPr/>
      </w:pPr>
      <w:r>
        <w:rPr>
          <w:color w:val="000000"/>
          <w:sz w:val="24"/>
          <w:szCs w:val="24"/>
          <w:lang w:val="mn-Cyrl-MN" w:eastAsia="mn-Cyrl-MN" w:bidi="mn-Cyrl-MN"/>
        </w:rPr>
        <w:t>Хөгжлийн бодлого, төлөвлөлт, түүний удирдлагын тухай хуулийн хэрэгжилтийг хангуулах асуудлын талаарх Төрийн байгуулалтын байнгын хорооны санал, дүгнэлтийг хэлэлцэн шийдвэрлэж, "Хөгжлийн бодлого, төлөвлөлт, түүний удирдлагын тухай хуулийн хэрэгжилтийг хангуулах талаар Монгол Улсын Засгийн газарт чиглэл өгөх тухай" Улсын Их Хурлын тогтоолын төслийг баталж өгөхийг та бүхнээс хүсье.</w:t>
      </w:r>
    </w:p>
    <w:p>
      <w:pPr>
        <w:pStyle w:val="Bodytext21"/>
        <w:shd w:fill="auto" w:val="clear"/>
        <w:spacing w:lineRule="auto" w:line="240" w:before="180" w:after="174"/>
        <w:ind w:firstLine="720"/>
        <w:jc w:val="both"/>
        <w:rPr>
          <w:color w:val="000000"/>
          <w:sz w:val="24"/>
          <w:szCs w:val="24"/>
          <w:lang w:val="mn-Cyrl-MN" w:eastAsia="mn-Cyrl-MN" w:bidi="mn-Cyrl-MN"/>
        </w:rPr>
      </w:pPr>
      <w:r>
        <w:rPr>
          <w:color w:val="000000"/>
          <w:sz w:val="24"/>
          <w:szCs w:val="24"/>
          <w:lang w:val="mn-Cyrl-MN" w:eastAsia="mn-Cyrl-MN" w:bidi="mn-Cyrl-MN"/>
        </w:rPr>
        <w:t xml:space="preserve">Анхаарал тавьсанд баярлалаа.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 xml:space="preserve">Г.Занданшатар: </w:t>
      </w:r>
      <w:r>
        <w:rPr>
          <w:bCs/>
          <w:sz w:val="24"/>
          <w:szCs w:val="24"/>
          <w:lang w:val="mn-Cyrl-MN"/>
        </w:rPr>
        <w:t xml:space="preserve">Ажлын хэсгийг танилцуулъя. Даваажавын Ган-Очир Монгол банкны Ерөнхий эдийн засагч Доктор, дэд профессор, Ганжавын Батжаргал Үндэсний хөгжлийн газрын дарга, Пүрэвийн Зохихсүрэн Засгийн газрын Хэрэг эрхлэх газрын даргын зөвлөх.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Байнгын хорооны санал, дүгнэлттэй холбогдуулан асуулт асууж, үг хэлэх Улсын Их Хурлын гишүүд байна уу? Ганбаатар гишүүнээр тасаллаа.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Цахимаар хэдэн гишүүн байна. Цахимаар 5 гишүүн байна. Нэр тасаллаа. </w:t>
      </w:r>
    </w:p>
    <w:p>
      <w:pPr>
        <w:pStyle w:val="Bodytext21"/>
        <w:shd w:fill="auto" w:val="clear"/>
        <w:spacing w:lineRule="auto" w:line="240" w:before="180" w:after="174"/>
        <w:jc w:val="both"/>
        <w:rPr>
          <w:bCs/>
          <w:sz w:val="24"/>
          <w:szCs w:val="24"/>
          <w:lang w:val="mn-Cyrl-MN"/>
        </w:rPr>
      </w:pPr>
      <w:r>
        <w:rPr>
          <w:bCs/>
          <w:sz w:val="24"/>
          <w:szCs w:val="24"/>
          <w:lang w:val="mn-Cyrl-MN"/>
        </w:rPr>
        <w:tab/>
        <w:t xml:space="preserve">Эрхэм гишүүн Жамбалын Ганбаатар.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 xml:space="preserve">Ж.Ганбаатар: </w:t>
      </w:r>
      <w:r>
        <w:rPr>
          <w:bCs/>
          <w:sz w:val="24"/>
          <w:szCs w:val="24"/>
          <w:lang w:val="mn-Cyrl-MN"/>
        </w:rPr>
        <w:t xml:space="preserve">Баярлалаа. Хөгжлийн бодлого, төлөвлөлт тогтвортой байна гэсэн Үндсэн хуулийн заалтыг яаж хамгаалж явах вэ гэдэг талаар Байнгын хорооны даргаас асуулт асууя. Сонгуулийн үр дүнгээс гарч ирсэн нам өмнө нь явж байгаа тогтвортой бодлогыг эвдээд өөр бодлого чиглэл бариад явчихсан тохиолдолд энийг яаж хамгаалах вэ. Хэн хамгаалах бол. Зүгээр яам байгуулагдсанаараа хамгаалагдчихгүй л байх л даа. Үндсэн хуулийн цэцэд хамаарах юм уу. Эсвэл энэ Үндсэн хуулийн заалтыг л тогтвортой барих ёстой. Яаж одоо хамгаалагдах бол. Энэ Хөгжлийн бодлого, төлөвлөлтийн 9 болон 12 дугаар зүйлүүдэд өмнө батлагдсан хөгжлийн бодлогод дүн шинжилгээ хийж нэмэлт, өөрчлөлт оруулж болно гэж байгаа. Бямбацогт дарга энийг сайн мэдэж байгаа. Энүүгээрээ бол өөрчлөлт хамаа замбараагүй өөрчлөлт хийгээд л тэгээд энэ бодлогоо хөндөөд л байх энэ нөхцөлийг олгосон юм биш үү гэж харагдаж байгаа шүү. Ер нь яах вэ хөгжлийн бодлого, одоо бүх салбаруудад төр анхаараач ээ л гэдэг болоод байгаа юм даа. Төр манай салбарыг анхаараач ээ. Эрүүл мэнд, боловсрол, нийгэм, урлаг, соёл тэгээд аялал жуулчлал, хөдөө аж ахуй, мал аж ахуй бүгдээрээ л төрөөс татаас авч хөгждөг энэ хандлага чинь өөрөө хөгжлийн бодлогод маш тийм том сөрөг нөлөө үзүүлж байгаа юм л даа.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Нийгэмд тийм боддог ярьдаг тэгээд одоо нэг тийм эцсийн гүйцэтгэлийг нь хардаг хүмүүсийн тоо цөөрч байна л даа. Хэт цөөрч байгаа.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Ганбаатар гишүүнд 1 минут. </w:t>
      </w:r>
    </w:p>
    <w:p>
      <w:pPr>
        <w:pStyle w:val="Bodytext21"/>
        <w:shd w:fill="auto" w:val="clear"/>
        <w:spacing w:lineRule="auto" w:line="240" w:before="180" w:after="174"/>
        <w:ind w:firstLine="720"/>
        <w:jc w:val="both"/>
        <w:rPr/>
      </w:pPr>
      <w:r>
        <w:rPr>
          <w:b/>
          <w:bCs/>
          <w:sz w:val="24"/>
          <w:szCs w:val="24"/>
          <w:lang w:val="mn-Cyrl-MN"/>
        </w:rPr>
        <w:t xml:space="preserve">Ж.Ганбаатар: </w:t>
      </w:r>
      <w:r>
        <w:rPr>
          <w:bCs/>
          <w:sz w:val="24"/>
          <w:szCs w:val="24"/>
          <w:lang w:val="mn-Cyrl-MN"/>
        </w:rPr>
        <w:t xml:space="preserve">Баярлалаа. Тэгэхдээ энэ ажлын хэсгийн санал, дүгнэлтийг би бас Байнгын хороон дээр сонссон. Их сайн болсон байна лээ. Би өөрийнхөө хэмжээнд л үнэлсэн шүү. Их сайн болсон. Олон талаас нь асуудалд хандсан. Тэгээд тогтоолын төсөл ч гэсэн их сайн болсон гэж үзэж байгаа юм. Би зүгээр Засгийн газарт үүрэгжүүлээд энэ Хөгжлийн бодлого, төлөвлөлтийг биелүүлэхгүй байгаад нэлээд сайн ярих л ёстой гэж бодож байгаа. Шат шатандаа энэ талаар анхаараач гэж. Төсөв санхүүгийн бодлогоос гадна эдийн засгийн бодлогод сайн анхаардаг болох ёстой. Ийм соёлтой болох ёстой л доо. Тэгж байж улс хөгжинө гэж шат шатандаа ойлгох ёстой. Тэгэхгүй бол тэгээд төсвийн бодлого мөнгийг яаж хурааж авах вэ, яаж зарцуулах вэ гэдгээ л яриад байна шүү дээ. </w:t>
      </w:r>
    </w:p>
    <w:p>
      <w:pPr>
        <w:pStyle w:val="Bodytext21"/>
        <w:shd w:fill="auto" w:val="clear"/>
        <w:spacing w:lineRule="auto" w:line="240" w:before="180" w:after="174"/>
        <w:ind w:firstLine="720"/>
        <w:jc w:val="both"/>
        <w:rPr/>
      </w:pPr>
      <w:r>
        <w:rPr>
          <w:bCs/>
          <w:sz w:val="24"/>
          <w:szCs w:val="24"/>
          <w:lang w:val="mn-Cyrl-MN"/>
        </w:rPr>
        <w:t xml:space="preserve">Тэгэхээр яаж одоо тогтвортой хөгжих вэ гэдэг талаар санал, дүгнэлтэд их сайн гаргасан юм билээ. Тэгээд амжилт хүсье. Баярлалаа.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Сандагийн Бямбацогт дарга.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С.Бямбацогт:</w:t>
      </w:r>
      <w:r>
        <w:rPr>
          <w:bCs/>
          <w:sz w:val="24"/>
          <w:szCs w:val="24"/>
          <w:lang w:val="mn-Cyrl-MN"/>
        </w:rPr>
        <w:t xml:space="preserve"> Маш чухал асуудал хөндөж байна. Ер нь Монгол Улсаас Монголын төр бас нэг урт хугацааны нэгдсэн нэг төрийн хар хайрцгийн бодлого ч гэдэг юм уу бодлоготой байх гэж 1996 онд Жасрай гуай 1998 онд одоо Энхсайхан гуай, 2006 онд Монгол Улсын Ерөнхийлөгч Энхбаяр, Монгол Улсын Ерөнхий сайд Энхболд гээд л 2015 онд Монгол Улсын Их Хурлын дарга байсан З.Энхболд дарга гээд энэ үед бүгд оролцож байсан. Хамгийн гол нь ялсан нам одоо гарч ирээд тэр урт хугацааны хөгжлийн бодлогуудыг бүгдийг нь өөрчлөөд өөрсдийн намын мөрийн хөтөлбөр Засгийн газрын үйл ажиллагааны хөтөлбөрөө өөрчилдөг болсон. Энд ямар нэгэн хариуцлага тооцох бололцоо байдаггүй байгаа. Байсан учраас ингэж дур дураараа өөрчилдөг төрийн бодлого тодорхой биш төрийн бодлого тогтворгүй болсон. Үүнийг засах гэж Үндсэн хуульд нэмэлт, өөрчлөлт хийсэн. Үндсэндээ сүүлийн 30 жилийн алдааг бид нар Үндсэн хуулийн нэмэлт, өөрчлөлтөөр зассан. Үндсэн хуулийн 25.1.7-д онцгой бүрэн эрх гэдэг чинь тодорхой үүрэг гэсэн үг. Энэ дээр бичсэн байгаа. </w:t>
      </w:r>
    </w:p>
    <w:p>
      <w:pPr>
        <w:pStyle w:val="Bodytext21"/>
        <w:shd w:fill="auto" w:val="clear"/>
        <w:spacing w:lineRule="auto" w:line="240" w:before="180" w:after="174"/>
        <w:ind w:firstLine="720"/>
        <w:jc w:val="both"/>
        <w:rPr/>
      </w:pPr>
      <w:r>
        <w:rPr>
          <w:bCs/>
          <w:sz w:val="24"/>
          <w:szCs w:val="24"/>
          <w:lang w:val="mn-Cyrl-MN"/>
        </w:rPr>
        <w:t xml:space="preserve">Монгол Улсын төрийн санхүү зээл албан татвар мөнгөний бодлого улсын эдийн засаг нийгмийн хөгжлийн бодлого, үндсэн чиглэлийг тодорхойлж, хөгжлийн болон үндэсний аюулгүй бодлогод нийцүүлэн боловсруулсан Засгийн газрын үйл ажиллагааны хөтөлбөр улсын төсөв түүний гүйцэтгэлийн тайланг батлах. Хөгжлийн бодлого, төлөвлөлт тогтвортой байна гээд оруулсан.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Өөрөөр хэлэх юм бол ерөөсөө аливаа бодлогын бичиг баримтууд энэ хөгжлийн бодлогын бичиг баримтад нийцсэн байх ёстой. Засгийн газрын мөрийн хөтөлбөр, Их Хурлын баталж байгаа бүх бодлогууд. Ингэхгүй бол үүнийг зөрчих юм бол үүнийг зөрчсөн Улсын Их Хурал үүнийг зөрчсөн Засгийн газар Үндсэн хууль зөрчсөн асуудлаар хариуцлага хүлээдэг байх ийм заалтыг Үндсэн хуулийн 25.1.7-д оруулж өгсөн юм. Үүгээрээ үндсэндээ бол үүнээс хойш энэ Хөгжлийн бодлого төлөвлөлтийн хууль болон энэ Монгол Улсын урт хугацааны хөгжлийн бодлого бидний баталсан Алсын хараа 2050 гэсэн бичиг баримтыг өөрчлөх юм бол зөрчих юм бол хэрэгжүүлэхгүй бол Үндсэн хуулийн хариуцлага хүлээдэг байх ийм зохицуулалт орж өгсөн. Үүгээр үндсэндээ энэ төрийн бодлого маань тогтвортой байх бололцоо боломж бүрдэнэ гэж үзэж байгаа.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Эрхэм гишүүн Жамбалын Ганбаатар 1 минут тодруулна. </w:t>
      </w:r>
    </w:p>
    <w:p>
      <w:pPr>
        <w:pStyle w:val="Bodytext21"/>
        <w:shd w:fill="auto" w:val="clear"/>
        <w:spacing w:lineRule="auto" w:line="240" w:before="180" w:after="174"/>
        <w:ind w:firstLine="720"/>
        <w:jc w:val="both"/>
        <w:rPr/>
      </w:pPr>
      <w:r>
        <w:rPr>
          <w:b/>
          <w:bCs/>
          <w:sz w:val="24"/>
          <w:szCs w:val="24"/>
          <w:lang w:val="mn-Cyrl-MN"/>
        </w:rPr>
        <w:t xml:space="preserve">Ж.Ганбаатар: </w:t>
      </w:r>
      <w:r>
        <w:rPr>
          <w:bCs/>
          <w:sz w:val="24"/>
          <w:szCs w:val="24"/>
          <w:lang w:val="mn-Cyrl-MN"/>
        </w:rPr>
        <w:t xml:space="preserve">Баярлалаа. Их Хурлын даргад баярлалаа. Бид нар Хөгжлийн бодлого, төлөвлөлтийн хуулийн 9 болон 12 дугаар зүйл чинь тэр яг өөрчлөх тэр боломжийг нь нээгээд өгсөн юм бол шүү гэж асуусан тийм ээ. Дүн шинжилгээ хийж нэмэлт, өөрчлөлт оруулж болно гэж байгаа шүү дээ. Тэгэхээр хуульдаа өөрчлөлт оруулчихаар тэр хариуцлага энэ тэр чинь алга болчих болов уу гэж. Би тэгэхээр Хөгжлийн бодлого чинь тогтвортой байхын тулд хууль их тогтвортой байх ёстой. Тэгээд хуульдаа ядаж нэг 5, 6 жил гар хүрдэггүй ч юм уу, тэр хаалтуудыг хийх боломж байгаагүй юм уу гэж энийг эргэж харвал яасан юм бэ гэж Байнгын хорооны даргаас асууя.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Баярлалаа.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Сандагийн Бямбацогт дарга асуултад хариулъя.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 xml:space="preserve">С.Бямбацогт: </w:t>
      </w:r>
      <w:r>
        <w:rPr>
          <w:bCs/>
          <w:sz w:val="24"/>
          <w:szCs w:val="24"/>
          <w:lang w:val="mn-Cyrl-MN"/>
        </w:rPr>
        <w:t xml:space="preserve">Манай бас ажлын хэсгээс нэмж хариулж болно. Гишүүд болон дэд ажлын хэсэг. Хуулийн төслийн 9 дүгээр зүйл дээр бол Хөгжлийн бодлого, төлөвлөлтөд оролцогчдын эрх үүрэг Улсын Их Хурал, Засгийн газар, Ерөнхийлөгч, яамд тэгээд аймаг орон нутгийн иргэдийн хурал засаг дарга гээд энийг заагаад өгсөн. Энүүгээр үндсэндээ бол бүгдээрээ тодорхой үүрэгтэй, эрхтэй бүх бодлогууд нь нэгтгэгдэж явах ёстой. Мэдээж амьдрал баян юм чинь нийгмийн хөгжлийн шаардлагаар хуульд зайлгүй өөрчлөлт оруулах шаардлагатай бол оруулахаас өөр арга байхгүй. Гэхдээ бол хуучин бол Үндсэн хуулиас салбарлаж гарсан органик хуулиуд дээр бол Улсын Их Хурлын 2/3-ын босго гэж тавьж бас хуулийн тогтвортой байдлыг хангах гэж ийм заалттай байсан. Одоо энэ заалт харамсалтай нь алга болсон учраас хуулийг олонх 39 гишүүнээр л өөрчлөх ийм бололцоотой байгаад байгаа юм. Тэгэхээр бид нар бүгдээрээ энэ өнгөрсөн 30 жилийн алдааг засаж байгаа учраас цаашдаа энэ хуулиа амжилттай хэрэгжүүлэх амьдрал дээр нэгэнт шинэ тогтолцоо руу шилжиж байгаа учраас энэ шинэ тогтолцоо бол амь оруулахын тулд ямар л одоо бололцоо боломж байна бүгдээрээ л нэг зорилго.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 xml:space="preserve">Г.Занданшатар: </w:t>
      </w:r>
      <w:r>
        <w:rPr>
          <w:bCs/>
          <w:sz w:val="24"/>
          <w:szCs w:val="24"/>
          <w:lang w:val="mn-Cyrl-MN"/>
        </w:rPr>
        <w:t>Төрийн байгуулалтын байнгын хорооны дарга Лувсанцэрэнгийн Энх-Амгалан.</w:t>
      </w:r>
    </w:p>
    <w:p>
      <w:pPr>
        <w:pStyle w:val="Bodytext21"/>
        <w:shd w:fill="auto" w:val="clear"/>
        <w:spacing w:lineRule="auto" w:line="240" w:before="180" w:after="174"/>
        <w:ind w:firstLine="720"/>
        <w:jc w:val="both"/>
        <w:rPr>
          <w:bCs/>
          <w:sz w:val="24"/>
          <w:szCs w:val="24"/>
          <w:lang w:val="mn-Cyrl-MN"/>
        </w:rPr>
      </w:pPr>
      <w:r>
        <w:rPr>
          <w:b/>
          <w:bCs/>
          <w:sz w:val="24"/>
          <w:szCs w:val="24"/>
          <w:lang w:val="mn-Cyrl-MN"/>
        </w:rPr>
        <w:t xml:space="preserve">Л.Энх-Амгалан: </w:t>
      </w:r>
      <w:r>
        <w:rPr>
          <w:bCs/>
          <w:sz w:val="24"/>
          <w:szCs w:val="24"/>
          <w:lang w:val="mn-Cyrl-MN"/>
        </w:rPr>
        <w:t xml:space="preserve">Ганбаатар гишүүн. Яг ийм бодитой асуудал асуугаад байгаа байхгүй юу. Хуулиа баталчихлаа. Хууль ингээд хэрэгжих гэхээр бас тодорхой саад бэрхшээлүүд гарчихсан байна. Хэчнээн Үндсэн хуульдаа бид нар ийм заалт хийсэн тунхгийн шинж чанартай заалт болчихсон юм биш үү. Дахиад энэ дээрээ хуулийг нь уншаад үзэхээр тодорхой хуульд чинь өөрчлөлт хийгээд хууль тогтворгүй болчих юм биш үү гэсэн ийм зүйл асуугаад байна.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Хоёр зүйлээр бид нар энэ хуулийг хэрэгжүүлэх амжуулах ийм зүйлийг бид нар хийж байна. нэгдүгээрт нь бол бид нар бүтцийн хувьд Засгийн газарт саяын энэ гаргаж байгаа Улсын Их Хурлын тогтоол чинь энэ хөгжлийн бодлого, төлөвлөлтийнхөө бүтцийг одоо үндсэндээ Хөгжлийн яамаа байгуул гэсэн чиглэлийг энэ тогтоолоор бүр хугацаатай өгч байгаа байхгүй юу.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Хоёрдугаар асуудал бол та яриад байна шүү дээ сонгууль бүрийн дараа гэдэг юм уу, өөр өөр Засгийн газар гарч ирээд өмнөхүүдээ ингээд үгүйсгээд явчихдаг ийм тогтолцоонууд байна гэж. Энийг бид нар хаах гэсэн гол зорилго бол Засгийн газрын мөрийн хөтөлбөр 4 жилээр батлагддаг. Тэгэхээр одоо бид нар дунд хугацааныхаа хөтөлбөрийг Засгийн газрын хөтөлбөрийг 4 жилээс гадна Улсын Их Хурал өөрөө хөгжлийн Үндсэн чиглэлийг 5 жилээр баталж байгаа. 5 жилийн циклээр баталж байгаа байхгүй юу. </w:t>
      </w:r>
    </w:p>
    <w:p>
      <w:pPr>
        <w:pStyle w:val="Bodytext21"/>
        <w:shd w:fill="auto" w:val="clear"/>
        <w:spacing w:lineRule="auto" w:line="240" w:before="180" w:after="174"/>
        <w:ind w:firstLine="720"/>
        <w:jc w:val="both"/>
        <w:rPr/>
      </w:pPr>
      <w:r>
        <w:rPr>
          <w:bCs/>
          <w:sz w:val="24"/>
          <w:szCs w:val="24"/>
          <w:lang w:val="mn-Cyrl-MN"/>
        </w:rPr>
        <w:t xml:space="preserve">Тийм учраас яг юу гэдэг юм яг таван жилээр баталсан үндсэн чиглэлийн зорилтууд ингээд хэрэгжээд явж байхад 4 жилийн дараа сонгуулийн цикл хугацаа дуусаж гарч ирээд дахиад шинэ Засгийн газар гарч ирээд дахиад шинэ хөтөлбөр зарлана гэхээр өмнөх нэг жилийн чинь үлдсэн таван жилийн үлдсэн нэг жилийнхээ төр зорилтуудыг дараагийн гарсан Засгийн газар нь төрийн залгамж чанар бодлогын залгамж чанар гэдгээр ингээд хэрэгжүүлээд явах энэ зүйл рүү нь бид нар түлхэж байгаа. Ийм эрх зүйн орчнуудыг бий болгож өгснөөрөө бас онцлогтой байгаад байгаа. Циклийг 4 биш таван жилээр хийгээд өгөхөөр дараа дараагийнхаа юмыг үгүйсгээд явахгүй. Бид нарт тийм гашуун сургамжууд зөндөө байгаа шүү дээ. Одоо 2012-2016 онд манай Засгийн газар.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Эрхэм гишүүн Цэндийн Мөнх-Оргил цахимаар асуулт асууна. Асуулт үг хоёр хамт явж байгаа. </w:t>
      </w:r>
    </w:p>
    <w:p>
      <w:pPr>
        <w:pStyle w:val="Bodytext21"/>
        <w:shd w:fill="auto" w:val="clear"/>
        <w:spacing w:lineRule="auto" w:line="240" w:before="180" w:after="174"/>
        <w:ind w:firstLine="720"/>
        <w:jc w:val="both"/>
        <w:rPr/>
      </w:pPr>
      <w:r>
        <w:rPr>
          <w:b/>
          <w:bCs/>
          <w:sz w:val="24"/>
          <w:szCs w:val="24"/>
          <w:lang w:val="mn-Cyrl-MN"/>
        </w:rPr>
        <w:t xml:space="preserve">Ц.Мөнх-Оргил: </w:t>
      </w:r>
      <w:r>
        <w:rPr>
          <w:bCs/>
          <w:sz w:val="24"/>
          <w:szCs w:val="24"/>
          <w:lang w:val="mn-Cyrl-MN"/>
        </w:rPr>
        <w:t xml:space="preserve">Баярлалаа.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Энэ төрийн бодлого тогтворгүй нэг нь нэгийгээ үгүйсгэснээс болж асар их зардал хөрөнгө цаг хөгжлийн бололцоо алдаж байгааг ойлгож байгаа. Тэгээд ийм хууль Засгийн газарт чиглэл өгсөн тогтоол баталж байгааг бид цаад санааг нь ойлгоод байгаа боловч яг Ганбаатар гишүүн шиг бодит амьдрал дээр энэ маань хэрэгжих үр дагавар ямар байна гэж би эргэцүүлж бодоод сууж байна л даа. Жишээ нь Хуулиар зохицуулдаг асуудлууд байна. Яагаад ч хуулиар зохицуулж чадахгүй гагцхүү Улс төрийн соёлын ёс зүй энэ өргөсөн тангаргаа ухамсарлах тэгээд бусдын үгийг сонсох хамтарч зөвшилцөж шийдвэр гаргаж сурах гээд энэ улс төрийн соёлын асуудлууд чинь хуулиар зохицуулагдахгүй л дээ. Жишээ нь Энх-Амгалан дарга сая нэг хөтөлбөр нь 5 жилээр гарсан. Нөгөө хөтөлбөр нь 4 жилээр гарсан юм чинь нөгөө үлдсэн шинэ Засгийн газар нь үлдсэн нэг жилийнхээ хөтөлбөрийг хэрэгжүүлэхийг бид нар шаардаж байгаа юм гэж. Хэцүү л дээ. Энэ чинь сонгууль болчихсон. Аль нэг нам нь мөрийн хөтөлбөрөө хөгжлийнхөө үзэл бодлоо танилцуулчихсан. Тэрийг нь ард түмэн дэмжсэн байж байхад энэ чинь нөгөө улс төрийн нам чинь өөрийнхөө бодлогыг хэрэгжүүлнэ шүү дээ. Тэгээд бид нар хөгжлийн урт хугацааныхаа бодлогыг 20, 30, 40 жилээр Улсын Их Хурлаар баталчихлаа л гэж байгаа юм. Тэгээд үнэхээр улс төрийн бүх хүчнүүд орж 100 хувь санал нийлж тэрийг чинь батлахгүй л бол мэдээж зөрөлдөх юмнууд гарна шүү дээ. Тийм зөрөлдөх юм гарч байгаа учраас бодлогын хөгжлийн асуудлаар улс төрийн намууд санал зөрж улс төрийн сонгууль болж тэнд ялагч, ялагдагч нь тодорч байгаа учраас би чинь парламентын ардчилал гэж хэлээд байгаа шүү дээ. Түүнээс биш нэг нам нь 50 жилийн төлөвлөгөө батлаад дараагийн гарч ирсэн улс төрийн хүчнүүд нь тэр төлөвлөгөөг нь хэрэгжүүлэх үүрэгтэй байх юм бол энэ сонгууль явагдах тухай асуудал байхгүй шүү дээ. Зүгээр нэг намын бодлогыг л.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Бямбацогт дарга.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 xml:space="preserve">С.Бямбацогт: </w:t>
      </w:r>
      <w:r>
        <w:rPr>
          <w:bCs/>
          <w:sz w:val="24"/>
          <w:szCs w:val="24"/>
          <w:lang w:val="mn-Cyrl-MN"/>
        </w:rPr>
        <w:t xml:space="preserve">Мөнх-Оргил гишүүний хэлж байгаатай зарим талаар санал нэгдэж байгаа юм. Бүх харилцааг бид нар хуулиар зохицуулж чадахгүй. Ёс  зүй, хэм хэмжээг зан заншлаар зохицуулдаг олон харилцаа байна. Тэгэхээр бид нар ерөөсөө өнгөрсөн 30 жилээ дүгнэсэн шүү дээ. Алсын хараа 2050 урт хугацааны бодлого хийхдээ. Тэгээд өнгөрсөн 30 жил дээрээ аль нэгэн нам аль нэгэн улс төрийн хүчин гэж буруутгагдахгүйгээр бид бол алдаж байсан алдаа ийм байна. Энэ алдааг засах ёстой юм байна. Ингэхийн тулд Үндсэн хуульдаа ийм заалтууд оруулах ёстой байна гээд оруулсан. Энэ хүрээндээ шинэ алсын хараа урт хугацааны хөгжлийн бодлоготой болсон 30 жилийн. Мөн энийг зохицуулах 30 жилийн хуультай болсон. Урт, дунд, богино хугацааны. Хооронд нь уялдуулах, төрийн бодлогыг уялдуулах, төрийн бодлогыг салбар, салбар дундын бүс орон нутгийн, улсын үндэсний хэмжээний гэж энэ асуудлыг шийдсэн. Үүнтэй холбоотойгоор түрүүн Ганбаатар гишүүн ч асуусан. 19 дүгээр зүйл дээр байж байгаа. Хөгжлийн бодлого, төлөвлөлтийн баримт бичигт ямар нэмэлт, өөрчлөлт оруулах вэ ялсан нам бүр гарч ирээд дураараа өөрчлөлт оруулаад байхыг хориглосон.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19.3-т Монгол Улсын Ерөнхийлөгчийн болон Улсын Их Хурлын сонгууль, орон нутгийн сонгуулийн үр дүн нь урт болон дунд хугацааны хөгжлийн бодлого, төлөвлөлтийн баримт бичигт нэмэлт, өөрчлөлт оруулах үндэслэл болохгүй ээ гээд заагаад өгчихсөн. Мөн одоо 19.1.1, 19.1.2, 19.1.3 дээр яг тодорхой гурван үндэслэлээр бид энэ Монгол Улсын төрийн бодлогын хөгжлийн бодлогын бичиг баримтуудад өөрчлөлт оруулж болно. Жишээлэх юм бол нэг дээр хөгжлийн бодлого, төлөвлөлтийн баримт бичгийн хэрэгжилтэд хийсэн хяналт, шинжилгээ, үнэлгээ, аудитын дүгнэлт, зөвлөмжөөр түүнд өөрчлөлт оруулах зайлшгүй шаардлагатай нотлогдсон байх. Гадаад дотоод орчны нөлөөлөх хүчин зүйлээс шалтгаалан улсын эдийн засаг нийгэм төсөв, санхүү нөхцөл байдал өөрчлөгдсөн байх. Мөн одоо Үндсэн хуулийн 25 дугаар зүйлийн 2 дахь хэсэгт заасан онцгой нөхцөл үүссэн байх гээд ерөөсөө гуравхан тохиолдолд бодлогын бичиг баримтуудыг өөрчилнө. Бусад тохиолдолд өөрчлөхгүй гэдгийг нь хориглоод хязгаарлаад өгчихсөн. Ийм байдлаар л бид нар одоо ганцхан энэ хуулиа л амьдруулаад хэрэгжүүлээд сурчих юм бол цаашид шинэ жишиг тогтчих гээд байгаа юм л даа. Гадаадын улс орнуудын сайн жишиг бидэнд тогтох гээд байгаа юм.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Мөнх-Оргил гишүүн 1 минут тодруулна.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 xml:space="preserve">Ц.Мөнх-Оргил: </w:t>
      </w:r>
      <w:r>
        <w:rPr>
          <w:bCs/>
          <w:sz w:val="24"/>
          <w:szCs w:val="24"/>
          <w:lang w:val="mn-Cyrl-MN"/>
        </w:rPr>
        <w:t xml:space="preserve">Бямбацогт гишүүн ээ би наадахыг чинь яриад байна шүү дээ. Бид нар 30 жилийн төлөвлөгөө нэг улс төрийн хүчин олонхоороо баталчхаад байхад дараагийн улс төрийн хүчин сонгуулиар гарч ирчхээд наадахыг чинь өө тиймээ тийм наадахыг чинь нөгөө улс төрийн хүчин хэрэгжүүлчихсэн юм. Хууль юмаа гээд явахгүй шүү дээ. Тэрийг чинь сөрж л энэтэй санал зөрж байна гэж хэлж л тэр чинь сонгуульд ялж гарч ирж байгаа шүү дээ. Тэгээд энэ хуулиар зохицуулдаггүй асуудлыг байна шүү дээ хатуурхаад ингээд бүр Үндсэн хуульдаа зааж өгөөд байхаар Бямбацогт гишүүнээ миний болгоомжлоод байгаа юм Үндсэн хуулиа хэврэгжүүлээд байгаа байхгүй юу.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Үндсэн хууль чинь их уян хатан олон жил хэрэгжих бололцоотой ийм заалтуудтай байх ёстой шүү дээ. Тэгэхгүй бол нэг намын баталсан бодлогыг л тогтвортой хэрэгжүүлэхээр Үндсэн хуулийн заалт таваад тэрийгээ сүүлд нь өөр улс төрийн хүчин гараад ирэхээр Үндсэн хууль зөрчлөө гээд байж болохгүй шүү дээ. Эрүүл мэндээр өөр арай жоохон тогтвортой гэх юм уу соёлтой цэвэрхэн аргууд байгаа юм. Жишээ нь улс төрийн хүчний баталсан мөрийн хөтөлбөрөөс илүү энэ Сангийн яам.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Эрхэм гишүүн Норовын Алтанхуяг хариулна. </w:t>
      </w:r>
    </w:p>
    <w:p>
      <w:pPr>
        <w:pStyle w:val="Bodytext21"/>
        <w:shd w:fill="auto" w:val="clear"/>
        <w:spacing w:lineRule="auto" w:line="240" w:before="180" w:after="174"/>
        <w:ind w:firstLine="720"/>
        <w:jc w:val="both"/>
        <w:rPr/>
      </w:pPr>
      <w:r>
        <w:rPr>
          <w:b/>
          <w:bCs/>
          <w:sz w:val="24"/>
          <w:szCs w:val="24"/>
          <w:lang w:val="mn-Cyrl-MN"/>
        </w:rPr>
        <w:t>Н.Алтанхуяг:</w:t>
      </w:r>
      <w:r>
        <w:rPr>
          <w:bCs/>
          <w:sz w:val="24"/>
          <w:szCs w:val="24"/>
          <w:lang w:val="mn-Cyrl-MN"/>
        </w:rPr>
        <w:t xml:space="preserve"> Энэ бид нарын ажлын хэсэг дээр ч хэлсэн. Ер нь бол Мөнх-Оргил гишүүнтэй бол 100 хувь санал нэг байна л даа. Бид нар бол бодлого л хийж байгаа болохоос биш яг одоо хуулиар 20, 30 жилээр Монгол Улсыг хөгжүүлнэ гэж нэг юм батлаад тэгээд тэрийг нь дараа дараагийнх нь нам юм уу Засгийн газар хэрэгжүүлээд явуулна гэдэг бол амьдрал дээр боломжгүй л дээ. Тэгэхээр одоо жишээ нь бид нар ингэсэн шүү дээ. Төсвийн тогтвортой байдлын хууль гэж бид нарын үед батлаад одоо энэ дараа дараагийн нөхдүүд хамаа намаагүй өөрчлөөд байхгүйн тулд 2/3-ын босго тавья гээд 2/3-ын босго тавиад тэрний нэг нөхөр нь Үндсэн хуулийн цэцэд өгөөд уначихсан. Логикоороо бодох юм бол бид нар дараагийнхаа Их Хурал, дараагийнхаа Засгийн газруудын үйл ажиллагааг урьдчилан бид нар зохицуулахгүй боломжгүй болсон. Тэд нарын эрхэд халдаж байгаа тийм агуулгаар цэц бол тэрийг нь унагаасан шүү дээ. Зөв ч гэж би бодож байгаа юм. Бид нарт юу дутаад байгаа вэ гэхээр энэ хөгжлийн бодлогын асуудлыг хариуцдаг харьцангуй тогтвортой байх институц дутаж байгаа юм. Одоо би хэлсэн шүү дээ.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Баяр сайдын үед бол Үндэсний хөгжил шинэтгэлийн хороо гэж ийм оролдлого хийсэн. Их сайн оролдлого болсон шүү дээ. Тэгэхдээ агентлаг байсан учраас сайд нар тоодоггүй. Нөгөөдөх нь босгож чаддаггүй. Дараагаар нь манай засгийн үед ер нь болохгүй юм байна. Сангийн яаманд эдийн засгийн бодлого, хөгжлийн бодлогоо өгч болохгүй. Мөнгөний нүдээр хараад орж ирсэн хэдэн төгрөгөө яаж зарцуулахаа боддог болохоос биш ойрын хэдэн жил Монгол Улсыг яаж хөгжүүлэх тухай бодох боломжгүй. </w:t>
      </w:r>
    </w:p>
    <w:p>
      <w:pPr>
        <w:pStyle w:val="Bodytext21"/>
        <w:shd w:fill="auto" w:val="clear"/>
        <w:spacing w:lineRule="auto" w:line="240" w:before="180" w:after="174"/>
        <w:ind w:firstLine="720"/>
        <w:jc w:val="both"/>
        <w:rPr>
          <w:bCs/>
          <w:sz w:val="24"/>
          <w:szCs w:val="24"/>
          <w:lang w:val="mn-Cyrl-MN"/>
        </w:rPr>
      </w:pPr>
      <w:r>
        <w:rPr>
          <w:bCs/>
          <w:sz w:val="24"/>
          <w:szCs w:val="24"/>
          <w:lang w:val="mn-Cyrl-MN"/>
        </w:rPr>
        <w:t>Тийм учраас Эдийн засгийн хөгжлийн яам байгуулъя гээд байгуулсан. Бид нар бас алдаа хийсэн. Би та нарт дахин дахин захиад байгаа шүү дээ. Тэрэнд нь бол хөрөнгө мэддэг асуудал өгчихсөн. Ингээд алдаа болсон. Тэнд бол мөнгө өгч болохгүй. Тэгээд одоо бид нар ажлын хэсэг дээр ярьсан. Японы .../минут дуусав/.</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Эрхэм гишүүн Бөхчулууны Пүрэвдорж. </w:t>
      </w:r>
    </w:p>
    <w:p>
      <w:pPr>
        <w:pStyle w:val="Bodytext21"/>
        <w:shd w:fill="auto" w:val="clear"/>
        <w:spacing w:lineRule="auto" w:line="240" w:before="180" w:after="174"/>
        <w:ind w:firstLine="720"/>
        <w:jc w:val="both"/>
        <w:rPr/>
      </w:pPr>
      <w:r>
        <w:rPr>
          <w:b/>
          <w:bCs/>
          <w:sz w:val="24"/>
          <w:szCs w:val="24"/>
          <w:lang w:val="mn-Cyrl-MN"/>
        </w:rPr>
        <w:t>Б.Пүрэвдорж:</w:t>
      </w:r>
      <w:r>
        <w:rPr>
          <w:bCs/>
          <w:sz w:val="24"/>
          <w:szCs w:val="24"/>
          <w:lang w:val="mn-Cyrl-MN"/>
        </w:rPr>
        <w:t xml:space="preserve"> Өчигдөр гадаа Сүхбаатарын талбайд залуучууд жагсаж бас энэ Засгийн газрын явуулж байгаа, Улсын онцгой комиссын явуулж байгаа үйл ажиллагаатай тэмцэж үр дүнд хүрэх шиг боллоо. Би сүүлд нь асуултаа асууна. Тэгэхээр ер нь бол үүнтэй холбоотойгоор Засгийн газар бас хамаа намаагүй шийдвэр гаргаад өөрөөр хэлбэл одоо юу байдаг юм. Хүн бүрд 100 мянган төгрөг сар бүр өгнө гэдэг ч юм уу. Аль эсвэл одоо чангална гэдэг ч юм уу. Ингээд явчихвал өөрөөр хэлбэл 1 цаг 30 минут тэд нартай явж байхад ихэнх нь бол улсын онцгой комиссын явуулж байгаа үйл ажиллагааг нь ер нь бол зохион байгуулалт муутай байна. Дээрээс нь ийм хүнлэг бус байна гэдгийг тийм зүйлээр л жагссан. Тэгэхээр энэ дээр бас залуучуудаас ингээд асуугаад явж байхад гадаадад гацсан тэр найз нараа, ах дүү нараа авч ирье гэсэн тийм хүмүүс маш их байна лээ шүү дээ. Гэхдээ энэ дээрээ зохион байгуулалтын арга хэмжээ хийгээд явах нь маш чухал гэж би бодож байгаа. </w:t>
      </w:r>
    </w:p>
    <w:p>
      <w:pPr>
        <w:pStyle w:val="Bodytext21"/>
        <w:shd w:fill="auto" w:val="clear"/>
        <w:spacing w:lineRule="auto" w:line="240" w:before="180" w:after="174"/>
        <w:ind w:firstLine="720"/>
        <w:jc w:val="both"/>
        <w:rPr>
          <w:bCs/>
          <w:sz w:val="24"/>
          <w:szCs w:val="24"/>
          <w:lang w:val="mn-Cyrl-MN"/>
        </w:rPr>
      </w:pPr>
      <w:r>
        <w:rPr>
          <w:bCs/>
          <w:sz w:val="24"/>
          <w:szCs w:val="24"/>
          <w:lang w:val="mn-Cyrl-MN"/>
        </w:rPr>
        <w:t>Өөрөөр хэлбэл энэ сөрөг Одонтуяа гишүүний тэмцээд байгаа энэ сөрөг дүгнэлт гарсан тэр хүмүүсийг авч ирээд энд зохион байгуулаад, сайн зохион байгуулаад явчихвал. Өөрөөр хэлбэл юу гэдэг юм буудлын асуудлыг нь зохион байгуулаад явчихвал Засгийн газар иргэд рүүгээ бизнес рүүгээ хандах ёстой шүү дээ. Ганболд гээд нэг залуу Корпорайт зочид буудалтай Дарханаас гацсан хорин хэд хоносон хүнийг авч ирээд буулгаж байсан. Ийм сэтгэлтэй олон хүмүүс байж байгаа шүү дээ. Тийм хүмүүсийн буудлыг нь та нар одоо Засгийн газартаа туслаач энэ хүмүүсийг буулгая. Тэгэх юм бол тэр хүмүүс чинь бүгдээрээ тусалж дэмжээд явна шүү дээ. Боловсон хүчний асуудал байлаа гэхэд дөнгөж саяхан тэтгэвэрт гарсан боломжийн ахмадуудыг авч ирээд ингээд ажиллуулах юм бол ядаж тэр хорионд байгаа хүмүүс ахмадынхаа үгэнд ороод тэр.</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Бөхчулууны Пүрэвдорж гишүүн 1 минут. </w:t>
      </w:r>
    </w:p>
    <w:p>
      <w:pPr>
        <w:pStyle w:val="Bodytext21"/>
        <w:shd w:fill="auto" w:val="clear"/>
        <w:spacing w:lineRule="auto" w:line="240" w:before="180" w:after="174"/>
        <w:ind w:firstLine="720"/>
        <w:jc w:val="both"/>
        <w:rPr/>
      </w:pPr>
      <w:r>
        <w:rPr>
          <w:b/>
          <w:bCs/>
          <w:sz w:val="24"/>
          <w:szCs w:val="24"/>
          <w:lang w:val="mn-Cyrl-MN"/>
        </w:rPr>
        <w:t>Б.Пүрэвдорж:</w:t>
      </w:r>
      <w:r>
        <w:rPr>
          <w:bCs/>
          <w:sz w:val="24"/>
          <w:szCs w:val="24"/>
          <w:lang w:val="mn-Cyrl-MN"/>
        </w:rPr>
        <w:t xml:space="preserve"> Ахмад настай эмч, сувилагч нар одоо тэнд ажиллаад байх боломжтой. Иймэрхүү байдлаар зохион байгуулалтын ажлыг хийгээч ээ л гэж байгаа юм. Тэгээд өнөөдөр ингээд Их Хурлын дэд дарга нь үүдэн дээр ингээд суугаад л энэ гадаадад гарсан иргэдээ авч ирье гэхээр Их Хурлын гишүүд нь буруу хараад хажуугаар нь өнгөрч. Энэ хүн чинь ингээд эх хүүхэд хоёр хол байхын зовлонг мэддэг ийм эмэгтэй хүн шүү дээ. Тийм учраас ингээд ээж нар харьд байгаа хүүхдээ хэцүү байхад нь авч ирье гэсэн тийм эхчүүдийн төлөөлөл болоод энд суугаад байгаа юм. Та нар ингээд бүхэл бүтэн Их Хурлын дэд дарга ингээд сууж байхад иймэрхүү байдалтай байж болохгүй л дээ. Тийм учраас Засгийн газар, Улсын онцгой комисс зохион байгуулалтын ажил дээрээ л илүү сайн арга хэмжээ ав. Бусдаар тэр залуучууд чинь мөнгө төгрөг авъя гэсэн одоо илүү халамж авъя гэсэн хүмүүс огт байхгүй байна лээ шүү дээ. Тийм учраас ер нь бол Засгийн газар маш.</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Үг хэллээ. Эрхэм гишүүн Цэрэнпилийн Даваасүрэн.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Ц.Даваасүрэн:</w:t>
      </w:r>
      <w:r>
        <w:rPr>
          <w:bCs/>
          <w:sz w:val="24"/>
          <w:szCs w:val="24"/>
          <w:lang w:val="mn-Cyrl-MN"/>
        </w:rPr>
        <w:t xml:space="preserve"> Баярлалаа. Сонсогдож байна уу. Та бүгдийнхээ энэ өглөөний амар амгаланг ирье. Энэ Хөгжлийн бодлого, төлөвлөлтийн тухай хууль бол маш зөв хууль. Гэхдээ бид гишүүдтэй нэг зүйл дээр санал нэг байна. Хир хэрэгжих вэ гэдэг дээр болгоомжлоод байгаа юм. Яагаад гэвэл хэрэгжүүлэхгүй байлаа гэхэд яаж хариуцлага тооцох вэ гэдэг асуудал. Жишээлбэл одоо бид нар сайд энийг хэрэгжүүлэхгүй юм байна. Үндсэн хуулийн өөрчлөлтөөс бид нар сайд хариуцлага тооцохоор Засгийн газарт өгсөн. Кабинет кабинетад нь хариуцлага тооцох хэцүү. Ерөнхий сайд бол намын дарга бөгөөд Ерөнхий сайдаа хариуцлага тооцох уу. Би ингээд үзэхээр гишүүдтэйгээ санал нэг байгаа юм л даа. Тэгэхээр ингээд ард түмний төлөөлөл болсон Их Хурал ингээд засагтай хариуцлага тооцох юм уу механизмаа өгчихөөр өчигдрийнх шиг ард иргэд гудамжинд гарч ирж байгаа байхгүй юу. Уг нь бид нар тэднийг төлөөлөөд тэр хариуцлагыг нь тооцоод явах юм бол тэгж чаддаг байх юм бол ард иргэд ингэж гарч ирэхгүй шүү дээ. Ер нь ингээд хараад байхад бол бид нар засагт хэтэрхий юмнуудаа шилжүүлээд байна. Одоо жишээлбэл Пүрэвдорж тэр хэлээд байгаа гадаадаас иргэнээ авах асуудал байна.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Би нэг минутаа авна шүү.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Энэ чинь Үндсэн хуулиараа иргэн хүн гадаадаас ирэх эрхтэй. Зорчих эрхтэй. Энийг зөвхөн хуулиар л зохицуулна гэж байгаа. Их Хурлын эрх мэдэл байхгүй юу. Тэгэхэд энэ эрх мэдлээ Улсын онцгой комисст өгчхөөд комисс яах нь вэ гээд хараад сууж байна шүү дээ. Одонтуяа гишүүн суулт хийгээд сууж байна шүү дээ. Уг нь бидний эрх мэдэл байхгүй юу. </w:t>
      </w:r>
    </w:p>
    <w:p>
      <w:pPr>
        <w:pStyle w:val="Bodytext21"/>
        <w:shd w:fill="auto" w:val="clear"/>
        <w:spacing w:lineRule="auto" w:line="240" w:before="180" w:after="174"/>
        <w:ind w:firstLine="720"/>
        <w:jc w:val="both"/>
        <w:rPr/>
      </w:pPr>
      <w:r>
        <w:rPr>
          <w:bCs/>
          <w:sz w:val="24"/>
          <w:szCs w:val="24"/>
          <w:lang w:val="mn-Cyrl-MN"/>
        </w:rPr>
        <w:t>Тийм учраас бид энэ ард түмний төлөөллийн үүргээ сайн гүйцэтгэж чадахгүй бол ард иргэд талбайд гарч ирнэ. Одоо энэ хөгжлийн асуудал дээр ч гэсэн бас л одоо бүрэн эрхийнхээ хүрээнд шийдээд явж чадах нь уу гэдэг чинь өөрөө эргэлзээ төрүүлээд байна шүү дээ. Өнөөдөр макро эдийн засгийн төлөвлөлт хийж байгаа тэрний математик загварчлалыг хийж байгаа газар хаана байгаа юм. Хаана ч байхгүй шүү дээ. Тэгсэн мөртөө энэ том том юм яриад. Хөгжлийн хөтөлбөрүүдийг хэн баталдаг болсон юм бэ Их Хурал биш болсон. Бас эрхээ Засгийн газарт шилжүүлчихсэн. Тэгээд Засгийн газар хөгжлийн хөтөлбөрүүдийг чинь баталж байгаа шүү дээ. Тэгээд энэ бодлоготойгоо.</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Цэрэнпилийн Даваасүрэн гишүүнд 1 минут өгье.</w:t>
      </w:r>
    </w:p>
    <w:p>
      <w:pPr>
        <w:pStyle w:val="Bodytext21"/>
        <w:shd w:fill="auto" w:val="clear"/>
        <w:spacing w:lineRule="auto" w:line="240" w:before="180" w:after="174"/>
        <w:ind w:firstLine="720"/>
        <w:jc w:val="both"/>
        <w:rPr>
          <w:bCs/>
          <w:sz w:val="24"/>
          <w:szCs w:val="24"/>
          <w:lang w:val="mn-Cyrl-MN"/>
        </w:rPr>
      </w:pPr>
      <w:r>
        <w:rPr>
          <w:b/>
          <w:bCs/>
          <w:sz w:val="24"/>
          <w:szCs w:val="24"/>
          <w:lang w:val="mn-Cyrl-MN"/>
        </w:rPr>
        <w:t>Ц.Даваасүрэн:</w:t>
      </w:r>
      <w:r>
        <w:rPr>
          <w:bCs/>
          <w:sz w:val="24"/>
          <w:szCs w:val="24"/>
          <w:lang w:val="mn-Cyrl-MN"/>
        </w:rPr>
        <w:t xml:space="preserve"> Ер нь бол энэ хөгжлийн ялангуяа төлөвлөлтийн асуудал дээр жил бүрийн төлөвлөлтүүд байвал. Тэгээд загварчлалын асуудлууд байна гээд. Энийгээ хариуцсан институц байхгүй учраас тэр яамны чинь тухай яриад байгаа юм. Алтанхуяг сайдын үед яам байсан. Яам нь даанч нөгөө зам бариад алга болсон байхгүй юу. Тэгэхээр тэр чинь хүнээсээ шалтгаалаад байна шүү дээ. Тэгэхээр хүнээс шалтгаалдаггүй ийм бүтцийг бий болгоод ингээд аваад явах асуудал чухал. Тэгж байж бид нар энэ хөгжлийн бодлого төлөвлөлтөө зөв авч явах ийм асуудал. Намууд бол хөгжлийг тэр бодлого төлөвлөлтийг хэрхэн ямар аргаар хөгжүүлэх вэ гэдэг мөрийн хөтөлбөрөөр өрсөлдөх ёстой болохоос биш шинэ шинэ хөгжлийн бодлого гарч ирээд бай гэсэн үг бас биш шүү дээ. Тэнд бол энэ 20 жилийн урт хугацааны хөтөлбөрийг ямар арга замаар хэрэгжүүлэх юм бэ. Ямар хугацаанд бид нар богино хэрэгжүүлэх юм гэдэг ийм хөтөлбөрөөр хэрэгжүүлэх ёстой гэдгийг хуульд нь бид нар сайн хийж өгөхгүй бол энэ гишүүдийн хэлээд байгаа энэ хэрэгжих үү, үгүй юу, намууд яах вэ дараагийн нам гарч ирээд яах вэ гэдэг асуудлыг чинь шийдэхэд хэцүү байхгүй юу. Тийм учраас бол.</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Цэрэнпилийн Даваасүрэн гишүүн үг хэллээ. </w:t>
      </w:r>
    </w:p>
    <w:p>
      <w:pPr>
        <w:pStyle w:val="Bodytext21"/>
        <w:shd w:fill="auto" w:val="clear"/>
        <w:spacing w:lineRule="auto" w:line="240" w:before="180" w:after="174"/>
        <w:ind w:firstLine="720"/>
        <w:jc w:val="both"/>
        <w:rPr>
          <w:bCs/>
          <w:sz w:val="24"/>
          <w:szCs w:val="24"/>
          <w:lang w:val="mn-Cyrl-MN"/>
        </w:rPr>
      </w:pPr>
      <w:r>
        <w:rPr>
          <w:bCs/>
          <w:sz w:val="24"/>
          <w:szCs w:val="24"/>
          <w:lang w:val="mn-Cyrl-MN"/>
        </w:rPr>
        <w:t>Одоо эрхэм гишүүн Дашдондогийн Ганбат.</w:t>
      </w:r>
    </w:p>
    <w:p>
      <w:pPr>
        <w:pStyle w:val="Bodytext21"/>
        <w:shd w:fill="auto" w:val="clear"/>
        <w:spacing w:lineRule="auto" w:line="240" w:before="180" w:after="174"/>
        <w:ind w:firstLine="720"/>
        <w:jc w:val="both"/>
        <w:rPr>
          <w:bCs/>
          <w:sz w:val="24"/>
          <w:szCs w:val="24"/>
          <w:lang w:val="mn-Cyrl-MN"/>
        </w:rPr>
      </w:pPr>
      <w:r>
        <w:rPr>
          <w:b/>
          <w:bCs/>
          <w:sz w:val="24"/>
          <w:szCs w:val="24"/>
          <w:lang w:val="mn-Cyrl-MN"/>
        </w:rPr>
        <w:t>Д.Ганбат:</w:t>
      </w:r>
      <w:r>
        <w:rPr>
          <w:bCs/>
          <w:sz w:val="24"/>
          <w:szCs w:val="24"/>
          <w:lang w:val="mn-Cyrl-MN"/>
        </w:rPr>
        <w:t xml:space="preserve"> Ингээд хөгжлийн бодлого энэ тэр гээд яриад байна л даа. Их олон жил ярьж байгаа. Шинэ нам гарч ирвэл, дараагийн нам гарч ирвэл гээд яриад байна л даа. Танай нам чинь одоо 100 жилээ тэмдэглэнэ. Тэгээд Монгол Улсад бол 4 жил Богд хаант улсын үед Засгийн газартай байсан. Бусад 92 жилд нь бол Ардын нам Засгийн газраа байгуулж хөгжлөө авч явж байсан байна. Бусад 4 жилд нь бол Ардчилсан нам ажилласан юм билээ. Тэгээд энэ хооронд яаж хөгжсөн бэ гээд ингээд харахаар үнэхээр л ичмээр эмгэнэлтэй ийм л байна л даа. Тэгээд одоо та бүхний очих дуртай газар тэр Сингапур 20, 30 –хан жилийн өмнө Загасны тосгон байсан. Одоо ямар болсон байна. Мөн одоо өмнөд Солонгос 50, 60 онд үгээгүй ядуу орон байсан одоо ямар байна. Гэтэл одоо Хойд Солонгост ямар байгаа талаар манайд ирж кино авдаг болсон байна шүү дээ. Бид нарын байгаа байдал нэг ийм л байна. Тэгээд баахан цаас үйлдвэрлээд л байдаг. Хөгжиж байгаа юм алга байна. Гэтэл одоо Монгол Улс маань ямар гэнэ ээ. Газар нутгаа дэлхийд 16-д ордог IQ –ээрээ эхний 5-д ордог. Хөрсөн дээрээ 70 сая малтай, хөрсөн доороо баялгаар дүүрэн. Ийм улс орныг ийм байдалтай авч явж байгаа нь үнэхээр харамсалтай байна. Тухайлбал одоо ажилгүйдэл, ядуурал хэдэн хувь буурах юм. Тэд тэдэн онд хэдэн хүн ажилгүйдэл ядуурлаа ингэж багасгана гэж тийм тодорхой юм яривал зүгээр байх юм.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Нэг минутыг нэмээд өгөөрэй. </w:t>
      </w:r>
    </w:p>
    <w:p>
      <w:pPr>
        <w:pStyle w:val="Bodytext21"/>
        <w:shd w:fill="auto" w:val="clear"/>
        <w:spacing w:lineRule="auto" w:line="240" w:before="180" w:after="174"/>
        <w:ind w:firstLine="720"/>
        <w:jc w:val="both"/>
        <w:rPr>
          <w:bCs/>
          <w:sz w:val="24"/>
          <w:szCs w:val="24"/>
          <w:lang w:val="mn-Cyrl-MN"/>
        </w:rPr>
      </w:pPr>
      <w:r>
        <w:rPr>
          <w:bCs/>
          <w:sz w:val="24"/>
          <w:szCs w:val="24"/>
          <w:lang w:val="mn-Cyrl-MN"/>
        </w:rPr>
        <w:t>Тэгэхэд одоо энэ.</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Сандагийн Бямбацогт гишүүн асуултад хариулна.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С.Бямбацогт:</w:t>
      </w:r>
      <w:r>
        <w:rPr>
          <w:bCs/>
          <w:sz w:val="24"/>
          <w:szCs w:val="24"/>
          <w:lang w:val="mn-Cyrl-MN"/>
        </w:rPr>
        <w:t xml:space="preserve"> Олон цаас үйлдвэрлэдэг байдал энэ хууль батлагдаад үндсэндээ энэ институц ажиллаад эхлэх юм бол байхгүй болох юм. Монгол Улсын Их Хурлаас үндсэндээ одоо 600 гаруй бодлогын бичиг баримт баталсан. Тэрийг бол ихэнхийг нь Засгийн газраас оруулж ирсэн. Тэгээд хоорондоо уялдаа холбоогүй зөрчилтэй хүчинтэй, хүчингүй гээд явж байсан юм байгаад байгаа юм. Энэ хууль батлагдсанаараа бол үндсэндээ Их Хурал урт хугацааны хөгжлийн бодлого, дунд хугацааны зорилтот хөтөлбөр, Монгол Улсыг хөгжүүлэх 5 жилийн хөтөлбөр буюу 5 жилийн төлөвлөгөө, Засгийн газрын үйл ажиллагааны хөтөлбөр.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Дээрээс нь жилийн төлөвлөгөө гэсэн бодлогын бичиг баримт, 5 төрлийн бодлогын бичиг баримт батална. Энэ 5 төрлийн бичиг баримтаас өөр бодлого хөтөлбөр үндсэн чиглэл зорилго, зорилт гээд одоо юу гэдэг юм янз янзын юм Их Хурал руу орж ирэхээ болино. Яам бүр дур дураараа өөрсдийн юмаа оруулж ирдгээ болино. Ингэж нэг цэгцтэй нэг бодлоготой болъё. Нэг бодлоготой болсноороо төлөвлөлтөө зөв бодлоготой, зөв төлөвлөлтөө хийсний дараа зохион байгуулж хэрэгжүүлэх нь бол тэр Засгийн газрын, яамдын тэр орон нутгийн удирдлагын үүрэг болж эцэст нь эргүүлээд үнэлж, дүгнэж, хариуцлага тооцох нь бол эргээд Улсын Их Хурлын. Энэ байдал руу орж байгаа.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Хөгжлийн бодлого төлөвлөлтийн тухай хуулийн 9.2.7, 9.2.8, 9.2.9 дээр тодорхой заалтууд орсон байгаа. Засгийн газар хөтөлбөрийн биелэлтийг хэлэлцэх шаардлагатай бол холбогдох албан тушаалтанд хариуцлага тооцох саналыг Ерөнхий сайдад хүргүүлэх. Бүр болохгүй бол хөгжлийн бодлого төлөвлөлтийн баримт бичгийг гүйцэтгэлийн үр дүнгээс хамаарч Засгийн газрыг Ерөнхий сайдыг огцруулах саналыг гаргах, мөн одоо Их Хурал нь өөрөө тэр хуулийн шаардлага хангаагүй саяны одоо хангаагүй бодлогын баримт бичгийг батлахгүй байх гэсэн ийм үүргүүдтэй. Улс төрийн намууд нь 24.1 дээр Монгол Улсын урт хугацааны хөгжлийн бодлогын зорилтыг хангахаар боловсруулж баталсан дунд хугацааны бодлого төлөвлөлтийн баримт бичгийг бичих сонгуулийн мөрийн хөтөлбөрт нийцүүлэн боловсруулаагүй улс төрийн нам эвсэл сонгуульд оролцохыг хориглоно гэх мэтээр заасан байгаа. Нэмээд манай Зохихсүрэн дарга Ган-Очир бас хариулах байх.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Эрхэм гишүүн Одонгийн Цогтгэрэл асуулт асууна.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О.Цогтгэрэл:</w:t>
      </w:r>
      <w:r>
        <w:rPr>
          <w:bCs/>
          <w:sz w:val="24"/>
          <w:szCs w:val="24"/>
          <w:lang w:val="mn-Cyrl-MN"/>
        </w:rPr>
        <w:t xml:space="preserve"> Баярлалаа. Би энэ хөгжлийн бодлого, төлөвлөлтийн тогтоолын ажлын хэсгийн гишүүн. Тэгээд тийм учраас тогтоолыг бол дэмжиж байгаа. Тэгэхдээ бас нэг хэлэх зүйл байгаад байгаа юм. Хөгжлийн бодлого төлөвлөлтийн хуулийг чинь сая өмнөх парламентын үед 5 сарын 7-нд шинэчлэн батлаад бодлого төлөвлөлтийн төв байгууллагатай байна гэж батлаад тэрнээсээ 2 хон сарын дараа яг үндсэндээ энэ олонх 7 сарын 7-нд өөрөө тэр заалтаа хүчингүй болгоод үндсэндээ хөгжлийн бодлогоо хариуцсан зангидсан газар байхгүй болоод л энэ тогтоолын асуудал гарч ирээд байна л даа. Тэгэхээр хэдийгээр энэ хууль тогтоол нь зөв ч гэсэн үндсэн асуудал нь ерөөсөө тэр эрх баригч хүчинд өөрт нь хоёрхон сарын дараа энийгээ ингээд үгүйсгээд явж байгаа. Хамгийн гол нь тэр намын дарга, Ерөнхий сайдад нь яг энэ чиглэлээр хүсэл зориг энэ хөгжлийн бодлогынхоо асуудлыг өндөр түвшинд тавиад ингээд явъя гэсэн хүсэл зориг нь байхгүй л харагдаад байна л даа. Тэгэхээр ийм тохиолдолд энэ хууль маань яаж хэрэгжих вэ гэхээр хэцүү л болоод байна л даа.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Өмнөх нь өөр нам биш өөрөө баталчхаад 2 сарын дараа энэ байгууллагаа авч хаяж байгаад шал өөр Сангийн яамандаа кассын үүрэг нягтлан бодох газартаа хөгжлийн бодлогоо хариуцуулаад л явчхаж байгаа юм. Тэгэхээр эндээс гарч байгаа асуудлуудад чинь маш олон зүйл тодорхой байгаад байна шүү дээ. Манай Монгол Улсын хөгжлийн бодлого хаашаа яваад байна. Эцсийн эцэст хөгжлийн бодлого гэдэг чинь цаг хугацаа хөрөнгө мөнгөний хязгаартай юунд төвлөрөх вэ гэдгээ л гаргах гэж би боддог. Тэгэхээр Монгол Улс юунд төвлөрч байгаа вэ. Монгол Улсын Засгийн газар энэ 4 жилд юу руу чиглэж ажиллаж байгаа гэдгийг яг үнэндээ ард иргэд байтугай энэ 76 мэдэхгүй л байгаа шүү дээ. Нөөц бололцоогоо яг юу руу хүчээрээ цохилт өгөх юм. Энэ чинь өөрөө дахиад явсаар байгаад тэр хуулийн асуудал, тогтоолын асуудал биш л болж хувираад байна л даа.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Тэгэхээр энэ бол асуулт биш энэ бол ингээд өмнөх гишүүдийн ч хэлж байгаатай санал нэг байна. Энийг бид нар арай өөр өнцгөөр л хандахгүй бол үр дүн багатай л гэж хэлэх гэсэн юм.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Цогтгэрэл гишүүн үг хэллээ. Одоо эрхэм гишүүн Сайнхүүгийн Ганбаатар.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С.Ганбаатар:</w:t>
      </w:r>
      <w:r>
        <w:rPr>
          <w:bCs/>
          <w:sz w:val="24"/>
          <w:szCs w:val="24"/>
          <w:lang w:val="mn-Cyrl-MN"/>
        </w:rPr>
        <w:t xml:space="preserve"> Түрүүний Мөнх-Оргил гишүүний хэлсэнтэй бол ойролцоо санал хэлэх гээд байна л даа. Улс төрчид бид ялангуяа эрх баригчид л бид бүхнээс илүү чадалтай гэж бодоод ирэхээрээ л бүх юмны алдаа болж байгаа юм шүү дээ. Нийгэмтэйгээ оролцогч талуудтайгаа зөвшилцөж байж энэ хөгжлийн бодлогын баримт бичиг урт настай болно. Урт хугацаандаа тогтвортой хэрэгжинэ. Өөрөөр хэлбэл Худалдаа аж үйлдвэрийн танхим, бизнес эрхлэгчдийн төлөөллийн байгууллагатайгаа яриагүй бол энэ зүгээр цаас болно. Нийгмийн төлөөллийн байгууллагатайгаа яриагүй бол цаас болно. Нөгөө Айн Вандын нэг үг байгаа шүү дээ. Эрх баригчид ард түмэнтэйгээ төлөөллийн байгууллагатайгаа зөвшилцөхгүйгээр өөрөө дангаараа хоорондоо зөвшилцвөл фашизм болно гээд үг байдаг. Тэгэхээр энэ зөвшилцлийн гол бичиг баримт дээр нийгмийн талуудыг тэр зөвшилцдөг тэр механизмыг их голчилно шүү.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Хоёрдугаар гол зүйл ер нь хөгжил гэдэг нийтээрээ бөөнөөрөө нэг зэрэг нэг тийм хөдлөхийг л хэлж байгаа. Тэгэхээр яг бүгдээрээ төвлөрөөд нефть боловсруулах үйлдвэр эсвэл зэс хайлах үйлдвэр, эсвэл төмөр зам, эсвэл хөдөө аж ахуйн парк гээд яг энэ гол гол амьдралд ойрхон энэ зүйлүүдээ тодорхой болгож ярихгүй бол цаас тойрсон цэцэрхэл болж хувираад байгаа юм. Яг энэ уул уурхайн боловсруулах үйлдвэр гэж 30 жил ярилаа. Яг юун дээрээ төвлөрч байгаа юм бэ. Тэгэхээр бид нягтлан бодогчоороо толгойлуулсан компанийн захирал шиг ийм Засгийн газартай байхад бол хэцүү дээ. Яг юун дээр бид хүчээ төвлөрүүлэх юм. Яаж хоорондоо ярилцаж төвлөрөх вэ гэдэг тэр механизмын тал дээр нь онцгой анхаарч энийг хэрэгжүүлэх тал дээр анхаарах ёстой гэсэн ийм байр суурийг би илэрхийлье.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Баярлалаа.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Эрхэм гишүүн Сайнхүүгийн Ганбаатар үг хэллээ. Одоо эрхэм гишүүн Тогмидын Доржханд. </w:t>
      </w:r>
    </w:p>
    <w:p>
      <w:pPr>
        <w:pStyle w:val="Bodytext21"/>
        <w:shd w:fill="auto" w:val="clear"/>
        <w:spacing w:lineRule="auto" w:line="240" w:before="180" w:after="174"/>
        <w:ind w:firstLine="720"/>
        <w:jc w:val="both"/>
        <w:rPr>
          <w:bCs/>
          <w:sz w:val="24"/>
          <w:szCs w:val="24"/>
          <w:lang w:val="mn-Cyrl-MN"/>
        </w:rPr>
      </w:pPr>
      <w:r>
        <w:rPr>
          <w:b/>
          <w:bCs/>
          <w:sz w:val="24"/>
          <w:szCs w:val="24"/>
          <w:lang w:val="mn-Cyrl-MN"/>
        </w:rPr>
        <w:t>Т.Доржханд:</w:t>
      </w:r>
      <w:r>
        <w:rPr>
          <w:bCs/>
          <w:sz w:val="24"/>
          <w:szCs w:val="24"/>
          <w:lang w:val="mn-Cyrl-MN"/>
        </w:rPr>
        <w:t xml:space="preserve"> Баярлалаа. Нэг минутаа нэмээд авчихна шүү дарга аа. Энэ хөгжлийн бодлогын асуудал 2050 байна уу, 2100 байна уу, 2300 байна уу тийшээ хүрэх цэгээ хатгах нь бол зүйтэй. Гэхдээ энийг чинь ингээд хатуу цээрлэх нь зүйтэй. Нэг жишээ хэлье. 2007, 2008 онд тэр Сангийн яаман дээр ярьж байгаад гаднын түншүүдтэй ярьж байгаад тэрэн дээр санал санаачилга гаргаж байгаад 2021 он гэхэд урт хугацааны бодлого гэж гаргаж ирсэн юм. Тэгээд дараа тухайн үед хамгийн эрх мэдэлтэй нь гээд Намбарын Энхбаяр гээд хүнээр санаачлуулаад явсан юм. Тэгээд алдаа нь юу болсон юм бэ гэхээр маш тодорхой иргэн хүн юу хийх ёстой билээ. Бизнесүүд нь юу хийх ёстой юм. Төр нь юу хийх ёстой юм бэ гэдгийг нийтдээ 10 хуудсанд багтаагаад оруулсан юмыг сүүлдээ 100 хуудас, 200 хуудас хүн уншихааргүй юм болгоод сүүлдээ хэрэгжих боломжгүй болгоод хаячихсан байхгүй юу.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Тэгэхээр энэ болохгүй юм байна гээд одоо өнөөдөр яагаад энэ асуудал гарч ирж байна вэ гэхээр намууд нь бодлого байхгүй. Бодлогоороо өрсөлддөггүй. Бодлогоороо мэтгэлцдэггүй. Бид урт хугацаанд залуучуудаа та нарыг 30 жилийн дараа ийм жишигт авч очно. Америкийн түвшинд, Японы түвшинд авч очно. Швейцарын жишигт авч очно гэж хэлж чаддаггүй байхгүй юу. Яагаад гэхээр намууд нь өөрсдөө бодлого байхгүй. Бодлого байхгүй байгаа болохоор өнөөдөр ингээд нэг бодлогыг Засгийн газар, Улсын Их Хурал дээрээ хайрцаглаж байгаа улс үндэстэн дээшээ явна гэж дагаж байгаа нь өөрөө болохгүй. Энэ ардчилсан зарчим биш шүү дээ. Яагаад бид нар парламентын ардчилалтай болчхов доо. Парламентын ардчилалтай болчхов. Парламентын ардчилал гэж бодлогоороо нэгтгэгддэг.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Өнөөдөр Монгол Ардын намын бодлого халамжийн бодлогыг дараа нь Хөдөлмөрийн үндэсний нам гарч ирчхээд ажлын байрны бодлогоо ярихын оронд халамжийн бодлого үргэлжлүүлээд явах юм уу. Болохгүй шүү дээ энэ чинь. Тийм болохоор намууд өөрсдөө тусдаа бодлоготой тэрнийхээ төлөө ард түмнээсээ сонгуулиар эрхээ аваад энэ бодлого буруу байна. Харин бид нарын бодлого зөв бол тэр эрхээ аваад хэрэгжүүлээд явах нь ардчилсан зарчим шүү дээ. Суурь зарчим нь ийм болохоор тухайлбал Хөдөлмөрийн үндэсний нам дээр Монгол зорилго 2050 гээд маш тодорхой бодлого байгаа. Гэхдээ энийгээ бид нар парламентаар оруулж ирээд заавал энийг бид нар одоо баталгаажуулж явах ёстой юм шүү гэж хайрцаглаж болохгүй байхгүй юу.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Алсын хараа 2050 яг адилхан. Болохгүй байна. Монгол Ардын намын бодлого байж болно. Гэхдээ Монгол Улсын хөгжлийн бодлого байх ёсгүй. Хүрээ хязгаарыг нь бол түрүүчийн хэлдэг төсвөөрөө хийж болно. Хэрэгжүүлэх арга механизм нь бол яалт ч үгүй энэ зохион байгуулалтын бүтэц хэрэгтэй. Хөгжлийн яам хэрэгтэй. Энэ яам бол яг ингээд хязгаарлалтуудыг нь хийгээд хөгжлийн цэгийг нь хийгээд судалгааг нь хийгээд эдийн засгийг ямар загвараар, ямар моделиор бид богино хугацаанд тийшээ очих юм бэ гэдгээ гаргаж ирдэг ийм бүтэц хэрэгтэй байхгүй юу. Гэтэл цаас үйлдвэрлээд байгаа нь бид нарын алдаа байна. </w:t>
      </w:r>
    </w:p>
    <w:p>
      <w:pPr>
        <w:pStyle w:val="Bodytext21"/>
        <w:shd w:fill="auto" w:val="clear"/>
        <w:spacing w:lineRule="auto" w:line="240" w:before="180" w:after="174"/>
        <w:jc w:val="both"/>
        <w:rPr>
          <w:bCs/>
          <w:sz w:val="24"/>
          <w:szCs w:val="24"/>
          <w:lang w:val="mn-Cyrl-MN"/>
        </w:rPr>
      </w:pPr>
      <w:r>
        <w:rPr>
          <w:bCs/>
          <w:sz w:val="24"/>
          <w:szCs w:val="24"/>
          <w:lang w:val="mn-Cyrl-MN"/>
        </w:rPr>
        <w:tab/>
        <w:t xml:space="preserve">Хоёрдугаарт өчигдөр болсон энэ цуглаан та нар харсан бол 25-аас доош насны залуучууд байна. Эд нарын хэрэгцээ шаардлага чинь технологи, аж үйлдвэрийн дөрөв дэх хувьсгал шал өөр эдийн засгийн. </w:t>
      </w:r>
    </w:p>
    <w:p>
      <w:pPr>
        <w:pStyle w:val="Bodytext21"/>
        <w:shd w:fill="auto" w:val="clear"/>
        <w:spacing w:lineRule="auto" w:line="240" w:before="180" w:after="174"/>
        <w:ind w:firstLine="720"/>
        <w:jc w:val="both"/>
        <w:rPr/>
      </w:pPr>
      <w:r>
        <w:rPr>
          <w:b/>
          <w:bCs/>
          <w:sz w:val="24"/>
          <w:szCs w:val="24"/>
          <w:lang w:val="mn-Cyrl-MN"/>
        </w:rPr>
        <w:t xml:space="preserve">Г.Занданшатар: </w:t>
      </w:r>
      <w:r>
        <w:rPr>
          <w:bCs/>
          <w:sz w:val="24"/>
          <w:szCs w:val="24"/>
          <w:lang w:val="mn-Cyrl-MN"/>
        </w:rPr>
        <w:t xml:space="preserve">Нэг минут нэмчихсэн. Доржханд гишүүн үг хэллээ. Гишүүд асуулт асууж, үг хэлж дууслаа. </w:t>
      </w:r>
    </w:p>
    <w:p>
      <w:pPr>
        <w:pStyle w:val="Bodytext21"/>
        <w:shd w:fill="auto" w:val="clear"/>
        <w:spacing w:lineRule="auto" w:line="240" w:before="180" w:after="174"/>
        <w:ind w:firstLine="720"/>
        <w:jc w:val="both"/>
        <w:rPr/>
      </w:pPr>
      <w:r>
        <w:rPr>
          <w:bCs/>
          <w:sz w:val="24"/>
          <w:szCs w:val="24"/>
          <w:lang w:val="mn-Cyrl-MN"/>
        </w:rPr>
        <w:t xml:space="preserve">Одоо хөгжлийн бодлого төлөвлөлт, түүний удирдлагын тухай хуулийн хэрэгжилтийг хангуулах талаар Монгол Улсын Засгийн газарт чиглэл өгөх тухай Улсын Их Хурлын тогтоолын төслийг баталъя гэсэн саналын томьёоллоор санал хураалт явуулна.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Тестийн санал хураалт. MyParliament программ ашиглана. Тэмүүлэн, Пүрэвдорж, Б.Энх-Амгалан, Чинзориг, Чинбүрэн, Цэрэнпунцаг, Цогтбаатар, Ундрам, Сүхбаатар, Саранчимэг энэ гишүүд бүртгэлд орохгүй байна. Энэ бүртгэлд ороогүй гишүүдийг бүртгэлд оруул. Адъяасүрэн, Адьшаа гишүүддээ хэлээрэй. </w:t>
      </w:r>
    </w:p>
    <w:p>
      <w:pPr>
        <w:pStyle w:val="Bodytext21"/>
        <w:shd w:fill="auto" w:val="clear"/>
        <w:spacing w:lineRule="auto" w:line="240" w:before="180" w:after="174"/>
        <w:ind w:firstLine="720"/>
        <w:jc w:val="both"/>
        <w:rPr>
          <w:bCs/>
          <w:sz w:val="24"/>
          <w:szCs w:val="24"/>
          <w:lang w:val="mn-Cyrl-MN"/>
        </w:rPr>
      </w:pPr>
      <w:r>
        <w:rPr>
          <w:bCs/>
          <w:sz w:val="24"/>
          <w:szCs w:val="24"/>
          <w:lang w:val="mn-Cyrl-MN"/>
        </w:rPr>
        <w:t>Санал хураалт дахиад бүртгэлийн.</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Ингээд Хөгжлийн бодлого төлөвлөлт, түүний удирдлагыг хангуулах талаар Монгол Улсын Засгийн газарт чиглэл өгөх тухай Улсын Их Хурлын тогтоолын төслийг баталъя гэсэн саналын томьёоллоор санал хураалт явуулъя.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Санал хураалтад 61 гишүүн оролцож, 37 гишүүн дэмжиж, 60.7 хувийн саналаар санал дэмжигдлээ. Ингээд тогтоолын төсөл батлагдлаа. </w:t>
      </w:r>
    </w:p>
    <w:p>
      <w:pPr>
        <w:pStyle w:val="Bodytext21"/>
        <w:shd w:fill="auto" w:val="clear"/>
        <w:spacing w:lineRule="auto" w:line="240" w:before="180" w:after="174"/>
        <w:ind w:firstLine="720"/>
        <w:jc w:val="both"/>
        <w:rPr>
          <w:bCs/>
          <w:sz w:val="24"/>
          <w:szCs w:val="24"/>
          <w:lang w:val="mn-Cyrl-MN"/>
        </w:rPr>
      </w:pPr>
      <w:r>
        <w:rPr>
          <w:bCs/>
          <w:sz w:val="24"/>
          <w:szCs w:val="24"/>
          <w:lang w:val="mn-Cyrl-MN"/>
        </w:rPr>
        <w:t xml:space="preserve">Ингээд үүгээр үдээс өмнөх чуулганы нэгдсэн хуралдаан өндөрлөж, нэгдсэн хуралдаан завсарлаж байна. </w:t>
      </w:r>
    </w:p>
    <w:p>
      <w:pPr>
        <w:pStyle w:val="Bodytext21"/>
        <w:shd w:fill="auto" w:val="clear"/>
        <w:spacing w:lineRule="auto" w:line="240" w:before="180" w:after="174"/>
        <w:ind w:firstLine="720"/>
        <w:jc w:val="both"/>
        <w:rPr>
          <w:lang w:val="mn-Cyrl-MN"/>
        </w:rPr>
      </w:pPr>
      <w:r>
        <w:rPr>
          <w:bCs/>
          <w:sz w:val="24"/>
          <w:szCs w:val="24"/>
          <w:lang w:val="mn-Cyrl-MN"/>
        </w:rPr>
        <w:t>ЗАВСАРЛАГА</w:t>
      </w:r>
    </w:p>
    <w:p>
      <w:pPr>
        <w:pStyle w:val="Normal"/>
        <w:ind w:firstLine="720"/>
        <w:jc w:val="both"/>
        <w:rPr/>
      </w:pPr>
      <w:r>
        <w:rPr>
          <w:rFonts w:cs="Arial" w:ascii="Arial" w:hAnsi="Arial"/>
          <w:b/>
          <w:bCs/>
          <w:lang w:val="mn-Cyrl-MN"/>
        </w:rPr>
        <w:t xml:space="preserve">Г.Занданшатар: </w:t>
      </w:r>
      <w:r>
        <w:rPr>
          <w:rFonts w:cs="Arial" w:ascii="Arial" w:hAnsi="Arial"/>
          <w:bCs/>
          <w:lang w:val="mn-Cyrl-MN"/>
        </w:rPr>
        <w:t xml:space="preserve">Улсын Их Хурлын эрхэм гишүүд ээ,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021 оны 1 дүгээр сарын 21-ний өдрийн үдээс хойших хуралдаан нээснийг мэдэгдье. Даргын дэргэдэх зөвлөл, Төрийн байгуулалтын байнгын хороо хуралдаад холбогдох асуудлыг оруулж ирсэн. Нэг асуудал хэлэлцэнэ.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даа орно. Монгол Улсын Ерөнхий сайдыг огцруулах тухай асуудлыг хэлэлцэнэ.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рцийг танилцуулъя. Улсын Их Хурлын гишүүд онцгой байдлын үеийн хуралдааны дэгд заасны дагуу Улсын Их Хурлын чуулганы нэгдсэн хуралдааны танхим, Их эзэн Чингис хааны танхим, Жанжин Д.Сүхбаатарын танхим, Үндсэн хуулийн танхим, Их Засаг танхим, Их Хуралдай танхимуудад хуваарийн дагуу хуваагдан сууж чуулганы хуралдаанд оролцож байна. Чуулганы нэгдсэн хуралдаанд Их эзэн Чингис хааны танхимаас 6 гишүүн, Жанжин Д.Сүхбаатарын танхимаас 7 гишүүн, Үндсэн хуулийн танхимаас 4 гишүүн, Их засаг танхимаас 4 гишүүн Их Хуралдай танхимд 18 гишүүн оролцож, 52.7 хувийн ирцтэй байн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нэгдсэн хуралдааны ирц бүрдсэн учраас чуулганы нэгдсэн хуралдаан нээснийг мэдэгдье.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Mceitemhidden"/>
          <w:rFonts w:ascii="Arial" w:hAnsi="Arial" w:cs="Arial"/>
          <w:b/>
          <w:b/>
          <w:color w:val="000000"/>
          <w:lang w:val="mn-Cyrl-MN"/>
        </w:rPr>
      </w:pPr>
      <w:r>
        <w:rPr>
          <w:rStyle w:val="Mceitemhidden"/>
          <w:rFonts w:cs="Arial" w:ascii="Arial" w:hAnsi="Arial"/>
          <w:b/>
          <w:color w:val="000000"/>
          <w:lang w:val="mn-Cyrl-MN"/>
        </w:rPr>
        <w:t xml:space="preserve">Хэлэлцэх асуудалдаа оръё. Монгол Улсын Ерөнхий сайдыг огцруулах тухай асуудлыг хэлэлцэнэ. </w:t>
      </w:r>
    </w:p>
    <w:p>
      <w:pPr>
        <w:pStyle w:val="Normal"/>
        <w:jc w:val="both"/>
        <w:rPr>
          <w:rStyle w:val="Mceitemhidden"/>
          <w:rFonts w:ascii="Arial" w:hAnsi="Arial" w:cs="Arial"/>
          <w:b/>
          <w:b/>
          <w:color w:val="000000"/>
          <w:lang w:val="mn-Cyrl-M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lang w:val="mn-Cyrl-MN"/>
        </w:rPr>
        <w:tab/>
      </w:r>
      <w:r>
        <w:rPr>
          <w:rFonts w:cs="Arial" w:ascii="Arial" w:hAnsi="Arial"/>
          <w:bCs/>
          <w:lang w:val="mn-Cyrl-MN"/>
        </w:rPr>
        <w:t xml:space="preserve">Улсын Их Хурлын гишүүн Сандагийн Бямбацогт горимын санал хэлнэ.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mn-Cyrl-MN"/>
        </w:rPr>
        <w:tab/>
      </w:r>
      <w:r>
        <w:rPr>
          <w:rFonts w:cs="Arial" w:ascii="Arial" w:hAnsi="Arial"/>
          <w:b/>
          <w:bCs/>
          <w:lang w:val="mn-Cyrl-MN"/>
        </w:rPr>
        <w:t xml:space="preserve">С.Бямбацогт: </w:t>
      </w:r>
      <w:r>
        <w:rPr>
          <w:rFonts w:cs="Arial" w:ascii="Arial" w:hAnsi="Arial"/>
          <w:bCs/>
          <w:lang w:val="mn-Cyrl-MN"/>
        </w:rPr>
        <w:t xml:space="preserve">Хэлэлцэх асуудалтай холбогдуулан горимын санал хэлэх гэж байгаа юм. Монгол Улсын Ерөнхий сайд өөрийнхөө саналаар огцорч байгаад үнэхээр харамсаж байна. Ингээд би өөрийнхөө саналаар огцорч байгаа тохиолдол анх удаа гарч байна Монголын парламентын түүхэнд шинэ Үндсэн хуулийн парламентын түүхэнд. Мэдээж тэр дөнгөж төрсөн нярай эхийг төрийн албан хаагч эмч зүй бусаар харьцсан үйлдэлд бас харамсаж байгаа. Үнэхээр тэр бол байж болзошгүй бүдүүлэг алдаа гарсан. Гэхдээ ингээд тэр төрийн албан хаагчийн алдаанаас болж 2 сайд огцрох цаашлаад Монгол Улсын Засгийн газар огцрох ийм асуудал болж байгаа нь цаашдаа Монгол төрийн дархлаанд нэлээд тийм хортой сөрөг зүйл болж болзошгүй. Урд хөл бүдрэхээр хойд хөлийг ташуурдана гэхтэй адилхан 200 мянган төрийн албан хаагчийн нэгнийх нь алдаанаас болж Засгийн газар огцроод байдаг ийм жишиг тогтчихви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 xml:space="preserve">Цаашдаа Монголын төр энийг бодолцох ёстой байх гэж бодож байна. Тэгээд хэлэлцэх асуудалтай холбогдуулж энэ Үндсэн хууль болоод Монгол Улсын Их Хурлын чуулганы хуралдааны дэгийн тухай хуульд Ерөнхий сайдыг огцруулах асуудлыг Их Хурлын гишүүд өргөн барьж огцруулдаг. Эсвэл Засгийн газар Ерөнхий сайд өөрийн хүсэлтээрээ чөлөөлөгдөх ийм л дэгтэй байгаад байгаа юм. Түрүүн би хэлсэн анх удаа ийм өөрийн хүсэлтээр огцрох саналыг Ерөнхий сайд гаргаж байгаа учраас хэлэлцэх дэг байхгүй байгаа юм. Тийм болохоор Улсын Их Хурлын чуулганы хуралдааны дэгийн тухай хуульд заасан 3.2. Улсын Их Хурлын чуулганы хуралдааны дэгээр тусгайлан зохицуулаагүй асуудлыг хэлэлцэх дэгийг Улсын Их Хурал өөрөө тогтооно гэсний дагуу өөрөө тогтоож явах шаардлага үүсэж байга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 xml:space="preserve">Сая Төрийн байгуулалтын байнгын хороо бол 5.1-д заасан тухайн асуудлыг хэлэлцэх хуралдааны дэгийг хуулиар зохицуулаагүй бол уг асуудлыг хэлэлцэх дэгийг Төрийн байгуулалтын байнгын хороо хэлэлцэж санал, дүгнэлтээ нэгдсэн хуралдаанд оруулна гэсний дагуу хуралдлаа. Үүний дагуу бид нар дэгийн тухай хуулийн 99 дүгээр зүйл Ерөнхий сайдыг огцруулах асуудлыг хэлэлцэх энэ дэгээр 99.2-оор Төрийн байгуулалтын байнгын хороо хуралдсан. Одоо бол 99.4-өөр одоо хуралдах шаардлагатай байгаа юм. Зохицуулсан асуудал байхгүй учраас тийм болохоор анх удаа зохицуулагдаж байгаа дэггүй, хуульгүй энэ заалтыг бас бид нар 99.4-ийг барьж, Их Хурлын чуулганы хуралдааны тухай хуулийн 3.2, 5.1-ийг үндэслэж хэлэлцүүлж өгөөч гэсэн горимын саналыг гаргаж байна. Энэ асуудлыг санал хураалгаж шийдвэрлэж өгнө үү. Хуралдаан даргалагчаас хүсэж байн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mn-Cyrl-MN"/>
        </w:rPr>
        <w:tab/>
      </w:r>
      <w:r>
        <w:rPr>
          <w:rFonts w:cs="Arial" w:ascii="Arial" w:hAnsi="Arial"/>
          <w:b/>
          <w:bCs/>
          <w:lang w:val="mn-Cyrl-MN"/>
        </w:rPr>
        <w:t xml:space="preserve">Г.Занданшатар: </w:t>
      </w:r>
      <w:r>
        <w:rPr>
          <w:rFonts w:cs="Arial" w:ascii="Arial" w:hAnsi="Arial"/>
          <w:bCs/>
          <w:lang w:val="mn-Cyrl-MN"/>
        </w:rPr>
        <w:t xml:space="preserve">Улсын Их Хурлын чуулганы хуралдааны дэгийн тухай хуулийн 3.2-т дэгээр зохицуулагдаагүй асуудлыг бол Улсын Их Хурал өөрөө дэглэж санал хураалтаар шийдвэрлэж явахаар зохицуулсан байгаа. Гэхдээ Үндсэн хуулийн 25.1.6-д Ерөнхий сайд Улсын Их Хуралд ажлаа шууд хариуцан тайлагнадаг бусад байгууллагын бүрэлдэхүүнийг томилох, өөрчлөх, огцруулах гэж. Түүнээс чөлөөлөх гэж ийм асуулт байхгүй байна. Тэгэхээр Үндсэн хуулийн үзэл санаанд бол огцорсонд тооцож албан тушаалаас нь чөлөөлөх агуулгаар хэлэлцэхээр хуульчилсан юм байна гэж манай хуульчид тогтсон. Тийм учраас Сандагийн Бямбацогт гишүүний гаргасан горимын саналаар санал хураалт явуулн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mn-Cyrl-MN"/>
        </w:rPr>
        <w:tab/>
        <w:t xml:space="preserve">Санал хураалтыг гар өргөж явуулна. Танхим танхимаас гар өргөж явуулн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 xml:space="preserve">Улсын Их Хурлын гишүүн Сандагийн Бямбацогтын гаргасан горимын саналыг Улсын Их Хурлын чуулганы хуралдааны дэгийн тухай хуулийн 5.1-д зааснаар санал гаргаж нэгдсэн хуралдаанд оруулна гэж Байнгын хорооны санал, дүгнэлт ч гэсэн орж ирсэн байна. Энэ саналаар санал хураалт явуулъ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 xml:space="preserve">Их Хуралдай танхим Дуламдоржийн Тогтохсүрэн гишүү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lang w:val="mn-Cyrl-MN"/>
        </w:rPr>
        <w:tab/>
        <w:t>Д.Тогтохсүрэн:</w:t>
      </w:r>
      <w:r>
        <w:rPr>
          <w:rFonts w:cs="Arial" w:ascii="Arial" w:hAnsi="Arial"/>
          <w:bCs/>
          <w:lang w:val="mn-Cyrl-MN"/>
        </w:rPr>
        <w:t xml:space="preserve"> Их Хуралдай танхимд 22 гишүүн санал хураалтад оролцож 21 гишүүн дэмжсэн байн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Г.Занданшатар: </w:t>
      </w:r>
      <w:r>
        <w:rPr>
          <w:rFonts w:cs="Arial" w:ascii="Arial" w:hAnsi="Arial"/>
          <w:bCs/>
          <w:lang w:val="mn-Cyrl-MN"/>
        </w:rPr>
        <w:t xml:space="preserve">Их эзэн Чингис хаан танхим Сайнбуянгийн Амарсайхан гишүү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
          <w:bCs/>
          <w:lang w:val="mn-Cyrl-MN"/>
        </w:rPr>
        <w:tab/>
        <w:t xml:space="preserve">С.Амарсайхан: </w:t>
      </w:r>
      <w:r>
        <w:rPr>
          <w:rFonts w:cs="Arial" w:ascii="Arial" w:hAnsi="Arial"/>
          <w:bCs/>
          <w:lang w:val="mn-Cyrl-MN"/>
        </w:rPr>
        <w:t xml:space="preserve">8 гишүүнээс 8 нь дэмжиж, санал өгч байн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mn-Cyrl-MN"/>
        </w:rPr>
        <w:tab/>
      </w:r>
      <w:r>
        <w:rPr>
          <w:rFonts w:cs="Arial" w:ascii="Arial" w:hAnsi="Arial"/>
          <w:b/>
          <w:bCs/>
          <w:lang w:val="mn-Cyrl-MN"/>
        </w:rPr>
        <w:t xml:space="preserve">Г.Занданшатар: </w:t>
      </w:r>
      <w:r>
        <w:rPr>
          <w:rFonts w:cs="Arial" w:ascii="Arial" w:hAnsi="Arial"/>
          <w:bCs/>
          <w:lang w:val="mn-Cyrl-MN"/>
        </w:rPr>
        <w:t xml:space="preserve">Их жанжин Д.Сүхбаатар танхим. Булгантуяа гишүү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lang w:val="mn-Cyrl-MN"/>
        </w:rPr>
        <w:tab/>
        <w:t xml:space="preserve">Х.Булгантуяа: </w:t>
      </w:r>
      <w:r>
        <w:rPr>
          <w:rFonts w:cs="Arial" w:ascii="Arial" w:hAnsi="Arial"/>
          <w:bCs/>
          <w:lang w:val="mn-Cyrl-MN"/>
        </w:rPr>
        <w:t xml:space="preserve">Сүхбаатар танхимаас 11 гишүүнээс 11 гишүүн дэмжсэн байн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mn-Cyrl-MN"/>
        </w:rPr>
        <w:tab/>
      </w:r>
      <w:r>
        <w:rPr>
          <w:rFonts w:cs="Arial" w:ascii="Arial" w:hAnsi="Arial"/>
          <w:b/>
          <w:bCs/>
          <w:lang w:val="mn-Cyrl-MN"/>
        </w:rPr>
        <w:t xml:space="preserve">Г.Занданшатар: </w:t>
      </w:r>
      <w:r>
        <w:rPr>
          <w:rFonts w:cs="Arial" w:ascii="Arial" w:hAnsi="Arial"/>
          <w:bCs/>
          <w:lang w:val="mn-Cyrl-MN"/>
        </w:rPr>
        <w:t xml:space="preserve">Үлгэр жишээ Үндсэн хуулийн танхим Жамъянхорлоогийн Сүхбаатар гишүү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lang w:val="mn-Cyrl-MN"/>
        </w:rPr>
        <w:tab/>
        <w:t xml:space="preserve">Ж.Сүхбаатар: </w:t>
      </w:r>
      <w:r>
        <w:rPr>
          <w:rFonts w:cs="Arial" w:ascii="Arial" w:hAnsi="Arial"/>
          <w:bCs/>
          <w:lang w:val="mn-Cyrl-MN"/>
        </w:rPr>
        <w:t xml:space="preserve">Долоон гишүүн оролцож, 7-уулаа дэмжсэн санал өглө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 xml:space="preserve">Их засаг танхим эрхэм гишүүн Нямаагийн Энхболд.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r>
      <w:r>
        <w:rPr>
          <w:rFonts w:cs="Arial" w:ascii="Arial" w:hAnsi="Arial"/>
          <w:b/>
          <w:bCs/>
          <w:lang w:val="mn-Cyrl-MN"/>
        </w:rPr>
        <w:t xml:space="preserve">Н.Энхболд: </w:t>
      </w:r>
      <w:r>
        <w:rPr>
          <w:rFonts w:cs="Arial" w:ascii="Arial" w:hAnsi="Arial"/>
          <w:bCs/>
          <w:lang w:val="mn-Cyrl-MN"/>
        </w:rPr>
        <w:t xml:space="preserve">8 гишүүн оролцож 8 гишүүн дэмжиж санал өглө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mn-Cyrl-MN"/>
        </w:rPr>
        <w:tab/>
      </w:r>
      <w:r>
        <w:rPr>
          <w:rFonts w:cs="Arial" w:ascii="Arial" w:hAnsi="Arial"/>
          <w:b/>
          <w:bCs/>
          <w:lang w:val="mn-Cyrl-MN"/>
        </w:rPr>
        <w:t xml:space="preserve">Г.Занданшатар: </w:t>
      </w:r>
      <w:r>
        <w:rPr>
          <w:rFonts w:cs="Arial" w:ascii="Arial" w:hAnsi="Arial"/>
          <w:bCs/>
          <w:lang w:val="mn-Cyrl-MN"/>
        </w:rPr>
        <w:t xml:space="preserve">Санал хураалтад 56 гишүүн оролцож, 55 гишүүн дэмжиж, 97.2 хувийн саналаар горимын санал дэмжигдлээ.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 xml:space="preserve">Ингээд Улсын Их Хурлын чуулганы хуралдааны дэгийн тухай хуулийн 99-ийн 2-т заасан дэгээр энэ асуудлыг хэлэлцэнэ.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Дэгээр ингэж тогтсон учраас Төрийн байгуулалтын байнгын хорооны санал, дүгнэлтийг Улсын Их Хурлын эрхэм гишүүн Улсын Их Хурал дахь Монгол Ардын намын бүлгийн дарга Дуламдоржийн Тогтохсүрэн танилцуул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tab/>
        <w:t xml:space="preserve">Тогтохсүрэн гишүүнийг индэрт урьж байна.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mn-Cyrl-MN"/>
        </w:rPr>
      </w:pPr>
      <w:r>
        <w:rPr>
          <w:rFonts w:cs="Arial" w:ascii="Arial" w:hAnsi="Arial"/>
          <w:bCs/>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lang w:val="mn-Cyrl-MN"/>
        </w:rPr>
        <w:tab/>
        <w:t xml:space="preserve">Д.Тогтохсүрэн: </w:t>
      </w:r>
      <w:r>
        <w:rPr>
          <w:rFonts w:cs="Arial" w:ascii="Arial" w:hAnsi="Arial"/>
          <w:color w:val="000000"/>
          <w:lang w:val="mn-Cyrl-MN" w:eastAsia="mn-Cyrl-MN" w:bidi="mn-Cyrl-MN"/>
        </w:rPr>
        <w:t>Улсын Их Хурлын дарга, эрхэм гишүүд ээ,</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Bodytext21"/>
        <w:shd w:fill="auto" w:val="clear"/>
        <w:spacing w:lineRule="auto" w:line="240" w:before="0" w:after="180"/>
        <w:ind w:firstLine="720"/>
        <w:jc w:val="both"/>
        <w:rPr>
          <w:sz w:val="24"/>
          <w:szCs w:val="24"/>
          <w:lang w:val="mn-Cyrl-MN"/>
        </w:rPr>
      </w:pPr>
      <w:r>
        <w:rPr>
          <w:color w:val="000000"/>
          <w:sz w:val="24"/>
          <w:szCs w:val="24"/>
          <w:lang w:val="mn-Cyrl-MN" w:eastAsia="mn-Cyrl-MN" w:bidi="mn-Cyrl-MN"/>
        </w:rPr>
        <w:t>Монгол Улсын Үндсэн хуулийн Хорин тавдугаар зүйлийн 1 дэх хэсгийн 6 дахь заалт, Монгол Улсын Их Хурлын чуулганы хуралдааны дэгийн тухай хуулийн 99 дүгээр зүйлийн 99.2, 99.4 дэх хэсгийг тус тус үндэслэн 2021 оны 01 дүгээр сарын 21- ний өдөр ирүүлсэн Монгол Улсын Ерөнхий сайд Ухнаагийн Хүрэлсүхийн огцрох саналыг Төрийн байгуулалтын байнгын хороо 2021 оны 01 дүгээр сарын 21-ний өдрийн хуралдаанаар хэлэлцлээ.</w:t>
      </w:r>
    </w:p>
    <w:p>
      <w:pPr>
        <w:pStyle w:val="Bodytext21"/>
        <w:shd w:fill="auto" w:val="clear"/>
        <w:spacing w:lineRule="auto" w:line="240" w:before="0" w:after="186"/>
        <w:ind w:firstLine="720"/>
        <w:jc w:val="both"/>
        <w:rPr>
          <w:sz w:val="24"/>
          <w:szCs w:val="24"/>
          <w:lang w:val="mn-Cyrl-MN"/>
        </w:rPr>
      </w:pPr>
      <w:r>
        <w:rPr>
          <w:color w:val="000000"/>
          <w:sz w:val="24"/>
          <w:szCs w:val="24"/>
          <w:lang w:val="mn-Cyrl-MN" w:eastAsia="mn-Cyrl-MN" w:bidi="mn-Cyrl-MN"/>
        </w:rPr>
        <w:t>Байнгын хорооны хуралдаанаар уг асуудлыг хэлэлцэх үед Улсын Их Хурлын гишүүн С.Бямбацогт Монгол Улсын Их Хурлын чуулганы хуралдааны дэгийн тухай хуульд Ерөнхий сайдыг өөрийн нь хүсэлтээр огцруулах тухай асуудлыг тус хуулиар зохицуулаагүй тул уг асуудлыг хэлэлцэх дэгийг Монгол Улсын Их Хурлын чуулганы хуралдааны дэгийн тухай хуулийн 5 дугаар зүйлийн 5.1 дэх хэсгийг үндэслэн, 99 дүгээр зүйлийн 99.2, 99.4 дэх хэсгийг баримтлан хэлэлцэх талаар горимын санал гаргасныг Байнгын хорооны хуралдаанд оролцсон гишүүдийн олонх дэмжсэн бөгөөд дээрх асуудалтай холбогдуулан Улсын Их Хурлын гишүүн Ж.Сүхбаатар, Б.Пүрэвдорж, С.Амарсайхан нар асуулт асууж, хариулт авсан болно.</w:t>
      </w:r>
    </w:p>
    <w:p>
      <w:pPr>
        <w:pStyle w:val="Bodytext21"/>
        <w:shd w:fill="auto" w:val="clear"/>
        <w:spacing w:lineRule="auto" w:line="240" w:before="0" w:after="199"/>
        <w:ind w:firstLine="720"/>
        <w:jc w:val="both"/>
        <w:rPr>
          <w:sz w:val="24"/>
          <w:szCs w:val="24"/>
          <w:lang w:val="mn-Cyrl-MN"/>
        </w:rPr>
      </w:pPr>
      <w:r>
        <w:rPr>
          <w:color w:val="000000"/>
          <w:sz w:val="24"/>
          <w:szCs w:val="24"/>
          <w:lang w:val="mn-Cyrl-MN" w:eastAsia="mn-Cyrl-MN" w:bidi="mn-Cyrl-MN"/>
        </w:rPr>
        <w:t>Төрийн байгуулалтын байнгын хороо Монгол Улсын Ерөнхий сайдыг огцруулах эсэх асуудлаар санал хураалт явуулахад Байнгын хорооны хуралдаанд оролцсон гишүүдийн олонх Монгол Улсын Ерөнхийн сайдыг огцруулах саналыг дэмжсэн болно.</w:t>
      </w:r>
    </w:p>
    <w:p>
      <w:pPr>
        <w:pStyle w:val="Bodytext21"/>
        <w:shd w:fill="auto" w:val="clear"/>
        <w:spacing w:lineRule="auto" w:line="240" w:before="0" w:after="178"/>
        <w:ind w:firstLine="720"/>
        <w:jc w:val="both"/>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auto" w:line="240" w:before="0" w:after="202"/>
        <w:ind w:firstLine="720"/>
        <w:jc w:val="both"/>
        <w:rPr>
          <w:color w:val="000000"/>
          <w:sz w:val="24"/>
          <w:szCs w:val="24"/>
          <w:lang w:val="mn-Cyrl-MN" w:eastAsia="mn-Cyrl-MN" w:bidi="mn-Cyrl-MN"/>
        </w:rPr>
      </w:pPr>
      <w:r>
        <w:rPr>
          <w:color w:val="000000"/>
          <w:sz w:val="24"/>
          <w:szCs w:val="24"/>
          <w:lang w:val="mn-Cyrl-MN" w:eastAsia="mn-Cyrl-MN" w:bidi="mn-Cyrl-MN"/>
        </w:rPr>
        <w:t>Монгол Улсын Ерөнхий сайдыг огцруулах эсэх асуудлаар Төрийн байгуулалтын байнгын хорооноос гаргасан санал, дүгнэлтийг хэлэлцэн шийдвэрлэж, “Монгол Улсын Ерөнхий сайдыг огцруулах тухай” Улсын Их Хурлын тогтоолын төслийг баталж өгөхийг Та бүхнээс хүсье.</w:t>
      </w:r>
    </w:p>
    <w:p>
      <w:pPr>
        <w:pStyle w:val="Bodytext21"/>
        <w:shd w:fill="auto" w:val="clear"/>
        <w:spacing w:lineRule="auto" w:line="240" w:before="0" w:after="202"/>
        <w:ind w:firstLine="720"/>
        <w:jc w:val="both"/>
        <w:rPr>
          <w:color w:val="000000"/>
          <w:sz w:val="24"/>
          <w:szCs w:val="24"/>
          <w:lang w:val="mn-Cyrl-MN" w:eastAsia="mn-Cyrl-MN" w:bidi="mn-Cyrl-MN"/>
        </w:rPr>
      </w:pPr>
      <w:r>
        <w:rPr>
          <w:color w:val="000000"/>
          <w:sz w:val="24"/>
          <w:szCs w:val="24"/>
          <w:lang w:val="mn-Cyrl-MN" w:eastAsia="mn-Cyrl-MN" w:bidi="mn-Cyrl-MN"/>
        </w:rPr>
        <w:t xml:space="preserve">Анхаарал тавьсанд баярлалаа.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Г.Занданшатар: </w:t>
      </w:r>
      <w:r>
        <w:rPr>
          <w:bCs/>
          <w:sz w:val="24"/>
          <w:szCs w:val="24"/>
          <w:lang w:val="mn-Cyrl-MN"/>
        </w:rPr>
        <w:t xml:space="preserve">Чуулганы нэгдсэн хуралдааны танхимд Монгол Улсын Ерөнхий сайд Ухнаагийн Хүрэлсүх ирсэн байна. Мөн Засгийн газрын гишүүд оролцож байна. Асуулт асууж, үг хэлэх Улсын Их Хурлын гишүүд байна уу? Нямбаатар гишүүнээр тасаллаа. Болорчулуун гишүүнээр тасаллаа. Бусад танхимуудын саналыг нэгтгээд өгь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Эрхэм гишүүн Жамъянгийн Мөнхбат.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Ж.Мөнхбат: </w:t>
      </w:r>
      <w:r>
        <w:rPr>
          <w:bCs/>
          <w:sz w:val="24"/>
          <w:szCs w:val="24"/>
          <w:lang w:val="mn-Cyrl-MN"/>
        </w:rPr>
        <w:t xml:space="preserve">Өнөөдөр ардчилсан Монгол Улсын 30 жилийн түүхэнд анх удаагаа Монгол Улсын Ерөнхий сайдыг огцруулах асуудал орж ирж байна. Өмнө нь яах вэ Бямбасүрэн гуайн асуудал нэг удаа орж ирж байсан. 1992 оны шинэ Үндсэн хуулиас хойш өөрийнхөө хүсэлтээр огцрох ийм Ерөнхий сайдын саналыг Улсын Их Хурал өнөөдөр хэлэлцэ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Нийгэмд үүссэн нөхцөл байдалтай уялдуулж өнөөдрийн бас улс төрийн нөхцөл байдалтай уялдуулж Монгол Улсын Ерөнхий сайд өөрийн одоо улс төрийн шийдвэрээ гаргасан гэж ойлгож байгаа. Тэгэхээр би бол энийг өнөөдөр Монголын улс төрд нэг шинэ жишиг тогтоосон ёс зүйн огцролт болж байна гэж ингэж үзэж байгаа. Цаашдаа Монголын улс төрд бас хариуцлага алдсан бол алдаа гаргасан бол хариуцлагаа бас үүрсэн шиг үүрч чаддаг ийм хариуцлагыг төлөвшүүлж байгаагаараа шинэ жишгийг тогтоож байгаагаараа өнөөдрийн Ерөнхий сайдын энэ огцрох хүсэлт Монголын улс төрийн түүхэнд бас нэг шинэ хуудас болж үлдэж байна гэж ингэж ойлгож байгаа. Ер нь бол Ерөнхий сайд болно гэдэг Ерөнхий сайдын ажлыг үүрч хийнэ энэ том ачаа хариуцлагыг үүрч явна гэдэг бол амаргүй ажил. Бид бүхний бас хүссэн боловч тэр бүр сайн хийж хэрэгжүүлэхэд хэцүү ажлуудын нэг. Цар тахлыг дэлхий нийтээрээ хамарсан энэ хүнд цаг үед бол Хүрэлсүх Ерөнхий сайдын тэргүүлсэн энэ Засгийн газар хариуцлагатай сайн ажилласан гэж бодож байгаа. Тодорхой хэмжээний алдаа бас гарса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ийм учраас өнөөдөр энэ ёс зүйн огцролтыг хийж байна гэж бас ойлгож байна гэж бас ойлгож байгаа. Тийм учраас бас албан ёсоор энэ асуудлыг хэлэлцэхэд цаашдаа Монголын төрд зүтгэж байгаа цаашдаа байгуулагдах Засгийн газарт орж ажиллах хүмүүс энэ хариуцлага энэ ёс  зүйг ингэж өндөрт тавьж ард түмнийхээ одоо бас дуу хоолойг хүсэл ирмэлзлэлийг эрх ашгийг нь хүндэтгэн ажилладаг байх ийм үүд хаалгыг эндээс бас үлгэр авах нь зөв гэж ингэж бодож байгаа. Цаашдаа өөрөө бас Төрийн байгуулалтын байнгын хорооны хурал дээр хэлсэн. Улс төрөөс би гарч явж байгаа юм биш. Улсын Их Хурлын гишүүнийхээ ажлыг хийнэ. Монгол Улсад шударга ёсыг жинхэнээс нь тогтоох энэ ажлыг үргэлжлүүлэн хийнэ гэсэн цаашдын ажилд нь амжилт хүсье.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Г.Занданшатар: </w:t>
      </w:r>
      <w:r>
        <w:rPr>
          <w:bCs/>
          <w:sz w:val="24"/>
          <w:szCs w:val="24"/>
          <w:lang w:val="mn-Cyrl-MN"/>
        </w:rPr>
        <w:t xml:space="preserve">Мөнхбат гишүүн үг хэллээ. Бусад танхимуудаас чинь эрхэм гишүүн Мөнхөөгийн Оюунчимэг. </w:t>
      </w:r>
    </w:p>
    <w:p>
      <w:pPr>
        <w:pStyle w:val="Bodytext21"/>
        <w:shd w:fill="auto" w:val="clear"/>
        <w:spacing w:lineRule="auto" w:line="240" w:before="0" w:after="202"/>
        <w:ind w:firstLine="720"/>
        <w:jc w:val="both"/>
        <w:rPr>
          <w:bCs/>
          <w:sz w:val="24"/>
          <w:szCs w:val="24"/>
          <w:lang w:val="mn-Cyrl-MN"/>
        </w:rPr>
      </w:pPr>
      <w:r>
        <w:rPr>
          <w:b/>
          <w:bCs/>
          <w:sz w:val="24"/>
          <w:szCs w:val="24"/>
          <w:lang w:val="mn-Cyrl-MN"/>
        </w:rPr>
        <w:t>М.Оюунчимэг:</w:t>
      </w:r>
      <w:r>
        <w:rPr>
          <w:bCs/>
          <w:sz w:val="24"/>
          <w:szCs w:val="24"/>
          <w:lang w:val="mn-Cyrl-MN"/>
        </w:rPr>
        <w:t xml:space="preserve"> Монгол хүн ер нь дөнгөж төрсөн эх үр хоёрыг бол үнэхээр хайрладаг л даа. Яагаад гэвэл гам алдахгүй байх гээд. Гам гамнах ёс гээд тэгдэг. Энэ нь дунд доод шатанд бүр эмэгтэй эмч хүн ядахдаа гутал өмсгөхгүй гаргаж том алдаа алдсаныг энэ ёс зүйн хэм хэмжээг өөрөөсөө эхлүүлээд Ерөнхий сайд ингээд огцрох өргөдлөө өгч байна л даа. Нэг талаас би үнэхээр харамсаж байна. Яагаад гэвэл ард түмний хүсэн хүлээсэн тийм Ерөнхий сайд нь томилогдсон л доо. Үнэнийг хэлэхэд одоо манай сонгогчид хүртэл та нар яагаад Ерөнхий сайдаа огцруулаад байгаа юм. Хэн та нарыг Хүрэлсүх Ерөнхий сайдыг огцруул гэсэн юм гээд л бичиж байна л даа. Гэхдээ энэ ёс зүй хэм шинжийг өөрөөсөө эхлүүлж байгаад би бас талархаж хүлээж авч байна. Гэхдээ энэ ганц Ерөнхий сайд ингээд танхим огцрох биш дунд, доод шатны тэр яамны Төрийн нарийн бичгийн дарга нь тэр эхийг тэгээд гаргаад явсан тэр эмч, сувилагч ч гэсэн шат шатандаа хариуцлага хүлээх ёстой. Үүний төлөө би Их Хурлын гишүүний хувьд, эмэгтэй хүний хувьд Нийгмийн бодлогын байнгын хорооны даргын хувьд бас цаашдаа хатуу хариуцлага тооцох болно гэдгийг хэлье гэж бодож байна, нэгдүгээрт.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Хоёрдугаарт нь энэ Монголд бол анх удаа бараг болж байна л даа. Тэгээд энэ жишгийг улс төр тогтоож байна. Өчигдөр тэр гадаа жагссан хүмүүс өдөр бол жинхэнэ жирэмсэн эхчүүд залуучууд маань ямар мундаг жагсаад яг чин сэтгэлээрээ алдаа алдсан бол хариуцлага хүлээдэг тэр дунд, доод шатныхан шүүмжлээд зогсож байсан. Гэтэл энийг дараа нь улс төржүүлээд архидуулалт болгоод тэр сайхан ард түмний үгээ илэрхийлэх талбай дотор улс төрийн зохион байгуулалтаа хэрэгсэл болгоод хувиргах ажил явсанд би бас харамсаж байгаа. Тэгэхээр өнөөдөр энэ чуулганы танхимаас энийг бас болиулахыг би уриалж байна л д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чигдөр орой манай туслахууд ч гэсэн очсон л доо. Юу болж байна гээд. Согтуу хүмүүс их болсон байсан. Тэгэхээр иймэрхүү зүйлээр иргэдийн нөгөө хүнлэг ардчилсан нийгэм Монгол Улс байгуулна гэсэн иргэдийн чөлөөт эсэргүүцлээ илэрхийлэх эсвэл талархлаа илэрхийлэх талбай дээр жагссан жагсаалыг улс төрийн золиос, зорилго болгож хувиргаж энэ нь өөрөө ард түмнийг улс орныг цар тахлын хүнд үед улам эрсдэлтэй байдалд оруулсан явдал үнэхээр үнэн бол энд Монгол Улс парламентын засаглалтай л юм бол бас хариуцлага тооцох ёстой гэж би бодож байгаа. Тэгээд энэ ямар хүмүүс ингэж байна. </w:t>
      </w:r>
    </w:p>
    <w:p>
      <w:pPr>
        <w:pStyle w:val="Bodytext21"/>
        <w:shd w:fill="auto" w:val="clear"/>
        <w:spacing w:lineRule="auto" w:line="240" w:before="0" w:after="202"/>
        <w:ind w:firstLine="720"/>
        <w:jc w:val="both"/>
        <w:rPr/>
      </w:pPr>
      <w:r>
        <w:rPr>
          <w:bCs/>
          <w:sz w:val="24"/>
          <w:szCs w:val="24"/>
          <w:lang w:val="mn-Cyrl-MN"/>
        </w:rPr>
        <w:t xml:space="preserve">Өчигдөр л гэхэд улс төрийн янз бүрийн намын дарга нар гэсэн хүмүүс оччихоод л ялсан ялагдлаа нөгөө ялсан ард түмний итгэл хүлээлгээд гарсан хүмүүс рүү хүртэл дайраад л ингээд лайвдаад хүртэл байсан л даа. Гэтэл тэнд өдөр зогссон яг жирэмсэн ээжийн тэр сайхан залуучуудын үг бол үнэхээр чин сэтгэлийн зүрхнээс нь гарч байсан шүү дээ. Шат шатандаа дунд, доод шатанд хариуцлага алдаад байна. Энэ хариуцлагагүй байдлыг халаад өгөөч гэсэн. Тэрнээс биш Ерөнхий сайд Хүрэлсүхийг өөрөө огцроосой гэж бид жагсаагүй шүү дээ гэж өнөөдөр хэлж байна л даа. Би пялдаганаж үг хэлэх дүргүй. Харин бодит зүйлийг хэлснээс болж үнэн хэлдэг гэж адлагддаг л д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нөөдөр Улаанбаатарын утаа ямар болсон юм бэ үнэн шүү дээ. Жараад хувиар буурсан байгаа. Шахмал түлж гээд хэдэн жил бизнес болоод үе үеийн Засгийн газрын толгойны өвчин байгаад улс төр болоод шийдэгддэггүй байсан. Сая хэрэглээний бизнес зээл эрчим хүч энэ бүх яг ард түмний нуруун дээр үүрч байсан энэ асуудал, зарим дарга нар бол тэрийг шийдэхгүй би мэдэж байна. Гэхдээ энэхүү нэгэнт л шийдсэн бол хүнд байгаа юм чинь шийдье гээд л шийдэж байсан. Өчигдөр тэр нярайн ээж гарсан энэ асуудлыг би нэг дээр ороод ярьсан бол. За битгий сошиалын үгээр үг хийгээд бай гээд аягүй бол бид нарыг загнаад гаргана. Тэгэхэд энэ хүмүүсийн тал дээр бас эцэг хүний хувьд охин үртэй хүний хувьд бас бодсон байлгүй дээ. Энэ өөрөөсөө эхэлье гэж сая Төрийн байгуулалтын байнгын хорооны хурал дээр хэлж байна лээ л дээ. Би олон дарга нарыг одоо яг ийм жишиг тогтоосой гэж хүсэж байна. Одоо нэг хүчээр шийддэг юм уу эсвэл зөвхөн нэг бүлэглэл амбицаар асуудлыг шийддэг биш таныг сонгосон ард түмнийхээ төлөө ингээд зоригтой шийдэл хийж чаддаг байгаасай гэж дарга нараасаа бас гишүүдээсээ энэ улс төрийн намын дарга нараас уриалмаар байна. Бас энэ төрийн өндөрлөгүүдээс ч уриалмаар байна. Ингэж үг хэлье гэж бодож байна. Өнөөдрөөс энэ танхимаас энэ ёс жудаг, энэ ёс зүй ийм шинж бүгдэд нь үйлчлэх болтугай гэж хэлмээр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Ялангуяа дунд, доод шатанд дээд дарга нар нь хариуцлага хүлээгээд явчихаар солигдчихдог. Тэр дунд, доод шатныхан тэр чигээрээ байдаг. Эсвэл үймээн самуун.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Асуулт, үг нэг явж байгаа л даа. Нэг минут Оюунчимэг гишүүнд. </w:t>
      </w:r>
    </w:p>
    <w:p>
      <w:pPr>
        <w:pStyle w:val="Bodytext21"/>
        <w:shd w:fill="auto" w:val="clear"/>
        <w:spacing w:lineRule="auto" w:line="240" w:before="0" w:after="202"/>
        <w:ind w:firstLine="720"/>
        <w:jc w:val="both"/>
        <w:rPr/>
      </w:pPr>
      <w:r>
        <w:rPr>
          <w:b/>
          <w:bCs/>
          <w:sz w:val="24"/>
          <w:szCs w:val="24"/>
          <w:lang w:val="mn-Cyrl-MN"/>
        </w:rPr>
        <w:t>М.Оюунчимэг:</w:t>
      </w:r>
      <w:r>
        <w:rPr>
          <w:bCs/>
          <w:sz w:val="24"/>
          <w:szCs w:val="24"/>
          <w:lang w:val="mn-Cyrl-MN"/>
        </w:rPr>
        <w:t xml:space="preserve"> Тийм учраас энэ хариуцлага тооцох ёс, энэ шударга ёсны тэмцэл цаашаа үргэлжилж дунд, доод шатанд ч гэсэн явах ёстой гэсэн байр суурийг 1-д илэрхийлье гэж бодо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Хоёрт би Ерөнхий сайд Хүрэлсүхээс асууя. Эхлүүлсэн ажлууд чухал байгаа. Өөр ард түмэн сая бидэнд өмнө бас 65 суудал өгсөн сая 62 суудал гээд ямар их итгэл бидэнд хүлээлгэж байгаа билээ. Энэ итгэлийг бид бас хариуцлагатайгаар биелүүлэх ёстой. Та одоо Ерөнхий сайдынхаа өөрийнхөө хүсэлтээр огцорч байна. Энэ ёс зүй хэм шинжийг тогтоохын тулд бид хүлээж авч байна. Харин цаашдаа дараагийн Засгийн газар та бас энэ социал демократ буюу нийгмийн ардчиллын гэсэн үзэл баримтлалтай манай намын даргын хувьд дараагийн засаг энэ ард түмний бидэнд хүлээлгэсэн энэ их хүлээлтийг энэ цар тахалд өнөөдөр үүсэж байгаа амаргүй байдлыг цаашид энэ засаг авч явахын тулд одоо энэ таны бодлого үргэлжилж ажиллах ёстой. </w:t>
      </w:r>
    </w:p>
    <w:p>
      <w:pPr>
        <w:pStyle w:val="Bodytext21"/>
        <w:shd w:fill="auto" w:val="clear"/>
        <w:spacing w:lineRule="auto" w:line="240" w:before="0" w:after="202"/>
        <w:jc w:val="both"/>
        <w:rPr>
          <w:bCs/>
          <w:sz w:val="24"/>
          <w:szCs w:val="24"/>
          <w:lang w:val="mn-Cyrl-MN"/>
        </w:rPr>
      </w:pPr>
      <w:r>
        <w:rPr>
          <w:bCs/>
          <w:sz w:val="24"/>
          <w:szCs w:val="24"/>
          <w:lang w:val="mn-Cyrl-MN"/>
        </w:rPr>
        <w:tab/>
        <w:t>Сая та нэлээд ноцтой юм хэллээ. Улс орноо ард түмнээ аюулд учруулмааргүй байна. Цуст юм болгомооргүй байна гэж хэлсэн. Та жаахан энийг тодруулж хэлээч. Ер нь цаашдаа бид ямар горимоор яах ёстой юм. Монгол бол.../минут дуусав/.</w:t>
      </w:r>
    </w:p>
    <w:p>
      <w:pPr>
        <w:pStyle w:val="Bodytext21"/>
        <w:shd w:fill="auto" w:val="clear"/>
        <w:spacing w:lineRule="auto" w:line="240" w:before="0" w:after="202"/>
        <w:jc w:val="both"/>
        <w:rPr/>
      </w:pPr>
      <w:r>
        <w:rPr>
          <w:bCs/>
          <w:sz w:val="24"/>
          <w:szCs w:val="24"/>
          <w:lang w:val="mn-Cyrl-MN"/>
        </w:rPr>
        <w:tab/>
      </w:r>
      <w:r>
        <w:rPr>
          <w:b/>
          <w:bCs/>
          <w:sz w:val="24"/>
          <w:szCs w:val="24"/>
          <w:lang w:val="mn-Cyrl-MN"/>
        </w:rPr>
        <w:t xml:space="preserve">Г.Занданшатар: </w:t>
      </w:r>
      <w:r>
        <w:rPr>
          <w:bCs/>
          <w:sz w:val="24"/>
          <w:szCs w:val="24"/>
          <w:lang w:val="mn-Cyrl-MN"/>
        </w:rPr>
        <w:t xml:space="preserve">Бусад танхимуудаас. Их эзэн Чингис хааны танхимаас Балжиннямын Баярсайхан гишүүн. Амарсайхан гишүүн нар үг хэлнэ. Ингээд Балжиннямын Баярсайхан гишүүн асуулт асууж, үг хэлнэ. Жанжин Сүхбаатар танхимаас таван хүн байна. </w:t>
      </w:r>
    </w:p>
    <w:p>
      <w:pPr>
        <w:pStyle w:val="Bodytext21"/>
        <w:shd w:fill="auto" w:val="clear"/>
        <w:spacing w:lineRule="auto" w:line="240" w:before="0" w:after="202"/>
        <w:ind w:firstLine="720"/>
        <w:jc w:val="both"/>
        <w:rPr/>
      </w:pPr>
      <w:r>
        <w:rPr>
          <w:b/>
          <w:bCs/>
          <w:sz w:val="24"/>
          <w:szCs w:val="24"/>
          <w:lang w:val="mn-Cyrl-MN"/>
        </w:rPr>
        <w:t xml:space="preserve">Б.Баярсайхан: </w:t>
      </w:r>
      <w:r>
        <w:rPr>
          <w:bCs/>
          <w:sz w:val="24"/>
          <w:szCs w:val="24"/>
          <w:lang w:val="mn-Cyrl-MN"/>
        </w:rPr>
        <w:t xml:space="preserve">Баярлалаа. Би үг хэлье. Маш харамсалтай байна. 2016 онд Монгол Ардын нам ямар янзтай улс орныг ямар янзтай эдийн засгийг хүлээж авч өнөөдөр бас хөгжлийн олон олон ажлуудыг хийж, хүний нийгэмд тэр бүр тохиолддоггүй хүнд цаг үед улс орноо авч явж байгаа гэдгийг харж байгаа. Өнгөрсөн жилүүдэд Хүрэлсүхийн Засгийн газрын хийж хэрэгжүүлж байгаа бодлого шийдвэр ард түмэнд таалагдаж байгаа. Ялангуяа энэ Монголын нийгэмд бугшсан шударга бус явдал, авлига, ашиг сонирхол Монголын төрд байж боломгүй энэ ёс зүйгүй асуудлуудтай тэмцэж тодорхой үр дүнд хүрсэн олон олон ажил хийж арга хэмжээг авч хэрэгжүүлж байгаа. Тэгээд энэ хоёр хоногийн өмнө дөнгөж амаржсан ээжид хандсан энэ төрийн үйлчилгээний сэтгэлгүй, ёс зүйгүй энэ хандлага нь олон нийтийг бухимдуулсан Монгол хүн бүрийг эмзэглүүлсэн ийм үйл явдал болсо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нөөдөр Монгол хүн бүр тэр эхийн хэвлийд бүрэлдсэн ургаас авхуулаад настан буурлууд хүн бүр өнөөдөр Монгол Улсын үнэт баялаг. Ялангуяа манайх шиг хүн ам багатай ийм улсын хувьд Монголын үрсийг маш олон болгохын төлөө зүтгэж яваа энэ Монгол ээжүүдээ эмэгтэйчүүдээ бид нар хүндлэн хайрлах ёстой. Тэгээд энэ нийгмийг цочроосон энэ үйлдэлд ёс зүйн хариуцлага хүлээн огцорч байгаа Ерөнхий сайд болон Засгийн газрын өнөөдрийн энэ гаргаж байгаа шийдвэр нь цааш цаашдын Засгийн газар улс төрийн намуудад шинж жишиг, шинэ соёлыг тогтоосон ийм үйл явдал болж байна гэж харж байна, нэг талаас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Нөгөө талаасаа энэ төрийн албаны үйлчилгээнээс болж Засгийн газар нь огцрохоосоо илүүтэйгээр анхан дунд шатанд ажиллаж байгаа төрийн албан хаагчдын хариуцлага, ёс зүй ажилдаа хандлага нь өнөөдөр ямар түвшинд байгааг маш тодорхой нийгэмд харуулж байгаа ийм үйл явдал гэж бодож байна. Би энд бол төрийн үйлчилгээний алба тэр дундаа онцгойлон эмнэлгийн үйлчилгээг дурдмаар байна. Эмнэлгийн үйлчилгээ ялангуяа эмнэлэгт төрөх гэж очиж байгаа ээжүүд төрөх эмнэлгүүдийн үйлчилгээ бол үйлчлүүлэгчдээ буюу тэр өвчтөнүүдээ ээжүүдээ царайчлуулдаг ийм соёл тогтоогоод маш олон жил болж байгаа. Би өөрөө улсын эмнэлэгт 4 хүүхдээ төрүүлсэн ээж хүний хувьд энэ асуудлыг нөхцөл байдал ямар байдгийг маш сайн мэднэ.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Миний энэ ярьж байгаа хэлж байгааг бол олон олон ээжүүд баталж хэлнэ гэж би харж байна. Тэгэхээр бид нар цаашдаа энэ эмнэлгийн үйлчилгээг төрийн үйлчилгээг ингээд царайчлаад аваад явсаар байх юм уу. Тийм учраас энэ төрийн албан хаагчийн ёс зүй, сахилга хариуцлага, хандлагыг өөрчлөх шинэчлэх, төрийн үйлчилгээг бүх шатандаа иргэддээ сайн хүргэдэг байхын төлөө маш онцгой анхаарч жинхэнэ тэр реформ шинэчлэлийг хийх цаг болсон гэж үзэ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Дараа дараагийн Засгийн газар энэхүү асуудалд бас онцгой анхаарч Хүрэлсүхийн Засгийн газрын хийж хэрэгжүүлж байсан энэ зоригтой алхам бодлого шийдвэрүүдийг бас үргэлжлүүлнэ гэж итгэ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Баярлалаа.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Үг хэллээ. Одоо Жанжин Д.Сүхбаатар танхимаас Гонгорын Дамдинням гишүүн. </w:t>
      </w:r>
    </w:p>
    <w:p>
      <w:pPr>
        <w:pStyle w:val="Bodytext21"/>
        <w:shd w:fill="auto" w:val="clear"/>
        <w:spacing w:lineRule="auto" w:line="240" w:before="0" w:after="202"/>
        <w:ind w:firstLine="720"/>
        <w:jc w:val="both"/>
        <w:rPr>
          <w:bCs/>
          <w:sz w:val="24"/>
          <w:szCs w:val="24"/>
          <w:lang w:val="mn-Cyrl-MN"/>
        </w:rPr>
      </w:pPr>
      <w:r>
        <w:rPr>
          <w:b/>
          <w:bCs/>
          <w:sz w:val="24"/>
          <w:szCs w:val="24"/>
          <w:lang w:val="mn-Cyrl-MN"/>
        </w:rPr>
        <w:t>Г.Дамдинням:</w:t>
      </w:r>
      <w:r>
        <w:rPr>
          <w:bCs/>
          <w:sz w:val="24"/>
          <w:szCs w:val="24"/>
          <w:lang w:val="mn-Cyrl-MN"/>
        </w:rPr>
        <w:t xml:space="preserve"> Монгол Улсын Ерөнхий сайд Монгол Ардын намын дарга Ухнаагийн Хүрэлсүх маань одоо хоёр Засгийн газар толгойлж ард олны амжилт бүтээлтэй хамт унал босолттой нь хамт энэ хүнд цар тахлыг амжилттай туулаад одоо өөрийнхөө хүсэлтээр огцрох гэж байна. 100 жил болж байгаа энэ намаас ардчиллын 30 жилд төрсөн Ерөнхий сайдуудаас 2 удаа ард түмний энэ уухайлсан дэмжлэгийг авч энэ засаг удирдаж байсан Ерөнхий сайд бол байгаагүй. Алдаа гарсан. Алдаан дээр бол өөрөө хоёр зүйлийг хэлж байна. Нэг зүйлийг хэлж байна. Энэ дээр бол төрийн албаныхны гаргасан алдаа дутагдлыг би хамтдаа үүрээд гарна гэж. Энэ бол бас багаар хамтаар явж байгаа хүний зарчим мөн. </w:t>
      </w:r>
    </w:p>
    <w:p>
      <w:pPr>
        <w:pStyle w:val="Bodytext21"/>
        <w:shd w:fill="auto" w:val="clear"/>
        <w:spacing w:lineRule="auto" w:line="240" w:before="0" w:after="202"/>
        <w:ind w:firstLine="720"/>
        <w:jc w:val="both"/>
        <w:rPr/>
      </w:pPr>
      <w:r>
        <w:rPr>
          <w:bCs/>
          <w:sz w:val="24"/>
          <w:szCs w:val="24"/>
          <w:lang w:val="mn-Cyrl-MN"/>
        </w:rPr>
        <w:t xml:space="preserve">Хоёр дахь асуудал бол их анхаарал татаад байгаа юм. Би өмнө нь одоо чуулганы танхим дээр мөн ч олон удаа хэлсэн. Үүнийхээ хариуг ч одоо бас дайралтад өртөөд авч байгаа. Хууль шүүхийн өндөр албан тушаалтнуудыг томилогдоход нь өргөдлийг нь авч байгаад томилдог шударга ёсыг өөрийнхөө хүслээр өөрийнхөө тааллаар байхгүй бол шударга ёсыг өөрийнхөөрөө хийнэ гэж муйхарлаж зүтгэдэг хууль, шүүхийн завхруулдаг энэ байдлыг би тэвчихгүй. Энэ асуудлыг хийж байгаа Монгол Улсын Ерөнхийлөгчтэй хамтарч ажиллаж чадахгүй гэсэн ийм байр суурийг илэрхийлж байгаа. Энэ асуудлаа бас та олон түмэнд нээлттэй тодорхой хэлээд өгмөөр байна. Энэ дээр бол нэг асуулт байна. Эцэст нь хэлэхэд бол энэ ард түмний уур бухимдал бол байгаа. Амьдрал сайнгүй байгаа. Бүгдээрээ энэ цар тахлыг дэлхий даяараа бухимдалтай айдастай, бэрхшээлтэй дав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Нийт 2 жилийн хугацааг бид нар үдэж байгаа дэлхий даяараа. Энэний бүтэн нэг жилийг коронавирусийг оруулж ирэхгүйгээр хийж чадсан. Энийг бол Монгол Улсын Засгийн газар хийж чадсан шүү. Бид нар энийг бас үнэлэх ёстой. Ойрын хэдэн сард 11 дүгээр сарын 11-нээс хойш дотоодын кейс гарч ирээд бид нар энэ байдалд бол нэлээдгүй арга хэмжээнүүдийг авч байгаа. Хүний өөрийн гэлтгүй шүүмжилж байна. Хамгаалж байна, зүтгэ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эгэхээр одоо энэ дээр ард түмний бухимдал дээр улс төр хийж увайгүй заваан байдал үүсгэж байгааг бол бүгд харсан өчигдөр. Залуучууд бол үнэхээр мундаг байсан. Шинэ үеийнхэн өөр болж байгааг та бүхэн харж байгаа байх. Намайг хүмүүс хэлдэг юм. Чи залуу гишүүн яасан их цор цор хийж ах нартай үзэж байна гэж. Намайг шударга дугараарай гэж сонгосон юм. Тийм учраас би зоригтой дуугарч байгаа юм. Үүнийхээ хариуг ойрын хэдэн өдөр авч байгаа. Та нар шиг хулгай хийж бизнес хийгээгүй би. Хүн шиг зүтгэж амьдрахын төлөө тэмцэж, амьдрал ахуйгаа авч явж байгаа аавын хүү. Үүнийхээ төлөө хэнээс ч ичихгүй ээ. Та нарын дайралтаас айж шударга ёсны төлөөх тэмцлээсээ ухарна гэж байхгүй.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Энийг харин зоригтой хэлье. Ингээд одоо Хүрэлсүх Ерөнхий сайддаа парламентынхаа танхимд ороод ир. Шудар ёсыг тогтоох энэ ажилдаа мөр зэрэгцээд сайхан үзэцгээе энэ нөхдүүдтэй. Шударга ёс ялах ёстой шүү. Тэгээд танд амжилд хүсье. Баярлалаа. </w:t>
      </w:r>
    </w:p>
    <w:p>
      <w:pPr>
        <w:pStyle w:val="Bodytext21"/>
        <w:shd w:fill="auto" w:val="clear"/>
        <w:spacing w:lineRule="auto" w:line="240" w:before="0" w:after="202"/>
        <w:ind w:firstLine="720"/>
        <w:jc w:val="both"/>
        <w:rPr/>
      </w:pPr>
      <w:r>
        <w:rPr>
          <w:b/>
          <w:bCs/>
          <w:sz w:val="24"/>
          <w:szCs w:val="24"/>
          <w:lang w:val="mn-Cyrl-MN"/>
        </w:rPr>
        <w:t>Г.Занданшатар:</w:t>
      </w:r>
      <w:r>
        <w:rPr>
          <w:bCs/>
          <w:sz w:val="24"/>
          <w:szCs w:val="24"/>
          <w:lang w:val="mn-Cyrl-MN"/>
        </w:rPr>
        <w:t xml:space="preserve"> Дамдинням гишүүн үг хэллээ. Жамъянхорлоогийн Сүхбаатар гишүүн Үндсэн хууль танхимаас.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Ж.Сүхбаатар: </w:t>
      </w:r>
      <w:r>
        <w:rPr>
          <w:bCs/>
          <w:sz w:val="24"/>
          <w:szCs w:val="24"/>
          <w:lang w:val="mn-Cyrl-MN"/>
        </w:rPr>
        <w:t xml:space="preserve">Тэгэхээр өнөөдрийн асуудал дээр бол мэдээж олон хүн бол санаа зовж байгаа ийм асуудал. Өнөөдөр бид ковидтой дайтаж байгаа, тэмцэж байгаа үе. Харамсалтай нь бол бидний нөхцөл байдал бол ийм байдалд орж байна л даа. Би түрүүн гол үгээ бол Байнгын хороон дээр хэлсэн. Нэмээд хэлэхэд хариуцлага итгэл гэдэг ийм үгнүүд нэлээд бас яригдаж байх шиг байгаа юм цаад утга нь. Нэг хэсэг нь бол хариуцлагаас зугтлаа гээд мушгиж байна. Нөгөө талаас бол хариуцлага харин ч үүрч байна. Би бол сонгогчдодоо орохдоо одоогийн Ерөнхий сайд, намын дарга Хүрэлсүхийн баг бодлогыг хэрэгжүүлэн шударга ёсны төлөө тэмцэл тогтоол, шударга ёс тогтсоноор Монгол Улсад тогтвортой байдал хөгжлийн асуудал бодитой болно гэж ингэж орж ирсэн хү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эгэхээр бидний өмнө сонгогчдын өмнө нэг асуудал үүсээд Ерөнхий сайд өөрөө хүсэлтээрээ огцрохоор бодлого явахгүй болчих юм биш үү гэдэг болгоомжлол байгаа байх. Би намын даргынхаа энэ Ерөнхий сайдаас огцрох хүсэлтийг хүлээж авсан шалтгаанаа хэлснээ дахин давтаж хэлмээр байна. Бодлогын тогтвортой байдлыг бид алдагдахгүй гэж үзэж байгаа. Хүрэлсүх дарга өөрөө манай улсын Их Хурал дахь Монгол Ардын намын бүлгийн гишүүн Улсын Их Хурлын гишүүн. Манай намын лидер. Бид алдаа намын даргын бодлогын чиг шугам буруу байсан учраас алдаа гаргасан гэж үзэхгүй байгаа. Мэдээж яг энэ хүнд цаг үед бол тодорхой олон шатанд янз бүрийн зөрчил гардаг. Түрүүн Бямбацогт гишүүн ч гэсэн хэлсэн. </w:t>
      </w:r>
    </w:p>
    <w:p>
      <w:pPr>
        <w:pStyle w:val="Bodytext21"/>
        <w:shd w:fill="auto" w:val="clear"/>
        <w:spacing w:lineRule="auto" w:line="240" w:before="0" w:after="202"/>
        <w:ind w:firstLine="720"/>
        <w:jc w:val="both"/>
        <w:rPr/>
      </w:pPr>
      <w:r>
        <w:rPr>
          <w:bCs/>
          <w:sz w:val="24"/>
          <w:szCs w:val="24"/>
          <w:lang w:val="mn-Cyrl-MN"/>
        </w:rPr>
        <w:t xml:space="preserve">Энэ тоолонд шууд одоо дээр удирдлага нь шууд хариуцлага хүлээдэггүй. Гэхдээ Хүрэлсүх Ерөнхий сайдын өөрийнх нь хэлснээр яг энэ хэцүү үед яг зүтгэж байсан энэ хоёр сайд нь хариуцлага үүрье гээд чөлөөлөгдөх хүсэлтээ гаргачихаар эцсийн хариуцлагыг одоо хуульд зааснаа ёс суртахууны хувьд ч гэсэн Ерөнхий сайд би хүлээе гэж байгаа нь бол хариуцлагыг би бүрэн дүүрэн хүлээж байна гэж үзэж байгаа юм. Тэгээд энэ бол ёс суртахууны улс төрийн их том хариуцлага л үүрч байгаа юм. Ер нь Монголд энэ жишиг бол тогтох ёстой юм байгаа юм. Одоо энд төрийн тэргүүн ороод сууж байна. Төрийн тэргүүний хариуцлага гэж бас байх ёстой. Энэ ковидтой тэмцэж байгаа үед бидний бүх хүч хамтын дайсан бол ковид.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Жагсаал цуглаан олон нийтийн эсэргүүцэл байна. Паблек портест олон нийтийн эсэргүүцэл гэдэг бол ардчиллын хамгийн чухал зүйл. Иргэд маань санаа бодлоо хэлэх нь зүй ёсны асуудал. Өнөөдөр Герман, Англид ч гэсэн ардчилсан дэглэмээ эсэргүүцээд жагсаад, цуглаад л явж байна. Энийг бол зүй ёсоор. Энэ дээр дөрөөлж улс төрийн ашиг хонжоо олж болохгүй. Олон түмэн бидэнд итгэж байгаа шүү дээ. Тэр энэ намын биш. Өнөөдөр энэ дээр үндэсний эх оронч үзэлтэй хүн үү, үгүй юу гэдэг нь харагдана. Ковид дээр эрх ашиг нь харагдана. Том дуугарснаас биш үйлдлээрээ л харин харуулна шүү дээ. Гоё ярих бол одоо өнгөрсөн хорвоо.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Одоо энэ хүмүүс чинь хүнд цаг үед яг бодитой тэр юмыг харуулж чадах хүмүүсийг үйлдлээрээ харуулж чадах хүмүүсийг л үнэлнэ шүү дээ. Одоо би шалгалтаа өгч байгаа. Ардын нам хариуцлага  хүлээхээс хулчийхгүй хариуцлагаа үүрээд явдаг нам. Тэр байтугай өөрийнхөө намын лидер хариуцлага үүрнэ гэж байхад бид дэмжиж саналаа өгөхөөс аргагүй болж байгаа юм. Гэхдээ ингэсэн нь бид ухарч байгаа юм биш. Амаараа хүн ялдаг биш бодлого ялдаг. Зөв бодлого ялдаг. Бид нарын зөв бодлого бол хэрэгжиж байгаа. Бидэнд тэгэхдээ хүнлэг ёс тэр мөн чанар хамгийн чухал зүйл.  Энэ хүнлэг ёсны өөдөөс Монголын төр цоо шинэ жишиг тогтоох алхам хийж байна гэдэг утгаар нь би хүлээж авч байгаа. Түүнээс биш намын даргаа огцор гэж байгаа дээр ашгүй гэж ингэж огцруулах санал өгч байгаа юм биш. </w:t>
      </w:r>
    </w:p>
    <w:p>
      <w:pPr>
        <w:pStyle w:val="Bodytext21"/>
        <w:shd w:fill="auto" w:val="clear"/>
        <w:spacing w:lineRule="auto" w:line="240" w:before="0" w:after="202"/>
        <w:ind w:firstLine="720"/>
        <w:jc w:val="both"/>
        <w:rPr/>
      </w:pPr>
      <w:r>
        <w:rPr>
          <w:bCs/>
          <w:sz w:val="24"/>
          <w:szCs w:val="24"/>
          <w:lang w:val="mn-Cyrl-MN"/>
        </w:rPr>
        <w:t xml:space="preserve">Өөрөө хүсэлтээрээ огцорч байгаа. Хууль зүйн хувьд бол хариуцлагыг бид хүлээлгэж байгаа биш өөрөө хүлээж байгаа хүн. Тэгэхээр энэ шударга ёсны тэмцлийн энэ баг цаашаа тогтвортой бодлогоо үргэлжлүүлнэ. Ардын намын цул хүч бол энэ дээр алдагдахгүй. Хариуцлагыг алдсан тухай бүрдээ бид нар ёс зүйн хариуцлага хүлээдэг байвал энэ өөрөө зөв болно.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Одоо Монгол Улсын Ерөнхийлөгч үг хэлнэ. Үндсэн хуульд Монгол Улсын Ерөнхийлөгч Улсын Их Хурлын чуулганд өөрийн тааллаар оролцож, үг хэлж саналаа оруулж болно гэсэн заалттай. </w:t>
      </w:r>
    </w:p>
    <w:p>
      <w:pPr>
        <w:pStyle w:val="Bodytext21"/>
        <w:shd w:fill="auto" w:val="clear"/>
        <w:spacing w:lineRule="auto" w:line="240" w:before="0" w:after="202"/>
        <w:ind w:firstLine="720"/>
        <w:jc w:val="both"/>
        <w:rPr/>
      </w:pPr>
      <w:r>
        <w:rPr>
          <w:b/>
          <w:bCs/>
          <w:sz w:val="24"/>
          <w:szCs w:val="24"/>
          <w:lang w:val="mn-Cyrl-MN"/>
        </w:rPr>
        <w:t>Х.Баттулга:</w:t>
      </w:r>
      <w:r>
        <w:rPr>
          <w:bCs/>
          <w:sz w:val="24"/>
          <w:szCs w:val="24"/>
          <w:lang w:val="mn-Cyrl-MN"/>
        </w:rPr>
        <w:t xml:space="preserve"> Нэг дутагдал байна надад. Гоё сайхан ярьж чаддаггүй. Тэрийг бас уучлаарай. </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Улсын Их Хурлын дарга, эрхэм гишүүд ээ, Ерөнхий сайд аа, </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Өнөөдөр Монгол Улсын түүхэнд нэгэн тэмдэглэгдэх хар өдөр тохиож байна. Монголын ард түмний итгэл найдварыг хүлээж, манлайлан дагуулж, төр улсаа удирдах үнэмлэхүй эрхийг Монгол Ардын намд авч ирсэн Монгол Улсын 31 дэх Ерөнхий сайд Ухнаагийн Хүрэлсүх тааж тааварлахын аргагүй учир битүүлэг шалтгаанаар үүрэгт ажлаасаа нэн шуурхай огцрохоор боллоо. Харамсалтай байна.</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Монгол Улсын Ерөнхий сайд Монголын ард түмний итгэл найдварыг хөсөрдүүлэх ийм үйлдэл яагаад хийх болов, үндэсний эв нэгдлийг бусниулах, Монгол Улсын Ерөнхийлөгчийг илэрхий гүтгэх үг, үйлдлийг яагаад хийх болов гэдэгт эргэлзэхийн дээдээр эргэлзэж, гайхахын дээдээр гайхаж байна.</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Улс Монголынхоо төлөө хоёргүй сэтгэлээр хамтран зүтгэсэн Ерөнхий сайдаас ийм үг, үйлдэл гарна чинээ санасангүй.</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Нэг зүйл тодорхой байна. Тусгаар Монгол Улсыг эзэгнэн дарлах гэсэн тодорхой бүлэглэл, бүр тодорхой хэлбэл Улсын Их Хурлын гишүүн Ерөнхий сайд байсан Сүхбаатарын Батболдын удирдсан бүлэглэл төрийн эргэлт хийж байна.</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Өнөөдөр Оюу толгой төслийн үйл ажиллагааг дотоодын төдийгүй гадаадын хууль, хяналтын байгууллагууд шалгаж эхэлсэн бөгөөд гол холбогдогч нь Сүхбаатарын Батболд гэдгийг хаана хаанаа тогтоогоод эхэлсэн. Энэ учраас тэр Монголын төрийг хямрааж, Монголын ард түмний сонголтыг нухчин дарах ажиллагааг удирдан зохион байгуулж, хэрэгжүүлээд эхэллээ.</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Үндэсний аюулгүй байдлын зөвлөлийн гишүүд урьд өмнөх Үндэсний аюулгүй байдлын зөвлөлийн үеэс илүү нэгдмэл санаа бодол, нэгэн зорилготойгоор хамтран ажиллаж, улс орны өмнө тулгамдсан асуудлуудыг нэг цонхоор харж чадаж байсан.</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Монгол Улсын Төрийн тэргүүн, Үндэсний аюулгүй байдлын зөвлөлийн Тэргүүн миний бие ардчилал анх эхэлсэн цэгтээ эргэж ирлээ гэж дүгнэж байна. Монгол Улс засаглалын хямралд орлоо гэдгийг Улсын Их Хурлын индэр дээрээс дүгнэн мэдэгдэж байна.</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Үндсэн хуулийн нэмэлт, өөрчлөлтийн зөвлөлдөх ажлын хэсгийг миний бие ахалж ажилласны хувьд Монгол Улсын Засгийн газрын насжилт урт, удаан хугацаанд үр дүнтэй ажиллах ёстой хэмээн үзэж, Ерөнхий сайдын эрх мэдлийг нэмэгдүүлж, Үндсэн хуулийн нэмэлт, өөрчлөлтийг саяхан баталж байсан.</w:t>
      </w:r>
    </w:p>
    <w:p>
      <w:pPr>
        <w:pStyle w:val="NormalWeb"/>
        <w:spacing w:before="0" w:after="300"/>
        <w:ind w:firstLine="567"/>
        <w:jc w:val="both"/>
        <w:rPr/>
      </w:pPr>
      <w:r>
        <w:rPr>
          <w:rFonts w:cs="Arial" w:ascii="Arial" w:hAnsi="Arial"/>
          <w:color w:val="000000"/>
          <w:lang w:val="mn-Cyrl-MN"/>
        </w:rPr>
        <w:t>Иргэдийн сайн дураараа эвлэлдэн нэгдсэн жагсаалыг хэн нэгэн удирдан зохион байгуулсан мэт илтэд хуурамч мэдээлэлд итгэн гаргаж буй мэдэгдэл нь туйлын харамсалтай байна. Өөрийн шууд удирдаж буй Тагнуулын ерөнхий газар болон Цагдаагийн ерөнхий газрын удирдлагуудаас мэдэх бүрэн боломж бас байгаа.</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2020 оны Улсын Их Хурлын сонгуулийн үр дүн бол Монгол Улсын Ерөнхий сайд Хүрэлсүхийн хувь хүний манлайлал, нэр хүндэд итгэж найдсан иргэд, сонгогчдын сонголт байсан юм. Гэтэл эдийн засаг, цар тахлын нэн эрсдэлтэй цаг үед нийт ард түмний сонголт, итгэл найдварыг хөсөрдүүлэх эрх энэ хүнд байхгүй.</w:t>
      </w:r>
    </w:p>
    <w:p>
      <w:pPr>
        <w:pStyle w:val="NormalWeb"/>
        <w:spacing w:before="0" w:after="300"/>
        <w:ind w:firstLine="567"/>
        <w:jc w:val="both"/>
        <w:rPr>
          <w:rFonts w:ascii="Arial" w:hAnsi="Arial" w:cs="Arial"/>
          <w:color w:val="000000"/>
          <w:lang w:val="mn-Cyrl-MN"/>
        </w:rPr>
      </w:pPr>
      <w:r>
        <w:rPr>
          <w:rFonts w:cs="Arial" w:ascii="Arial" w:hAnsi="Arial"/>
          <w:color w:val="000000"/>
          <w:lang w:val="mn-Cyrl-MN"/>
        </w:rPr>
        <w:t>Би Монгол Улсын 31 дэх Ерөнхий сайд Ухнаагийн Хүрэлсүхийг үүрэгт ажлаасаа чөлөөлөгдөхийг огт дэмжихгүй байна гэдгээ энэ индрээс мэдэгдье.</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Эрхэм гишүүн Содномын Чинзориг Их засаг танхимаас. Баттөмөрийн Энхбаяр. Их засаг танхимаас.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Б.Энхбаяр: </w:t>
      </w:r>
      <w:r>
        <w:rPr>
          <w:bCs/>
          <w:sz w:val="24"/>
          <w:szCs w:val="24"/>
          <w:lang w:val="mn-Cyrl-MN"/>
        </w:rPr>
        <w:t xml:space="preserve">Баярлалаа. Монгол Улсын Ерөнхий сайд нь Үндсэн хуульд зааснаар Улсын Их Хурлын өмнө хуулийн биелэлтийг хариуцан тайлагнана гэдэг ийм өгүүлбэр байдаг. Би бол энэ үгийг утга учиртай үг гэж ингэж ойлгож авдаг. Тэгээд хууль гэдэг бол угтаа бол бичсэн ёс суртахуун тэр чигээрээ. Ёс суртахуун бол хуулиасаа ч илүү дээд хүчтэй ийм зүйл гэж бас бодож явдаг. Тэр ч утгаараа өнгөрсөн хугацаанд болж өнгөрсөн асуудалд ёс суртахуунд захирагдсан шийдвэрийг Ерөнхий сайд өөрөө гаргалаа гэж ойлгож хүлээж авч байна. Энэ өдрүүдэд нийт ард иргэдийн зүрх өвдсөн бас хямарсан Ерөнхий сайд ч гэсэн зүрхээ чагнаж шийдвэр гаргаж байгаа юм байна гэж ойлголоо. Энэ бол бас том үлгэрлэл, манлайлал. Ард иргэд сая ялангуяа залуучууд маань ямар хүчтэй, бас ямар ухаантай ямар хэрсүү болж байгааг харж баярлаж байл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өрсдийнхөө чин сэтгэлээр итгэл үнэмшлээр тэр цугласан. Бас дуу хоолойгоо өргөсөн. Үүнийг ч гэсэн төр засаг маань сонслоо. Гэхдээ муу байвал сайн гэдэг төрийн тэргүүнтэй байж бид таарахгүй. Би Монгол Улсын Ерөнхий сайдын үгийг хариуцлагатай үг гэж бас ойлгож байгаа. Хүчтэй иргэдтэй төр л хүчтэй байдаг юм. Улсаасаа давсан эрх ашигтай төрд нэг ч хүн байх ёсгүй. Тийм учраас Үндсэн хуульт байгууллын эсрэг олон нийтийг турхирч байгаа үйлдэл 2017 оноос эхлээд гэмт хэрэг болсон. Бид өмнө нь ийм гэмт хэрэггүй байсан шүү. Энэ үйл ажиллагаа нотлогдох ёстой. Энэ тодорхой санхүүжилтийн асуудал яригдаж байна. Ийм юмыг хүлцэж болохгүй ээ. Яагаад ард иргэд өөрсдийнхөө зүрх сэтгэлээр жагсаж цуглаж болдоггүй юм. Яагаад заавал тэдний жагсаал цуглааныг өөрийн ашиг сонирхол эрх мэдлийн төлөө улс төрийн зорилгоор ингэж нураах гэж байгаа юм. Хэн хожих гээд байгаа юм. Улс орноо сүйтгэж хаячхаад юуны тэргүүн болж үлдэх гээд байгаа юм. Улсаасаа давсан том толгойг бол Монгол төр бол хэзээ ч хүлцэж байгаагүй. Одоо болоо шүү дээ. Мэднэ шүү дээ өөрийг чинь.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Шүүх эрх мэдлийн шинэтгэлийн төлөө яг байсан уу. Би Ерөнхий сайд Хүрэлсүх намын даргад нэг зүйл баяртай явдаг. Шүүхийн шинэтгэлийг үнэхээр шүүхийг хэнээс ч хараат бус болгоё гэсэн улс төрийн манлайллыг лидер шипийг өмнө өнгөрсөн өдрүүдэд үзүүлж үүнийг үнэхээр шийдье гэсэн ийм зүрх сэтгэл гаргаж ажилласанд нь би хувь хүнийхээ хувьд талархалтай явдаг. Энэ бол үлгэрлэл манлайлал. Энэ бол үйлдэл.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Дашдондогийн Ганбат Их Хуралдай танхимаас. </w:t>
      </w:r>
    </w:p>
    <w:p>
      <w:pPr>
        <w:pStyle w:val="Bodytext21"/>
        <w:shd w:fill="auto" w:val="clear"/>
        <w:spacing w:lineRule="auto" w:line="240" w:before="0" w:after="202"/>
        <w:ind w:firstLine="720"/>
        <w:jc w:val="both"/>
        <w:rPr>
          <w:bCs/>
          <w:sz w:val="24"/>
          <w:szCs w:val="24"/>
          <w:lang w:val="mn-Cyrl-MN"/>
        </w:rPr>
      </w:pPr>
      <w:r>
        <w:rPr>
          <w:b/>
          <w:bCs/>
          <w:sz w:val="24"/>
          <w:szCs w:val="24"/>
          <w:lang w:val="mn-Cyrl-MN"/>
        </w:rPr>
        <w:t>Д.Ганбат:</w:t>
      </w:r>
      <w:r>
        <w:rPr>
          <w:bCs/>
          <w:sz w:val="24"/>
          <w:szCs w:val="24"/>
          <w:lang w:val="mn-Cyrl-MN"/>
        </w:rPr>
        <w:t xml:space="preserve"> Энэ хариуцлага үүрч хүлээж байна уу, хариуцлагаас зугтаж байна уу. Энийг бас өөрөөс чинь амнаас нь сонсмоор байна. Өчигдөр одоо Монголчуудын эзэн Чингисийнхээ талбай  дээр гарч ирж жагссан жагсаалыг л бас л захиалгатай ингэж хийдэг өөрсдийнхөө хийдэг жагсаал мэтээр л та нар яриад байх юм. Ард түмэн өөрсдөө л гарч ирсэн шүү дээ. Тэгээд Монгол Улсын Ерөнхий сайдад ардчилсан намын бүлгээс өчигдөр өгсөн шаардлагыг бас дахиад нэг сануулаад хэлье гэж бодож байна. Монгол Улсын Үндсэн хуульд эх орондоо хүмүүнлэг иргэний ардчилсан нийгэм зохицуулах хөгжүүлэхийг эрхэм зорилго хэмээн заасаар байтал коронавирусийн халдвар цар тахлын эсрэг Засгийн газар, Улсын онцгой комиссоос өнгөрсөн нэг жилийн хугацаанд авч хэрэгжүүлж буй арга хэмжээ нь зохион байгуулалтгүй иргэн ард түмнээ гэсэн сэтгэлгүй хүмүүнлэг бус байса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Улсын Их Хурал дахь Ардчилсан намын бүлэг удаа дараа санал шаардлага хүргүүлж Засгийн газар цар тахалтай тэмцэх бүх нийтийн хөл хорионы үеэр хүний эрх, эрх чөлөөг хүндэтгэх авч хэрэгжүүлж байгаа аливаа арга хэмжээ нь хуулийн дагуу хүмүүнлэг үр дүнтэй байх ёстойг сануулсаар ирсэн ч эрхэлсэн ажилдаа хайхрамжгүй сэтгэлгүй хандаж байгаа сайд дарга нарын хариуцлагагүй үйлдлийн улмаас эрдэнэт хүний амь нас үрэгдэж төрөөс иргэддээ хандах хүнлэг ёс гээгдсээр байсан. Цар тахалтай тэмцэх бүх нийтийн хөл хорионы дэглэмийг хэрэгжүүлэхдээ зохих арга хэмжээ авч чадаагүйн улмаас эмнэлгийн тусламж үйлчилгээ авч чадаагүй иргэд улсынхаа нийслэл рүү орох үүдэн дээр амь үрэгдэж эх орондоо эрхээ хоног тоолон хүлээх зуураа иргэн нь нас барж, дөнгөж төрөх орон дээрээс идэр 9-ийн хүйтэнд тусгаарлах байр руу ачигдаж байгаа эх үрийн сэтгэл эмтрэм байдал нь өнөөгийн эрх баригчид болон Засгийн газрын ажлын бодит байдал юм. Энэ бол ерөөсөө мөсөн уулын л үзэгдэж байгаа нэг хэсэг юм. </w:t>
      </w:r>
    </w:p>
    <w:p>
      <w:pPr>
        <w:pStyle w:val="Bodytext21"/>
        <w:shd w:fill="auto" w:val="clear"/>
        <w:spacing w:lineRule="auto" w:line="240" w:before="0" w:after="202"/>
        <w:ind w:firstLine="720"/>
        <w:jc w:val="both"/>
        <w:rPr>
          <w:bCs/>
          <w:sz w:val="24"/>
          <w:szCs w:val="24"/>
          <w:lang w:val="mn-Cyrl-MN"/>
        </w:rPr>
      </w:pPr>
      <w:r>
        <w:rPr>
          <w:bCs/>
          <w:sz w:val="24"/>
          <w:szCs w:val="24"/>
          <w:lang w:val="mn-Cyrl-MN"/>
        </w:rPr>
        <w:t>Эх орондоо ирэх иргэдээ удаан хугацаагаар хүлээлгэж хүний нутагт өлсгөлөн зарлах хүртэл хүнд байдалд оруулж байна. Цар тахалтай тэмцэх Засгийн газрын зорилго нь иргэдийнхээ амь нас орлого, амь амьжиргааг хамгаалах байтал иргэд нь зовж, зүдэрч амь насаа алдаж байгаа Засгийн газар, Улсын онцгой комисс хайхрамжгүй хандаж байгаа нь иргэдийнхээ эсрэг гаргаж буй ноцтой үйлдэл эс үйлдэл юм. Иймд Монгол Улсын Ерөнхий сайд та эрхэлсэн ажилдаа хариуцлагагүй хүнлэг бус хандсан Могол Улсын иргэдийн амь нас, эрүүл мэндээрээ хохирох нөхцөл байдлыг бий болгосон тухайлбал.../минут дуусав/.</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Ганбат гишүүнд 1 минут. </w:t>
      </w:r>
    </w:p>
    <w:p>
      <w:pPr>
        <w:pStyle w:val="Bodytext21"/>
        <w:shd w:fill="auto" w:val="clear"/>
        <w:spacing w:lineRule="auto" w:line="240" w:before="0" w:after="202"/>
        <w:ind w:firstLine="720"/>
        <w:jc w:val="both"/>
        <w:rPr/>
      </w:pPr>
      <w:r>
        <w:rPr>
          <w:b/>
          <w:bCs/>
          <w:sz w:val="24"/>
          <w:szCs w:val="24"/>
          <w:lang w:val="mn-Cyrl-MN"/>
        </w:rPr>
        <w:t xml:space="preserve">Д.Ганбат: </w:t>
      </w:r>
      <w:r>
        <w:rPr>
          <w:bCs/>
          <w:sz w:val="24"/>
          <w:szCs w:val="24"/>
          <w:lang w:val="mn-Cyrl-MN"/>
        </w:rPr>
        <w:t>Дашдондогийн Ганбат. Тэгээд бүр хариуцлага тооцох хүмүүсийнх нь нэрсийг нь зааж өгсөн. Ардчилсан намын бүлгээс тэргүүн ээлжинд улсын онцгой комиссын дарга Шадар сайд Содбаатарт, Эрүүл мэндийн сайд Мөнхсайханд, Нийслэлийн онцгой комиссын дарга Нийслэлийн Засаг дарга Сумъяабазар нарт хариуцлага тооц гээд хэлсээр байтал та тэр хүмүүстэйгээ хариуцлага тооцолгүйгээр Монголын ард түмнийг бодолгүйгээр энэ Засгийн газрыг огцруулж засаглалын дутагдалд оруулж байна. Энийгээ та юу гэж тайлбарлах вэ. Энэ тайлбарыг чинь сонсмоор байна. Үүнээс гадна бас захиалгатай жагсаал мөн бас мөнгө төгрөгөөр жагсдаг ийм зүйлийг ярилаа. Хууль хүчний байгууллага хүний захиалгаар ажилладаг гэж хэллээ. Энд одоо нотолгоо баримт байна уу. Энийгээ тайлбарлаач  ээ. Үүнээс гадна цаашдаа үндсэндээ энэ Засгийн газар коронавируст ялагдлаа гэж бодож байна. Монголд.</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Ерөнхий сайд Ухнаагийн Хүрэлсүх асуултад хариулна.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У.Хүрэлсүх: </w:t>
      </w:r>
      <w:r>
        <w:rPr>
          <w:bCs/>
          <w:sz w:val="24"/>
          <w:szCs w:val="24"/>
          <w:lang w:val="mn-Cyrl-MN"/>
        </w:rPr>
        <w:t xml:space="preserve">Олон газар асуултад хариулсан учраас товчхон хариулъя гэж бодож байна. Нэгдүгээрт би амьдралдаа хариуцлагаас зугтаж явсангүй. Хариуцлага үүрч амьдарч ирсэн түүхтэй миний бяцхан түүх. Хүн ажил авсан бол өгч чаддаг байх ёстой гэж би дотроо боддог юм. Хоёрхон хоногийн өмнө нялх биетэй эмэгтэйг ямар байдлаар Халдварт өвчин судлалын төв рүү авч явсныг би өөрөө харсан. Урд нь ч би хэлж байсан. Би бол эцэг хүний хувьд ч охин үртэй хүнхий хувьд ч эхээс төрсөн хүний хувьд ч энэ бол миний сэтгэлийг үнэхээр эмзэглүүлсэн. Миний эхнэр тэгээд явж байсан бол яах байсан бол. Миний охин ингээд явж байсан бол яах байсан бол гэж би дотроо бодсон. Би заримдаа сэтгэл хатуутай боловч заримдаа би их сэтгэл зөөлөнтэй хүн байгаа юм. Уураа хүрвэл хүнтэй гар зөрүүлж ч магадгүй. Өрөвдвөл нулимс дусааж ч магадгүй ийм л сэтгэлтэй Монгол хүү. Хүний хувьд надад үнэхээр сэтгэл маань эмзэглэсэн. Коронавирустай тэмцэнэ гэдэг бол хүн бүрийн хэлснээр, хүн бүрийн санаснаар хийдэг ажил бас биш юм билээ. 1.5, 1.6 сая хүн амтай Улаанбаатар хотыг хорио цээрийн дэглэмд оруулах 20, 30 мянган хүн амтай аймаг, орон нутгийн төвийг тэг зогсолт хийж ажиллана гэдэг бол бас ч тийм амархан ажил биш.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эгээд ажил хийж байгаа хүнд алдаа оноо гардаг юм билээ. Энийг бид нар анх удаа хийж байгаа. Жижигхэн Монгол битгий хэл дэлхийд эдийн засгаараа тэргүүлж явдаг эмнэлэг, домлого нь хөгжсөн дэд бүтэц нь сайжирчихсан улс орон ч гэсэн үүний өмнө хөл алдаж байгаа. Энэ явцад хүний эрх зөрчигдөх асуудал ч гэсэн олон гарч байгаа. Хорио цээрийн дэглэм тавина гэдэг бол төрөөс авч байгаа арга хэмжээ хүн бүрд бас таалагддаггүй юм. Хүний эрхийг зөрчдөг зүйл. Энэ олон үйл явдлаас болж алдаа дутагдлууд гарсан. Энийг би хүлээн зөвшөөрч байгаа. Тэгэхдээ улсын онцгой комисс болон бүх шатны энэ ажил хариуцаж байгаа хүмүүс хил хязгаараа манаж байгаа эр цэргээс авхуулаад нийгмийн хэв журмыг тогтоож байгаа цагдаа цэрэг, Мэргэжлийн хяналт  гай гамшгийг халуун цэг дээр гэр бүл үр хүүхэд хань ижил хайртай хүмүүсээ мартаад хэдэн арван хоногоор өвчтөнтэйгөө хамт эмчилж бас өөрөө өвчин тусаж байгаа тэр хүмүүсийн бас буруу биш шүү энэ бол. Тэр хүмүүст бид нар баярлах ёстой. </w:t>
      </w:r>
    </w:p>
    <w:p>
      <w:pPr>
        <w:pStyle w:val="Bodytext21"/>
        <w:shd w:fill="auto" w:val="clear"/>
        <w:spacing w:lineRule="auto" w:line="240" w:before="0" w:after="202"/>
        <w:ind w:firstLine="720"/>
        <w:jc w:val="both"/>
        <w:rPr>
          <w:bCs/>
          <w:sz w:val="24"/>
          <w:szCs w:val="24"/>
          <w:lang w:val="mn-Cyrl-MN"/>
        </w:rPr>
      </w:pPr>
      <w:r>
        <w:rPr>
          <w:bCs/>
          <w:sz w:val="24"/>
          <w:szCs w:val="24"/>
          <w:lang w:val="mn-Cyrl-MN"/>
        </w:rPr>
        <w:t>Цөөн тооны хүмүүсийн алдаатай үйл ажиллагаанаас болж ийм нөхцөл байдал үүссэн. Монгол Улсад төрийнхөө төлөө тангараг өргөж хүчин зүтгэж байгаа 190 мянга гаруй төрийн албан хаагч нарын буруу гэж би хэлэхгүй ээ. Уулын мод урттай богинотой байдагтай адилхан улсын ажлыг сэтгэлтэй, сэтгэлгүй хүмүүс бас хийж байгаа юм. Тэгэхдээ сэтгэлгүй нь цөөхөн, сэтгэлтэй нь олонх нь гэж би бодож байна. Цаашдаа Монгол төрийн ажил бол хариуцлагатай, сахилга баттай дэг журамтай байхын.</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Ерөнхий сайд.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У.Хүрэлсүх: </w:t>
      </w:r>
      <w:r>
        <w:rPr>
          <w:bCs/>
          <w:sz w:val="24"/>
          <w:szCs w:val="24"/>
          <w:lang w:val="mn-Cyrl-MN"/>
        </w:rPr>
        <w:t xml:space="preserve">Цаашдаа төрд алба хашиж байгаа энэ олон мянган хүмүүс ажлаа сайн хийх ёстой юм байна. Хэрвээ би алдаа гаргавал анхан шатан дээрээ алдаа гаргавал Засгийн тэргүүн нь огцордог юм байна шүү гэдгийг би мэдээсэй гэж хүсэж байгаа юм. Хаа хаанаа хариуцлагатай ажиллах ёстой юм байна шүү гэдгийг Ерөнхий сайдынхаа энэ үйлдлээр би энэ мянга мянган төрийн албан хаагчдыг ойлгоосой гэж чин сэтгэлээсээ хүсэж байгаа. Тийм учраас би огцорч байгаа. Цаашдаа шат шатанд ажил хариуцаж байгаа дарга нар ажлаа хийж чадахгүй бол алдаа дутагдал гарах юм бол наад хариуцлагаа чи үүрсэн шиг өөрөө үүрээрэй гэдгийг би сануулж байгаа юм үүгээрээ. Тэрнээс биш доод шатныхаа нэг албан тушаалтан руу хариуцлагыг нь чихээд өөрөө хуурай уснаас гардаг. Доод албан тушаалтуудаа золиосонд гаргаад ард нь сууж үлддэг удирдагч байхыг би огт хүсдэггүй хүн. Та бид хоёр хоёулаа цэргийн алба хаасан. Хоёулаа цэрэг армиар хүмүүжсэн. Хоёулаа эх орны аюулгүй байдлын төлөө хамтдаа зүтгэж явсан офицер хүмүүс. Та миний зан аашийг маш сайн мэддэг. Та ч өөрөө над шиг зантай байх гэж бодож байна. </w:t>
      </w:r>
    </w:p>
    <w:p>
      <w:pPr>
        <w:pStyle w:val="Bodytext21"/>
        <w:shd w:fill="auto" w:val="clear"/>
        <w:spacing w:lineRule="auto" w:line="240" w:before="0" w:after="202"/>
        <w:ind w:firstLine="720"/>
        <w:jc w:val="both"/>
        <w:rPr/>
      </w:pPr>
      <w:r>
        <w:rPr>
          <w:bCs/>
          <w:sz w:val="24"/>
          <w:szCs w:val="24"/>
          <w:lang w:val="mn-Cyrl-MN"/>
        </w:rPr>
        <w:t xml:space="preserve">Зарим нэг хүмүүс намайг хариуцлагаас зугтаж байна гэж бодож байх шиг байна. Би зугтаагүй, би хариуцлагаа үүрч байгаа. Би улсынхаа төлөө зүтгэж урдаа тавьсан олон асуудлуудыг шийдэх ийм цаг хугацаа надад байсан. Харамсалтай нь би энийг бүрэн дүүрэн ашиглаж чадалгүй ингээд огцорч байгаадаа хувь хүнийхээ хувьд ч гэсэн харамсаж байна. Улсын Ерөнхий сайдын хувьд бүр харамсаж байна. Гэхдээ миний эхлүүлсэн ажил бол цаашдаа дуусна. Би улс төрөөс гараад явж байгаа юм биш. Би энэ парламентдаа сууна. Дараагийн Засгийн газрын ажлыг би бүх талаар дэмжиж тусалж ажиллана. Намын даргын хувьд ч Их Хурлын гишүүний хувьд ч. Энэ том ажлыг бас нуруундаа үүрч төрийн нүсэр ачааны бугалгад зүтгэж байсан хүнийхээ хувьд ч юмыг ухаарч ойлгож байгаа. Алдаа гаргасан учраас огцорч байгаа юм шүү. Тэрнээс биш айж хулчийсандаа огцорч байгаа зүйл байхгүй. Улс төрийн соёл суугаасай гэж хүсэж байг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Харамсалтай нь ард түмний олон түмэндээ тавьсан шаардлагыг улс төрийн зорилгоор ашигласан явдалд би их харамсаж байгаа. Ард түмэн өөрсдөө жагсаад үгээ хэлж байгааг бид нар сонсож байгаа. Би түрүүн бас үгэндээ хэлсэн. Би Монгол Улсын Ерөнхийлөгчид чин сэтгэлээсээ итгэж найдаж хамтарч ажилласан. Харамсалтай нь миний итгэл найдвар алдарсан. Би цаашдаа олон удаагийн жагсаал цуглаан хийж Монгол Улсын Засгийн газар засаг төрийг үймээн самуунтай байлгахыг хүсэхгүй байна. Би Монгол төр тогтвортой ажиллаасай билээ гэж хүсэж байна. Дахиж ийм явдал битгий болоосой гэж хүсэж байгаа. Би 7 сарын 1-нийг хүсдэггүй хүн. 5 сайхан залуугийн амь нас алдагдсаныг бүгдээрээ санаж байг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Эцэст нь хэн шоронд явлаа. Хэдэн муу цагдаа нар маань шоронд явсан юм. Үүнийг турхирсан, үүний ард байсан улс төрч нараас нэг нь ч шоронд яваагүй. Харин баатрууд болж хувирсан. Өнөөдөр ч гэсэн тэд аз жаргалтай сайн сайхан амьдарч байгаа. Харин төрийн үүргээ нэр төртэй гүйцэтгэж явсан хэдэн цагдаа цэргүүд маань төрийнхөө хуулиар яллуулж эх орныхоо төлөө зүтгэснийхээ төлөө ард түмнийхээ аюулгүй байдлын төлөө зүтгэсний төлөө шоронд сууж цолоо хураалгаж байсныг та бид бүгдээрээ санаж байгаа. Ингэж болохгүй.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ийм учраас өнөөдрийн Ерөнхий сайдын огцролтыг та бүхэн маань зөвөөр хүлээж аваарай. Энэ дээр битгий улс төр хийгээрэй. Миний зүрх сэтгэл энэ. Би сэтгэлээрээ амьдардаг, зүрхээрээ амьдардаг хүн. Чадвал чадна гэдгээ хэлдэг. Чадахгүй бол үгүй гэж хэлээд үүрэгт ажлаа өгөөд явж чаддаг хү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2012 онд намайг улс төрөөс зугтаж явсан гэж зарим нэг нөхөд маань шүүмжилж байна лээ. Тийм ээ, би Улсын Их Хурлын гишүүнээс татгалзаж байсан юм. Нэгдүгээрт би тэр үед эх баригч намын Ерөнхий нарийн бичгийн даргаар ажиллаж сонгуульд намаа авч оролцсон. Би сонгуульд оролцуулахдаа хэлж байсан. Хэрвээ Ардын нам ялагдвал хариуцлагаа би өөрөө хүлээнэ гэж. Тэр үед би квотоор Улсын Их Хурлын гишүүнээр сонгогдсон юм. Сонгуулийн дараа нам маань ялагдсан. Цэрэг эрс нь сонгуульд ялагдаад гудамжинд ажилгүй гүйж явахад удирдаж явсан дарга нь Улсын Их Хурлын зөөлөн суудал дээр марзайгаад инээгээд сууж байхыг би хүсээгүй юм. Хамтдаа тэр гудамжиндаа байж, хамтдаа тэр зовлонгоо үүрье гэж бодож би явсан шүү.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Дээр нь бас миний эхнэр маань хүнд өвчин тусаж би бас хорин хэдэн жил ханилсан хань ижлээ хайрлаж асрамжлах шаардлага надад бас гарсан юм.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эгээд миний зовлонгоор улс төр хийгээрэй гэж би нөхдүүдээсээ бас чин сэтгэлээсээ хүсье. Хүн бүрд ийм зовлон тохиолдохгүй байж магадгүй. Гэхдээ гай газар доороос гэж хүн хүний амьдралд янз янзын зовлон бэрхшээл тохиолддог юм билээ шүү. Энийг янз янзаар тавлаж нөхрийн сэтгэлд сэв суулгаад хэрэггүй. Энэ бол хүн ёсны асуудал шүү гэдгийг хэлэхийг хүсэ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Монгол Улсын шүүх прокурорын байгууллага би хараат бус байгаасай гэж хүсдэг. Би Үндэсний аюулгүй байдлын зөвлөлийн хурал дээр Үндэсний аюулгүй байдлын гурван гишүүнд болон Үндэсний аюулгүй байдлын холбогдох хүмүүст хэлж байсан. Наад албан тушаалууд чинь мөнхийн биш шүү. Та бид нар хэзээ нэгэнт цагт төрийн өмнө шалгагдана шүү.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Үндэсний аюулгүй байдлын зөвлөл хэзээ ч хууль зөрчиж болохгүй Ерөнхийлөгч өө. Хэрвээ та бид нар хууль зөрчвөл энэ Монголын төрд хууль биелүүлдэг газар үгүй болно шүү гэдгийг би удаа дараа хэлсэн. Удаа дараа сануулсан. З.Энхболд даргыг би Тамгын газрын дарга байхад нь ч удаа дараа сануулж байсан. Одоогийн шинэ залуу даргыг байхад ч би удаа дараа сануулж байсан. Үндэсний аюулгүй байдлын ажлын албаны дарга Гансүх даргад би энийг удаа дараа сануулж байгаа. Тэгэхээр Монголын төр бол хууль хэрэгжүүлдэг төр байх ёстой. Тэр тусмаа төрийн тэргүүн. Тэр тусмаа Ерөнхий сайд. Гүйцэтгэх засаглалынхан Монголын парламентаас батлагдан гарсан хууль тогтоомжийг ягштал биелүүлэхгүйгээр бид нар цаашаа явахгүй ээ. Төрийн ажлыг хувийн ажил болгож болохгүй. Муу төр гэдэг бол хатуу удирдагчтай төрийг муу төр гэдэг юм. Сайн төр гэдэг бол сайн хуульд захирагддаг төрийг сайн төр гэж хэлдэг гэж би боддог. Та бид нар хонгил гэж баахан ярьдаг. Одоо энэ Ерөнхий сайдын зовлон жаргалыг биеэрээ үзсэн хүн бол нөхөр Алтанхуяг гишүүн сууж байна наана чинь. Бямбасүрэн гуай надад нэг удаа хэлж байсан юм.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Миний хүү Ерөнхий сайдын ажил гэдэг бол яс янгинадаг ажил шүү гэж анх Ерөнхий сайд болоход хэлж байсан юм. Үнэхээр Ерөнхий сайдын ажил бол яс янгинадаг ажил. Ерөнхий сайдад амралтын цаг хугацаа гэж байдаггүй юм. Хаана ч явсан ажлаа бодож, хаана ч явсан тархи толгой нь ажиллаж явдаг. Ийм л ажил. Энэ ажлыг гүйцэлдүүлэхийн төлөө би сүүлийн 5 жил Ерөнхий сайд хийж байна. Таван жил чадахаасаа чадахгүйгээ хүртэл зүтгэсэн. Харамсалтай нь энэ удаа би миний хариуцаж байгаа төрийн албан хаагч нар ноцтой дутагдал гаргасан учраас би огцорч байгаа юм. Тэр тусмаа би эх хүнийг ингэж доромжилсных нь төлөө өөрөө хариуцлага хүлээж байгаа юм. Яах вэ нэг эр хүн байсан бол эрчүүд юм гайгүй биз гээд өнгөрөх байх. Тэр тусмаа би дөнгөж төрсөн нярай хүүхэдтэй эх хүнийг ийм байдалтай хандсаных нь төлөө Ерөнхий сайд хариуцлага хүлээж бусдад сургамж болоосой гэж хүсэж байгаа юм. Тэгээд радио, телевиз сонсож байгаа манай төрийн албан хаагч нар бүгдээрээ бодоорой гэж хэль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а бүхэн бүгдээрээ муу хүмүүс биш. Цөөн тооны хүмүүс ажлын алдаа дутагдал гаргадаг. Үүнээсээ болж төрийнхөө нэр хүндийг унагаадаг. Үүнээсээ болж Ерөнхий сайдаа огцрох хэмжээний байдалд хүрч байна гэдгийг өнөөдрөөс эхэлж манай бүх төрийн албан хаагч нар дор бүрнээ бодож ажилдаа эзэн байж ажиллаарай гэдгийг та бүхнээсээ хүсье. Би парламентын гишүүн хүн Монголын парламентыг би хэрүүлтэй байгаасай, зодоонтой байгаасай гэж огт хүсэхгүй байна. Энэ Монголын парламент хөгжил ярьдаг улс орныхоо төлөө санаа зовдог сэтгэл зовдог. Хөгжихийн төлөө ухаан бодлоо уралдуулдаг. Ийм парламент байгаасай гэж бодож байна. Тэрнээс биш хэрүүлийн тавцан хил амны тавцан бие биеэ доромжилдог, гүтгэдэг, орилдог, чарладаг ийм хүмүүс битгий байгаасай гэж бодож байгаа. Энийг ч гэсэн ард түмэн хүсэж байгаа байх. Та бид нар бол айлын хоймроор урилгагүй ордог хүмүүс, телевизээр. Улс орны маань нөхцөл байдал ямар байна. Ард түмний сэтгэл санаа ямар байна. Энийг бүгдийг нь харж байгаа. Тэгээд өчигдрийн жагсаал цуглаанд бид оролцоогүй гэж яриад хэрэггүй ээ.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Олон баримт нотолгоогоор энэ бол нотлогдож байгаа. Би цаашдаа энэ ажлыг өгснийхөө дараа Монгол Улсын хууль дүрэм хэрхэн яаж зөрчигдөж байсан талаар Монголын шүүх, прокурорын байгууллагад яаж дарамт, шахалт учруулдаг байсан талаар нотолгоо баримттай ярина. Хууль хүчний байгууллагыг ч гэсэн энэ асуудлаа өөрсдөө гаргаж тавих байх гэж бодож байгаа. Зарим дээр нь мөрдөн шалгах ажиллагаа ч хийх шаардлагатай гэж үзэж байгаа. Ингэж байж төр тогтвортой байж ингэж байж хууль хэрэгждэг болно. Хүрэлсүхийн огцрох бол юуч биш. Энэ төрийг цааш нь аваад явна. Миний эхлүүлсэн ажлуудыг дуусгах хүмүүс энэ дотор зөндөө сууцгааж байг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Дараагийн Засгийн газар харин хурдан байгуулагдах ёстой. Цар тахал гээд өвөлжилт, хаваржилт гээд цагаан сар гээд бидэнд олон ажлууд байгаа. Ард түмнээ бухимдуулахгүйхэн шиг маргааш нөгөөдрийн дотор шинэ Ерөнхий сайдаа томилж Засгийн газраа хурдан байгуулах нь энэ парламентын үүрэг гэж би ойлгож байгаа. Тэр тусмаа би эрх барьж байсан улс төрийн тулхтай хүчин гэгддэг энэ Ардын нам, Ардчилсан намын бүр хариуцлагатай ажил бол энэ. Би цаашдаа бол шударга ёсны төлөө тэмцэнэ. Ерөнхий сайд үг хэлэхэд их хэцүү юм билээ. Одоо би сул гишүүн болж байгаад та бүгдийнхээ дунд сууж байгаад шударга ёсны төлөө хэн яаж хууль дүрэм зөрчиж хэн яаж хулгай хийдэг байсан талаар нь ард түмэндээ ярина гэж ингэж бодож байгаа. </w:t>
      </w:r>
    </w:p>
    <w:p>
      <w:pPr>
        <w:pStyle w:val="Bodytext21"/>
        <w:shd w:fill="auto" w:val="clear"/>
        <w:spacing w:lineRule="auto" w:line="240" w:before="0" w:after="202"/>
        <w:ind w:firstLine="720"/>
        <w:jc w:val="both"/>
        <w:rPr/>
      </w:pPr>
      <w:r>
        <w:rPr>
          <w:bCs/>
          <w:sz w:val="24"/>
          <w:szCs w:val="24"/>
          <w:lang w:val="mn-Cyrl-MN"/>
        </w:rPr>
        <w:t xml:space="preserve">Монгол Улсын Ерөнхийлөгч хууль зөрчиж байгаа. Энэ хүн бол нам бус хүн. Намаасаа түдгэлздэг юм. Дандаа намын ажил хийж байгаа. Танай намынхан ч гэсэн өөрсдөө энийг шүүмжилдэг.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Ардчилсан намаа самарсан. Одоо ардын засгийг самарлаа. Цаашдаа Монголыг самрах юм байна гэж би бодож байгаа. Тийм учраас би нөхөр Монгол Улсын ерөнхийлөгчид хэдийгээр бид хоёр 4, 5 жил сайхан ажилласан ч гэсэн алдаа дутагдлыг нь хэлж засаж залруулахыг залруулж шаардлагатай бол Ардын намын даргын хувьд Ерөнхийлөгчийн тухай асуудлаар би Үндсэн хуулийн асуудлаар парламентын асуудал дээр асуудал тавих ёстой гэж бодож байгаа шүү. Энийгээ хэль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эгээд хариуцлагаа хүлээж байна. Парламентынхаа гишүүдэд бас хүлцэл өчье. Сөрөг хүчнийхнээсээ уучлалт хүсэж байна. Та бүгдийн бас итгэлийг дааж сайн ажиллаж чадсангүй. Алдаа оноо гарсан байна. Анхан шатууд дээр энэ хариуцлагаа бид нар үүрэх ёстой.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Монголын төр бол парламент. Та бид нар бол ард түмний илч төлөөлөгч, Монголын парламент төрийн бүх асуудлыг авч хэлэлцэж шийдвэр гаргах эрхтэй ганцхан байгууллага бол Монгол Улсын Их Хурал. Улсын Их Хурлын дээгүүр хэн ч алхаж, гишгэх эрх байхгүй. Улсын Их Хурал өөрийнхөө батлан гаргасан хууль, тогтоомжийг хянах, шалгах үүрэгтэй байгууллага юм. Тийм учраас парламентын хяналт шалгалт олон зүйл рүү орох ёстой гэж бодож байна. Энэ асуудлаа бол би гишүүнийхээ хувьд эрх барьж байгаа намын даргад асуудал тавина. Ард түмэнд хэлнэ. Хүрэлсүх үнэн яриад байна уу. Худлаа яриад байна уу, Хүрэлсүх зугтаад байна уу. Хариуцлага үүрээд шударга ёсны төлөө яриад байна уу гэдгийг амьдрал аяндаа харуулна. Тийм цаг хугацаа бидэнд байна. Надад хувь хүний хувьд ч улс төрийн урт хугацаа гэдэгтэй бол итгэлтэй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Баярлалаа.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Нэг минутаа авчихсан. Бүлгийн даргад нэг минут гэж байхгүй. Өчигдөр та жагсаал дээр оролцлоо гэж яваад энэ асуудлуудыг өдөөсөн хүмүүсийн нэг нь та шүү. Одоо эрхэм гишүүн Хишгээгийн Нямбаатар.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Х.Нямбаатар: </w:t>
      </w:r>
      <w:r>
        <w:rPr>
          <w:bCs/>
          <w:sz w:val="24"/>
          <w:szCs w:val="24"/>
          <w:lang w:val="mn-Cyrl-MN"/>
        </w:rPr>
        <w:t xml:space="preserve">Та бүхэндээ энэ өдрийн мэндийг хүргэе. Шударга бусын хонгилыг нураахын тулд Шүүхийн тухай хууль, Авлигын эсрэг хуулиудыг шинэчлэн батлах ажлыг энэ Засгийн газар хамтдаа хийлээ. Монгол Улсын Ерөнхийлөгчид төвлөрсөн эрх мэдлийг салгах гэдэг бол тийм ч их амар зүйл биш юм байна. Ерөнхийлөгчийн зүгээс шүүхийн тухай хуулиа тат гэдэг шахалтыг хууль санаачлагчийн хувьд надад бас удаа дараа тавьж байсан. Төрийн ордны зүүн жигүүрийн 3 давхарт шүүгч хүн ирж хэнд хэдэн жилийн ял өгөх вэ гэдгийг үүрэг даалгавар авдаг ёсыг халахын тулд Ерөнхийлөгчийн тавьсан шахалт шаардлагыг бид биелүүлээгүй. Харин ч эсрэгээрээ бид нар Шүүхийн тухай хууль, Авлигын эсрэг хуулиудаа батлуулл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Цаашид эдгээр хуулиудын маань хэрэгжилт Монгол Улсад шударга ёсыг тогтооход бас тодорхой алхам болох байх гэж бодож байгаа. 2021 оны 1 дүгээр сарын 20-ны өдрийн Сүхбаатарын талбай дээр болсон жагсаал цуглаан бол эхэн үедээ яах аргагүй ард түмний өөрсдийн дуу хоолойгоо хүргэх гэсэн эвлэлдэн нэгдэх үг хэлэх эрхээ эдлэх гэсэн ийм жагсаал цуглаан байсан. Харамсалтай нь сүүлрүүгээ энэ жагсаал цуглааныг улс төрийн зорилгоор ашиглаж үндэсний эв нэгдлийг сарниулах, бусниулах ийм тодорхой үйл явдлууд болсон гэдгийг би бас Хууль зүй, дотоод хэргийн сайдын хувьд хариуцлагатайгаар мэдэгдэ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Ард түмний эв нэгдлийг илэрхийлэх энэ үүргээ умартсан Монгол Улсын Ерөнхийлөгчид Монгол Улсын Их Хурал импижмент цаашид тооцох ёстой гэж бодож байна. Намайг бас Засгийн газартаа урьж итгэл хүлээлгэж ажиллуулсан Ерөнхий сайд танд болон хамтран зүтгэсэн Засгийн газрынхаа гишүүдэд цаашдынх нь ажил үйлсэд өндрөөс өндөр амжилт хүсь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Баярлалаа.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Нямбаатар гишүүн үг хэллээ. Одоо Сайнбуянгийн Амарсайхан гишүүн Их эзэн Чингис хааны танхимаас.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С.Амарсайхан: </w:t>
      </w:r>
      <w:r>
        <w:rPr>
          <w:bCs/>
          <w:sz w:val="24"/>
          <w:szCs w:val="24"/>
          <w:lang w:val="mn-Cyrl-MN"/>
        </w:rPr>
        <w:t xml:space="preserve">Нийгэм улс төрийн орчинд үүссэн нөхцөл байдлаас шалтгаалаад Ерөнхий сайд Засгийн газар бүхлээрээ огцрох нь тодорхой огцорч байна. Нэгдүгээрт бол энэ эх нялхсын эрүүл мэндийг анхаарч өмгөөлж, үзэл бодлоо илэрхийлсэн иргэдийн жагсаал ирвэл зөв байсан гэж бодож байгаа. Харамсалтай нь энэ дотор зарим улс төрчдийн, улс төрийн нам эвслийн янз янзын нөлөөлөл орсон учраас нийгмийн элдэв янзын үймээн самуун эсвэл одоо төрийн тогтвортой байдал үүсэх ийм эрсдэл байна гэж үзэж байна гэж үзээд Ерөнхий сайд, үндэсний эв нэгдэл мөн одоо энэ эх орны эрх ашиг ард иргэдийн ажил амьдралд энэ улс төрийн элдэв янзын үймээн самуун ямар эерэг сөрөг үг дагавар гаргах вэ гэдэг дүгнэлтийг бас нухацтай хийсний үр эцэст энэ шийдвэрээ гаргаж байна гэж үзэж байг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Засгийн газар сайн ажилласан. Улсын онцгой комисс ч гэсэн бас энэ цар тахлын үед хүнд хэцүү цаг үед бүхий л хүч нөөц бололцоогоо дайчилж ажилласан. Харамсалтай нь дундуур нь алдаа гарсан. Энэ алдаа бол доод, дунд шатны зарим нөгөө бидний ярьдаг хуц ухна тавьсан юм шиг гэдэг ажлаа хийдэггүй, ажил эзэнгүйдүүлдэг, ажлаа бусдад даалгадаг, ажилдаа сэтгэл гаргадаггүй цэвдэг сэтгэлээр хүний сэтгэлээр ханддаг ийм дунд, доод албан тушаалтнуудын алдаанаас үүдсэн асуудал явж явж Засгийн газрыг золиос болгож иргэдийг ч бас золиос болгож байгаа ийм үйлдэл болж байна гэж дүгнэж байг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Гэхдээ Засгийн газар ингэж хариуцлага бүтнээрээ үүрээд асуудал зогсохгүй гэж үзэж байгаа. Монголын төр, Монголын улс төрийн толгойд байгаа бүхий л улс төрчид доод дунд, анхан шат хүртлээ энэ хариуцлага ёс зүй, ажилдаа эзний сэтгэлтээр өөриймсөг хандах хандлага төлөвшилтийг бий болгох хариуцлага бүтээмждээ тулгуурласан төр засгийн үйл ажиллагаа, нийгмийг бий болгох ажил бол цаашдаа давлагаалж явах ёстой гэж бодож байгаа. Тийм ч учраас бид энэ асуудлыг ингээд орхиж болохгүй. Уг нь бол бид энэ цаг үед эрүүл мэндээ хамгаалах, эдийн засгаа сэргээх эв нэгдлээ сахих эргээд гарах сөрөг үр дагавраа тооцож улс төржилтгүй хагарал бутралгүй явах ёстой юм байгаа юм.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Манай улс өөрөө цөөн хүн амтай хоёр том гүрний дунд бий. Гадаад дотоод хүчин зүйлүүд давуу сул талууд өөрсдийн дотоод нөөц бололцоо гээд анхаарах ёстой эмзэглэх ёстой олон сэдэв бий. Энэ бүгдийг бид тооцохгүйгээр асуудалд хандаж болохгүй учраас цаашдаа улс төржиж болохгүй учраас энэ бас амаргүй хүнд шийдвэрийг Ерөнхий сайд гаргаж байгаа юм байна гэж ойлгож байгаа. Ер нь цаашаа бол одоо бас яриад байвал олон асуудал байгаа. Алдаагүй зүйл гэж амьдралд байдаггүйтэй адил алдаа гаргалаа гээд асуудлыг өөхшүүлэхгүйгээр явах бидний зарчим байх ёстой гэхдээ шат шатанд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Дунд, доод шатандаа хариуцлага хүлээх ёстой юман дээр Засгийн газар хүлээж байгаа нь өөрөө шинэ жишиг том сургамж мэт боловч цаашдаа бид бас бурууд хатуу, зөвд зөөлөн тэгээд хариуцлагыг яг эзнийг нь олж тооцдог байх. Ийм зарчмыг хатуу баримталж шат шатандаа анхаарч ажиллах.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Амарсайхан гишүүн үг хэллээ. Одоо эрхэм гишүүн Хүрэлбаатарын Булгантуяа Жанжин Д.Сүхбаатар танхим. </w:t>
      </w:r>
    </w:p>
    <w:p>
      <w:pPr>
        <w:pStyle w:val="Bodytext21"/>
        <w:shd w:fill="auto" w:val="clear"/>
        <w:spacing w:lineRule="auto" w:line="240" w:before="0" w:after="202"/>
        <w:ind w:firstLine="720"/>
        <w:jc w:val="both"/>
        <w:rPr>
          <w:bCs/>
          <w:sz w:val="24"/>
          <w:szCs w:val="24"/>
          <w:lang w:val="mn-Cyrl-MN"/>
        </w:rPr>
      </w:pPr>
      <w:r>
        <w:rPr>
          <w:b/>
          <w:bCs/>
          <w:sz w:val="24"/>
          <w:szCs w:val="24"/>
          <w:lang w:val="mn-Cyrl-MN"/>
        </w:rPr>
        <w:t>Х.Булгантуяа:</w:t>
      </w:r>
      <w:r>
        <w:rPr>
          <w:bCs/>
          <w:sz w:val="24"/>
          <w:szCs w:val="24"/>
          <w:lang w:val="mn-Cyrl-MN"/>
        </w:rPr>
        <w:t xml:space="preserve"> Сая хоёр хоногийн өмнө болсон явдалд бол эх хүний хувьд эмэгтэй хүний хувьд бол гүнээ харамсаж байна. Хүрэлсүх дарга би хариуцлагын Засгийн газрыг байгуулна гэсэн тэр өөрөө яг хэлсэн үгэндээ байж төрийн албаны нэг хэсэг бүлэг хүмүүсийнхээ төлөө өөрөө хариуцлагаа хүлээж Засгийн газраараа чөлөөлөгдөх хүсэлтээ гаргаж байна. Гэхдээ өнөөдөр энэ ганц хоёр албан тушаалтны хариуцлагагүй сэтгэлтгүй үйл явдал бол түмний өмнө ялангуяа бас төрийн албанд олон сэтгэлгүй хариуцлагагүй хүмүүс байгааг үндсэндээ илчилж байна. 200 мянган төрийн албан хаагчдын дунд бол маш их сэтгэлтэй, зүтгэлтэй, ажил мэргэжилдээ хайртай хүмүүс бас байг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Бас түмний татварын мөнгөөр цалинжиж байж төрийн үйлчилгээ үзүүлж байж төрийн албан хаагчид үнэндээ бараг дарга, сайдаасаа илүү хүнд сурталтай, хариуцлагагүй хүмүүс зөндөө байгаа. Төрийн албаны тухай хуулиараа бол бид нар эрхийг нь хамгаалаад байгаа юм. Жил бүр 2017, 2018, 2019, 2020 онд цалингий нь нэмж байгаа. Цар тахлын хүнд үед ч гэсэн бараг бүх бизнесүүд үүд хаалгаа хаагаад цалингаа тавьж чадахгүй байхад төрийн албан хаагчдынхаа цалинг бол бид нар нэг ч хоног хоцроохгүйгээр тавьж байгаа. Гэхдээ тиймээс ийм их эрх мэдлийг бас дагаж хариуцлага сэтгэл бас дагаж ирэх ёстойг манай төрийн албанд байгаа зарим нэг сэтгэлгүй хүмүүс маань ухаараач ээ. Нөгөөтээгүүр би энэ залуучуудынхаа өмнөөс өчигдөр цугласан, хэлмээр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чигдрийн цуглаан бол яг л ардчиллын зарчмаар ард түмний хүсэлтээр эхэлсэн юм. Сүүлдээ энэ ардчиллын зарчмаар эхэлсэн цуглааныг яг Ардчилсан намын захиалгаар юм шиг болтол нь мушгин гуйвуулж улс төржүүлж чадлаа. Тэнд очсон олон мянган залуучууд өнөөдөр сошиалаар бичиж байна. Арай ч дээ Ардчилсан намынхаан, арай ч дээ Ерөнхийлөгчөө гээд. Надад бас маш олон залуучууд та хэлээч ээ. Бид нар танд хандаж байна гэсэн. Нээрэн арай ч дээ. Нэг төрсөн эмэгтэйг өрөвдсөн залуусын сэтгэлийг улс төрийн ашиг хонжоо болгох хэрэггүй шүү дээ. Тэнд ирсэн сошиалд идэвхтэй байдаг олон залуучуудыг би бас мэднэ. Эх орондоо тэд нар бол сайхан амьдрах сан гэж боддог. Тэгээд амьдралаа улс төрөөс ангид аваад явчихдаг тийм залуучууд зөндөө байсан. Тэнд бол аль нэг намд оноо авч ирэх гэж аль нэг албан тушаалтны өмнөөс цуглаагүй гэж би бодож байна. Энэ ардчиллын өлгий нутаг Америк хүртэл өнөөдөр энэ саяныхаа үймээн самуунаас ард түмэн нь бүр жигшиж байна. Ардчиллаа алдахаа шахлаа гэж айсан. Төрийнхөө тэргүүн маань ард түмнээ өнөөдөр хуваагдан талцууллаа гээд Ерөнхийлөгч байсан Трамптай бас импичмент хий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эгэхээр Америк шиг хүчирхэг улс хүртэл улс төрийн энэ талцал хуваагдал ард түмнийхээ турхиралтыг бол жигшдэг ийм улс байна. Тэгэхээр энэ жишгийг ч гэсэн бид нар бас тогтоох ёстой. Монгол 3.3 хан сая хүн ам өнөөдөр улс төржиж ингэж хуваагдмааргүй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эгээд энэнд бас хариуцлага тооцох ёстой гэж бодож байна.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Г.Занданшатар: </w:t>
      </w:r>
      <w:r>
        <w:rPr>
          <w:bCs/>
          <w:sz w:val="24"/>
          <w:szCs w:val="24"/>
          <w:lang w:val="mn-Cyrl-MN"/>
        </w:rPr>
        <w:t xml:space="preserve">Үг хэллээ. Одоо эрхэм гишүүн Салдангийн Одонтуяа.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С.Одонтуяа: </w:t>
      </w:r>
      <w:r>
        <w:rPr>
          <w:bCs/>
          <w:sz w:val="24"/>
          <w:szCs w:val="24"/>
          <w:lang w:val="mn-Cyrl-MN"/>
        </w:rPr>
        <w:t xml:space="preserve">Надад асуулт байхгүй. Би зүгээр бодож явдаг саналаа хэлэх гэсэн юм. Тэгээд би бүр нэг зүйлийг ойлгохоо больчихлоо л доо. Ардчилсан нам бүх юманд буруутай болоод явчих юм. Өчигдрийн жагсаал цуглаан Ардчилсан намын буруу. Эдийн засгийн сүүлийн 2 парламент дараалаад 62-65 гишүүн байсан. Эдийн засгийн бүхий л юм дандаа л Ардчилсан намын буруу байсан. Одоо Ерөнхийлөгчийн ч буруу болоод явчихлаа. Би бүр сүүлдээ ойлгохоо байлаа. Тэгэхээр энэ бол зүгээр урдаас төлөвлөсөн том жүжиг л харагдаж байгаа. Цаашдаа олон серитэй Солонгос сериал шиг.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эгэхээр бол энэ бол Монгол Ардын намын дотоодын зөрчил дээд цэгтээ тулсных. Монгол Улсын стратегийн ордын тэмцэл албан тушаалын тэмцэл энэ эрчүүд эзэгнэсэн улс төрийн тэр өмнөх хойдох өшөө авалт энэ бүх юм чинь эцсээ тулаад өнөөдөр энэ асуудал руу явж байна уу л гэж харж байна. Яах вэ миний буруу байж магадгүй гэж байна лээ. Манай Ардчилсан намын тэмцэл бол ил байдаг л даа. Бид нарт булаацалдах юм байдаггүй. Улсын төсвөөр бариулсан 10 тэрбум төгрөгийн үнэтэй намын байр бидэнд байдаггүй учраас булаацалдаад байх юм байдаггүй. Нэг тамга л булаацалддаг. Бүх юм нь ил байдаг. Гэтэл энд бол цаанаа маш том намын доторх зөрчил явж байгаа шүү гэдгийг би бас хэлье. </w:t>
      </w:r>
    </w:p>
    <w:p>
      <w:pPr>
        <w:pStyle w:val="Bodytext21"/>
        <w:shd w:fill="auto" w:val="clear"/>
        <w:spacing w:lineRule="auto" w:line="240" w:before="0" w:after="202"/>
        <w:jc w:val="both"/>
        <w:rPr/>
      </w:pPr>
      <w:r>
        <w:rPr>
          <w:bCs/>
          <w:sz w:val="24"/>
          <w:szCs w:val="24"/>
          <w:lang w:val="mn-Cyrl-MN"/>
        </w:rPr>
        <w:tab/>
        <w:t xml:space="preserve">Ээжүүдийн асуудал бол нөлөөлсөн нь бол нөлөөлсөн байгаа. Би энийг бол ойлгож байна. Үнэхээр Монголчууд бол хүний эрхийн төлөө ээжүүдийн төлөө ингээд явж байгаад бол би баярлаж байна. Өчигдөр үнэхээр мундаг байсан залуучууд. Гэхдээ манай улс төрчид анх удаа ийм юм харж байгаа юм шиг амьдралаас тасархай юм битгий ярьж бай. Та нар тэр эх нялхсын төвийнхөө тэр эхчүүд төрдөг хэсгийг очоод хар. Аймгийн төвд эхчүүд төрчхөөд хоёр хоноод гар гээд сумын төв рүү мотоцикл дээр шинэ төрсөн ээж салхи татуулаад ямар их өвчин олоод явдгийг өчнөөн хүн мэдэж л байгаа шүү дээ. Тэгээд бүгд ингээд нэг гэнэт юм харсан юм шиг ийм байдлаар. Төрхүүдээ очоод хар та нар ямар байдалтай байгаа билээ. Тийм учраас би бол энэ шалтгааныг нь өөр юм л гэж харж байна. </w:t>
      </w:r>
    </w:p>
    <w:p>
      <w:pPr>
        <w:pStyle w:val="Bodytext21"/>
        <w:shd w:fill="auto" w:val="clear"/>
        <w:spacing w:lineRule="auto" w:line="240" w:before="0" w:after="202"/>
        <w:jc w:val="both"/>
        <w:rPr/>
      </w:pPr>
      <w:r>
        <w:rPr>
          <w:bCs/>
          <w:sz w:val="24"/>
          <w:szCs w:val="24"/>
          <w:lang w:val="mn-Cyrl-MN"/>
        </w:rPr>
        <w:tab/>
        <w:t xml:space="preserve">Хүрэлсүх сайдын хувьд бол үнэхээр 6 сарын өмнө сонгууль хийгээд ард иргэд бол дэмжсэн. Энэ хүн бол үнэхээр ковидийн энэ дараа дараагийн давлагааг одоо ялах юм байна. Энэ эдийн засгийн хямралаас гаргаж чадах юм байна гэж бол энэ хүнд итгэсэн. Тэгээд зургаахан сар хүрэлгүй энэ ард иргэдийнхээ итгэлийг ингээд даахгүй дундаас нь хаяад явж байгаад бол харамсалтай байна. Монголын төр бол тогтвортой байх ёстой л гэж би үздэг. Өнөөдөр Монгол Ардын намаас 11 эмэгтэй Улсын Их Хурлын сонгуульд ялаад орж ирсэн. Би бол энийг намын даргын ажилтай холбож үздэг. Үнэхээр мундаг байна. Энэ олон эмэгтэйчүүдээ ялуулаад гаргаад ирсэн намын дарга. Нам нь институцын хэмжээнд бүх зүйл нь ажиллаж байна. Энэнд бол магтах авах юм байна. Гэхдээ та гадаадад байгаа Монголчуудын эрхийн асуудал дээр бол төдийлөн энэ ажил руугаа орж ажиллаагүй шүү гэдэгт би бас гомдож явдгаа хэлмээр байна. </w:t>
      </w:r>
    </w:p>
    <w:p>
      <w:pPr>
        <w:pStyle w:val="Bodytext21"/>
        <w:shd w:fill="auto" w:val="clear"/>
        <w:spacing w:lineRule="auto" w:line="240" w:before="0" w:after="202"/>
        <w:jc w:val="both"/>
        <w:rPr>
          <w:bCs/>
          <w:sz w:val="24"/>
          <w:szCs w:val="24"/>
          <w:lang w:val="mn-Cyrl-MN"/>
        </w:rPr>
      </w:pPr>
      <w:r>
        <w:rPr>
          <w:bCs/>
          <w:sz w:val="24"/>
          <w:szCs w:val="24"/>
          <w:lang w:val="mn-Cyrl-MN"/>
        </w:rPr>
        <w:tab/>
      </w:r>
      <w:r>
        <w:rPr>
          <w:b/>
          <w:bCs/>
          <w:sz w:val="24"/>
          <w:szCs w:val="24"/>
          <w:lang w:val="mn-Cyrl-MN"/>
        </w:rPr>
        <w:t xml:space="preserve">Г.Занданшатар: </w:t>
      </w:r>
      <w:r>
        <w:rPr>
          <w:bCs/>
          <w:sz w:val="24"/>
          <w:szCs w:val="24"/>
          <w:lang w:val="mn-Cyrl-MN"/>
        </w:rPr>
        <w:t xml:space="preserve">Одонтуяа гишүүнд 1 минут. </w:t>
      </w:r>
    </w:p>
    <w:p>
      <w:pPr>
        <w:pStyle w:val="Bodytext21"/>
        <w:shd w:fill="auto" w:val="clear"/>
        <w:spacing w:lineRule="auto" w:line="240" w:before="0" w:after="202"/>
        <w:jc w:val="both"/>
        <w:rPr>
          <w:bCs/>
          <w:sz w:val="24"/>
          <w:szCs w:val="24"/>
          <w:lang w:val="mn-Cyrl-MN"/>
        </w:rPr>
      </w:pPr>
      <w:r>
        <w:rPr>
          <w:bCs/>
          <w:sz w:val="24"/>
          <w:szCs w:val="24"/>
          <w:lang w:val="mn-Cyrl-MN"/>
        </w:rPr>
        <w:tab/>
      </w:r>
      <w:r>
        <w:rPr>
          <w:b/>
          <w:bCs/>
          <w:sz w:val="24"/>
          <w:szCs w:val="24"/>
          <w:lang w:val="mn-Cyrl-MN"/>
        </w:rPr>
        <w:t xml:space="preserve">С.Одонтуяа: </w:t>
      </w:r>
      <w:r>
        <w:rPr>
          <w:bCs/>
          <w:sz w:val="24"/>
          <w:szCs w:val="24"/>
          <w:lang w:val="mn-Cyrl-MN"/>
        </w:rPr>
        <w:t xml:space="preserve">Сайн ажилласан зүйлүүдийг би сайнаар нь л хэлдэг. Өнөөдрийн сонинд бичсэн байгаа. Олон оюутнууд гадаадад явж чадахгүй сургуулиасаа хөөгдөх гээд байна гэхэд Зам, тээврийн сайд Халтар, Содбаатар дарга нар маш хурдан арга хэмжээ авч өгөөд энэ хүмүүсийг бүгдийг нь шийдээд явуулж байсан. Би бол сайн юмыг сайнаар нь л ярина. Муу юм бол байна. Та нар гадаадад байгаа Монголчууддаа 20 мянган Монголчууддаа нэг даргын нэг жийпний мөнгийг л хуваарилсан. Би үүнээс ичиж байна. Гурван зуухан сая төгрөг хуваарилсан. Хилийн чанадад байгаа Монголчуудад 224 сая төгрөгийн 50 хувь нь шарил авч ирэх зардалд зарцуулагдсан байгаа. Ингэж Монголчууддаа ханддаггүй юм. </w:t>
      </w:r>
    </w:p>
    <w:p>
      <w:pPr>
        <w:pStyle w:val="Bodytext21"/>
        <w:shd w:fill="auto" w:val="clear"/>
        <w:spacing w:lineRule="auto" w:line="240" w:before="0" w:after="202"/>
        <w:ind w:firstLine="720"/>
        <w:jc w:val="both"/>
        <w:rPr>
          <w:bCs/>
          <w:sz w:val="24"/>
          <w:szCs w:val="24"/>
          <w:lang w:val="mn-Cyrl-MN"/>
        </w:rPr>
      </w:pPr>
      <w:r>
        <w:rPr>
          <w:bCs/>
          <w:sz w:val="24"/>
          <w:szCs w:val="24"/>
          <w:lang w:val="mn-Cyrl-MN"/>
        </w:rPr>
        <w:t>Өнөөдөр Монголд гадаадын дипломат төлөөлөгчийн газруудад та нар иргэдтэйгээ ажилла гээд нэг төгрөг ч нэмж хуваарилаагүй. Харин хэмнэсэн төсвийг нь татсан. Гэтэл бусад гадаад орны Гадаад яамныхан бол ёслолын хэлтсийнх нь ард иргэдийнхээ араас яваад ажиллаад бүх иргэдээ нутагт нь аваад ирсэн. Би энэ асуудал дээр бол үнэхээр гомдолтой байдаг. Тэгээд та бол.</w:t>
      </w:r>
    </w:p>
    <w:p>
      <w:pPr>
        <w:pStyle w:val="Bodytext21"/>
        <w:shd w:fill="auto" w:val="clear"/>
        <w:spacing w:lineRule="auto" w:line="240" w:before="0" w:after="202"/>
        <w:jc w:val="both"/>
        <w:rPr/>
      </w:pPr>
      <w:r>
        <w:rPr>
          <w:bCs/>
          <w:sz w:val="24"/>
          <w:szCs w:val="24"/>
          <w:lang w:val="mn-Cyrl-MN"/>
        </w:rPr>
        <w:tab/>
      </w:r>
      <w:r>
        <w:rPr>
          <w:b/>
          <w:bCs/>
          <w:sz w:val="24"/>
          <w:szCs w:val="24"/>
          <w:lang w:val="mn-Cyrl-MN"/>
        </w:rPr>
        <w:t xml:space="preserve">Г.Занданшатар: </w:t>
      </w:r>
      <w:r>
        <w:rPr>
          <w:bCs/>
          <w:sz w:val="24"/>
          <w:szCs w:val="24"/>
          <w:lang w:val="mn-Cyrl-MN"/>
        </w:rPr>
        <w:t xml:space="preserve">Одоо эрхэм гишүүн Цэрэнпилийн Даваасүрэн Жанжин Д.Сүхбаатар танхим. </w:t>
      </w:r>
    </w:p>
    <w:p>
      <w:pPr>
        <w:pStyle w:val="Bodytext21"/>
        <w:shd w:fill="auto" w:val="clear"/>
        <w:spacing w:lineRule="auto" w:line="240" w:before="0" w:after="202"/>
        <w:jc w:val="both"/>
        <w:rPr>
          <w:bCs/>
          <w:sz w:val="24"/>
          <w:szCs w:val="24"/>
          <w:lang w:val="mn-Cyrl-MN"/>
        </w:rPr>
      </w:pPr>
      <w:r>
        <w:rPr>
          <w:bCs/>
          <w:sz w:val="24"/>
          <w:szCs w:val="24"/>
          <w:lang w:val="mn-Cyrl-MN"/>
        </w:rPr>
        <w:tab/>
      </w:r>
      <w:r>
        <w:rPr>
          <w:b/>
          <w:bCs/>
          <w:sz w:val="24"/>
          <w:szCs w:val="24"/>
          <w:lang w:val="mn-Cyrl-MN"/>
        </w:rPr>
        <w:t xml:space="preserve">Ц.Даваасүрэн: </w:t>
      </w:r>
      <w:r>
        <w:rPr>
          <w:bCs/>
          <w:sz w:val="24"/>
          <w:szCs w:val="24"/>
          <w:lang w:val="mn-Cyrl-MN"/>
        </w:rPr>
        <w:t xml:space="preserve">Баярлалаа. Ерөнхий сайдын бас өөрийнхөө итгэл үнэмшлээр гаргасан шийдвэрийг бол хүндэтгэж байна. Би нэг кабинетад байсан хүний хувьд ганц хоёр зүйлийг хэлэх ёстой гэж ингэж бодож байгаа. Бас миний хувьд бас улс орныхоо төлөө зүтгэх гүйцэтгэх засаглалд ажиллах бас ийм боломжийг олгосон. Бид хамтдаа үе үеийн Засгийн газрын шийдэж чадаагүй байсан ажлуудыг бас хийсэн. Одоо тухайлах юм бол утааны асуудал. Гамшиг болсон. Хэдэн зуун тэрбум төгрөг зарцуулсан үр дүн гараагүй байсан ийм ажлыг бол бид шийдсэн. Ер нь тэгээд сэтгэл байвал бизнесийн сонирхолгүй байх юм бол ажил бол бүтдэг юм билээ. Өмнөх ажлууд яагаад нурсан юм ерөөсөө л тэр бизнесийн сонирхлууд.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Ерөнхий сайдтай гурван жил ажилласан. Надад нэг ч хүн ажилд авах тухай, нэг ч бизнесийн тухай ярьж байгаагүй. Бас хүний сайн чанарыг бас хэлэх ёстой. Тийм учраас бидний бас ажил бүтсэн юм. Эрчим хүчний хараат бус байдлыг бий болгох хөтөлбөрийг бид 2017 онд баталсан байгаа. Энүүгээр явах юм бол ойрын таван жилийн хугацаанд гэхэд бид нар бол эрчим хүчний хараат бус болно. Би нэг зүйлд болгоомжилж байна. Дараагийн Засгийн газар, дараагийн Ерөнхий сайд бол намын дарга биш Ерөнхий сайд. </w:t>
      </w:r>
    </w:p>
    <w:p>
      <w:pPr>
        <w:pStyle w:val="Bodytext21"/>
        <w:shd w:fill="auto" w:val="clear"/>
        <w:spacing w:lineRule="auto" w:line="240" w:before="0" w:after="202"/>
        <w:jc w:val="both"/>
        <w:rPr>
          <w:bCs/>
          <w:sz w:val="24"/>
          <w:szCs w:val="24"/>
          <w:lang w:val="mn-Cyrl-MN"/>
        </w:rPr>
      </w:pPr>
      <w:r>
        <w:rPr>
          <w:bCs/>
          <w:sz w:val="24"/>
          <w:szCs w:val="24"/>
          <w:lang w:val="mn-Cyrl-MN"/>
        </w:rPr>
        <w:tab/>
        <w:t xml:space="preserve">Тийм учраас бол бидний төлөвлөсөн нефтийн үйлдвэр, Эрдэнэбүрэнгийн усан цахилгаан станц, эрчим хүчний том том төслүүд энэ бүгдийг явуулахад тодорхой саад тотгор гарах вий гэж. Ингэж болгоомжилж байна. Яагаад гэвэл улс төрийн бас бяргүй ийм эмзэгхэн Засгийн газар бүрдчих ийм нөхцөл байдал бас байж магадгүй гэж би бодож байгаа учраас тэгж байгаа юм. Тийм учраас энэ томоохон нефтийн хараат бус байх эрчим хүчний хараат бус байх гэсэн энэ зорилго маань бас одоо тодорхой саад тотгор гарахвий дээ л гэсэн ийм болгоомжлол бол байна. Тэгээд одоо нэгэнт гаргасан шийдвэр улс төрчийн хувьд бол одоо хийж байгаа алхам тийм учраас бол одоо хүндэтгэлтэй хандаж байна. Ер нь бол сая бас хэллээ. Тэгээд дараагийн Засгийн газрыг бол дэмжиж ажиллана гэж. Тэгэхдээ өөрөө хийх өөр хүнээр тусалж хийлгэх хоёр бол их ялгаатай. </w:t>
      </w:r>
    </w:p>
    <w:p>
      <w:pPr>
        <w:pStyle w:val="Bodytext21"/>
        <w:shd w:fill="auto" w:val="clear"/>
        <w:spacing w:lineRule="auto" w:line="240" w:before="0" w:after="202"/>
        <w:jc w:val="both"/>
        <w:rPr/>
      </w:pPr>
      <w:r>
        <w:rPr>
          <w:bCs/>
          <w:sz w:val="24"/>
          <w:szCs w:val="24"/>
          <w:lang w:val="mn-Cyrl-MN"/>
        </w:rPr>
        <w:tab/>
        <w:t>Ерөнхий сайд бол нэлээд одоо зүтгэлтэй зоримог алхам хийж чаддаг улс төрийн бас эр зоригтой ийм байж ажил явна. Их Хурлынхаа ая талыг засах гээд л улс төрийн дарамтад ороод л ингээд ажиллах юм бол ажил нь явахгүй. Нөгөө л утаа 10, 20 жил байсан шигээ л байна. Ийм нэг зүйл бол байгаа юм. Ийм болгоомжлол байгаа юм. Тийм учраас бас тэгэхгүй байх тал дээр нь бид нэлээд анхаарч дараа дараагийн Засгийн газраас тогтвортой байлгахад анхаарахгүй бол миний болгоомжилж байгаа юм бол энэ хугацаанд бас Засгийн газрууд тогтворгүй ажиллачихвий дээ гэсэн ийм нэг болгоомжлол байгааг бол хэлэх хэрэгтэй гэж ингэж бодож байна. Ингээд амжилт хүсье.</w:t>
      </w:r>
    </w:p>
    <w:p>
      <w:pPr>
        <w:pStyle w:val="Bodytext21"/>
        <w:shd w:fill="auto" w:val="clear"/>
        <w:spacing w:lineRule="auto" w:line="240" w:before="0" w:after="202"/>
        <w:jc w:val="both"/>
        <w:rPr/>
      </w:pPr>
      <w:r>
        <w:rPr>
          <w:bCs/>
          <w:sz w:val="24"/>
          <w:szCs w:val="24"/>
          <w:lang w:val="mn-Cyrl-MN"/>
        </w:rPr>
        <w:tab/>
      </w:r>
      <w:r>
        <w:rPr>
          <w:b/>
          <w:bCs/>
          <w:sz w:val="24"/>
          <w:szCs w:val="24"/>
          <w:lang w:val="mn-Cyrl-MN"/>
        </w:rPr>
        <w:t xml:space="preserve">Г.Занданшатар: </w:t>
      </w:r>
      <w:r>
        <w:rPr>
          <w:bCs/>
          <w:sz w:val="24"/>
          <w:szCs w:val="24"/>
          <w:lang w:val="mn-Cyrl-MN"/>
        </w:rPr>
        <w:t xml:space="preserve">Үг хэллээ. Одоо эрхэм гишүүн Лувсанцэрэнгийн Энх-Амгалан. </w:t>
      </w:r>
    </w:p>
    <w:p>
      <w:pPr>
        <w:pStyle w:val="Bodytext21"/>
        <w:shd w:fill="auto" w:val="clear"/>
        <w:spacing w:lineRule="auto" w:line="240" w:before="0" w:after="202"/>
        <w:ind w:firstLine="720"/>
        <w:jc w:val="both"/>
        <w:rPr/>
      </w:pPr>
      <w:r>
        <w:rPr>
          <w:b/>
          <w:bCs/>
          <w:sz w:val="24"/>
          <w:szCs w:val="24"/>
          <w:lang w:val="mn-Cyrl-MN"/>
        </w:rPr>
        <w:t xml:space="preserve">Л.Энх-Амгалан: </w:t>
      </w:r>
      <w:r>
        <w:rPr>
          <w:bCs/>
          <w:sz w:val="24"/>
          <w:szCs w:val="24"/>
          <w:lang w:val="mn-Cyrl-MN"/>
        </w:rPr>
        <w:t xml:space="preserve">Монгол төрд тангараг өргөсөн 198 мянган хүний хувьд төрийн албан хаагчдын хувьд бол хар дарсан зүүд шиг ийм өдрүүд болж байна. Ард түмнийхээ эрүүл мэндийн төлөө нүд цавчралгүй ажиллана гэж тангараг өргөсөн цөөхөн хэдэн эрүүл мэндийн салбарын энэ балмад ёс суртахуунгүй хүн ёсны бус энэ үйлдлээс болж Монгол төрийн нэр сэвтэж байна. Цар тахлын үед бүхэл бүтэн нэг жилийн турш эрүүл мэнд амь насаа золиосолж ажилласан мянга мянган төрийн албан хаагчдын хичээл зүтгэлийг баллуурдаж хаялаа. Хөсөрдүүллээ.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Их харамсаж байна. Энэ танхимаас ер нь сахилга хариуцлага, ёс суртахууны манлайлал энэ танхимаас эхлэх ёстой. Тэгээд энийг ч гэсэн эхлүүлж байна гэж бодож байх шиг байна. Манай ард түмэн хэлдэг шүү дээ. Ер нь бол ходоодны өлсгөлөнгөөс илүү шударга бусын өлсгөлөн сахилга, хариуцлагын өлсгөлөн хамгийн хүнд хэцүү юм байдаг юм байна гэж. Тэгээд энийг л одоо дийлж давж чадахгүй том тэсрэлт боллоо гэж би бодож байна. Тэгээд хамгийн гол нь би харамсаж байна л даа. Монгол төрийн тэргүүн орж ирээд улс төрийн мэдэгдэл уншчихав уу эсвэл шүүхийн тогтоол уншчих вуу. Би их гайхаж байна. Монгол Улсын Ерөнхий сайд нь өнөөдөр ажлаа хийж байгаа Ерөнхий сайд нь, өнөөдөр ажлаа хийж байгаа Хууль зүйн сайд нь өчигдрийн энэ нийгмийг эмх замбараагүй болгох явдалд төрийн институтийн зүгээс оролцсон гэдэг ийм хариуцлагатай мэдэгдлийг хийж байна шүү дээ. Нотолгоотой баталгаатай. Би бол Монгол ялаагүй юм байна гэж бодож байна. Монгол ялагдсан юм байна гэж ойлго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Ер нь бол манай Монголчууд бол нөгөө чоно борооноор зуднаар чоно цадна гэж ярьдаг. Бусдын зовлонг ашиг хонжоо болгосон, ашиг хонжоо болгож байгаа хүмүүсийг бид нар үзэн яддаг. Ийм нөхцөл байдал үүсэж байгааг бид нар айж байгаа шүү. Их болгоомжилж байна. Бас үнэхээр ингээд Монгол төрийн тогтвортой байдал, аюулгүй байдал хөгжил дэвшлийн баталгаа бол үнэхээр бүрэн хэмжээгээрээ бас хийгдэж чадаагүй юм байна гэж би их эмзэглэж байна. Бид нар Үндсэн хуульдаа өөрчлөлт хийгээд бэх нь хатаагүй байгаа шүү дээ. Шүүхийг бид нар бие даасан хараат бус шударга энэ Шүүхийн хуулийг батлаад явууллаа. Дахиад хориг тавиад буцааж байна. Авлигатай тэмцэх газрыг хэн нэгэн хонгилын эзний түлхүүрт байдаг энэ дохио зангаагаар ажиллуулдаг энийг нь засъя залруулъя гэлээ. Дахиад хориг тавиад буцааж байна. </w:t>
      </w:r>
    </w:p>
    <w:p>
      <w:pPr>
        <w:pStyle w:val="Bodytext21"/>
        <w:shd w:fill="auto" w:val="clear"/>
        <w:spacing w:lineRule="auto" w:line="240" w:before="0" w:after="202"/>
        <w:ind w:firstLine="720"/>
        <w:jc w:val="both"/>
        <w:rPr/>
      </w:pPr>
      <w:r>
        <w:rPr>
          <w:bCs/>
          <w:sz w:val="24"/>
          <w:szCs w:val="24"/>
          <w:lang w:val="mn-Cyrl-MN"/>
        </w:rPr>
        <w:t xml:space="preserve">Энх-Амгалан гишүүн 1 минут. Тийм учраас ер нь энэ шударга ёсны төлөөх тэмцэл үргэлжилнэ гэж манай Ерөнхий сайд хэлсэн. Энийгээ үргэлжлүүлэх ёстой юм байна. Бүр эрчимжүүлэх ёстой юм байна гэж би ойлгож байна. Тэгээд ч өнөөдөр энэ улс төрийн манлайлал үзүүлээд зөвхөн шударга ёсны биш ёс суртахууны манлайлал үзүүлж өөрөөсөө золиос болж явж байна. Энэ тэмцэл бол энэ танхимаас биш энэ танхимд ер нь байнга үргэлжлэх ёстой юм байна шүү гэж харж байна. Ойлгож байна. Мэдэрч байна. Ийм эмзэг байна шүү дээ бид нарын энэ тусгаар тогтнол чинь. Энэ аюулгүй байдал чинь. Тэгэхээр бид нар өөр илүү шударга ёсны тэмцэл шүүхийн хараат бус байдал, Авлигатай тэмцэх газрын хууль, Прокурорын хууль нэг мөсөн тэр хонгилыг нураах гэж байгаа бол нураасан шиг нураах ёстой юм байна. Хонгил нураагүй байгаа юм байна шүү.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Г.Занданшатар: </w:t>
      </w:r>
      <w:r>
        <w:rPr>
          <w:bCs/>
          <w:sz w:val="24"/>
          <w:szCs w:val="24"/>
          <w:lang w:val="mn-Cyrl-MN"/>
        </w:rPr>
        <w:t xml:space="preserve">Одоо Жанжин Д.Сүхбаатарын танхимаас Наянтай Ганибал.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Одоо эрхэм гишүүн Сүхбаатарын Батболд Их эзэн Чингис хааны танхимаас. </w:t>
      </w:r>
    </w:p>
    <w:p>
      <w:pPr>
        <w:pStyle w:val="Bodytext21"/>
        <w:shd w:fill="auto" w:val="clear"/>
        <w:spacing w:lineRule="auto" w:line="240" w:before="0" w:after="202"/>
        <w:ind w:firstLine="720"/>
        <w:jc w:val="both"/>
        <w:rPr/>
      </w:pPr>
      <w:r>
        <w:rPr>
          <w:b/>
          <w:bCs/>
          <w:sz w:val="24"/>
          <w:szCs w:val="24"/>
          <w:lang w:val="mn-Cyrl-MN"/>
        </w:rPr>
        <w:t xml:space="preserve">С.Батболд: </w:t>
      </w:r>
      <w:r>
        <w:rPr>
          <w:bCs/>
          <w:sz w:val="24"/>
          <w:szCs w:val="24"/>
          <w:lang w:val="mn-Cyrl-MN"/>
        </w:rPr>
        <w:t xml:space="preserve">Би харин үг хэлье гэж бодоогүй байсан. Харин тийм нэг байдал үүсчихлээ. Сая Монгол Улсын эв нэгдлийг илэрхийлэгч, шударга ёсны дуу хоолой болох хүн маань бол Их Хурлын өндөр индэр дээрээс Оюутолгойн гэрээтэй холбож намайг гүтгэлээ. Оюутолгойн гэрээг байгуулахад бол би Ерөнхий сайдаар ажиллаж байгаагүй л дээ. Харин манай Засгийн газар Оюутолгойн гэрээг сайжруулах хоёр зүйл хийсэн юм. Зээлийн хүүг нь бууруулах ийм хэлэлцээрийг хувь нийлүүлэгчдийн гэрээнд нь оруулж өгч байна. Давхар татварын гэрээг нь 0 байсныг нь 20 хувь болгож өөрчилж жинхэнэ утгаар н Монгол Улсын эрх ашгийг сайжруулсан ийм л өөрчлөлт хийсэн. Өөр ямар ч холбоо байхгүй. Харин төрийн ажил хийж байхдаа бол төсөв тендер засгийн ажилд нөлөөлж төмөр замын далан олон ажлыг ер нь нөлөөлж хийлгэж байгаагүй. Би сая Ерөнхий сайдын хэлж байгаатай санал нэг байна. Ер нь Монгол төр нээлттэй хариуцлагатай хууль дүрмээ барьж байх ёстой зөв. Бие биеэ хардах эрхтэй. Шалгах ёстой. Тийм учраас энэ Оюу толгойн гэрээг, Тавантолгойн төслийг дээр нь энэ төмөр замын төслийг энэ бусад том төслүүдээ бол нээлттэй шалгаж ард түмэндээ танилцуулдаг байх. Ингэж байж бид төрөө нэр хүндээ авч үнэхээрийн одоо нүгэлтэй хүн бол тэр нүглээ үүрдэг. Хариуцлага алдсан хүн бол тэр хариуцлагаа үүрдэг байх энэ тогтолцоо бол зайлшгүй ус агаар шиг хэрэгтэй болоод байгаа юм байна гэдгийг бол энэ сүүлийн үйл явц бол бүрэн харуулж байна л даа. </w:t>
      </w:r>
    </w:p>
    <w:p>
      <w:pPr>
        <w:pStyle w:val="Bodytext21"/>
        <w:shd w:fill="auto" w:val="clear"/>
        <w:spacing w:lineRule="auto" w:line="240" w:before="0" w:after="202"/>
        <w:ind w:firstLine="720"/>
        <w:jc w:val="both"/>
        <w:rPr/>
      </w:pPr>
      <w:r>
        <w:rPr>
          <w:bCs/>
          <w:sz w:val="24"/>
          <w:szCs w:val="24"/>
          <w:lang w:val="mn-Cyrl-MN"/>
        </w:rPr>
        <w:t xml:space="preserve">Үнэхээрийн бүрэн харуулж байна. Миний хувьд бол төрөөс хулгай хийж амьдрах ийм ямар ч шаардлага байхгүй хүн. 30 гаруй жил хувийн бизнесээ байгуулчхаад өрхөө засчхаад төрдөө ажил хариуцлагатай хийж байгаа. Таван толгойн орд газар гэсэн асар том төслийг эрхийг нь эзэмшиж байснаа ард түмэндээ өгөөд 1072 хувьцааг ард түмэндээ өгөх шийдвэрийг гаргуулж байсан ийм Засгийн газрын тэргүүн. Энэ Засгийн газарт энэ төрийн тэргүүн бас ажиллаж л байсан. Яривал энд нэлээд юм бий. Би энэ зүйлүүдийг дараа нь нэлээд дэлгэрэнгүй ярих болно.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нөөдөр харин надад ярих ийм одоо үдээстэй байсан олон асуудал дээр намайг харин ярих боломжийг олгож байгаад би бол талархалтай байна. Нэг талаасаа яагаад гэвэл нээлттэй болох ёстой гэдэг утгаар нь. Олон арван тэрбум төгрөгийн татвар өгч байгааг энэ үндэсний хувийн компани байдаг учраас тэгж хулгай хийдэг сэтгэлгээ байхгүй. Монголчууд бид ярьдаг шүү дээ. Өөрийн толгой дээр байгаа бухлыг харахгүй байж, хүний толгой дээрх өвсийг ярина гэж. Ичсэн хүн хүн ална гэж. Энэ асуудлыг өөрөөсөө алдаагаа эрж яагаад ийм байдалд оров гэдгээ дүгнэхийн оронд бусад руу чихэж ийм одоо бурангуй гүтгэлэг хийж байгаатай б үнэхээрийн санал нийлэхгүй эсэргүүцэж байна. Нэг жишээ ярья л даа. Одоо энэ гаднын бизнесментэй хувийн бизнесментэй хардсан Оюутолгойтой холбосон энэ зохиол гүтгэлгийг гаднын байгууллагаар хийлгээд хувийн байгууллагаар хийлгээд ингээд гадна дотнын шүүхэд өгөөд ингээд өөрсдийнх нь намайг танилцах эрхийг нь өгөхгүйгээр 2 сар гаруй маш нууц гэж хаачхаад гадна, дотнын хэвлэлээр бүрэн дүүрэн эрхээр нь цацаж харлуулах ийм бохир технологийг ашиглаж байгаа нь бол хаанаас явуулж байгаа нь ойлгомжтой болж байна шүү дээ. Ийм асар бохир технологиор.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нөөдөр Монгол Улс тусгаар улс өөрийн хууль хяналтын байгууллагууд байж байгаа. Гэтэл энийг бол хөндлөнгийн нөлөөллөөр ингэж танилцах эрхийг нь хааж ингэж маш нууц гэж оруулчхаад ингээд дарамтлаад сууж байна гэдэг бол үнэхээрийн байж болшгүй зүйл. </w:t>
      </w:r>
    </w:p>
    <w:p>
      <w:pPr>
        <w:pStyle w:val="Bodytext21"/>
        <w:shd w:fill="auto" w:val="clear"/>
        <w:spacing w:lineRule="auto" w:line="240" w:before="0" w:after="202"/>
        <w:ind w:firstLine="720"/>
        <w:jc w:val="both"/>
        <w:rPr>
          <w:bCs/>
          <w:sz w:val="24"/>
          <w:szCs w:val="24"/>
          <w:lang w:val="mn-Cyrl-MN"/>
        </w:rPr>
      </w:pPr>
      <w:r>
        <w:rPr>
          <w:bCs/>
          <w:sz w:val="24"/>
          <w:szCs w:val="24"/>
          <w:lang w:val="mn-Cyrl-MN"/>
        </w:rPr>
        <w:t>Өнөөдөр Их Хурлын гишүүн Ерөнхий сайд байсан хүн би хүртэл ийм байдалд орж байгаа учраас энэ хүний эрхийн асуудал гэдэг асуудал бол үнэхээрийн аймшигтай асуудал байгаа юм байна гэдгийг би өөрийн биеэр.</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Сүхбаатарын Батболд гишүүнд нэмэлт 1 минут. </w:t>
      </w:r>
    </w:p>
    <w:p>
      <w:pPr>
        <w:pStyle w:val="Bodytext21"/>
        <w:shd w:fill="auto" w:val="clear"/>
        <w:spacing w:lineRule="auto" w:line="240" w:before="0" w:after="202"/>
        <w:ind w:firstLine="720"/>
        <w:jc w:val="both"/>
        <w:rPr>
          <w:bCs/>
          <w:sz w:val="24"/>
          <w:szCs w:val="24"/>
          <w:lang w:val="mn-Cyrl-MN"/>
        </w:rPr>
      </w:pPr>
      <w:r>
        <w:rPr>
          <w:b/>
          <w:bCs/>
          <w:sz w:val="24"/>
          <w:szCs w:val="24"/>
          <w:lang w:val="mn-Cyrl-MN"/>
        </w:rPr>
        <w:t>С.Батболд:</w:t>
      </w:r>
      <w:r>
        <w:rPr>
          <w:bCs/>
          <w:sz w:val="24"/>
          <w:szCs w:val="24"/>
          <w:lang w:val="mn-Cyrl-MN"/>
        </w:rPr>
        <w:t xml:space="preserve"> Үнэхээрийн бид нар энэ ардчилсан тогтолцоо руу явах юм уу. Дарангуйлал руу явах юм уу. Хүний эрхээ дээдэлж амьдрах юм уу. Эрх зүйт төрийнхөө энэ тогтолцоог бэхжүүлж, энэ шүүх, Авлигатай тэмцэх газар энэ бүх байгууллагуудаа хараат бус болгох юм уу гэдэг ийм сонголт дээр ирсэн хариуцлагатай үед Монгол Улсын Засгийн газрын тэргүүн ийм ард түмнийхээ төлөө нийтлэг эрх ашгийн төлөө энэ хөгжил, дэвшил хүний эрх энэ ардчиллын төлөө гэж би том утгаар нь харж байна. Ийм  ухамсартай бөгөөд хариуцлагатай алхам хийж байгааг бол би зөв зүйтэй байна гэж ингэж бодож байна. Тийм учраас би цаашдаа бол энэ асуудлаар нэлээд бодитой мэдээллийг сэтгүүлчдэд хэвлэлээр бүрэн дүүрэн хүргэх болно. Энэ асуудлыг зүгээр ингээд одоо гүжир гүтгэлгийн түвшинд нь мөн одоо бусад энэ хэлж байгаа эрх зүйт төрөө бид нар байгуулах явцад хувь нэмрээ оруулах энэ зарчмын хүрээнд нь бол мэдээллээ бүрэн өгч ажиллана гэж ингэж бодож байна.</w:t>
      </w:r>
    </w:p>
    <w:p>
      <w:pPr>
        <w:pStyle w:val="Bodytext21"/>
        <w:shd w:fill="auto" w:val="clear"/>
        <w:spacing w:lineRule="auto" w:line="240" w:before="0" w:after="202"/>
        <w:ind w:firstLine="720"/>
        <w:jc w:val="both"/>
        <w:rPr>
          <w:bCs/>
          <w:sz w:val="24"/>
          <w:szCs w:val="24"/>
          <w:lang w:val="mn-Cyrl-MN"/>
        </w:rPr>
      </w:pPr>
      <w:r>
        <w:rPr>
          <w:bCs/>
          <w:sz w:val="24"/>
          <w:szCs w:val="24"/>
          <w:lang w:val="mn-Cyrl-MN"/>
        </w:rPr>
        <w:t>Тийм учраас та бүгд маань бол .../минут дуусав.</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Эрхэм гишүүн Норовын Алтанхуяг.</w:t>
      </w:r>
    </w:p>
    <w:p>
      <w:pPr>
        <w:pStyle w:val="Bodytext21"/>
        <w:shd w:fill="auto" w:val="clear"/>
        <w:spacing w:lineRule="auto" w:line="240" w:before="0" w:after="202"/>
        <w:ind w:firstLine="720"/>
        <w:jc w:val="both"/>
        <w:rPr/>
      </w:pPr>
      <w:r>
        <w:rPr>
          <w:b/>
          <w:bCs/>
          <w:sz w:val="24"/>
          <w:szCs w:val="24"/>
          <w:lang w:val="mn-Cyrl-MN"/>
        </w:rPr>
        <w:t>Н.Алтанхуяг:</w:t>
      </w:r>
      <w:r>
        <w:rPr>
          <w:bCs/>
          <w:sz w:val="24"/>
          <w:szCs w:val="24"/>
          <w:lang w:val="mn-Cyrl-MN"/>
        </w:rPr>
        <w:t xml:space="preserve"> Их л сонин юм болж байна даа. Одоо энд өнөөдөр ярьж байгаа юм бол мөсөн уулын орой л ярьж байгаа юм. Би бас Ерөнхий сайд байсан хүн Ерөнхий сайд бол хэцүү л дээ. Түрүүн хэлчихлээ. Энэ хүн хэцүү юман дунд орчхож. Тэгээд би харин нэг юманд нь жаахан харамсаад байна. Яагаад бууж өгч байгаа юм бэ Хүрэлсүх ээ. Би өөрийг чинь хоёр зүйл дээр бол дэмждэг. Шударга ёс тогтооно. Тэр хонгилоор орж үзээд Монголд нээрэн юм болохоо байсан юм гээд шударга ёсны төлөө хийж байгаа ажлыг нь бол би дэмждэг.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Хоёр дахь нь бол энэ газрын баялгийг цөөхөн амьтан аваад баяжаад таргалаад Монголд нь багтааж ядаад гадагшаа гаргаад офшордоод ингээд явсан юмны эсрэг хийсэн дэмжлэгийг би дэмждэг. Цаашдаа ч дэмжинэ. Тэгэхдээ энэ хүн өнөөдөр бууж өгч байна шүү дээ. Та нар юун тэр нялх биетэй эх, юун жагсаал, цуглаан, юун Ерөнхийлөгч. Эд нар бол мөсөн уулын чинь энэ орой ил гарч байгаа хэсэг. Цаана нь хэлэхгүй байгаа юм байгаа. Би тэгэхдээ бас дахиад нэг юманд харамсаж байна. Аюулгүйн зөвлөлийн гурван гишүүн ингээд гэнэтхэн улс орны нарын гурван чухал хүн маань ийм чухал асуудлаар хоёр нь ингээд ийм байдалд ордог бол Монголын тусгаар тогтнол, Монгол Улсад бол маш их аюултай зүйл болж байгаа юм. Харамса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Оюу толгой, Эрдэнэт оффшорын их мөнгө л байгаа байхаадаа. Хүрэлсүх Ерөнхий сайдаа. Яах вэ хожим над шиг тэгээд нөгөө огцорч бариад дараа нь юмаа хийх юм байлгүй. Ер нь бас нэг анхаармаар юм байна. Монголын ард түмэн бол тэгэхдээ бүх юм бас гял цал биш шүү. Монголын ард түмэн бол 2016 онд 65 суудал өгөөд Миеэгомбын Энхболд гэдэг хүнийг улс орныг хөгжүүлэх юм байх гэж найдсан. Тэр хүн Ерөнхийлөгч рүү явна гээд тоглоомын Ерөнхий сайд тавиад ингээд улс орноор минь тоглож дууссан. </w:t>
      </w:r>
    </w:p>
    <w:p>
      <w:pPr>
        <w:pStyle w:val="Bodytext21"/>
        <w:shd w:fill="auto" w:val="clear"/>
        <w:spacing w:lineRule="auto" w:line="240" w:before="0" w:after="202"/>
        <w:ind w:firstLine="720"/>
        <w:jc w:val="both"/>
        <w:rPr/>
      </w:pPr>
      <w:r>
        <w:rPr>
          <w:bCs/>
          <w:sz w:val="24"/>
          <w:szCs w:val="24"/>
          <w:lang w:val="mn-Cyrl-MN"/>
        </w:rPr>
        <w:t xml:space="preserve">2020 оны сонгуульд энэ Хүрэлсүх гэдэг хувь хүнийх нь энэ шударга ёс энэ газрын баялаг дээрэмдсэн хүмүүстэй хийсэн тэмцэл их нөлөөлсөн. Тэгээд та нар 62 суудал авсан байх. Тэгээд одоо яахаараа Монголын ард түмнийг баахан хошхируулчхаад өнөөдөр гэнэтхэн ийм юман дээр буугаад өгчхөв дөө. Би арай өөрийг чинь Миеэгомбын Энхболд шиг Ерөнхийлөгч рүү явна гэж ингэж ажлаа өгчихнө гэж арай бодохгүй байна. Арай ч тэгэхээргүй л хүн юм байгаа юм. Тэгэхээр өөр шалтаг шалтгаанууд байна. Ер нь Монгол байна шүү дээ бид нар ер нь энэ газрын баялгийн мөнгөнөөс болж л дуусаж байгаа юм шүү дээ. Энэ Монголын төрд зүтгэе. Энийг өөрчилье. Сайжруулъя. Ард түмний ахуй амьжиргааг дээшлүүлье гэсэн тэр хүмүүсийн чинь ингэж.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Алтанхуяг гишүүн 1 минут. </w:t>
      </w:r>
    </w:p>
    <w:p>
      <w:pPr>
        <w:pStyle w:val="Bodytext21"/>
        <w:shd w:fill="auto" w:val="clear"/>
        <w:spacing w:lineRule="auto" w:line="240" w:before="0" w:after="202"/>
        <w:ind w:firstLine="720"/>
        <w:jc w:val="both"/>
        <w:rPr/>
      </w:pPr>
      <w:r>
        <w:rPr>
          <w:b/>
          <w:bCs/>
          <w:sz w:val="24"/>
          <w:szCs w:val="24"/>
          <w:lang w:val="mn-Cyrl-MN"/>
        </w:rPr>
        <w:t>Н.Алтанхуяг:</w:t>
      </w:r>
      <w:r>
        <w:rPr>
          <w:bCs/>
          <w:sz w:val="24"/>
          <w:szCs w:val="24"/>
          <w:lang w:val="mn-Cyrl-MN"/>
        </w:rPr>
        <w:t xml:space="preserve"> Ингэж явуулдаг. Би одоо энэ нөгөө энэ дотор хайж байгаад өөрийн чинь нөгөө нэг үгийг оллоо л доо. Скрийн шот хийгээд авчихсан юм. Би уншмаар байна. Хүрэлсүхийн гоё зурагтай. Намайг зохион байгуулалттайгаар алчихдаггүй л юм бол шударга ёсны төлөө ясаа цайтал нь насаа дуустал тэмцэнэ Ухнаагийн Хүрэлсүх гээд. Энэ мундаг хэлсэн. Үүнийхээ төлөө  зүтгэсэн. Тэгээд яах гээд бууж өгөөд хайчих гээд байгаа юм бэ. Ерөнхий сайд наана чинь суугаад юм хийх энд орж ирээд Алтанхуягийн суудал дээр суугаад юм ярих хоёр тэнгэр газар хоёр шиг зөрөөтэй шүү Хүрэлсүх ээ. </w:t>
      </w:r>
    </w:p>
    <w:p>
      <w:pPr>
        <w:pStyle w:val="Bodytext21"/>
        <w:shd w:fill="auto" w:val="clear"/>
        <w:spacing w:lineRule="auto" w:line="240" w:before="0" w:after="202"/>
        <w:ind w:firstLine="720"/>
        <w:jc w:val="both"/>
        <w:rPr/>
      </w:pPr>
      <w:r>
        <w:rPr>
          <w:bCs/>
          <w:sz w:val="24"/>
          <w:szCs w:val="24"/>
          <w:lang w:val="mn-Cyrl-MN"/>
        </w:rPr>
        <w:t xml:space="preserve">Би тэгээд юу гэж хэлж байна вэ гэхээр Монгол эх орончид битгий бууж өгөөч. Юу болсноо ярь. Эсвэл энэ Их Хурал хаалттай хурал хийгээд ярь. Дахиад гаднынхны, дотнынхны энэ их баялгийн мөнгөнд энэ улс орныг энэ Ерөнхий сайд нарыг ингэж алаад байдгаа болиулмаар л байна. Би бол эцсээ хүртэл тэмцсэн шүү.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Г.Занданшатар: </w:t>
      </w:r>
      <w:r>
        <w:rPr>
          <w:bCs/>
          <w:sz w:val="24"/>
          <w:szCs w:val="24"/>
          <w:lang w:val="mn-Cyrl-MN"/>
        </w:rPr>
        <w:t xml:space="preserve">Үг хэллээ. Эрхэм гишүүн Хассуурийн Ганхуяг. Жанжин Д.Сүхбаатар танхим.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Х.Ганхуяг: </w:t>
      </w:r>
      <w:r>
        <w:rPr>
          <w:bCs/>
          <w:sz w:val="24"/>
          <w:szCs w:val="24"/>
          <w:lang w:val="mn-Cyrl-MN"/>
        </w:rPr>
        <w:t xml:space="preserve">Энэ өдрийн мэндийг хүргэе. Би нэг хоёр гуравхан асуулт асуух гэсэн юм. Энэ төрийн тэргүүн Халтмаагийн Баттулга Ерөнхийлөгчөөсөө. Та яг сонгуульд орохдоо л офшороос мөнгө оруулж ирнэ. Оффшорыг илрүүлнэ. Шударга бус байдалтай тэмцэнэ гээд л явсан. 2017 оноос хойш та Авлигатай тэмцэх газар болон Транспориос Интернэшнилтэй хамтраад гадаадад байгаа, гадаадад гарсан оффшорын мөнгийг оруулж ирэх тал дээр ажиллаж байна гэж мэдэгдэж байсан. Оны өмнө та Улсын Их Хурлын тогтоолын төсөл өргөн барьсан. Тэгээд яах вэ хэдэн асуулт асуух гээд байгаа юм. Яагаад вэ гэхээр энэ хэвлэлээр ингээд янз янзын мэдээ яваад байна л даа. Таны нэр дээр оноос хойш ингээд оффшор компани байдаг. Зөвхөн дүрмийн сан нь гэхэд сая долларын хэмжээний дүрмийн сантай гэсэн ийм мэдээлэл яваад байна. Тэгээд 2020 оны өнгөрсөн жилийн 11 сарын 9-нд оффшор компаниа хаасан гэсэн мэдээлэл яваад байх юм. Тэгэхээр энэ танд энэ компани байсан уу үгүй юу, нэгдүгээрт асуумаар байна. </w:t>
      </w:r>
    </w:p>
    <w:p>
      <w:pPr>
        <w:pStyle w:val="Bodytext21"/>
        <w:shd w:fill="auto" w:val="clear"/>
        <w:spacing w:lineRule="auto" w:line="240" w:before="0" w:after="202"/>
        <w:ind w:firstLine="720"/>
        <w:jc w:val="both"/>
        <w:rPr/>
      </w:pPr>
      <w:r>
        <w:rPr>
          <w:bCs/>
          <w:sz w:val="24"/>
          <w:szCs w:val="24"/>
          <w:lang w:val="mn-Cyrl-MN"/>
        </w:rPr>
        <w:t>Хоёрдугаарт энэ Улсын Их Хурлын тогтоолын төслөөр та энэ өөрийнхөө мөнгөө оруулж ирээд ард иргэддээ тараах тийм тогтоолын төсөл санаачилсан юм уу. Үгүй юм уу, иргэд асуугаад байна л даа. Тэгээд энэ чинь тэр оруулж ирсэн мөнгөө иргэддээ тараана гэсэн байгаа. Тэгэхээр үнэхээрийн энэ таны мөнгө юм бол магадгүй бид нар бас энэ Улсын Их Хурал дээрээ санаачилга гаргаад энэ дээр чинь өршөөл үзүүлж бас болно шүү дээ. Оффшор л гээд байх юм. Төмөр зам гээд л ярихаар, банк гээд ярихаар дандаа таны нэртэй холбогдоод байгаа байхгүй юу. Тэгээд тэнд Өмнөговьд нэг банк ингээд төмөр зам бариад байдаг, тэгээд тэр мөнгө төгрөг нь таны оффшор руу ордог гэсэн яриа хүртэл яваад байгаа юм.</w:t>
      </w:r>
    </w:p>
    <w:p>
      <w:pPr>
        <w:pStyle w:val="Bodytext21"/>
        <w:shd w:fill="auto" w:val="clear"/>
        <w:spacing w:lineRule="auto" w:line="240" w:before="0" w:after="202"/>
        <w:ind w:firstLine="720"/>
        <w:jc w:val="both"/>
        <w:rPr/>
      </w:pPr>
      <w:r>
        <w:rPr>
          <w:bCs/>
          <w:sz w:val="24"/>
          <w:szCs w:val="24"/>
          <w:lang w:val="mn-Cyrl-MN"/>
        </w:rPr>
        <w:t xml:space="preserve">Тэгээд энэ оффшортой холбоотой асуудлаа та нэг тийш нь болгож өгмөөр байна. Хүн бүр рүү үсчээд дайраад байна. Би таныг хувь хүнийхээ хувьд бол хүндлээд байна л даа. Та чинь Монгол Улсын төрийн тэргүүн. Ард түмэн бас энэ чинь гайхаад яг энэ чинь үнэн юм уу, худлаа юм уу гээд хэлж мэдэхгүй байгаад байх юм. Та тэгээд энэ гарсан нийтлэлд нь ямар нэгэн хариу барихгүй байгаад байх юм. Та хэрвээ оффшор байдаг юм бол байдаг байхгүйг нь нэгдүгээрт илэрхийлмээр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Хоёрдугаарт байдаг бол мөнгө төгрөгөө хэзээ оруулж ирэх юм бэ. Хэдийг оруулж ирэх юм. Ард иргэддээ хэрхэн яаж өгөх гэж байгаа юм. Тэгээд шаардлагатай бол бид нараас тусламж бас хэрвээ гуйх гэж байгаа бол бас гуйгаад энэ дээр өршөөл гаргуулаад явмаар байна. Энэ чинь одоо ингээд яваад байж болохгүй шүү дээ. Эсвэл өөр хүмүүс тэр новш хураагаад байгаа юм уу. Танд байгаад байгаа юм уу, ингээд тодорхой бус байдаг. Мэдээллээр аягүй олон мэдээлэл явах юм. Та тэгээд энэнд хариу өгөхгүй юм. Тэгээд аргаа бараад өнөөдөр танаас асууя гэж бодсон юм л д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Баярлалаа.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Нэгдүгээрт байхгүй байна. Хоёрдугаарт дэгийн хуулиар Байнгын хорооны санал, дүгнэлттэй холбогдуулж асуулт асууж, хууль санаачлагч Байнгын хорооноос асуулт асуух дэгтэй. </w:t>
      </w:r>
    </w:p>
    <w:p>
      <w:pPr>
        <w:pStyle w:val="Bodytext21"/>
        <w:shd w:fill="auto" w:val="clear"/>
        <w:spacing w:lineRule="auto" w:line="240" w:before="0" w:after="202"/>
        <w:ind w:firstLine="720"/>
        <w:jc w:val="both"/>
        <w:rPr/>
      </w:pPr>
      <w:r>
        <w:rPr>
          <w:bCs/>
          <w:sz w:val="24"/>
          <w:szCs w:val="24"/>
          <w:lang w:val="mn-Cyrl-MN"/>
        </w:rPr>
        <w:t xml:space="preserve">Одоо эрхэм гишүүн Хаянгаагийн Болорчулуун асуулт асууж, үг хэлнэ.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Х.Болорчулуун: </w:t>
      </w:r>
      <w:r>
        <w:rPr>
          <w:bCs/>
          <w:sz w:val="24"/>
          <w:szCs w:val="24"/>
          <w:lang w:val="mn-Cyrl-MN"/>
        </w:rPr>
        <w:t xml:space="preserve"> Баярлалаа. Асуулт гэхээсээ үг хэлмээр санагдаж байна. Би өчигдөр Содбаатар гишүүнээ бас өргөдлөө өгөөд сайн дураараа огцроход нь өрөвдсөн юм.  Урд нь ч бас Зам, тээврийн сайд байхдаа их удаагүй бас өргөдлөө өгсөн. Өөрөө яасан. Сайд болоод жоохон ажиллаж байгаад л тэгээд өөрөөс шалтгаалахгүй хүчин зүйлийн юунаас үндсэндээ өгдөг байхгүй юу. Би Содбаатар гишүүнийг бол сайн ажиллаж байсныг ойроос нь үнэхээр сайн мэдэж байна. Нэг удаа өрөөнд нь орж байхад ярьж байснаа суудал дээрээ зүүрмэглэж байсан. Тийм ачаалалтай ковидын онцгой үед ажиллаж байсан. Өөрөө их бодь хүн. Хэзээ ч уурлаж бухимддаггүй. Ямар ч ажлын ачаалалтай байсан тэрэнд одоо би ядарлаа гэж хэлдэггүй хүн. Яг тэрэн шиг энэ Засгийн газрын сайдууд кабинетынхан тэр чигээрээ ажилласан. Тэгж боддог юм. Сайн ажиллаж байсан. Өнөөдөр бүрэн бүрэлдэхүүнээрээ Засгийн газар огцорч байгаад харамсаж байна. Анх удаа Монгол Улсын түүхэнд сайн дураараа Засгийн газар огцорч байгаа юм шүү. Суудлаасаа зууралдахгүйгээр. Энэ улс төрийн том бас ёс суртахуун энд байна. Хүрэлсүх Ерөнхий сайдын үед бол үнэхээр энэ Засгийн газрын үед төрдөө итгэх ард түмний итгэл бий болсон юм шүү. </w:t>
      </w:r>
    </w:p>
    <w:p>
      <w:pPr>
        <w:pStyle w:val="Bodytext21"/>
        <w:shd w:fill="auto" w:val="clear"/>
        <w:spacing w:lineRule="auto" w:line="240" w:before="0" w:after="202"/>
        <w:ind w:firstLine="720"/>
        <w:jc w:val="both"/>
        <w:rPr/>
      </w:pPr>
      <w:r>
        <w:rPr>
          <w:bCs/>
          <w:sz w:val="24"/>
          <w:szCs w:val="24"/>
          <w:lang w:val="mn-Cyrl-MN"/>
        </w:rPr>
        <w:t xml:space="preserve">Олон жил бухимдсан асуудлууд тэр нийслэлийн утааны асуудал. Үндсэндээ 50, 60 хувь байхгүй боллоо. Цаашид 80 хувь байхгүй болно гэж байгаа. Нийгэмд шударга ёс тогтооход хууль шүүхэд итгэх итгэл энэ засаг төрийн үед одоо урагшилсан олон түмний итгэл. Ялангуяа байгаль орчноо хамгаалах энэ тал дээр замбараагүй уул уурхайг цэгцлэх энэ асуудал дээр бол үнэхээр энэ Засгийн газар бусад миний гишүүн байх үеийн Засгийн газруудаас хамгийн их санаа тавьж ажилласан. Намайг Байгаль орчин, хүнс, хөдөө аж ахуйн байнгын хорооны даргаар ажиллаж байхад 32 газрыг улсын тусгай хамгаалалтад авсан. Энд бол усны тунгалаг, ургамал ой модны хамгийн тансаг, хүннү сүннүгийн үеийн өв соёлтой ноён уулаас авхуулаад Онон Балжийн эх болсон Гутайн даваан дээр алтны лиценз өгсөн байсан. Энэ бүрийг бол Байнгын хороогоор оруулж улмаар Улсын Их Хурлаар шийдүүлж улсын тусгай хамгаалалтад авч байса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Энэ бүр дээр чинь бол ард түмэн бол төртэй юм байна гэж итгэж ирсэн юм шүү гэдгийг бас хэль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эгээд Хүрэлсүх Ерөнхий сайд та бүхэн мэдэж байгаа. 2012 онд дүү гишүүн хэрэлдээд нүүр рүү нь салаавч.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Болорчулуун гишүүн 1 минут. </w:t>
      </w:r>
    </w:p>
    <w:p>
      <w:pPr>
        <w:pStyle w:val="Bodytext21"/>
        <w:shd w:fill="auto" w:val="clear"/>
        <w:spacing w:lineRule="auto" w:line="240" w:before="0" w:after="202"/>
        <w:ind w:firstLine="720"/>
        <w:jc w:val="both"/>
        <w:rPr/>
      </w:pPr>
      <w:r>
        <w:rPr>
          <w:b/>
          <w:bCs/>
          <w:sz w:val="24"/>
          <w:szCs w:val="24"/>
          <w:lang w:val="mn-Cyrl-MN"/>
        </w:rPr>
        <w:t>Х.Болорчулуун:</w:t>
      </w:r>
      <w:r>
        <w:rPr>
          <w:bCs/>
          <w:sz w:val="24"/>
          <w:szCs w:val="24"/>
          <w:lang w:val="mn-Cyrl-MN"/>
        </w:rPr>
        <w:t xml:space="preserve"> 2012 онд нэг дүү гишүүн нүүр рүү нь салаавч өгөөд хэрэлдэхэд нь ахын алганы амт үзүүлсэн. Түүнээсээ болж өөрөө би ёс зүйн хариуцлага хүлээнэ гээд Их Хурлын гишүүнээс миний мэдэх үед л ганц л татгалзаж ёс зүй гаргаж байсан гишүүн байсан. Өнөөдөр ковидын үед хангалттай сайн ажиллаж чадсангүй гээд Засгийн газар бүрэлдэхүүнээрээ огцорч байгаад харамсаж байна. Ер нь тэгээд цаашдаа бол Засаг төр залгамж чанарыг энэ Хүрэлсүхийн Засгийн газрын залгамж чанар энэ ажил төрлийг бол төрийн залгамж чанараар сайн авч явах ийм Засгийн газар бүрэлдүүлэх нь юу юунаас бидний хувьд чухал гэж бодогдож байна. Ингээд цаашдынх нь ажилд энэ Засгийн газрын нийт гишүүдэд ажлын амжилт хүсье.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Г.Занданшатар: </w:t>
      </w:r>
      <w:r>
        <w:rPr>
          <w:bCs/>
          <w:sz w:val="24"/>
          <w:szCs w:val="24"/>
          <w:lang w:val="mn-Cyrl-MN"/>
        </w:rPr>
        <w:t xml:space="preserve">Үг хэллээ. Одоо эрхэм гишүүн Тогмидын Доржханд. </w:t>
      </w:r>
    </w:p>
    <w:p>
      <w:pPr>
        <w:pStyle w:val="Bodytext21"/>
        <w:shd w:fill="auto" w:val="clear"/>
        <w:spacing w:lineRule="auto" w:line="240" w:before="0" w:after="202"/>
        <w:ind w:firstLine="720"/>
        <w:jc w:val="both"/>
        <w:rPr/>
      </w:pPr>
      <w:r>
        <w:rPr>
          <w:b/>
          <w:bCs/>
          <w:sz w:val="24"/>
          <w:szCs w:val="24"/>
          <w:lang w:val="mn-Cyrl-MN"/>
        </w:rPr>
        <w:t>Т.Доржханд:</w:t>
      </w:r>
      <w:r>
        <w:rPr>
          <w:bCs/>
          <w:sz w:val="24"/>
          <w:szCs w:val="24"/>
          <w:lang w:val="mn-Cyrl-MN"/>
        </w:rPr>
        <w:t xml:space="preserve"> Баярлалаа. Нэлээд халуун ярилцлага болох юм байна гээд их хүлээлттэй байлаа. Монгол Улсын Ерөнхийлөгч орж ирэхээр нь асуух асуулт их байлаа. Монгол Улсын Ерөнхий сайд маш их ноцтой мэдэгдлүүд хийлээ. Тэгээд ийм болохоор энэ хурал бол их тийм чухал ач холбогдолтой хурал Монгол Улсын Төрийн түүхэнд тэмдэглэж үлдэх үйл явдал болж байна гэж бас харж байна. Тийм болохоор дараа дараагийн удаа ийм асуудал дээр төрийн тэргүүнийг байлгаач Улсын Их Хурлын дарга аа. Шаардлагатай бол дэг дээрээ өөрчлөлт оруулаач ээ. Ингэж байж бид нар маш тодорхой байдлаар иргэддээ мэдээлэл өгөхгүй бол төрийн тэргүүн Монгол Улсын Ерөнхий сайд нь ингээд хоёр өөр байр суурьтай болчихлоо шүү дээ. Нэг нь би огцоръё гэхэд нөгөөдөх нь үгүй би чамд сайн чи наанаа байж бай гээд.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Энэ чинь юу гэсэн үг юм бэ. Ийм болохоор одоо цаашдаа бол бүгдээрээ тодорхой байдаг байя. Ах нараа та нар 30 жил засагласан. Маш олон буруу зүйлүүдийг хийсэн. Тэгэхдээ өнөөдөр зарим нэг нь хариуцлагаа хүлээе гэж байгаа бол энийг бас хүндэтгэж хүлээж авч болно. Тэгэхдээ бас хэлэх үг байна. Нэг минутаа авъя. Их Хурлын дарга аа та бол сүүлийн үед таслаад байгаа шүү микрофо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чигдрийн жагсаал бол нийгэмд өөрчлөлт шинэчлэлт авч ирсэн тийм салхийг салхилуулсан тийм хурал боллоо. Монгол Улсад ардчилал эрх эрх чөлөөг бол хамгаалж болох юм байна. Залуу үе маань энийг авч явах юм байна гэдэг итгэл үнэмшил төрлөө. Тэгээд урд нь бол аль нэг улс төрийн хүчин энийг зохион байгуулаад жагсаалыг захиалгаар хийдэг байсан бол залуучууд итгэл үнэмшлээрээ гарч ирлээ. Энэ бол маш сайн зүйл. Энэ бол нийгмийн буруу тогтолцооны эдээ бээрийг хагалаад зөвхөн одоо нэг дарга нар солих биш ээ. Наад нэг тогтолцоо чинь системээрээ болохгүй байна гэдгийг илэрхийлсэн ийм үйлдэл боллоо гэж бодож байна. Энэ маш зөв ер нь бол иргэд нь орлогогүй ажилгүй очсон эмнэлэг нь сэтгэлгүй ийм л байдалтай байна. Халамжийн биш ажлын байрны бодлого явуулъя. Эдийн засгийн асуудлаа ярьдаг байя. Нэг ажлын байрыг 10 мянган доллароор хийдэг юм.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Одоо энэ рүүгээ хийе гэж олон жил ярьж ирлээ. Гэтэл таг дүлий. Тэгээд иргэд нь гадаадад гацаад байна оруулж ирье. Боломж байна. Хүйтрэхээс нь өмнө шийдье гэсэн таг. Тэгээд л нэг мөлгөр, мөлгөр тайлбар хийж явсаар байгаад энэ чинь зөвхөн тэр нярай эхийн асуудал биш шүү. Бүтэн жилийн ужгирсан асуудал байгаа. Тэгээд энэ бол шүүмжлэлтэй зүйл мөн. Энд бол хариуцлага хүлээх ёстой гэсэн харин Улсын онцгой комиссыг хариуцлагаа хүлээ гэтэл Засгийн газар бүрэн бүрэлдэхүүнээрээ огцрохоор ийм шийдвэр гарсан байна. Энэ бол улс төрийн шийдвэр байна гэж харж байна. Тэгэхдээ өчигдөр болсон тайван жагсаал бол Хүн намын үргэлж ярьдаг энэ нэг намын хатуу гишүүнчлэл чинь болохгүй байна. Төр чинь чадваргүй ийм нэг сэтгэлтэй олон жил намын төлөө явсан хүмүүс чинь ингээд төр рүү орж ирээд болохгүй байна гэдгийг олон жил ярьса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Гэтэл энэ чинь одоо ингээд гарч ирж байна. Тэгэхээр энэ өөрсдөө ингэж гарч ирсэн энэ нэг үзэл санаа залуучуудын энэ нэгдэл бол одоо энэ Хүн намын барьж байгаа байр суурьтай ижилхэн байна шүү. Ах намуудаа энийгээ анхаараарай. Цаашдаа энэ намын хатуу гишүүнчлэлээр оролдохоо болих хэрэгтэй. Монгол Улсын Ерөнхий сайд маш тодорхой хэллээ. Ард түмний жагсаал, цуглааныг далимдуулж улс төрийн үйл ажиллагаа явагдсан миний итгэж найдаж хамтарч явсан Монгол Улсын Ерөнхийлөгч Х.Баттулга ард түмнийг үймээн самуунд турхирч хөрөнгө санхүүжилт хийж ард түмний тайвнаар илэрхийлсэн жагсаалтыг улс төржүүлсэн гэж тов тодорхой мэдэгдлээ.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а үүнийгээ батлаарай Ерөнхий сайдаа. Гэхдээ энэ дээр бас хариулт өгөөрэй. Энэ тохиолдолд хэрэв энэ үйлдэл нь батлагдах юм бол Монгол Улсын Ерөнхийлөгч үндэсний эв нэгдлийг илэрхийлэх, хамгаалах үүргээ зөрчсөн гэж үзээд Хөдөлмөрийн үндэсний намын даргын хувьд зөв хүн электрот эвслийн төлөөллийн хувьд би мөн хариуцлага тооцох асуудлыг бас өөрөө энэ индэр дээрээс тавих болно. Хүн нам итгэл үнэмшлээрээ жагссан залуусын үнэт зүйлийг ийм эрхтэн дархтнуудаас бол ямагт хамгаалах болно.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 Эрхэм гишүүн Бөхчулууны Пүрэвдорж. </w:t>
      </w:r>
    </w:p>
    <w:p>
      <w:pPr>
        <w:pStyle w:val="Bodytext21"/>
        <w:shd w:fill="auto" w:val="clear"/>
        <w:spacing w:lineRule="auto" w:line="240" w:before="0" w:after="202"/>
        <w:ind w:firstLine="720"/>
        <w:jc w:val="both"/>
        <w:rPr>
          <w:bCs/>
          <w:sz w:val="24"/>
          <w:szCs w:val="24"/>
          <w:lang w:val="mn-Cyrl-MN"/>
        </w:rPr>
      </w:pPr>
      <w:r>
        <w:rPr>
          <w:b/>
          <w:bCs/>
          <w:sz w:val="24"/>
          <w:szCs w:val="24"/>
          <w:lang w:val="mn-Cyrl-MN"/>
        </w:rPr>
        <w:t>Б.Пүрэвдорж:</w:t>
      </w:r>
      <w:r>
        <w:rPr>
          <w:bCs/>
          <w:sz w:val="24"/>
          <w:szCs w:val="24"/>
          <w:lang w:val="mn-Cyrl-MN"/>
        </w:rPr>
        <w:t xml:space="preserve"> Би тэгэхээр сая Байнгын хороон дээр үг хэлсэн. Тэгээд үг хэлээд миний микрофоныг таслахаар нь жоохон бухимдлаа. Тэгээд Амарсайхан гишүүнээсээ үгийг нь тасалдуулсанд уучлалт хүсь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эгээд би үгээ хоёр хуваасан байсан юм л даа. Ер нь бол аливаа улс төрчийн үг сөрөг хүчнийхээ үгэн дээр дөрөөлж контор хийж тодордог байхгүй юу. Өнөөдөр та нарын Ерөнхий сайд маань сайн ажилласан гэдэг үгэн дээр Хүрэлсүх Ерөнхий сайд би тиймээ би сайн ажилласан гэж хэлэхгүй байхгүй юу. Тийм ч учраас өнөөдөр ингээд сөрөг хүчнийхээ үгэн дээр ийм улс төрч хүнд чинь хамгийн тодорсон үгийг хэлдэг юм. Харамсалтай нь миний үгийг тасаллаа. Тэгэхдээ Ерөнхий сайдыг би дахиж нэлээд шүүмжлэлтэй байрнаас үг хэлээд тэрэн дээрээ илүү тодорсон байр суурийг эзлээсэй гэж бодсон юм. Тийм учраас би үгээ хэлэхээ болилоо. Та нар сайн магт.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Баярлалаа. Ширнэнбандийн Адьшаа гишүүн.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Ш.Адьшаа: </w:t>
      </w:r>
      <w:r>
        <w:rPr>
          <w:bCs/>
          <w:sz w:val="24"/>
          <w:szCs w:val="24"/>
          <w:lang w:val="mn-Cyrl-MN"/>
        </w:rPr>
        <w:t xml:space="preserve">Туйлын харамсалтай байна. Өнөөдөр Монгол Улсын 31 дэх Ерөнхий сайд Засгийн газрынхаа бүрэн бүрэлдэхүүнээр огцорч байгаа энэ үйл явдал бол 2021 оны Ерөнхийлөгчийн сонгуулийн салхи өнөөдөр салхилж эхэллээ гэж ойлгож байгаа. Хүрэлсүх Ерөнхий сайдад Монголын ард түмэн шударга ёс, байгалийн баялаг, оффшор бүс авлигал албан тушаалын гэмт хэрэгтэй тэмцэх тэр тэмцлийн манлайлагч гэж бодож байсны нэгэн адил Улсын Их Хурлын гишүүн би ч гэсэн ингэж бодож байсан. Монголчууд бид өнөөдөр загасны ой санамжтай биш. 2018 оны өдрүүдийг би санаж байгаа. Миеэгомбын Энхболдыг Улсын Их Хурлын даргаас авах асуудал. Ж.Эрдэнэбатын Засгийн газрыг огцруулж байсан он жилүүд. Улсын Их Хурлын шударга 5 гишүүний өвлийн хүйтэнд 30 мянган хүнийг цуглуулж Сүхбаатарын талбай дээр жагсаал цуглаан хийж шударга ёсыг тогтоох байгалийн баялгийг ард түмний мэдэлд байх энэ үйл явдлын манлайлагч нь зохион байгуулагч нь өнөөдрийн огцорч байгаа Ухнаагийн Хүрэлсүх байсан. Цаг хугацаа их юмыг харуулна. Өнөөдөр Хүрэлсүхийг би цэргийн дарга хүний хувьд их зоригтой эх оронч хүн гэж боддог байсан. Гэтэл өнөөдөр их мөнгө гадаадын сүр хүч ямар аймшигтай юм бэ гэж бодо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Үнэхээр харамсалтай байна. Би энэ хүнийг Монгол Улсын энэ хүнд цаг үед бас төрийн том үүрэг гүйцэтгэсэн хүн гэж бодож явсан юм. Энэ коронавирусийн цар тахлын энэ хүнд цаг үед олон зүйлийг болохоос болохгүйн төлөө хийж явсан гэж бодож байсан. Гэтэл өнөөдөр нэг харамсалтай явдал болсон. Эх хүний жирэмсэн эх хүний энэ харамсалтай үйл явдал дээр далимдуулж өнөөдөр энэ Засгийн газар огцорч байна. </w:t>
      </w:r>
    </w:p>
    <w:p>
      <w:pPr>
        <w:pStyle w:val="Bodytext21"/>
        <w:shd w:fill="auto" w:val="clear"/>
        <w:spacing w:lineRule="auto" w:line="240" w:before="0" w:after="202"/>
        <w:ind w:firstLine="720"/>
        <w:jc w:val="both"/>
        <w:rPr/>
      </w:pPr>
      <w:r>
        <w:rPr>
          <w:b/>
          <w:bCs/>
          <w:sz w:val="24"/>
          <w:szCs w:val="24"/>
          <w:lang w:val="mn-Cyrl-MN"/>
        </w:rPr>
        <w:t>Г.Занданшатар:</w:t>
      </w:r>
      <w:r>
        <w:rPr>
          <w:bCs/>
          <w:sz w:val="24"/>
          <w:szCs w:val="24"/>
          <w:lang w:val="mn-Cyrl-MN"/>
        </w:rPr>
        <w:t xml:space="preserve"> Адьшаа гишүүнд 1 минут.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Ш.Адьшаа: </w:t>
      </w:r>
      <w:r>
        <w:rPr>
          <w:bCs/>
          <w:sz w:val="24"/>
          <w:szCs w:val="24"/>
          <w:lang w:val="mn-Cyrl-MN"/>
        </w:rPr>
        <w:t>Засгийн газар огцорч байна гэж ойлгож байна. Монгол Улсын Үндэсний аюулгүй байдлын зөвлөлийн үндэсний аюулгүй байдлын зөвлөлийн гурван гишүүн тулганы гурван чулуу шиг өнөөдөр шударга ёс Монгол Улсын хөгжил дэвшил байгалийн баялгийн төрлийг ард түмнээ өгөхийн төлөө атгасан гар шиг ажиллаж байсан гэж энэ цаг үе хаачсан бэ. Өнөөдөр Улсын Их Хурлын индэр дээрээс хэвлэл мэдээллийн хэрэгслүүдээр болж бүтэхгүйгээ дуудалцлаа. Улс төр гэж ийм байдаг юм уу. Нэг бол одоо Хүрэлсүх Ерөнхий сайд үнэхээр ийм жудаггүй хүн юм уу гайхаж байна. Цаг хугацаа харуулна. Өнөөдөр Монголын ард түмэн түүхийн сорилтын хамгийн хүнд цаг үетэй тулгарлаа гэж бодож байна. Монголын ард түмэн өнөөдөр Монгол Ардын намд 62 суудал өгч.</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Наянтайн Ганибал гишүүн Жанжин Д.Сүхбаатарын танхимаас. </w:t>
      </w:r>
    </w:p>
    <w:p>
      <w:pPr>
        <w:pStyle w:val="Bodytext21"/>
        <w:shd w:fill="auto" w:val="clear"/>
        <w:spacing w:lineRule="auto" w:line="240" w:before="0" w:after="202"/>
        <w:ind w:firstLine="720"/>
        <w:jc w:val="both"/>
        <w:rPr/>
      </w:pPr>
      <w:r>
        <w:rPr>
          <w:b/>
          <w:bCs/>
          <w:sz w:val="24"/>
          <w:szCs w:val="24"/>
          <w:lang w:val="mn-Cyrl-MN"/>
        </w:rPr>
        <w:t xml:space="preserve">Н.Ганибал: </w:t>
      </w:r>
      <w:r>
        <w:rPr>
          <w:bCs/>
          <w:sz w:val="24"/>
          <w:szCs w:val="24"/>
          <w:lang w:val="mn-Cyrl-MN"/>
        </w:rPr>
        <w:t xml:space="preserve">Өнөөдөр миний хувьд улс төрийн бас түүхэн шийдвэртэй энэ цаг хугацаанд Их Хурлын гишүүн болоод оролцож байна. Тэртээх 31 жилийн өмнө Монголын ардчилсан холбооны залуучууд Монгол Улсад анхны одоо жагсаал цуглааныг хийж тухайн үеийн тотлетори дэглэмийг халж өнөөдрийн ардчилсан нийгмийг эхлүүлж байсан. Миний хувьд бас 2008 оны 7 сарын 1-нд тухайн үеийн эрх баригч нам Монгол Ардын хувьсгалт нам иргэдийн саналыг луйвардсан тэр цуглаан жагсаалт мөн залуу хүнийхээ хувьд шударга бус үйлдэлтэй одоо эсэргүүцсэнийхээ хувьд оролцож явж байса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чигдөр ч бас би Улсын Их Хурлын гишүүн болж Ардчилсан намын өнөөдрийн хамгийн үнэт зүйл болох үг хэлэх, хэвлэн нийтлэх, жагсах, цуглах энэ эрх чөлөөгөө эдэлж иргэнийхээ хувьд Их Хурлын гишүүнийхээ хувьд бас тэр жагсаалд бас өөрийн биеэр очиж оролцсон. Өнөөдөр энэ Монгол ардын намын Ерөнхий сайд маань энэ асуудлыг далимдуулан өнөөдөр ажлаа өгч байгаа Засгийн газраа бүрэн бүрэлдэхүүнээрээ огцруулж байгаа энэ асуудал 2008 онд болсон тэр жагсаал цуглааны дараах болсон үр дүнтэй ижил ийм байдалтай үнэхээр танил технологийн харагдаж байна. Тухайн үед 7 сарын 1-нд иргэд өөрсдийнхөө эрхийн төлөө жагссаны төлөө тухайн үеийн эрх баригч нар иргэдийг хүчээр тарааж мөн одоо Монгол хүний одоо таван хүний алтан амь эрсдэж байсан ийм гашуун түүхтэй. Тэр үед тэр цуглаан жагсаалаас хэн хожсон бэ гэж. Тэр жагсаал цуглаанаас иргэдийн эрхээ хамгаалах гэсэн үгээ хэлэх гэсэн тэр жагсаал цуглааныг Монгол ардын өнөөдөр 10 тэрбум төгрөгийн үнэтэй цагаан ордон баригдсанаар тэр жагсаал өндөрлөсө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нөөдрийн өчигдрийн тэр жагсаал өнөөдөр Монгол Ардын нам, Засгийн газар өнөөдөр энэ цар тахлын үед ажил үйлсээ хийж чадахгүй, үүнийгээ үргэлжлүүлж чадахгүй ашиг болгож өнөөдөр Засгийн газар нь огцорч дараагийн Ерөнхийлөгчид нэр дэвшиж энэ эрхээ олж авч байгаад үнэхээр харамсаж байна. </w:t>
      </w:r>
    </w:p>
    <w:p>
      <w:pPr>
        <w:pStyle w:val="Bodytext21"/>
        <w:shd w:fill="auto" w:val="clear"/>
        <w:spacing w:lineRule="auto" w:line="240" w:before="0" w:after="202"/>
        <w:ind w:firstLine="720"/>
        <w:jc w:val="both"/>
        <w:rPr/>
      </w:pPr>
      <w:r>
        <w:rPr>
          <w:bCs/>
          <w:sz w:val="24"/>
          <w:szCs w:val="24"/>
          <w:lang w:val="mn-Cyrl-MN"/>
        </w:rPr>
        <w:t xml:space="preserve">Хүрэлсүх сайд маань манай нутгийн ах байгаа. Бас нутгийн иргэд үнэхээр бас таныг энэ ажлаа хийж нутгийн ард олныхоо Монголын ард түмнийхээ итгэлийг зүтгэлээр хариулаач гэж бас хүсэж олон мессежнүүд явуулж байна. Би ч гэсэн таныг бас Ерөнхий сайдынхаа ажлыг үргэлжлүүлэн хийж үнэхээр Ерөнхийлөгчид нэр дэвшихийг хүсэж байгаа бол энэ ажлаасаа дараагийнхаа ажил руу бас боломжоо нээж оролцоосой гэж хүсэ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Өнөөдөр үнэхээр бас намайг үг хэлж байхад манай эргэн тойронд байгаа Монгол Ардын намын гишүүд маань бас маш их баясгалантай байна. Үг хэлж байхад тасалдуулаад байна. Ер нь зүгээр маш сайхан үсээ гельдсэн эмэгтэйчүүд нь бас үсээ сайхан янзалчихсан салбар салбарынхаа асуудлуудыг уран цэцнээр ярьж дараагийн Засгийн газарт гишүүнээр орох гэсэн сайд болох гэсэн ийм хүсэлтэй байгаа нь харагдаж байна.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Г.Занданшатар: </w:t>
      </w:r>
      <w:r>
        <w:rPr>
          <w:bCs/>
          <w:sz w:val="24"/>
          <w:szCs w:val="24"/>
          <w:lang w:val="mn-Cyrl-MN"/>
        </w:rPr>
        <w:t xml:space="preserve">Одоо эрхэм гишүүн Сандагийн Бямбацогт.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С.Бямбацогт: </w:t>
      </w:r>
      <w:r>
        <w:rPr>
          <w:bCs/>
          <w:sz w:val="24"/>
          <w:szCs w:val="24"/>
          <w:lang w:val="mn-Cyrl-MN"/>
        </w:rPr>
        <w:t xml:space="preserve">Тэгэхээр Ерөнхий сайд маань өөрийнхөө саналаар огцоръё бас хариуцлага хүлээе. 200 мянган төрийн албан хаагчийн өмнөөс Засгийн газрын кабинетын өмнөөс бас хариуцлага хүлээе гээд үгээ хэлж байна. Саналаа Их Хурлаар хэлэлцүүлж байна. Олон нийт хэвлэл мэдээллийн хэрэгслээр сая Байнгын хороон дээр чуулган дээр гээд өөрийнхөө үзэл бодлоо бас тодорхой хэлчихлээ шүү дээ. Ерөнхий сайдаас огцорсноороо үндсэндээ алга болох гэж байгаа юм шиг гадаадад гараад зугтах гэж байгаа юм шиг бас төрийн ажилд оролцохгүй юм шиг л яриад байна л даа. Сая хэллээ шударга ёсны тэмцлээ үргэлжлүүлнэ. Ард түмний өмнө авсан амлалтаа биелүүлэхийн төлөө ажиллана. Төрийн эрх барих, хууль тогтоох дээд байгууллагадаа гишүүнийхээ ажлыг нэр төртэй хийгээд ажиллана гэж тодорхой хэлээд байна л даа. Энийг бас та бүхэн зөв ойлгооч ээ. Нэг зугтаад байгаа ч юм шиг жудаггүй байгаа ч юм шиг ийм байдлаар битгий бас мушгиж яриач ээ. Монгол Ардын нам 2020 оны сонгуулиар 62 суудал авсан. Ард түмний өмнө амласан амлалтаа биелүүлнэ.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Үндсэн хуулийн нэмэлт, өөрчлөлтөөр бид нар засаглалын эрх мэдлийг оновчтой болгох хяналт тэнцэл хариуцлагыг төрд бий болгох нийгэмд шударга ёсыг тогтоох томоохон амлалт авч Үндсэн хуулийн нэмэлт, өөрчлөлтийг хийсэн. Үндсэн хуулийн нэмэлт, өөрчлөлтийн хүрээнд гүйцэтгэх засаглал маань эрх мэдэлтэй болсон. Хууль тогтоох байгууллага нь хууль тогтоох байгууллага шиг болсон. Ерөнхийлөгч нь одоо Ерөнхийлөгч болох гэж байгаа Үндсэн хуульд заасан хүрээндээ. Энд одоо яагаад гацаад тээг саад үүсгээд үүнээс болоод яагаад асуудал үүсгээд байгаа юм бэ.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20 жил ярьсан Үндсэн хуулийн нэмэлт, өөрчлөлт хийсэн. Урд нь үе үеийн Засгийн газар огцордог байсан. Өнөөдөр засаг огцорсноор Засаглалын хямрал болох гээд байна гэж яриад байх шиг байна. Үгүй ээ төрийн эрх барих дээд байгууллага хууль тогтоох дээд байгууллага ажлаа хийдгээрээ хийгээд явна. Монгол Ардын намаас дахиад Засгийн газар байгуулагдаад үйл ажиллагаа явуулна. Ард түмнийхээ өмнөөс авсан амлалтаа биелүүлнэ. Үндсэн хуулийн нэмэлт, өөрчлөлтийн одоо дахиж хийх ёстой ажлууд байна бас. Ийм төрийг тогтворгүй болгодог засаглалын хямрал бий болгодог. Улс төржүүлдэг үүнээсээ болж эдийн засаг ард иргэд нь хохирдог.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Нөгөө зуд болохоор нохой зоолдог, чоно борооноор гэж ярьдагтай адилхан зориуд зохион байгуулалттай үймэн самуун үүсгэж ард иргэдийг саяын ярьж байгаа тэр 7 сарын 1-ний байдал руу яах гэж турхирах гээд байгаа юм бэ. Хийх хийх ажлаа тал талдаа хийгээд явцгаая л даа. Ард түмний өмнө авсан амлалтаа биелүүлээд явцгаая л даа. Үүний төлөө л одоо бүгдээрээ хамтарч ажилламаар байна. Улсын Их Хурлыг тараая ч гэх шиг засаглалын хямрал бий боллоо ч гэх шиг. Ийм байдлаар ард иргэдийг тогтворгүй үймээн самуунд уриалж дуудахаа больё. Энэ төр хийдэг ажлаа хийгээд явна. Засгийн газар шинээр байгуулагдаад явна. Аль болох ард иргэдээ амгалан тайван цар тахлын үед энэ эдийн засгийн хямралтай нөхцөл байдлын үед яаж Монгол Улс маань хожих вэ Монголоороо ард түмэн бүгдээрээ хожих уу яаж тогтвортой байх вэ гэдгийн төлөө бас жоохон бодож ажиллацгаамаар байна шүү. Хаа хаанаа ялангуяа Их Хурлын гишүүд маань бас бид бас энэ хэлж байгаа үгэндээ бас хариуцлагатай баймаар байна шүү л гэдгийг хэль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Ерөнхий сайд маань үгээ тодорхой хэлсэн, байр сууриа илэрхийлсэн. Энийг Монголын ард түмэн бүгдээрээ сонссон. Ойлгосон байх гэж бодож байна.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Монгол Улсын Ерөнхий сайд Ухнаагийн Хүрэлсүх асуултуудад хариулна.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У.Хүрэлсүх: </w:t>
      </w:r>
      <w:r>
        <w:rPr>
          <w:bCs/>
          <w:sz w:val="24"/>
          <w:szCs w:val="24"/>
          <w:lang w:val="mn-Cyrl-MN"/>
        </w:rPr>
        <w:t xml:space="preserve">Зарим нэг зүйл дээр тодруулга хийчихье гэж бодож байна. Өнгөрсөн жилийн 1 сарын 24-нд Монгол Улс хилээ хааж байсныг та бүхэн санаж байгаа. БНХАУ-ын Ухань хотод манай 30 оюутан нэг хүүхэд гацсан. Хамгийн анх тэр 31 хүнийг татаж авснаар Монгол Улс гадаадаас иргэдээ татаж авах ажил эхэлсэн юм. Уханаас иргэдээ татаж авсан эхний таван орны тоонд манайх орж байсан юм. Бид хэдэн онгоцтой билээ. Ямар хүний нөөцтэй билээ нэг нисээд ирсэн нисгэгч маань 14 хоногийн хорио цээрийн дэглэмд ордог юм. Хамт явсан хүмүүс мөн адил. Манай дотоодын хүлээн авах байр савны багтаамж их багатай. Тэгэхдээ бид нар энэ хугацаанд 28 мянган хүнийг тусгай үүргийн нислэгээр гадаадаас иргэдээ татаж авса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Цаашдаа ч татаж авна үе шаттайгаар авч байгаа. Түүнээс биш гадаадад байгаа иргэдээ хаясан зүйл байхгүй. Би тэр хүмүүсийг хэлсэн шүү дээ. Энэ хүмүүс бол жаргал хөөж эх орноосоо яваагүй юм. Энэ хүмүүс амьдрах гэж, ар гэрээ тэжээх гэж төр засгаас ажлын байр нэхэхгүйгээр үр хүүхдээ тэжээх гэж өөрийнхөө амьдралыг эх орондоо тус болох гэж харийн нутгаас орж зарим нь боолын хөдөлмөр эрхэлж байх. Энийг би чин сэтгэлээсээ мэдэрдэг Ерөнхий сайд цаашдаа ч гэсэн энийг авна. Нислэгийн хуваар нисгэгч нарын хүрэлцээ боломж дотоодод байгаа хорио цээрийн дэглэм сахиулдаг буудлууд албан байгууллагуудын хүн хүч хүрэлцээ бололцоогүйн улмаас дотооддоо бид нар том цар тахлыг нэлэнхийд нь алдах вий гэдэг үүднээс болгоомжилдог зүйлүүд бас байдаг юм. Энийг зөвөөр ойлгоорой.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үүнээс биш гадаадад байгаа иргэдээ хаясан зүйл бас байхгүй. Намайг иргэдээ бөөнөөр нь гадаадаас татаж байхад харин зарим нэг улс төрч нар чи коронавирус Монгол руу зөөж байна гэж хэлж байсныг би мартаагүй байгаа шүү. Ардчилсан намын гишүүн тэгж хэлж байсныг. Чи коронавирус Монгол руу зөөж байна гэж. Та нар ч санаж байгаа байх. Тийм учраас одоо хүний зовлон жаргал дээр бид нар улс төр хийхээ болих хэрэгтэй. Хүний зовлон жаргал дээр. Энэ бол эрээ цээргүй асуудал нэгдүгээрт.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Хоёрдугаарт өөрийнхөө намын дотоод асуудлыг шийдээд дараа нь бас Ардын намын тухай ярьж бай. Өөрийнхөө толгой дээр байгаа тэмээг харахгүй хүний толгой дээр байгаа өвсийг гарна гэдэг шиг Ардын нам бол цул нягт нам. Энэ Монгол Улсын тусгаар тогтнол үндэсний аюулгүй байдал хөгжил дэвшлийн баталгаа болсон улс төрийн ууган хүчин, цаашдаа ч ийм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Ардын намыг янз бүрийн байдлаар хагалсан буталсан гэж ярьж байгаа бол тэрэн шиг худлаа зүйл байхгүй. Бид дотоодынхоо асуудлыг өөрсдөө шийдэж чаддаг юм. Тийм учраас аль нэг улс төрийн хүчний дотоод хэрэгт битгий оролц. Эхлээд өөрсдийгөө янзалчих. Дараа нь бусдын тухай ярьж бай. Эхлээд өөрийгөө цэгнэчих. Тэгж байж бусдыг бас шүүмжилж бай гэдгийг хэль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Хүрэлсүх өнөөдөр Ерөнхий сайдаас огцорсноороо миний үйл хэрэг дуусаж байгаа юм биш. Би харьцангуй залуу хүн. Цаашдаа ч би улс төрийн амьдралд олон жил явна гэж бодож байгаа. Магадгүй миний улс төр жинхэнэ утгаараа эхэлж байхыг ч үгүйсгэхгүй. Улс орныхоо аюулгүй байдал, газар нутгийнхаа бүрэн бүтэн байдал, байгалийн баялгийн талаар бусад нефтийн үйлдвэр усан цахилгаан станцууд том том бүтээн байгуулалтын ажлуудаа би цааш нь хийж гүйцэтгэнэ. Яагаад гэвэл би энэ парламентын гишүүнээр байж байгаа учраас энэ ажлыг хийж хэрэгжүүлэхийн төлөө би Засгийн газраа дэмжиж ажиллана. Шахаж ч ажиллана. Ардын нам боловсон хүчин томтой улс төрийн хүчин л дээ. Ганцхан Хүрэлсүх энэ намд байгаагүй юм. Энэ ажлыг цааш нь аваад явах олон сайхан хүмүүс одоо байж байгаа. Ард түмэн ч энийг харж байг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Эрдэнэт, Монголросцветмет, Бор-Өндөр, Багануур, Асгат, Салхит, Тост, Тосон бумбын орд, Гутайн даваа, Ноён уул гээд. Олон байгалийн баялгуудаа бид нар манай Засгийн газар эргүүлж эх орондоо авсан. Үүнийхээ үр шимийг ч гэсэн манай ард түмэн одоо бас хүртэж байгаа. Гэрэл цахилгаан, тог дулааныхаа үнийг даалгуулж байгаа. Таван толгойн хувьцааг бид нар ард түмэндээ тараасан. Хэчнээн жил ярилаа. Ард түмэн нь байгалийнхаа баялагт эзэн нь болж байгаа. Энэ ажлыг би цааш нь үргэлжлүүлнэ. Тэгээд дээр нь миний нэг амласан зүйл бий. Энэ бол цаашдаа ч тэмцэнэ. Одоо Ерөнхий сайдынхаа ажлыг өгөөд би их сайхан чөлөөтэй болно. Парламент дээр өөрийнхөө бодож байгаа санаж байгаа юмаа хэлэх ийм сайхан завшаан надад тохиолдож байгаадаа би их баяртай байгаа. Улсын Ерөнхий сайд хамаагүй яриад байж болдоггүй юм.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Улсын Ерөнхий сайдын амнаас гарч байгаа үг хий бол бодлого болж хувирдаг учраас би бол олон зүйлийг залгиж ирсэн. Одоо харин би ард түмнээсээ сонгогдсон парламентынхаа гишүүний хувьд олон зүйлийг ярьж муу муухай зүйлүүдийг чинь дэлгэж олон түмэнд тавина? Үүнийхээ төлөө ажиллана. Ийм сайхан өргөн боломж надад олдож байгаад би их баяртай байгаа нөгөө талаасаа. Харин ч би ард түмнийхээ өмнө амласан амлалтаа энэ эрхэм хүндтэй алан тушаалд бас боогдуулахгүйгээр хийх ийм боломж надад бас олдож байна гэж би нэг талаасаа бас баярла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Би урд нь Ерөнхий сайд болохдоо нэг үг хэлж байсныг түрүүн Алтанхуяг гишүүн маань уншиж сонсгож байлаа. Би айхгүй байна. Амь насаа алдахаас ч айхгүй байна. Ганцхан зүйлээс айж байна. Энэ бол ард түмний маань итгэл найдвар алдрах вий гэдгээс айж байна гэж хэлж байсан юм. Тэгэхээр би ард түмнийхээ итгэл найдварыг алдахгүйн төлөө тэрийг хамгаалахын төлөө бүх зүйлийг хийнэ. Нэг зүйлийг би дахиад хэлье. Намайг хэн ч айлгаж чадахгүй шүү.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Дээр нь хэн ч намайг худалдаж авч чадахгүй шүү гэдгээ хэлье. Энийг би урд нь хэлж байсан юм. Тэр мөнгөтэй төгрөгтэй баян тарган хүмүүс Хүрэлсүхийг мөнгөөр урхидаад ч юм уу аль нэг гадна дотнын мөнгөөр намайг худалдаж авна гэвэл тийм зүйл байхгүй. Би амьдралынхаа 30 жилийн хугацаанд худалдагдаж байгаагүй. Худалдагдаж байгаагүй учраас өнөөдөр би үгээ чөлөөтэй хэлж чаддаг юм. Тийм учраас би бас тэмцэж чаддаг юм. Тийм учраас би улсынхаа энэ олон баялгуудыг энэ олон улсынхаа үйлдвэр заводыг эргүүлж улсдаа хурааж авч чадсан юм. Цаашдаа ч гэсэн хурааж авна. Харин улсын мөнгө хулгай хийж идсэн өндөр албан тушаалтнууд удахгүй та нар очих ёстой газраа очно шүү гэдгээ бас хэлье. Хэрээ мэдэж хэмжээндээ яриарай гэдгээ бас хэлье. Тийм учраас шударга ёсны тэмцэл цаашаа улам хүчээ авч өргөжих болно. Улам эрч хүчээ авч улам далайцтай явах болно. Энийг би хэрэгжүүлнэ гэдгээ ард түмэндээ амлаж байна. Тэгээд ард түмнээсээ дахин хүлцэл уучлалт хүсь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Хариуцлагаа хүлээж үүрэгт ажлаасаа огцорч байна. Монголын төр хариуцлагатай, сахилга баттай байгаасай гэж Ерөнхий сайд үлгэр жишээ болж би огцорч байгаа юм. Монголын төр зүтгэж байгаа тэр 1998 мянган манай төрийн албан хаагч нар улам сайн ажиллаарай. Алдаа гаргавал хариуцлагаа үүрч чаддаг байгаарай гэдгийг улсын чинь Ерөнхий сайд өөрийнхөө албан тушаалаар өгч харуулж байна шүү гэдгийг хэлье. Энэ бол Монголын төрд сайхан ёс зүйтэй шинэ соёл болж байна гэж би бодож байгаа. Энэ соёлыг улам түгээх ёстой. Энэ бол харин Монгол ялж байгаа юм. Би Монголын ялалтын төлөө алан тушаал өгч байгаа шүү. Монгол ялахын төлөө цаашдаа ч би Монголынхоо төлөө энэ яваа бүх насаа зориулна. Би тэгж эх орондоо тангараг өргөсөн офицер хүн. Тийм учраас парламентдаа их баярлалаа. Надад итгэж намайг хоёр удаа Ерөнхий сайд сонгож томилж ажиллуулсан журмын нөхдөдөө маш их баярлалаа. Намайг дэмжиж, намайг хайрлаж надад урам зориг хайрлаж хүнд үед миний хажууд зогсдог Монголынхоо ард түмэнд баярлалаа. Та бүхнийхээ энэ сайхан итгэл сэтгэлийг би цааш нь улам сайхан үргэлжлүүлэх болно гэдгийг бас ард түмэндээ амлаж байна. Баярлалаа.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Гишүүд асуулт асууж, үг хэлж дуусл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Байнгын хорооны саналаар Ерөнхий сайдыг огцруулах саналыг дэмжье гэсэн саналын томьёоллоор санал хураалт явуулна. Танхимууд санал хураалт явуулна. Танхимууд санал хураалтад бэлтгээрэй.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Энэ асуудалтай холбогдуулаад Улсын Их Хурлын даргын хувьд бас саналаа хэль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Эрхэм хүндэт гишүүд та бүгдийг сонсохыг хүсэж байна. Монгол Улсын Ерөнхий сайд Ухнаагийн Хүрэлсүхийн Ерөнхий сайдын албан тушаалаас огцрох саналыг Улсын Их Хурал хүлээн авч шийдвэрээ гаргах гэж байна. Монгол Улсын Үндсэн хуульд зааснаар Монгол Улсын Ерөнхий сайд огцорсноор Монгол Улсын Засгийн газар бүрэн бүрэлдэхүүнээрээ мөн огцрох ийм ийм шийдвэр гаргаж байна. Дэлхийг хамарсан ийм цар тахал Монголын тойроогүй дайрсан. Хөл хорио онцгой үеийн тусгай дэглэм тогтоосон энэ амаргүй цаг үед бид ажиллаж амьдарч байна. Халдварт вирусээс ард олноо улсынхаа эдийн засгийг хамгаалах гарз хохирол багатай туулах чиглэлээр Монгол Улсын төр засаг улсын онцгой комисс Монголын ард түмэн эрвийх дэрвийхээрээ хичээж ажиллаж байга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Гэсэн ч төрийн байгууллагын зарим нэг албан хаагчид тодорхой зарим нэг эмнэлгийн удирдлагууд цар тахалтай тэмцэхэд үйл ажиллагааны хүрээндээ алдаа гаргаж өөрийнхөө эмнэлгээс л халдвартай хүнийг холдуулъя гэсэн явцуу сэтгэлгээ сэтгээд нялх биетэй эх хүн байгааг бодсонгүй. Хүний эрх ноцтой зөрчсөн нь өнөөдрийн энэ үйл явдлын Ерөнхий сайд Засгийн газар огцрох үндсэн шалтгаан болж байна. Эрх нь зөрчигдсөн эмэгтэйд тохиолдсон шиг харамсалтай үйл явдал хүйтэн сэтгэл цэвдэг хандлага төрийн албанд хэзээ ч гарах ёсгүй гэж бид үзэж байгаа. Хүний эрхийг зөрчих төрийн албан хаагчид ёс зүйгээ умартах, сахилга хариуцлагаар сүрдүүлэх аливаа үйл явдалтай бид цаашид ч гэсэн тэмцэх үлгэр дуурайллыг үзүүлж байна. Монгол төр, төрийн албан хаагчийн ёс зүйг эрхэмлэх нь хуулиар хүлээсэн журамт үүрэг мө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Нөгөө талаар шударга ёс, сахилга хариуцлагыг дээдлэх нь төрт ёсны амин чухал шаардлага. Иймээс төр Монголын төр, төрийн албан хаагчдын гаргасан алдааны хариуцлагыг өөртөө үүрч улс төрийн бас эр зориг гаргаж шинэ жишиг тогтоож ёс зүйн хариуцлагын шинжийг тогтоох ёстой гэсэн Монгол Ардын намын дарга Монгол Улсын Ерөнхий сайд Ухнаагийн Хүрэлсүхийн байр суурь, улс төрийн манлайлал үлгэрлэлийг хүндэтгэж байна. Ёс зүй сахилга хариуцлагыг бүхнээс дээдлэхийн жишиг бол төрийн бүх шатны байгууллага төрийн нэрийн өмнөөс бүх иргэддээ үйлчилж байгаа 200 мянган төрийн албан хаагчдын нэг бүрийн үйл ажиллагаанд жишиг болж тогтож хэвших ёстой. Улсын Их Хурлын гишүүд ч гэсэн энэ үлгэр дуурайлал, сахилга хариуцлага ёс зүйг бол дээдлэх ийм жишиг авах ёстой гэж бодож байна. Цар тахлын цаг үед Монгол хүн бүхэн улс орон ард түмнийхээ эрх ашгийг эн тэргүүнд тавьж хэцүү цаг үеийг хамтын хүчээр даван туулах нэг зорилгын дор хүчээ нэгтгэж нягталж эвийг эрхэмлэх нь туйлаас чухал байна. Иймээс улс орон нийгмийг тогтворгүй байдал руу түлхэж сонгож байгуулсан хууль ёсны төр засгийнх нь эсрэг турхирч үймээн самуунд уриалан дуудах түүнийг зохион байгуулахыг оролдох аливаа үйлдэл нь Үндсэн хууль байгууллын эсрэг Монгол төрийн эсрэг гэмт хэргийн шинжтэй үйлдэл гэж үзэж байгаагаа зориуд цохон тэмдэглэе. Ийм үйлдлээс урьдчилан сэргийлэх аливааг санаархал илэрхийллийг таслан зогсоох нь Монгол төрийн тухайлбал төрийн эрх барих дээд байгууллага Улсын Их Хурлын үүрэг гэж үзэ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Үндэснийхээ эв нэгдлийг сахин хамгаалж төр засгийн тогтвортой байдлыг хангах нь ард түмний амин чухал эрх ашиг эх ард түмнийг төлөөлсөн бага ард түмэн болох Улсын Их Хурлын нэн тэргүүний үүрэг юм.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Монгол Улсын Ерөнхий сайд Засгийн газар огцорсноор Монгол Улсад Засаглалын хямрал нүүрлэх ёсгүй. Улс төрд ч нийгэм д ч эдийн засагт хямралт байдал үүсгэхгүйн төлөө түмнээ төлөөлсөн парламент сонор сэрэмжтэй шуурхай ажиллах ёстой. Нэг ч өдөр алдаж болохгүй. Төрийн ажил нэг ч өдөр алдагдаж болохгүй. Ийм учраас Засгийн газраа эмхлэн байгуулах асуудлыг маш шуурхай шийдвэрлэх ёстой. Дээр дооргүй нэг анхаарах ёстой. Энэ цаг үед цар тахлын цаг үед. Энэ Засгийн газар 31 дэх Ерөнхий сайд Ухнаагийн Хүрэлсүх муу ажилласан гэж үзэхгүй байгаа. Ард түмний маань дийлэнх олонх итгэлээ хүлээсэн. Итгэлийг биелүүлэхийн төлөө хичээж ажилласан. Цар тахлын аюулаас хамгаалах ажлыг тууштай зохион байгуулж бүтэн 10 сар халдварыг Монголын газар нутагт оруулахгүй тогтоон барьж чадсан. </w:t>
      </w:r>
    </w:p>
    <w:p>
      <w:pPr>
        <w:pStyle w:val="Bodytext21"/>
        <w:shd w:fill="auto" w:val="clear"/>
        <w:spacing w:lineRule="auto" w:line="240" w:before="0" w:after="202"/>
        <w:ind w:firstLine="720"/>
        <w:jc w:val="both"/>
        <w:rPr/>
      </w:pPr>
      <w:r>
        <w:rPr>
          <w:bCs/>
          <w:sz w:val="24"/>
          <w:szCs w:val="24"/>
          <w:lang w:val="mn-Cyrl-MN"/>
        </w:rPr>
        <w:t xml:space="preserve">Эдийн засгаа иргэдийнхээ орлого эрсдэлээс хамгаалах олон чухал шийдвэрүүдийг гаргаж хэрэгжүүлсэн. Утаанаас авхуулаад том бүтээн байгуулалтуудыг ард түмэн харж байгаа, мэдэрч байгаа. Шударга ёсыг тогтоох улсаа хөгжүүлэх шийдлээ хүлээсэн олон чухал арга хэмжээнүүдийг зоримог зоригтой авч хэрэгжүүлсэн. Үлгэр манлайлж томоохон төсөл хөтөлбөрүүдийг бүтээн байгуулалтуудыг хэрэгжүүлсэн. Энэ бол бодит үнэн. Монголын хөгжил дэвшил Монголын ирээдүйн төлөө хийсэн энэ ажлууд цаашид үргэлжлэх учиртай. Энэ бол Монголын эрх ашиг, Монголын ард түмний эрх ашиг.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иймээс Монгол Улсын 31 дэх Ерөнхий сайд Ухнаагийн Хүрэлсүх танд талархал илэрхийлэхийн ялдамд шударга ёсны төлөөх тэмцэл улсаа мандуулах эрхэм зорилгынхоо төлөө тууштай зүтгэхийг бас хүсэн ерөөе.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Мөн Монгол Улсын Засгийн газрын танхимын бүрэлдэхүүнд багтаж чин сэтгэл зүтгэл гарган ажилласан Засгийн газрын гишүүд сайд нартаа талархал илэрхийлж сайн сайхныг хүсэн ерөөе. Шинэ Засгийн газрыг яаралтай байгуулж ажилд нь оруулах талаарх улс төрийн шийдвэрийг хугацаа алдалгүй шуурхай гаргаж шийдвэрлэхийг Монгол Ардын нам, Монголын Ардын намын олонхын бүлэг, нийт Улсын Их Хурлын гишүүддээ сануулж хэлье. Улсын Их Хурал асуудлыг хойшлуулалгүй нэн яаралтай дэгээр хэлэлцэн шийдвэрлэх шаардлагатай энэнд идэвхтэй оролцохыг нийт гишүүддээ уриалж байна.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Ингээд санал хураалтаа явуулъя. Их Хуралдай танхим Тогтохсүрэн гишүүн.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Байнгын хорооны саналаар Ерөнхий сайдыг огцруулах саналыг дэмжье гэсэн горимын санал. </w:t>
      </w:r>
    </w:p>
    <w:p>
      <w:pPr>
        <w:pStyle w:val="Bodytext21"/>
        <w:shd w:fill="auto" w:val="clear"/>
        <w:spacing w:lineRule="auto" w:line="240" w:before="0" w:after="202"/>
        <w:ind w:firstLine="720"/>
        <w:jc w:val="both"/>
        <w:rPr/>
      </w:pPr>
      <w:r>
        <w:rPr>
          <w:b/>
          <w:bCs/>
          <w:sz w:val="24"/>
          <w:szCs w:val="24"/>
          <w:lang w:val="mn-Cyrl-MN"/>
        </w:rPr>
        <w:t xml:space="preserve">Д.Тогтохсүрэн: </w:t>
      </w:r>
      <w:r>
        <w:rPr>
          <w:bCs/>
          <w:sz w:val="24"/>
          <w:szCs w:val="24"/>
          <w:lang w:val="mn-Cyrl-MN"/>
        </w:rPr>
        <w:t>Санал хураалтад 23 гишүүн санал хураалтад оролцсоноос 22 гишүүн дэмжсэн байна.</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Их эзэн Чингис хааны танхим Сайнбуянгийн Амарсайхан гишүүн. </w:t>
      </w:r>
    </w:p>
    <w:p>
      <w:pPr>
        <w:pStyle w:val="Bodytext21"/>
        <w:shd w:fill="auto" w:val="clear"/>
        <w:spacing w:lineRule="auto" w:line="240" w:before="0" w:after="202"/>
        <w:ind w:firstLine="720"/>
        <w:jc w:val="both"/>
        <w:rPr/>
      </w:pPr>
      <w:r>
        <w:rPr>
          <w:b/>
          <w:bCs/>
          <w:sz w:val="24"/>
          <w:szCs w:val="24"/>
          <w:lang w:val="mn-Cyrl-MN"/>
        </w:rPr>
        <w:t xml:space="preserve">С.Амарсайхан: </w:t>
      </w:r>
      <w:r>
        <w:rPr>
          <w:bCs/>
          <w:sz w:val="24"/>
          <w:szCs w:val="24"/>
          <w:lang w:val="mn-Cyrl-MN"/>
        </w:rPr>
        <w:t xml:space="preserve">Их эзэн Чингис хааны танхимын 11 гишүүнээс 11 гишүүн дэмжиж байна.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Хүрэлбаатарын Булгантуяа гишүүн Их жанжин Д.Сүхбаатарын танхим. </w:t>
      </w:r>
    </w:p>
    <w:p>
      <w:pPr>
        <w:pStyle w:val="Bodytext21"/>
        <w:shd w:fill="auto" w:val="clear"/>
        <w:spacing w:lineRule="auto" w:line="240" w:before="0" w:after="202"/>
        <w:ind w:firstLine="720"/>
        <w:jc w:val="both"/>
        <w:rPr/>
      </w:pPr>
      <w:r>
        <w:rPr>
          <w:b/>
          <w:bCs/>
          <w:sz w:val="24"/>
          <w:szCs w:val="24"/>
          <w:lang w:val="mn-Cyrl-MN"/>
        </w:rPr>
        <w:t xml:space="preserve">Х.Булгантуяа: </w:t>
      </w:r>
      <w:r>
        <w:rPr>
          <w:bCs/>
          <w:sz w:val="24"/>
          <w:szCs w:val="24"/>
          <w:lang w:val="mn-Cyrl-MN"/>
        </w:rPr>
        <w:t xml:space="preserve">Сүхбаатар танхимаас 13 гишүүнээс 12 гишүүн дэмжсэн байна.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 xml:space="preserve">Үндсэн хуулийн танхим Жамъянхорлоогийн Сүхбаатар. </w:t>
      </w:r>
    </w:p>
    <w:p>
      <w:pPr>
        <w:pStyle w:val="Bodytext21"/>
        <w:shd w:fill="auto" w:val="clear"/>
        <w:spacing w:lineRule="auto" w:line="240" w:before="0" w:after="202"/>
        <w:ind w:firstLine="720"/>
        <w:jc w:val="both"/>
        <w:rPr/>
      </w:pPr>
      <w:r>
        <w:rPr>
          <w:b/>
          <w:bCs/>
          <w:sz w:val="24"/>
          <w:szCs w:val="24"/>
          <w:lang w:val="mn-Cyrl-MN"/>
        </w:rPr>
        <w:t xml:space="preserve">Ж.Сүхбаатар: </w:t>
      </w:r>
      <w:r>
        <w:rPr>
          <w:bCs/>
          <w:sz w:val="24"/>
          <w:szCs w:val="24"/>
          <w:lang w:val="mn-Cyrl-MN"/>
        </w:rPr>
        <w:t xml:space="preserve">Үндсэн хуулийн танхимд 7 гишүүнээс 6 гишүүн дэмжиж байна. </w:t>
      </w:r>
    </w:p>
    <w:p>
      <w:pPr>
        <w:pStyle w:val="Bodytext21"/>
        <w:shd w:fill="auto" w:val="clear"/>
        <w:spacing w:lineRule="auto" w:line="240" w:before="0" w:after="202"/>
        <w:ind w:firstLine="720"/>
        <w:jc w:val="both"/>
        <w:rPr/>
      </w:pPr>
      <w:r>
        <w:rPr>
          <w:b/>
          <w:bCs/>
          <w:sz w:val="24"/>
          <w:szCs w:val="24"/>
          <w:lang w:val="mn-Cyrl-MN"/>
        </w:rPr>
        <w:t xml:space="preserve">Г.Занданшатар: </w:t>
      </w:r>
      <w:r>
        <w:rPr>
          <w:bCs/>
          <w:sz w:val="24"/>
          <w:szCs w:val="24"/>
          <w:lang w:val="mn-Cyrl-MN"/>
        </w:rPr>
        <w:t>Их Засаг танхим эрхэм гишүүн Нямаагийн Энхболд.</w:t>
      </w:r>
    </w:p>
    <w:p>
      <w:pPr>
        <w:pStyle w:val="Bodytext21"/>
        <w:shd w:fill="auto" w:val="clear"/>
        <w:spacing w:lineRule="auto" w:line="240" w:before="0" w:after="202"/>
        <w:ind w:firstLine="720"/>
        <w:jc w:val="both"/>
        <w:rPr/>
      </w:pPr>
      <w:r>
        <w:rPr>
          <w:b/>
          <w:bCs/>
          <w:sz w:val="24"/>
          <w:szCs w:val="24"/>
          <w:lang w:val="mn-Cyrl-MN"/>
        </w:rPr>
        <w:t xml:space="preserve">Н.Энхболд: </w:t>
      </w:r>
      <w:r>
        <w:rPr>
          <w:bCs/>
          <w:sz w:val="24"/>
          <w:szCs w:val="24"/>
          <w:lang w:val="mn-Cyrl-MN"/>
        </w:rPr>
        <w:t xml:space="preserve">Нэг үг хэлье даргаа. Энэ сүүлд нь тогтоолоо гаргахдаа түрүүн Байнгын хороон дээр Сүхбаатар гишүүний хэлж байсан томьёоллоор гарахгүй бол огцрох, огцруулах тухай хоёр чинь өөр ойлголт байгаа шүү. Тэгж Байнгын хорооноос томьёолж оруулж байгаа гэж бодож байна. Манай танхимд 9 гишүүн байна. 9 хүн дэмжиж байна. </w:t>
      </w:r>
    </w:p>
    <w:p>
      <w:pPr>
        <w:pStyle w:val="Bodytext21"/>
        <w:shd w:fill="auto" w:val="clear"/>
        <w:spacing w:lineRule="auto" w:line="240" w:before="0" w:after="202"/>
        <w:ind w:firstLine="720"/>
        <w:jc w:val="both"/>
        <w:rPr>
          <w:bCs/>
          <w:sz w:val="24"/>
          <w:szCs w:val="24"/>
          <w:lang w:val="mn-Cyrl-MN"/>
        </w:rPr>
      </w:pPr>
      <w:r>
        <w:rPr>
          <w:b/>
          <w:bCs/>
          <w:sz w:val="24"/>
          <w:szCs w:val="24"/>
          <w:lang w:val="mn-Cyrl-MN"/>
        </w:rPr>
        <w:t xml:space="preserve">Г.Занданшатар: </w:t>
      </w:r>
      <w:r>
        <w:rPr>
          <w:bCs/>
          <w:sz w:val="24"/>
          <w:szCs w:val="24"/>
          <w:lang w:val="mn-Cyrl-MN"/>
        </w:rPr>
        <w:t xml:space="preserve">Санал хураалтад 63 гишүүн оролцож, 60 гишүүн дэмжиж, 95.2 хувийн саналаар Байнгын хорооны санал, дэмжигдлээ. Ерөнхий сайдыг огцруулах саналыг Улсын Их Хурлын нийт гишүүдийн олонх дэмжсэн тул Монгол Улсын Ерөнхий сайдыг огцруулах тухай Улсын Их Хурлын тогтоол батлагдсанд тооцлоо. Тогтоолыг уншиж танилцуулъя. Монгол Улсын Ерөнхий сайдыг огцруулах тухай. Монгол Улсын Үндсэн хуулийн 25 дугаар зүйлийн 1 дэх хэсгийн 6 дахь заалт. Монгол Улсын Их Хурлын тухай хуулийн 5 дугаар зүйлийн 5.1 дэх хэсэг Монгол Улсын Их Хурлын чуулганы хуралдааны дэгийн тухай хуулийн 99 дүгээр зүйлийн 99.4 дэх хэсгийг үндэслэн Монгол Улсын Их Хурлаас тогтоох нь.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1.Монгол Улсын Ерөнхий сайд Ухнаагийн Хүрэлсүхийг огцорсонд тооцсугай.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2.Шинэ Ерөнхий сайдыг томилох хүртэл үүрэгт ажлаа гүйцэтгэж байхыг Монгол Улсын Ерөнхий сайд Ухнаагийн Хүрэлсүхэд даалгасугай.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3.Энэ тогтоолыг 2021 оны 1 дүгээр сарын 21-ний өдрөөс эхлэн дагаж мөрдсүгэй. </w:t>
      </w:r>
    </w:p>
    <w:p>
      <w:pPr>
        <w:pStyle w:val="Bodytext21"/>
        <w:shd w:fill="auto" w:val="clear"/>
        <w:spacing w:lineRule="auto" w:line="240" w:before="0" w:after="202"/>
        <w:ind w:firstLine="720"/>
        <w:jc w:val="both"/>
        <w:rPr>
          <w:bCs/>
          <w:sz w:val="24"/>
          <w:szCs w:val="24"/>
          <w:lang w:val="mn-Cyrl-MN"/>
        </w:rPr>
      </w:pPr>
      <w:r>
        <w:rPr>
          <w:bCs/>
          <w:sz w:val="24"/>
          <w:szCs w:val="24"/>
          <w:lang w:val="mn-Cyrl-MN"/>
        </w:rPr>
        <w:t xml:space="preserve">Тогтоолын эцсийн найруулга дээр саналтай гишүүн байна уу. Алга байна. Эцсийн найруулгыг сонссонд тооцлоо. Үндсэн хуулийн 43.2, 3 заалтаар огцорсонд тооцов гэж. Өнөөдрийн нэгдсэн хуралдаанаар хэлэлцэх асуудал дууссан тул чуулганы үйл ажиллагаа өндөрлөснийг мэдэгдье. </w:t>
      </w:r>
    </w:p>
    <w:p>
      <w:pPr>
        <w:pStyle w:val="Bodytext21"/>
        <w:shd w:fill="auto" w:val="clear"/>
        <w:spacing w:lineRule="auto" w:line="240" w:before="0" w:after="202"/>
        <w:ind w:firstLine="720"/>
        <w:jc w:val="both"/>
        <w:rPr>
          <w:bCs/>
          <w:sz w:val="24"/>
          <w:szCs w:val="24"/>
          <w:lang w:val="mn-Cyrl-MN"/>
        </w:rPr>
      </w:pPr>
      <w:r>
        <w:rPr>
          <w:bCs/>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ПРОТОКОЛЫН АЛБАНЫ </w:t>
      </w:r>
    </w:p>
    <w:p>
      <w:pPr>
        <w:pStyle w:val="Bodytext21"/>
        <w:shd w:fill="auto" w:val="clear"/>
        <w:spacing w:lineRule="auto" w:line="240" w:before="0" w:after="202"/>
        <w:ind w:firstLine="720"/>
        <w:jc w:val="both"/>
        <w:rPr>
          <w:bCs/>
          <w:sz w:val="24"/>
          <w:szCs w:val="24"/>
          <w:lang w:val="mn-Cyrl-MN"/>
        </w:rPr>
      </w:pPr>
      <w:r>
        <w:rPr>
          <w:color w:val="000000"/>
          <w:sz w:val="24"/>
          <w:szCs w:val="24"/>
          <w:lang w:val="mn-Cyrl-MN"/>
        </w:rPr>
        <w:t>ШИНЖЭЭЧ</w:t>
        <w:tab/>
        <w:tab/>
        <w:tab/>
        <w:tab/>
        <w:tab/>
        <w:tab/>
        <w:t xml:space="preserve">        </w:t>
      </w:r>
      <w:r>
        <w:rPr>
          <w:rStyle w:val="Mceitemhidden"/>
          <w:color w:val="000000"/>
          <w:sz w:val="24"/>
          <w:szCs w:val="24"/>
          <w:lang w:val="mn-Cyrl-MN"/>
        </w:rPr>
        <w:t>П.МЯДАГМАА</w:t>
      </w:r>
    </w:p>
    <w:p>
      <w:pPr>
        <w:pStyle w:val="Bodytext21"/>
        <w:shd w:fill="auto" w:val="clear"/>
        <w:spacing w:lineRule="auto" w:line="240" w:before="0" w:after="202"/>
        <w:ind w:firstLine="720"/>
        <w:jc w:val="both"/>
        <w:rPr>
          <w:bCs/>
          <w:sz w:val="24"/>
          <w:szCs w:val="24"/>
          <w:lang w:val="mn-Cyrl-MN"/>
        </w:rPr>
      </w:pPr>
      <w:r>
        <w:rPr>
          <w:bCs/>
          <w:sz w:val="24"/>
          <w:szCs w:val="24"/>
          <w:lang w:val="mn-Cyrl-MN"/>
        </w:rPr>
      </w:r>
    </w:p>
    <w:p>
      <w:pPr>
        <w:pStyle w:val="Bodytext21"/>
        <w:shd w:fill="auto" w:val="clear"/>
        <w:spacing w:lineRule="auto" w:line="240" w:before="0" w:after="202"/>
        <w:ind w:firstLine="720"/>
        <w:jc w:val="both"/>
        <w:rPr>
          <w:b/>
          <w:b/>
          <w:bCs/>
          <w:sz w:val="24"/>
          <w:szCs w:val="24"/>
          <w:lang w:val="mn-Cyrl-MN"/>
        </w:rPr>
      </w:pPr>
      <w:r>
        <w:rPr>
          <w:b/>
          <w:bCs/>
          <w:sz w:val="24"/>
          <w:szCs w:val="24"/>
          <w:lang w:val="mn-Cyrl-MN"/>
        </w:rPr>
      </w:r>
    </w:p>
    <w:p>
      <w:pPr>
        <w:pStyle w:val="Bodytext21"/>
        <w:shd w:fill="auto" w:val="clear"/>
        <w:spacing w:lineRule="auto" w:line="240" w:before="0" w:after="202"/>
        <w:ind w:firstLine="720"/>
        <w:jc w:val="both"/>
        <w:rPr>
          <w:b/>
          <w:b/>
          <w:bCs/>
          <w:sz w:val="24"/>
          <w:szCs w:val="24"/>
          <w:lang w:val="mn-Cyrl-MN"/>
        </w:rPr>
      </w:pPr>
      <w:r>
        <w:rPr>
          <w:b/>
          <w:bCs/>
          <w:sz w:val="24"/>
          <w:szCs w:val="24"/>
          <w:lang w:val="mn-Cyrl-MN"/>
        </w:rPr>
      </w:r>
    </w:p>
    <w:p>
      <w:pPr>
        <w:pStyle w:val="Bodytext21"/>
        <w:shd w:fill="auto" w:val="clear"/>
        <w:spacing w:lineRule="auto" w:line="240" w:before="0" w:after="202"/>
        <w:ind w:firstLine="720"/>
        <w:jc w:val="both"/>
        <w:rPr>
          <w:bCs/>
          <w:sz w:val="24"/>
          <w:szCs w:val="24"/>
          <w:lang w:val="mn-Cyrl-MN"/>
        </w:rPr>
      </w:pPr>
      <w:r>
        <w:rPr>
          <w:bCs/>
          <w:sz w:val="24"/>
          <w:szCs w:val="24"/>
          <w:lang w:val="mn-Cyrl-MN"/>
        </w:rPr>
      </w:r>
    </w:p>
    <w:sectPr>
      <w:footerReference w:type="default" r:id="rId2"/>
      <w:footerReference w:type="first" r:id="rId3"/>
      <w:type w:val="nextPage"/>
      <w:pgSz w:w="11906" w:h="16838"/>
      <w:pgMar w:left="1701" w:right="851" w:gutter="0" w:header="0" w:top="1134"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HeaderChar">
    <w:name w:val="Header Char"/>
    <w:qFormat/>
    <w:rPr>
      <w:rFonts w:ascii="Times New Roman" w:hAnsi="Times New Roman" w:cs="Times New Roman"/>
      <w:sz w:val="24"/>
      <w:szCs w:val="24"/>
    </w:rPr>
  </w:style>
  <w:style w:type="character" w:styleId="PicturecaptionExact">
    <w:name w:val="Picture caption Exact"/>
    <w:qFormat/>
    <w:rPr>
      <w:rFonts w:eastAsia="Arial" w:cs="Arial"/>
      <w:spacing w:val="-10"/>
      <w:sz w:val="8"/>
      <w:szCs w:val="8"/>
      <w:shd w:fill="FFFFFF" w:val="clear"/>
    </w:rPr>
  </w:style>
  <w:style w:type="character" w:styleId="Bodytext2">
    <w:name w:val="Body text (2)_"/>
    <w:qFormat/>
    <w:rPr>
      <w:rFonts w:eastAsia="Arial" w:cs="Arial"/>
      <w:sz w:val="17"/>
      <w:szCs w:val="17"/>
      <w:shd w:fill="FFFFFF" w:val="clear"/>
    </w:rPr>
  </w:style>
  <w:style w:type="character" w:styleId="Bodytext3">
    <w:name w:val="Body text (3)_"/>
    <w:qFormat/>
    <w:rPr>
      <w:rFonts w:eastAsia="Arial" w:cs="Arial"/>
      <w:sz w:val="15"/>
      <w:szCs w:val="15"/>
      <w:shd w:fill="FFFFFF" w:val="clear"/>
    </w:rPr>
  </w:style>
  <w:style w:type="character" w:styleId="Picturecaption5pt">
    <w:name w:val="Picture caption + 5 pt"/>
    <w:qFormat/>
    <w:rPr>
      <w:rFonts w:ascii="Arial" w:hAnsi="Arial" w:eastAsia="Arial" w:cs="Arial"/>
      <w:b/>
      <w:bCs/>
      <w:i/>
      <w:iCs/>
      <w:caps w:val="false"/>
      <w:smallCaps w:val="false"/>
      <w:strike w:val="false"/>
      <w:dstrike w:val="false"/>
      <w:color w:val="000000"/>
      <w:spacing w:val="0"/>
      <w:w w:val="100"/>
      <w:position w:val="0"/>
      <w:sz w:val="10"/>
      <w:sz w:val="10"/>
      <w:szCs w:val="10"/>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Picturecaption2">
    <w:name w:val="Picture caption (2)_"/>
    <w:qFormat/>
    <w:rPr>
      <w:rFonts w:eastAsia="Arial" w:cs="Arial"/>
      <w:sz w:val="19"/>
      <w:szCs w:val="19"/>
      <w:shd w:fill="FFFFFF" w:val="clear"/>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4">
    <w:name w:val="Body text (4)_"/>
    <w:qFormat/>
    <w:rPr>
      <w:rFonts w:eastAsia="Arial" w:cs="Arial"/>
      <w:b/>
      <w:bCs/>
      <w:sz w:val="15"/>
      <w:szCs w:val="15"/>
      <w:shd w:fill="FFFFFF" w:val="clear"/>
    </w:rPr>
  </w:style>
  <w:style w:type="character" w:styleId="Heading1">
    <w:name w:val="Heading #1_"/>
    <w:qFormat/>
    <w:rPr>
      <w:rFonts w:eastAsia="Arial" w:cs="Arial"/>
      <w:sz w:val="18"/>
      <w:szCs w:val="18"/>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StrongEmphasis">
    <w:name w:val="WW-Strong Emphasis"/>
    <w:qFormat/>
    <w:rPr>
      <w:b/>
      <w:bCs/>
    </w:rPr>
  </w:style>
  <w:style w:type="character" w:styleId="Appleconvertedspace">
    <w:name w:val="apple-converted-space"/>
    <w:qFormat/>
    <w:rPr/>
  </w:style>
  <w:style w:type="character" w:styleId="Mceitemhidden">
    <w:name w:val="mceitemhidden"/>
    <w:qFormat/>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
    <w:name w:val="Header"/>
    <w:basedOn w:val="Normal"/>
    <w:pPr>
      <w:tabs>
        <w:tab w:val="clear" w:pos="720"/>
        <w:tab w:val="center" w:pos="4680" w:leader="none"/>
        <w:tab w:val="right" w:pos="9360" w:leader="none"/>
      </w:tabs>
    </w:pPr>
    <w:rPr/>
  </w:style>
  <w:style w:type="paragraph" w:styleId="Picturecaption1">
    <w:name w:val="Picture caption"/>
    <w:basedOn w:val="Normal"/>
    <w:qFormat/>
    <w:pPr>
      <w:widowControl w:val="false"/>
      <w:shd w:fill="FFFFFF" w:val="clear"/>
      <w:spacing w:lineRule="atLeast" w:line="0"/>
      <w:ind w:firstLine="6"/>
    </w:pPr>
    <w:rPr>
      <w:rFonts w:ascii="Arial" w:hAnsi="Arial" w:eastAsia="Arial" w:cs="Arial"/>
      <w:spacing w:val="-10"/>
      <w:sz w:val="8"/>
      <w:szCs w:val="8"/>
    </w:rPr>
  </w:style>
  <w:style w:type="paragraph" w:styleId="Bodytext21">
    <w:name w:val="Body text (2)"/>
    <w:basedOn w:val="Normal"/>
    <w:qFormat/>
    <w:pPr>
      <w:widowControl w:val="false"/>
      <w:shd w:fill="FFFFFF" w:val="clear"/>
      <w:spacing w:lineRule="exact" w:line="192" w:before="180" w:after="180"/>
      <w:jc w:val="center"/>
    </w:pPr>
    <w:rPr>
      <w:rFonts w:ascii="Arial" w:hAnsi="Arial" w:eastAsia="Arial" w:cs="Arial"/>
      <w:sz w:val="17"/>
      <w:szCs w:val="17"/>
    </w:rPr>
  </w:style>
  <w:style w:type="paragraph" w:styleId="Bodytext31">
    <w:name w:val="Body text (3)"/>
    <w:basedOn w:val="Normal"/>
    <w:qFormat/>
    <w:pPr>
      <w:widowControl w:val="false"/>
      <w:shd w:fill="FFFFFF" w:val="clear"/>
      <w:spacing w:lineRule="atLeast" w:line="0" w:before="180" w:after="180"/>
      <w:jc w:val="center"/>
    </w:pPr>
    <w:rPr>
      <w:rFonts w:ascii="Arial" w:hAnsi="Arial" w:eastAsia="Arial" w:cs="Arial"/>
      <w:sz w:val="15"/>
      <w:szCs w:val="15"/>
    </w:rPr>
  </w:style>
  <w:style w:type="paragraph" w:styleId="Standard">
    <w:name w:val="Standard"/>
    <w:qFormat/>
    <w:pPr>
      <w:widowControl w:val="false"/>
      <w:suppressAutoHyphens w:val="true"/>
      <w:bidi w:val="0"/>
      <w:textAlignment w:val="baseline"/>
    </w:pPr>
    <w:rPr>
      <w:rFonts w:ascii="Arial" w:hAnsi="Arial" w:eastAsia="Droid Sans Fallback;Times New Roman" w:cs="Lohit Hindi;Times New Roman"/>
      <w:color w:val="auto"/>
      <w:kern w:val="2"/>
      <w:sz w:val="24"/>
      <w:szCs w:val="24"/>
      <w:lang w:val="en-US" w:eastAsia="zh-CN" w:bidi="hi-IN"/>
    </w:rPr>
  </w:style>
  <w:style w:type="paragraph" w:styleId="Picturecaption21">
    <w:name w:val="Picture caption (2)"/>
    <w:basedOn w:val="Normal"/>
    <w:qFormat/>
    <w:pPr>
      <w:widowControl w:val="false"/>
      <w:shd w:fill="FFFFFF" w:val="clear"/>
      <w:spacing w:lineRule="atLeast" w:line="0"/>
      <w:ind w:firstLine="42"/>
    </w:pPr>
    <w:rPr>
      <w:rFonts w:ascii="Arial" w:hAnsi="Arial" w:eastAsia="Arial" w:cs="Arial"/>
      <w:sz w:val="19"/>
      <w:szCs w:val="19"/>
    </w:rPr>
  </w:style>
  <w:style w:type="paragraph" w:styleId="Bodytext41">
    <w:name w:val="Body text (4)"/>
    <w:basedOn w:val="Normal"/>
    <w:qFormat/>
    <w:pPr>
      <w:widowControl w:val="false"/>
      <w:shd w:fill="FFFFFF" w:val="clear"/>
      <w:spacing w:lineRule="exact" w:line="213" w:before="360" w:after="180"/>
      <w:jc w:val="center"/>
    </w:pPr>
    <w:rPr>
      <w:rFonts w:ascii="Arial" w:hAnsi="Arial" w:eastAsia="Arial" w:cs="Arial"/>
      <w:b/>
      <w:bCs/>
      <w:sz w:val="15"/>
      <w:szCs w:val="15"/>
    </w:rPr>
  </w:style>
  <w:style w:type="paragraph" w:styleId="Heading11">
    <w:name w:val="Heading #1"/>
    <w:basedOn w:val="Normal"/>
    <w:qFormat/>
    <w:pPr>
      <w:widowControl w:val="false"/>
      <w:shd w:fill="FFFFFF" w:val="clear"/>
      <w:spacing w:lineRule="exact" w:line="207" w:before="180" w:after="0"/>
      <w:ind w:firstLine="618"/>
      <w:outlineLvl w:val="0"/>
    </w:pPr>
    <w:rPr>
      <w:rFonts w:ascii="Arial" w:hAnsi="Arial" w:eastAsia="Arial" w:cs="Arial"/>
      <w:sz w:val="18"/>
      <w:szCs w:val="18"/>
    </w:rPr>
  </w:style>
  <w:style w:type="paragraph" w:styleId="LightGridAccent3">
    <w:name w:val="Light Grid - Accent 3"/>
    <w:basedOn w:val="Normal"/>
    <w:qFormat/>
    <w:pPr>
      <w:spacing w:lineRule="auto" w:line="256" w:before="0" w:after="160"/>
      <w:ind w:left="720" w:hanging="0"/>
      <w:contextualSpacing/>
    </w:pPr>
    <w:rPr>
      <w:rFonts w:ascii="Calibri" w:hAnsi="Calibri" w:cs="Calibri"/>
      <w:sz w:val="22"/>
      <w:szCs w:val="22"/>
    </w:rPr>
  </w:style>
  <w:style w:type="paragraph" w:styleId="MediumGrid2Accent1">
    <w:name w:val="Medium Grid 2 - Accent 1"/>
    <w:qFormat/>
    <w:pPr>
      <w:widowControl/>
      <w:bidi w:val="0"/>
    </w:pPr>
    <w:rPr>
      <w:rFonts w:ascii="Calibri" w:hAnsi="Calibri" w:eastAsia="Times New Roman" w:cs="Calibri"/>
      <w:color w:val="auto"/>
      <w:sz w:val="24"/>
      <w:szCs w:val="24"/>
      <w:lang w:val="en-US" w:bidi="ar-SA" w:eastAsia="zh-CN"/>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22:00Z</dcterms:created>
  <dc:creator>Microsoft Office User</dc:creator>
  <dc:description/>
  <cp:keywords/>
  <dc:language>en-US</dc:language>
  <cp:lastModifiedBy>Microsoft Office User</cp:lastModifiedBy>
  <cp:lastPrinted>2021-01-28T08:45:00Z</cp:lastPrinted>
  <dcterms:modified xsi:type="dcterms:W3CDTF">2021-03-02T06:38:00Z</dcterms:modified>
  <cp:revision>4</cp:revision>
  <dc:subject/>
  <dc:title/>
</cp:coreProperties>
</file>