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before="0" w:after="0"/>
        <w:contextualSpacing/>
        <w:rPr>
          <w:rFonts w:ascii="Arial" w:hAnsi="Arial" w:eastAsia="Arial" w:cs="Arial"/>
          <w:b/>
          <w:b/>
          <w:bCs/>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УЛСЫН ИХ ХУРЛЫН 2017 ОНЫ НАМРЫН ЭЭЛЖИТ</w:t>
      </w:r>
    </w:p>
    <w:p>
      <w:pPr>
        <w:pStyle w:val="DefaultStyle"/>
        <w:spacing w:lineRule="auto" w:line="240" w:before="0" w:after="0"/>
        <w:ind w:hanging="720"/>
        <w:contextualSpacing/>
        <w:jc w:val="center"/>
        <w:rPr>
          <w:rFonts w:ascii="Arial" w:hAnsi="Arial" w:eastAsia="Arial" w:cs="Arial"/>
          <w:b/>
          <w:b/>
          <w:bCs/>
          <w:color w:val="000000"/>
          <w:sz w:val="24"/>
          <w:szCs w:val="24"/>
          <w:lang w:val="mn-Cyrl-MN"/>
        </w:rPr>
      </w:pPr>
      <w:r>
        <w:rPr>
          <w:rFonts w:cs="Arial" w:ascii="Arial" w:hAnsi="Arial"/>
          <w:b/>
          <w:bCs/>
          <w:color w:val="000000"/>
          <w:sz w:val="24"/>
          <w:szCs w:val="24"/>
          <w:lang w:val="mn-Cyrl-MN"/>
        </w:rPr>
        <w:t>ЧУУЛГАНЫ 2018 ОНЫ 01 ДҮГЭЭР САРЫН 18-НЫ ӨДРИЙН</w:t>
      </w:r>
    </w:p>
    <w:p>
      <w:pPr>
        <w:pStyle w:val="DefaultStyle"/>
        <w:spacing w:lineRule="auto" w:line="240" w:before="0" w:after="0"/>
        <w:ind w:hanging="720"/>
        <w:contextualSpacing/>
        <w:jc w:val="center"/>
        <w:rPr>
          <w:rFonts w:ascii="Arial" w:hAnsi="Arial" w:cs="Arial"/>
          <w:color w:val="000000"/>
          <w:sz w:val="24"/>
          <w:szCs w:val="24"/>
          <w:lang w:val="mn-Cyrl-MN"/>
        </w:rPr>
      </w:pPr>
      <w:r>
        <w:rPr>
          <w:rFonts w:cs="Arial" w:ascii="Arial" w:hAnsi="Arial"/>
          <w:b/>
          <w:bCs/>
          <w:color w:val="000000"/>
          <w:sz w:val="24"/>
          <w:szCs w:val="24"/>
          <w:lang w:val="mn-Cyrl-MN"/>
        </w:rPr>
        <w:t xml:space="preserve">ХУРАЛДААНЫ ТЭМДЭГЛЭЛИЙН </w:t>
      </w:r>
      <w:r>
        <w:rPr>
          <w:rFonts w:cs="Arial" w:ascii="Arial" w:hAnsi="Arial"/>
          <w:b/>
          <w:color w:val="000000"/>
          <w:sz w:val="24"/>
          <w:szCs w:val="24"/>
          <w:lang w:val="mn-Cyrl-MN"/>
        </w:rPr>
        <w:t>ТОВЬЁГ</w:t>
      </w:r>
    </w:p>
    <w:p>
      <w:pPr>
        <w:pStyle w:val="DefaultStyle"/>
        <w:spacing w:lineRule="auto" w:line="240" w:before="0" w:after="0"/>
        <w:ind w:hanging="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uto" w:line="240" w:before="0" w:after="0"/>
        <w:ind w:hanging="720"/>
        <w:contextualSpacing/>
        <w:jc w:val="both"/>
        <w:rPr>
          <w:rFonts w:ascii="Arial" w:hAnsi="Arial" w:eastAsia="Arial" w:cs="Arial"/>
          <w:b/>
          <w:b/>
          <w:i/>
          <w:i/>
          <w:color w:val="000000"/>
          <w:sz w:val="24"/>
          <w:szCs w:val="24"/>
          <w:lang w:val="mn-Cyrl-MN"/>
        </w:rPr>
      </w:pPr>
      <w:r>
        <w:rPr>
          <w:rFonts w:eastAsia="Arial" w:cs="Arial" w:ascii="Arial" w:hAnsi="Arial"/>
          <w:color w:val="000000"/>
          <w:sz w:val="24"/>
          <w:szCs w:val="24"/>
          <w:lang w:val="mn-Cyrl-MN"/>
        </w:rPr>
        <w:t xml:space="preserve">                                                                                                                                                            </w:t>
      </w:r>
    </w:p>
    <w:tbl>
      <w:tblPr>
        <w:tblW w:w="9198" w:type="dxa"/>
        <w:jc w:val="left"/>
        <w:tblInd w:w="-353" w:type="dxa"/>
        <w:tblLayout w:type="fixed"/>
        <w:tblCellMar>
          <w:top w:w="0" w:type="dxa"/>
          <w:left w:w="108" w:type="dxa"/>
          <w:bottom w:w="0" w:type="dxa"/>
          <w:right w:w="108" w:type="dxa"/>
        </w:tblCellMar>
      </w:tblPr>
      <w:tblGrid>
        <w:gridCol w:w="1028"/>
        <w:gridCol w:w="6451"/>
        <w:gridCol w:w="1719"/>
      </w:tblGrid>
      <w:tr>
        <w:trPr>
          <w:cantSplit w:val="true"/>
        </w:trPr>
        <w:tc>
          <w:tcPr>
            <w:tcW w:w="1028" w:type="dxa"/>
            <w:tcBorders>
              <w:top w:val="single" w:sz="4" w:space="0" w:color="000000"/>
              <w:left w:val="single" w:sz="4" w:space="0" w:color="000000"/>
              <w:bottom w:val="single" w:sz="4" w:space="0" w:color="000000"/>
            </w:tcBorders>
            <w:shd w:fill="FFFFFF" w:val="clear"/>
          </w:tcPr>
          <w:p>
            <w:pPr>
              <w:pStyle w:val="DefaultStyle"/>
              <w:spacing w:lineRule="auto" w:line="240" w:before="0" w:after="0"/>
              <w:contextualSpacing/>
              <w:jc w:val="both"/>
              <w:rPr>
                <w:rFonts w:ascii="Arial" w:hAnsi="Arial" w:cs="Arial"/>
                <w:b/>
                <w:b/>
                <w:i/>
                <w:i/>
                <w:color w:val="000000"/>
                <w:sz w:val="24"/>
                <w:szCs w:val="24"/>
                <w:lang w:val="mn-Cyrl-MN"/>
              </w:rPr>
            </w:pPr>
            <w:r>
              <w:rPr>
                <w:rFonts w:eastAsia="Arial" w:cs="Arial" w:ascii="Arial" w:hAnsi="Arial"/>
                <w:b/>
                <w:i/>
                <w:color w:val="000000"/>
                <w:sz w:val="24"/>
                <w:szCs w:val="24"/>
                <w:lang w:val="mn-Cyrl-MN"/>
              </w:rPr>
              <w:t>№</w:t>
            </w:r>
          </w:p>
        </w:tc>
        <w:tc>
          <w:tcPr>
            <w:tcW w:w="6451" w:type="dxa"/>
            <w:tcBorders>
              <w:top w:val="single" w:sz="4" w:space="0" w:color="000000"/>
              <w:left w:val="single" w:sz="4" w:space="0" w:color="000000"/>
              <w:bottom w:val="single" w:sz="4" w:space="0" w:color="000000"/>
            </w:tcBorders>
            <w:shd w:fill="FFFFFF" w:val="clear"/>
          </w:tcPr>
          <w:p>
            <w:pPr>
              <w:pStyle w:val="DefaultStyle"/>
              <w:spacing w:lineRule="auto" w:line="240" w:before="0" w:after="0"/>
              <w:contextualSpacing/>
              <w:jc w:val="both"/>
              <w:rPr>
                <w:rFonts w:ascii="Arial" w:hAnsi="Arial" w:cs="Arial"/>
                <w:b/>
                <w:b/>
                <w:i/>
                <w:i/>
                <w:color w:val="000000"/>
                <w:sz w:val="24"/>
                <w:szCs w:val="24"/>
                <w:lang w:val="mn-Cyrl-MN"/>
              </w:rPr>
            </w:pPr>
            <w:r>
              <w:rPr>
                <w:rFonts w:cs="Arial" w:ascii="Arial" w:hAnsi="Arial"/>
                <w:b/>
                <w:i/>
                <w:color w:val="000000"/>
                <w:sz w:val="24"/>
                <w:szCs w:val="24"/>
                <w:lang w:val="mn-Cyrl-MN"/>
              </w:rPr>
              <w:t xml:space="preserve">Баримтын агуулга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uto" w:line="240" w:before="0" w:after="0"/>
              <w:contextualSpacing/>
              <w:jc w:val="both"/>
              <w:rPr>
                <w:rFonts w:ascii="Arial" w:hAnsi="Arial" w:cs="Arial"/>
                <w:color w:val="000000"/>
                <w:sz w:val="24"/>
                <w:szCs w:val="24"/>
                <w:lang w:val="mn-Cyrl-MN"/>
              </w:rPr>
            </w:pPr>
            <w:r>
              <w:rPr>
                <w:rFonts w:cs="Arial" w:ascii="Arial" w:hAnsi="Arial"/>
                <w:b/>
                <w:i/>
                <w:color w:val="000000"/>
                <w:sz w:val="24"/>
                <w:szCs w:val="24"/>
                <w:lang w:val="mn-Cyrl-MN"/>
              </w:rPr>
              <w:t>Хуудасны дугаар</w:t>
            </w:r>
          </w:p>
        </w:tc>
      </w:tr>
      <w:tr>
        <w:trPr>
          <w:trHeight w:val="471" w:hRule="atLeast"/>
          <w:cantSplit w:val="true"/>
        </w:trPr>
        <w:tc>
          <w:tcPr>
            <w:tcW w:w="1028" w:type="dxa"/>
            <w:tcBorders>
              <w:left w:val="single" w:sz="4" w:space="0" w:color="000000"/>
              <w:bottom w:val="single" w:sz="4" w:space="0" w:color="000000"/>
            </w:tcBorders>
            <w:shd w:fill="FFFFFF" w:val="clear"/>
            <w:vAlign w:val="center"/>
          </w:tcPr>
          <w:p>
            <w:pPr>
              <w:pStyle w:val="DefaultStyle"/>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t>1</w:t>
            </w:r>
          </w:p>
        </w:tc>
        <w:tc>
          <w:tcPr>
            <w:tcW w:w="6451" w:type="dxa"/>
            <w:tcBorders>
              <w:left w:val="single" w:sz="4" w:space="0" w:color="000000"/>
              <w:bottom w:val="single" w:sz="4" w:space="0" w:color="000000"/>
            </w:tcBorders>
            <w:shd w:fill="FFFFFF" w:val="clear"/>
          </w:tcPr>
          <w:p>
            <w:pPr>
              <w:pStyle w:val="DefaultStyle"/>
              <w:spacing w:lineRule="auto" w:line="240"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t>Хуралдааны товч тэмдэглэл</w:t>
            </w:r>
          </w:p>
        </w:tc>
        <w:tc>
          <w:tcPr>
            <w:tcW w:w="1719" w:type="dxa"/>
            <w:tcBorders>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t>2-13</w:t>
            </w:r>
          </w:p>
        </w:tc>
      </w:tr>
      <w:tr>
        <w:trPr>
          <w:trHeight w:val="464"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t>1</w:t>
            </w:r>
          </w:p>
        </w:tc>
        <w:tc>
          <w:tcPr>
            <w:tcW w:w="6451" w:type="dxa"/>
            <w:tcBorders>
              <w:left w:val="single" w:sz="4" w:space="0" w:color="000000"/>
              <w:bottom w:val="single" w:sz="4" w:space="0" w:color="000000"/>
            </w:tcBorders>
            <w:shd w:fill="FFFFFF" w:val="clear"/>
          </w:tcPr>
          <w:p>
            <w:pPr>
              <w:pStyle w:val="WWTextBody"/>
              <w:spacing w:lineRule="auto" w:line="240" w:before="0" w:after="120"/>
              <w:contextualSpacing/>
              <w:jc w:val="both"/>
              <w:rPr>
                <w:rFonts w:ascii="Arial" w:hAnsi="Arial" w:cs="Arial"/>
                <w:color w:val="000000"/>
                <w:sz w:val="24"/>
                <w:szCs w:val="24"/>
                <w:lang w:val="mn-Cyrl-MN"/>
              </w:rPr>
            </w:pPr>
            <w:r>
              <w:rPr>
                <w:rFonts w:cs="Arial" w:ascii="Arial" w:hAnsi="Arial"/>
                <w:color w:val="000000"/>
                <w:sz w:val="24"/>
                <w:szCs w:val="24"/>
                <w:lang w:val="mn-Cyrl-MN"/>
              </w:rPr>
              <w:t>Хуралдааны дэлгэрэнгүй тэмдэглэл</w:t>
            </w:r>
          </w:p>
        </w:tc>
        <w:tc>
          <w:tcPr>
            <w:tcW w:w="1719" w:type="dxa"/>
            <w:tcBorders>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t>14-116</w:t>
            </w:r>
          </w:p>
        </w:tc>
      </w:tr>
      <w:tr>
        <w:trPr>
          <w:trHeight w:val="735"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r>
          </w:p>
        </w:tc>
        <w:tc>
          <w:tcPr>
            <w:tcW w:w="6451" w:type="dxa"/>
            <w:tcBorders>
              <w:left w:val="single" w:sz="4" w:space="0" w:color="000000"/>
              <w:bottom w:val="single" w:sz="4" w:space="0" w:color="000000"/>
            </w:tcBorders>
            <w:shd w:fill="FFFFFF" w:val="clear"/>
          </w:tcPr>
          <w:p>
            <w:pPr>
              <w:pStyle w:val="Normal"/>
              <w:spacing w:before="0" w:after="0"/>
              <w:jc w:val="both"/>
              <w:rPr>
                <w:rFonts w:ascii="Arial" w:hAnsi="Arial" w:cs="Arial"/>
                <w:color w:val="000000"/>
                <w:lang w:val="mn-Cyrl-MN"/>
              </w:rPr>
            </w:pPr>
            <w:r>
              <w:rPr>
                <w:rFonts w:cs="Arial" w:ascii="Arial" w:hAnsi="Arial"/>
                <w:bCs/>
                <w:color w:val="000000"/>
                <w:shd w:fill="FFFFFF" w:val="clear"/>
                <w:lang w:val="mn-Cyrl-MN"/>
              </w:rPr>
              <w:t>Банкны тухай хуульд нэмэлт, өөрчлөлт оруулах тухай хуулийн төсөл болон хамт өргөн мэдүүлсэн бусад хуулийн төсөл</w:t>
            </w:r>
            <w:r>
              <w:rPr>
                <w:rFonts w:cs="Arial" w:ascii="Arial" w:hAnsi="Arial"/>
                <w:color w:val="000000"/>
                <w:lang w:val="mn-Cyrl-MN"/>
              </w:rPr>
              <w:t> /</w:t>
            </w:r>
            <w:r>
              <w:rPr>
                <w:rFonts w:cs="Arial" w:ascii="Arial" w:hAnsi="Arial"/>
                <w:iCs/>
                <w:color w:val="000000"/>
                <w:lang w:val="mn-Cyrl-MN"/>
              </w:rPr>
              <w:t>Улсын Их Хурлын гишүүн Г.Занданшатар нарын 10 гишүүн 2017.11.03-ны өдөр өргөн мэдүүлсэн, </w:t>
            </w:r>
            <w:r>
              <w:rPr>
                <w:rFonts w:cs="Arial" w:ascii="Arial" w:hAnsi="Arial"/>
                <w:bCs/>
                <w:iCs/>
                <w:color w:val="000000"/>
                <w:lang w:val="mn-Cyrl-MN"/>
              </w:rPr>
              <w:t>эцсийн хэлэлцүүлэг</w:t>
            </w:r>
            <w:r>
              <w:rPr>
                <w:rFonts w:cs="Arial" w:ascii="Arial" w:hAnsi="Arial"/>
                <w:bCs/>
                <w:color w:val="000000"/>
                <w:lang w:val="mn-Cyrl-MN"/>
              </w:rPr>
              <w:t>/</w:t>
            </w:r>
          </w:p>
        </w:tc>
        <w:tc>
          <w:tcPr>
            <w:tcW w:w="1719" w:type="dxa"/>
            <w:tcBorders>
              <w:left w:val="single" w:sz="4" w:space="0" w:color="000000"/>
              <w:bottom w:val="single" w:sz="4" w:space="0" w:color="000000"/>
              <w:right w:val="single" w:sz="4" w:space="0" w:color="000000"/>
            </w:tcBorders>
            <w:shd w:fill="FFFFFF" w:val="clear"/>
            <w:vAlign w:val="center"/>
          </w:tcPr>
          <w:p>
            <w:pPr>
              <w:pStyle w:val="DefaultStyle"/>
              <w:snapToGrid w:val="false"/>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t>14-53</w:t>
            </w:r>
          </w:p>
          <w:p>
            <w:pPr>
              <w:pStyle w:val="DefaultStyle"/>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lineRule="auto" w:line="240" w:before="0" w:after="200"/>
              <w:contextualSpacing/>
              <w:jc w:val="center"/>
              <w:rPr>
                <w:rStyle w:val="InternetLink"/>
                <w:rFonts w:ascii="Arial" w:hAnsi="Arial" w:cs="Arial"/>
                <w:color w:val="000000"/>
                <w:sz w:val="24"/>
                <w:szCs w:val="24"/>
                <w:shd w:fill="FFFFFF" w:val="clear"/>
                <w:lang w:val="mn-Cyrl-MN" w:bidi="he-IL"/>
              </w:rPr>
            </w:pPr>
            <w:r>
              <w:rPr>
                <w:rFonts w:cs="Arial" w:ascii="Arial" w:hAnsi="Arial"/>
                <w:color w:val="000000"/>
                <w:sz w:val="24"/>
                <w:szCs w:val="24"/>
                <w:lang w:val="mn-Cyrl-MN"/>
              </w:rPr>
              <w:t>2</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WWTextBody"/>
              <w:spacing w:lineRule="auto" w:line="240"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t>Банкны тухай хуульд нэмэлт, өөрчлөлт оруулах тухай хуулийн төсөлтэй холбогдуулан боловсруулсан зарим хуульд өөрчлөлт оруулах тухай хуулийн төслүүд /анхны хэлэлцүүлэг/</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t>53-56</w:t>
            </w:r>
          </w:p>
        </w:tc>
      </w:tr>
      <w:tr>
        <w:trPr>
          <w:trHeight w:val="561"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lineRule="auto" w:line="240" w:before="0" w:after="200"/>
              <w:contextualSpacing/>
              <w:jc w:val="center"/>
              <w:rPr>
                <w:rFonts w:ascii="Arial" w:hAnsi="Arial" w:cs="Arial"/>
                <w:color w:val="000000"/>
                <w:sz w:val="24"/>
                <w:szCs w:val="24"/>
                <w:lang w:val="mn-Cyrl-MN"/>
              </w:rPr>
            </w:pPr>
            <w:r>
              <w:rPr>
                <w:rFonts w:cs="Arial" w:ascii="Arial" w:hAnsi="Arial"/>
                <w:color w:val="000000"/>
                <w:sz w:val="24"/>
                <w:szCs w:val="24"/>
                <w:lang w:val="mn-Cyrl-MN"/>
              </w:rPr>
              <w:t>3</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Style w:val="Emphasis"/>
                <w:rFonts w:ascii="Arial" w:hAnsi="Arial" w:cs="Arial"/>
                <w:iCs w:val="false"/>
                <w:color w:val="000000"/>
                <w:lang w:val="mn-Cyrl-MN"/>
              </w:rPr>
            </w:pPr>
            <w:r>
              <w:rPr>
                <w:rFonts w:cs="Arial" w:ascii="Arial" w:hAnsi="Arial"/>
                <w:color w:val="000000"/>
                <w:lang w:val="mn-Cyrl-MN"/>
              </w:rPr>
              <w:t>Эрүүл мэндийн тухай болон Эрүүл мэндийн даатгалын тухай хуулиудад нэмэлт, өөрчлөлт оруулах тухай хуулийн төсөл /</w:t>
            </w:r>
            <w:r>
              <w:rPr>
                <w:rFonts w:cs="Arial" w:ascii="Arial" w:hAnsi="Arial"/>
                <w:iCs/>
                <w:color w:val="000000"/>
                <w:lang w:val="mn-Cyrl-MN"/>
              </w:rPr>
              <w:t>Улсын Их Хурлын гишүүн Д.Дамба-Очир 2018.01.04-ний өдөр өргөн мэдүүлсэн, </w:t>
            </w:r>
            <w:r>
              <w:rPr>
                <w:rFonts w:cs="Arial" w:ascii="Arial" w:hAnsi="Arial"/>
                <w:bCs/>
                <w:iCs/>
                <w:color w:val="000000"/>
                <w:lang w:val="mn-Cyrl-MN"/>
              </w:rPr>
              <w:t>төслийн үзэл баримтлалыг хэлэлцэх эсэх</w:t>
            </w:r>
            <w:r>
              <w:rPr>
                <w:rFonts w:cs="Arial" w:ascii="Arial" w:hAnsi="Arial"/>
                <w:color w:val="000000"/>
                <w:lang w:val="mn-Cyrl-MN"/>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pPr>
            <w:r>
              <w:rPr>
                <w:rFonts w:cs="Arial" w:ascii="Arial" w:hAnsi="Arial"/>
                <w:color w:val="000000"/>
                <w:sz w:val="24"/>
                <w:szCs w:val="24"/>
                <w:lang w:val="mn-Cyrl-MN"/>
              </w:rPr>
              <w:t>56-78</w:t>
            </w:r>
          </w:p>
        </w:tc>
      </w:tr>
      <w:tr>
        <w:trPr>
          <w:trHeight w:val="561"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lineRule="auto" w:line="240" w:before="0" w:after="200"/>
              <w:contextualSpacing/>
              <w:jc w:val="center"/>
              <w:rPr>
                <w:rFonts w:ascii="Arial" w:hAnsi="Arial" w:cs="Arial"/>
                <w:color w:val="000000"/>
                <w:sz w:val="24"/>
                <w:szCs w:val="24"/>
                <w:lang w:val="mn-Cyrl-MN"/>
              </w:rPr>
            </w:pPr>
            <w:r>
              <w:rPr>
                <w:rFonts w:cs="Arial" w:ascii="Arial" w:hAnsi="Arial"/>
                <w:color w:val="000000"/>
                <w:sz w:val="24"/>
                <w:szCs w:val="24"/>
                <w:lang w:val="mn-Cyrl-MN"/>
              </w:rPr>
              <w:t>4</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Style w:val="Emphasis"/>
                <w:rFonts w:ascii="Arial" w:hAnsi="Arial" w:cs="Arial"/>
                <w:iCs w:val="false"/>
                <w:color w:val="000000"/>
                <w:lang w:val="mn-Cyrl-MN"/>
              </w:rPr>
            </w:pPr>
            <w:r>
              <w:rPr>
                <w:rFonts w:cs="Arial" w:ascii="Arial" w:hAnsi="Arial"/>
                <w:color w:val="000000"/>
                <w:lang w:val="mn-Cyrl-MN"/>
              </w:rPr>
              <w:t>Газрыг улсын тусгай хэрэгцээнд авах тухай Улсын Их Хурлын тогтоолын төсөл /</w:t>
            </w:r>
            <w:r>
              <w:rPr>
                <w:rFonts w:cs="Arial" w:ascii="Arial" w:hAnsi="Arial"/>
                <w:iCs/>
                <w:color w:val="000000"/>
                <w:lang w:val="mn-Cyrl-MN"/>
              </w:rPr>
              <w:t>Засгийн газар 2018.01.04-ний өдөр өргөн мэдүүлсэн, </w:t>
            </w:r>
            <w:r>
              <w:rPr>
                <w:rFonts w:cs="Arial" w:ascii="Arial" w:hAnsi="Arial"/>
                <w:bCs/>
                <w:iCs/>
                <w:color w:val="000000"/>
                <w:lang w:val="mn-Cyrl-MN"/>
              </w:rPr>
              <w:t>төслийн үзэл баримтлалыг хэлэлцэх эсэх</w:t>
            </w:r>
            <w:r>
              <w:rPr>
                <w:rFonts w:cs="Arial" w:ascii="Arial" w:hAnsi="Arial"/>
                <w:color w:val="000000"/>
                <w:lang w:val="mn-Cyrl-MN"/>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pPr>
            <w:r>
              <w:rPr>
                <w:rFonts w:cs="Arial" w:ascii="Arial" w:hAnsi="Arial"/>
                <w:color w:val="000000"/>
                <w:sz w:val="24"/>
                <w:szCs w:val="24"/>
                <w:lang w:val="mn-Cyrl-MN"/>
              </w:rPr>
              <w:t>78-87</w:t>
            </w:r>
          </w:p>
        </w:tc>
      </w:tr>
      <w:tr>
        <w:trPr>
          <w:trHeight w:val="561"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lineRule="auto" w:line="240" w:before="0" w:after="200"/>
              <w:contextualSpacing/>
              <w:jc w:val="center"/>
              <w:rPr>
                <w:rFonts w:ascii="Arial" w:hAnsi="Arial" w:cs="Arial"/>
                <w:color w:val="000000"/>
                <w:sz w:val="24"/>
                <w:szCs w:val="24"/>
                <w:lang w:val="mn-Cyrl-MN"/>
              </w:rPr>
            </w:pPr>
            <w:r>
              <w:rPr>
                <w:rFonts w:cs="Arial" w:ascii="Arial" w:hAnsi="Arial"/>
                <w:color w:val="000000"/>
                <w:sz w:val="24"/>
                <w:szCs w:val="24"/>
                <w:lang w:val="mn-Cyrl-MN"/>
              </w:rPr>
              <w:t>5</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Style w:val="Emphasis"/>
                <w:rFonts w:ascii="Arial" w:hAnsi="Arial" w:cs="Arial"/>
                <w:iCs w:val="false"/>
                <w:color w:val="000000"/>
                <w:lang w:val="mn-Cyrl-MN"/>
              </w:rPr>
            </w:pPr>
            <w:r>
              <w:rPr>
                <w:rFonts w:cs="Arial" w:ascii="Arial" w:hAnsi="Arial"/>
                <w:color w:val="000000"/>
                <w:lang w:val="mn-Cyrl-MN"/>
              </w:rPr>
              <w:t>Банкин дахь мөнгөн хадгаламжийн даатгалын тухай хуульд нэмэлт, өөрчлөлт оруулах тухай хуулийн төсөл /</w:t>
            </w:r>
            <w:r>
              <w:rPr>
                <w:rFonts w:cs="Arial" w:ascii="Arial" w:hAnsi="Arial"/>
                <w:iCs/>
                <w:color w:val="000000"/>
                <w:lang w:val="mn-Cyrl-MN"/>
              </w:rPr>
              <w:t>Засгийн газар 2018.01.11-ний өдөр өргөн мэдүүлсэн, </w:t>
            </w:r>
            <w:r>
              <w:rPr>
                <w:rFonts w:cs="Arial" w:ascii="Arial" w:hAnsi="Arial"/>
                <w:bCs/>
                <w:iCs/>
                <w:color w:val="000000"/>
                <w:lang w:val="mn-Cyrl-MN"/>
              </w:rPr>
              <w:t>төслийн үзэл баримтлалыг хэлэлцэх эсэх</w:t>
            </w:r>
            <w:r>
              <w:rPr>
                <w:rFonts w:cs="Arial" w:ascii="Arial" w:hAnsi="Arial"/>
                <w:color w:val="000000"/>
                <w:lang w:val="mn-Cyrl-MN"/>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pPr>
            <w:r>
              <w:rPr>
                <w:rFonts w:cs="Arial" w:ascii="Arial" w:hAnsi="Arial"/>
                <w:color w:val="000000"/>
                <w:sz w:val="24"/>
                <w:szCs w:val="24"/>
                <w:lang w:val="mn-Cyrl-MN"/>
              </w:rPr>
              <w:t>84-114</w:t>
            </w:r>
          </w:p>
        </w:tc>
      </w:tr>
      <w:tr>
        <w:trPr>
          <w:trHeight w:val="561"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lineRule="auto" w:line="240" w:before="0" w:after="200"/>
              <w:contextualSpacing/>
              <w:jc w:val="center"/>
              <w:rPr>
                <w:rFonts w:ascii="Arial" w:hAnsi="Arial" w:cs="Arial"/>
                <w:color w:val="000000"/>
                <w:sz w:val="24"/>
                <w:szCs w:val="24"/>
                <w:lang w:val="mn-Cyrl-MN"/>
              </w:rPr>
            </w:pPr>
            <w:r>
              <w:rPr>
                <w:rFonts w:cs="Arial" w:ascii="Arial" w:hAnsi="Arial"/>
                <w:color w:val="000000"/>
                <w:sz w:val="24"/>
                <w:szCs w:val="24"/>
                <w:lang w:val="mn-Cyrl-MN"/>
              </w:rPr>
              <w:t>6</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Emphasis"/>
                <w:rFonts w:ascii="Arial" w:hAnsi="Arial" w:eastAsia="Arial" w:cs="Arial"/>
                <w:color w:val="000000"/>
                <w:shd w:fill="FFFFFF" w:val="clear"/>
                <w:lang w:val="mn-Cyrl-MN"/>
              </w:rPr>
            </w:pPr>
            <w:r>
              <w:rPr>
                <w:rFonts w:cs="Arial" w:ascii="Arial" w:hAnsi="Arial"/>
                <w:color w:val="000000"/>
                <w:lang w:val="mn-Cyrl-MN"/>
              </w:rPr>
              <w:t>“</w:t>
            </w:r>
            <w:r>
              <w:rPr>
                <w:rFonts w:cs="Arial" w:ascii="Arial" w:hAnsi="Arial"/>
                <w:color w:val="000000"/>
                <w:lang w:val="mn-Cyrl-MN"/>
              </w:rPr>
              <w:t>Үндэсний статистикийн хорооны зөвлөлийн бүрэлдэхүүнийг батлах тухай” Улсын Их Хурлын тогтоолын төсөл</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pPr>
            <w:r>
              <w:rPr>
                <w:rFonts w:cs="Arial" w:ascii="Arial" w:hAnsi="Arial"/>
                <w:color w:val="000000"/>
                <w:sz w:val="24"/>
                <w:szCs w:val="24"/>
                <w:lang w:val="mn-Cyrl-MN"/>
              </w:rPr>
              <w:t>114-115</w:t>
            </w:r>
          </w:p>
        </w:tc>
      </w:tr>
      <w:tr>
        <w:trPr>
          <w:trHeight w:val="561"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lineRule="auto" w:line="240" w:before="0" w:after="200"/>
              <w:contextualSpacing/>
              <w:jc w:val="center"/>
              <w:rPr>
                <w:rFonts w:ascii="Arial" w:hAnsi="Arial" w:cs="Arial"/>
                <w:color w:val="000000"/>
                <w:sz w:val="24"/>
                <w:szCs w:val="24"/>
                <w:lang w:val="mn-Cyrl-MN"/>
              </w:rPr>
            </w:pPr>
            <w:r>
              <w:rPr>
                <w:rFonts w:cs="Arial" w:ascii="Arial" w:hAnsi="Arial"/>
                <w:color w:val="000000"/>
                <w:sz w:val="24"/>
                <w:szCs w:val="24"/>
                <w:lang w:val="mn-Cyrl-MN"/>
              </w:rPr>
              <w:t>7</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uto" w:line="240" w:before="0" w:after="0"/>
              <w:contextualSpacing/>
              <w:jc w:val="both"/>
              <w:rPr/>
            </w:pPr>
            <w:r>
              <w:rPr>
                <w:rStyle w:val="Emphasis"/>
                <w:rFonts w:eastAsia="Arial" w:cs="Arial" w:ascii="Arial" w:hAnsi="Arial"/>
                <w:i w:val="false"/>
                <w:color w:val="000000"/>
                <w:sz w:val="24"/>
                <w:szCs w:val="24"/>
                <w:shd w:fill="FFFFFF" w:val="clear"/>
                <w:lang w:val="mn-Cyrl-MN"/>
              </w:rPr>
              <w:t>“</w:t>
            </w:r>
            <w:r>
              <w:rPr>
                <w:rStyle w:val="Emphasis"/>
                <w:rFonts w:eastAsia="Arial" w:cs="Arial" w:ascii="Arial" w:hAnsi="Arial"/>
                <w:i w:val="false"/>
                <w:color w:val="000000"/>
                <w:sz w:val="24"/>
                <w:szCs w:val="24"/>
                <w:shd w:fill="FFFFFF" w:val="clear"/>
                <w:lang w:val="mn-Cyrl-MN"/>
              </w:rPr>
              <w:t>Зарим Байнгын хорооны бүрэлдэхүүнд өөрчлөлт оруулах тухай” Улсын Их Хурлын тогтоолын төсөл</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pPr>
            <w:r>
              <w:rPr>
                <w:rFonts w:cs="Arial" w:ascii="Arial" w:hAnsi="Arial"/>
                <w:color w:val="000000"/>
                <w:sz w:val="24"/>
                <w:szCs w:val="24"/>
                <w:lang w:val="mn-Cyrl-MN"/>
              </w:rPr>
              <w:t>115-116</w:t>
            </w:r>
          </w:p>
        </w:tc>
      </w:tr>
    </w:tbl>
    <w:p>
      <w:pPr>
        <w:pStyle w:val="Normal"/>
        <w:spacing w:before="0" w:after="0"/>
        <w:ind w:firstLine="720"/>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0"/>
        <w:ind w:firstLine="720"/>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0"/>
        <w:ind w:firstLine="720"/>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0"/>
        <w:ind w:firstLine="720"/>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0"/>
        <w:ind w:firstLine="720"/>
        <w:contextualSpacing/>
        <w:jc w:val="both"/>
        <w:rPr>
          <w:rFonts w:ascii="Arial" w:hAnsi="Arial" w:cs="Arial"/>
          <w:b/>
          <w:b/>
          <w:color w:val="000000"/>
          <w:lang w:val="mn-Cyrl-MN"/>
        </w:rPr>
      </w:pPr>
      <w:r>
        <w:rPr>
          <w:rFonts w:cs="Arial" w:ascii="Arial" w:hAnsi="Arial"/>
          <w:b/>
          <w:color w:val="000000"/>
          <w:lang w:val="mn-Cyrl-MN"/>
        </w:rPr>
      </w:r>
    </w:p>
    <w:p>
      <w:pPr>
        <w:pStyle w:val="WWTextBody11"/>
        <w:spacing w:lineRule="auto" w:line="240" w:before="0" w:after="0"/>
        <w:contextualSpacing/>
        <w:jc w:val="both"/>
        <w:rPr>
          <w:rFonts w:ascii="Arial" w:hAnsi="Arial" w:cs="Arial"/>
          <w:b/>
          <w:b/>
          <w:bCs/>
          <w:color w:val="000000"/>
          <w:lang w:val="mn-Cyrl-MN"/>
        </w:rPr>
      </w:pPr>
      <w:r>
        <w:rPr>
          <w:rFonts w:cs="Arial" w:ascii="Arial" w:hAnsi="Arial"/>
          <w:b/>
          <w:bCs/>
          <w:color w:val="000000"/>
          <w:lang w:val="mn-Cyrl-MN"/>
        </w:rPr>
      </w:r>
    </w:p>
    <w:p>
      <w:pPr>
        <w:pStyle w:val="WWTextBody11"/>
        <w:spacing w:lineRule="auto" w:line="240" w:before="0" w:after="0"/>
        <w:contextualSpacing/>
        <w:jc w:val="both"/>
        <w:rPr>
          <w:rFonts w:ascii="Arial" w:hAnsi="Arial" w:cs="Arial"/>
          <w:b/>
          <w:b/>
          <w:bCs/>
          <w:color w:val="000000"/>
          <w:lang w:val="mn-Cyrl-MN"/>
        </w:rPr>
      </w:pPr>
      <w:r>
        <w:rPr>
          <w:rFonts w:cs="Arial" w:ascii="Arial" w:hAnsi="Arial"/>
          <w:b/>
          <w:bCs/>
          <w:color w:val="000000"/>
          <w:lang w:val="mn-Cyrl-MN"/>
        </w:rPr>
      </w:r>
    </w:p>
    <w:p>
      <w:pPr>
        <w:pStyle w:val="WWTextBody11"/>
        <w:spacing w:lineRule="auto" w:line="240" w:before="0" w:after="0"/>
        <w:contextualSpacing/>
        <w:jc w:val="both"/>
        <w:rPr>
          <w:rFonts w:ascii="Arial" w:hAnsi="Arial" w:cs="Arial"/>
          <w:b/>
          <w:b/>
          <w:bCs/>
          <w:color w:val="000000"/>
          <w:lang w:val="mn-Cyrl-MN"/>
        </w:rPr>
      </w:pPr>
      <w:r>
        <w:rPr>
          <w:rFonts w:cs="Arial" w:ascii="Arial" w:hAnsi="Arial"/>
          <w:b/>
          <w:bCs/>
          <w:color w:val="000000"/>
          <w:lang w:val="mn-Cyrl-MN"/>
        </w:rPr>
      </w:r>
    </w:p>
    <w:p>
      <w:pPr>
        <w:pStyle w:val="WWTextBody11"/>
        <w:spacing w:lineRule="auto" w:line="240" w:before="0" w:after="0"/>
        <w:contextualSpacing/>
        <w:jc w:val="both"/>
        <w:rPr>
          <w:rFonts w:ascii="Arial" w:hAnsi="Arial" w:cs="Arial"/>
          <w:b/>
          <w:b/>
          <w:bCs/>
          <w:color w:val="000000"/>
          <w:lang w:val="mn-Cyrl-MN"/>
        </w:rPr>
      </w:pPr>
      <w:r>
        <w:rPr>
          <w:rFonts w:cs="Arial" w:ascii="Arial" w:hAnsi="Arial"/>
          <w:b/>
          <w:bCs/>
          <w:color w:val="000000"/>
          <w:lang w:val="mn-Cyrl-MN"/>
        </w:rPr>
      </w:r>
    </w:p>
    <w:p>
      <w:pPr>
        <w:pStyle w:val="WWTextBody11"/>
        <w:spacing w:lineRule="auto" w:line="240" w:before="0" w:after="0"/>
        <w:contextualSpacing/>
        <w:jc w:val="both"/>
        <w:rPr>
          <w:rFonts w:ascii="Arial" w:hAnsi="Arial" w:cs="Arial"/>
          <w:b/>
          <w:b/>
          <w:bCs/>
          <w:color w:val="000000"/>
          <w:lang w:val="mn-Cyrl-MN"/>
        </w:rPr>
      </w:pPr>
      <w:r>
        <w:rPr>
          <w:rFonts w:cs="Arial" w:ascii="Arial" w:hAnsi="Arial"/>
          <w:b/>
          <w:bCs/>
          <w:color w:val="000000"/>
          <w:lang w:val="mn-Cyrl-MN"/>
        </w:rPr>
      </w:r>
    </w:p>
    <w:p>
      <w:pPr>
        <w:pStyle w:val="WWTextBody11"/>
        <w:spacing w:lineRule="auto" w:line="240" w:before="0" w:after="0"/>
        <w:contextualSpacing/>
        <w:jc w:val="both"/>
        <w:rPr>
          <w:rFonts w:ascii="Arial" w:hAnsi="Arial" w:cs="Arial"/>
          <w:b/>
          <w:b/>
          <w:bCs/>
          <w:color w:val="000000"/>
          <w:lang w:val="mn-Cyrl-MN"/>
        </w:rPr>
      </w:pPr>
      <w:r>
        <w:rPr>
          <w:rFonts w:cs="Arial" w:ascii="Arial" w:hAnsi="Arial"/>
          <w:b/>
          <w:bCs/>
          <w:color w:val="000000"/>
          <w:lang w:val="mn-Cyrl-MN"/>
        </w:rPr>
      </w:r>
    </w:p>
    <w:p>
      <w:pPr>
        <w:pStyle w:val="WWTextBody11"/>
        <w:spacing w:lineRule="auto" w:line="240" w:before="0" w:after="0"/>
        <w:contextualSpacing/>
        <w:jc w:val="center"/>
        <w:rPr>
          <w:rFonts w:ascii="Arial" w:hAnsi="Arial" w:cs="Arial"/>
          <w:b/>
          <w:b/>
          <w:bCs/>
          <w:color w:val="000000"/>
          <w:lang w:val="mn-Cyrl-MN"/>
        </w:rPr>
      </w:pPr>
      <w:r>
        <w:rPr>
          <w:rFonts w:cs="Arial" w:ascii="Arial" w:hAnsi="Arial"/>
          <w:b/>
          <w:bCs/>
          <w:color w:val="000000"/>
          <w:lang w:val="mn-Cyrl-MN"/>
        </w:rPr>
        <w:t>Монгол Улсын Их Хурлын 2017 оны намрын ээлжит чуулганы</w:t>
      </w:r>
    </w:p>
    <w:p>
      <w:pPr>
        <w:pStyle w:val="WWTextBody11"/>
        <w:spacing w:lineRule="auto" w:line="240" w:before="0" w:after="0"/>
        <w:contextualSpacing/>
        <w:jc w:val="center"/>
        <w:rPr>
          <w:rFonts w:ascii="Arial" w:hAnsi="Arial" w:cs="Arial"/>
          <w:b/>
          <w:b/>
          <w:bCs/>
          <w:color w:val="000000"/>
          <w:lang w:val="mn-Cyrl-MN"/>
        </w:rPr>
      </w:pPr>
      <w:r>
        <w:rPr>
          <w:rFonts w:cs="Arial" w:ascii="Arial" w:hAnsi="Arial"/>
          <w:b/>
          <w:bCs/>
          <w:color w:val="000000"/>
          <w:lang w:val="mn-Cyrl-MN"/>
        </w:rPr>
        <w:t>2018 оны 01 дүгээр сарын 18-ны өдөр /Пүрэв гараг/-ийн</w:t>
      </w:r>
    </w:p>
    <w:p>
      <w:pPr>
        <w:pStyle w:val="WWTextBody11"/>
        <w:spacing w:lineRule="auto" w:line="240" w:before="0" w:after="0"/>
        <w:contextualSpacing/>
        <w:jc w:val="center"/>
        <w:rPr>
          <w:rFonts w:ascii="Arial" w:hAnsi="Arial" w:cs="Arial"/>
          <w:color w:val="000000"/>
          <w:lang w:val="mn-Cyrl-MN"/>
        </w:rPr>
      </w:pPr>
      <w:r>
        <w:rPr>
          <w:rFonts w:cs="Arial" w:ascii="Arial" w:hAnsi="Arial"/>
          <w:b/>
          <w:bCs/>
          <w:color w:val="000000"/>
          <w:lang w:val="mn-Cyrl-MN"/>
        </w:rPr>
        <w:t>нэгдсэн</w:t>
      </w:r>
      <w:r>
        <w:rPr>
          <w:rFonts w:eastAsia="Arial" w:cs="Arial" w:ascii="Arial" w:hAnsi="Arial"/>
          <w:b/>
          <w:bCs/>
          <w:color w:val="000000"/>
          <w:lang w:val="mn-Cyrl-MN"/>
        </w:rPr>
        <w:t xml:space="preserve"> </w:t>
      </w:r>
      <w:r>
        <w:rPr>
          <w:rFonts w:cs="Arial" w:ascii="Arial" w:hAnsi="Arial"/>
          <w:b/>
          <w:bCs/>
          <w:color w:val="000000"/>
          <w:lang w:val="mn-Cyrl-MN"/>
        </w:rPr>
        <w:t>хуралдааны гар тэмдэглэл</w:t>
      </w:r>
    </w:p>
    <w:p>
      <w:pPr>
        <w:pStyle w:val="WWTextBody11"/>
        <w:spacing w:lineRule="auto" w:line="240"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i/>
          <w:i/>
          <w:color w:val="000000"/>
          <w:lang w:val="mn-Cyrl-MN"/>
        </w:rPr>
      </w:pPr>
      <w:r>
        <w:rPr>
          <w:rStyle w:val="Emphasis"/>
          <w:rFonts w:eastAsia="Arial" w:cs="Arial" w:ascii="Arial" w:hAnsi="Arial"/>
          <w:i w:val="false"/>
          <w:color w:val="000000"/>
          <w:lang w:val="mn-Cyrl-MN"/>
        </w:rPr>
        <w:tab/>
        <w:t xml:space="preserve">Улсын Их Хурлын дэд дарга Л.Энх-Амгалан ирц, хэлэлцэх асуудлын дарааллыг танилцуулж, хуралдааныг даргалав. </w:t>
      </w:r>
    </w:p>
    <w:p>
      <w:pPr>
        <w:pStyle w:val="WWTextBody1"/>
        <w:spacing w:lineRule="auto" w:line="240" w:before="0" w:after="0"/>
        <w:contextualSpacing/>
        <w:jc w:val="both"/>
        <w:rPr>
          <w:rFonts w:ascii="Arial" w:hAnsi="Arial" w:cs="Arial"/>
          <w:i/>
          <w:i/>
          <w:color w:val="000000"/>
          <w:lang w:val="mn-Cyrl-MN"/>
        </w:rPr>
      </w:pPr>
      <w:r>
        <w:rPr>
          <w:rFonts w:cs="Arial" w:ascii="Arial" w:hAnsi="Arial"/>
          <w:i/>
          <w:color w:val="000000"/>
          <w:lang w:val="mn-Cyrl-MN"/>
        </w:rPr>
      </w:r>
    </w:p>
    <w:p>
      <w:pPr>
        <w:pStyle w:val="WWTextBody1"/>
        <w:spacing w:lineRule="auto" w:line="240" w:before="0" w:after="0"/>
        <w:contextualSpacing/>
        <w:jc w:val="both"/>
        <w:rPr>
          <w:rFonts w:ascii="Arial" w:hAnsi="Arial" w:cs="Arial"/>
          <w:color w:val="000000"/>
          <w:lang w:val="mn-Cyrl-MN"/>
        </w:rPr>
      </w:pPr>
      <w:r>
        <w:rPr>
          <w:rStyle w:val="Emphasis"/>
          <w:rFonts w:eastAsia="Arial" w:cs="Arial" w:ascii="Arial" w:hAnsi="Arial"/>
          <w:color w:val="000000"/>
          <w:lang w:val="mn-Cyrl-MN"/>
        </w:rPr>
        <w:tab/>
        <w:t xml:space="preserve">Хуралдаанд </w:t>
      </w:r>
      <w:bookmarkStart w:id="0" w:name="__DdeLink__4995_344998898"/>
      <w:r>
        <w:rPr>
          <w:rStyle w:val="Emphasis"/>
          <w:rFonts w:eastAsia="Arial" w:cs="Arial" w:ascii="Arial" w:hAnsi="Arial"/>
          <w:color w:val="000000"/>
          <w:lang w:val="mn-Cyrl-MN"/>
        </w:rPr>
        <w:t>ирвэл зохих 76 гишүүнээс 40 гишүүн ирж, 52.6 хувийн ирцтэйгээр</w:t>
      </w:r>
      <w:bookmarkEnd w:id="0"/>
      <w:r>
        <w:rPr>
          <w:rStyle w:val="Emphasis"/>
          <w:rFonts w:eastAsia="Arial" w:cs="Arial" w:ascii="Arial" w:hAnsi="Arial"/>
          <w:color w:val="000000"/>
          <w:lang w:val="mn-Cyrl-MN"/>
        </w:rPr>
        <w:t xml:space="preserve"> хуралдаан 10 цаг 15 минутад Төрийн ордны Улсын Их Хурлын чуулганы нэгдсэн хуралдааны танхимд эхлэв. </w:t>
      </w:r>
    </w:p>
    <w:p>
      <w:pPr>
        <w:pStyle w:val="WWTextBody1"/>
        <w:spacing w:lineRule="auto" w:line="240" w:before="0" w:after="0"/>
        <w:contextualSpacing/>
        <w:jc w:val="both"/>
        <w:rPr>
          <w:rFonts w:ascii="Arial" w:hAnsi="Arial" w:cs="Arial"/>
          <w:color w:val="000000"/>
          <w:lang w:val="mn-Cyrl-MN"/>
        </w:rPr>
      </w:pPr>
      <w:r>
        <w:rPr>
          <w:rFonts w:cs="Arial" w:ascii="Arial" w:hAnsi="Arial"/>
          <w:color w:val="000000"/>
          <w:lang w:val="mn-Cyrl-MN"/>
        </w:rPr>
      </w:r>
    </w:p>
    <w:p>
      <w:pPr>
        <w:pStyle w:val="WWTextBody1"/>
        <w:spacing w:lineRule="auto" w:line="240" w:before="0" w:after="0"/>
        <w:contextualSpacing/>
        <w:jc w:val="both"/>
        <w:rPr/>
      </w:pPr>
      <w:r>
        <w:rPr>
          <w:rFonts w:eastAsia="Arial" w:cs="Arial" w:ascii="Arial" w:hAnsi="Arial"/>
          <w:i/>
          <w:iCs/>
          <w:color w:val="000000"/>
          <w:lang w:val="mn-Cyrl-MN"/>
        </w:rPr>
        <w:tab/>
      </w:r>
      <w:r>
        <w:rPr>
          <w:rFonts w:cs="Arial" w:ascii="Arial" w:hAnsi="Arial"/>
          <w:i/>
          <w:iCs/>
          <w:color w:val="000000"/>
          <w:lang w:val="mn-Cyrl-MN"/>
        </w:rPr>
        <w:t xml:space="preserve">Чөлөөтэй: Ё.Баатарбилэг, Б.Батзориг, М.Билэгт, Б.Дэлгэрсайхан, Д.Лүндээжанцан, Ц.Мөнх-Оргил, Г.Мөнхцэцэг, Х.Нямбаатар, Б.Пүрэвдорж, Г.Солтан, Д.Сумъяабазар, А.Сүхбат, Ч.Улаан, Б.Ундармаа, А.Ундраа Л.Энхболд, М.Энхболд, Д.Эрдэнэбат; </w:t>
      </w:r>
    </w:p>
    <w:p>
      <w:pPr>
        <w:pStyle w:val="WWTextBody1"/>
        <w:spacing w:lineRule="auto" w:line="240" w:before="0" w:after="0"/>
        <w:contextualSpacing/>
        <w:jc w:val="both"/>
        <w:rPr>
          <w:rStyle w:val="Emphasis"/>
          <w:rFonts w:ascii="Arial" w:hAnsi="Arial" w:cs="Arial"/>
          <w:iCs w:val="false"/>
          <w:color w:val="000000"/>
          <w:lang w:val="mn-Cyrl-MN"/>
        </w:rPr>
      </w:pPr>
      <w:r>
        <w:rPr>
          <w:rFonts w:cs="Arial" w:ascii="Arial" w:hAnsi="Arial"/>
          <w:i/>
          <w:iCs/>
          <w:color w:val="000000"/>
          <w:lang w:val="mn-Cyrl-MN"/>
        </w:rPr>
        <w:tab/>
        <w:t>Эмнэлгийн чөлөөтэй: Ц.Гарамжав, Д.Хаянхярваа;</w:t>
      </w:r>
    </w:p>
    <w:p>
      <w:pPr>
        <w:pStyle w:val="WWTextBody1"/>
        <w:spacing w:lineRule="auto" w:line="240" w:before="0" w:after="0"/>
        <w:contextualSpacing/>
        <w:jc w:val="both"/>
        <w:rPr>
          <w:rStyle w:val="Emphasis"/>
          <w:rFonts w:ascii="Arial" w:hAnsi="Arial" w:cs="Arial"/>
          <w:iCs w:val="false"/>
          <w:color w:val="000000"/>
          <w:lang w:val="mn-Cyrl-MN"/>
        </w:rPr>
      </w:pPr>
      <w:r>
        <w:rPr>
          <w:rStyle w:val="Emphasis"/>
          <w:rFonts w:cs="Arial" w:ascii="Arial" w:hAnsi="Arial"/>
          <w:color w:val="000000"/>
          <w:lang w:val="mn-Cyrl-MN"/>
        </w:rPr>
        <w:tab/>
        <w:t>Тасалсан: Б.Наранхүү, Н.Номтойбаяр, Л.Оюун-Эрдэнэ, О.Содбилэг Ж.Эрдэнэбат;</w:t>
      </w:r>
    </w:p>
    <w:p>
      <w:pPr>
        <w:pStyle w:val="WWTextBody1"/>
        <w:spacing w:lineRule="auto" w:line="240" w:before="0" w:after="0"/>
        <w:contextualSpacing/>
        <w:jc w:val="both"/>
        <w:rPr>
          <w:rStyle w:val="Emphasis"/>
          <w:rFonts w:ascii="Arial" w:hAnsi="Arial" w:cs="Arial"/>
          <w:iCs w:val="false"/>
          <w:color w:val="000000"/>
          <w:lang w:val="mn-Cyrl-MN"/>
        </w:rPr>
      </w:pPr>
      <w:r>
        <w:rPr/>
      </w:r>
    </w:p>
    <w:p>
      <w:pPr>
        <w:pStyle w:val="WWTextBody1"/>
        <w:spacing w:lineRule="auto" w:line="240" w:before="0" w:after="0"/>
        <w:contextualSpacing/>
        <w:jc w:val="both"/>
        <w:rPr/>
      </w:pPr>
      <w:r>
        <w:rPr>
          <w:rStyle w:val="Emphasis"/>
          <w:rFonts w:cs="Arial" w:ascii="Arial" w:hAnsi="Arial"/>
          <w:color w:val="000000"/>
          <w:lang w:val="mn-Cyrl-MN"/>
        </w:rPr>
        <w:tab/>
        <w:t>Хоцорсон: Т.Аюурсайхан-1 цаг 18 минут, С.Батболд-1 цаг 19 минут, Ж.Батзандан-46 минут, Ц.Даваасүрэн-12 минут, З.Нарантуяа-59 минут, Ц.Цогзолмаа-59 минут, Б.Чойжилсүрэн-26 минут, Б.Энх-Амгалан-51 минут, С.Эрдэнэ-44 минут.</w:t>
      </w:r>
    </w:p>
    <w:p>
      <w:pPr>
        <w:pStyle w:val="WWTextBody1"/>
        <w:spacing w:lineRule="auto" w:line="240" w:before="0" w:after="0"/>
        <w:contextualSpacing/>
        <w:jc w:val="both"/>
        <w:rPr>
          <w:rStyle w:val="Emphasis"/>
          <w:rFonts w:ascii="Arial" w:hAnsi="Arial" w:cs="Arial"/>
          <w:color w:val="000000"/>
          <w:lang w:val="mn-Cyrl-MN"/>
        </w:rPr>
      </w:pPr>
      <w:r>
        <w:rPr/>
      </w:r>
    </w:p>
    <w:p>
      <w:pPr>
        <w:pStyle w:val="WWTextBody1"/>
        <w:spacing w:lineRule="auto" w:line="240" w:before="0" w:after="0"/>
        <w:ind w:firstLine="709"/>
        <w:contextualSpacing/>
        <w:jc w:val="both"/>
        <w:rPr/>
      </w:pPr>
      <w:r>
        <w:rPr>
          <w:rStyle w:val="Emphasis"/>
          <w:rFonts w:cs="Arial" w:ascii="Arial" w:hAnsi="Arial"/>
          <w:i w:val="false"/>
          <w:color w:val="000000"/>
          <w:lang w:val="mn-Cyrl-MN"/>
        </w:rPr>
        <w:t xml:space="preserve">Хэлэлцэх асуудалтай холбогдуулан Улсын Их Хурлын гишүүн Я.Санжмятав, Б.Бат-Эрдэнэ, О.Баасанхүү, Ж.Мөнхбат нарын тавьсан асуултад Монгол Улсын сайд, Засгийн газрын Хэрэг эрхлэх газрын дарга Г.Занданшатар хариулж, тайлбар хийв. </w:t>
      </w:r>
    </w:p>
    <w:p>
      <w:pPr>
        <w:pStyle w:val="Normal"/>
        <w:spacing w:before="280" w:after="280"/>
        <w:ind w:firstLine="720"/>
        <w:jc w:val="both"/>
        <w:rPr>
          <w:rFonts w:ascii="Arial" w:hAnsi="Arial" w:cs="Arial"/>
          <w:color w:val="000000"/>
          <w:lang w:val="mn-Cyrl-MN"/>
        </w:rPr>
      </w:pPr>
      <w:bookmarkStart w:id="1" w:name="_Hlk484790980"/>
      <w:r>
        <w:rPr>
          <w:rFonts w:cs="Arial" w:ascii="Arial" w:hAnsi="Arial"/>
          <w:b/>
          <w:bCs/>
          <w:i/>
          <w:color w:val="000000"/>
          <w:shd w:fill="FFFFFF" w:val="clear"/>
          <w:lang w:val="mn-Cyrl-MN"/>
        </w:rPr>
        <w:t>Нэг.Банкны тухай хуульд нэмэлт, өөрчлөлт оруулах тухай хуулийн төсөл болон хамт өргөн мэдүүлсэн бусад хуулийн төсөл</w:t>
      </w:r>
      <w:r>
        <w:rPr>
          <w:rFonts w:cs="Arial" w:ascii="Arial" w:hAnsi="Arial"/>
          <w:color w:val="000000"/>
          <w:lang w:val="mn-Cyrl-MN"/>
        </w:rPr>
        <w:t> /</w:t>
      </w:r>
      <w:r>
        <w:rPr>
          <w:rFonts w:cs="Arial" w:ascii="Arial" w:hAnsi="Arial"/>
          <w:i/>
          <w:iCs/>
          <w:color w:val="000000"/>
          <w:lang w:val="mn-Cyrl-MN"/>
        </w:rPr>
        <w:t>Улсын Их Хурлын гишүүн Г.Занданшатар нарын 10 гишүүн 2017.11.03-ны өдөр өргөн мэдүүлсэн, </w:t>
      </w:r>
      <w:r>
        <w:rPr>
          <w:rFonts w:cs="Arial" w:ascii="Arial" w:hAnsi="Arial"/>
          <w:bCs/>
          <w:i/>
          <w:iCs/>
          <w:color w:val="000000"/>
          <w:lang w:val="mn-Cyrl-MN"/>
        </w:rPr>
        <w:t>эцсийн хэлэлцүүлэг</w:t>
      </w:r>
      <w:r>
        <w:rPr>
          <w:rFonts w:cs="Arial" w:ascii="Arial" w:hAnsi="Arial"/>
          <w:bCs/>
          <w:color w:val="000000"/>
          <w:lang w:val="mn-Cyrl-MN"/>
        </w:rPr>
        <w:t>/</w:t>
      </w:r>
    </w:p>
    <w:p>
      <w:pPr>
        <w:pStyle w:val="Normal"/>
        <w:ind w:firstLine="720"/>
        <w:jc w:val="both"/>
        <w:rPr>
          <w:rStyle w:val="Emphasis"/>
          <w:rFonts w:ascii="Arial" w:hAnsi="Arial" w:cs="Arial"/>
          <w:color w:val="000000"/>
          <w:shd w:fill="FFFFFF" w:val="clear"/>
          <w:lang w:val="mn-Cyrl-MN" w:eastAsia="mn-Cyrl-MN"/>
        </w:rPr>
      </w:pPr>
      <w:r>
        <w:rPr>
          <w:rStyle w:val="Emphasis"/>
          <w:rFonts w:cs="Arial" w:ascii="Arial" w:hAnsi="Arial"/>
          <w:i w:val="false"/>
          <w:color w:val="000000"/>
          <w:lang w:val="mn-Cyrl-MN"/>
        </w:rPr>
        <w:t xml:space="preserve">Хэлэлцэж буй асуудалтай холбогдуулан </w:t>
      </w:r>
      <w:r>
        <w:rPr>
          <w:rFonts w:cs="Arial" w:ascii="Arial" w:hAnsi="Arial"/>
          <w:color w:val="000000"/>
          <w:lang w:val="mn-Cyrl-MN"/>
        </w:rPr>
        <w:t xml:space="preserve">Монголбанкны Ерөнхийлөгч Н.Баяртсайхан, мөн банкны Дэд ерөнхийлөгч Б.Лхагвасүрэн, Хууль, эрх зүйн газрын захирал Б.Ганбат, </w:t>
      </w:r>
      <w:r>
        <w:rPr>
          <w:rFonts w:cs="Arial" w:ascii="Arial" w:hAnsi="Arial"/>
          <w:iCs/>
          <w:color w:val="000000"/>
          <w:lang w:val="mn-Cyrl-MN"/>
        </w:rPr>
        <w:t>мөн газрын Хууль, эрх зүйн хэлтсийн захирал Б.Эрдэнэхуяг, мөн хэлтсийн мэргэжилтэн М.Нинжбадгар, Санхүүгийн зохицуулах хорооны дэд дарга Д.Баярсайхан </w:t>
      </w:r>
      <w:r>
        <w:rPr>
          <w:rStyle w:val="Emphasis"/>
          <w:rFonts w:cs="Arial" w:ascii="Arial" w:hAnsi="Arial"/>
          <w:i w:val="false"/>
          <w:color w:val="000000"/>
          <w:lang w:val="mn-Cyrl-MN"/>
        </w:rPr>
        <w:t>нар оролцов.</w:t>
      </w:r>
    </w:p>
    <w:p>
      <w:pPr>
        <w:pStyle w:val="Normal"/>
        <w:spacing w:before="0" w:after="0"/>
        <w:contextualSpacing/>
        <w:jc w:val="both"/>
        <w:rPr>
          <w:rStyle w:val="Emphasis"/>
          <w:rFonts w:ascii="Arial" w:hAnsi="Arial" w:cs="Arial"/>
          <w:color w:val="000000"/>
          <w:shd w:fill="FFFFFF" w:val="clear"/>
          <w:lang w:val="mn-Cyrl-MN" w:eastAsia="mn-Cyrl-MN"/>
        </w:rPr>
      </w:pPr>
      <w:r>
        <w:rPr/>
      </w:r>
    </w:p>
    <w:p>
      <w:pPr>
        <w:pStyle w:val="WWTextBody"/>
        <w:spacing w:lineRule="atLeast" w:line="200" w:before="0" w:after="0"/>
        <w:jc w:val="both"/>
        <w:rPr>
          <w:color w:val="000000"/>
          <w:lang w:val="mn-Cyrl-MN"/>
        </w:rPr>
      </w:pPr>
      <w:r>
        <w:rPr>
          <w:rFonts w:cs="Arial" w:ascii="Arial" w:hAnsi="Arial"/>
          <w:color w:val="000000"/>
          <w:sz w:val="24"/>
          <w:szCs w:val="24"/>
          <w:lang w:val="mn-Cyrl-MN"/>
        </w:rPr>
        <w:tab/>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0"/>
          <w:sz w:val="24"/>
          <w:szCs w:val="24"/>
          <w:lang w:val="mn-Cyrl-MN"/>
        </w:rPr>
        <w:t xml:space="preserve">Хууль, эрх зүйн хэлтсийн дарга Э.Түвшинжаргал, </w:t>
      </w:r>
      <w:r>
        <w:rPr>
          <w:rStyle w:val="Emphasis"/>
          <w:rFonts w:cs="Arial" w:ascii="Arial" w:hAnsi="Arial"/>
          <w:i w:val="false"/>
          <w:iCs w:val="false"/>
          <w:color w:val="000000"/>
          <w:sz w:val="24"/>
          <w:szCs w:val="24"/>
          <w:shd w:fill="FFFFFF" w:val="clear"/>
          <w:lang w:val="mn-Cyrl-MN" w:bidi="he-IL"/>
        </w:rPr>
        <w:t>Эдийн засгийн байнгын хорооны ажлын албаны ахлах зөвлөх Ж.Батсайхан,  зөвлөх Л.Батмөнх,  референт Г.Баярмаа нар байлцав.</w:t>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Style w:val="Emphasis"/>
          <w:rFonts w:cs="Arial" w:ascii="Arial" w:hAnsi="Arial"/>
          <w:i w:val="false"/>
          <w:color w:val="000000"/>
          <w:lang w:val="mn-Cyrl-MN"/>
        </w:rPr>
        <w:tab/>
        <w:t>Төслийг эцсийн хэлэлцүүлэгт бэлтгэсэн тухай Эдийн засгийн байнгын хорооноос гаргасан танилцуулгыг Улсын Их Хурлын гишүүн Б.Жавхлан танилцуулав.</w:t>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pPr>
      <w:r>
        <w:rPr>
          <w:rStyle w:val="Emphasis"/>
          <w:rFonts w:cs="Arial" w:ascii="Arial" w:hAnsi="Arial"/>
          <w:color w:val="000000"/>
          <w:lang w:val="mn-Cyrl-MN"/>
        </w:rPr>
        <w:tab/>
      </w:r>
      <w:r>
        <w:rPr>
          <w:rStyle w:val="Emphasis"/>
          <w:rFonts w:cs="Arial" w:ascii="Arial" w:hAnsi="Arial"/>
          <w:i w:val="false"/>
          <w:color w:val="000000"/>
          <w:lang w:val="mn-Cyrl-MN"/>
        </w:rPr>
        <w:t xml:space="preserve">Байнгын хорооны танилцуулгатай холбогдуулан Улсын Их Хурлын гишүүн С.Чинзориг, О.Баасанхүү, Б.Бат-Эрдэнэ, Ж.Мөнхбат, Ж.Ганбаатар, Н.Оюундарь, М.Оюунчимэг, Д.Тэрбишдагва нарын тавьсан асуултад Эдийн засгийн байнгын хорооны дарга Д.Дамба-Очир, ажлын хэсгийн ахлагч, Улсын Их Хурлын гишүүн Б.Жавхлан, </w:t>
      </w:r>
      <w:r>
        <w:rPr>
          <w:rFonts w:cs="Arial" w:ascii="Arial" w:hAnsi="Arial"/>
          <w:color w:val="000000"/>
          <w:lang w:val="mn-Cyrl-MN"/>
        </w:rPr>
        <w:t>Монголбанкны Дэд ерөнхийлөгч Б.Лхагвасүрэн</w:t>
      </w:r>
      <w:r>
        <w:rPr>
          <w:rStyle w:val="Emphasis"/>
          <w:rFonts w:cs="Arial" w:ascii="Arial" w:hAnsi="Arial"/>
          <w:i w:val="false"/>
          <w:color w:val="000000"/>
          <w:lang w:val="mn-Cyrl-MN"/>
        </w:rPr>
        <w:t xml:space="preserve"> нар хариулж, тайлбар хийв. </w:t>
      </w:r>
    </w:p>
    <w:p>
      <w:pPr>
        <w:pStyle w:val="Normal"/>
        <w:spacing w:before="0" w:after="0"/>
        <w:contextualSpacing/>
        <w:jc w:val="both"/>
        <w:rPr>
          <w:rStyle w:val="Emphasis"/>
          <w:rFonts w:ascii="Arial" w:hAnsi="Arial" w:cs="Arial"/>
          <w:i w:val="false"/>
          <w:i w:val="false"/>
          <w:color w:val="000000"/>
          <w:lang w:val="mn-Cyrl-MN"/>
        </w:rPr>
      </w:pPr>
      <w:r>
        <w:rPr/>
      </w:r>
    </w:p>
    <w:p>
      <w:pPr>
        <w:pStyle w:val="Normal"/>
        <w:tabs>
          <w:tab w:val="clear" w:pos="720"/>
          <w:tab w:val="left" w:pos="0" w:leader="none"/>
          <w:tab w:val="left" w:pos="900" w:leader="none"/>
        </w:tabs>
        <w:spacing w:before="0" w:after="0"/>
        <w:contextualSpacing/>
        <w:jc w:val="both"/>
        <w:rPr/>
      </w:pPr>
      <w:r>
        <w:rPr>
          <w:rFonts w:cs="Arial" w:ascii="Arial" w:hAnsi="Arial"/>
          <w:bCs/>
          <w:i/>
          <w:color w:val="000000"/>
          <w:lang w:val="mn-Cyrl-MN"/>
        </w:rPr>
        <w:tab/>
      </w:r>
      <w:r>
        <w:rPr>
          <w:rFonts w:cs="Arial" w:ascii="Arial" w:hAnsi="Arial"/>
          <w:bCs/>
          <w:i/>
          <w:color w:val="000000"/>
          <w:shd w:fill="FFFFFF" w:val="clear"/>
          <w:lang w:val="mn-Cyrl-MN"/>
        </w:rPr>
        <w:t xml:space="preserve">Банкны тухай хуульд нэмэлт, өөрчлөлт оруулах тухай хуулийн </w:t>
      </w:r>
      <w:r>
        <w:rPr>
          <w:rFonts w:cs="Arial" w:ascii="Arial" w:hAnsi="Arial"/>
          <w:bCs/>
          <w:i/>
          <w:color w:val="000000"/>
          <w:lang w:val="mn-Cyrl-MN"/>
        </w:rPr>
        <w:t>төслийн талаархи Эдийн засгийн байнгын хорооноос гаргасан зарчмын зөрүүтэй саналын томьёоллоор санал хураалт явуулав.</w:t>
      </w:r>
    </w:p>
    <w:p>
      <w:pPr>
        <w:pStyle w:val="Normal"/>
        <w:widowControl w:val="false"/>
        <w:autoSpaceDE w:val="false"/>
        <w:jc w:val="center"/>
        <w:rPr>
          <w:rFonts w:ascii="Arial" w:hAnsi="Arial" w:cs="Arial"/>
          <w:bCs/>
          <w:i/>
          <w:i/>
          <w:color w:val="000000"/>
          <w:u w:val="single"/>
          <w:lang w:val="mn-Cyrl-MN"/>
        </w:rPr>
      </w:pPr>
      <w:r>
        <w:rPr>
          <w:rFonts w:cs="Arial" w:ascii="Arial" w:hAnsi="Arial"/>
          <w:bCs/>
          <w:i/>
          <w:color w:val="000000"/>
          <w:u w:val="single"/>
          <w:lang w:val="mn-Cyrl-MN"/>
        </w:rPr>
      </w:r>
    </w:p>
    <w:p>
      <w:pPr>
        <w:pStyle w:val="Normal"/>
        <w:widowControl w:val="false"/>
        <w:autoSpaceDE w:val="false"/>
        <w:ind w:firstLine="720"/>
        <w:jc w:val="both"/>
        <w:rPr/>
      </w:pPr>
      <w:r>
        <w:rPr>
          <w:rStyle w:val="Emphasis"/>
          <w:rFonts w:cs="Arial" w:ascii="Arial" w:hAnsi="Arial"/>
          <w:b/>
          <w:bCs/>
          <w:i w:val="false"/>
          <w:color w:val="000000"/>
          <w:lang w:val="mn-Cyrl-MN"/>
        </w:rPr>
        <w:t>Л.Энх-Амгалан</w:t>
      </w:r>
      <w:r>
        <w:rPr>
          <w:rStyle w:val="InternetLink"/>
          <w:rFonts w:eastAsia="Arial" w:cs="Arial" w:ascii="Arial" w:hAnsi="Arial"/>
          <w:b/>
          <w:bCs/>
          <w:color w:val="000000"/>
          <w:u w:val="none"/>
          <w:shd w:fill="FFFFFF" w:val="clear"/>
          <w:lang w:val="mn-Cyrl-MN" w:bidi="he-IL"/>
        </w:rPr>
        <w:t>:</w:t>
      </w:r>
      <w:r>
        <w:rPr>
          <w:rStyle w:val="InternetLink"/>
          <w:rFonts w:eastAsia="Arial" w:cs="Arial" w:ascii="Arial" w:hAnsi="Arial"/>
          <w:color w:val="000000"/>
          <w:u w:val="none"/>
          <w:shd w:fill="FFFFFF" w:val="clear"/>
          <w:lang w:val="mn-Cyrl-MN" w:bidi="he-IL"/>
        </w:rPr>
        <w:t xml:space="preserve"> -</w:t>
      </w:r>
      <w:r>
        <w:rPr>
          <w:rFonts w:cs="Arial" w:ascii="Arial" w:hAnsi="Arial"/>
          <w:b/>
          <w:color w:val="000000"/>
          <w:lang w:val="mn-Cyrl-MN"/>
        </w:rPr>
        <w:t>1.</w:t>
      </w:r>
      <w:r>
        <w:rPr>
          <w:rFonts w:cs="Arial" w:ascii="Arial" w:hAnsi="Arial"/>
          <w:color w:val="000000"/>
          <w:lang w:val="mn-Cyrl-MN"/>
        </w:rPr>
        <w:t>Төслийн 3 дугаар зүйлийн 17.3 дахь хэсгийг доор дурдсанаар өөрчлөн найруулах:</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17.3.Банкнаас холбогдох этгээдэд олгох зээл, зээлтэй адилтган тооцох актив хөрөнгө, баталгаа, батлан даалт, бусад хэлцлийн дүн нь тухайн банкны өөрийн хөрөнгийн таван хувиас, тэдгээрийн нийлбэр дүн нь өөрийн хөрөнгийн 20 хувиас тус тус хэтэрч болохгүй бөгөөд ийнхүү олгохдоо дараахь шаардлагыг баримтална:</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17.3.1.зээл, зээлтэй адилтган тооцох актив хөрөнгө, баталгаа, батлан даалт, бусад хэлцэлд тавих шаардлага, хүү, нөхцөл нь тухайн банкны үйл ажиллагааны ердийн шаардлага, хүү, нөхцөлөөс хөнгөлөлттэй байж болохгүй;</w:t>
      </w:r>
    </w:p>
    <w:p>
      <w:pPr>
        <w:pStyle w:val="NormalWeb"/>
        <w:ind w:firstLine="720"/>
        <w:jc w:val="both"/>
        <w:rPr>
          <w:rFonts w:ascii="Arial" w:hAnsi="Arial" w:cs="Arial"/>
          <w:color w:val="000000"/>
          <w:lang w:val="mn-Cyrl-MN"/>
        </w:rPr>
      </w:pPr>
      <w:r>
        <w:rPr>
          <w:rFonts w:cs="Arial" w:ascii="Arial" w:hAnsi="Arial"/>
          <w:color w:val="000000"/>
          <w:lang w:val="mn-Cyrl-MN"/>
        </w:rPr>
        <w:t>17.3.2.тухайн банкны хувьцааг барьцаалан зээл олгохгүй, зээлтэй адилтган тооцох актив хөрөнгө үүсгэхгүй, баталгаа, батлан даалт гаргахгүй байх;</w:t>
      </w:r>
    </w:p>
    <w:p>
      <w:pPr>
        <w:pStyle w:val="NormalWeb"/>
        <w:tabs>
          <w:tab w:val="clear" w:pos="720"/>
          <w:tab w:val="left" w:pos="0" w:leader="none"/>
          <w:tab w:val="left" w:pos="709"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17.3.3.олгосон зээл, зээлтэй адилтган тооцох актив хөрөнгийн төлөгдөх хугацаа болон гаргасан баталгаа, батлан даалт, бусад хэлцлийн дуусах хугацаа нь зургаагаас дээш сараар хэтэрсэн, эсхүл тухайн этгээдэд олгосон зээл, зээлтэй адилтган тооцох актив хөрөнгө, баталгаа, батлан даалтын нийт дүн нь тухайн банкны өөрийн хөрөнгийн таван хувиас хэтэрсэн бол уг этгээд банкны удирдах үйл ажиллагаанд аливаа хэлбэрээр оролцохгүй байх.”</w:t>
      </w:r>
      <w:r>
        <w:rPr>
          <w:rFonts w:eastAsia="Gulim" w:cs="Arial" w:ascii="Arial" w:hAnsi="Arial"/>
          <w:color w:val="000000"/>
          <w:lang w:val="mn-Cyrl-MN"/>
        </w:rPr>
        <w:t xml:space="preserve"> гэсэн саналыг дэмжье гэсэн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36</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12</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8</w:t>
      </w:r>
    </w:p>
    <w:p>
      <w:pPr>
        <w:pStyle w:val="WWTextBody"/>
        <w:spacing w:lineRule="auto" w:line="240" w:before="0" w:after="0"/>
        <w:ind w:firstLine="720"/>
        <w:contextualSpacing/>
        <w:jc w:val="both"/>
        <w:rPr/>
      </w:pPr>
      <w:r>
        <w:rPr>
          <w:rStyle w:val="Emphasis"/>
          <w:rFonts w:eastAsia="Arial" w:cs="Arial" w:ascii="Arial" w:hAnsi="Arial"/>
          <w:i w:val="false"/>
          <w:color w:val="000000"/>
          <w:sz w:val="24"/>
          <w:szCs w:val="24"/>
          <w:lang w:val="mn-Cyrl-MN"/>
        </w:rPr>
        <w:t xml:space="preserve">75.0 </w:t>
      </w:r>
      <w:r>
        <w:rPr>
          <w:rStyle w:val="Emphasis"/>
          <w:rFonts w:eastAsia="Arial" w:cs="Arial" w:ascii="Arial" w:hAnsi="Arial"/>
          <w:i w:val="false"/>
          <w:color w:val="000000"/>
          <w:sz w:val="24"/>
          <w:szCs w:val="24"/>
          <w:shd w:fill="FFFFFF" w:val="clear"/>
          <w:lang w:val="mn-Cyrl-MN"/>
        </w:rPr>
        <w:t>хувийн саналаар Байнгын хорооны санал дэмжигдлээ.</w:t>
      </w:r>
      <w:r>
        <w:rPr>
          <w:rStyle w:val="Emphasis"/>
          <w:rFonts w:cs="Arial" w:ascii="Arial" w:hAnsi="Arial"/>
          <w:color w:val="000000"/>
          <w:sz w:val="24"/>
          <w:szCs w:val="24"/>
          <w:lang w:val="mn-Cyrl-MN"/>
        </w:rPr>
        <w:t xml:space="preserve"> </w:t>
      </w:r>
    </w:p>
    <w:p>
      <w:pPr>
        <w:pStyle w:val="WWTextBody"/>
        <w:spacing w:lineRule="auto" w:line="240" w:before="0" w:after="0"/>
        <w:ind w:firstLine="720"/>
        <w:contextualSpacing/>
        <w:jc w:val="both"/>
        <w:rPr>
          <w:rStyle w:val="Emphasis"/>
          <w:rFonts w:ascii="Arial" w:hAnsi="Arial" w:cs="Arial"/>
          <w:color w:val="000000"/>
          <w:sz w:val="24"/>
          <w:szCs w:val="24"/>
          <w:lang w:val="mn-Cyrl-MN"/>
        </w:rPr>
      </w:pPr>
      <w:r>
        <w:rPr/>
      </w:r>
    </w:p>
    <w:p>
      <w:pPr>
        <w:pStyle w:val="WWTextBody"/>
        <w:spacing w:lineRule="auto" w:line="240" w:before="0" w:after="0"/>
        <w:ind w:firstLine="720"/>
        <w:contextualSpacing/>
        <w:jc w:val="both"/>
        <w:rPr/>
      </w:pPr>
      <w:r>
        <w:rPr>
          <w:rStyle w:val="Emphasis"/>
          <w:rFonts w:cs="Arial" w:ascii="Arial" w:hAnsi="Arial"/>
          <w:i w:val="false"/>
          <w:color w:val="000000"/>
          <w:sz w:val="24"/>
          <w:szCs w:val="24"/>
          <w:lang w:val="mn-Cyrl-MN"/>
        </w:rPr>
        <w:t xml:space="preserve">Уг саналтай холбогдуулан Улсын Их Хурлын гишүүн О.Баасанхүү эсрэг байр суурьтай, Улсын Их Хурлын гишүүн Б.Бат-Эрдэнэ, Д.Тэрбишдагва нар дэмжиж үг хэлэв. </w:t>
      </w:r>
    </w:p>
    <w:p>
      <w:pPr>
        <w:pStyle w:val="NormalWeb"/>
        <w:ind w:firstLine="720"/>
        <w:jc w:val="both"/>
        <w:rPr/>
      </w:pPr>
      <w:r>
        <w:rPr>
          <w:rFonts w:cs="Arial" w:ascii="Arial" w:hAnsi="Arial"/>
          <w:b/>
          <w:color w:val="000000"/>
          <w:lang w:val="mn-Cyrl-MN"/>
        </w:rPr>
        <w:t>2.</w:t>
      </w:r>
      <w:r>
        <w:rPr>
          <w:rFonts w:cs="Arial" w:ascii="Arial" w:hAnsi="Arial"/>
          <w:color w:val="000000"/>
          <w:lang w:val="mn-Cyrl-MN"/>
        </w:rPr>
        <w:t>Төслийн 1 дүгээр зүйлийн 8 дахь заалт буюу 36</w:t>
      </w:r>
      <w:r>
        <w:rPr>
          <w:rFonts w:cs="Arial" w:ascii="Arial" w:hAnsi="Arial"/>
          <w:color w:val="000000"/>
          <w:vertAlign w:val="superscript"/>
          <w:lang w:val="mn-Cyrl-MN"/>
        </w:rPr>
        <w:t>1</w:t>
      </w:r>
      <w:r>
        <w:rPr>
          <w:rFonts w:cs="Arial" w:ascii="Arial" w:hAnsi="Arial"/>
          <w:color w:val="000000"/>
          <w:lang w:val="mn-Cyrl-MN"/>
        </w:rPr>
        <w:t>.1 дэх хэсгийн 36</w:t>
      </w:r>
      <w:r>
        <w:rPr>
          <w:rFonts w:cs="Arial" w:ascii="Arial" w:hAnsi="Arial"/>
          <w:color w:val="000000"/>
          <w:vertAlign w:val="superscript"/>
          <w:lang w:val="mn-Cyrl-MN"/>
        </w:rPr>
        <w:t>1</w:t>
      </w:r>
      <w:r>
        <w:rPr>
          <w:rFonts w:cs="Arial" w:ascii="Arial" w:hAnsi="Arial"/>
          <w:color w:val="000000"/>
          <w:lang w:val="mn-Cyrl-MN"/>
        </w:rPr>
        <w:t>.1.2, 36</w:t>
      </w:r>
      <w:r>
        <w:rPr>
          <w:rFonts w:cs="Arial" w:ascii="Arial" w:hAnsi="Arial"/>
          <w:color w:val="000000"/>
          <w:vertAlign w:val="superscript"/>
          <w:lang w:val="mn-Cyrl-MN"/>
        </w:rPr>
        <w:t>1</w:t>
      </w:r>
      <w:r>
        <w:rPr>
          <w:rFonts w:cs="Arial" w:ascii="Arial" w:hAnsi="Arial"/>
          <w:color w:val="000000"/>
          <w:lang w:val="mn-Cyrl-MN"/>
        </w:rPr>
        <w:t>.1.4 дэх заалтыг нэгтгэн доор дурдсанаар өөрчлөн найруулах:</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eastAsia="Times New Roman" w:cs="Arial" w:ascii="Arial" w:hAnsi="Arial"/>
          <w:color w:val="000000"/>
          <w:lang w:val="mn-Cyrl-MN"/>
        </w:rPr>
        <w:tab/>
        <w:t>“36</w:t>
      </w:r>
      <w:r>
        <w:rPr>
          <w:rFonts w:eastAsia="Times New Roman" w:cs="Arial" w:ascii="Arial" w:hAnsi="Arial"/>
          <w:color w:val="000000"/>
          <w:vertAlign w:val="superscript"/>
          <w:lang w:val="mn-Cyrl-MN"/>
        </w:rPr>
        <w:t>1</w:t>
      </w:r>
      <w:r>
        <w:rPr>
          <w:rFonts w:eastAsia="Times New Roman" w:cs="Arial" w:ascii="Arial" w:hAnsi="Arial"/>
          <w:color w:val="000000"/>
          <w:lang w:val="mn-Cyrl-MN"/>
        </w:rPr>
        <w:t>.1.2.</w:t>
      </w:r>
      <w:r>
        <w:rPr>
          <w:rFonts w:cs="Arial" w:ascii="Arial" w:hAnsi="Arial"/>
          <w:color w:val="000000"/>
          <w:lang w:val="mn-Cyrl-MN"/>
        </w:rPr>
        <w:t>эдийн засаг, өмчлөх эрх, олон нийтийн аюулгүй байдал, ашиг сонирхол, авилга, үндэсний болон хүн төрөлхтний аюулгүй байдал, энх тайвны эсрэг гэмт хэрэг үйлдэж байгаагүй”</w:t>
      </w:r>
      <w:r>
        <w:rPr>
          <w:rFonts w:eastAsia="Times New Roman" w:cs="Arial" w:ascii="Arial" w:hAnsi="Arial"/>
          <w:color w:val="000000"/>
          <w:lang w:val="mn-Cyrl-MN"/>
        </w:rPr>
        <w:t xml:space="preserve"> </w:t>
      </w:r>
      <w:r>
        <w:rPr>
          <w:rFonts w:eastAsia="Gulim" w:cs="Arial" w:ascii="Arial" w:hAnsi="Arial"/>
          <w:color w:val="000000"/>
          <w:lang w:val="mn-Cyrl-MN"/>
        </w:rPr>
        <w:t xml:space="preserve">гэсэн саналыг дэмжье гэсэн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35</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11</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6</w:t>
      </w:r>
    </w:p>
    <w:p>
      <w:pPr>
        <w:pStyle w:val="Normal"/>
        <w:ind w:firstLine="720"/>
        <w:jc w:val="both"/>
        <w:rPr/>
      </w:pPr>
      <w:r>
        <w:rPr>
          <w:rStyle w:val="Emphasis"/>
          <w:rFonts w:eastAsia="Arial" w:cs="Arial" w:ascii="Arial" w:hAnsi="Arial"/>
          <w:i w:val="false"/>
          <w:color w:val="000000"/>
          <w:lang w:val="mn-Cyrl-MN"/>
        </w:rPr>
        <w:t xml:space="preserve">76.1 </w:t>
      </w:r>
      <w:r>
        <w:rPr>
          <w:rStyle w:val="Emphasis"/>
          <w:rFonts w:eastAsia="Arial" w:cs="Arial" w:ascii="Arial" w:hAnsi="Arial"/>
          <w:i w:val="false"/>
          <w:color w:val="000000"/>
          <w:shd w:fill="FFFFFF" w:val="clear"/>
          <w:lang w:val="mn-Cyrl-MN"/>
        </w:rPr>
        <w:t>хувийн саналаар Байнгын хорооны санал дэмжигдлээ.</w:t>
      </w:r>
    </w:p>
    <w:p>
      <w:pPr>
        <w:pStyle w:val="Normal"/>
        <w:ind w:firstLine="720"/>
        <w:jc w:val="both"/>
        <w:rPr>
          <w:rStyle w:val="Emphasis"/>
          <w:rFonts w:ascii="Arial" w:hAnsi="Arial" w:eastAsia="Arial" w:cs="Arial"/>
          <w:b/>
          <w:b/>
          <w:i w:val="false"/>
          <w:i w:val="false"/>
          <w:color w:val="000000"/>
          <w:shd w:fill="FFFFFF" w:val="clear"/>
          <w:lang w:val="mn-Cyrl-MN"/>
        </w:rPr>
      </w:pPr>
      <w:r>
        <w:rPr/>
      </w:r>
    </w:p>
    <w:p>
      <w:pPr>
        <w:pStyle w:val="Normal"/>
        <w:widowControl w:val="false"/>
        <w:tabs>
          <w:tab w:val="left" w:pos="720" w:leader="none"/>
          <w:tab w:val="left" w:pos="1489" w:leader="none"/>
        </w:tabs>
        <w:autoSpaceDE w:val="false"/>
        <w:jc w:val="both"/>
        <w:rPr/>
      </w:pPr>
      <w:r>
        <w:rPr>
          <w:rFonts w:eastAsia="Verdana" w:cs="Arial" w:ascii="Arial" w:hAnsi="Arial"/>
          <w:b/>
          <w:color w:val="000000"/>
          <w:lang w:val="mn-Cyrl-MN" w:eastAsia="en-US"/>
        </w:rPr>
        <w:tab/>
        <w:t>3.</w:t>
      </w:r>
      <w:r>
        <w:rPr>
          <w:rFonts w:eastAsia="Verdana" w:cs="Arial" w:ascii="Arial" w:hAnsi="Arial"/>
          <w:color w:val="000000"/>
          <w:lang w:val="mn-Cyrl-MN" w:eastAsia="en-US"/>
        </w:rPr>
        <w:t xml:space="preserve">Төслийн 3 дугаар зүйлийн </w:t>
      </w:r>
      <w:r>
        <w:rPr>
          <w:rFonts w:cs="Arial" w:ascii="Arial" w:hAnsi="Arial"/>
          <w:color w:val="000000"/>
          <w:lang w:val="mn-Cyrl-MN"/>
        </w:rPr>
        <w:t xml:space="preserve">10 дахь заалт буюу </w:t>
      </w:r>
      <w:r>
        <w:rPr>
          <w:rFonts w:eastAsia="Verdana" w:cs="Arial" w:ascii="Arial" w:hAnsi="Arial"/>
          <w:color w:val="000000"/>
          <w:lang w:val="mn-Cyrl-MN" w:eastAsia="en-US"/>
        </w:rPr>
        <w:t xml:space="preserve">34.2.3 дахь заалтыг </w:t>
      </w:r>
      <w:r>
        <w:rPr>
          <w:rFonts w:cs="Arial" w:ascii="Arial" w:hAnsi="Arial"/>
          <w:color w:val="000000"/>
          <w:lang w:val="mn-Cyrl-MN"/>
        </w:rPr>
        <w:t>доор дурдсанаар өөрчлөн найруулах:</w:t>
      </w:r>
    </w:p>
    <w:p>
      <w:pPr>
        <w:pStyle w:val="Normal"/>
        <w:widowControl w:val="false"/>
        <w:autoSpaceDE w:val="false"/>
        <w:ind w:firstLine="720"/>
        <w:jc w:val="both"/>
        <w:rPr>
          <w:rFonts w:ascii="Arial" w:hAnsi="Arial" w:eastAsia="Verdana" w:cs="Arial"/>
          <w:color w:val="000000"/>
          <w:lang w:val="mn-Cyrl-MN" w:eastAsia="en-US"/>
        </w:rPr>
      </w:pPr>
      <w:r>
        <w:rPr>
          <w:rFonts w:eastAsia="Verdana" w:cs="Arial" w:ascii="Arial" w:hAnsi="Arial"/>
          <w:color w:val="000000"/>
          <w:lang w:val="mn-Cyrl-MN" w:eastAsia="en-US"/>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eastAsia="Verdana" w:cs="Arial" w:ascii="Arial" w:hAnsi="Arial"/>
          <w:color w:val="000000"/>
          <w:lang w:val="mn-Cyrl-MN" w:eastAsia="en-US"/>
        </w:rPr>
        <w:tab/>
        <w:t xml:space="preserve">“34.2.3.бусад банк, түүний нэгдэл, эсхүл банктай харилцан хамаарал бүхий санхүүгийн бус үйл ажиллагаа эрхэлдэг хуулийн этгээдийн эрх бүхий албан тушаалтан биш байх;” </w:t>
      </w:r>
      <w:r>
        <w:rPr>
          <w:rFonts w:eastAsia="Gulim" w:cs="Arial" w:ascii="Arial" w:hAnsi="Arial"/>
          <w:color w:val="000000"/>
          <w:lang w:val="mn-Cyrl-MN"/>
        </w:rPr>
        <w:t xml:space="preserve">гэсэн саналыг дэмжье гэсэн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34</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13</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7</w:t>
      </w:r>
    </w:p>
    <w:p>
      <w:pPr>
        <w:pStyle w:val="Normal"/>
        <w:widowControl w:val="false"/>
        <w:autoSpaceDE w:val="false"/>
        <w:ind w:firstLine="720"/>
        <w:jc w:val="both"/>
        <w:rPr/>
      </w:pPr>
      <w:r>
        <w:rPr>
          <w:rStyle w:val="Emphasis"/>
          <w:rFonts w:eastAsia="Arial" w:cs="Arial" w:ascii="Arial" w:hAnsi="Arial"/>
          <w:i w:val="false"/>
          <w:color w:val="000000"/>
          <w:lang w:val="mn-Cyrl-MN"/>
        </w:rPr>
        <w:t xml:space="preserve">72.3 </w:t>
      </w:r>
      <w:r>
        <w:rPr>
          <w:rStyle w:val="Emphasis"/>
          <w:rFonts w:eastAsia="Arial" w:cs="Arial" w:ascii="Arial" w:hAnsi="Arial"/>
          <w:i w:val="false"/>
          <w:color w:val="000000"/>
          <w:shd w:fill="FFFFFF" w:val="clear"/>
          <w:lang w:val="mn-Cyrl-MN"/>
        </w:rPr>
        <w:t>хувийн саналаар Байнгын хорооны санал дэмжигдлээ.</w:t>
      </w:r>
    </w:p>
    <w:p>
      <w:pPr>
        <w:pStyle w:val="Normal"/>
        <w:widowControl w:val="false"/>
        <w:autoSpaceDE w:val="false"/>
        <w:ind w:firstLine="720"/>
        <w:jc w:val="both"/>
        <w:rPr>
          <w:rStyle w:val="Emphasis"/>
          <w:rFonts w:ascii="Arial" w:hAnsi="Arial" w:eastAsia="Arial" w:cs="Arial"/>
          <w:i w:val="false"/>
          <w:i w:val="false"/>
          <w:color w:val="000000"/>
          <w:shd w:fill="FFFFFF" w:val="clear"/>
          <w:lang w:val="mn-Cyrl-MN"/>
        </w:rPr>
      </w:pPr>
      <w:r>
        <w:rPr/>
      </w:r>
    </w:p>
    <w:p>
      <w:pPr>
        <w:pStyle w:val="WWTextBody"/>
        <w:spacing w:lineRule="auto" w:line="240" w:before="0" w:after="0"/>
        <w:ind w:firstLine="720"/>
        <w:contextualSpacing/>
        <w:jc w:val="both"/>
        <w:rPr>
          <w:rFonts w:ascii="Arial" w:hAnsi="Arial" w:cs="Arial"/>
          <w:iCs/>
          <w:color w:val="000000"/>
          <w:sz w:val="24"/>
          <w:szCs w:val="24"/>
          <w:lang w:val="mn-Cyrl-MN"/>
        </w:rPr>
      </w:pPr>
      <w:r>
        <w:rPr>
          <w:rStyle w:val="Emphasis"/>
          <w:rFonts w:cs="Arial" w:ascii="Arial" w:hAnsi="Arial"/>
          <w:i w:val="false"/>
          <w:color w:val="000000"/>
          <w:sz w:val="24"/>
          <w:szCs w:val="24"/>
          <w:lang w:val="mn-Cyrl-MN"/>
        </w:rPr>
        <w:t xml:space="preserve">Уг саналтай холбогдуулан Улсын Их Хурлын гишүүн О.Батнасан дэмжиж үг хэлэв. </w:t>
      </w:r>
    </w:p>
    <w:p>
      <w:pPr>
        <w:pStyle w:val="Normal"/>
        <w:widowControl w:val="false"/>
        <w:autoSpaceDE w:val="false"/>
        <w:jc w:val="both"/>
        <w:rPr>
          <w:rStyle w:val="Emphasis"/>
          <w:rFonts w:ascii="Arial" w:hAnsi="Arial" w:eastAsia="Arial" w:cs="Arial"/>
          <w:i w:val="false"/>
          <w:i w:val="false"/>
          <w:color w:val="000000"/>
          <w:shd w:fill="FFFFFF" w:val="clear"/>
          <w:lang w:val="mn-Cyrl-MN"/>
        </w:rPr>
      </w:pPr>
      <w:r>
        <w:rPr>
          <w:rFonts w:cs="Arial" w:ascii="Arial" w:hAnsi="Arial"/>
          <w:iCs/>
          <w:color w:val="000000"/>
          <w:sz w:val="24"/>
          <w:szCs w:val="24"/>
          <w:lang w:val="mn-Cyrl-MN"/>
        </w:rPr>
      </w:r>
    </w:p>
    <w:p>
      <w:pPr>
        <w:pStyle w:val="Normal"/>
        <w:widowControl w:val="false"/>
        <w:autoSpaceDE w:val="false"/>
        <w:jc w:val="both"/>
        <w:rPr/>
      </w:pPr>
      <w:r>
        <w:rPr>
          <w:rStyle w:val="Emphasis"/>
          <w:rFonts w:eastAsia="Arial" w:cs="Arial" w:ascii="Arial" w:hAnsi="Arial"/>
          <w:color w:val="000000"/>
          <w:lang w:val="mn-Cyrl-MN"/>
        </w:rPr>
        <w:t xml:space="preserve"> </w:t>
      </w:r>
      <w:r>
        <w:rPr>
          <w:rStyle w:val="Emphasis"/>
          <w:rFonts w:cs="Arial" w:ascii="Arial" w:hAnsi="Arial"/>
          <w:color w:val="000000"/>
          <w:lang w:val="mn-Cyrl-MN"/>
        </w:rPr>
        <w:tab/>
      </w:r>
      <w:r>
        <w:rPr>
          <w:rFonts w:cs="Arial" w:ascii="Arial" w:hAnsi="Arial"/>
          <w:b/>
          <w:color w:val="000000"/>
          <w:lang w:val="mn-Cyrl-MN"/>
        </w:rPr>
        <w:t>4.</w:t>
      </w:r>
      <w:r>
        <w:rPr>
          <w:rFonts w:cs="Arial" w:ascii="Arial" w:hAnsi="Arial"/>
          <w:color w:val="000000"/>
          <w:lang w:val="mn-Cyrl-MN"/>
        </w:rPr>
        <w:t>Төслийн 1 дүгээр зүйлийн 9 дэх заалт буюу 70 дугаар зүйлийг доор дурдсанаар өөрчлөн найруулах:</w:t>
      </w:r>
    </w:p>
    <w:p>
      <w:pPr>
        <w:pStyle w:val="Normal"/>
        <w:widowControl w:val="false"/>
        <w:autoSpaceDE w:val="false"/>
        <w:jc w:val="both"/>
        <w:rPr>
          <w:rFonts w:ascii="Arial" w:hAnsi="Arial" w:cs="Arial"/>
          <w:b/>
          <w:b/>
          <w:bCs/>
          <w:color w:val="000000"/>
          <w:lang w:val="mn-Cyrl-MN"/>
        </w:rPr>
      </w:pPr>
      <w:r>
        <w:rPr>
          <w:rFonts w:cs="Arial" w:ascii="Arial" w:hAnsi="Arial"/>
          <w:b/>
          <w:bCs/>
          <w:color w:val="000000"/>
          <w:lang w:val="mn-Cyrl-MN"/>
        </w:rPr>
      </w:r>
    </w:p>
    <w:p>
      <w:pPr>
        <w:pStyle w:val="Normal"/>
        <w:widowControl w:val="false"/>
        <w:autoSpaceDE w:val="false"/>
        <w:ind w:firstLine="720"/>
        <w:jc w:val="both"/>
        <w:rPr/>
      </w:pPr>
      <w:r>
        <w:rPr>
          <w:rFonts w:cs="Arial" w:ascii="Arial" w:hAnsi="Arial"/>
          <w:bCs/>
          <w:color w:val="000000"/>
          <w:lang w:val="mn-Cyrl-MN"/>
        </w:rPr>
        <w:t>“</w:t>
      </w:r>
      <w:r>
        <w:rPr>
          <w:rFonts w:cs="Arial" w:ascii="Arial" w:hAnsi="Arial"/>
          <w:b/>
          <w:bCs/>
          <w:color w:val="000000"/>
          <w:lang w:val="mn-Cyrl-MN"/>
        </w:rPr>
        <w:t>70 дугаар зүйл.Банкийг татан буулгах арга хэмжээ хэрэгжих нөхцөл</w:t>
      </w:r>
    </w:p>
    <w:p>
      <w:pPr>
        <w:pStyle w:val="Normal"/>
        <w:widowControl w:val="false"/>
        <w:autoSpaceDE w:val="false"/>
        <w:jc w:val="both"/>
        <w:rPr>
          <w:rFonts w:ascii="Arial" w:hAnsi="Arial" w:cs="Arial"/>
          <w:b/>
          <w:b/>
          <w:bCs/>
          <w:color w:val="000000"/>
          <w:lang w:val="mn-Cyrl-MN"/>
        </w:rPr>
      </w:pPr>
      <w:r>
        <w:rPr>
          <w:rFonts w:cs="Arial" w:ascii="Arial" w:hAnsi="Arial"/>
          <w:b/>
          <w:bCs/>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70.1.Банкинд эрх хүлээн авагч томилсон бол банкийг албадан татан буулгах арга хэмжээ дараах нөхцөлийн дагуу хэрэгжинэ:</w:t>
      </w:r>
    </w:p>
    <w:p>
      <w:pPr>
        <w:pStyle w:val="Normal"/>
        <w:widowControl w:val="false"/>
        <w:autoSpaceDE w:val="false"/>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1440"/>
        <w:jc w:val="both"/>
        <w:rPr>
          <w:rFonts w:ascii="Arial" w:hAnsi="Arial" w:cs="Arial"/>
          <w:color w:val="000000"/>
          <w:lang w:val="mn-Cyrl-MN"/>
        </w:rPr>
      </w:pPr>
      <w:r>
        <w:rPr>
          <w:rFonts w:cs="Arial" w:ascii="Arial" w:hAnsi="Arial"/>
          <w:color w:val="000000"/>
          <w:lang w:val="mn-Cyrl-MN"/>
        </w:rPr>
        <w:t>70.1.1.Банкийг албадан татан буулгах шийдвэр гарснаас хойш хугацаанд Банкны гүйцэтгээгүй мөнгөн төлбөрийн үүрэгт хүү, алданги, торгууль тооцохгүй.</w:t>
      </w:r>
    </w:p>
    <w:p>
      <w:pPr>
        <w:pStyle w:val="Normal"/>
        <w:widowControl w:val="false"/>
        <w:autoSpaceDE w:val="false"/>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1440"/>
        <w:jc w:val="both"/>
        <w:rPr>
          <w:rFonts w:ascii="Arial" w:hAnsi="Arial" w:cs="Arial"/>
          <w:color w:val="000000"/>
          <w:lang w:val="mn-Cyrl-MN"/>
        </w:rPr>
      </w:pPr>
      <w:r>
        <w:rPr>
          <w:rFonts w:cs="Arial" w:ascii="Arial" w:hAnsi="Arial"/>
          <w:color w:val="000000"/>
          <w:lang w:val="mn-Cyrl-MN"/>
        </w:rPr>
        <w:t>70.1.2.Банкинд холбогдох иргэний хэрэг хянан шийдвэрлэх ажиллагаа Иргэний хэрэг шүүхэд хянан шийдвэрлэх тухай хуулийн 80.1.1-д заасны дагуу  түдгэлзүүлнэ.</w:t>
      </w:r>
    </w:p>
    <w:p>
      <w:pPr>
        <w:pStyle w:val="Normal"/>
        <w:widowControl w:val="false"/>
        <w:autoSpaceDE w:val="false"/>
        <w:ind w:firstLine="144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1440"/>
        <w:jc w:val="both"/>
        <w:rPr>
          <w:rFonts w:ascii="Arial" w:hAnsi="Arial" w:cs="Arial"/>
          <w:color w:val="000000"/>
          <w:lang w:val="mn-Cyrl-MN"/>
        </w:rPr>
      </w:pPr>
      <w:r>
        <w:rPr>
          <w:rFonts w:cs="Arial" w:ascii="Arial" w:hAnsi="Arial"/>
          <w:color w:val="000000"/>
          <w:lang w:val="mn-Cyrl-MN"/>
        </w:rPr>
        <w:t xml:space="preserve">70.1.3.Банкны эрх хүлээн авагчаас бусад этгээд банкны хөрөнгөөс үл маргах журмаар аливаа шаардлагыг хангуулах эрхгүй.  </w:t>
      </w:r>
    </w:p>
    <w:p>
      <w:pPr>
        <w:pStyle w:val="NormalWeb"/>
        <w:ind w:firstLine="1440"/>
        <w:jc w:val="both"/>
        <w:rPr>
          <w:rFonts w:ascii="Arial" w:hAnsi="Arial" w:cs="Arial"/>
          <w:color w:val="000000"/>
          <w:lang w:val="mn-Cyrl-MN"/>
        </w:rPr>
      </w:pPr>
      <w:r>
        <w:rPr>
          <w:rFonts w:cs="Arial" w:ascii="Arial" w:hAnsi="Arial"/>
          <w:color w:val="000000"/>
          <w:lang w:val="mn-Cyrl-MN"/>
        </w:rPr>
        <w:t>70.1.4.Банкны эрх хүлээн авах үйл ажиллагаа хэрэгжих хугацаанд урьд гарсан шүүхийн шийдвэрийн дагуу тухайн банкны зээлийн барьцаалсан эд хөрөнгө болон актив хөрөнгийг борлуулснаас орох орлогоос үл маргах журмаар төлбөр гүйцэтгэхийг хориглоно.</w:t>
      </w:r>
    </w:p>
    <w:p>
      <w:pPr>
        <w:pStyle w:val="NormalWeb"/>
        <w:tabs>
          <w:tab w:val="clear" w:pos="720"/>
          <w:tab w:val="left" w:pos="0" w:leader="none"/>
          <w:tab w:val="left" w:pos="709" w:leader="none"/>
          <w:tab w:val="left" w:pos="993"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70.2.Банкийг албадан татан буулгахад хүндрэл учруулж болзошгүй, зарим этгээдийн эрх ашгийг бусдаас илүүтэйд үзсэн шинжтэй эсхүл банкны үйл ажиллагааг зохицуулахад болон харилцагч, хадгаламж эзэмшигч, банкинд зээлдүүлэгчийн эрх ашгийг хамгаалахад сөрөг нөлөөтэй, банкны гүйцэтгээгүй үүргээс банкны эрх хүлээн авагч татгалзах эрхтэй.” </w:t>
      </w:r>
      <w:r>
        <w:rPr>
          <w:rFonts w:eastAsia="Gulim" w:cs="Arial" w:ascii="Arial" w:hAnsi="Arial"/>
          <w:color w:val="000000"/>
          <w:lang w:val="mn-Cyrl-MN"/>
        </w:rPr>
        <w:t xml:space="preserve">гэсэн саналыг дэмжье гэсэн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32</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15</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7</w:t>
      </w:r>
    </w:p>
    <w:p>
      <w:pPr>
        <w:pStyle w:val="Normal"/>
        <w:widowControl w:val="false"/>
        <w:autoSpaceDE w:val="false"/>
        <w:ind w:firstLine="720"/>
        <w:jc w:val="both"/>
        <w:rPr/>
      </w:pPr>
      <w:r>
        <w:rPr>
          <w:rStyle w:val="Emphasis"/>
          <w:rFonts w:eastAsia="Arial" w:cs="Arial" w:ascii="Arial" w:hAnsi="Arial"/>
          <w:i w:val="false"/>
          <w:color w:val="000000"/>
          <w:lang w:val="mn-Cyrl-MN"/>
        </w:rPr>
        <w:t xml:space="preserve">68.1 </w:t>
      </w:r>
      <w:r>
        <w:rPr>
          <w:rStyle w:val="Emphasis"/>
          <w:rFonts w:eastAsia="Arial" w:cs="Arial" w:ascii="Arial" w:hAnsi="Arial"/>
          <w:i w:val="false"/>
          <w:color w:val="000000"/>
          <w:shd w:fill="FFFFFF" w:val="clear"/>
          <w:lang w:val="mn-Cyrl-MN"/>
        </w:rPr>
        <w:t>хувийн саналаар Байнгын хорооны санал дэмжигдлээ.</w:t>
      </w:r>
    </w:p>
    <w:p>
      <w:pPr>
        <w:pStyle w:val="Normal"/>
        <w:widowControl w:val="false"/>
        <w:autoSpaceDE w:val="false"/>
        <w:ind w:firstLine="720"/>
        <w:jc w:val="both"/>
        <w:rPr>
          <w:rStyle w:val="Emphasis"/>
          <w:rFonts w:ascii="Arial" w:hAnsi="Arial" w:eastAsia="Arial" w:cs="Arial"/>
          <w:b/>
          <w:b/>
          <w:i w:val="false"/>
          <w:i w:val="false"/>
          <w:color w:val="000000"/>
          <w:shd w:fill="FFFFFF" w:val="clear"/>
          <w:lang w:val="mn-Cyrl-MN"/>
        </w:rPr>
      </w:pPr>
      <w:r>
        <w:rPr/>
      </w:r>
    </w:p>
    <w:p>
      <w:pPr>
        <w:pStyle w:val="NormalWeb"/>
        <w:tabs>
          <w:tab w:val="clear" w:pos="720"/>
          <w:tab w:val="left" w:pos="0" w:leader="none"/>
          <w:tab w:val="left" w:pos="709" w:leader="none"/>
          <w:tab w:val="left" w:pos="993" w:leader="none"/>
        </w:tabs>
        <w:spacing w:before="67" w:after="240"/>
        <w:contextualSpacing/>
        <w:jc w:val="both"/>
        <w:textAlignment w:val="baseline"/>
        <w:rPr>
          <w:rFonts w:ascii="Arial" w:hAnsi="Arial" w:cs="Arial"/>
          <w:color w:val="000000"/>
          <w:lang w:val="mn-Cyrl-MN"/>
        </w:rPr>
      </w:pPr>
      <w:r>
        <w:rPr>
          <w:rFonts w:cs="Arial" w:ascii="Arial" w:hAnsi="Arial"/>
          <w:b/>
          <w:color w:val="000000"/>
          <w:lang w:val="mn-Cyrl-MN"/>
        </w:rPr>
        <w:tab/>
        <w:t>5.</w:t>
      </w:r>
      <w:r>
        <w:rPr>
          <w:rFonts w:cs="Arial" w:ascii="Arial" w:hAnsi="Arial"/>
          <w:color w:val="000000"/>
          <w:lang w:val="mn-Cyrl-MN"/>
        </w:rPr>
        <w:t xml:space="preserve">Төслийн 5 дугаар зүйлийн “Банкны тухай хуулийн” гэсний дараа 6 дугаар зүйлийн 6.2 дахь хэсгийн “, түүний хараат болон охин компани” гэснийг, мөн “6 дугаар зүйлийн 6.2.7 дахь заалт, мөн 16.3 дахь хэсэг, мөн 29.2.3 дахь заалтыг” гэж тус тус нэмэх </w:t>
      </w:r>
      <w:r>
        <w:rPr>
          <w:rFonts w:eastAsia="Gulim" w:cs="Arial" w:ascii="Arial" w:hAnsi="Arial"/>
          <w:color w:val="000000"/>
          <w:lang w:val="mn-Cyrl-MN"/>
        </w:rPr>
        <w:t xml:space="preserve">гэсэн саналыг дэмжье гэсэн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36</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11</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7</w:t>
      </w:r>
    </w:p>
    <w:p>
      <w:pPr>
        <w:pStyle w:val="Normal"/>
        <w:widowControl w:val="false"/>
        <w:autoSpaceDE w:val="false"/>
        <w:ind w:firstLine="720"/>
        <w:jc w:val="both"/>
        <w:rPr/>
      </w:pPr>
      <w:r>
        <w:rPr>
          <w:rStyle w:val="Emphasis"/>
          <w:rFonts w:eastAsia="Arial" w:cs="Arial" w:ascii="Arial" w:hAnsi="Arial"/>
          <w:i w:val="false"/>
          <w:color w:val="000000"/>
          <w:lang w:val="mn-Cyrl-MN"/>
        </w:rPr>
        <w:t xml:space="preserve">76.6 </w:t>
      </w:r>
      <w:r>
        <w:rPr>
          <w:rStyle w:val="Emphasis"/>
          <w:rFonts w:eastAsia="Arial" w:cs="Arial" w:ascii="Arial" w:hAnsi="Arial"/>
          <w:i w:val="false"/>
          <w:color w:val="000000"/>
          <w:shd w:fill="FFFFFF" w:val="clear"/>
          <w:lang w:val="mn-Cyrl-MN"/>
        </w:rPr>
        <w:t>хувийн саналаар Байнгын хорооны санал дэмжигдлээ.</w:t>
      </w:r>
    </w:p>
    <w:p>
      <w:pPr>
        <w:pStyle w:val="Normal"/>
        <w:ind w:firstLine="720"/>
        <w:jc w:val="both"/>
        <w:rPr>
          <w:rStyle w:val="Emphasis"/>
          <w:rFonts w:ascii="Arial" w:hAnsi="Arial" w:eastAsia="Arial" w:cs="Arial"/>
          <w:b/>
          <w:b/>
          <w:i w:val="false"/>
          <w:i w:val="false"/>
          <w:color w:val="000000"/>
          <w:shd w:fill="FFFFFF" w:val="clear"/>
          <w:lang w:val="mn-Cyrl-MN"/>
        </w:rPr>
      </w:pPr>
      <w:r>
        <w:rPr/>
      </w:r>
    </w:p>
    <w:p>
      <w:pPr>
        <w:pStyle w:val="Normal"/>
        <w:ind w:firstLine="720"/>
        <w:jc w:val="both"/>
        <w:rPr/>
      </w:pPr>
      <w:r>
        <w:rPr>
          <w:rFonts w:cs="Arial" w:ascii="Arial" w:hAnsi="Arial"/>
          <w:b/>
          <w:color w:val="000000"/>
          <w:lang w:val="mn-Cyrl-MN"/>
        </w:rPr>
        <w:t>6.</w:t>
      </w:r>
      <w:r>
        <w:rPr>
          <w:rFonts w:cs="Arial" w:ascii="Arial" w:hAnsi="Arial"/>
          <w:color w:val="000000"/>
          <w:lang w:val="mn-Cyrl-MN"/>
        </w:rPr>
        <w:t>Тав дахь саналд тусгагдсан</w:t>
      </w:r>
      <w:r>
        <w:rPr>
          <w:rFonts w:cs="Arial" w:ascii="Arial" w:hAnsi="Arial"/>
          <w:i/>
          <w:color w:val="000000"/>
          <w:lang w:val="mn-Cyrl-MN"/>
        </w:rPr>
        <w:t xml:space="preserve"> </w:t>
      </w:r>
      <w:r>
        <w:rPr>
          <w:rFonts w:cs="Arial" w:ascii="Arial" w:hAnsi="Arial"/>
          <w:color w:val="000000"/>
          <w:lang w:val="mn-Cyrl-MN"/>
        </w:rPr>
        <w:t>/банкны хараат болон охин компани хасагдсан санал дэмжигдсэнтэй холбогдуулан/</w:t>
      </w:r>
      <w:r>
        <w:rPr>
          <w:rFonts w:cs="Arial" w:ascii="Arial" w:hAnsi="Arial"/>
          <w:b/>
          <w:color w:val="000000"/>
          <w:lang w:val="mn-Cyrl-MN"/>
        </w:rPr>
        <w:t xml:space="preserve"> </w:t>
      </w:r>
      <w:r>
        <w:rPr>
          <w:rFonts w:cs="Arial" w:ascii="Arial" w:hAnsi="Arial"/>
          <w:color w:val="000000"/>
          <w:lang w:val="mn-Cyrl-MN"/>
        </w:rPr>
        <w:t>Төслийн 3 дугаар зүйлд доор дурдсан агуулгатай 6.3, 6.4, 7.4, 16.1.5, 37.3 дахь хэсэг, заалт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left="720" w:firstLine="720"/>
        <w:jc w:val="both"/>
        <w:rPr>
          <w:rFonts w:ascii="Arial" w:hAnsi="Arial" w:cs="Arial"/>
          <w:b/>
          <w:b/>
          <w:color w:val="000000"/>
          <w:lang w:val="mn-Cyrl-MN"/>
        </w:rPr>
      </w:pPr>
      <w:r>
        <w:rPr>
          <w:rFonts w:cs="Arial" w:ascii="Arial" w:hAnsi="Arial"/>
          <w:b/>
          <w:color w:val="000000"/>
          <w:lang w:val="mn-Cyrl-MN"/>
        </w:rPr>
        <w:t>2/3 дугаар зүйлийн 6.3, 6.4 дэх хэсэг:</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6.3.Банк энэ хуулийн 6 дугаар зүйлд заасан үйл ажиллагааг эрхлэх тусгай зөвшөөрөл авахдаа дараах баримтыг бүрдүүлэн Монголбанкинд ирүү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6.4.Банкны нэгдлийн бусад оролцогч Санхүүгийн зохицуулах хорооноос санхүүгийн үйл ажиллагааг эрхлэх тусгай зөвшөөрөл авах тухай бүр Санхүүгийн зохицуулах хороо Монголбанкны саналыг урьдчилан ав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left="720" w:firstLine="720"/>
        <w:jc w:val="both"/>
        <w:rPr>
          <w:rFonts w:ascii="Arial" w:hAnsi="Arial" w:cs="Arial"/>
          <w:b/>
          <w:b/>
          <w:color w:val="000000"/>
          <w:lang w:val="mn-Cyrl-MN"/>
        </w:rPr>
      </w:pPr>
      <w:r>
        <w:rPr>
          <w:rFonts w:cs="Arial" w:ascii="Arial" w:hAnsi="Arial"/>
          <w:b/>
          <w:color w:val="000000"/>
          <w:lang w:val="mn-Cyrl-MN"/>
        </w:rPr>
        <w:t>3/3 дугаар зүйлийн 7.4 дэх хэсэг:</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7.4.Энэ хуулийн 7.1-д зааснаас гадна банк дараах үйл ажиллагаа эрхлэхий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left="720" w:firstLine="720"/>
        <w:jc w:val="both"/>
        <w:rPr>
          <w:rFonts w:ascii="Arial" w:hAnsi="Arial" w:cs="Arial"/>
          <w:b/>
          <w:b/>
          <w:color w:val="000000"/>
          <w:lang w:val="mn-Cyrl-MN"/>
        </w:rPr>
      </w:pPr>
      <w:r>
        <w:rPr>
          <w:rFonts w:cs="Arial" w:ascii="Arial" w:hAnsi="Arial"/>
          <w:b/>
          <w:color w:val="000000"/>
          <w:lang w:val="mn-Cyrl-MN"/>
        </w:rPr>
        <w:t>4/3 дугаар зүйлийн 16.1.5 дахь заалт:</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16.1.5.тухайн банкнаас үзүүлэх үйлчилгээний урьдчилсан нөхцөл болгож тухайн банкны нэгдлийн оролцогч, өөрийн салбар, төлөөлөгчийн газар болон бусад үйлчилгээгээр үйлчлүүлэхийг харилцагчаас шаардахгүй байх.”</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left="720" w:firstLine="720"/>
        <w:jc w:val="both"/>
        <w:rPr>
          <w:rFonts w:ascii="Arial" w:hAnsi="Arial" w:cs="Arial"/>
          <w:b/>
          <w:b/>
          <w:color w:val="000000"/>
          <w:lang w:val="mn-Cyrl-MN"/>
        </w:rPr>
      </w:pPr>
      <w:r>
        <w:rPr>
          <w:rFonts w:cs="Arial" w:ascii="Arial" w:hAnsi="Arial"/>
          <w:b/>
          <w:color w:val="000000"/>
          <w:lang w:val="mn-Cyrl-MN"/>
        </w:rPr>
        <w:t>12/3 дугаар зүйлийн 37.3 дэх хэсэг:</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cs="Arial" w:ascii="Arial" w:hAnsi="Arial"/>
          <w:color w:val="000000"/>
          <w:lang w:val="mn-Cyrl-MN"/>
        </w:rPr>
        <w:tab/>
        <w:t xml:space="preserve">“37.3.Банк нь санхүүгийн сар бүрийн байдлаар дараа сарын 10-ны өдрийн дотор, банк, банкны нэгдлийн оролцогч буюу банкны толгой компани нэгдсэн буюу тусдаа тайланг улирал бүрийн байдлаар дараа улирлын эхний сарын дотор Монголбанкинд гаргаж өгнө.” </w:t>
      </w:r>
      <w:r>
        <w:rPr>
          <w:rFonts w:eastAsia="Gulim" w:cs="Arial" w:ascii="Arial" w:hAnsi="Arial"/>
          <w:color w:val="000000"/>
          <w:lang w:val="mn-Cyrl-MN"/>
        </w:rPr>
        <w:t xml:space="preserve">гэсэн саналыг дэмжье гэсэн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34</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13</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7</w:t>
      </w:r>
    </w:p>
    <w:p>
      <w:pPr>
        <w:pStyle w:val="Normal"/>
        <w:widowControl w:val="false"/>
        <w:autoSpaceDE w:val="false"/>
        <w:ind w:firstLine="720"/>
        <w:jc w:val="both"/>
        <w:rPr/>
      </w:pPr>
      <w:r>
        <w:rPr>
          <w:rStyle w:val="Emphasis"/>
          <w:rFonts w:eastAsia="Arial" w:cs="Arial" w:ascii="Arial" w:hAnsi="Arial"/>
          <w:i w:val="false"/>
          <w:color w:val="000000"/>
          <w:lang w:val="mn-Cyrl-MN"/>
        </w:rPr>
        <w:t xml:space="preserve">72.3 </w:t>
      </w:r>
      <w:r>
        <w:rPr>
          <w:rStyle w:val="Emphasis"/>
          <w:rFonts w:eastAsia="Arial" w:cs="Arial" w:ascii="Arial" w:hAnsi="Arial"/>
          <w:i w:val="false"/>
          <w:color w:val="000000"/>
          <w:shd w:fill="FFFFFF" w:val="clear"/>
          <w:lang w:val="mn-Cyrl-MN"/>
        </w:rPr>
        <w:t>хувийн саналаар Байнгын хорооны санал дэмжигдлээ.</w:t>
      </w:r>
    </w:p>
    <w:p>
      <w:pPr>
        <w:pStyle w:val="Normal"/>
        <w:ind w:firstLine="720"/>
        <w:jc w:val="both"/>
        <w:rPr>
          <w:rStyle w:val="Emphasis"/>
          <w:rFonts w:ascii="Arial" w:hAnsi="Arial" w:eastAsia="Arial" w:cs="Arial"/>
          <w:b/>
          <w:b/>
          <w:i w:val="false"/>
          <w:i w:val="false"/>
          <w:color w:val="000000"/>
          <w:shd w:fill="FFFFFF" w:val="clear"/>
          <w:lang w:val="mn-Cyrl-MN"/>
        </w:rPr>
      </w:pPr>
      <w:r>
        <w:rPr/>
      </w:r>
    </w:p>
    <w:p>
      <w:pPr>
        <w:pStyle w:val="NormalWeb"/>
        <w:tabs>
          <w:tab w:val="clear" w:pos="720"/>
          <w:tab w:val="left" w:pos="0" w:leader="none"/>
          <w:tab w:val="left" w:pos="851" w:leader="none"/>
        </w:tabs>
        <w:spacing w:before="67" w:after="240"/>
        <w:contextualSpacing/>
        <w:jc w:val="both"/>
        <w:textAlignment w:val="baseline"/>
        <w:rPr>
          <w:rFonts w:ascii="Arial" w:hAnsi="Arial" w:cs="Arial"/>
          <w:color w:val="000000"/>
          <w:lang w:val="mn-Cyrl-MN"/>
        </w:rPr>
      </w:pPr>
      <w:r>
        <w:rPr>
          <w:rFonts w:cs="Arial" w:ascii="Arial" w:hAnsi="Arial"/>
          <w:b/>
          <w:color w:val="000000"/>
          <w:lang w:val="mn-Cyrl-MN"/>
        </w:rPr>
        <w:tab/>
        <w:t>7.</w:t>
      </w:r>
      <w:r>
        <w:rPr>
          <w:rFonts w:cs="Arial" w:ascii="Arial" w:hAnsi="Arial"/>
          <w:color w:val="000000"/>
          <w:lang w:val="mn-Cyrl-MN"/>
        </w:rPr>
        <w:t xml:space="preserve">Төслийн 4 дүгээр зүйлийн “Банкны тухай хуулийн” гэсний дараа 7 дугаар зүйлийн гарчгийн “Банк, түүний хараат болон охин компанид хориглох үйл ажиллагаа” гэснийг “Банкинд хориглох үйл ажиллагаа” гэж, мөн “43 дугаар зүйлийн” гэсний өмнө “37 дугаар зүйлийн 37.2, 37.4 дахь хэсэг, 40 дүгээр зүйлийн 40.1 дэх хэсгийн “банкны толгой компани, тэдгээрийн хараат болон охин компани” гэснийг “банкны нэгдлийн бусад оролцогч” гэж тус тус нэмэх </w:t>
      </w:r>
      <w:r>
        <w:rPr>
          <w:rFonts w:eastAsia="Gulim" w:cs="Arial" w:ascii="Arial" w:hAnsi="Arial"/>
          <w:color w:val="000000"/>
          <w:lang w:val="mn-Cyrl-MN"/>
        </w:rPr>
        <w:t xml:space="preserve">гэсэн саналыг дэмжье гэсэн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32</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15</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7</w:t>
      </w:r>
    </w:p>
    <w:p>
      <w:pPr>
        <w:pStyle w:val="Normal"/>
        <w:widowControl w:val="false"/>
        <w:autoSpaceDE w:val="false"/>
        <w:ind w:firstLine="720"/>
        <w:jc w:val="both"/>
        <w:rPr/>
      </w:pPr>
      <w:r>
        <w:rPr>
          <w:rStyle w:val="Emphasis"/>
          <w:rFonts w:eastAsia="Arial" w:cs="Arial" w:ascii="Arial" w:hAnsi="Arial"/>
          <w:i w:val="false"/>
          <w:color w:val="000000"/>
          <w:lang w:val="mn-Cyrl-MN"/>
        </w:rPr>
        <w:t xml:space="preserve">68.1 </w:t>
      </w:r>
      <w:r>
        <w:rPr>
          <w:rStyle w:val="Emphasis"/>
          <w:rFonts w:eastAsia="Arial" w:cs="Arial" w:ascii="Arial" w:hAnsi="Arial"/>
          <w:i w:val="false"/>
          <w:color w:val="000000"/>
          <w:shd w:fill="FFFFFF" w:val="clear"/>
          <w:lang w:val="mn-Cyrl-MN"/>
        </w:rPr>
        <w:t>хувийн саналаар Байнгын хорооны санал дэмжигдлээ.</w:t>
      </w:r>
    </w:p>
    <w:p>
      <w:pPr>
        <w:pStyle w:val="Normal"/>
        <w:widowControl w:val="false"/>
        <w:autoSpaceDE w:val="false"/>
        <w:ind w:firstLine="720"/>
        <w:jc w:val="both"/>
        <w:rPr>
          <w:rStyle w:val="Emphasis"/>
          <w:rFonts w:ascii="Arial" w:hAnsi="Arial" w:eastAsia="Arial" w:cs="Arial"/>
          <w:i w:val="false"/>
          <w:i w:val="false"/>
          <w:color w:val="000000"/>
          <w:shd w:fill="FFFFFF" w:val="clear"/>
          <w:lang w:val="mn-Cyrl-MN"/>
        </w:rPr>
      </w:pPr>
      <w:r>
        <w:rPr/>
      </w:r>
    </w:p>
    <w:p>
      <w:pPr>
        <w:pStyle w:val="WWTextBody"/>
        <w:spacing w:lineRule="auto" w:line="240" w:before="0" w:after="0"/>
        <w:ind w:firstLine="720"/>
        <w:contextualSpacing/>
        <w:jc w:val="both"/>
        <w:rPr>
          <w:rFonts w:ascii="Arial" w:hAnsi="Arial" w:cs="Arial"/>
          <w:iCs/>
          <w:color w:val="000000"/>
          <w:sz w:val="24"/>
          <w:szCs w:val="24"/>
          <w:lang w:val="mn-Cyrl-MN"/>
        </w:rPr>
      </w:pPr>
      <w:r>
        <w:rPr>
          <w:rStyle w:val="Emphasis"/>
          <w:rFonts w:cs="Arial" w:ascii="Arial" w:hAnsi="Arial"/>
          <w:i w:val="false"/>
          <w:color w:val="000000"/>
          <w:sz w:val="24"/>
          <w:szCs w:val="24"/>
          <w:lang w:val="mn-Cyrl-MN"/>
        </w:rPr>
        <w:t xml:space="preserve">Уг саналтай холбогдуулан Улсын Их Хурлын гишүүн М.Оюунчимэг дэмжиж үг хэлэв. </w:t>
      </w:r>
    </w:p>
    <w:p>
      <w:pPr>
        <w:pStyle w:val="Normal"/>
        <w:ind w:firstLine="720"/>
        <w:jc w:val="both"/>
        <w:rPr>
          <w:rFonts w:ascii="Arial" w:hAnsi="Arial" w:cs="Arial"/>
          <w:b/>
          <w:b/>
          <w:iCs/>
          <w:color w:val="000000"/>
          <w:sz w:val="24"/>
          <w:szCs w:val="24"/>
          <w:lang w:val="mn-Cyrl-MN"/>
        </w:rPr>
      </w:pPr>
      <w:r>
        <w:rPr>
          <w:rFonts w:cs="Arial" w:ascii="Arial" w:hAnsi="Arial"/>
          <w:b/>
          <w:iCs/>
          <w:color w:val="000000"/>
          <w:sz w:val="24"/>
          <w:szCs w:val="24"/>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cs="Arial"/>
          <w:color w:val="000000"/>
          <w:lang w:val="mn-Cyrl-MN"/>
        </w:rPr>
      </w:pPr>
      <w:r>
        <w:rPr>
          <w:rFonts w:cs="Arial" w:ascii="Arial" w:hAnsi="Arial"/>
          <w:b/>
          <w:color w:val="000000"/>
          <w:lang w:val="mn-Cyrl-MN"/>
        </w:rPr>
        <w:tab/>
        <w:t>8.</w:t>
      </w:r>
      <w:r>
        <w:rPr>
          <w:rFonts w:cs="Arial" w:ascii="Arial" w:hAnsi="Arial"/>
          <w:color w:val="000000"/>
          <w:lang w:val="mn-Cyrl-MN"/>
        </w:rPr>
        <w:t xml:space="preserve">Төслийн 3 дугаар зүйлийн 15 дахь заалт буюу 48.1.11 дэх заалтын “, хараат болон компани” гэснийг хасах </w:t>
      </w:r>
      <w:r>
        <w:rPr>
          <w:rFonts w:eastAsia="Gulim" w:cs="Arial" w:ascii="Arial" w:hAnsi="Arial"/>
          <w:color w:val="000000"/>
          <w:lang w:val="mn-Cyrl-MN"/>
        </w:rPr>
        <w:t xml:space="preserve">гэсэн саналыг дэмжье гэсэн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36</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10</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6</w:t>
      </w:r>
    </w:p>
    <w:p>
      <w:pPr>
        <w:pStyle w:val="Normal"/>
        <w:widowControl w:val="false"/>
        <w:autoSpaceDE w:val="false"/>
        <w:ind w:firstLine="720"/>
        <w:jc w:val="both"/>
        <w:rPr/>
      </w:pPr>
      <w:r>
        <w:rPr>
          <w:rStyle w:val="Emphasis"/>
          <w:rFonts w:eastAsia="Arial" w:cs="Arial" w:ascii="Arial" w:hAnsi="Arial"/>
          <w:i w:val="false"/>
          <w:color w:val="000000"/>
          <w:lang w:val="mn-Cyrl-MN"/>
        </w:rPr>
        <w:t xml:space="preserve">78.3 </w:t>
      </w:r>
      <w:r>
        <w:rPr>
          <w:rStyle w:val="Emphasis"/>
          <w:rFonts w:eastAsia="Arial" w:cs="Arial" w:ascii="Arial" w:hAnsi="Arial"/>
          <w:i w:val="false"/>
          <w:color w:val="000000"/>
          <w:shd w:fill="FFFFFF" w:val="clear"/>
          <w:lang w:val="mn-Cyrl-MN"/>
        </w:rPr>
        <w:t>хувийн саналаар Байнгын хорооны санал дэмжигдлээ.</w:t>
      </w:r>
    </w:p>
    <w:p>
      <w:pPr>
        <w:pStyle w:val="Normal"/>
        <w:widowControl w:val="false"/>
        <w:autoSpaceDE w:val="false"/>
        <w:ind w:firstLine="720"/>
        <w:jc w:val="both"/>
        <w:rPr>
          <w:rStyle w:val="Emphasis"/>
          <w:rFonts w:ascii="Arial" w:hAnsi="Arial" w:eastAsia="Arial" w:cs="Arial"/>
          <w:i w:val="false"/>
          <w:i w:val="false"/>
          <w:color w:val="000000"/>
          <w:shd w:fill="FFFFFF" w:val="clear"/>
          <w:lang w:val="mn-Cyrl-MN"/>
        </w:rPr>
      </w:pPr>
      <w:r>
        <w:rPr/>
      </w:r>
    </w:p>
    <w:p>
      <w:pPr>
        <w:pStyle w:val="WWTextBody"/>
        <w:spacing w:lineRule="auto" w:line="240" w:before="0" w:after="0"/>
        <w:ind w:firstLine="720"/>
        <w:contextualSpacing/>
        <w:jc w:val="both"/>
        <w:rPr>
          <w:rFonts w:ascii="Arial" w:hAnsi="Arial" w:cs="Arial"/>
          <w:iCs/>
          <w:color w:val="000000"/>
          <w:sz w:val="24"/>
          <w:szCs w:val="24"/>
          <w:lang w:val="mn-Cyrl-MN"/>
        </w:rPr>
      </w:pPr>
      <w:r>
        <w:rPr>
          <w:rStyle w:val="Emphasis"/>
          <w:rFonts w:cs="Arial" w:ascii="Arial" w:hAnsi="Arial"/>
          <w:i w:val="false"/>
          <w:color w:val="000000"/>
          <w:sz w:val="24"/>
          <w:szCs w:val="24"/>
          <w:lang w:val="mn-Cyrl-MN"/>
        </w:rPr>
        <w:t xml:space="preserve">Уг саналтай холбогдуулан Улсын Их Хурлын гишүүн Б.Бат-Эрдэнэ  дэмжиж үг хэлэв. </w:t>
      </w:r>
    </w:p>
    <w:p>
      <w:pPr>
        <w:pStyle w:val="Normal"/>
        <w:spacing w:before="0" w:after="0"/>
        <w:contextualSpacing/>
        <w:jc w:val="center"/>
        <w:rPr>
          <w:rFonts w:ascii="Arial" w:hAnsi="Arial" w:cs="Arial"/>
          <w:iCs/>
          <w:color w:val="000000"/>
          <w:sz w:val="24"/>
          <w:szCs w:val="24"/>
          <w:lang w:val="mn-Cyrl-MN"/>
        </w:rPr>
      </w:pPr>
      <w:r>
        <w:rPr>
          <w:rFonts w:cs="Arial" w:ascii="Arial" w:hAnsi="Arial"/>
          <w:iCs/>
          <w:color w:val="000000"/>
          <w:sz w:val="24"/>
          <w:szCs w:val="24"/>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Style w:val="Emphasis"/>
          <w:rFonts w:cs="Arial" w:ascii="Arial" w:hAnsi="Arial"/>
          <w:color w:val="000000"/>
          <w:lang w:val="mn-Cyrl-MN"/>
        </w:rPr>
        <w:tab/>
      </w:r>
      <w:r>
        <w:rPr>
          <w:rStyle w:val="Emphasis"/>
          <w:rFonts w:cs="Arial" w:ascii="Arial" w:hAnsi="Arial"/>
          <w:b/>
          <w:bCs/>
          <w:i w:val="false"/>
          <w:color w:val="000000"/>
          <w:lang w:val="mn-Cyrl-MN"/>
        </w:rPr>
        <w:t>Л.Энх-Амгалан</w:t>
      </w:r>
      <w:r>
        <w:rPr>
          <w:rStyle w:val="InternetLink"/>
          <w:rFonts w:eastAsia="Arial" w:cs="Arial" w:ascii="Arial" w:hAnsi="Arial"/>
          <w:b/>
          <w:bCs/>
          <w:color w:val="000000"/>
          <w:u w:val="none"/>
          <w:shd w:fill="FFFFFF" w:val="clear"/>
          <w:lang w:val="mn-Cyrl-MN" w:bidi="he-IL"/>
        </w:rPr>
        <w:t>:</w:t>
      </w:r>
      <w:r>
        <w:rPr>
          <w:rStyle w:val="InternetLink"/>
          <w:rFonts w:eastAsia="Arial" w:cs="Arial" w:ascii="Arial" w:hAnsi="Arial"/>
          <w:color w:val="000000"/>
          <w:u w:val="none"/>
          <w:shd w:fill="FFFFFF" w:val="clear"/>
          <w:lang w:val="mn-Cyrl-MN" w:bidi="he-IL"/>
        </w:rPr>
        <w:t xml:space="preserve"> - 1.Байнгын хорооны саналаар </w:t>
      </w:r>
      <w:r>
        <w:rPr>
          <w:rFonts w:eastAsia="Gulim" w:cs="Arial" w:ascii="Arial" w:hAnsi="Arial"/>
          <w:color w:val="000000"/>
          <w:lang w:val="mn-Cyrl-MN"/>
        </w:rPr>
        <w:t xml:space="preserve">Банкны тухай хуульд нэмэлт, өөрчлөлт оруулах тухай хуулийн төслийг бүхэлд нь баталъя гэсэн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37</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 xml:space="preserve"> 9</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6</w:t>
      </w:r>
    </w:p>
    <w:p>
      <w:pPr>
        <w:pStyle w:val="WWTextBody"/>
        <w:spacing w:lineRule="auto" w:line="240" w:before="0" w:after="0"/>
        <w:ind w:firstLine="720"/>
        <w:contextualSpacing/>
        <w:jc w:val="both"/>
        <w:rPr/>
      </w:pPr>
      <w:r>
        <w:rPr>
          <w:rStyle w:val="Emphasis"/>
          <w:rFonts w:eastAsia="Arial" w:cs="Arial" w:ascii="Arial" w:hAnsi="Arial"/>
          <w:i w:val="false"/>
          <w:color w:val="000000"/>
          <w:sz w:val="24"/>
          <w:szCs w:val="24"/>
          <w:lang w:val="mn-Cyrl-MN"/>
        </w:rPr>
        <w:t xml:space="preserve">80.4 </w:t>
      </w:r>
      <w:r>
        <w:rPr>
          <w:rStyle w:val="Emphasis"/>
          <w:rFonts w:eastAsia="Arial" w:cs="Arial" w:ascii="Arial" w:hAnsi="Arial"/>
          <w:i w:val="false"/>
          <w:color w:val="000000"/>
          <w:sz w:val="24"/>
          <w:szCs w:val="24"/>
          <w:shd w:fill="FFFFFF" w:val="clear"/>
          <w:lang w:val="mn-Cyrl-MN"/>
        </w:rPr>
        <w:t>хувийн саналаар хууль батлагдлаа.</w:t>
      </w:r>
      <w:r>
        <w:rPr>
          <w:rStyle w:val="Emphasis"/>
          <w:rFonts w:cs="Arial" w:ascii="Arial" w:hAnsi="Arial"/>
          <w:color w:val="000000"/>
          <w:sz w:val="24"/>
          <w:szCs w:val="24"/>
          <w:lang w:val="mn-Cyrl-MN"/>
        </w:rPr>
        <w:t xml:space="preserve"> </w:t>
      </w:r>
    </w:p>
    <w:p>
      <w:pPr>
        <w:pStyle w:val="WWTextBody"/>
        <w:spacing w:lineRule="auto" w:line="240" w:before="0" w:after="0"/>
        <w:ind w:firstLine="720"/>
        <w:contextualSpacing/>
        <w:jc w:val="both"/>
        <w:rPr>
          <w:rStyle w:val="Emphasis"/>
          <w:rFonts w:ascii="Arial" w:hAnsi="Arial" w:cs="Arial"/>
          <w:color w:val="000000"/>
          <w:sz w:val="24"/>
          <w:szCs w:val="24"/>
          <w:lang w:val="mn-Cyrl-MN"/>
        </w:rPr>
      </w:pPr>
      <w:r>
        <w:rPr/>
      </w:r>
    </w:p>
    <w:p>
      <w:pPr>
        <w:pStyle w:val="WWTextBody"/>
        <w:spacing w:lineRule="auto" w:line="240" w:before="0" w:after="0"/>
        <w:ind w:firstLine="720"/>
        <w:contextualSpacing/>
        <w:jc w:val="both"/>
        <w:rPr/>
      </w:pPr>
      <w:r>
        <w:rPr>
          <w:rFonts w:cs="Arial" w:ascii="Arial" w:hAnsi="Arial"/>
          <w:bCs/>
          <w:color w:val="000000"/>
          <w:sz w:val="24"/>
          <w:szCs w:val="24"/>
          <w:shd w:fill="FFFFFF" w:val="clear"/>
          <w:lang w:val="mn-Cyrl-MN"/>
        </w:rPr>
        <w:t xml:space="preserve">2.Хамт өргөн мэдүүлсэн Зөрчлийн тухай хуульд нэмэлт, өөрчлөлт оруулах тухай хуулийн </w:t>
      </w:r>
      <w:r>
        <w:rPr>
          <w:rFonts w:eastAsia="Gulim" w:cs="Arial" w:ascii="Arial" w:hAnsi="Arial"/>
          <w:color w:val="000000"/>
          <w:sz w:val="24"/>
          <w:szCs w:val="24"/>
          <w:lang w:val="mn-Cyrl-MN"/>
        </w:rPr>
        <w:t xml:space="preserve">төслийг бүхэлд нь баталъя гэсэн санал хураалт </w:t>
      </w:r>
      <w:r>
        <w:rPr>
          <w:rStyle w:val="Emphasis"/>
          <w:rFonts w:eastAsia="Arial" w:cs="Arial" w:ascii="Arial" w:hAnsi="Arial"/>
          <w:i w:val="false"/>
          <w:color w:val="000000"/>
          <w:sz w:val="24"/>
          <w:szCs w:val="24"/>
          <w:shd w:fill="FFFFFF" w:val="clear"/>
          <w:lang w:val="mn-Cyrl-MN"/>
        </w:rPr>
        <w:t>явуулъя</w:t>
      </w:r>
      <w:r>
        <w:rPr>
          <w:rStyle w:val="Emphasis"/>
          <w:rFonts w:eastAsia="Arial" w:cs="Arial" w:ascii="Arial" w:hAnsi="Arial"/>
          <w:color w:val="000000"/>
          <w:sz w:val="24"/>
          <w:szCs w:val="24"/>
          <w:shd w:fill="FFFFFF" w:val="clear"/>
          <w:lang w:val="mn-Cyrl-MN"/>
        </w:rPr>
        <w:t>.</w:t>
      </w:r>
    </w:p>
    <w:p>
      <w:pPr>
        <w:pStyle w:val="WWTextBody"/>
        <w:spacing w:lineRule="auto" w:line="240" w:before="0" w:after="0"/>
        <w:ind w:firstLine="720"/>
        <w:contextualSpacing/>
        <w:jc w:val="both"/>
        <w:rPr>
          <w:rStyle w:val="Emphasis"/>
          <w:rFonts w:ascii="Arial" w:hAnsi="Arial" w:eastAsia="Arial" w:cs="Arial"/>
          <w:i/>
          <w:i/>
          <w:iCs/>
          <w:color w:val="000000"/>
          <w:sz w:val="24"/>
          <w:szCs w:val="24"/>
          <w:shd w:fill="FFFFFF" w:val="clear"/>
          <w:lang w:val="mn-Cyrl-MN"/>
        </w:rPr>
      </w:pPr>
      <w:r>
        <w:rPr/>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35</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11</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6</w:t>
      </w:r>
    </w:p>
    <w:p>
      <w:pPr>
        <w:pStyle w:val="WWTextBody"/>
        <w:spacing w:lineRule="auto" w:line="240" w:before="0" w:after="0"/>
        <w:ind w:firstLine="720"/>
        <w:contextualSpacing/>
        <w:jc w:val="both"/>
        <w:rPr/>
      </w:pPr>
      <w:r>
        <w:rPr>
          <w:rStyle w:val="Emphasis"/>
          <w:rFonts w:eastAsia="Arial" w:cs="Arial" w:ascii="Arial" w:hAnsi="Arial"/>
          <w:i w:val="false"/>
          <w:color w:val="000000"/>
          <w:sz w:val="24"/>
          <w:szCs w:val="24"/>
          <w:lang w:val="mn-Cyrl-MN"/>
        </w:rPr>
        <w:t xml:space="preserve">76.1 </w:t>
      </w:r>
      <w:r>
        <w:rPr>
          <w:rStyle w:val="Emphasis"/>
          <w:rFonts w:eastAsia="Arial" w:cs="Arial" w:ascii="Arial" w:hAnsi="Arial"/>
          <w:i w:val="false"/>
          <w:color w:val="000000"/>
          <w:sz w:val="24"/>
          <w:szCs w:val="24"/>
          <w:shd w:fill="FFFFFF" w:val="clear"/>
          <w:lang w:val="mn-Cyrl-MN"/>
        </w:rPr>
        <w:t>хувийн саналаар хууль батлагдлаа.</w:t>
      </w:r>
      <w:r>
        <w:rPr>
          <w:rStyle w:val="Emphasis"/>
          <w:rFonts w:cs="Arial" w:ascii="Arial" w:hAnsi="Arial"/>
          <w:color w:val="000000"/>
          <w:sz w:val="24"/>
          <w:szCs w:val="24"/>
          <w:lang w:val="mn-Cyrl-MN"/>
        </w:rPr>
        <w:t xml:space="preserve"> </w:t>
      </w:r>
    </w:p>
    <w:p>
      <w:pPr>
        <w:pStyle w:val="WWTextBody"/>
        <w:spacing w:lineRule="auto" w:line="240" w:before="0" w:after="0"/>
        <w:contextualSpacing/>
        <w:jc w:val="both"/>
        <w:rPr>
          <w:rStyle w:val="Emphasis"/>
          <w:rFonts w:ascii="Arial" w:hAnsi="Arial" w:cs="Arial"/>
          <w:i w:val="false"/>
          <w:i w:val="false"/>
          <w:color w:val="000000"/>
          <w:sz w:val="24"/>
          <w:szCs w:val="24"/>
          <w:lang w:val="mn-Cyrl-MN"/>
        </w:rPr>
      </w:pPr>
      <w:r>
        <w:rPr/>
      </w:r>
    </w:p>
    <w:p>
      <w:pPr>
        <w:pStyle w:val="WWTextBody"/>
        <w:spacing w:lineRule="auto" w:line="240" w:before="0" w:after="0"/>
        <w:ind w:firstLine="720"/>
        <w:contextualSpacing/>
        <w:jc w:val="both"/>
        <w:rPr/>
      </w:pPr>
      <w:r>
        <w:rPr>
          <w:rStyle w:val="Emphasis"/>
          <w:rFonts w:cs="Arial" w:ascii="Arial" w:hAnsi="Arial"/>
          <w:color w:val="000000"/>
          <w:sz w:val="24"/>
          <w:szCs w:val="24"/>
          <w:lang w:val="mn-Cyrl-MN"/>
        </w:rPr>
        <w:t>Уг асуудлыг 12 цаг 27 минутад хэлэлцэж дуусав.</w:t>
      </w:r>
    </w:p>
    <w:p>
      <w:pPr>
        <w:pStyle w:val="WWTextBody"/>
        <w:spacing w:lineRule="auto" w:line="240" w:before="0" w:after="0"/>
        <w:ind w:firstLine="720"/>
        <w:contextualSpacing/>
        <w:jc w:val="both"/>
        <w:rPr>
          <w:rStyle w:val="Emphasis"/>
          <w:rFonts w:ascii="Arial" w:hAnsi="Arial" w:cs="Arial"/>
          <w:color w:val="000000"/>
          <w:sz w:val="24"/>
          <w:szCs w:val="24"/>
          <w:lang w:val="mn-Cyrl-MN"/>
        </w:rPr>
      </w:pPr>
      <w:r>
        <w:rPr/>
      </w:r>
    </w:p>
    <w:p>
      <w:pPr>
        <w:pStyle w:val="WWTextBody"/>
        <w:spacing w:lineRule="auto" w:line="240" w:before="0" w:after="0"/>
        <w:ind w:firstLine="720"/>
        <w:contextualSpacing/>
        <w:jc w:val="both"/>
        <w:rPr/>
      </w:pPr>
      <w:r>
        <w:rPr>
          <w:rStyle w:val="Emphasis"/>
          <w:rFonts w:cs="Arial" w:ascii="Arial" w:hAnsi="Arial"/>
          <w:b/>
          <w:color w:val="000000"/>
          <w:sz w:val="24"/>
          <w:szCs w:val="24"/>
          <w:lang w:val="mn-Cyrl-MN"/>
        </w:rPr>
        <w:t>Хоёр.</w:t>
      </w:r>
      <w:r>
        <w:rPr>
          <w:rStyle w:val="StrongEmphasis"/>
          <w:rFonts w:eastAsia="MS Mincho" w:cs="Arial" w:ascii="Arial" w:hAnsi="Arial"/>
          <w:b w:val="false"/>
          <w:i/>
          <w:color w:val="000000"/>
          <w:sz w:val="24"/>
          <w:szCs w:val="24"/>
          <w:shd w:fill="FFFFFF" w:val="clear"/>
          <w:lang w:val="mn-Cyrl-MN" w:eastAsia="mn-Cyrl-MN"/>
        </w:rPr>
        <w:t xml:space="preserve"> </w:t>
      </w:r>
      <w:r>
        <w:rPr>
          <w:rFonts w:cs="Arial" w:ascii="Arial" w:hAnsi="Arial"/>
          <w:b/>
          <w:i/>
          <w:color w:val="000000"/>
          <w:sz w:val="24"/>
          <w:szCs w:val="24"/>
          <w:lang w:val="mn-Cyrl-MN"/>
        </w:rPr>
        <w:t>Банкны тухай хуульд нэмэлт, өөрчлөлт оруулах тухай хуулийн төсөлтэй холбогдуулан боловсруулсан зарим хуульд өөрчлөлт оруулах тухай хуулийн төслүүд /</w:t>
      </w:r>
      <w:r>
        <w:rPr>
          <w:rFonts w:cs="Arial" w:ascii="Arial" w:hAnsi="Arial"/>
          <w:i/>
          <w:color w:val="000000"/>
          <w:sz w:val="24"/>
          <w:szCs w:val="24"/>
          <w:lang w:val="mn-Cyrl-MN"/>
        </w:rPr>
        <w:t>анхны хэлэлцүүлэг</w:t>
      </w:r>
      <w:r>
        <w:rPr>
          <w:rFonts w:cs="Arial" w:ascii="Arial" w:hAnsi="Arial"/>
          <w:b/>
          <w:i/>
          <w:color w:val="000000"/>
          <w:sz w:val="24"/>
          <w:szCs w:val="24"/>
          <w:lang w:val="mn-Cyrl-MN"/>
        </w:rPr>
        <w:t>/</w:t>
      </w:r>
    </w:p>
    <w:p>
      <w:pPr>
        <w:pStyle w:val="WWTextBody"/>
        <w:spacing w:lineRule="auto" w:line="240" w:before="0" w:after="0"/>
        <w:ind w:firstLine="720"/>
        <w:contextualSpacing/>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ind w:firstLine="720"/>
        <w:jc w:val="both"/>
        <w:rPr>
          <w:rStyle w:val="Emphasis"/>
          <w:rFonts w:ascii="Arial" w:hAnsi="Arial" w:cs="Arial"/>
          <w:color w:val="000000"/>
          <w:shd w:fill="FFFFFF" w:val="clear"/>
          <w:lang w:val="mn-Cyrl-MN" w:eastAsia="mn-Cyrl-MN"/>
        </w:rPr>
      </w:pPr>
      <w:r>
        <w:rPr>
          <w:rStyle w:val="Emphasis"/>
          <w:rFonts w:cs="Arial" w:ascii="Arial" w:hAnsi="Arial"/>
          <w:i w:val="false"/>
          <w:color w:val="000000"/>
          <w:lang w:val="mn-Cyrl-MN"/>
        </w:rPr>
        <w:t xml:space="preserve">Хэлэлцэж буй асуудалтай холбогдуулан </w:t>
      </w:r>
      <w:r>
        <w:rPr>
          <w:rFonts w:cs="Arial" w:ascii="Arial" w:hAnsi="Arial"/>
          <w:color w:val="000000"/>
          <w:lang w:val="mn-Cyrl-MN"/>
        </w:rPr>
        <w:t xml:space="preserve">Монголбанкны Ерөнхийлөгч Н.Баяртсайхан, мөн банкны Дэд ерөнхийлөгч Б.Лхагвасүрэн, Хууль, эрх зүйн газрын захирал Б.Ганбат, </w:t>
      </w:r>
      <w:r>
        <w:rPr>
          <w:rFonts w:cs="Arial" w:ascii="Arial" w:hAnsi="Arial"/>
          <w:iCs/>
          <w:color w:val="000000"/>
          <w:lang w:val="mn-Cyrl-MN"/>
        </w:rPr>
        <w:t>мөн газрын Хууль, эрх зүйн хэлтсийн захирал Б.Эрдэнэхуяг, мөн хэлтсийн мэргэжилтэн М.Нинжбадгар, Санхүүгийн зохицуулах хорооны дэд дарга Д.Баярсайхан </w:t>
      </w:r>
      <w:r>
        <w:rPr>
          <w:rStyle w:val="Emphasis"/>
          <w:rFonts w:cs="Arial" w:ascii="Arial" w:hAnsi="Arial"/>
          <w:i w:val="false"/>
          <w:color w:val="000000"/>
          <w:lang w:val="mn-Cyrl-MN"/>
        </w:rPr>
        <w:t>нар оролцов.</w:t>
      </w:r>
    </w:p>
    <w:p>
      <w:pPr>
        <w:pStyle w:val="Normal"/>
        <w:spacing w:before="0" w:after="0"/>
        <w:contextualSpacing/>
        <w:jc w:val="both"/>
        <w:rPr>
          <w:rStyle w:val="Emphasis"/>
          <w:rFonts w:ascii="Arial" w:hAnsi="Arial" w:cs="Arial"/>
          <w:color w:val="000000"/>
          <w:shd w:fill="FFFFFF" w:val="clear"/>
          <w:lang w:val="mn-Cyrl-MN" w:eastAsia="mn-Cyrl-MN"/>
        </w:rPr>
      </w:pPr>
      <w:r>
        <w:rPr/>
      </w:r>
    </w:p>
    <w:p>
      <w:pPr>
        <w:pStyle w:val="WWTextBody"/>
        <w:spacing w:lineRule="atLeast" w:line="200" w:before="0" w:after="0"/>
        <w:jc w:val="both"/>
        <w:rPr>
          <w:color w:val="000000"/>
          <w:lang w:val="mn-Cyrl-MN"/>
        </w:rPr>
      </w:pPr>
      <w:r>
        <w:rPr>
          <w:rFonts w:cs="Arial" w:ascii="Arial" w:hAnsi="Arial"/>
          <w:color w:val="000000"/>
          <w:sz w:val="24"/>
          <w:szCs w:val="24"/>
          <w:lang w:val="mn-Cyrl-MN"/>
        </w:rPr>
        <w:tab/>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0"/>
          <w:sz w:val="24"/>
          <w:szCs w:val="24"/>
          <w:lang w:val="mn-Cyrl-MN"/>
        </w:rPr>
        <w:t xml:space="preserve">Хууль, эрх зүйн хэлтсийн дарга Э.Түвшинжаргал, </w:t>
      </w:r>
      <w:r>
        <w:rPr>
          <w:rStyle w:val="Emphasis"/>
          <w:rFonts w:cs="Arial" w:ascii="Arial" w:hAnsi="Arial"/>
          <w:i w:val="false"/>
          <w:iCs w:val="false"/>
          <w:color w:val="000000"/>
          <w:sz w:val="24"/>
          <w:szCs w:val="24"/>
          <w:shd w:fill="FFFFFF" w:val="clear"/>
          <w:lang w:val="mn-Cyrl-MN" w:bidi="he-IL"/>
        </w:rPr>
        <w:t>Эдийн засгийн байнгын хорооны ажлын албаны ахлах зөвлөх Ж.Батсайхан,  зөвлөх Л.Батмөнх,  референт Г.Баярмаа нар байлцав.</w:t>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Style w:val="Emphasis"/>
          <w:rFonts w:cs="Arial" w:ascii="Arial" w:hAnsi="Arial"/>
          <w:i w:val="false"/>
          <w:color w:val="000000"/>
          <w:lang w:val="mn-Cyrl-MN"/>
        </w:rPr>
        <w:tab/>
        <w:t>Төслийг анхны хэлэлцүүлэгт бэлтгэсэн талаар Эдийн засгийн байнгын хорооноос гаргасан санал, дүгнэлтийг Улсын Их Хурлын гишүүн Б.Жавхлан танилцуулав.</w:t>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pPr>
      <w:r>
        <w:rPr>
          <w:rStyle w:val="Emphasis"/>
          <w:rFonts w:cs="Arial" w:ascii="Arial" w:hAnsi="Arial"/>
          <w:color w:val="000000"/>
          <w:lang w:val="mn-Cyrl-MN"/>
        </w:rPr>
        <w:tab/>
      </w:r>
      <w:r>
        <w:rPr>
          <w:rStyle w:val="Emphasis"/>
          <w:rFonts w:cs="Arial" w:ascii="Arial" w:hAnsi="Arial"/>
          <w:i w:val="false"/>
          <w:color w:val="000000"/>
          <w:lang w:val="mn-Cyrl-MN"/>
        </w:rPr>
        <w:t xml:space="preserve">Байнгын хорооны санал, дүгнэлттэй холбогдуулан Улсын Их Хурлын гишүүн Ц.Даваасүрэнгийн тавьсан асуултад ажлын хэсгийн ахлагч, Улсын Их Хурлын гишүүн Б.Жавхлан хариулж, тайлбар хийв. </w:t>
      </w:r>
    </w:p>
    <w:p>
      <w:pPr>
        <w:pStyle w:val="Normal"/>
        <w:spacing w:before="0" w:after="0"/>
        <w:contextualSpacing/>
        <w:jc w:val="both"/>
        <w:rPr>
          <w:rStyle w:val="Emphasis"/>
          <w:rFonts w:ascii="Arial" w:hAnsi="Arial" w:cs="Arial"/>
          <w:i w:val="false"/>
          <w:i w:val="false"/>
          <w:color w:val="000000"/>
          <w:lang w:val="mn-Cyrl-MN"/>
        </w:rPr>
      </w:pPr>
      <w:r>
        <w:rPr/>
      </w:r>
    </w:p>
    <w:p>
      <w:pPr>
        <w:pStyle w:val="Normal"/>
        <w:ind w:firstLine="720"/>
        <w:jc w:val="both"/>
        <w:rPr/>
      </w:pPr>
      <w:r>
        <w:rPr>
          <w:rStyle w:val="Emphasis"/>
          <w:rFonts w:cs="Arial" w:ascii="Arial" w:hAnsi="Arial"/>
          <w:b/>
          <w:bCs/>
          <w:i w:val="false"/>
          <w:color w:val="000000"/>
          <w:lang w:val="mn-Cyrl-MN"/>
        </w:rPr>
        <w:t>Л.Энх-Амгалан</w:t>
      </w:r>
      <w:r>
        <w:rPr>
          <w:rStyle w:val="InternetLink"/>
          <w:rFonts w:eastAsia="Arial" w:cs="Arial" w:ascii="Arial" w:hAnsi="Arial"/>
          <w:b/>
          <w:bCs/>
          <w:color w:val="000000"/>
          <w:u w:val="none"/>
          <w:shd w:fill="FFFFFF" w:val="clear"/>
          <w:lang w:val="mn-Cyrl-MN" w:bidi="he-IL"/>
        </w:rPr>
        <w:t>:</w:t>
      </w:r>
      <w:r>
        <w:rPr>
          <w:rStyle w:val="InternetLink"/>
          <w:rFonts w:eastAsia="Arial" w:cs="Arial" w:ascii="Arial" w:hAnsi="Arial"/>
          <w:color w:val="000000"/>
          <w:u w:val="none"/>
          <w:shd w:fill="FFFFFF" w:val="clear"/>
          <w:lang w:val="mn-Cyrl-MN" w:bidi="he-IL"/>
        </w:rPr>
        <w:t xml:space="preserve"> -</w:t>
      </w:r>
      <w:r>
        <w:rPr>
          <w:rStyle w:val="StrongEmphasis"/>
          <w:rFonts w:eastAsia="Times New Roman" w:cs="Arial" w:ascii="Arial" w:hAnsi="Arial"/>
          <w:b w:val="false"/>
          <w:color w:val="000000"/>
          <w:shd w:fill="FFFFFF" w:val="clear"/>
          <w:lang w:val="mn-Cyrl-MN" w:eastAsia="mn-Cyrl-MN"/>
        </w:rPr>
        <w:t>Байнгын хороо</w:t>
      </w:r>
      <w:r>
        <w:rPr>
          <w:rFonts w:cs="Arial" w:ascii="Arial" w:hAnsi="Arial"/>
          <w:color w:val="000000"/>
          <w:lang w:val="mn-Cyrl-MN"/>
        </w:rPr>
        <w:t>ноос</w:t>
      </w:r>
      <w:r>
        <w:rPr>
          <w:color w:val="000000"/>
          <w:lang w:val="mn-Cyrl-MN"/>
        </w:rPr>
        <w:t xml:space="preserve"> </w:t>
      </w:r>
      <w:r>
        <w:rPr>
          <w:rFonts w:cs="Arial" w:ascii="Arial" w:hAnsi="Arial"/>
          <w:color w:val="000000"/>
          <w:lang w:val="mn-Cyrl-MN"/>
        </w:rPr>
        <w:t xml:space="preserve">Банкны тухай хуульд нэмэлт, өөрчлөлт оруулах тухай хуулийг дагаж мөрдөх журмын тухай, Зөрчлийн тухай хуульд өөрчлөлт оруулах тухай, Үнэт цаасны зах зээлийн тухай хуульд өөрчлөлт оруулах тухай, Санхүүгийн зохицуулах хорооны эрх зүйн байдлын тухай хуульд өөрчлөлт оруулах тухай хуулийн төслүүдийг </w:t>
      </w:r>
      <w:r>
        <w:rPr>
          <w:rFonts w:eastAsia="Times New Roman" w:cs="Arial" w:ascii="Arial" w:hAnsi="Arial"/>
          <w:color w:val="000000"/>
          <w:lang w:val="mn-Cyrl-MN"/>
        </w:rPr>
        <w:t xml:space="preserve">анхны хэлэлцүүлгээр нь батлах горимын санал гаргасныг </w:t>
      </w:r>
      <w:r>
        <w:rPr>
          <w:rFonts w:eastAsia="Times New Roman" w:cs="Arial" w:ascii="Arial" w:hAnsi="Arial"/>
          <w:bCs/>
          <w:color w:val="000000"/>
          <w:lang w:val="mn-Cyrl-MN"/>
        </w:rPr>
        <w:t>дэмжье</w:t>
      </w:r>
      <w:r>
        <w:rPr>
          <w:rFonts w:eastAsia="Times New Roman" w:cs="Arial" w:ascii="Arial" w:hAnsi="Arial"/>
          <w:color w:val="000000"/>
          <w:lang w:val="mn-Cyrl-MN"/>
        </w:rPr>
        <w:t xml:space="preserve"> гэсэн санал </w:t>
      </w:r>
      <w:r>
        <w:rPr>
          <w:rFonts w:cs="Arial" w:ascii="Arial" w:hAnsi="Arial"/>
          <w:bCs/>
          <w:color w:val="000000"/>
          <w:lang w:val="mn-Cyrl-MN"/>
        </w:rPr>
        <w:t>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29</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17</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6</w:t>
      </w:r>
    </w:p>
    <w:p>
      <w:pPr>
        <w:pStyle w:val="WWTextBody"/>
        <w:spacing w:lineRule="auto" w:line="240" w:before="0" w:after="0"/>
        <w:ind w:firstLine="720"/>
        <w:contextualSpacing/>
        <w:jc w:val="both"/>
        <w:rPr>
          <w:rStyle w:val="Emphasis"/>
          <w:rFonts w:ascii="Arial" w:hAnsi="Arial" w:cs="Arial"/>
          <w:i w:val="false"/>
          <w:i w:val="false"/>
          <w:color w:val="000000"/>
          <w:sz w:val="24"/>
          <w:szCs w:val="24"/>
          <w:lang w:val="mn-Cyrl-MN"/>
        </w:rPr>
      </w:pPr>
      <w:r>
        <w:rPr>
          <w:rStyle w:val="Emphasis"/>
          <w:rFonts w:eastAsia="Arial" w:cs="Arial" w:ascii="Arial" w:hAnsi="Arial"/>
          <w:i w:val="false"/>
          <w:color w:val="000000"/>
          <w:sz w:val="24"/>
          <w:szCs w:val="24"/>
          <w:lang w:val="mn-Cyrl-MN"/>
        </w:rPr>
        <w:t xml:space="preserve">63.0 </w:t>
      </w:r>
      <w:r>
        <w:rPr>
          <w:rStyle w:val="Emphasis"/>
          <w:rFonts w:eastAsia="Arial" w:cs="Arial" w:ascii="Arial" w:hAnsi="Arial"/>
          <w:i w:val="false"/>
          <w:color w:val="000000"/>
          <w:sz w:val="24"/>
          <w:szCs w:val="24"/>
          <w:shd w:fill="FFFFFF" w:val="clear"/>
          <w:lang w:val="mn-Cyrl-MN"/>
        </w:rPr>
        <w:t>хувийн саналаар горимын санал дэмжигдлээ.</w:t>
      </w:r>
      <w:r>
        <w:rPr>
          <w:rStyle w:val="Emphasis"/>
          <w:rFonts w:cs="Arial" w:ascii="Arial" w:hAnsi="Arial"/>
          <w:color w:val="000000"/>
          <w:sz w:val="24"/>
          <w:szCs w:val="24"/>
          <w:lang w:val="mn-Cyrl-MN"/>
        </w:rPr>
        <w:t xml:space="preserve"> </w:t>
      </w:r>
    </w:p>
    <w:p>
      <w:pPr>
        <w:pStyle w:val="WWTextBody"/>
        <w:spacing w:lineRule="auto" w:line="240" w:before="0" w:after="0"/>
        <w:ind w:firstLine="720"/>
        <w:contextualSpacing/>
        <w:jc w:val="both"/>
        <w:rPr>
          <w:rStyle w:val="Emphasis"/>
          <w:rFonts w:ascii="Arial" w:hAnsi="Arial" w:cs="Arial"/>
          <w:i w:val="false"/>
          <w:i w:val="false"/>
          <w:color w:val="000000"/>
          <w:sz w:val="24"/>
          <w:szCs w:val="24"/>
          <w:lang w:val="mn-Cyrl-MN"/>
        </w:rPr>
      </w:pPr>
      <w:r>
        <w:rPr/>
      </w:r>
    </w:p>
    <w:p>
      <w:pPr>
        <w:pStyle w:val="WWTextBody"/>
        <w:spacing w:lineRule="auto" w:line="240" w:before="0" w:after="0"/>
        <w:ind w:firstLine="720"/>
        <w:contextualSpacing/>
        <w:jc w:val="both"/>
        <w:rPr/>
      </w:pPr>
      <w:r>
        <w:rPr>
          <w:rStyle w:val="Emphasis"/>
          <w:rFonts w:cs="Arial" w:ascii="Arial" w:hAnsi="Arial"/>
          <w:i w:val="false"/>
          <w:color w:val="000000"/>
          <w:sz w:val="24"/>
          <w:szCs w:val="24"/>
          <w:lang w:val="mn-Cyrl-MN"/>
        </w:rPr>
        <w:t>1.</w:t>
      </w:r>
      <w:r>
        <w:rPr>
          <w:rStyle w:val="InternetLink"/>
          <w:rFonts w:eastAsia="Arial" w:cs="Arial" w:ascii="Arial" w:hAnsi="Arial"/>
          <w:color w:val="000000"/>
          <w:sz w:val="24"/>
          <w:szCs w:val="24"/>
          <w:u w:val="none"/>
          <w:shd w:fill="FFFFFF" w:val="clear"/>
          <w:lang w:val="mn-Cyrl-MN" w:bidi="he-IL"/>
        </w:rPr>
        <w:t xml:space="preserve">Байнгын хорооны саналаар </w:t>
      </w:r>
      <w:r>
        <w:rPr>
          <w:rFonts w:eastAsia="Gulim" w:cs="Arial" w:ascii="Arial" w:hAnsi="Arial"/>
          <w:color w:val="000000"/>
          <w:sz w:val="24"/>
          <w:szCs w:val="24"/>
          <w:lang w:val="mn-Cyrl-MN"/>
        </w:rPr>
        <w:t xml:space="preserve">Банкны тухай хуульд нэмэлт, өөрчлөлт оруулах тухай хуулийг дагаж мөрдөх журмын тухай хуулийн төслийг бүхэлд нь баталъя гэсэн санал хураалт </w:t>
      </w:r>
      <w:r>
        <w:rPr>
          <w:rStyle w:val="Emphasis"/>
          <w:rFonts w:eastAsia="Arial" w:cs="Arial" w:ascii="Arial" w:hAnsi="Arial"/>
          <w:i w:val="false"/>
          <w:color w:val="000000"/>
          <w:sz w:val="24"/>
          <w:szCs w:val="24"/>
          <w:shd w:fill="FFFFFF" w:val="clear"/>
          <w:lang w:val="mn-Cyrl-MN"/>
        </w:rPr>
        <w:t>явуулъя.</w:t>
      </w:r>
    </w:p>
    <w:p>
      <w:pPr>
        <w:pStyle w:val="WWTextBody"/>
        <w:spacing w:lineRule="auto" w:line="240" w:before="0" w:after="0"/>
        <w:ind w:firstLine="720"/>
        <w:contextualSpacing/>
        <w:jc w:val="both"/>
        <w:rPr>
          <w:rStyle w:val="Emphasis"/>
          <w:rFonts w:ascii="Arial" w:hAnsi="Arial" w:eastAsia="Arial" w:cs="Arial"/>
          <w:i/>
          <w:i/>
          <w:iCs/>
          <w:color w:val="000000"/>
          <w:sz w:val="24"/>
          <w:szCs w:val="24"/>
          <w:shd w:fill="FFFFFF" w:val="clear"/>
          <w:lang w:val="mn-Cyrl-MN"/>
        </w:rPr>
      </w:pPr>
      <w:r>
        <w:rPr/>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28</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18</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6</w:t>
      </w:r>
    </w:p>
    <w:p>
      <w:pPr>
        <w:pStyle w:val="WWTextBody"/>
        <w:spacing w:lineRule="auto" w:line="240" w:before="0" w:after="0"/>
        <w:ind w:firstLine="720"/>
        <w:contextualSpacing/>
        <w:jc w:val="both"/>
        <w:rPr/>
      </w:pPr>
      <w:r>
        <w:rPr>
          <w:rStyle w:val="Emphasis"/>
          <w:rFonts w:eastAsia="Arial" w:cs="Arial" w:ascii="Arial" w:hAnsi="Arial"/>
          <w:i w:val="false"/>
          <w:color w:val="000000"/>
          <w:sz w:val="24"/>
          <w:szCs w:val="24"/>
          <w:lang w:val="mn-Cyrl-MN"/>
        </w:rPr>
        <w:t xml:space="preserve">60.9 </w:t>
      </w:r>
      <w:r>
        <w:rPr>
          <w:rStyle w:val="Emphasis"/>
          <w:rFonts w:eastAsia="Arial" w:cs="Arial" w:ascii="Arial" w:hAnsi="Arial"/>
          <w:i w:val="false"/>
          <w:color w:val="000000"/>
          <w:sz w:val="24"/>
          <w:szCs w:val="24"/>
          <w:shd w:fill="FFFFFF" w:val="clear"/>
          <w:lang w:val="mn-Cyrl-MN"/>
        </w:rPr>
        <w:t>хувийн саналаар хууль батлагдлаа.</w:t>
      </w:r>
      <w:r>
        <w:rPr>
          <w:rStyle w:val="Emphasis"/>
          <w:rFonts w:cs="Arial" w:ascii="Arial" w:hAnsi="Arial"/>
          <w:color w:val="000000"/>
          <w:sz w:val="24"/>
          <w:szCs w:val="24"/>
          <w:lang w:val="mn-Cyrl-MN"/>
        </w:rPr>
        <w:t xml:space="preserve"> </w:t>
      </w:r>
    </w:p>
    <w:p>
      <w:pPr>
        <w:pStyle w:val="WWTextBody"/>
        <w:spacing w:lineRule="auto" w:line="240" w:before="0" w:after="0"/>
        <w:ind w:firstLine="720"/>
        <w:contextualSpacing/>
        <w:jc w:val="both"/>
        <w:rPr>
          <w:rStyle w:val="Emphasis"/>
          <w:rFonts w:ascii="Arial" w:hAnsi="Arial" w:cs="Arial"/>
          <w:color w:val="000000"/>
          <w:sz w:val="24"/>
          <w:szCs w:val="24"/>
          <w:lang w:val="mn-Cyrl-MN"/>
        </w:rPr>
      </w:pPr>
      <w:r>
        <w:rPr/>
      </w:r>
    </w:p>
    <w:p>
      <w:pPr>
        <w:pStyle w:val="NormalWeb"/>
        <w:tabs>
          <w:tab w:val="clear" w:pos="720"/>
          <w:tab w:val="left" w:pos="0" w:leader="none"/>
          <w:tab w:val="left" w:pos="709" w:leader="none"/>
          <w:tab w:val="left" w:pos="993" w:leader="none"/>
        </w:tabs>
        <w:spacing w:before="67" w:after="240"/>
        <w:contextualSpacing/>
        <w:jc w:val="both"/>
        <w:textAlignment w:val="baseline"/>
        <w:rPr>
          <w:rFonts w:ascii="Arial" w:hAnsi="Arial" w:cs="Arial"/>
          <w:color w:val="000000"/>
          <w:lang w:val="mn-Cyrl-MN"/>
        </w:rPr>
      </w:pPr>
      <w:r>
        <w:rPr>
          <w:rStyle w:val="InternetLink"/>
          <w:rFonts w:eastAsia="Arial" w:cs="Arial" w:ascii="Arial" w:hAnsi="Arial"/>
          <w:color w:val="000000"/>
          <w:u w:val="none"/>
          <w:shd w:fill="FFFFFF" w:val="clear"/>
          <w:lang w:val="mn-Cyrl-MN" w:bidi="he-IL"/>
        </w:rPr>
        <w:tab/>
        <w:t>2.</w:t>
      </w:r>
      <w:r>
        <w:rPr>
          <w:rFonts w:cs="Arial" w:ascii="Arial" w:hAnsi="Arial"/>
          <w:color w:val="000000"/>
          <w:lang w:val="mn-Cyrl-MN"/>
        </w:rPr>
        <w:t xml:space="preserve">Зөрчлийн тухай хуульд өөрчлөлт оруулах тухай хуулийн төслийг </w:t>
      </w:r>
      <w:r>
        <w:rPr>
          <w:rStyle w:val="StrongEmphasis"/>
          <w:rFonts w:eastAsia="MS Mincho" w:cs="Arial" w:ascii="Arial" w:hAnsi="Arial"/>
          <w:b w:val="false"/>
          <w:color w:val="000000"/>
          <w:lang w:val="mn-Cyrl-MN" w:eastAsia="mn-Cyrl-MN"/>
        </w:rPr>
        <w:t>бүхэлд нь баталъя гэсэн</w:t>
      </w:r>
      <w:r>
        <w:rPr>
          <w:rFonts w:eastAsia="Gulim" w:cs="Arial" w:ascii="Arial" w:hAnsi="Arial"/>
          <w:color w:val="000000"/>
          <w:lang w:val="mn-Cyrl-MN"/>
        </w:rPr>
        <w:t xml:space="preserve">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33</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13</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6</w:t>
      </w:r>
    </w:p>
    <w:p>
      <w:pPr>
        <w:pStyle w:val="WWTextBody"/>
        <w:spacing w:lineRule="auto" w:line="240" w:before="0" w:after="0"/>
        <w:ind w:firstLine="720"/>
        <w:contextualSpacing/>
        <w:jc w:val="both"/>
        <w:rPr/>
      </w:pPr>
      <w:r>
        <w:rPr>
          <w:rStyle w:val="Emphasis"/>
          <w:rFonts w:eastAsia="Arial" w:cs="Arial" w:ascii="Arial" w:hAnsi="Arial"/>
          <w:i w:val="false"/>
          <w:color w:val="000000"/>
          <w:sz w:val="24"/>
          <w:szCs w:val="24"/>
          <w:lang w:val="mn-Cyrl-MN"/>
        </w:rPr>
        <w:t xml:space="preserve">71.7 </w:t>
      </w:r>
      <w:r>
        <w:rPr>
          <w:rStyle w:val="Emphasis"/>
          <w:rFonts w:eastAsia="Arial" w:cs="Arial" w:ascii="Arial" w:hAnsi="Arial"/>
          <w:i w:val="false"/>
          <w:color w:val="000000"/>
          <w:sz w:val="24"/>
          <w:szCs w:val="24"/>
          <w:shd w:fill="FFFFFF" w:val="clear"/>
          <w:lang w:val="mn-Cyrl-MN"/>
        </w:rPr>
        <w:t>хувийн саналаар хууль батлагдлаа.</w:t>
      </w:r>
      <w:r>
        <w:rPr>
          <w:rStyle w:val="Emphasis"/>
          <w:rFonts w:cs="Arial" w:ascii="Arial" w:hAnsi="Arial"/>
          <w:color w:val="000000"/>
          <w:sz w:val="24"/>
          <w:szCs w:val="24"/>
          <w:lang w:val="mn-Cyrl-MN"/>
        </w:rPr>
        <w:t xml:space="preserve"> </w:t>
      </w:r>
    </w:p>
    <w:p>
      <w:pPr>
        <w:pStyle w:val="WWTextBody"/>
        <w:spacing w:lineRule="auto" w:line="240" w:before="0" w:after="0"/>
        <w:contextualSpacing/>
        <w:jc w:val="both"/>
        <w:rPr>
          <w:rStyle w:val="Emphasis"/>
          <w:rFonts w:ascii="Arial" w:hAnsi="Arial" w:cs="Arial"/>
          <w:color w:val="000000"/>
          <w:sz w:val="24"/>
          <w:szCs w:val="24"/>
          <w:lang w:val="mn-Cyrl-MN"/>
        </w:rPr>
      </w:pPr>
      <w:r>
        <w:rPr/>
      </w:r>
    </w:p>
    <w:p>
      <w:pPr>
        <w:pStyle w:val="NormalWeb"/>
        <w:tabs>
          <w:tab w:val="clear" w:pos="720"/>
          <w:tab w:val="left" w:pos="0" w:leader="none"/>
          <w:tab w:val="left" w:pos="709" w:leader="none"/>
        </w:tabs>
        <w:spacing w:before="67" w:after="240"/>
        <w:contextualSpacing/>
        <w:jc w:val="both"/>
        <w:textAlignment w:val="baseline"/>
        <w:rPr>
          <w:rFonts w:ascii="Arial" w:hAnsi="Arial" w:cs="Arial"/>
          <w:color w:val="000000"/>
          <w:lang w:val="mn-Cyrl-MN"/>
        </w:rPr>
      </w:pPr>
      <w:r>
        <w:rPr>
          <w:rStyle w:val="InternetLink"/>
          <w:rFonts w:eastAsia="Arial" w:cs="Arial" w:ascii="Arial" w:hAnsi="Arial"/>
          <w:color w:val="000000"/>
          <w:u w:val="none"/>
          <w:shd w:fill="FFFFFF" w:val="clear"/>
          <w:lang w:val="mn-Cyrl-MN" w:bidi="he-IL"/>
        </w:rPr>
        <w:tab/>
        <w:t>3.</w:t>
      </w:r>
      <w:r>
        <w:rPr>
          <w:rFonts w:cs="Arial" w:ascii="Arial" w:hAnsi="Arial"/>
          <w:color w:val="000000"/>
          <w:lang w:val="mn-Cyrl-MN"/>
        </w:rPr>
        <w:t xml:space="preserve">Үнэт цаасны зах зээлийн тухай хуульд өөрчлөлт оруулах тухай хуулийн төслийг </w:t>
      </w:r>
      <w:r>
        <w:rPr>
          <w:rStyle w:val="StrongEmphasis"/>
          <w:rFonts w:eastAsia="MS Mincho" w:cs="Arial" w:ascii="Arial" w:hAnsi="Arial"/>
          <w:b w:val="false"/>
          <w:color w:val="000000"/>
          <w:lang w:val="mn-Cyrl-MN" w:eastAsia="mn-Cyrl-MN"/>
        </w:rPr>
        <w:t>бүхэлд нь баталъя гэсэн</w:t>
      </w:r>
      <w:r>
        <w:rPr>
          <w:rFonts w:eastAsia="Gulim" w:cs="Arial" w:ascii="Arial" w:hAnsi="Arial"/>
          <w:color w:val="000000"/>
          <w:lang w:val="mn-Cyrl-MN"/>
        </w:rPr>
        <w:t xml:space="preserve">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33</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13</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6</w:t>
      </w:r>
    </w:p>
    <w:p>
      <w:pPr>
        <w:pStyle w:val="WWTextBody"/>
        <w:spacing w:lineRule="auto" w:line="240" w:before="0" w:after="0"/>
        <w:ind w:firstLine="720"/>
        <w:contextualSpacing/>
        <w:jc w:val="both"/>
        <w:rPr/>
      </w:pPr>
      <w:r>
        <w:rPr>
          <w:rStyle w:val="Emphasis"/>
          <w:rFonts w:eastAsia="Arial" w:cs="Arial" w:ascii="Arial" w:hAnsi="Arial"/>
          <w:i w:val="false"/>
          <w:color w:val="000000"/>
          <w:sz w:val="24"/>
          <w:szCs w:val="24"/>
          <w:lang w:val="mn-Cyrl-MN"/>
        </w:rPr>
        <w:t xml:space="preserve">71.7 </w:t>
      </w:r>
      <w:r>
        <w:rPr>
          <w:rStyle w:val="Emphasis"/>
          <w:rFonts w:eastAsia="Arial" w:cs="Arial" w:ascii="Arial" w:hAnsi="Arial"/>
          <w:i w:val="false"/>
          <w:color w:val="000000"/>
          <w:sz w:val="24"/>
          <w:szCs w:val="24"/>
          <w:shd w:fill="FFFFFF" w:val="clear"/>
          <w:lang w:val="mn-Cyrl-MN"/>
        </w:rPr>
        <w:t>хувийн саналаар хууль батлагдлаа.</w:t>
      </w:r>
      <w:r>
        <w:rPr>
          <w:rStyle w:val="Emphasis"/>
          <w:rFonts w:cs="Arial" w:ascii="Arial" w:hAnsi="Arial"/>
          <w:color w:val="000000"/>
          <w:sz w:val="24"/>
          <w:szCs w:val="24"/>
          <w:lang w:val="mn-Cyrl-MN"/>
        </w:rPr>
        <w:t xml:space="preserve"> </w:t>
      </w:r>
    </w:p>
    <w:p>
      <w:pPr>
        <w:pStyle w:val="WWTextBody"/>
        <w:spacing w:lineRule="auto" w:line="240" w:before="0" w:after="0"/>
        <w:ind w:firstLine="720"/>
        <w:contextualSpacing/>
        <w:jc w:val="both"/>
        <w:rPr>
          <w:rStyle w:val="Emphasis"/>
          <w:rFonts w:ascii="Arial" w:hAnsi="Arial" w:cs="Arial"/>
          <w:color w:val="000000"/>
          <w:sz w:val="24"/>
          <w:szCs w:val="24"/>
          <w:lang w:val="mn-Cyrl-MN"/>
        </w:rPr>
      </w:pPr>
      <w:r>
        <w:rPr/>
      </w:r>
    </w:p>
    <w:p>
      <w:pPr>
        <w:pStyle w:val="NormalWeb"/>
        <w:tabs>
          <w:tab w:val="clear" w:pos="720"/>
          <w:tab w:val="left" w:pos="0" w:leader="none"/>
          <w:tab w:val="left" w:pos="709" w:leader="none"/>
          <w:tab w:val="left" w:pos="993" w:leader="none"/>
        </w:tabs>
        <w:spacing w:before="67" w:after="240"/>
        <w:contextualSpacing/>
        <w:jc w:val="both"/>
        <w:textAlignment w:val="baseline"/>
        <w:rPr>
          <w:rFonts w:ascii="Arial" w:hAnsi="Arial" w:cs="Arial"/>
          <w:color w:val="000000"/>
          <w:lang w:val="mn-Cyrl-MN"/>
        </w:rPr>
      </w:pPr>
      <w:r>
        <w:rPr>
          <w:rStyle w:val="InternetLink"/>
          <w:rFonts w:eastAsia="Arial" w:cs="Arial" w:ascii="Arial" w:hAnsi="Arial"/>
          <w:color w:val="000000"/>
          <w:u w:val="none"/>
          <w:shd w:fill="FFFFFF" w:val="clear"/>
          <w:lang w:val="mn-Cyrl-MN" w:bidi="he-IL"/>
        </w:rPr>
        <w:tab/>
        <w:t>4.</w:t>
      </w:r>
      <w:r>
        <w:rPr>
          <w:rFonts w:cs="Arial" w:ascii="Arial" w:hAnsi="Arial"/>
          <w:color w:val="000000"/>
          <w:lang w:val="mn-Cyrl-MN"/>
        </w:rPr>
        <w:t>Санхүүгийн зохицуулах хорооны эрх зүйн байдлын тухай хуульд өөрчлөлт оруулах тухай</w:t>
      </w:r>
      <w:r>
        <w:rPr>
          <w:rStyle w:val="StrongEmphasis"/>
          <w:rFonts w:eastAsia="Times New Roman" w:cs="Arial" w:ascii="Arial" w:hAnsi="Arial"/>
          <w:color w:val="000000"/>
          <w:lang w:val="mn-Cyrl-MN" w:eastAsia="mn-Cyrl-MN"/>
        </w:rPr>
        <w:t xml:space="preserve"> </w:t>
      </w:r>
      <w:r>
        <w:rPr>
          <w:rFonts w:cs="Arial" w:ascii="Arial" w:hAnsi="Arial"/>
          <w:color w:val="000000"/>
          <w:lang w:val="mn-Cyrl-MN"/>
        </w:rPr>
        <w:t xml:space="preserve">хуулийн төслийг </w:t>
      </w:r>
      <w:r>
        <w:rPr>
          <w:rStyle w:val="StrongEmphasis"/>
          <w:rFonts w:eastAsia="MS Mincho" w:cs="Arial" w:ascii="Arial" w:hAnsi="Arial"/>
          <w:b w:val="false"/>
          <w:color w:val="000000"/>
          <w:lang w:val="mn-Cyrl-MN" w:eastAsia="mn-Cyrl-MN"/>
        </w:rPr>
        <w:t>бүхэлд нь баталъя гэсэн</w:t>
      </w:r>
      <w:r>
        <w:rPr>
          <w:rFonts w:eastAsia="Gulim" w:cs="Arial" w:ascii="Arial" w:hAnsi="Arial"/>
          <w:color w:val="000000"/>
          <w:lang w:val="mn-Cyrl-MN"/>
        </w:rPr>
        <w:t xml:space="preserve">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33</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13</w:t>
      </w:r>
    </w:p>
    <w:p>
      <w:pPr>
        <w:pStyle w:val="WW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46</w:t>
      </w:r>
    </w:p>
    <w:p>
      <w:pPr>
        <w:pStyle w:val="WWTextBody"/>
        <w:spacing w:lineRule="auto" w:line="240" w:before="0" w:after="0"/>
        <w:ind w:firstLine="720"/>
        <w:contextualSpacing/>
        <w:jc w:val="both"/>
        <w:rPr/>
      </w:pPr>
      <w:r>
        <w:rPr>
          <w:rStyle w:val="Emphasis"/>
          <w:rFonts w:eastAsia="Arial" w:cs="Arial" w:ascii="Arial" w:hAnsi="Arial"/>
          <w:i w:val="false"/>
          <w:color w:val="000000"/>
          <w:sz w:val="24"/>
          <w:szCs w:val="24"/>
          <w:lang w:val="mn-Cyrl-MN"/>
        </w:rPr>
        <w:t xml:space="preserve">71.7 </w:t>
      </w:r>
      <w:r>
        <w:rPr>
          <w:rStyle w:val="Emphasis"/>
          <w:rFonts w:eastAsia="Arial" w:cs="Arial" w:ascii="Arial" w:hAnsi="Arial"/>
          <w:i w:val="false"/>
          <w:color w:val="000000"/>
          <w:sz w:val="24"/>
          <w:szCs w:val="24"/>
          <w:shd w:fill="FFFFFF" w:val="clear"/>
          <w:lang w:val="mn-Cyrl-MN"/>
        </w:rPr>
        <w:t>хувийн саналаар хууль батлагдлаа.</w:t>
      </w:r>
      <w:r>
        <w:rPr>
          <w:rStyle w:val="Emphasis"/>
          <w:rFonts w:cs="Arial" w:ascii="Arial" w:hAnsi="Arial"/>
          <w:color w:val="000000"/>
          <w:sz w:val="24"/>
          <w:szCs w:val="24"/>
          <w:lang w:val="mn-Cyrl-MN"/>
        </w:rPr>
        <w:t xml:space="preserve"> </w:t>
      </w:r>
    </w:p>
    <w:p>
      <w:pPr>
        <w:pStyle w:val="WWTextBody"/>
        <w:spacing w:lineRule="auto" w:line="240" w:before="0" w:after="0"/>
        <w:ind w:firstLine="720"/>
        <w:contextualSpacing/>
        <w:jc w:val="both"/>
        <w:rPr>
          <w:rStyle w:val="Emphasis"/>
          <w:rFonts w:ascii="Arial" w:hAnsi="Arial" w:cs="Arial"/>
          <w:color w:val="000000"/>
          <w:sz w:val="24"/>
          <w:szCs w:val="24"/>
          <w:lang w:val="mn-Cyrl-MN"/>
        </w:rPr>
      </w:pPr>
      <w:r>
        <w:rPr/>
      </w:r>
    </w:p>
    <w:p>
      <w:pPr>
        <w:pStyle w:val="NormalWeb"/>
        <w:tabs>
          <w:tab w:val="clear" w:pos="720"/>
          <w:tab w:val="left" w:pos="0" w:leader="none"/>
          <w:tab w:val="left" w:pos="709" w:leader="none"/>
          <w:tab w:val="left" w:pos="993" w:leader="none"/>
        </w:tabs>
        <w:spacing w:before="67" w:after="240"/>
        <w:contextualSpacing/>
        <w:jc w:val="both"/>
        <w:textAlignment w:val="baseline"/>
        <w:rPr>
          <w:rStyle w:val="Emphasis"/>
          <w:rFonts w:ascii="Arial" w:hAnsi="Arial" w:cs="Arial"/>
          <w:b/>
          <w:b/>
          <w:i w:val="false"/>
          <w:i w:val="false"/>
          <w:color w:val="000000"/>
          <w:lang w:val="mn-Cyrl-MN"/>
        </w:rPr>
      </w:pPr>
      <w:r>
        <w:rPr>
          <w:rFonts w:cs="Arial" w:ascii="Arial" w:hAnsi="Arial"/>
          <w:bCs/>
          <w:i/>
          <w:color w:val="000000"/>
          <w:shd w:fill="FFFFFF" w:val="clear"/>
          <w:lang w:val="mn-Cyrl-MN"/>
        </w:rPr>
        <w:tab/>
        <w:t>Уг асуудлыг 12 цаг 37 минутад хэлэлцэж дуусав.</w:t>
      </w:r>
    </w:p>
    <w:p>
      <w:pPr>
        <w:pStyle w:val="Normal"/>
        <w:spacing w:before="280" w:after="280"/>
        <w:ind w:firstLine="720"/>
        <w:jc w:val="both"/>
        <w:rPr/>
      </w:pPr>
      <w:r>
        <w:rPr>
          <w:rFonts w:cs="Arial" w:ascii="Arial" w:hAnsi="Arial"/>
          <w:b/>
          <w:i/>
          <w:iCs/>
          <w:color w:val="000000"/>
          <w:lang w:val="mn-Cyrl-MN"/>
        </w:rPr>
        <w:t>Гурав.</w:t>
      </w:r>
      <w:r>
        <w:rPr>
          <w:rFonts w:cs="Helvetica" w:ascii="Helvetica" w:hAnsi="Helvetica"/>
          <w:color w:val="000000"/>
          <w:sz w:val="21"/>
          <w:szCs w:val="21"/>
          <w:lang w:val="mn-Cyrl-MN"/>
        </w:rPr>
        <w:t xml:space="preserve"> </w:t>
      </w:r>
      <w:r>
        <w:rPr>
          <w:rFonts w:cs="Arial" w:ascii="Arial" w:hAnsi="Arial"/>
          <w:b/>
          <w:i/>
          <w:color w:val="000000"/>
          <w:lang w:val="mn-Cyrl-MN"/>
        </w:rPr>
        <w:t>Эрүүл мэндийн тухай болон Эрүүл мэндийн даатгалын тухай хуулиудад нэмэлт, өөрчлөлт оруулах тухай хуулийн төсөл </w:t>
      </w:r>
      <w:r>
        <w:rPr>
          <w:rFonts w:cs="Arial" w:ascii="Arial" w:hAnsi="Arial"/>
          <w:i/>
          <w:color w:val="000000"/>
          <w:lang w:val="mn-Cyrl-MN"/>
        </w:rPr>
        <w:t>/</w:t>
      </w:r>
      <w:r>
        <w:rPr>
          <w:rFonts w:cs="Arial" w:ascii="Arial" w:hAnsi="Arial"/>
          <w:i/>
          <w:iCs/>
          <w:color w:val="000000"/>
          <w:lang w:val="mn-Cyrl-MN"/>
        </w:rPr>
        <w:t>Улсын Их Хурлын гишүүн Д.Дамба-Очир 2018.01.04-ний өдөр өргөн мэдүүлсэн, </w:t>
      </w:r>
      <w:r>
        <w:rPr>
          <w:rFonts w:cs="Arial" w:ascii="Arial" w:hAnsi="Arial"/>
          <w:bCs/>
          <w:i/>
          <w:iCs/>
          <w:color w:val="000000"/>
          <w:lang w:val="mn-Cyrl-MN"/>
        </w:rPr>
        <w:t>төслийн үзэл баримтлалыг хэлэлцэх эсэх</w:t>
      </w:r>
      <w:r>
        <w:rPr>
          <w:rFonts w:cs="Arial" w:ascii="Arial" w:hAnsi="Arial"/>
          <w:i/>
          <w:color w:val="000000"/>
          <w:lang w:val="mn-Cyrl-MN"/>
        </w:rPr>
        <w:t>/</w:t>
      </w:r>
    </w:p>
    <w:p>
      <w:pPr>
        <w:pStyle w:val="Normal"/>
        <w:ind w:firstLine="720"/>
        <w:jc w:val="both"/>
        <w:rPr>
          <w:rFonts w:ascii="Arial" w:hAnsi="Arial" w:cs="Arial"/>
          <w:bCs/>
          <w:color w:val="000000"/>
          <w:lang w:val="mn-Cyrl-MN"/>
        </w:rPr>
      </w:pPr>
      <w:r>
        <w:rPr>
          <w:rStyle w:val="Emphasis"/>
          <w:rFonts w:cs="Arial" w:ascii="Arial" w:hAnsi="Arial"/>
          <w:i w:val="false"/>
          <w:color w:val="000000"/>
          <w:lang w:val="mn-Cyrl-MN"/>
        </w:rPr>
        <w:t xml:space="preserve">Хэлэлцэж буй асуудалтай холбогдуулан Хавдар судлалын үндэсний төвийн захирал Ж.Чинбүрэн, мөн төвийн дэд захирал Л.Баярсайхан, Эрүүл мэндийн даатгалын Үндэсний зөвлөлийн ажлын албаны дарга Ч.Алтанхуяг </w:t>
      </w:r>
      <w:r>
        <w:rPr>
          <w:rFonts w:cs="Arial" w:ascii="Arial" w:hAnsi="Arial"/>
          <w:bCs/>
          <w:color w:val="000000"/>
          <w:lang w:val="mn-Cyrl-MN"/>
        </w:rPr>
        <w:t xml:space="preserve"> нар </w:t>
      </w:r>
      <w:r>
        <w:rPr>
          <w:rStyle w:val="Emphasis"/>
          <w:rFonts w:cs="Arial" w:ascii="Arial" w:hAnsi="Arial"/>
          <w:i w:val="false"/>
          <w:color w:val="000000"/>
          <w:lang w:val="mn-Cyrl-MN"/>
        </w:rPr>
        <w:t xml:space="preserve">оролцов. </w:t>
      </w:r>
    </w:p>
    <w:p>
      <w:pPr>
        <w:pStyle w:val="Normal"/>
        <w:spacing w:before="0" w:after="0"/>
        <w:contextualSpacing/>
        <w:jc w:val="both"/>
        <w:rPr>
          <w:rFonts w:ascii="Arial" w:hAnsi="Arial" w:cs="Arial"/>
          <w:bCs/>
          <w:color w:val="000000"/>
          <w:lang w:val="mn-Cyrl-MN"/>
        </w:rPr>
      </w:pPr>
      <w:r>
        <w:rPr>
          <w:rFonts w:cs="Arial" w:ascii="Arial" w:hAnsi="Arial"/>
          <w:bCs/>
          <w:color w:val="000000"/>
          <w:lang w:val="mn-Cyrl-MN"/>
        </w:rPr>
      </w:r>
    </w:p>
    <w:p>
      <w:pPr>
        <w:pStyle w:val="Normal"/>
        <w:spacing w:before="0" w:after="0"/>
        <w:contextualSpacing/>
        <w:jc w:val="both"/>
        <w:rPr>
          <w:color w:val="000000"/>
          <w:lang w:val="mn-Cyrl-MN"/>
        </w:rPr>
      </w:pPr>
      <w:r>
        <w:rPr>
          <w:rFonts w:cs="Arial" w:ascii="Arial" w:hAnsi="Arial"/>
          <w:color w:val="000000"/>
          <w:lang w:val="mn-Cyrl-MN"/>
        </w:rPr>
        <w:tab/>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0"/>
          <w:lang w:val="mn-Cyrl-MN"/>
        </w:rPr>
        <w:t xml:space="preserve">Хууль, эрх зүйн хэлтсийн дарга Э.Түвшинжаргал, </w:t>
      </w:r>
      <w:r>
        <w:rPr>
          <w:rStyle w:val="StrongEmphasis"/>
          <w:rFonts w:cs="Arial" w:ascii="Arial" w:hAnsi="Arial"/>
          <w:b w:val="false"/>
          <w:bCs w:val="false"/>
          <w:color w:val="000000"/>
          <w:shd w:fill="FFFFFF" w:val="clear"/>
          <w:lang w:val="mn-Cyrl-MN"/>
        </w:rPr>
        <w:t xml:space="preserve">Нийгмийн бодлого, боловсрол, соёл, шинжлэх ухааны байнгын хорооны ажлын албаны ахлах зөвлөх Л.Лхагвасүрэн, зөвлөх Ж.Чимгээ, референт Б.Мажигсүрэн нар байлцав. </w:t>
      </w:r>
    </w:p>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shd w:fill="FFFFFF" w:val="clear"/>
          <w:lang w:val="mn-Cyrl-MN" w:bidi="he-IL"/>
        </w:rPr>
        <w:tab/>
      </w:r>
      <w:r>
        <w:rPr>
          <w:rStyle w:val="StrongEmphasis"/>
          <w:rFonts w:cs="Arial" w:ascii="Arial" w:hAnsi="Arial"/>
          <w:b w:val="false"/>
          <w:color w:val="000000"/>
          <w:sz w:val="24"/>
          <w:szCs w:val="24"/>
          <w:shd w:fill="FFFFFF" w:val="clear"/>
          <w:lang w:val="mn-Cyrl-MN" w:eastAsia="mn-Cyrl-MN" w:bidi="he-IL"/>
        </w:rPr>
        <w:t>Хууль санаачлагчийн илтгэлийг</w:t>
      </w:r>
      <w:r>
        <w:rPr>
          <w:rStyle w:val="StrongEmphasis"/>
          <w:rFonts w:cs="Arial" w:ascii="Arial" w:hAnsi="Arial"/>
          <w:color w:val="000000"/>
          <w:sz w:val="24"/>
          <w:szCs w:val="24"/>
          <w:shd w:fill="FFFFFF" w:val="clear"/>
          <w:lang w:val="mn-Cyrl-MN" w:eastAsia="mn-Cyrl-MN" w:bidi="he-IL"/>
        </w:rPr>
        <w:t xml:space="preserve"> </w:t>
      </w:r>
      <w:r>
        <w:rPr>
          <w:rFonts w:cs="Arial" w:ascii="Arial" w:hAnsi="Arial"/>
          <w:color w:val="000000"/>
          <w:sz w:val="24"/>
          <w:szCs w:val="24"/>
          <w:shd w:fill="FFFFFF" w:val="clear"/>
          <w:lang w:val="mn-Cyrl-MN" w:bidi="he-IL"/>
        </w:rPr>
        <w:t>Улсын Их Хурлын гишүүн Д.Дамба-Очир, хуулийн төслийн үзэл баримтлалыг хэлэлцэх эсэх талаар Нийгмийн бодлого, боловсрол, соёл, шинжлэх ухааны байнгын хорооноос гаргасан санал, дүгнэлтийг Улсын Их Хурлын гишүүн Б.Саранчимэг нар танилцуулав.</w:t>
      </w:r>
    </w:p>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tLeast" w:line="100" w:before="0" w:after="0"/>
        <w:jc w:val="both"/>
        <w:rPr/>
      </w:pPr>
      <w:r>
        <w:rPr>
          <w:rFonts w:cs="Arial" w:ascii="Arial" w:hAnsi="Arial"/>
          <w:color w:val="000000"/>
          <w:sz w:val="24"/>
          <w:szCs w:val="24"/>
          <w:lang w:val="mn-Cyrl-MN"/>
        </w:rPr>
        <w:tab/>
        <w:t xml:space="preserve">Хууль санаачлагчийн илтгэл болон Байнгын хорооны санал, дүгнэлттэй  </w:t>
      </w:r>
      <w:r>
        <w:rPr>
          <w:rFonts w:cs="Arial" w:ascii="Arial" w:hAnsi="Arial"/>
          <w:color w:val="000000"/>
          <w:sz w:val="24"/>
          <w:szCs w:val="24"/>
          <w:shd w:fill="FFFFFF" w:val="clear"/>
          <w:lang w:val="mn-Cyrl-MN" w:bidi="he-IL"/>
        </w:rPr>
        <w:t>холбогдуулан Улсын Их Хурлын гишүүн О.Баасанхүү, С.Чинзориг, Н.Оюундарь, Ц.Даваасүрэн, Д.Сарангэрэл, Д.Оюунхорол нарын тавьсан асуултад хууль санаачлагч, Улсын Их Хурлын гишүүн Д.Дамба-Очир</w:t>
      </w:r>
      <w:r>
        <w:rPr>
          <w:rStyle w:val="Emphasis"/>
          <w:rFonts w:cs="Arial" w:ascii="Arial" w:hAnsi="Arial"/>
          <w:i w:val="false"/>
          <w:color w:val="000000"/>
          <w:sz w:val="24"/>
          <w:szCs w:val="24"/>
          <w:shd w:fill="FFFFFF" w:val="clear"/>
          <w:lang w:val="mn-Cyrl-MN" w:eastAsia="mn-Cyrl-MN" w:bidi="he-IL"/>
        </w:rPr>
        <w:t xml:space="preserve"> </w:t>
      </w:r>
      <w:r>
        <w:rPr>
          <w:rFonts w:cs="Arial" w:ascii="Arial" w:hAnsi="Arial"/>
          <w:color w:val="000000"/>
          <w:sz w:val="24"/>
          <w:szCs w:val="24"/>
          <w:lang w:val="mn-Cyrl-MN"/>
        </w:rPr>
        <w:t xml:space="preserve">хариулж, тайлбар хийв. </w:t>
      </w:r>
    </w:p>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uto" w:line="240" w:before="0" w:after="0"/>
        <w:ind w:firstLine="720"/>
        <w:contextualSpacing/>
        <w:jc w:val="both"/>
        <w:rPr>
          <w:rStyle w:val="Emphasis"/>
          <w:rFonts w:ascii="Arial" w:hAnsi="Arial" w:eastAsia="Arial" w:cs="Arial"/>
          <w:bCs/>
          <w:iCs w:val="false"/>
          <w:color w:val="000000"/>
          <w:sz w:val="24"/>
          <w:szCs w:val="24"/>
          <w:shd w:fill="FFFFFF" w:val="clear"/>
          <w:lang w:val="mn-Cyrl-MN"/>
        </w:rPr>
      </w:pPr>
      <w:r>
        <w:rPr>
          <w:rStyle w:val="Emphasis"/>
          <w:rFonts w:eastAsia="Arial" w:cs="Arial" w:ascii="Arial" w:hAnsi="Arial"/>
          <w:color w:val="000000"/>
          <w:sz w:val="24"/>
          <w:szCs w:val="24"/>
          <w:shd w:fill="FFFFFF" w:val="clear"/>
          <w:lang w:val="mn-Cyrl-MN"/>
        </w:rPr>
        <w:t xml:space="preserve">Үдээс өмнөх хуралдаан 3 цаг 15 минут үргэлжилж, 76 гишүүнээс 51 гишүүн ирж, 67.1 хувийн ирцтэйгээр 13 цаг 30 минутад завсарлав. </w:t>
      </w:r>
    </w:p>
    <w:p>
      <w:pPr>
        <w:pStyle w:val="DefaultStyle"/>
        <w:spacing w:lineRule="auto" w:line="240" w:before="0" w:after="0"/>
        <w:ind w:firstLine="720"/>
        <w:contextualSpacing/>
        <w:jc w:val="both"/>
        <w:rPr>
          <w:rStyle w:val="Emphasis"/>
          <w:rFonts w:ascii="Arial" w:hAnsi="Arial" w:eastAsia="Arial" w:cs="Arial"/>
          <w:bCs/>
          <w:iCs w:val="false"/>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i/>
          <w:i/>
          <w:color w:val="000000"/>
          <w:sz w:val="24"/>
          <w:szCs w:val="24"/>
          <w:lang w:val="mn-Cyrl-MN"/>
        </w:rPr>
      </w:pPr>
      <w:r>
        <w:rPr>
          <w:rStyle w:val="Emphasis"/>
          <w:rFonts w:eastAsia="Arial" w:cs="Arial" w:ascii="Arial" w:hAnsi="Arial"/>
          <w:color w:val="000000"/>
          <w:sz w:val="24"/>
          <w:szCs w:val="24"/>
          <w:shd w:fill="FFFFFF" w:val="clear"/>
          <w:lang w:val="mn-Cyrl-MN"/>
        </w:rPr>
        <w:t>Үдээс хойшхи хуралдаан 15 цаг 25 минутад эхлэв.</w:t>
      </w:r>
      <w:r>
        <w:rPr>
          <w:rFonts w:cs="Arial" w:ascii="Arial" w:hAnsi="Arial"/>
          <w:b/>
          <w:i/>
          <w:color w:val="000000"/>
          <w:sz w:val="24"/>
          <w:szCs w:val="24"/>
          <w:lang w:val="mn-Cyrl-MN"/>
        </w:rPr>
        <w:t xml:space="preserve"> </w:t>
      </w:r>
    </w:p>
    <w:p>
      <w:pPr>
        <w:pStyle w:val="WWTextBody1"/>
        <w:spacing w:lineRule="auto" w:line="240" w:before="0" w:after="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WWTextBody1"/>
        <w:spacing w:lineRule="auto" w:line="240" w:before="0" w:after="0"/>
        <w:contextualSpacing/>
        <w:jc w:val="both"/>
        <w:rPr/>
      </w:pPr>
      <w:r>
        <w:rPr>
          <w:rFonts w:eastAsia="Arial" w:cs="Arial" w:ascii="Arial" w:hAnsi="Arial"/>
          <w:i/>
          <w:iCs/>
          <w:color w:val="000000"/>
          <w:lang w:val="mn-Cyrl-MN"/>
        </w:rPr>
        <w:tab/>
      </w:r>
      <w:r>
        <w:rPr>
          <w:rFonts w:cs="Arial" w:ascii="Arial" w:hAnsi="Arial"/>
          <w:i/>
          <w:iCs/>
          <w:color w:val="000000"/>
          <w:lang w:val="mn-Cyrl-MN"/>
        </w:rPr>
        <w:t xml:space="preserve">Чөлөөтэй: Ё.Баатарбилэг, Б.Батзориг, М.Билэгт, Б.Дэлгэрсайхан, Д.Лүндээжанцан, Ц.Мөнх-Оргил, Г.Мөнхцэцэг, Х.Нямбаатар, Б.Пүрэвдорж, Г.Солтан, Д.Сумъяабазар, А.Сүхбат, Ч.Улаан, Б.Ундармаа, А.Ундраа, Ч.Хүрэлбаатар, Д.Цогтбаатар, Н.Цэрэнбат, Л.Энхболд, М.Энхболд, Д.Эрдэнэбат; </w:t>
      </w:r>
    </w:p>
    <w:p>
      <w:pPr>
        <w:pStyle w:val="WWTextBody1"/>
        <w:spacing w:lineRule="auto" w:line="240" w:before="0" w:after="0"/>
        <w:contextualSpacing/>
        <w:jc w:val="both"/>
        <w:rPr>
          <w:rStyle w:val="Emphasis"/>
          <w:rFonts w:ascii="Arial" w:hAnsi="Arial" w:cs="Arial"/>
          <w:iCs w:val="false"/>
          <w:color w:val="000000"/>
          <w:lang w:val="mn-Cyrl-MN"/>
        </w:rPr>
      </w:pPr>
      <w:r>
        <w:rPr>
          <w:rFonts w:cs="Arial" w:ascii="Arial" w:hAnsi="Arial"/>
          <w:i/>
          <w:iCs/>
          <w:color w:val="000000"/>
          <w:lang w:val="mn-Cyrl-MN"/>
        </w:rPr>
        <w:tab/>
        <w:t>Эмнэлгийн чөлөөтэй: Ц.Гарамжав, Д.Хаянхярваа;</w:t>
      </w:r>
    </w:p>
    <w:p>
      <w:pPr>
        <w:pStyle w:val="WWTextBody1"/>
        <w:spacing w:lineRule="auto" w:line="240" w:before="0" w:after="0"/>
        <w:contextualSpacing/>
        <w:jc w:val="both"/>
        <w:rPr>
          <w:rStyle w:val="Emphasis"/>
          <w:rFonts w:ascii="Arial" w:hAnsi="Arial" w:cs="Arial"/>
          <w:iCs w:val="false"/>
          <w:color w:val="000000"/>
          <w:lang w:val="mn-Cyrl-MN"/>
        </w:rPr>
      </w:pPr>
      <w:r>
        <w:rPr>
          <w:rStyle w:val="Emphasis"/>
          <w:rFonts w:cs="Arial" w:ascii="Arial" w:hAnsi="Arial"/>
          <w:color w:val="000000"/>
          <w:lang w:val="mn-Cyrl-MN"/>
        </w:rPr>
        <w:tab/>
        <w:t>Тасалсан: Т.Аюурсайхан, Л.Мөнхбаатар, Д.Мурат, Б.Наранхүү, Н.Номтойбаяр, Л.Оюун-Эрдэнэ, Ш.Раднаасэд, Л.Элдэв-Очир, Ж.Энхбаяр, С.Эрдэнэ, Ж.Эрдэнэбат;</w:t>
      </w:r>
    </w:p>
    <w:p>
      <w:pPr>
        <w:pStyle w:val="WWTextBody1"/>
        <w:spacing w:lineRule="auto" w:line="240" w:before="0" w:after="0"/>
        <w:contextualSpacing/>
        <w:jc w:val="both"/>
        <w:rPr>
          <w:rStyle w:val="Emphasis"/>
          <w:rFonts w:ascii="Arial" w:hAnsi="Arial" w:cs="Arial"/>
          <w:iCs w:val="false"/>
          <w:color w:val="000000"/>
          <w:lang w:val="mn-Cyrl-MN"/>
        </w:rPr>
      </w:pPr>
      <w:r>
        <w:rPr/>
      </w:r>
    </w:p>
    <w:p>
      <w:pPr>
        <w:pStyle w:val="WWTextBody1"/>
        <w:spacing w:lineRule="auto" w:line="240" w:before="0" w:after="0"/>
        <w:contextualSpacing/>
        <w:jc w:val="both"/>
        <w:rPr/>
      </w:pPr>
      <w:r>
        <w:rPr>
          <w:rStyle w:val="Emphasis"/>
          <w:rFonts w:cs="Arial" w:ascii="Arial" w:hAnsi="Arial"/>
          <w:color w:val="000000"/>
          <w:lang w:val="mn-Cyrl-MN"/>
        </w:rPr>
        <w:tab/>
        <w:t>Хоцорсон: С.Бямбацогт-44 минут, Д.Гантулга-30 минут, Я.Санжмятав-42 минут, Н.Учрал-1 цаг 56 минут, С.Чинзориг-30 минут.</w:t>
      </w:r>
    </w:p>
    <w:p>
      <w:pPr>
        <w:pStyle w:val="WWTextBody1"/>
        <w:spacing w:lineRule="auto" w:line="240" w:before="0" w:after="0"/>
        <w:contextualSpacing/>
        <w:jc w:val="both"/>
        <w:rPr>
          <w:rStyle w:val="Emphasis"/>
          <w:rFonts w:ascii="Arial" w:hAnsi="Arial" w:cs="Arial"/>
          <w:color w:val="000000"/>
          <w:lang w:val="mn-Cyrl-MN"/>
        </w:rPr>
      </w:pPr>
      <w:r>
        <w:rPr/>
      </w:r>
    </w:p>
    <w:p>
      <w:pPr>
        <w:pStyle w:val="WWTextBody1"/>
        <w:spacing w:lineRule="auto" w:line="240" w:before="0" w:after="0"/>
        <w:ind w:firstLine="720"/>
        <w:contextualSpacing/>
        <w:jc w:val="both"/>
        <w:rPr/>
      </w:pPr>
      <w:r>
        <w:rPr>
          <w:rFonts w:cs="Arial" w:ascii="Arial" w:hAnsi="Arial"/>
          <w:i/>
          <w:color w:val="000000"/>
          <w:lang w:val="mn-Cyrl-MN"/>
        </w:rPr>
        <w:t>Эрүүл мэндийн тухай болон Эрүүл мэндийн даатгалын тухай хуулиудад нэмэлт, өөрчлөлт оруулах тухай хуулийн төслийн үзэл баримтлалыг хэлэлцэх эсэх асуудлыг үргэлжлүүлэн хэлэлцэв</w:t>
      </w:r>
      <w:r>
        <w:rPr>
          <w:rStyle w:val="Emphasis"/>
          <w:rFonts w:eastAsia="Arial" w:cs="Arial" w:ascii="Arial" w:hAnsi="Arial"/>
          <w:color w:val="000000"/>
          <w:shd w:fill="FFFFFF" w:val="clear"/>
          <w:lang w:val="mn-Cyrl-MN"/>
        </w:rPr>
        <w:t>.</w:t>
      </w:r>
    </w:p>
    <w:p>
      <w:pPr>
        <w:pStyle w:val="WWTextBody1"/>
        <w:spacing w:lineRule="auto" w:line="240" w:before="0" w:after="0"/>
        <w:ind w:firstLine="720"/>
        <w:contextualSpacing/>
        <w:jc w:val="both"/>
        <w:rPr>
          <w:rStyle w:val="Emphasis"/>
          <w:rFonts w:ascii="Arial" w:hAnsi="Arial" w:eastAsia="Arial" w:cs="Arial"/>
          <w:color w:val="000000"/>
          <w:shd w:fill="FFFFFF" w:val="clear"/>
          <w:lang w:val="mn-Cyrl-MN"/>
        </w:rPr>
      </w:pPr>
      <w:r>
        <w:rPr/>
      </w:r>
    </w:p>
    <w:p>
      <w:pPr>
        <w:pStyle w:val="DefaultStyle"/>
        <w:spacing w:lineRule="atLeast" w:line="100" w:before="0" w:after="0"/>
        <w:jc w:val="both"/>
        <w:rPr/>
      </w:pPr>
      <w:r>
        <w:rPr>
          <w:rFonts w:cs="Arial" w:ascii="Arial" w:hAnsi="Arial"/>
          <w:color w:val="000000"/>
          <w:sz w:val="24"/>
          <w:szCs w:val="24"/>
          <w:lang w:val="mn-Cyrl-MN"/>
        </w:rPr>
        <w:tab/>
      </w:r>
      <w:r>
        <w:rPr>
          <w:rStyle w:val="Emphasis"/>
          <w:rFonts w:cs="Arial" w:ascii="Arial" w:hAnsi="Arial"/>
          <w:i w:val="false"/>
          <w:color w:val="000000"/>
          <w:sz w:val="24"/>
          <w:szCs w:val="24"/>
          <w:lang w:val="mn-Cyrl-MN"/>
        </w:rPr>
        <w:t>Төслийн талаар Улсын Их Хурлын Б.Бат-Эрдэнэ, Х.Болорчулуун, Ж.Бат-Эрдэнэ, Д.Дамба-Очир нар дэмжиж, Улсын Их Хурлын гишүүн О.Баасанхүү, Д.Сарангэрэл нар эсрэг байр суурьтай үг хэлэв.</w:t>
      </w:r>
    </w:p>
    <w:p>
      <w:pPr>
        <w:pStyle w:val="DefaultStyle"/>
        <w:spacing w:lineRule="atLeast" w:line="100" w:before="0" w:after="0"/>
        <w:jc w:val="both"/>
        <w:rPr>
          <w:rFonts w:ascii="Arial" w:hAnsi="Arial" w:cs="Arial"/>
          <w:color w:val="000000"/>
          <w:sz w:val="24"/>
          <w:szCs w:val="24"/>
          <w:lang w:val="mn-Cyrl-MN"/>
        </w:rPr>
      </w:pPr>
      <w:r>
        <w:rPr>
          <w:rStyle w:val="Emphasis"/>
          <w:rFonts w:cs="Arial" w:ascii="Arial" w:hAnsi="Arial"/>
          <w:i w:val="false"/>
          <w:color w:val="000000"/>
          <w:sz w:val="24"/>
          <w:szCs w:val="24"/>
          <w:lang w:val="mn-Cyrl-MN"/>
        </w:rPr>
        <w:tab/>
      </w:r>
    </w:p>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 xml:space="preserve">Л.Энх-Амгалан: </w:t>
      </w:r>
      <w:r>
        <w:rPr>
          <w:rFonts w:cs="Arial" w:ascii="Arial" w:hAnsi="Arial"/>
          <w:color w:val="000000"/>
          <w:sz w:val="24"/>
          <w:szCs w:val="24"/>
          <w:lang w:val="mn-Cyrl-MN"/>
        </w:rPr>
        <w:t>- Байнгын хорооны саналаар Эрүүл мэндийн тухай хуульд нэмэлт, өөрчлөлт оруулах тухай болон Эрүүл мэндийн даатгалын тухай хуульд нэмэлт, өөрчлөлт оруулах тухай хуулийн төслүүдийн</w:t>
      </w:r>
      <w:r>
        <w:rPr>
          <w:rStyle w:val="StrongEmphasis"/>
          <w:rFonts w:cs="Arial" w:ascii="Arial" w:hAnsi="Arial"/>
          <w:color w:val="000000"/>
          <w:sz w:val="24"/>
          <w:szCs w:val="24"/>
          <w:shd w:fill="FFFFFF" w:val="clear"/>
          <w:lang w:val="mn-Cyrl-MN" w:eastAsia="mn-Cyrl-MN"/>
        </w:rPr>
        <w:t xml:space="preserve"> </w:t>
      </w:r>
      <w:r>
        <w:rPr>
          <w:rStyle w:val="StrongEmphasis"/>
          <w:rFonts w:cs="Arial" w:ascii="Arial" w:hAnsi="Arial"/>
          <w:b w:val="false"/>
          <w:color w:val="000000"/>
          <w:sz w:val="24"/>
          <w:szCs w:val="24"/>
          <w:shd w:fill="FFFFFF" w:val="clear"/>
          <w:lang w:val="mn-Cyrl-MN" w:eastAsia="mn-Cyrl-MN"/>
        </w:rPr>
        <w:t xml:space="preserve">үзэл баримтлалыг </w:t>
      </w:r>
      <w:r>
        <w:rPr>
          <w:rStyle w:val="StrongEmphasis"/>
          <w:rFonts w:eastAsia="MS Mincho" w:cs="Arial" w:ascii="Arial" w:hAnsi="Arial"/>
          <w:b w:val="false"/>
          <w:color w:val="000000"/>
          <w:sz w:val="24"/>
          <w:szCs w:val="24"/>
          <w:lang w:val="mn-Cyrl-MN" w:eastAsia="mn-Cyrl-MN"/>
        </w:rPr>
        <w:t>хэлэлцэх шаардлагагүй гэсэн саналыг дэмжье</w:t>
      </w:r>
      <w:r>
        <w:rPr>
          <w:rStyle w:val="StrongEmphasis"/>
          <w:rFonts w:eastAsia="MS Mincho" w:cs="Arial" w:ascii="Arial" w:hAnsi="Arial"/>
          <w:color w:val="000000"/>
          <w:sz w:val="24"/>
          <w:szCs w:val="24"/>
          <w:lang w:val="mn-Cyrl-MN" w:eastAsia="mn-Cyrl-MN"/>
        </w:rPr>
        <w:t xml:space="preserve"> </w:t>
      </w:r>
      <w:r>
        <w:rPr>
          <w:rStyle w:val="Emphasis"/>
          <w:rFonts w:eastAsia="Arial" w:cs="Arial" w:ascii="Arial" w:hAnsi="Arial"/>
          <w:i w:val="false"/>
          <w:color w:val="000000"/>
          <w:sz w:val="24"/>
          <w:szCs w:val="24"/>
          <w:shd w:fill="FFFFFF" w:val="clear"/>
          <w:lang w:val="mn-Cyrl-MN"/>
        </w:rPr>
        <w:t>гэсэн санал хураалт явуулъя.</w:t>
      </w:r>
    </w:p>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tLeast" w:line="100" w:before="0" w:after="0"/>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12</w:t>
      </w:r>
    </w:p>
    <w:p>
      <w:pPr>
        <w:pStyle w:val="WWTextBody"/>
        <w:spacing w:lineRule="atLeast" w:line="100" w:before="0" w:after="0"/>
        <w:jc w:val="both"/>
        <w:rPr/>
      </w:pPr>
      <w:r>
        <w:rPr>
          <w:rStyle w:val="Emphasis"/>
          <w:rFonts w:eastAsia="Arial" w:cs="Arial" w:ascii="Arial" w:hAnsi="Arial"/>
          <w:i w:val="false"/>
          <w:color w:val="000000"/>
          <w:sz w:val="24"/>
          <w:szCs w:val="24"/>
          <w:lang w:val="mn-Cyrl-MN"/>
        </w:rPr>
        <w:tab/>
        <w:t>Татгалзсан:</w:t>
        <w:tab/>
        <w:tab/>
        <w:t>36</w:t>
      </w:r>
    </w:p>
    <w:p>
      <w:pPr>
        <w:pStyle w:val="WWTextBody"/>
        <w:spacing w:lineRule="atLeast" w:line="100" w:before="0" w:after="0"/>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lang w:val="mn-Cyrl-MN"/>
        </w:rPr>
        <w:tab/>
        <w:t>Бүгд:</w:t>
        <w:tab/>
        <w:tab/>
        <w:tab/>
        <w:t>48</w:t>
      </w:r>
    </w:p>
    <w:p>
      <w:pPr>
        <w:pStyle w:val="Normal"/>
        <w:jc w:val="both"/>
        <w:rPr>
          <w:rFonts w:ascii="Arial" w:hAnsi="Arial" w:cs="Arial"/>
          <w:color w:val="000000"/>
          <w:lang w:val="mn-Cyrl-MN"/>
        </w:rPr>
      </w:pPr>
      <w:r>
        <w:rPr>
          <w:rStyle w:val="Emphasis"/>
          <w:rFonts w:eastAsia="Arial" w:cs="Arial" w:ascii="Arial" w:hAnsi="Arial"/>
          <w:i w:val="false"/>
          <w:color w:val="000000"/>
          <w:shd w:fill="FFFFFF" w:val="clear"/>
          <w:lang w:val="mn-Cyrl-MN"/>
        </w:rPr>
        <w:tab/>
        <w:t>25.0 хувийн саналаар Байнгын хорооны санал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DefaultStyle"/>
        <w:spacing w:lineRule="atLeast" w:line="100" w:before="0" w:after="0"/>
        <w:jc w:val="both"/>
        <w:rPr>
          <w:rFonts w:ascii="Arial" w:hAnsi="Arial" w:cs="Arial"/>
          <w:color w:val="000000"/>
          <w:sz w:val="24"/>
          <w:szCs w:val="24"/>
          <w:lang w:val="mn-Cyrl-MN"/>
        </w:rPr>
      </w:pPr>
      <w:r>
        <w:rPr>
          <w:rStyle w:val="Emphasis"/>
          <w:rFonts w:cs="Arial" w:ascii="Arial" w:hAnsi="Arial"/>
          <w:i w:val="false"/>
          <w:color w:val="000000"/>
          <w:sz w:val="24"/>
          <w:szCs w:val="24"/>
          <w:lang w:val="mn-Cyrl-MN"/>
        </w:rPr>
        <w:tab/>
      </w:r>
      <w:r>
        <w:rPr>
          <w:rFonts w:cs="Arial" w:ascii="Arial" w:hAnsi="Arial"/>
          <w:color w:val="000000"/>
          <w:sz w:val="24"/>
          <w:szCs w:val="24"/>
          <w:lang w:val="mn-Cyrl-MN"/>
        </w:rPr>
        <w:t>Эрүүл мэндийн тухай хуульд нэмэлт, өөрчлөлт оруулах тухай болон Эрүүл мэндийн даатгалын тухай хуульд нэмэлт, өөрчлөлт оруулах тухай хуулийн төслүүдийн</w:t>
      </w:r>
      <w:r>
        <w:rPr>
          <w:rStyle w:val="StrongEmphasis"/>
          <w:rFonts w:cs="Arial" w:ascii="Arial" w:hAnsi="Arial"/>
          <w:color w:val="000000"/>
          <w:sz w:val="24"/>
          <w:szCs w:val="24"/>
          <w:shd w:fill="FFFFFF" w:val="clear"/>
          <w:lang w:val="mn-Cyrl-MN" w:eastAsia="mn-Cyrl-MN"/>
        </w:rPr>
        <w:t xml:space="preserve"> </w:t>
      </w:r>
      <w:r>
        <w:rPr>
          <w:rStyle w:val="StrongEmphasis"/>
          <w:rFonts w:cs="Arial" w:ascii="Arial" w:hAnsi="Arial"/>
          <w:b w:val="false"/>
          <w:color w:val="000000"/>
          <w:sz w:val="24"/>
          <w:szCs w:val="24"/>
          <w:shd w:fill="FFFFFF" w:val="clear"/>
          <w:lang w:val="mn-Cyrl-MN" w:eastAsia="mn-Cyrl-MN"/>
        </w:rPr>
        <w:t>үзэл баримтлалыг</w:t>
      </w:r>
      <w:r>
        <w:rPr>
          <w:rStyle w:val="StrongEmphasis"/>
          <w:rFonts w:cs="Arial" w:ascii="Arial" w:hAnsi="Arial"/>
          <w:color w:val="000000"/>
          <w:sz w:val="24"/>
          <w:szCs w:val="24"/>
          <w:shd w:fill="FFFFFF" w:val="clear"/>
          <w:lang w:val="mn-Cyrl-MN" w:eastAsia="mn-Cyrl-MN"/>
        </w:rPr>
        <w:t xml:space="preserve"> </w:t>
      </w:r>
      <w:r>
        <w:rPr>
          <w:rStyle w:val="Emphasis"/>
          <w:rFonts w:cs="Arial" w:ascii="Arial" w:hAnsi="Arial"/>
          <w:bCs/>
          <w:i w:val="false"/>
          <w:color w:val="000000"/>
          <w:sz w:val="24"/>
          <w:szCs w:val="24"/>
          <w:lang w:val="mn-Cyrl-MN"/>
        </w:rPr>
        <w:t>хэлэлцэх нь зүйтэй гэж үзсэн тул төслийг анхны</w:t>
      </w:r>
      <w:r>
        <w:rPr>
          <w:rStyle w:val="Emphasis"/>
          <w:rFonts w:cs="Arial" w:ascii="Arial" w:hAnsi="Arial"/>
          <w:b/>
          <w:bCs/>
          <w:i w:val="false"/>
          <w:color w:val="000000"/>
          <w:sz w:val="24"/>
          <w:szCs w:val="24"/>
          <w:lang w:val="mn-Cyrl-MN"/>
        </w:rPr>
        <w:t xml:space="preserve"> </w:t>
      </w:r>
      <w:r>
        <w:rPr>
          <w:rStyle w:val="Emphasis"/>
          <w:rFonts w:cs="Arial" w:ascii="Arial" w:hAnsi="Arial"/>
          <w:i w:val="false"/>
          <w:color w:val="000000"/>
          <w:sz w:val="24"/>
          <w:szCs w:val="24"/>
          <w:lang w:val="mn-Cyrl-MN"/>
        </w:rPr>
        <w:t xml:space="preserve">хэлэлцүүлэгт бэлтгүүлэхээр Нийгмийн бодлого, боловсрол, соёл, шинжлэх ухааны байнгын хороонд шилжүүлэв. </w:t>
      </w:r>
    </w:p>
    <w:p>
      <w:pPr>
        <w:pStyle w:val="Normal"/>
        <w:spacing w:before="280" w:after="280"/>
        <w:ind w:firstLine="720"/>
        <w:jc w:val="both"/>
        <w:rPr>
          <w:rFonts w:ascii="Arial" w:hAnsi="Arial" w:cs="Arial"/>
          <w:i/>
          <w:i/>
          <w:color w:val="000000"/>
          <w:lang w:val="mn-Cyrl-MN"/>
        </w:rPr>
      </w:pPr>
      <w:bookmarkStart w:id="2" w:name="_Hlk484790980"/>
      <w:r>
        <w:rPr>
          <w:rFonts w:cs="Arial" w:ascii="Arial" w:hAnsi="Arial"/>
          <w:i/>
          <w:color w:val="000000"/>
          <w:lang w:val="mn-Cyrl-MN"/>
        </w:rPr>
        <w:t>Уг асуудлыг 15 цаг 55 минутад хэлэлцэж дуусав.</w:t>
      </w:r>
      <w:bookmarkEnd w:id="2"/>
    </w:p>
    <w:p>
      <w:pPr>
        <w:pStyle w:val="Normal"/>
        <w:spacing w:before="280" w:after="280"/>
        <w:ind w:firstLine="720"/>
        <w:jc w:val="both"/>
        <w:rPr/>
      </w:pPr>
      <w:r>
        <w:rPr>
          <w:rFonts w:cs="Arial" w:ascii="Arial" w:hAnsi="Arial"/>
          <w:b/>
          <w:i/>
          <w:color w:val="000000"/>
          <w:lang w:val="mn-Cyrl-MN"/>
        </w:rPr>
        <w:t xml:space="preserve">Дөрөв.Газрыг улсын тусгай хэрэгцээнд авах тухай Улсын Их Хурлын тогтоолын төсөл </w:t>
      </w:r>
      <w:r>
        <w:rPr>
          <w:rFonts w:cs="Arial" w:ascii="Arial" w:hAnsi="Arial"/>
          <w:i/>
          <w:color w:val="000000"/>
          <w:lang w:val="mn-Cyrl-MN"/>
        </w:rPr>
        <w:t>/</w:t>
      </w:r>
      <w:r>
        <w:rPr>
          <w:rFonts w:cs="Arial" w:ascii="Arial" w:hAnsi="Arial"/>
          <w:i/>
          <w:iCs/>
          <w:color w:val="000000"/>
          <w:lang w:val="mn-Cyrl-MN"/>
        </w:rPr>
        <w:t>Засгийн газар 2018.01.04-ний өдөр өргөн мэдүүлсэн, </w:t>
      </w:r>
      <w:r>
        <w:rPr>
          <w:rFonts w:cs="Arial" w:ascii="Arial" w:hAnsi="Arial"/>
          <w:bCs/>
          <w:i/>
          <w:iCs/>
          <w:color w:val="000000"/>
          <w:lang w:val="mn-Cyrl-MN"/>
        </w:rPr>
        <w:t>төслийн үзэл баримтлалыг хэлэлцэх эсэх</w:t>
      </w:r>
      <w:r>
        <w:rPr>
          <w:rFonts w:cs="Arial" w:ascii="Arial" w:hAnsi="Arial"/>
          <w:i/>
          <w:color w:val="000000"/>
          <w:lang w:val="mn-Cyrl-MN"/>
        </w:rPr>
        <w:t>/</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shd w:fill="FFFFFF" w:val="clear"/>
          <w:lang w:val="mn-Cyrl-MN" w:bidi="he-IL"/>
        </w:rPr>
        <w:t xml:space="preserve">Хэлэлцэж буй асуудалтай холбогдуулан </w:t>
      </w:r>
      <w:r>
        <w:rPr>
          <w:rFonts w:cs="Arial" w:ascii="Arial" w:hAnsi="Arial"/>
          <w:color w:val="000000"/>
          <w:sz w:val="24"/>
          <w:szCs w:val="24"/>
          <w:lang w:val="mn-Cyrl-MN"/>
        </w:rPr>
        <w:t xml:space="preserve">Гадаад харилцааны сайд Д.Цогтбаатар, Барилга, хот байгуулалтын сайд Х.Баделхан, Барилга, хот байгуулалтын яамны Хот байгуулалт, газрын харилцааны бодлогын хэрэгжилтийг зохицуулах газрын дарга Б.Гүнболд, Газар зохион байгуулалт, геодези, зураг зүйн газрын дарга Р.Ганхуяг, мөн газрын Газар зохион байгуулалтын хэлтсийн дарга Ж.Батсайхан, Гадаад харилцааны яамны Төрийн захиргаа, удирдлагын газрын дэд захирал Д.Амарсайхан </w:t>
      </w:r>
      <w:r>
        <w:rPr>
          <w:rFonts w:cs="Arial" w:ascii="Arial" w:hAnsi="Arial"/>
          <w:color w:val="000000"/>
          <w:sz w:val="24"/>
          <w:szCs w:val="24"/>
          <w:shd w:fill="FFFFFF" w:val="clear"/>
          <w:lang w:val="mn-Cyrl-MN" w:bidi="he-IL"/>
        </w:rPr>
        <w:t>нар оролцо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shd w:fill="FFFFFF" w:val="clear"/>
          <w:lang w:val="mn-Cyrl-MN" w:bidi="he-IL"/>
        </w:rPr>
        <w:tab/>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Fonts w:cs="Arial" w:ascii="Arial" w:hAnsi="Arial"/>
          <w:color w:val="000000"/>
          <w:sz w:val="24"/>
          <w:szCs w:val="24"/>
          <w:lang w:val="mn-Cyrl-MN"/>
        </w:rPr>
        <w:t>Аюулгүй байдал, гадаад бодлогын</w:t>
      </w:r>
      <w:r>
        <w:rPr>
          <w:rFonts w:cs="Arial" w:ascii="Arial" w:hAnsi="Arial"/>
          <w:color w:val="000000"/>
          <w:sz w:val="24"/>
          <w:szCs w:val="24"/>
          <w:shd w:fill="FFFFFF" w:val="clear"/>
          <w:lang w:val="mn-Cyrl-MN" w:bidi="he-IL"/>
        </w:rPr>
        <w:t xml:space="preserve"> байнгын хорооны ажлын албаны ахлах зөвлөх Ш.Хишигсүрэн, зөвлөх Б.Түвшинтөгс, референт  Б.Гандиймаа, Б.Түвшинбилэг нар байлцав.</w:t>
      </w:r>
    </w:p>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shd w:fill="FFFFFF" w:val="clear"/>
          <w:lang w:val="mn-Cyrl-MN" w:bidi="he-IL"/>
        </w:rPr>
        <w:tab/>
      </w:r>
      <w:r>
        <w:rPr>
          <w:rStyle w:val="StrongEmphasis"/>
          <w:rFonts w:cs="Arial" w:ascii="Arial" w:hAnsi="Arial"/>
          <w:b w:val="false"/>
          <w:color w:val="000000"/>
          <w:sz w:val="24"/>
          <w:szCs w:val="24"/>
          <w:shd w:fill="FFFFFF" w:val="clear"/>
          <w:lang w:val="mn-Cyrl-MN" w:eastAsia="mn-Cyrl-MN" w:bidi="he-IL"/>
        </w:rPr>
        <w:t>Хууль санаачлагчийн илтгэлийг Барилга, хот байгуулалтын сайд Х.Баделхан</w:t>
      </w:r>
      <w:r>
        <w:rPr>
          <w:rFonts w:cs="Arial" w:ascii="Arial" w:hAnsi="Arial"/>
          <w:color w:val="000000"/>
          <w:sz w:val="24"/>
          <w:szCs w:val="24"/>
          <w:shd w:fill="FFFFFF" w:val="clear"/>
          <w:lang w:val="mn-Cyrl-MN" w:bidi="he-IL"/>
        </w:rPr>
        <w:t>, хуулийн төслийн үзэл баримтлалыг хэлэлцэх эсэх талаар Аюулгүй байдал, гадаад, бодлогын байнгын хорооноос гаргасан санал, дүгнэлтийг Улсын Их Хурлын гишүүн Н.Оюундарь нар танилцуулав.</w:t>
      </w:r>
    </w:p>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tLeast" w:line="100" w:before="0" w:after="0"/>
        <w:jc w:val="both"/>
        <w:rPr/>
      </w:pPr>
      <w:r>
        <w:rPr>
          <w:rFonts w:cs="Arial" w:ascii="Arial" w:hAnsi="Arial"/>
          <w:color w:val="000000"/>
          <w:sz w:val="24"/>
          <w:szCs w:val="24"/>
          <w:lang w:val="mn-Cyrl-MN"/>
        </w:rPr>
        <w:tab/>
        <w:t xml:space="preserve">Хууль санаачлагчийн илтгэл болон Байнгын хорооны санал, дүгнэлттэй  </w:t>
      </w:r>
      <w:r>
        <w:rPr>
          <w:rFonts w:cs="Arial" w:ascii="Arial" w:hAnsi="Arial"/>
          <w:color w:val="000000"/>
          <w:sz w:val="24"/>
          <w:szCs w:val="24"/>
          <w:shd w:fill="FFFFFF" w:val="clear"/>
          <w:lang w:val="mn-Cyrl-MN" w:bidi="he-IL"/>
        </w:rPr>
        <w:t xml:space="preserve">холбогдуулан Улсын Их Хурлын гишүүн Д.Тогтохсүрэн, О.Баасанхүү, Д.Тэрбишдагва нарын  тавьсан асуултад Монгол Улсын Шадар сайд Ө.Энхтүвшин, </w:t>
      </w:r>
      <w:r>
        <w:rPr>
          <w:rFonts w:cs="Arial" w:ascii="Arial" w:hAnsi="Arial"/>
          <w:color w:val="000000"/>
          <w:sz w:val="24"/>
          <w:szCs w:val="24"/>
          <w:lang w:val="mn-Cyrl-MN"/>
        </w:rPr>
        <w:t>Аюулгүй байдал, гадаад бодлогын</w:t>
      </w:r>
      <w:r>
        <w:rPr>
          <w:rFonts w:cs="Arial" w:ascii="Arial" w:hAnsi="Arial"/>
          <w:color w:val="000000"/>
          <w:sz w:val="24"/>
          <w:szCs w:val="24"/>
          <w:shd w:fill="FFFFFF" w:val="clear"/>
          <w:lang w:val="mn-Cyrl-MN" w:bidi="he-IL"/>
        </w:rPr>
        <w:t xml:space="preserve"> байнгын хорооны дарга О.Содбилэг, </w:t>
      </w:r>
      <w:r>
        <w:rPr>
          <w:rFonts w:cs="Arial" w:ascii="Arial" w:hAnsi="Arial"/>
          <w:color w:val="000000"/>
          <w:sz w:val="24"/>
          <w:szCs w:val="24"/>
          <w:lang w:val="mn-Cyrl-MN"/>
        </w:rPr>
        <w:t>Барилга, хот байгуулалтын сайд Х.Баделхан, Барилга, хот байгуулалтын яамны Хот байгуулалт, газрын харилцааны бодлогын хэрэгжилтийг зохицуулах газрын дарга Б.Гүнболд, Гадаад харилцааны яамны Төрийн захиргаа, удирдлагын газрын дэд захирал Д.Амарсайхан</w:t>
      </w:r>
      <w:r>
        <w:rPr>
          <w:rStyle w:val="Emphasis"/>
          <w:rFonts w:cs="Arial" w:ascii="Arial" w:hAnsi="Arial"/>
          <w:i w:val="false"/>
          <w:color w:val="000000"/>
          <w:sz w:val="24"/>
          <w:szCs w:val="24"/>
          <w:shd w:fill="FFFFFF" w:val="clear"/>
          <w:lang w:val="mn-Cyrl-MN" w:eastAsia="mn-Cyrl-MN" w:bidi="he-IL"/>
        </w:rPr>
        <w:t xml:space="preserve"> нар </w:t>
      </w:r>
      <w:r>
        <w:rPr>
          <w:rFonts w:cs="Arial" w:ascii="Arial" w:hAnsi="Arial"/>
          <w:color w:val="000000"/>
          <w:sz w:val="24"/>
          <w:szCs w:val="24"/>
          <w:lang w:val="mn-Cyrl-MN"/>
        </w:rPr>
        <w:t xml:space="preserve">хариулж, тайлбар хийв. </w:t>
      </w:r>
    </w:p>
    <w:p>
      <w:pPr>
        <w:pStyle w:val="Normal"/>
        <w:spacing w:before="280" w:after="280"/>
        <w:ind w:firstLine="720"/>
        <w:jc w:val="both"/>
        <w:rPr>
          <w:rFonts w:ascii="Arial" w:hAnsi="Arial" w:cs="Arial"/>
          <w:color w:val="000000"/>
          <w:lang w:val="mn-Cyrl-MN"/>
        </w:rPr>
      </w:pPr>
      <w:r>
        <w:rPr>
          <w:rStyle w:val="Emphasis"/>
          <w:rFonts w:cs="Arial" w:ascii="Arial" w:hAnsi="Arial"/>
          <w:i w:val="false"/>
          <w:color w:val="000000"/>
          <w:lang w:val="mn-Cyrl-MN"/>
        </w:rPr>
        <w:t>Төслийн талаар Улсын Их Хурлын гишүүн О.Баасанхүү, Д.Тэрбишдагва, Д.Оюунхорол нар дэмжиж үг хэлэв.</w:t>
        <w:tab/>
      </w:r>
    </w:p>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 xml:space="preserve">Л.Энх-Амгалан: </w:t>
      </w:r>
      <w:r>
        <w:rPr>
          <w:rFonts w:cs="Arial" w:ascii="Arial" w:hAnsi="Arial"/>
          <w:color w:val="000000"/>
          <w:sz w:val="24"/>
          <w:szCs w:val="24"/>
          <w:lang w:val="mn-Cyrl-MN"/>
        </w:rPr>
        <w:t xml:space="preserve">- Байнгын хорооны саналаар Газрыг улсын тусгай хэрэгцээнд авах тухай Улсын Их Хурлын тогтоолын </w:t>
      </w:r>
      <w:r>
        <w:rPr>
          <w:rStyle w:val="Emphasis"/>
          <w:rFonts w:cs="Arial" w:ascii="Arial" w:hAnsi="Arial"/>
          <w:bCs/>
          <w:i w:val="false"/>
          <w:color w:val="000000"/>
          <w:sz w:val="24"/>
          <w:szCs w:val="24"/>
          <w:lang w:val="mn-Cyrl-MN"/>
        </w:rPr>
        <w:t>төслийн үзэл баримтлалыг</w:t>
      </w:r>
      <w:r>
        <w:rPr>
          <w:rStyle w:val="Emphasis"/>
          <w:rFonts w:eastAsia="Arial" w:cs="Arial" w:ascii="Arial" w:hAnsi="Arial"/>
          <w:i w:val="false"/>
          <w:color w:val="000000"/>
          <w:sz w:val="24"/>
          <w:szCs w:val="24"/>
          <w:shd w:fill="FFFFFF" w:val="clear"/>
          <w:lang w:val="mn-Cyrl-MN"/>
        </w:rPr>
        <w:t xml:space="preserve"> хэлэлцэх нь зүйтэй гэсэн саналыг дэмжье гэсэн санал хураалт явуулъя.</w:t>
      </w:r>
    </w:p>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tLeast" w:line="100" w:before="0" w:after="0"/>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35</w:t>
      </w:r>
    </w:p>
    <w:p>
      <w:pPr>
        <w:pStyle w:val="WWTextBody"/>
        <w:spacing w:lineRule="atLeast" w:line="100" w:before="0" w:after="0"/>
        <w:jc w:val="both"/>
        <w:rPr/>
      </w:pPr>
      <w:r>
        <w:rPr>
          <w:rStyle w:val="Emphasis"/>
          <w:rFonts w:eastAsia="Arial" w:cs="Arial" w:ascii="Arial" w:hAnsi="Arial"/>
          <w:i w:val="false"/>
          <w:color w:val="000000"/>
          <w:sz w:val="24"/>
          <w:szCs w:val="24"/>
          <w:lang w:val="mn-Cyrl-MN"/>
        </w:rPr>
        <w:tab/>
        <w:t>Татгалзсан:</w:t>
        <w:tab/>
        <w:tab/>
        <w:t>10</w:t>
      </w:r>
    </w:p>
    <w:p>
      <w:pPr>
        <w:pStyle w:val="WWTextBody"/>
        <w:spacing w:lineRule="atLeast" w:line="100" w:before="0" w:after="0"/>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lang w:val="mn-Cyrl-MN"/>
        </w:rPr>
        <w:tab/>
        <w:t>Бүгд:</w:t>
        <w:tab/>
        <w:tab/>
        <w:tab/>
        <w:t>45</w:t>
      </w:r>
    </w:p>
    <w:p>
      <w:pPr>
        <w:pStyle w:val="Normal"/>
        <w:jc w:val="both"/>
        <w:rPr>
          <w:rFonts w:ascii="Arial" w:hAnsi="Arial" w:cs="Arial"/>
          <w:color w:val="000000"/>
          <w:lang w:val="mn-Cyrl-MN"/>
        </w:rPr>
      </w:pPr>
      <w:r>
        <w:rPr>
          <w:rStyle w:val="Emphasis"/>
          <w:rFonts w:eastAsia="Arial" w:cs="Arial" w:ascii="Arial" w:hAnsi="Arial"/>
          <w:i w:val="false"/>
          <w:color w:val="000000"/>
          <w:shd w:fill="FFFFFF" w:val="clear"/>
          <w:lang w:val="mn-Cyrl-MN"/>
        </w:rPr>
        <w:tab/>
        <w:t>77.8 хувийн саналаар Байнгын хорооны санал дэмжигдлээ.</w:t>
      </w:r>
    </w:p>
    <w:p>
      <w:pPr>
        <w:pStyle w:val="Normal"/>
        <w:spacing w:before="280" w:after="280"/>
        <w:ind w:firstLine="720"/>
        <w:jc w:val="both"/>
        <w:rPr/>
      </w:pPr>
      <w:r>
        <w:rPr>
          <w:rFonts w:cs="Arial" w:ascii="Arial" w:hAnsi="Arial"/>
          <w:color w:val="000000"/>
          <w:lang w:val="mn-Cyrl-MN"/>
        </w:rPr>
        <w:t xml:space="preserve">Газрыг улсын тусгай хэрэгцээнд авах тухай Улсын Их Хурлын тогтоолын </w:t>
      </w:r>
      <w:r>
        <w:rPr>
          <w:rStyle w:val="Emphasis"/>
          <w:rFonts w:cs="Arial" w:ascii="Arial" w:hAnsi="Arial"/>
          <w:bCs/>
          <w:i w:val="false"/>
          <w:color w:val="000000"/>
          <w:lang w:val="mn-Cyrl-MN"/>
        </w:rPr>
        <w:t>төслийн үзэл баримтлалыг дэмжиж хэлэлцэх нь зүйтэй гэж үзсэн тул төслийг анхны</w:t>
      </w:r>
      <w:r>
        <w:rPr>
          <w:rStyle w:val="Emphasis"/>
          <w:rFonts w:cs="Arial" w:ascii="Arial" w:hAnsi="Arial"/>
          <w:b/>
          <w:bCs/>
          <w:i w:val="false"/>
          <w:color w:val="000000"/>
          <w:lang w:val="mn-Cyrl-MN"/>
        </w:rPr>
        <w:t xml:space="preserve"> </w:t>
      </w:r>
      <w:r>
        <w:rPr>
          <w:rStyle w:val="Emphasis"/>
          <w:rFonts w:cs="Arial" w:ascii="Arial" w:hAnsi="Arial"/>
          <w:i w:val="false"/>
          <w:color w:val="000000"/>
          <w:lang w:val="mn-Cyrl-MN"/>
        </w:rPr>
        <w:t xml:space="preserve">хэлэлцүүлэгт бэлтгүүлэхээр </w:t>
      </w:r>
      <w:r>
        <w:rPr>
          <w:rFonts w:cs="Arial" w:ascii="Arial" w:hAnsi="Arial"/>
          <w:color w:val="000000"/>
          <w:lang w:val="mn-Cyrl-MN"/>
        </w:rPr>
        <w:t>Аюулгүй байдал, гадаад бодлогын</w:t>
      </w:r>
      <w:r>
        <w:rPr>
          <w:rFonts w:cs="Arial" w:ascii="Arial" w:hAnsi="Arial"/>
          <w:color w:val="000000"/>
          <w:shd w:fill="FFFFFF" w:val="clear"/>
          <w:lang w:val="mn-Cyrl-MN" w:bidi="he-IL"/>
        </w:rPr>
        <w:t xml:space="preserve"> байнгын хороонд</w:t>
      </w:r>
      <w:r>
        <w:rPr>
          <w:rStyle w:val="Emphasis"/>
          <w:rFonts w:cs="Arial" w:ascii="Arial" w:hAnsi="Arial"/>
          <w:i w:val="false"/>
          <w:color w:val="000000"/>
          <w:lang w:val="mn-Cyrl-MN"/>
        </w:rPr>
        <w:t xml:space="preserve"> шилжүүлэв.</w:t>
      </w:r>
    </w:p>
    <w:p>
      <w:pPr>
        <w:pStyle w:val="Normal"/>
        <w:spacing w:before="280" w:after="280"/>
        <w:ind w:firstLine="720"/>
        <w:jc w:val="both"/>
        <w:rPr>
          <w:rFonts w:ascii="Arial" w:hAnsi="Arial" w:cs="Arial"/>
          <w:i/>
          <w:i/>
          <w:color w:val="000000"/>
          <w:lang w:val="mn-Cyrl-MN"/>
        </w:rPr>
      </w:pPr>
      <w:r>
        <w:rPr>
          <w:rStyle w:val="Emphasis"/>
          <w:rFonts w:cs="Arial" w:ascii="Arial" w:hAnsi="Arial"/>
          <w:color w:val="000000"/>
          <w:lang w:val="mn-Cyrl-MN"/>
        </w:rPr>
        <w:t>Уг асуудлыг 16 цаг 25 минутад хэлэлцэж дуусав.</w:t>
      </w:r>
    </w:p>
    <w:p>
      <w:pPr>
        <w:pStyle w:val="Normal"/>
        <w:spacing w:before="280" w:after="280"/>
        <w:ind w:firstLine="720"/>
        <w:jc w:val="both"/>
        <w:rPr/>
      </w:pPr>
      <w:r>
        <w:rPr>
          <w:rFonts w:cs="Arial" w:ascii="Arial" w:hAnsi="Arial"/>
          <w:b/>
          <w:i/>
          <w:color w:val="000000"/>
          <w:lang w:val="mn-Cyrl-MN"/>
        </w:rPr>
        <w:t xml:space="preserve">Тав.Банкин дахь мөнгөн хадгаламжийн даатгалын тухай хуульд нэмэлт, өөрчлөлт оруулах тухай хуулийн төсөл </w:t>
      </w:r>
      <w:r>
        <w:rPr>
          <w:rFonts w:cs="Arial" w:ascii="Arial" w:hAnsi="Arial"/>
          <w:i/>
          <w:color w:val="000000"/>
          <w:lang w:val="mn-Cyrl-MN"/>
        </w:rPr>
        <w:t>/</w:t>
      </w:r>
      <w:r>
        <w:rPr>
          <w:rFonts w:cs="Arial" w:ascii="Arial" w:hAnsi="Arial"/>
          <w:i/>
          <w:iCs/>
          <w:color w:val="000000"/>
          <w:lang w:val="mn-Cyrl-MN"/>
        </w:rPr>
        <w:t>Засгийн газар 2018.01.11-ний өдөр өргөн мэдүүлсэн, </w:t>
      </w:r>
      <w:r>
        <w:rPr>
          <w:rFonts w:cs="Arial" w:ascii="Arial" w:hAnsi="Arial"/>
          <w:bCs/>
          <w:i/>
          <w:iCs/>
          <w:color w:val="000000"/>
          <w:lang w:val="mn-Cyrl-MN"/>
        </w:rPr>
        <w:t>төслийн үзэл баримтлалыг хэлэлцэх эсэх</w:t>
      </w:r>
      <w:r>
        <w:rPr>
          <w:rFonts w:cs="Arial" w:ascii="Arial" w:hAnsi="Arial"/>
          <w:i/>
          <w:color w:val="000000"/>
          <w:lang w:val="mn-Cyrl-MN"/>
        </w:rPr>
        <w:t>/</w:t>
      </w:r>
    </w:p>
    <w:p>
      <w:pPr>
        <w:pStyle w:val="Normal"/>
        <w:ind w:firstLine="720"/>
        <w:jc w:val="both"/>
        <w:rPr>
          <w:rStyle w:val="Emphasis"/>
          <w:rFonts w:ascii="Arial" w:hAnsi="Arial" w:cs="Arial"/>
          <w:color w:val="000000"/>
          <w:shd w:fill="FFFFFF" w:val="clear"/>
          <w:lang w:val="mn-Cyrl-MN" w:eastAsia="mn-Cyrl-MN"/>
        </w:rPr>
      </w:pPr>
      <w:r>
        <w:rPr>
          <w:rStyle w:val="Emphasis"/>
          <w:rFonts w:cs="Arial" w:ascii="Arial" w:hAnsi="Arial"/>
          <w:i w:val="false"/>
          <w:color w:val="000000"/>
          <w:lang w:val="mn-Cyrl-MN"/>
        </w:rPr>
        <w:t xml:space="preserve">Хэлэлцэж буй асуудалтай холбогдуулан Сангийн дэд сайд Х.Булгантуяа, Сангийн яамны Санхүүгийн бодлогын газрын дарга Ө.Баттулга, </w:t>
      </w:r>
      <w:r>
        <w:rPr>
          <w:rFonts w:cs="Arial" w:ascii="Arial" w:hAnsi="Arial"/>
          <w:color w:val="000000"/>
          <w:lang w:val="mn-Cyrl-MN"/>
        </w:rPr>
        <w:t xml:space="preserve">Монголбанкны Хууль, эрх зүйн газрын захирал Б.Ганбат, </w:t>
      </w:r>
      <w:r>
        <w:rPr>
          <w:rFonts w:cs="Arial" w:ascii="Arial" w:hAnsi="Arial"/>
          <w:iCs/>
          <w:color w:val="000000"/>
          <w:lang w:val="mn-Cyrl-MN"/>
        </w:rPr>
        <w:t>мөн газрын Хууль, эрх зүйн хэлтсийн захирал Б.Эрдэнэхуяг, Хадгаламжийн даатгалын корпорацийн Гүйцэтгэх захирал Х.Бум-Эрдэнэ </w:t>
      </w:r>
      <w:r>
        <w:rPr>
          <w:rStyle w:val="Emphasis"/>
          <w:rFonts w:cs="Arial" w:ascii="Arial" w:hAnsi="Arial"/>
          <w:i w:val="false"/>
          <w:color w:val="000000"/>
          <w:lang w:val="mn-Cyrl-MN"/>
        </w:rPr>
        <w:t>нар оролцов.</w:t>
      </w:r>
    </w:p>
    <w:p>
      <w:pPr>
        <w:pStyle w:val="Normal"/>
        <w:spacing w:before="0" w:after="0"/>
        <w:contextualSpacing/>
        <w:jc w:val="both"/>
        <w:rPr>
          <w:rStyle w:val="Emphasis"/>
          <w:rFonts w:ascii="Arial" w:hAnsi="Arial" w:cs="Arial"/>
          <w:color w:val="000000"/>
          <w:shd w:fill="FFFFFF" w:val="clear"/>
          <w:lang w:val="mn-Cyrl-MN" w:eastAsia="mn-Cyrl-MN"/>
        </w:rPr>
      </w:pPr>
      <w:r>
        <w:rPr/>
      </w:r>
    </w:p>
    <w:p>
      <w:pPr>
        <w:pStyle w:val="WWTextBody"/>
        <w:spacing w:lineRule="atLeast" w:line="200" w:before="0" w:after="0"/>
        <w:jc w:val="both"/>
        <w:rPr>
          <w:color w:val="000000"/>
          <w:lang w:val="mn-Cyrl-MN"/>
        </w:rPr>
      </w:pPr>
      <w:r>
        <w:rPr>
          <w:rFonts w:cs="Arial" w:ascii="Arial" w:hAnsi="Arial"/>
          <w:color w:val="000000"/>
          <w:sz w:val="24"/>
          <w:szCs w:val="24"/>
          <w:lang w:val="mn-Cyrl-MN"/>
        </w:rPr>
        <w:tab/>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0"/>
          <w:sz w:val="24"/>
          <w:szCs w:val="24"/>
          <w:lang w:val="mn-Cyrl-MN"/>
        </w:rPr>
        <w:t xml:space="preserve">Хууль, эрх зүйн хэлтсийн дарга Э.Түвшинжаргал, </w:t>
      </w:r>
      <w:r>
        <w:rPr>
          <w:rStyle w:val="Emphasis"/>
          <w:rFonts w:cs="Arial" w:ascii="Arial" w:hAnsi="Arial"/>
          <w:i w:val="false"/>
          <w:iCs w:val="false"/>
          <w:color w:val="000000"/>
          <w:sz w:val="24"/>
          <w:szCs w:val="24"/>
          <w:shd w:fill="FFFFFF" w:val="clear"/>
          <w:lang w:val="mn-Cyrl-MN" w:bidi="he-IL"/>
        </w:rPr>
        <w:t>Эдийн засгийн байнгын хорооны ажлын албаны ахлах зөвлөх Ж.Батсайхан,  зөвлөх Д.Мягмарцэрэн,  референт Г.Баярмаа нар байлцав.</w:t>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shd w:fill="FFFFFF" w:val="clear"/>
          <w:lang w:val="mn-Cyrl-MN" w:bidi="he-IL"/>
        </w:rPr>
        <w:tab/>
      </w:r>
      <w:r>
        <w:rPr>
          <w:rStyle w:val="StrongEmphasis"/>
          <w:rFonts w:cs="Arial" w:ascii="Arial" w:hAnsi="Arial"/>
          <w:b w:val="false"/>
          <w:color w:val="000000"/>
          <w:sz w:val="24"/>
          <w:szCs w:val="24"/>
          <w:shd w:fill="FFFFFF" w:val="clear"/>
          <w:lang w:val="mn-Cyrl-MN" w:eastAsia="mn-Cyrl-MN" w:bidi="he-IL"/>
        </w:rPr>
        <w:t>Хууль санаачлагчийн илтгэлийг</w:t>
      </w:r>
      <w:r>
        <w:rPr>
          <w:rStyle w:val="StrongEmphasis"/>
          <w:rFonts w:cs="Arial" w:ascii="Arial" w:hAnsi="Arial"/>
          <w:color w:val="000000"/>
          <w:sz w:val="24"/>
          <w:szCs w:val="24"/>
          <w:shd w:fill="FFFFFF" w:val="clear"/>
          <w:lang w:val="mn-Cyrl-MN" w:eastAsia="mn-Cyrl-MN" w:bidi="he-IL"/>
        </w:rPr>
        <w:t xml:space="preserve"> </w:t>
      </w:r>
      <w:r>
        <w:rPr>
          <w:rStyle w:val="StrongEmphasis"/>
          <w:rFonts w:cs="Arial" w:ascii="Arial" w:hAnsi="Arial"/>
          <w:b w:val="false"/>
          <w:color w:val="000000"/>
          <w:sz w:val="24"/>
          <w:szCs w:val="24"/>
          <w:shd w:fill="FFFFFF" w:val="clear"/>
          <w:lang w:val="mn-Cyrl-MN" w:eastAsia="mn-Cyrl-MN" w:bidi="he-IL"/>
        </w:rPr>
        <w:t>Монгол Улсын сайд, Засгийн газрын Хэрэг эрхлэх газрын дарга Г.Занданшатар</w:t>
      </w:r>
      <w:r>
        <w:rPr>
          <w:rFonts w:cs="Arial" w:ascii="Arial" w:hAnsi="Arial"/>
          <w:b/>
          <w:color w:val="000000"/>
          <w:sz w:val="24"/>
          <w:szCs w:val="24"/>
          <w:shd w:fill="FFFFFF" w:val="clear"/>
          <w:lang w:val="mn-Cyrl-MN" w:bidi="he-IL"/>
        </w:rPr>
        <w:t>,</w:t>
      </w:r>
      <w:r>
        <w:rPr>
          <w:rFonts w:cs="Arial" w:ascii="Arial" w:hAnsi="Arial"/>
          <w:color w:val="000000"/>
          <w:sz w:val="24"/>
          <w:szCs w:val="24"/>
          <w:shd w:fill="FFFFFF" w:val="clear"/>
          <w:lang w:val="mn-Cyrl-MN" w:bidi="he-IL"/>
        </w:rPr>
        <w:t xml:space="preserve"> хуулийн төслийн үзэл баримтлалыг хэлэлцэх эсэх талаар Эдийн засгийн байнгын хорооноос гаргасан санал, дүгнэлтийг Улсын Их Хурлын гишүүн Я.Содбаатар нар танилцуулав.</w:t>
      </w:r>
    </w:p>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tLeast" w:line="100" w:before="0" w:after="0"/>
        <w:jc w:val="both"/>
        <w:rPr/>
      </w:pPr>
      <w:r>
        <w:rPr>
          <w:rFonts w:cs="Arial" w:ascii="Arial" w:hAnsi="Arial"/>
          <w:color w:val="000000"/>
          <w:sz w:val="24"/>
          <w:szCs w:val="24"/>
          <w:lang w:val="mn-Cyrl-MN"/>
        </w:rPr>
        <w:tab/>
        <w:t xml:space="preserve">Хууль санаачлагчийн илтгэл болон Байнгын хорооны санал, дүгнэлттэй  </w:t>
      </w:r>
      <w:r>
        <w:rPr>
          <w:rFonts w:cs="Arial" w:ascii="Arial" w:hAnsi="Arial"/>
          <w:color w:val="000000"/>
          <w:sz w:val="24"/>
          <w:szCs w:val="24"/>
          <w:shd w:fill="FFFFFF" w:val="clear"/>
          <w:lang w:val="mn-Cyrl-MN" w:bidi="he-IL"/>
        </w:rPr>
        <w:t xml:space="preserve">холбогдуулан Улсын Их Хурлын гишүүн О.Баасанхүү, М.Оюунчимэг, Б.Баттөмөр, Ж.Мөнхбат, Л.Энх-Амгалан нарын тавьсан асуултад Эдийн засгийн байнгын хорооны дарга Д.Дамба-Очир, Монгол Улсын сайд, Засгийн газрын Хэрэг эрхлэх газрын дарга Г.Занданшатар, </w:t>
      </w:r>
      <w:r>
        <w:rPr>
          <w:rStyle w:val="Emphasis"/>
          <w:rFonts w:cs="Arial" w:ascii="Arial" w:hAnsi="Arial"/>
          <w:i w:val="false"/>
          <w:color w:val="000000"/>
          <w:sz w:val="24"/>
          <w:szCs w:val="24"/>
          <w:lang w:val="mn-Cyrl-MN"/>
        </w:rPr>
        <w:t xml:space="preserve">Сангийн яамны Санхүүгийн бодлогын газрын дарга Ө.Баттулга, </w:t>
      </w:r>
      <w:r>
        <w:rPr>
          <w:rFonts w:cs="Arial" w:ascii="Arial" w:hAnsi="Arial"/>
          <w:iCs/>
          <w:color w:val="000000"/>
          <w:sz w:val="24"/>
          <w:szCs w:val="24"/>
          <w:lang w:val="mn-Cyrl-MN"/>
        </w:rPr>
        <w:t>Хадгаламжийн даатгалын корпорацийн Гүйцэтгэх захирал Х.Бум-Эрдэнэ </w:t>
      </w:r>
      <w:r>
        <w:rPr>
          <w:rStyle w:val="Emphasis"/>
          <w:rFonts w:cs="Arial" w:ascii="Arial" w:hAnsi="Arial"/>
          <w:i w:val="false"/>
          <w:color w:val="000000"/>
          <w:sz w:val="24"/>
          <w:szCs w:val="24"/>
          <w:shd w:fill="FFFFFF" w:val="clear"/>
          <w:lang w:val="mn-Cyrl-MN" w:eastAsia="mn-Cyrl-MN" w:bidi="he-IL"/>
        </w:rPr>
        <w:t xml:space="preserve"> нар </w:t>
      </w:r>
      <w:r>
        <w:rPr>
          <w:rFonts w:cs="Arial" w:ascii="Arial" w:hAnsi="Arial"/>
          <w:color w:val="000000"/>
          <w:sz w:val="24"/>
          <w:szCs w:val="24"/>
          <w:lang w:val="mn-Cyrl-MN"/>
        </w:rPr>
        <w:t xml:space="preserve">хариулж, тайлбар хийв. </w:t>
      </w:r>
    </w:p>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r>
      <w:r>
        <w:rPr>
          <w:rStyle w:val="Emphasis"/>
          <w:rFonts w:cs="Arial" w:ascii="Arial" w:hAnsi="Arial"/>
          <w:i w:val="false"/>
          <w:color w:val="000000"/>
          <w:sz w:val="24"/>
          <w:szCs w:val="24"/>
          <w:lang w:val="mn-Cyrl-MN"/>
        </w:rPr>
        <w:t>Төслийн талаар Улсын Их Хурлын гишүүн Д.Оюунхорол, Б.Жавхлан, Б.Баттөмөр нар дэмжиж, Улсын Их Хурлын гишүүн Б.Бат-Эрдэнэ, М.Оюунчимэг, С.Жавхлан нар эсрэг байр суурьтай үг хэлэв.</w:t>
        <w:tab/>
      </w:r>
    </w:p>
    <w:p>
      <w:pPr>
        <w:pStyle w:val="NormalWeb"/>
        <w:spacing w:before="0" w:after="0"/>
        <w:ind w:firstLine="720"/>
        <w:jc w:val="both"/>
        <w:rPr>
          <w:rFonts w:ascii="Arial" w:hAnsi="Arial" w:cs="Arial"/>
          <w:color w:val="000000"/>
          <w:lang w:val="mn-Cyrl-MN"/>
        </w:rPr>
      </w:pPr>
      <w:r>
        <w:rPr>
          <w:rFonts w:cs="Arial" w:ascii="Arial" w:hAnsi="Arial"/>
          <w:b/>
          <w:bCs/>
          <w:color w:val="000000"/>
          <w:lang w:val="mn-Cyrl-MN"/>
        </w:rPr>
        <w:t xml:space="preserve">Л.Энх-Амгалан: </w:t>
      </w:r>
      <w:r>
        <w:rPr>
          <w:rFonts w:cs="Arial" w:ascii="Arial" w:hAnsi="Arial"/>
          <w:color w:val="000000"/>
          <w:lang w:val="mn-Cyrl-MN"/>
        </w:rPr>
        <w:t xml:space="preserve">- Байнгын хорооны саналаар </w:t>
      </w:r>
      <w:r>
        <w:rPr>
          <w:rStyle w:val="Emphasis"/>
          <w:rFonts w:eastAsia="Times New Roman" w:cs="Arial" w:ascii="Arial" w:hAnsi="Arial"/>
          <w:i w:val="false"/>
          <w:color w:val="000000"/>
          <w:lang w:val="mn-Cyrl-MN" w:eastAsia="mn-Cyrl-MN"/>
        </w:rPr>
        <w:t>Банкин дахь мөнгөн хадгаламжийн даатгалын тухай хуульд нэмэлт, өөрчлөлт оруулах тухай хуулийн төсөл болон хамт өргөн мэдүүлсэн бусад хуулийн төслүүдийн</w:t>
      </w:r>
      <w:r>
        <w:rPr>
          <w:rFonts w:cs="Arial" w:ascii="Arial" w:hAnsi="Arial"/>
          <w:b/>
          <w:color w:val="000000"/>
          <w:lang w:val="mn-Cyrl-MN"/>
        </w:rPr>
        <w:t xml:space="preserve"> </w:t>
      </w:r>
      <w:r>
        <w:rPr>
          <w:rStyle w:val="Emphasis"/>
          <w:rFonts w:cs="Arial" w:ascii="Arial" w:hAnsi="Arial"/>
          <w:bCs/>
          <w:i w:val="false"/>
          <w:color w:val="000000"/>
          <w:lang w:val="mn-Cyrl-MN"/>
        </w:rPr>
        <w:t>үзэл баримтлалыг</w:t>
      </w:r>
      <w:r>
        <w:rPr>
          <w:rStyle w:val="Emphasis"/>
          <w:rFonts w:eastAsia="Arial" w:cs="Arial" w:ascii="Arial" w:hAnsi="Arial"/>
          <w:i w:val="false"/>
          <w:color w:val="000000"/>
          <w:shd w:fill="FFFFFF" w:val="clear"/>
          <w:lang w:val="mn-Cyrl-MN"/>
        </w:rPr>
        <w:t xml:space="preserve"> хэлэлцэх нь зүйтэй гэсэн саналыг дэмжье гэсэн санал хураалт явуулъя.</w:t>
      </w:r>
    </w:p>
    <w:p>
      <w:pPr>
        <w:pStyle w:val="DefaultStyle"/>
        <w:spacing w:lineRule="atLeast" w:line="100" w:before="0" w:after="0"/>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31</w:t>
      </w:r>
    </w:p>
    <w:p>
      <w:pPr>
        <w:pStyle w:val="WWTextBody"/>
        <w:spacing w:lineRule="atLeast" w:line="100" w:before="0" w:after="0"/>
        <w:jc w:val="both"/>
        <w:rPr/>
      </w:pPr>
      <w:r>
        <w:rPr>
          <w:rStyle w:val="Emphasis"/>
          <w:rFonts w:eastAsia="Arial" w:cs="Arial" w:ascii="Arial" w:hAnsi="Arial"/>
          <w:i w:val="false"/>
          <w:color w:val="000000"/>
          <w:sz w:val="24"/>
          <w:szCs w:val="24"/>
          <w:lang w:val="mn-Cyrl-MN"/>
        </w:rPr>
        <w:tab/>
        <w:t>Татгалзсан:</w:t>
        <w:tab/>
        <w:tab/>
        <w:t>16</w:t>
      </w:r>
    </w:p>
    <w:p>
      <w:pPr>
        <w:pStyle w:val="WWTextBody"/>
        <w:spacing w:lineRule="atLeast" w:line="100" w:before="0" w:after="0"/>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lang w:val="mn-Cyrl-MN"/>
        </w:rPr>
        <w:tab/>
        <w:t>Бүгд:</w:t>
        <w:tab/>
        <w:tab/>
        <w:tab/>
        <w:t>47</w:t>
      </w:r>
    </w:p>
    <w:p>
      <w:pPr>
        <w:pStyle w:val="Normal"/>
        <w:jc w:val="both"/>
        <w:rPr/>
      </w:pPr>
      <w:r>
        <w:rPr>
          <w:rStyle w:val="Emphasis"/>
          <w:rFonts w:eastAsia="Arial" w:cs="Arial" w:ascii="Arial" w:hAnsi="Arial"/>
          <w:i w:val="false"/>
          <w:color w:val="000000"/>
          <w:shd w:fill="FFFFFF" w:val="clear"/>
          <w:lang w:val="mn-Cyrl-MN"/>
        </w:rPr>
        <w:tab/>
        <w:t>66.0 хувийн саналаар Байнгын хорооны санал дэмжигдлээ.</w:t>
      </w:r>
    </w:p>
    <w:p>
      <w:pPr>
        <w:pStyle w:val="Normal"/>
        <w:jc w:val="both"/>
        <w:rPr>
          <w:rStyle w:val="Emphasis"/>
          <w:rFonts w:ascii="Arial" w:hAnsi="Arial" w:eastAsia="Arial" w:cs="Arial"/>
          <w:i w:val="false"/>
          <w:i w:val="false"/>
          <w:color w:val="000000"/>
          <w:shd w:fill="FFFFFF" w:val="clear"/>
          <w:lang w:val="mn-Cyrl-MN"/>
        </w:rPr>
      </w:pPr>
      <w:r>
        <w:rPr/>
      </w:r>
    </w:p>
    <w:p>
      <w:pPr>
        <w:pStyle w:val="Normal"/>
        <w:ind w:firstLine="720"/>
        <w:jc w:val="both"/>
        <w:rPr>
          <w:rStyle w:val="StrongEmphasis"/>
          <w:rFonts w:ascii="Arial" w:hAnsi="Arial" w:eastAsia="Arial" w:cs="Arial"/>
          <w:b w:val="false"/>
          <w:b w:val="false"/>
          <w:bCs w:val="false"/>
          <w:iCs/>
          <w:color w:val="000000"/>
          <w:shd w:fill="FFFFFF" w:val="clear"/>
          <w:lang w:val="mn-Cyrl-MN"/>
        </w:rPr>
      </w:pPr>
      <w:r>
        <w:rPr>
          <w:rStyle w:val="Emphasis"/>
          <w:rFonts w:eastAsia="Times New Roman" w:cs="Arial" w:ascii="Arial" w:hAnsi="Arial"/>
          <w:i w:val="false"/>
          <w:color w:val="000000"/>
          <w:lang w:val="mn-Cyrl-MN" w:eastAsia="mn-Cyrl-MN"/>
        </w:rPr>
        <w:t xml:space="preserve">Банкин дахь мөнгөн хадгаламжийн даатгалын тухай хуульд нэмэлт, өөрчлөлт оруулах тухай хуулийн төсөл болон </w:t>
      </w:r>
      <w:r>
        <w:rPr>
          <w:rStyle w:val="StrongEmphasis"/>
          <w:rFonts w:eastAsia="Times New Roman" w:cs="Arial" w:ascii="Arial" w:hAnsi="Arial"/>
          <w:b w:val="false"/>
          <w:color w:val="000000"/>
          <w:shd w:fill="FFFFFF" w:val="clear"/>
          <w:lang w:val="mn-Cyrl-MN" w:eastAsia="mn-Cyrl-MN"/>
        </w:rPr>
        <w:t>хамт өргөн мэдүүлсэн</w:t>
      </w:r>
      <w:r>
        <w:rPr>
          <w:rStyle w:val="StrongEmphasis"/>
          <w:rFonts w:cs="Arial" w:ascii="Arial" w:hAnsi="Arial"/>
          <w:b w:val="false"/>
          <w:i/>
          <w:color w:val="000000"/>
          <w:shd w:fill="FFFFFF" w:val="clear"/>
          <w:lang w:val="mn-Cyrl-MN" w:eastAsia="mn-Cyrl-MN"/>
        </w:rPr>
        <w:t xml:space="preserve"> </w:t>
      </w:r>
      <w:r>
        <w:rPr>
          <w:rStyle w:val="StrongEmphasis"/>
          <w:rFonts w:cs="Arial" w:ascii="Arial" w:hAnsi="Arial"/>
          <w:b w:val="false"/>
          <w:color w:val="000000"/>
          <w:shd w:fill="FFFFFF" w:val="clear"/>
          <w:lang w:val="mn-Cyrl-MN" w:eastAsia="mn-Cyrl-MN"/>
        </w:rPr>
        <w:t>Б</w:t>
      </w:r>
      <w:r>
        <w:rPr>
          <w:rStyle w:val="StrongEmphasis"/>
          <w:rFonts w:eastAsia="Times New Roman" w:cs="Arial" w:ascii="Arial" w:hAnsi="Arial"/>
          <w:b w:val="false"/>
          <w:color w:val="000000"/>
          <w:shd w:fill="FFFFFF" w:val="clear"/>
          <w:lang w:val="mn-Cyrl-MN" w:eastAsia="mn-Cyrl-MN"/>
        </w:rPr>
        <w:t>анкны тухай хуульд нэмэлт оруулах тухай</w:t>
      </w:r>
      <w:r>
        <w:rPr>
          <w:rStyle w:val="StrongEmphasis"/>
          <w:rFonts w:cs="Arial" w:ascii="Arial" w:hAnsi="Arial"/>
          <w:b w:val="false"/>
          <w:color w:val="000000"/>
          <w:shd w:fill="FFFFFF" w:val="clear"/>
          <w:lang w:val="mn-Cyrl-MN" w:eastAsia="mn-Cyrl-MN"/>
        </w:rPr>
        <w:t xml:space="preserve">, </w:t>
      </w:r>
      <w:r>
        <w:rPr>
          <w:rStyle w:val="StrongEmphasis"/>
          <w:rFonts w:eastAsia="Times New Roman" w:cs="Arial" w:ascii="Arial" w:hAnsi="Arial"/>
          <w:b w:val="false"/>
          <w:color w:val="000000"/>
          <w:shd w:fill="FFFFFF" w:val="clear"/>
          <w:lang w:val="mn-Cyrl-MN" w:eastAsia="mn-Cyrl-MN"/>
        </w:rPr>
        <w:t>Зөрчлийн тухай хуульд нэмэлт, өөрчлөлт оруулах тухай</w:t>
      </w:r>
      <w:r>
        <w:rPr>
          <w:rStyle w:val="StrongEmphasis"/>
          <w:rFonts w:cs="Arial" w:ascii="Arial" w:hAnsi="Arial"/>
          <w:b w:val="false"/>
          <w:color w:val="000000"/>
          <w:shd w:fill="FFFFFF" w:val="clear"/>
          <w:lang w:val="mn-Cyrl-MN" w:eastAsia="mn-Cyrl-MN"/>
        </w:rPr>
        <w:t xml:space="preserve">, </w:t>
      </w:r>
      <w:r>
        <w:rPr>
          <w:rStyle w:val="StrongEmphasis"/>
          <w:rFonts w:eastAsia="Times New Roman" w:cs="Arial" w:ascii="Arial" w:hAnsi="Arial"/>
          <w:b w:val="false"/>
          <w:color w:val="000000"/>
          <w:shd w:fill="FFFFFF" w:val="clear"/>
          <w:lang w:val="mn-Cyrl-MN" w:eastAsia="mn-Cyrl-MN"/>
        </w:rPr>
        <w:t xml:space="preserve">Зөрчил шалган шийдвэрлэх тухай хуульд нэмэлт, өөрчлөлт оруулах тухай хуулиудын төслийн үзэл баримтлалыг хэлэлцэх нь зүйтэй гэж үзсэн тул төслийг анхны хэлэлцүүлэгт бэлтгүүлэхээр </w:t>
      </w:r>
      <w:r>
        <w:rPr>
          <w:rStyle w:val="StrongEmphasis"/>
          <w:rFonts w:eastAsia="Times New Roman" w:cs="Arial" w:ascii="Arial" w:hAnsi="Arial"/>
          <w:b w:val="false"/>
          <w:color w:val="000000"/>
          <w:lang w:val="mn-Cyrl-MN" w:eastAsia="mn-Cyrl-MN"/>
        </w:rPr>
        <w:t xml:space="preserve">Эдийн засгийн байнгын хороонд </w:t>
      </w:r>
      <w:r>
        <w:rPr>
          <w:rStyle w:val="StrongEmphasis"/>
          <w:rFonts w:cs="Arial" w:ascii="Arial" w:hAnsi="Arial"/>
          <w:b w:val="false"/>
          <w:color w:val="000000"/>
          <w:shd w:fill="FFFFFF" w:val="clear"/>
          <w:lang w:val="mn-Cyrl-MN" w:eastAsia="mn-Cyrl-MN"/>
        </w:rPr>
        <w:t>шилжүүлэв.</w:t>
      </w:r>
    </w:p>
    <w:p>
      <w:pPr>
        <w:pStyle w:val="Normal"/>
        <w:ind w:firstLine="720"/>
        <w:jc w:val="both"/>
        <w:rPr>
          <w:rStyle w:val="StrongEmphasis"/>
          <w:rFonts w:ascii="Arial" w:hAnsi="Arial" w:eastAsia="Arial" w:cs="Arial"/>
          <w:b w:val="false"/>
          <w:b w:val="false"/>
          <w:bCs w:val="false"/>
          <w:iCs/>
          <w:color w:val="000000"/>
          <w:shd w:fill="FFFFFF" w:val="clear"/>
          <w:lang w:val="mn-Cyrl-MN"/>
        </w:rPr>
      </w:pPr>
      <w:r>
        <w:rPr/>
      </w:r>
    </w:p>
    <w:p>
      <w:pPr>
        <w:pStyle w:val="Normal"/>
        <w:ind w:firstLine="720"/>
        <w:jc w:val="both"/>
        <w:rPr>
          <w:rStyle w:val="StrongEmphasis"/>
          <w:rFonts w:ascii="Arial" w:hAnsi="Arial" w:eastAsia="Arial" w:cs="Arial"/>
          <w:b w:val="false"/>
          <w:b w:val="false"/>
          <w:bCs w:val="false"/>
          <w:iCs/>
          <w:color w:val="000000"/>
          <w:shd w:fill="FFFFFF" w:val="clear"/>
          <w:lang w:val="mn-Cyrl-MN"/>
        </w:rPr>
      </w:pPr>
      <w:r>
        <w:rPr>
          <w:rStyle w:val="StrongEmphasis"/>
          <w:rFonts w:cs="Arial" w:ascii="Arial" w:hAnsi="Arial"/>
          <w:b w:val="false"/>
          <w:i/>
          <w:color w:val="000000"/>
          <w:shd w:fill="FFFFFF" w:val="clear"/>
          <w:lang w:val="mn-Cyrl-MN" w:eastAsia="mn-Cyrl-MN"/>
        </w:rPr>
        <w:t>Уг асуудлыг 17 цаг 52 минутад хэлэлцэж дуусав.</w:t>
      </w:r>
    </w:p>
    <w:p>
      <w:pPr>
        <w:pStyle w:val="Normal"/>
        <w:ind w:firstLine="720"/>
        <w:jc w:val="both"/>
        <w:rPr>
          <w:rStyle w:val="StrongEmphasis"/>
          <w:rFonts w:ascii="Arial" w:hAnsi="Arial" w:eastAsia="Arial" w:cs="Arial"/>
          <w:b w:val="false"/>
          <w:b w:val="false"/>
          <w:bCs w:val="false"/>
          <w:iCs/>
          <w:color w:val="000000"/>
          <w:shd w:fill="FFFFFF" w:val="clear"/>
          <w:lang w:val="mn-Cyrl-MN"/>
        </w:rPr>
      </w:pPr>
      <w:r>
        <w:rPr/>
      </w:r>
    </w:p>
    <w:p>
      <w:pPr>
        <w:pStyle w:val="Normal"/>
        <w:ind w:firstLine="720"/>
        <w:jc w:val="both"/>
        <w:rPr>
          <w:rFonts w:ascii="Arial" w:hAnsi="Arial" w:eastAsia="Arial" w:cs="Arial"/>
          <w:iCs/>
          <w:color w:val="000000"/>
          <w:shd w:fill="FFFFFF" w:val="clear"/>
          <w:lang w:val="mn-Cyrl-MN"/>
        </w:rPr>
      </w:pPr>
      <w:r>
        <w:rPr>
          <w:rStyle w:val="StrongEmphasis"/>
          <w:rFonts w:cs="Arial" w:ascii="Arial" w:hAnsi="Arial"/>
          <w:i/>
          <w:color w:val="000000"/>
          <w:shd w:fill="FFFFFF" w:val="clear"/>
          <w:lang w:val="mn-Cyrl-MN" w:eastAsia="mn-Cyrl-MN"/>
        </w:rPr>
        <w:t>Зургаа</w:t>
      </w:r>
      <w:r>
        <w:rPr>
          <w:rStyle w:val="StrongEmphasis"/>
          <w:rFonts w:cs="Arial" w:ascii="Arial" w:hAnsi="Arial"/>
          <w:b w:val="false"/>
          <w:i/>
          <w:color w:val="000000"/>
          <w:shd w:fill="FFFFFF" w:val="clear"/>
          <w:lang w:val="mn-Cyrl-MN" w:eastAsia="mn-Cyrl-MN"/>
        </w:rPr>
        <w:t>.</w:t>
      </w:r>
      <w:r>
        <w:rPr>
          <w:rFonts w:cs="Arial" w:ascii="Arial" w:hAnsi="Arial"/>
          <w:b/>
          <w:color w:val="000000"/>
          <w:lang w:val="mn-Cyrl-MN"/>
        </w:rPr>
        <w:t xml:space="preserve"> “</w:t>
      </w:r>
      <w:r>
        <w:rPr>
          <w:rFonts w:cs="Arial" w:ascii="Arial" w:hAnsi="Arial"/>
          <w:b/>
          <w:i/>
          <w:color w:val="000000"/>
          <w:lang w:val="mn-Cyrl-MN"/>
        </w:rPr>
        <w:t>Үндэсний статистикийн хорооны зөвлөлийн бүрэлдэхүүнийг батлах тухай” Улсын Их Хурлын тогтоолын төсөл</w:t>
      </w:r>
    </w:p>
    <w:p>
      <w:pPr>
        <w:pStyle w:val="Normal"/>
        <w:tabs>
          <w:tab w:val="clear" w:pos="720"/>
          <w:tab w:val="left" w:pos="34" w:leader="none"/>
        </w:tabs>
        <w:ind w:left="331" w:firstLine="778"/>
        <w:jc w:val="both"/>
        <w:rPr>
          <w:rFonts w:ascii="Arial" w:hAnsi="Arial" w:eastAsia="Arial" w:cs="Arial"/>
          <w:b/>
          <w:b/>
          <w:i/>
          <w:i/>
          <w:iCs/>
          <w:color w:val="000000"/>
          <w:shd w:fill="FFFFFF" w:val="clear"/>
          <w:lang w:val="mn-Cyrl-MN"/>
        </w:rPr>
      </w:pPr>
      <w:r>
        <w:rPr>
          <w:rFonts w:eastAsia="Arial" w:cs="Arial" w:ascii="Arial" w:hAnsi="Arial"/>
          <w:b/>
          <w:i/>
          <w:iCs/>
          <w:color w:val="000000"/>
          <w:shd w:fill="FFFFFF" w:val="clear"/>
          <w:lang w:val="mn-Cyrl-MN"/>
        </w:rPr>
      </w:r>
    </w:p>
    <w:p>
      <w:pPr>
        <w:pStyle w:val="Normal"/>
        <w:ind w:firstLine="720"/>
        <w:jc w:val="both"/>
        <w:rPr>
          <w:rStyle w:val="Emphasis"/>
          <w:rFonts w:ascii="Arial" w:hAnsi="Arial" w:cs="Arial"/>
          <w:color w:val="000000"/>
          <w:shd w:fill="FFFFFF" w:val="clear"/>
          <w:lang w:val="mn-Cyrl-MN" w:eastAsia="mn-Cyrl-MN"/>
        </w:rPr>
      </w:pPr>
      <w:r>
        <w:rPr>
          <w:rStyle w:val="Emphasis"/>
          <w:rFonts w:cs="Arial" w:ascii="Arial" w:hAnsi="Arial"/>
          <w:i w:val="false"/>
          <w:color w:val="000000"/>
          <w:lang w:val="mn-Cyrl-MN"/>
        </w:rPr>
        <w:t>Хэлэлцэж буй асуудалтай холбогдуулан Үндэсний статистикийн хорооны дарга А.Ариунзаяа</w:t>
      </w:r>
      <w:r>
        <w:rPr>
          <w:rFonts w:cs="Arial" w:ascii="Arial" w:hAnsi="Arial"/>
          <w:iCs/>
          <w:color w:val="000000"/>
          <w:lang w:val="mn-Cyrl-MN"/>
        </w:rPr>
        <w:t> </w:t>
      </w:r>
      <w:r>
        <w:rPr>
          <w:rStyle w:val="Emphasis"/>
          <w:rFonts w:cs="Arial" w:ascii="Arial" w:hAnsi="Arial"/>
          <w:i w:val="false"/>
          <w:color w:val="000000"/>
          <w:lang w:val="mn-Cyrl-MN"/>
        </w:rPr>
        <w:t xml:space="preserve"> оролцов.</w:t>
      </w:r>
    </w:p>
    <w:p>
      <w:pPr>
        <w:pStyle w:val="Normal"/>
        <w:spacing w:before="0" w:after="0"/>
        <w:contextualSpacing/>
        <w:jc w:val="both"/>
        <w:rPr>
          <w:rStyle w:val="Emphasis"/>
          <w:rFonts w:ascii="Arial" w:hAnsi="Arial" w:cs="Arial"/>
          <w:color w:val="000000"/>
          <w:shd w:fill="FFFFFF" w:val="clear"/>
          <w:lang w:val="mn-Cyrl-MN" w:eastAsia="mn-Cyrl-MN"/>
        </w:rPr>
      </w:pPr>
      <w:r>
        <w:rPr/>
      </w:r>
    </w:p>
    <w:p>
      <w:pPr>
        <w:pStyle w:val="WWTextBody"/>
        <w:spacing w:lineRule="atLeast" w:line="200" w:before="0" w:after="0"/>
        <w:jc w:val="both"/>
        <w:rPr>
          <w:rFonts w:ascii="Arial" w:hAnsi="Arial" w:cs="Arial"/>
          <w:b/>
          <w:b/>
          <w:i/>
          <w:i/>
          <w:color w:val="000000"/>
          <w:lang w:val="mn-Cyrl-MN"/>
        </w:rPr>
      </w:pPr>
      <w:r>
        <w:rPr>
          <w:rFonts w:cs="Arial" w:ascii="Arial" w:hAnsi="Arial"/>
          <w:color w:val="000000"/>
          <w:sz w:val="24"/>
          <w:szCs w:val="24"/>
          <w:lang w:val="mn-Cyrl-MN"/>
        </w:rPr>
        <w:tab/>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0"/>
          <w:sz w:val="24"/>
          <w:szCs w:val="24"/>
          <w:lang w:val="mn-Cyrl-MN"/>
        </w:rPr>
        <w:t xml:space="preserve">Хууль, эрх зүйн хэлтсийн дарга Э.Түвшинжаргал, </w:t>
      </w:r>
      <w:r>
        <w:rPr>
          <w:rStyle w:val="Emphasis"/>
          <w:rFonts w:cs="Arial" w:ascii="Arial" w:hAnsi="Arial"/>
          <w:i w:val="false"/>
          <w:iCs w:val="false"/>
          <w:color w:val="000000"/>
          <w:sz w:val="24"/>
          <w:szCs w:val="24"/>
          <w:shd w:fill="FFFFFF" w:val="clear"/>
          <w:lang w:val="mn-Cyrl-MN" w:bidi="he-IL"/>
        </w:rPr>
        <w:t>Эдийн засгийн байнгын хорооны ажлын албаны ахлах зөвлөх Ж.Батсайхан,  зөвлөх С.Энхцэцэг,  референт Г.Баярмаа нар байлцав.</w:t>
      </w:r>
    </w:p>
    <w:p>
      <w:pPr>
        <w:pStyle w:val="Normal"/>
        <w:tabs>
          <w:tab w:val="clear" w:pos="720"/>
          <w:tab w:val="left" w:pos="34" w:leader="none"/>
        </w:tabs>
        <w:ind w:left="331" w:firstLine="778"/>
        <w:jc w:val="both"/>
        <w:rPr>
          <w:rStyle w:val="StrongEmphasis"/>
          <w:rFonts w:ascii="Arial" w:hAnsi="Arial" w:cs="Arial"/>
          <w:b w:val="false"/>
          <w:b w:val="false"/>
          <w:i/>
          <w:i/>
          <w:color w:val="000000"/>
          <w:shd w:fill="FFFFFF" w:val="clear"/>
          <w:lang w:val="mn-Cyrl-MN" w:eastAsia="mn-Cyrl-MN"/>
        </w:rPr>
      </w:pPr>
      <w:r>
        <w:rPr>
          <w:rFonts w:cs="Arial" w:ascii="Arial" w:hAnsi="Arial"/>
          <w:b/>
          <w:i/>
          <w:color w:val="000000"/>
          <w:lang w:val="mn-Cyrl-MN"/>
        </w:rPr>
      </w:r>
    </w:p>
    <w:p>
      <w:pPr>
        <w:pStyle w:val="DefaultStyle"/>
        <w:spacing w:lineRule="atLeast" w:line="100" w:before="0" w:after="0"/>
        <w:ind w:firstLine="720"/>
        <w:jc w:val="both"/>
        <w:rPr/>
      </w:pPr>
      <w:r>
        <w:rPr>
          <w:rFonts w:cs="Arial" w:ascii="Arial" w:hAnsi="Arial"/>
          <w:color w:val="000000"/>
          <w:sz w:val="24"/>
          <w:szCs w:val="24"/>
          <w:shd w:fill="FFFFFF" w:val="clear"/>
          <w:lang w:val="mn-Cyrl-MN" w:bidi="he-IL"/>
        </w:rPr>
        <w:t>Эдийн засгийн байнгын хорооноос гаргасан санал, дүгнэлтийг Улсын Их Хурлын гишүүн Д.Дамба-Очир танилцуулав.</w:t>
      </w:r>
    </w:p>
    <w:p>
      <w:pPr>
        <w:pStyle w:val="DefaultStyle"/>
        <w:spacing w:lineRule="atLeast" w:line="100" w:before="0" w:after="0"/>
        <w:ind w:firstLine="720"/>
        <w:jc w:val="both"/>
        <w:rPr>
          <w:rFonts w:ascii="Arial" w:hAnsi="Arial" w:cs="Arial"/>
          <w:color w:val="000000"/>
          <w:sz w:val="24"/>
          <w:szCs w:val="24"/>
          <w:shd w:fill="FFFFFF" w:val="clear"/>
          <w:lang w:val="mn-Cyrl-MN" w:bidi="he-IL"/>
        </w:rPr>
      </w:pPr>
      <w:r>
        <w:rPr>
          <w:rFonts w:cs="Arial" w:ascii="Arial" w:hAnsi="Arial"/>
          <w:color w:val="000000"/>
          <w:sz w:val="24"/>
          <w:szCs w:val="24"/>
          <w:shd w:fill="FFFFFF" w:val="clear"/>
          <w:lang w:val="mn-Cyrl-MN" w:bidi="he-IL"/>
        </w:rPr>
      </w:r>
    </w:p>
    <w:p>
      <w:pPr>
        <w:pStyle w:val="DefaultStyle"/>
        <w:spacing w:lineRule="atLeast" w:line="100" w:before="0" w:after="0"/>
        <w:ind w:firstLine="720"/>
        <w:jc w:val="both"/>
        <w:rPr>
          <w:rFonts w:ascii="Arial" w:hAnsi="Arial" w:cs="Arial"/>
          <w:color w:val="000000"/>
          <w:sz w:val="24"/>
          <w:szCs w:val="24"/>
          <w:shd w:fill="FFFFFF" w:val="clear"/>
          <w:lang w:val="mn-Cyrl-MN" w:bidi="he-IL"/>
        </w:rPr>
      </w:pPr>
      <w:r>
        <w:rPr>
          <w:rFonts w:cs="Arial" w:ascii="Arial" w:hAnsi="Arial"/>
          <w:color w:val="000000"/>
          <w:sz w:val="24"/>
          <w:szCs w:val="24"/>
          <w:shd w:fill="FFFFFF" w:val="clear"/>
          <w:lang w:val="mn-Cyrl-MN" w:bidi="he-IL"/>
        </w:rPr>
        <w:t xml:space="preserve">Байнгын хорооны санал, дүгнэлттэй холбогдуулан Улсын Их Хурлын гишүүдээс асуулт, санал гараагүй болно. </w:t>
      </w:r>
    </w:p>
    <w:p>
      <w:pPr>
        <w:pStyle w:val="NormalWeb"/>
        <w:spacing w:before="0" w:after="0"/>
        <w:ind w:firstLine="720"/>
        <w:jc w:val="both"/>
        <w:rPr>
          <w:rFonts w:ascii="Arial" w:hAnsi="Arial" w:cs="Arial"/>
          <w:color w:val="000000"/>
          <w:lang w:val="mn-Cyrl-MN"/>
        </w:rPr>
      </w:pPr>
      <w:r>
        <w:rPr>
          <w:rFonts w:cs="Arial" w:ascii="Arial" w:hAnsi="Arial"/>
          <w:b/>
          <w:bCs/>
          <w:color w:val="000000"/>
          <w:lang w:val="mn-Cyrl-MN"/>
        </w:rPr>
        <w:t xml:space="preserve">Л.Энх-Амгалан: </w:t>
      </w:r>
      <w:r>
        <w:rPr>
          <w:rFonts w:cs="Arial" w:ascii="Arial" w:hAnsi="Arial"/>
          <w:color w:val="000000"/>
          <w:lang w:val="mn-Cyrl-MN"/>
        </w:rPr>
        <w:t>- Байнгын хорооны саналаар “Үндэсний статистикийн хорооны зөвлөлийн бүрэлдэхүүнийг батлах тухай” Улсын Их Хурлын тогтоолын төслийг</w:t>
      </w:r>
      <w:r>
        <w:rPr>
          <w:rStyle w:val="StrongEmphasis"/>
          <w:rFonts w:eastAsia="MS Mincho" w:cs="Arial" w:ascii="Arial" w:hAnsi="Arial"/>
          <w:b w:val="false"/>
          <w:color w:val="000000"/>
          <w:lang w:val="mn-Cyrl-MN" w:eastAsia="mn-Cyrl-MN"/>
        </w:rPr>
        <w:t xml:space="preserve"> баталъя</w:t>
      </w:r>
      <w:r>
        <w:rPr>
          <w:rStyle w:val="Emphasis"/>
          <w:rFonts w:cs="Arial" w:ascii="Arial" w:hAnsi="Arial"/>
          <w:i w:val="false"/>
          <w:color w:val="000000"/>
          <w:lang w:val="mn-Cyrl-MN" w:eastAsia="mn-Cyrl-MN"/>
        </w:rPr>
        <w:t xml:space="preserve"> </w:t>
      </w:r>
      <w:r>
        <w:rPr>
          <w:rStyle w:val="Emphasis"/>
          <w:rFonts w:eastAsia="Arial" w:cs="Arial" w:ascii="Arial" w:hAnsi="Arial"/>
          <w:i w:val="false"/>
          <w:color w:val="000000"/>
          <w:shd w:fill="FFFFFF" w:val="clear"/>
          <w:lang w:val="mn-Cyrl-MN"/>
        </w:rPr>
        <w:t>гэсэн санал хураалт явуулъя.</w:t>
      </w:r>
    </w:p>
    <w:p>
      <w:pPr>
        <w:pStyle w:val="DefaultStyle"/>
        <w:spacing w:lineRule="atLeast" w:line="100" w:before="0" w:after="0"/>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34</w:t>
      </w:r>
    </w:p>
    <w:p>
      <w:pPr>
        <w:pStyle w:val="WWTextBody"/>
        <w:spacing w:lineRule="atLeast" w:line="100" w:before="0" w:after="0"/>
        <w:jc w:val="both"/>
        <w:rPr/>
      </w:pPr>
      <w:r>
        <w:rPr>
          <w:rStyle w:val="Emphasis"/>
          <w:rFonts w:eastAsia="Arial" w:cs="Arial" w:ascii="Arial" w:hAnsi="Arial"/>
          <w:i w:val="false"/>
          <w:color w:val="000000"/>
          <w:sz w:val="24"/>
          <w:szCs w:val="24"/>
          <w:lang w:val="mn-Cyrl-MN"/>
        </w:rPr>
        <w:tab/>
        <w:t>Татгалзсан:</w:t>
        <w:tab/>
        <w:tab/>
        <w:t>13</w:t>
      </w:r>
    </w:p>
    <w:p>
      <w:pPr>
        <w:pStyle w:val="WWTextBody"/>
        <w:spacing w:lineRule="atLeast" w:line="100" w:before="0" w:after="0"/>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lang w:val="mn-Cyrl-MN"/>
        </w:rPr>
        <w:tab/>
        <w:t>Бүгд:</w:t>
        <w:tab/>
        <w:tab/>
        <w:tab/>
        <w:t>47</w:t>
      </w:r>
    </w:p>
    <w:p>
      <w:pPr>
        <w:pStyle w:val="Normal"/>
        <w:jc w:val="both"/>
        <w:rPr/>
      </w:pPr>
      <w:r>
        <w:rPr>
          <w:rStyle w:val="Emphasis"/>
          <w:rFonts w:eastAsia="Arial" w:cs="Arial" w:ascii="Arial" w:hAnsi="Arial"/>
          <w:i w:val="false"/>
          <w:color w:val="000000"/>
          <w:shd w:fill="FFFFFF" w:val="clear"/>
          <w:lang w:val="mn-Cyrl-MN"/>
        </w:rPr>
        <w:tab/>
        <w:t>72.3 хувийн саналаар Улсын Их Хурлын тогтоол батлагдлаа.</w:t>
      </w:r>
    </w:p>
    <w:p>
      <w:pPr>
        <w:pStyle w:val="Normal"/>
        <w:tabs>
          <w:tab w:val="clear" w:pos="720"/>
          <w:tab w:val="left" w:pos="34" w:leader="none"/>
        </w:tabs>
        <w:ind w:left="331" w:firstLine="778"/>
        <w:jc w:val="both"/>
        <w:rPr>
          <w:rStyle w:val="StrongEmphasis"/>
          <w:rFonts w:ascii="Arial" w:hAnsi="Arial" w:eastAsia="Times New Roman" w:cs="Arial"/>
          <w:b w:val="false"/>
          <w:b w:val="false"/>
          <w:i/>
          <w:i/>
          <w:color w:val="000000"/>
          <w:shd w:fill="FFFFFF" w:val="clear"/>
          <w:lang w:val="mn-Cyrl-MN" w:eastAsia="mn-Cyrl-MN"/>
        </w:rPr>
      </w:pPr>
      <w:r>
        <w:rPr/>
      </w:r>
    </w:p>
    <w:p>
      <w:pPr>
        <w:pStyle w:val="Normal"/>
        <w:ind w:firstLine="720"/>
        <w:jc w:val="both"/>
        <w:rPr/>
      </w:pPr>
      <w:r>
        <w:rPr>
          <w:rStyle w:val="Emphasis"/>
          <w:rFonts w:eastAsia="Arial" w:cs="Arial" w:ascii="Arial" w:hAnsi="Arial"/>
          <w:i w:val="false"/>
          <w:color w:val="000000"/>
          <w:shd w:fill="FFFFFF" w:val="clear"/>
          <w:lang w:val="mn-Cyrl-MN"/>
        </w:rPr>
        <w:t>Улсын Их Хурлын дэд дарга Л.Энх-Амгалан “</w:t>
      </w:r>
      <w:r>
        <w:rPr>
          <w:rFonts w:cs="Arial" w:ascii="Arial" w:hAnsi="Arial"/>
          <w:color w:val="000000"/>
          <w:lang w:val="mn-Cyrl-MN"/>
        </w:rPr>
        <w:t xml:space="preserve">Үндэсний статистикийн хорооны зөвлөлийн бүрэлдэхүүнийг батлах тухай” Улсын Их Хурлын тогтоолын </w:t>
      </w:r>
      <w:r>
        <w:rPr>
          <w:rStyle w:val="Emphasis"/>
          <w:rFonts w:eastAsia="Arial" w:cs="Arial" w:ascii="Arial" w:hAnsi="Arial"/>
          <w:i w:val="false"/>
          <w:color w:val="000000"/>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7:58 цагт/</w:t>
      </w:r>
    </w:p>
    <w:p>
      <w:pPr>
        <w:pStyle w:val="DefaultStyle"/>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ind w:firstLine="720"/>
        <w:contextualSpacing/>
        <w:jc w:val="both"/>
        <w:rPr/>
      </w:pPr>
      <w:r>
        <w:rPr>
          <w:rStyle w:val="Emphasis"/>
          <w:rFonts w:eastAsia="Arial" w:cs="Arial" w:ascii="Arial" w:hAnsi="Arial"/>
          <w:b/>
          <w:color w:val="000000"/>
          <w:sz w:val="24"/>
          <w:szCs w:val="24"/>
          <w:shd w:fill="FFFFFF" w:val="clear"/>
          <w:lang w:val="mn-Cyrl-MN"/>
        </w:rPr>
        <w:t>Долоо. “Зарим Байнгын хорооны бүрэлдэхүүнд өөрчлөлт оруулах тухай” Улсын Их Хурлын тогтоолын төсөл</w:t>
      </w:r>
    </w:p>
    <w:p>
      <w:pPr>
        <w:pStyle w:val="DefaultStyle"/>
        <w:spacing w:lineRule="auto" w:line="240" w:before="0" w:after="0"/>
        <w:ind w:firstLine="720"/>
        <w:contextualSpacing/>
        <w:jc w:val="both"/>
        <w:rPr>
          <w:rStyle w:val="Emphasis"/>
          <w:rFonts w:ascii="Arial" w:hAnsi="Arial" w:eastAsia="Arial" w:cs="Arial"/>
          <w:b/>
          <w:b/>
          <w:color w:val="000000"/>
          <w:sz w:val="24"/>
          <w:szCs w:val="24"/>
          <w:shd w:fill="FFFFFF" w:val="clear"/>
          <w:lang w:val="mn-Cyrl-MN"/>
        </w:rPr>
      </w:pPr>
      <w:r>
        <w:rPr/>
      </w:r>
    </w:p>
    <w:p>
      <w:pPr>
        <w:pStyle w:val="WWTextBody"/>
        <w:spacing w:lineRule="atLeast" w:line="200" w:before="0" w:after="0"/>
        <w:ind w:firstLine="720"/>
        <w:jc w:val="both"/>
        <w:rPr/>
      </w:pPr>
      <w:r>
        <w:rPr>
          <w:rFonts w:cs="Arial" w:ascii="Arial" w:hAnsi="Arial"/>
          <w:color w:val="000000"/>
          <w:sz w:val="24"/>
          <w:szCs w:val="24"/>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0"/>
          <w:sz w:val="24"/>
          <w:szCs w:val="24"/>
          <w:lang w:val="mn-Cyrl-MN"/>
        </w:rPr>
        <w:t>Хууль, эрх зүйн хэлтсийн дарга Э.Түвшинжаргал</w:t>
      </w:r>
      <w:r>
        <w:rPr>
          <w:rStyle w:val="Emphasis"/>
          <w:rFonts w:cs="Arial" w:ascii="Arial" w:hAnsi="Arial"/>
          <w:i w:val="false"/>
          <w:iCs w:val="false"/>
          <w:color w:val="000000"/>
          <w:sz w:val="24"/>
          <w:szCs w:val="24"/>
          <w:shd w:fill="FFFFFF" w:val="clear"/>
          <w:lang w:val="mn-Cyrl-MN" w:bidi="he-IL"/>
        </w:rPr>
        <w:t xml:space="preserve"> нар байлцав.</w:t>
      </w:r>
    </w:p>
    <w:p>
      <w:pPr>
        <w:pStyle w:val="WWTextBody"/>
        <w:spacing w:lineRule="atLeast" w:line="200" w:before="0" w:after="0"/>
        <w:ind w:firstLine="720"/>
        <w:jc w:val="both"/>
        <w:rPr>
          <w:rStyle w:val="Emphasis"/>
          <w:rFonts w:ascii="Arial" w:hAnsi="Arial" w:cs="Arial"/>
          <w:i w:val="false"/>
          <w:i w:val="false"/>
          <w:iCs w:val="false"/>
          <w:color w:val="000000"/>
          <w:sz w:val="24"/>
          <w:szCs w:val="24"/>
          <w:shd w:fill="FFFFFF" w:val="clear"/>
          <w:lang w:val="mn-Cyrl-MN" w:bidi="he-IL"/>
        </w:rPr>
      </w:pPr>
      <w:r>
        <w:rPr/>
      </w:r>
    </w:p>
    <w:p>
      <w:pPr>
        <w:pStyle w:val="DefaultStyle"/>
        <w:spacing w:lineRule="auto" w:line="240" w:before="0" w:after="0"/>
        <w:ind w:firstLine="720"/>
        <w:contextualSpacing/>
        <w:jc w:val="both"/>
        <w:rPr>
          <w:rFonts w:ascii="Arial" w:hAnsi="Arial" w:eastAsia="Arial" w:cs="Arial"/>
          <w:iCs/>
          <w:color w:val="000000"/>
          <w:sz w:val="24"/>
          <w:szCs w:val="24"/>
          <w:shd w:fill="FFFFFF" w:val="clear"/>
          <w:lang w:val="mn-Cyrl-MN"/>
        </w:rPr>
      </w:pPr>
      <w:r>
        <w:rPr>
          <w:rStyle w:val="Emphasis"/>
          <w:rFonts w:cs="Arial" w:ascii="Arial" w:hAnsi="Arial"/>
          <w:i w:val="false"/>
          <w:iCs w:val="false"/>
          <w:color w:val="000000"/>
          <w:sz w:val="24"/>
          <w:szCs w:val="24"/>
          <w:shd w:fill="FFFFFF" w:val="clear"/>
          <w:lang w:val="mn-Cyrl-MN" w:bidi="he-IL"/>
        </w:rPr>
        <w:t xml:space="preserve">Улсын Их Хурлын дэд дарга Л.Энх-Амгалан </w:t>
      </w:r>
      <w:r>
        <w:rPr>
          <w:rStyle w:val="Emphasis"/>
          <w:rFonts w:eastAsia="Arial" w:cs="Arial" w:ascii="Arial" w:hAnsi="Arial"/>
          <w:i w:val="false"/>
          <w:color w:val="000000"/>
          <w:sz w:val="24"/>
          <w:szCs w:val="24"/>
          <w:shd w:fill="FFFFFF" w:val="clear"/>
          <w:lang w:val="mn-Cyrl-MN"/>
        </w:rPr>
        <w:t xml:space="preserve">“Зарим Байнгын хорооны бүрэлдэхүүнд өөрчлөлт оруулах тухай” Улсын Их Хурлын тогтоолын төслийн талаар танилцуулав. </w:t>
      </w:r>
    </w:p>
    <w:p>
      <w:pPr>
        <w:pStyle w:val="NormalWeb"/>
        <w:spacing w:before="0" w:after="0"/>
        <w:ind w:firstLine="720"/>
        <w:jc w:val="both"/>
        <w:rPr>
          <w:rFonts w:ascii="Arial" w:hAnsi="Arial" w:cs="Arial"/>
          <w:color w:val="000000"/>
          <w:lang w:val="mn-Cyrl-MN"/>
        </w:rPr>
      </w:pPr>
      <w:r>
        <w:rPr>
          <w:rFonts w:cs="Arial" w:ascii="Arial" w:hAnsi="Arial"/>
          <w:b/>
          <w:bCs/>
          <w:color w:val="000000"/>
          <w:lang w:val="mn-Cyrl-MN"/>
        </w:rPr>
        <w:t xml:space="preserve">Л.Энх-Амгалан: </w:t>
      </w:r>
      <w:r>
        <w:rPr>
          <w:rFonts w:cs="Arial" w:ascii="Arial" w:hAnsi="Arial"/>
          <w:color w:val="000000"/>
          <w:lang w:val="mn-Cyrl-MN"/>
        </w:rPr>
        <w:t>- Байнгын хорооны саналаар “</w:t>
      </w:r>
      <w:r>
        <w:rPr>
          <w:rFonts w:cs="Arial" w:ascii="Arial" w:hAnsi="Arial"/>
          <w:iCs/>
          <w:color w:val="000000"/>
          <w:lang w:val="mn-Cyrl-MN"/>
        </w:rPr>
        <w:t>Зарим байнгын хорооны бүрэлдэхүүнд өөрчлөлт оруулах тухай”</w:t>
      </w:r>
      <w:r>
        <w:rPr>
          <w:rFonts w:cs="Arial" w:ascii="Arial" w:hAnsi="Arial"/>
          <w:color w:val="000000"/>
          <w:lang w:val="mn-Cyrl-MN"/>
        </w:rPr>
        <w:t xml:space="preserve"> Улсын Их Хурлын тогтоолын төслийг</w:t>
      </w:r>
      <w:r>
        <w:rPr>
          <w:rStyle w:val="StrongEmphasis"/>
          <w:rFonts w:eastAsia="MS Mincho" w:cs="Arial" w:ascii="Arial" w:hAnsi="Arial"/>
          <w:color w:val="000000"/>
          <w:lang w:val="mn-Cyrl-MN" w:eastAsia="mn-Cyrl-MN"/>
        </w:rPr>
        <w:t xml:space="preserve"> </w:t>
      </w:r>
      <w:r>
        <w:rPr>
          <w:rStyle w:val="StrongEmphasis"/>
          <w:rFonts w:eastAsia="MS Mincho" w:cs="Arial" w:ascii="Arial" w:hAnsi="Arial"/>
          <w:b w:val="false"/>
          <w:color w:val="000000"/>
          <w:lang w:val="mn-Cyrl-MN" w:eastAsia="mn-Cyrl-MN"/>
        </w:rPr>
        <w:t>баталъя</w:t>
      </w:r>
      <w:r>
        <w:rPr>
          <w:rStyle w:val="Emphasis"/>
          <w:rFonts w:cs="Arial" w:ascii="Arial" w:hAnsi="Arial"/>
          <w:i w:val="false"/>
          <w:color w:val="000000"/>
          <w:lang w:val="mn-Cyrl-MN" w:eastAsia="mn-Cyrl-MN"/>
        </w:rPr>
        <w:t xml:space="preserve"> </w:t>
      </w:r>
      <w:r>
        <w:rPr>
          <w:rStyle w:val="Emphasis"/>
          <w:rFonts w:eastAsia="Arial" w:cs="Arial" w:ascii="Arial" w:hAnsi="Arial"/>
          <w:i w:val="false"/>
          <w:color w:val="000000"/>
          <w:shd w:fill="FFFFFF" w:val="clear"/>
          <w:lang w:val="mn-Cyrl-MN"/>
        </w:rPr>
        <w:t>гэсэн санал хураалт явуулъя.</w:t>
      </w:r>
    </w:p>
    <w:p>
      <w:pPr>
        <w:pStyle w:val="DefaultStyle"/>
        <w:spacing w:lineRule="atLeast" w:line="100" w:before="0" w:after="0"/>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30</w:t>
      </w:r>
    </w:p>
    <w:p>
      <w:pPr>
        <w:pStyle w:val="WWTextBody"/>
        <w:spacing w:lineRule="atLeast" w:line="100" w:before="0" w:after="0"/>
        <w:jc w:val="both"/>
        <w:rPr/>
      </w:pPr>
      <w:r>
        <w:rPr>
          <w:rStyle w:val="Emphasis"/>
          <w:rFonts w:eastAsia="Arial" w:cs="Arial" w:ascii="Arial" w:hAnsi="Arial"/>
          <w:i w:val="false"/>
          <w:color w:val="000000"/>
          <w:sz w:val="24"/>
          <w:szCs w:val="24"/>
          <w:lang w:val="mn-Cyrl-MN"/>
        </w:rPr>
        <w:tab/>
        <w:t>Татгалзсан:</w:t>
        <w:tab/>
        <w:tab/>
        <w:t>17</w:t>
      </w:r>
    </w:p>
    <w:p>
      <w:pPr>
        <w:pStyle w:val="WWTextBody"/>
        <w:spacing w:lineRule="atLeast" w:line="100" w:before="0" w:after="0"/>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lang w:val="mn-Cyrl-MN"/>
        </w:rPr>
        <w:tab/>
        <w:t>Бүгд:</w:t>
        <w:tab/>
        <w:tab/>
        <w:tab/>
        <w:t>47</w:t>
      </w:r>
    </w:p>
    <w:p>
      <w:pPr>
        <w:pStyle w:val="Normal"/>
        <w:jc w:val="both"/>
        <w:rPr/>
      </w:pPr>
      <w:r>
        <w:rPr>
          <w:rStyle w:val="Emphasis"/>
          <w:rFonts w:eastAsia="Arial" w:cs="Arial" w:ascii="Arial" w:hAnsi="Arial"/>
          <w:i w:val="false"/>
          <w:color w:val="000000"/>
          <w:shd w:fill="FFFFFF" w:val="clear"/>
          <w:lang w:val="mn-Cyrl-MN"/>
        </w:rPr>
        <w:tab/>
        <w:t>63.8 хувийн саналаар Улсын Их Хурлын тогтоол батлагдлаа.</w:t>
      </w:r>
    </w:p>
    <w:p>
      <w:pPr>
        <w:pStyle w:val="Normal"/>
        <w:jc w:val="both"/>
        <w:rPr>
          <w:rStyle w:val="Emphasis"/>
          <w:rFonts w:ascii="Arial" w:hAnsi="Arial" w:eastAsia="Arial" w:cs="Arial"/>
          <w:i w:val="false"/>
          <w:i w:val="false"/>
          <w:color w:val="000000"/>
          <w:shd w:fill="FFFFFF" w:val="clear"/>
          <w:lang w:val="mn-Cyrl-MN"/>
        </w:rPr>
      </w:pPr>
      <w:r>
        <w:rPr/>
      </w:r>
    </w:p>
    <w:p>
      <w:pPr>
        <w:pStyle w:val="Normal"/>
        <w:ind w:firstLine="720"/>
        <w:jc w:val="both"/>
        <w:rPr/>
      </w:pPr>
      <w:r>
        <w:rPr>
          <w:rStyle w:val="Emphasis"/>
          <w:rFonts w:eastAsia="Arial" w:cs="Arial" w:ascii="Arial" w:hAnsi="Arial"/>
          <w:i w:val="false"/>
          <w:color w:val="000000"/>
          <w:shd w:fill="FFFFFF" w:val="clear"/>
          <w:lang w:val="mn-Cyrl-MN"/>
        </w:rPr>
        <w:t>Улсын Их Хурлын дэд дарга Л.Энх-Амгалан “</w:t>
      </w:r>
      <w:r>
        <w:rPr>
          <w:rFonts w:cs="Arial" w:ascii="Arial" w:hAnsi="Arial"/>
          <w:iCs/>
          <w:color w:val="000000"/>
          <w:lang w:val="mn-Cyrl-MN"/>
        </w:rPr>
        <w:t>Зарим Байнгын хорооны бүрэлдэхүүнд өөрчлөлт оруулах тухай”</w:t>
      </w:r>
      <w:r>
        <w:rPr>
          <w:rFonts w:cs="Arial" w:ascii="Arial" w:hAnsi="Arial"/>
          <w:color w:val="000000"/>
          <w:lang w:val="mn-Cyrl-MN"/>
        </w:rPr>
        <w:t xml:space="preserve"> Улсын Их Хурлын тогтоолын </w:t>
      </w:r>
      <w:r>
        <w:rPr>
          <w:rStyle w:val="Emphasis"/>
          <w:rFonts w:eastAsia="Arial" w:cs="Arial" w:ascii="Arial" w:hAnsi="Arial"/>
          <w:i w:val="false"/>
          <w:color w:val="000000"/>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8:02 цагт/</w:t>
      </w:r>
    </w:p>
    <w:p>
      <w:pPr>
        <w:pStyle w:val="DefaultStyle"/>
        <w:spacing w:lineRule="auto" w:line="240" w:before="0" w:after="0"/>
        <w:ind w:firstLine="720"/>
        <w:contextualSpacing/>
        <w:jc w:val="both"/>
        <w:rPr>
          <w:rStyle w:val="Emphasis"/>
          <w:rFonts w:ascii="Arial" w:hAnsi="Arial" w:eastAsia="Arial" w:cs="Arial"/>
          <w:color w:val="000000"/>
          <w:sz w:val="24"/>
          <w:szCs w:val="24"/>
          <w:shd w:fill="FFFFFF" w:val="clear"/>
          <w:lang w:val="mn-Cyrl-MN"/>
        </w:rPr>
      </w:pPr>
      <w:r>
        <w:rPr/>
      </w:r>
    </w:p>
    <w:p>
      <w:pPr>
        <w:pStyle w:val="WWTextBody1"/>
        <w:spacing w:lineRule="auto" w:line="240" w:before="0" w:after="0"/>
        <w:ind w:firstLine="720"/>
        <w:contextualSpacing/>
        <w:jc w:val="both"/>
        <w:rPr/>
      </w:pPr>
      <w:r>
        <w:rPr>
          <w:rFonts w:cs="Arial" w:ascii="Arial" w:hAnsi="Arial"/>
          <w:b/>
          <w:bCs/>
          <w:iCs/>
          <w:color w:val="000000"/>
          <w:lang w:val="mn-Cyrl-MN"/>
        </w:rPr>
        <w:t xml:space="preserve">Бусад: </w:t>
      </w:r>
      <w:r>
        <w:rPr>
          <w:rFonts w:cs="Arial" w:ascii="Arial" w:hAnsi="Arial"/>
          <w:color w:val="000000"/>
          <w:lang w:val="mn-Cyrl-MN"/>
        </w:rPr>
        <w:t xml:space="preserve">Улсын Их Хурлын гишүүн Б.Бат-Эрдэнийн урилгаар Аймаг, нийслэл, цэргийн штабын удирдлагууд, Улсын Их Хурлын гишүүн Н.Цэрэнбатын урилгаар Увс аймгийн Ховд сумын иргэдийн төлөөлөл, Улсын Их Хурлын гишүүн Ц.Цогзолмаагийн урилгаар Сүхбаатар дүүргийн 20 дугаар хорооны иргэдийн төлөөлөл, Улсын Их Хурлын гишүүн Г.Тэмүүлэнгийн урилгаар Архангай аймгийн Их тамир сумын иргэдийн төлөөлөл, Улсын Их Хурлын гишүүн З.Нарантуяагийн урилгаар МУИС-ийн Завхан аймаг дахь салбар сургуулийн багш, ажилчид, Улсын Их Хурлын гишүүн С.Жавхлангийн урилгаар Баянзүрх дүүргийн иргэдийн төлөөлөл, Улсын Их Хурлын гишүүн Н.Оюундарийн урилгаар Сэлэнгэ аймгийн Алтанбулаг сумын тариалан эрхлэгчид, Улсын Их Хурлын гишүүн Х.Болорчулууны урилгаар Дорнод аймгийн Хөлөнбуйр сумын иргэдийн Төлөөлөгчдийн Хурлын Төлөөлөгчид, Монгол-Оросын парламентын бүлгийн дэд дарга Б.Энх-Амгалангийн урилгаар ОХУ-ын Бүгд Найрамдах Буриад Улсын тэргүүн бөгөөд Засгийн газрын дарга Алексей Самбуевич Цыденов тэргүүтэй төлөөлөгчид, Улсын Их Хурлын гишүүн Д.Дамба-Очирын урилгаар Орхон аймгийн Баян-Өндөр сумын Цагаан чулуут багийн албан хаагчид, Улсын Их Хурлын гишүүн О.Содбилэгийн урилгаар Орхон аймгийн “Эрдэнэт-Ус дулаан түгээх сүлжээ” ХК-ын ажилтнуудын төлөөлөл Төрийн ордон, Улсын Их Хурлын чуулганы үйл ажиллагаатай танилцав. </w:t>
      </w:r>
    </w:p>
    <w:p>
      <w:pPr>
        <w:pStyle w:val="TextBody"/>
        <w:spacing w:before="0" w:after="120"/>
        <w:contextualSpacing/>
        <w:jc w:val="both"/>
        <w:rPr>
          <w:rFonts w:ascii="Arial" w:hAnsi="Arial" w:cs="Arial"/>
          <w:color w:val="000000"/>
          <w:lang w:val="mn-Cyrl-MN"/>
        </w:rPr>
      </w:pPr>
      <w:r>
        <w:rPr>
          <w:rFonts w:cs="Arial" w:ascii="Arial" w:hAnsi="Arial"/>
          <w:color w:val="000000"/>
          <w:lang w:val="mn-Cyrl-MN"/>
        </w:rPr>
      </w:r>
    </w:p>
    <w:p>
      <w:pPr>
        <w:pStyle w:val="Normal"/>
        <w:jc w:val="both"/>
        <w:rPr>
          <w:rFonts w:eastAsia="Times New Roman"/>
          <w:color w:val="000000"/>
          <w:lang w:val="mn-Cyrl-MN"/>
        </w:rPr>
      </w:pPr>
      <w:r>
        <w:rPr>
          <w:rFonts w:cs="Arial" w:ascii="Arial" w:hAnsi="Arial"/>
          <w:color w:val="000000"/>
          <w:lang w:val="mn-Cyrl-MN"/>
        </w:rPr>
        <w:tab/>
        <w:t xml:space="preserve">Улсын Их </w:t>
      </w:r>
      <w:r>
        <w:rPr>
          <w:rFonts w:eastAsia="Times New Roman" w:cs="Arial" w:ascii="Arial" w:hAnsi="Arial"/>
          <w:color w:val="000000"/>
          <w:shd w:fill="FFFFFF" w:val="clear"/>
          <w:lang w:val="mn-Cyrl-MN"/>
        </w:rPr>
        <w:t xml:space="preserve">Хурлын дэд дарга Л.Энх-Амгалан </w:t>
      </w:r>
      <w:r>
        <w:rPr>
          <w:rStyle w:val="Emphasis"/>
          <w:rFonts w:eastAsia="Times New Roman" w:cs="Arial" w:ascii="Arial" w:hAnsi="Arial"/>
          <w:bCs/>
          <w:i w:val="false"/>
          <w:iCs w:val="false"/>
          <w:color w:val="000000"/>
          <w:lang w:val="mn-Cyrl-MN"/>
        </w:rPr>
        <w:t>энэ долоо хоногт төрсөн өдөр нь тохиож байгаа Улсын Их Хурлын гишүүн</w:t>
      </w:r>
      <w:r>
        <w:rPr>
          <w:rStyle w:val="Appleconvertedspace"/>
          <w:rFonts w:eastAsia="Times New Roman" w:cs="Arial" w:ascii="Arial" w:hAnsi="Arial"/>
          <w:color w:val="000000"/>
          <w:shd w:fill="FFFFFF" w:val="clear"/>
          <w:lang w:val="mn-Cyrl-MN"/>
        </w:rPr>
        <w:t> </w:t>
      </w:r>
      <w:r>
        <w:rPr>
          <w:rFonts w:eastAsia="Times New Roman" w:cs="Arial" w:ascii="Arial" w:hAnsi="Arial"/>
          <w:color w:val="000000"/>
          <w:shd w:fill="FFFFFF" w:val="clear"/>
          <w:lang w:val="mn-Cyrl-MN"/>
        </w:rPr>
        <w:t>Д.Сарангэрэлд Улсын Их Хурлын гишүүдийн нэрийн өмнөөс баяр хүргэж, эрүүл энх, аз жаргал хүсэн ерөөв.</w:t>
      </w:r>
    </w:p>
    <w:p>
      <w:pPr>
        <w:pStyle w:val="TextBody"/>
        <w:spacing w:before="0" w:after="1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contextualSpacing/>
        <w:jc w:val="both"/>
        <w:rPr>
          <w:rFonts w:ascii="Arial" w:hAnsi="Arial" w:cs="Arial"/>
          <w:i/>
          <w:i/>
          <w:color w:val="000000"/>
          <w:lang w:val="mn-Cyrl-MN"/>
        </w:rPr>
      </w:pPr>
      <w:r>
        <w:rPr>
          <w:rStyle w:val="Emphasis"/>
          <w:rFonts w:eastAsia="Arial" w:cs="Arial" w:ascii="Arial" w:hAnsi="Arial"/>
          <w:color w:val="000000"/>
          <w:shd w:fill="FFFFFF" w:val="clear"/>
          <w:lang w:val="mn-Cyrl-MN"/>
        </w:rPr>
        <w:tab/>
      </w:r>
      <w:r>
        <w:rPr>
          <w:rStyle w:val="Emphasis"/>
          <w:rFonts w:eastAsia="Arial" w:cs="Arial" w:ascii="Arial" w:hAnsi="Arial"/>
          <w:i w:val="false"/>
          <w:color w:val="000000"/>
          <w:lang w:val="mn-Cyrl-MN"/>
        </w:rPr>
        <w:t xml:space="preserve">Чуулганы нэгдсэн хуралдааны бэлтгэл, зохион байгуулалтын үйл ажиллагааг Улсын Их Хурлын Тамгын газрын Хуралдаан зохион байгуулах хэлтсийн дарга З.Нямцогт, мөн хэлтсийн шинжээч Б.Баярсайхан, Р.Дэлгэрмаа нар хариуцан ажиллав.  </w:t>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tabs>
          <w:tab w:val="clear" w:pos="720"/>
          <w:tab w:val="left" w:pos="-6580" w:leader="none"/>
        </w:tabs>
        <w:autoSpaceDE w:val="false"/>
        <w:spacing w:before="0" w:after="0"/>
        <w:ind w:firstLine="567"/>
        <w:contextualSpacing/>
        <w:jc w:val="both"/>
        <w:rPr>
          <w:rFonts w:ascii="Arial" w:hAnsi="Arial" w:cs="Arial"/>
          <w:color w:val="000000"/>
          <w:lang w:val="mn-Cyrl-MN"/>
        </w:rPr>
      </w:pPr>
      <w:r>
        <w:rPr>
          <w:rStyle w:val="Emphasis"/>
          <w:rFonts w:eastAsia="Arial" w:cs="Arial" w:ascii="Arial" w:hAnsi="Arial"/>
          <w:color w:val="000000"/>
          <w:shd w:fill="FFFFFF" w:val="clear"/>
          <w:lang w:val="mn-Cyrl-MN"/>
        </w:rPr>
        <w:t xml:space="preserve">Хуралдаан 5 цаг 52 минут үргэлжилж, 76 гишүүнээс 42 гишүүн ирж, 55.3 хувийн ирцтэйгээр 18 цаг 02 минутад өндөрлөв. </w:t>
      </w:r>
    </w:p>
    <w:p>
      <w:pPr>
        <w:pStyle w:val="Normal"/>
        <w:spacing w:before="0" w:after="0"/>
        <w:ind w:firstLine="567"/>
        <w:contextualSpacing/>
        <w:jc w:val="both"/>
        <w:rPr>
          <w:rFonts w:ascii="Arial" w:hAnsi="Arial" w:eastAsia="Arial" w:cs="Arial"/>
          <w:i/>
          <w:i/>
          <w:iCs/>
          <w:color w:val="000000"/>
          <w:lang w:val="mn-Cyrl-MN"/>
        </w:rPr>
      </w:pPr>
      <w:r>
        <w:rPr>
          <w:rFonts w:eastAsia="Arial" w:cs="Arial" w:ascii="Arial" w:hAnsi="Arial"/>
          <w:i/>
          <w:iCs/>
          <w:color w:val="000000"/>
          <w:lang w:val="mn-Cyrl-MN"/>
        </w:rPr>
      </w:r>
    </w:p>
    <w:p>
      <w:pPr>
        <w:pStyle w:val="Normal"/>
        <w:spacing w:before="0" w:after="0"/>
        <w:ind w:firstLine="567"/>
        <w:contextualSpacing/>
        <w:jc w:val="both"/>
        <w:rPr>
          <w:rFonts w:ascii="Arial" w:hAnsi="Arial" w:eastAsia="Arial" w:cs="Arial"/>
          <w:i/>
          <w:i/>
          <w:iCs/>
          <w:color w:val="000000"/>
          <w:lang w:val="mn-Cyrl-MN"/>
        </w:rPr>
      </w:pPr>
      <w:r>
        <w:rPr>
          <w:rFonts w:eastAsia="Arial" w:cs="Arial" w:ascii="Arial" w:hAnsi="Arial"/>
          <w:i/>
          <w:iCs/>
          <w:color w:val="000000"/>
          <w:lang w:val="mn-Cyrl-MN"/>
        </w:rPr>
      </w:r>
    </w:p>
    <w:p>
      <w:pPr>
        <w:pStyle w:val="Normal"/>
        <w:spacing w:before="0" w:after="0"/>
        <w:ind w:firstLine="567"/>
        <w:contextualSpacing/>
        <w:jc w:val="both"/>
        <w:rPr>
          <w:rFonts w:ascii="Arial" w:hAnsi="Arial" w:eastAsia="Arial" w:cs="Arial"/>
          <w:i/>
          <w:i/>
          <w:iCs/>
          <w:color w:val="000000"/>
          <w:lang w:val="mn-Cyrl-MN"/>
        </w:rPr>
      </w:pPr>
      <w:r>
        <w:rPr>
          <w:rFonts w:eastAsia="Arial" w:cs="Arial" w:ascii="Arial" w:hAnsi="Arial"/>
          <w:i/>
          <w:iCs/>
          <w:color w:val="000000"/>
          <w:lang w:val="mn-Cyrl-MN"/>
        </w:rPr>
      </w:r>
    </w:p>
    <w:p>
      <w:pPr>
        <w:pStyle w:val="WWTextBody1"/>
        <w:spacing w:lineRule="auto" w:line="240" w:before="0" w:after="0"/>
        <w:ind w:firstLine="567"/>
        <w:contextualSpacing/>
        <w:jc w:val="both"/>
        <w:rPr>
          <w:rFonts w:ascii="Arial" w:hAnsi="Arial" w:eastAsia="Arial" w:cs="Arial"/>
          <w:color w:val="000000"/>
          <w:lang w:val="mn-Cyrl-MN"/>
        </w:rPr>
      </w:pPr>
      <w:r>
        <w:rPr>
          <w:rFonts w:eastAsia="Arial" w:cs="Arial" w:ascii="Arial" w:hAnsi="Arial"/>
          <w:b/>
          <w:color w:val="000000"/>
          <w:lang w:val="mn-Cyrl-MN"/>
        </w:rPr>
        <w:t xml:space="preserve">Тэмдэглэлтэй танилцсан: </w:t>
      </w:r>
    </w:p>
    <w:p>
      <w:pPr>
        <w:pStyle w:val="WWTextBody1"/>
        <w:spacing w:lineRule="auto" w:line="240" w:before="0" w:after="0"/>
        <w:ind w:firstLine="567"/>
        <w:contextualSpacing/>
        <w:jc w:val="both"/>
        <w:rPr>
          <w:rFonts w:ascii="Arial" w:hAnsi="Arial" w:eastAsia="Arial" w:cs="Arial"/>
          <w:color w:val="000000"/>
          <w:lang w:val="mn-Cyrl-MN"/>
        </w:rPr>
      </w:pPr>
      <w:r>
        <w:rPr>
          <w:rFonts w:eastAsia="Arial" w:cs="Arial" w:ascii="Arial" w:hAnsi="Arial"/>
          <w:color w:val="000000"/>
          <w:lang w:val="mn-Cyrl-MN"/>
        </w:rPr>
        <w:t xml:space="preserve">ТАМГЫН ГАЗРЫН ЕРӨНХИЙ </w:t>
      </w:r>
    </w:p>
    <w:p>
      <w:pPr>
        <w:pStyle w:val="WWTextBody1"/>
        <w:spacing w:lineRule="auto" w:line="240" w:before="0" w:after="0"/>
        <w:ind w:firstLine="567"/>
        <w:contextualSpacing/>
        <w:jc w:val="both"/>
        <w:rPr>
          <w:rFonts w:ascii="Arial" w:hAnsi="Arial" w:cs="Arial"/>
          <w:color w:val="000000"/>
          <w:lang w:val="mn-Cyrl-MN"/>
        </w:rPr>
      </w:pPr>
      <w:r>
        <w:rPr>
          <w:rFonts w:eastAsia="Arial" w:cs="Arial" w:ascii="Arial" w:hAnsi="Arial"/>
          <w:color w:val="000000"/>
          <w:lang w:val="mn-Cyrl-MN"/>
        </w:rPr>
        <w:t xml:space="preserve">НАРИЙН БИЧГИЙН ДАРГА </w:t>
        <w:tab/>
        <w:tab/>
        <w:tab/>
        <w:tab/>
        <w:t xml:space="preserve">       Ц.ЦОЛМОН</w:t>
      </w:r>
    </w:p>
    <w:p>
      <w:pPr>
        <w:pStyle w:val="WWTextBody1"/>
        <w:spacing w:lineRule="auto" w:line="240" w:before="0" w:after="0"/>
        <w:ind w:firstLine="567"/>
        <w:contextualSpacing/>
        <w:jc w:val="both"/>
        <w:rPr>
          <w:rFonts w:ascii="Arial" w:hAnsi="Arial" w:cs="Arial"/>
          <w:color w:val="000000"/>
          <w:lang w:val="mn-Cyrl-MN"/>
        </w:rPr>
      </w:pPr>
      <w:r>
        <w:rPr>
          <w:rFonts w:cs="Arial" w:ascii="Arial" w:hAnsi="Arial"/>
          <w:color w:val="000000"/>
          <w:lang w:val="mn-Cyrl-MN"/>
        </w:rPr>
      </w:r>
    </w:p>
    <w:p>
      <w:pPr>
        <w:pStyle w:val="WWTextBody1"/>
        <w:spacing w:lineRule="auto" w:line="240" w:before="0" w:after="0"/>
        <w:ind w:firstLine="567"/>
        <w:contextualSpacing/>
        <w:jc w:val="both"/>
        <w:rPr>
          <w:rFonts w:ascii="Arial" w:hAnsi="Arial" w:cs="Arial"/>
          <w:color w:val="000000"/>
          <w:lang w:val="mn-Cyrl-MN"/>
        </w:rPr>
      </w:pPr>
      <w:r>
        <w:rPr>
          <w:rFonts w:cs="Arial" w:ascii="Arial" w:hAnsi="Arial"/>
          <w:color w:val="000000"/>
          <w:lang w:val="mn-Cyrl-MN"/>
        </w:rPr>
      </w:r>
    </w:p>
    <w:p>
      <w:pPr>
        <w:pStyle w:val="WWTextBody1"/>
        <w:spacing w:lineRule="auto" w:line="240" w:before="0" w:after="0"/>
        <w:ind w:firstLine="567"/>
        <w:contextualSpacing/>
        <w:jc w:val="both"/>
        <w:rPr/>
      </w:pPr>
      <w:r>
        <w:rPr>
          <w:rFonts w:eastAsia="Arial" w:cs="Arial" w:ascii="Arial" w:hAnsi="Arial"/>
          <w:b/>
          <w:bCs/>
          <w:color w:val="000000"/>
          <w:lang w:val="mn-Cyrl-MN"/>
        </w:rPr>
        <w:t>Тэмдэглэл хөтөлсөн:</w:t>
      </w:r>
      <w:r>
        <w:rPr>
          <w:rFonts w:eastAsia="Arial" w:cs="Arial" w:ascii="Arial" w:hAnsi="Arial"/>
          <w:color w:val="000000"/>
          <w:lang w:val="mn-Cyrl-MN"/>
        </w:rPr>
        <w:t xml:space="preserve"> </w:t>
      </w:r>
    </w:p>
    <w:p>
      <w:pPr>
        <w:pStyle w:val="WWTextBody1"/>
        <w:spacing w:lineRule="auto" w:line="240" w:before="0" w:after="0"/>
        <w:ind w:firstLine="567"/>
        <w:contextualSpacing/>
        <w:jc w:val="both"/>
        <w:rPr>
          <w:rFonts w:ascii="Arial" w:hAnsi="Arial" w:eastAsia="Arial" w:cs="Arial"/>
          <w:color w:val="000000"/>
          <w:lang w:val="mn-Cyrl-MN"/>
        </w:rPr>
      </w:pPr>
      <w:r>
        <w:rPr>
          <w:rFonts w:eastAsia="Arial" w:cs="Arial" w:ascii="Arial" w:hAnsi="Arial"/>
          <w:color w:val="000000"/>
          <w:lang w:val="mn-Cyrl-MN"/>
        </w:rPr>
        <w:t xml:space="preserve">ПРОТОКОЛЫН АЛБАНЫ ШИНЖЭЭЧ </w:t>
        <w:tab/>
        <w:t xml:space="preserve">            </w:t>
        <w:tab/>
        <w:t xml:space="preserve">       П.МЯДАГМАА</w:t>
      </w:r>
    </w:p>
    <w:p>
      <w:pPr>
        <w:pStyle w:val="WWTextBody1"/>
        <w:spacing w:lineRule="auto" w:line="240" w:before="0" w:after="0"/>
        <w:ind w:firstLine="567"/>
        <w:contextualSpacing/>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WWTextBody11"/>
        <w:spacing w:lineRule="auto" w:line="240" w:before="0" w:after="0"/>
        <w:ind w:firstLine="567"/>
        <w:jc w:val="center"/>
        <w:rPr/>
      </w:pPr>
      <w:r>
        <w:rPr>
          <w:rFonts w:cs="Arial" w:ascii="Arial" w:hAnsi="Arial"/>
          <w:b/>
          <w:bCs/>
          <w:color w:val="000000"/>
          <w:sz w:val="22"/>
          <w:szCs w:val="22"/>
          <w:lang w:val="mn-Cyrl-MN"/>
        </w:rPr>
        <w:t>МОНГОЛ УЛСЫН ИХ ХУРЛЫН 2017 ОНЫ НАМРЫН ЭЭЛЖИТ ЧУУЛГАНЫ 2018 ОНЫ 1 ДҮГЭЭР САРЫН 18-НЫ ӨДӨР /ПҮРЭВ ГАРАГ/-ИЙН НЭГДСЭН</w:t>
      </w:r>
    </w:p>
    <w:p>
      <w:pPr>
        <w:pStyle w:val="WWTextBody11"/>
        <w:spacing w:lineRule="auto" w:line="240" w:before="0" w:after="0"/>
        <w:ind w:firstLine="567"/>
        <w:jc w:val="center"/>
        <w:rPr>
          <w:rFonts w:ascii="Arial" w:hAnsi="Arial" w:cs="Arial"/>
          <w:b/>
          <w:b/>
          <w:bCs/>
          <w:color w:val="000000"/>
          <w:sz w:val="22"/>
          <w:szCs w:val="22"/>
          <w:lang w:val="mn-Cyrl-MN"/>
        </w:rPr>
      </w:pPr>
      <w:r>
        <w:rPr>
          <w:rFonts w:cs="Arial" w:ascii="Arial" w:hAnsi="Arial"/>
          <w:b/>
          <w:bCs/>
          <w:color w:val="000000"/>
          <w:sz w:val="22"/>
          <w:szCs w:val="22"/>
          <w:lang w:val="mn-Cyrl-MN"/>
        </w:rPr>
        <w:t>ХУРАЛДААНЫ ДЭЛГЭРЭНГҮЙ ТЭМДЭГЛЭЛ</w:t>
      </w:r>
    </w:p>
    <w:p>
      <w:pPr>
        <w:pStyle w:val="WWTextBody1"/>
        <w:spacing w:lineRule="auto" w:line="240" w:before="0" w:after="0"/>
        <w:ind w:firstLine="567"/>
        <w:jc w:val="both"/>
        <w:rPr>
          <w:rFonts w:ascii="Arial" w:hAnsi="Arial" w:eastAsia="Arial" w:cs="Arial"/>
          <w:b/>
          <w:b/>
          <w:bCs/>
          <w:color w:val="000000"/>
          <w:sz w:val="22"/>
          <w:szCs w:val="22"/>
          <w:lang w:val="mn-Cyrl-MN"/>
        </w:rPr>
      </w:pPr>
      <w:r>
        <w:rPr>
          <w:rFonts w:eastAsia="Arial" w:cs="Arial" w:ascii="Arial" w:hAnsi="Arial"/>
          <w:b/>
          <w:bCs/>
          <w:color w:val="000000"/>
          <w:sz w:val="22"/>
          <w:szCs w:val="22"/>
          <w:lang w:val="mn-Cyrl-MN"/>
        </w:rPr>
      </w:r>
    </w:p>
    <w:p>
      <w:pPr>
        <w:pStyle w:val="Normal"/>
        <w:ind w:firstLine="567"/>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 xml:space="preserve">-Улсын Их Хурлын гишүүдийн өнөөдрийн амар амгаланг айлтгая. Ингээд ирвэл зохих ёстой 76 гишүүнээр 39 гишүүн хүрэлцэн ирж 51.3 хувьтай чуулганы ирц бүрдсэн байна. Ирц бүрдсэн учраас 2018 оны 1 сарын 18-ны өдрийн нэгдсэн хуралдаан нээснийг мэдэгдье.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Өнөөдрийн чуулганы нэгдсэн хуралдаанаар хэлэлцэх асуудлуудыг танилцуулъя.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Style w:val="Emphasis"/>
          <w:rFonts w:eastAsia="Times New Roman" w:cs="Arial" w:ascii="Arial" w:hAnsi="Arial"/>
          <w:i w:val="false"/>
          <w:color w:val="000000"/>
          <w:lang w:val="mn-Cyrl-MN" w:eastAsia="mn-Cyrl-MN"/>
        </w:rPr>
        <w:t>1.</w:t>
      </w:r>
      <w:r>
        <w:rPr>
          <w:rFonts w:cs="Arial" w:ascii="Arial" w:hAnsi="Arial"/>
          <w:color w:val="000000"/>
          <w:lang w:val="mn-Cyrl-MN"/>
        </w:rPr>
        <w:t>Банкны тухай хуульд нэмэлт, өөрчлөлт оруулах тухай хуулийн төсөл болон хамт өргөн мэдүүлсэн бусад хуулийн төсөл /эцсийн хэлэлцүүлэг/;</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Style w:val="Emphasis"/>
          <w:rFonts w:eastAsia="Times New Roman" w:cs="Arial" w:ascii="Arial" w:hAnsi="Arial"/>
          <w:i w:val="false"/>
          <w:color w:val="000000"/>
          <w:lang w:val="mn-Cyrl-MN" w:eastAsia="mn-Cyrl-MN"/>
        </w:rPr>
        <w:t>2.</w:t>
      </w:r>
      <w:r>
        <w:rPr>
          <w:rFonts w:cs="Arial" w:ascii="Arial" w:hAnsi="Arial"/>
          <w:color w:val="000000"/>
          <w:lang w:val="mn-Cyrl-MN"/>
        </w:rPr>
        <w:t>Банкны тухай хуульд нэмэлт, өөрчлөлт оруулах тухай хуулийн төсөлтэй холбогдуулан боловсруулсан зарим хуульд өөрчлөлт оруулах тухай хуулийн төслүүд /анхны хэлэлцүүлэг/;</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Style w:val="Emphasis"/>
          <w:rFonts w:eastAsia="Times New Roman" w:cs="Arial" w:ascii="Arial" w:hAnsi="Arial"/>
          <w:i w:val="false"/>
          <w:color w:val="000000"/>
          <w:lang w:val="mn-Cyrl-MN" w:eastAsia="mn-Cyrl-MN"/>
        </w:rPr>
        <w:t>3.</w:t>
      </w:r>
      <w:r>
        <w:rPr>
          <w:rFonts w:cs="Arial" w:ascii="Arial" w:hAnsi="Arial"/>
          <w:color w:val="000000"/>
          <w:lang w:val="mn-Cyrl-MN"/>
        </w:rPr>
        <w:t>Эрүүл мэндийн тухай хуульд нэмэлт, өөрчлөлт оруулах тухай, Эрүүл мэндийн даатгалын тухай хуульд нэмэлт, өөрчлөлт оруулах тухай хуулийн төслүүд /Улсын Их Хурлын гишүүн Д.Дамба-Очир өргөн мэдүүлсэн, төслийн үзэл баримтлалыг хэлэлцэх эсэх/;</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Style w:val="Emphasis"/>
          <w:rFonts w:eastAsia="Times New Roman" w:cs="Arial" w:ascii="Arial" w:hAnsi="Arial"/>
          <w:i w:val="false"/>
          <w:color w:val="000000"/>
          <w:lang w:val="mn-Cyrl-MN" w:eastAsia="mn-Cyrl-MN"/>
        </w:rPr>
        <w:t>4.</w:t>
      </w:r>
      <w:r>
        <w:rPr>
          <w:rFonts w:cs="Arial" w:ascii="Arial" w:hAnsi="Arial"/>
          <w:color w:val="000000"/>
          <w:lang w:val="mn-Cyrl-MN"/>
        </w:rPr>
        <w:t>Газрыг улсын тусгай хэрэгцээнд авах тухай Улсын Их Хурлын тогтоолын төсөл /Засгийн газар өргөн мэдүүлсэн, төслийн үзэл баримтлалыг хэлэлцэх эсэх/;</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Style w:val="Emphasis"/>
          <w:rFonts w:eastAsia="Times New Roman" w:cs="Arial" w:ascii="Arial" w:hAnsi="Arial"/>
          <w:i w:val="false"/>
          <w:color w:val="000000"/>
          <w:lang w:val="mn-Cyrl-MN" w:eastAsia="mn-Cyrl-MN"/>
        </w:rPr>
        <w:t xml:space="preserve">5.Банкин дахь мөнгөн хадгаламжийн даатгалын тухай хуульд нэмэлт, өөрчлөлт оруулах тухай хуулийн төсөл болон хамт өргөн мэдүүлсэн бусад хуулийн төслүүд </w:t>
      </w:r>
      <w:r>
        <w:rPr>
          <w:rFonts w:cs="Arial" w:ascii="Arial" w:hAnsi="Arial"/>
          <w:color w:val="000000"/>
          <w:lang w:val="mn-Cyrl-MN"/>
        </w:rPr>
        <w:t>/Засгийн газар өргөн мэдүүлсэн, төслийн үзэл баримтлалыг хэлэлцэх эсэх/;</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Style w:val="Emphasis"/>
          <w:rFonts w:eastAsia="Times New Roman" w:cs="Arial" w:ascii="Arial" w:hAnsi="Arial"/>
          <w:i w:val="false"/>
          <w:color w:val="000000"/>
          <w:lang w:val="mn-Cyrl-MN" w:eastAsia="mn-Cyrl-MN"/>
        </w:rPr>
        <w:t>6.</w:t>
      </w:r>
      <w:r>
        <w:rPr>
          <w:rFonts w:cs="Arial" w:ascii="Arial" w:hAnsi="Arial"/>
          <w:color w:val="000000"/>
          <w:lang w:val="mn-Cyrl-MN"/>
        </w:rPr>
        <w:t>Үндэсний статистикийн хорооны зөвлөлийн бүрэлдэхүүнийг батлах тухай Улсын Их Хурлын тогтоолын төсөл;</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Style w:val="Emphasis"/>
          <w:rFonts w:eastAsia="Times New Roman" w:cs="Arial" w:ascii="Arial" w:hAnsi="Arial"/>
          <w:i w:val="false"/>
          <w:color w:val="000000"/>
          <w:lang w:val="mn-Cyrl-MN" w:eastAsia="mn-Cyrl-MN"/>
        </w:rPr>
        <w:t>7.Зарим байнгын хорооны бүрэлдэхүүнд өөрчлөлт оруулах тухай Улсын Их Хурлын тогтоолын төсөл</w:t>
      </w:r>
      <w:r>
        <w:rPr>
          <w:rFonts w:cs="Arial" w:ascii="Arial" w:hAnsi="Arial"/>
          <w:color w:val="000000"/>
          <w:lang w:val="mn-Cyrl-MN"/>
        </w:rPr>
        <w:t>;</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color w:val="000000"/>
          <w:lang w:val="mn-Cyrl-MN"/>
        </w:rPr>
        <w:t xml:space="preserve">8.Монгол Улсын эрдэнэсийн сангийн үндсэн сангийн орлого, үндсэн болон гүйлгээний сангийн зарлагын 2018 оны төсвийг батлах тухай Улсын Их Хурлын тогтоолын төсөл гэсэн ийм найман асуудлыг өнөөдөр хэлэлцэнэ.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Хэлэлцэх асуудалтай холбогдуулж саналтай гишүүн байна уу. Нэрс авъя. Ж.Мөнхбат гишүүний нэрийг оруулаарай. Я.Санжмятав гишүүн.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b/>
          <w:color w:val="000000"/>
          <w:lang w:val="mn-Cyrl-MN"/>
        </w:rPr>
        <w:t xml:space="preserve">Я.Санжмятав: </w:t>
      </w:r>
      <w:r>
        <w:rPr>
          <w:rFonts w:cs="Arial" w:ascii="Arial" w:hAnsi="Arial"/>
          <w:color w:val="000000"/>
          <w:lang w:val="mn-Cyrl-MN"/>
        </w:rPr>
        <w:t xml:space="preserve">-Би энэ хэлэлцэх асуудал яах вэ өнөөдөр маргааш гээд 2 өдөр хэлэлцэгдэнэ л дээ. Энэ дээр нэмээд энэ 5 дахь өдрийн үдээс хойш энэ Засгийн газар, Ерөнхий сайд манай Шадар сайд байж байна. Энэ хөдөө аж ахуйн сайд энэ тэр нийлж байгаад мэдээлэл өгөхгүй юу. Цаг агаар хүндэрсэн цас зудтай болсон энэ аймгууд руу хандах хандлага нь хир байгаа юм бол. Тодорхой шийдвэр, шийдлүүд гаргахгүй бол хүндэрсэн байна. Ялангуяа Завхан аймагт бол говийн сумдууд нь зундаа гантай, мал нь турсан. Үндсэн шалан дээр нь цас орчихоор өвс тэжээлгүй хүндэрсэн.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Аймгийн дарга нь бол тодорхой хэмжээгээр нөөцөө гаргаад үндсэндээ өгөөд тодорхой асуудлууд шийдсэн байж байдаг. Одоо дээшээ хараад бид нар луу бас та нар руу утасдаж л байгаа байх хөдөөнөөс сонгогдсон гишүүд рүү. Энэ өвс тэжээлээ хямдруулах, удсанаа нэг үнэгүй өгч барих энэ чиглэлийн асуудлаар нэг яармагхан бас нэг шийдвэр гаргахгүй бол болохгүй байгаа юм. Түрүүчийн ноднин жил бол хүндрээгүй. Тэгэхдээ цаг хүндрэнгүүт бас огцорсон ч гэсэн Засгийн газар энэ Мөнхбат байж байна. Эд нар чинь шуурхай шуурхай арга хэмжээнүүд аваад биднийг очиход ч бас малчид маань төр маань анхаарсан зүтгэж байгаад малаа аваад гарна гэсэн ийм л бодол чиглэл яриатай болсон байсан юм.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color w:val="000000"/>
          <w:lang w:val="mn-Cyrl-MN"/>
        </w:rPr>
        <w:t xml:space="preserve">Одоо яаралтай арга хэмжээ авахгүй бол мал тураад эцэхээрээ бол энэ хооронд хүндрэх гээд байгаа юм. Зүгээр бодож байгаа зүйл байгаа байх. Гэхдээ Их Хурал дээрээ бид нар яриад тал талаасаа санаа бодлоо нэгтгээд тэгээд тодорхой шийдвэрээ гаргавал зүгээр байна гэж. Тийм учраас би хэлэлцэх асуудал дээр тэр тав дахь өдрийн үдээс хойших хуралдаан дээр заавал бичиг сачиг гэхгүйгээр энэ шадар сайд байдаг юм уу, Ерөнхий сайдыг оролцуулаад мэдээлэл юмнууд хийгээд юм хувааж хуваарилж байгаа бол аймгаар нь тодорхой ийм ийм зүйлүүд хийгдлээ шүү гэдэг зүйлээ хийхгүй бол нэг л таг чиг утаахан ярьчхаад бид нар суугаад байдаг. Нөгөө гол тэжээдэг улсууд чинь гол эх үүсвэрээ алдах гээд байна шүү дээ. Энийг нэг анхаараач гэх гэсэн юм.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b/>
          <w:color w:val="000000"/>
          <w:lang w:val="mn-Cyrl-MN"/>
        </w:rPr>
        <w:t xml:space="preserve">Л.Энх-Амгалан: </w:t>
      </w:r>
      <w:r>
        <w:rPr>
          <w:rFonts w:cs="Arial" w:ascii="Arial" w:hAnsi="Arial"/>
          <w:color w:val="000000"/>
          <w:lang w:val="mn-Cyrl-MN"/>
        </w:rPr>
        <w:t>-Б.Бат-Эрдэнэ гишүүн.</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b/>
          <w:color w:val="000000"/>
          <w:lang w:val="mn-Cyrl-MN"/>
        </w:rPr>
        <w:t xml:space="preserve">Б.Бат-Эрдэнэ: </w:t>
      </w:r>
      <w:r>
        <w:rPr>
          <w:rFonts w:cs="Arial" w:ascii="Arial" w:hAnsi="Arial"/>
          <w:color w:val="000000"/>
          <w:lang w:val="mn-Cyrl-MN"/>
        </w:rPr>
        <w:t xml:space="preserve">-Их баярлалаа. Та бүхний өглөөний амгаланг айлтгая. Би хоёр ч Их Хурлын чуулганы өмнө би энэ татварын нэмэгдлийг эргэж анхаарч үзээч. Тэгэхгүй бол болохгүй байна гэж би санал хэлж байсан. Ялангуяа энэ онцгой албан татвар нэмэгдсэнээр бол бензин шатахууны үнэ нэмэгдэнэ. Бензин шатахууны үнэ нэмэгдсэнээр бол бүх суурь үнэд өөрчлөлт орно гэж. Тэгэхээр энэ Засгийн газар бол анхаарал тавьж энийг эргэж анхаарч үзэх хойшлуулах ийм арга хэмжээ аваач гэж би Их Хурлын чуулган дээр тодорхой санал хэлсэн.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color w:val="000000"/>
          <w:lang w:val="mn-Cyrl-MN"/>
        </w:rPr>
        <w:t xml:space="preserve">Тэгээд энэ хэлсэн дэвшүүлсэн санал аль түвшинд явна. Өнөөдөр бензин шатахууны үнэ нэмэгдээд бензин клонкууд дээр машин очер дугаартай байна. Хамгийн гол нь одоо энэ машин гар утас гэдэг бол хэрэглээ болоод байна. Тийм учраас хэрэглээгээ хангах ийм наад захын шаардлага бидэнд байна шүү дээ. Зарим хэсэг нь бол 570-тай жи класстай байж болно. Зарим нь приустай жижиг машинтай байж болно. Хамгийн гол нь бензин шатахуунаа авах ийм боломж нөхцөлийг нь бүрдүүлж өгөх хэрэгтэй байна шүү дээ.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Тийм учраас энэ дээр одоо шуурхай яаралтай арга хэмжээ авахгүй бол би хоёр долоо хоногийн өмнө Их Хурал дээр хэлсэн. Түүнээс хойш ямар арга хэмжээ авч байгаа нь одоогоор тодорхой мэдэгдсэн юм байна. Ийм тулгамдсан барьж авч ярих нь зүйтэй байх гэж ингэж бодож байгаа юм. Утаатай холбоотой асуудлыг Д.Тэрбишдагва бид хоёр удаа дараа шаардсан ажлын хэсэг гарсан. Тодорхой ажил асуудлуудыг шийдэж байгаа. Их Хурлаас тогтоол гаргасан холбогдох хуулиудад яаралтай горимоор өөрчлөлт оруулсан. Тийм учраас энэ татвартай холбоотой бензин шатахуунтай холбоотой асуудлаа авч хэлэлцэх хэрэгтэй байна. Түрүүн бас гишүүд хэллээ. Өвөл амаргүй байгаа. Цас зудын байдалтай байна. Ингээд бензин шатахууны үнэ нэмэгдсэн. Хүрэлцээтэй хангамж муутай холбоотой энэ өвөл хаврын хатуу хүтүүг чинь бид яаж одоо ард нь гарах вэ. Энэ ажлыг одоо Засгийн газар анхаарах хэрэгтэй байна.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Шуурхай ажил арга хэмжээ авах хэрэгтэй байна. 40 тэрбум төгрөгөөр гадаадаас импортоор өвс тэжээл авна гэж хэлчхээд ингээд таг суугаад байж болохгүй ийм нөхцөл байдал байна. Тийм учраас энэ асуудлыг Их Хурлын даргалагч аа та энэ дээр анхаарч холбогдох арга хэмжээ, холбогдох чиглэл зөвлөмжийг өгөх хэрэгтэй байна гэсэн ийм саналыг хэлье.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b/>
          <w:color w:val="000000"/>
          <w:lang w:val="mn-Cyrl-MN"/>
        </w:rPr>
        <w:t xml:space="preserve">Л.Энх-Амгалан: </w:t>
      </w:r>
      <w:r>
        <w:rPr>
          <w:rFonts w:cs="Arial" w:ascii="Arial" w:hAnsi="Arial"/>
          <w:color w:val="000000"/>
          <w:lang w:val="mn-Cyrl-MN"/>
        </w:rPr>
        <w:t xml:space="preserve">-О.Баасанхүү гишүүн.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b/>
          <w:color w:val="000000"/>
          <w:lang w:val="mn-Cyrl-MN"/>
        </w:rPr>
        <w:t xml:space="preserve">О.Баасанхүү: </w:t>
      </w:r>
      <w:r>
        <w:rPr>
          <w:rFonts w:cs="Arial" w:ascii="Arial" w:hAnsi="Arial"/>
          <w:color w:val="000000"/>
          <w:lang w:val="mn-Cyrl-MN"/>
        </w:rPr>
        <w:t xml:space="preserve">-Тав дахь өдөр Ерөнхий сайдын болон Засгийн газрын мэдээлэл сонсдог байх л даа. Тэгээд энэ дээр миний ойлгож байгаагаар Эрүүл  Монгол хөтөлбөр гээд яригдаж магадгүй юм шиг байгаа юм. Би эрүүл уушги хөтөлбөрийг яримаар байна. Энэ Улаанбаатарын хүүхдүүд үнэндээ юу гэдэг юм бэ уушгины хорт хавдраар бараг 100 хувь өвчлөх тийм суурь нь одоо бараг бэлэн болоод байна шүү дээ. Тийм учраас энэ эрүүлэг элэг хөтөлбөртэй бизнесийн хэдэн компаийг дэмжээд явж байсан. Одоо энэ эрүүл уушги гэдэг хөтөлбөрийг Засгийн газар санаачлахгүй юм шиг байна. Би санаачилж ажиллана. Ингэхийн тулд элэгний тэр асуудлаа ярихаасаа өмнө Эрүүл мэндийн яам холбогдох газрууд мэдээллээ бас уушгитай холбоотой мэдээллээ давхар яриач ээ. Уушгины өвчлөл, уушгины хавдар, уушгины тэр нөхцөл байдлын талаар оруулж ирээч гэж тийм чиглэлийг Их Хурлын дэд дарга та өгвөл их сайн байна.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color w:val="000000"/>
          <w:lang w:val="mn-Cyrl-MN"/>
        </w:rPr>
        <w:t xml:space="preserve">Хоёрдугаарт нь энэ шатахуун бензиний асуудлыг одоо улс төржүүлж байгаа юм биш үнэхээр улс оронд ийм нөхцөл байдал гэнэт бий болоод байна л даа. Нефтийн үйлдвэр барина гээд худлаа бас популизм хийж байгаа. Хүмүүс нефтийн үйлдвэр барих гээд байна гээд. Нефть нь байхгүй юм чинь яаж нефтийн үйлдвэр барих юм.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color w:val="000000"/>
          <w:lang w:val="mn-Cyrl-MN"/>
        </w:rPr>
        <w:t xml:space="preserve">Газрын тосны тухай хуулийн 45 дээр тухайн үед ажлын хэсэг ахалж байсан нөхдүүд зориуд зохиомлоор 1991 оны хуулиар гэрээ байгуулсан бол бүтээгдэхүүнээ өгөхгүй байж болно гээд заасан шүү дээ. Бүтээгдэхүүнээ өгөхгүй юм чинь нефтиэ бүтээгдэхүүний зүйл нь байхгүй юм чинь нефтийн үйлдвэр барих нь өөрөө утгагүй болоод байгаа юм л даа.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Тийм учраас энэ компаниудтай одоо арга хэмжээ авбал бушуухан арга хэмжээ ав. Арга хэмжээ авахгүй бол бууж өгдөг юм уу. ийм байдал үүсээд байна шүү дээ. Тийм учраас өчигдөр хүртэл би шатахуун авах гээд орой очиход бензин байхгүй л байна. Үнэ өсөөд л байна. Петровис чинь ерөөсөө өгөх үү барих уу? зөв юм уу? Буруу юм уу гээд л байна. Энэ Ардын намын үед яагаад дандаа нэг ийм болдог юм бэ. Би бүр ойлгохгүй юм. Танай намын үед л дандаа эсвэл ийм нэг сонин сонин юмнууд их болох юм. Татвар нэмэгдээд л. Бензиний үнэ өсөөд л. Одоо энэ татвараа ярь л даа. 65-тай хүн тэтгэвэрт гар гэдэг энэ заалтаа эргэж хар л даа.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color w:val="000000"/>
          <w:lang w:val="mn-Cyrl-MN"/>
        </w:rPr>
        <w:t xml:space="preserve">Бүр хошин шогийн юм болоод байна шүү дээ. 65 настай онгоц барьж чадахгүй шүү дээ гээд. Нисэхийнхэн гомдоллоод байна гэж байна. Аргагүй шүү дээ. Тэгвэл 65 хүрэх хүн энэ Улаанбаатарт чинь энэ улс оронд чинь ховор болоод байна. Уушгины хавдар, ходоодны хавдраар явахад бэлэн болоод байна. Тийм учраас энэ тэтгэврийн насыг бууруулах талаар арга хэмжээ авахыг Засгийн газар чиглэл өгөөч. Ерөөсөө ард түмэн бол гурван юман дээр маш хатуу байгаа. Би 10 мянган хүний гарын үсэг авч ирж байна. Өргөдлийн байнгын хороонд өгнө. Нэг удаа ч гэсэн хэлэлцүүлэг хийж үз л дээ. Тэгэхгүй бол ерөөсөө би 10 мянган хүний гарын үсэг цуглуулж байгаа. 10-20 хувийг нь авч ирээд Засгийн газрын гадаа өлсгөлөн зарлуулж суулгана шүү. Би энийг хатуу хэлж байгаа шүү. Өнөөдөр гарын үсэг бол хангалттай зурж байна хүмүүс. Би жагсаал биш би нэлээд дараагийн шат руу орохгүй бол та нар амласныхаа эсрэг явж байна шүү.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Тийм учраас нэг шатлалтай болгооч. Тэтгэврээ буулгаач ээ. Би бол тэтгэврийн насаа буулгаач ээ. Тэтгэврийн насаа 60, 55 болгооч.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Дээрээс  нь одоо энэ уушгины энэ өвчлөлийн асуудлыг яриач ээ. Энэ улс оронд чинь тулгамдсан асуудлууд их байдаг. Тэгээд Засгийн газрын мэдээллийн цаг дээр энийг ярихгүй бол өнөөдөр хорлон сүйтгэгч нарын гар хөл болоод байна шүү энэ улс орон чинь. Одоо шатахууны үйлдвэр барих ямар ч боломжгүй юм билээ. Тэрийг би одоо энийг үндэсний аюулгүй байдлын зөвлөлд өгнө.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b/>
          <w:color w:val="000000"/>
          <w:lang w:val="mn-Cyrl-MN"/>
        </w:rPr>
        <w:t xml:space="preserve">Л.Энх-Амгалан: </w:t>
      </w:r>
      <w:r>
        <w:rPr>
          <w:rFonts w:cs="Arial" w:ascii="Arial" w:hAnsi="Arial"/>
          <w:color w:val="000000"/>
          <w:lang w:val="mn-Cyrl-MN"/>
        </w:rPr>
        <w:t xml:space="preserve">-Ж.Мөнхбат гишүүн.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b/>
          <w:color w:val="000000"/>
          <w:lang w:val="mn-Cyrl-MN"/>
        </w:rPr>
        <w:t xml:space="preserve">Ж.Мөнхбат: </w:t>
      </w:r>
      <w:r>
        <w:rPr>
          <w:rFonts w:cs="Arial" w:ascii="Arial" w:hAnsi="Arial"/>
          <w:color w:val="000000"/>
          <w:lang w:val="mn-Cyrl-MN"/>
        </w:rPr>
        <w:t xml:space="preserve">-Гишүүддээ өглөөний мэнд хүргэе. Хэлэлцэх асуудал дээр энэ яаралтай горимоор ч гэдэг юм уу, цаг үеийн нөхцөл байдлаас шалтгаалаад ч гэдэг юм уу хоёр асуудлыг ярьж өгөхгүй бол нэлээд асуудал даамжрах тийшээ хандаад явж байгаа зүйл байна. Энэ Б.Бат-Эрдэнэ гишүүн ярилаа. Я.Санжмятав гишүүн ярилаа. Энэ цас зудны хүндрэлийн асуудал бол хөдөө орон нутгаас бол маш хүндэрсэн харын туурайн зуд маягийн байдалтай байж байгаад энэ 7 хоногийн эхээр ингээд цас уначихлаа. Ингээд цагаа зуд болж эхэлж байна.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Одоо жаахан хүйтэрвэл тун хүнд байдалд орох нь гэсэн ийм асуудал яригдаж байна. Тэгэхээр Ө.Энхтүвшин Шадар сайд бол бүх аймгуудаараа тойрч бас энэ нөөцтэй холбоотой хүргэлттэй холбоотой ажлыг зохион байгуулж байгаа юм байна шүү шуурхай. Энэ их сайн байгаа. Гэхдээ одоо өнөөдөр байдаг юм уу, эсвэл одоо маргаашийн энэ Засгийн газрын мэдээллийн цаг дээр Ерөнхий сайдын мэдээллийн цаг дээр энэ асуудлыг ярихгүй бол өчигдөр Сэлэнгээс нэг жаахан тэжээл жаахан өвс Архангай руу ачуулъя гэсэн чинь шатахуун байхгүй гээд тээвэрлэх шатахуун байхгүй гээд тээврийн машинууд таг зогсоод байдаг.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Ийм нөхцөл байдалтай болоод байна. Тэгэхээр энэ нөгөө 2009 оны нөгөө айхавтар зуд чинь бас цас унаж хүйтэрсэн ч гэсэн доороо хамар хатгах өвсгүй байсан. Энэ удаа чинь банкан дээр бол ерөөсөө л өвс ургаагүй улаан шороон дээр ингээд харын зуд болоод дээрээс нь цас уначихсан. Одоо ингээд 40, 45 хүрч хүйтэрнэ гэж байна. Тэгэхээр энэ бол одоо үнэхээр хөдөөгийн 300 гаран мянган малчдын хувьд бол яг энэ мал аж ахуйгаас хөдөө аж ахуйгаас малчдаасаа хамааралтай амьдарч байгаа махны хэрэгцээгээ хангаж амьдарч байгаа Улаанбаатар чинь хот суурин газруудын хувьд бол маш том асуудал болж хувирах ийм асуудал руу явж эхэлж байна.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Хуралдаан даргалагч маань одоо бол маргаашийн өнөөдөр үнэхээр амжихгүй бол маргаашийн хэлэлцэх асуудал дээр оруулж өгөөч гэдгийг өдрийн өмнө энэ Засгийн газрын мэдээлэл дээр ямар ажлууд хийгдэх юм. Нөөц хүргэлт нь ямар боломжтой байгаа юм.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Өчигдрийн байдлаар 2 хэсэг цуваа гаргах гээд ингэсэн. Шатахууны хомсдолтой гэсэн ийм юмнаас болоод ингээд. Хөдөө нөгөө сум багаараа явах ажил чинь явж чадахгүйд хүрээд зогсонги байдалд цаашдаа орох ийм нөхцөл байдал руу ороод байна. Тэгэхээр энүүгээр Улсын Их Хурал маань анхаарах ёстой. Энэ бол өөрөө улс орны хэмжээний асуудал шүү.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300 гаран мянган малчдын амьдралын асуудал хотоо харлуулаад үлдэх ийм аюул учирлаа гээд хөдөөнөөс бол утас, мессежээр мэдээлэл ирж байна шүү дээ. Төр засаг энэ дээр анхааралдаа аваач гэсэн ийм нөхцөл байдалтай байна. Одоо жишээлбэл Архангайд гээд тэгэхэд л Архангайн энэ зүүн болон хойд сумдаар бол цас гайгүй байсан одоо өнгөрсөн 7 хоногийн сүүл, энэ долоо хоногийн эхээр ороод ингээд нэлээд хүндрэлийн байдалтай болсон ийм байдалтай байгаад байгаа юм. Энэ дээр анхаарлыг зайлшгүй хандуулах шаардлагатай байна.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Улаанбаатарт утаа ярьж байна. Тэгвэл одоо хөдөө орон нутагт энэ одоо зудын асуудал чинь бол үнэхээрийн одоо улсын хэмжээний асуудал боллоо шүү дээ.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b/>
          <w:color w:val="000000"/>
          <w:lang w:val="mn-Cyrl-MN"/>
        </w:rPr>
        <w:t xml:space="preserve">Л.Энх-Амгалан: </w:t>
      </w:r>
      <w:r>
        <w:rPr>
          <w:rFonts w:cs="Arial" w:ascii="Arial" w:hAnsi="Arial"/>
          <w:color w:val="000000"/>
          <w:lang w:val="mn-Cyrl-MN"/>
        </w:rPr>
        <w:t xml:space="preserve">-Хэлэлцэх асуудалтай холбогдуулан 4 гишүүд бас тодорхой саналуудаа хэлж байна. Ер нь бол хурал даргалагчийн хувьд би дэг сахиулах ёстой. Хурлын дэгээр бол сарын 1 дүгээр буюу 3 дугаар долоо хоногт бол Ерөнхий сайдын мэдээллийн цаг. 2, 4 дүгээр 7 хоногт бол гишүүний асуулгын цаг байдаг. Өнгөрсөн долоо хоногт Улсын Их Хурлын гишүүн С.Бямбацогтын Ерөнхий сайдад Өвөлжилтийн бэлтгэлийн байдлаар Ерөнхий сайдад асуулга тавьсан байгаа. Тэгээд энэ асуулгын хариултыг бол ирэх 7 хоногийн 5 дахь өдөр тавьсан байгаа.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Бусад гишүүдийн асуусан энэ хэлэлцэх асуудалд оруулаач. Энэ улс орны өмнө үүссэн байгаа энэ өвөлжилтийн асуудлууд энэ бензин шатахууны нэмэгдлийн асуудлууд, татварын асуудал дээр Засгийн газрын Хэрэг эрхлэх газрын дарга Г.Занданшатар дарга нэг мэдээлэл өгөөч.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b/>
          <w:color w:val="000000"/>
          <w:lang w:val="mn-Cyrl-MN"/>
        </w:rPr>
        <w:t xml:space="preserve">Г.Занданшатар: </w:t>
      </w:r>
      <w:r>
        <w:rPr>
          <w:rFonts w:cs="Arial" w:ascii="Arial" w:hAnsi="Arial"/>
          <w:color w:val="000000"/>
          <w:lang w:val="mn-Cyrl-MN"/>
        </w:rPr>
        <w:t xml:space="preserve">-Цаг үеийн тулгамдсан асуудлуудаар Я.Санжмятав гишүүн гэнэт орж ирээд өвөлжилтийн талаар ярьчхаад ингээд гараад явчихлаа. Ер нь энэ өвөлжилтийн бэлтгэлийг хангах асуудлаар С.Бямбацогт гишүүн асуулга тавиад ажил хариулт бэлтгэгдээд Улсын Их Хурлын дэгийн тухай хуулийн дагуу ирэх долоо хоногт төлөвлөгдөөд явж байгаа гэдгийг хэлье.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Хоёрдугаарт Шадар сайд илүү тодорхой хариулах байх. Орон нутгийн ажил энэ нэг сард цаг агаарын нөхцөл байдал хүндэрч болзошгүй урьдчилсан төлөв байдлыг гаргаад зураглал ажлууд төр засгийн ажил хэвийн журмаар явж байгаа. Шадар сайд бас одоо улсын нөөцийн өвс тэжээлийн хуваарилалтын асуудлаа бас Засгийн газарт оруулж ирсэн орон нутагт ажиллах бэлтгэлээ хангаад орон нутагт явахаар ингээд бэлтгэлээ хангаад ажиллаж байгаа. Ерөнхий сайд, Шадар сайд нар бол орон нутагт ажиллаж өвөлжилт хүндэрсэн аймгуудад ажиллаж асуудлуудыг шуурхай шийдвэрлэж газар дээр нь ажиллахаар төлөвлөж байгаа гэдгийг хэлмээр байна.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Энэ татвартай холбоотой асуудал бол одоо бид нар бас О.Баасанхүү гишүүн Загасны ой санамжтай байж болмооргүй байгаа юм. өнгөрсөн зургаан сард энэ 7 төрлийн татварыг чинь, нийгмийн даатгалын шимтгэлийн асуудлыг чинь Улсын Их Хурлаар шийдвэрлээд Улсын Их Хурлын шийдвэрээ Засгийн газар нь хэрэгжүүлээд ингээд явж байгаа. Энэ удаад шатахууны онцгой татварын асуудал ч гэсэн тэр үед хэлэлцэгдээд 10 сарын 1-нээс хэрэгжих ёстой байсаар ингээд бариад хэрэгжүүлээд явж байгаа. Дэлхийн зах зээлийн үнийг бид нар хянаж чадахгүй ээ. Дэлхийн зах зээлийн Сингапурын юу нь 27-30 хувиар өссөн байна. Дэлхийн зах зээлийн үнийг бид нар барьдагсан бол энэ шатахууны үнийг бариад байхсан. Тэгээд энэ онцгой татварын асуудлыг Олон улсын валютын сантай тохиролцсон тохиролцооны хүрээнд өнгөрсөн 6 сарын Улсын Их Хурлаар төсөв төлөвлөгөө батлахдаа батлаад гарын үсэг зурчихсан.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Бусад хүн амын орлогын албан татварын асуудлууд бусад татварын асуудлууд ч гэсэн тэр. Тэгэхдээ энэ асуудлыг одоогийнхоо эдийн засгийн нөхцөл байдалтай уялдуулан шийдвэрлэхийн тулд Олон улсын валютын санд бид яриа хэлэлцээрийн ажлаа эхлүүлээд явж байна. Энэ 25-нд Олон улсын валютын сангийн улирлын үнэлгээний баг ирж ажиллана. Тэрнээс хүлээхгүйгээр бид нар бас Олон улсын валютын сангийн холбогдох удирдлагуудад захидал албан бичиг мэйл явуулахаас эхлээд энд байгаа суурин төлөөлөгч нартай уулзаж манай Сангийн яам бол холбогдох бэлтгэлээ хангаж ажиллаж байгаа. Урд өмнө нь гарсан энэ асуудлуудыг одоо засаж залруулахын төлөө явж байгаа болохоос биш Засгийн газар ингээд татварын нэмээд ч юм уу аль эсвэл шатахууны үнийг гэнэт нэмээд байгаа юм байхгүй.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Харин ч одоо шударга бус өрсөлдөөнийг зохицуулах газар ажлын хэсэг байгуулж бүх ажлуудыг нь өмнөх Засгийн үед хийгдсэн энэ ажлуудыг зөв голдиролд нь оруулахын төлөө ажиллаж байна. Шатахууны үнийг бол харин ч ингэж хөөрөгдөхгүй зөв голдиролд нь оруулах шийдлүүдийг боловсруулж манай холбогдох яамдууд ажлын хэсэг байгуулж шуурхай ажилласны үр дүнд тогтворжуулах арга хэмжээ авсан байгаа.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b/>
          <w:color w:val="000000"/>
          <w:lang w:val="mn-Cyrl-MN"/>
        </w:rPr>
        <w:t xml:space="preserve">Л.Энх-Амгалан: </w:t>
      </w:r>
      <w:r>
        <w:rPr>
          <w:rFonts w:cs="Arial" w:ascii="Arial" w:hAnsi="Arial"/>
          <w:color w:val="000000"/>
          <w:lang w:val="mn-Cyrl-MN"/>
        </w:rPr>
        <w:t>-Гишүүд хэлэлцэх асуудалтай холбогдуулж үг хэлж.</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b/>
          <w:color w:val="000000"/>
          <w:lang w:val="mn-Cyrl-MN"/>
        </w:rPr>
        <w:t xml:space="preserve">Г.Занданшатар: </w:t>
      </w:r>
      <w:r>
        <w:rPr>
          <w:rFonts w:cs="Arial" w:ascii="Arial" w:hAnsi="Arial"/>
          <w:color w:val="000000"/>
          <w:lang w:val="mn-Cyrl-MN"/>
        </w:rPr>
        <w:t xml:space="preserve">-Онцгой албан татварыг нэмэгдүүлэх асуудал бол 10 сарын нэгнээс нэмэгдүүлэхээр Олон Улсын валютын сантай өмнөх Засгийн газрын үед тохирсон байсан. Бид нар бол энэ 1 сарын 1-нээс ингээд хэрэгжээд эхэлж байгаа. Тэгэхдээ дэлхийн зах зээл дээр энэ Ираны асуудал, Хойд Солонгосын асуудлуудаас шалтгаалаад ер нь энэ нефтийн үйлдвэрлэлтэй холбоотойгоос шалтгаалаад ОПЕК гэдэг нефт гол ханган нийлүүлэгч улс орнуудын холбоо бол нефтийнхээ нийлүүлэлтийг хязгаарласан. Дэлхий дээр болж байгаа үзэгдлийг тэгээд манай онцгой албан татварын тогтсоноос шалтгаалаад нефтийн үнэ бол дэлхийд өсөж байна. Мэдээж энэ алт зэсийн үнэ ч өсөж байгаатай адилхан нефтийн үнэ өсөж байгаа ийм үйл явдал болсон.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b/>
          <w:color w:val="000000"/>
          <w:lang w:val="mn-Cyrl-MN"/>
        </w:rPr>
        <w:t xml:space="preserve">Л.Энх-Амгалан: </w:t>
      </w:r>
      <w:r>
        <w:rPr>
          <w:rFonts w:cs="Arial" w:ascii="Arial" w:hAnsi="Arial"/>
          <w:color w:val="000000"/>
          <w:lang w:val="mn-Cyrl-MN"/>
        </w:rPr>
        <w:t xml:space="preserve">-Гишүүд хэлэлцэх асуудалтай холбогдуулан санал хэллээ. Ингээд хэлэлцэх асуудлыг баталъя.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 xml:space="preserve">Ингээд хэлэлцэх асуудалдаа оръё. Хэлэлцэх асуудалд орохын өмнө Төрийн ордонтой танилцаж байгаа зочид төлөөлөгчдийг танилцуулъя.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color w:val="000000"/>
          <w:lang w:val="mn-Cyrl-MN"/>
        </w:rPr>
        <w:t xml:space="preserve">Аймаг, нийслэл, дүүргийн Засаг даргын Тамгын газрын цэргийн штабын удирдлагууд Улсын Их Хурлын үйл ажиллагаа, Төрийн ордонтой танилцаж байгаа юм байна. Ингээд та бүгдэд ажлын их өндөр амжилт хүсэн ерөөе.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t>Өнөөдөр бас 1 сарын 15-нд Улсын Их Хурлын гишүүн, Засгийн газрын гишүүн, Эрүүл мэндийн сайд Даваажанцангийн Сарангэрэл сайдын төрсөн өдөр болж байгаа юм байна. Ингээд Улсын Их Хурлын гишүүдийн нэрийн өмнөөс Сарангэрэл гишүүнд төрсөн өдрийн мэнд хүргэж, эрүүл энх, аз жаргал сайн сайхан бүхнийг хүсэн ерөөе.</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color w:val="000000"/>
          <w:lang w:val="mn-Cyrl-MN"/>
        </w:rPr>
        <w:t xml:space="preserve">Ингээд хэлэлцэх асуудалдаа оръё. </w:t>
      </w:r>
      <w:r>
        <w:rPr>
          <w:rFonts w:cs="Arial" w:ascii="Arial" w:hAnsi="Arial"/>
          <w:b/>
          <w:color w:val="000000"/>
          <w:lang w:val="mn-Cyrl-MN"/>
        </w:rPr>
        <w:t>Банкны тухай хуульд нэмэлт, өөрчлөлт оруулах тухай хуулийн төсөл болон хамт өргөн мэдүүлсэн бусад хуулийн төслийн эцсийн хэлэлцүүлгийг явуулна.</w:t>
      </w:r>
      <w:r>
        <w:rPr>
          <w:rFonts w:cs="Arial" w:ascii="Arial" w:hAnsi="Arial"/>
          <w:color w:val="000000"/>
          <w:lang w:val="mn-Cyrl-MN"/>
        </w:rPr>
        <w:t xml:space="preserve">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ind w:left="403" w:firstLine="763"/>
        <w:jc w:val="both"/>
        <w:rPr/>
      </w:pPr>
      <w:r>
        <w:rPr>
          <w:rFonts w:cs="Arial" w:ascii="Arial" w:hAnsi="Arial"/>
          <w:color w:val="000000"/>
          <w:lang w:val="mn-Cyrl-MN"/>
        </w:rPr>
        <w:t xml:space="preserve">Төслийг эцсийн хэлэлцүүлэгт бэлтгэсэн талаархи Эдийн засгийн байнгын хорооны танилцуулгыг Улсын Их Хурлын гишүүн Б.Жавхлан танилцуулна. Б.Жавхлан гишүүнийг индэрт урьж байна.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Б.Жавхлан: </w:t>
      </w:r>
      <w:r>
        <w:rPr>
          <w:rFonts w:cs="Arial" w:ascii="Arial" w:hAnsi="Arial"/>
          <w:color w:val="000000"/>
          <w:lang w:val="mn-Cyrl-MN"/>
        </w:rPr>
        <w:t>-</w:t>
      </w:r>
      <w:r>
        <w:rPr>
          <w:rFonts w:cs="Arial" w:ascii="Arial" w:hAnsi="Arial"/>
          <w:bCs/>
          <w:color w:val="000000"/>
          <w:lang w:val="mn-Cyrl-MN"/>
        </w:rPr>
        <w:t xml:space="preserve">Улсын Их Хурлын дарга, эрхэм гишүүд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color w:val="000000"/>
          <w:lang w:val="mn-Cyrl-MN" w:eastAsia="en-US"/>
        </w:rPr>
        <w:t>Банкны тухай хуульд нэмэлт, өөрчлөлт оруулах тухай хуулийн</w:t>
      </w:r>
      <w:r>
        <w:rPr>
          <w:rFonts w:cs="Arial" w:ascii="Arial" w:hAnsi="Arial"/>
          <w:bCs/>
          <w:color w:val="000000"/>
          <w:lang w:val="mn-Cyrl-MN"/>
        </w:rPr>
        <w:t xml:space="preserve"> төсөл, түүнтэй хамт өргөн мэдүүлсэн Төв банк (Монголбанк)-ны тухай хуульд өөрчлөлт оруулах </w:t>
      </w:r>
      <w:r>
        <w:rPr>
          <w:rFonts w:cs="Arial" w:ascii="Arial" w:hAnsi="Arial"/>
          <w:color w:val="000000"/>
          <w:lang w:val="mn-Cyrl-MN"/>
        </w:rPr>
        <w:t>тухай</w:t>
      </w:r>
      <w:r>
        <w:rPr>
          <w:rFonts w:cs="Arial" w:ascii="Arial" w:hAnsi="Arial"/>
          <w:bCs/>
          <w:color w:val="000000"/>
          <w:lang w:val="mn-Cyrl-MN"/>
        </w:rPr>
        <w:t xml:space="preserve"> Банк, эрх бүхий хуулийн этгээдийн мөнгөн хадгаламж, төлбөр тооцоо, зээлийн үйл ажиллагааны тухай хуульд нэмэлт оруулах тухай, Зөрчлийн тухай хуульд нэмэлт, өөрчлөлт оруулах </w:t>
      </w:r>
      <w:r>
        <w:rPr>
          <w:rFonts w:cs="Arial" w:ascii="Arial" w:hAnsi="Arial"/>
          <w:color w:val="000000"/>
          <w:lang w:val="mn-Cyrl-MN"/>
        </w:rPr>
        <w:t xml:space="preserve">тухай хуулийн </w:t>
      </w:r>
      <w:r>
        <w:rPr>
          <w:rFonts w:cs="Arial" w:ascii="Arial" w:hAnsi="Arial"/>
          <w:bCs/>
          <w:color w:val="000000"/>
          <w:lang w:val="mn-Cyrl-MN"/>
        </w:rPr>
        <w:t>төслүүдийн</w:t>
      </w:r>
      <w:r>
        <w:rPr>
          <w:rFonts w:cs="Arial" w:ascii="Arial" w:hAnsi="Arial"/>
          <w:color w:val="000000"/>
          <w:lang w:val="mn-Cyrl-MN"/>
        </w:rPr>
        <w:t xml:space="preserve"> анхны хэлэлцүүлгийг </w:t>
      </w:r>
      <w:r>
        <w:rPr>
          <w:rFonts w:cs="Arial" w:ascii="Arial" w:hAnsi="Arial"/>
          <w:bCs/>
          <w:color w:val="000000"/>
          <w:lang w:val="mn-Cyrl-MN"/>
        </w:rPr>
        <w:t xml:space="preserve">2018 оны 01 дүгээр сарын 11-ний өдрийн Улсын Их Хурлын нэгдсэн хуралдаанаар хийж, төслүүдийг эцсийн хэлэлцүүлэгт бэлтгүүлэхээр Эдийн засгийн байнгын хороонд шилжүүл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09"/>
        <w:jc w:val="both"/>
        <w:rPr>
          <w:rFonts w:ascii="Arial" w:hAnsi="Arial" w:cs="Arial"/>
          <w:bCs/>
          <w:color w:val="000000"/>
          <w:lang w:val="mn-Cyrl-MN"/>
        </w:rPr>
      </w:pPr>
      <w:r>
        <w:rPr>
          <w:rFonts w:cs="Arial" w:ascii="Arial" w:hAnsi="Arial"/>
          <w:bCs/>
          <w:color w:val="000000"/>
          <w:lang w:val="mn-Cyrl-MN"/>
        </w:rPr>
        <w:t xml:space="preserve">Эдийн засгийн байнгын хороо дээрх хуулийн төслүүдийг эцсийн хэлэлцүүлэгт бэлтгэсэн тухай асуудлыг 2018 оны 01 дүгээр сарын 17-ны өдрийн хуралдаанаар хэлэлцээд нэгдсэн хуралдааны анхны хэлэлцүүлгээр олонхийн дэмжлэг авсан саналуудыг төслүүдэд тусган үг хэллэг, найруулгын засвар хийж, эцсийн хувилбарын төслүүдийг бэлтгэлээ.  </w:t>
      </w:r>
    </w:p>
    <w:p>
      <w:pPr>
        <w:pStyle w:val="Normal"/>
        <w:autoSpaceDE w:val="false"/>
        <w:ind w:right="29" w:firstLine="720"/>
        <w:jc w:val="both"/>
        <w:rPr>
          <w:rFonts w:ascii="Arial" w:hAnsi="Arial" w:cs="Arial"/>
          <w:bCs/>
          <w:color w:val="000000"/>
          <w:lang w:val="mn-Cyrl-MN"/>
        </w:rPr>
      </w:pPr>
      <w:r>
        <w:rPr>
          <w:rFonts w:cs="Arial" w:ascii="Arial" w:hAnsi="Arial"/>
          <w:bCs/>
          <w:color w:val="000000"/>
          <w:lang w:val="mn-Cyrl-MN"/>
        </w:rPr>
      </w:r>
    </w:p>
    <w:p>
      <w:pPr>
        <w:pStyle w:val="Normal"/>
        <w:autoSpaceDE w:val="false"/>
        <w:ind w:right="29" w:firstLine="720"/>
        <w:jc w:val="both"/>
        <w:rPr/>
      </w:pPr>
      <w:r>
        <w:rPr>
          <w:rFonts w:cs="Arial" w:ascii="Arial" w:hAnsi="Arial"/>
          <w:color w:val="000000"/>
          <w:lang w:val="mn-Cyrl-MN"/>
        </w:rPr>
        <w:t>Хуулийн төсөлд банкны активыг ангилах, активын эрсдэлийн сан байгуулах, зарцуулах журмыг Монголбанк, санхүүгийн асуудал эрхэлсэн төрийн захиргааны төв байгууллагатай хамтран тогтоох бөгөөд банк активаа энэхүү журмын дагуу ангилж, эрсдэлийн сан байгуулахаар, мөн Монголбанк шаардлагатай тохиолдолд банкны активт чанарын үнэлгээ, эрсдэлийн сорил хийж, тэдгээрийн үр дүнд үндэслэн өөрийн хөрөнгө, эрсдэлийн санг нэмэгдүүлэх арга хэмжээ авч болохоор, Банкны үйл ажиллагааны бодит байдлыг тодорхойлох зорилгоор үнэлгээ, сорил хийхэд шаардагдах зардлыг Монголбанк гаргах, түүнчлэн Монголбанк, Санхүүгийн зохицуулах хороотой хамтран банкны нэгдлийн удирдлага, санхүү, төлбөрийн чадварын зохистой харьцааны шалгуур үзүүлэлт, шаардлагыг тогтоох, банкны бүх хөрөнгийг худалдан борлуулсан, хуваарилсан, шилжүүлсний дараа банкны эрх хүлээн авагч нь банкийг татан буулгах ажиллагааны тайланг Монголбанкинд хүргүүлэх</w:t>
      </w:r>
      <w:r>
        <w:rPr>
          <w:rFonts w:cs="Arial"/>
          <w:iCs/>
          <w:color w:val="000000"/>
          <w:lang w:val="mn-Cyrl-MN"/>
        </w:rPr>
        <w:t xml:space="preserve"> </w:t>
      </w:r>
      <w:r>
        <w:rPr>
          <w:rFonts w:cs="Arial CYR" w:ascii="Arial CYR" w:hAnsi="Arial CYR"/>
          <w:color w:val="000000"/>
          <w:lang w:val="mn-Cyrl-MN"/>
        </w:rPr>
        <w:t xml:space="preserve">зэрэг </w:t>
      </w:r>
      <w:r>
        <w:rPr>
          <w:rFonts w:cs="Arial" w:ascii="Arial" w:hAnsi="Arial"/>
          <w:bCs/>
          <w:color w:val="000000"/>
          <w:lang w:val="mn-Cyrl-MN"/>
        </w:rPr>
        <w:t xml:space="preserve">анхны хэлэлцүүлгийн шатанд дэмжигдсэн </w:t>
      </w:r>
      <w:r>
        <w:rPr>
          <w:rFonts w:cs="Arial CYR" w:ascii="Arial CYR" w:hAnsi="Arial CYR"/>
          <w:color w:val="000000"/>
          <w:lang w:val="mn-Cyrl-MN"/>
        </w:rPr>
        <w:t>зарчмын зөрүүтэй саналуудыг төсөлд нэг бүрчлэн тусгасан болно.</w:t>
      </w:r>
    </w:p>
    <w:p>
      <w:pPr>
        <w:pStyle w:val="Normal"/>
        <w:spacing w:lineRule="atLeast" w:line="200"/>
        <w:ind w:firstLine="720"/>
        <w:jc w:val="both"/>
        <w:rPr>
          <w:rFonts w:ascii="Arial CYR" w:hAnsi="Arial CYR" w:cs="Arial CYR"/>
          <w:color w:val="000000"/>
          <w:lang w:val="mn-Cyrl-MN"/>
        </w:rPr>
      </w:pPr>
      <w:r>
        <w:rPr>
          <w:rFonts w:cs="Arial CYR" w:ascii="Arial CYR" w:hAnsi="Arial CYR"/>
          <w:color w:val="000000"/>
          <w:lang w:val="mn-Cyrl-MN"/>
        </w:rPr>
      </w:r>
    </w:p>
    <w:p>
      <w:pPr>
        <w:pStyle w:val="Normal"/>
        <w:autoSpaceDE w:val="false"/>
        <w:ind w:right="29" w:firstLine="720"/>
        <w:jc w:val="both"/>
        <w:rPr>
          <w:rFonts w:ascii="Arial" w:hAnsi="Arial" w:cs="Arial"/>
          <w:bCs/>
          <w:color w:val="000000"/>
          <w:lang w:val="mn-Cyrl-MN"/>
        </w:rPr>
      </w:pPr>
      <w:r>
        <w:rPr>
          <w:rFonts w:cs="Arial CYR" w:ascii="Arial CYR" w:hAnsi="Arial CYR"/>
          <w:color w:val="000000"/>
          <w:lang w:val="mn-Cyrl-MN"/>
        </w:rPr>
        <w:t xml:space="preserve">Монгол Улсын Их Хурлын чуулганы хуралдааны дэгийн тухай хуулийн 23 дугаар зүйлийн 23.2.1-д заасны дагуу нэгдсэн хуралдаанаар анхны хэлэлцүүлэг явуулах үед төслийн зарим зүйл, заалтыг гүйцээн боловсруулах чиглэлийг хуралдаан даргалагчаас өгсний дагуу хуулийн төслийн 17.3 дахь хэсгийн банкны үйл ажиллагаанд хийх хязгаарлалтын шалгуурыг тодорхой болгох, 1 дүгээр зүйлийн </w:t>
      </w:r>
      <w:r>
        <w:rPr>
          <w:rFonts w:eastAsia="Times New Roman" w:cs="Arial" w:ascii="Arial" w:hAnsi="Arial"/>
          <w:color w:val="000000"/>
          <w:lang w:val="mn-Cyrl-MN"/>
        </w:rPr>
        <w:t>36</w:t>
      </w:r>
      <w:r>
        <w:rPr>
          <w:rFonts w:eastAsia="Times New Roman" w:cs="Arial" w:ascii="Arial" w:hAnsi="Arial"/>
          <w:color w:val="000000"/>
          <w:vertAlign w:val="superscript"/>
          <w:lang w:val="mn-Cyrl-MN"/>
        </w:rPr>
        <w:t>1</w:t>
      </w:r>
      <w:r>
        <w:rPr>
          <w:rFonts w:eastAsia="Times New Roman" w:cs="Arial" w:ascii="Arial" w:hAnsi="Arial"/>
          <w:color w:val="000000"/>
          <w:lang w:val="mn-Cyrl-MN"/>
        </w:rPr>
        <w:t>.1.2 дахь заалтыг “</w:t>
      </w:r>
      <w:r>
        <w:rPr>
          <w:rFonts w:cs="Arial" w:ascii="Arial" w:hAnsi="Arial"/>
          <w:color w:val="000000"/>
          <w:lang w:val="mn-Cyrl-MN"/>
        </w:rPr>
        <w:t>эдийн засаг, өмчлөх эрх, олон нийтийн аюулгүй байдал, ашиг сонирхол, авлига, үндэсний болон хүн төрөлхтний аюулгүй байдал, энх тайвны эсрэг гэмт хэрэг үйлдэж байгаагүй</w:t>
      </w:r>
      <w:r>
        <w:rPr>
          <w:rFonts w:eastAsia="Times New Roman" w:cs="Arial" w:ascii="Arial" w:hAnsi="Arial"/>
          <w:color w:val="000000"/>
          <w:lang w:val="mn-Cyrl-MN"/>
        </w:rPr>
        <w:t xml:space="preserve"> гэж, 3 дугаар зүйлийн </w:t>
      </w:r>
      <w:r>
        <w:rPr>
          <w:rFonts w:eastAsia="Verdana" w:cs="Arial" w:ascii="Arial" w:hAnsi="Arial"/>
          <w:color w:val="000000"/>
          <w:lang w:val="mn-Cyrl-MN" w:eastAsia="en-US"/>
        </w:rPr>
        <w:t>34.2.3 дахь заалтыг “бусад банк, түүний нэгдэл, эсхүл банктай харилцан хамаарал бүхий санхүүгийн бус үйл ажиллагаа эрхэлдэг хуулийн этгээдийн эрх бүхий албан тушаалтан биш байх” гэж, түүнчлэн “</w:t>
      </w:r>
      <w:r>
        <w:rPr>
          <w:rFonts w:cs="Arial" w:ascii="Arial" w:hAnsi="Arial"/>
          <w:bCs/>
          <w:color w:val="000000"/>
          <w:lang w:val="mn-Cyrl-MN"/>
        </w:rPr>
        <w:t xml:space="preserve">Банкийг татан буулгах арга хэмжээ хэрэгжих нөхцөл” гэсэн </w:t>
      </w:r>
      <w:r>
        <w:rPr>
          <w:rFonts w:cs="Arial CYR" w:ascii="Arial CYR" w:hAnsi="Arial CYR"/>
          <w:color w:val="000000"/>
          <w:lang w:val="mn-Cyrl-MN"/>
        </w:rPr>
        <w:t>1 дүгээр зүйлийн</w:t>
      </w:r>
      <w:r>
        <w:rPr>
          <w:rFonts w:cs="Arial" w:ascii="Arial" w:hAnsi="Arial"/>
          <w:bCs/>
          <w:color w:val="000000"/>
          <w:lang w:val="mn-Cyrl-MN"/>
        </w:rPr>
        <w:t xml:space="preserve"> 9 дэх заалт буюу 70 дугаар зүйлийг бүхэлд нь өөрчлөн </w:t>
      </w:r>
      <w:r>
        <w:rPr>
          <w:rFonts w:cs="Arial" w:ascii="Arial" w:hAnsi="Arial"/>
          <w:color w:val="000000"/>
          <w:lang w:val="mn-Cyrl-MN"/>
        </w:rPr>
        <w:t xml:space="preserve">найруулах зэрэг саналын томьёолол боловсруулж хэлэлцүүлэхэд Байнгын хорооны хуралдаанд оролцсон гишүүдийн олонхи дэмжлээ.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09"/>
        <w:jc w:val="both"/>
        <w:rPr>
          <w:rFonts w:ascii="Arial" w:hAnsi="Arial" w:cs="Arial"/>
          <w:bCs/>
          <w:color w:val="000000"/>
          <w:lang w:val="mn-Cyrl-MN"/>
        </w:rPr>
      </w:pPr>
      <w:r>
        <w:rPr>
          <w:rFonts w:cs="Arial CYR" w:ascii="Arial CYR" w:hAnsi="Arial CYR"/>
          <w:color w:val="000000"/>
          <w:lang w:val="mn-Cyrl-MN"/>
        </w:rPr>
        <w:t xml:space="preserve">Нэгдсэн хуралдаанаар төслийн анхны хэлэлцүүлгийг явуулах үед дэмжигдсэн 7.1, 17.4 хэсгийн өөрчлөлт нь өргөн баригдсан хуулийн төсөлд тусгагдаагүй зарим зүйл, хэсэг, заалтуудтай зөрчилдсөнийг арилгах зорилгоор Улсын Их Хурлын чуулганы хуралдааны дэгийн тухай хуулийн 23.5-д заасныг үндэслэн банкны хараат болон охин компанитай холбоотой зарим зүйл, хэсэг, заалтаар зарчмын зөрүүтэй саналын томьёоллуудыг болон холбогдох бусад хуульд өөрчлөлт оруулахаар төслүүдийг боловсруул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 xml:space="preserve">Төслийн 5 дугаар зүйлийн “Банкны тухай хуулийн” гэсний дараа 6 дугаар зүйлийн 6.2 дахь хэсгийн “, түүний хараат болон охин компани” гэснийг, мөн хуулийн 6 дугаар зүйлийн 6.2.7 дахь заалт, 16.3 дахь хэсэг, 29.2.3 дахь заалтыг тус тус нэмэх, мөн төслийн 3 дугаар зүйлд “Банк энэ хуулийн 6 дугаар зүйлд заасан үйл ажиллагааг эрхлэх тусгай зөвшөөрөл авахдаа дараах баримтыг бүрдүүлэн Монголбанкинд ирүүлнэ:” гэсэн 6.3 дахь хэсэг, Банкны нэгдлийн бусад оролцогч Санхүүгийн зохицуулах хорооноос санхүүгийн үйл ажиллагааг эрхлэх тусгай зөвшөөрөл авах тухай бүр Санхүүгийн зохицуулах хороо Монголбанкны саналыг урьдчилан авна.” гэсэн 6.4 хэсэг, Энэ хуулийн 7.1-д зааснаас гадна банк дараах үйл ажиллагаа эрхлэхийг хориглоно:” гэсэн 7.4 дэх хэсэг, “тухайн банкнаас үзүүлэх үйлчилгээний урьдчилсан нөхцөл болгож тухайн банкны нэгдлийн оролцогч, өөрийн салбар, төлөөлөгчийн газар болон бусад үйлчилгээгээр үйлчлүүлэхийг харилцагчаас шаардахгүй байх.” гэсэн 16.1.5 дахь заалт нэмэх гэсэн зарчмын зөрүүтэй саналыг Байнгын хорооны хуралдаанд оролцсон гишүүдийн олонхи дэмжлээ. </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bCs/>
          <w:color w:val="000000"/>
          <w:lang w:val="mn-Cyrl-MN"/>
        </w:rPr>
        <w:tab/>
      </w:r>
      <w:r>
        <w:rPr>
          <w:rFonts w:cs="Arial" w:ascii="Arial" w:hAnsi="Arial"/>
          <w:color w:val="000000"/>
          <w:lang w:val="mn-Cyrl-MN" w:eastAsia="en-US"/>
        </w:rPr>
        <w:t>Банкны тухай хуульд нэмэлт, өөрчлөлт оруулах тухай хуулийн</w:t>
      </w:r>
      <w:r>
        <w:rPr>
          <w:rFonts w:cs="Arial" w:ascii="Arial" w:hAnsi="Arial"/>
          <w:bCs/>
          <w:color w:val="000000"/>
          <w:lang w:val="mn-Cyrl-MN"/>
        </w:rPr>
        <w:t xml:space="preserve"> төсөл, түүнтэй хамт өргөн мэдүүлсэн Зөрчлийн тухай хуульд нэмэлт, өөрчлөлт оруулах </w:t>
      </w:r>
      <w:r>
        <w:rPr>
          <w:rFonts w:cs="Arial" w:ascii="Arial" w:hAnsi="Arial"/>
          <w:color w:val="000000"/>
          <w:lang w:val="mn-Cyrl-MN"/>
        </w:rPr>
        <w:t>тухай хуулийн</w:t>
      </w:r>
      <w:r>
        <w:rPr>
          <w:rFonts w:cs="Arial" w:ascii="Arial" w:hAnsi="Arial"/>
          <w:bCs/>
          <w:color w:val="000000"/>
          <w:lang w:val="mn-Cyrl-MN"/>
        </w:rPr>
        <w:t xml:space="preserve"> төсөл болон эцсийн хэлэлцүүлгийн үеэр санал хураалгах</w:t>
      </w:r>
      <w:r>
        <w:rPr>
          <w:rFonts w:cs="Arial CYR" w:ascii="Arial CYR" w:hAnsi="Arial CYR"/>
          <w:color w:val="000000"/>
          <w:lang w:val="mn-Cyrl-MN"/>
        </w:rPr>
        <w:t xml:space="preserve"> </w:t>
      </w:r>
      <w:r>
        <w:rPr>
          <w:rFonts w:cs="Arial" w:ascii="Arial" w:hAnsi="Arial"/>
          <w:bCs/>
          <w:color w:val="000000"/>
          <w:lang w:val="mn-Cyrl-MN"/>
        </w:rPr>
        <w:t xml:space="preserve">зарчмын зөрүүтэй саналын томьёоллыг </w:t>
      </w:r>
      <w:r>
        <w:rPr>
          <w:rFonts w:cs="Arial" w:ascii="Arial" w:hAnsi="Arial"/>
          <w:color w:val="000000"/>
          <w:lang w:val="mn-Cyrl-MN"/>
        </w:rPr>
        <w:t xml:space="preserve">Та бүхэнд тараасан болно. </w:t>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эрхэм гишүүд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bCs/>
          <w:color w:val="000000"/>
          <w:lang w:val="mn-Cyrl-MN"/>
        </w:rPr>
        <w:t> </w:t>
      </w:r>
      <w:r>
        <w:rPr>
          <w:rFonts w:cs="Arial" w:ascii="Arial" w:hAnsi="Arial"/>
          <w:bCs/>
          <w:color w:val="000000"/>
          <w:lang w:val="mn-Cyrl-MN"/>
        </w:rPr>
        <w:tab/>
      </w:r>
      <w:r>
        <w:rPr>
          <w:rFonts w:cs="Arial" w:ascii="Arial" w:hAnsi="Arial"/>
          <w:color w:val="000000"/>
          <w:lang w:val="mn-Cyrl-MN" w:eastAsia="en-US"/>
        </w:rPr>
        <w:t>Банкны тухай хуульд нэмэлт, өөрчлөлт оруулах тухай хуулийн</w:t>
      </w:r>
      <w:r>
        <w:rPr>
          <w:rFonts w:cs="Arial" w:ascii="Arial" w:hAnsi="Arial"/>
          <w:bCs/>
          <w:color w:val="000000"/>
          <w:lang w:val="mn-Cyrl-MN"/>
        </w:rPr>
        <w:t xml:space="preserve"> төсөл, түүнтэй хамт өргөн мэдүүлсэн Зөрчлийн тухай хуульд нэмэлт, өөрчлөлт оруулах </w:t>
      </w:r>
      <w:r>
        <w:rPr>
          <w:rFonts w:cs="Arial" w:ascii="Arial" w:hAnsi="Arial"/>
          <w:color w:val="000000"/>
          <w:lang w:val="mn-Cyrl-MN"/>
        </w:rPr>
        <w:t xml:space="preserve">тухай хуулийн </w:t>
      </w:r>
      <w:r>
        <w:rPr>
          <w:rFonts w:cs="Arial" w:ascii="Arial" w:hAnsi="Arial"/>
          <w:bCs/>
          <w:color w:val="000000"/>
          <w:lang w:val="mn-Cyrl-MN"/>
        </w:rPr>
        <w:t>төслийг эцсийн хэлэлцүүлэгт бэлтгэсэн талаархи Эдийн засгийн байнгын хорооны танилцуулга болон зарчмын зөрүүтэй саналуудыг хэлэлцэн шийдвэрлэж, хуулийн төслүүдийг баталж өгөхийг Та бүхнээс хүсье.</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Анхаарал тавьсанд баярлалаа.</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color w:val="000000"/>
          <w:lang w:val="mn-Cyrl-MN"/>
        </w:rPr>
      </w:pPr>
      <w:r>
        <w:rPr>
          <w:rFonts w:cs="Arial" w:ascii="Arial" w:hAnsi="Arial"/>
          <w:bCs/>
          <w:color w:val="000000"/>
          <w:lang w:val="mn-Cyrl-MN"/>
        </w:rPr>
        <w:tab/>
      </w:r>
      <w:r>
        <w:rPr>
          <w:rFonts w:cs="Arial" w:ascii="Arial" w:hAnsi="Arial"/>
          <w:b/>
          <w:color w:val="000000"/>
          <w:lang w:val="mn-Cyrl-MN"/>
        </w:rPr>
        <w:t xml:space="preserve">Л.Энх-Амгалан: </w:t>
      </w:r>
      <w:r>
        <w:rPr>
          <w:rFonts w:cs="Arial" w:ascii="Arial" w:hAnsi="Arial"/>
          <w:color w:val="000000"/>
          <w:lang w:val="mn-Cyrl-MN"/>
        </w:rPr>
        <w:t xml:space="preserve">-Б.Жавхлан гишүүнд баярлалаа. Хэлэлцэж байгаа асуудалтай холбогдуулж ажлын хэсэг хүрэлцэж ирсэн байна. Ажлын хэсгийг танилцу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Н.Баяртсайхан - Монголбанкны Ерөнхийлөгч, Б.Лхагвасүрэн-Монголбанкны дэд Ерөнхийлөгч, Б.Ганбат-Монголбанкны Хууль, эрх зүйн газрын захирал, Эрдэнэхуяг-Монголбанкны Хууль, эрх зүйн хэлтсийн захирал, Нинжбадгар-Монголбанкны Хууль, эрх зүйн газрын мэргэжилтэн гэсэн ийм хүмүүс хүрэлцэн ирсэ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Байнгын хорооны танилцуулгатай холбогдуулж асуух асуулттай гишүүд байвал нэрс ав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Д.Тэрбишдагва гишүүнээр тасаллаа. С.Чинзориг гишүү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Чинзориг: </w:t>
      </w:r>
      <w:r>
        <w:rPr>
          <w:rFonts w:cs="Arial" w:ascii="Arial" w:hAnsi="Arial"/>
          <w:color w:val="000000"/>
          <w:lang w:val="mn-Cyrl-MN"/>
        </w:rPr>
        <w:t xml:space="preserve">-Би энэ хэлэлцэж байгаа асуудалтай холбогдуулж асуулт асууж үг хэлэхгүй ээ. О.Баасанхүү гишүүн дандаа хэлэлцэх асуудалтай холбогдуулж үг аваад юу хамаагүй ярих юм. Тэгэхээр би О.Баасанхүүг бас дуурайгаад бас хэлэлцэх асуудалтай өөр асуудлаар бас О.Баасанхүүгийн асуусан асуулт яриад байгаа юман дээр тайлбар хэлмээр байгаа юм. Уг нь О.Баасанхүү гишүүн өөрөө байсан бол зүгээр байгаа юм. Хэлэлцэх асуудал ярихаар баахан юм өөр асуудал баахан ярьчхаад тэгээд ингээд хаяад гараад явдаг юм. Тэгээд орж ирэхээр нь гэв гэнэт тэнэж тэнэж явж байж нэг орж ирэхээр нь нэг юм яриад гараад явдаг. Энэ Эрдэнэтчүүд бас харж л байдаг байх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тгэврийн настай холбоотой, татвар нэмэгдсэнтэй холбоотой асуудлыг О.Баасанхүү гишүүн яриад байгаа юм байна. Зөвхөн О.Баасанхүү гишүүн ч одоо санаа зовж байгаа юм биш. Засгийн газар энэ асуудал бас нэлээд анхаарал тавьж ажиллаж байгаа бид.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одорхой хэмжээгээр өмнө гарсан шийдвэрийг бас сайжруулах чиглэлээр ажиллах ёстой гэсэн байр суурьтай бол байгаа. Гурван талт үндэсний хороо өнгөрсөн долоо хоногт хуралдаж эзэд үйлдвэрчний эвлэлийн байгууллагуудын төлөөлөлтэйгөөр энэ татвар нэмсэн, тэтгэврийн нас нэмсэн асуудал нь иргэдийн амьжиргааны түвшин, хөдөлмөр эрхлэлтийн байдалд хэрхэн нөлөөлж байна вэ гэдэг асуудалд нөлөөллийн судалгаа хийх дүгнэлт хийх ажлын хэсэг хамтарсан гурван талын оролцоотой ажлын хэсэг байгуулаад ажиллаж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аргааш одоо бид гурван талт үндэсний хороон дээрээ энэ ажлын хэсгийн санал, дүгнэлтийг бол сонсоно. Тэгээд тэр ажлын хэсгээс хүн амын орлогын албан татвар нэмсэн тэтгэврийн нас нэмсэн нь иргэдийн амьжиргааны түвшин, хөдөлмөр эрхлэлтийн байдалд сөргөөр нөлөөлж байна гэсэн дүгнэлт гарвал бид нар Засгийн газарт танилцуулж энэ 25-нд ирэх валютын сангийн үнэлгээний багтай бас Засгийн газрын байр суурийг танилцуулах, шаардлагатай гэвэл холбогдох хууль тогтоомжид өөрчлөлт оруулах тэтгэврийн настай холбоотой асуудлыг өөрчлөлт оруулах гэсэн ийм чиглэлээр ажиллаж байгаа гэдгийг бас О.Баасанхүү гишүүнд хэлмээр байна. Хамгийн гол нь О.Баасанхүү гишүүн үг асуучхаад тэгээд өөрөө хаяад гараад явдаг. Энэ бас зуршлаа өөрөө засмаар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С.Чинзориг гишүүн үг хэллээ. Б.Бат-Эрдэнэ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Б.Бат-Эрдэнэ: </w:t>
      </w:r>
      <w:r>
        <w:rPr>
          <w:rFonts w:cs="Arial" w:ascii="Arial" w:hAnsi="Arial"/>
          <w:color w:val="000000"/>
          <w:lang w:val="mn-Cyrl-MN"/>
        </w:rPr>
        <w:t xml:space="preserve">-Баярлалаа. Би асуух юм бол би өмнө нь асууж байсан. Энэ банкны өндөр хүүг бууруулах чиглэлээр ямар зохицуулалт орвоо. Оруулж чадсан уу? үгүй юу. Тэгээд энэ арилжааны банкнуудын томоохон хувьцаа эзэмшигч нар энэ Их Хуралд сууж байдаг. Тэгээд банкны том лобби яваад энэ банкны өндөр хүүг бууруулах хязгаарлах чиглэлийн энэ гол заалт хасагдсан гэж яригдаад байгаа. Энэ дээр тодорхой хариулт өгөөч. Өнөөдөр хэд хэдэн татвар нэмэгдэж байгаа. Ард иргэдийн карманд шууд хүрч байгаа. Амьдрал ахуйд нь энэ өргөн хэрэглээний бараа бүтээгдэхүүнд нөлөөлж байгаа. Ийм нөхцөл байдлын зэрэгцээгээр банкны өндөр хүүг бууруулах арга хэмжээ авч чадахгүй байвал энэ чинь юу гэсэн үг юм бэ. Арай төр хүчгүй байгаа юм биш үү. Тэгвэл энэ банкуудын тухай хуулийг одоо өөрчилсний үр дүн гарах уу нөхөд өө.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йм зүйлийг асуумаар байгаа юм. Бид чинь бол одоо Монголын төр ард түмний нэрийг барьж авсан бонд зээлүүдийг Их Хурал энэ төрд байж байгаа том пүүс компанийн эзэд аваад тэгээд бид задаргааг нь гаргаж өгөөч гэж би удаа дараа шаардаж байгаа. Надад задаргаа гаргаж өгөхгүй байгаа. Ямар компаниуд нь одоо Монгол мөнгөөр авсан юм бэ. Тэгээд Монголын төр болохоор цааш нь өөрийнхөө нэрийг барьж төр нэрээ барьж авсан зээлээ доллараар төлдөг. Аж ахуйн нэгжүүд нь Монгол мөнгөөр аваад тэр 2-ын хүүний зөрүү алдангийг нь эрсдэлийн сангаасаа хариуцаад байдаг. Ийм байж таарахгүй л гэж бодоод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дээрээс нь одоо энэ банкууд хүндрэлээ гэдэг нэрийн дор энэ арилжааны банкууд чинь ихэнх нь гадаад эзэнтэй улс төрчид том хувьцаа эзэмшигч нь улс төрчид байдаг. Тэр удирдах зөвлөлөөрөө бүх асуудлуудыг цөөхөн хүрээндээ шийдээд эцсийн дүндээ банкны үйл ажиллагаа доголдож хүндрээд ирэх юм бол Монголын төрөөс татвар төлөгчдийн хөрөнгөөр энэ хүндрэлээ арилгуулдаг. Асар их санхүүжилт хийдэг. Одоо өнөөдөр ч гэсэн Их Хуралд сууж байгаа арилжааны банкууд банкны эзэд мөнгө санхүүжилт хийлгээд л байгаа гэж байгаа. Энэ байдлыг яаж шийдэх юм бэ. Энэ хуулиар зохицуулалтыг нь хийж өгч чадав уу, үгүй юу. Хүүг бууруулах миний хамгийн сүүлийн асууж байгаа энэ хоёр асуултад нэг хариулт өгөө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Жавхлан гишүүн хариулт өгөх 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Б.Жавхлан: </w:t>
      </w:r>
      <w:r>
        <w:rPr>
          <w:rFonts w:cs="Arial" w:ascii="Arial" w:hAnsi="Arial"/>
          <w:color w:val="000000"/>
          <w:lang w:val="mn-Cyrl-MN"/>
        </w:rPr>
        <w:t>-Эцсийн хэлэлцүүлэг учраас Байнгын хороог төлөөлж би асуултад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р зээлийн хүүний асуудлыг бол бүх нийтээр би хүсэж байгаа. Энийг буулгахыг. Санхүүгийн суурь өртгийг бууруулах талаар Засгийн газар ч тэр Монголбанк ч тэр, Их Хурал ч тэр бүгдээрээ хичээж ажиллаж байгаа. Тэрийг бол цөөхөн хүмүүс хүсээд байгаа зүйл бол биш. Энэ хууль бол өөрөө банкны суурь хууль. Ерөнхий зохицуулалтын хууль. Зээлийн хүү болон бусад санхүүгийн үйлчилгээний өртгүүдийг хямдруулах, бууруулах шууд энэ зохицуулалтын ийм хууль бол биш. Тэгэхээр энэ хууль ингэж сайжирч гарснаараа энэ банкны системийн ерөнхий эрсдэлийг бууруулах банкны системийн тогтвортой үйл ажиллагааг дунд урт хугацаанд одоо хангах ийм ерөнхий зорилготой ийм өөрчлөлтүүд орж ирсэн байгаа. Хэрвээ ингэж чадах юм бол ерөнхий эрсдэл буурснаараа тогтвортой буурснаараа санхүүгийн суурь өртгүүд зээлийн хүү, хадгаламжийн хүү мөн цаашилбал инфляцийн түвшин ч тэр нам дор байлгах тэр зорилгод нийцэх ийм хууль болох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ер нь шууд бус ийм нөлөөгөөрөө зээлийн хүү буурах төсвөөр зардлуудыг бол буулгаж байгаа гэж ойлгох хэрэгтэй. Тэр жагсаалтын талаар бол ажлын хэсэг мэдэхгү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Дэд ажлын хэсэг. 81 дүгээр микроф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Б.Лхагвасүрэн: </w:t>
      </w:r>
      <w:r>
        <w:rPr>
          <w:rFonts w:cs="Arial" w:ascii="Arial" w:hAnsi="Arial"/>
          <w:color w:val="000000"/>
          <w:lang w:val="mn-Cyrl-MN"/>
        </w:rPr>
        <w:t xml:space="preserve">-Б.Бат-Эрдэнэ гишүүний асуултад хариулъя. Тэгэхээр энэ өнөөдөр нэмэлт, өөрчлөлт оруулж байгаа Банкны тухай хуульд ялангуяа ТУЗ-ийн гишүүдэд өдөр тутмын үйл ажиллагаанд нь шийдвэр гаргадаг гишүүдэд нэлээд өндөр шаардлага тавьж байгаа. Дээр нь тэр банкны өөрийнх нь холбогдох этгээдүүд буюу банкны эзэд, банкны эзэдтэй холбоотой этгээдүүдийн авах зээлийн лимит тэгээд дээр нь авч байгаа үйлчилгээ зээл байна уу? батлан даалт байна уу? худалдааны санхүүжилтээрээ байна уу. Энэ бүгдийнхээ нийлбэр дүнгээр авах дээд хязгаарыг нь бас тогтоож өгснөөрөө дотоодынх нь өөрийнх нь эзэдтэй холбоотой зээл үйлчилгээн дээр нэлээд том хязгаарлалтууд орж ир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өгжлийн банктай холбоотой мэдээллийг хөгжлийн банкинд хийсэн байгаа. Энэ Чингис бондтой орж ирсэн мөнгөний зарцуулалттай холбоотой мэдээллийг ойрын үед гаргаж өгнө гэж хэл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Бат-Эрдэнэ  гишүүнд 1 минут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Б.Бат-Эрдэнэ: </w:t>
      </w:r>
      <w:r>
        <w:rPr>
          <w:rFonts w:cs="Arial" w:ascii="Arial" w:hAnsi="Arial"/>
          <w:color w:val="000000"/>
          <w:lang w:val="mn-Cyrl-MN"/>
        </w:rPr>
        <w:t xml:space="preserve">-Б.Жавхлан гишүүн ээ, яг өндөр арилжааны банкны өндөр хүүг яаж зохиодог юм бэ. Дам тойруу ач холбогдол өгнө гэж бидэнд одоо бодит үр дүн хэрэгтэй байна шүү дээ. Энэ арилжааны банкнуудын өндөр хүү чинь дэлхийд байхгүй энэ чинь зөвхөн өнөөдөр сүүлийн хоёр жил бий болоод байгаа эд биш. 1990 оноос хойш ийм өндөр хүүтэй л бид нар аж ахуй арилжаа бизнесээ хийж чадахгүй явж ирсэн. Нэг сайн нь бол тэр охин компанитай цэгцэлсэн юм шиг байна. Хамгийн сайн үр ашигтай төслүүдийг шүүж байгаад л энэ арилжааны банкнууд бол өөрсдөө хэрэгжүүлээд явдаг. Ийм л буруу гажуудал тогтолцоо байсан. Энийг халж байгаа юм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ээс нь ер нь одоо энэ татвартай холбоотой өнөөдөр эдийн засаг сэргэхгүй байгаа юм бол энэ томоохон орд газруудаасаа бид нар юмаа авч чадахгүй байгаа шүү дээ. Оюутолгой одоо жишээлбэл энэ гурван сайдын хамтарсан ажлын хэсэг гаргаад 1.4 тэрбум долларын зөрчил илрүүл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 xml:space="preserve">-Зочид, төлөөлөгчдийг танилцуулъя. Төрийн ордонтой танилцаж байгаа. Аймаг, нийслэл, дүүргийн Засаг даргын Тамгын газрын цэргийн штабын офицерууд Улсын Их Хурлын үйл ажиллагаа, Төрийн ордонтой танилцаж байна. Та бүхэнд ажлын амжилт, эрүүл энх сайн сайхныг хүсэн ерөө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Ж.Мөнхбат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Ж.Мөнхбат: </w:t>
      </w:r>
      <w:r>
        <w:rPr>
          <w:rFonts w:cs="Arial" w:ascii="Arial" w:hAnsi="Arial"/>
          <w:color w:val="000000"/>
          <w:lang w:val="mn-Cyrl-MN"/>
        </w:rPr>
        <w:t xml:space="preserve">-Би бас л энэ Б.Бат-Эрдэнэ гишүүнтэй ижил төстэй л юм асуух гээд байна л даа. Энэ Банк эрх бүхий хуулийн этгээдийн мөнгөн хадгаламж, төлбөр тооцоо зээлийн үйл ажиллагааны тухай хуульд нэмэлт өөрчлөлт оруулах тухай гээд энэ Банкны тухай хуулийг дагаж орж ирсэн энэ хуулийг Байнгын хорооны шийдвэр Их Хурлын шийдвэрээр ингээд хэлэлцэхийг нь хойшлуулсан байх юм. Энэ дагаж орж ирсэн хуулийн хамгийн гол зүйл чинь бол энэ хүүг бууруулах асуудал байгаа шүү дээ. Өнөөдөр Монгол Улс дэлхий дээр байхгүй мөнгө хүүлэлтийн ийм сүлжээ торонд орсон улс гэдэг нь бол үнэн болоод байгаа юм. Хоёрхон жилийн өмнө бид нар Улсын Их Хурлын сонгуульд орохдоо ярьж л байсан. өнөөдөр Монгол Улсын тэтгэвэр авч байгаа төрийн албаны цалин авч байгаа хүмүүсийн 83-аас дээш хувь нь тэтгэврийн зээлэнд, цалингийн зээлэнд орс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алчид нь малчны зээлэнд орсон 86 хувь нь. Аж ахуйн нэгжийнх нь 70 гаруй хувь нь бол банкны зээлтэй. Монгол Улс өөрөө бондын зээлэнд орсон хүүн нухлуулаад байж байна. Энийг цэгцэлнэ гэж ярьж байсан. Тэгээд энэ хуулийн төслийг энэ нэмэлт, өөрчлөлтийг яагаад хойшлуулав аа. Зүгээ сураг сонсох нь оо бол зээлийн хүүг бууруулах гаднаас орж ирж байгаа мөнгөн үүсвэрийг татварыг бууруулахтай холбоотой зохицуулалтыг нэг мөсөн нэг мөр хийнэ гээд ийм эрхийг төв банкинд өгч болохгүй гэдэг үндэслэлээр бол ингээд хойш нь буцаасан байх юм. Энэ чинь өөрөө нөгөө дэлхийд байхгүй мөнгөний хүү хүүлэлтийг хэдхэн банк ард түмнээ энэ нэг хэдэн таван төгрөг олох гэж хуруу хумсаа хугалж байгаа ард түмний хамаг  мөнгийг банкны хүү гэдэг юмаар аваад ингээд хүүлээд бай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Нөгөө манжийн үеийн нэг намайг хүүхэд байхад мангас байсан. Гэдэс нь цүдийсэн ам руу нь баахан ачаа тэмээтэй хүмүүс орж байгаа. Тийм  л зарчим руу орж байгаа юмыг зохицуулах л гэж орж ирсэн хуулийн төсөл шүү дээ. Би Банкны хуулийг анх Г.Занданшатар гишүүнийг өргөн барьж байхад яг энэ асуудлыг бол сайн тусгаж өгөөрэй. Явуулаарай гээд өөрөөсөө хүсэж байсан юм. Төв банкинд эрхийг нь өгөх хэрэгтэй шүү дээ. Төв банк өөрөө төгрөгийнхөө мөнгөний бодлогыг барьж байгаа. Энэ хэмжээнийхээ бодлогын алдаа гаргавал хариуцлага, эрсдэл хоёроо Улсын Их Хурлын өмнө үүрч байгаа Улсын Их Хурлаас томилогдо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гээд ийм гол зүйл бол Банкны тухай хуулин дээрээс энийг чинь бол аж ахуйн нэгжүүд иргэд зүгээр тэтгэврийн хөгшчүүлээс авахуулаад малчид бүгдээрээ төрийн албан хаагчид үзэж байсан л хамгийн том чухал зохицуулалт. Тэгээд энийг нэг мөр болгоод эргэж орж ирнэ гэж байгаа юм байна. Энэ бол мөд орж ирэхгүй ээ. Бид нар банкныхан ямар лобби хийдгийг мэднэ шүү дээ. Өнгөрсөн 4 жил цөөнх байхад бас л ингээд банкны тухай хуультай холбоотой эрх ашгийг нь хөндсөн асуудал ороод ирэнгүүт бүх банкны захирлууд орж ирээд бүлэг дээр танилцуулга хийгээд л бүх хэвлэлд мөнгө тараагаад л өөрсдийнхөө эрх ашгийн төлөө тарх угаалт хийгдээд л ингээд явдаг. Эх орон болохоо байлаа гэдэг айхавтар юм яриад л банкууд дампуурах гэж байна гэдэг юм яриад л ингээ явдаг. Үндэсний аюулгүй байдал гэдэг юм яриад л. Яг үнэндээ бол үүний ард цөөхөн хэдхэн банкны эрх ашиг л явдаг. Тэгэхээр энэ юмыг одоо хэзээ оруулж ирэх вэ. Одоо Байнгын хорооноос л асуух болж байна. Төв банкнаас асуух юм уу энийг чинь.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өнөөдөр 2016 оны сонгуульд орохдоо бидний дэвшүүлсэн бас нэг том асуудал бол энэ хүүгийн дарамтыг байхгүй болгоно гэж орсон Монгол ардын намын мөрийн хөтөлбөр байгаа шүү. Бид нар үүнийхээ төлөө ажил хийх ёстой. Ард түмэндээ өгсөн амлалтаа бас эргээд биелүүлэх ёстой. Ийм чухал хуулийг хойшлуулах нь ямар учиртай юм б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р хадгаламжийн зээлийн хүү гаднаас оруулж ирж байгаа зээлийн хүүг хамтад нь оруулж ирнэ гэсэн яг хэзээ орж ирэх в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иний одоо бодож байгаагаар банкны нөхдүүд чинь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айнгын хорооны дарга хариулах уу, ажлын хэсгийн ахлагч Б.Жавхлан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Б.Жавхлан: </w:t>
      </w:r>
      <w:r>
        <w:rPr>
          <w:rFonts w:cs="Arial" w:ascii="Arial" w:hAnsi="Arial"/>
          <w:color w:val="000000"/>
          <w:lang w:val="mn-Cyrl-MN"/>
        </w:rPr>
        <w:t xml:space="preserve">-За Ж.Мөнхбат гишүүний асуултад хариулъя. Тэр зээлийн хүүтэй холбоотой асуудал дахиад хэлье. Нэг хоёрхон хүн хүсээд байгаа юм биш. Бүх нийтээрээ хүсэж байгаа юм. Энэ зээлийн хүүг бууруулна гээд сүүлийн 20 жил Их Хурал ч тэр Засгийн газар ч тэр Монголбанк ч тэр төрийн бүх институциуд явж байгаа. Энэ зээлийн хүү чинь өөрөө ганцхан хуулиар зохицуулагддаг асуудал биш. Энэ удаагийн энэ хууль чинь бол өөрөөр суурь хууль?. Ерөнхий зохицуулалтын хууль. Саяын таны ярьсан тэр зээлийн хүүний хязгаар тогтооно гэсэн тэр Монголбанктай холбоотой юм бол энэ банкны хуульд орж ирээгүй. Банкны хуулийн нэмэлт, өөрчлөлтөд нэг өгүүлбэр ч байхгүй. Дагаж байгаа хуулин дээр нь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рвээ Монголбанк, Төв банк ингээд зээлийн хүүг тогтоодог юм бол тэр хэрэглээний үнийн индекс дотор байдаг инфляцийг хөөргөөд байдаг тэр 200 бүтээгдэхүүнийг бүгдийг нь Засгийн газар, Монголбанк нийлж байгаад үнийг нь тогтоодог болъё л доо. Тэгээд бүгдээрээ социализм руугаа явъя гээд албан ёсоор зарлах хэрэгтэй юм шиг байгаа юм. Тэгэхээр тэр боломжгүй юман дээр ингэж бид ингэж цаг алдаад хэрэггүй юм байгаа юм. Харин энэ зээлийн хүү бууруулах тэр суурь өртгүүдээ бууруулах бусад эдийн засгийн өөрийнх нь инерцээр нь буулгах дунд урт хугацаанд тогтвортой буулгах энэ эдийн засгийнхаа суурь өртгүүдийг эдийн засгийнхаа ерөнхий энэ эрсдэлээ бууруулах том макро арга хэмжээнүүдээ яаж авах вэ гэдгээ Засгийн газар Их Хурал харин энийгээ тогтож ярих нь зүйтэй. Тийм ч учраас энэ хуулийг хойшлуулаагүй. Бүр буцаасан. Тэр өөр байдлаар зээлийн хүүтэйгээ тэмцье гээд. Түүнээс биш буцаж орж ирнэ гэж Эдийн засгийн байнгын хороон дээр бол яригдаагүй. Харин тэр татвартай холбоотой юмыг Байнгын хороо хариулна биз дээ. Тэрийг бол хэлж мэдэхгү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Ж.Мөнхбат гишүүн тодр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Мөнхбат: </w:t>
      </w:r>
      <w:r>
        <w:rPr>
          <w:rFonts w:cs="Arial" w:ascii="Arial" w:hAnsi="Arial"/>
          <w:color w:val="000000"/>
          <w:lang w:val="mn-Cyrl-MN"/>
        </w:rPr>
        <w:t xml:space="preserve">-Би бол боломжгүй юм яриагүй л гэж бодоод байгаа. Банкны тухай хуулийг дагаж орж ирсэн хууль шүү дээ. Байнгын хороо Улсын Их Хурал дээр хэлэлцэгдсэн л хуулийн дагасан хууль шүү дээ. Тэгээд энэ хуулийн зохицуулалтаар энэ ядаж нэг хүүний квот тавьдаг босго тавих ч юм уу иймэрхүү асуудлыг шийдэх бүрэн боломж байгаа. Ганц хоёрхон хүн ярьж байгаа гэдэг нь Б.Бат-Эрдэнэ, Ж.Мөнхбат хоёр яриад байгаа юм биш л дээ. Энэ Монголын ард түмэн бид нар бүгдээрээ л ярьж байгаа. Энэ Их Хурлын гишүүд ч гэсэн бүгд ярьж байгаа. Тэгэхээр ажлын хэсэг энэ дээр яагаад нэг жаахан энийг би бол эргэж орж ирэх юм байна гэсэн чинь тэгвэл энэ хууль чинь бүр буцаж байгаа юм байна шүү дээ эргэж орж ирэхгүйгээ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 юм бол наад хүүний асуудлыг бууруулна гэдэг асуудал бол ингээд дашийн шог болж байгаа юм байна. Монголбанк өөрөө долларын ханшийг өнөөдөр тогтоож байгаа биз дээ. Тэгэхээр яагаад энэ хүүгийн зохицуулалтаа Монголбанк хийгээд энэ эрхээ аваад явж болдоггүй юм бэ. Бүрэн эрхийг нь Монголбанкинд өгөх хэрэгтэй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Энэ дээр ажлын хэсэг бас тодруулга өгөх үү. Н.Баяртсайхан ерөнхийлөг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Н.Баяртсайхан: </w:t>
      </w:r>
      <w:r>
        <w:rPr>
          <w:rFonts w:cs="Arial" w:ascii="Arial" w:hAnsi="Arial"/>
          <w:color w:val="000000"/>
          <w:lang w:val="mn-Cyrl-MN"/>
        </w:rPr>
        <w:t xml:space="preserve">-Та бүгдийн өглөөний амар амгаланг айлтгая. Улсын Их Хурал 2018 оны мөнгөний бодлогын үндсэн чиглэлийг хэлэлцэж баталсан. Бид одоо энэ Улсын Их Хурлаас өгсөн үүрэг даалгаврыг биелүүлэх зорилготой ажиллаж байна. 2018 оны Үндсэн чиглэлийн нэг чухал одоо заалт бол банкнаас олгож байгаа зээлийн хүүг бууруулах стратеги боловсруулах энэ хүүг бууруулах чиглэлээр Монголбанк ажиллах ийм үүрэг даалгаврыг өгсөн. Ер нь сүүлийн үед банкуудаас ч гэсэн зээлийн хүүг бууруулах чиглэлээр санал санаачилга гарч эхэлсэ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учраас Монголбанк монголын банкны холбоо тэгээд арилжааны банкууд зарим эрдэмтэн судлаачдыг оруулсан ажлын хэсэг гараад зээлийн хүүг бууруулах арга замыг бид хайсан. Судалгаа хайлтууд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Микрофоныг нь нээ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Н.Баяртсайхан: </w:t>
      </w:r>
      <w:r>
        <w:rPr>
          <w:rFonts w:cs="Arial" w:ascii="Arial" w:hAnsi="Arial"/>
          <w:color w:val="000000"/>
          <w:lang w:val="mn-Cyrl-MN"/>
        </w:rPr>
        <w:t xml:space="preserve">-Бид бол энэ чиглэлээр бол ажиллаж байгаа. Одоо тэгэхээр энэ бол 2018 оны мөнгөний бодлогын баримт бичгийг хэрэгжүүлэх нэг гол чухал ажлын нэг гэж бид нар ойлгож ажиллаж байгаа. Тэгээд стратегийн баримт бичиг бэлэн болсны дараа та бүгдэд бид танилцуулах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Ж.Ганбаатар гишүүн. Ганбаатар гишүүн уучлаарай. Цагийг чинь дахиад нэмээд өгье. Энэ дээр ийм л асуудал дээр тодруулга өгөөч гэж олон гишүүд өмнөх гишүүд тэгээд энэ нийгмийн дунд байгаа хүлээлттэйгээ. Хууль санаачилсан өргөн барьсан хүн маань хууль санаачлахдаа тэр зээлийн хүүгийн дээд хязгаарыг тогтоож болно гэсэн хуулийн заалт. Санаачилсан нэг заалт нь ийм байсан. Тэгээд хуулийн хэлэлцүүлгийн үед бол Засгийн газраас санал авч байгаа шүү дээ. Засгийн газраас санал авахад Засгийн газар нь дэмжиж санал өгөөд тэгээд хэлэлцүүлгийн үед нь энэ заалтыг ингээд байхгүй болгоод алга болгосон юм шиг ийм буруу ойлголт төрөөд байгаа байхгүй юу. Тэгэхээр энэ дээр л нэг ийм тодорхой ажлын хэсгийн ахлагч хариулт өгөө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Б.Жавхлан: </w:t>
      </w:r>
      <w:r>
        <w:rPr>
          <w:rFonts w:cs="Arial" w:ascii="Arial" w:hAnsi="Arial"/>
          <w:color w:val="000000"/>
          <w:lang w:val="mn-Cyrl-MN"/>
        </w:rPr>
        <w:t xml:space="preserve">-Сая одоо энэ Монголбанкнаас энэ мэргэжлийн институци нь ингэж хуулиар хязгаарлалт тогтоох болох юм уу, болохгүй юм уу. Монголбанк чадах юм уу, үгүй юм уу гэдэг дээр уг нь тодорхой хариулт өгмөөр байгаа юм. Тэгээд тодорхой юм гарч ирэхгүй юм. Ажлын хэсэг дээр энэ хуулийг ярилцаад нэмж нөгөө дагаж мөрдсөн хуулийг нь шүү. Дагасан хуулийг нь шүү. Ингээд Монголбанкнаас ийм зээлийн хүүгийн дээд хязгаарлалтыг ингэж захиргаадлын аргаар тогтоох боломжгүй юм. Тогтоолоо гэхэд энэ нь ямар ч үр дүнгүй. Төв банкны өөрийнх нь одоо бодлогын зорилтуудыг сарниулах иймэрхүү эрсдэлтэй байх учраас энэ хуулийг нь буцаалаа гэж ажлын хэсэг дээрээс ийм санал гаргаад Эдийн засгийн байнгын хороон дээр дэмжигдээд ингээд эцсийн хэлэлцүүлэг дээр орж ир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Ж.Ганбаатар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Ж.Ганбаатар: </w:t>
      </w:r>
      <w:r>
        <w:rPr>
          <w:rFonts w:cs="Arial" w:ascii="Arial" w:hAnsi="Arial"/>
          <w:color w:val="000000"/>
          <w:lang w:val="mn-Cyrl-MN"/>
        </w:rPr>
        <w:t xml:space="preserve">-Би бол одоо Б.Бат-Эрдэнэ, Ж.Мөнхбат гишүүнтэй санал нэг байгаа. Би бас өмнө нь энэ талаар бол хоёр гурван удаа хэлсэн. Ажлын хэсэг дээр ч гэсэн цөөнх болсон гэдгээ хэлье. Хууль батлагдсанаар хамгийн гол үр дүн юу байх ёстой вэ гэхээр арилжааны банкуудад тавих төв банкнаас арилжааны банкуудад тавих хариуцлага, хяналт, шалгалт сайжирна. Иргэдийн банкинд итгэх итгэл дээшилнэ. Монгол төгрөгийн үнэ цэнэ тодорхой хэмжээгээр дээшилнэ гэж одоо ойлгож байгаа. Энэ зөв үү гэдгийг би Монголбанкны Ерөнхийлөгчөөс асууя. Гурвууланд нь хариулаарай гэж танаас хүсье. Би энийг яагаад дахиж тодруулах болсон бэ гэдгийг танд бас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а өчигдөр Байнгын хорооны хурал дээр хэлэхдээ бид бол хуулийг бол боловсруулсан. Монголбанк болоод бид бол хуулийг боловсруулсан. Гэхдээ Их Хурлын гишүүд өргөн барьсан. Гарч байгаа хариуцлагыг бол Их Хурлын гишүүд үүрэх ёстой гэсэн иймэрхүү утгатай үг хэлсэн учраас би таныг бас ямар зүйл дээр сэтгэл хангалуун биш байгаа үлдсэн юм бол гэсэн тийм зүйл байгаа учраас танаас асууж байна. Би бол ойлгохдоо бол цаашдаа Монголд Арилжааны банкнуудыг ямар нэгэн байдлаар хариуцлага тооцохдоо Монголын ард түмний бизнес эрхлэгчдийн төлсөн татвараар хаадаг энэ асуудал дээр энэ хууль гацсанаар цэг тавина гэж ойлгож байгаа. Тийм зүйл бол байхгүй ээ. Одоо энэ зүйл дахиж давтагдахгүй. Цаашдаа бол Монголбанк хяналт шалгалтаа сайжруулна. Хариуцлага өндөр болно гэж ойлгож байгаа. Энэ ойлголт зөв байна уу гэдэг дээр бас хариулт авъя. Их Хурлын гишүүдэд бас хуультай холбоотой нэг тодотгол бас танилцуулахад хуулинд бол нэг зээлдэгчид өгөх зээлийн дээд хэмжээг 20 хувь, 20 хүртэлх гэж заа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өн эзэн нь өөрөө банкнаасаа зээл авбал 5 хувь гэж зааж байгаа. Энийг бас Их Хурлын гишүүд бас Байнгын хороонд байхгүй учраас мэдээлэлгүй байж магадгүй. Ийм зүйл бол хуулинд орсон байгаа. Зүгээр Монголбанкны Ерөнхийлөгч энэ хувь дээрээ бол өөрөө ер нь бол боломжтой байна гэж бодож байна уу. Ажлын хэсгийн ахлагч өчигдөр бол олон улсын дунджаас бол бага. Манайх бол нэлээд чангарсан гэсэн хариултыг бол өгсөн. Монголбанкны Ерөнхийлөгч энэ хувиуд дээр ямар ойлголттой байна гэдгийг би ас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Өчигдөр би бас асуусан л даа. Байнга байлгах хуримтлалын сангийн хэмжээ ер нь тэгэхдээ энэ хуримтлалын сангийн хэмжээг мөнгөн хэлбэрээр байдаг юм уу, өөр хэлбэрээр байдаг юм уу. Яг бэлэн мөнгөн хэлбэрээр байдаг юм уу. арилжааны банкнуудын төв банкинд байлгуулах байнга байх хуримтлалын хэмжээ бэлэн мөнгөн хэлбэрээр байдаг юм уу, өөр хэлбэрээр байдаг юм уу гэдгийг би бас нэр томьёог нь буруу хэлж байж магадгүй. Хариулж өгөөч гэж хүс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Сүүлийн асуулт хуультай холбоогүй байж болно. Гэхдээ энэ гадаадын банкийг Монголд оруулах асуудал дээр та цаг үеэ олсон гэж үздэг үү. Ер нь гаднын банк Монголд орж ирэх цаг үе нь мөн үү. Ийм нөхцөл бололцоо Монгол Улсад байна уу. Дараа нь тодр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Жавхлан гишүүн. Тэгээд дараа нь Монголбанкны Ерөнхийлөгч. Тэгвэл Н.Баяртсайхан Ерөнхийлөгч хариулчи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Н.Баяртсайхан: </w:t>
      </w:r>
      <w:r>
        <w:rPr>
          <w:rFonts w:cs="Arial" w:ascii="Arial" w:hAnsi="Arial"/>
          <w:color w:val="000000"/>
          <w:lang w:val="mn-Cyrl-MN"/>
        </w:rPr>
        <w:t xml:space="preserve">-Ж.Ганбаатар гишүүний ойлголт бол зөв байна. Энэ хууль одоо батлагдаж гарснаар банкны системийн тогтвортой байдал бол хадгалагдана. Хадгаламж эзэмшигчдийн мөнгө бол найдвартай болно. Гүйцэтгэл дээр суурилсан хяналт шалгалт биш, эрсдэл дээр суурилсан хяналт шалгалтад шилжинэ. Өөрөөр хэлбэл орсон борооны хойноос цув нөмрөх биш аянга цахилгаан цахилж эхлэхэд л Монголбанк зохицуулагч байгууллагын хувьд ажиллаж эхлэх ёстой гэж ингэж үзэ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ерөнхийдөө банкны системд итгэх иргэдийн итгэл  дээшилж манай банкны систем бүхэлдээ найдвартай байдалд байдал нь сайжрах ёстой гэж үзэж энэ хуулийг оруулж ирсэн юм. Тэгэхээр энэ хуулийг оруулж ирсэн зорилго бол хангагдлаа. Хуулийг дэмжсэн Их Хурлын гишүүддээ талархал илэрхийлж байна. Ингэснээр бид бол урьд нь бол татвар төлөгчдийн мөнгөөр банкны системд учирсан алдагдлыг хаадаг. Энэ зориулалтаар бараг урд нь 620 орчим тэрбум төгрөгийн зардал улсын төсвөөс гарч байсан бол бид бол цаашдаа татвар төлөгчдийн мөнгөөр биш энэ алдагдлыг урьдчилан сэргийлэх замаар гарах алдагдлыг багасгах. Тэгээд төв банкан дээр тогтворжуулалтын сан байгуулах замаар алдагдлыг хангах ийм алхамд одоо ор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а тэр заавал байлгах нөөцийн талаар асуулаа. Олон улсын улс бүрд л янз бүр байдаг. Монгол Улсад заавал байлгах нөөц бол татан төвлөрүүлсэн хөрөнгийн 12 хувьтай тэнцэж байгаа. Энэ банкны систем олон жил хөгжсөн. Одоо 300, 400, 500 зарим улс оронд 600 жил хөгжсөн ийм улс орнуудад бол зарим оронд 8 хувь гээд бага л байдаг л даа. Монгол Улсын хувьд бол 12 хувь гэдэг бол зохимжтой хэмжээ гэж үзэж байгаа. Энэ бол мөнгөн хэлбэрээр хадгалагдаж байдаг юм. Гадаадын банкны тухайд бол энэ бол одоо гаднын банк орж ирэх бүрэн бололцоотой гэж би хувьдаа үзэж байна. Яагаад гэвэл Улсын Их Хурал дээр хөрөнгө оруулалтын банкны тухай хууль хэлэлцэгдэ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рвээ хөрөнгө оруулалтын банкны тухай хууль хэлэлцэгдэж Улсын Их Хурлаар батлагдаж гарах юм бол хөрөнгө оруулалтын чиглэлээр ажиллах банкууд орж ирж Монголын зах зээл дээр ажиллах бүрэн бололцоотой гэж үз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Одоохон Ж.Ганбаатар гишүүн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лын гишүүн Н.Цэрэнбатын урилгаар Увс аймгийн Ховд сумын иргэдийн төлөөлөл Улсын Их Хурлын үйл ажиллагаа, Төрийн ордонтой танилцаж байна. Ингээд Улсын Их Хурлын гишүүдийн нэрийн өмнөөс та бүхэнд эрүүл энх, аз жаргал, сайхан бүхнийг хүс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Ж.Ганбаатар гишүүн тодруулъя. Аан Б.Жавхлан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Б.Жавхлан: </w:t>
      </w:r>
      <w:r>
        <w:rPr>
          <w:rFonts w:cs="Arial" w:ascii="Arial" w:hAnsi="Arial"/>
          <w:color w:val="000000"/>
          <w:lang w:val="mn-Cyrl-MN"/>
        </w:rPr>
        <w:t xml:space="preserve">-Тэр 20 хувьтай холбоотой асуулт орхигдох шиг боллоо. Ер нь таван хувь дээрээ бид чинь арай гэж тогтож байгаа шүү дээ. Ер нь энэ 1990 оноос хойш 32 банкны лиценз гарсан байдаг юм. Одоо 14 гэдэг чинь үндсэндээ 18 банк татан буугдсан, дампуурсан байдаг юм. Үүний гол шалтгаан нь ерөөсөө хувь нийлүүлэгч эзэдтэй холбоотой. Энэ таван хувийг хэтрүүлж өөрсдөө зээл авсан. 20 хувийг хэтрүүлж зээлийн төвлөрөл эрсдэл бий болсноос болж банкууд дампуурдаг. Энэ хувь нийлүүлэгч нарт бол өөрсдөө таван хувийн л ийм лимит байдаг. Үүний нийлбэр нь бол 20 хувиас хэтэрч болохгүй гээд. Энэ бол  олон улсын стандар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тандарт дотроо манайх бол чанга талдаа. Энэ удаагийн өөрчлөлтөөр энэ бол өөрчлөгдөөгүй, хөндөгдөөч үгүй. Ийм таван хувь, 20 хувийн заалттайгаар манай банкны систем 30 жил явж ирсэн. Энэ олон улсын төв банкуудын бодлогын нэгдсэн байгууллага байдаг. Тэндээс гаргадаг дэлхийн олон улс гүрэн. 180-аад улс гүрэн дагаж мөрддөг. Ийм стандартаараа бол яг л ийм 5-20 хувь байдаг. Зарим улсуудад бол энэ таван хувь нь 8 хувь байдаг. Тэр нь бол одоо өөр бодлого явдаг байх. Тэнд илүү санхүүгийн сахилга бат өндөр байдаг байж магадгүй. Манайд бол энэ таван хувиа бид нар бариулах гэж үйлээ үздэг. Бариулж чадаагүйгээс болоод банкны эзэд одоо банкны хувь нийлүүлэгч нар сахилгагүйтсэнээс болоод энийг зөрчсөнөөс болоод банкууд дампуурдаг. Хадгаламж эзэмшигчдийн мөнгө эрсдэлд ордог. Татвар төлөгчдийн мөнгөнд халдах ийм эрсдэлүүд бий болдог. Тэгэхээр энэ бол таван хувь, 20 хувь гэдгээ бол энэ удаа хөндөөд хэрэггүй ээ гэж бодо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Ж.Ганбаатар гишүүн тодр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Ж.Ганбаатар: </w:t>
      </w:r>
      <w:r>
        <w:rPr>
          <w:rFonts w:cs="Arial" w:ascii="Arial" w:hAnsi="Arial"/>
          <w:color w:val="000000"/>
          <w:lang w:val="mn-Cyrl-MN"/>
        </w:rPr>
        <w:t xml:space="preserve">-Баярлалаа. Хууль бол миний бодлоор бол ажлын хэсэг сайн ажилласан. Хууль бол харин сайн хууль болж байгаа гэж би бол үзэж байгаа. Өөрөө сая бол ажлын хэсгийн ахлагчийн хариултыг сонсож байхад бол хэрэгжих тал дээрээ бол маш том асуудлууд байдаг учраас том том асуудлууд үүсдэг гэж өчигдөр ч гэсэн Байнгын хороон дээр энэ талаар бол яригдсан. Тэгэхээр энэ гарсан хуулиа хэрэгжүүлэх тал дээр бол Монголбанк сайн ажиллах хэрэгтэй байна л даа. Гарсан хуулиа хэрэгжүүлдэг тэр би өчигдөр санкцын хувьд бас нэлээд шүүмжлэлтэй хандсан. Хуулин дээрээ тодорхой санкцуудыг оруулдаггүй. Зөрчлийн тухай хуулиар асуудлуудаа ярьдаг. Жишээлбэл охин компани хараат юунуудыг ажиллуулбал зөрчлийн тухай хуулиараа 10 сая төгрөгөөр торгуулаад өнгөрөх жишээний ийм зүүлтүүд энэ хуулинд бол байгаа. Тэгэхээр энэ хариуцлагаа чангаруулах, хуулинд байгаа зүйл заалтуудаа арилжааны банкууд мөрдүүлдэг байх хуулиар.../минут дуус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Н.Оюундарь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Н.Оюундарь: </w:t>
      </w:r>
      <w:r>
        <w:rPr>
          <w:rFonts w:cs="Arial" w:ascii="Arial" w:hAnsi="Arial"/>
          <w:color w:val="000000"/>
          <w:lang w:val="mn-Cyrl-MN"/>
        </w:rPr>
        <w:t xml:space="preserve">-Надад нэг гурав дөрвөн асуулт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эгдүгээрт бол ерөөсөө би сая Б.Бат-Эрдэнэ гишүүн, Ж.Мөнхбат гишүүн эд нартай санал нэг байна. Үндсэндээ бол банкны тухай хууль нь бол өөрөө сөрөг хууль учраас яах аргагүй зээлийн хүүгийн дээд хязгаарлалтыг тогтоох нь зүйтэй байдаг. Үнэхээр энэ Монголын эдийн засгийг нуруун дээрээ үүрч яваа улсууд маань бол манай энэ хувийн хэвшлийнхэн. Одоо энэ хувийн хэвшилд бол хамгийн их дарамт болж байгаа асуудал маань л ерөөсөө зээлийн хүү байдаг. Үүнтэй холбогдуулаад мэдээж одоо аливаа өрсөлдөөн бий болдо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рсөлдөөн бий болохоор мэдээж одоо хүүгийн ямар нэгэн байдлаар хязгаарлалт хүүгийн ямар нэгэн байдлаар одоо багасгах асуудлууд банкнуудын хувьд гарч ирнэ. Тэр утгаараа бид нар бол бас энэ Монгол Улс өөрөө үндсэндээ бараг Хойд Солонгос, Кубээс бусад газар бүгдээрэнд нь л гаднын банк орж ирж  ажиллаж байна. Энэ боломж бололцоог нь чөлөөт өрсөлдөөний боломж бололцоог бид нар бас нээх ёстой. Тэр дотроо хөрөнгө оруулалтын банкан дээр ялангуяа энэ хязгаарыг нь тэр дотроо дүрмийн санг нь бас өгч байгаа хөрөнгө оруулалтынх нь хэмжээ эд нар дээр нь бас эргэж харах нь зүйтэй болов уу гэж бодож байгаа. Үүн дээр та нар минь ямар бодолтой байгаа вэ гэдгийг асууя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 дахь асуудал маань бол мэдээж одоо зөрчлийн хууль дээр бид нар бас хараат компани, охин компанитай байж болохгүй гэдэг зохицуулалтыг оруулсан. Энэ нь өөрөө сайн хэрэг. Гэхдээ банкны тухай бас энэ төсөл дээр нь энэ хуулин дээр харилцаа хамаарал бүхий этгээд холбогдох этгээд гэж орж ирж байна. Энэ нь өөрөө бас нэг толгой эргүүлсэн зохицуулалт болоод ирж байгаа. Яагаад вэ гэхээр ерөөсөө энэ ямар үр дагавар үүсгэх вэ гэхээр мэдээж мэдэгдэхүйц нөлөө үзүүлэх өөрсдөө ямар нэгэн байдлаар одоо хадгаламж эзэмшигчдийн зээлийг төвлөрүүлсэн газар. Яг өрсөлдөөнд орохоор хараат компаниудаараа эсвэл одоо холбогдох этгээдүүд дээрээ бизнес хийхэд энэ бизнесийн чөлөөт өрсөлдөөний тавцан дээр хамаагүй илүү давуу эрх үүсээд байна. Энийг яаж зохицуулах вэ гэдэг асуулт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урав дахь асуулт маань бол Монголбанкны хуулин дээр бид нар гурван асуудлыг ярь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эгдүгээрт Мөнгөний бодлогын зөвлөл, Удирдах зөвлөл, Хяналт шалгалтын зөвлө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хяналт шалгалтын Монголбанкин дээр бол хянан шалгагч хийдэг. Хянан шалгагч маань өөрөө улсын байцаагчийн эрхтэй байдаг. Энэ нь өөрөө Монголбанкны хуулиар зохицуулагддаг. Мөн ялгаагүй Төрийн хяналт шалгалтын хуулиар зохицуулагдаж энэ хуулиа мөрдөж хэрэгжүүлдэг. Энэ нь Монголбанкнаас ер нь улсын байцаагчийн акт дүгнэлтүүд гарч ирээд тэр  нь хэрхэн яаж биелэгдэж байна вэ. Тэр талаар бас тодруулга хийх хэрэгтэй байна. Нөгөө талаас одоо Монголбанкны Ерөнхийлөгч бас энэ төрийн хяналт, шалгалтын хэрэгжүүлэх бас нэг субъект болж байна. Тэгэхээр энэ өөрөө бол бас энэ улсын ерөнхий байцаагчийн ийм эрхтэй болно. Энэ тохиолдолд улсын ерөнхий байцаагчийн эрхийг одоо Их Хурал олгох уу. Хэрвээ олгохоор бол энэ нь өөрөөр ямар шийдвэр байж таарах вэ. Бас энэ төрийн хяналт шалгалтын нэг хэсэг болж таарч байна. Энэ төрийн хяналт шалгалтын хуультай ер нь хэрхэн уялдаа холбоо нь яаж хангагдаж байна вэ. Энэ талаар ерөөсөө огт яригдахгүй байгаа. Энэ хуулин дээ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Ер нь энэ банкны хуулин дээр төрийн хяналт шалгалтыг зайлшгүй оруулах нь зүйтэй юу. Энийг хүлээн зөвшөөрч байна уу. нэг банк нь өөрөө хяналт шалгалт гэдэг нэрээр орж байдаг. Тэгэхээр энэ нь өөрөө бас өөрөө ард түмэнд зөв ойлголтыг төрүүлэх хэрэгтэй байна гэсэн асуулт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өрөв дэх асуулт маань бол банкны бүрэн эрхт төлөөлөгч гэж байгаа. Монголбанкнаас одоо энэ 51 дүгээр зүйл дээр болон 68 дугаар зүйл дээр энэ Монголбанкны бүрэн эрхт төлөөлөгчийг томи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рвээ одоо бид нар бас нэг Анод дээрх гашуун туршлага байгаа. Энэ банкны бүрэн эрхт төлөөлөгч дампуурч байгаа банкан дээр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Н.Оюундарь гишүүний нэг минутыг нэмээд өгчи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Н.Оюундарь: </w:t>
      </w:r>
      <w:r>
        <w:rPr>
          <w:rFonts w:cs="Arial" w:ascii="Arial" w:hAnsi="Arial"/>
          <w:color w:val="000000"/>
          <w:lang w:val="mn-Cyrl-MN"/>
        </w:rPr>
        <w:t xml:space="preserve">-Банкны бүрэн эрхт төлөөлөгчийг томилохоор ингэж авч байгаа тохиолдолд одоо хүлээн авагч томилохоор заасан байж байгаа. Тэгэх юм бол одоо бас нөгөө дампуурч байгаа банкан дээр давхар ачаа болдог. Ийм тохиолдолд хугацааг нь тодорхой зааж өгөх тийм боломж бололцоо байна уу. Хэрвээ сунгах юм бол тэгвэл нэг жилээс хэтрэхгүй байх боломж бололцоо байна уу. Анод  дээр бол маш их удаан хугацаагаар ажилласан. Маш удаан хугацаагаар ажиллаж байхдаа банкны бүрэн эрхт төлөөлөгч маш өндөр цалинтай байсан. Иймэрхүү байдлаар явах юм бол тэртээ тэргүй ачаа болж байгаа юман дээр бас өөрөө магадгүй Монголбанкиндаа ачаа болох ийм нөхцөлийг бас бүрдүүлнэ. Энэ дээр бас та нар ямар бодолтой байна в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айнгын хорооны дарга Д.Дамба-Очир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Д.Дамба-Очир: </w:t>
      </w:r>
      <w:r>
        <w:rPr>
          <w:rFonts w:cs="Arial" w:ascii="Arial" w:hAnsi="Arial"/>
          <w:color w:val="000000"/>
          <w:lang w:val="mn-Cyrl-MN"/>
        </w:rPr>
        <w:t xml:space="preserve">-Би гишүүд зээлийн хүү бууруулах асуудлыг байн байн тавиад байгаа учраас хоёр үг хэлье гэж бодсон юм. Нэгдүгээрт би яах вэ гэхээр энэ тал дээр бол бас Б.Жавхлан гишүүнийг хариулт өг гэж хэлсэн юм. Өөрөө бас банкны хүн мэргэжлийн хүн. Тэр утгаар нь бас хариулаадах гэж бодож байсан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дугаарт Монголбанкин дээр зээлийн хүү бууруулах асуудлаар ажлын хэсэг гарсан ажиллаж байгаа. Эдийн засгийн байнгын хороон дээр бас ажлын хэсэг гараад ажиллаж байна. Өөрөөр хэлбэл сангийн яам. Монголбанк, Санхүүгийн зохицуулах хороо, үнэт цаасны бирж энэ тэр гээд чиглэл чиглэлүүдээр бол үүрэг даалгавар өгөхөөр тогтоолын төслүүдийг үндсэндээ боловсруулаад сууж байна. Энэ нь өнөөдрийн 20-24 хувийн зээл хүүтэй байгаа асуудал бол өнөөдрийн манай эдийн засгийн байдал мөнгөний хомсдол энэ тэрийг л харуулж байгаа байдал. Тэгэхээр энийг яаж сайжруулах вэ. Санхүү, эдийн засгийнхаа сууриудыг яаж сайжруулах вэ. Цаашид санхүүгийн зах зээлийг одоо донсолгоогүй тогтвортой хөгжүүлэх асуудлыг хүртэл урт хугацаанд дунд хугацаанд ярих асуудал байгаа юм би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нь би нэг юмаа хэлмээр байгаа юм. Гаднын банкны асуудал гэж. Хөрөнгө оруулалтын банкны хууль бол бараг жил шахам болж байна. Одоо энийг хоёр банкны суурь хуулиуд ингэж батлагдаж дууссаны дараа залгуулаад хэлэлцэх ийм бодолтой байгаа. Энэ хуулиар бол ердөөсөө тэр урт хугацааны богино хүүтэй зээлүүдийг томоохон хөрөнгө оруулалтуудыг бол хийх тийм оруулах банкнуудыг бол гаднаас оруулж ирэх тийм боломжийг нь гаргаж өгч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ээрээс нь бол хөрөнгө оруулалтын банк гэдэг утгаараа бол яг зуучлагчийн үүрэг гүйцэтгэх тийм бас заалтуудыг оруулж ирж байгаа. Охин компанийн асуудлаар нэг юм зориудаар хэлье гэж бодож байгаа юм. Охин компанийн асуудлаар хамааралтай хамааралгүй янз бүрийн бүх заалтууд бүгдээрээ байхгүй болж байгаа. Холбогдох этгээд гэдэг ч гэсэн байхгүй болж байгаа юм. Охин компанитай холбоотой асуудлуудыг тусад нь гаргаж байгаа банкнаас. Банк бол зөвхөн зээл олгодог ажлаа л хийхээр болж байгаа. Кастодиан гээд гаднаас мөнгө босгодог тэр ажлыг бол бас нэмж өгч байгаа. Бусдаар бол бүх үйл ажиллагаа явуулдгийг бол тусад нь гарга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Өөрөөр хэлбэл банкны доор охин компани огт байхгүй болсон гэж ойлгох хэрэгтэй. Тийм учраас энэ хуулиар бол охин компанийн асуудлыг бол цэгцлээд явж байгаа харилцан хамааралтай гэнэ үү. Компаниуд гэнэ үү, тэр асуудлуудыг бүгдийг нь хорьж байгаа гэдгийг нь хэлэх гэсэн юм. Тэр хяналт шалгалтын зөвлөл гэж байна. Ер н бол Монголбанкны тэр хяналт шалгалтын зөвлөл гэдэг бол Монголбанкийг хянах үүднээс Улсын Их Хурлаас гаргасан зөвлөл байж байдаг шүү дээ. Үйл ажиллагааг нь хянаж байдаг. Дандаа мэргэжлийн хүмүүс байж байдаг. Зүгээр тэр яг байцаагч Монголбанкнаас томилдог бүрэн эрхт төлөөлөгч гэж ямар үед нь томилоод ямар хугацаанд нь байдаг юм. Гурван жил байх юм уу түүнээс бага хугацаанд байх уу гэдэг асуудлыг бол ажлын хэсэг нь Монголбанк хариулаад явсан дээр бай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Б.Жавхлан гишүүн ажлын хэсгийн ахлагч.</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Б.Жавхлан: </w:t>
      </w:r>
      <w:r>
        <w:rPr>
          <w:rFonts w:cs="Arial" w:ascii="Arial" w:hAnsi="Arial"/>
          <w:color w:val="000000"/>
          <w:lang w:val="mn-Cyrl-MN"/>
        </w:rPr>
        <w:t xml:space="preserve">-Зарим асуултуудад хамтраад хариулаад явъя. Энэ зээлийн хүүг бууруулах талаар төв банк зохицуулалт хийж болох эсэх талаар дээд хязгаарыг тогтоож болох эсэх талаар бүгдээрээ л тойрч зугтаагаад байх юм. Байнгын хорооны даргын үгийг би ойлгосонгүй. Болно гээд байгаа юм уу. болохгүй гээд байгаа юм уу. Төв банк өөрөө зохицуулалт хийх боломжгүй шүү дээ. Төв банк ч гэсэн өөрсдөө тэрэн дээр нэг дуугармаар байна. Хэрвээ Их Хурал энийг ингээд бараан бүтээгдэхүүний дээд хязгаарыг төрийн институциудаар нь тогтоож болно гэвэл ер нь бүгдийг нь оруулж ирээд энд хэлэлцээд тогтоогоод тогтоогоод явбал яасан юм б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рвээ Их Хурал дээрээс одоо Их Хурал хэрвээ болно гэж үзвэл энэ асуудлыг нь дахиад л бид нар босгож болно шүү дээ. 2/3-ын саналаар бид нар босгож болно шүү дээ. Ийм зарчмын санал гаргаад. Банк болон хуулийн этгээдийн төлбөр тооцоо зээлийн үйл ажиллагааны тухай хуулин дээр зээлийн хүүний дээд хязгаарыг Монголбанк тогтоож болно гэсэн нэмэлт, өөрчлөлтийг дэмжих эсэх талаар Их Хурал хэлэлцээд энийгээ тэгвэл явуулъя л даа. Би тийм зарчмын санал гарга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араас нь ер нь бүх бараа бүтээгдэхүүний үнийг ийш нь оруулж ирээд тогтоогоод явъя. Тэгээд социализм руу орж байна гэдгээ бүрэн зарлаад яв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Ажлын хэсэг нэмэлт хариулт өгөх үү? 81  дүгээр микроф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Б.Лхагвасүрэн: </w:t>
      </w:r>
      <w:r>
        <w:rPr>
          <w:rFonts w:cs="Arial" w:ascii="Arial" w:hAnsi="Arial"/>
          <w:color w:val="000000"/>
          <w:lang w:val="mn-Cyrl-MN"/>
        </w:rPr>
        <w:t xml:space="preserve">-Н.Оюундарь гишүүний асуултад хариулъя. Эхний асуулт нь зээлийн хүүгийн дээд хязгаартай холбоотой асуулт байсан. Анхны энэ банкны хууль нь өөрөө өргөн баригдах явцад бол энэ асуудал нь гарч ирсэн. Анхнаасаа Монголбанк ийм санал гаргаагүй. Анх өргөн барьсан гишүүнээс ийм санал гар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онголбанкны яг үндсэн байр суурь бол аль болохоор мэдээж энэ захиргааны аргаар арга хэмжээ авч болно. Бодлого хэрэгжиж болно. Зах зээлийн аргаар нь бодлого хэрэгжиж явна гэдгээрээ Монголбанк бол энэ зах зээлийн аргаар нь бодлого явах ёстой. Энэ захиргаадлын аргыг бол ашиглах нь бол нэн тэргүүнд авч ашиглах арга биш гэдэг байр суурьтай байгаа. Энэ үүднээсээ Монголбанкин дээр ажлын хэсэг ажиллаад явж байгаа. Тэр стратегийн баримт бичиг гарч ирэхээрээ ямар аргаар ямар бодлого баримталбал зөв байх вэ гэдгийг л шийдлийг нь олох гэж байгаа юм. Тэгэхээр бол удахгүй ийм шийдэл гарч ирэх байх гэж найда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араагийн асуулт нь төр хөрөнгө оруулалтын банктай холбоотойн бас тоотой холбоотой асуулт байсан. Хөрөнгө оруулалтын банкны тэр хуулийн төслөөр бол хөрөнгө оруулалтын банкны дүрмийн сан нэг их наяд төгрөг байна гэж байгаа юм. Тэгэхээр бол нэг их наяд төгрөгийн дүрмийн сантай банк нэг зээлдэгчийн зээлийн доод хэмжээ нь 100 сая төгрөг гэж байгаа юм. Тэгэхээр яах вэ өнөөдөр бол яг тоотой нь Монголын энэ амьдралын тоотой харилцуулаад үзэх юм бол яг 100 саяас дээш төгрөгийн үүнээс дээш хэмжээний мөнгө авах зээлдэгчийн тоо бол хязгаартай. Тэгэхээр бол энэ хууль нь өөрөө гараад ирэх юм бол цөөхөн тийм харилцагчид үйлчлэхээр л ийм хууль байгаа учраас тоон дээр бид хэд бас ярь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раа нь тэр холбогдох этгээдтэй холбоотой энэ бол энэ тодорхойлолтуудыг угаасаа бид нар олон улсын санхүүгийн институциудтай хамтарч ийм тодорхойлолтыг гаргасан. Олон улсын жишигт нийцүүлээд. Тэгээд холбогдох этгээд хамаарал бүхий этгээд нэгдмэл сонирхолтой этгээдүүдийн бүх тодорхойлолтыг олон улсынх нь жишигт нь нийцүүлж гаргаад хуулийнхаа тодорхойлолтыг хэсэгт оруулсан байгаа учраас бол илүү тодорхой болсо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холбогдох этгээдийнхээ ямар ямар хүмүүсийг холбогдох этгээд хамаарал бүхий этгээд гэж үзэх вэ. Энүүгээрээ энэ хязгаарлалтууд нь яаж үйлчлэх вэ гэдгийг бол хууль дээр нарийн зохицуулсан учраас бол хууль илүү тодорхой төгс болж гарч ирсэн гэж үзэ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байцаагч бол Банкны тухай хууль дээр бол Монголбанкны улсын байцаагчтай холбоотой заалтууд байдаг. Таны асуусан тэр төрийн аудит юм уу төрийн хянан шалгах эсвэл Мэргэжлийн хяналтын байгууллагад бол ямар нэгэн уялдаа холбоо байхгүй. Хянан шалгагч, ахлах хянан шалгагч, ерөнхий хянан шалгагч гээд энэ зүйл дээрээ л адилхан заалтууд байдаг болохоос биш яг тэр хуультай бол холбогдсон уялдаатай зүйл бол бай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Өөр нэг сүүлийнх нь асуулт нь Анод банктай холбоотой асуулт байсан. Монголбанкнаас бол энэ бүтцийн өөрчлөлт буюу албадлагын арга хэмжээ авахдаа эхлээд бол тусгай төлөөлөгч томилно. Дараа нь бүрэн эрхт төлөөлөгч болно. Тэрний дараа бол эрх хүлээн авагч болно гэдгээрээ бол шат  дараатай арга хэмжээнүүд байгаа. Үүний хоорондын уялдаануудыг нь бол одоо энэ шинэ хуулиар бол нарийн гаргаж өгсөн байгаа. Ямар үед нь БЭТ байх уу, ямар үед нь эрх хүлээн авагч болох вэ? Ямар үед нь тусгай төлөөлөгч байх вэ? Хэзээ бид хэд бүтцийн өөрчлөлтийнхөө арга хэмжээг авах вэ? Ямар үед нь дэмжлэг үзүүлэх вэ гэдгийг бүр нарийн ийм зохицуулж орж ирсэн учраас түрүүчийн Анод банкны кэйстэй адилхан тийм процесс бол дахин давтагдахгүй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гацаан дээр бол хязгаар байхгүй байгаа. Тэгэхдээ бол бүр тийм хязгааргүйгээр явахааргүйгээр зохицуулалт нь нарийссан учраас бол аль болохоор богино хугацаанд банкны бүтцийн өөрчлөлтийг арга хэмжээ авахаар тэгж шийдлийг нь зохицуулалтыг нь хийж өгсө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Жавхлан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Б.Жавхлан: </w:t>
      </w:r>
      <w:r>
        <w:rPr>
          <w:rFonts w:cs="Arial" w:ascii="Arial" w:hAnsi="Arial"/>
          <w:color w:val="000000"/>
          <w:lang w:val="mn-Cyrl-MN"/>
        </w:rPr>
        <w:t xml:space="preserve">-Н.Оюундарь гишүүний хэлсэн санааг ойлгож байна, бас дэмжиж байна. Хөрөнгө оруулалтын банктай холбоотой асуудал тавилаа. Хөрөнгө оруулалтын банкны хууль хэлэлцэгдээд ирэхээр тэр саналыг бол би ч бас гаргая гэж бодож байгаа. Тэгэхээр тэр хөрөнгө оруулалтын банкны дүрмийн сангийн доод хязгаар нь хуулийнхаа тэр санаачилга дээр бол 500 тэрбум гэж явж байгаа. Тэр 500 гэдэг маань нэг зээлдэгчид олгох зээлийн хэмжээ нь аль болох өндөр байлгах гэж тэр дүрмийн санг нь том тавьсан байгаа. Хэрвээ нөгөө талдаа хөрөнгө оруулагч нарыг татахуйц тийм байж чадахгүй хэт өндөр байгаа бол харин тэрийг одоо хөрөнгө оруулагч нарт таатай орчин бий болгох сонирхлыг нь татах үүднээс дүрмийн санг нь одоо багасгах тал дээр тийм зарчим барих нь бол зөв байх гэж бодож байгаа. Одоо бол төв банкуудын дүрмээс 100 тэрбум гээд тогтоосон байгаа шүү дээ доод хязгаар нь.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эхдээ тэрнээсээ бас арай өндөр өндөр босго даваад орж ирээд энэ банкны санхүүгийн зах зээл дээр ажиллах тийм шаардлага тавиад түрүүний хэлсэн тэр дүнгээс бол арай бага байх ёстой гэдэг дээр тантай санал нийлж байна. Тэр банкны хууль яригдаад эхлэхээр хоёулаа санал гарга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р төрийн хяналт шалгалтын талаар төв банкнаас бас нэмж хариулаарай. Ер нь бол банкан дээр хяналт шалгалт хийдэг газрууд бол мундахгүй  л дээ. Ганц төв банк биш. Маш олон байгууллагууд хяналт шалгалт хийдэг. Тэгэхээр ерөөсөө цөөдөөгүй байгаа. Төрийн хяналт шалгалт арилжааны банкууд дээр явах нь хир шаардлагатай байдаг юм бол доо. Би сайн мэдэхгүй байна. Төв банкнаас нэмж хариулна биз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айнгын хорооны дарга Д.Дамба-Очир дарга нэмэлт тайлбар хийе г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Дамба-Очир: </w:t>
      </w:r>
      <w:r>
        <w:rPr>
          <w:rFonts w:cs="Arial" w:ascii="Arial" w:hAnsi="Arial"/>
          <w:color w:val="000000"/>
          <w:lang w:val="mn-Cyrl-MN"/>
        </w:rPr>
        <w:t xml:space="preserve">-Байнгын хороо хариулаад явахгүй бол болохгүй юм байна л даа. Ажлын хэсэг хамаагүй энэ тэр яриад байх юм зарим юман дээр. Байнгын хороо дээд хязгаарыг Монголбанкинд арилжааны банкны дээд хязгаарыг Монголбанкинд өгөх тийм эрхийн асуудал огт яригдаагүй шүү Б.Жавхлан гишүүн ээ. Наадахаа хариуцлагатай яриар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дугаарт бид нар юу гэж ярьж байна вэ гэхээр ердөөсөө Монголбанкин буцаах асуудал бол Байнгын хороон дээр яригдсан. Монголбанкинд ямар ямар асуудлуудыг авах арга хэмжээнүүд авах ёстой вэ. Б.Жавхлан эхлээд намайг сонсчи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нь яах вэ гэхээр ердөөсөө бид нар Монголбанк ямар ямар арга хэмжээнүүд авах ёстой юм бэ. Сангийн яам ямар арга хэмжээнүүдийг авах ёстой юм бэ. Өөр санхүүгийн зохицуулах хороо ямар арга хэмжээ авах ёстой юм бэ гэж цогц утгаар нь цогцоор нь бид нар арга хэмжээ авах асуудлыг л ярьж байгаа. Тэрнээс биш бол захиргааны шугамаар ч гэдэг юм уу, албадлагын шугамаар байдаг юм уу дээд хүүг нь тогтоох асуудал огт яригдаагүй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онголбанк жишээлбэл бодлогын хүүгээ буулгахаас нааш бол зээлийн хүү буулгах асуудал яригдахгүй. Монголбанк инфляцаа буулгах асуудал яригдана. Төсвийн алдагдлыг бууруулах асуудал яригдана гээд яриад байх юм бол зөндөө л асуудлууд байгаа. Валютынх нь хадгаламжийн хүүг нь буулгахаас авахуулаад энэ бүгдийг бол цогцоор нь шийдье л гэж байгаа юм. Тэрнээс биш одоо энэ дээр нь юу гэдэг юм бэ гэхээр дээд хязгаарыг нь тогтоох энэ тэр огт асуудал яригдаагүй. Байнгын хороон дээр тийм асуудал байхгүй. Тийм учраас Б.Жавхлан гишүүн наад хэлж ярьж байгаа юман дээрээ хариуцлагатай байх хэрэгт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 xml:space="preserve">-М.Оюунчимэг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М.Оюунчимэг: </w:t>
      </w:r>
      <w:r>
        <w:rPr>
          <w:rFonts w:cs="Arial" w:ascii="Arial" w:hAnsi="Arial"/>
          <w:color w:val="000000"/>
          <w:lang w:val="mn-Cyrl-MN"/>
        </w:rPr>
        <w:t xml:space="preserve">-Ажлын хэсгийн гишүүний нэг нь би л дээ. Дамба-Очир гишүүн Б.Жавхлан гишүүн хоёр нэг юм яриад байх юм. Бид анх энэ хууль орж ирж байхад нөгөө нэмэлт, өөрчлөлт гэдгээр орж ирж байсан. Гэхдээ нөгөө гишүүдийн зүгээс бараг бүгд л энэ хуулийг зээлийн хүүг бууруулах тал дээр анхаараач гэсэн хүсэлтүүд анх зүгээр гарч ирээд тэгээд ярьсан л даа. Зээлийн хүү бууруулах асуудлыг бол бодлогын хүүтэй уялдуулж зохицуулах бололцоо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эхдээ хэрэглээний зээл дээр жишээлбэл ипотекийн зээлийг 8, 6 хувь гэж байгаа шиг. Тэтгэврийн ч гэдэг юм уу, цалингийн зээлийн хүүн дээр бид нар одоогоор дээд хязгаар тогтоох боломж уг нь байгаа. Гэхдээ энэ бүхнийг судлаад өөр хуулиар ор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бол одоо суурь хууль, ерөнхий хууль.тэр утгаараа нөгөө банкны эрсдэлийн удирдлагыг гүйцэтгэлд суурилсан байсныг нь л болиулж одоо эрсдэлд суурилсан болгож өөрчлөлт хийж байгаагаараа арилжааны банкуудыг хүндрэлд орохоос урьдчилан сэргийлэх арга хэмжээнүүдийг тухай бүрд нь авах тэр хатуу нарийн заалтуудыг оруулж өгснөөрөө бол энэ нь өөрөө сайн хууль болсон. Энэ нь өөрөө банкны хуулийг өөрчилсөн гол санаа нь бол энэ шүү дээ. Энийг ч би Олон Улсын валютын сан энэ тэрээс бол хүсэж байсан. Ямар ч байсан Б.Жавхлан гишүүнээр ахлуулсан ажлын хэсэг бол сүүлийн 1 сарын үед хамгийн их ажилтай байсан ажлын хэсэг шүү. Өдөржин, оройжин л хуралдаж байсан. Тэр зээлийн хүүг бууруулах охин компанийг байхгүй болгох тал дээр бол Ж.Ганбаатар гишүүн бид нар бол цөөнх болж энийгээ ч тэмдэглэлд үлдээж байсан. Зээлийн хүүг бол бууруулах тал дээр би энэ Монголбанкныхныг тодорхой хариулт өгөөч гэж хэлмээр байна л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Зээлийн хүүг бууруулах ажлын хэсэг гараад Монголбанкин дээр нэг ажлын хэсэг гарч байгаа. Сая Д.Дамба-Очир гишүүн бас хэлж байна. Байнгын хороон дээр гээд. Энэ ажлын хэсгийн явц ямар байгаа юм бэ. Яг ямар боломжтойгоор зээлийн хүүг бууруулах энэ ажил, энэ ажлын хэсгийн түвшинд ямар шатанд явж байна вэ  гэдэг дээр нэг тодорхой хариулт өгөх гээд. Энэ өөрөө хуультайгаа уялдаад яваад байгаа юм. Энэ буурах юм уу, эсвэл зүгээр ажлын хэсэг нэрийг дор буурахгүй яваад байх юм уу. ийм боломж байхгүй байгаа юм уу гэдэг дээр бас тодорхой хариулт өгвөл зүгээр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Үнэндээ сая Монгол Улсын Ерөнхий сайдын Солонгос хийсэн айлчлалаар 500 сая ам.долларыг 0.2 хувийн хүүтэй 30 жилийн хугацаатай авч чадаж байна шүү дээ. Гэтэл Монгол дотоодоо бид 20-25 хувийн хүүтэй тэгээд богино хугацаатай зээлийг манай баялаг бүтээгчид маань авч байгаа нь өөрөө үнэхээр байж боломгүй зүйл л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охицуулалт дээр тодорхой хариул өгөх хэрэгтэй байна гэж хэлмээр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 дахь нэг зүйл нь одоо сая манай гишүүд чөлөөтэй хуралдаа зарим нь байхгүй байж байгаад гэнэт орж ирээд том том юм ярих юм. Үнэ тогтворжуулах хөтөлбөрийн хүрээнд нефть импортлогч компаниуд Чингис бондоос мөнгө өгсөн. Төв банкны шалгалтын ажлын хэсэгт би байсан. Энэ ажлын хэсэг бол энийг бас тогтоосон шүү дээ. Төв банк бол буцааж нефть импортлогчдоос авсан уу. Өнөөдөр нефть импортлогчдоос бензин шатахууны үнэ нэмж байгаа онцгой албан татвартай холбогдож энэ дээр Монголбанкны зүгээс ямар нэгэн бодлого тэд нартай уулзаж ярьж байна уу гэдэг дээр би нэг хариулт авахыг хүсэж байна. Энэ чинь бас уялдаатай холбоотой асуудал шүү дээ. Засгийн газар, төв банк тэгээд Их Хурал бүгд нийлж байгаад энэ асуудалд хандах ёстой. Энэ бол гадаад зах зээл дээр нефтийн үнэ өсөж байгааг бид бас харж байна. Тэгэхдээ дотоодод Золжаргал Ерөнхийлөгч байхдаа үнэ тогтворжуулах нэрээр баахан мөнгө нефть импортлогчид тараасан. Эргэж төлөлтгүй явж байгаа. Одоо ямар байна гэдэг дээр нэг хариулт өгөөч гэж хэлмээр байна. Бас энийг далимдуулаад нэг юм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үрүүн өглөө О.Баасанхүү гишүүн ярьж байна лээ. Энэ Засаг, Их Хурал анхаарахгүй байна гээд. Яг үнэндээ бид хувь хүний орлогын албан татвартай холбоотой энэ нь бол цаг нь болоогүй буулгаж өгөөч гээд 9 мянган хүний гарын үсэгтэй ийм бичиг өнгөрсөн 7 хоногт ирсэн байгаа. Тэгэхээр би одоо Их Хурлын дэд дарга Л.Энх-Амгалан даргыг маргааш даргын зөвлөлийн хурлаар энэ асуудлыг оруулаад ирэх долоо хоногт хэлэлцүүлэх түвшинд хуулийн дагуу хүрээд байгаа юм. Энэ нь бас юу вэ гэхээр 2017 оны 4 сард хувь хүний орлогын албан татварыг нэмэлт, өөрчлөлт оруулах гэж байхад 8 хувь маань л гурван сая хүн амын маань 1.5-аас дээш орлоготой иргэд маань өөрөө 8 хувь байна гэсэн чинь одоо хамгийн сүүлийн статистикийн мэдээллээр 11.9 хувь нь болоод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ээс нь эдийн засгийн нөхцөл байдал нь иргэдийн орлого энэ нөхцөл байдал нь хувь хүний орлогын албан татварын нэмэлт, өөрчлөлтийг эргэж харахад хүрч байна. Тэгэхээр энийг хэлэлцүүлэгт... /минут дуус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Жавхлан гишүүн хариулах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Б.Жавхлан: </w:t>
      </w:r>
      <w:r>
        <w:rPr>
          <w:rFonts w:cs="Arial" w:ascii="Arial" w:hAnsi="Arial"/>
          <w:color w:val="000000"/>
          <w:lang w:val="mn-Cyrl-MN"/>
        </w:rPr>
        <w:t xml:space="preserve">-Монголбанкнаас л асуух шиг болсон юм. Би микрофон ирж байгаа бол нэг юм хэлье. М.Оюунчимэг гишүүн ээ, та чинь юу ярьчих ваа. Тэр охин компанийн асуудал дээр та цөөнх болоогүй шүү дээ. Ажлын хэсэг дээр 100 хувийн энэ охин компанийн үйл ажиллагааг хязгаарлая гэдэг дээр 100 хувь бүгдээрээ дэмжээд явсан шүү дээ. Түүнээс биш тэрэн дээр та цөөнх болоогүй шүү. Бусад асуултад нь Монголбанк хариулна биз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Монголбанк Н.Баяртсайхан ерөнхийлөгч үү? Аан за Б.Лхагвасүрэн дэд ерөнхийлөг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Б.Лхагвасүрэн: </w:t>
      </w:r>
      <w:r>
        <w:rPr>
          <w:rFonts w:cs="Arial" w:ascii="Arial" w:hAnsi="Arial"/>
          <w:color w:val="000000"/>
          <w:lang w:val="mn-Cyrl-MN"/>
        </w:rPr>
        <w:t xml:space="preserve">-М.Оюунчимэг гишүүний асуултад хариулъя. Тэгэхээр зээлийн хүү юу, хадгаламжийн хүү юу, үнэт цаасны хүү юу. Энэ бол ингээд бүгдээрээ төгрөгөөр илэрхийлэгдэж байгаа учраас төгрөгийн хүү юм. Монгол Улсын үндэсний мөнгөн тэмдэгт төгрөгийн үнэ цэнэ зах зээлийнхээ эрэлт нийлүүлэлтээр тогтож байгаа л ийм хүү л дээ. Тэгэхээр яах вэ зээлийн хүү ингээд хамгийн сүүлд ингээд аж ахуйн нэгж дээр очдог. Хамгийн өндөр хүү нь бол зээлийн хүү. Тэгэхээр энэ зээлийн хүү өөрөө ямар ямар хүүн дээрээс бий болж гарч байгаа вэ гэхээр банкны өөрийнх нь суурь хүү гэж байгаа. Эх үүсвэрээ хэр хэмжээгээр нэг хүүгээр татса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Банк өөрөө хир хэмжээний зардалтай ажиллаад хир хэмжээний маржен буюу тэр өөрийн ашиг зардлаа нэмсэн байна. Тэгээд зах  зээлээс нь хир их эрэлт байна. Тэр зээлийг авахаар. Энэ бүгд дээр тогтдог хүү л дээ. Тэгэхээр өнөөдөр бол Монголбанкин дээр гарч байгаа ажлын хэсэг бол энэ бүгдийг судалж үзээд хаанаас нь танаж хасах боломж байна вэ гэдгийг нь л гаргаж байгаа юм. Зүгээр хамгийн сүүлийн жишээ Монголбанк, Хөдөлмөр нийгмийн хамгааллын яамтай хамтраад тэтгэврийн хүүний сүүлийн хүүг тогтоож өгсөн байгаа 12 гэж. Тэгэхээр энэ дээр бол аль аль талаасаа боломжуудыг гаргаж өгсө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өдөлмөр, нийгмийн хамгааллын яамны талаас бол энэ халамжийн тэтгэврийн сангаас хир хэмжээний эх үүсвэр гаргаж өгч чадах юм бэ? Ямар бага хүүтэйгээр эх үүсвэрийг багасгаж болох юм бэ. Монголбанкны хувьд бол бодлогын зардал гэж зүйл байдаг. Одоо түрүүн яригдаад байгаа заавал байлгах нөөц гэж байгаа. Энэ заавал байлгах нөөцөөр бол банкууд 12 хувийн эх үүсвэрийг Монголбанкин дээр байршуулдаг. Тэгэхээр эндээс нь энэ нийгмийн хамгааллын сангийн мөнгийг нь энэ зардалтай хэсэгт нь оруулахгүй байвал хэм хэмжээний бодлогын зардал хэмнэгдэх ч гэнэ үү энэ бүх талаас нь гаргаад тэр 12 хувийг хүүг бол гаргаж өгсөн байгаа юм. Жишээлбэл энэ маягаар бид хэд Монголбанк энэ хүүнийхээ хэсэг дээр ажиллана гэж бодо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раагийн асуудал нь үнэ тогтворжуулах хүрээнд тэр нефть импортолдог компаниуд дээр богино хугацаатай энэ бодлогын хүү бага хүүтэй зээлийг олгож байсан. Энэ бүх зээл бол төлөгдсөн байгаа. Мөн тухайн үед нь бол бага ханшаар Монголбанкнаас валют нийлүүлдэг байсан юм билээ. Тэр үед бол нэлээд тийм хууль бус зүйлүүд гарч байсан. Монголбанкнаас бага ханшаар авсан мөнгөө эргээд нефтэндээ зарцуулдаггүй. Буцаагаад зах зээл рүү өндөр ханшаар зарах юм уу, эсвэл популяци маягийн юм хийхээр явж байсан. Энэ бол Улсын Их Хурлын шалгалтаар бол бас тогтоогдсон байгаа. Тэгэхээр одоо бол энэ бүх үйл ажиллагаа бол зогсс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Зочид төлөөлөгчдийг танилцуулъя тэгэх үү М.Оюунчимэг гишүүн ээ. Дараа нь тодруулчи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ын гишүүн Боловсрол, соёл, шинжлэх ухааны сайд Ц.Цогзолмаагийн урилгаар Сүхбаатар дүүргийн 20 дугаар хорооны иргэдийн төлөөлөл Улсын Их Хурлын үйл ажиллагаа, төрийн ордонтой танилцаж байгаа юм байна. Ингээд та бүхэнд Улсын Их Хурлын гишүүдийн нэрийн өмнөөс эрүүл энх, аз жаргал сайн сайхан бүхнийг хүсэн ерөө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юунчимэг гишүүн тодр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М.Оюунчимэг: </w:t>
      </w:r>
      <w:r>
        <w:rPr>
          <w:rFonts w:cs="Arial" w:ascii="Arial" w:hAnsi="Arial"/>
          <w:color w:val="000000"/>
          <w:lang w:val="mn-Cyrl-MN"/>
        </w:rPr>
        <w:t xml:space="preserve">-Зээлийн хүү юун дээр очоод ийм шат шатандаа нэмэгдсээр байгаад өндөр хүүтэй болж байгаа процессыг бид бүгдээрээ мэдэж байгаа. Энийг бол одоо яриад яах вэ. Миний асуугаад байгаа нь одоо энэ хүмүүсийн хүсэн хүлээж байгаа сая өөрөө бас хэллээ. Хөдөлмөр, нийгмийн хамгааллын яамтай нийлээд бас зээлийн  хүүг тодорхой нэг хэрэглээний түвшин дээр тухайлбал тэтгэвэр дээр бууруулах ажил явагдаж байна гээд. Яг бусад сая энэ хүмүүсийн хүсээд бас нэг арилжааны банкууд орон сууцны зээл дээр ч гэдэг юм уу эргээд хүүгээс хүү бодож хүүгээс ингээд орлого арилжааны банкууд их мөнгө хийгээд байгаа энэ байдлуудыг энэ зээлийн хүү бууруулах ажлын хэсгийн түвшинд яригдаад ингэж арга хэмжээ ав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Энэ нь 2018 оны яг тэдий хугацаанд бид хэрэгжүүлэх бололцоотой байгаа гэж тодорхой хариулт хэлэх боломж байхгүй байна уу. Та нар ажлын хэсэг бол гараад миний мэдэхээр бас нэг хоёр сар боллоо шүү дээ. Судлахын хувьд процесс шалтгаан юу байна вэ гэдгийг та нар угаасаа мэдэж байгаа. Харин одоо яах вэ Монголбанкны бодлогыг өөр сая нэг хувиар буулгалгүй дахиад өөр буулгах бололцоо байна уу. энэ бүхэн дээр бас тодорхой хариулт өгчихвөл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 xml:space="preserve">-Ажлын хэсэг хариулъя. 81 дүгээр микроф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Б.Лхагвасүрэн: </w:t>
      </w:r>
      <w:r>
        <w:rPr>
          <w:rFonts w:cs="Arial" w:ascii="Arial" w:hAnsi="Arial"/>
          <w:color w:val="000000"/>
          <w:lang w:val="mn-Cyrl-MN"/>
        </w:rPr>
        <w:t xml:space="preserve">-М.Оюунчимэг гишүүний асуултад хариулъя. Түрүүн Н.Баяртсайхан ерөнхийлөгч бас хэлсэн байгаа. 2018 оны хөрөнгө мөнгөний бодлогод бид энэ зээлийн хүүг бууруулах энэ ажлыг зохион байгуулна гэж үүрэг авсан. Энэ хүрээндээ бол ямар ч байсан анхан шатны судалгааны ажлууд хийгдэж байгаа. Удахгүй яг шийдлүүд нь гарч ирнэ гэж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Д.Тэрбишдагва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Тэрбишдагва: </w:t>
      </w:r>
      <w:r>
        <w:rPr>
          <w:rFonts w:cs="Arial" w:ascii="Arial" w:hAnsi="Arial"/>
          <w:color w:val="000000"/>
          <w:lang w:val="mn-Cyrl-MN"/>
        </w:rPr>
        <w:t xml:space="preserve">-Баярлалаа. Энэ хууль бол ерөнхийдөө боломжийн хэмжээгээр гарч байгаа. Тэгэхдээ би бас зээлийн хүүн дээр хүмүүс их яриад байгаа учраас хэд хэдэн зүйлүүдийг анхаармаар байгаа юм. Би яг энэ Германы мэдээг үзэж байна л даа. Герман тухайлах юм бол өнгөрсөн жил зээлийн хүүг бууруулсан мөртөө хадгаламжийнх нь хэмжээ 1.8 биллион еврогоор нэмэгдсэн байгаа юм. Тэгээд энэ үндэслэлүүдийг нь хараад үзэж байхад бол олон үндэслэл байгаа юм л даа. Тухайлах юм бол Монголбанкийг энэ зөвхөн Монголбанк зээлийн хүүг бууруулах биш гээд яриад байгаа юм. Эцсийн эцэст нь бол зээлийн хүү бууруулахад хамгийн чухал нөлөөтэй бол ажлын байр нэмэгдэх. Хүн бүр орлоготой болж цалин хөлс нэмэгдэх юм бол илүү мөнгөө хүн хадгалдаг. Ийм учраас энэ зээлийн хүүг бууруулах зөвхөн Монголбанкны асуудал биш Засгийн газартайгаа хамтарч ажиллах ёстой. Яавал ажлын байрыг бий болгох вэ. Яавал авч байгаа цалинг нэмэгдүүлэх вэ гэсэн энэ асуудалтай бол их холбоот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ийм учраас хадгаламж эзэмшигчдийн тоо сүүлийн үед нэмэгдэж байна уу. Хадгаламжийн юу нэмэгдэж байна уу? тэгэхгүй бол манайх чинь одоо яах вэ хэдэн 200, 300-аад хүнд их хэмжээний хадгаламжууд хадгалуулдаг. Яг ард түмэндээ бодит үнэн дээр ард түмэн чинь хадгаламж биш одоо банкнаас тэтгэврийн зээл, малын зээл бүгдээрээ зээл авдаг болохоос биш хадгалуулах хуримтлал бий болгохгүй байгаагаас болж энэ зээлийн хүү бас ийм буурахгүй байгаад шалтга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энэ бол эдийн засгийн макро эдийн засгийн хувьд бол иж бүрнээр нь харахгүйгээр бол энэ хөгжихгүй юм шиг байгаа юм л даа. Тэгэхээр зөвхөн Монголбанк руу зээлийн хүүгээ бууруул гэх юм бол энэ бас дангаараа хийж чадах ажил биш.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нь зээлийн хүүг бууруулах нэг шалтгаан бол хадгаламжийн хүүг бууруулах шалтгаан байгаа юм. Хадгаламжийн хүүг бууруулж байж зээлийн хүү буурахгүй бол боло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уравдугаарт нь бол инфляцийн түвшинг бууруулах ийм хэд хэдэн гол үндсэн шалтгаануудаас гадна өөр олон шалтгаанууд бий л дээ. Ийм учраас бол энэ дээр одоо ямар хэмжээгээр одоо хадгаламжийнхаа хүрээг нэмэгдүүлэх тэгсэн мөртөө хадгаламжийнхаа хүүг тодорхой хэмжээгээ бууруулах боломж байна уу гэж нэгдүгээр асуудал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нь энэ ханшийн асуудал бол Монголбанкны асуудал биш л юм байгаа юм л даа. Одоо өнөөдөр 324 сагсны бараа. Бид чинь сагсны бараа гэж 10-аад нэр төрлийн бараа байсан бол 324 сагсны бараа байгаа. 324 сагсны барааны 40 хувь нь импортоор орж ирж байгаа. Өөрөөр хэлэх юм бол импортоор орж ирж байгаа бараа бүтээгдэхүүний үнийг, бараа бүтээгдэхүүнийг гааль, татвар бусад зүйлээс нь дэмжих үүднээс зөвхөн Монголбанк хийх ажил биш энийг чинь бол Засгийн газартайгаа хамтарч ажил хийх ёст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бол сая Монголбанкны хуулиар бол одоо энэ чинь ханшийн асуудлыг Монголбанк хариуцна гэсэн. Үнийн тогтвортой байдлыг хариуцах ханшийн асуудлыг бол Засгийн газартайгаа хамтарч хийхгүй бол ханш чинь бол одоо зөвхөн Монголбанкны асуудал болоод ингэж байна л даа. Тэгэхээр ажлын хэсэг энэ дээр цаашдаа бид яах вэ зүгээр өнөөдрийн хууль зөв зүйтэй гайгүй чиглэлээр гарч байх шиг байна. Цаашдаа энэ ханшийн асуудлыг үнийн тогтвортой байдлынхаа асуудлыг эргэж нийт хэмжээнд нь авч үзэх чиглэлээр ярьж байгаа юм байна уу,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бол яах вэ хэд хэдэн хууль гарлаа. Зарим хууль нь бол бүр хуулийн зарим заалт нь шүү. Би нийт хуулийг хэлээгүй. Зарим заалт нь бол нуухыг нь авах гээд нүдийг сохолно гэдэг шиг юм болоод байна л даа. Тийм учраас энэ дээр ямар цаашдын бодлого баримтлах в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банк мөн ажлын хэсэг цаашдаа яагаад гэвэл Б.Жавхлан гишүүн бол банкныхаа асуудлыг мэддэг хүний хувьд бол Засгийн газар Монголбанкны хувьд хамтарч ажиллаж байж үнийн тогтвортой байдал, ханшийн асуудал, инфляцийн асуудлыг шийдэхгүй бол ганцхан Монголбанк бол зээлийн.../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Зочдыг танилцуулъя. Улсын Их Хурлын гишүүн Г.Тэмүүлэнгийн урилгаар Архангай аймгийн Их Тамир сумын иргэдийн төлөөлөл Улсын Их Хурлын үйл ажиллагаа, Төрийн ордонтой танилцаж байна. Та бүхэнд Улсын Их Хурлын гишүүдийн нэрийн өмнөөс аз жаргал, сайн сайхан бүхнийг хүсэн ерөө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Тэрбишдагва гишүүний асуултад Б.Жавхлан гишүүн эхлээд хариулах уу? Ажлын хэсгийн ахлагч.</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Б.Жавхлан: </w:t>
      </w:r>
      <w:r>
        <w:rPr>
          <w:rFonts w:cs="Arial" w:ascii="Arial" w:hAnsi="Arial"/>
          <w:color w:val="000000"/>
          <w:lang w:val="mn-Cyrl-MN"/>
        </w:rPr>
        <w:t xml:space="preserve">-Д.Тэрбишдагва гишүүн сая төв банкны хууль л яриад явчихлаа. Ер нь бол би санал нийлж байгаа. 100 хувь санал нийлж байгаа. Төв банкны хуулин дээр оруулж ирсэн нэмэлт, өөрчлөлтийн санаачилга дотор нь бол саяын яг хэлсэн зорилтыг нь илүү тодруулж өгөх илүү эзэнтэй болгох ийм бодлогын орон зайнуудыг одоо хариуцсан тодорхой Монголбанк, Засгийн газар гээд ийм институциудтай болгож ингэж анх хувилбар нь орж ирсэн. Харамсалтай нь тэгж эцсийн байдлаар харж чадаагүй. Тэгэхээр энийг л цаашдаа төв банкны хууль, бусад Засгийн газрын холбогдох хуулиуд, валютын тухай хуулийн зохицуулалтууд дээр өөр тодруулж өгөхгүй бол энэ валютын бодлого гэдэг ерөнхий нэр томьёоны цаана маш том ийм бодлогын орон зай эзгүй үлдэж байгаа юм. Төв банк бол валютын хувьд нөөцийн удирдлагын л менежмент хийдэ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үүнээс биш гадаад худалдаа төлбөрийн тэнцэл дээр ажиллах ямар ч чадамж байхгүй. Валютын бодлого дээр бол төв банк шүдгүй арслан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Засгийн газартайгаа нийлж байж энэ валютын бодлогын хэрэгжүүлэх ийм боломж байдаг. Аливаа улс гүрэнд. Тэгэхээр л энийг энэ хуулиуд дээр маш тодорхой эзэнтэй болгох шаардлагатай цаашдаа. Тэгээд хурал даргалагч Л.Энх-Амгалан даргад хандаж хэлэхэд түрүүний миний хэлсэн саналыг ач холбогдол өгөөд дахиад санал хурааж болно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рвээ төв банк, Засгийн газар зээлийн хүүг бууруулна гээд энэ 30 жил баахан судалгаа хийгээд тэгээд хэрэгждэггүй тийм тунхаглалын шинжтэй хөтөлбөр гаргаад тэгээд явж байхаар ганцхан өгүүлбэр, аравхан үгтэй ганцхан өгүүлбэр оруулаад хэрвээ бүгдийг нь ингээд багасгах юм бол хэдүүлээ тэрийг нь дэмжээд явъя л даа. Уг нь бол анхны хэлэлцүүлэг дээр тэр зээлийн хүүгийн дээд хязгаарыг тогтоохыг хууль санаачлагчид нь буцаая гээд Их Хурал шийдвэр гаргаад олонхоороо дэмжээд явсан юм. Одоо тэр нь буруу болбол эргэж хэлэлцээд 2/3-оор босгоод явж болно. Тэгж хайрцаглаад. Тийм санал гаргаж байна. Гишүүд яаж үзэж байгаа юм. Яаж санал өгөх юм тэрийг нь харъя л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 тантай холбож хэлээгү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Ажлын хэсэг 81 дүгээр микроф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Б.Лхагвасүрэн: </w:t>
      </w:r>
      <w:r>
        <w:rPr>
          <w:rFonts w:cs="Arial" w:ascii="Arial" w:hAnsi="Arial"/>
          <w:color w:val="000000"/>
          <w:lang w:val="mn-Cyrl-MN"/>
        </w:rPr>
        <w:t xml:space="preserve">-Д.Тэрбишдагва гишүүний асуултад хариулъя. Хадгаламжтай холбоотой мэдээллийг өгөх гэсэн юм. Тэгээд 2017 оны 12 сарын байдлаар эцсийн байдлаар нийт хадгаламжийн дүн 7.8 их наяд төгрөгт хүрсэн. Ингэхэд 17 оны туршид бол тогтвортой өсөж яв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017 он дөнгөж эхэлж байхад бол 7.1 их наяд байсан. Тэгээд үүнээс хойш бол 700-аад тэрбум төгрөгөөр өссөн байгаа. 2016, 2015 оны үед бол эдийн засаг амаргүй хүнд байх үед бол ерөнхийдөө хадгаламжийн өсөлт бол зогсонги байдалд байсан. 2017 онд бол 100 хувь өсөж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Д.Тэрбишдагва гишүүн тодруулъя. Гишүүдээ одоо ингээд Д.Тэрбишдагва гишүүний дараа ингээд санал хураалт эхлэх гэж байна. Чуулганы танхимд орж ирэх үү. Санал хураах г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Тэрбишдагва: </w:t>
      </w:r>
      <w:r>
        <w:rPr>
          <w:rFonts w:cs="Arial" w:ascii="Arial" w:hAnsi="Arial"/>
          <w:color w:val="000000"/>
          <w:lang w:val="mn-Cyrl-MN"/>
        </w:rPr>
        <w:t>-Энэ хуультай шууд биш шууд холбоогүй л дээ. Зүгээр би нэг бас нэг асуулт байна. Энэ Монголбанкны гол асуудал бол одоо валютын нөөц шүү дээ. Одоо бид энэ өчигдөр бид нар бас нэг мэдээлэл сонсож байхад одоо энэ Оюутолгойн асуудал чинь эргэж ярихгүй бол болохгүй байна. Маш их олон тэрбум долларын асуудал яригдаж байна. Оюутолгойнхоо асуудлыг хэрвээ хэлэлцээрийн ширээнд дахиад суух юм бол манай арилжааны банкинд итгэдэггүй юм гэж бодоход Монголбанкинд Монголбанкны валютын санд нэмэгдээд байгаа энэ Монголбанкиндаа итгээд энэ Монголбанкаар энэ Оюутолгойн валютыг дамжуулж байх нь ач холбогдолтой юм биш үү. Энэ нөөцөд ч ач холбогдолтой. Бусад олон  зүйлд ач холбогдолтой. Тийм учраас ийм боломжийг эрэлхийлэн хайж болох уу. Ийм боломж байна уу. Монголбанкны одоо нөхдүүдээс би нэг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Монголбанк 81 дүгээр микроф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Б.Лхагвасүрэн: </w:t>
      </w:r>
      <w:r>
        <w:rPr>
          <w:rFonts w:cs="Arial" w:ascii="Arial" w:hAnsi="Arial"/>
          <w:color w:val="000000"/>
          <w:lang w:val="mn-Cyrl-MN"/>
        </w:rPr>
        <w:t xml:space="preserve">-Өнөөдөр үйлчилж байгаа Төв банкны тухай хуулиар бол Монголбанкин дээр ямар нэг аж ахуйн нэгжийн харилцан дансыг байршуулахыг хориглосон байгаа. Тэгэхээр хэрвээ зөвхөн Оюутолгой гэдгээрээ хууль эрх зүйн хувьд тэр нээгдэж өгөх юм бол энэ боломж нь байгаа. Бүр 1991-1992 онд Монгол Улс анх зах зээлийн эдийн засагт ороод явж байхад бол төв банкан дээр Говь компани ч гэдэг юм уу, Эрдэнэт үйлдвэрийн дансыг бол түр зууртаа байршуулж байсан ийм түүх практик байдаг юм л даа. Өнөөдөр бол хуулиар бол хориотой зүй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Баярлалаа. Одоо ингээд зарчмын зөрүүтэй саналын томьёоллоор санал хураалгана. Гишүүд танхимдаа орж ирэх үү. Бүлгийн дэд дарга Я.Содбаатар дарга, Б.Саранчимэг дарга ирцээ. Гишүүд ээ оруулж ирээч санал хураах гэж байна. Ардчилсан намын гишүүд бас орж ирмээр байна. Д.Мурат гишүүн л байна. Санал хураалтаа эхлэх 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jc w:val="center"/>
        <w:rPr>
          <w:rFonts w:ascii="Arial" w:hAnsi="Arial" w:cs="Arial"/>
          <w:b/>
          <w:b/>
          <w:bCs/>
          <w:color w:val="000000"/>
          <w:lang w:val="mn-Cyrl-MN"/>
        </w:rPr>
      </w:pPr>
      <w:r>
        <w:rPr>
          <w:rFonts w:cs="Arial" w:ascii="Arial" w:hAnsi="Arial"/>
          <w:b/>
          <w:bCs/>
          <w:color w:val="000000"/>
          <w:lang w:val="mn-Cyrl-MN"/>
        </w:rPr>
        <w:t xml:space="preserve">БАНКНЫ ТУХАЙ ХУУЛЬД НЭМЭЛТ, ӨӨРЧЛӨЛТ ОРУУЛАХ </w:t>
      </w:r>
    </w:p>
    <w:p>
      <w:pPr>
        <w:pStyle w:val="Normal"/>
        <w:widowControl w:val="false"/>
        <w:autoSpaceDE w:val="false"/>
        <w:jc w:val="center"/>
        <w:rPr/>
      </w:pPr>
      <w:r>
        <w:rPr>
          <w:rFonts w:cs="Arial" w:ascii="Arial" w:hAnsi="Arial"/>
          <w:b/>
          <w:bCs/>
          <w:color w:val="000000"/>
          <w:lang w:val="mn-Cyrl-MN"/>
        </w:rPr>
        <w:t xml:space="preserve">ТУХАЙ ХУУЛИЙН </w:t>
      </w:r>
      <w:r>
        <w:rPr>
          <w:rFonts w:cs="Arial" w:ascii="Arial" w:hAnsi="Arial"/>
          <w:b/>
          <w:color w:val="000000"/>
          <w:lang w:val="mn-Cyrl-MN"/>
        </w:rPr>
        <w:t xml:space="preserve">ТӨСЛИЙН </w:t>
      </w:r>
      <w:r>
        <w:rPr>
          <w:rFonts w:cs="Arial" w:ascii="Arial" w:hAnsi="Arial"/>
          <w:b/>
          <w:bCs/>
          <w:color w:val="000000"/>
          <w:lang w:val="mn-Cyrl-MN"/>
        </w:rPr>
        <w:t>ТАЛААРХИ</w:t>
      </w:r>
      <w:r>
        <w:rPr>
          <w:rFonts w:cs="Arial" w:ascii="Arial" w:hAnsi="Arial"/>
          <w:b/>
          <w:color w:val="000000"/>
          <w:lang w:val="mn-Cyrl-MN"/>
        </w:rPr>
        <w:t xml:space="preserve"> ЗАРЧМЫН </w:t>
      </w:r>
    </w:p>
    <w:p>
      <w:pPr>
        <w:pStyle w:val="Normal"/>
        <w:widowControl w:val="false"/>
        <w:autoSpaceDE w:val="false"/>
        <w:jc w:val="center"/>
        <w:rPr>
          <w:rFonts w:ascii="Arial" w:hAnsi="Arial" w:cs="Arial"/>
          <w:b/>
          <w:b/>
          <w:color w:val="000000"/>
          <w:lang w:val="mn-Cyrl-MN"/>
        </w:rPr>
      </w:pPr>
      <w:r>
        <w:rPr>
          <w:rFonts w:cs="Arial" w:ascii="Arial" w:hAnsi="Arial"/>
          <w:b/>
          <w:color w:val="000000"/>
          <w:lang w:val="mn-Cyrl-MN"/>
        </w:rPr>
        <w:t>ЗӨРҮҮТЭЙ САНАЛЫН ТОМЬЁОЛОЛ</w:t>
      </w:r>
    </w:p>
    <w:p>
      <w:pPr>
        <w:pStyle w:val="Normal"/>
        <w:widowControl w:val="false"/>
        <w:autoSpaceDE w:val="false"/>
        <w:jc w:val="center"/>
        <w:rPr>
          <w:rFonts w:ascii="Arial" w:hAnsi="Arial" w:cs="Arial"/>
          <w:b/>
          <w:b/>
          <w:color w:val="000000"/>
          <w:u w:val="single"/>
          <w:lang w:val="mn-Cyrl-MN"/>
        </w:rPr>
      </w:pPr>
      <w:r>
        <w:rPr>
          <w:rFonts w:cs="Arial" w:ascii="Arial" w:hAnsi="Arial"/>
          <w:b/>
          <w:color w:val="000000"/>
          <w:u w:val="single"/>
          <w:lang w:val="mn-Cyrl-MN"/>
        </w:rPr>
      </w:r>
    </w:p>
    <w:p>
      <w:pPr>
        <w:pStyle w:val="Normal"/>
        <w:widowControl w:val="false"/>
        <w:autoSpaceDE w:val="false"/>
        <w:ind w:firstLine="720"/>
        <w:jc w:val="both"/>
        <w:rPr/>
      </w:pPr>
      <w:r>
        <w:rPr>
          <w:rFonts w:cs="Arial" w:ascii="Arial" w:hAnsi="Arial"/>
          <w:b/>
          <w:color w:val="000000"/>
          <w:lang w:val="mn-Cyrl-MN"/>
        </w:rPr>
        <w:t>1.</w:t>
      </w:r>
      <w:r>
        <w:rPr>
          <w:rFonts w:cs="Arial" w:ascii="Arial" w:hAnsi="Arial"/>
          <w:color w:val="000000"/>
          <w:lang w:val="mn-Cyrl-MN"/>
        </w:rPr>
        <w:t>Төслийн 3 дугаар зүйлийн 17.3 дахь хэсгийг доор дурдсанаар өөрчлөн найруулах:</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17.3.Банкнаас холбогдох этгээдэд олгох зээл, зээлтэй адилтган тооцох актив хөрөнгө, баталгаа, батлан даалт, бусад хэлцлийн дүн нь тухайн банкны өөрийн хөрөнгийн таван хувиас, тэдгээрийн нийлбэр дүн нь өөрийн хөрөнгийн 20 хувиас тус тус хэтэрч болохгүй бөгөөд ийнхүү олгохдоо дараахь шаардлагыг баримтална:</w:t>
      </w:r>
    </w:p>
    <w:p>
      <w:pPr>
        <w:pStyle w:val="NormalWeb"/>
        <w:ind w:firstLine="1440"/>
        <w:jc w:val="both"/>
        <w:rPr>
          <w:rFonts w:ascii="Arial" w:hAnsi="Arial" w:cs="Arial"/>
          <w:color w:val="000000"/>
          <w:lang w:val="mn-Cyrl-MN"/>
        </w:rPr>
      </w:pPr>
      <w:r>
        <w:rPr>
          <w:rFonts w:cs="Arial" w:ascii="Arial" w:hAnsi="Arial"/>
          <w:color w:val="000000"/>
          <w:lang w:val="mn-Cyrl-MN"/>
        </w:rPr>
        <w:t>17.3.1.зээл, зээлтэй адилтган тооцох актив хөрөнгө, баталгаа, батлан даалт, бусад хэлцэлд тавих шаардлага, хүү, нөхцөл нь тухайн банкны үйл ажиллагааны ердийн шаардлага, хүү, нөхцөлөөс хөнгөлөлттэй байж болохгүй;</w:t>
      </w:r>
    </w:p>
    <w:p>
      <w:pPr>
        <w:pStyle w:val="NormalWeb"/>
        <w:ind w:firstLine="1440"/>
        <w:jc w:val="both"/>
        <w:rPr>
          <w:rFonts w:ascii="Arial" w:hAnsi="Arial" w:cs="Arial"/>
          <w:color w:val="000000"/>
          <w:lang w:val="mn-Cyrl-MN"/>
        </w:rPr>
      </w:pPr>
      <w:r>
        <w:rPr>
          <w:rFonts w:cs="Arial" w:ascii="Arial" w:hAnsi="Arial"/>
          <w:color w:val="000000"/>
          <w:lang w:val="mn-Cyrl-MN"/>
        </w:rPr>
        <w:t>17.3.2.тухайн банкны хувьцааг барьцаалан зээл олгохгүй, зээлтэй адилтган тооцох актив хөрөнгө үүсгэхгүй, баталгаа, батлан даалт гаргахгүй байх;</w:t>
      </w:r>
    </w:p>
    <w:p>
      <w:pPr>
        <w:pStyle w:val="NormalWeb"/>
        <w:ind w:firstLine="1440"/>
        <w:jc w:val="both"/>
        <w:rPr>
          <w:rFonts w:ascii="Arial" w:hAnsi="Arial" w:cs="Arial"/>
          <w:color w:val="000000"/>
          <w:lang w:val="mn-Cyrl-MN"/>
        </w:rPr>
      </w:pPr>
      <w:r>
        <w:rPr>
          <w:rFonts w:cs="Arial" w:ascii="Arial" w:hAnsi="Arial"/>
          <w:color w:val="000000"/>
          <w:lang w:val="mn-Cyrl-MN"/>
        </w:rPr>
        <w:t xml:space="preserve">17.3.3.олгосон зээл, зээлтэй адилтган тооцох актив хөрөнгийн төлөгдөх хугацаа болон гаргасан баталгаа, батлан даалт, бусад хэлцлийн дуусах хугацаа нь зургаагаас дээш сараар хэтэрсэн, эсхүл тухайн этгээдэд олгосон зээл, зээлтэй адилтган тооцох актив хөрөнгө, баталгаа, батлан даалтын нийт дүн нь тухайн банкны өөрийн хөрөнгийн таван хувиас хэтэрсэн бол уг этгээд банкны удирдах үйл ажиллагаанд аливаа хэлбэрээр оролцохгүй байх.” Санал гаргасан Эдийн засгийн байнгын хороо. Гурван гишүүн дэмжсэн, дэмжээгүй. 6 гишүүн үг хэлнэ. Д.Тэрбишдагва гишүүнээр тасаллаа. О.Баасанхүү гишүүн. О.Баасанхүү гишүүнд олон гишүүн анхааруулж байгаа шүү дээ. </w:t>
      </w:r>
    </w:p>
    <w:p>
      <w:pPr>
        <w:pStyle w:val="NormalWeb"/>
        <w:ind w:firstLine="720"/>
        <w:jc w:val="both"/>
        <w:rPr/>
      </w:pPr>
      <w:r>
        <w:rPr>
          <w:rFonts w:cs="Arial" w:ascii="Arial" w:hAnsi="Arial"/>
          <w:b/>
          <w:color w:val="000000"/>
          <w:lang w:val="mn-Cyrl-MN"/>
        </w:rPr>
        <w:t xml:space="preserve">О.Баасанхүү: </w:t>
      </w:r>
      <w:r>
        <w:rPr>
          <w:rFonts w:cs="Arial" w:ascii="Arial" w:hAnsi="Arial"/>
          <w:color w:val="000000"/>
          <w:lang w:val="mn-Cyrl-MN"/>
        </w:rPr>
        <w:t xml:space="preserve">-Таван хувь гээд ингээд ярьж байна л даа. Би юу хэлэх гээд байгаа вэ гэхээр Шуудан банкийг Хадгаламж банк нийлүүлээд өөрийн хөрөнгийн хэмжээ нэмэгдсэн нэр зүүгээд тэгээд дээрээс юу нь гэдэг юм бэ. Эрдэнэтийн мөнгийг барьцаалж хөрөнгөө баталгаажуулах нэрээр ний нуугүй хэлэхэд бол 120 сая доллар нөгөө нэг дүрмийн сангийн хэмжээг нэмэгдүүлснээс болоод аваад тэгээд банк ч дампуурсан. Эрдэнэт ч дампуурсан. Одоо Төрийн банк тэрийг өгөх гээд ийм эрсдэл үүсээд байгаа юм л даа. </w:t>
      </w:r>
    </w:p>
    <w:p>
      <w:pPr>
        <w:pStyle w:val="NormalWeb"/>
        <w:ind w:firstLine="720"/>
        <w:jc w:val="both"/>
        <w:rPr>
          <w:rFonts w:ascii="Arial" w:hAnsi="Arial" w:cs="Arial"/>
          <w:color w:val="000000"/>
          <w:lang w:val="mn-Cyrl-MN"/>
        </w:rPr>
      </w:pPr>
      <w:r>
        <w:rPr>
          <w:rFonts w:cs="Arial" w:ascii="Arial" w:hAnsi="Arial"/>
          <w:color w:val="000000"/>
          <w:lang w:val="mn-Cyrl-MN"/>
        </w:rPr>
        <w:t xml:space="preserve">Тэгэхээр 5 хувиа нэмэгдүүлэхийн тулд гээд зохиомол хөрөнгийг бий болгох вий дээ гэж би их санаа зовж байгаа юм. Түүнээс биш иргэдийн хадгалуулж байгаа хөрөнгө бол өөрийн хөрөнгө гэж үзэхгүй шүү дээ. Тийм биз дээ. Би бол тэгж ойлгож байгаа. Тэгэхээр энийг нэг сайн бодооч гэж хэлмээр байгаа юм. </w:t>
      </w:r>
    </w:p>
    <w:p>
      <w:pPr>
        <w:pStyle w:val="NormalWeb"/>
        <w:jc w:val="both"/>
        <w:rPr>
          <w:rFonts w:ascii="Arial" w:hAnsi="Arial" w:cs="Arial"/>
          <w:color w:val="000000"/>
          <w:lang w:val="mn-Cyrl-MN"/>
        </w:rPr>
      </w:pPr>
      <w:r>
        <w:rPr>
          <w:rFonts w:cs="Arial" w:ascii="Arial" w:hAnsi="Arial"/>
          <w:color w:val="000000"/>
          <w:lang w:val="mn-Cyrl-MN"/>
        </w:rPr>
        <w:tab/>
        <w:t xml:space="preserve">Би үг хэлэхээр битгий чиг өгөөч гэж би бас хүсмээр байна л даа. Манайхан чинь хүн гүтгээд байна шүү дээ. Байхгүй байна гээд л гүтгэсэн. Би аргаа бараад Б.Бат-Эрдэнэ аваргын хажууд зогссон. 9 мянган хүний өргөдлийг дарснаа өнөөдөр реклам болгосноо надад 9 мянган өргөдөл ирлээ ч гэх шиг. Юун ийм юм ярих. Хүүгээ буулгах тухай бас энд одоо зээл өгч байгаа бол зээлийн хүү гэж ярихаас өөр аргагүй шүү дээ. Хүү буулгана. Зээлийг тэглэнэ гэж манай хоёр Ардын нам, Ардчилсан нам хоёр л ярьсан биз дээ. Би тэрийг нь нэхээд ярьж байна шүү дээ. Энэ хуулин дээр өөрийн хөрөнгийн 5 хувиар л зээл өгье гэдэг байдал ороод байдаг. </w:t>
      </w:r>
    </w:p>
    <w:p>
      <w:pPr>
        <w:pStyle w:val="NormalWeb"/>
        <w:jc w:val="both"/>
        <w:rPr>
          <w:rFonts w:ascii="Arial" w:hAnsi="Arial" w:cs="Arial"/>
          <w:color w:val="000000"/>
          <w:lang w:val="mn-Cyrl-MN"/>
        </w:rPr>
      </w:pPr>
      <w:r>
        <w:rPr>
          <w:rFonts w:cs="Arial" w:ascii="Arial" w:hAnsi="Arial"/>
          <w:color w:val="000000"/>
          <w:lang w:val="mn-Cyrl-MN"/>
        </w:rPr>
        <w:tab/>
        <w:t xml:space="preserve">Банк бол аль болох одоо давхар аж ахуйн нэгж эрхэлж болохгүй болсон. Аль болох өндөр зээл өгч зээлийнхээ хүүгээр гэдэг юм уу, зээлийн эргүүлэлтээрээ олох ёстой биз дээ. Би ийм л зүйл хэлэх гээд байна л даа. Тэгээд энэ татварын тухай тэтгэврийн тухай энэ 7 төрлийн татвар гээд ингээд ярьж байгаа юм чинь угаасаа ярих ёстой сэдэв мөн. </w:t>
      </w:r>
    </w:p>
    <w:p>
      <w:pPr>
        <w:pStyle w:val="NormalWeb"/>
        <w:jc w:val="both"/>
        <w:rPr/>
      </w:pPr>
      <w:r>
        <w:rPr>
          <w:rFonts w:cs="Arial" w:ascii="Arial" w:hAnsi="Arial"/>
          <w:color w:val="000000"/>
          <w:lang w:val="mn-Cyrl-MN"/>
        </w:rPr>
        <w:tab/>
        <w:t xml:space="preserve">Ярихгүй байх арга байхгүй. Бид нар өнөөдөр өлсгөлөн зарлах хэмжээнд очно. Засгийн газрыг огцруулна гэж яриад байгаа шүү дээ. </w:t>
      </w:r>
    </w:p>
    <w:p>
      <w:pPr>
        <w:pStyle w:val="NormalWeb"/>
        <w:jc w:val="both"/>
        <w:rPr>
          <w:rFonts w:ascii="Arial" w:hAnsi="Arial" w:cs="Arial"/>
          <w:color w:val="000000"/>
          <w:lang w:val="mn-Cyrl-MN"/>
        </w:rPr>
      </w:pPr>
      <w:r>
        <w:rPr>
          <w:rFonts w:cs="Arial" w:ascii="Arial" w:hAnsi="Arial"/>
          <w:color w:val="000000"/>
          <w:lang w:val="mn-Cyrl-MN"/>
        </w:rPr>
        <w:tab/>
        <w:t xml:space="preserve">Хоёр удаа Хөдөлмөр, нийгмийн хамгааллын сайд хийсэн хүн өнөөдөр энэ асуудлаар одоо дуугарч байгаад би их харамсаж байна шүү дээ. Та тэгээд өнөөдрийг хүртэл чуулгандаа суудаггүй хүмүүс гэнэт гэнэт орж ирээд суугаад байсан. </w:t>
      </w:r>
    </w:p>
    <w:p>
      <w:pPr>
        <w:pStyle w:val="NormalWeb"/>
        <w:ind w:firstLine="720"/>
        <w:jc w:val="both"/>
        <w:rPr>
          <w:rFonts w:ascii="Arial" w:hAnsi="Arial" w:cs="Arial"/>
          <w:color w:val="000000"/>
          <w:lang w:val="mn-Cyrl-MN"/>
        </w:rPr>
      </w:pPr>
      <w:r>
        <w:rPr>
          <w:rFonts w:cs="Arial" w:ascii="Arial" w:hAnsi="Arial"/>
          <w:color w:val="000000"/>
          <w:lang w:val="mn-Cyrl-MN"/>
        </w:rPr>
        <w:t xml:space="preserve">Тийм учраас би энийг хэлэхээс өөр аргагүй. Өргөдлийн байнгын хороон дээр нэг ч хэлэлцүүлэг хийгдэхгүй байна. </w:t>
      </w:r>
    </w:p>
    <w:p>
      <w:pPr>
        <w:pStyle w:val="NormalWeb"/>
        <w:ind w:firstLine="720"/>
        <w:jc w:val="both"/>
        <w:rPr>
          <w:rFonts w:ascii="Arial" w:hAnsi="Arial" w:cs="Arial"/>
          <w:color w:val="000000"/>
          <w:lang w:val="mn-Cyrl-MN"/>
        </w:rPr>
      </w:pPr>
      <w:r>
        <w:rPr>
          <w:rFonts w:cs="Arial" w:ascii="Arial" w:hAnsi="Arial"/>
          <w:color w:val="000000"/>
          <w:lang w:val="mn-Cyrl-MN"/>
        </w:rPr>
        <w:t xml:space="preserve">Тийм учраас би хэлэлцүүлэг хий гэж шахаад байгаа юм. Нэг ч хэлэлцүүлэг хийхгүй байна. Би бас Байнгын хорооны дарга байсан хүн мэднэ шүү дээ. Би 10 мянган хүний өргөдөл нэмж өгөөд 19 мянган хүн гэж хэлээд одоо тэрийг чинь 10 хувь гэвэл 200-300 хүн өлсгөлөн зарлана шүү гэдгийг л би хариуцлагатайгаар хэлж байна шүү дээ. Энэ над руу битгий дайр тэгэх үү. Ард түмний төлөө ярьж байна. Ажлаа хий, Өргөдлийн байнгын хороо ажлаа хий. Өдөр битгий өргөдлүүдийг дараад бай. Асар олон өргөдөл дарагдаж байна. </w:t>
      </w:r>
    </w:p>
    <w:p>
      <w:pPr>
        <w:pStyle w:val="NormalWeb"/>
        <w:ind w:firstLine="720"/>
        <w:jc w:val="both"/>
        <w:rPr>
          <w:rFonts w:ascii="Arial" w:hAnsi="Arial" w:cs="Arial"/>
          <w:color w:val="000000"/>
          <w:lang w:val="mn-Cyrl-MN"/>
        </w:rPr>
      </w:pPr>
      <w:r>
        <w:rPr>
          <w:rFonts w:cs="Arial" w:ascii="Arial" w:hAnsi="Arial"/>
          <w:color w:val="000000"/>
          <w:lang w:val="mn-Cyrl-MN"/>
        </w:rPr>
        <w:t xml:space="preserve">Хүмүүс гомдоллож байна. Намайг Өргөдлийн байнгын хорооны дарга гэж андуураад өргөдөл өгөөд байна. Та ажлаа хий. </w:t>
      </w:r>
    </w:p>
    <w:p>
      <w:pPr>
        <w:pStyle w:val="NormalWeb"/>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Зочид төлөөлөгчдийн бас танилцуулъя. Улсын Их Хурлын гишүүн З.Нарантуяагийн урилгаар МУИС-ийн Завхан аймаг дахь салбар сургуулийн багш ажилчдын төлөөлөл Улсын Их Хурлын үйл ажиллагаа, Төрийн ордонтой танилцаж байна. Та бүгдэд Улсын Их Хурлын гишүүдийн нэрийн өмнөөс эрүүл энх, аз жаргал, сайн сайхан бүхнийг хүсэн ерөөе. </w:t>
      </w:r>
    </w:p>
    <w:p>
      <w:pPr>
        <w:pStyle w:val="NormalWeb"/>
        <w:ind w:firstLine="720"/>
        <w:jc w:val="both"/>
        <w:rPr>
          <w:rFonts w:ascii="Arial" w:hAnsi="Arial" w:cs="Arial"/>
          <w:color w:val="000000"/>
          <w:lang w:val="mn-Cyrl-MN"/>
        </w:rPr>
      </w:pPr>
      <w:r>
        <w:rPr>
          <w:rFonts w:cs="Arial" w:ascii="Arial" w:hAnsi="Arial"/>
          <w:color w:val="000000"/>
          <w:lang w:val="mn-Cyrl-MN"/>
        </w:rPr>
        <w:t>Д.Оюунхорол гишүүн.</w:t>
      </w:r>
    </w:p>
    <w:p>
      <w:pPr>
        <w:pStyle w:val="NormalWeb"/>
        <w:ind w:firstLine="720"/>
        <w:jc w:val="both"/>
        <w:rPr>
          <w:rFonts w:ascii="Arial" w:hAnsi="Arial" w:cs="Arial"/>
          <w:color w:val="000000"/>
          <w:lang w:val="mn-Cyrl-MN"/>
        </w:rPr>
      </w:pPr>
      <w:r>
        <w:rPr>
          <w:rFonts w:cs="Arial" w:ascii="Arial" w:hAnsi="Arial"/>
          <w:b/>
          <w:color w:val="000000"/>
          <w:lang w:val="mn-Cyrl-MN"/>
        </w:rPr>
        <w:t xml:space="preserve">Д.Оюунхорол: </w:t>
      </w:r>
      <w:r>
        <w:rPr>
          <w:rFonts w:cs="Arial" w:ascii="Arial" w:hAnsi="Arial"/>
          <w:color w:val="000000"/>
          <w:lang w:val="mn-Cyrl-MN"/>
        </w:rPr>
        <w:t xml:space="preserve">-Хуулийн төслийг дэмжиж байна. Оруулж байгаа саналыг ч бас дэмжиж байна. Ер нь бол би зүгээр Их Хурлаар хэлэлцэж байгаа асуудлууд дээр манай гишүүдийн хандаж байгаа хандлага тэгээд бас ингээд бид нар байр сууриа бас илэрхийлж хэлэх шаардлага байна гэж заримдаа бодож байна. Ер нь ингээд бүх юмыг бас харлуулж баллуурдаж бас болохгүй л дээ. Одоо энэ 2017 онд бол манай Монголбанк сайн ажилласан. </w:t>
      </w:r>
    </w:p>
    <w:p>
      <w:pPr>
        <w:pStyle w:val="NormalWeb"/>
        <w:ind w:firstLine="720"/>
        <w:jc w:val="both"/>
        <w:rPr/>
      </w:pPr>
      <w:r>
        <w:rPr>
          <w:rFonts w:cs="Arial" w:ascii="Arial" w:hAnsi="Arial"/>
          <w:color w:val="000000"/>
          <w:lang w:val="mn-Cyrl-MN"/>
        </w:rPr>
        <w:t xml:space="preserve">Өнөөдөр Монголбанкны валютын нөөц 3 тэрбум доллараар нэмэгдчихсэн. Экспорт нь 29.1 хувиар өсчихсөн. Хөрөнгө оруулалтын урсгалын дүн нь 702 сая ам доллараар нэмэгдсэн. Гарах урсгал нь 243 сая ам доллар болсон. Хөрөнгө оруулалтын хэмжээ нийт дүнгээр нь авч үзэх юм бол 379 орчим сая доллараар нэмэгдсэн гээд эерэг одоо олон үзүүлэлтүүд байлаа. Бид нар ер нь бол 2016 оны сонгуулийн дараа ажил авч байхад энэ улс орны эдийн засгийн нөхцөл байдал депольт зарлуулах хэмжээнд хүрсэн аюултай л нөхцөл байдал үүссэн байсан. Бид юмыг их амархан мартах гэж байна. Тэгэхээр юм бүрийг санах хэрэгтэй. Ажил хөдөлмөр хийх юм бол сэтгэл хэрэгтэй. Тэмцэл хэрэгтэй. Зөв шударга үйл ажиллагаа хэрэгтэй. Худлаа хэлж, хулгай хийдэггүй, хумсалдаггүй сэтгэл хэрэгтэй. Ийм юмнууд шингэж чадсан учраас өнөөдрийн Монгол Улсын эдийн засгийн нөхцөл байдал бас нэг эерэг үр дүн гарч байна. </w:t>
      </w:r>
    </w:p>
    <w:p>
      <w:pPr>
        <w:pStyle w:val="NormalWeb"/>
        <w:ind w:firstLine="720"/>
        <w:jc w:val="both"/>
        <w:rPr>
          <w:rFonts w:ascii="Arial" w:hAnsi="Arial" w:cs="Arial"/>
          <w:color w:val="000000"/>
          <w:lang w:val="mn-Cyrl-MN"/>
        </w:rPr>
      </w:pPr>
      <w:r>
        <w:rPr>
          <w:rFonts w:cs="Arial" w:ascii="Arial" w:hAnsi="Arial"/>
          <w:color w:val="000000"/>
          <w:lang w:val="mn-Cyrl-MN"/>
        </w:rPr>
        <w:t xml:space="preserve">Бас нэг айхгүй ч гэсэн аягүй гэж энэ улс орны эдийн засгийн аюулгүйн баталгаа гэдэг бол юу юунаас илүүтэй үнэ цэнтэй эх орны маань дархан баталгаа байх ёстой. Энэ бол жинхэнэ бид эх оронч гэж өөрсдийгөө боддог бол энэ Монголын төрд улс төрчид бол энэ төр ард түмний гүүр болж ажиллах энэ эрхийг бид нар аваад энд орж ирж суусан бол үүний төлөө бас ажиллах ёстой. </w:t>
      </w:r>
    </w:p>
    <w:p>
      <w:pPr>
        <w:pStyle w:val="NormalWeb"/>
        <w:ind w:firstLine="720"/>
        <w:jc w:val="both"/>
        <w:rPr>
          <w:rFonts w:ascii="Arial" w:hAnsi="Arial" w:cs="Arial"/>
          <w:color w:val="000000"/>
          <w:lang w:val="mn-Cyrl-MN"/>
        </w:rPr>
      </w:pPr>
      <w:r>
        <w:rPr>
          <w:rFonts w:cs="Arial" w:ascii="Arial" w:hAnsi="Arial"/>
          <w:color w:val="000000"/>
          <w:lang w:val="mn-Cyrl-MN"/>
        </w:rPr>
        <w:t xml:space="preserve">Тийм учраас энэ Монголбанкны хийсэн олон сайн ажлуудыг тоо баримтаар нь зарим нэгийг нь ингэж хэлэх юмсан гэж бодож байгаа. Экспортын дүн, импортын дүнгээсээ нэг тэрбум 782 сая ам.доллараар давсан ийм дүн гарч байгаа нь өөрөөр хэлбэл гадаад худалдааны тэнцэл ашигтай гарсан. Нөгөө талаас энэ аж ахуйн нэгжүүдийн үйл ажиллагаа бас тогтворжсон хэвийн болсон орлого нэмэгдсэн. Гадаадын хөрөнгө оруулагчид Монгол Улсад итгэсэн мөнгөө оруулж ирсэн энэ ажлууд чинь бас сайн явж байгаа ийм гэрэл гэгээтэй юмнууд байна. Бид нар тойрогтоо очоод олон мянган ард иргэдтэйгээ байнга уулзаж байна. Тэгэхээр бас энийг ард түмэн чинь байнга мэдрээд байна. Энэ улс орны эдийн засгийн нөхцөл байдал бүхэн чинь ард түмний карманд орж байгаа гарч байгаа урсгал зардлаасаа  байнгын мэдрэгдэж байдаг зүйл. </w:t>
      </w:r>
    </w:p>
    <w:p>
      <w:pPr>
        <w:pStyle w:val="NormalWeb"/>
        <w:ind w:firstLine="720"/>
        <w:jc w:val="both"/>
        <w:rPr/>
      </w:pPr>
      <w:r>
        <w:rPr>
          <w:rFonts w:cs="Arial" w:ascii="Arial" w:hAnsi="Arial"/>
          <w:color w:val="000000"/>
          <w:lang w:val="mn-Cyrl-MN"/>
        </w:rPr>
        <w:t xml:space="preserve">Тийм учраас юмыг дандаа энэ заалнаас бид нар бүдгэрүүлсэн харлуулсан муухай ярьсан ийм байдлаар бол хандаж болохгүй ээ. Ард түмний нэрийг барьж бас үргэлж ийм юм ярьж болохгүй. Болж бүтэж байгаа сайн зүйлээ ярина. Болохгүй бүтэхгүй байгаа муу зүйлээ Улсын Их Хурал хариуцлагаа тооцоод чангахан шиг ярьж чаддаг. Тэгээд ам ажлынхаа нэгдлийг зөрүүлдэггүй, хэтэрхий попордоггүй. Үнэхээр амьдралд ойр шийдвэрүүдийг Улсын Их Хурал өөрсдөө л гаргах ёстой. Түүнээс биш энд одоо хэн нэгээ фэйсбүүкт тандалттай гээд хэдэн хүнд захиалга өгөөд эсвэл өөрсдийгөө магтуулдаг. Эсвэл хэн нэгнийг гүтгэн доромжлох, гутаан доромжлох үйл ажиллагааг зохион байгуулалттайгаар хийдэг. Тэгснээрээ тийм болгочих юм шиг бодож авирладаг ийм дүр төрх зан ааш араншингуудаа засмаар байна. </w:t>
      </w:r>
    </w:p>
    <w:p>
      <w:pPr>
        <w:pStyle w:val="NormalWeb"/>
        <w:ind w:firstLine="720"/>
        <w:jc w:val="both"/>
        <w:rPr>
          <w:rFonts w:ascii="Arial" w:hAnsi="Arial" w:cs="Arial"/>
          <w:color w:val="000000"/>
          <w:lang w:val="mn-Cyrl-MN"/>
        </w:rPr>
      </w:pPr>
      <w:r>
        <w:rPr>
          <w:rFonts w:cs="Arial" w:ascii="Arial" w:hAnsi="Arial"/>
          <w:color w:val="000000"/>
          <w:lang w:val="mn-Cyrl-MN"/>
        </w:rPr>
        <w:t xml:space="preserve">Би энэ улс төрчдөд бол хандаж ийм үгийг олон удаа хэлмээр санагдаж суудаг. Арай л бас хэтэрч байна. Монголын төр ингэтлээ доройтож байгаагүй шүү. Энэ бол өнөөдөр Улсын Их Хуралд сонгогдсон энэ 76 гишүүний мэдлэг боловсрол, асуудалд хандаж байгаа хандлага судалгаа, бодит амьдралын үнэнийг олж  шийдвэр гаргах энэ л хүлээлт нийгэмд их өндөр байгаа л гэж бодож байгаа юм. Тийм учраас би энэ асуудал бүрийг бас илүү их сайн хараасай. Би олон гишүүдийг агаарын бохирдлыг бууруулахад анхаарал хандуулж байгаа энэ асуудлыг хараад бол.../минут дуусав/. </w:t>
      </w:r>
    </w:p>
    <w:p>
      <w:pPr>
        <w:pStyle w:val="NormalWeb"/>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Бат-Эрдэнэ гишүүн. </w:t>
      </w:r>
    </w:p>
    <w:p>
      <w:pPr>
        <w:pStyle w:val="NormalWeb"/>
        <w:ind w:firstLine="720"/>
        <w:jc w:val="both"/>
        <w:rPr>
          <w:rFonts w:ascii="Arial" w:hAnsi="Arial" w:cs="Arial"/>
          <w:color w:val="000000"/>
          <w:lang w:val="mn-Cyrl-MN"/>
        </w:rPr>
      </w:pPr>
      <w:r>
        <w:rPr>
          <w:rFonts w:cs="Arial" w:ascii="Arial" w:hAnsi="Arial"/>
          <w:b/>
          <w:color w:val="000000"/>
          <w:lang w:val="mn-Cyrl-MN"/>
        </w:rPr>
        <w:t xml:space="preserve">Б.Бат-Эрдэнэ: </w:t>
      </w:r>
      <w:r>
        <w:rPr>
          <w:rFonts w:cs="Arial" w:ascii="Arial" w:hAnsi="Arial"/>
          <w:color w:val="000000"/>
          <w:lang w:val="mn-Cyrl-MN"/>
        </w:rPr>
        <w:t xml:space="preserve">-Би түрүүн асуусан асуултад хариулт өгсөн энэ зохицуулалт оруулж ирж байгаа гэж. Тэгэхээр зэрэг энэ 3 дугаар зүйлийн 17.3 дахь хэсэг бол зохицуулалт хийж байгаа юм байна гэж. Энэ банкнаас холбогдох этгээдэд олгох зээл, зээлтэй адилтган тооцох актив хөрөнгө, хөрөнгө баталгаа батлан даалт бусад дүн нь тухайн банкны өөрийн хөрөнгийн 5 хувиас тэдгээрийн нийлбэр дүн нь өөрийн хөрөнгийн 20 хувиас тус тус хэтэрч болохгүй бөгөөд ийнхүү олгохдоо дараах шаардлагыг баримтална гээд. Ингээд энэ заалтаар бол зохицуулах юм байна гэж. </w:t>
      </w:r>
    </w:p>
    <w:p>
      <w:pPr>
        <w:pStyle w:val="NormalWeb"/>
        <w:ind w:firstLine="720"/>
        <w:jc w:val="both"/>
        <w:rPr>
          <w:rFonts w:ascii="Arial" w:hAnsi="Arial" w:cs="Arial"/>
          <w:color w:val="000000"/>
          <w:lang w:val="mn-Cyrl-MN"/>
        </w:rPr>
      </w:pPr>
      <w:r>
        <w:rPr>
          <w:rFonts w:cs="Arial" w:ascii="Arial" w:hAnsi="Arial"/>
          <w:color w:val="000000"/>
          <w:lang w:val="mn-Cyrl-MN"/>
        </w:rPr>
        <w:t xml:space="preserve">Тэгэхдээ ерөнхийдөө энэ хуулийг үзээд байхад энэ хөрөнгө оруулалтын банкныхаа хуулийг бол тусад нь оруулах юм байна. Гэхдээ энэ хөрөнгө оруулалтын банкны эрхлэх үйл ажиллагаатай холбоотой юмыг энэ банкны хуулиар энэ арилжааны банкууд эрхлэхээр тухайлах юм бол энэ хоёрдугаар бүлгийн 6 дугаар зүйлд нь энэ үнэт цаасны зах зээлд эрхлэх үйл ажиллагааны жагсаалтууд бол хэвээрээ байх жишээтэй ийм зүйлүүд харагдаж байсан. </w:t>
      </w:r>
    </w:p>
    <w:p>
      <w:pPr>
        <w:pStyle w:val="NormalWeb"/>
        <w:ind w:firstLine="720"/>
        <w:jc w:val="both"/>
        <w:rPr>
          <w:rFonts w:ascii="Arial" w:hAnsi="Arial" w:cs="Arial"/>
          <w:color w:val="000000"/>
          <w:lang w:val="mn-Cyrl-MN"/>
        </w:rPr>
      </w:pPr>
      <w:r>
        <w:rPr>
          <w:rFonts w:cs="Arial" w:ascii="Arial" w:hAnsi="Arial"/>
          <w:color w:val="000000"/>
          <w:lang w:val="mn-Cyrl-MN"/>
        </w:rPr>
        <w:t xml:space="preserve">Тэгэхээр энийгээ бол ямар зохицуулалт хийсэн юм бол. Ер нь бол манай энэ арилжааны банкууд бол томоохон хөрөнгө оруулалт хийх ийм ямар ч боломж байхгүй ийм банкууд л байгаа шүү дээ. Тэгээд Д.Тэрбишдагва гишүүн хэлж байна. Хадгаламж аваад нөгөө талд нь бол маш олон нэртэй ийм зээлүүд өгөөд ингээд зээлийн барьцаанд бол үндсэнд нь Монголыг бол ер нь зээлэнд холбогдолгүй хүн гэж байхгүй байх шиг байгаа юм. Бололцоотой хэдэн улсууд нь бол хадгаламж эзэмшдэг. </w:t>
      </w:r>
    </w:p>
    <w:p>
      <w:pPr>
        <w:pStyle w:val="NormalWeb"/>
        <w:ind w:firstLine="720"/>
        <w:jc w:val="both"/>
        <w:rPr>
          <w:rFonts w:ascii="Arial" w:hAnsi="Arial" w:cs="Arial"/>
          <w:color w:val="000000"/>
          <w:lang w:val="mn-Cyrl-MN"/>
        </w:rPr>
      </w:pPr>
      <w:r>
        <w:rPr>
          <w:rFonts w:cs="Arial" w:ascii="Arial" w:hAnsi="Arial"/>
          <w:color w:val="000000"/>
          <w:lang w:val="mn-Cyrl-MN"/>
        </w:rPr>
        <w:t xml:space="preserve">Бусад ихэнх нь бол зээлтэй ингээд сууж байгаа. Тэгээд энэ өр зээлийн дарамтаас яаж гаргах вэ гэхээр энэ дээр бол тодорхой юм хийж чадахгүй. Энэ томоохон төслүүдэд бол хөрөнгө оруулалт хийж чадахгүй. Би өмнө нь бол цаг дууссан учраас би хэлж чадаагүй л дээ. Оюутолгойн одоо мөнгийг бол Монголоор оруулж чадахгүй байгаа учраас Хонконгийн HSBC энэ компани Английн их том дэлхийг хэрсэн том банк шүү дээ. Тэрэнд энэ Оюутолгой чинь бол өөрөө данстай. Энэ дансанд нь бол Оюутолгой компанийн ерөнхий нягтлан бодох. Тэгээд Монгол ажилчид нь ямар ч оролцоо байхгүй. Юу ч мэдэхгүй явж байх жишээтэй ийм л байгаа шүү дээ. Тэгээд тийм учраас бол энэ ер нь одоо банкны суурь хуулиудыг өөрчилсөнтэй холбоотойгоор энэ томоохон төсөл хөтөлбөрүүдээ хэрэгжүүлэх иргэддээ банк санхүүгийн үйлчилгээг үзүүлэх. Тэрний эцсийн дүн нь бол юутай байх л асуудал байна шүү дээ. Хүү боломжийн байх асуудал бол бидний зорилт болоод байгаа юм. </w:t>
      </w:r>
    </w:p>
    <w:p>
      <w:pPr>
        <w:pStyle w:val="NormalWeb"/>
        <w:ind w:firstLine="720"/>
        <w:jc w:val="both"/>
        <w:rPr/>
      </w:pPr>
      <w:r>
        <w:rPr>
          <w:rFonts w:cs="Arial" w:ascii="Arial" w:hAnsi="Arial"/>
          <w:color w:val="000000"/>
          <w:lang w:val="mn-Cyrl-MN"/>
        </w:rPr>
        <w:t xml:space="preserve">Тийм учраас энэ бол ямар нэгэн байдлаар буруу зөрүү зүйл биш. Энийг одоо ярих ёстой асуудал учраас л бид ярьж байгаа гэж ингэж ойлгож байгаа юм. Энэ оруулж ирж байгаа заалтаар бол банкны томоохон хувьцаа эзэмшигч удирдлагын бүрэлдэхүүнд байж байгаа хүмүүс одоо дураараа дургидгийг бол нэлээд хязгаарлаж өгөх юм байна гэж ингэж ойлгогдож байгаа. Энэ 1990 оноос хойш одоо банкны хоёр шатлалтай системд ороод энэ 10 гаран банк дампуураад тэгээд энэ дампуурлын шалтгаан бол тэр томоохон эздүүдийн дураараа дургисан энэ үйл ажиллагаанаас болоод л дампуурсан шүү дээ. </w:t>
      </w:r>
    </w:p>
    <w:p>
      <w:pPr>
        <w:pStyle w:val="NormalWeb"/>
        <w:ind w:firstLine="720"/>
        <w:jc w:val="both"/>
        <w:rPr/>
      </w:pPr>
      <w:r>
        <w:rPr>
          <w:rFonts w:cs="Arial" w:ascii="Arial" w:hAnsi="Arial"/>
          <w:color w:val="000000"/>
          <w:lang w:val="mn-Cyrl-MN"/>
        </w:rPr>
        <w:t xml:space="preserve">Сүүлийн дампуурсан хоёр банк гэхэд жишээлбэл удирдлагууд нь өчнөөн одоо өөрсдийгөө өмгөөлөөд энэ төр одоо бид нарыг зориуд дампууруулаад ингээд банкийг маань нийлүүллээ авлаа гээд яриад байсан. Гэтэл бол түрүүн Н.Баяртсайхан Ерөнхийлөгч бол хариулт өглөө. Тийм зүйл бол байхгүй гэж. Тэгээд ийм байдлыг бол цэгцлэх чиглэлээр орж байгаа заалт юм байна гэж ингэж ойлгож байна. Дэмжиж байна. </w:t>
      </w:r>
    </w:p>
    <w:p>
      <w:pPr>
        <w:pStyle w:val="NormalWeb"/>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Бат-Эрдэнэ гишүүн дэмжиж хэллээ. Д.Тэрбишдагва гишүүн. </w:t>
      </w:r>
    </w:p>
    <w:p>
      <w:pPr>
        <w:pStyle w:val="NormalWeb"/>
        <w:ind w:firstLine="720"/>
        <w:jc w:val="both"/>
        <w:rPr/>
      </w:pPr>
      <w:r>
        <w:rPr>
          <w:rFonts w:cs="Arial" w:ascii="Arial" w:hAnsi="Arial"/>
          <w:b/>
          <w:color w:val="000000"/>
          <w:lang w:val="mn-Cyrl-MN"/>
        </w:rPr>
        <w:t xml:space="preserve">Д.Тэрбишдагва: </w:t>
      </w:r>
      <w:r>
        <w:rPr>
          <w:rFonts w:cs="Arial" w:ascii="Arial" w:hAnsi="Arial"/>
          <w:color w:val="000000"/>
          <w:lang w:val="mn-Cyrl-MN"/>
        </w:rPr>
        <w:t xml:space="preserve">-Баярлалаа. Би Д.Оюунхорол гишүүнтэй төстэй саналтай байгаа юм. Би өмнө нь ч гэсэн хэлж байсан. Төр зүтгэсэн хүндээ хатуу гэж нэг үг байдаг. Түүн шиг Монголбанкны асуудлыг бид ямар түвшинд хүлээж авч, ямар нөөцтэй байлаа. Нэг тэрбум хүрэхтэй үгүйтэй нөөцтэй байсан. Одоо гурван тэрбум гаруй долларын нөөцтэй болсон юм. Тэгээд ажил хийж байгаа хүн рүүгээ бид их ярьдаг юм л даа. Ер нь бол чив чимээгүй яваад байсан хүн чинь их амар байдаг юм шиг байгаа юм. Жаахан Их Хурал дээр үг хэлээд одоо энэ Б.Бат-Эрдэнэ гишүүн бид нар үг хэлээд байхаар та нар хэтэрхий үг хэлэх юм гэж шүүмжлүүлэх юм, загнуулах юм. </w:t>
      </w:r>
    </w:p>
    <w:p>
      <w:pPr>
        <w:pStyle w:val="NormalWeb"/>
        <w:ind w:firstLine="720"/>
        <w:jc w:val="both"/>
        <w:rPr/>
      </w:pPr>
      <w:r>
        <w:rPr>
          <w:rFonts w:cs="Arial" w:ascii="Arial" w:hAnsi="Arial"/>
          <w:color w:val="000000"/>
          <w:lang w:val="mn-Cyrl-MN"/>
        </w:rPr>
        <w:t xml:space="preserve">Уг нь бол энэ чинь идэвхтэй оролцож Их Хурлын гишүүний хийх ажил чинь энэ Их Хурлынхаа танхимд орж ирж байгаа хууль дүрмийнх нь дагуу санал бодлоо хэлж, засаж, сайжруулах чинь бид нарын үүрэг биз дээ. Тэгэхээр бол энэ Н.Баяртсайхан Ерөнхийлөгч энэ Монголбанкныхан та нар битгий шантраарай. Ажил хийсэн хүмүүс та нар руу бол ихэвчлэн дан болох болохгүй талаас нь ярьдаг. Одоо Засгийн газрын зарим үүргийг чинь Монголбанк руу өгөх гээд байна шүү дээ. Тухайлбал ханшийн асуудал Монголбанк хариуцна гээд яриад байгаа юм. </w:t>
      </w:r>
    </w:p>
    <w:p>
      <w:pPr>
        <w:pStyle w:val="NormalWeb"/>
        <w:ind w:firstLine="720"/>
        <w:jc w:val="both"/>
        <w:rPr/>
      </w:pPr>
      <w:r>
        <w:rPr>
          <w:rFonts w:cs="Arial" w:ascii="Arial" w:hAnsi="Arial"/>
          <w:color w:val="000000"/>
          <w:lang w:val="mn-Cyrl-MN"/>
        </w:rPr>
        <w:t xml:space="preserve">Монголбанк чинь мөнгөний бодлого, бодлого боловсруулж мөнгөний бодлогын асуудал хариуцна л даа. Тэгэхдээ Монголбанк, Засгийн газартайгаа хамтарч энэ ханш үнэ тогтворжуулах инфляци бүгдээрээ хоорондоо уялдаа холбоотой байдаг. Тэгээд нэг жаахан ажил хийж байгаад ирэнгүүт л одоо цаашдаа бол Монголбанк дээрээс нь жижиг Засгийн газар шиг болох тийм юм руу хандах хандлага руу их ороод байна шүү. Тийм учраас бол энэ дээр би анхаарч цаашдаа энэ тавьж байгаа хийсэн алхмаа улам сайн өргөжүүлж Монголбанкныхаа нөөцийг 3 тэрбум биш 6 тэрбум, 5 тэрбум болгоорой гэж би бас хүсэж байгаа юм. </w:t>
      </w:r>
    </w:p>
    <w:p>
      <w:pPr>
        <w:pStyle w:val="NormalWeb"/>
        <w:ind w:firstLine="720"/>
        <w:jc w:val="both"/>
        <w:rPr>
          <w:rFonts w:ascii="Arial" w:hAnsi="Arial" w:cs="Arial"/>
          <w:color w:val="000000"/>
          <w:lang w:val="mn-Cyrl-MN"/>
        </w:rPr>
      </w:pPr>
      <w:r>
        <w:rPr>
          <w:rFonts w:cs="Arial" w:ascii="Arial" w:hAnsi="Arial"/>
          <w:color w:val="000000"/>
          <w:lang w:val="mn-Cyrl-MN"/>
        </w:rPr>
        <w:t xml:space="preserve">Энэ дээр бол энэ банкны өмнө гарсан хуулин дээр 5 хувь банкны эздүүд бол 5 хувиас илүү зээл авахгүй гээд хууль байхад манайхан хуулиа хэрэгжүүлдэггүй л улсын нэг л дээ. </w:t>
      </w:r>
    </w:p>
    <w:p>
      <w:pPr>
        <w:pStyle w:val="NormalWeb"/>
        <w:ind w:firstLine="720"/>
        <w:jc w:val="both"/>
        <w:rPr>
          <w:rFonts w:ascii="Arial" w:hAnsi="Arial" w:cs="Arial"/>
          <w:color w:val="000000"/>
          <w:lang w:val="mn-Cyrl-MN"/>
        </w:rPr>
      </w:pPr>
      <w:r>
        <w:rPr>
          <w:rFonts w:cs="Arial" w:ascii="Arial" w:hAnsi="Arial"/>
          <w:color w:val="000000"/>
          <w:lang w:val="mn-Cyrl-MN"/>
        </w:rPr>
        <w:t xml:space="preserve">Таван хууль гээд хуулинд заагаад өгсөн байхад тэрийг хэтрүүлсэн хүмүүстэй бид өнөөдөр хариуцлага тооцох ёстой шүү дээ. Банкны байшингууд гоё болоод л байдаг. Эздүүдийн мөнгө нь нэмэгдээд л байдаг. Ард түмний амьдрал ядуураад л байдаг. Яагаад гэвэл тэр чинь хуулиа зөрчиж байгаа байхгүй юу. Өөрөө өөртөө банкнаасаа зээл аваад байна шүү дээ. Тэр талаар ажлын хэсгийн ахлагч сая хэлсэн шүү дээ. </w:t>
      </w:r>
    </w:p>
    <w:p>
      <w:pPr>
        <w:pStyle w:val="NormalWeb"/>
        <w:ind w:firstLine="720"/>
        <w:jc w:val="both"/>
        <w:rPr>
          <w:rFonts w:ascii="Arial" w:hAnsi="Arial" w:cs="Arial"/>
          <w:color w:val="000000"/>
          <w:lang w:val="mn-Cyrl-MN"/>
        </w:rPr>
      </w:pPr>
      <w:r>
        <w:rPr>
          <w:rFonts w:cs="Arial" w:ascii="Arial" w:hAnsi="Arial"/>
          <w:color w:val="000000"/>
          <w:lang w:val="mn-Cyrl-MN"/>
        </w:rPr>
        <w:t xml:space="preserve">Ийм учраас бол одоо нэгэнт энэ таван хувийн одоо өөрийн хөрөнгийн таван хувиас илүү гэж хуулиа хэрэгжүүлээрэй гэж нэгдүгээрт одоо бид хяналт тавих ёстой. </w:t>
      </w:r>
    </w:p>
    <w:p>
      <w:pPr>
        <w:pStyle w:val="NormalWeb"/>
        <w:ind w:firstLine="720"/>
        <w:jc w:val="both"/>
        <w:rPr>
          <w:rFonts w:ascii="Arial" w:hAnsi="Arial" w:cs="Arial"/>
          <w:color w:val="000000"/>
          <w:lang w:val="mn-Cyrl-MN"/>
        </w:rPr>
      </w:pPr>
      <w:r>
        <w:rPr>
          <w:rFonts w:cs="Arial" w:ascii="Arial" w:hAnsi="Arial"/>
          <w:color w:val="000000"/>
          <w:lang w:val="mn-Cyrl-MN"/>
        </w:rPr>
        <w:t xml:space="preserve">Улсын Их Хурал хууль баталж өгч байгаа. Хуулин дээр хяналт тавих  нь бид нарын үүрэг учраас энэ таван хувиас хэтрүүлсэн хүмүүстэй хариуцлага тооцно гэдгийг ярих ёстой. </w:t>
      </w:r>
    </w:p>
    <w:p>
      <w:pPr>
        <w:pStyle w:val="NormalWeb"/>
        <w:ind w:firstLine="720"/>
        <w:jc w:val="both"/>
        <w:rPr>
          <w:rFonts w:ascii="Arial" w:hAnsi="Arial" w:cs="Arial"/>
          <w:color w:val="000000"/>
          <w:lang w:val="mn-Cyrl-MN"/>
        </w:rPr>
      </w:pPr>
      <w:r>
        <w:rPr>
          <w:rFonts w:cs="Arial" w:ascii="Arial" w:hAnsi="Arial"/>
          <w:color w:val="000000"/>
          <w:lang w:val="mn-Cyrl-MN"/>
        </w:rPr>
        <w:t xml:space="preserve">Хоёрдугаарт нь бас манайх чинь цөөхөн хүн амтай учраас өөрсөндөө зээл авч байгаа банкны эздүүд хамгийн түрүүнд мэдээлэл авна. Мэдээллийн зуун учраас өөрсдөө ханшийн зөрүүгээ  мэдэж байна. Ханшийн савлагааг мэдэж байна. Ингээд чухал үед нь хамгийн түрүүнд зээл авах вэ энэ дээр нь хууль, эрх зүйн хувьд нь Монголбанк ялангуяа энэ банкны өөрийн хөрөнгийн 5 хувиас гэдэг зээл авч байгаа нөхцөл байдал нь хяналтыг нь сайн тавьж байхгүй бол болохгүй шүү гэдэг ийм зүйлүүдийг хэлмээр байна. Энэ бол хууль бол ажлын хэсэг сайн ажилласан хууль ерөнхийдөө гайгүй сайн хууль болсон гэж бодож байна. Ингээд дэмжиж байна. Баярлалаа. </w:t>
      </w:r>
    </w:p>
    <w:p>
      <w:pPr>
        <w:pStyle w:val="NormalWeb"/>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Одоо санал хураалт. Санал хураахын өмнө Зочид төлөөлөгчдийг танилцуулъя. Улсын Их Хурлын гишүүн С.Жавхлангийн урилгаар Баянзүрх дүүргийн иргэдийн төлөөл Улсын Их Хурлын үйл ажиллагаа, Төрийн ордонтой танилцаж байна. Ингээд та бүхэнд Улсын Их Хурлын гишүүдийн нэрийн өмнөөс эрүүл энх, аз жаргал, сайн сайхан бүхнийг хүсэн ерөөе. </w:t>
      </w:r>
    </w:p>
    <w:p>
      <w:pPr>
        <w:pStyle w:val="NormalWeb"/>
        <w:ind w:firstLine="720"/>
        <w:jc w:val="both"/>
        <w:rPr>
          <w:rFonts w:ascii="Arial" w:hAnsi="Arial" w:cs="Arial"/>
          <w:color w:val="000000"/>
          <w:lang w:val="mn-Cyrl-MN"/>
        </w:rPr>
      </w:pPr>
      <w:r>
        <w:rPr>
          <w:rFonts w:cs="Arial" w:ascii="Arial" w:hAnsi="Arial"/>
          <w:color w:val="000000"/>
          <w:lang w:val="mn-Cyrl-MN"/>
        </w:rPr>
        <w:t xml:space="preserve">Санал хураах уу? түрүүн нөгөө санал хураалгах саналын томьёоллыг уншсан шүү дээ. Гишүүд ээ санал хураалт. </w:t>
      </w:r>
    </w:p>
    <w:p>
      <w:pPr>
        <w:pStyle w:val="NormalWeb"/>
        <w:ind w:firstLine="720"/>
        <w:jc w:val="both"/>
        <w:rPr>
          <w:rFonts w:ascii="Arial" w:hAnsi="Arial" w:cs="Arial"/>
          <w:color w:val="000000"/>
          <w:lang w:val="mn-Cyrl-MN"/>
        </w:rPr>
      </w:pPr>
      <w:r>
        <w:rPr>
          <w:rFonts w:cs="Arial" w:ascii="Arial" w:hAnsi="Arial"/>
          <w:color w:val="000000"/>
          <w:lang w:val="mn-Cyrl-MN"/>
        </w:rPr>
        <w:t xml:space="preserve">48 гишүүн оролцож, 36 гишүүн зөвшөөрч, 75.0 хувийн саналаар энэ санал дэмжигдлээ. </w:t>
      </w:r>
    </w:p>
    <w:p>
      <w:pPr>
        <w:pStyle w:val="Normal"/>
        <w:widowControl w:val="false"/>
        <w:autoSpaceDE w:val="false"/>
        <w:ind w:firstLine="720"/>
        <w:jc w:val="both"/>
        <w:rPr/>
      </w:pPr>
      <w:r>
        <w:rPr>
          <w:rFonts w:cs="Arial" w:ascii="Arial" w:hAnsi="Arial"/>
          <w:b/>
          <w:color w:val="000000"/>
          <w:lang w:val="mn-Cyrl-MN"/>
        </w:rPr>
        <w:t>2.</w:t>
      </w:r>
      <w:r>
        <w:rPr>
          <w:rFonts w:cs="Arial" w:ascii="Arial" w:hAnsi="Arial"/>
          <w:color w:val="000000"/>
          <w:lang w:val="mn-Cyrl-MN"/>
        </w:rPr>
        <w:t>Төслийн 1 дүгээр зүйлийн 8 дахь заалт буюу 36</w:t>
      </w:r>
      <w:r>
        <w:rPr>
          <w:rFonts w:cs="Arial" w:ascii="Arial" w:hAnsi="Arial"/>
          <w:color w:val="000000"/>
          <w:vertAlign w:val="superscript"/>
          <w:lang w:val="mn-Cyrl-MN"/>
        </w:rPr>
        <w:t>1</w:t>
      </w:r>
      <w:r>
        <w:rPr>
          <w:rFonts w:cs="Arial" w:ascii="Arial" w:hAnsi="Arial"/>
          <w:color w:val="000000"/>
          <w:lang w:val="mn-Cyrl-MN"/>
        </w:rPr>
        <w:t>.1 дэх хэсгийн 36</w:t>
      </w:r>
      <w:r>
        <w:rPr>
          <w:rFonts w:cs="Arial" w:ascii="Arial" w:hAnsi="Arial"/>
          <w:color w:val="000000"/>
          <w:vertAlign w:val="superscript"/>
          <w:lang w:val="mn-Cyrl-MN"/>
        </w:rPr>
        <w:t>1</w:t>
      </w:r>
      <w:r>
        <w:rPr>
          <w:rFonts w:cs="Arial" w:ascii="Arial" w:hAnsi="Arial"/>
          <w:color w:val="000000"/>
          <w:lang w:val="mn-Cyrl-MN"/>
        </w:rPr>
        <w:t>.1.2, 36</w:t>
      </w:r>
      <w:r>
        <w:rPr>
          <w:rFonts w:cs="Arial" w:ascii="Arial" w:hAnsi="Arial"/>
          <w:color w:val="000000"/>
          <w:vertAlign w:val="superscript"/>
          <w:lang w:val="mn-Cyrl-MN"/>
        </w:rPr>
        <w:t>1</w:t>
      </w:r>
      <w:r>
        <w:rPr>
          <w:rFonts w:cs="Arial" w:ascii="Arial" w:hAnsi="Arial"/>
          <w:color w:val="000000"/>
          <w:lang w:val="mn-Cyrl-MN"/>
        </w:rPr>
        <w:t>.1.4 дэх заалтыг нэгтгэн доор дурдсанаар өөрчлөн найруулах:</w:t>
      </w:r>
    </w:p>
    <w:p>
      <w:pPr>
        <w:pStyle w:val="Normal"/>
        <w:jc w:val="both"/>
        <w:rPr>
          <w:rFonts w:ascii="Arial" w:hAnsi="Arial" w:eastAsia="Times New Roman" w:cs="Arial"/>
          <w:color w:val="000000"/>
          <w:highlight w:val="yellow"/>
          <w:lang w:val="mn-Cyrl-MN"/>
        </w:rPr>
      </w:pPr>
      <w:r>
        <w:rPr>
          <w:rFonts w:eastAsia="Times New Roman" w:cs="Arial" w:ascii="Arial" w:hAnsi="Arial"/>
          <w:color w:val="000000"/>
          <w:highlight w:val="yellow"/>
          <w:lang w:val="mn-Cyrl-MN"/>
        </w:rPr>
      </w:r>
    </w:p>
    <w:p>
      <w:pPr>
        <w:pStyle w:val="NormalWeb"/>
        <w:ind w:firstLine="720"/>
        <w:jc w:val="both"/>
        <w:rPr/>
      </w:pPr>
      <w:r>
        <w:rPr>
          <w:rFonts w:eastAsia="Times New Roman" w:cs="Arial" w:ascii="Arial" w:hAnsi="Arial"/>
          <w:color w:val="000000"/>
          <w:lang w:val="mn-Cyrl-MN"/>
        </w:rPr>
        <w:t>“</w:t>
      </w:r>
      <w:r>
        <w:rPr>
          <w:rFonts w:eastAsia="Times New Roman" w:cs="Arial" w:ascii="Arial" w:hAnsi="Arial"/>
          <w:color w:val="000000"/>
          <w:lang w:val="mn-Cyrl-MN"/>
        </w:rPr>
        <w:t>36</w:t>
      </w:r>
      <w:r>
        <w:rPr>
          <w:rFonts w:eastAsia="Times New Roman" w:cs="Arial" w:ascii="Arial" w:hAnsi="Arial"/>
          <w:color w:val="000000"/>
          <w:vertAlign w:val="superscript"/>
          <w:lang w:val="mn-Cyrl-MN"/>
        </w:rPr>
        <w:t>1</w:t>
      </w:r>
      <w:r>
        <w:rPr>
          <w:rFonts w:eastAsia="Times New Roman" w:cs="Arial" w:ascii="Arial" w:hAnsi="Arial"/>
          <w:color w:val="000000"/>
          <w:lang w:val="mn-Cyrl-MN"/>
        </w:rPr>
        <w:t>.1.2.</w:t>
      </w:r>
      <w:r>
        <w:rPr>
          <w:rFonts w:cs="Arial" w:ascii="Arial" w:hAnsi="Arial"/>
          <w:color w:val="000000"/>
          <w:lang w:val="mn-Cyrl-MN"/>
        </w:rPr>
        <w:t>эдийн засаг, өмчлөх эрх, олон нийтийн аюулгүй байдал, ашиг сонирхол, авлига, үндэсний болон хүн төрөлхтний аюулгүй байдал, энх тайвны эсрэг гэмт хэрэг үйлдэж байгаагүй</w:t>
      </w:r>
      <w:r>
        <w:rPr>
          <w:rFonts w:eastAsia="Times New Roman" w:cs="Arial" w:ascii="Arial" w:hAnsi="Arial"/>
          <w:color w:val="000000"/>
          <w:lang w:val="mn-Cyrl-MN"/>
        </w:rPr>
        <w:t xml:space="preserve">. </w:t>
      </w:r>
      <w:r>
        <w:rPr>
          <w:rFonts w:cs="Arial" w:ascii="Arial" w:hAnsi="Arial"/>
          <w:color w:val="000000"/>
          <w:lang w:val="mn-Cyrl-MN"/>
        </w:rPr>
        <w:t xml:space="preserve">Санал гаргасан Эдийн засгийн байнгын хороо. Санал хураалт. </w:t>
      </w:r>
    </w:p>
    <w:p>
      <w:pPr>
        <w:pStyle w:val="NormalWeb"/>
        <w:ind w:firstLine="720"/>
        <w:jc w:val="both"/>
        <w:rPr>
          <w:rFonts w:ascii="Arial" w:hAnsi="Arial" w:cs="Arial"/>
          <w:color w:val="000000"/>
          <w:lang w:val="mn-Cyrl-MN"/>
        </w:rPr>
      </w:pPr>
      <w:r>
        <w:rPr>
          <w:rFonts w:cs="Arial" w:ascii="Arial" w:hAnsi="Arial"/>
          <w:color w:val="000000"/>
          <w:lang w:val="mn-Cyrl-MN"/>
        </w:rPr>
        <w:t xml:space="preserve">46 гишүүн оролцож, 35 гишүүн зөвшөөрч, 76.1 хувийн саналаар энэ санал дэмжигдлээ. </w:t>
      </w:r>
    </w:p>
    <w:p>
      <w:pPr>
        <w:pStyle w:val="Normal"/>
        <w:widowControl w:val="false"/>
        <w:tabs>
          <w:tab w:val="left" w:pos="720" w:leader="none"/>
          <w:tab w:val="left" w:pos="1489" w:leader="none"/>
        </w:tabs>
        <w:autoSpaceDE w:val="false"/>
        <w:jc w:val="both"/>
        <w:rPr/>
      </w:pPr>
      <w:r>
        <w:rPr>
          <w:rFonts w:eastAsia="Verdana" w:cs="Arial" w:ascii="Arial" w:hAnsi="Arial"/>
          <w:b/>
          <w:color w:val="000000"/>
          <w:lang w:val="mn-Cyrl-MN" w:eastAsia="en-US"/>
        </w:rPr>
        <w:tab/>
        <w:t>3.</w:t>
      </w:r>
      <w:r>
        <w:rPr>
          <w:rFonts w:eastAsia="Verdana" w:cs="Arial" w:ascii="Arial" w:hAnsi="Arial"/>
          <w:color w:val="000000"/>
          <w:lang w:val="mn-Cyrl-MN" w:eastAsia="en-US"/>
        </w:rPr>
        <w:t xml:space="preserve">Төслийн 3 дугаар зүйлийн </w:t>
      </w:r>
      <w:r>
        <w:rPr>
          <w:rFonts w:cs="Arial" w:ascii="Arial" w:hAnsi="Arial"/>
          <w:color w:val="000000"/>
          <w:lang w:val="mn-Cyrl-MN"/>
        </w:rPr>
        <w:t xml:space="preserve">10 дахь заалт буюу </w:t>
      </w:r>
      <w:r>
        <w:rPr>
          <w:rFonts w:eastAsia="Verdana" w:cs="Arial" w:ascii="Arial" w:hAnsi="Arial"/>
          <w:color w:val="000000"/>
          <w:lang w:val="mn-Cyrl-MN" w:eastAsia="en-US"/>
        </w:rPr>
        <w:t xml:space="preserve">34.2.3 дахь заалтыг </w:t>
      </w:r>
      <w:r>
        <w:rPr>
          <w:rFonts w:cs="Arial" w:ascii="Arial" w:hAnsi="Arial"/>
          <w:color w:val="000000"/>
          <w:lang w:val="mn-Cyrl-MN"/>
        </w:rPr>
        <w:t>доор дурдсанаар өөрчлөн найруулах:</w:t>
      </w:r>
    </w:p>
    <w:p>
      <w:pPr>
        <w:pStyle w:val="Normal"/>
        <w:widowControl w:val="false"/>
        <w:autoSpaceDE w:val="false"/>
        <w:ind w:firstLine="720"/>
        <w:jc w:val="both"/>
        <w:rPr>
          <w:rFonts w:ascii="Arial" w:hAnsi="Arial" w:eastAsia="Verdana" w:cs="Arial"/>
          <w:color w:val="000000"/>
          <w:lang w:val="mn-Cyrl-MN" w:eastAsia="en-US"/>
        </w:rPr>
      </w:pPr>
      <w:r>
        <w:rPr>
          <w:rFonts w:eastAsia="Verdana" w:cs="Arial" w:ascii="Arial" w:hAnsi="Arial"/>
          <w:color w:val="000000"/>
          <w:lang w:val="mn-Cyrl-MN" w:eastAsia="en-US"/>
        </w:rPr>
      </w:r>
    </w:p>
    <w:p>
      <w:pPr>
        <w:pStyle w:val="Normal"/>
        <w:widowControl w:val="false"/>
        <w:autoSpaceDE w:val="false"/>
        <w:ind w:firstLine="1440"/>
        <w:jc w:val="both"/>
        <w:rPr>
          <w:rFonts w:ascii="Arial" w:hAnsi="Arial" w:cs="Arial"/>
          <w:color w:val="000000"/>
          <w:lang w:val="mn-Cyrl-MN"/>
        </w:rPr>
      </w:pPr>
      <w:r>
        <w:rPr>
          <w:rFonts w:eastAsia="Verdana" w:cs="Arial" w:ascii="Arial" w:hAnsi="Arial"/>
          <w:color w:val="000000"/>
          <w:lang w:val="mn-Cyrl-MN" w:eastAsia="en-US"/>
        </w:rPr>
        <w:t>“</w:t>
      </w:r>
      <w:r>
        <w:rPr>
          <w:rFonts w:eastAsia="Verdana" w:cs="Arial" w:ascii="Arial" w:hAnsi="Arial"/>
          <w:color w:val="000000"/>
          <w:lang w:val="mn-Cyrl-MN" w:eastAsia="en-US"/>
        </w:rPr>
        <w:t xml:space="preserve">34.2.3.бусад банк, түүний нэгдэл, эсхүл банктай харилцан хамаарал бүхий санхүүгийн бус үйл ажиллагаа эрхэлдэг хуулийн этгээдийн эрх бүхий албан тушаалтан биш байх;” </w:t>
      </w:r>
      <w:r>
        <w:rPr>
          <w:rFonts w:cs="Arial" w:ascii="Arial" w:hAnsi="Arial"/>
          <w:color w:val="000000"/>
          <w:lang w:val="mn-Cyrl-MN"/>
        </w:rPr>
        <w:t xml:space="preserve">Санал гаргасан Эдийн засгийн байнгын хороо. </w:t>
      </w:r>
    </w:p>
    <w:p>
      <w:pPr>
        <w:pStyle w:val="Normal"/>
        <w:widowControl w:val="false"/>
        <w:autoSpaceDE w:val="false"/>
        <w:ind w:firstLine="144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jc w:val="both"/>
        <w:rPr>
          <w:rFonts w:ascii="Arial" w:hAnsi="Arial" w:cs="Arial"/>
          <w:color w:val="000000"/>
          <w:lang w:val="mn-Cyrl-MN"/>
        </w:rPr>
      </w:pPr>
      <w:r>
        <w:rPr>
          <w:rFonts w:cs="Arial" w:ascii="Arial" w:hAnsi="Arial"/>
          <w:color w:val="000000"/>
          <w:lang w:val="mn-Cyrl-MN"/>
        </w:rPr>
        <w:tab/>
        <w:t xml:space="preserve">О.Батнасан гишүүн. </w:t>
      </w:r>
    </w:p>
    <w:p>
      <w:pPr>
        <w:pStyle w:val="Normal"/>
        <w:widowControl w:val="false"/>
        <w:autoSpaceDE w:val="false"/>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b/>
          <w:color w:val="000000"/>
          <w:lang w:val="mn-Cyrl-MN"/>
        </w:rPr>
        <w:t xml:space="preserve">О.Батнасан: </w:t>
      </w:r>
      <w:r>
        <w:rPr>
          <w:rFonts w:cs="Arial" w:ascii="Arial" w:hAnsi="Arial"/>
          <w:color w:val="000000"/>
          <w:lang w:val="mn-Cyrl-MN"/>
        </w:rPr>
        <w:t xml:space="preserve">-Баярлалаа. Би энэ саналтай холбогдуулж үг хэлнэ. Гэхдээ Их Хурлын дэд дарга та өвөлжилтийн бэлтгэл байдалтай холбоотойгоор нэг чиг өгөхгүй бол ялангуяа манай Ховд аймагт өвөлжилт хүндрээд болдоггүй. Тэгээд биднээс чинь өвс, мөнгө төгрөг нэхээд байх юм. Их Хурлын гишүүн чинь одоо ямар ч юм байхгүй шүү дээ. Улсын онцгой комисст хандаад бичиг цаас өгөөд явж л байна л даа. Ялангуяа харын зуд болж байсан. Цас оронгуут мал хотондоо хоргодоод байх юм, хашаандаа. Тэгээд 40, 50-иараа. Жаахан өвс тэжээл байсан тэр нь дуусаад. Аймгийн нөөц дуусаж байгаа. Тэгэхээр энэ өвөлжилтийн бэлтгэлтэй холбоотойгоор зайлшгүй ойрын үед ярихгүй бол болохгүй байгаа юм. </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pPr>
      <w:r>
        <w:rPr>
          <w:rFonts w:cs="Arial" w:ascii="Arial" w:hAnsi="Arial"/>
          <w:color w:val="000000"/>
          <w:lang w:val="mn-Cyrl-MN"/>
        </w:rPr>
        <w:t xml:space="preserve">Тэгээд энэ тал дээр та нэг анхаарч чиглэл өгөхгүй бол түрүүн чиглэл өгөхгүй л явчихав уу гэж би харлаа. </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pPr>
      <w:r>
        <w:rPr>
          <w:rFonts w:cs="Arial" w:ascii="Arial" w:hAnsi="Arial"/>
          <w:color w:val="000000"/>
          <w:lang w:val="mn-Cyrl-MN"/>
        </w:rPr>
        <w:t xml:space="preserve">Энэ хуулийн төслийг бол дэмжиж байгаа. Ер нь банкны эрх зүйн орчин бол сайжрах байх. Дараа нь хөрөнгө оруулалтын банкны тухай хууль орж ирнэ. Энэ хууль орж ирэх юм бол тэр хадгаламж эзэмшигчдийн мөнгөөр дураараа дургиж үл хөдлөх хөрөнгө үнэт цаасны зах зээлд тоглоод байдаг энэ асуудал байхгүй л болно л доо. Тэгэхээр энэ төслийг бол дэмжиж байгаа. Зүгээр энэ Их Хурлын даргаас нэг ажлын хэсэг томилсон юм. Тэгээд би тэр ажлын хэсэгт нь орсон юм билээ. Намайг ч нэг удаа ч хуралд оруулаагүй л дээ. Би орох гээд Эдийн засгийн байнгын хорооны нэг зөвлөх эмэгтэй дээр хүртэл 2, 3 цаас сугачиж аваад очсон л доо. Ийм саналтай байна гээд. Тэгээд зарим нь хоцорсон юм шиг байна. Энэ 34.2.2- дээр тухайн банкны гүйцэтгэх захирал нь ажил эрхэлж байгаа банкиндаа хувьцаа эзэмшиж болно гэсэн тийм нэг заалтыг оруулж өгөөч гэсэн юм. </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pPr>
      <w:r>
        <w:rPr>
          <w:rFonts w:cs="Arial" w:ascii="Arial" w:hAnsi="Arial"/>
          <w:color w:val="000000"/>
          <w:lang w:val="mn-Cyrl-MN"/>
        </w:rPr>
        <w:t xml:space="preserve">Яагаад гэхээр банкны гүйцэтгэх захирал гэдэг чинь бол нэлээд онцлогтой субъект хариуцлагатай. </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pPr>
      <w:r>
        <w:rPr>
          <w:rFonts w:cs="Arial" w:ascii="Arial" w:hAnsi="Arial"/>
          <w:color w:val="000000"/>
          <w:lang w:val="mn-Cyrl-MN"/>
        </w:rPr>
        <w:t xml:space="preserve">Уг нь тэндээ хувьцаа эзэмшээд ажлынхаа үр  дүнг үзээд явах юм бол нэлээд хариуцлагатай болох болов уу гэсэн ийм нэг санал оруулсан юм. Энэ санал маань хаачив. </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 xml:space="preserve">Энэ Монголбанкны чинь хамгийн том зорилт нь бол төгрөгийн тогтвортой байдлыг л хангах шүү дээ. </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 xml:space="preserve">Одоо энэ бизнес эрхлэгчид бас нэлээд асуугаад байх юм. Энэ долларын ханшийг яах юм бэ. Яагаад гэхээр Монголбанкны удирдлагуудын удаа дараа өгч байгаа ярилцлага мэдэгдлээс болоод хүмүүс хүлээлтийн байдалд ялангуяа энэ аж ахуй эрхлэгчид хүлээлтийн байдалд их байна. Валютын нөөц гурван тэрбум доллар хүрлээ гээд зарлачихдаг. Тэгээд хүрч болно. Одоо тэгээд ямар арга хэмжээ авах юм бэ. Энэ тал дээр нэг хариулт өгөөч гэж. </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 xml:space="preserve">Тэр зээлийн хүүгийн дээд хязгаар тогтооно гэсэн заалт байсан шүү дээ. За яах вэ зүгээр арилжааны банкуудын зээлийн хүүг хатуу тогтоож болдоггүй юм гэхэд цалингийн зээл, тэтгэврийн зээлийн хүүг чинь тогтоож болдог юм. Монголбанк бол Улсын Их Хурлаас хараат Улсын Их Хурал бол татвар санхүү мөнгөтэй холбоотой асуудлыг шийдэх онцгой бүрэн эрхтэй. Сая тэтгэврийн зээлийн хүүг Нийгмийн хамгаалал, хөдөлмөрийн яамныхан энэ удирдлагууд нь ярьж байгаад 18 хувьтай байсан хүүг 12 болгоод бууруулсан. Сарын 1 хувьтай болсон байж л байна шүү дээ. </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 xml:space="preserve">Цалингийн зээл чинь мөн ялгаагүй. Тэгэхээр ийм тодорхой асуудлууд дээр одоо зээлийн хүүг бууруулах тал дээр ч байдаг юм уу асуудлыг бол ярьж оруулж болдоггүй юм уу? Бүр аргаа барахад Их Хурал бас асуудлыг шийдэж болно шүү дээ. Гарцгүй нэг ийм мухар нүх шиг юм яриад байж болохгүй байх л гэж бодож байна. Баярлалаа. </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О.Батнасан гишүүн ээ, одоо бүгдээрээ хадуурахаа больё. Нөгөө цагтаа хүрч ирж чуулгандаа ирээд. Тэгээд хэлэлцэх асуудлыг хэлэлцэхэд бол 4 гишүүн нэрээ өгөөд тэгээд энэ улс оронд үүссэн нөхцөл байдал, өвөлжилтийн бэлтгэлтэй Засгийн газраас авч хэрэгжүүлж байгаа арга хэмжээний талаар мэдээлэл сонсъё гэж саналаа гаргасан. </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 xml:space="preserve">Тэгээд Улсын Их Хурлын гишүүн С.Бямбацогт гишүүний Ерөнхий сайдад тавьсан асуулга байгаа. Ирэх долоо хоногт бол бүх Засгийн газрын гишүүд хүрэлцэж ирж энэ өвөлжилтийн асуудлаар бол нөхцөл байдал, цаашид авч хэрэгжүүлэх арга хэмжээний талаар өгөх гэж байна. Тэгэхээр Улсын Их Хурал бол өөрийн дэгтэй. </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 xml:space="preserve">Санал асуулгын цаг гэж байдаг. Гишүүдийн санал асуулгын цаг гэж байдаг. Ерөнхий сайдын мэдээллийн цаг гэж байдаг. Энэ асуудлыг бид нар бүгдээрээ ярилцаад өнөөдөр хэлэлцэх асуудлаа хэлэлцээд ингээд явж байгаа шүү дээ. </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 xml:space="preserve">Ер нь бол дэгээр бол одоо та бол зөвхөн саяын санал хураалгахаар уншсан энэ заалттай холбогдуулж л санал хэлэх ёстой байхгүй юу. Одоо цөмөөрөө нэг жаахан зөв жишиг рүүгээ оръё. Бүх хүн үг аваад анхныхаа ганцхан өгүүлбэр холбогдолтой ганцхан өгүүлбэр хэлээд тэгээд 4, 5 минут бүх сэдвээр яриад байж болно шүү дээ. </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 xml:space="preserve">Тийм учраас би дэг сахиулах үүрэгтэй гээд дэгээрээ л явъя л даа. Ингээд санал хураалт. Сая уншсан зарчмын зөрүүтэй саналаар санал хураалт явуулъя гишүүд ээ. Санал хураалт. 47 гишүүн оролцож, 34 гишүүн зөвшөөрч, 72.3 хувийн саналаар дэмжигдлээ. </w:t>
      </w:r>
    </w:p>
    <w:p>
      <w:pPr>
        <w:pStyle w:val="Normal"/>
        <w:widowControl w:val="false"/>
        <w:autoSpaceDE w:val="false"/>
        <w:ind w:firstLine="1440"/>
        <w:jc w:val="both"/>
        <w:rPr>
          <w:rFonts w:ascii="Arial" w:hAnsi="Arial" w:eastAsia="Verdana" w:cs="Arial"/>
          <w:color w:val="000000"/>
          <w:lang w:val="mn-Cyrl-MN" w:eastAsia="en-US"/>
        </w:rPr>
      </w:pPr>
      <w:r>
        <w:rPr>
          <w:rFonts w:eastAsia="Verdana" w:cs="Arial" w:ascii="Arial" w:hAnsi="Arial"/>
          <w:color w:val="000000"/>
          <w:lang w:val="mn-Cyrl-MN" w:eastAsia="en-US"/>
        </w:rPr>
      </w:r>
    </w:p>
    <w:p>
      <w:pPr>
        <w:pStyle w:val="Normal"/>
        <w:widowControl w:val="false"/>
        <w:autoSpaceDE w:val="false"/>
        <w:ind w:firstLine="720"/>
        <w:jc w:val="both"/>
        <w:rPr/>
      </w:pPr>
      <w:r>
        <w:rPr>
          <w:rFonts w:cs="Arial" w:ascii="Arial" w:hAnsi="Arial"/>
          <w:b/>
          <w:color w:val="000000"/>
          <w:lang w:val="mn-Cyrl-MN"/>
        </w:rPr>
        <w:t>4.</w:t>
      </w:r>
      <w:r>
        <w:rPr>
          <w:rFonts w:cs="Arial" w:ascii="Arial" w:hAnsi="Arial"/>
          <w:color w:val="000000"/>
          <w:lang w:val="mn-Cyrl-MN"/>
        </w:rPr>
        <w:t>Төслийн 1 дүгээр зүйлийн 9 дэх заалт буюу 70 дугаар зүйлийг доор дурдсанаар өөрчлөн найруулах:</w:t>
      </w:r>
    </w:p>
    <w:p>
      <w:pPr>
        <w:pStyle w:val="Normal"/>
        <w:widowControl w:val="false"/>
        <w:autoSpaceDE w:val="false"/>
        <w:jc w:val="both"/>
        <w:rPr>
          <w:rFonts w:ascii="Arial" w:hAnsi="Arial" w:cs="Arial"/>
          <w:b/>
          <w:b/>
          <w:bCs/>
          <w:color w:val="000000"/>
          <w:lang w:val="mn-Cyrl-MN"/>
        </w:rPr>
      </w:pPr>
      <w:r>
        <w:rPr>
          <w:rFonts w:cs="Arial" w:ascii="Arial" w:hAnsi="Arial"/>
          <w:b/>
          <w:bCs/>
          <w:color w:val="000000"/>
          <w:lang w:val="mn-Cyrl-MN"/>
        </w:rPr>
      </w:r>
    </w:p>
    <w:p>
      <w:pPr>
        <w:pStyle w:val="Normal"/>
        <w:widowControl w:val="false"/>
        <w:autoSpaceDE w:val="false"/>
        <w:ind w:firstLine="720"/>
        <w:jc w:val="both"/>
        <w:rPr/>
      </w:pPr>
      <w:r>
        <w:rPr>
          <w:rFonts w:cs="Arial" w:ascii="Arial" w:hAnsi="Arial"/>
          <w:bCs/>
          <w:color w:val="000000"/>
          <w:lang w:val="mn-Cyrl-MN"/>
        </w:rPr>
        <w:t>“</w:t>
      </w:r>
      <w:r>
        <w:rPr>
          <w:rFonts w:cs="Arial" w:ascii="Arial" w:hAnsi="Arial"/>
          <w:b/>
          <w:bCs/>
          <w:color w:val="000000"/>
          <w:lang w:val="mn-Cyrl-MN"/>
        </w:rPr>
        <w:t>70 дугаар зүйл.Банкийг татан буулгах арга хэмжээ хэрэгжих нөхцөл</w:t>
      </w:r>
    </w:p>
    <w:p>
      <w:pPr>
        <w:pStyle w:val="Normal"/>
        <w:widowControl w:val="false"/>
        <w:autoSpaceDE w:val="false"/>
        <w:jc w:val="both"/>
        <w:rPr>
          <w:rFonts w:ascii="Arial" w:hAnsi="Arial" w:cs="Arial"/>
          <w:b/>
          <w:b/>
          <w:bCs/>
          <w:color w:val="000000"/>
          <w:lang w:val="mn-Cyrl-MN"/>
        </w:rPr>
      </w:pPr>
      <w:r>
        <w:rPr>
          <w:rFonts w:cs="Arial" w:ascii="Arial" w:hAnsi="Arial"/>
          <w:b/>
          <w:bCs/>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70.1.Банкинд эрх хүлээн авагч томилсон бол банкийг албадан татан буулгах арга хэмжээ дараах нөхцөлийн дагуу хэрэгжинэ:</w:t>
      </w:r>
    </w:p>
    <w:p>
      <w:pPr>
        <w:pStyle w:val="Normal"/>
        <w:widowControl w:val="false"/>
        <w:autoSpaceDE w:val="false"/>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1440"/>
        <w:jc w:val="both"/>
        <w:rPr>
          <w:rFonts w:ascii="Arial" w:hAnsi="Arial" w:cs="Arial"/>
          <w:color w:val="000000"/>
          <w:lang w:val="mn-Cyrl-MN"/>
        </w:rPr>
      </w:pPr>
      <w:r>
        <w:rPr>
          <w:rFonts w:cs="Arial" w:ascii="Arial" w:hAnsi="Arial"/>
          <w:color w:val="000000"/>
          <w:lang w:val="mn-Cyrl-MN"/>
        </w:rPr>
        <w:t>70.1.1.Банкийг албадан татан буулгах шийдвэр гарснаас хойш хугацаанд Банкны гүйцэтгээгүй мөнгөн төлбөрийн үүрэгт хүү, алданги, торгууль тооцохгүй.</w:t>
      </w:r>
    </w:p>
    <w:p>
      <w:pPr>
        <w:pStyle w:val="Normal"/>
        <w:widowControl w:val="false"/>
        <w:autoSpaceDE w:val="false"/>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1440"/>
        <w:jc w:val="both"/>
        <w:rPr>
          <w:rFonts w:ascii="Arial" w:hAnsi="Arial" w:cs="Arial"/>
          <w:color w:val="000000"/>
          <w:lang w:val="mn-Cyrl-MN"/>
        </w:rPr>
      </w:pPr>
      <w:r>
        <w:rPr>
          <w:rFonts w:cs="Arial" w:ascii="Arial" w:hAnsi="Arial"/>
          <w:color w:val="000000"/>
          <w:lang w:val="mn-Cyrl-MN"/>
        </w:rPr>
        <w:t>70.1.2.Банкинд холбогдох иргэний хэрэг хянан шийдвэрлэх ажиллагаа Иргэний хэрэг шүүхэд хянан шийдвэрлэх тухай хуулийн 80.1.1-д заасны дагуу  түдгэлзүүлнэ.</w:t>
      </w:r>
    </w:p>
    <w:p>
      <w:pPr>
        <w:pStyle w:val="Normal"/>
        <w:widowControl w:val="false"/>
        <w:autoSpaceDE w:val="false"/>
        <w:ind w:firstLine="144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1440"/>
        <w:jc w:val="both"/>
        <w:rPr>
          <w:rFonts w:ascii="Arial" w:hAnsi="Arial" w:cs="Arial"/>
          <w:color w:val="000000"/>
          <w:lang w:val="mn-Cyrl-MN"/>
        </w:rPr>
      </w:pPr>
      <w:r>
        <w:rPr>
          <w:rFonts w:cs="Arial" w:ascii="Arial" w:hAnsi="Arial"/>
          <w:color w:val="000000"/>
          <w:lang w:val="mn-Cyrl-MN"/>
        </w:rPr>
        <w:t xml:space="preserve">70.1.3.Банкны эрх хүлээн авагчаас бусад этгээд банкны хөрөнгөөс үл маргах журмаар аливаа шаардлагыг хангуулах эрхгүй.  </w:t>
      </w:r>
    </w:p>
    <w:p>
      <w:pPr>
        <w:pStyle w:val="NormalWeb"/>
        <w:ind w:firstLine="1440"/>
        <w:jc w:val="both"/>
        <w:rPr>
          <w:rFonts w:ascii="Arial" w:hAnsi="Arial" w:cs="Arial"/>
          <w:color w:val="000000"/>
          <w:lang w:val="mn-Cyrl-MN"/>
        </w:rPr>
      </w:pPr>
      <w:r>
        <w:rPr>
          <w:rFonts w:cs="Arial" w:ascii="Arial" w:hAnsi="Arial"/>
          <w:color w:val="000000"/>
          <w:lang w:val="mn-Cyrl-MN"/>
        </w:rPr>
        <w:t>70.1.4.Банкны эрх хүлээн авах үйл ажиллагаа хэрэгжих хугацаанд урьд гарсан шүүхийн шийдвэрийн дагуу тухайн банкны зээлийн барьцаалсан эд хөрөнгө болон актив хөрөнгийг борлуулснаас орох орлогоос үл маргах журмаар төлбөр гүйцэтгэхийг хориглоно.</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 xml:space="preserve">70.2.Банкийг албадан татан буулгахад хүндрэл учруулж болзошгүй, зарим этгээдийн эрх ашгийг бусдаас илүүтэйд үзсэн шинжтэй эсхүл банкны үйл ажиллагааг зохицуулахад болон харилцагч, хадгаламж эзэмшигч, банкинд зээлдүүлэгчийн эрх ашгийг хамгаалахад сөрөг нөлөөтэй, банкны гүйцэтгээгүй үүргээс банкны эрх хүлээн авагч татгалзах эрхтэй.” Санал гаргасан Эдийн засгийн байнгын хороо. Санал хураалт. Санал хураалтад 47 гишүүн оролцож, 32 гишүүн дэмжиж, 68.1 хувийн саналаар энэ санал дэмжигдлээ. </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 xml:space="preserve">Ер нь бол ажлын хэсэгт орсон гишүүн тэгээд яг өөрийнх нь ажлын хэсэгт орсон саналын томьёоллоор санал хураалгаж байхад үг хэлэхээр хүндрэлтэй л дээ. М.Оюунчимэг гишүүн ээ. </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 xml:space="preserve">Зочид, төлөөлөгчийг танилцуулъя. Төрийн түүхийн музейн урилгаар “Их Монгол язгууртан” ТББ-ын гишүүд Улсын Их Хурлын үйл ажиллагаа, Төрийн ордонтой танилцаж байна. Та бүхэнд Улсын Их Хурлын гишүүдийн нэрийн өмнөөс эрүүл энх, аз жаргал, сайн сайхан бүхнийг хүсэн ерөөе. </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5.</w:t>
      </w:r>
      <w:r>
        <w:rPr>
          <w:rFonts w:cs="Arial" w:ascii="Arial" w:hAnsi="Arial"/>
          <w:color w:val="000000"/>
          <w:lang w:val="mn-Cyrl-MN"/>
        </w:rPr>
        <w:t>Төслийн 5 дугаар зүйлийн “Банкны тухай хуулийн” гэсний дараа 6 дугаар зүйлийн 6.2 дахь хэсгийн “, түүний хараат болон охин компани” гэснийг, мөн “6 дугаар зүйлийн 6.2.7 дахь заалт, мөн 16.3 дахь хэсэг, мөн 29.2.3 дахь заалтыг” гэж тус тус нэмэх. Санал гаргасан Эдийн засгийн байнгын хоро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Санал хураалтад 47 гишүүн оролцож, 36 гишүүн дэмжиж, 76.6 хувийн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6.</w:t>
      </w:r>
      <w:r>
        <w:rPr>
          <w:rFonts w:cs="Arial" w:ascii="Arial" w:hAnsi="Arial"/>
          <w:color w:val="000000"/>
          <w:lang w:val="mn-Cyrl-MN"/>
        </w:rPr>
        <w:t>Тав дахь саналд тусгагдсан</w:t>
      </w:r>
      <w:r>
        <w:rPr>
          <w:rFonts w:cs="Arial" w:ascii="Arial" w:hAnsi="Arial"/>
          <w:i/>
          <w:color w:val="000000"/>
          <w:lang w:val="mn-Cyrl-MN"/>
        </w:rPr>
        <w:t xml:space="preserve"> /банкны хараат болон охин компани хасагдсан санал дэмжигдсэнтэй холбогдуулан/</w:t>
      </w:r>
      <w:r>
        <w:rPr>
          <w:rFonts w:cs="Arial" w:ascii="Arial" w:hAnsi="Arial"/>
          <w:b/>
          <w:color w:val="000000"/>
          <w:lang w:val="mn-Cyrl-MN"/>
        </w:rPr>
        <w:t xml:space="preserve"> </w:t>
      </w:r>
      <w:r>
        <w:rPr>
          <w:rFonts w:cs="Arial" w:ascii="Arial" w:hAnsi="Arial"/>
          <w:color w:val="000000"/>
          <w:lang w:val="mn-Cyrl-MN"/>
        </w:rPr>
        <w:t>Төслийн 3 дугаар зүйлд доор дурдсан агуулгатай 6.3, 6.4, 7.4, 16.1.5, 37.3 дахь хэсэг, заалт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left="720" w:firstLine="720"/>
        <w:jc w:val="both"/>
        <w:rPr>
          <w:rFonts w:ascii="Arial" w:hAnsi="Arial" w:cs="Arial"/>
          <w:b/>
          <w:b/>
          <w:color w:val="000000"/>
          <w:lang w:val="mn-Cyrl-MN"/>
        </w:rPr>
      </w:pPr>
      <w:r>
        <w:rPr>
          <w:rFonts w:cs="Arial" w:ascii="Arial" w:hAnsi="Arial"/>
          <w:b/>
          <w:color w:val="000000"/>
          <w:lang w:val="mn-Cyrl-MN"/>
        </w:rPr>
        <w:t>2/3 дугаар зүйлийн 6.3, 6.4 дэх хэсэг:</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6.3.Банк энэ хуулийн 6 дугаар зүйлд заасан үйл ажиллагааг эрхлэх тусгай зөвшөөрөл авахдаа дараах баримтыг бүрдүүлэн Монголбанкинд ирүү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6.4.Банкны нэгдлийн бусад оролцогч Санхүүгийн зохицуулах хорооноос санхүүгийн үйл ажиллагааг эрхлэх тусгай зөвшөөрөл авах тухай бүр Санхүүгийн зохицуулах хороо Монголбанкны саналыг урьдчилан ав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left="720" w:firstLine="720"/>
        <w:jc w:val="both"/>
        <w:rPr>
          <w:rFonts w:ascii="Arial" w:hAnsi="Arial" w:cs="Arial"/>
          <w:b/>
          <w:b/>
          <w:color w:val="000000"/>
          <w:lang w:val="mn-Cyrl-MN"/>
        </w:rPr>
      </w:pPr>
      <w:r>
        <w:rPr>
          <w:rFonts w:cs="Arial" w:ascii="Arial" w:hAnsi="Arial"/>
          <w:b/>
          <w:color w:val="000000"/>
          <w:lang w:val="mn-Cyrl-MN"/>
        </w:rPr>
        <w:t>3/3 дугаар зүйлийн 7.4 дэх хэсэг:</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7.4.Энэ хуулийн 7.1-д зааснаас гадна банк дараах үйл ажиллагаа эрхлэхий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left="720" w:firstLine="720"/>
        <w:jc w:val="both"/>
        <w:rPr>
          <w:rFonts w:ascii="Arial" w:hAnsi="Arial" w:cs="Arial"/>
          <w:b/>
          <w:b/>
          <w:color w:val="000000"/>
          <w:lang w:val="mn-Cyrl-MN"/>
        </w:rPr>
      </w:pPr>
      <w:r>
        <w:rPr>
          <w:rFonts w:cs="Arial" w:ascii="Arial" w:hAnsi="Arial"/>
          <w:b/>
          <w:color w:val="000000"/>
          <w:lang w:val="mn-Cyrl-MN"/>
        </w:rPr>
        <w:t>4/3 дугаар зүйлийн 16.1.5 дахь заалт:</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16.1.5.тухайн банкнаас үзүүлэх үйлчилгээний урьдчилсан нөхцөл болгож тухайн банкны нэгдлийн оролцогч, өөрийн салбар, төлөөлөгчийн газар болон бусад үйлчилгээгээр үйлчлүүлэхийг харилцагчаас шаардахгүй байх.”</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left="720" w:firstLine="720"/>
        <w:jc w:val="both"/>
        <w:rPr>
          <w:rFonts w:ascii="Arial" w:hAnsi="Arial" w:cs="Arial"/>
          <w:b/>
          <w:b/>
          <w:color w:val="000000"/>
          <w:lang w:val="mn-Cyrl-MN"/>
        </w:rPr>
      </w:pPr>
      <w:r>
        <w:rPr>
          <w:rFonts w:cs="Arial" w:ascii="Arial" w:hAnsi="Arial"/>
          <w:b/>
          <w:color w:val="000000"/>
          <w:lang w:val="mn-Cyrl-MN"/>
        </w:rPr>
        <w:t>12/3 дугаар зүйлийн 37.3 дэх хэсэг:</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37.3.Банк нь санхүүгийн сар бүрийн байдлаар дараа сарын 10-ны өдрийн дотор, банк, банкны нэгдлийн оролцогч буюу банкны толгой компани нэгдсэн буюу тусдаа тайланг улирал бүрийн байдлаар дараа улирлын эхний сарын дотор Монголбанкинд гаргаж өгнө.” Санал гаргасан Эдийн засгийн байнгын хор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Санал хураалтад 47 гишүүн оролцож, 34 гишүүн дэмжиж, 72.3 хувийн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ab/>
        <w:t xml:space="preserve">Одоо 7 дугаар саналаар санал хураалт яв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7.</w:t>
      </w:r>
      <w:r>
        <w:rPr>
          <w:rFonts w:cs="Arial" w:ascii="Arial" w:hAnsi="Arial"/>
          <w:color w:val="000000"/>
          <w:lang w:val="mn-Cyrl-MN"/>
        </w:rPr>
        <w:t xml:space="preserve">Төслийн 4 дүгээр зүйлийн “Банкны тухай хуулийн” гэсний дараа 7 дугаар зүйлийн гарчгийн “Банк, түүний хараат болон охин компанид хориглох үйл ажиллагаа” гэснийг “Банкинд хориглох үйл ажиллагаа” гэж, мөн “43 дугаар зүйлийн” гэсний өмнө “37 дугаар зүйлийн 37.2, 37.4 дахь хэсэг, 40 дүгээр зүйлийн 40.1 дэх хэсгийн “банкны толгой компани, тэдгээрийн хараат болон охин компани” гэснийг “банкны нэгдлийн бусад оролцогч” гэж тус тус нэмэх. Санал гаргасан Эдийн засгийн байнгын хороо. М.Оюунчимэг гишүүн үг хэ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М.Оюунчимэг: </w:t>
      </w:r>
      <w:r>
        <w:rPr>
          <w:rFonts w:cs="Arial" w:ascii="Arial" w:hAnsi="Arial"/>
          <w:color w:val="000000"/>
          <w:lang w:val="mn-Cyrl-MN"/>
        </w:rPr>
        <w:t xml:space="preserve">-Ажлын хэсгийн гишүүний хувьд тайлбар хэлж болно гэсэн учраас би бас энэ дээр тайлбар хэлье гэж бодсон юм. Өмнө нь нөгөө нэг зарчмын зөрүүтэй санал гаргаад банкны бус гэж орж ирсэн байсныг санхүүгийн бус гэж бас оруулах санал бол дэмжигдсэн. Энэ эцсийн хэлэлцүүлэг дээр яг энүүгээрээ орж ирж байна. Ингэснээрээ нөгөө төв банк маань банкны хувь нийлүүлэгч тэр гүйцэтгэх захирал энэ тэрд бүрэн хяналт тавих боломж энүүгээр бүрдэж байгаа гэдгийг онцолж хэлмээр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нь нөгөө охин компани гэсэн ойлголт маань огт байхгүй болоод одоо арилжааны банкууд бодит секторт хөрөнгө оруулалтыг чинь нөгөө уул уурхай барилга лиценз эзэмших гэдэг иймэрхүү юм руу орох нь энэ хуулиараа ингээд хориглож байгаа гэдгийг онцолж, нэгдүгээрт хэлмээр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нь далимдуулаад нэг юм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Баасанхүү гишүүн манай Өргөдлийн байнгын хорооны гишүүн. Нэг ч удаа хуралдаа сууж үзээгүй. Бид хоёр ч удаа том асуудлаар хэлэлцүүлэг хийсэн. Одоо нэг нь энэ татвартай, зээлийн хүүтэй яг цаг үеийн чухал утаатай холбоотой асуудлуудаар 21 аймагтай холбогдоод анх удаа IT технологи, инновациа ашиглаад ийм юм хийхэд нэг ч удаа ирээгүй манай Байнгын хорооныхон утасдаад байдаг. Хуралдаа суудаггүй. Тэгээд энд орж ирээд худлаа попроод мэдээлэл юм яриад байхад нь бас арга хэмжээ авдаг хүн байдаг юм уу, ү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иймэрхүү зүйл дээр бас тодорхой хариулт өгмөөр байна. Хамгийн их ачаалалтай Өргөдлийн байнгын хорооны гишүүн өөрөө ирдэггүй. Тэгээд энд худлаа юм яриад ингээд суугаад байна. Одоо татвараар гэхэд бид иргэдийнхээ хэлэлцүүлэг хийх гээд хэвлэлийн бага хурал өнгөрсөн 7 хоногт хийгээд телевизийн нэвтрүүлэг хүртэл бэлдээд зөв юмны зөв голдрил руу нь оруулах ажлыг маш тууштай сайн хийж байгаа. Тэгээд энэ О.Баасанхүү гишүүнийг хуралдаа сууж мэдээлэлтэй байгаасай гэж би хэлмээр байна.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Одоо гишүүд ээ, санал хураалт. Сая энэ 7 дугаар зүйл дээр уншсан саналаар санал хураалт. Санал хураалтад 47 гишүүн оролцож, 32 гишүүн дэмжиж, 68.1 хуви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jc w:val="both"/>
        <w:rPr>
          <w:rFonts w:ascii="Arial" w:hAnsi="Arial" w:cs="Arial"/>
          <w:color w:val="000000"/>
          <w:lang w:val="mn-Cyrl-MN"/>
        </w:rPr>
      </w:pPr>
      <w:r>
        <w:rPr>
          <w:rFonts w:cs="Arial" w:ascii="Arial" w:hAnsi="Arial"/>
          <w:b/>
          <w:color w:val="000000"/>
          <w:lang w:val="mn-Cyrl-MN"/>
        </w:rPr>
        <w:tab/>
        <w:t>8.</w:t>
      </w:r>
      <w:r>
        <w:rPr>
          <w:rFonts w:cs="Arial" w:ascii="Arial" w:hAnsi="Arial"/>
          <w:color w:val="000000"/>
          <w:lang w:val="mn-Cyrl-MN"/>
        </w:rPr>
        <w:t xml:space="preserve">Төслийн 3 дугаар зүйлийн 15 дахь заалт буюу 48.1.11 дэх заалтын “, хараат болон охин компани гэснийг хасах. Санал гаргасан Эдийн засгийн байнгын хороо.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jc w:val="both"/>
        <w:rPr/>
      </w:pPr>
      <w:r>
        <w:rPr>
          <w:rFonts w:cs="Arial" w:ascii="Arial" w:hAnsi="Arial"/>
          <w:color w:val="000000"/>
          <w:lang w:val="mn-Cyrl-MN"/>
        </w:rPr>
        <w:tab/>
        <w:t xml:space="preserve">Б.Бат-Эрдэнэ гишүүн.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jc w:val="both"/>
        <w:rPr/>
      </w:pPr>
      <w:r>
        <w:rPr>
          <w:rFonts w:cs="Arial" w:ascii="Arial" w:hAnsi="Arial"/>
          <w:b/>
          <w:color w:val="000000"/>
          <w:lang w:val="mn-Cyrl-MN"/>
        </w:rPr>
        <w:tab/>
        <w:t xml:space="preserve">Л.Энх-Амгалан: </w:t>
      </w:r>
      <w:r>
        <w:rPr>
          <w:rFonts w:cs="Arial" w:ascii="Arial" w:hAnsi="Arial"/>
          <w:color w:val="000000"/>
          <w:lang w:val="mn-Cyrl-MN"/>
        </w:rPr>
        <w:t xml:space="preserve">-Б.Бат-Эрдэнэ гишүүн.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jc w:val="both"/>
        <w:rPr>
          <w:rFonts w:ascii="Arial" w:hAnsi="Arial" w:cs="Arial"/>
          <w:color w:val="000000"/>
          <w:lang w:val="mn-Cyrl-MN"/>
        </w:rPr>
      </w:pPr>
      <w:r>
        <w:rPr>
          <w:rFonts w:cs="Arial" w:ascii="Arial" w:hAnsi="Arial"/>
          <w:b/>
          <w:color w:val="000000"/>
          <w:lang w:val="mn-Cyrl-MN"/>
        </w:rPr>
        <w:tab/>
        <w:t xml:space="preserve">Б.Бат-Эрдэнэ: </w:t>
      </w:r>
      <w:r>
        <w:rPr>
          <w:rFonts w:cs="Arial" w:ascii="Arial" w:hAnsi="Arial"/>
          <w:color w:val="000000"/>
          <w:lang w:val="mn-Cyrl-MN"/>
        </w:rPr>
        <w:t xml:space="preserve">-Түрүүн тэр юун дээр хэлье гээд чадсангүй л дээ. Энэ 6 дугаар санал дээр банк энэ хуулийн 6 дугаар зүйлд заасан үйл ажиллагаа эрхлэх тусгай зөвшөөрөл авахдаа дараах баримт бичгийг бүрдүүлээд Монголбанкинд ирүүлнэ гээд.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jc w:val="both"/>
        <w:rPr>
          <w:rFonts w:ascii="Arial" w:hAnsi="Arial" w:cs="Arial"/>
          <w:color w:val="000000"/>
          <w:lang w:val="mn-Cyrl-MN"/>
        </w:rPr>
      </w:pPr>
      <w:r>
        <w:rPr>
          <w:rFonts w:cs="Arial" w:ascii="Arial" w:hAnsi="Arial"/>
          <w:color w:val="000000"/>
          <w:lang w:val="mn-Cyrl-MN"/>
        </w:rPr>
        <w:tab/>
        <w:t xml:space="preserve">Тэгээд энэ хараат болон охин компанийн эрхлэх энэ үйл ажиллагаа эрхлэх зөвшөөрлийг нь одоо энэ хуулиар бол хасаж байгаа. Тэгээд нөгөө талдаа санхүүгийн зохицуулах хороо, Монголбанк 2-оос зөвшөөрөл аваад яваад байх тийм эрхийг нийцэж байгаа ийм зүйл байна уу, үгүй юу. Манай нөхдүүд бол ерөнхийдөө энэ хууль гэдэг чинь нарийн юм болохоороо зэрэг нэг үг үсгээр нэг цэг таслалаар өөрсдийнхөө эрх ашиг сонирхлыг хамгаалсан юм одоо дунд нь шургуулаад байдаг ийм ов мэх бол бий шүү дээ. Тийм юм арай байхгүй байлгүй дээ бодвол.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jc w:val="both"/>
        <w:rPr/>
      </w:pPr>
      <w:r>
        <w:rPr>
          <w:rFonts w:cs="Arial" w:ascii="Arial" w:hAnsi="Arial"/>
          <w:b/>
          <w:color w:val="000000"/>
          <w:lang w:val="mn-Cyrl-MN"/>
        </w:rPr>
        <w:tab/>
        <w:t xml:space="preserve">Л.Энх-Амгалан: </w:t>
      </w:r>
      <w:r>
        <w:rPr>
          <w:rFonts w:cs="Arial" w:ascii="Arial" w:hAnsi="Arial"/>
          <w:color w:val="000000"/>
          <w:lang w:val="mn-Cyrl-MN"/>
        </w:rPr>
        <w:t xml:space="preserve">-Одоо санал хураалт явуулъя. Гишүүд ээ, санал хураалт. Санал хураалтад 46 гишүүн оролцож, 36 гишүүн зөвшөөрч 78.3 хувийн саналаар санал дэмжигдлээ.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jc w:val="both"/>
        <w:rPr/>
      </w:pPr>
      <w:r>
        <w:rPr>
          <w:rFonts w:cs="Arial" w:ascii="Arial" w:hAnsi="Arial"/>
          <w:color w:val="000000"/>
          <w:lang w:val="mn-Cyrl-MN"/>
        </w:rPr>
        <w:tab/>
        <w:t xml:space="preserve">Зарчмын зөрүүтэй саналын томьёоллоор санал хураалт дууслаа.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jc w:val="both"/>
        <w:rPr/>
      </w:pPr>
      <w:r>
        <w:rPr>
          <w:rFonts w:cs="Arial" w:ascii="Arial" w:hAnsi="Arial"/>
          <w:color w:val="000000"/>
          <w:lang w:val="mn-Cyrl-MN"/>
        </w:rPr>
        <w:tab/>
        <w:t xml:space="preserve">Дараагийн асуудал.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jc w:val="both"/>
        <w:rPr/>
      </w:pPr>
      <w:r>
        <w:rPr>
          <w:rFonts w:cs="Arial" w:ascii="Arial" w:hAnsi="Arial"/>
          <w:color w:val="000000"/>
          <w:lang w:val="mn-Cyrl-MN"/>
        </w:rPr>
        <w:tab/>
        <w:t xml:space="preserve">Сая эцсийн хэлэлцүүлэг хийсэн шүү дээ хураачихсан.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jc w:val="both"/>
        <w:rPr>
          <w:rFonts w:ascii="Arial" w:hAnsi="Arial" w:cs="Arial"/>
          <w:color w:val="000000"/>
          <w:lang w:val="mn-Cyrl-MN"/>
        </w:rPr>
      </w:pPr>
      <w:r>
        <w:rPr>
          <w:rFonts w:cs="Arial" w:ascii="Arial" w:hAnsi="Arial"/>
          <w:color w:val="000000"/>
          <w:lang w:val="mn-Cyrl-MN"/>
        </w:rPr>
        <w:tab/>
        <w:t xml:space="preserve">Одоо ингээд Байнгын хорооны саналаар Банкны тухай хуульд нэмэлт, өөрчлөлт оруулах тухай хуулийн төслийг бүхэлд нь баталъя гэсэн саналын томьёоллоор санал хураалгана. Санал хураалт.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jc w:val="both"/>
        <w:rPr/>
      </w:pPr>
      <w:r>
        <w:rPr>
          <w:rFonts w:cs="Arial" w:ascii="Arial" w:hAnsi="Arial"/>
          <w:color w:val="000000"/>
          <w:lang w:val="mn-Cyrl-MN"/>
        </w:rPr>
        <w:tab/>
        <w:t xml:space="preserve">46 гишүүн оролцож, 37 гишүүн зөвшөөрч 80.4 хувийн саналаар энэ хууль батлагдаж байна.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jc w:val="both"/>
        <w:rPr/>
      </w:pPr>
      <w:r>
        <w:rPr>
          <w:rFonts w:cs="Arial" w:ascii="Arial" w:hAnsi="Arial"/>
          <w:color w:val="000000"/>
          <w:lang w:val="mn-Cyrl-MN"/>
        </w:rPr>
        <w:tab/>
        <w:t xml:space="preserve">Ингээд энэ хуулин дээр ажлын хэсэг ахалж ажилласан.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jc w:val="both"/>
        <w:rPr/>
      </w:pPr>
      <w:r>
        <w:rPr>
          <w:rFonts w:cs="Arial" w:ascii="Arial" w:hAnsi="Arial"/>
          <w:color w:val="000000"/>
          <w:lang w:val="mn-Cyrl-MN"/>
        </w:rPr>
        <w:tab/>
        <w:t xml:space="preserve">Хамт өргөн мэдүүлсэн Зөрчлийн тухай хуульд нэмэлт, өөрчлөлт оруулах тухай хуулийн төслийг бүхэлд нь баталъя гэсэн саналын томьёоллоор санал хураалгана.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jc w:val="both"/>
        <w:rPr/>
      </w:pPr>
      <w:r>
        <w:rPr>
          <w:rFonts w:cs="Arial" w:ascii="Arial" w:hAnsi="Arial"/>
          <w:color w:val="000000"/>
          <w:lang w:val="mn-Cyrl-MN"/>
        </w:rPr>
        <w:tab/>
        <w:t xml:space="preserve">Санал хураалт. 46 гишүүн оролцож, 35 гишүүн зөвшөөрч, 76.1 хувийн саналаар энэ санал дэмжигдлээ. Ингээд хуулийн төслүүд батлагдлаа. Хуулийн төсөл дээр ажлын хэсэг ахалж ажилласан ажлын хэсэгт орж ажилласан Улсын Их Хурлын гишүүд ажлын хэсэгт баярлалаа. </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WWTextBody"/>
        <w:spacing w:lineRule="auto" w:line="240" w:before="0" w:after="0"/>
        <w:ind w:firstLine="720"/>
        <w:contextualSpacing/>
        <w:jc w:val="both"/>
        <w:rPr/>
      </w:pPr>
      <w:r>
        <w:rPr>
          <w:rFonts w:cs="Arial" w:ascii="Arial" w:hAnsi="Arial"/>
          <w:b/>
          <w:i/>
          <w:color w:val="000000"/>
          <w:sz w:val="24"/>
          <w:szCs w:val="24"/>
          <w:lang w:val="mn-Cyrl-MN"/>
        </w:rPr>
        <w:t>Дараагийн асуудал.</w:t>
      </w:r>
      <w:r>
        <w:rPr>
          <w:rFonts w:cs="Arial" w:ascii="Arial" w:hAnsi="Arial"/>
          <w:color w:val="000000"/>
          <w:lang w:val="mn-Cyrl-MN"/>
        </w:rPr>
        <w:t xml:space="preserve"> </w:t>
      </w:r>
      <w:r>
        <w:rPr>
          <w:rFonts w:cs="Arial" w:ascii="Arial" w:hAnsi="Arial"/>
          <w:b/>
          <w:i/>
          <w:color w:val="000000"/>
          <w:sz w:val="24"/>
          <w:szCs w:val="24"/>
          <w:lang w:val="mn-Cyrl-MN"/>
        </w:rPr>
        <w:t xml:space="preserve">Банкны тухай хуульд нэмэлт, өөрчлөлт оруулах тухай хуулийн төсөлтэй холбогдуулан боловсруулсан зарим хуульд өөрчлөлт оруулах тухай хуулийн анхны хэлэлцүүлэг явуулъя. </w:t>
      </w:r>
    </w:p>
    <w:p>
      <w:pPr>
        <w:pStyle w:val="WWTextBody"/>
        <w:spacing w:lineRule="auto" w:line="240" w:before="0" w:after="0"/>
        <w:ind w:firstLine="720"/>
        <w:contextualSpacing/>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Төслийн талаархи Эдийн засгийн байнгын хорооны санал, дүгнэлтийг Улсын Их Хурлын гишүүн Б.Жавхлан танилцуулна. Таныг индэрт урьж байна. </w:t>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lang w:val="mn-Cyrl-MN" w:eastAsia="mn-Cyrl-MN"/>
        </w:rPr>
      </w:pPr>
      <w:r>
        <w:rPr>
          <w:rFonts w:cs="Arial" w:ascii="Arial" w:hAnsi="Arial"/>
          <w:b/>
          <w:color w:val="000000"/>
          <w:lang w:val="mn-Cyrl-MN"/>
        </w:rPr>
        <w:t xml:space="preserve">Б.Жавхлан: </w:t>
      </w:r>
      <w:r>
        <w:rPr>
          <w:rFonts w:cs="Arial" w:ascii="Arial" w:hAnsi="Arial"/>
          <w:color w:val="000000"/>
          <w:lang w:val="mn-Cyrl-MN"/>
        </w:rPr>
        <w:t>-</w:t>
      </w:r>
      <w:r>
        <w:rPr>
          <w:rFonts w:cs="Arial" w:ascii="Arial" w:hAnsi="Arial"/>
          <w:color w:val="000000"/>
          <w:lang w:val="mn-Cyrl-MN" w:eastAsia="mn-Cyrl-MN"/>
        </w:rPr>
        <w:t xml:space="preserve"> Улсын Их Хурлын дарга, эрхэм гишүүд ээ, </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Монгол Улсын Их Хурлын гишүүн Г.Занданшатар нарын 10 гишүүнээс 2017 оны 10 дугаар сарын 26-ны өдөр Улсын Их Хуралд өргөн мэдүүлсэн Банкны тухай хуульд нэмэлт, өөрчлөлт оруулах тухай хуулийн төслийн үзэл баримтлал болон Банк, эрх бүхий хуулийн этгээдийн мөнгөн хадгаламж, төлбөр тооцоо, зээлийн үйл ажиллагааны тухай хуульд нэмэлт оруулах тухай, Төв банкны тухай хуульд өөрчлөлт оруулах тухай хуулийн төслүүдийн хэлэлцэх эсэх асуудлыг Улсын Их Хурлын чуулганы нэгдсэн хуралдаанаар 2017 оны 11 дүгээр сарын 17, 30-ны өдрүүдэд хэлэлцээд анхны хэлэлцүүлэгт бэлтгүүлэхээр Эдийн засгийн байнгын хороонд шилжүүлсэн.</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Эдийн засгийн байнгын хороо дээрх хуулийн төслүүдийн анхны хэлэлцүүлгийг 2017 оны 12 дугаар сарын 27-ны болон 2018 оны 01 дүгээр сарын 03-ны өдрүүдийн хуралдаанаараа хэлэлцлээ.</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Төслүүдийн анхны хэлэлцүүлгийн үеэр Улсын Их Хурлын гишүүн Б.Жавхлан, Ж.Ганбаатар, Б.Ундармаа, М.Оюунчимэг нарын Монголбанкнаас авч хэрэгжүүлэх албадлагын арга хэмжээний эрх зүйн үндэслэлийг тодорхой болгож, эрсдэлд суурилсан хяналт шалгалтыг хэрэгжүүлэх, банкны нэгдлийн хэмжээнд зохистой харьцааны үзүүлэлт тогтоох, шаардлага тавих талаар Монголбанкны бүрэн эрхийг тодорхойлох, банкны бүтцийн өөрчлөлтийн арга хэмжээг хэрэгжүүлэх хэрэгслийг холбогдох хууль тогтоомжтой нийцүүлж, банкны актив, пассивыг шилжүүлэх, банкны хувь нийлүүлсэн хөрөнгийн бүтэц, хэмжээнд өөрчлөлт оруулах, Банкны эрх хүлээн авагч, бүрэн эрхт төлөөлөгчийн эрх хэмжээг тодорхой болгох, банкийг татан буулгах, нэхэмжпэлийн дарааллыг холбогдох хуульд нийцүүлэх зэрэг санал гаргасныг Байнгын хорооны хуралдаанд оролцсон гишүүдийн олонхи дэмжлээ.</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Түүнчлэн Монголбанкны хянан шалгагчийн бүрэн эрхтэй холбоотой заалтыг төслөөс хасаж, Төв банкны хуулийн төсөлд шилжүүлэн тусгах, нэр томьёоны тодорхойлолтоос зээлийн төвлөрөл, өмчлөлийн хэрэгслийг хасах, зарим нэр томьёоны тодорхойлолтыг найруулж, өөрчлөх зэрэг саналууд хуралдаанд оролцсон гишүүдийн олонхийн дэмжпэг авсан.</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Банкны тухай хуульд нэмэлт, өөрчлөлт оруулах тухай хуулийн төслийн хамт өргөн мэдүүлсэн Зөрчлийн тухай хуульд нэмэлт, өөрчлөлт оруулах тухай хуулийн төслийг Хууль зүйн байнгын хороо хэлэлцэж, зарчмын зөрүүтэй саналын томьёолол ирүүлснийг тус Байнгын хороо дэмжсэн болно.</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Мөн Банкны тухай хуульд нэмэлт, өөрчлөлт оруулах тухай хуулийн төслийг хамт өргөн мэдүүлсэн Төв банкны тухай хуульд өөрчлөлт оруулах тухай хуулийн төсөл, Банк, эрх бүхий хуулийн этгээдийн мөнгөн хадгаламж, төлбөр тооцоо, зээлийн үйл ажиллагааны тухай хуульд нэмэлт оруулах тухай хуулийн төслийг хууль санаачлагчид нь буцаах нь зүйтэй гэж үзсэн тул төслүүдийг буцаах тухай Улсын Их Хурлын тогтоолын төслийг боловсрууллаа.</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Банкны тухай хуульд нэмэлт, өөрчлөлт оруулах тухай хуулийн төсөл болон хамт өргөн мэдүүлсэн бусад хуульд нэмэлт, өөрчлөлт оруулах тухай хуулийн төслүүдийн талаархи зарчмын зөрүүтэй саналын томьёоллуудыг дэмжсэн, дэмжээгүйгээр нь бүлэглэн, та бүхэнд тараасан.</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Улсын Их Хурлын эрхэм гишүүд ээ,</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Банкны тухай хуульд нэмэлт, өөрчлөлт оруулах тухай хуулийн төсөл, Банк, эрх бүхий хуулийн этгээдийн мөнгөн хадгаламж, төлбөр тооцоо, зээлийн үйл ажиллагааны тухай хуульд нэмэлт оруулах тухай, Төв банкны тухай хуульд өөрчлөлт оруулах тухай хуулийн төслүүдийг анхны хэлэлцүүлгийг явуулсан талаархи Эдийн засгийн байнгын хорооны санал, дүгнэлтийг хэлэлцэн шийдвэрлэж, зарчмын зөрүүтэй саналын томьёоллуудаар санал хурааж өгөхийг Та бүхнээс хүсье.</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Анхаарал тавьсанд баярлалаа.</w:t>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uto" w:line="240" w:before="0" w:after="0"/>
        <w:ind w:firstLine="720"/>
        <w:contextualSpacing/>
        <w:jc w:val="both"/>
        <w:rPr/>
      </w:pPr>
      <w:r>
        <w:rPr>
          <w:rFonts w:cs="Arial" w:ascii="Arial" w:hAnsi="Arial"/>
          <w:b/>
          <w:color w:val="000000"/>
          <w:sz w:val="24"/>
          <w:szCs w:val="24"/>
          <w:lang w:val="mn-Cyrl-MN"/>
        </w:rPr>
        <w:t xml:space="preserve">Л.Энх-Амгалан: </w:t>
      </w:r>
      <w:r>
        <w:rPr>
          <w:rFonts w:cs="Arial" w:ascii="Arial" w:hAnsi="Arial"/>
          <w:color w:val="000000"/>
          <w:sz w:val="24"/>
          <w:szCs w:val="24"/>
          <w:lang w:val="mn-Cyrl-MN"/>
        </w:rPr>
        <w:t xml:space="preserve">-Б.Жавхлан гишүүнд баярлалаа. Ажлын хэсэг бол өмнөх хэлэлцэх асуудалтай холбогдсон яг адилхан бүрэлдэхүүнтэй ажлын хэсэг байгаа юм байна. Байнгын хорооны санал, дүгнэлттэй холбогдуулан асуух асуулттай гишүүдийн эрсийг авъя. Алга байна. Байнгын хороо Банкны тухай хуульд нэмэлт, өөрчлөлт оруулах тухай хуулийг дагаж мөрдөх журмын тухай Зөрчлийн тухай хуульд өөрчлөлт оруулах тухай, Үнэт цаасны зах зээлийн тухай хуульд өөрчлөлт оруулах тухай, Санхүүгийн зохицуулах хорооны эрх зүйн байдлын тухай хуульд өөрчлөлт оруулах тухай хуулийн төслүүдийг анхны хэлэлцүүлгээр нь батлах горимын санал гаргасныг дэмжье гэсэн томьёоллоор санал хураалт явуулъя. Санал хураалтыг цуцлаарай. Ц.Даваасүрэн гишүүн. </w:t>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b/>
          <w:color w:val="000000"/>
          <w:sz w:val="24"/>
          <w:szCs w:val="24"/>
          <w:lang w:val="mn-Cyrl-MN"/>
        </w:rPr>
        <w:t xml:space="preserve">Ц.Даваасүрэн: </w:t>
      </w:r>
      <w:r>
        <w:rPr>
          <w:rFonts w:cs="Arial" w:ascii="Arial" w:hAnsi="Arial"/>
          <w:color w:val="000000"/>
          <w:sz w:val="24"/>
          <w:szCs w:val="24"/>
          <w:lang w:val="mn-Cyrl-MN"/>
        </w:rPr>
        <w:t xml:space="preserve">-Би нэг зүйл тодруулъя. Түрүүн бид нар Зөрчлийн тухай хуульд нэмэлт, өөрчлөлт оруулах тухай хуулийг баталсан шүү дээ. Дахиад Зөрчлийн тухай хуульд өөрчлөлт оруулах тухай гээд ороод ирж байна л даа. Энэ Байнгын хороо санаачилсан юм уу. яагаад ингээд дахин дахин нэг хуульд өөрчлөлт оруулаад яваад байгаа юм бэ. </w:t>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uto" w:line="240" w:before="0" w:after="0"/>
        <w:ind w:firstLine="720"/>
        <w:contextualSpacing/>
        <w:jc w:val="both"/>
        <w:rPr/>
      </w:pPr>
      <w:r>
        <w:rPr>
          <w:rFonts w:cs="Arial" w:ascii="Arial" w:hAnsi="Arial"/>
          <w:b/>
          <w:color w:val="000000"/>
          <w:sz w:val="24"/>
          <w:szCs w:val="24"/>
          <w:lang w:val="mn-Cyrl-MN"/>
        </w:rPr>
        <w:t xml:space="preserve">Л.Энх-Амгалан: </w:t>
      </w:r>
      <w:r>
        <w:rPr>
          <w:rFonts w:cs="Arial" w:ascii="Arial" w:hAnsi="Arial"/>
          <w:color w:val="000000"/>
          <w:sz w:val="24"/>
          <w:szCs w:val="24"/>
          <w:lang w:val="mn-Cyrl-MN"/>
        </w:rPr>
        <w:t xml:space="preserve">-Ажлын хэсгийн ахлагч Б.Жавхлан гишүүн хариулна. </w:t>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uto" w:line="240" w:before="0" w:after="0"/>
        <w:ind w:firstLine="720"/>
        <w:contextualSpacing/>
        <w:jc w:val="both"/>
        <w:rPr/>
      </w:pPr>
      <w:r>
        <w:rPr>
          <w:rFonts w:cs="Arial" w:ascii="Arial" w:hAnsi="Arial"/>
          <w:b/>
          <w:color w:val="000000"/>
          <w:sz w:val="24"/>
          <w:szCs w:val="24"/>
          <w:lang w:val="mn-Cyrl-MN"/>
        </w:rPr>
        <w:t xml:space="preserve">Б.Жавхлан: </w:t>
      </w:r>
      <w:r>
        <w:rPr>
          <w:rFonts w:cs="Arial" w:ascii="Arial" w:hAnsi="Arial"/>
          <w:color w:val="000000"/>
          <w:sz w:val="24"/>
          <w:szCs w:val="24"/>
          <w:lang w:val="mn-Cyrl-MN"/>
        </w:rPr>
        <w:t xml:space="preserve">-Ц.Даваасүрэн гишүүн ээ. Энэ ийм учиртай юм. Банкны тухай хуулин дээр чинь хараат болон охин компанийн үйл ажиллагааг хязгаарласан агуулгад том өөрчлөлт орсон. Тэр нь Их Хурал дээр дэмжигдээд явж байгаа. Тэгээд тэрэнтэй холбоотой Зөрчлийн тухай хууль, Үнэт цаасны тухай хууль, Санхүүгийн зохицуулах хорооны хуулиуд дээр байгаа хараат болон охин компаниудыг нь хасах шаардлагатай байгаа юм. Энэ чинь хараат болон охин компаниудыг хасахыг Их Хурал дээрээс дэмжээд Байнгын хороон дээр очсон учраас Байнгын хороон дээр энэ зүйл нэмэгдсэн. Тийм тийм. Байнгын хороо. </w:t>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b/>
          <w:color w:val="000000"/>
          <w:sz w:val="24"/>
          <w:szCs w:val="24"/>
          <w:lang w:val="mn-Cyrl-MN"/>
        </w:rPr>
        <w:t xml:space="preserve">Л.Энх-Амгалан: </w:t>
      </w:r>
      <w:r>
        <w:rPr>
          <w:rFonts w:cs="Arial" w:ascii="Arial" w:hAnsi="Arial"/>
          <w:color w:val="000000"/>
          <w:sz w:val="24"/>
          <w:szCs w:val="24"/>
          <w:lang w:val="mn-Cyrl-MN"/>
        </w:rPr>
        <w:t xml:space="preserve">-Дэгийн хуулийн 23.5-аар одоо санал хураалт. Түрүүний цуцалсан санал хураалтыг дахин явуулъя. Гишүүд ээ санал хураалт. Гишүүд хуралдааны танхимд орж ирье. Санал хураалт. 46 гишүүн оролцож, 29 гишүүн зөвшөөрч, 63 хувийн саналаар энэ санал дэмжигдлээ. </w:t>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Ингээд Байнгын хорооны санал дэмжигдсэн учраас Ц.Даваасүрэн гишүүн ээ би энийг уншъя дараа нь та. Байнгын хорооны санал дэмжигдсэн тул Банкны тухай хуульд нэмэлт, өөрчлөлт оруулах тухай хуулийг дагаж мөрдөх журмын тухай хуулийн төслийг бүхэлд нь баталъя гэсэн томьёоллоор санал, хураалт явуулъя. Гишүүд ээ, санал хураалт. </w:t>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46 гишүүн оролцож, 28 гишүүн зөвшөөрч, 60.9 хувийн саналаар энэ санал дэмжигдлээ. </w:t>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Ц.Даваасүрэн гишүүн. </w:t>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uto" w:line="240" w:before="0" w:after="0"/>
        <w:ind w:firstLine="720"/>
        <w:contextualSpacing/>
        <w:jc w:val="both"/>
        <w:rPr/>
      </w:pPr>
      <w:r>
        <w:rPr>
          <w:rFonts w:cs="Arial" w:ascii="Arial" w:hAnsi="Arial"/>
          <w:b/>
          <w:color w:val="000000"/>
          <w:sz w:val="24"/>
          <w:szCs w:val="24"/>
          <w:lang w:val="mn-Cyrl-MN"/>
        </w:rPr>
        <w:t xml:space="preserve">Ц.Даваасүрэн: </w:t>
      </w:r>
      <w:r>
        <w:rPr>
          <w:rFonts w:cs="Arial" w:ascii="Arial" w:hAnsi="Arial"/>
          <w:color w:val="000000"/>
          <w:sz w:val="24"/>
          <w:szCs w:val="24"/>
          <w:lang w:val="mn-Cyrl-MN"/>
        </w:rPr>
        <w:t xml:space="preserve">-Зүгээр дэгийн тухай хуулийн нэг заалтыг анхаараарай манайхаан. Нэмэлт, өөрчлөлт дээр бол хөндөгдөөгүй асуудлаар ер нь санал хураалт явах ёсгүй байхгүй юу. Сая ингээд зарчмын зөрүүтэй саналууд хураалгаж байна шүү дээ. Тэгээд дараа нь нэмэлт, өөрчлөлт хийж байна. Энэ чинь өөрөө хууль зөрчиж байгаа байхгүй юу. Хэрвээ цэцэд очих юм бол энэ чинь унана шүү. Нэмэлт, өөрчлөлтийн асуудлаар бол зарчмын зөрүүтэй санал хураагдах ёстой. </w:t>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uto" w:line="240" w:before="0" w:after="0"/>
        <w:ind w:firstLine="720"/>
        <w:contextualSpacing/>
        <w:jc w:val="both"/>
        <w:rPr/>
      </w:pPr>
      <w:r>
        <w:rPr>
          <w:rFonts w:cs="Arial" w:ascii="Arial" w:hAnsi="Arial"/>
          <w:b/>
          <w:color w:val="000000"/>
          <w:sz w:val="24"/>
          <w:szCs w:val="24"/>
          <w:lang w:val="mn-Cyrl-MN"/>
        </w:rPr>
        <w:t xml:space="preserve">Л.Энх-Амгалан: </w:t>
      </w:r>
      <w:r>
        <w:rPr>
          <w:rFonts w:cs="Arial" w:ascii="Arial" w:hAnsi="Arial"/>
          <w:color w:val="000000"/>
          <w:sz w:val="24"/>
          <w:szCs w:val="24"/>
          <w:lang w:val="mn-Cyrl-MN"/>
        </w:rPr>
        <w:t xml:space="preserve">-Их Хурлын Тамгын газар тайлбар хэлэх үү. Анхааруулж хэлж байна. Энийг анхаараарай. </w:t>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Зөрчлийн тухай хуулийн төслийг бүхэлд нь баталъя гэсэн саналын томьёоллоор санал хураалт явуулъя. Гишүүд ээ санал хурааж байна. Санал хураалт. 46 гишүүн оролцож, 33 гишүүн зөвшөөрч, 71.7 хувиар энэ санал дэмжигдлээ. </w:t>
      </w:r>
    </w:p>
    <w:p>
      <w:pPr>
        <w:pStyle w:val="WWTextBody"/>
        <w:spacing w:lineRule="auto" w:line="240"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clear" w:pos="720"/>
          <w:tab w:val="left" w:pos="-6580" w:leader="none"/>
        </w:tabs>
        <w:autoSpaceDE w:val="false"/>
        <w:jc w:val="both"/>
        <w:rPr>
          <w:rFonts w:ascii="Arial" w:hAnsi="Arial" w:cs="Arial"/>
          <w:color w:val="000000"/>
          <w:lang w:val="mn-Cyrl-MN"/>
        </w:rPr>
      </w:pPr>
      <w:r>
        <w:rPr>
          <w:rFonts w:cs="Arial" w:ascii="Arial" w:hAnsi="Arial"/>
          <w:color w:val="000000"/>
          <w:lang w:val="mn-Cyrl-MN"/>
        </w:rPr>
        <w:tab/>
        <w:t>Үнэт цаасны тухай хуулийн төслийг бүхэлд нь баталъя гэсэн саналын томьёоллоор санал хураалт явуулъя. Гишүүд ээ санал хурааж байна. Санал хураалт. 46 гишүүн оролцож, 33 гишүүн зөвшөөрч, 71.7 хувиар энэ санал дэмжигдлээ.</w:t>
      </w:r>
    </w:p>
    <w:p>
      <w:pPr>
        <w:pStyle w:val="Normal"/>
        <w:tabs>
          <w:tab w:val="clear" w:pos="720"/>
          <w:tab w:val="left" w:pos="-6580" w:leader="none"/>
        </w:tabs>
        <w:autoSpaceDE w:val="false"/>
        <w:ind w:left="403" w:firstLine="763"/>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jc w:val="both"/>
        <w:rPr>
          <w:rFonts w:ascii="Arial" w:hAnsi="Arial" w:cs="Arial"/>
          <w:color w:val="000000"/>
          <w:lang w:val="mn-Cyrl-MN"/>
        </w:rPr>
      </w:pPr>
      <w:r>
        <w:rPr>
          <w:rFonts w:cs="Arial" w:ascii="Arial" w:hAnsi="Arial"/>
          <w:color w:val="000000"/>
          <w:lang w:val="mn-Cyrl-MN"/>
        </w:rPr>
        <w:tab/>
        <w:t>Санхүүгийн зохицуулах хорооны эрх зүйн байдлын тухай хуульд өөрчлөлт оруулах тухай  хуулийн төслийг бүхэлд нь баталъя гэсэн саналын томьёоллоор санал хураалт явуулъя. Гишүүд ээ санал хурааж байна. Санал хураалт. Ардчилсан намын бүлгийн гишүүд чуулганы хуралдаанд оролцъё. Нэг ч хүн байхгүй байна. 46 гишүүн оролцож, 33 гишүүн зөвшөөрч, 71.7 хувиар энэ санал дэмжигдлээ.</w:t>
      </w:r>
    </w:p>
    <w:p>
      <w:pPr>
        <w:pStyle w:val="Normal"/>
        <w:tabs>
          <w:tab w:val="clear" w:pos="720"/>
          <w:tab w:val="left" w:pos="-6580" w:leader="none"/>
        </w:tabs>
        <w:autoSpaceDE w:val="false"/>
        <w:jc w:val="both"/>
        <w:rPr>
          <w:rFonts w:ascii="Arial" w:hAnsi="Arial" w:cs="Arial"/>
          <w:color w:val="000000"/>
          <w:lang w:val="mn-Cyrl-MN"/>
        </w:rPr>
      </w:pPr>
      <w:r>
        <w:rPr>
          <w:rFonts w:cs="Arial" w:ascii="Arial" w:hAnsi="Arial"/>
          <w:color w:val="000000"/>
          <w:lang w:val="mn-Cyrl-MN"/>
        </w:rPr>
      </w:r>
    </w:p>
    <w:p>
      <w:pPr>
        <w:pStyle w:val="Normal"/>
        <w:tabs>
          <w:tab w:val="clear" w:pos="720"/>
          <w:tab w:val="left" w:pos="-6580" w:leader="none"/>
        </w:tabs>
        <w:autoSpaceDE w:val="false"/>
        <w:jc w:val="both"/>
        <w:rPr>
          <w:rFonts w:ascii="Arial" w:hAnsi="Arial" w:cs="Arial"/>
          <w:color w:val="000000"/>
          <w:lang w:val="mn-Cyrl-MN"/>
        </w:rPr>
      </w:pPr>
      <w:r>
        <w:rPr>
          <w:rFonts w:cs="Arial" w:ascii="Arial" w:hAnsi="Arial"/>
          <w:color w:val="000000"/>
          <w:lang w:val="mn-Cyrl-MN"/>
        </w:rPr>
        <w:tab/>
        <w:t xml:space="preserve">Хуулийн төслүүд батлагдаж байна. Гишүүд, ажлын хэсэгт баярлалаа.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Одоо нэг асуудал байна хэлэлцье тэгэх үү. Нэг цаг болоогүй байна. </w:t>
      </w:r>
    </w:p>
    <w:p>
      <w:pPr>
        <w:pStyle w:val="Normal"/>
        <w:spacing w:before="280" w:after="280"/>
        <w:ind w:firstLine="720"/>
        <w:jc w:val="both"/>
        <w:rPr/>
      </w:pPr>
      <w:r>
        <w:rPr>
          <w:rFonts w:cs="Arial" w:ascii="Arial" w:hAnsi="Arial"/>
          <w:b/>
          <w:i/>
          <w:color w:val="000000"/>
          <w:lang w:val="mn-Cyrl-MN"/>
        </w:rPr>
        <w:t>Эрүүл мэндийн тухай болон Эрүүл мэндийн даатгалын тухай хуулиудад нэмэлт, өөрчлөлт оруулах тухай хуулийн</w:t>
      </w:r>
      <w:r>
        <w:rPr>
          <w:rFonts w:cs="Arial" w:ascii="Arial" w:hAnsi="Arial"/>
          <w:i/>
          <w:iCs/>
          <w:color w:val="000000"/>
          <w:lang w:val="mn-Cyrl-MN"/>
        </w:rPr>
        <w:t> </w:t>
      </w:r>
      <w:r>
        <w:rPr>
          <w:rFonts w:cs="Arial" w:ascii="Arial" w:hAnsi="Arial"/>
          <w:b/>
          <w:bCs/>
          <w:i/>
          <w:iCs/>
          <w:color w:val="000000"/>
          <w:lang w:val="mn-Cyrl-MN"/>
        </w:rPr>
        <w:t xml:space="preserve">төслийн үзэл баримтлалыг хэлэлцэнэ. </w:t>
      </w:r>
    </w:p>
    <w:p>
      <w:pPr>
        <w:pStyle w:val="Normal"/>
        <w:spacing w:before="280" w:after="280"/>
        <w:ind w:firstLine="720"/>
        <w:jc w:val="both"/>
        <w:rPr>
          <w:rFonts w:ascii="Arial" w:hAnsi="Arial" w:cs="Arial"/>
          <w:color w:val="000000"/>
          <w:lang w:val="mn-Cyrl-MN"/>
        </w:rPr>
      </w:pPr>
      <w:r>
        <w:rPr>
          <w:rFonts w:cs="Arial" w:ascii="Arial" w:hAnsi="Arial"/>
          <w:bCs/>
          <w:iCs/>
          <w:color w:val="000000"/>
          <w:lang w:val="mn-Cyrl-MN"/>
        </w:rPr>
        <w:t xml:space="preserve">Хууль санаачлагчийн илтгэлийг Улсын Их Хурлын Д.Дамба-Очир танилцуулна. </w:t>
      </w:r>
    </w:p>
    <w:p>
      <w:pPr>
        <w:pStyle w:val="Normal"/>
        <w:tabs>
          <w:tab w:val="clear" w:pos="720"/>
          <w:tab w:val="left" w:pos="-6580" w:leader="none"/>
        </w:tabs>
        <w:autoSpaceDE w:val="false"/>
        <w:jc w:val="both"/>
        <w:rPr/>
      </w:pPr>
      <w:r>
        <w:rPr>
          <w:rFonts w:cs="Arial" w:ascii="Arial" w:hAnsi="Arial"/>
          <w:color w:val="000000"/>
          <w:lang w:val="mn-Cyrl-MN"/>
        </w:rPr>
        <w:tab/>
      </w:r>
      <w:r>
        <w:rPr>
          <w:rFonts w:cs="Arial" w:ascii="Arial" w:hAnsi="Arial"/>
          <w:b/>
          <w:color w:val="000000"/>
          <w:lang w:val="mn-Cyrl-MN"/>
        </w:rPr>
        <w:t xml:space="preserve">Д.Дамба-Очир: </w:t>
      </w:r>
      <w:r>
        <w:rPr>
          <w:rFonts w:cs="Arial" w:ascii="Arial" w:hAnsi="Arial"/>
          <w:color w:val="000000"/>
          <w:lang w:val="mn-Cyrl-MN"/>
        </w:rPr>
        <w:t xml:space="preserve">-Улсын Их Хурлын гишүүд ээ, </w:t>
      </w:r>
      <w:r>
        <w:rPr>
          <w:rFonts w:cs="Arial" w:ascii="Arial" w:hAnsi="Arial"/>
          <w:bCs/>
          <w:color w:val="000000"/>
          <w:lang w:val="mn-Cyrl-MN"/>
        </w:rPr>
        <w:t xml:space="preserve">Эрүүл мэндийн тухай хуульд нэмэлт өөрчлөлт оруулах тухай, Эрүүл мэндийн даатгалын тухай хуульд нэмэлт, өөрчлөлт оруулах тухай хуулийн төслүүдийг боловсруул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үнчлэн Монгол Улсын Засгийн газрын 2016 оноос 2020 он хүртэлх Засгийн газрын мөрийн хөтөлбөрийн Нийгмийн бодлого гэсэн гурав дахь хэсгийн иргэн бүрийг нэг удаагийн эрүүл мэндийн урьдчилан сэргийлэх, эрт илрүүлэх үзлэгт үнэ төлбөргүй хамруулах, алслагдсан орон нутагт эрүүл мэндийн тусламж үйлчилгээг үзүүлэх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3.1.2-т элэгний хорт хавдар хатуурлын нас баралтыг бууруулах. Элэгний С вирусийн голомтыг 2020 он хүртэл устгаж халдвар тархалтыг таслан зогсоох элэг бүтэн Монгол хөтөлбөр хэрэгжүүлэх гэж тус тус заа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анай оронд бол хорт хавдрын өвчлөл сүүлийн 10 жилд хүн амын нас баралтын хоёр дахь шалтгаан болоод яв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015 онд 3999 хүн нас барсан байна. Сүүлийн 10 жилийн дунджаар 4800 гаран хүн жилд хорт хавдраар өвчилж, 3900 гаран хүн нас бар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рт хавдраар өвчилж байгаа хүмүүс дунджаар 5 жилийн хугацаатай амьдарч байна. Тэгээд нас бар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рт хавдраар өвдөж байгаа хүмүүсийн 90 гаруй хувь нь бол 45-59 насны хөдөлмөрийн чадвартай байгаа хүмүүс бол голдуу бол хорт хавдраар өвдөж байна. Энэ нь болохоор Монгол Улсын эдийн засагт бол ихээхэн хохирол учруу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Ер нь нийт хорт хавдрын 75 хувийг элэг, ходоод, умайн хүзүү, улаан хоолойн хорт хавдар эзэ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онгол Улс элэгний хорт хавдраар дэлхийд тэргүүлж байгаа. 100000 хүн амд бол өвчлөл бол 73,5 хувийн тохиолдол гарч нас баралтын 56.4 хувь нь өвчилж байна. Ингэснээр дэлхийн дунджаас бол 6 дахин өндөр байна. Нас баралтаараа 11 дахин өндө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онгол Улс бол ходоодны хорт хавдрын өвчлөлөөр бол бас дэлхийд бол хоёрт орж байна. Нас баралтаар бол тэргүүлж явж байна. Хавдраар нас барж байгаа хүмүүсийн 5 хүний нэг нь ходоодны хорт хавдартай, эмэгтэйчүүдийн дунд бүртгэгдээд байгаа умайн хүзүүний хорт хавдар бол бас 3 дугаарт бол явж байна. Умайн хүзүүний хорт хавдар бол эмэгтэйчүүдийн нийт өвчлөлт бол дэлгэрэн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Дээрхи судалгаанаас харахад хорт хавдрыг илрүүлэх үзлэг шинжилгээ оношилгоонд хамруулах ялангуяа зорилтот бүлгийн хүн бүрийг жилд урьдчилан сэргийлэх үзлэг хамруулах эрт хавдрыг илрүүлэх арга хэмжээг оновчтой зөв зохион байгуулах шаардлага бол тохиол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дгээрийг Монгол Улс бүртгэж хяналтдаа авах юм бол нийт хавдрын 75 хувь нь бол эмчлэгдэх бүрэн боломж бүрд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Иймд иргэн бүрийг урьдчилан сэргийлэх үзлэгт хамруулах эрт үеийн хавдрыг илрүүлэх шаардлага байгааг үндэслэн холбогдох хуулийн төслийг боловсрууллаа. Зорилтот бүлгийн иргэнийг элэг, ходоод, улаан хоолой, умайн хүзүү, уушги, бүдүүн гэдэс, шулуун гэдэсний хорт хавдрыг эрт илрүүлэх үзлэг шинжилгээнд хамруулах, 40- дээш насны дээш насны хүмүүс бол В, С вирусийн үзлэгүүд, эхо үзлэгүүд, хавдрын үзлэг, биохимийн шинжилгээнд бол жилд 1 удаа хамруулах, 40 наснаас дээш иргэнийг ходоод улаан хоолойн хорт хавдрыг илрүүлэх шинжилгээнд бас нэг удаа хамруулах, 30-60 насны эмэгтэйг умайн хүзүү, хөхний эрт илрүүлэх үзлэгт 3 жилд нэг удаа хамруулах, 50 наснаас дээш иргэнийг уушгины хорт хавдрын үед бол эрт илрүүлдэг бас нэг удаа хамруулах ийм төслийг бол өргөн барь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үдүүн шулуун гэдэсний хорт хавдрыг илрүүлэх үзлэг шинжилгээнд жилд нэг удаа хамруулахаар оруулж ир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рт хавдрыг эрт илрүүлэх үзлэг шинжилгээний зардлыг эрүүл мэндийн даатгалын сангаас хорт хавдрыг эрт илрүүлэх үзлэг шинжилгээ оношилгоо зохион байгуулах, мэдээлэл сургалт сурталчилгаатай холбоотой зардлыг Улсын төсвөөс санхүүжүүлэхээс гаргаж өгсө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Иргэдийн хорт хавдрыг эрт илрүүлэх үзлэг шинжилгээнд хамруулснаар хорт хавдрын нас баралтын 3 тохиолдлын нэгийг сэргээж хорт хавдрын шалтгааны нас баралтыг бол 60 хүртэл хувиар бууруулах боломжтой байгаа юм. Ингэснээр бол хорт хавдартай өвчний амьдрах хугацааг уртасгах амьдралын чанарыг нэмэгдүүлэх эрт оношлогдсон хавдрыг эмчлэх зардал бага улсын төсөвт үүсэх ачааллыг багасгахаас гадна өвчтөний чанарт сайнаар нөлөөлнө. Хуулийн төсөл батлагдаж хэрэгжсэнээр улсын төсөвт тодорхой хэмжээний нэмэлт хөрөнгө шаардагдах болно. Хуулийн төсөл нь Монгол Улсын Үндсэн хуульд нийцсэн бусад хуулиудтай уялдсан байх бөгөөд шинээр боловсруулах нэмэлт, өөрчлөлт оруулах хүчингүй болгох хууль шаардлагагүй болно.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эрхэм гишүүд ээ, Эрүүл мэндийн даатгалд нэмэлт, өөрчлөлт оруулах тухай болон Эрүүл мэндийн хуулинд нэмэлт, өөрчлөлт оруулах тухай хуулийн төслийг дэмжиж өгөхийг та бүхнээс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нхаарал тавьса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 xml:space="preserve">-Д.Дамба-Очир гишүүнд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талаархи нийгмийн бодлого, боловсрол, соёл, шинжлэх ухааны байнгын хорооны санал,  дүгнэлтийг Улсын Их Хурлын гишүүн Б.Саранчимэг танилц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 xml:space="preserve">Уучлаарай Б.Саранчимэг гишүүн ээ, түр хүлээж байгаарай. Зочид, төлөөлөгчдийг танилцуулъя. Улсын Их Хурлын гишүүн Н.Оюундарийн урилгаар Сэлэнгэ аймгийн Алтанбулаг сумын тариалан эрхлэгчдийн төлөөлөл Улсын Их Хурлын үйл ажиллагаа, Төрийн ордонтой танилцаж байна. Та бүхэнд Улсын Их Хурлын гишүүдийн нэрийн өмнөөс эрүүл энх, аз жаргал, ажлын их өндөр амжилт хүсэн ерөө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Б.Саранчимэг: </w:t>
      </w:r>
      <w:r>
        <w:rPr>
          <w:rFonts w:cs="Arial" w:ascii="Arial" w:hAnsi="Arial"/>
          <w:color w:val="000000"/>
          <w:lang w:val="mn-Cyrl-MN"/>
        </w:rPr>
        <w:t>-</w:t>
      </w:r>
      <w:r>
        <w:rPr>
          <w:rFonts w:eastAsia="Arial" w:cs="Arial" w:ascii="Arial" w:hAnsi="Arial"/>
          <w:b/>
          <w:bCs/>
          <w:color w:val="000000"/>
          <w:lang w:val="mn-Cyrl-MN"/>
        </w:rPr>
        <w:tab/>
      </w:r>
      <w:r>
        <w:rPr>
          <w:rFonts w:cs="Arial" w:ascii="Arial" w:hAnsi="Arial"/>
          <w:color w:val="000000"/>
          <w:lang w:val="mn-Cyrl-MN"/>
        </w:rPr>
        <w:t>Улсын Их Хурлын дарга, эрхэм гишүүд 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 Монгол Улсын Их Хурлын гишүүн Д.Дамба-Очир Улсын Их Хуралд 2018 оны 01 дүгээр сарын 04-ний өдөр өргөн мэдүүлсэн Эрүүл мэндийн тухай хуульд нэмэлт, өөрчлөлт оруулах тухай, Эрүүл мэндийн даатгалын тухай хуульд нэмэлт, өөрчлөлт оруулах тухай хуулийн төслүүдийн үзэл баримтлалыг хэлэлцэх эсэх асуудлыг тус Байнгын хороо 2018 оны 01 дүгээр сарын 09-ний өдрийн хуралдаанаараа хэлэлц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улийн төсөлд иргэдийг элэг, ходоод, улаан хоолой, умайн хүзүү, хөх, уушги, бүдүүн, шулуун гэдэсний хорт хавдрыг эрт илрүүлэх үзлэг, шинжилгээ, оношилгоонд хамруулах, холбогдох зардлыг эрүүл мэндийн даатгалын сангаас эрт илрүүлэх үзлэг, шинжилгээ, оношилгоог зохион байгуулах, мэдээлэл, сургалт, сурталчилгаатай холбоотой зардлыг улсын төсвөөс тус тус санхүүжүүлэх, хорт хавдрыг эрт илрүүлэх үзлэг, шинжилгээтэй холбоотой асуудлыг эрүүл мэндийн байгууллага, иргэний хүлээх үүрэг, хариуцлагыг тусган боловсруулж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өл батлагдсанаар хорт хавдрыг эрт үед нь илрүүлэх, нас баралтын 3 тохиолдлын нэгийг урьдчилан сэргийлж, хорт хавдрын шалтгаант нас баралтыг 35-60 хувь бууруулах эрх зүйн орчин бүрдэнэ гэж хууль санаачлагч үзсэн байн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t>Байнгын хорооны хуралдаанаар хуулийн төслийн үзэл баримтлалыг хэлэлцэх үед Улсын Их Хурлын гишүүн Л.Энх-Амгалан одоо хүчин төгөлдөр үйлчилж байгаа эрүүл мэндийн даатгалын тухай хуулинд даатгуулагчийг урьдчилан сэргийлэх, эрт илрүүлэх үзлэг, оношилгоо, шинжилгээнд түүний нас, хүйс, эрүүл мэндийн эрсдэлд үндэслэн тогтоосон товлолт хугацаанд хамруулан, эрүүл мэндийн даатгалын сангаас төлбөрийг нь санхүүжүүлэх бөгөөд хамруулах журмыг нийгмийн даатгалын болон эрүүл мэндийн асуудал эрхэлсэн төрийн захиргааны төв байгууллагын саналыг үндэслэн Үндэсний зөвлөл баталдаг, энэ журмын хүрээнд зохицуулах боломжтой эсэх, Улсын Их Хурлын гишүүн С.Чинзориг төсөлд тодорхой нас, өвчний нэр төрлийг заах нь оновчтой эсэх, хуулийн төсөлтэй холбогдох зардлын тооцоо, судалгаа хийгдсэн эсэх, Улсын Их Хурлын гишүүн М.Билэгт эрүүл мэндийн яам холбогдох хуульд зааснаар журмаар дээрх асуудлыг зохицуулах боломжтой эсэх, Улсын Их Хурлын гишүүн Ё.Баатарбилэг нийт хүн амын дунд зонхилон тохиолдох өвчин хэдэн хувийг эзэлж байгаа талаар холбогдох албан тушаалтнуудаас асуулт асууж, хариулт ав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Мөн Улсын Их хурлын гишүүн Ё.Баатарбилэг, С.Чинзориг, Л.Энх-Амгалан,  нар Эрүүл мэндийн даатгалын тухай хуулийн 9 дүгээр зүйлийн 9.4 дэх хэсэг, 14 дүгээр зүйлийн 14.9.8 дахь заалтад заасны дагуу эрүүл мэндийн даатгалын Үндэсний зөвлөл тухайн асуудлыг журмандаа тусгаад шийдвэрлэх боломжтой, Улсын Их Хурлын гишүүн Д.Сарангэрэл даатгуулагчийг урьдчилан сэргийлэх, эрт илрүүлэх үзлэг, шинжилгээ, оношилгоонд хамруулах журамд өөрчлөлт оруулан, эрт илрүүлгийн багцыг нэмэгдүүлэн хуулийн төсөлд тусгагдсан зохицуулалтыг шийдвэрлэх бүрэн боломж байгаа талаар тус тус саналаа илэрхийл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хуралдаанд оролцсон гишүүд санал нэгтэй хуулийн төслийн үзэл баримтлалыг чуулганы нэгдсэн хуралдаанаар хэлэлцэх нь зүйтэй гэсэн саналыг дэмжээгүй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Улсын Их Хурлын эрхэм гишүүд 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 Эрүүл мэндийн тухай хуульд нэмэлт, өөрчлөлт оруулах тухай, Эрүүл мэндийн даатгалын тухай хуульд нэмэлт, өөрчлөлт оруулах тухай хуулийн төслүүдийн үзэл баримтлалын талаархи Нийгмийн бодлого, боловсрол, соёл, шинжлэх ухааны байнгын хорооны санал, дүгнэлтийг хэлэлцэн шийдвэрлэж өгөхийг Та бүхнээс хүс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Анхаарал тавьсанд баярлал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 xml:space="preserve">Л.Энх-Амгалан: </w:t>
      </w:r>
      <w:r>
        <w:rPr>
          <w:rFonts w:cs="Arial" w:ascii="Arial" w:hAnsi="Arial"/>
          <w:color w:val="000000"/>
          <w:lang w:val="mn-Cyrl-MN"/>
        </w:rPr>
        <w:t xml:space="preserve">-Хууль санаачлагчийн болон Байнгын хорооны санал, дүгнэлттэй холбогдуулан асуух асуулттай Улсын Их Хурлын гишүүд байвал нэрс авъя. Д.Сарангэрэл гишүүнээр тасалл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О.Баасанхүү гишүү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О.Баасанхүү: </w:t>
      </w:r>
      <w:r>
        <w:rPr>
          <w:rFonts w:cs="Arial" w:ascii="Arial" w:hAnsi="Arial"/>
          <w:color w:val="000000"/>
          <w:lang w:val="mn-Cyrl-MN"/>
        </w:rPr>
        <w:t xml:space="preserve">-Энэ танилцуулгыг сонсож байхад дэмжээгүй гэдэг үг сонсоод бүр гайхлаа л даа. Хамгийн их дэмжих ёстой юм байна л гэж би ойлгоод байгаа шүү дээ. Манай Д.Дамба-Очир гишүүн бид хоёрт нэг зовлон байгаа л даа. Яагаад вэ гэхээр дэмжээгүй саналыг дэмжихгүй байвал босдог. Би өөрийнхөө хуулийг дэмжихгүй байхад хүмүүс өмнөөс нь кноп дараад унагааж байсан шүү. Одоо хүмүүсийн өмнөөс кноп дарахгүй бол энэ байгаа ирцээр бол босохоор юм байна. Би бол босох ёстой гэж үзэж байгаа. Энэ хамгийн гол нээрэн үнэхээр хорт хавдрыг чинь эмчилж болдог юм билээ. Эдгээж болдог юм билээ. Гэхдээ эрт илрүүлэх ёстой юм билээ. Бидэнд хорт хавдар туслаа гэхээр л үхлийн одоо үхэх гэж байгаа нас барах гэж байгаа визээ авч байгаа юм шиг тийм айдас хүн бүрд ирдэг. Маш эрсдэлтэй нь үнэн. Гэхдээ эрт илрүүлье. Эрт илрүүлье гээд явж байгаа нь зөв. Энэ дээр бол би бол ямар ч байсан Д.Дамба-Очир гишүүний саналыг дэмжиж байгаа. Хамгийн гол нь илрүүлэхийн тулд одоо бид нарын хувьд тэр нөөц бололцоо нь ямар байна. Сая одоо элэг бүтэн Монгол гэдэг нэртэй хэдэн компани л баяжлаа шүү дээ. Элэг бүтэн болоогүй. Харин ч эсрэгээрээ энэ элэгний өвчлөл чинь хэвээрээ л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бол баталгаатай шүү. Хоёрдугаарт нь миний хэлэх гээд байгаа зүйл болохоор уушгийг одоо би бол өөрөө одоо цэвэр уушгитай Монгол хүн гэдэг юм уу тийм хөтөлбөр хэрэгжүүлэхгүй бол энэ улс орон чинь яг сүйрлээ. Уушгины хавдар бол дээд цэгтээ хүрэхэд бэлэн болж.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майн хүзүү, уушгины хавдар хоёр бол нэлээд өндөр түвшинд байгаа. Тэгээд энэ цогц бодлогыг хэрэгжүүлмээр байна. Цогц бодлогыг хэрэгжүүлэхийн тулд хуучин бол эрүүл монгол хүн гээд нэг хөтөлбөр дотор байсан юм. Тэгэхээр түүнээс юугаараа ялгаатай вэ гэж би Д.Дамба-Очир гишүүнээс асуумаар байна. Миний асуух гэж байгаа юм. Яагаад гэхээр эрүүл Монгол хөтөлбөр гэдэг дотор бол хавдрыг эрт илрүүлье. Хавдартай хүмүүсээ бас болиулъя гээд ингээд явж байсан л даа. Тавин хэдэн онд бид нар чинь бөөс хуурснаас салгаад соёлын хувьсгал хийгээд бид нар бол нэлээд сайжраад цагаа бурхан, улаан бурхан өвчнийг бол 100 хувь эмчилж байсан. Тэрэн шиг эрүүл Монгол хөтөлбөр гэж Монголд байсан. Түүнээс одоо зарчмын хувьд юугаараа ялгаатай юм. Гол нь онцлогийг нь тэрэн дээр бас хууль санаачлагчийн хувьд бас хэлж өгөө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нь төсөв мөнгөний хувьд хир их зардал гарах юм бэ. Тооцоо яаж хийгдэж байна. Яагаад гэхээр эрт илрүүлнэ гэдэг бол бид Монголчууд бол эрт илрэх юм чинь очоод үзүүлээрэй гэхээр байдаггүй. Компаничлахаас өөр арга байдаггүй л дээ. Жишээлбэл хөхний хорт хавдрыг бол эрт илрүүлбэл уг нь бол бас эдгэдэг л юм байна л даа. Манайхан яадаг вэ гэхээр нэлээд гүнзгий явуулчхаад хэцүү байдаг. Уушгины хавдар ч гэсэн маш эрт илрүүлэхгүй бол яг уудаг цаастай адил цаашаа нүх сүвээр нь дамжаад тархаад явдаг. Ямар сайндаа зарим хавдарт 1, 2, 3 дугаар шат байдаг бол уушгины хавдарт бол хэцүү байгаа шүү дээ. Жишээлбэл одоо энэ манай Хавдар судлал дээр ходоодыг бүтэн тайрангуутаа ёс юм шиг юу хийгээд байгаа байхгүй юу. Ёс юм шиг цацрагийн эмчилгээ химийн эмчилгээ байдаг. Яагаад вэ гэвэл 2, 3 дугаар шатаа мэдэх боломж байдаггүй. Эрт илрээгүй. Ихэвчлэн тэгээд бараг 80, 90 хувь  нь 2, 3 дугаар шатандаа очс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ээрээс нь тэр цацрагийн эмчилгээнээс чинь болоод хүндрээд явдаг. Тэгэхээр Монгол Улс </w:t>
      </w:r>
      <w:r>
        <w:rPr>
          <w:rFonts w:cs="Arial" w:ascii="Arial" w:hAnsi="Arial"/>
          <w:color w:val="000000"/>
        </w:rPr>
        <w:t xml:space="preserve">PET-CT </w:t>
      </w:r>
      <w:r>
        <w:rPr>
          <w:color w:val="000000"/>
        </w:rPr>
        <w:t>scan</w:t>
      </w:r>
      <w:r>
        <w:rPr>
          <w:rFonts w:cs="Arial" w:ascii="Arial" w:hAnsi="Arial"/>
          <w:color w:val="000000"/>
          <w:lang w:val="mn-Cyrl-MN"/>
        </w:rPr>
        <w:t xml:space="preserve"> гэдэг аппарат бай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аагуур тарсан гэдгийг харах аппарат улсын хэмжээнд байхгүй байгаа. Энэ аппаратаа авч чадахгүй байгаа хүмүүс яаж эрт илрүүлэх тухай ярих вэ. Бүр л ойлгомжгүй болж байгаа байхгүй юу. Тэгэхээр үүний төсөв тоног төхөөрөмж яаж хийгдэх юм бэ. Одоо даатгалаас нь орж байгаа юм уу. Энийг бол бид энэ хавдрыг эрт илрүүлбэл сайн гэдэгтэй би тантай санал нэг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 xml:space="preserve">-О.Баасанхүү гишүүн хууль санаачлагчаас асууж байна уу, эсвэл Байнгын хорооны. Аан за хууль санаачлагчаас уу. Д.Дамба-Очир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очид, төлөөлөгчид танилцуулъя. За та хариул хариу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Дамба-Очир: </w:t>
      </w:r>
      <w:r>
        <w:rPr>
          <w:rFonts w:cs="Arial" w:ascii="Arial" w:hAnsi="Arial"/>
          <w:color w:val="000000"/>
          <w:lang w:val="mn-Cyrl-MN"/>
        </w:rPr>
        <w:t xml:space="preserve">-Баярлалаа гишүүддээ. Одоо би хуулийг бол зүгээр ч нэг санаачлаагүй юм аа. Өөрийнхөө ойрын хоёр хүнээ алдсан хорт хавдраар. Хэзээ хойно нь мэдсэн. Хамгийн сүүлийн шатандаа орохоор маш хүнд юм билээ. Тэнд бол мөнгөтэй байгаад ч нэмэргүй юм билээ. Тэнд юу байгаад ч нэмэргүй юм билээ. Тийм учраас л би сүүлийн 3, 4 жил бодож бодож явж байгаад энийг жаахан санаачлаад оруулаад ирж байгаа юм. Энэ нь бол ердөөсөө зөвхөн ходоод элэг, умайн хүзүү, уушги гэсэн дөрвөн төрлөөр л хязгаарлагдаж орж ирж байгаа. Ингэж орж ирснээрээ Монгол Улсад жилдээ бол 3900 гаран хүн нас барж байгаа юм. Хорт хавдраар тэрний бараг 60 аад хувь нь элэгний хорт хавдраар нас барж байгаа юм. Тэгэхээр эрүүл мэндийг  Эрүүл Монгол хөтөлбөр гээд хөтөлбөр 2017 онд хэрэгжүүлсэн. 23 тэрбум төгрөг байхаа төсөвт суулгаж байгаад хэрэгжүүлсэн. Энэ нь зөвхөн элэгтэй холбоотой асуудлуудыг шийдээд явж байгаа. Вирусүүдийг нь үзэ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ээс нь бол вирусийг нь тоолох ажлууд хийгдэж байгаа юм байна гэж би ойлгож байгаа. Тэгэхээр бол ерөөсөө энийг бол яг О.Баасанхүү гишүүн шиг хуулинд нь суулгаж байгаад компанит ажлыг зохион байгуулахгүй бол хүмүүс очихгүй байж байгаад сүүлд нь илэрдэг юм билээ. Хамгийн сүүлд нь хорт хавдрын маш хүнд байдалд орчхоод гэр орон нь хараад үхүүлэлтэй нь биш хоёр өрөө байраа зараад эсвэл улсын төсвөөс асар их хэмжээний мөнгө гараад л ингээд тэр хүн нас бардаг ийм л ажил руу орж байгаа юм. Японд энэ хууль байгаа юм. Солонгост байгаа юм, Германд байгаа юм. Япончуудын өнөөдөр 80, 90, 100 насалж байгаагийн ганцхан шалтгаан нь ердөөсөө л эрт оношилгоо, эрт илрүүлдэгт л бай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өрөөр хэлбэл урьдчилж оношилгоо, шинжилгээнд хамруулдагт л гол  нь байгаа юм. Тийм учраас би энийг зүгээр хуульчлаад өгөх нь зүйтэй юм байна гэж би сүүлийн үед бодсон. Тэгээд хавдрын төвийнхөнтэй хамтарч ажиллаад Эрүүл мэндийн яам, Эрүүл мэндийн даатгалын газрынхантай хамтарч ажиллаж байгаад хийсэн юм. Даатгал дээр бол мөнгө байдаг. Тэр даатгалынх нь мөнгө нь бол нэг хүн дээр нэг 300-аад мянган төгрөг оногддог жилийнх нь. Энэ нь бол хаанаа ч хүрдэггүй. Тэгээд тэр хэмжээгээр зарим нь бол очиж шинжлүүлдэг, зарим нь бол шинжлүүлдэггүй. Ийм л учиртай юм бай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үгээр энэ шинжилгээг энэ хууль батлагдаад явах юм бол батлагдаад явбал эхний удаадаа нэлээд тоног төхөөрөмжүүд авах, эмнэлгүүд ялангуяа аймгуудын эмнэлгүүд сумдын эмнэлгүүд энэ тэр бол бас энэ хэмжээний шинжилгээнүүдийг хийж байхын тулд бол бас тоног төхөөрөмжүүд орж ирж эхний удаадаа бол улсын төсөвт бол нэлээд мөнгө тавигдах ийм шаардлага бол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раа дараагийнх нь жилүүдээс бол энэ нь харьцангуй багасаад явна. Энийг хийж чадах юм бол энэ хуулийг хэрэгжүүлээд явбал Монгол Улсад бол хавдрын байдал бол харьцангуй 5 жилийн дараа бол цөөрнө байхгүй болох тийшээ ханда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ээс нь бол яах вэ гэхээр Монголын эдийн засагтай эмнэлгүүдэд дарамт учруулах асуудал бол багасах юм байгаа юм. Тэгээд ийм зүйлүүд энэ тэрийг би зориудаар хэлье гэж бодсон юм. Ер нь төсөвт бол 2019 онд бол суулгах боломжтой. Одоо бол зүгээр яах вэ гэхээр Эрүүл мэндийн даатгалын зөвлөл бол энийг шийдээд явна гэж ярьж байгаа юм. Эрүүл мэндийн даатгалын зөвлөл дээр чинь бол хязгаар хэмжээтэй байдаг. Оношилгоо, шинжилгээнд оруулахын тулд. Тэнд байдаг мөнгө нь хаанаа ч хүрдэггүй. Сая бол жишээлбэл та бүхэн харсан бай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Зочид, төлөөлөгчдийг танилцуулъя. Улсын Их Хурлын гишүүн Х.Болорчулууны урилгаар Дорнод аймгийн Хөлөн буйр сумын иргэдийн Хурлын Төлөөлөгчид Улсын Их Хурлын үйл ажиллагаа, Төрийн ордонтой танилцаж байна. Та бүгдэд Улсын Их Хурлын гишүүдийн нэрийн өмнөөс эрүүл энх, аз жаргал, сайн сайхан бүхнийг хүсэн ерөө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Баасанхүү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О.Баасанхүү: </w:t>
      </w:r>
      <w:r>
        <w:rPr>
          <w:rFonts w:cs="Arial" w:ascii="Arial" w:hAnsi="Arial"/>
          <w:color w:val="000000"/>
          <w:lang w:val="mn-Cyrl-MN"/>
        </w:rPr>
        <w:t xml:space="preserve">-Баярлалаа. Жилд ойролцоогоор хэд орчим төгрөг Улсын төсөвт суулгах вэ гэсэн тийм тооцоо байгаа юу. Хууль, тогтоомжийн тухай хуулиар бол нарийвчилсан санхүүгийн тооцоог нь гарга гэж байгаа юм. Тэгэхээрээ ийм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нь мэдээж хуулинд орж байгаа учраас байнга энэ бол хэрэгжээд явах ёстой болох байх. Тэгэхээр жил бүрдээ хэд вэ гэдэг бас нэг тоо гарах байх л даа. Яагаад вэ гэхээрээ энэ жил үзсэн ирэх жил үзэхгүй гээд явах хэцүү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Монгол Улсын 3 сая хүний за яах вэ зорилтот бүлэг маягаар тодорхой хэмжээ гарлаа гээд үзэхэд ойролцоогоор хэчнээн хүмүүсийг жишээлбэл одоо хөхний хавдар гэхэд 35-аас дээш насны юу байдаг юм ходоодны хавдар гэхэд бол 50-иас дээш ч гэдэг юм уу, юу байдаг юм иймэрхүү тодорхой насны хязгаарууд байгаа юу. Эсвэл шууд 3 сая 200-гаар бүгдийг нь одоо юунд оруулъя гэж байгаа юу. Энийг нэг хариулж өгөө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Д.Дамба-Очир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Дамба-Очир: </w:t>
      </w:r>
      <w:r>
        <w:rPr>
          <w:rFonts w:cs="Arial" w:ascii="Arial" w:hAnsi="Arial"/>
          <w:color w:val="000000"/>
          <w:lang w:val="mn-Cyrl-MN"/>
        </w:rPr>
        <w:t xml:space="preserve">-50-иас дээш насны хүмүүст Герман, Япон, Солонгос бол 50-иас дээш насны хүмүүст л байдаг юм. Манайх бол ходоодны хорт хавдар энэ тэр нь нэмэгдээд байгаа юм. Эмэгтэйчүүдэд энэ тэр эрт хавдрууд гарч ирээд байгаа юм. Хорт хавдрууд гарч ирээд байгаа учраас нас нь бол янз янз байгаад байгаа юм. Ер нь бол 50-иас дээш насны хүмүүс оношилгоо, шинжилгээнд орох ёстой гэж ойлгох хэрэгт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бол жилдээ бол нэг энэ жилийн хувьд бол тоног төхөөрөмж энэ тэр бол ирэх жил ч гэдэг юм уу тавиад энэ тэр явах юм бол нэлээд мөнгө орно. Дараа дараагийн жилүүдээс зөвхөн оношилгоо, шинжилгээнд бол 30 гаран тэрбум төгрөг тавигдахаар ийм шинжтэ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ооцоонууд нь гарсан байгаа. Ийм нарийн тооцоонуудыг нь гаргаад хэлэлцүүлэг энэ тэр л хийсэн юм байгаа юм. Тэгэхээр ердөөсөө энэ маш нарийн тооцоонуудыг нь бол бид нар гаргасан байж байгаа. Гишүүддээ тараагаад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Д.Дамба-Очир гишүүн ээ яг тодорхой тоо хэлээч. 70 тэрбум төгрөгийн хөрөнгө оруулалт хийгдэх юм байна гэж тооцоо гарсан гэж байсан шүү дээ. Тэгээд жил бүхэн гээд нэг тоо асуугаад бай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Д.Дамба-Очир: </w:t>
      </w:r>
      <w:r>
        <w:rPr>
          <w:rFonts w:cs="Arial" w:ascii="Arial" w:hAnsi="Arial"/>
          <w:color w:val="000000"/>
          <w:lang w:val="mn-Cyrl-MN"/>
        </w:rPr>
        <w:t xml:space="preserve">-Эхний жилдээ бол 71 тэрбум төгрөгийн санхүүжилт байж байгаа. Түүний 40-өөд тэрбум нь бол тоног төхөөрөмж байж байгаа. Дараагийн жилүүдээс бол 38 тэрбумыг жил бүр оруулаад улсын төсөвт суулгаад явах тийм боломж нь байгаа гэж би хэлэх гэж байгаа юм. Тэгвэл бүгдээрээ хорт хавдруудаа шинжлүүлээд явах юм бол эрт оношлуулаад явбал хорт хавдарт орохгүй хүн хаанаа юу байгаагаа мэддэг байх ёстой болно. Түүнийхээ дагуу өөрийнхөө амьдрал, өөрийнхөө хэв маягаа амьдралынхаа хоол унд бүх юмнуудаа зохицуулаад явах боломжтой болох юм байгаа юм. Эрт ингээд оношлуулчих юм бол. Ердөөсөө хүн урт амьдаръя гэвэл эрт оношилгоонд л орох ёстой юм билээ. Юу үнэн тэр үнэн юм би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аярлалаа. Гишүүд ээ одоо 13 цаг болж байна тэгээд 5  гишүүн үг хэлээд тэгээд ганцхан тогтоолын төсөл байгаа шүү дээ. Тэгээд цагаа сунгах уу. С.Чинзориг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С.Чинзориг: </w:t>
      </w:r>
      <w:r>
        <w:rPr>
          <w:rFonts w:cs="Arial" w:ascii="Arial" w:hAnsi="Arial"/>
          <w:color w:val="000000"/>
          <w:lang w:val="mn-Cyrl-MN"/>
        </w:rPr>
        <w:t xml:space="preserve">-Баярлалаа. Д.Дамба-Очир гишүүний санал санаачилгыг бол зарчмын хувьд бол дэмжээд байгаа юм. Ер нь бол сонгуулийн мөрийн хөтөлбөрт ч бас нам Засгийн газрын үйл ажиллагааны мөрийн хөтөлбөрт ч орчихсон. Үзлэг оношилгоо, шинжилгээнд иргэдээ жил тутам хамруулж байна гээд орсон. Хоёр дахь асуудал нь энэ хорт хавдрыг эрт илрүүлдэг байх өндөр өртөгтэй мэс заслыг хийлгэснийхээ төлөө хувиасаа гаргаж байгаа зардлыг нь бууруулна. Эрүүл мэндийн даатгалаас санхүүжүүлэх санхүүжилтийн хэмжээг нэмэгдүүлнэ энэ тэр гээд Засгийн газрын үйл ажиллагааны хөтөлбөрт орсон учраас бол би бол энэ санаачилга зарчмыг нь дэмжиж байгаа юм. Гэхдээ одоогийн байгаа Эрүүл мэндийн даатгалын тухай хуулиараа энэ зохицуулалт нь байгаа учраас Байнгын хороон дээр ярьж байгаад энэ Байнгын хороо энэ саналыг бол дэмжих боломжгүй гэж ийм санал, дүгнэлт гаргасан. Би тэгэхээр Д.Дамба-Очир гишүүнээс хоёр асуулт л асуумаар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эг дэх асуудал нь одоогийн мөрдөж байгаа Эрүүл мэндийн даатгалын тухай хуулиар чинь Д.Дамба-Очир гишүүн ээ Эрүүл мэндийн тусламж үйлчилгээг багцаар нь санхүүжүүлдэг ийм санхүүжилтийн зарчим бүрдүүлж байгаа юм. Таны энэ хуулиар бол үндсэндээ ингээд улаан хоолой, бүдүүн гэдэс гээд ингээд өвчний нэр төрлөөр нь санхүүжүүлдэг асуудал орж ирж байна. Энэ маань эрүүл мэндийн даатгалын санхүүжилтийг нь зарчимтайгаа зөрчилдөхгүй гэж үзээд та ийм санал оруулж ирж байгаа юм уу. Энийг яаж шийдэх вэ гэдэг асууда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рвээ энэ асуудал шийдэх бол би цаашдаа эрүүл мэндийн даатгалынхаа санхүүжилтийн зарчмыг өөрчлөх асуудлууд яригдах ёст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 дахь асуудал нь одоо мөрдөгдөж байгаа Эрүүл мэндийн даатгалын тухай хуулиар эрүүл мэндийн даатгалын сангаас санхүүжүүлэх өвчний нэр төрөл тусламж үйлчилгээний нэр төрөл санхүүжилтийн хэмжээг эрүүл мэндийн асуудал эрхэлсэн Засгийн газрын гишүүний саналыг үндэслэж Эрүүл мэндийн даатгалын үндэсний зөвлөл нь тогтоохоор бол хуультай. Энэ хуулийн хүрээнд бол бид нар зохицуулж болно гэж үз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 дахь асуудал нь Эрүүл мэндийн даатгалын тухай хуулиндаа 9.1.4-т чинь хорт хавдрын болон бусад өвчний тусламж үйлчилгээ гээд ингээд нөгөө багцаар санхүүжнэ гээд явж байгаа юм. Тэгэхээр энэ хуулийнхаа хүрээнд 9.1.4-өөр зохицуулаад ингээд явах боломжгүйг та үзэж байгаа юм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хоёр асуудал дээр та бас тодорхой хариу тайлбар өгөө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Д.Дамба-Очир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Д.Дамба-Очир: </w:t>
      </w:r>
      <w:r>
        <w:rPr>
          <w:rFonts w:cs="Arial" w:ascii="Arial" w:hAnsi="Arial"/>
          <w:color w:val="000000"/>
          <w:lang w:val="mn-Cyrl-MN"/>
        </w:rPr>
        <w:t xml:space="preserve">-Миний энэ хууль үндсэндээ би түрүүнд хэлсэн. Хоёр жилийн хөдөлмөр юм байгаа юм миний. Яам сүүлийн үед багц оруулж ирж байгаа  юм байна. Хорт хавдартай холбоотой асуудлын шинжилгээнүүдийг эрүүл мэндийн даатгал дээр шинжилдэг болгоё. Шинээр багц оруулж ирж байгаа юм байна. Би энийг яах вэ гэхээр үүнээс өмнө санаачлаад явсан учраас дан ялангуяа Хууль, тогтоомжийн хуулийн дагуу өргөн барихын тулд үндсэндээ жил тойруу хэлэлцүүлэг гээд их хугацаа алдсан л даа. Тийм учраас би бол энийг өмнө нь бол санаачлаад явсан юм байгаа юм гэдгийг бас нэгдүгээрт хэлмээр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эрүүл мэндийн даатгалаар бол энэ багцууд нь бол яг орж чадаж байна уу. Хөрөнгө мөнгөний хувьд тийм боломж байгаа юм уу гэдгийг би бас дахин дахин Эрүүл мэндийн сайдаас нь бас асуугаад байгаа юм. Зөвхөн элэгний асуудлаар 2017 онд Элэг бүтэн Монгол гэдэг төслийг явуулахын тулд улсын төсөвт 23 тэрбум төгрөг тавьж байгаад энэ асуудлыг шийдээд явуулсан шүү гэдгийг би дахиж хэлмээр харагдаж байгаа юм. Тэгэхгүй бол эрүүл мэндийн даатгал бүгдийг даагаад явах тийм боломж нь байгаа юм болов уу, үгүй юм болов уу. нэр төрлийн хувьд бол би хорт хавдруудын дөрөвхөн төрлийг бол ингээд бариад ороод ирсэн юм. Яагаад гэвэл эрүүл мэндийн даатгал нь бол өнөөдөр бас бүгдийг нь санхүүжүүлж чадахгүй Монголын иргэд нь бол бүгдээрэнг нь одоо ингээд Монголын эдийн засаг бол үнэгүйгээр бол бүгдээрэнг нь шинжилгээ өгөөд явахад хэц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зөвхөн энэ удаа эдийн засгийн байдал хүнд байгаа учраас дөрөвхөн төрлийн бараг хорт хавдрын 80 хувийг нь эзлээд байгаа энэ дөрвөн төрлийн шинжилгээг л эрхтнээр нь л шинжилгээ өгч бай л гэж хууль санаачлаад явсан юм. Ер нь зүгээр Эрүүл мэндийн яамныхантай ярьж байгаад эрүүл мэндийн сайдтай нь ч гэсэн сүүлд Байнгын хороон дээр хэлэлцэх эсэхийг нь ярилцаад явахдаа бол бас ярилцацгаа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Ер нь зүгээр эрүүл мэндийн даатгал дээр яг энэ хорт хавдрын багцыг яг миний ярьснаар, миний хийж байгаагаар оруулаад ирэх юм бол тэр нь хэчнээн хэмжээний хөрөнгө мөнгө болох нь  үү, эрүүл мэндийн даатгал энийгээ дааж чадах нь үү, үгүй юу ингээд явбал бас одоо хэрэгжиж байгаа хуулийн хүрээнд бол явахад бол болохгүй юм бол бас байхгүй ээ. Гэхдээ би дахиад нэг юм хэлэх гэж байна. Монголчууд хаа ч газар энийг үйлчилж өгч байж албадлагын шугамаар энэ шинжилгээнүүдийг хийж явдаг юм билээ. Тэгэхгүйгээр гараас нь хөтөлж аваачиж шинжилгээнд өгнө гэсэн ойлголт байхгүй. Хүмүүс тэр бүр эрүүл мэндээ анхаарч бол шинжилгээнд орж байгаа юм байхгүй. өнөөдрийн бол даатгалаас санхүүжиж байгаа тэр даатгалын сан яагаад их хэмжээний үлдэгдэлтэй яваад байна вэ. Яагаад гэвэл Монголчууд нь тэр өнөөдрийн шинжилгээнүүд гэж тэр бүр хүмүүс өгөхгүй байгаад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би энийг бол хуульчлаад явбал хариуцлага тооцоод явах юм бол хуульчилна гэдэг чинь өөрөөр хэлбэл юу гэж хэлж байна вэ гэхээр бол хэрвээ хуулинд нь бол жишээ нь оруулж өгч байгаа юм. Энэ шинжилгээнд хамрагдаагүй байвал элэг солих ч гэдэг юм уу өөр бусад одоо хагалгаанд бол оруулахгүй л гэж байгаа юм. Ингэж бол өөрөөр хэлбэл хариуцлагажуулж өгч байгаа юм хүмүүсийг. Энэ хууль гарах юм бол Монголын иргэд бүгдээрээ хэвлэл мэдээллээр сайн мэдээлэл явуулах хэрэгтэй. Эсвэл бүгдээрээ шинжилгээ өгдөг болгох хэрэгтэй. Эмнэлгүүд дээр очиж жилд нэг удаа бүтэн шинжилгээ өгч хаана юугаа өвдөөд байгаа юу нь болохгүй байна. Юун дээр нь анхаарч явах ёстой юм бэ. Өөрийнхөө амьдрал хоол унд хэв маягтай хаанаа анхаараад явах юм бэ гэдгээ бол хийх ёстой гэж бодо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ад шиг жишээлбэл боломжтой хүмүүс бид нар гадагшаа яваад шинжилгээнд ордог. Тэгээд өөрөө хаана юу байгаагаа мэддэг. Надад бол тэр боломжууд нь байгаа. Боломжгүй хүмүүс бол маш их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Ц.Даваасүрэн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Ц.Даваасүрэн: </w:t>
      </w:r>
      <w:r>
        <w:rPr>
          <w:rFonts w:cs="Arial" w:ascii="Arial" w:hAnsi="Arial"/>
          <w:color w:val="000000"/>
          <w:lang w:val="mn-Cyrl-MN"/>
        </w:rPr>
        <w:t xml:space="preserve">-Санаачилж байгаа асуудал бол зөв л дөө. Зүгээр яах вэ тэр бусад яамтайгаа зохицох асуудлууд бол байж магадгүй. Ер нь хавдраас зайлсхийж чадъя гэвэл урьдчилан сэргийлэх л юм билээ л дээ. Өөр ямар ч арга байхгүй юм билээ. Гэхдээ одоогийн хуулиуд дээр ямар учир дутагдал гараад ингээд байна уу гэж. Зүгээр энэ тоонуудыг энд дурсан статистикийг харахаар бол хүн аймаар байгаа байхгүй юу. Одоо жишээлбэл өчнөөн жил Их Хуралд суучхаад л өнөөдөр утааг мэдэрч байгаа юм шиг ингээд загнаж байна шүү дээ. Гэнэт утаа хараад болохоор байлаа гээд. Энийг ярь л даа. Энэ жинхэнэ ярих сэдэв шүү. Элэгний хорт хавдраар дэлхийд нэг дүгээрт, ходоодны хорт хавдраар хоёрт. Умайн хүзүүний хорт хавдраар Азид хоёрдугаарт. Мянган хүнд ногдох гэмт хэргийн улмаас үхсэн хүний тоогоор дэлхийд эхний гуравт. Авто ослоор жилд нас барж байгаа хүний тоо тав зургаан зуу. Бүхэл бүтэн хоёр бойнг онгоц. Ингээд уулзахаар ямар улс орноо авч явж байна вэ гэдэг бол яг энэ хэдэн тооноос харагдаж байгаа юм. Бид бол олон жил суусан улсууд энийг маш сайн бодох ёстой. Тэгэхээр энэ асуудал дээр ярихаас өөр арга бай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Жишээлбэл өнөөдөр Америкаас элэгний эм орж ирээд ингээд бөөн юм болоод байгаа юм. Миний авсан мэдээллээр зүгээр тэр хэвлэлээр гарч байгаа юмыг нь харахад Америкт хүн дээрээ энэ юмыг туршаагүй байгаа байхгүй юу хорьсон. Гэтэл Монголд туршиж болж байгаа байхгүй юу. Энэ эмийг. Тэгэхээр энийг л бид нар ер бид төртэй байна уу, эзэнтэй байна уу гэдгийг бодох цаг болсон. Хэдэн нөхөр одоо ингээд шоудаад тэгээд хоорондоо хэрэлдээд тэгээд Монгол хүн дээр эм туршиж байгаа байхгүй юу. Энийг Монголын төр гэж байгаа бол энийг шийдэх хэрэгтэй. Америкт бол энийг хүн дээр туршаагүй юм билээ. Тэгээд Энэтхэгт тэрний төрлийн үйлдвэрлэж байгааг нь оруулж ирээд баахан шоудаад л тэгэхээр хүний эрүүл мэнд гэдэг бол амар юм биш. Энэ дээр бид одоо бодохоос өөр арга бай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д нарт мөнгө байна уу, байна. Одоо жишээлбэл ингээд бид нар бодох ёстой. Өнөөдөр экспортын орлого 6 тэрбум хүрлээ гээд том том мэдэгдэл хийгээд л байгаа юм. Экспортын орлогоо нэг их унаагүй юм. Өнгөрсөн жил ч гэсэн таван тэрбум байсан тэрний өмнө жил ч гэсэн таван тэрбум доллар байсан. Гэхдээ энэ мөнгөний хэд нь Монголд үлдэж байгаа юм бэ гэдгийг л бид нар ярих ёстой байхгүй юу. Оюутолгой руу очиж байгаа энэ хашхираад байгаа 6 тэрбумын чинь дийлэнх нь.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өссөн алт зэсний чинь ашиг хэнд хүртэж байгаа вэ? Оюутолгойн хувьцаа эзэмшигчид хүрч байгаа. Энэ худлаа биш үнэн шүү дээ. Энийг ярья л даа. Энэ бүгдийг бид нар оруулж ирж чаддаг бол энэ Д.Дамба-Очир гишүүний яриад байгаа энэ далан хэдэн тэрбум төгрөг чинь юу ч биш байхгүй юу. Сая татвараар нэг акт тавьсан байна лээ. Жил бүр 100 сая төгрөгийн татвараас зайлсхийж байгаа байхгүй юу Оюутолгой. Энэ бол хоёр зуун хэдэн тэрбум төгрөг. Бүх хүний цалинг 15-20 хувь нэмэх боломжтой мөнгө шүү дээ. Гадаадын ажиллагсдын орлогын албан татварыг тэр компани төлөх ёстой шүү дээ. Татварын ерөнхий газрын даргын бичгээр төлөхгүй л байгаа шүү дээ. Ингээд харах юм бол мөнгө бол байгаа. Маш их баялагтай мөртөө хамгийн ядуу амьдарч байгаа орон бол Монго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учраас ялангуяа хүн амынхаа эрүүл мэндтэй холбогдолтой энэ асуудал дээр бид нар маш чанга хяналттай байх ёстой. Мөнгө зарцуулдаг байх ёстой. Энэ дунд гарч байгаа мөнгө бол бид зүгээр л гадныхнаас авч байгаа өчүүхэн хэмжээний мөнгө шүү дээ гэдгийг л.../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 xml:space="preserve">-Ц.Даваасүрэн гишүүн үг хэллээ. Н.Оюундарь гишүүн. Ц.Даваасүрэн гишүүн асуусан юм байна. Д.Дамба-Очир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Дамба-Очир: </w:t>
      </w:r>
      <w:r>
        <w:rPr>
          <w:rFonts w:cs="Arial" w:ascii="Arial" w:hAnsi="Arial"/>
          <w:color w:val="000000"/>
          <w:lang w:val="mn-Cyrl-MN"/>
        </w:rPr>
        <w:t>-Би түрүүн хэлсэн л дээ. Би өөрийнхөө ойр дотнын хоёр хүнээ алдсан юм аягүй хэцүү байсан гэж. Тэгээд би үүнээс бодоод ердөөсөө энэ хорт хавдрын асуудлыг энэ хуульчилж өгөхгүй бол хүмүүс оношилгоонд ордог байхгүй бол болохгүй юм байна гэдгийг л яс махандаа ортол ойлгож авсан л байгаа. Одоогоор бол яах вэ эрүүл мэндийн даатгалын тэр нэг эрүүл мэндийн сайд нь ахалдаг Эрүүл мэндийн даатгалын зөвлөл гэж байж байгаа. Тэрүүгээр аль оношилгоонуудыг хийж болох вэ. Алийг нь хийхгүй байх вэ. Эрүүл мэндийн даатгалд хамруулах вэ гэдгээ зөвлөл нь шийдээд явж байгаа өнөөдрийн хуулиараа. Би зүгээр өөр юм бодсон юм. Би дахиад хэлье. Энэ бол энэ миний санаачилсан хууль Япон, Солонгос, Герман энэ тэр гээд олон оронд хэрэгжиж байгаа хууль юм. Өөрөөр хэлбэл иргэд нь өөрсдөө хариуцлагатай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Ц.Даваасүрэн гишүүн ээ, өнгөрсөн Их Хурлаар бид нарын санаачлан батлуулсан Эрүүл мэндийн даатгалын тухай хууль дээр яг үүнтэй холбогдсон нэг заалт байгаа. Тэр нь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Оюундарь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Н.Оюундарь: </w:t>
      </w:r>
      <w:r>
        <w:rPr>
          <w:rFonts w:cs="Arial" w:ascii="Arial" w:hAnsi="Arial"/>
          <w:color w:val="000000"/>
          <w:lang w:val="mn-Cyrl-MN"/>
        </w:rPr>
        <w:t xml:space="preserve">-Ерөнхийдөө бол эрүүл мэндийн тухай хуульд нэмэлт, өөрчлөлт оруулах Д.Дамба-Очир гишүүний гаргаж байгаа санаачилга нь бол зөв л дөө. Тэгэхдээ энэ манай гишүүдийн хэлж байгаа Байнгын хороо дэмжээгүй байгаа гэдэг нь бол үндсэндээ Эрүүл мэндийн сайдын ахалж байгаа эрүүл мэндийн үндэсний зөвлөлөөр журамлаад шийдэх боломж бололцоотой юм гэдгийг л хэлээд байгаа юм шиг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Дамба-Очир гишүүн маань бол уг нь хуульчилчих юм бол илүү их хариуцлагатай болно. Тэгэхдээ энэ чинь бол мэдээж бас ард иргэдийн хариуцлагын асуудал бүр зүй ёсоор яригдах ёстой. Тэр дотроо бол мэдээж одоо ард иргэд маань өөрийнхөө эрүүл мэнддээ анхаарах, ялангуяа өөрөө энэ нийгмийн эрүүл мэндийг хөгжүүлэх тэр дотроо манай Эрүүл мэндийн яам маань өөрөө бол нийгмийн эрүүл мэндийг хөгжүүлэх ард иргэдээ мэдээлэлжүүлэх, тэд нарт энэ эрүүл мэндийн боловсролыг олгох тал дээр хэрэгтэй байгаа юм. Энд бол зөвхөн 50 наснаас дээш өвчлөлийн талаар яриад байна. Гэхдээ зөвхөн 40, 50-иас дээш насны өвчлөлөөс бас энэ өсвөр насны охидуудын эрүүл мэндэд онцгой анхаарах шаардлагат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ийг бол бас эрүүл мэндийн даатгалын журмандаа Үндэсний зөвлөлийнхөө хуралдаан дээр сайдаа та анхаарч ажиллаарай гэдгийг хүсмээр байна. Ялангуяа энэ 12-оос дээш насны охидуудад энэ умайн хүзүүний хорт хавдраас урьдчилан сэргийлэх тэр дотроо энэ нь 2015 онд манай Монголд бас умайн хүзүүний хорт хавдраас сэргийлэх вакцинжуулалтыг бас нэг гурван үе шаттайгаар хийсэн юм билээ. Энэ маань өөрөө маш их нийгмийн талархлыг хүлээж авсан ийм үйл ажиллагаа болс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өвхөн дэлхийн эрүүл мэндийн байгууллагын судалгаагаар үзэхэд дэлхий нийтэд бол 25-30 улс орнууд энэ вакцинжуулалтыг заавал ч үгүй хийдэг болсон. Үүний улмаар бол урьдчилсан байдлаар охидууд маань вакцинжуулалтад хамрагдах юм бол умайн хүзүүний хорт хавдар тусах магадлал бол эрсдэлээс бүрэн гүйцэд сэргийлэгдэж байгаа юм. Энэ дотроо бол ялангуяа энэ 70-80 улс орон маань өөрөө бас энэ вакциныг туршиж туршилтын байдлаараа эхний ээлжинд бол хийхээр ингэж явагдаж байгаа юм. Энэ нь өөрөө бас магадгүй вакцин нь бол үнэтэй байдаг учраас сайн дурын үндсэн дээр хийх боломж бололцоог нь бас хангаж өгөөрэй гэдгийг бас хүсмээр байна. Энийг ер нь цаашид хэрхэн яаж явуулах вэ гэдгийг бас танаас асуумаар байна. Мэдээж одоо энэ бусад хорт хавдраар өвчилж байгаа элэгний, ходоодны шулуун, бүдүүн гэсний хорт хавдрын өвчлөл бол манай Монголд бол маш их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нь өөрөө бид нарын бас хооллох хоолоо хэрэглэж байгаа хүнстэй ч гэсэн холбоотой байгаа байх. Энэ дээр бол мэдээж одоо ард иргэдийг мэдээлэлжүүлэх ард иргэдэд боловсрол олгох, нийгмийн эрүүл мэндийн хэрхэн ямар ажлуудыг бас хийж байгаа вэ гэдгийг бас асуумаар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Хууль санаачлагчаас асууж байна уу? Байнгын хорооноос уу? хоёр дүгнэлт байгаа шүү. Хууль санаачлагч дараа нь Байнгын хор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Дамба-Очир: </w:t>
      </w:r>
      <w:r>
        <w:rPr>
          <w:rFonts w:cs="Arial" w:ascii="Arial" w:hAnsi="Arial"/>
          <w:color w:val="000000"/>
          <w:lang w:val="mn-Cyrl-MN"/>
        </w:rPr>
        <w:t xml:space="preserve">-Гишүүдийн яриад байгаа тэр умайн хүзүүний гээд энэ бол бас асар их өндөр хорт хавдартай болсон Монголчууд асар өндөр болчихсон. Жишээлбэл энийг яаж шийдэх вэ гэхээр би дахиад л хэлье. Элэг бүтэн Монгол гэдэг шиг ийм л арга хэмжээ хийх хэрэгтэй болно. Уушгин дээр ч адилхан, элгэн дээр ч адилхан. Ходоодон дээр ч адилхан. Тэгэхээр урьдчилан сэргийлэх үдэшлэгт заавал оруулах хэрэгтэй болно. Юу үнэн, тэр үнэн шүү. Урьдчилан сэргийлэх үзлэгт оруулахын тулд би түрүүн хэллээ. Манай Монголын эмнэлгүүд бэлэн биш байгаа тоног төхөөрөмжийн хувьд. Манай Монголын одоо ингээд хөрөнгө мөнгөний даатгал бүгдийг нь шийдэж чадахгүй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нөөдөр мөнгө ярьж болохгүй. Энэ хүмүүсийн эрүүл мэндийн асуудлыг ярих ёстой. Би түрүүн нэг тоо хэлсэн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Д.Сарангэрэл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Сарангэрэл: </w:t>
      </w:r>
      <w:r>
        <w:rPr>
          <w:rFonts w:cs="Arial" w:ascii="Arial" w:hAnsi="Arial"/>
          <w:color w:val="000000"/>
          <w:lang w:val="mn-Cyrl-MN"/>
        </w:rPr>
        <w:t xml:space="preserve">-Хорт хавдар бол санаа зовох түвшинд байгаа гэж хууль санаачлагчийн үзэж байгаатай бол бид бүгд санал нэг байгаа. Статистик тоон үзүүлэлтүүд ч гэсэн тэгж бидэнд хэлж байгаа. Зүрх судасны өвчний дараа нас баралтаар хавдар маань хоёрт явж байгаа. Тийм учраас энэ хавдрын асуудал дээр онцгойлон анхаарах ёстой гэж хэлж байгаа гишүүдтэйгээ санал нэг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Ер нь түрүүн бас О.Баасанхүү гишүүн хэлээд авна билээ. Үндсэндээ бол Хавдар судлалын үндэсний төв дээр ходоодны хорт хавдар болон бусад хорт хавдрыг эмчилж чадахгүй байгаад байгаа тухай хэлж байна. Ингэж бас олон нийтэд ийм ойлголт өгөх нь буруу юм. Өнөөдөр бол Хавдар судлалын үндэсний төв дээр бүх төрлийн хавдрын эмчилгээ мэс заслыг хийж байгаа. 25 жилийн дараа 84 зүсэлт бүхий сүүлийн үеийн компьютер томографын аппараттай болсон. Энэ нь бол эрт оношилгоог хийхэд бол чухал ач холбогдолтой ийм тоног төхөөрөмжтэй болс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дугаар эмнэлгийн хашаанд байрлаж байгаа үндэсний эмчилгээ, оношилгооны төв хамгийн сүүлийн компьютер, томографын аппаратыг тавих гэж байна. Тийм учраас бол энэ урьдчилан сэргийлэх үзлэг оношилгоог дотооддоо хийх боломжууд бол үе шаттайгаар Монголд бүрдэж байгаа шүү. Гадагшаа л явахгүй бол хорт хавдраа оношлуулж илрүүлж эмчлүүлж чадахгүй мэтээр Монголынхоо анагаах ухааны дэвшлийн талаар буруу зөрүү ойлголтыг олон нийтэд өгч гадагш нь явуулах мөнгө төгрөг валютаа гадагш урсгах энэ чиглэл рүү би Улсын Их Хурлын гишүүд уриалах нь бол буруу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Нөгөө талаасаа бол Д.Дамба-Очир гишүүнийхээ санаачилж байгаа хуулийн төслийг бол ямар утгаар нь дэмжихгүй байна вэ гэвэл одоо үйлчилж байгаа Эрүүл мэндийн даатгалын тухай хууль, Засгийн газрын үйл ажиллагааны мөрийн хөтөлбөрт хорт хавдраас урьдчилан сэргийлэх эрт оношлох илрүүлэх эмчлэх бүх боломжууд нь байгаа юм Д.Дамба-Очир гишүүн ээ. Тийм учраас л хуулинд өөрчлөлт хийхгүйгээр тухайн өвчнөө онцлохгүйгээр энэ Эрүүл мэндийн даатгалынхаа хуулийн хүрээнд Үндэсний зөвлөл нь энэ чинь даатгуулагчдын мөнгө шүү дээ. Улсын Их Хурлаар хэлэлцээд ямар нэгэн юманд бас зориулдаг ч юм биш. Энийг бол Үндэснийхээ зөвлөлийн түвшинд яриад энийг бол багцын шийдэл гаргаад шийдвэрлэх бүрэн боломжтой. Бид нар бол эхнээсээ гаргаад яв байгаа. Элэг бүтэн Монгол хөтөлбөрийн хүрээнд зөвхөн элэгний шинжилгээ хийгээгүй шүү. Мөн хорт хавдрын урьдчилан сэргийлэх шинжилгээг давхар хийгээд яв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үрүүн бас О.Баасанхүү гишүүн Элэг бүтэн Монгол хөтөлбөр ямар ч ач холбогдолгүй хэдэн компани баяжсан мэтээр тайлбарлаж байна лээ. Тийм зүйл байхгүй. 40-65 насныхан урьдчилан сэргийлэх үзлэг оношилгоо тодруулах шинжилгээнд ороод өнөөдөр бол 47 хувьтай 350 гаруй мянган хүн ороод үүнээс хойш 20 гаруй мянган хүн нь эмчилгээнд орсон. Тэр эмийнх нь хөнгөлөлтийг эрүүл мэндийн даатгалын сангаас гаргасан. Ингээд явж байгаа юм. Өнөөдрийн байдлаар бол элэг бүтэн Монгол хөтөлбөрт бол 23 тэрбум төгрөг зарцуулсан зүйл байхгүй ээ. 10 гаруй тэрбум төгрөгийн түвшинд үйл ажиллагаа бол тооцоо судалгаатай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бид нар ялангуяа Д.Дамба-Очир гишүүний хэлээд байгаа дөрвөн төрлийн өвчин. Элгэнд бол орсон байгаа. Цаана нь бол гурван төрлийн ходоод умайн хүзүү, улаан хоолойн хорт хавдрыг илрүүлэх тухай асуудал ярьж байгаа. Энийг бүр Засгийн газрын мөрийн хөтөлбөрт орсон гурван сая хүнээ жилд нэг удаа үнэ төлбөргүй урьдчилан сэргийлэх үзлэгт оруулах тэр багцад оруулаад тэгээд явах бүрэн бололцоотой гэж үзэж байгаа. Ингэснээрээ бид нар нөгөө Эрүүл мэндийн даатгалын тухай хуулийг зөрчихгүй өөрөөр хэлэх юм бол Эрүүл мэндийн даатгалын сангийн хөрөнгийг Улсын Их Хурал дур мэдэн зарцуулах биш нөгөө төлөөлөл буюу Эрүүл мэндийн даатгалын үндэсний зөвлөлийн шийдвэрээр энийг бүрэн зохицуулах боломжтой гэж үзэж байгаа. Үндэсний зөвлөлийн гишүүд маань ч гэсэн хавдрын асуудал дээр Улсын Их Хурлын гишүүдийн нэгэн адил бас санаа тавьж байгаа гэдэгт би итгэлтэ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Д.Сарангэрэл гишүүн үг хэллээ. Д.Оюунхорол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Оюунхорол: </w:t>
      </w:r>
      <w:r>
        <w:rPr>
          <w:rFonts w:cs="Arial" w:ascii="Arial" w:hAnsi="Arial"/>
          <w:color w:val="000000"/>
          <w:lang w:val="mn-Cyrl-MN"/>
        </w:rPr>
        <w:t xml:space="preserve">-Баярлалаа. Би хоёр гурван асуулт асууя гэж бодож байна. Ер нь бол өнөөдрийн энэ ярьж байгаа асуудал бол Монгол Улсын иргэн эрүүл мэндээ хамгаалуулах эмнэлгийн тусламж үйлчилгээ авах Үндсэн хуулийнхаа эрхийг баталгаатай эдлэхэд ямар асуудлууд үүсэж байна вэ гэдгийг ярьж байгаа асуудал. Энэ бол өнөөдрийн Монгол Улсын иргэдийн өмнө тулгамдсан байгаа нэг асуудал. Энд бол өнөөдрийн Монгол Улсын эрүүл мэндийн салбар маань бол бас тодорхой үе шаттайгаар хөгжлийнхөө тодорхой түвшинд хүрсэн. Харамсалтай нь манай эрүүл мэндийн салбарын тогтолцоо маань өөрөө өнөөдөр төдийлөн болж өгөхгүй байгаагаас үүдэлтэйгээр Монгол Улсын эрүүл мэндийн салбарын өмнө тулгамдаж байгаа олон асуудал бол зах зээлийнхээ горим зарчмаар явж чадахгүй байна гэж боддо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энэ асуудал дээр бол реформын шинж чанартай хуулийн өөрчлөлтүүдийг Монгол Улсын Их Хурал бол шийдвэрлэх шаардлагатай гэж бодож байгаа. Би хорт хавдрыг эрт илрүүлэх хавдрын эмгэг эмгэгийг эмчлэх илрүүлэх хорт хавдарт шилжихээс сэргийлэх ач холбогдол өндөр байгаа тухайд дэлхий нийтээр ярьж байгаа. Харамсалтай нь нь өнөөдөр Монгол Улсад энэ хавдрын өвчлөлийг оношлох PET-CT scan бол нэг ч байдаггүй одоогийн байдлаар. Манай Д.Сарангэрэл сайд сая ярьж байна. Удахгүй одоо улсын клиникийн 2 дугаар эмнэлэг дээр шинэ эмнэлэг нээлтэд орохоор энэ эмнэлэгт PET-CT scan тавигдана г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нь бол өөрөө маш өндөр өртөгтэй, зардалтай миний ойлгож байгаагаар бол толгойноос хөл хүртэлх бүхий л хүний эд эрхтнийг оношилж ямар эмгэг согог байгааг бол илрүүлэх чадвартай. Энэ бол нэлээд өндөр өртөг зардалтай. Тийм учраас үүнээс өмнө бид өнөөдөр хуулиудаа дагаж орох өөрчлөлтүүдээ бол хамт хийх ёст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PET –CT scan-ыг Монголд оруулж ирэхэд тэр улсын төсөвт хөрөнгө мөнгө нь сууж чадсан уу. Тэр PET –CT scan дээр ажиллах ажилчид нь сувилагч эмч нар нь бэлтгэгдэж чадсан уу? гадаад, дотоодод сургах уу? хэдэн сард ер нь ашиглалтад орох вэ. Ийм олон бэлтгэл урьдчилсан ажлуудыг бол хамт цугт нь бол хийгээд явах ёстой гэж бодож байгаа юм. Тэгэхээр энэ ажлууд нь бол хир хийгдэж байгаа юм бол. Нөгөө талаасаа гэвэл цацраг идэвхт бодисыг ашиглаж шинжилгээ хийх учраас энэ үйлдвэрийг нь Монголд байгуулж чадсан уу. PET –CT scan-ыг яагаад өнөөдрийг болтол Монголд оруулж ирж чадаагүй вэ гэхээр стопыг нь зөөж шинжилгээг хийх боломжгүй учраас ийм чиглэлийн үйлдвэр нь Монголд байхгүй байгаа юм. Тэгэхээр хоёрдугаар эмнэлэг дээр энэ PET –CT scan орж ирж байгаа тохиолдолд энэ стопын цацраг идэвхт бодисыг шинэчлэх үйлдвэр нь давхар хамт байгуулагдах ёст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ийг бол хувийн хэвшлийн аж ахуйн нэгжүүд маань бол хийж чадна. яг стандартын шаардлагыг хангасан энэ үйлдвэр нь байгуулагдах юм бол PET –CT scan ажилд ороод явах боломжтой. Түүнээс биш зөвхөн апратурын асуудал бас биш юм байна лээ гэж би ойлгодог. Стоп чинь өөрөө бас нэлээд хортой бодис учраас түүнийг алдахгүй байх хамгаалалтад өндөр байлгах, зөөвөрлөх тээвэрлэхээс өгсүүлээд нарийн горим дүрэмтэй бас тусгайлсан хуультай байдаг учраас илүү их нарийн бэлтгэл ажил шаардсан ийм асуудал байдаг юм билээ. Тэгэхээр энэ дээр хир асуудлууд нь шийдэгдэхээр хийгдэж явдаг юм бол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учраас би Д.Сарангэрэл сайдын ярьж байгаа эрүүл мэндийн даатгалын сангийн үндэсний зөвлөлөөрөө хэлэлцээд багцын асуудлаар энэ хавдруудыг оношлох энд гарах зардлуудыг гаргах ийм боломж байгаа. Үнэхээр хавдар бол Монголд маш их байгаа гэдэгт бол Д.Дамба-Очир гишүүнтэй 100 хувь санал нэг байна. Үнэхээр өнөөдөр элэгний хорт хавдраар өвчлөгчдийн тоо бол жил бүр нэмэгдэж байгаа. Нас нь ч гэсэн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Д.Дамба-Очир гишүүнд 1 мину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Дамба-Очир: </w:t>
      </w:r>
      <w:r>
        <w:rPr>
          <w:rFonts w:cs="Arial" w:ascii="Arial" w:hAnsi="Arial"/>
          <w:color w:val="000000"/>
          <w:lang w:val="mn-Cyrl-MN"/>
        </w:rPr>
        <w:t xml:space="preserve">-Хавдрын төвийнхөн ажлын хэсэг ирсэн байгаа. Тэд нар өнөөдрийн байгаа хавдартай холбоотой асуудлуудыг нэмж тайлбарлах боломжтой. Эрүүл мэндийн даатгалын зөвлөл гэдэг нь өнөөдрийг хүртэл байгаа. Эрүүл мэндийн даатгалын хууль өнөөдрийг хүртэл хэрэгжиж байгаа. Гэсэн мөртөө өнөөдөр яагаад ийм байдалд орчихов оо. Элгээр Монгол нэгдүгээрт явж байна. Элэгний хорт хавдраар, ходоодоор хоёрт явж байна. Өөр бусад бүх хорт хавдруудаар манайх дандаа 1 дүгээрт нь явж байна. Гуравхан сая хүн амтай манайхан. Жилдээ 4000 гаран хүн хорт хавдраар нас барж байна. Тэгээд энийг чинь реформ хийж энэ тэр л янзлахгүй л юм бол өнөөдрийн хэрэгжиж байгаа хуулийн хүрээнд энэ асуудлаа болно гээд орхих юм бол хорт хавдрын асуудал буухгүй шүү гэдгийг би дахин дахин хэлмээр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авдрын төвийнх нь дарга нь байж байгаа. Энх-Амгалан даргаа тэр 84 дүгээр микрофоныг нэг өгөөдхөө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Д.Оюунхорол гишүүн тодр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Оюунхорол: </w:t>
      </w:r>
      <w:r>
        <w:rPr>
          <w:rFonts w:cs="Arial" w:ascii="Arial" w:hAnsi="Arial"/>
          <w:color w:val="000000"/>
          <w:lang w:val="mn-Cyrl-MN"/>
        </w:rPr>
        <w:t xml:space="preserve">-Би сая ямар асуудлыг нэмж хэлээд байгаа юм бэ гэхээр ер нь бол эрүүл мэндийн салбарын тогтолцоогоо шинэчлэх энэ салбар маань өөрөө зах зээлийнхээ зарчмаараа жамаараа явах уу, эс явах уу бид нар бол улс төрийн шийдвэрүүд гаргаад энэ нь ч үнэ төлбөргүй байна. Энийг нь ч төр хариуцна. Энэ нь үнэгүй байх юм гэж яриад байх юм уу. цаашдаа иргэн өөрөөр эрүүл мэндийнхээ төлөө таван төгрөгөө төлөөд үзлэг оношилгоондоо хамрагддаг ийм нөхцөл боломжийг нь баталгааг нь хангаж өгөх юм уу гэдгээ бид нар эрүүл мэндийн даатгалын хуулиндаа цогцоор нь концепцийн хувьд шинэ өөрчлөлтийг оруулах шаардлагатай байгаа гэж бод. Ингэж байж эрүүл мэндийн салбарт ажиллагсдын хөдөлмөрийг бодитой үнэлэх цалин хөлсийг нь нэмэгдүүлэх тэр эрүүл мэндийн салбарт ажиллаж байгаа ажилчид эмч нар сувилагч, асрагч гээд тэр олон мянган хүн чинь хамгийн бага цалин аваад ажиллаад байгаагийн учир шалтгаан бол энд л байгаа юм. Тэр хүмүүсийн хөдөлмөрийг бодитой үнэлээд тогтолцоогоо өөрчлөөд яг зах зээлийнх нь жамаар.../минут дуус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 xml:space="preserve">-Гишүүд асуулт асууж, хариулт авч дууслаа. Үг хэлэх гишүүд байвал дэмжсэн дэмжээгүй гурван гишүүн үг хэлэх боломжтой юм байна. Жавхлан гишүүнээр тасаллаа. Тэгээд гурван цагаас. Одоо ингээд үдийн завсарлаг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Үдээс хойшхи хуралдаан 3 цаг 25 минутад эхлэв.</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 xml:space="preserve">Б.Бат-Эрдэнэ: </w:t>
      </w:r>
      <w:r>
        <w:rPr>
          <w:rFonts w:cs="Arial" w:ascii="Arial" w:hAnsi="Arial"/>
          <w:color w:val="000000"/>
          <w:lang w:val="mn-Cyrl-MN"/>
        </w:rPr>
        <w:t xml:space="preserve">-...гаргаад өгөхөд энэ өмнө нь тулгамдаж байсан шиг ийм асуудлууд гарах уу? үгүй юу. Энийг нь бид нар бодож үзэх ёстой. Тооцож үзэх ёстой юм шүү гэдгийг би энэ дээр хэлмээр байгаа юм. Ер нь бол Засгийн газар Их Хурлаас олон чухал шийдвэрүүд гаргасан. Энэ дотор бол элэг бүтэн Монгол хөтөлбөр өндөр өртөг зардалтай хагалгааны тодорхой хэсгийг нь төрөөс хариуцахаар болсон мөн бөөр засаж цэвэрлэх энэ аппаратад ордог ийм иргэддээ төрөөс хөрөнгө санхүүгийнх нь асуудлыг шийдсэн зэргээр олон арга хэмжээнүүдийг бол аваад явж байгаа л даа. Тэгэхээр би Д.Дамба-Очир гишүүний санаачилсан энэ хууль шийдвэрийн төсөл бол өнөөдөр арга байхгүй одоо тулгамдсан асуудлыг шийдэхэд чухал ач холбогдолтой ийм төсөл байна гэж би ойлгож дэмжиж байна. Тухайлах юм бол өнөөдөр эрсдэлтэй тэр насны тэр бүлгийн хүмүүсээ эрт оношлох урьдчилан сэргийлэх энэ үзлэг оношилгооны асуудлыг шаардлагатай тоног төхөөрөмжийг нь шаардлагатай хүн хүч зохион байгуулалтыг нь хийе. Төрөөс тодорхой хэмжээний хөрөнгө санхүү гаргая. Энэ ажлыг зохион байг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 нь одоо асар их өвчлөл их байгаа тодорхой төрлийн одоо хавдруудыг онцгойлон тусгайлан авч үзье гэсэн ийм агуулгатай хуулийн төсөл байна гэж ингэж ойлгож байгаа. Энэ бол зөв зүйтэй бид Элэг бүтэн Монгол хөтөлбөрийг хэрэгжүүлэхэд ч гэсэн 40-65 насны хамгийн эрсдэлтэй иргэдээ сонгож авч энэ оношилгоо эмчилгээнд хамруулж байгаа тийм учраас энэ хавдартай холбоотой асуудлыг бол цаг алдалгүй яаралтай анхаарч үзэх ёстой гэсэн ийм байр суурь байна. Тийм учраас энэ асуудлыг бол дэмжиж байгаа гэдгээ илэрхийлье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Бат-Эрдэнэ гишүүн дэмжиж үг хэллээ. Х.Болорчулуун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Болорчулуун: </w:t>
      </w:r>
      <w:r>
        <w:rPr>
          <w:rFonts w:cs="Arial" w:ascii="Arial" w:hAnsi="Arial"/>
          <w:color w:val="000000"/>
          <w:lang w:val="mn-Cyrl-MN"/>
        </w:rPr>
        <w:t xml:space="preserve">-Баярлалаа. Манай бас энэ ходоодны хавдрын өвчлөлөөрөө дэлхийд 2 номерт, дэлхийн 200-аад улс байгаа шүү дээ. Бусад тэр зүрх судас, элэгний өвчлөл хавдраар айргийн 5-д явж байна. Энэ бол Монгол Улсын эрүүл мэндийн салбар ямар доголдолтой хэмжээнд хүрснийг бол харуулж байгаа юм. Энийг бол өнөөдрийн удирдлагатай холбоогүй юм шүү. Энэ бол үе үеийн системийн гажуудал энэ зах зээлийн харилцаанд шилжсэнээс хойш ийм болсон юм гэдгийг хэлэх гээд байна. Тэгээд өвчлөл их байна үнэхээр энэ бол хоол хүнстэй холбоотой агаарын бохирдолтой холбоотой боломжтой хүмүүс нь бол гадагшаа яваад эмчлүүлчхэж байна. Энэ Монголынхоо эрүүл мэндийн салбарын дутагдал, гачигдал энэ бүрийг ойлгохгү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Бас Д.Дамба-Очир нарын гишүүдийн оруулж ир байгаа саналыг дэмжиж байна. Эхний ээлжинд 70 тэрбум цаашдаа бол 20, 30 тэрбумыг төсөв дээр урсгал зардал маягаар суулгаад явах нь байна л даа. Эрүүл мэндийн даатгалын сангаас тэр бүр хангаж асуудлыг шийдэж чадахгүй л байгаа шүү дээ энэ хуулинд өөрчлөлт оруулж байгаагаараа бол бас 50-иас дээш насны бүх хүмүүсээ нарийн мэргэжлийн оношилгоонд жилд нэг удаа оруулъя. 30-аас дээш насны эмэгтэйчүүдээ одоо гурван жилд нэг удаа оруулъя гэсэн санаагаар оруулсан байна. Энийг бол би дэмжиж байна. Бид бас эрүүл мэндийн төлөө бол хөрөнгө хаях хэрэгтэй. Бусад салбарынхаа тэвчиж болох зардлыг бол бид тэвчихийн төлөө байх ёстой ш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агаад бид нар саяхан хэд хоногийн өмнө Оросоос валют зарж байгаад 44 тэрбум төгрөгөөр өвс тэжээл авахаар мөнгө зарлагадаж байна. Тэр хувийн малтай хүмүүсийг одоо мал бүгд хувьд шилжсэн. Тэжээлээр хангана гээд л 40 тэрбум гаргаж л байна шүү дээ. Гэтэл бид нарын эрүүл мэндийн салбартаа урсгал зардал яах вэ төр нь даагаад 20, 30 тэрбумыг тавиад байхад юу нь болохгүй байгаа юм бэ. Энэ оношилгооны цаана олон олон хүмүүсийн амь нас эрүүл мэнд энд сэргийлэгдэ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Ер нь өвчлөл бол тэр хүний асуудал биш. Энэ зах зээлийн нийгэмд гэр бүлийнх нь хүн өвчлөхөд л бусад тэр гэр бүлийнхээ хамаатан садан бүгдийг нь нэрвэж байгаа юм биш үү. Ер нь тэгээд энэ дээр бол заавал шинжилгээнд оруулаад шинжилгээнд орохгүй бол бас нэг хариуцлага баймаар байна. Миний санал бол тийм л байна. Тэгэхээр энэ хуулийн өөрчлөлтийг бол дэмжи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Ер нь манай нам, Засгийн мөрийн хөтөлбөрт байгаа шүү дээ. Эрүүл мэндийн санхүүжилтийг 2 дахин нэмэгдүүлнэ гэсэн. Хоёр ч багадна. 4, 5 дахин ч нэмэгдүүлмээр байна  болж өгвөл. Тэгэхээр энэ удаа энэ оруулж байгаа өөрчлөлтийг бол дэмжиж байна гэдгийг хэлье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Х.Болорчулуун гишүүн дэмжиж хэллээ. Ж.Бат-Эрдэнэ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Ж.Бат-Эрдэнэ: </w:t>
      </w:r>
      <w:r>
        <w:rPr>
          <w:rFonts w:cs="Arial" w:ascii="Arial" w:hAnsi="Arial"/>
          <w:color w:val="000000"/>
          <w:lang w:val="mn-Cyrl-MN"/>
        </w:rPr>
        <w:t xml:space="preserve">-Баярлалаа. Ер нь бол эрүүл мэнд, боловсрол хоёрыг бол төрөөс дэмжиж авч явах ёстой л доо. Тэр тусмаа одоо орлого багатай хөгжил багатай ийм улс орнуудад бол зайлшгүй энэ тал дээр харж байх ёстой. Ер нь хөгжилтэй холбоотой шүү дээ. Эрүүл мэнд гэдэг маань, боловсрол гэдэг маань ер нь хөгжилтэй холбоотой. Хүний орлоготой холбоотой айл гэр бүлийн орлоготой холбоотой боловсролтой холбоотой. Тэгээд үүнээс үүдээд энэ эмнэлгийн тусламжаа авч чаддаггүй. Эмнэлгийн үзлэг оношилгоондоо орж чаддаггүй. Үүнээсээ болоод энэ олон хавдар энэ олон одоо өвчлөлүүд чинь гарч ирээд байгаа шүү дээ. Энэ бид нар өнгөрсөн жил 2016  онд Булган аймаг дээр энэ элэг ходоод, умайн хүзүүний хорт хавдрын эрт оношилгооны ийм арга хэмжээнүүдийг авсан. Эхний жил бол мэдээж элэгтэй холбоотой эрт оношилгооны арга хэмжээнүүдийг ав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018 онд бол ходоод, 2019 онд бол умайн хүзүүний хорт хавдрын эрт оношилгоог бол хийе гэсэн ийм төлөвлөгөө гаргаад явж байгаа. Ноднин бол маш үр дүнтэй болсон. Нийт 12 мянган иргэн хамрагдсан. Аймгаас 30-аад сая төгрөг, дээрээс нь бол энэ төрийн бус байгууллагууд өөрсдөө 30 гаран сая төгрөг гаргаад нийт 60 гаран сая төгрөгөөр бол энэ бүх оношилгоог хийсэн. Үүний үр дүнд 58 хавдар илэрсэн. Үүнээс 20 гаран нь бол эмчилгээ оношилгоондоо хийгдээд эмчилгээ хагалгаа юмнууд нь хийгдээд явж байгаа. Тэгэхээр энэ эрт оношилгоог төрөөс зайлшгүй хийх ёстой юм. Тийм болохоор энэ төслийг бол би дэмжиж байгаа. Цаашдаа бол умайн хүзүүний хорт хавдар, ходоодны хорт хавдар тэр тусмаа Монголчуудын дунд энэ хорт хавдрын илрэл нь маш их байдаг дээр бол онцгой анхаарч явах ёстой. Би тэр Эрүүл мэндийн яам болон тэр Нийгмийн хамгааллын яамдын хийгдэж байгаа ажлуудын хүрээнд ямар үйл ажиллагаанууд хоорондын зохицолдоо байхыг бол одоохондоо хэлж мэдэхгүй байна. Энэ дээр бол энэ яамдууд үйл ажиллагааг зохицуулаад явах нь зөв байх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мар ч л байсан энэ эрт оношилгоог бол зайлшгүй хийх ёстой. Хуулинд ч тусгах ёстой. Тэгээд ард иргэдийн тэр тусмаа одоо энэ эрүүл мэндтэй холбоотой асуудал дээр бол гоц анхаарах нь бол зайлшгүй нэг алхам болсон хууль орж ирж байна гэж үзэж байгаа юм. Тийм болохоор энэ хуулийг бол дэмжиж байгаа юм ш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Гурван гишүүн дэмжиж үг хэллээ. Ж.Бат-Эрдэнэ гишүүн танхимын зарчмаар бол энэ Засгийн газар бол дэмжихгүйгээр санал өгсөн юм билээ шүү дээ. Засгийн газрын гишүүд нь өөрсдөө орж ирээд ингээд Засгийн газрынхаа дэмжээгүй саналыг дэмжиж байна гэж яриад байдаг нэг ийм та нар энийг ярих ёстой шүү. Одоо дэмжихгүй гурван гишүүг үг хэлэх хэрэгтэ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Оюунхорол гишүүн байхгүй байгаа юм байна. О.Баасанхүү гишүүн дэмжихгүй гэж үг хэлэх нь бай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О.Баасанхүү: </w:t>
      </w:r>
      <w:r>
        <w:rPr>
          <w:rFonts w:cs="Arial" w:ascii="Arial" w:hAnsi="Arial"/>
          <w:color w:val="000000"/>
          <w:lang w:val="mn-Cyrl-MN"/>
        </w:rPr>
        <w:t xml:space="preserve">-Энд дэмжихгүй байх нь л чухал шүү дээ. Дэмжинэ гээд ярьчих юм бол энэ чинь дэмжээгүй санал дэмжигдээд унана биз дээ. Дэмжихгүй гэж яриад бүгдээрээ дэмжихгүй шүү гэж кнопоо дарвал энэ санал босно гэж би ойлгоод байна л даа. Тэгэхээр би дэмжихгүй гэж ярьсан нь илүү зөв юм байна гэж ойлгоод байна. Өнөөдөр ер нь хавдар тэр дундаа өнөөдөр нэн тэргүүнд анхан шатны оношилгоо энэ тэрээ зүйлийг ер нь эрт илрүүлье гэдэг нь зөв би бол тэг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бол зөв санаа. Тэгээд тэр ер нь боловсрол эрүүл мэндэд хөрөнгө оруулалт хийх ёстой. Гадагшаа явж байгаа хүмүүсийг боломжтой хүмүүс гэж бас нэг яриад хэрэггүй. Боломжгүй хүмүүс байхгүй юу. Аргаа бараад болохгүй байгаа учраас явж байна л даа. Түүнээс биш мөнгө нь илүүдээд Монголоо голоод явж байгаа биш. Жишээлбэл Монголд өнөөдөр Перднизлон гэж эм байна. Тэгээд Соломдон гээд Солонгосын эм байлаа гэхэд Перднизлоныг уусан хүн бол одоо юу гэдэг юм бэ эрхтнээ сольсон хүмүүс уухад хэцүү байдаг. Соломдон гэдэг нь бол тэр хүнд бол дархлааг нь дарж өгөөд яг адилхан юутай мөртөө хэцүү байдаг. Тэгэхээр бид Хойд Солонгосоо давуу ганц юм байна л даа. Тэр нь бид нарт сайн эмч байдаг. Хойд Солонгостой адилхан хоёр юм байгаа. Тэр нь болохоор эм байхгүй, тоног төхөөрөмж бай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йгаа мөнгийг нь болохоор хулгай зэлгий хийгээд худлаа хэлээд үргүй дуусаад жишээ нь утаанд гэхэд чинь 200 тэрбумыг зараад л утаанаасаа одоо хүртэл салаагүй л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ийм учраас өнөөдөр юу вэ гэх юм бол энэ саналыг дэмжих ёстой. Дэмжихгүй байж байгаад дэмжих ёстой гэж хэлээд байгаа юм. Би Ардын намдаа нэг зүйлд баярлаж байна. Ирц цөөн байгаад. Хүний өмнөөс кноп дарахгүй байх гэж найдаж байна. Намынхаа хүний өмнөөс. Тийм тэгээд минийхийг бол кноп дараад явчихсан шүү дээ. Санал цөөн байгаад миний санал дэмжигдэх гээд энэ Эрдэнэттэй холбоотой хуулийн төсөл өргөн барихад. Тэгээд одоо Уул уурхайн хууль орж ирнэ гэсэн хаана байгаа юм. Яг тэрэн шиг удахгүй бас нэг сайхан хууль орж ирнэ. Тэр хуулиар бүх юм зохицно гээд унагаах гээд үзээд байна л даа. Тэгэхээр хорт хавдартай тэмцье гэж байгаа бол их юм хийх хэрэгтэй. Их юм хийхийн тулд багаас эхэлнэ шүү дээ. Хол явахын тулд багаас эхэлнэ. Их ажил хийхийн тулд ганцаас эхэлнэ гэж байгаа юм. Тэрэнтэй адилхан өнөөдөр юу вэ гэх юм бол бид нар яах аргагүй өнөөдөр юу гэдэг юм эрт илрүүлэлт дээрээ бид нар анхааръя. Тэгээд эрт илрүүлэлтээ илрүүлсний дараа бол тэр хүнд сонголт гарна шүү дээ. Яаж эмчлэх үү, тэндээ эмчлэх үү гэж.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 гурав дөрөвдүгээр шатанд ороод нэмэргүй шүү дээ. Манай өнөөдөр мөнгө олдог гурван бизнес байдаг. Архи, тамхи, эм. Одоо энэ шинэ сайд бол эмийн мафийг хянаарай. Аймшигтай шүү. Тэр бол бүр том сүлжээ. Манайхан чинь хорт хавдрын 3 дугаар шатандаа зовж байхад чинь л гадагшаа яваад энэ нь ч сайн, тэр нь ч сайн. Тэр нь ч мундаг гээд одоо юу гэдэг юм Гэмтлийн эмнэлэг, хавдрын эмнэлэг хоёр бол эмч нар маань овоо сайхан баяжсан шүү дээ. Энэ бол бодитой үнэн. Яагаад гэвэл гэмтэл өөрөө өөрийгөө гэмтээсэн юм шиг. Хавдар бол эдгэхгүй юм чинь ямар ч эм нь үнэхээр үр дүнтэй ч бай үр дүнгүй ч бай тэгээд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энэ дээр юу гэдэг юм төрийн зөв бодлого байх ёстой. Тэгээд ерөөсөө энэ эрүүл мэндийн салбарт бол асар их мөнгө байдаг. Даан ч  үр дүнтэй байхгүй. Үр дүнтэй тэрийг захиран зарцуулж байгаа юм байхгүй. Орж байгаа мөнгө нь л их байдаг. Тэр лүү яваад байдаг. Наад зах нь өнөөдөр мэргэжлийн хүмүүс нь яваад оръё гэхээр дандаа лобби. Ерөөсөө энэ бол хуулийн мафи гэдэг шиг эмнэлгийн мафийг харж хандахгүй бол үнэхээр энэ хоёр чинь нийлчихээрээ энэ улс орон чинь сүйрлээ шүү дээ. Тийм учраас өнөөдөр юу гэдэг юм энэ төслийг нь авъя. Ярья хэлэлцье тэгээд сайжруулах юм бол байвал тэр ярьж байх хооронд сайжирч болно шүү дээ. Тэгэхгүй бол Хөдөлмөр, нийгмийн хамгааллын сайд шиг ерөнхийд нь ингээд нэг гайгүй байгаа шүү дээ. Тэгээд болсон юмыг дахин орууллаа гэх шиг. Болсон юм бол Монголын энэ охид бүсгүйчүүд, Монголын иргэд маань хорт хавдраа эрт илрүүлэхгүй яасан юм б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Ингэж юу гэдэг юм бэ байх нь л байгаа л даа гэсэн маягаар хандах хэрэггүй ээ. Тийм учраас өнөөдөр энэ хорт хавдрын дахин илрүүлэлт дээр мөнгө суулгая гэдгийг бол зөвшөөрөх хэрэгтэй. Тэр дундаа өрхийн эмнэлгийг нэлээд сайжруулах хэрэгтэй. Манайд одоо байгаа өрхийн эмнэлгүүд чинь наад зах нь вакцинаа тарьж чадахгүй байгаа шүү дээ. Тоног төхөөрөмж байхгүй, вакцин бай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аж өнөөдөр юу гэдэг тэгээд нэгдсэн эмнэлэг, төв эмнэлэг рүү явна. Зарим нэгэн зүйлийг өрхийн эмнэлэг дээрээ шийдээд явж болно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Д.Дамба-Очир гишүүн дэмжихгүй үг хэлэх нь бай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Дамба-Очир: </w:t>
      </w:r>
      <w:r>
        <w:rPr>
          <w:rFonts w:cs="Arial" w:ascii="Arial" w:hAnsi="Arial"/>
          <w:color w:val="000000"/>
          <w:lang w:val="mn-Cyrl-MN"/>
        </w:rPr>
        <w:t xml:space="preserve">-Тийм би бол яг О.Баасанхүү гишүүн шиг дэмжихгүйгээр босгоод ир гэж үг хэлэх гэж байгаа юм. Би гишүүдэд нэг юм хэлмээр байгаа юм. Танай аймагт, танай дүүргүүдэд эмнэлэг нь чадваржих юм байгаа юм шүү. Тоног төхөөрөмжүүд нь тавигдах юм байгаа юм. Шинжилгээ өгдөг болох юм байгаа юм. Энэ их чухал гишүүдэд. Иргэд бол бас нэхээд байдаг. Хариуцлага хүлээдэг нь хүлээдэг болох ёстой юм шиг байгаа юм. Тоног төхөөрөмжүүд, сургалтын зардлууд бас эмнэлэг нь орлоготой болох энэ тэр асуудал бол энд суугаад явж байгаа юм. Хамгийн чухал асуудал бол энийг хуульчлаад өгөх юм бол эрт илрүүлэлтийн тогтолцоо бий болж өгөх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огтолцоо бий болохгүй бол 20 жилийн өмнө хорт хавдар Монголд байсан уу байсан. Яг л энийгээ ярьж сурсан. 20 жилийн дараа та бүхэнд хэлье. Яг энийгээ яриад сууж байх болно шүү гэдгийг би хэлэх гэж байгаа юм. Аймаг дүүрэгт ийм тогтолцоо бий болоогүйгээс болж шинжилгээ энэ тэр бол хийгдэхгүй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рвээ энэ хууль батлагдаад явах юм бол даатгалын сангийн ачаалал ч гэсэн багасах боломжтой юм байгаа юм гэдгийг би та бүхэнд хэлэх г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мнө нь бол залуу эмэгтэй хүүхдүүдийн энэ тэр умайн хүзүүний хорт хавдрын асуудлаар ихээхэн хэмжээний шинжилгээнүүдийг нэр дор авсан. Тэгээд тэрийгээ бол шинжилгээнийхээ хариуг дор нь тоног төхөөрөмж байхгүй учраас гаргаж чадахгүй байгаа байхгүй юу. Хүмүүс нь очоод шинжилгээ өгөхөөрөө нөгөөдүүл нь яаж байна вэ гэхээрээ дороо хариугаа авч чадахгүй учраас сүүлдээ итгэл үнэмшил нь алдраад шинжилгээ өгөхөө больж эхэлж байгаа байхгүй юу. Тэгээд ийм л юм их хийгдэж байгаа. Тэгэхээр би бол та бүхэнд бол яамныхан байж байна. Тэгэхдээ та нараас нэг юм асуумаар байгаа юм. Эрт илрүүлэлтийн багц гэж яриад байгаа та нар. Тэнд өнгөрсөн жил гэхэд бол 2018, 2017 онд бол  хэдэн хүн яг хамрагдсан юм бэ? Энийг надад нэг гаргаад өгөө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л өнөөдрийн хуулиар явах юм бол өнөөдрийн хуулиар хэрэгжиж байгаа хуулийн хүрээнд ингээд энэ асуудлыг яваад болж байсан бол яахаараа өнөөдөр бол Монгол Улс элэгний хорт хавдраар дэлхийд 1 дүгээрт явж байх ёстой юм б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доодны хорт хавдраар дэлхийд хоёрдугаарт явж байх ёстой юм бэ? Ийм юм байхгүй л байхгүй юу. Тэгэхээр би дахиад хэлж байна. Таван жилийн дараа, 10 жилийн дараа энийгээ дахиад ярина шүү. Энэ хуулийг батлаад өгөх юм бол таван жилийн дараа энэ хорт хавдар чинь бол 60 хувь буух юм байгаа юм шүү би дахиад хэлье. Энэ хүмүүсийн амь амьдралтай холбоотой асуудал. Түүнээс биш өнөөдөр бол зөвхөн малд өвс өгөх гээд 40 тэрбумыг батлах гээд сууж байна. 33 тэрбумын асуудлыг л ярьж байгаа шүү дээ жил бүр. Даатгалын сан гээд дийлэхгүй бол улсын төсөвт суулгаад явъя л даа. Энэ хүмүүсийн амьдралын асуудал байхгүй юу. Энд би зүгээр буруу хөл дээрээ босож ирээд энэ хуулийг санаачлаагүй юм аа. Энэ бол миний мах цустай холбоотой юм. Би ойр дотнын хүмүүсээ алдсан учраас энийг би Япончуудаас асуу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хиад би та бүхэнд хэлье. 70 хувийг нь бол Япончууд өөрсдөө даатгалаас  гаргадаг. 30 хувийг нь өөрсдөө төлдөг юм билээ. Тийм хариуцлагатай болох ёстой. Хоёр жил гурван жилийн дараа. Тэр болтол бол өнөөдөр хүмүүсийн амьдрал тааруу байна. Ядаж энэ дөрөвхөн төрлийн хорт хавдрын асуудлыг бол төр нь даагаад шинжилгээг нь аваад яв л даа. Тэр хэмжээгээр эмнэлэгт нь төсөвт нь хүртэл ачаалал багасаж эхэлнэ. Айл гэрт ачаалал багасаж эхэлнэ. Би та хэдэд хэлж байна шүү дээ. Хорт хавдар туссан хүнийг харсаар байгаад үхүүлэхгүйн тулд хоёр өрөө байраа зараад л тэгээд нөгөөдөх эмнэлэгт мөнгө төгрөгийг нь аваачиж өгөөд л нөгөө хүнээ эмчилдэг тийм хүнд байдалд орсон учраас яах юм бэ тэр нь босож ирэлгүйгээр өнгөрч байгаа шүү дээ. Тэр айл бүгдээрээ гудамжинд гарч байгаа юм. Юу үнэн энэ үн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Өнөөдөр Монголын нүүр царай дүр төрх ийм л байгаа байхгүй юу. Би тэгээд аргаа бараад энэ хуулийг санаачлаад явж байгаа юм. Түүнээс биш эрүүл мэндийн яамны бодлогын эсрэг надад бол бодож байгаа юм огт алга байна. Би яах вэ гэхээр энийг итгэл үнэмшлээрээ л санаачилга гаргаад 3, 4 жилийн өмнөөс бол энийгээ бодож бодож байгаад санаачлаад оруулж ирнэ. Үүний хуулийн гол амин сүнс нь юу вэ гэх Монгол Улсад эрт илрүүлэлтийг оношилдог тогтолцоо бий болгох юм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Аймаг сум, дүүрэг, улсын хэмжээнд бол энэ тогтолцоонууд чинь би болж ирнэ шүү. Эмнэлгүүд нь орлоготой болох юм байгаа юм шүү гэдгийг би та бүхэнд хэлэх гэж байгаа юм. Энэ нь бол ерөөсөө ийм зүйлийг эрүүл мэндийн сангаас бол үйлчилгээ нь бол худалдаж авдаг болох юм байгаа юм шүү гэдгийг бол би та бүхэнд хэлэх гээд байгаа юм. Тоног төхөөрөмжид нь бүх эмнэлгүүд дээр нь тавих тийм боломжууд нь яваандаа гарч эхлэх юм байгаа юм. Энэ нь сургалтууд нь явуулах хэрэгтэй юм байгаа юм. Би та бүхэнд сая хэллээ. Эрүүл Монгол гээд хөтөлбөр явуулсан. Улсын хэмжээнд явсан учраас аягүй сайн жишиг явагдсан байхгүй юу энэ асуудал. Элэгний вирусийн асуудал явагдсан. Энэ зөвхөн эхлээд зүгээр шинжилгээг нь хийж байгаа юм. Эхний асуудал миний оруулж ирж байгаа хууль бо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раа нь бол цаашлаад оношилгоог нь нарийн гарга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Д.Сарангэрэл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Д.Сарангэрэл: </w:t>
      </w:r>
      <w:r>
        <w:rPr>
          <w:rFonts w:cs="Arial" w:ascii="Arial" w:hAnsi="Arial"/>
          <w:color w:val="000000"/>
          <w:lang w:val="mn-Cyrl-MN"/>
        </w:rPr>
        <w:t xml:space="preserve">-Би гишүүдэд нэг зүйлийг хэлэхийг хүсэж байна. Өнөөдөр бол Монголд гэр бүлийнх нь гишүүн ойр дотных нь хүмүүсээс ямар нэгэн байдлаар хорт хавдраар өвчлөөгүй хүн үгүй. Хүмүүс байхгүй ээ. Надад ч гэсэн ийм зүйл тохиолдсон. Одоо ч бас нийгмийн дунд байгаа хорт хавдрын өвчлөлийг харж байхад бол нөхцөл байдал хүнд байгаа. өнөөдөр энд байна шүү дээ Д.Дамба-Очир гишүүний санаачилсан энэ хуулийн төслийг дэмжихгүй байгаа нэг ч гишүүн байхгүй ээ. Нэг хэсэг нь дэмжээд нөгөө хэсэг нь дэмжихгүй байгаа юм шиг нэг ийм ойлголтыг нийгэмд өгөх гэж оролдох шаардлага байхгүй. Бид хууль тогтоох байгууллагын гишүүд. Хамгийн гол нь хуулийнхаа хүрээнд л ажиллая гэж байгаа. Засгийн газрын үйл ажиллагааны мөрийн хөтөлбөр, Эрүүл мэндийн даатгалын тухай хуульд гурван сая иргэнээ жил бүр үнэ төлбөргүй багц урьдчилан сэргийлэх үзлэгт оруулах хууль эрх зүйн орчин бүрд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хуулийнхаа хүрээнд явъя л гэж байгаа. Тухайлбал Д.Дамба-Очир гишүүний санаачилсан хуулинд бол 80 тэрбум төгрөг шаардлагатай болно. Энэ 80 тэрбум төгрөгийг эрүүл мэндийн даатгалын сангаас авна гэж байна. Энэ эрүүл мэндийн даатгалын санг нэг гишүүн хууль санаачлаад төсөв гаргаад авдаг мөнгө биш. Энэ бол даатгуулагчдын мөнгө. Эрүүл мэндийн үндэсний зөвлөл энийг шийднэ. Эрүүл мэндийн даатгалын үндэсний зөвлөл энийг шийднэ. Хэдийгээр бид  энэ хуулийг ингээд гаргалаа ч гэсэн бид бол Улсын Их Хурал хууль гаргаад даатгуулагчдын мөнгийг хэрэглэх ийм эрх хаалттай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эрүүл мэндийн даатгалын сангийн хурлаар Д.Дамба-Очир гишүүний хэлсэн энэ саяын хорт хавдрыг урьдчилан илрүүлэх энэ үзлэгийг багцад оруулаад явъя гэдэг саналыг хэлээд байгаа болохоос биш энэ эрт илрүүлгийг дэмжихгүй байгаа хүн ерөөсөө байхгүй. Таны хуулийн саналын төсөв нь өөрөө эрүүл мэндийн даатгалын сангаас гэсэн учраас тэртээ тэргүй хууль зөрчөөд хуультай мөргөлдөөд энэ чинь үйлчлэхгүй. Хэрвээ төсөвт суулгана гэдэг асуудал яривал тэс өөр хэрэг байхгүй юу. Гэтэл энэ ялгаагаа олон нийтдээ ойлгуулж өгөхгүй нэг хэсэг энэ хорт хавдрын урьдчилан сэргийлэх үзлэгийг эсэргүүцээд байгаа юм шиг ийм ойлголт төрүүлэх ийм шахалт хийх, ийм тайлбар хийх нь буруу Д.Дамба-Очир гишүүн ээ. Зөвхөн хуулинд нийцүүлээд хорт хавдрын урьдчилан сэргийлэх үзлэгийг улс орон даяар явуулъя гэдгийг Эрүүл мэндийн сайдын хувьд ч эмэгтэй хүнийхээ хувьд ч, эх хүнийхээ хувьд ч элэгний хорт хавдраар эцэг эх олон хүнээ алдсаны хувьд ч би ойлгож дэмжих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Эрүүл мэндийн сайд нь дэмжихгүй, санаачлагч гишүүн нь дэмжээд бусад нэг хэсэг бүлэг хүн дэмжээд байгаа юм шиг ийм үл бүтэх ийм ойлголтыг олон нийтэд өгөх шаардлага бол байхгүй шүү. Энэ хуулийн төслийг бид нар дэмжээд гаргалаа гэхэд эрүүл мэндийн даатгалын сангаас Д.Дамба-Очир гишүүний санаачилсан энэ төсвийн хүрээнд 70, 80 тэрбум төгрөг гаргах боломжгүй. Энэ бол хуультай мөргөлдөнө.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учраас таны санаачилсан хууль хэрэгжихгүй ийм нөхцөл байдал үүсэх гээд байгаа учраас би та саналаа төсвөөс гээд оруулаад ирэх юм бол өөр хэрэг. Эрүүл мэндийн даатгалын сангаас 70 сая ч бай, 70 тэрбум ч бай гарахгүй. Энийг та нар минь ойлгооч гэж хэлэх гэсэн юм. Бусдаар бол мэдээж хорт хавдраас урьдчилан сэргийлэх үзлэгийг улс орон даяар явуулахыг би дэмжи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Гишүүдээ санал хураалт болох гэж байна. Сая дэмжсэн дэмжээгүй 3 гишүүн дэгээр хэлэх ёстой. Тэгээд таны нэг 7 дээр байна. Би дэг зөрчиж болохгүй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нгээд санал хураалт болох гэж байна. Танхимд орж ир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рүүл мэндийн тухай хуульд нэмэлт, өөрчлөлт оруулах тухай болон  Эрүүл мэндийн даатгалын тухай хуульд нэмэлт, өөрчлөлт оруулах тухай хуулийн төслүүдийн үзэл баримтлалыг хэлэлцэх шаардлагагүй гэж үзсэн Байнгын хорооны саналыг дэмжье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Санал хураалтад 48 гишүүн оролцож, 12 гишүүн зөвшөөрч, 25.0 хувиар Байнгын хорооны санал дэмжигдсэнгүй. Дэмжигдээгүй учраас энэ хуулийн төсөл хэлэлцэгдэхээр боллоо гэсэн үг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энэ хуулийн төслийн анхны хэлэлцүүлэг хийхийг Нийгмийн бодлого, боловсрол, соёл, шинжлэх ухааны байнгын хороонд шилжүүл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Ц.Нямдорж сайд.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Ц.Нямдорж: </w:t>
      </w:r>
      <w:r>
        <w:rPr>
          <w:rFonts w:cs="Arial" w:ascii="Arial" w:hAnsi="Arial"/>
          <w:color w:val="000000"/>
          <w:lang w:val="mn-Cyrl-MN"/>
        </w:rPr>
        <w:t xml:space="preserve">-Д.Дамба-Очир гишүүн ээ, хэлэлцүүлгийн явцад та нар энэ Эрүүл мэндийн хуульд өөрчлөлт оруулах замаар биш бүр зайлшгүй шаардлагатай гэж үзэх юм бол тусад нь нэг цомхон юм гаргачих арга зам бодмоор байх юм. Би ойлгож байна наад зовлонг чинь хамгийн их ярьдаг хүний нэг нь би л дээ. Тэгэхдээ ингээд өвчин өвчнөөр нь эрүүл мэндийн хуульд өөрчлөлт оруулаад байх юм бол энэ нэг хуулийн чинь ерөнхий нэг барилга байшин гэдэг юм л их төвөгтэй болно л доо. Хэлэлцэхээр болчихлоо. Энэ дэмжигдэх юм бол дараагийн ээлжинд жишээ нь энэ цус харвалтын асуудал байна шүү дээ. Яг ялгаагүй маш хүнд өвчин. Төрмөл байдаг. Гэх мэтээр цаашаа салаад явчих нэг ийм аюул байна. Тэгээд та бүхэн хэлэлцүүлгийн явцад энэ бүхнээ бодолцоод хуулийнхаа ерөнхий рамыг аль болохоор эвдэхээс зайлсхийх байдлаар ажиллавал их зүгээр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Ерөнхий санааг нь ойлгож байна уу, ойлгохгүй байна уу. яалт ч үгүй л маш хүнд сэдэ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Би сая жишээ нь Кубын элчин сайдтай уулзаж янз янзын юм ярьж байхад Кубад С вирус, В вирус байхгүй болсон гэж байна шүү. Энэ элэгний өвчний чинь гол үүсгүүр нь л энэ л дээ. Тэгээд манай эмнэлгийн нөхдүүд уулзсан. Эрүүл мэндийн яамны нөхдүүдтэй уулзмаар цаг хүссэн гэсэн. Энийг судлах хэрэгтэй дээ энэ арга хэмжээнийхээ хүрээнд.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ямар ч байсан хуулийнхаа ерөнхий рамыг битгий эвдээч гэж хэлэх г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Ингээд хэлэлцэх болсон учраас Байнгын хороонд шилжсэн учраас Байнгын хорооны хэлэлцүүлгийн явцад ер нь бол Эрүүл мэндийн даатгалын тогтолцоогоор тоглож байгаа л гэсэн анхны алхам болж байгаа юм л даа. Ерөөсөө эрүүл мэндийн даатгалын зарчим нь өөрөө бид нар ямар хууль байсан бэ гэхээр эрүүл мэндийн багцаар санхүүжүүлдэг ийм эрүүл мэндийн даатгалын хуультай л даа. Одоо бол ингээд өвчнөөр нь санхүүжилт өгөөд явах юм байна. Гишүүд санаачлаад. Тэгээд нэг нь элэг, нэг нь бөөр. Одоо Монгол Улс чинь өвчтөний нас баралтын гурван том шалтгааны нэг нь зүрх судасны өвчин. Маргааш нэг гишүүн зүрх судасны өвчнийг эрүүл мэндийн даатгалаас санхүүжүүлье гээд ороод ирэх ийм л нөхцөл байдал үүсэж байгаа юм билээ. Энийг нэгдүгээр хэлэлцүүлгийн үед, хоёрдугаар хэлэлцүүлгийн үед манай Байнгын хорооны гишүүд бас нэлээд анхаарч одоо мөрдөгдөж байгаа хууль тогтоомжуудад нийцүүлж энэ саналыг хэлэлцээрэй гэж анхаар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араагийн асуудал. “Газрын улсын тусгай хэрэгцээнд авах тухай” Улсын Их Хурлын тогтоолын төслийн үзэл баримтлалын хэлэлцэх эсэх асуудлыг хэлэлцье.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сөл санаачлагчийн илтгэлийг Барилга, хот байгуулалтын сайд Х.Баделхан танилцуулна. Х.Баделхан сайдыг индэрт урь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Х.Баделхан: </w:t>
      </w:r>
      <w:r>
        <w:rPr>
          <w:rFonts w:cs="Arial" w:ascii="Arial" w:hAnsi="Arial"/>
          <w:color w:val="000000"/>
          <w:sz w:val="24"/>
          <w:szCs w:val="24"/>
          <w:lang w:val="mn-Cyrl-MN"/>
        </w:rPr>
        <w:t>-</w:t>
      </w:r>
      <w:r>
        <w:rPr>
          <w:rFonts w:cs="Arial" w:ascii="Arial" w:hAnsi="Arial"/>
          <w:color w:val="000000"/>
          <w:lang w:val="mn-Cyrl-MN"/>
        </w:rPr>
        <w:t xml:space="preserve"> </w:t>
      </w:r>
      <w:r>
        <w:rPr>
          <w:rFonts w:cs="Arial" w:ascii="Arial" w:hAnsi="Arial"/>
          <w:color w:val="000000"/>
          <w:sz w:val="24"/>
          <w:szCs w:val="24"/>
          <w:lang w:val="mn-Cyrl-MN"/>
        </w:rPr>
        <w:t xml:space="preserve">Монгол Улс нэгдэн орсон консулын харилцааны тухай Венийн конвенци Монгол Улс, БНХАУ хоорондын 1986 оны консулын конвенцийг тус тус үндэслэн хоёр улсын Засгийн газар БНХАУ-аас Монгол Улсын Дорноговь аймгийн Замын-Үүд суманд суух ерөнхий консулын газар нээх асуудлыг дипломат шугамаар 2012 онд харилцан тохиролцож нээсэн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color w:val="000000"/>
          <w:sz w:val="24"/>
          <w:szCs w:val="24"/>
          <w:lang w:val="mn-Cyrl-MN"/>
        </w:rPr>
        <w:t xml:space="preserve">Дээрх конвенцуудын дагуу талууд нөгөө талынхаа дипломат төлөөлөгчийн газруудын албан хэрэгцээнд зориулж газар олгох, барилга байгууламжаа барьж байгуулахад нь харилцан дэмжлэг үзүүлэх үүрэгтэй байдаг.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Энэ БНХАУ-ын талаас ерөнхий консулын газрын барилга байгууламжийг барихад зориулан 3-4 га газар авах хүсэлт тавьсныг Дорноговь аймаг, Замын-Үүд сум эрх бүхий байгууллагууд уламжлан хоёр га газрыг олгуулах шийдвэрийг орон нутгийн түвшинд гаргуулаад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color w:val="000000"/>
          <w:sz w:val="24"/>
          <w:szCs w:val="24"/>
          <w:lang w:val="mn-Cyrl-MN"/>
        </w:rPr>
        <w:t xml:space="preserve">Түүнчлэн Газар зохион байгуулалт, геодези зураг зүйн газраас Газрын тухай хуулийн 23 дугаар зүйлийн 23.2.4 дэх заалтын дагуу Улсын тусгай хэрэгцээнд авахаар төлөвлөж буй дээрх газрын солилцлыг улсын газрын кадастрын мэдээллийн санд шалган магадалж бусдын өмчлөл, эзэмшил, ашиглалт аливаа давхардалгүй байгаа болохыг тодорхойлсон.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Газрын тухай хуулийн 16 дугаар зүйлийн 16.1.4-т заасны дагуу гадаад улсын дипломат болон консулын газарт олгох газар нь Улсын тусгай хэрэгцээний газарт хамаардаг. Мөн хуулийн 17.1.2, 17.1.3-т заасны дагуу Улсын Их Хуралд гадаад Улсын дипломат болон консулын газарт олгох газрыг улсын тусгай хэрэгцээнд авах түүний хэмжээ зааг, ашиглах журмыг тогтоодог зохицуулалттай.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color w:val="000000"/>
          <w:sz w:val="24"/>
          <w:szCs w:val="24"/>
          <w:lang w:val="mn-Cyrl-MN"/>
        </w:rPr>
        <w:t xml:space="preserve">Дээрх хууль эрх зүйн үндэслэл, практик шаардлагын дагуу Газрыг Улсын тусгай хэрэгцээнд авах тухай төсөл боловсруулан танилцуулж байна. Асуудлыг хэлэлцэн шийдвэрлэж өгөхийг хүсье.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Анхаарал тавьсанд баярлала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 xml:space="preserve">-Х.Баделхан гишүүнд баярлалаа. Төслийн талаархи Аюулгүй байдал, гадаад бодлогын байнгын хорооны санал, дүгнэлтийг Улсын Их Хурлын гишүүн Н.Оюундарь танилц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b/>
          <w:color w:val="000000"/>
          <w:lang w:val="mn-Cyrl-MN"/>
        </w:rPr>
        <w:t xml:space="preserve">Н.Оюундарь: </w:t>
      </w:r>
      <w:r>
        <w:rPr>
          <w:rFonts w:cs="Arial" w:ascii="Arial" w:hAnsi="Arial"/>
          <w:color w:val="000000"/>
          <w:lang w:val="mn-Cyrl-MN"/>
        </w:rPr>
        <w:t>- Улсын Их Хурлын дарга, эрхэм гишүүд ээ,</w:t>
      </w:r>
    </w:p>
    <w:p>
      <w:pPr>
        <w:pStyle w:val="Normal"/>
        <w:jc w:val="both"/>
        <w:rPr>
          <w:color w:val="000000"/>
          <w:lang w:val="mn-Cyrl-MN"/>
        </w:rPr>
      </w:pPr>
      <w:r>
        <w:rPr>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Монгол Улсын Засгийн газраас 2018 оны 01 дүгээр сарын 04-ний өдөр Улсын Их Хуралд өргөн мэдүүлсэн “Газрыг улсын тусгай хэрэгцээнд авах тухай” Улсын Их Хурлын тогтоолын төслийн үзэл баримтлалыг хэлэлцэх эсэх асуудлыг Аюулгүй байдал, гадаад бодлогын байнгын хороо 2018 оны 01 дүгээр сарын 10-ны өдрийн хуралдаанаараа хэлэлц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хуралдаанаар тогтоолын төслийн үзэл баримтлалыг хэлэлцэх үед Улсын Их Хурлын гишүүн Б.Бат-Эрдэнэ батлан хамгаалах зориулалтаар олгосон зарим газрыг улсын тусгай хэрэгцээнд авах, гаргах тухай асуудлыг өмнөх Засгийн газрын үед хэлэлцүүлэхэд бэлэн болсон байсан, энэ асуудлыг хэзээ Улсын Их Хуралд өргөн мэдүүлэх талаар, Улсын Их Хурлын гишүүн Б.Энх-Амгалан гадаад улсын консулын газарт ашиглуулах газрын талаар тухайн улстай харилцан адил байх зарчмыг баримталж байгаа эсэх, газрын хэмжээг хэрхэн тохирсон талаар асуулт асууж, хариулт ав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Улсын Их Хурлын гишүүдээс тогтоолын төслийн үзэл баримтлалын талаар санал гаргаагүй бо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color w:val="000000"/>
          <w:lang w:val="mn-Cyrl-MN"/>
        </w:rPr>
        <w:t xml:space="preserve">Улсын Их Хурлын тогтоолын төслийн үзэл баримтлалыг хэлэлцэх эсэх асуудлыг Байнгын хорооны хуралдаанд оролцсон гишүүдийн олонхи дэмжиж, Улсын Их Хурлын чуулганы нэгдсэн хуралдаанд оруулж хэлэлцүүлэх нь зүйтэй гэж үзлээ. </w:t>
      </w:r>
    </w:p>
    <w:p>
      <w:pPr>
        <w:pStyle w:val="Normal"/>
        <w:ind w:firstLine="720"/>
        <w:jc w:val="both"/>
        <w:rPr>
          <w:color w:val="000000"/>
          <w:lang w:val="mn-Cyrl-MN"/>
        </w:rPr>
      </w:pPr>
      <w:r>
        <w:rPr>
          <w:color w:val="000000"/>
          <w:lang w:val="mn-Cyrl-MN"/>
        </w:rPr>
      </w:r>
    </w:p>
    <w:p>
      <w:pPr>
        <w:pStyle w:val="Normal"/>
        <w:ind w:firstLine="720"/>
        <w:jc w:val="both"/>
        <w:rPr>
          <w:color w:val="000000"/>
          <w:lang w:val="mn-Cyrl-MN"/>
        </w:rPr>
      </w:pPr>
      <w:r>
        <w:rPr>
          <w:rFonts w:cs="Arial" w:ascii="Arial" w:hAnsi="Arial"/>
          <w:color w:val="000000"/>
          <w:lang w:val="mn-Cyrl-MN"/>
        </w:rPr>
        <w:t>Улсын Их Хурлын эрхэм гишүүд ээ,</w:t>
      </w:r>
    </w:p>
    <w:p>
      <w:pPr>
        <w:pStyle w:val="Normal"/>
        <w:ind w:firstLine="720"/>
        <w:jc w:val="both"/>
        <w:rPr>
          <w:color w:val="000000"/>
          <w:lang w:val="mn-Cyrl-MN"/>
        </w:rPr>
      </w:pPr>
      <w:r>
        <w:rPr>
          <w:color w:val="000000"/>
          <w:lang w:val="mn-Cyrl-MN"/>
        </w:rPr>
      </w:r>
    </w:p>
    <w:p>
      <w:pPr>
        <w:pStyle w:val="Normal"/>
        <w:jc w:val="both"/>
        <w:rPr>
          <w:color w:val="000000"/>
          <w:lang w:val="mn-Cyrl-MN"/>
        </w:rPr>
      </w:pPr>
      <w:r>
        <w:rPr>
          <w:rFonts w:cs="Arial" w:ascii="Arial" w:hAnsi="Arial"/>
          <w:color w:val="000000"/>
          <w:lang w:val="mn-Cyrl-MN"/>
        </w:rPr>
        <w:tab/>
        <w:t>“Газрыг улсын тусгай хэрэгцээнд авах тухай” Улсын Их Хурлын тогтоолын төслийн үзэл баримтлалыг хэлэлцэх эсэх талаар гарсан Аюулгүй байдал, гадаад бодлогын байнгын хорооны санал, дүгнэлтийг хэлэлцэн шийдвэрлэж өгөхийг хүсье.</w:t>
      </w:r>
    </w:p>
    <w:p>
      <w:pPr>
        <w:pStyle w:val="Normal"/>
        <w:ind w:firstLine="720"/>
        <w:jc w:val="both"/>
        <w:rPr>
          <w:color w:val="000000"/>
          <w:lang w:val="mn-Cyrl-MN"/>
        </w:rPr>
      </w:pPr>
      <w:r>
        <w:rPr>
          <w:color w:val="000000"/>
          <w:lang w:val="mn-Cyrl-MN"/>
        </w:rPr>
      </w:r>
    </w:p>
    <w:p>
      <w:pPr>
        <w:pStyle w:val="Normal"/>
        <w:jc w:val="both"/>
        <w:rPr>
          <w:color w:val="000000"/>
          <w:lang w:val="mn-Cyrl-MN"/>
        </w:rPr>
      </w:pPr>
      <w:r>
        <w:rPr>
          <w:rFonts w:cs="Arial" w:ascii="Arial" w:hAnsi="Arial"/>
          <w:color w:val="000000"/>
          <w:lang w:val="mn-Cyrl-MN"/>
        </w:rPr>
        <w:tab/>
        <w:t xml:space="preserve">Анхаарал тавьсанд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 xml:space="preserve">-Н.Оюундарь гишүүнд баярлалаа. Хэлэлцэх асуудалтай холбогдуулан ажлын хэсэг хүрэлцэж ирсэн байгаа. Ажлын хэсгийг танилц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Баделхан-Барилга, хот байгуулалтын сайд, Б.Гүнболд-Барилга, хот байгуулалтын яамны Хот байгуулалт, газрын харилцааны бодлогын хэрэгжилтийг зохицуулах газрын дарга Д.Амарсайхан, Гадаад харилцааны яамны Төрийн нарийн бичгийн удирдлагын газрын дэд дарга, Батсайхан-Газар зохион байгуулалт, геодези, зураг зүйн газрын Газар зохион байгуулалтын хэлтсийн дарга гэсэн ажлын хэсэг хүрэлцэж ирсэ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сөл санаачлагчийн илтгэл болон Байнгын хорооны санал, дүгнэлттэй холбогдуулан асуух асуулттай гишүүдийн нэрсийг ав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Оюундарь гишүүнээр тасаллаа. Д.Тогтохсүрэн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Д.Тогтохсүрэн: </w:t>
      </w:r>
      <w:r>
        <w:rPr>
          <w:rFonts w:cs="Arial" w:ascii="Arial" w:hAnsi="Arial"/>
          <w:color w:val="000000"/>
          <w:lang w:val="mn-Cyrl-MN"/>
        </w:rPr>
        <w:t xml:space="preserve">-Энэ оруулж ирж байгаа асуудлыг дэмжиж байна. Улсын тусгай хэрэгцээнд газар авч цаашдаа барилга хот байгуулалтын чиглэлээр одоо энэ газрыг тусгайлан ерөнхий болон хэсэгчилсэн төлөвлөлт хийж ажиллах юм байна гэж ингэж бодож байгаа юм. Тэгээд би энэ Х.Баделхан гишүүнтэй ч холбогдол багатай юм. Тэгэхдээ Засгийн газартай ч холбогдол багатай юм. Тэгээд энэ ноднингоос хойш нэг асуудал яриад байгаа юм. Энэ улсын тусгай хэрэгцээтэй холбоотой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анай Өвөрхангай аймгийн Бат-Өлзий сумын нутаг буюу сумын төв нь Улсын тусгай хамгаалалтай газар ордог юм. Үүнтэй холбоотойгоор энэ сумын иргэд газраа өмчилж чаддаггүй юм. Би уг нь Х.Баделхан сайдад ч гэсэн санал тавьж байсан юм. Эзэмшиж чаддаггүй юм. Тэр өмчлөх эзэмшихийг нь бол хуулиараа өмчилж болохгүй эзэмшлийн асуудлыг нь бол Байгаль орчин аялал жуулчлалын яам шийдээд явдаг юм. Үүнээс болоод иргэдэд нөгөө газар нь эдийн засгийн эргэлтэд ордоггүй нэг сум байдаг юм. Тэгээд энийг ер нь Засгийн газар нь хэлэлцэж байгаад зөвхөн сумын төвийнх нь эдэлбэр газрыг улсын тусгай хэрэгцээнээс чөлөөлөх асуудлыг би шийдвэрлэхэд Засгийн газар ялангуяа манай Х.Баделхан сайд Байгаль орчин, аялал жуулчлалын сайд нар анхаарал тавиад нэг ойрын үед Их Хуралд оруулж ирээч гэсэн ийм санал асуултыг зэрэг тавьчихъя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Х.Баделхан сайд хариулах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Баделхан: </w:t>
      </w:r>
      <w:r>
        <w:rPr>
          <w:rFonts w:cs="Arial" w:ascii="Arial" w:hAnsi="Arial"/>
          <w:color w:val="000000"/>
          <w:lang w:val="mn-Cyrl-MN"/>
        </w:rPr>
        <w:t xml:space="preserve">-Д.Тогтохсүрэн гишүүний асуултад хариулъя. Энэ Өвөрхангайн Бат-Өлзий сумыг бол тусгай хамгаалалтын газраас гаргахын тулд эхлээд дороосоо эхлээд асуудал санал тавих ёстой л доо. Бүх материал ирсэн байвал Засгийн газарт оруулаад хэлэлцүүлнэ. Манай хариуцсан ажлын хэсгээсээ нэмж хариулах юм байвал тодруулах нь зүгээр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 xml:space="preserve">-Ажлын хэсэг 81 дүгээр микроф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Гүнболд: </w:t>
      </w:r>
      <w:r>
        <w:rPr>
          <w:rFonts w:cs="Arial" w:ascii="Arial" w:hAnsi="Arial"/>
          <w:color w:val="000000"/>
          <w:lang w:val="mn-Cyrl-MN"/>
        </w:rPr>
        <w:t xml:space="preserve">-Хүсэлтээ уламжлахад тусгай хэрэгцээнээс гаргах боломжтой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О.Баасанхүү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О.Баасанхүү: </w:t>
      </w:r>
      <w:r>
        <w:rPr>
          <w:rFonts w:cs="Arial" w:ascii="Arial" w:hAnsi="Arial"/>
          <w:color w:val="000000"/>
          <w:lang w:val="mn-Cyrl-MN"/>
        </w:rPr>
        <w:t xml:space="preserve">-Баярлалаа. Консулын газарт зориулж, тусгай хэрэгцээнд газар авах гэж байна гэж би ойлгож байгаа. Тэгэхээр харилцан адил тэгш байх зарчмаар гээд үзэхээр Хятадын талд манайх хэдий хэмжээний газар авдаг юм бэ. Бид хоёр га газар хэрвээ авч байгаа юм бол тэнд бас хоёр га газар аван байх ёстой гэж би ойлг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нь одоо энэ Аюулгүй байдал, гадаад бодлогын Байнгын хороо нэгэнт энэ асуудал орж ирсэн юм чинь энэ Оросуудын бас нэг өмчлөлийн  гэж яриад байдаг орон сууцнууд байдаг. Тэр ер нь ингээд нэг мөсөн шийдэгдэх боломж байгаа юм. Одоо жишээлбэл Баянзүрх дүүрэгт хэдэн орон сууц байдаг. Дээрээс нь Орост байгаа манайхан бас өмчөө бас авч чадахгүй байгаа. Өмчлөлийн гэрчилгээ энэ тэр нь бас янз бүрийн асуудал байгаа гэж би ойлго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ээс нь энэ Ленин клуб дээр бөөн яриа байдаг. Орос гурав дээр бас зарим хүмүүс янз бүр байдаг. Тэгэхээр энэ гадаадад байгаа энэ өмч хөрөнгийн асуудлуудыг ер нь хэрхэн шийдэж байгаа вэ гэдгийг асуумаар байна.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айнгын хорооноос асууж байна уу, эсвэл хууль санаачлагчаас асууж байна уу. Байнгын хороо О.Содбилэг дарг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О.Содбилэг: </w:t>
      </w:r>
      <w:r>
        <w:rPr>
          <w:rFonts w:cs="Arial" w:ascii="Arial" w:hAnsi="Arial"/>
          <w:color w:val="000000"/>
          <w:lang w:val="mn-Cyrl-MN"/>
        </w:rPr>
        <w:t xml:space="preserve">-О.Баасанхүү гишүүний асууж байгаа асуудлыг Байнгын хороогоороо бид нар бас харж үзэж хэлэлцье. Яг энэ өнөөдрийн хэлэлцэж байгаа асуудлын хүрээнд бас биш болохоор яг энэ асуудал дээр бас бэлтгэлгүй байна. Барилга, хот байгуулалтын яам, ажлын хэсгийнхэн бас нэмж тодруулж хариулж болно байх, Засгийн газрын бүрэлдэхүүнээс.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Х.Баделхан сайд нэмж тодруулга өгөх 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Баделхан: </w:t>
      </w:r>
      <w:r>
        <w:rPr>
          <w:rFonts w:cs="Arial" w:ascii="Arial" w:hAnsi="Arial"/>
          <w:color w:val="000000"/>
          <w:lang w:val="mn-Cyrl-MN"/>
        </w:rPr>
        <w:t xml:space="preserve">-Эхний асуултад би хариулъя. Хоёр дахь асуултад бас ажлын хэсгээс хариулт өгөх байх. Ер нь хоёр талын газар бол адил тэгш хэмжээнд байх ёстой. Конвенцийн дагуу. Хятадын тал бол 3-4 га газар хүсэлт тавьсан. Гэхдээ манайхаас 2 га газрыг өгөхөөр ингээд Улсын Их Хуралд өргөн барьж байгаа. Нөгөө талдаа Өвөр Монголын өөртөө засах орны Хөх хотын эрүүгийн консулын харьяа Замын –Үүдийн консулын газар бол 1.2 га газар өгсөн байгаа. 0.8 га –гийн зөрүүтэй. Гэхдээ энэ асуудлыг бол цаашдаа бид нар манай улс хоёр яамны хооронд бас зохих хэмжээний хэлцэл явж байгаа юм байна. Ер нь адил түвшинд болгоод Хятадын талд байгаа газрыг бас хоёр га хүртэл газар ава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өгөө талдаа бол Манжуурт бас ер нь консулын газар байгуулна гэсэн тийм санал явж байгаа юм байна. Эхний асуултын хариу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О.Баасанхүү гишүүний хоёр дахь асуултад ажлын хэсэг хариулъя гэсэн. Хэд дүгээр микрофон б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Амарсайхан: </w:t>
      </w:r>
      <w:r>
        <w:rPr>
          <w:rFonts w:cs="Arial" w:ascii="Arial" w:hAnsi="Arial"/>
          <w:color w:val="000000"/>
          <w:lang w:val="mn-Cyrl-MN"/>
        </w:rPr>
        <w:t xml:space="preserve">-Хилийн чанадад байгаа Монгол Улсын төрийн өмчийг тоолох ажлын хэсэг байгуулагдсан. Ерөнхий сайдын захирамжаар байгуулагдан ажиллаж байгаа. Бид нар бол энэ жил бүх үл хөдлөх хөрөнгө өмчийнхөө жагсаалыг гаргаад шаардлагатай төсөв хөрөнгөө бүгдийг нь тооцоолоод ерөнхийдөө бол энэ жилээс яг ингээд бүгдийг нь тоолж үзээд дараа нь бодлогоо тодорхойлоод Засгийн газарт танилцуулах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О.Баасанхүү гишүүн тодр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О.Баасанхүү: </w:t>
      </w:r>
      <w:r>
        <w:rPr>
          <w:rFonts w:cs="Arial" w:ascii="Arial" w:hAnsi="Arial"/>
          <w:color w:val="000000"/>
          <w:lang w:val="mn-Cyrl-MN"/>
        </w:rPr>
        <w:t xml:space="preserve">-О.Содбилэг гишүүнээ би юу асууж байгаагаа мэдээд байна л даа. Та харин хариулахаа мэдэхгүй байна. Хэлэлцэж байгаа юмтай шууд холбоотой юм асуугаад байна шүү дээ. Адил тэгш байх зарчмаар манайх 2 га гэж байгаа юм бол тэд нар хоёр га байх уу. Байгаа юу. Тэд нар яг хэдийг өмчилж байна тэгвэл бид адилханг өмчилнө. Энийг тодорхой хэлээч гээд.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нь ОХУ-ын бас нэгэнт өмчлөлийн тухай ярьж байгаа юм чинь газрын асуудал ярьж байгаа юм чинь манайд ОХУ-тай холбоотой бас газруудын барилгуудын маргаан олон жил явж байгаа. Тэнд бас тийм байгаа. Энэ асуудал ер нь яаж явж байгаа гэвэл ард түмэнд мэдээлэл өгөх хэрэгтэй л дээ. Би мэдэхгүй байна гэсэн бол би ойлгоно. Хэлэлцэж байгаа асуудалтай холбоогүй юм асуулаа гэж хүн доош нь хийх хэрэггүй л дээ. Би бас юу асуух юу асуухгүйгээ мэдээд асуугаад бай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Уг нь таны асуусан хоёр асуултад их л тодорхой хариулчихлаа л даа. Х.Баделхан сайд нэмж хариулах юм уу. хариулсан биз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Тэрбишдагва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Тэрбишдагва: </w:t>
      </w:r>
      <w:r>
        <w:rPr>
          <w:rFonts w:cs="Arial" w:ascii="Arial" w:hAnsi="Arial"/>
          <w:color w:val="000000"/>
          <w:lang w:val="mn-Cyrl-MN"/>
        </w:rPr>
        <w:t xml:space="preserve">-Энэ юуны харилцан адил зарчмаар баримтална гээд ингэсэн байна л даа. Замын-Үүд дээр нэг 3-4 га газар өгөхгүй заавал ч үгүй 2 га газар өгдөг нь ямар учиртай юм бэ. 3-4 га газар хэрвээ өгчих юм бол манайх Хятадын талд 3-4 га газар авах нь бол бидэнд бол стратегийн хувьд ч гэсэн тэр том гүрэнд тийм том газар авна гэдэг чинь ач холбогдол нь илүү биш юм уу. тийм учраас Засгийн газар одоо 2 газар авна. Эрээн дээр жоохон газар авна гэдийг чинь ойлгохгүй байна. Тийм учраас га-гийн харилцан адил зарчмын дагуу 3-4 га-г нь өгчхөөч дээ. 3-4 га г нь тэр Хятадын талд 3-4 га газар авах юм бол тэр манжуурт нь байна уу, эрээнд нь байна уу өөр газар авах юм бол тэр чинь манай хувьд бол ач холбогдолтой юм биш 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дээр яагаад ийм шийдвэр болсон юм бол нэг асуулт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дугаарт нь бол Замын-Үүд дээр хоёр га газар өгөх юм байна л даа. Тэгэхээр одоо Замын–Үүдийн хоёр га газар өгснөөр Замын-Үүдийн чөлөөт бүсийн маань асуудал үүнээс болж урагшлах уу, үгүй юу. Замын-Үүд, Алтанбулагийн чөлөөт бүс гэж мөн ч олон жил ярилаа даа. Тэгээд үүний үр дүн гарах уу. Эрээн дээр байгаа газар өгөх юм байна. Замын –Үүд дээр газар өгөх юм байна. Үүнээс болоод энэ чөлөөт бүсийн чинь ажил ерөөсөө явдаггүй олон жил яригддаг нэг ийм асуудал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дугаарт нь зүгээр энэ ажлын хэсгээс асууя. Бас чухал л даа. Бид одоо арван хэдэн жил тэр нэг Тяньжинд нэг 10 га газрын асуудал яригдаад бид чинь далайд гарцтай боллоо гээд мөн ч олон жил ярьсан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нөгөө Тяньжины тэр газар дээр нь бол бүр тодорхой хэмжээгээр ажлыг нь эхлүүлээд зургийг нь гаргаад тэгээд тодорхой төмөр замын байгууллага шууд харилцагч нь болоод тэгээд Хятадууд бол урд өмнө байгаагүй хамгийн хямд нөхцөлөөр манай тэр газраа одоо тодорхой хэмжээгээр өгч тэгээд тэнд нь бол бид далайд гарцтай боллоо. Тэндээс нь нөгөө контейнерийнхээ ачилтын асуудал, магадгүй гаднаас нефтийн бүтээгдэхүүн Арабын орнуудаас орж ирэх юм бол энд чинь үйлдвэрлэл явуулах бүтээгдэхүүнээ тэнд нь борлуулаад бэлэн бүтээгдэхүүн авах нэг улсын зах зээлээс хамааралгүй тэгээд арван хэдэн жил тэрийг ярьсан. Сүүлийн нэг гурав, дөрвөн жил таг болчихлоо. Яг энэ асуудал дээр яригдаж хөөцөлдөгдөж эндээс үр дүн гарч байгаа юм байна уу? ялангуяа Гадаад хэргийн яамныхан Засгийн газрынхан энэ дээр яг энэ чиглэлээр ярьж байгаа юм байна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тратегийн хувьд бол их ач холбогдолтой юм байгаа юм шүү дээ. Бид чинь одоо ингээд манай тээврийн асуудал их чухал. Тэгээд одоо бид чинь цаашдаа янз янзын уул уурхайн бүтээгдэхүүний гаргахад бол өөрийн гэсэн газартай өөрийн гэсэн газраасаа цаашаа борлуулалт хийгээд ингээд явах боломжтой гээд мөн ч олон жил ярьсан. Одоо энэ 10 га-гийн газар сүүлийн гурав, дөрвөн жил би ерөөсөө сонссонгүй. Энийг одоо хэрэгжүүлж ярьж байгаа юм байгаа юу. Энэ дээр одоо их тодорхой хариулт өгөө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дараа нь би тодр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Х.Баделхан сайд.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 xml:space="preserve">-Эхний асуулт Д.Тэрбишдагва гишүүний асуултад хариулъя. 3-4 га газар өгөхгүй яасан юм бэ гэж. 3-4 га газар өгчихгүй яасан юм бэ гэж. Хятадын талаас бол тийм санал тавих нь тавьсан байна. Тэгээд энийг бол хуулийн хүрээнд бол орон нутгийн иргэдийн хурал шийдэх ёстой. Эхлээд Замын-Үүдийн сумын иргэдийн хурал шийдээд хоёр га гэсэн байна. Дараа нь Дорноговийн иргэдийн хурлаар шийдээд хуулийн хүрээнд бол иргэдийн хурал шийдэх ёстой. Тэр газрын байдлаасаа бас болсон байх. Хоёр га газар өгье гэж шийдсэн байна. Тэгээд орон нутгийн гарсан шийдвэрийг бид нар уламжлаад Засгийн газрын хуралд оруулаад тэгээд Их Хуралд өргөн барь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хний асуултын хари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 дахь нь чөлөөт бүсийн асуудлаар сая Шадар сайдаар ахлуулсан ажлын хэсэг бол очоод ажиллаад ирсэн. Засгийн газрын хуралдаанд танилцуулсан. Ер нь чөлөөт бүсэд бол нийтдээ дэд бүтцийг нь сайжруулах чиглэлээр нийтдээ 58 сая ам долларын төсөл хэрэгжсэн байгаа. Тэнд дулааны станц баригдсан. Бохир цэвэр бүх юм бол хийгдсэн байгаа. Энэ ажлыг бол бид нар энэ хавар ашиглалтад хүлээлгэж өгнө. Тэгээд ер нь цаашдаа чөлөөт бүс ажиллана гэсэн ийм итгэлтэй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урав дахь асуултыг манай ажлын хэсэг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Эхлээд тэр нөгөө Тяньжинд авсан 10 га газар яагаад эдийн засгийн эргэлтэд орж чадахгүй байгаа юм бэ. Бид нар нөгөө далайд хэзээ нэг гарцтай орон болох юм бэ гэж асуугаад бай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ддүгээр микрофон бэ? 81 дүгээр микроф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Амарсайхан: </w:t>
      </w:r>
      <w:r>
        <w:rPr>
          <w:rFonts w:cs="Arial" w:ascii="Arial" w:hAnsi="Arial"/>
          <w:color w:val="000000"/>
          <w:lang w:val="mn-Cyrl-MN"/>
        </w:rPr>
        <w:t xml:space="preserve">-Энэ асуудлаар яг одоо бол бэлдсэн юм байхгүй. Бид нар тодруулаад гишүүнд хариу хүргүү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Ө.Энхтүвшин дарга, Шадар сайд тодруулга өгөх 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Ө.Энхтүвшин: </w:t>
      </w:r>
      <w:r>
        <w:rPr>
          <w:rFonts w:cs="Arial" w:ascii="Arial" w:hAnsi="Arial"/>
          <w:color w:val="000000"/>
          <w:lang w:val="mn-Cyrl-MN"/>
        </w:rPr>
        <w:t xml:space="preserve">-Энд Тяньжины 10 га газрын талаар би дөнгөж сая өнөө өглөө ажлын хэсгийг нь шинэчлэх ийм шийдвэр дээр гарын үсэг зураад явууллаа. Тэр 10 га газар байж байгаа. Харин сүүлийн жилүүдэд манай талаас нэлээд удааширсан. Хадгалагдаж байгаа. Ер нь Хятадын тал ч гэсэн юмаа хийгээч гэж байгаа. Тэгэхийн тулд эхлээд ажлын хэсгийг нь шинэчилж батлаад өнөөдөр гарын үсэг зураад явуулчихлаа. Монголын төмөр зам компаниас хамтраад ингээд явж байна. Энийгээ юм болгоно. Энэ чинь олдохгүй л дээ. Ийм газар бол дахиад олдохгүй. Том боломж.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Д.Тэрбишдагва гишүүн тодр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Д.Тэрбишдагва: </w:t>
      </w:r>
      <w:r>
        <w:rPr>
          <w:rFonts w:cs="Arial" w:ascii="Arial" w:hAnsi="Arial"/>
          <w:color w:val="000000"/>
          <w:lang w:val="mn-Cyrl-MN"/>
        </w:rPr>
        <w:t xml:space="preserve">-Энхтүвшин сайдад баярлалаа. Энэ үнэхээрийн алтан боломж шүү. Засгийн газар бол маш шуурхай ажиллаарай гэж би хүсэж байна. Нэг асуулт манайх хоёр га өгчихсөн. Нөгөө талд 1.6 га өгсөн гээд. Энэ чинь адил тэгш баримтлах зарчим гээд 0.4 га –г нь тэр Манжуурт өгөх гэж байгаа юм бол өгөөд тохирч болдоггүй юм уу. эхлээд хоёр га-г нь өгөөд 1.6 болгоод дахиад ингээд 0,4-ийг хүлээж байхын оронд шууд хоёр хоёроор нь ингээд зохицож болохгүй ингээд заавал ч үгүй ингээд хүлээх шаардлагатай байсан юм уу. Сая би Х.Баделхан сайдын асуултаас бол манайх хоёр өгөх юм байна. Эднийх бол Эрээн дээр 1.6 өгөх юм байна. Нөгөөдүүлийг нь бол ярилцаж байгаа гэсэн юм ярьж байх юм. Ярилцаж байгаа юм уу? шийдвэр гарсан юм уу, энийг тодруулмаар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Ажлын хэсэг 81 дүгээр микроф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Амарсайхан: </w:t>
      </w:r>
      <w:r>
        <w:rPr>
          <w:rFonts w:cs="Arial" w:ascii="Arial" w:hAnsi="Arial"/>
          <w:color w:val="000000"/>
          <w:lang w:val="mn-Cyrl-MN"/>
        </w:rPr>
        <w:t xml:space="preserve">-Хоёр га гэдэг асуудал бол орон нутгийнх нь эрх мэдлийн хувьд шийдсэн. Бид нар бол БНХАУ-ын Хөх хотод суугаа Ерөнхий консулын газрын ашиглаж байгаа газрын хэмжээг томсгох мөн Эрээн хот дахь консулын газрын хэмжээг томсгох асуудлуудыг бол дипломат шугамаар тавиад байгаа юм. Одоо бол зүгээр асуудлаа тавиад тэгээд эцэслэж ярих л үлдэж байгаа юм. Бид нар өмнө нь бол ярьсан юм. Тэгээд дипломат шугамаар асуудлаа тавиач гэж айлын талаас хүсэлт тавьсан учраас дипломат шугамаар тавиад бай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Гишүүд асуулт асууж, хариулт авч дууслаа. Үг хэлэх гишүүд дэмжсэн гурав. Дэмжээгүй гурван гишүүн бас үг хэлэх боломжтой юм байна. Үг хэлэх гишүүд байвал нэрсээ өгнө үү. Д.Оюунхорол гишүүнээр тасаллаа. О.Баасанхүү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О.Баасанхүү: </w:t>
      </w:r>
      <w:r>
        <w:rPr>
          <w:rFonts w:cs="Arial" w:ascii="Arial" w:hAnsi="Arial"/>
          <w:color w:val="000000"/>
          <w:lang w:val="mn-Cyrl-MN"/>
        </w:rPr>
        <w:t xml:space="preserve">-Би Японы элчин сайдын яаманд бас хуулийн зөвлөх гурван жил хийсэн хүн. Дипломат ёс, жаяг дэгийг мэднэ л дээ. Ялангуяа энэ олон улсын хуулиар аль нэг оронд хэрвээ ижил төстэй газар өмчилж авбал нөгөө оронд бас ижил төстэй байдаг. Манайхан өнөөдөр та нарын оруулж ирж байгаа зүйлийг ингээд харахаар миний олж авсан мэдээллээр бол Эрээн гэдэг юм уу Хятадын талд бид бол 1.2-ыг өөрсдөө бол 2-ы өгье гэж. Энэ чинь бол тэгээд бас бид нар бас ярилцаж байгаа. Тэд нарынхыг бол шийдье гээд Улсын Их Хурал руу оруулж ирсэн байна. Би бол энийг өгөхгүй гэж байгаа юм  биш түр хойшлуулаад нөгөө талын асуудлыг үнэхээр шийдсэнийх нь дараа яг ижил түвшнээр нь оруулж ирмээр байна. Бүр гурав дөрөв гэснийг нь аймгийн удирдлагуудын зүгээс газар нутгийн нөхцөл байдлаа харж байгаад 2-оос дээш өгөх ямар ч бололцоогүй юм байна гэж шийдлээ гэж. Ингэж одоо бялдагададгаа боль.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ом гүрэн гэдгийг ойлгож байна, том улс гэдгийг нь мэдэж байна. Гэхдээ бид нар яг адилхан зэрэгцсэн зарчмаар явна шүү. Аль ч орон байсан Америк ч байна уу, Орос ч байна уу, Хятад ч байна уу. Бид нар тусгаар улсын хувьд тусгаар бодлогоо бариад л явах ёстой. Тусгаар бодлогоо гэдэг чинь харилцан хүндэтгэлтэй харилцан тэгш байх ёстой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 энэ талаасаа хандаж байгаа юм. Түүнээс биш тэр оронд ямар нэгэн байдлаар газраасаа өгөхгүй гэж харамлаад байгаа юм биш. Харилцан адилхан авъя л гэж байгаа юм. Тэндхийнхэн өнөөдөр хэрвээ 1.2 –ийг өгөх гэж байгаа бол бид 1.2-оо өгье. 2-ыг өгч байвал 2-ыг өгье. Тэд нар энд ирээд барилга байшин барих гэж байвал бид нар тэндээ өнөөдөр барих уу, маргааш барих уу? 100 жилийн дараа барих уу бид өөрсдөө шийднэ. Энэ чинь өөрөө консулын зарчим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ийм учраас энэ зарчмын хүрээнд энэ асуудалтай хандаач ээ. Би бол хойшлуулъя гэсэн зарчмын саналтай байна. Хойшлуулж яаравчилсан юм байхгүй байх гэж бодож байна. Би ойлгохдоо бол бид нар газрын баталгаажуулаагүй л болохоос биш тэдний талаас бол мэдээж тодорхой үйл ажиллагаа явахад нь энэ бас дипломат юугаараа бол бас бололцоотой байгаа гэж би ойлго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Эрээний юу гэдэг юм Эрээний байгаа газрын хэмжээгээр Замын-Үүдийн консулыг бас гаргаж тавьсан нь зөв байх гэж би зүгээр хувьдаа үзэж байна. Энэ дээр бас хүндэтгэлтэй хандаж энийг бас харах юм бол Хятадын талын нөхдүүд ч гэсэн бас ойлгох байх. Яагаад гэвэл бид харилцан тэгш байх зарчмаар ингэж байгаа юм. Түүнээс биш бид газрын хэмжээг багасгаж байгаа томсгож байгаа гэдэг ямар нэгэн байр сууриар хандаагүй ээ. Зүгээр л танай талынх тэд бол манайх тийм гэдэг ийм харилцан зарчмаар явъя гэсэн байр сууриар түр хойшлуулъя гэх юм бол нөгөө тал маань бас энийг хүндэтгэлтэй хандаж ойлгох болов уу гэж бодож байна. Яагаад гэвэл бусад бүх орон харж байга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раа нь эргээд өөр одоо Солонгос ч байдаг юм уу, Герман ч байдаг юм уу, бүх дэлхийн орнууд хүрч ирээд танайх тэр оронд тэгж ханддаг юм билээ. Манайд яагаад ингэж хандаад болдоггүй юм бэ гэвэл бид юу хэлэх юм б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анайх газар нутаг багатай багыг авъя. Манайд ихийг ав гэх юм уу. Ийм бас зарчим байж болохгүй ээ. Тэгэхээр зарчмаа зөв талаас нь хандаарай гэж би  хүсье. Баярлал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Д.Тэрбишдагва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Тэрбишдагва: </w:t>
      </w:r>
      <w:r>
        <w:rPr>
          <w:rFonts w:cs="Arial" w:ascii="Arial" w:hAnsi="Arial"/>
          <w:color w:val="000000"/>
          <w:lang w:val="mn-Cyrl-MN"/>
        </w:rPr>
        <w:t xml:space="preserve">-Харилцан адил байх зарчмын талаар би бас асуусан л даа. Тэгээд саяын хариултаар бол Эрээн дээр нэг тодорхой хэсэг газар аваад Хөх хотод аваад ингээд харилцан адил байх зарчим дээр ойлголцож тохирсон юм байна л гэж ойлголоо шүү дээ. Өөрөөр хэлэх юм бол манайх хоёр га газар өгөхөд тэндээс хоёр га газар Эрээн дээр нэг нь Хөх хот дээр хувааж авах юм байна гэж ойлголоо. Хэрвээ энэ зөв бол энэ яг харилцан адил байх зарчим явагдаж л байна л даа. Тэгэхээр ингэж би ойлгосон нь зөв бол энийг дэмжих хэрэгтэй байгаа юм. Нөгөө талаасаа бол Их Хурлаас яах вэ шийдвэр гарчхаад Засгийн газар хэлэлцээр хэрвээ Их Хурлаас шийдвэр гарах юм бол Засгийн газар хэлэлцээр хийгээд манай Их Хурлаас шийдвэр гарсан. Танайх хоёр га гаа дипломат шугамаараа шийд гээд яг адилхан хугацаанд харилцан адил байх зарчмаар ингэж шийдвэрээ гаргахгүй бол бид хоёр га –гийн шийдвэр гаргадаг. Нөгөө дипломат шугамаар гээд хүлээгээд байх юм бол бас энэ зарчимгүй юм болно ш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Засгийн газрын нөхдүүд хэрвээ шийдвэр гарсны дараа бол Их Хурлын шийдвэр гарсан тийм учраас танайх дипломат албаар тавигдсаны дагуу энийгээ шийдэж өгөөч гэх юм бол ингээд энэ ажил чинь аль аль талдаа ашигтай явчих гээд байгаа юм биш үү гэсэн ийм санал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 дахь санал бол энэ Улс орны өнөөдрийн энэ үүсэж байгаа байгаа нөхцөл байдал, бензин шатахууны үнэ энэ тэрээс авахуулаад янз янзын гарц байгаагийн нэг нь Тяньжинд байгаа тэр 10 га газар байгаа юм. Тэр олон жил ярьсан. Хятадын тал бол тэр 10 газрынхаа түрээсийн нөхцөлийг тэр өгч байгаа нөхцөлийг бол бусад улс оронд байхгүй хэмжээгээр хямдаар манайд өгч тодорхой хэмжээгээр өөрийнх нь хувьд, тодорхой хэмжээнд манайд бол ийм маягаар өгч байгаа учраас ашиглуулж байгаа учраас энийг бол одоо Засгийн газар ярьж эхэлсэн нь их сайн байна. Шадар сайдад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Шадар сайд энхийгээ харин үргэлжлүүлж Засгийн газрынхаа хэмжээнд шийдвэрээ гаргаад Тяньжины тэр 10 га газрыг нь өөрийнхөө аж ахуйн нэгжүүдэд ашиглуулаад үйлдвэр аж ахуйн газар байгуулаад тэр Арабын ертөнц бусад улс орнуудаас орж ирж байгаа нефть энэ тэрийн гэрээ хэлэлцээр байдаг юм бол тэнд нь боловсруулаад тэгээд манай нөгөө нэмэгдсэн өртөг шингэсэн бүтээгдэхүүнийг тэнд нь боловсруулаад гадаад зах зээлд гаргах магадгүй одоо ашигт малтмалынхаа түүхий эдийг нэмэгдсэн өртөг шингээгээд бусад далайн замаар гадагш нь гаргах ийм маш ач холбогдолтой төсөл байгаа шүү. Одоо ийм газар байгаа шүү. Энэ дээр бол Засгийн газар энэ дээр ёстой эрчтэй хүчтэй бяртай ажиллаарай гэж  хүсэж байна.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Д.Оюунхорол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Д.Оюунхорол: </w:t>
      </w:r>
      <w:r>
        <w:rPr>
          <w:rFonts w:cs="Arial" w:ascii="Arial" w:hAnsi="Arial"/>
          <w:color w:val="000000"/>
          <w:lang w:val="mn-Cyrl-MN"/>
        </w:rPr>
        <w:t xml:space="preserve">-Газрыг улсын тусгай хэрэгцээнд авах тухай хуулийн төслийг бол дэмжиж байна. Би хоёр сайдаас хоёр асуулт асуумаар байна. Г.Занданшатар сайд бас анхаарлаа хандуулаад өгөө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Нэгдүгээрт улсын тусгай хамгаалалттай газар нутаг дээр нөгөө иргэншлийн суурьшлын бүс үүсчихсэн хэд хэдэн аймгууд бол байгаа юм. Жишээлбэл Хэнтий аймаг, Өвөрхангай аймгийн зарим нэгэн сумуудын дийлэнх хэсэг нь улсын тусгай хэрэгцээний газарт хамаарагдсан. Иргэд нь нөгөө газрын татвараа төлөх гэхээр Тусгай хамгаалалттай газрын хуулиар арай илүү өндөр төлбөр төлөх гээд байдаг учраас суурьшлын бүс үүссэн энэ хэсэг дээрээ улсын тусгай хамгаалалтаас ингээд гаргаж өгөөч гэсэн ийм саналыг оруулж байгаа. Тэгэхээр энэ асуудал бол ямар нэгэн зүйл одоогоор ингээд яригдахгүй байгаад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Тийм учраас Засгийн газар энэ асуудлыг нэгдүгээрт оруулж ирээ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дугаарт Хан-Уул дүүргийн Богд уулын ойролцоо бас нэлээд олон иргэд суурьшлын бүс үүсгээд амьдарсан байдаг. 7200 иргэнд тухайн газар дээрээ 20, 30, 40 жил амьдарсан иргэдэд газар эзэмших асуудлыг нь бид нар өнөөдрийг хүртэл шийдэж өгч чадаагүй. Газар ашиглах эрхийн гэрчилгээг бол олгосон байдаг. Энэ хүмүүсийн одоо тавьж байгаа хүсэлт манай Улсын Их Хурлын зарим гишүүдийн тавьж байгаа хүсэлтүүд байдаг. Манай Их Хурлын гишүүн Ц.Нямдорж, Л.Болд нар бол бас энэ Улсын тусгай хамгаалалтай газрын хилийн зурвасаас суурьшлын бүс үүссэн хэсгийн хилийн зурвасыг нь өөрчилж оруулж ирээч гэсэн ийм асуудлуудыг бол тавьда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ийм учраас энэ асуудлуудыг хэзээ оруулж ирэх вэ. Яагаад гэвэл энэ 7200 түүнээс ч олон иргэд суурьшлын бүс үүсээд амьдарсан хорооллууд бий болсон. Тэнд амьдрал нь бол төлөвшөөд ингээд тогтсон байгаа юм. Тийм учраас энэ иргэд нөгөө үл хөдлөх хөрөнгийн гэрчилгээгээ авах гэхээр газар эзэмшилтэй холбоотой асуудлаа шийдэх гэхээр газрын татвараа төлөх гэхээр илүү өндөр тарифаар илүү өндөр одоо төлбөр мөнгө төлөх шаардлага гараад байгаа учраас хилийн зурвасаа өөрчлөөч гэдэг ийм асуудлыг бол байнга тавьдаг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энэ асуудлыг шийдэж яаралтай оруулж ирж асуудлыг шийдээч гэсэн ийм санал байна. Энэ асуудал дээр анхаарлаа хандуулж өгөө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Шадар сайд аа санал хураалгах нь байна шүү. Гишүүд үг хэлж дууслаа. Одоо санал хураалт. Газрыг тусгай хэрэгцээнд авах тухай Улсын Их Хурлын тогтоолын төслийн үзэл баримтлалыг хэлэлцэх нь зүйтэй гэсэн саналы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Санал хураалтад 45 гишүүн оролцож, 35 гишүүн зөвшөөрч, 77.8 хувийн саналаар энэ санал хэлэлцэх нь зүйтэй гэж дэмжигдлээ6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огтоолын төслийн үзэл баримтлалыг хэлэлцэх нь зүйтэй гэж гишүүдийн олонх үзсэн тул “Газрыг улсын тусгай хэрэгцээнд авах тухай” Улсын Их Хурлын тогтоолын төслийг анхны хэлэлцүүлэгт бэлтгүүлэхээр Аюулгүй байдал, гадаад бодлогын байнгын хороонд шилжүүл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араагийн асуудал.Банкан дахь мөнгөн хадгаламжийн даатгалын тухай хуульд нэмэлт, өөрчлөлт оруулах тухай хуулийн төсөл болон хамт өргөн мэдүүлсэн бусад хуулийн төслүүдийн үзэл баримтлалыг хэлэлцэх эсэх асуудлыг хэлэлцье.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уль санаачлагчийн илтгэлийг Монгол Улсын сайд, Засгийн газрын Хэрэг эрхлэх газрын дарга Г.Занданшатар танилц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Улсын Их Хурлын дарга, эрхэм гишүүд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аас 2008 онд батлан гаргасан </w:t>
      </w:r>
      <w:r>
        <w:rPr>
          <w:rFonts w:cs="Arial" w:ascii="Arial" w:hAnsi="Arial"/>
          <w:bCs/>
          <w:color w:val="000000"/>
          <w:lang w:val="mn-Cyrl-MN"/>
        </w:rPr>
        <w:t xml:space="preserve">Банкин дахь мөнгөн хадгаламжид баталгаа гаргах тухай хуулийн үйлчлэл 2012 онд дуусаж иргэд банкин дахь хадгаламжаа татах, банкны салбарт хямрал үүсэхээс сэргийлэх, банкин дахь иргэдийн хадгаламжийг хамгаалах эрх зүйн зохицуулалт бий болгох шаардлагаар Улсын Их Хурлаас 2013 онд Банкин дахь мөнгөн хадгаламжийн даатгалын тухай хуулийг батал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Банкны хуулийн эрх зүйн орчин шинэчлэгдэж байгаа болон Олон улсын хадгаламжийн даатгагчдын холбооноос хадгаламжийн даатгалын үр нөлөөтэй тогтолцооны үндсэн зарчимд нийцүүлэн хадгаламжийн даатгалын корпорацийн засаглал, сангийн эх үүсвэр, зарцуулалт, даатгалын хамрах хүрээ, хадгаламж эзэмшигчдэд нөхөн төлбөр олгох харилцааг боловсронгуй болгох зорилгоор Банкин дахь мөнгөн хадгаламжийн даатгалын тухай хуульд нэмэлт, өөрчлөлт оруулах тухай хуулийн төслийг боловсруулах шаардлага гарч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нкин дахь мөнгөн хадгаламжийн даатгалын тухай хуульд оруулах нэмэлт, өөрчлөлтөөр банкнууд нийлэх, нэгдэх, эвсэх эсхүл хөрөнгийг нь шилжүүлэх зэрэг Монголбанкнаас албадан татан буулгахаас бусад банкны шилжүүлгийн арга хэмжээний үед банкны актив пассивын хоорондын зөрүүг нөхөх зорилгоор шилжүүлэн авч байгаа банкинд санхүүгийн дэмжлэг үзүүлж болох талаар  хуульд нэмэлт, өөрчлөлт оруул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адгаламжийн даатгалын корпорацийн бие даасан байдлыг сайжруулах талаар болон насан хүрээгүй хадгаламж эзэмшигч өвлөгдсөн хадгаламж тус бүрт даатгалын нөхөн төлбөр авах талаар даатгалын нөхөн төлбөрийг авах өдрийг хурдасгах тухай болон хадгаламжийн даатгалыг хамааруулдаггүй мөртлөө хадгаламжийн дундаж дүнг тооцоход хамааруулж шимтгэл тооцдог байсан төрийн байгууллага, нутгийн өөрөө удирдах болон нутгийн захиргааны байгууллага, эрүүл мэндийн, тэтгэврийн нийгмийн, албан журмын даатгалын сангаас шимтгэл тооцуулдаггүй байх зэрэг зарчмын нэмэлт, өөрчлөлтүүдийг хийлээ. Хуулийн төсөл батлагдсанаар хадгаламжийн даатгалын корпорацийн үйл ажиллагааны бие даасан байдал нэмэгдэ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адгаламжийн даатгалын олон улсын зарчимд нийцнэ. Хадгаламж эзэмшигчдийн эрх ашгийг хамгаалснаар иргэдийн банкинд итгэх итгэлийг дэмжинэ. Банк санхүүгийн тогтвортой байдал хангагдахад дэмжлэг үзүүлнэ. Улмаар улсын эдийн засгийн аюулгүй байдлыг хангах буюу банкны хүндрэлээс үүдсэн хохирлыг даатгалын хураамжаас бүрдсэн хадгаламжийн даатгалын сан хариуцах тогтолцоо төлөвших чухал ач холбогдолтой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уулийн төсөлтэй холбогдуулан дараахь хуульд нэмэлт, өөрчлөлт оруулах тухай хуулийн төслийг хамтад боловсруулан өргөн мэдүүлсэн болно.</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үнд, Банкны тухай хуульд нэмэлт, өөрчлөлт оруулах тухай, Зөрчлийн тухай хуульд нэмэлт, өөрчлөлт оруулах тухай, Зөрчил шалгах шийдвэрлэх тухай хуульд нэмэлт, өөрчлөлт оруулах тухай хуулийн төсөл зэрэг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Улсын Их Хурлын дарга, эрхэм гишүүд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лийн өөрчлөлтийг хэлэлцэн дэмжиж өгөхийг хүс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нхаарал тавьса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w:t>
      </w:r>
      <w:r>
        <w:rPr>
          <w:rFonts w:cs="Arial" w:ascii="Arial" w:hAnsi="Arial"/>
          <w:bCs/>
          <w:color w:val="000000"/>
          <w:lang w:val="mn-Cyrl-MN"/>
        </w:rPr>
        <w:t xml:space="preserve">Г.Занданшатар сайдад баярлалаа. Төслийн талаархи Эдийн засгийн байнгын хорооны санал, дүгнэлтийг Улсын Их Хурлын гишүүн доктор Я.Содбаатар уншиж танил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Standard"/>
        <w:spacing w:lineRule="atLeast" w:line="100"/>
        <w:ind w:firstLine="709"/>
        <w:jc w:val="both"/>
        <w:rPr/>
      </w:pPr>
      <w:r>
        <w:rPr>
          <w:rFonts w:cs="Arial" w:ascii="Arial" w:hAnsi="Arial"/>
          <w:b/>
          <w:color w:val="000000"/>
          <w:lang w:val="mn-Cyrl-MN"/>
        </w:rPr>
        <w:t xml:space="preserve">Я.Содбаатар: </w:t>
      </w:r>
      <w:r>
        <w:rPr>
          <w:rFonts w:cs="Arial" w:ascii="Arial" w:hAnsi="Arial"/>
          <w:color w:val="000000"/>
          <w:lang w:val="mn-Cyrl-MN"/>
        </w:rPr>
        <w:t>-</w:t>
      </w:r>
      <w:r>
        <w:rPr>
          <w:rFonts w:cs="Arial" w:ascii="Arial" w:hAnsi="Arial"/>
          <w:bCs/>
          <w:color w:val="000000"/>
          <w:lang w:val="mn-Cyrl-MN"/>
        </w:rPr>
        <w:t xml:space="preserve"> Банкин дахь мөнгөн хадгаламжийн тухай хуульд өөрчлөлт оруулах тухай хуулийн төслийн үзэл баримтлал хамт өргөн мэдүүлсэн хуулийн төслийн хэлэлцэх эсэх талаархи Эдийн засгийн байнгын хорооны санал, дүгнэлтийн уншъя. </w:t>
      </w:r>
    </w:p>
    <w:p>
      <w:pPr>
        <w:pStyle w:val="Standard"/>
        <w:spacing w:lineRule="atLeast" w:line="100"/>
        <w:ind w:firstLine="709"/>
        <w:rPr>
          <w:rFonts w:ascii="Arial" w:hAnsi="Arial" w:cs="Arial"/>
          <w:bCs/>
          <w:color w:val="000000"/>
          <w:lang w:val="mn-Cyrl-MN"/>
        </w:rPr>
      </w:pPr>
      <w:r>
        <w:rPr>
          <w:rFonts w:cs="Arial" w:ascii="Arial" w:hAnsi="Arial"/>
          <w:bCs/>
          <w:color w:val="000000"/>
          <w:lang w:val="mn-Cyrl-MN"/>
        </w:rPr>
      </w:r>
    </w:p>
    <w:p>
      <w:pPr>
        <w:pStyle w:val="Standard"/>
        <w:spacing w:lineRule="atLeast" w:line="100"/>
        <w:ind w:firstLine="709"/>
        <w:rPr>
          <w:rFonts w:ascii="Arial" w:hAnsi="Arial" w:cs="Arial"/>
          <w:bCs/>
          <w:color w:val="000000"/>
          <w:lang w:val="mn-Cyrl-MN"/>
        </w:rPr>
      </w:pPr>
      <w:r>
        <w:rPr>
          <w:rFonts w:cs="Arial" w:ascii="Arial" w:hAnsi="Arial"/>
          <w:bCs/>
          <w:color w:val="000000"/>
          <w:lang w:val="mn-Cyrl-MN"/>
        </w:rPr>
        <w:t>Улсын Их Хурлын дарга, эрхэм гишүүд ээ,</w:t>
      </w:r>
    </w:p>
    <w:p>
      <w:pPr>
        <w:pStyle w:val="Standard"/>
        <w:spacing w:lineRule="atLeast" w:line="100"/>
        <w:ind w:firstLine="709"/>
        <w:rPr>
          <w:rFonts w:ascii="Arial" w:hAnsi="Arial" w:cs="Arial"/>
          <w:bCs/>
          <w:color w:val="000000"/>
          <w:lang w:val="mn-Cyrl-MN"/>
        </w:rPr>
      </w:pPr>
      <w:r>
        <w:rPr>
          <w:rFonts w:cs="Arial" w:ascii="Arial" w:hAnsi="Arial"/>
          <w:bCs/>
          <w:color w:val="000000"/>
          <w:lang w:val="mn-Cyrl-MN"/>
        </w:rPr>
      </w:r>
    </w:p>
    <w:p>
      <w:pPr>
        <w:pStyle w:val="NoSpacing"/>
        <w:ind w:firstLine="709"/>
        <w:jc w:val="both"/>
        <w:rPr/>
      </w:pPr>
      <w:r>
        <w:rPr>
          <w:rFonts w:cs="Arial" w:ascii="Arial" w:hAnsi="Arial"/>
          <w:bCs/>
          <w:color w:val="000000"/>
          <w:sz w:val="24"/>
          <w:szCs w:val="24"/>
          <w:lang w:val="mn-Cyrl-MN"/>
        </w:rPr>
        <w:t xml:space="preserve">Монгол Улсын Засгийн газраас 2018 оны 01 дүгээр сарын 12-ны өдөр Улсын Их Хуралд өргөн мэдүүлсэн </w:t>
      </w:r>
      <w:r>
        <w:rPr>
          <w:rFonts w:cs="Arial" w:ascii="Arial" w:hAnsi="Arial"/>
          <w:color w:val="000000"/>
          <w:sz w:val="24"/>
          <w:szCs w:val="24"/>
          <w:lang w:val="mn-Cyrl-MN"/>
        </w:rPr>
        <w:t>Банкин дахь мөнгөн хадгаламжийн даатгалын тухай хуульд нэмэлт, өөрчлөлт оруулах тухай хуулийн</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төслийн үзэл баримтлал болон хамт өргөн мэдүүлсэн хуулийн төслүүдийн хэлэлцэх эсэх асуудлыг </w:t>
      </w:r>
      <w:r>
        <w:rPr>
          <w:rFonts w:cs="Arial" w:ascii="Arial" w:hAnsi="Arial"/>
          <w:bCs/>
          <w:color w:val="000000"/>
          <w:sz w:val="24"/>
          <w:szCs w:val="24"/>
          <w:lang w:val="mn-Cyrl-MN"/>
        </w:rPr>
        <w:t>Эдийн засгийн байнгын хороо 2018 оны 01 дүгээр сарын 17-ны өдрийн хуралдаанаар хэлэлцлээ.</w:t>
      </w:r>
    </w:p>
    <w:p>
      <w:pPr>
        <w:pStyle w:val="NoSpacing"/>
        <w:ind w:firstLine="709"/>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09"/>
        <w:jc w:val="both"/>
        <w:rPr>
          <w:rFonts w:ascii="Arial" w:hAnsi="Arial" w:cs="Arial"/>
          <w:color w:val="000000"/>
          <w:lang w:val="mn-Cyrl-MN"/>
        </w:rPr>
      </w:pPr>
      <w:r>
        <w:rPr>
          <w:rFonts w:cs="Arial" w:ascii="Arial" w:hAnsi="Arial"/>
          <w:color w:val="000000"/>
          <w:lang w:val="mn-Cyrl-MN"/>
        </w:rPr>
        <w:t>Банкны санхүүгийн байдлыг муудахад шууд нөлөөлсөн, банкийг төлбөрийн чадварын эрсдэлд оруулахад хүргэсэн банкны саналын эрхтэй хувьцааг эзэмшдэг хуулийн этгээд, хувьцаа эзэмшигч, эрх бүхий албан тушаалтны хадгаламжийг даатгалд хамруулахгүй байх, бусад хадгаламж эзэмшигчээс илт бага хүүтэй, онцгой нөхцөлтэй зээл авсан, эсхүл хадгаламжийн дундаж хүүгээс 50 хувиас илүү хүү авсан хадгаламж эзэмшигчийг даатгалд хамруулахгүй байх,  мөн хадгаламжийн даатгалын корпорацийн засаглал, даатгалын  хамрах хүрээ, хадгаламж эзэмшигчдэд нөхөн төлбөр олгох харилцааг боловсронгуй болгох зэрэг агуулгаар хуулийн нэмэлт, өөрчлөлтүүдийн төслийг боловсруулжээ.</w:t>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09"/>
        <w:jc w:val="both"/>
        <w:rPr>
          <w:rFonts w:ascii="Arial" w:hAnsi="Arial" w:cs="Arial"/>
          <w:color w:val="000000"/>
          <w:lang w:val="mn-Cyrl-MN"/>
        </w:rPr>
      </w:pPr>
      <w:r>
        <w:rPr>
          <w:rFonts w:cs="Arial" w:ascii="Arial" w:hAnsi="Arial"/>
          <w:color w:val="000000"/>
          <w:lang w:val="mn-Cyrl-MN"/>
        </w:rPr>
        <w:t xml:space="preserve">Хуулийн төсөл батлагдсанаар Хадгаламжийн даатгалын корпорацийн үйл ажиллагааны бие даасан байдал сайжирч, хадгаламжийн даатгалын олон улсын үндсэн зарчимд нийцэх, банк, санхүүгийн салбарын тогтвортой байдал хангагдахад дэмжлэг үзүүлэх, улмаар улсын эдийн засгийн аюулгүй байдлыг хангах, банкны хүндрэлээс үүссэн хохирлыг хадгаламжийн даатгалын сан хариуцах тогтолцоо төлөвшиж, сангийн хөрөнгийг үр ашигтай оновчтой удирдах боломжийг бүрдүүлэх, хадгаламж эзэмшигчдийн эрх ашиг хамгаалагдах зэрэг эерэг үр дагавар гарна гэж төсөл санаачлагч үзжээ. </w:t>
      </w:r>
    </w:p>
    <w:p>
      <w:pPr>
        <w:pStyle w:val="NoSpacing"/>
        <w:ind w:firstLine="709"/>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eastAsia="Times New Roman" w:cs="Arial" w:ascii="Arial" w:hAnsi="Arial"/>
          <w:bCs/>
          <w:color w:val="000000"/>
          <w:lang w:val="mn-Cyrl-MN"/>
        </w:rPr>
        <w:t xml:space="preserve">Хуулийн төслүүдийг хэлэлцэх явцад Улсын Их Хурлын гишүүн Б.Жавхлан Хадгаламжийн даатгалын корпорацийн эдийн засаг, санхүүгийн системд үзүүлэх ач холбогдлыг нэмэгдүүлэх, төв банкны мөнгөний бодлогын зорилтыг хэрэгжүүлэх болон  ханшийг тогтвортой нам түвшинд байлгахад хадгаламжийн даатгалын корпорацийн үйл ажиллагаа чухал дэмжлэг болох тул үүнийг анхаарах,  зээлийн хүүгийн хувь хэмжээ нь хадгаламжийн хүүгийн хувь хэмжээтэй шууд хамааралтайгаар өсөж байдаг тул хадгаламжийн хүүгийн дундаж хэмжээнээс өндөр хүү амлаж байгаа банкуудын хадгаламжийн даатгалын хувь хэмжээг өндөр болговол хадгаламжийн хүүгийн хувь хэмжээний суурь буурч үүнийг даган зээлийн хүүг бууруулах зэрэг боломжууд төсөлд тусгагдаагүй тул ажлын хэсэг байгуулж энэ талаар сайн судалж ярилцах,  Улсын Их Хурлын гишүүн Б.Баттөмөр Хадгаламжийн даатгалын корпорациар дамжуулан  мөнгөний урсгал болон терроризм, мөнгө угаах асуудлуудыг хянах боломжийг судлах, хадгаламжийн хүүгийн хувь хэмжээ өндөр байх нь хадгаламжийг нэмэгдүүлж мөнгийг хөрөнгийн зах зээл рүү оруулахад тодорхой хэмжээгээр саад болдог тул хадгаламжийн даатгалын хувь хэмжээг багасгах замаар хадгаламжийн хүүг бууруулах, банкууд өөрсдөө эрсдэлээ үүрэн Хадгаламжийн даатгалын корпораци байгуулдаг олон улсын туршлагыг судлах зэрэг асуудлыг ажлын хэсэг байгуулж сайн ярилцах нь зүйтэй гэсэн саналуудыг гаргаж байсан болно. </w:t>
      </w:r>
    </w:p>
    <w:p>
      <w:pPr>
        <w:pStyle w:val="Normal"/>
        <w:ind w:firstLine="720"/>
        <w:jc w:val="both"/>
        <w:rPr>
          <w:rFonts w:eastAsia="Times New Roman"/>
        </w:rPr>
      </w:pPr>
      <w:r>
        <w:rPr>
          <w:rFonts w:eastAsia="Arial" w:cs="Arial" w:ascii="Arial" w:hAnsi="Arial"/>
          <w:bCs/>
          <w:color w:val="000000"/>
          <w:lang w:val="mn-Cyrl-MN"/>
        </w:rPr>
        <w:t xml:space="preserve"> </w:t>
      </w:r>
    </w:p>
    <w:p>
      <w:pPr>
        <w:pStyle w:val="Normal"/>
        <w:ind w:firstLine="720"/>
        <w:jc w:val="both"/>
        <w:rPr/>
      </w:pPr>
      <w:r>
        <w:rPr>
          <w:rFonts w:eastAsia="Times New Roman" w:cs="Arial" w:ascii="Arial" w:hAnsi="Arial"/>
          <w:bCs/>
          <w:color w:val="000000"/>
          <w:lang w:val="mn-Cyrl-MN"/>
        </w:rPr>
        <w:t xml:space="preserve">Байнгын хорооны хуралдаанд оролцсон гишүүдийн олонхи </w:t>
      </w:r>
      <w:r>
        <w:rPr>
          <w:rFonts w:cs="Arial" w:ascii="Arial" w:hAnsi="Arial"/>
          <w:color w:val="000000"/>
          <w:lang w:val="mn-Cyrl-MN"/>
        </w:rPr>
        <w:t xml:space="preserve">дээрхи хуулийн төслийн үзэл баримтлал болон холбогдох бусад хуулийн </w:t>
      </w:r>
      <w:r>
        <w:rPr>
          <w:rFonts w:cs="Arial" w:ascii="Arial" w:hAnsi="Arial"/>
          <w:color w:val="000000"/>
          <w:shd w:fill="FFFFFF" w:val="clear"/>
          <w:lang w:val="mn-Cyrl-MN"/>
        </w:rPr>
        <w:t>төслүүд</w:t>
      </w:r>
      <w:r>
        <w:rPr>
          <w:rFonts w:cs="Arial" w:ascii="Arial" w:hAnsi="Arial"/>
          <w:bCs/>
          <w:color w:val="000000"/>
          <w:lang w:val="mn-Cyrl-MN"/>
        </w:rPr>
        <w:t>ийг</w:t>
      </w:r>
      <w:r>
        <w:rPr>
          <w:rFonts w:eastAsia="Times New Roman" w:cs="Arial" w:ascii="Arial" w:hAnsi="Arial"/>
          <w:bCs/>
          <w:color w:val="000000"/>
          <w:lang w:val="mn-Cyrl-MN"/>
        </w:rPr>
        <w:t xml:space="preserve"> Улсын Их Хурлын чуулганы нэгдсэн хуралдаанд оруулж хэлэлцүүлэх нь зүйтэй гэж үзлээ.</w:t>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Standard"/>
        <w:jc w:val="both"/>
        <w:rPr>
          <w:rFonts w:ascii="Arial" w:hAnsi="Arial" w:cs="Arial"/>
          <w:color w:val="000000"/>
          <w:lang w:val="mn-Cyrl-MN"/>
        </w:rPr>
      </w:pPr>
      <w:r>
        <w:rPr>
          <w:rFonts w:cs="Arial" w:ascii="Arial" w:hAnsi="Arial"/>
          <w:color w:val="000000"/>
          <w:lang w:val="mn-Cyrl-MN"/>
        </w:rPr>
        <w:tab/>
        <w:t>Улсын Их Хурлын эрхэм гишүүд ээ,</w:t>
      </w:r>
    </w:p>
    <w:p>
      <w:pPr>
        <w:pStyle w:val="Standard"/>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Банкин дахь мөнгөн хадгаламжийн даатгалын тухай хуульд нэмэлт, өөрчлөлт оруулах тухай хуулийн</w:t>
      </w:r>
      <w:r>
        <w:rPr>
          <w:rFonts w:cs="Arial" w:ascii="Arial" w:hAnsi="Arial"/>
          <w:b/>
          <w:color w:val="000000"/>
          <w:lang w:val="mn-Cyrl-MN"/>
        </w:rPr>
        <w:t xml:space="preserve"> </w:t>
      </w:r>
      <w:r>
        <w:rPr>
          <w:rFonts w:cs="Arial" w:ascii="Arial" w:hAnsi="Arial"/>
          <w:color w:val="000000"/>
          <w:lang w:val="mn-Cyrl-MN"/>
        </w:rPr>
        <w:t xml:space="preserve">төслийн үзэл баримтлал болон хамт өргөн мэдүүлсэн Банкны тухай хуульд нэмэлт оруулах тухай, Зөрчлийн тухай хуульд нэмэлт, өөрчлөлт оруулах тухай, Зөрчил шалган шийдвэрлэх тухай хуульд нэмэлт, өөрчлөлт оруулах тухай хуулийн </w:t>
      </w:r>
      <w:r>
        <w:rPr>
          <w:rFonts w:cs="Arial" w:ascii="Arial" w:hAnsi="Arial"/>
          <w:color w:val="000000"/>
          <w:shd w:fill="FFFFFF" w:val="clear"/>
          <w:lang w:val="mn-Cyrl-MN"/>
        </w:rPr>
        <w:t>төслүүд</w:t>
      </w:r>
      <w:r>
        <w:rPr>
          <w:rFonts w:cs="Arial" w:ascii="Arial" w:hAnsi="Arial"/>
          <w:bCs/>
          <w:color w:val="000000"/>
          <w:lang w:val="mn-Cyrl-MN"/>
        </w:rPr>
        <w:t>ийн хэлэлцэх эсэх талаархи Эдийн засгийн байнгын хорооны санал, дүгнэлтийг хэлэлцэн шийдвэрлэж өгөхийг Та бүхнээс хүсье.</w:t>
      </w:r>
    </w:p>
    <w:p>
      <w:pPr>
        <w:pStyle w:val="Standard"/>
        <w:jc w:val="both"/>
        <w:rPr>
          <w:rFonts w:ascii="Arial" w:hAnsi="Arial" w:cs="Arial"/>
          <w:bCs/>
          <w:color w:val="000000"/>
          <w:lang w:val="mn-Cyrl-MN"/>
        </w:rPr>
      </w:pPr>
      <w:r>
        <w:rPr>
          <w:rFonts w:cs="Arial" w:ascii="Arial" w:hAnsi="Arial"/>
          <w:bCs/>
          <w:color w:val="000000"/>
          <w:lang w:val="mn-Cyrl-MN"/>
        </w:rPr>
      </w:r>
    </w:p>
    <w:p>
      <w:pPr>
        <w:pStyle w:val="Standard"/>
        <w:jc w:val="both"/>
        <w:rPr>
          <w:rFonts w:ascii="Arial" w:hAnsi="Arial" w:cs="Arial"/>
          <w:bCs/>
          <w:color w:val="000000"/>
          <w:lang w:val="mn-Cyrl-MN"/>
        </w:rPr>
      </w:pPr>
      <w:r>
        <w:rPr>
          <w:rFonts w:cs="Arial" w:ascii="Arial" w:hAnsi="Arial"/>
          <w:bCs/>
          <w:color w:val="000000"/>
          <w:lang w:val="mn-Cyrl-MN"/>
        </w:rPr>
        <w:tab/>
        <w:t>Анхаарал тавьсанд баярлалаа.</w:t>
      </w:r>
    </w:p>
    <w:p>
      <w:pPr>
        <w:pStyle w:val="Standard"/>
        <w:jc w:val="both"/>
        <w:rPr>
          <w:rFonts w:ascii="Arial" w:hAnsi="Arial" w:cs="Arial"/>
          <w:bCs/>
          <w:color w:val="000000"/>
          <w:lang w:val="mn-Cyrl-MN"/>
        </w:rPr>
      </w:pPr>
      <w:r>
        <w:rPr>
          <w:rFonts w:cs="Arial" w:ascii="Arial" w:hAnsi="Arial"/>
          <w:bCs/>
          <w:color w:val="000000"/>
          <w:lang w:val="mn-Cyrl-MN"/>
        </w:rPr>
      </w:r>
    </w:p>
    <w:p>
      <w:pPr>
        <w:pStyle w:val="Standard"/>
        <w:jc w:val="both"/>
        <w:rPr>
          <w:rFonts w:ascii="Arial" w:hAnsi="Arial" w:cs="Arial"/>
          <w:color w:val="000000"/>
          <w:lang w:val="mn-Cyrl-MN"/>
        </w:rPr>
      </w:pPr>
      <w:r>
        <w:rPr>
          <w:rFonts w:cs="Arial" w:ascii="Arial" w:hAnsi="Arial"/>
          <w:bCs/>
          <w:color w:val="000000"/>
          <w:lang w:val="mn-Cyrl-MN"/>
        </w:rPr>
        <w:tab/>
      </w:r>
      <w:r>
        <w:rPr>
          <w:rFonts w:cs="Arial" w:ascii="Arial" w:hAnsi="Arial"/>
          <w:b/>
          <w:color w:val="000000"/>
          <w:lang w:val="mn-Cyrl-MN"/>
        </w:rPr>
        <w:t xml:space="preserve">Л.Энх-Амгалан: </w:t>
      </w:r>
      <w:r>
        <w:rPr>
          <w:rFonts w:cs="Arial" w:ascii="Arial" w:hAnsi="Arial"/>
          <w:color w:val="000000"/>
          <w:lang w:val="mn-Cyrl-MN"/>
        </w:rPr>
        <w:t xml:space="preserve">-Я.Содбаатар гишүүнд баярлалаа. Ажлын хэсэг хүрэлцэж ирсэн байгаа. Ажлын хэсгийг танилцуулъя. Баттулга-Сангийн яамны Санхүү, бодлогын газрын дарга, Бум-Эрдэнэ-Хадгаламжийн даатгалын корпорацийн гүйцэтгэх захирал гэсэн ажлын хэсэг хүрэлцэж ирсэн байна. </w:t>
      </w:r>
    </w:p>
    <w:p>
      <w:pPr>
        <w:pStyle w:val="Standard"/>
        <w:jc w:val="both"/>
        <w:rPr>
          <w:rFonts w:ascii="Arial" w:hAnsi="Arial" w:cs="Arial"/>
          <w:color w:val="000000"/>
          <w:lang w:val="mn-Cyrl-MN"/>
        </w:rPr>
      </w:pPr>
      <w:r>
        <w:rPr>
          <w:rFonts w:cs="Arial" w:ascii="Arial" w:hAnsi="Arial"/>
          <w:color w:val="000000"/>
          <w:lang w:val="mn-Cyrl-MN"/>
        </w:rPr>
      </w:r>
    </w:p>
    <w:p>
      <w:pPr>
        <w:pStyle w:val="Standard"/>
        <w:jc w:val="both"/>
        <w:rPr/>
      </w:pPr>
      <w:r>
        <w:rPr>
          <w:rFonts w:cs="Arial" w:ascii="Arial" w:hAnsi="Arial"/>
          <w:color w:val="000000"/>
          <w:lang w:val="mn-Cyrl-MN"/>
        </w:rPr>
        <w:tab/>
        <w:t xml:space="preserve">Одоо хууль санаачлагчийн илтгэл болон Байнгын хорооны санал, дүгнэлттэй холбогдуулан асуух асуулттай гишүүд байвал нэрсийг нь авъя. </w:t>
      </w:r>
    </w:p>
    <w:p>
      <w:pPr>
        <w:pStyle w:val="Standard"/>
        <w:jc w:val="both"/>
        <w:rPr>
          <w:rFonts w:ascii="Arial" w:hAnsi="Arial" w:cs="Arial"/>
          <w:color w:val="000000"/>
          <w:lang w:val="mn-Cyrl-MN"/>
        </w:rPr>
      </w:pPr>
      <w:r>
        <w:rPr>
          <w:rFonts w:cs="Arial" w:ascii="Arial" w:hAnsi="Arial"/>
          <w:color w:val="000000"/>
          <w:lang w:val="mn-Cyrl-MN"/>
        </w:rPr>
      </w:r>
    </w:p>
    <w:p>
      <w:pPr>
        <w:pStyle w:val="Standard"/>
        <w:jc w:val="both"/>
        <w:rPr>
          <w:rFonts w:ascii="Arial" w:hAnsi="Arial" w:cs="Arial"/>
          <w:color w:val="000000"/>
          <w:lang w:val="mn-Cyrl-MN"/>
        </w:rPr>
      </w:pPr>
      <w:r>
        <w:rPr>
          <w:rFonts w:cs="Arial" w:ascii="Arial" w:hAnsi="Arial"/>
          <w:color w:val="000000"/>
          <w:lang w:val="mn-Cyrl-MN"/>
        </w:rPr>
        <w:tab/>
        <w:t xml:space="preserve">Б.Баттөмөр гишүүнээр тасаллаа. Ж.Мөнхбат гишүүний нэрийг оруулъя. Тэгээд би бас нэг асуулт асуумаар байх юм. </w:t>
      </w:r>
    </w:p>
    <w:p>
      <w:pPr>
        <w:pStyle w:val="Standard"/>
        <w:jc w:val="both"/>
        <w:rPr>
          <w:rFonts w:ascii="Arial" w:hAnsi="Arial" w:cs="Arial"/>
          <w:color w:val="000000"/>
          <w:lang w:val="mn-Cyrl-MN"/>
        </w:rPr>
      </w:pPr>
      <w:r>
        <w:rPr>
          <w:rFonts w:cs="Arial" w:ascii="Arial" w:hAnsi="Arial"/>
          <w:color w:val="000000"/>
          <w:lang w:val="mn-Cyrl-MN"/>
        </w:rPr>
      </w:r>
    </w:p>
    <w:p>
      <w:pPr>
        <w:pStyle w:val="Standard"/>
        <w:jc w:val="both"/>
        <w:rPr>
          <w:rFonts w:ascii="Arial" w:hAnsi="Arial" w:cs="Arial"/>
          <w:color w:val="000000"/>
          <w:lang w:val="mn-Cyrl-MN"/>
        </w:rPr>
      </w:pPr>
      <w:r>
        <w:rPr>
          <w:rFonts w:cs="Arial" w:ascii="Arial" w:hAnsi="Arial"/>
          <w:color w:val="000000"/>
          <w:lang w:val="mn-Cyrl-MN"/>
        </w:rPr>
        <w:tab/>
        <w:t xml:space="preserve">Банкны хадгаламжийг 20 сая төгрөг хүртэлх хадгаламжийг төр хариуцаад хэрвээ банк ямар нэгэн байдлаар дампуурах юм уу, банк хэрвээ эрсдэл дүүрэх юм бол багаар бодоход ер нь бол 20 сая хүртэлхийг бол ямар ч байсан төр хариуцна гэж байсан. Одоо бол даатгалын компанид тэрийг хариуцуулж байна гэж ойлгож болох уу. Хэрвээ даатгалын компани энийг хариуцна гэх юм бол даатгалын компани дампуурахгүй гэх баталгаа байгаа юм. Тэгээд банк ч байхгүй даатгал ч байхгүй нэг ийм юм явчих вий дээ. Би бас энэ дээр их санаа зовж байна. Тэгээд энэ дээр ямар нэгэн эрсдэлгүй байх үндэслэлийг нь гаргаж өгөөч. Хадгаламж эзэмшигч нар өнөөдөр юу вэ гэвэл мөнгөө хадгалуулсны төлөө энэ бол та нар санаж байгаа бол Хотш банк, Ард банк гээд манайд чинь бол банк их амархан дампуурдаг. </w:t>
      </w:r>
    </w:p>
    <w:p>
      <w:pPr>
        <w:pStyle w:val="Standard"/>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Өндөр зээлтэй банкийг дампууруулсан хүмүүс бол найдваргүй зээл буюу эрсдэлээ хамгаалуулаад явдаг. Өөр хүмүүс нь бол тэгээд хэвээрээ үлддэг. Өмнө нь одоо миний санаж байгаа Хадгаламж зээлийн хоршоо гэж нэг гашуун юм байгаа. Одоо хүртэл 50 хувиа хүмүүс авч чадаагүй. 50 хувийг нь төр хариуцсан, 50 хувиа одоо хүртэл авч чадахгүй хорин хэдэн сая гучин хэдэн сая гээд хүмүүс одоо юу гэдэг юм хөөцөлдөж чадахгүй хэцүү байна. Тэгэхээр өнөөдөр баталгаатай байлгахын тулд төр оролцож байсан тэр оролцоог өнөөдөр багасгаж байна гэж ойлгож болох уу. Энэ дээр нэг хариулт өгөөч. Баярлалаа. </w:t>
      </w:r>
    </w:p>
    <w:p>
      <w:pPr>
        <w:pStyle w:val="Standard"/>
        <w:jc w:val="both"/>
        <w:rPr>
          <w:rFonts w:ascii="Arial" w:hAnsi="Arial" w:cs="Arial"/>
          <w:color w:val="000000"/>
          <w:lang w:val="mn-Cyrl-MN"/>
        </w:rPr>
      </w:pPr>
      <w:r>
        <w:rPr>
          <w:rFonts w:cs="Arial" w:ascii="Arial" w:hAnsi="Arial"/>
          <w:color w:val="000000"/>
          <w:lang w:val="mn-Cyrl-MN"/>
        </w:rPr>
      </w:r>
    </w:p>
    <w:p>
      <w:pPr>
        <w:pStyle w:val="Standard"/>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 xml:space="preserve">Л.Энх-Амгалан: </w:t>
      </w:r>
      <w:r>
        <w:rPr>
          <w:rFonts w:cs="Arial" w:ascii="Arial" w:hAnsi="Arial"/>
          <w:color w:val="000000"/>
          <w:lang w:val="mn-Cyrl-MN"/>
        </w:rPr>
        <w:t xml:space="preserve">-Зочид, төлөөлөгчид ирсэн байгаа юм байна. Зочдыг танилцуулъя. Улсын Их Хурлын гишүүн Монгол, Оросын парламентын бүлгэмийн дэд дарга Б.Энх-Амгалан, Н.Оюундарь нарын урилгаар ОХУ-ын Бүгд Найрамдах, Буриад улсын тэргүүн бөгөөд Засгийн газрын дарга Алексей Самбуевич Цыденов тэргүүтэй төлөөлөгчид Улсын Их Хурлын үйл ажиллагаа, Төрийн ордонтой танилцаж байна. </w:t>
      </w:r>
    </w:p>
    <w:p>
      <w:pPr>
        <w:pStyle w:val="Standard"/>
        <w:jc w:val="both"/>
        <w:rPr>
          <w:rFonts w:ascii="Arial" w:hAnsi="Arial" w:cs="Arial"/>
          <w:color w:val="000000"/>
          <w:lang w:val="mn-Cyrl-MN"/>
        </w:rPr>
      </w:pPr>
      <w:r>
        <w:rPr>
          <w:rFonts w:cs="Arial" w:ascii="Arial" w:hAnsi="Arial"/>
          <w:color w:val="000000"/>
          <w:lang w:val="mn-Cyrl-MN"/>
        </w:rPr>
      </w:r>
    </w:p>
    <w:p>
      <w:pPr>
        <w:pStyle w:val="Standard"/>
        <w:jc w:val="both"/>
        <w:rPr>
          <w:rFonts w:ascii="Arial" w:hAnsi="Arial" w:cs="Arial"/>
          <w:color w:val="000000"/>
          <w:lang w:val="mn-Cyrl-MN"/>
        </w:rPr>
      </w:pPr>
      <w:r>
        <w:rPr>
          <w:rFonts w:cs="Arial" w:ascii="Arial" w:hAnsi="Arial"/>
          <w:color w:val="000000"/>
          <w:lang w:val="mn-Cyrl-MN"/>
        </w:rPr>
        <w:tab/>
        <w:t>О.Баасанхүү гишүүний асуултад хууль санаачлагч Г.Занданшатар хариулна.</w:t>
      </w:r>
    </w:p>
    <w:p>
      <w:pPr>
        <w:pStyle w:val="Standard"/>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Ер хадгаламж эзэмшигчдийн эрх ашгийг хамгаалах асуудал нь банкны үйл ажиллагаа хэвийн явахтай салшгүй холбоотой. Энэ хадгаламжийн даатгалын тогтолцоо бол АНУ-ын FTIC хадгаламжийн даатгалын корпораци иргэдийн хадгаламжийн найдвартай байдлыг хадгалахын тулд банкуудад хянан шалгах давуу эрх эдэлж байгаа нь ингээд тэр банкны өөрийн хөрөнгө нийт активын харьцаа 4 хувиас доош ороход жишээлбэл Америкт байдаг юм уу, хадгаламжийн даатгалын тогтолцоотой улсад тухайн банкийг хадгаламж эзэмшигчдийн хөрөнгө рүү алдагдал орохоос нь өмнө татан буулгаад тэгээд өөрийн хөрөнгө буюу одоо дүрмийн сангийнхаа хувьцаа эзэмшигчдийн хөрөнгийн хэмжээнд нь хязгаарлаад татан буулгаад тэгээд хадгаламж эзэмшигчид хохирдоггүй.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Хэрвээ энэ ажиллагаагаа тухайн хадгаламжийн даатгалын корпораци амжилттай хийж чадахгүй бол өөрийнхөө хөрөнгө рүү орох болно. Тийм учраас энэ бол эдийн засгийн аргаар хадгаламжийн даатгалыг хяналт шалгалтынх нь үйл ажиллагаатай уясан ийм тогтолцоо байдаг. Энэ бол зах зээлийн эдийн засгийн үеийн илүү хадгаламж хяналт шалгалтын ажлыг хадгаламжийн даатгал хяналт, шалгалтын ажил банкны үйл ажиллагааг харилцагчдынхаа хадгаламж эзэмшигчдийн хөрөнгийн эрсдэлд оруулахгүй байхаар зохион байгуулахтай нь уялдуулж ингэсэн тогтолцоо.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Төв банк нь бол энэ бүхнийг хянах мөнгөний бодлогоо хэрэгжүүлэх давуу эрхээ авч банкуудын хяналт шалгалтын ажил хууль ном журмын дагуу эрсдэлгүй үйл ажиллагаа явуулахад нь хадгаламж эзэмшигчдийн нэрийн өмнөө хяналт тавьдаг хяналт шалгалт хийдэг энэ тогтолцоо руу зах зээлийн зарчмаар илүү ойртож байна гэсэн ийм агуулга байгаа. Хуулийн яг зохицуулалтыг бол Сангийн яам хариуцаж хэрэгжүүлсэн учраас нэмэлт мэдээллийг Сангийн яамны ажлын хэсэг хариуцн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Нэмэлт мэдээлэл наян хэддүгээр микрофон билээ. 83 дугаар микрофоныг өгье.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Ө.Баттулга: </w:t>
      </w:r>
      <w:r>
        <w:rPr>
          <w:rFonts w:cs="Arial" w:ascii="Arial" w:hAnsi="Arial"/>
          <w:color w:val="000000"/>
          <w:lang w:val="mn-Cyrl-MN"/>
        </w:rPr>
        <w:t xml:space="preserve">-Сангийн яамны Санхүүгийн бодлогын газрын дарга Ө.Баттулга байна. О.Баасанхүү гишүүний асуултад хариулъя. Хадгаламжийн даатгалын тогтолцоо нь болохоор 2013 онд хууль нь батлагдаад хэрэгжиж эхэлсэн байгаа. Тэгээд банкны хууль, Банкны холбогдолтой хууль тогтоомжид өөрчлөлтүүд орж байгаа. Тэгээд олон улсын стандартад энэ хадгаламжийн даатгалын тогтолцоог бүрдүүлэх үүднээс хуулийн төслийг өөрчилсөн гэж оруулж ирж байга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Тэгээд хадгаламжийн даатгалын тогтолцоо нь болохоор одоо банкууд хадгаламжаа хасаад тодорхой тогтмол хувь хэмжээгээр ингэж саналтай холбоотой шимтгэл төлж хуримтлуулдаг. Тэгээд буцаагаад банк хүндрэх юм бол энэ сангаасаа харилцагчдын мөнгийг тавьж олгодог ийм тогтолцоо байгаа юм. Хуулийн гол өөрчлөлтүүд гэх юм бол хадгаламжийн даатгалын корпорацийн бие даасан байдлыг илүү сайжруулж өгч байгаа. Тэгээд мөн одоо банкинд албадлагын арга хэмжээ авагдсан үед зөвхөн харилцагчдын мөнгийг тавьж болох биш бас илүү зардал багатай арга хэмжээ байх юм бол тэр дагуу шийдвэрлэх боломжуудыг нээж өгсөн байгаа. Мөн одоо хадгаламжийн даатгалын корпораци нь бас банкуудаас авсан мэдээллээ буцааж нягтлах ийм боломжтой байдлаар ингэж эрх мэдлийг нь олгож байгаа. Бусад холбогдох олон улсын стандартад оруулсан өөрчлөлтийг ингэж оруулсан байга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М.Оюунчимэг гишүүн.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М.Оюунчимэг: </w:t>
      </w:r>
      <w:r>
        <w:rPr>
          <w:rFonts w:cs="Arial" w:ascii="Arial" w:hAnsi="Arial"/>
          <w:color w:val="000000"/>
          <w:lang w:val="mn-Cyrl-MN"/>
        </w:rPr>
        <w:t xml:space="preserve">-Энэ хадгаламжийн даатгалын корпорацийн эдийн засаг санхүүгийн байдалд үзүүлэх нөлөөллийг бид улам илүү ач холбогдолтой илүү сайн болгох шаардлага бол одоо байгаа гэж харж байгаа гэж харж байгаа. Уг нь энэ хуулиндаа сайн заалтууд байдаг хэрнээ бас бодит амьдрал дээр хэрэгжүүлдэггүй юм билээ шүү дээ. Сая энэ банкны тухай хуульд нэмэлт, өөрчлөлт оруулах тухай асуудал яригдаж байхад бас энэ хадгаламжийн даатгалын корпорацитай холбоотой бас өөр ийм даатгалын юунууд орж ирсэн. Тэгээд бид нар давхардуулж энэ корпорациуд бий болгоод байх нь иргээд үр дүн өгөхгүй. Тийм учраас одоо байгаа хадгаламжийн даатгалын корпорацийнхаа энэ эдийн засаг, бизнес, банк, санхүүд үзүүлэх нөлөөллөө сайн болгож хуулиа хэрэгжүүлье гэдэг дээр тогтсон байгаа шүү дээ. Тэгээд эндээс ингээд харж байхад бид өнөөдөр хадгаламжийн хүүгийн дундаж хэмжээнээс өндөр хүү амлаж байгаа арилжааны банкуудын тэр хадгаламжийнх нь хэмжээн дээр нь бас өөрчлөлт оруулаад өөрөөр хэлбэл хадгаламжийн хүүгийн дээд түвшинг тогтоож өгснөөр харин  зээлийн хүү өөрөө буурна түүнээс биш бид өнөөдөр зээлийн хүүгийн дээд түвшинг тогтоох тухай яриад байна л да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Тэгэхээр баялаг бүтээгчдээс бидэнд бас ийм хүсэлт ирээд байгаа байхгүй юу. Та бүхэн харин хадгаламжийн хүүгийн дээд түвшинг нь тогтоогоод өгчихвөл зээлийн хүү буурна. Тэгэхээр ийм бололцоог энэ хуулиар өөрчлөх арга зам байгаа  юу гэж асууж байсан л даа. Тэгэхээр энэ дээр бас тодорхой хариулт өгөх гээд. Өнөөдөр бид нар нэгэнт л нэмэлт, өөрчлөлт оруулж байгаа энэ юмтай уялдуулаад ер нь хадгаламжийн хүүгийн дээд түвшинг тогтоогоод өгчих бололцоо одоо манайд байна уу. энэ дээр би нэг тодорхой хариулт авмаар байх юм. Ер нь бусад улс орнуудын зарим жишгээс харж байхад хадгаламжийн хүүгийн дээд түвшинг нь тогтоогоод өгдөг юм билээ шүү дээ.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Тэгэхээр үүгээр дамжуулаад зээлийн хүүгийн түвшинг бууруулах одоо манай Монголын хувьд банкууд хадгаламжийн хүүгээ өсгөж уралдах биш зээлийн хүүгээ бууруулж уралддаг тийм жишиг рүү авч ирэх нэг алхам болох болов уу гэж бас хараад байгаа юм. Тэгэхээр үүнтэй уялдуулж хадгаламжийн хүүгээр зохицуулалтаар зээлийн хүүнд нөлөөлөх бололцоо байгаа юу. Энэ дээр нэг хариулт өгөөч.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Ажлын хэсэг үү. 83 дугаар микрофон. Нэр, албан тушаалаа хэлээд.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Ө.Баттулга: </w:t>
      </w:r>
      <w:r>
        <w:rPr>
          <w:rFonts w:cs="Arial" w:ascii="Arial" w:hAnsi="Arial"/>
          <w:color w:val="000000"/>
          <w:lang w:val="mn-Cyrl-MN"/>
        </w:rPr>
        <w:t xml:space="preserve">-Сангийн яамны Санхүүгийн бодлогын газрын дарга Ө.Баттулга байна. М.Оюунчимэг гишүүний асуултад хариулъя. Энэ өндөр хүүтэй хадгаламжийн тухайд болохоор хуульд орсон заалт нь түрүүн дурдсанаар одоо ингээд банк хүндрээд хэрвээ даатгалын тохиолдол үүсээд хэрвээ харилцагчдын одоо хадгаламжийг тавьж болох тохиолдол гарах юм бол тухайн банкийг хүндрүүлэхэд шалтгаалсан этгээдүүдийн одоо харилцах хадгаламжийг нөхөж олгохгүй гэсэн байдлаар оруулсан байгаа. Үүнд жишээлбэл хэтэрхий одоо дундажтайгаа харьцуулахад өндөр хүү авч байсан хадгаламжуудыг бол бас одоо энэ хадгаламжийн даатгалын тохиолдол үүсгээд нөхөн олговор олгохгүй гэсэн байдлаар оруулсан байга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 xml:space="preserve">-М.Оюунчимэг гишүүн тодруулъя.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М.Оюунчимэг: </w:t>
      </w:r>
      <w:r>
        <w:rPr>
          <w:rFonts w:cs="Arial" w:ascii="Arial" w:hAnsi="Arial"/>
          <w:color w:val="000000"/>
          <w:lang w:val="mn-Cyrl-MN"/>
        </w:rPr>
        <w:t xml:space="preserve">-Өнөө өглөө бид нарын баталсан Банкны тухай хуульд оруулах нэмэлт, өөрчлөлтөөр арилжааны банкууд охин компани нэрийдлээр бодит сектор руу хөрөнгө оруулалт хийж одоо хадгаламж эзэмшигчдийн мөнгөөр шилэн байшингууд бариад, банк өөрөө тэлээд хөгжөөд байгаа шүү дээ. Энэ байдлыг зогсоохын тулд тэр охин компани байхгүй гэдгээ бол хориглож өглөө шүү дээ. Одоо энэ бид нарын хэлэлцэх гэж байгаатай холбоотойгоор бас хадгаламжийн хүүн дээр зохицуулалт хийх бололцоо нь юу байна гэж би асуугаад байна л даа. Энэ зээлийн хүүтэй уялдуулж гэж тэгэхээр энэ дээр нөгөө нөхөн олговрын юм уу, тодорхой түвшин нь бид яриад байна л даа. Яг хадгаламж эзэмшигчдийн мөнгийг хамгаалах тал дээр түрүүн банкны тухай хуульд бол бид нэлээд нарийн тодорхой зохицуулалт журам хийгээд өглөө шүү дээ.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Тэр нөгөө эрсдэлийн гүйцэтгэлийг суурилдаг байсан бол эрсдэлд суурилсан болгож урьдчилан сэргийлэх арга хэмжээнүүдийг бид авах нарийн заалтыг банкны хуулинд оруулчихлаа. Одоо тэгэхээр энэ дээр ямар шинэ өөрчлөлт орж байгаа вэ. Тэрэн дээр хариулт өгөөч.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Хэлэлцэж байгаа асуудалтай холбогдол багатай л юм асуучих шиг байна л даа. Тэгээд ажлын хэсэг хариулах уу нэмээд. Хадгаламжийн даатгалын тухай хуулинд өөрчлөлт оруулах л хуулийг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Д.Дамба-Очир гишүүн.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b/>
          <w:color w:val="000000"/>
          <w:lang w:val="mn-Cyrl-MN"/>
        </w:rPr>
        <w:t xml:space="preserve">Д.Дамба-Очир: </w:t>
      </w:r>
      <w:r>
        <w:rPr>
          <w:rFonts w:cs="Arial" w:ascii="Arial" w:hAnsi="Arial"/>
          <w:color w:val="000000"/>
          <w:lang w:val="mn-Cyrl-MN"/>
        </w:rPr>
        <w:t>-Өнөөдрийн хэлэлцэж байгаа хууль бол ерөөсөө хадгаламжийн даатгалын корпорацийн тухай хууль 2013 онд батлагдсан хууль. 2013 оноос хойш бол өнөөдрийн байдлаар хадгаламжийн даатгалын корпорацитай 327 тэрбум төгрөг өнөөдөр бол төвлөрөөд байгаа. Энэ нь бол яах вэ гэхээр аль нэг банкан дээр дампуурах юм уу, асуудал гарах юм бол 20 хүртэлх сая төгрөгийн төрөөс баталгаа гаргасан тэр хадгаламж эзэмшигч нарыг буцаад төлбөр төлбөрийг нь баталгаа гаргасан тэр төлбөрүүдийг төлөх учиртай. Нийт 14 банкан дээр бол нийтдээ бол өнөөдрийн байдлаар 7.8 их наяд төгрөг 20 хүртэлх сая төгрөгийн хадгаламж нь байж байгаа. Энэ нь бол бараг нийт хадгаламж эзэмшигчдийн болон 93 хувь нь эзэмшиж байгаа. М.Оюунчимэг гишүүний асуултад хариулахад.</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Баттөмөр гишүүн.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b/>
          <w:color w:val="000000"/>
          <w:lang w:val="mn-Cyrl-MN"/>
        </w:rPr>
        <w:t xml:space="preserve">Б.Баттөмөр: </w:t>
      </w:r>
      <w:r>
        <w:rPr>
          <w:rFonts w:cs="Arial" w:ascii="Arial" w:hAnsi="Arial"/>
          <w:color w:val="000000"/>
          <w:lang w:val="mn-Cyrl-MN"/>
        </w:rPr>
        <w:t xml:space="preserve">-Энэ хадгаламжийн даатгалын тухай хууль бол энэ банкны шинэчлэлийн хүрээнд хийгдэж байгаа нэлээд чухал хууль шүү дээ. Монголбанкныхан нь хаачсан юм бэ. Энэ ажлын хэсэг энэ тэрд байхгүй юм уу. хэнээс асуулт асуух юм бэ. Тэгэхээр ийм юм л даа энэ 2013 онд батлагдсанд энэ хугацаанд 317 тэрбум төгрөгийн хуримтлал бий болсон. Нөлөө бүхий 5 компанийг бүрэн даатгалд хамруулах юм бол 2.3 их наяд төгрөг хэрэгтэй гэсэн ийм тооцоонууд байдаг л даа. Тэгээд Төв банкны тухай хууль батлагдсан, Арилжааны банкны тухай хууль батлагдчихлаа. Одоо бол юу вэ гэхээр Банкан дахь мөнгөн хадгаламжийн даатгалын тухай хууль өнөөдөр яригдаж байна. Энэ бол цаг үеэ олсон зөв хууль орж ирж яригдаж байна гэж байна гэж бодож байна. Цааш үргэлжлээд мөнгөн хадгаламжийн төлбөр тооцоо зээлийн үйл ажиллагааны тухай хууль орж ирж яригдах ёстой. Валютын зохицуулалтын тухай хууль яригдах ёстой. Мөнгөн хадгаламж төлбөр тооцоо зээлийн үйл ажиллагааны хуулиар бол одоо бид нарын яригдаад байгаа энэ хадгаламжийн болон зээлийн үйл ажиллагааны дээд хязгаарыг тогтоож өгөх боломж бол энэ хуулин дээр бол нэлээд түлхүү яригдах байх гэж ингэж бодож байга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color w:val="000000"/>
          <w:lang w:val="mn-Cyrl-MN"/>
        </w:rPr>
        <w:t xml:space="preserve">Хоёрдугаарт нь энэ валютын зохицуулалтын хуулиар бол Монгол Улсад одоо энэ төлбөрийн тэнцлийг Засгийн газар хариуцах чиглэлээр Засгийн газрын тэр үүрэг ролийг бол нэлээд сайн хийж өгөх ийм шаардлага гарч ирнэ гэж. Тэгээд энэ хоёр хууль нэмэгдээд ингээд ороод ирэх юм бол Монголын банкны системд бол ийм бүрэн шинэчлэл хийгдэх чиглэл рүүгээ явж байна гэж ингэж ойлгож байгаа юм. Тэгээд энд яах вэ тэр хадгаламжийг уралдаж аваад тэрийгээ даатгаад банкныхаа үйл ажиллагааг ингээд сайн болгож тэнд нь одоо анхаарч байгааг нэг талаас сайн боловч нөгөө талаасаа энэ хөрөнгийн зэх зээл хөгжихийг одоо нэг боомилоод байгаа нэг ийм дүр зураг харагдаад байгаа юм. Жилийн 15, 16 хувийн хүүтэй хадгаламж өгөөд тэрийгээ даатгасан байхад бол хүн хувьцаа худалдаж авахгүй шүү дээ. Тэгэхээр энэ эдийн засгийн тэнцвэртэй байдал гэдэг энэ юмыг бол бид их ярьдаг мөртөө амьдрал дээр хэрэгжүүлдэггүй.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Тэгэхээр энэ банкны шинэчлэлтэйгээ санхүүгийн зах зээлийг хөгжүүлэх чиглэлээр санхүүгийн зохицуулах хороо юу хийгээд байна вэ. Энэ банкны шинэчлэлийн хуулинд санхүүгийн зохицуулах хороо болохоороо оролцохгүй байгаад байгаа юм. Тэгэхээр энэ бүрийг бид олон талаас нь ярьж үзэх ийм шаардлагууд бол байна. Тэгээд яах вэ энэ орж ирж байгаа хуулинд бол шинэчлэлийн зүйлүүд бол байна. Хадгаламжийн даатгалын корпорацийн эрх үүргийг өргөжүүлж байгаа, эрсдэлд тооцдог болгож байгаа. Хяналт шалгагчтай байна. Тэр нь Улсын байцаагчийн эрхтэй гэх мэтээр. Тэр даатгуулагчдын насанд хүрээгүй даатгуулагчдын тэр баталгаанаас нь тусад нь даатгалыг нь тооцуулах гээд шинэлэг зүйлүүд их байгаа. Гэвч одоо энэ хуулин дээр бид Эдийн засгийн байнгын хороон дээр ярь байгаад цаашдаа юун дээр анхаарах ёстой вэ гэхээр урд нь батлагдсан хоёр хуультайгаа уялдуулж энэ дээр өөрчлөлт хийе. Нэлээд сайн ажиллах шаардлагатай. Ажлын хэсгийг нь байгуулъя гэсэн ийм зүйлүүдийг бид нар ярьсан юм.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Ер нь бол хоёр гурван асуулт байна. Хадгаламжийн даатгалын эрсдэлийг одоо тооцож ажиллах чиглэлээр хуулинд бас яг тийм тодорхой зүйл алга байна. Энэ чиглэлээр одоо ямар зүйлүүдийг хийж болохоор байна вэ энд хариулт өгөөч. Банкны салбарын шинэчлэл санхүүгийн зах зээлийн нэг субъект гэдэг утгаараа хөрөнгийн захын шинэчлэлтэйгээ яаж холбогдож явах юм бэ гэсэн хоёр дахь асуудал байж байгаа юм.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Гурав дахь асуудал нь Нийгмийн даатгалын сан, Эрүүл мэндийн даатгалын сан тогтворжуулалтын сангууд энэ даатгалд хамрагдах уу. Засгийн газрын сан л ямар байна. Арилжааны банкууд энэ даатгалд яаж оролцох юм бэ гэсэн ийм дөрвөн асуултад хариу өгөөч.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Хэн хариулах вэ? Г.Занданшатар сайд аа. Ажлын хэсэг үү.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83 дугаар микрофон.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Ө.Баттулга: </w:t>
      </w:r>
      <w:r>
        <w:rPr>
          <w:rFonts w:cs="Arial" w:ascii="Arial" w:hAnsi="Arial"/>
          <w:color w:val="000000"/>
          <w:lang w:val="mn-Cyrl-MN"/>
        </w:rPr>
        <w:t xml:space="preserve">-Эрүүл мэндийн даатгалын сан бол төрийн байгууллагуудын хадгаламж өмнө нь болохоор банкнаас шимтгэл тооцохдоо шимтгэл тооцох суурьт нь орж явдаг байсан. Тэгээд одоо энэ хадгаламжийн даатгалын сан дээр 320 тэрбум төгрөг хуримтлагдсан байгаа. Энэ нь бас одоо жижиг хэмжээний 9 банкийг бүгдийг нь зэрэг даатгах бүрэн боломжтой ийм болсон. Жижиг хэмжээний 9 банкан дээр болохоор даатгагдсан хадгаламж нь 197 тэрбум төгрөг байгаа. Тэгээд даатгалын сан маань одоо олон жил хуримтлагдаад тодорхой хэмжээнд хүрсэн болохоор одоо ингээд бас хадгаламжийн даатгалын хураамжид тооцох сууриа багасгаад нөгөө талдаа бас хураамжаа ихэсгэх байдлаар одоо даатгалын сангаа бүрдүүлэх зорилт түвшиндээ хүрэх асуудлыг удаашруулахгүйгээр өөрчлөлт хийх боломжтой гэж үзсэний үндсэн дээр нийгмийн даатгалын сан, эрүүл мэндийн даатгалын сан төрийн байгууллагуудын хадгаламжийг даатгалын суурь хураамжаас хасъя гэсэн ийм саналтай оруулж ирсэн байга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 xml:space="preserve">-Ж.Мөнхбат гишүүн. Дөрвөн асуулт уг нь асуусан л даа. Хэн хариулах юм бэ. Хэддүгээр микрофон өгөх вэ. Даатгалын корпорацын захирлыг хариулт өгөөч гэж хэлж байн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Х.Бум-Эрдэнэ: </w:t>
      </w:r>
      <w:r>
        <w:rPr>
          <w:rFonts w:cs="Arial" w:ascii="Arial" w:hAnsi="Arial"/>
          <w:color w:val="000000"/>
          <w:lang w:val="mn-Cyrl-MN"/>
        </w:rPr>
        <w:t xml:space="preserve">-Түрүүн Б.Баттөмөр гишүүний хадгаламжийн хүүн дээр дээд хязгаар тогтоохтой холбоотой асуудал дээр манайх яаж оролцож болох вэ гээд. Ер нь бол энийг мэдээж манайх Монголбанктай хамтраад хийж таарах байх, судалгаа хийж байж таарах байх. Ер нь ийм жишиг байдаг. Ямар жишиг байдаг вэ гэхээр хадгаламжийн хүүн дээр дээд хязгаартаа ч гэдэг юм уу ямар нэгэн байдлаар хүү тогтоосон бол тэрнээс илүү дээд хэмжээгээр өөр хөнгөлөлттэй өөр тийм олгож байгаа ийм тохиолдолд болох юм бол манайхаас банкуудаас авч байгаа хураамжаа нэмэгдүүлэх байдлаар бас асуудалд хандаж болно гэсэн тийм туршлага байдаг юм билээ. Тэгэхээр иймэрхүү манай авч байгаа хураамжийн хэмжээгээр дамжуулж банкуудын тогтоож байгаа хадгаламжийн хүү нөлөөлөх тийм бололцоо байхыг үгүйсгэхгүй ээ.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Олон улсад ийм туршлага байдаг юм билээ.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Баттөмөр гишүүн тодруулах уу?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Б.Баттөмөр: </w:t>
      </w:r>
      <w:r>
        <w:rPr>
          <w:rFonts w:cs="Arial" w:ascii="Arial" w:hAnsi="Arial"/>
          <w:color w:val="000000"/>
          <w:lang w:val="mn-Cyrl-MN"/>
        </w:rPr>
        <w:t xml:space="preserve">-Энэ асуултад хариулахгүй байна. Хадгаламжийн даатгалын энэ эрсдэлийг яаж тооцдог юм бэ. Урд нь ингээд банкийг хүнд байдалд оруулаад банк дампууруулсан улсууд байгаа шүү дээ. Үүний хадгаламжийн даатгал энэ тэр цаашдаа ингээд яваад байх юм уу? энийг хязгаарлах талаар юу хийгдсэн бэ гэсэн нэгдэх асуулт байж байгаа. Банкны салбарын шинэчлэл энэ хөрөнгийн зах зээлийн шинэчлэл хоёрын шинэчлэл яаж явах ёстой юм бэ. Төв банкинд бол тэр санхүүгийн зах зээлийн тогтвортой байдлыг хангах үүрэг бол төв банкинд байгаа шүү дээ. Энэ утгаараа та нарын хийдэг ажлыг чинь асуугаад байна шүү дээ. Ерөөсөө хариулахгүй байна шүү дээ. Б.Ганбат чи хариул л даа. Б.Ганбат бол энэ асуултад хариулах ёстой.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Энэ нийгмийн даатгалын шимтгэл энэ сангийн яаман дээр байж байгаа хэдэн сангуудын шинэчлэл үүнээс одоо хадгаламжийн даатгалын корпораци жилд одоо 900 орчим сая төгрөг төлөөд байгаа шүү дээ. Энэ нь цаашдаа ингээд яваад байх юм уу. Засгийн газар ямар санал өгсөн юм бэ гэж асуугаад байгаа шүү дээ.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Хэн хариулах вэ. 83 уу, 84 дүгээр микрофон. Гишүүдийн асууж байгаа асуултад тодорхой асуултыг бичиж аваад их тодорхой хариулт өгмөөр байна. Тэгэхгүй бол ерөнхий нэг жижүүрийн шинж чанартай хариулт өгөөд яваад байна шүү дээ.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Б.Ганбат: </w:t>
      </w:r>
      <w:r>
        <w:rPr>
          <w:rFonts w:cs="Arial" w:ascii="Arial" w:hAnsi="Arial"/>
          <w:color w:val="000000"/>
          <w:lang w:val="mn-Cyrl-MN"/>
        </w:rPr>
        <w:t xml:space="preserve">-Би юутай холбоотой асуултад хариулъя. Эрүүл мэндийн даатгал, нийгмийн даатгалын сангуудтай холбоотой, тэтгэврийн сантай холбоотой төрийн байгууллагуудын харилцах хадгаламжтай холбоотой асуудлуудыг одооны энэ байгаа хуулиар бол манай хадгаламж тооцох, хадгаламжийн хураамж тооцох сууриас хассан байдлаар орж ирсэн байгаа юм. Энэ дээр гишүүдэд нэг ойлголт өгөх нь зөв байх гэж бодож байн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Нэгдүгээрт манай төлж байгаа хураамжийг одоо төрийн байгууллагын харилцах хадгаламж юм уу, тэр тэтгэврийн сан юм уу, даатгалын сан юм уу тэндээс авч байгаа юм биш. Тэр бол тухайн банкнаас банк өөрийнхөө мөнгөнөөсөө манайд төлж байга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Ер нь бол бүх хураамжийг ингэж бүрдүүлж байгаа тэгэхээр хадгаламж эзэмшигчид буюу харилцахад байгаад байгаа данстай улсуудын данснаас юм уу ямар нэгэн байдлаар суутгаж төлж байгаа юм бол биш.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Нөгөө талдаа энэ дээр ямар асуудал яваад байгаа вэ гэхээр одоо ингээд манай хуулийн зарчим чинь бол өөрөө том сууриар ингэж .../минут дуусав/.</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Ажлын хэсгийн микрофоныг нэмээд өгөөч.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Б.Ганбат: </w:t>
      </w:r>
      <w:r>
        <w:rPr>
          <w:rFonts w:cs="Arial" w:ascii="Arial" w:hAnsi="Arial"/>
          <w:color w:val="000000"/>
          <w:lang w:val="mn-Cyrl-MN"/>
        </w:rPr>
        <w:t xml:space="preserve">-Тус бүрдээ 20 сая төгрөг хүртэл хүрээгүй гэж байгаа юм. Тэгэхээр тэр бол хэлээд байгаа юм бид нар тэр 900 сая төгрөг чинь бол банкнаас гарч байгаа юм. Банкны өөрийнх нь тэр сангийн хөрөнгийг өөр дээрээ байршуулаад тодорхой хэмжээгээр менежмент хийгээд тэгээд аваад явж байгаагийнхаа төлөө энэ хуулийн дагуу зарчмын дагуу манайд төлж байгаа хураамж нь 900 саяыг нь банкнаас төлж байгаа улирлын. Тэгээд жилийн нийт дүнгээрээ бол нэг 3.6 орчим тэрбум төгрөгийн хураамж манай сан дээр одоо ингээд хууль батлагдвал энэ хоёр өөрчлөлтөөс болж хасагдана л гэсэн үг.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Х.Булгантуяа сайд нэмж хариулах уу. Б.Баттөмөр гишүүн чинь ганцхан банкны нүдээр биш нэгэнт одоо ингээд санхүүгийн хөрөнгийн зах зээлийн ийм реформ хийж байгаа гэж томоор нь юу байна вэ гэж хараад байна шүү дээ. Тэгвэл арилжааны банк талдаа баахан ярьсан.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Одоо ингээд даатгалын корпорацын хуулинд өөрчлөлт оруулах асуудал. Энэ мөнгө чинь өөрөө эргээд хөрөнгийнхөө зах зээлийг дэмжих тал руу зохицуулалтууд нь хийгдэж байгаа юм уу. Хөрөнгийн зах зээлийг хөгжүүлэх чиглэл рүү энэ том реформын чинь юмнууд нь бодлого нь явж чадаж байгаа юм уу, үгүй  юм уу л гэж асуугаад байх шиг байна тийм үү.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Ажлын хэсэг.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Б.Ганбат: </w:t>
      </w:r>
      <w:r>
        <w:rPr>
          <w:rFonts w:cs="Arial" w:ascii="Arial" w:hAnsi="Arial"/>
          <w:color w:val="000000"/>
          <w:lang w:val="mn-Cyrl-MN"/>
        </w:rPr>
        <w:t xml:space="preserve">-Монголбанкны Хууль эрх зүйн хэлтсийн дарга Б.Ганбат. Б.Баттөмөр гишүүний асуултад хариулъя. Энэ нөгөө хадгаламжийн даатгалд хамаарахгүй байх тэр хадгаламжуудыг бол бас энэ хуулийн төсөлд зохицуулж оруулж байгаа л даа. Ер нь бол яах вэ энэ банкан дахь мөнгөн хадгаламжийн даатгалын хуульд орж ирж байгаа энэ хуулийн төсөл маань бол Банкныхаа хуультай нэлээд уялдаатай орж ирж байгаа. Бид нар бол банкны тухай хуулинд бол нэлээд холбогдох этгээд банкны нөлөө бүхий хувьцаа эзэмшигчтэй холбогдолтой хязгаарлалт шаардлагуудыг бол нэлээд өндөр тавьж орж ирж байга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Тэгэхээр энэ хадгаламжийн даатгалын мөнгөн хадгаламжийн даатгалын тухай хуулинд бол хадгаламжийн даатгалд хамаарахгүй ийм хадгаламжуудыг бас нэлээд түлхүү оруулж ирж байгаа. Энэ нь бол сая Б.Баттөмөр гишүүний асуусан асуултад банкны дараах этгээдүүдийг бол хадгаламжийн даатгалд хамрагдахгүй гэж байгаа. Энэ нь бол банкны саналын эрхтэй хувьцааны 50 ба түүнээс дээш хувийг эзэмшиж байгаа хуулийн этгээдүүдэд хамаарн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Дээр нь хувьцаа эзэмшиж байна. Банкны нөлөө бүхий хувьцаа эзэмшигч гээд эд нарын хадгаламж нь бол энэ хадгаламжийн даатгалд хамаарагдахгүй гэдгээр энэ зохицуулалт нь орж ирж байгаа. Тэгэхээр ингээд нөгөө банкныхаа хуультай бид нар бол нэлээд уялдаатайгаар асуудлыг оруулж ирж байгаа. Сая Х.Бум-Эрдэнэ захирал бас хэллээ. Тэр Засгийн газарт нөгөө хадгаламжийн хураамжийн хүү тооцдог суурь дээрээс төрийн байгууллага нийгмийн даатгалын сантай холбогдолтой тэр юунуудыг одоо хасъя гэж ерөнхий орж ирж байгаа. Тэгэхдээ энийг бол Байнгын хороон дээр бид нар ярьж байгаад хуулийг бол хэлэлцэх эсэхээ шийдсэний дараа асуудлыг бол зохицуулаад энэ дээр нэлээд бололцоотой хүрээнд нь томьёолох бололцоотой гэдэг ийм байр суурин дээр бол нэгдсэн байгаа. Ер нь бол яах вэ нөлөө нь бол хадгаламжийн хураамжийн хүү тооцох тэр сууриас тэр юунуудыг хасаад явахаар эцсийн шинж чанартаа бол нийт хураамжийн орлого бас тэр хэмжээгээр багасах ийм эрсдэлүүд байгаад байгаа юм.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Ж.Мөнхбат гишүүн.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b/>
          <w:color w:val="000000"/>
          <w:lang w:val="mn-Cyrl-MN"/>
        </w:rPr>
        <w:t xml:space="preserve">Ж.Мөнхбат: </w:t>
      </w:r>
      <w:r>
        <w:rPr>
          <w:rFonts w:cs="Arial" w:ascii="Arial" w:hAnsi="Arial"/>
          <w:color w:val="000000"/>
          <w:lang w:val="mn-Cyrl-MN"/>
        </w:rPr>
        <w:t xml:space="preserve">- Банкан дахь мөнгөн хадгаламжийн даатгалын хуульд нэмэлт, өөрчлөлт оруулаад хоёр асуулт байга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Нэгдүгээрт энэ нийгмийн даатгалын сангийн мөнгөөр бизнес хийдэг явдал энэ хуульд нэмэлт, өөрчлөлт орсноор яг таслан зогсоогдож чадах уу. Өнгөрсөн дөрвөн жилийн хугацаанд бол энэ нийгмийн даатгалын мөнгийг чөлөөт мөнгөн үлдэгдлийг бол хувийн арилжааны банкуудад байршуулдаг өндөр хэмжээний хүү авдаг. Энэ нь өөрөө улс төрийн ийм нэг мөнгө олох гэх юм уу, угаах гэх юм уу ийм хэрэгслийн нэг болж ирсэн л дээ. өнгөрсөн жил бол энийг нэлээд таслан зогсоох арга хэмжээнүүд хэд хэдэн удаа авагдсан. Тэгээд энэ хууль батлагдсанаар яг үүний баталгаа болж чадаж байгаа юу нэгдүгээрт.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Хоёрдугаарт Засгийн газраас асуух нэг асуулт байгаа. Банкан дахь мөнгөн хадгаламжийн даатгалын тухай хуульд нэмэлт, өөрчлөлт оруулах энэ асуудал Засгийн газраас өргөн баригдаад орж ирж байна. Тэгвэл банкны одоо хадгаламжийн зээлийн хүүг бууруулах энэ асуудлаа Засгийн газар хэзээ өргөн барих вэ.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Сая банкны тухай хуулийг одоо батлахад энэ банк эрх бүхий хуулийн этгээдийн мөнгөн хадгаламж, төлбөр тооцоо зээлийн үйл ажиллагааны тухай хуульд нэмэлт, өөрчлөлт оруулах асуудлыг буцаасан байга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Буцаасан гол үндэслэл болохоор энэ хадгаламжийн зээлийн хүүг бууруулах гаднаас оруулж ирж байгаа хөрөнгийн эх үүсвэрийн татварыг бууруулах энэ асуудлыг цогцоор нь шийдсэний дараа энийг нэг мөсөн авч хэрэгжүүлнэ. Дахин өргөн барина гэсэн ийм асуудал яригдсан юм байна л да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Тэгээд энэ Засгийн газар өргөн барихгүй бол нөгөө ард иргэдийн хүлээгээд байгаа аж ахуйн нэгжийн маань хүсэн хүлээгээд байгаа банкны зээлийн хүү буурна гэдэг асуудал бол ингээд байхгүй болоод байгаа юм.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Тэгэхээр банкны зээлийн хүү буурна гэдэг бол өнөөдөр Монгол Улсын хэдэн мянган аж ахуйн нэгж бизнес эрхлэгчид тэгээд зүгээр малчдаасаа авахуулаад тэтгэвэр авагчид төрийн албан хаагч цалингийн зээл лизингтэй байгаа бүх хүмүүсийн амьдрал ахуйтай холбоотой. Улсын хэмжээгээр энэ чинь Монгол Улсын нийт хүн ам аж ахуйн нэгжийн 80 орчим хувь нь зээлийн хүүгийн дарамтад байгаа. Тэгэхээр банкан дахь мөнгөн хадгаламжийн даатгалын тухай хуульд нэмэлт, өөрчлөлт оруулах тухай асуудал орж ирж байна. Үүний араас одоо банкны зээлийн хүүг бууруулах. Тэгээд тэр гаднаас одоо арилжааны банкууд хөрөнгийн эх үүсвэр оруулж татварын асуудлыг бууруулах энэ асуудлыг зээлийн хүү бууруулах асуудалтай нь хамт ингээд яаралтай өргөн барихгүй бол Монгол Улс чинь дэлхийд байхгүй мөнгө хүүлэлтийн системтэйгээ оршин тогтносоор л үүнд нь иргэд аж ахуйн нэгжүүд сөхөрсөөр л. Тэгээд ялангуяа эдийн засаг хүнд байгаа энэ үед бол улам дарамт болоод яваад байгаа. Тэгэхээр энийг Г.Занданшатар сайдаас асууя даа. Энийг энэ хуулийн төслийг Засгийн газар хэзээ өргөн барих вэ.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Г.Занданшатар сайд.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Нэгдүгээрт хууль бол нийгмийн даатгалын сангийн менежмент зохицуулалттай шууд холбоотой биш. Гэхдээ манай Засгийн газраас нийгмийн даатгалын сангийн үр ашигтай ашиглах олон улсын туршлагыг судалж хэрэгжүүлэх чиглэлийг өгч ажиллаж байна. Ер нь бол зөвхөн менежментийг сайжруулах жишээлбэл Сингапур зэрэг олон улсын туршлагад энийг ипотекийн зээлийн эх үүсвэрээр ашиглаж энэ Улаанбаатарын утаа гэр хорооллыг орон сууцжуулах гэх мэт хөтөлбөрт бол эх үүсвэрийг нь ашигладаг ийм жишигтэй байсан, нэгдүгээрт.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Хоёрдугаарт нь бол энэ өндөр хүүтэй зарим арилжааны банкууд бол хүү багатай байршуулж байсныг өмнөх засаглалуудын үед хүү багатай байршуулж байсныг нийгмийн даатгалын асуудал хариуцсан Засгийн газрын гишүүд оруулж ирээд энэ хүүгийн асуудлыг жигдлэх Засгийн газрын шийдвэрийг гаргасан. Үүнийхээ үндсэн дээр тэтгэврийн зээлийн хүүг ч гэсэн үүнтэй уялдуулж бууруулах шийдвэрийг гаргасан. Ингэж нийгмийн даатгалын сангийн хөрөнгүүд өөр өөр банкинд өөр өөр хүүтэй байршиж байсныг жигдэлж нэг жигд хүүтэй болгох үүнийг бас тэтгэвэр авагчид үр өгөөжтэй ашиглах цаашдаа бас урт хугацаанд ипотекийн зээлийн эх үүсвэр болгож ашиглах буюу үр ашигтай хөрөнгө оруулалтад ашигладаг хөрөнгийн бирж дээр үр ашигтай системд энэ тэтгэврийн сан нийгмийн даатгалын санг ашигладаг ийм менежментийг нэвтрүүлэхээр шинэ дэвшил гаргаж ажиллаж байга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Хоёрдугаарт нь зээлийн хүүг бууруулах асуудлаар банкны тухай хуулийг бид өргөн барихдаа зээл, хадгаламж, төлбөр тооцооны тухай хуулинд зээлийн хүүгийн дээд хязгаарыг Монголбанк тогтоож болно гэсэн ийм заалтыг оруулж ирсэн. Харамсалтай нь Улсын Их Хурал дээрх ажлын хэсэг буцаасан байгаа. Ер нь бол зээлийн хүүг эдийн засгийн аргаар бууруулах нь бол хамгийн үр ашигтай оновчтой арга. Энд бол зээлийн хүүнд нэгдүгээрт хадгаламж, харилцах эх үүсвэр ийнхүү инфляци энэ зээл олгох үйл ажиллагааны зардал гэсэн гурван үндсэн хүчин зүйл нөлөөлдөг. Үүнийг бууруулахын тулд тэр үйл ажиллагааны зардлыг нь бууруулахын тулд тэр зээлийн мэдээллийн сан энэ эх үүсвэрийн хүүг бууруулахын тулд гадаадын хөрөнгө оруулалтын банк одоо хямд хүүтэй эх үүсвэрүүд оруулж ирэх энэ макро эдийн засгийн зохицуулалтаар бол зээлийн хүү буурдаг.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Яах вэ ажлын хэсэг үзсэн Улсын Их Хурлын ажлын хэсэг үндсэн шалтгаан нь бол захиргааны аргаас илүү эдийн засгийн аргаар зээлийн мэдээллийн санг зээлийн түүхийг олгох гэх мэтчилэн энэ эдийн засгийн аргаар хямд эх үүсвэр эдийн засагт оруулж ирэх макро эдийн засгийн тогтворжилтыг хангах инфляцыг бууруулах гэх мэтийн цогц байдлаар шийдсэний дараа энийг оруулж ирэх ёстой гэж Улсын Их Хурлын ажлын хэсэг үзэж буцаасан юм билээ. Дэлхий нийтэд бол бидний үзэж судалснаар 92 улсад тодорхой зээлүүдийн хэрэглээний зээлийн ялангуяа зээлийн хүүгийн дээд хязгаарыг тогтоодог практик байдаг. Тэгээд энийг бол хууль өргөн барихдаа танилцуулсан.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Энэ дотроо Японд ч гэсэн энэ зээлийн хүүгийн дээд хязгаарыг Монголбанкнаас тогтоож мөнгө хүүлэлтийн эсрэг хуулийн хэлбэрээр АНУ олон улсад тийм тогтолцоог ашиглаж байгаа боловч өнөөдрийн манай Монголбанкны эрх зүй төв банк, Банкны тухай хуулийг батлахдаа энэ заалтыг бол дэмжээгүй ажиллаад буцаасан байга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color w:val="000000"/>
          <w:lang w:val="mn-Cyrl-MN"/>
        </w:rPr>
        <w:t xml:space="preserve">Ер нь тэтгэврийн зээл юм уу тодорхой хэрэглээний зээлүүд дээр зээлийн хүүгийн дээд хязгаарыг тогтоох улмаар гадаадын хөрөнгө оруулалт гадаадын банкийг оруулж ирэх энэ хуулийг бол Улсын Их Хурал хэлэлцэгдэж батлагдах юм бол энэ хуулиуд бутлагдсаны энэ эрх зүйн орчин бүрдсэний дараа энэ асуудлыг хэлэлцэж болох юм байна гэж Улсын Их Хурлын ажлын хэсэг Улсын Их Хурал буцаасан гэж бид ойлгож байга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jc w:val="both"/>
        <w:rPr>
          <w:rFonts w:ascii="Arial" w:hAnsi="Arial" w:cs="Arial"/>
          <w:color w:val="000000"/>
          <w:lang w:val="mn-Cyrl-MN"/>
        </w:rPr>
      </w:pPr>
      <w:r>
        <w:rPr>
          <w:rFonts w:cs="Arial" w:ascii="Arial" w:hAnsi="Arial"/>
          <w:color w:val="000000"/>
          <w:lang w:val="mn-Cyrl-MN"/>
        </w:rPr>
        <w:tab/>
        <w:t>Засгийн газраас төдийгүй нэг бол Монголбанк, Улсын Их Хурлын харьяа байгууллагын хүрээнд макро эдийн засгийн тогтворжилт эдийн засгийн асуудлуудтай холбоотойгоор зээлийн хүүг бууруулах цогц бодлогыг хэрэгжүүлж.../минут дуусав/.</w:t>
      </w:r>
    </w:p>
    <w:p>
      <w:pPr>
        <w:pStyle w:val="Standard"/>
        <w:jc w:val="both"/>
        <w:rPr>
          <w:rFonts w:ascii="Arial" w:hAnsi="Arial" w:cs="Arial"/>
          <w:color w:val="000000"/>
          <w:lang w:val="mn-Cyrl-MN"/>
        </w:rPr>
      </w:pPr>
      <w:r>
        <w:rPr>
          <w:rFonts w:cs="Arial" w:ascii="Arial" w:hAnsi="Arial"/>
          <w:color w:val="000000"/>
          <w:lang w:val="mn-Cyrl-MN"/>
        </w:rPr>
      </w:r>
    </w:p>
    <w:p>
      <w:pPr>
        <w:pStyle w:val="Standard"/>
        <w:jc w:val="both"/>
        <w:rPr/>
      </w:pPr>
      <w:r>
        <w:rPr>
          <w:rFonts w:cs="Arial" w:ascii="Arial" w:hAnsi="Arial"/>
          <w:color w:val="000000"/>
          <w:lang w:val="mn-Cyrl-MN"/>
        </w:rPr>
        <w:tab/>
      </w:r>
      <w:r>
        <w:rPr>
          <w:rFonts w:cs="Arial" w:ascii="Arial" w:hAnsi="Arial"/>
          <w:b/>
          <w:color w:val="000000"/>
          <w:lang w:val="mn-Cyrl-MN"/>
        </w:rPr>
        <w:t xml:space="preserve">Л.Энх-Амгалан: </w:t>
      </w:r>
      <w:r>
        <w:rPr>
          <w:rFonts w:cs="Arial" w:ascii="Arial" w:hAnsi="Arial"/>
          <w:color w:val="000000"/>
          <w:lang w:val="mn-Cyrl-MN"/>
        </w:rPr>
        <w:t xml:space="preserve">-Зочид төлөөлөгчидтэй танилцуулъя. Улсын Их Хурлын гишүүн Д.Дамба-Очирын урилгаар Орхон аймгийн Баян-Өндөр сумын Цагаан чулуут багийн Засаг даргын Тамгын газрын албан хаагчид Улсын Их Хурлын үйл ажиллагаа, Төрийн ордонтой танилцаж байна. Та бүхэнд эрүүл энх, ажлын их өндөр амжилтыг хүсэн ерөөе, Улсын Их Хурлын гишүүдийн нэрийн өмнөөс. </w:t>
      </w:r>
    </w:p>
    <w:p>
      <w:pPr>
        <w:pStyle w:val="Standard"/>
        <w:jc w:val="both"/>
        <w:rPr>
          <w:rFonts w:ascii="Arial" w:hAnsi="Arial" w:cs="Arial"/>
          <w:color w:val="000000"/>
          <w:lang w:val="mn-Cyrl-MN"/>
        </w:rPr>
      </w:pPr>
      <w:r>
        <w:rPr>
          <w:rFonts w:cs="Arial" w:ascii="Arial" w:hAnsi="Arial"/>
          <w:color w:val="000000"/>
          <w:lang w:val="mn-Cyrl-MN"/>
        </w:rPr>
      </w:r>
    </w:p>
    <w:p>
      <w:pPr>
        <w:pStyle w:val="Standard"/>
        <w:jc w:val="both"/>
        <w:rPr/>
      </w:pPr>
      <w:r>
        <w:rPr>
          <w:rFonts w:cs="Arial" w:ascii="Arial" w:hAnsi="Arial"/>
          <w:color w:val="000000"/>
          <w:lang w:val="mn-Cyrl-MN"/>
        </w:rPr>
        <w:tab/>
        <w:t xml:space="preserve">Ж.Мөнхбат гишүүн тодруулах уу? Байнгын хорооны дарга Д.Дамба-Очир дарга. </w:t>
      </w:r>
    </w:p>
    <w:p>
      <w:pPr>
        <w:pStyle w:val="Standard"/>
        <w:jc w:val="both"/>
        <w:rPr>
          <w:rFonts w:ascii="Arial" w:hAnsi="Arial" w:cs="Arial"/>
          <w:color w:val="000000"/>
          <w:lang w:val="mn-Cyrl-MN"/>
        </w:rPr>
      </w:pPr>
      <w:r>
        <w:rPr>
          <w:rFonts w:cs="Arial" w:ascii="Arial" w:hAnsi="Arial"/>
          <w:color w:val="000000"/>
          <w:lang w:val="mn-Cyrl-MN"/>
        </w:rPr>
      </w:r>
    </w:p>
    <w:p>
      <w:pPr>
        <w:pStyle w:val="Standard"/>
        <w:jc w:val="both"/>
        <w:rPr/>
      </w:pPr>
      <w:r>
        <w:rPr>
          <w:rFonts w:cs="Arial" w:ascii="Arial" w:hAnsi="Arial"/>
          <w:color w:val="000000"/>
          <w:lang w:val="mn-Cyrl-MN"/>
        </w:rPr>
        <w:tab/>
      </w:r>
      <w:r>
        <w:rPr>
          <w:rFonts w:cs="Arial" w:ascii="Arial" w:hAnsi="Arial"/>
          <w:b/>
          <w:color w:val="000000"/>
          <w:lang w:val="mn-Cyrl-MN"/>
        </w:rPr>
        <w:t xml:space="preserve">Д.Дамба-Очир: </w:t>
      </w:r>
      <w:r>
        <w:rPr>
          <w:rFonts w:cs="Arial" w:ascii="Arial" w:hAnsi="Arial"/>
          <w:color w:val="000000"/>
          <w:lang w:val="mn-Cyrl-MN"/>
        </w:rPr>
        <w:t xml:space="preserve">-Хадгаламжийн даатгалын мөнгөөр бол өнөөдөр бол хоёрхон зүйлийг л авч байгаа. Нэгдүгээрт Засгийн газрын бондыг авч байна. Эрсдэл багатай. </w:t>
      </w:r>
    </w:p>
    <w:p>
      <w:pPr>
        <w:pStyle w:val="Standard"/>
        <w:jc w:val="both"/>
        <w:rPr>
          <w:rFonts w:ascii="Arial" w:hAnsi="Arial" w:cs="Arial"/>
          <w:color w:val="000000"/>
          <w:lang w:val="mn-Cyrl-MN"/>
        </w:rPr>
      </w:pPr>
      <w:r>
        <w:rPr>
          <w:rFonts w:cs="Arial" w:ascii="Arial" w:hAnsi="Arial"/>
          <w:color w:val="000000"/>
          <w:lang w:val="mn-Cyrl-MN"/>
        </w:rPr>
      </w:r>
    </w:p>
    <w:p>
      <w:pPr>
        <w:pStyle w:val="Standard"/>
        <w:jc w:val="both"/>
        <w:rPr>
          <w:rFonts w:ascii="Arial" w:hAnsi="Arial" w:cs="Arial"/>
          <w:color w:val="000000"/>
          <w:lang w:val="mn-Cyrl-MN"/>
        </w:rPr>
      </w:pPr>
      <w:r>
        <w:rPr>
          <w:rFonts w:cs="Arial" w:ascii="Arial" w:hAnsi="Arial"/>
          <w:color w:val="000000"/>
          <w:lang w:val="mn-Cyrl-MN"/>
        </w:rPr>
        <w:tab/>
        <w:t xml:space="preserve">Нөгөөдөх нь бол Монголбанкны үнэт цаасыг авч байгаа. Өөр газар бол хадгаламжийн даатгалын мөнгийг оруулахыг зөвшөөрөхгүй байгаа. Хуулиндаа ч тийм байгаа. Тийм учраас тэр хэлбэрээр л арвижаад явж байгаа. Хадгаламжийн даатгалын мөнгөөр. Хадгаламжийн даатгалын мөнгийг бол эрсдэлд оруулж болохгүй. </w:t>
      </w:r>
    </w:p>
    <w:p>
      <w:pPr>
        <w:pStyle w:val="Standard"/>
        <w:jc w:val="both"/>
        <w:rPr>
          <w:rFonts w:ascii="Arial" w:hAnsi="Arial" w:cs="Arial"/>
          <w:color w:val="000000"/>
          <w:lang w:val="mn-Cyrl-MN"/>
        </w:rPr>
      </w:pPr>
      <w:r>
        <w:rPr>
          <w:rFonts w:cs="Arial" w:ascii="Arial" w:hAnsi="Arial"/>
          <w:color w:val="000000"/>
          <w:lang w:val="mn-Cyrl-MN"/>
        </w:rPr>
      </w:r>
    </w:p>
    <w:p>
      <w:pPr>
        <w:pStyle w:val="Standard"/>
        <w:jc w:val="both"/>
        <w:rPr>
          <w:rFonts w:ascii="Arial" w:hAnsi="Arial" w:cs="Arial"/>
          <w:color w:val="000000"/>
          <w:lang w:val="mn-Cyrl-MN"/>
        </w:rPr>
      </w:pPr>
      <w:r>
        <w:rPr>
          <w:rFonts w:cs="Arial" w:ascii="Arial" w:hAnsi="Arial"/>
          <w:color w:val="000000"/>
          <w:lang w:val="mn-Cyrl-MN"/>
        </w:rPr>
        <w:tab/>
        <w:t xml:space="preserve">Хоёрдугаарт яах вэ гэхээр арилжааны банкууд ямар нэгэн байдлаар эрсдэлд орох юм уу, хадгаламжаа дампуурах тохиолдолд бол эндээс хадгаламжийн даатгалынхаа мөнгийг төлөх юм байгаа юм гэдэг утгаараа өөрийнхөө ашгаасаа бол хадгаламжийн даатгалд төлбөр төлж байгаа. Тийм учраас нийгмийн даатгалтай бол хамаа байхгүй. Хадгаламжийн даатгалын корпорацийн мөнгө гэдэг юм уу энэ мөнгө бол. </w:t>
      </w:r>
    </w:p>
    <w:p>
      <w:pPr>
        <w:pStyle w:val="Standard"/>
        <w:jc w:val="both"/>
        <w:rPr>
          <w:rFonts w:ascii="Arial" w:hAnsi="Arial" w:cs="Arial"/>
          <w:color w:val="000000"/>
          <w:lang w:val="mn-Cyrl-MN"/>
        </w:rPr>
      </w:pPr>
      <w:r>
        <w:rPr>
          <w:rFonts w:cs="Arial" w:ascii="Arial" w:hAnsi="Arial"/>
          <w:color w:val="000000"/>
          <w:lang w:val="mn-Cyrl-MN"/>
        </w:rPr>
      </w:r>
    </w:p>
    <w:p>
      <w:pPr>
        <w:pStyle w:val="Standard"/>
        <w:jc w:val="both"/>
        <w:rPr>
          <w:rFonts w:ascii="Arial" w:hAnsi="Arial" w:cs="Arial"/>
          <w:color w:val="000000"/>
          <w:lang w:val="mn-Cyrl-MN"/>
        </w:rPr>
      </w:pPr>
      <w:r>
        <w:rPr>
          <w:rFonts w:cs="Arial" w:ascii="Arial" w:hAnsi="Arial"/>
          <w:color w:val="000000"/>
          <w:lang w:val="mn-Cyrl-MN"/>
        </w:rPr>
        <w:tab/>
        <w:t xml:space="preserve">Харин би зүгээр Сангийн яамныхан бол тодруулж өгөх хэрэгтэй гэж бодож байгаа юм. Би өчигдөр бас Байнгын хороон дээр асуугаад байсан. Төрийн банкинд тэр хадгаламжийн даатгалын мөнгөнөөс аваачаад байршуулсан байгаа юм. Дүрмийн санд нь аваачаад хийсэн байгаа юм. Тэр мөнгөө буцааж аваачиж тэр хадгаламжийн даатгалын корпораци нь буцааж аваачиж хийх юм бэ гэдэг. Ер нь цаашдаа бол тэгээд энэ рүү яг явдаг журмаар нь явуулах ёстой юм байгаа юм шүү. </w:t>
      </w:r>
    </w:p>
    <w:p>
      <w:pPr>
        <w:pStyle w:val="Standard"/>
        <w:jc w:val="both"/>
        <w:rPr>
          <w:rFonts w:ascii="Arial" w:hAnsi="Arial" w:cs="Arial"/>
          <w:color w:val="000000"/>
          <w:lang w:val="mn-Cyrl-MN"/>
        </w:rPr>
      </w:pPr>
      <w:r>
        <w:rPr>
          <w:rFonts w:cs="Arial" w:ascii="Arial" w:hAnsi="Arial"/>
          <w:color w:val="000000"/>
          <w:lang w:val="mn-Cyrl-MN"/>
        </w:rPr>
      </w:r>
    </w:p>
    <w:p>
      <w:pPr>
        <w:pStyle w:val="Standard"/>
        <w:jc w:val="both"/>
        <w:rPr>
          <w:rFonts w:ascii="Arial" w:hAnsi="Arial" w:cs="Arial"/>
          <w:color w:val="000000"/>
          <w:lang w:val="mn-Cyrl-MN"/>
        </w:rPr>
      </w:pPr>
      <w:r>
        <w:rPr>
          <w:rFonts w:cs="Arial" w:ascii="Arial" w:hAnsi="Arial"/>
          <w:color w:val="000000"/>
          <w:lang w:val="mn-Cyrl-MN"/>
        </w:rPr>
        <w:tab/>
        <w:t xml:space="preserve">Дээрээс нь сая хууль санаачилж орж ирж байгаад нэг би бас зарим юман дээр санал нийлэхгүй байгаад байгаа юм. </w:t>
      </w:r>
    </w:p>
    <w:p>
      <w:pPr>
        <w:pStyle w:val="Standard"/>
        <w:jc w:val="both"/>
        <w:rPr>
          <w:rFonts w:ascii="Arial" w:hAnsi="Arial" w:cs="Arial"/>
          <w:color w:val="000000"/>
          <w:lang w:val="mn-Cyrl-MN"/>
        </w:rPr>
      </w:pPr>
      <w:r>
        <w:rPr>
          <w:rFonts w:cs="Arial" w:ascii="Arial" w:hAnsi="Arial"/>
          <w:color w:val="000000"/>
          <w:lang w:val="mn-Cyrl-MN"/>
        </w:rPr>
      </w:r>
    </w:p>
    <w:p>
      <w:pPr>
        <w:pStyle w:val="Standard"/>
        <w:jc w:val="both"/>
        <w:rPr>
          <w:rFonts w:ascii="Arial" w:hAnsi="Arial" w:cs="Arial"/>
          <w:color w:val="000000"/>
          <w:lang w:val="mn-Cyrl-MN"/>
        </w:rPr>
      </w:pPr>
      <w:r>
        <w:rPr>
          <w:rFonts w:cs="Arial" w:ascii="Arial" w:hAnsi="Arial"/>
          <w:color w:val="000000"/>
          <w:lang w:val="mn-Cyrl-MN"/>
        </w:rPr>
        <w:tab/>
        <w:t xml:space="preserve">Сууриудыг нь суурь баазуудыг нь бол зөвшөөрөхгүй байгаа юм уу. Би та бүхэнд дахиад нэг юм хэлье. 7.8 их наядын хадгаламж байгаа шүү гэсэн банкууд дээр 20 хүртэлх сая төгрөгөн дээр. 20-иос дээших нь бол 22 их наяд төгрөг байгаа шүү банкууд дээр. </w:t>
      </w:r>
    </w:p>
    <w:p>
      <w:pPr>
        <w:pStyle w:val="Standard"/>
        <w:jc w:val="both"/>
        <w:rPr>
          <w:rFonts w:ascii="Arial" w:hAnsi="Arial" w:cs="Arial"/>
          <w:color w:val="000000"/>
          <w:lang w:val="mn-Cyrl-MN"/>
        </w:rPr>
      </w:pPr>
      <w:r>
        <w:rPr>
          <w:rFonts w:cs="Arial" w:ascii="Arial" w:hAnsi="Arial"/>
          <w:color w:val="000000"/>
          <w:lang w:val="mn-Cyrl-MN"/>
        </w:rPr>
      </w:r>
    </w:p>
    <w:p>
      <w:pPr>
        <w:pStyle w:val="Standard"/>
        <w:jc w:val="both"/>
        <w:rPr>
          <w:rFonts w:ascii="Arial" w:hAnsi="Arial" w:cs="Arial"/>
          <w:color w:val="000000"/>
          <w:lang w:val="mn-Cyrl-MN"/>
        </w:rPr>
      </w:pPr>
      <w:r>
        <w:rPr>
          <w:rFonts w:cs="Arial" w:ascii="Arial" w:hAnsi="Arial"/>
          <w:color w:val="000000"/>
          <w:lang w:val="mn-Cyrl-MN"/>
        </w:rPr>
        <w:tab/>
        <w:t xml:space="preserve">Энийг хаах ёстой юм байгаа юм. Хадгаламжийн даатгалын мөнгөөр гэтэл өнөөдөр байж байгаа нь бол 327 тэрбум төгрөг л байж байсан. Хадгаламжийн даатгалын корпораци дээр байж байгаа. Хадгаламжийн даатгалын корпораци бол хаанаа ч хүрэхгүй мөнгө байж байгаа маш бага мөнгө байгаа. </w:t>
      </w:r>
    </w:p>
    <w:p>
      <w:pPr>
        <w:pStyle w:val="Standard"/>
        <w:jc w:val="both"/>
        <w:rPr>
          <w:rFonts w:ascii="Arial" w:hAnsi="Arial" w:cs="Arial"/>
          <w:color w:val="000000"/>
          <w:lang w:val="mn-Cyrl-MN"/>
        </w:rPr>
      </w:pPr>
      <w:r>
        <w:rPr>
          <w:rFonts w:cs="Arial" w:ascii="Arial" w:hAnsi="Arial"/>
          <w:color w:val="000000"/>
          <w:lang w:val="mn-Cyrl-MN"/>
        </w:rPr>
      </w:r>
    </w:p>
    <w:p>
      <w:pPr>
        <w:pStyle w:val="Standard"/>
        <w:jc w:val="both"/>
        <w:rPr>
          <w:rFonts w:ascii="Arial" w:hAnsi="Arial" w:cs="Arial"/>
          <w:color w:val="000000"/>
          <w:lang w:val="mn-Cyrl-MN"/>
        </w:rPr>
      </w:pPr>
      <w:r>
        <w:rPr>
          <w:rFonts w:cs="Arial" w:ascii="Arial" w:hAnsi="Arial"/>
          <w:color w:val="000000"/>
          <w:lang w:val="mn-Cyrl-MN"/>
        </w:rPr>
        <w:tab/>
        <w:t xml:space="preserve">Хадгаламжийн даатгалын корпораци бол 7.8 их наяд төгрөгтэй болсон тохиолдолд бол хадгаламжийн даатгалын корпораци зорилгоо биелүүллээ гэж ойлгох хэрэгтэй. </w:t>
      </w:r>
    </w:p>
    <w:p>
      <w:pPr>
        <w:pStyle w:val="Standard"/>
        <w:jc w:val="both"/>
        <w:rPr>
          <w:rFonts w:ascii="Arial" w:hAnsi="Arial" w:cs="Arial"/>
          <w:color w:val="000000"/>
          <w:lang w:val="mn-Cyrl-MN"/>
        </w:rPr>
      </w:pPr>
      <w:r>
        <w:rPr>
          <w:rFonts w:cs="Arial" w:ascii="Arial" w:hAnsi="Arial"/>
          <w:color w:val="000000"/>
          <w:lang w:val="mn-Cyrl-MN"/>
        </w:rPr>
      </w:r>
    </w:p>
    <w:p>
      <w:pPr>
        <w:pStyle w:val="Standard"/>
        <w:jc w:val="both"/>
        <w:rPr>
          <w:rFonts w:ascii="Arial" w:hAnsi="Arial" w:cs="Arial"/>
          <w:color w:val="000000"/>
          <w:lang w:val="mn-Cyrl-MN"/>
        </w:rPr>
      </w:pPr>
      <w:r>
        <w:rPr>
          <w:rFonts w:cs="Arial" w:ascii="Arial" w:hAnsi="Arial"/>
          <w:color w:val="000000"/>
          <w:lang w:val="mn-Cyrl-MN"/>
        </w:rPr>
        <w:tab/>
        <w:t xml:space="preserve">Тэр хэмжээгээр арилжааны банкууд дампуурсан, дампуураагүй ч ердөөсөө бүх юмыг хаагаад явах боломжтой тийм хэмжээний хөрөнгө цугларлаа гэж ойлгох ёстой юм байгаа юм. Энэ мөнгийг бол хаа нэгэн газар руу зарцуулах боломжгүй гэдгийг би дахиж хэлэх гэж байгаа юм. </w:t>
      </w:r>
    </w:p>
    <w:p>
      <w:pPr>
        <w:pStyle w:val="Standard"/>
        <w:jc w:val="both"/>
        <w:rPr>
          <w:rFonts w:ascii="Arial" w:hAnsi="Arial" w:cs="Arial"/>
          <w:color w:val="000000"/>
          <w:lang w:val="mn-Cyrl-MN"/>
        </w:rPr>
      </w:pPr>
      <w:r>
        <w:rPr>
          <w:rFonts w:cs="Arial" w:ascii="Arial" w:hAnsi="Arial"/>
          <w:color w:val="000000"/>
          <w:lang w:val="mn-Cyrl-MN"/>
        </w:rPr>
      </w:r>
    </w:p>
    <w:p>
      <w:pPr>
        <w:pStyle w:val="Standard"/>
        <w:jc w:val="both"/>
        <w:rPr/>
      </w:pPr>
      <w:r>
        <w:rPr>
          <w:rFonts w:cs="Arial" w:ascii="Arial" w:hAnsi="Arial"/>
          <w:color w:val="000000"/>
          <w:lang w:val="mn-Cyrl-MN"/>
        </w:rPr>
        <w:tab/>
      </w:r>
      <w:r>
        <w:rPr>
          <w:rFonts w:cs="Arial" w:ascii="Arial" w:hAnsi="Arial"/>
          <w:b/>
          <w:color w:val="000000"/>
          <w:lang w:val="mn-Cyrl-MN"/>
        </w:rPr>
        <w:t xml:space="preserve">Л.Энх-Амгалан: </w:t>
      </w:r>
      <w:r>
        <w:rPr>
          <w:rFonts w:cs="Arial" w:ascii="Arial" w:hAnsi="Arial"/>
          <w:color w:val="000000"/>
          <w:lang w:val="mn-Cyrl-MN"/>
        </w:rPr>
        <w:t xml:space="preserve">-Ж.Мөнхбат гишүүн. </w:t>
      </w:r>
    </w:p>
    <w:p>
      <w:pPr>
        <w:pStyle w:val="Standard"/>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Ж.Мөнхбат: </w:t>
      </w:r>
      <w:r>
        <w:rPr>
          <w:rFonts w:cs="Arial" w:ascii="Arial" w:hAnsi="Arial"/>
          <w:color w:val="000000"/>
          <w:lang w:val="mn-Cyrl-MN"/>
        </w:rPr>
        <w:t xml:space="preserve">-Асуугаад байгаа ганцхан л юм байгаа юм л даа. Энэ зээлийн хүүг яаж бууруулах вэ. Банкны тухай хууль энэ банкны одоо өнөөдрийн хэлэлцэж байгаа энэ хадгаламжийн даатгалын хуультайгаа ингээд зэрэгцүүлээд энийгээ явуулчих боломж байхгүй болно. Засгийн газар одоо Г.Занданшатар сайд бол миний ойлгосноор төв банк зээлийн хүүгийн дээд хязгаарыг бол тогтооё гэдэг санал оруулж ирсэн. Байнгын хороо энийг ингээд унагаагаад ингээд буцаасан юм байна гэдэг ийм ойлголтыг л ажлын хэсэг дээр үзсэн юм байна, Их Хурал шийдвэр гаргасан юм байна гэж ойлгож байн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Тэгээд одоо нийгмийн хүлээлт чинь ерөөсөө ганцхан л энэ хүү буураасай л гэдэг ганцхан том хүсэлт, хүлээлт байгаа шүү дээ. Тэгээд энэ дээр яг ямар алхам хийх боломж байгаа юм бэ. Олон улсын жишгээр бол энэ төв банк нь дээд хязгаарыг нь тогтоодог боломж байгаа. Ингэж яриад байна. Тэгэхээр энийг ингэж яаралтай хийгээд явах боломж байгаа. Би одоо Д.Дамба-Очир даргаас юм уу ажлын хэсгийн даргаас л асууя. Энийг хэзээ.../минут дуусав/.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Эдийн засгийн байнгын хорооны дарга Д.Дамба-Очир дарг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Зочид танилцуулъя. Улсын Их Хурлын гишүүн О.Содбилэгийн урилгаар Орхон аймгийн “Эрдэнэт ус” дулаан түгээх сүлжээ хувьцаат компанийн ажилтнууд Улсын Их Хурлын үйл ажиллагаа, Төрийн ордонтой танилцаж байна. Та бүхэнд эрүүл энх, аз жаргал хүсэн ерөөе. Эдийн засгийн байнгын хорооны дарга Д.Дамба-Очир</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Д.Дамба-Очир: </w:t>
      </w:r>
      <w:r>
        <w:rPr>
          <w:rFonts w:cs="Arial" w:ascii="Arial" w:hAnsi="Arial"/>
          <w:color w:val="000000"/>
          <w:lang w:val="mn-Cyrl-MN"/>
        </w:rPr>
        <w:t xml:space="preserve">-Гол нь бол бид нар захиргааны аргаар дээд хязгаарыг нь тогтоохоор бол эдийн засаг хумигдаад явах юм байна. Санхүүгийн хямрал руу явахыг байг гэхгүй ээ. Ийм хүндрэлүүд гарах учраас хадгаламжийн хүүг ч тэр арилжааны банкны зээлийн хүүг ч тэр дээд хязгаарыг нь тогтоохыг больё л гэсэн юм.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Хэрэглээний зээл жишээлбэл одоо цалингийн зээл байна. Эх үүсвэр нь ойлгомжтой. Тэтгэврийн зээл байж байна. Энэ зээлийн дээд талын хязгаарыг бол одоо ипотекийн зээл гээд орон сууцны зээлийг бол дээд хязгаарыг нь тавиад явж байгаа учраас ингэж хэрэглээний зээл дээр бол хязгаар тавьж болно. Гэхдээ арилжааны банкууд зөрүүг нь өгөх юм уу эсвэл арилжааны банк яг энэ чиглэлээр зээл гаргахгүй л гэсэн үг. Хэрвээ энэ нь бол маш бага хүүтэй тогтоож өгөх юм бол.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Хоёрдугаарт нь би нэг юм хэлэх гээд байгаа юм Ж.Мөнхбат гишүүнд хэлэх гэж байгаа нь бол яах вэ гэхээр Эдийн засгийн байнгын хороон дээр ажлын хэсэг гараад ажиллаж байна. Энэ нь бол яах вэ .../минут дуусав/.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Д.Дамба-Очир гишүүнд 1 минут өгье.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Д.Дамба-Очир: </w:t>
      </w:r>
      <w:r>
        <w:rPr>
          <w:rFonts w:cs="Arial" w:ascii="Arial" w:hAnsi="Arial"/>
          <w:color w:val="000000"/>
          <w:lang w:val="mn-Cyrl-MN"/>
        </w:rPr>
        <w:t xml:space="preserve">-Ойрын үед өнөө маргаашгүй бол бас Эдийн засгийн байнгын хороон дээр тийм хэлэлцүүлэг болох гэж байгаа. Тэр нь яах вэ гэхээр арилжааны зээлийн хүүг буулгах асуудлаар Эдийн засгийн байнгын хорооноос тогтоолын шийдвэр гаргаж яг харьяа харьяа газрууд нь чиглэл чиглэлээр нь үүрэг даалгавар өгье гэж байгаа юм.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color w:val="000000"/>
          <w:lang w:val="mn-Cyrl-MN"/>
        </w:rPr>
        <w:t>Сангийн яаманд ч жишээлбэл одоо төсвийнхөө алдагдлыг бууруулах одоо Монголбанкинд инфляцаа буулгах одоо Монголбанкны бодлогын хүүгээ буулга, одоо төгрөгийн тэнцвэртэй байдлыг сайжруул, Сангийн яамныхан сууж байна гэх мэтээр чиглэл чиглэлээр үүрэг өгсний дагуу яг эдийн засгийн чиглэлээр яг ингээд эдийн засгийн суурь нь сайжраад ирэхээр бол хүүнүүд нь бууж эхэлнэ гэдгийг би зүгээр хэлэх гэж байгаа юм. Тийм учраас ажлын хэсэг бол үүрэг чиглэлүүд өгөөд хугацаатай өгөөд тэрнийх нь дагуу хариуцсан санхүүгийн зохицуулах хороо байна. Хөрөнгийн бирж байна. Монголбанк байж байна. Сангийн яам энэ тэр бол төлөвлөгөө гаргаад ингээд үүний дагуу бол ажиллах юм байгаа юм. Хуулин дээр нь ч өөрчлөлт оруул.../минут дуусав/.</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 xml:space="preserve">-Би нэг зүйл тодруулъя. Хурал удирдахаар чинь асуух асуулт, үг хэлэх бололцоогүй болдог юм байна. Тэгээд нэг зүйл тодруулъя гэж бодож байн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Одоо бид нар өнөөдөржин бараг үндсэндээ 2 өдөр энэ долоо хоногт бол үндсэндээ банктай холбоотой арилжааны банкууд төв банкны хууль, эрх зүйн орчныг сайжруулах чиглэлүүд. Өнөөдрийн ингээд сая хэлэлцэхийг одоо бид нар хэлэлцэж байгаа энэ хадгаламжийн даатгалын хуулинд өөрчлөлт оруулах тухай энэ хуулиуд ингээд яриад байхаар нийгэмд маш их том хүлээлт үүссэн. Нөгөө зээлийн хүү хэзээ буурах вэ. Хадгаламжийн хүүг бууруулах дээд хязгаар тавьж болох уу гээд. Энийг бол бид нар нөгөө том эдийн засгийнхаа макро эдийн засгийн том бодлогоор ингээд авч явна гэж маш их тайлбаруудыг хийж байгаа. Бодлого хийж байгаа улсууд ч, хууль баталж байгаа улсууд ч.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color w:val="000000"/>
          <w:lang w:val="mn-Cyrl-MN"/>
        </w:rPr>
        <w:t xml:space="preserve">Нөгөө талдаа яг энэ хадгаламжийн даатгалын тухай хуулин дээр нэмэлт, өөрчлөлт оруулж ирж байгаа энэ хуулийг бид нар хэлэлцээд эхлэхээр харин ч одоо нөгөө хадгаламжийг улам эрсдэлгүй болгоод бүр хадгаламж хийх сонирхлыг нь ингээд түрүүлж өгч байгаа юм шиг яг ярьсныхаа эсрэг нэг ийм хууль эрх зүйн орчин хийгээд өгч байгаа юм шиг бас нэг ийм хуулийн хэлэлцүүлгүүд яваад байгаа учраас иргэд маань жаахан гайхаад байх шиг байна л даа. Тэгэхээр энийг бид нар бас маш товч тодорхой хэлэх ёстой юм байн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color w:val="000000"/>
          <w:lang w:val="mn-Cyrl-MN"/>
        </w:rPr>
        <w:t xml:space="preserve">Одоо өнгөрсөн хугацаанд ер нь Монгол Улсад арилжааны банк чинь 32 арилжааны банк үүсэж би болоод 18 дампуураад алга болчихсон. Тэгээд энэ 18 арилжааны банкуудын чинь эрсдэлийг дандаа татвар төлөгч нар төлсөн. Өнөөдөр өглөө Монголбанкны Ерөнхийлөгчийн хэлж байгаа тоо бол өнгөрсөн хугацаанд 630 тэрбум төгрөгийг татвар төлөгчдийн мөнгөөр энэ дампуурсан банкны эрсдэлийг хаасан гэж байгаа байхгүй юу. Гэтэл энэ татвар төлж байгаа улсууд чинь нөгөө 70 мянган аж ахуйн нэгж чинь хамгийн өндөр хүүтэй зээл авдаг. Богино хугацаатай зээл авдаг. Тэгээд зээлийн хүү төлдөг. Дахиад зээлийн буцаан төлөлт хийдэг. Тэгээд бизнес эрхлээд ажлын байр бий болгоод ингээд татвар төлөхөөр нөгөө төлсөн татварыг нь аваачаад ингээд дампуурсан банкны алдагдлыг хаахад ингэж зарцуулдаг ийм утгагүй тогтолцоо явж ирсэн.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Харин одоо 2013 онд энэ нэг Хадгаламжийн  корпорацийн хууль батлагдаж гарч ирснээр ямар ч байсан өнөөдөр бол энэ нэг банкны нийт системийн хөрөнгийн 9 банкны хадгаламжийг даачих хэмжээнд хуримтлал үүссэн байна. 317 тэрбум гэж энэ танилцуулгад байн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Цаашаа нийт одоо ингээд энэ таван том банкныхаа хадгаламж эзэмшигчдийн эрсдэлийг даах юм бол 2.3 их наяд шаардлагатай байна. Тэгэхээр ийм хуулийн өөрчлөлтийг хийе гэж оруулж ирээд байгаа юм байна л даа. Тэгээд бид нар ингээд нэг талдаа ярьж байгаа, хүсэж байгаа зүйл маань нэг. Баталгаа гаргаж байгаа хууль маань бас эргээд нөгөө нэг хадгаламжийн хүү, зээлийн хүү буурахгүй байх ийм эрх зүйн орчин руу бид нар түлхээд байгаа юм биш биз дээ гэсэн нэг ийм ойлголт байн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Одоо тэгэхээр 7.8 их наядын хадгаламж гэж байгаа юм. Тэнд үндсэндээ бол энэ нийт хадгаламжийн чинь бараг 90 гаруй хувийг цөөхөн хадгаламж эзэмшигчид эзэмшдэг шүү дээ. Жижиг хадгаламж эзэмшигч нар бага мөнгөтэй 10 сая төгрөгийн хадгаламж эзэмшигч нар маш ховор байдаг байхгүй юу. Тэгэхээр эргээд энэ үгийг энийг чинь бид нар нөгөө том хадгаламж эзэмшигчдийнхээ эрх ашгийг хамгаалсан нэг ийм хууль эрх зүйн асуудлыг яриад ирэх юм биш биз дээ гэсэн ийм зүйл байн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Хоёрдугаарт нь бол энэ сангийн хөрөнгийн менежментийн асуудал одоо сая хэн Д.Дамба-Очир гишүүн хэлчих шиг боллоо. Энэ даатгалын сангийн энэ мөнгөн хадгаламжийн даатгалын сангийн мөнгө чинь төрийн санд зарим нь байршиж байна гэж яриад байна шүү дээ. Тэгэхээр ингэж болохгүй биз дээ. Энэ мөнгө чинь одоо энэ 317 тэрбум чинь бол хадгаламжийн эрсдэлийг хааж байгаа, даатгаж байгаа мөнгө шүү дээ. Үүний чинь давхар даатгалыг яаж давхар даатгал руу нь хийдэг юм бэ. Ийм эрсдэл, энэ чинь ямар нэгэн эрсдэл гарлаа гэхэд бид нар тэр хадгаламжийг л эрсдэлгүй болгож байгаа мөнгө байгаа шүү дээ. Тэгэхээр энэ эрсдэлгүй болгож байгаа мөнгө чинь өөрөө эрсдэлгүй менежмент хийж байж эрсдэлгүй болох ёстой.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Тэгэхээр энэ чиглэл рүү ямар ажил хийгдэж байгаа юм бэ. Энэ эрх зүйн орчин чинь яаж сайжирч байгаа юм бэ гэдэг зүйл дээр тодруулга өгөөч.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Энэ түрүүн М.Оюунчимэг гишүүн ч асуугаад байсан. Энэ ер хь хадгаламжийн даатгалын гол зорилго нь олон улсын нийтлэг практикт одоо 7.8 их наядыг хуримтлуулчхаад тэрүүгээрээ бүх хадгаламжийг даатгадаг тогтолцооноос илүү банкны үйл ажиллагааг хэвийн зорилтот түвшиндээ хангаж өөрийн хөрөнгийн нийт активын харьцаа гэдгийг 2 хувьд барина гэдэг нь бол шаардлага нь 8 хувь байлаа гэхэд хоёр хувьд ороход нь албадлагын арга хэмжээ авах юм бол тэрэн дээр хадгаламж эзэмшигчдийн жижиг хадгаламж эзэмшигчдийн эрх ашгийг хамгаалах энэ хяналт шалгалтын функцийг л илүү ил тод найдвартай зөвхөн улсаас даадаг биш тэр эдийн засгийн агуулгаар нь уяж өгч байгаад байдаг.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Дэлхий нийт одоо FDIC холбооны хадгаламжийн даатгалын тогтолцоо гэхэд дандаа маш их ашигтай болоод их хуримтлалтай болсон тэр хөрөнгөөрөө хөрөнгө оруулалт хийдэг болсон. Тэр нь бол банкууд болохоо болиод ирэхээс нь өмнө зөвхөн хувьцаа эзэмшигчдийнхээ хөрөнгийг л шамшигдуулж байхад нь хадгаламж эзэмшигчдийн хөрөнгө рүү орохоос нь өмнө татан буулгах эрхийг нь энэ хадгаламжийн даатгалын корпорацид өгч байгаа юм.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Тэгэхгүй бол 7.8 их наядтай болж байж л энэ зөвхөн хэвийн нөхцөл хангагдана гэсэн үг биш. Нөгөө талаараа бол дэлхийн бүх улсад ч гэсэн дандаа жижиг хадгаламж эзэмшигчдийн эрх ашгийг хамгаалахад чиглэгддэг юм.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20 сая төгрөг ч байдаг юм уу, 10 мянган доллар ч байдаг юм уу. том их мөнгөтэй хүмүүс бол илүү мэдээлэлтэй илүү өөрийнхөө хөрөнгийн менежментийг хийх чадвартай байх ёстой гэсэн ч ийм зарчимтай уялдаж байгаа юм. Түүнээс биш бүх л хадгаламжийг ингээд даатгадаг ийм тогтолцоо руу орох боломж бол байхгүй. Зээлийн хүүгийн хувьд ч гэсэн тэр хэрвээ энэ зээлийн хүүг захиргааны аргаар ер нь аливаа үнийг зээлийн хүү гэдэг бол мөнгөний үнэ. Аливаа үнийг төр засаг шууд тогтоодог байсан бол тэрэн шиг эдийн засаг амар хөгжих аргагүй байсан байх.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Гэхдээ нөгөө талаасаа бид энийг оруулж ирсэн нь Монголбанк энэ холбогдох байгууллагуудаа шахах гэж хариуцлагыг нь үүрүүлэх гэж өөрөөр хэлбэл зээлийн мэдээллийн сангаа одоо болтол хувьчлаагүй. Зээлийн түүхийг иргэн бүрээр нээх юм бол зээлийн ажиллагааны зардал эрс буурн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Хэрэглээний ипотекийн зээлүүдийн хүү эрс буурна. Ийм дорвитой шинэчлэлүүдийг хийхийн тулд захиргааны аргаар аргаа бараад шахаж байгаа хэлбэрээр оруулж ирсэн. Харамсалтай нь бол одоо Эдийн засгийн байнгын хороон дээрээс энийг буцаасан юм билээ. Буцаасан тэгээд макро эдийн засгийн зорилтот түвшинд хүрч байж зээлийн хүү буурна гэвэл энэ маш их ажиллагаа орно. Заримдаа эдийн засагт төв банкан дээр захиргааны шууд арга буюу хязгаарууд тогтоох зээлийн хязгаарлалт тогтоох тийм эрхүүд байдаг. Тийм эрхийг нь нээж өгөх нь зөв гэж үзэж байгаа. Харамсалтай нь бол энэ Улсын Их Хурал дээр Байнгын хороо энийг нь буцаасан.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Өнөөдөр ч гэсэн энэ хадгаламжийн даатгалын мөн чанар бол банкуудаа хэвийн зүгээр ажиллуулж байж л эцсийн эцэстээ хадгаламж эрсдэлгүй байна. Эрсдэл гарсан тохиолдол нь жижиг хадгаламж эзэмшигчдийн эрсдэлийг даах чадвартай байна. Энэ хоёр талтай зохицуулалт. Зөвхөн хаах талаас нь банк эрсдэлтэй бол хаах талаас нь бодоод байна. Хэрвээ банк муу ажиллаад муу зээл олгоод хувьцаа эзэмшигчдэдээ үйлчлээд ийм юмнаас нийт хадгаламж эмшигчид ард иргэдийн өмнөөс хяналт тавьдаг энэ хадгаламжийн даатгалын шаардлага зохицуулалтыг илүү нарийвчлалтай болгох зорилгоор л энийг оруулсан гэж ойлгож байна. Энэ илүү эдийн засгийн агуулгатай. Болохоо болихоор нь Засгийн газар даадаг биш. Энэ Монголбанк хадгаламж даатгалын корпорациудын үүрэг ач холбогдлыг өсгөх ёстой.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color w:val="000000"/>
          <w:lang w:val="mn-Cyrl-MN"/>
        </w:rPr>
        <w:t xml:space="preserve">Ер нь цаашдаа Монгол Улсад байгаа том проблем бол нийгмийн даатгалын сан, тэтгэврийн сан энэ хадгаламжийн даатгалын мөнгийг зөв зүйтэй менежментийн ч хараат бус менежментээр зөв зүйлд хөрөнгө оруулалт хийж илүү үр ашигтай зарцуулдаг энэ тогтолцоо болохгүй бол манайд менежментийн тогтолцоо нь буруу учраас тэр хүмүүсийн гарт өгөхөөр банкинд юм уу өөрсдийн мөнгийг ер нь зөв зарцуулах дээр менежментийн тогтолцоо Эрдэнэс МГЛ-ээс эхлээд байдаггүй учраас энийг би бүрдүүлэхийн тулд шинэ тогтолцоо шинэ реформууд бол цаашдаа шаардлагатай болно. Мэдээж энэ хуулиудаар нэмэлт, өөрчлөлт орж болно.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Тийм учраас энэ Улсын Их Хурал дээр бол нэгдсэн бодлогоор зээлийн хүүгийн асуудлыг Эдийн засгийн байнгын хороон дээр дахин нухацтай авч үзэх шаардлагатай гэж үзэж байн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Хадгаламжийн корпорацийн захирал нэг зүйлд тодруулаач. Өнөөдөр ингээд хуримтлал үүссэн байж байгаа. 323 тэрбум төгрөг гэсэн үү. Энэ Сангийн 323 тэрбум төгрөг үнэхээр яг эрсдэлгүй байж чадаж байна уу. ямар хэлбэрээр байршдаг юм бэ.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М.Оюунчимэг гишүүний юугаар бол 327 тэрбум төгрөг. Энэ бол эрсдэлгүй байж чадаж байна уу? яаж байршуулж байна вэ.?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b/>
          <w:color w:val="000000"/>
          <w:lang w:val="mn-Cyrl-MN"/>
        </w:rPr>
        <w:t xml:space="preserve">Х.Бум-Эрдэнэ: </w:t>
      </w:r>
      <w:r>
        <w:rPr>
          <w:rFonts w:cs="Arial" w:ascii="Arial" w:hAnsi="Arial"/>
          <w:color w:val="000000"/>
          <w:lang w:val="mn-Cyrl-MN"/>
        </w:rPr>
        <w:t xml:space="preserve">-Ер нь ийм байгаа. Сангийн хөрөнгө оруулалт буюу одоо яг жилийн эцсийн байдлаар сангийн хөрөнгө 337 тэрбум байна. Үүнээс манай хуулийн энэ Банкан дахь мөнгөн хадгаламжийн даатгалын тухай хуулийн 12 дугаар зүйлд Сангийн хөрөнгө оруулалтынхаа тухай заагаад өгсөн байдаг юм. Үүнээс бол яаж байгаа вэ гэхээр би та бүхэнд сонсгоё. Дөрвөн төрлийн үйл ажиллагаанд манайх хөрөнгө оруулалт хийх ёстой. Өөр бусад бүх юманд хориотой. Нэг нь бол түрүүн одоо энэ Д.Дамба-Очир дарга хэлээд байсан.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pPr>
      <w:r>
        <w:rPr>
          <w:rFonts w:cs="Arial" w:ascii="Arial" w:hAnsi="Arial"/>
          <w:color w:val="000000"/>
          <w:lang w:val="mn-Cyrl-MN"/>
        </w:rPr>
        <w:t xml:space="preserve">Ер нь Засгийн газраас гаргасан болон Засгийн газраас батлан даасан үнэт цаасанд бид нар хөрөнгө оруулалт хийх ёстой. Хийж болно. Нөгөөх нь бол Монголбанкны үнэт цаас худалдаж авч болно. Цаад талд нь хоёр юм байдгийн нэг нь бол тэр зээлжих зэрэглэл тогтоодог нэр хүнд бүхий олон улсын байгууллагаас А-гээс доошгүй үнэлгээ авсан гадаад улсын Засгийн газрын болон олон улсын санхүүгийн байгууллагын үнэт цаас гэсэн нэг тодорхойлолт бий. Нөгөөх нь олон улсын хамтын ажиллагаа хөгжлийн байгууллагын гишүүн орнуудын төв банкинд нээсэн хадгаламж гэж байгаа. </w:t>
      </w:r>
    </w:p>
    <w:p>
      <w:pPr>
        <w:pStyle w:val="Standard"/>
        <w:ind w:firstLine="720"/>
        <w:jc w:val="both"/>
        <w:rPr>
          <w:rFonts w:ascii="Arial" w:hAnsi="Arial" w:cs="Arial"/>
          <w:color w:val="000000"/>
          <w:lang w:val="mn-Cyrl-MN"/>
        </w:rPr>
      </w:pPr>
      <w:r>
        <w:rPr>
          <w:rFonts w:cs="Arial" w:ascii="Arial" w:hAnsi="Arial"/>
          <w:color w:val="000000"/>
          <w:lang w:val="mn-Cyrl-MN"/>
        </w:rPr>
      </w:r>
    </w:p>
    <w:p>
      <w:pPr>
        <w:pStyle w:val="Standard"/>
        <w:ind w:firstLine="720"/>
        <w:jc w:val="both"/>
        <w:rPr>
          <w:rFonts w:ascii="Arial" w:hAnsi="Arial" w:cs="Arial"/>
          <w:color w:val="000000"/>
          <w:lang w:val="mn-Cyrl-MN"/>
        </w:rPr>
      </w:pPr>
      <w:r>
        <w:rPr>
          <w:rFonts w:cs="Arial" w:ascii="Arial" w:hAnsi="Arial"/>
          <w:color w:val="000000"/>
          <w:lang w:val="mn-Cyrl-MN"/>
        </w:rPr>
        <w:t xml:space="preserve">Тэгээд яг өнөөдрийн байдлаар бол бид нар энэ сүүлийн хоёрт нь бол ямар нэгэн байдлаар байршуулсан гэсэн хөрөнгө бол байхгүй. Явж ирсэн бодлого одоо манай хадгаламжийн даатгалын үндэсний хорооноос баталсан хөрөнгө оруулалтын бодлого тэр журмын дагуу бид нар нийт сангийн хөрөнгийн 90-ээс доошгүй хувийн Засгийн газрын болоод төв банкны үнэт цаасанд байршуул гэж тийм үүрэг даалгавар авсан байгаа. Тэгээд одоо манай сангийн үйл ажиллагаа бол энэ 337 тэрбум чинь бүтнээрээ энэ Засгийн газрын болон төв банкны үнэт цаасанд байршиж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Л.Энх-Амгалан: </w:t>
      </w:r>
      <w:r>
        <w:rPr>
          <w:rFonts w:cs="Arial" w:ascii="Arial" w:hAnsi="Arial"/>
          <w:color w:val="000000"/>
          <w:lang w:val="mn-Cyrl-MN"/>
        </w:rPr>
        <w:t xml:space="preserve">-Гишүүд асуулт асууж, хариулт авч дууслаа. Үг хэлэх гишүүд байвал нэрсийг нь авъя. Дэмжсэн гурав, дэмжээгүй гурав. Ж.Мөнхбат гишүүнээр тасаллаа. С.Бямбацогт гишүүнээр тасаллаа. Д.Оюунхорол гишүү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Оюунхорол: </w:t>
      </w:r>
      <w:r>
        <w:rPr>
          <w:rFonts w:cs="Arial" w:ascii="Arial" w:hAnsi="Arial"/>
          <w:color w:val="000000"/>
          <w:lang w:val="mn-Cyrl-MN"/>
        </w:rPr>
        <w:t xml:space="preserve">-Би энэ төслийг бол дэмжиж байна. Ер нь бол яах вэ. Хадгаламжийн даатгалын үйл ажиллагааны бие даасан байдал нь бас сайжрах, хадгаламжийн даатгалын олон улсын үндсэн зарчид нийцэх мөн одоо банк, санхүүгийн тогтвортой байдал хангагдахад ингээд дэмжлэг үзүүлэх юм байна гэж ингэж ойлгож байгаа. Улмаар Улсын эдийн засгийн аюулгүй байдлыг хангахад бас хэрэгтэй ийм шийдвэр болох юм байна гэж сангийн хөрөнгийг үр ашигтай оновчтой удирдамжийг одоо боломжийг бүрдүүлэх хадгаламж эзэмшигчдийн эрх ашгийг хамгаалах тал дээр бол илүү анхаарах ёст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 зүйлийг хэлэхэд нэгдүгээрт энэ нийгмийн даатгалын сан, эрүүл мэндийн даатгалын сангийн үлдэгдэл хөрөнгийг ер нь менежмент хийх нэрээр ашиг олж үрэн таран хийх явдал бол нэлээд олон жилээс улбаатайгаар ингээд яригддаг байсан. Зарим нэгэн нэрийг нь хэлэхгүй байя. Арилжааны банк дампуурахад нийгмийн даатгалын сангийн 2 тэрбум төгрөг тухайн үед алга болсон. Тэнд өгөөд авч чадахгүй байгаа тухай ярьж байсан. Тэгээд одоо энэ хөрөнгө мөнгийг олж авч эцэслэж чадсан уу. ер нь бол энэ эрүүл мэндийн даатгал, нийгмийн даатгалын сан гэдэг бол эрүүл мэндийн даатгалын төлөө мөнгөө төлж байгаа иргэд бол миний амь нас бол ирээдүйд баталгаатай эрсдэлгүйгээр санхүүгийнхээ боломжийг хангана гэсэн байдлаар цалингаасаа эрүүл мэндийн даатгалдаа мөнгөө төлдө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энэ мөнгийг нь менежмент хийх нэрээр одоо үрэн таран хийгээд алга болдог ийм муу зуршил ийм хариуцлагагүй байдал бол нэлээд газар авсан. Тэгээд энийг бол өнөөдөр таслан зогсоох чиглэл тодорхой арга хэмжээг манай Сангийн яам бол авч хэрэгжүүлэх мөн одоо Эрүүл мэндийн яам, эрүүл мэндийн даатгалын сан бол энэ асуудал дээр онцгой анхаарах ёстой гэж боддо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нийгмийн даатгалын сангийн үлдэгдэл хөрөнгийг мөн бас одоо үрэгдүүлсэн шамшигдуулсан ийм асуудал буруу зүйлд зарцуулсан хөрөнгө оруулалт хийсэн ийм зөрчлүүд бол илэрч байсан. Тэгэхдээ үүний одоо хөрөнгө мөнгийг буцаагаад төлүүлж чадсан уу. үнэхээр зөв менежмент хийж чадсан болов уу, үгүй болов уу гэдэг ийм эргэлзээ бол байда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Өөрөөр хэлбэл энэ эв санааны нэгдэл дээр суурилсан нийгмийн даатгалын тогтолцоо гэдэг бол ирээдүйд хийж байгаа хөрөнгө оруулалт, амьжиргаа амьдралын баталгааг хангах гэж хийж байгаа хөрнгө оруулалт. Харамсалтай нь энэ зүйлүүд нь бол тодорхой эрсдэлд ороод байгаа учраас хүмүүс бас одоо энд эргэлзээ тээнэгэлзээ төрөх ийм асуудлууд байда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Гуравдугаарт хэлэх гээд байгаа юм бол зээлийн хүүг бууруулах чиглэлээр манай банк, банк санхүүгийн байгууллагууд ер нь бол дорвитой арга хэмжээг авч бол ерөөсөө чадахгүй байна. Үйл ажиллагааныхаа зардлыг ерөөсөө бууруулахгү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ээр нь нэмээд ер нь бол Монгол Улсын Засгийн газраас барьцаа хөрөнгө шаардахгүй итгэлийн зээл олгож ажилгүй орлогогүй байгаа ядуу иргэдийг ажилтай, орлоготой болгох ийм асуудлыг одоо бид ярих ёстой. Ядууралгүй тэгш бус байдлыг хангаж өгөх асуудал дээр бид олон улсын байгууллагын үнэ тогтвортой хөгжлийн зорилтын гол бодлогуудыг бол хангаж өгөх ёстой. Тэгэхээр энэ чиглэлээр бол тодорхой ажлуудыг хийгээсэй. Үнэхээр энэ баян хоосны хэт их ялгааг бууруулж ирээдүй хойч үедээ ямар нэг байдлаар одоо хор хөнөөл учруулахгүйгээр нийгмийн баялгийг тэгш хуваарилах энэ асуудал бол нэлээд тийм учир дутагдалтай байгаад байгаа юм. Тийм учраас энэ асуудал дээр дорвитой чухал арга хэмжээг аваач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огтвортой хөгжлийн зорилтын гол үзэл санаа нь бол хэнийг ч ардаа үлдээхгүй тэгш байх гэдэг энэ зарчмыг баримталж байгаа. Энэ зарчим бол бас хэрэгжиж чадахгүй байгаа. Өнөөдөр бол ер нь баян хоосны ялгаа хоёр тал руугаа бол туйл болтол явж байгааг бид нар зарим нэг статистик тоо баримтаасаа бол харж болно. Саяхан одоо ярьж байна. 7.8 их наядын хадгаламжийг ер нь Монголын нийт хүн амын 5 хувь буюу эзэмшдэг. Энэ бол өнөөдөр одоо 7.8 их наяд гэдэг бол 90 хувь нь л өөрөөр хэлбэл өндөр хадгаламжтай нөгөө баян хэсэг чинь байна. Тавхан хувь энэ бол нийгмийн. Тэгэхээр өнөөдөр энэ баян хоосны ялгаа маань хэт их яваад байгаа учраас энэ баялгийн тэгш хуваарилах хүртээх энэ мөнгөнд хандах хандлагыг зарцуулах зарцуулалтыг хяналт шалгалтыг илүү сайжруулах тийм шаардлагууд бол байна гэж бодож байна. Ингэж чадах юм бол нийгэм бас хүндрэх в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учраас энэ одоо Х.Булгантуяа дэд сайд сууж байна. Энэ барьцаа хөрөнгө шаарддаг уу? энэ итгэлийн зээл олгох ажилтай орлоготой цалингаараа амьдрах ийм иргэдийн тоог нэмэгдүүлэх чиглэлээр бодитой ажлуудыг хийгээч ээ. Бид энэ саналыг маш олон удаа ярьж байна. Яг тодорхой шийдэл гаргасан өнөөдрийг болтол өгч байгаа хариулт бол байхгүй байгаад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энэ дээр онцгой анхаарч ажиллаач гэсэн ийм саналыг хэлмээр байна.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 xml:space="preserve">-Дэмжиж үг хэлж байгаа юм уу. За дэмжинэ тийм ээ. Б.Жавхлан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Б.Жавхлан: </w:t>
      </w:r>
      <w:r>
        <w:rPr>
          <w:rFonts w:cs="Arial" w:ascii="Arial" w:hAnsi="Arial"/>
          <w:color w:val="000000"/>
          <w:lang w:val="mn-Cyrl-MN"/>
        </w:rPr>
        <w:t xml:space="preserve">-Би дэмжиж байгаа юм аа. Монгол Улсад хадгаламжийн даатгалын тогтолцоог бий болгох зорилготойгоор 2003 онд энэ хуулийг анх ярьж эхэлж байсан. Анхнаас нь би бас оролцоод ингээд бичилцэж явж байлаа. 2013 онд хуулийг нь батлаад энэ корпорацийг байгуулсан. Манай Зүүн европын социалист системийн орнуудаас бол манайх нэлээд өмнө алхсан явж байгаа энэ тогтолцоогоороо. Зарим улсуудад бүр үлгэр жишээ болохоор. Бид ингэж ажиллаж ирсэн байгаа. Тэгээд энэ удаа банкны системийн эрх зүйн реформ хийж байгаа багц хуулиуд дээр гурав дугаар зэргийн хууль болж орж ирж байгаа. Тэгээд энэ удаагийн шинэчлэлүүдийг бол ингээд зайлшгүй хийх ёст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нгээд дэмжиж байгаа. Зарим гишүүдийн асууж байгаа зарим нэг зүйлийг тодруулаад хэлье гэж бодож байна боломж олдсон дээр нь. Тэр 20 сая төгрөг хүртэлх гээд ингээд даатгалын сангийн нийт хэмжээ 337 гээд яригдаад байна. Түрүүн одоо манай системийн нийт хадгаламж 7 биш 14 их наяд байгаа. 14 их наядтай энэ даатгалын санг харьцуулах юм бол 2 хон хувь нь. Тэгэхээр даатгалын корпорацийн ойрын хэдэн жилийн хамгийн том зорилго бол энэ сангаа арвижуулах өөрөөр бэхжих явдал нь хамгийн чухал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амгийн чухал асуудал нь ерөөсөө энэ. Тэгээд эргэж тавих даатгалын тохиолдол гарах юм бол эргэж тавих мөнгө нь энэ 20 сая төгрөг гээд бага байж байдаг нь үүнтэй холбоотой ийм асуудал юм. Ер нь бол олон улсын стандартаар нийт хадгаламжийнхаа ядаж 20 хувь орчим байх юм бол ер нь боломжийн хэмжээнд хүрлээ гэж. Тэгэхээр одоо байгаа хэмжээнээсээ даруй 10 дахин илүү болж байж зорилгодоо хүрэх ийм асуудал байгаа. Тэгэхээр даатгалын шимтгэлийг бууруулах ч гэдэг юм уу, суурийг багасгахаас илүүтэй даатгалын сангийн хуримтлалыг богино хугацаанд нэлээд их хэмжээгээр нэмэгдүүлэх ийм  зорилго тавьж ажиллах ёстой ийм байгууллаг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Ер нь тэгээд 20 сая төгрөг хүртэлх ингээд даатгалыг тавьж олгох гэдэг ийм тоо маань нийт хадгаламж эзэмшигчдийн 99 хувийг бараг хамарч байна. Тэгэхээр энэ тоо бол өөрөө тийм муу тоо бол бас биш. Нийт иргэдийн маань 99 хувь нь даатгагдаж байна гэсэн үг. Хадгаламжийнх нь тооныхо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ийм тоонууд нь бол ийм учиртай юм байгаа юм. Өөрөөр банкны эзэд олон нийтийн хөрөнгийг авч одоо эргэлтэд оруулсны төлөө олон нийтийн хөрөнгийг өөрсдийн зардлаар одоо даатгалд хамруулж байна гэж ойлгох хэрэгт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нгээд энэ хуулийн нэмэлт, өөрчлөлтүүдийг дэмжи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Жавхлан гишүүн дэмжиж үг хэллээ. Б.Баттөмөр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Б.Баттөмөр: </w:t>
      </w:r>
      <w:r>
        <w:rPr>
          <w:rFonts w:cs="Arial" w:ascii="Arial" w:hAnsi="Arial"/>
          <w:color w:val="000000"/>
          <w:lang w:val="mn-Cyrl-MN"/>
        </w:rPr>
        <w:t xml:space="preserve">-Энэ хуулийн төслийг бол дэмжиж байгаа. Ажлын хэсэгт нь орж ажиллана гэж тооцож байгаа. Энэ манай санхүүгийн зах зээлийн тэнцвэртэй байдал алдагдсан байгаад байгаа юм л даа. Тэгээд энд л санаа зовоод яриад байгаа юм. Банкны салбарын шинэчлэл бол хийгдэж байгаа. Төв банкны хууль, арилжааны банкны тухай хууль батлагдчихлаа. Одоо дээрээс нь бол Банкны даатгалын тухай хууль одоо ингээд батлагдана. Бид нар зүгээр бүтэц нь буруу байгаагийн нэг жишээ бол юу вэ гэхээр бид нар 100 литр ус барьж байгаа бол нэг гартаа 95 литр ус. Нэг гартаа 5 литр ус л барьсан яваад байгаа юм. Тэгээд 95 литр устайгаа л одоо бид нар ноцолдоод байгаа юм. Уг тэр хоёр талдаа тэнцүү байх юм бол амар л байгаа юм л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энэ Санхүүгийн зах зээлд оролцогчдын энэ тэнцвэрт харьцааг бий болгох чиглэлд бид нар их зүйл хийх санаачилга ийм шаардлага бол байгаа юм. Тэгээд энэ банкны хуулийн шинэчлэлтүүдтэй хамт санхүүгийн зохицуулах хороо өөрөөр хэлбэл хөрөнгийн захыг хөгжүүлэх чиглэлээр. Даатгалын салбарыг хөгжүүлэх чиглэлээр банк бус санхүүгийн байгууллагуудын эрх зүйн орчинг боловсронгуй болгох хадгаламж зээлийн хоршоодын эрх зүйн орчинг боловсронгуй болгох гэх мэтийн одоо олон зүйлийг бид хийх шаардлагатай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анай банкныхан, Сангийн яамныхны бас нэг ярихгүй байгаа зүйл энэ шинэ эдийн засгийн талаар огт юу ч ярихгүй байгаа юм. Шинэ эдийн засгийн асуудал бол дэлхийн хүмүүсийн ярьдаг сэдэв болчихсон. Ийм байгаа. Тэгэхээр энэ бүрийг ингээд тэнцвэртэй авч үзээч. Эрх зүйн шинэчлэлийг тэнцвэртэй хийе гэсэн ийм санаагаар л яриад байгаа гэдгийг бол та бүхнийг ойлгож байгаа байх гэж бодож байна. Энэ 2013 оноос хойш 327 тэрбум орчим төгрөгийн хуримтлал бий болгосон байгаа. Энийг ашиглах менежментийг сайн болгож байх ёстой. Төв банкны болон Засгийн газрын бондыг авдаг. Нөгөө хоёр нь бол ашиглах тийм туршлага алга гэж байгаа юм. Монголбанкны тэр хүлээн зөвшөөрөгдсөн актив гэж байгаа шүү дээ. Энийг ашиглаад энэ 327 тэрбум төгрөг чинь бага мөнгө биш шүү дээ. Тийм учраас бол энийг зөв ашиглах үүний менежментийг зөв хийх шаардлага бол тулгарч байгаа гэдгийг бол та бүхэнд хэлье гэж.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ээлийн хүүг бууруулах асуудал бол үнэхээр хүн бүрийн хүсэл байгаа. Банкны мөнгөн хадгаламжийн төлбөр тооцоо зээлийн үйл ажиллагааны хуулийг бол одоо бид ойрын хугацаанд өргөн барьж энэ хуулийг бол хэлэлцэх ёстой. Зээлийн хүүг бууруулах асуудал яг энэ хуулин дээр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 дахь хууль нь бол валютын зохицуулалтын тухай хууль. Валютын зохицуулалтын хуулийг зөв гаргаж байж одоо энэ Монголбанкны тэр мөнгөний тогтвортой байдлыг одоо хангана гэсэн энэ зорилтыг бол юу вэ гэхээр Засгийн газартай хамт хуваалцаж тэр төлбөрийн тэнцлийг хариуцдаг болох. Валютаа удирддаг болох. Энэ үүргүүд нь бол энэ Засгийн газар дээр бий болох юм. Энэ хоёр хуулийг нэмж барьснаар бол банкны салбарын шинэчлэл бол бас гол шинэчлэлүүд нь хийгдэх ёстой гэсэн ийм бодолтой бол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өнгөрсөн хугацаанд бараг 2010-аад оноос хойш байх дампуурсан гурван банкинд үндсэндээ 620 тэрбум төгрөг л өгсөн байна л даа. Тэгэхээр энэ юу вэ гэхээр нэг үг байдаг шүү дээ. Банк дээрэмдэж биш банк байгуулж дээрэм хий гэж үг байдаг шүү дээ. Тэгэхээр банк байгуулаад дээрэм хийсэн байхыг ч үгүйсгэх арга алга бай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630 тэрбум төгрөгийг буцаж олж авах талаар ямар ажил хийх гэж байгаа юм. Ийм ийм дандаа бодох асуудлууд өнгөрсөн жилийн энэ туршлагаараа өнгөрсөн хуулиудынхаа энэ алдаа дутагдал дээр тулгуурлаж шинэ хуулийг гаргаж ирэх ийм шаардлага бол байна л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ээлийн хүүг бууруулах ажлын хэсэг ажиллаж байгаа. Энэ дээр Сангийн яам орлогыг нэмэгдүүлэх, зарлагын реформ хийх чиглэлээр Сангийн яам ажиллах ёст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өдөлмөр, нийгмийн хамгааллын яам ажилчдынхаа мэргэжлийн ур чадварыг дээшлүүлэх ажлын байр бий болгох чиглэлээр бүх яамдууд ажиллах шаардлагатай байгаа. Ялангуяа зарлагын реформыг бол маш сайн хийх шаардлагатай байгаа. Хэрэгтэй хэрэггүй маш их юм барьж байна. Үр ашиг алга байна. Зардлыг улам нэмэгдүүлээд байна. Орлого олдог юм байхгүй. Энэ бол нэг суурь нөхцөл нь болж байна. Нөгөө талаасаа бол дэлхийн олон оронд төв банк нь зээлийн хүүгийн дээд хэмжээ, хадгаламжийн хүүгийн дээд хэмжээг тогтоодог ийм практик бол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лхийн их олон оронд байна. Монгол хэрэгжүүлэх гээд байгаа юм биш. Энэ бүгдийг тэгш авч үзэж байж энэ зээлийг хүүг бууруулах асуудлыг бид ойрын хугацаанд шийдэх ийм шаардлага бол байгаа юм. Энэ бүрийг бодолцож хийсний үндсэн дээр зээлийн хүүг бууруулж болно гэсэн ийм бодолто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 xml:space="preserve">-Гурван гишүүн дэмжиж үг хэллээ. Гурван дэмжихгүй гишүүн үг хэлэх юм байна. Б.Бат-Эрдэнэ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Б.Бат-Эрдэнэ: </w:t>
      </w:r>
      <w:r>
        <w:rPr>
          <w:rFonts w:cs="Arial" w:ascii="Arial" w:hAnsi="Arial"/>
          <w:color w:val="000000"/>
          <w:lang w:val="mn-Cyrl-MN"/>
        </w:rPr>
        <w:t xml:space="preserve">-Баярлалаа. Дэмжихгүй байгаа гишүүдийн тоонд орж үг хэлэх юм байна. Тэгэхээр энэ бол ер нь анхаарах л ёстой ийм л зүйл дээ. Энэ арилжааны банкууд 10 гаран банк дампуурсан сүүлд ч бас хоёр гурваараа дампуурсан. Тэгээд хамгийн гол нь тэр дампуурлыг хэн үүрдэг вэ гэхээр ард түмэн үүрдэг. Хадгаламж зээлийн хоршоо бас ялгаа байхгүй. Тэгээд баахан одоо удирдаж байсан хүмүүс л завшаад ингээд үрэн таран хийсэн. Тэгээд тэрийг нь болохоор зэрэг нийгэмд танил хүмүүс заагаад үер усанд урсахаараа зэрэг хаа таарсан газраасаа бургас мод юу таарсан газраа шүүрддэг шиг ийм л бужигнаан болдог шүү дээ. Тэгээд тийм учраас одоо тэр замаар явсаар байгаад арилжааны банкуудын дампуурлаас гэхэд жишээлэх юм бол 620 тэрбум гэсэн одоо сая гишүүдийн ярьж байгаагаар бол 630 тэрбум төгрөг л үрэгдсэн байна л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тэр мөнгийг яагаад олж авч чаддаггүй юм бэ. Энэ арилжааны банкнуудын чинь одоо хувьцаа эзэмшиж байгаа ерөнхий одоо нэг эзэд гээд хэдэн улсууд байна шүү дээ. Би бол Их Хурал дотор нэлээд банкны эзэд байгаа гэдгийг би хэлээд байгаа. Олон түмэн ч харж байгаа. Мэдэж байгаа. Тэгэхээр тэр эздийн мөнгө бол их бага. 27 их наяд төгрөгийн чинь гурав орчим их наяд төгрөг нь л эздийн хөрөнгө. Цаана нь байгаа 24 их наяд буюу 88 хувь нь энэ Монголын ард түмний болгосон хуримтлал байж байгаа шүү дээ. Тэгэхээр тэр хуримтлалын чинь буруу менежмент хийх юм бол ямар их муу үр дагавар гардаг гэдгийг чинь 630 тэрбум 20 ч гэж ярьж байгаа. Энэ мөнгө л илэрхийлээд байгаа ийм зүйл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яах вэ одоо бусад улс орнуудын жишгээр олон улсад байдаг энэ жишгийн дагуу одоо хадгаламжийн даатгалын корпораци байгуулаад тэнд бас тодорхой хэмжээний хөрөнгө мөнгө төвлөрүүлээд тэгээд хууль эрх зүйнх нь хувьд шинэ тогтолцоо бий болгоод ингээд явж байгаа юм байна. Энэ бол бас муугүй л ийм зүйл байх. Өмнө нь гарсан энэ алдаа завхарлууд чинь одоо гарахад үгүй гэх арга байхгүй. Ийм л байдалтай байгаа шүү дээ. Би удаа дараа хэлж байгаа. Банкны одоо байдал хүндэрлээ. Эрсдэлээс бид нар урьдчилан сэргийлэх хэрэгтэй гээд ингээд одоо Засгийн газар төв банкнаас бол зузаатгал хийгээд байна гэж байгаа шүү дээ. Тэгээд тийм учраас нэг өдөр л дахиад унаж мэдэх ийм эрсдэл байгаа. Тэрийг бид нар бол тооцож үзэж байх ёстой байх гэж. Энэ арилжааны банкууд чинь ийм эрсдэлтэй байгаа вэ гэхээр их өндөр үнэтэй энэ хадгаламж дээр л тогтдог гэж мэргэжлийн улсууд чинь хэлээд байна шүү дээ. өөр эх үүсвэр бай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мар нэгэн санаачилга гаргахгүй. Энэ ерэн хэдэн оноос хоорондоо өрсөлдөөд хэн одоо өндөр хүүтэй хадгаламж татах уу гэдэг энэ өрсөлдөөн дээр явсаар байгаад энэ банк санхүүгийн энэ систем чинь үндсэндээ ийм дампуу тогтолцоог бий болгоод ингээд байна шүү дээ. Тэгээд байгаа бодитой юмыг бол одоо хэлэх л шаардлагатай гэж ингэж бодоод байна шүү дээ. Одоо ер нь бол энэ эдийн засагчдын өгүүлэл нийтлэлийг харж байх юм бол ярилцлагыг үзэх юм бол бараг 80 орчим хувь нь одоо үйлдвэрлэлийн зориулалттай зээл өгч чадахгүй байна гэж байгаа шүү дээ. Зөвхөн худалдаа арилжааны хэрэглээний зориулалттай ийм л зээл өгч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би бол хэлээд байгаа энэ Монголын одоо арилжааны банкууд чинь бол үндсэндээ томоохон бодитой хөрөнгө оруулалтын үйлдвэрлэлийг дэмжсэн ийм ажлыг бол чадахааргүй нэг талдаа бол маш эмзэг ийм байдалтай байна шүү дээ. Нөгөө талдаа харагдаж байгаа байдал бол түрүүн Л.Энх-Амгалан гишүүн ч хэллээ. Энэ нийт 7.8 их наяд төгрөгийн хадгаламж эзэмшигчийг чинь ингээд аваад үзэх юм бол тун цөөхөн гэр бүл хүмүүсийн мэдэлд л тэр хадгаламж байж байгаа шүү дээ. Тэгэхээр бид нар эндээс гаргаж байгаа хадгаламж бол тэр хүмүүсийн эрх ашгийг хамгаалсан ийм шийдвэр болж харагдах гээд байгаа учраас энийгээ одоо холбогдох улсуудад нь тайлбарлах хэрэгтэй. Би бол яг бодитой одоо тэр нууц гээд хэлж болдоггүй байх л даа. Нууц гээд хэлж болдоггүй юм гэхэд төрийн одоо ажил алба хийж байгаа өндөр албан тушаал хашиж байгаа хүмүүс ямар хэмжээний хадгаламж эзэмшээд байна вэ гэдгийг нь ил тодоор нь байнга зарлаж байх хэрэгтэй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Бат-Эрдэнэ гишүүн дэмжихгүй үг хэл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Ө.Оюунчимэг: </w:t>
      </w:r>
      <w:r>
        <w:rPr>
          <w:rFonts w:cs="Arial" w:ascii="Arial" w:hAnsi="Arial"/>
          <w:color w:val="000000"/>
          <w:lang w:val="mn-Cyrl-MN"/>
        </w:rPr>
        <w:t xml:space="preserve">-Б.Бат-Эрдэнэ гишүүн шиг дэмжихгүй гишүүдийн тоонд орж үг хэлж байна л даа. Би өөрчлөлт шинэчлэлтийг бол дэмжээд байгаа юм. Гэхдээ түрүүн Б.Баттөмөр гишүүн бас үнэн хэлж байна. Цогцоор нь ингээд том бодлогын түвшинд авч хэлэлцэх гээд бид нар дандаа л хойд хормойгоо урд хормойгоор нөхөх хэмжээний нэмэлт, өөрчлөлтөөр жижиг өөрчлөлт оруулаад л явуулаад байдаг. Энэ нь өөрөө цогцоороо хэрэгжихгүй байгаа учраас манай банк санхүүгийн салбарт дорвитой өөрчлөлт орохгүй байна л даа. Бид өнөөдөр төв банкны тухай хууль, Арилжааны банкуудын тухай хуульд нэмэлт өөрчлөлт орууллаа. Ямар ч байсан нэг хадгаламж эзэмшигчдийн мөнгөөр дураараа дургиад байхгүй. өөрсдөө хөрөнгө оруулалт хийгээд өөрсдийнхөө бизнес мөнгийг тэлээд баахан шилэн байшин хувьдаа босгоод байхгүй тэр бололцоог баахан лиценз эзэмшээд байхгүй тэр бололцоог нь бол сая өнөөдрийн хуулиар бол ингээд хориглож өглөө л дөө.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 одоо нэг зүйл хэлэх гээд байна. Сая хэллээ шүү дээ. Нээрээ л нийгмийн даатгалын сан энэ хадгаламж даатгалын корпораци гээд бэлэн сангуудын мөнгийг зөв зүйтэй менежмент хийж зохицуулах юман дээр манайх үнэхээр муу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мар ч байсан ганц жишээ хэлэхэд нийгмийн даатгалын сангийн  мөнгө байршиж байгаа арилжааны банкуудтай Н.Номтойбаяр сайд байхдаа бас хэлэлцээрийн ширээний ард сууж байгаад зөрүүлээд тэрийг сайжруулах нөхцөлийг нь.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нь бага  ч гэсэн бууруулах алхам хийсэн. Сая манай энэ банкны ажлын хэсэг маань бас Монголбанкныханд үүрэг даалгавар үүрэг даалгавар өгсний хүчээр С.Чинзориг сайд өөрөө бас санаачилга гаргаж байж тэтгэврийн зээлийн хүү 18 хувь байсныг 12 хувь болгож буурууллаа. Тэгэхээр бололцоо байна уу гэхээр бас байна. Менежмент хийгээд ингээд яваад байвал бололцоо байгаад байгаа юм. Даатгалын корпораци даатгалын хэмжээний мөнгөө нэмэгдүүлэх хэрэгт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энэ чинь 2012 оноос хойш аваад үзэхээр 337 тэрбум төгрөг хуримтлагдсан байгаа гээд энэ нь өөрөө ямар ч эрсдэл даах чадвар байхгүй байна гээд байна шүү дээ. Тэгэхээр ядахдаа нэг 20 хувийн хамгаалах хэмжээний мөнгийг байлгаасай гэсэндээ арга хэмжээ аваад авчихвий дээ гэж яриад байгаа юм. Гэтэл энэ бол өчнөөн олон мянган эх бага ч бай иргэд мөнгөө хадгалуулсан байж байна. Тэгэхээр энэ эрсдэл дээр арилжааны банкууд бас хадгаламжийн даатгалын мөнгөө бас өндөр болгох хэрэгтэй гэж бодоод байгаа юм. Яагаад гэвэл өнөөдөр арилжааны банкнаас аливаа зээл авахад даатгал аливаа нэг юмаа хамруулахыг шаардда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рьцаалж байгаа зүйл нь орон сууцаа юм уу тэр байгаа бараг хамаг л юмаа даатгуул гэж байна шүү дээ. Тэгээд эндээ бас шимтгэл авдаг л даа. Ингэж байгаа тохиолдолд ягаад арилжааны банкууд өөрөө хадгаламжийн даатгалын энэ хувь хэмжээгээ өндөр болгож болдог юм. Босгыг нь өндөр байх тал дээр та нар анхаарч энэ дээр бас юм хийх хэрэгтэй. Цогцоор нь оруулж ирчхээд шийдэх хэрэгтэйг нэг хуулинд өөрчлөлт орохоор нэмэлт, өөрчлөлтөөр баахан жижиг жижиг юм оруулж ирээд энэ чинь өөрөө эрэмдэг зэрэмдэг болгоод байна л даа. Тэгэхээр цогцоор нь шийдэх ёстой гэдэг үүднээс энэ асуудалд хандаж байгаа. Тэгэхээр энэ сангийн мөнгүүдийг бусад улс орны жишгээр бол аягүй сайн менежментийн эргэлтэд оруулаад тэгээд үр дүн нь авч ирсэн жишээний тэр Унгар, Швед байна шүү дээ. Бид нар болохоор хамгийн эрсдэл багатай гэдэг нь Засгийн газрын юм уу эсвэл төв банкны үнэт цаас аваад энэ мөнгөө эргэлдүүлэх тэр нөхцөлийг нь хаагаад байда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өгөө талаасаа банкинд мөнгөө хадгалуулж байгаа хүмүүсийн эрсдэлийг нь бас хамгаалж чадахгүй байгаад байна шүү дээ. Тэгэхээр энэ бүх юмнуудыг бид нар дорвитой бодитой өөрчилж байж цогцоор нь энэ асуудлыг оруулж ирээч гэж Монголбанк, Санхүүгийн зохицуулах хороо энэ даатгалын Корпорацийн даргад нь хэлмээр байна л даа. Яаж байгаа нь мэдэгдэхгүй чимээгүй нэг албан тушаалд очсон нэг хүн байгаад байх юм. Энэ корпораци чинь өөрөө аягүй чухал корпораци шүү дээ. Өнөөдөр бид 20 саяас дээш гээд л ярь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0 сая төгрөгөө хадгалуулсан хүн ч гэсэн энэ маш чухал шүү дээ. Тэр бол тэр хүний хамаг амьдралынх нь мөнгө аягүй бол байгаа шүү дээ. Тэгэхээр бид нар яриад тэнд 14 их наяд төгрөг өнөөдөр банкны хэмжээнд хадгалуулсан гэж байна. Тэгэхээр үүний бид 20 хувиа ч хамгаалж чадахгүй 5 хувийг нь хамгаалах үгүйтэй байна гэж яриад байгаа шүү дээ. Тэгэхээр энийг бид нар цогцоор нь та нар оруулж ирээд шийд. Бас үүнтэй уялдуулаад тэр хадгаламжийн хүүгээр өрсөлдөх биш зээлийн хүүгээ бууруулж өрсөлдөх тэр систем рүү оруулах алхмуудыг ч гэсэн энэ цогцоор нь оруулж ирж шийдэх хэрэгтэй. Энэ удаад бид нар энийг дэмжиж байна. Яагаад гэвэл угаасаа энэ төв банкны, арилжааны банкны тухай хуулиуд маань нэмэлт, өөрчлөлт оруулж ирээд яг энэ эрсдэлд суурилсан тийм бодлогууд орж байгаа учраас бид энийг дэмжээд яв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Дараа нь харин цогцоор нь оруулж ирж нийгмийн хүсэн хүлээгээд байгаа тэр зээлийн хүүг бууруулах тухай асуудлыг шийдээрэй. Тэр ажлын хэсэг бол стратеги төлөвлөгөөгөө боловсруулаад төв банкинд хүлээлгээд өгсөн гэж Дэмбэрэл дарга эд нар надад юм бичээд л байна лээ дээ өглөөнөөс хойш. Тэр стратегиа бас танилцуулаад хамтраад зээлийн хүүг бууруулах асуудлыг нэг мөсөн шийдье гэж та нарт хэлмээр байна. Тэгэхээр тэр ямар юм боловсруулсан юм. Түвшин хаана явж байгаа вэ гэдгийг нь оруулж ирээд энэ асуудлаа нэг цэгцлээрэй гэж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С.Жавхлан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С.Жавхлан: </w:t>
      </w:r>
      <w:r>
        <w:rPr>
          <w:rFonts w:cs="Arial" w:ascii="Arial" w:hAnsi="Arial"/>
          <w:color w:val="000000"/>
          <w:lang w:val="mn-Cyrl-MN"/>
        </w:rPr>
        <w:t xml:space="preserve">- Амар амгаланг айлтгая. Ингээд арилжааны банкны хуульд нэмэлт, өөрчлөлт оруулж байна. Монголбанкны хуулинд нэмэлт, өөрчлөлт оруулж байна. Банкны хадгаламжийн даатгалын тухай хуулинд нэмэлт, өөрчлөлт оруулж байна. Ингээд хуулинд өөрчлөлт оруулж байна, оруулж байна гээд л. Хэлэлцээд л байна л даа. Тэгэхээр нэг түмэн олонд алга таших нэг ч үйлдэл гардаггүй. Хөрсөн дээр буусан зүйл байхгүй нэг их том том юм яриад л. Ингээд сууцгаагаад байдаг. Тэгээд үүний чинь цаана Улсын Их Хурлыг ойлгох тоож байгаа нэг ч хүн байхгүй болж байна шүү дээ. Уг нь бол үүний оронд оффшортонгуудыг ярьж баймаар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С.Баяр, С.Баярцогт тэр нөхдүүд хаачив. Ёстой жинхэнэ Монголын эдийн засгийн тогтворгүй байдлыг алдагдуулсан хамгийн эхний дүнд яригдах хүмүүс шүү дээ. Тэр этгээдүүд одоо хаана байна вэ. Тэгээд одоо түмэн олон цалин тэтгэврийн зээлэнд баригдаад дууслаа та минь ээ. Баяраас баярын хооронд дэлгүүр тэжээгээд юун хөгжил байтугай л юм болж байна. Уг нь бол улс орон юм бол ингээд өр шир биш хуримтлалтай, ар амьдрал нь баталгаатай болгох ийм зүйл рүү л явах ёстой л доо. Тэгээд энэ адгийн наад ядаж нэг л жишээ би та нарт хэлмээр байна л даа. Одоо энэ их айхавтар банк санхүүгийн юм яриад л байдаг яриад л байдаг. Жаахан аар саархан юман дээр нэг сэтгэл гарахгүй л байгаад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энэ оюутнуудын дунд энэ иргэдийн дунд энэ багахан хэмжээний аар саархан хөөрхий нэг хөдөөнөөс аав ээж нь малаа зараад хүүхдүүддээ нэг мөнгө шилжүүлж байна л даа. Үүнээс нь энэ арилжааны банкууд дандаа шимж байдаг. Одоо энэ төв банк 14 арилжааны банкууд байж байна гэж байна. Ерөөсөө энэ арилжааны банкууд бол шимээд сууж байна. Одоо ингээд нэг хүнээс нөгөө хүнд шилжүүлэхэд 50, 100, 200 өөр өөр банкнаас хамаараад 300, 600 төгрөг ингээд шимээд байгаа байхгүй юу. Тэгээд энэ түмэн олноосоо шимээд ядаж энэ нэг ийм юмнаас больж болдоггүй юм байхдаа. Энийг зохицуулна гээд яриад сууж байх ёстой шүү дээ. Бүр ядаж хөдөө орон нутгийн оюутнуудыг ярих ёстой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хөөрхий энэ хөдөө орон нутгийн оюутнууд чинь аав ээж нь нэг нь жаахан юм явуулж нэг машинд нэг тогоо сүү тавьсан чинь нөгөө машиных нь жолооч хүүхдүүд чинь энэ хагасыг нь өгнө. Аваачиж өгсний төлөө энэ тогоо сүүний хагасыг нь би хагалаад авна гэвэл хэцүү биз дээ. Яг энэ зүйлүүдийг өнөөдөр энэ арилжааны банкууд хийгээд сууж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ийм хүртэл зүйлүүдийг оруулаад өгсөн бол хэчнээн олон мянган оюутан  залуучууд баярлах вэ. Гэх жишээгээр ийм зүйлүүдийг бодмоор байна нөхдүүд ээ. Тэгээд энэ оффшоруудыг татаж оруулж ирээд энэ утаагаа арилгая. Өрөө төлье. Байшингаа барья. Түмнээ тэжээе гээд. Ингээд өнөөдөр яриад сууж байсан бол үнэхээр таарах байлаа. Үнэхээр дэндүү байна. Нээрэн яана ч гэхэв дээ. Одоо энэ 100 жилийн өмнө тэр даашинхүүгийн пүүс гээд байгуулагдсан байсан юм гэсэн. Манжийн Хятадын пүүсүүд энэ Монголчуудыг сороод бүр дуусгаж байсан юм гэсэн. Яг өнөөдөр шимээд идээд яг дуусгаад хамгийн эцсийн цэг дээр тулж байна даа. Тухайн үед дансыг нь шатааж байсан юм гэнэ 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бол бүр ялыг нь үүрүүлээд дээрээс нь одоо энэ бүх энэ багаж хэрэгслүүдийг нь дэвсэж хагалах хэмжээнд тулж байна шүү. Энэ цаг ойртож байна шүү. Тэгээд нэг өнөөдөр энд нэг том том юм яриад пид пид үсрээд суугаад байдаг. Энэ болохгүй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С.Жавхлан гишүүн үг хэллээ. Одоо санал хураалт шүү дээ. Гишүүд ээ, чуулганы танхимд орж ирэх үү, санал хураалт болох гэ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Ер нь бас бид нар чинь цаг сунгаад хуралдчихсан. Одоо зөвхөн Улсын Их Хурлын гурван тогтоолын төсөл батлах л юм үлдсэн юм. Эсвэл өглөө санал хураалтыг хийх үү. Тэгвэл хураая, хураая. Засгийн газрын Хэрэг эрхлэхийн дарга хууль санаачлагч нь өөрөө санал хураалтаа явуулъя гэж байна. Банкан дахь мөнгөн хадгаламжийн даатгалын тухай хуульд нэмэлт, өөрчлөлт оруулах тухай хуулийн төслийн үзэл баримтлалыг хэлэлцэх нь зүйтэй гэсэн саналын томьёоллоор санал хураа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гишүүд ээ. 47 гишүүн оролцож, 31 гишүүн дэмжиж 66.6 хувиар энэ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34" w:leader="none"/>
        </w:tabs>
        <w:jc w:val="both"/>
        <w:rPr/>
      </w:pPr>
      <w:r>
        <w:rPr>
          <w:rFonts w:cs="Arial" w:ascii="Arial" w:hAnsi="Arial"/>
          <w:color w:val="000000"/>
          <w:lang w:val="mn-Cyrl-MN"/>
        </w:rPr>
        <w:tab/>
        <w:tab/>
        <w:t xml:space="preserve">Энэ санал дэмжигдсэн учраас Хуулийн төслийн үзэл баримтлалыг хэлэлцэх нь зүйтэй гэж гишүүдийн олонх нь үзсэн тул Банкан мөнгөн хадгаламжийн даатгалын тухай хуульд нэмэлт, өөрчлөлт оруулах тухай хуулийн төсөл болон хамт өргөн мэдүүлэн </w:t>
      </w:r>
      <w:r>
        <w:rPr>
          <w:rStyle w:val="StrongEmphasis"/>
          <w:rFonts w:eastAsia="Times New Roman" w:cs="Arial" w:ascii="Arial" w:hAnsi="Arial"/>
          <w:b w:val="false"/>
          <w:color w:val="000000"/>
          <w:shd w:fill="FFFFFF" w:val="clear"/>
          <w:lang w:val="mn-Cyrl-MN" w:eastAsia="mn-Cyrl-MN"/>
        </w:rPr>
        <w:t xml:space="preserve">Банкны тухай хуульд нэмэлт оруулах тухай, Зөрчлийн тухай хуульд нэмэлт, өөрчлөлт оруулах тухай, Зөрчил шалган шийдвэрлэх тухай хуульд нэмэлт, өөрчлөлт оруулах тухай хуулийн төслүүдийг анхны хэлэлцүүлэгт бэлтгүүлэхээр Эдийн засгийн байнгын хороонд шилжүүллээ. </w:t>
      </w:r>
    </w:p>
    <w:p>
      <w:pPr>
        <w:pStyle w:val="Normal"/>
        <w:tabs>
          <w:tab w:val="clear" w:pos="720"/>
          <w:tab w:val="left" w:pos="34" w:leader="none"/>
        </w:tabs>
        <w:ind w:left="331" w:firstLine="778"/>
        <w:jc w:val="both"/>
        <w:rPr>
          <w:rStyle w:val="StrongEmphasis"/>
          <w:rFonts w:ascii="Arial" w:hAnsi="Arial" w:eastAsia="Times New Roman" w:cs="Arial"/>
          <w:b w:val="false"/>
          <w:b w:val="false"/>
          <w:color w:val="000000"/>
          <w:shd w:fill="FFFFFF" w:val="clear"/>
          <w:lang w:val="mn-Cyrl-MN" w:eastAsia="mn-Cyrl-MN"/>
        </w:rPr>
      </w:pPr>
      <w:r>
        <w:rPr/>
      </w:r>
    </w:p>
    <w:p>
      <w:pPr>
        <w:pStyle w:val="Normal"/>
        <w:tabs>
          <w:tab w:val="clear" w:pos="720"/>
          <w:tab w:val="left" w:pos="34" w:leader="none"/>
        </w:tabs>
        <w:jc w:val="both"/>
        <w:rPr/>
      </w:pPr>
      <w:r>
        <w:rPr>
          <w:rStyle w:val="StrongEmphasis"/>
          <w:rFonts w:eastAsia="Times New Roman" w:cs="Arial" w:ascii="Arial" w:hAnsi="Arial"/>
          <w:b w:val="false"/>
          <w:color w:val="000000"/>
          <w:shd w:fill="FFFFFF" w:val="clear"/>
          <w:lang w:val="mn-Cyrl-MN" w:eastAsia="mn-Cyrl-MN"/>
        </w:rPr>
        <w:tab/>
        <w:tab/>
        <w:t xml:space="preserve">Хоёр Их Хурлын тогтоол байна. Ажлын хэсэг байгуулах. Баталчих уу. тэгье. Тэгвэл энэ асуудлаа хэлэлцтэл сунгачих уу. дараагийнхаа асуудалд оръё. </w:t>
      </w:r>
    </w:p>
    <w:p>
      <w:pPr>
        <w:pStyle w:val="Normal"/>
        <w:tabs>
          <w:tab w:val="clear" w:pos="720"/>
          <w:tab w:val="left" w:pos="34" w:leader="none"/>
        </w:tabs>
        <w:jc w:val="both"/>
        <w:rPr>
          <w:rStyle w:val="StrongEmphasis"/>
          <w:rFonts w:ascii="Arial" w:hAnsi="Arial" w:eastAsia="Times New Roman" w:cs="Arial"/>
          <w:b w:val="false"/>
          <w:b w:val="false"/>
          <w:color w:val="000000"/>
          <w:shd w:fill="FFFFFF" w:val="clear"/>
          <w:lang w:val="mn-Cyrl-MN" w:eastAsia="mn-Cyrl-MN"/>
        </w:rPr>
      </w:pPr>
      <w:r>
        <w:rPr/>
      </w:r>
    </w:p>
    <w:p>
      <w:pPr>
        <w:pStyle w:val="Normal"/>
        <w:tabs>
          <w:tab w:val="clear" w:pos="720"/>
          <w:tab w:val="left" w:pos="34" w:leader="none"/>
        </w:tabs>
        <w:jc w:val="both"/>
        <w:rPr/>
      </w:pPr>
      <w:r>
        <w:rPr>
          <w:rStyle w:val="StrongEmphasis"/>
          <w:rFonts w:eastAsia="Times New Roman" w:cs="Arial" w:ascii="Arial" w:hAnsi="Arial"/>
          <w:b w:val="false"/>
          <w:color w:val="000000"/>
          <w:shd w:fill="FFFFFF" w:val="clear"/>
          <w:lang w:val="mn-Cyrl-MN" w:eastAsia="mn-Cyrl-MN"/>
        </w:rPr>
        <w:tab/>
        <w:tab/>
      </w:r>
      <w:r>
        <w:rPr>
          <w:rStyle w:val="StrongEmphasis"/>
          <w:rFonts w:eastAsia="Times New Roman" w:cs="Arial" w:ascii="Arial" w:hAnsi="Arial"/>
          <w:color w:val="000000"/>
          <w:shd w:fill="FFFFFF" w:val="clear"/>
          <w:lang w:val="mn-Cyrl-MN" w:eastAsia="mn-Cyrl-MN"/>
        </w:rPr>
        <w:t>Үндэсний статистикийн хорооны зөвлөлийн бүрэлдэхүүнийг батлах тухай Улсын Их Хурлын тогтоолын төслийг хэлэлцэнэ.</w:t>
      </w:r>
      <w:r>
        <w:rPr>
          <w:rStyle w:val="StrongEmphasis"/>
          <w:rFonts w:eastAsia="Times New Roman" w:cs="Arial" w:ascii="Arial" w:hAnsi="Arial"/>
          <w:b w:val="false"/>
          <w:color w:val="000000"/>
          <w:shd w:fill="FFFFFF" w:val="clear"/>
          <w:lang w:val="mn-Cyrl-MN" w:eastAsia="mn-Cyrl-MN"/>
        </w:rPr>
        <w:t xml:space="preserve"> </w:t>
      </w:r>
    </w:p>
    <w:p>
      <w:pPr>
        <w:pStyle w:val="Normal"/>
        <w:tabs>
          <w:tab w:val="clear" w:pos="720"/>
          <w:tab w:val="left" w:pos="34" w:leader="none"/>
        </w:tabs>
        <w:ind w:left="331" w:firstLine="778"/>
        <w:jc w:val="both"/>
        <w:rPr>
          <w:rStyle w:val="StrongEmphasis"/>
          <w:rFonts w:ascii="Arial" w:hAnsi="Arial" w:eastAsia="Times New Roman" w:cs="Arial"/>
          <w:b w:val="false"/>
          <w:b w:val="false"/>
          <w:color w:val="000000"/>
          <w:shd w:fill="FFFFFF" w:val="clear"/>
          <w:lang w:val="mn-Cyrl-MN" w:eastAsia="mn-Cyrl-MN"/>
        </w:rPr>
      </w:pPr>
      <w:r>
        <w:rPr/>
      </w:r>
    </w:p>
    <w:p>
      <w:pPr>
        <w:pStyle w:val="Normal"/>
        <w:tabs>
          <w:tab w:val="clear" w:pos="720"/>
          <w:tab w:val="left" w:pos="34" w:leader="none"/>
        </w:tabs>
        <w:jc w:val="both"/>
        <w:rPr/>
      </w:pPr>
      <w:r>
        <w:rPr>
          <w:rStyle w:val="StrongEmphasis"/>
          <w:rFonts w:eastAsia="Times New Roman" w:cs="Arial" w:ascii="Arial" w:hAnsi="Arial"/>
          <w:b w:val="false"/>
          <w:color w:val="000000"/>
          <w:shd w:fill="FFFFFF" w:val="clear"/>
          <w:lang w:val="mn-Cyrl-MN" w:eastAsia="mn-Cyrl-MN"/>
        </w:rPr>
        <w:tab/>
        <w:tab/>
        <w:t xml:space="preserve">Эдийн засгийн байнгын хорооны санал, дүгнэлтийг Улсын Их Хурлын гишүүн Б.Жавхлан танилцуулна. </w:t>
      </w:r>
    </w:p>
    <w:p>
      <w:pPr>
        <w:pStyle w:val="Normal"/>
        <w:tabs>
          <w:tab w:val="clear" w:pos="720"/>
          <w:tab w:val="left" w:pos="34" w:leader="none"/>
        </w:tabs>
        <w:ind w:left="331" w:firstLine="778"/>
        <w:jc w:val="both"/>
        <w:rPr>
          <w:rStyle w:val="StrongEmphasis"/>
          <w:rFonts w:ascii="Arial" w:hAnsi="Arial" w:eastAsia="Times New Roman" w:cs="Arial"/>
          <w:b w:val="false"/>
          <w:b w:val="false"/>
          <w:color w:val="000000"/>
          <w:shd w:fill="FFFFFF" w:val="clear"/>
          <w:lang w:val="mn-Cyrl-MN" w:eastAsia="mn-Cyrl-MN"/>
        </w:rPr>
      </w:pPr>
      <w:r>
        <w:rPr/>
      </w:r>
    </w:p>
    <w:p>
      <w:pPr>
        <w:pStyle w:val="Normal"/>
        <w:tabs>
          <w:tab w:val="clear" w:pos="720"/>
          <w:tab w:val="left" w:pos="34" w:leader="none"/>
        </w:tabs>
        <w:jc w:val="both"/>
        <w:rPr/>
      </w:pPr>
      <w:r>
        <w:rPr>
          <w:rFonts w:cs="Arial" w:ascii="Arial" w:hAnsi="Arial"/>
          <w:color w:val="000000"/>
          <w:lang w:val="mn-Cyrl-MN"/>
        </w:rPr>
        <w:tab/>
        <w:tab/>
        <w:t xml:space="preserve">Д.Дамба-Очир гишүүн танилцуулчих уу? </w:t>
      </w:r>
    </w:p>
    <w:p>
      <w:pPr>
        <w:pStyle w:val="Normal"/>
        <w:tabs>
          <w:tab w:val="clear" w:pos="720"/>
          <w:tab w:val="left" w:pos="34" w:leader="none"/>
        </w:tabs>
        <w:ind w:left="331" w:firstLine="778"/>
        <w:jc w:val="both"/>
        <w:rPr>
          <w:rFonts w:ascii="Arial" w:hAnsi="Arial" w:cs="Arial"/>
          <w:color w:val="000000"/>
          <w:lang w:val="mn-Cyrl-MN"/>
        </w:rPr>
      </w:pPr>
      <w:r>
        <w:rPr>
          <w:rFonts w:cs="Arial" w:ascii="Arial" w:hAnsi="Arial"/>
          <w:color w:val="000000"/>
          <w:lang w:val="mn-Cyrl-MN"/>
        </w:rPr>
      </w:r>
    </w:p>
    <w:p>
      <w:pPr>
        <w:pStyle w:val="Normal"/>
        <w:tabs>
          <w:tab w:val="clear" w:pos="720"/>
          <w:tab w:val="left" w:pos="34" w:leader="none"/>
        </w:tabs>
        <w:jc w:val="both"/>
        <w:rPr>
          <w:rStyle w:val="StrongEmphasis"/>
          <w:rFonts w:ascii="Arial" w:hAnsi="Arial" w:eastAsia="Times New Roman" w:cs="Arial"/>
          <w:b w:val="false"/>
          <w:b w:val="false"/>
          <w:color w:val="000000"/>
          <w:shd w:fill="FFFFFF" w:val="clear"/>
          <w:lang w:val="mn-Cyrl-MN" w:eastAsia="mn-Cyrl-MN"/>
        </w:rPr>
      </w:pPr>
      <w:r>
        <w:rPr>
          <w:rFonts w:cs="Arial" w:ascii="Arial" w:hAnsi="Arial"/>
          <w:b/>
          <w:color w:val="000000"/>
          <w:lang w:val="mn-Cyrl-MN"/>
        </w:rPr>
        <w:tab/>
        <w:tab/>
        <w:t xml:space="preserve">Д.Дамба-Очир: </w:t>
      </w:r>
      <w:r>
        <w:rPr>
          <w:rFonts w:cs="Arial" w:ascii="Arial" w:hAnsi="Arial"/>
          <w:color w:val="000000"/>
          <w:lang w:val="mn-Cyrl-MN"/>
        </w:rPr>
        <w:t>-</w:t>
      </w:r>
      <w:r>
        <w:rPr>
          <w:rStyle w:val="StrongEmphasis"/>
          <w:rFonts w:eastAsia="Times New Roman" w:cs="Arial" w:ascii="Arial" w:hAnsi="Arial"/>
          <w:b w:val="false"/>
          <w:color w:val="000000"/>
          <w:shd w:fill="FFFFFF" w:val="clear"/>
          <w:lang w:val="mn-Cyrl-MN" w:eastAsia="mn-Cyrl-MN"/>
        </w:rPr>
        <w:t xml:space="preserve">Улсын Их Хурлын дарга эрхэм гишүүд ээ, </w:t>
      </w:r>
    </w:p>
    <w:p>
      <w:pPr>
        <w:pStyle w:val="Normal"/>
        <w:tabs>
          <w:tab w:val="clear" w:pos="720"/>
          <w:tab w:val="left" w:pos="34" w:leader="none"/>
        </w:tabs>
        <w:jc w:val="both"/>
        <w:rPr>
          <w:rStyle w:val="StrongEmphasis"/>
          <w:rFonts w:ascii="Arial" w:hAnsi="Arial" w:eastAsia="Times New Roman" w:cs="Arial"/>
          <w:b w:val="false"/>
          <w:b w:val="false"/>
          <w:color w:val="000000"/>
          <w:shd w:fill="FFFFFF" w:val="clear"/>
          <w:lang w:val="mn-Cyrl-MN" w:eastAsia="mn-Cyrl-MN"/>
        </w:rPr>
      </w:pPr>
      <w:r>
        <w:rPr/>
      </w:r>
    </w:p>
    <w:p>
      <w:pPr>
        <w:pStyle w:val="Normal"/>
        <w:tabs>
          <w:tab w:val="clear" w:pos="720"/>
          <w:tab w:val="left" w:pos="34" w:leader="none"/>
        </w:tabs>
        <w:jc w:val="both"/>
        <w:rPr/>
      </w:pPr>
      <w:r>
        <w:rPr>
          <w:rStyle w:val="StrongEmphasis"/>
          <w:rFonts w:eastAsia="Times New Roman" w:cs="Arial" w:ascii="Arial" w:hAnsi="Arial"/>
          <w:b w:val="false"/>
          <w:color w:val="000000"/>
          <w:shd w:fill="FFFFFF" w:val="clear"/>
          <w:lang w:val="mn-Cyrl-MN" w:eastAsia="mn-Cyrl-MN"/>
        </w:rPr>
        <w:tab/>
        <w:tab/>
        <w:t xml:space="preserve">Үндэсний статистикийн хорооны бүрэлдэхүүнийг шинэчлэн батлах тухай Улсын Их Хурлын тогтоолын төслийг Эдийн засгийн байнгын хороо Улсын Их Хурлын чуулганы хуралдааны дэгийн тухай хуулийн 34 дүгээр зүйлийн 36.1 дэх хэсгийг үндэслэн 2018 оны 1 сарын 17-ны өдрийн хуралдаанаар хэлэлцлээ. Статистикийн тухай хуулийн 14 дүгээр зүйлийн 2.3 дахь хэсэгт зөвлөлийн дарга нь статистикийн хорооны дарга байна. Зөвлөл нь 7 хүний бүрэлдэхүүнтэй байна. </w:t>
      </w:r>
    </w:p>
    <w:p>
      <w:pPr>
        <w:pStyle w:val="Normal"/>
        <w:tabs>
          <w:tab w:val="clear" w:pos="720"/>
          <w:tab w:val="left" w:pos="34" w:leader="none"/>
        </w:tabs>
        <w:jc w:val="both"/>
        <w:rPr>
          <w:rStyle w:val="StrongEmphasis"/>
          <w:rFonts w:ascii="Arial" w:hAnsi="Arial" w:eastAsia="Times New Roman" w:cs="Arial"/>
          <w:b w:val="false"/>
          <w:b w:val="false"/>
          <w:color w:val="000000"/>
          <w:shd w:fill="FFFFFF" w:val="clear"/>
          <w:lang w:val="mn-Cyrl-MN" w:eastAsia="mn-Cyrl-MN"/>
        </w:rPr>
      </w:pPr>
      <w:r>
        <w:rPr/>
      </w:r>
    </w:p>
    <w:p>
      <w:pPr>
        <w:pStyle w:val="Normal"/>
        <w:tabs>
          <w:tab w:val="clear" w:pos="720"/>
          <w:tab w:val="left" w:pos="34" w:leader="none"/>
        </w:tabs>
        <w:jc w:val="both"/>
        <w:rPr>
          <w:rStyle w:val="StrongEmphasis"/>
          <w:rFonts w:ascii="Arial" w:hAnsi="Arial" w:eastAsia="Times New Roman" w:cs="Arial"/>
          <w:b w:val="false"/>
          <w:b w:val="false"/>
          <w:color w:val="000000"/>
          <w:shd w:fill="FFFFFF" w:val="clear"/>
          <w:lang w:val="mn-Cyrl-MN" w:eastAsia="mn-Cyrl-MN"/>
        </w:rPr>
      </w:pPr>
      <w:r>
        <w:rPr>
          <w:rStyle w:val="StrongEmphasis"/>
          <w:rFonts w:eastAsia="Times New Roman" w:cs="Arial" w:ascii="Arial" w:hAnsi="Arial"/>
          <w:b w:val="false"/>
          <w:color w:val="000000"/>
          <w:shd w:fill="FFFFFF" w:val="clear"/>
          <w:lang w:val="mn-Cyrl-MN" w:eastAsia="mn-Cyrl-MN"/>
        </w:rPr>
        <w:tab/>
        <w:tab/>
        <w:t xml:space="preserve">Зөвлөлийн гурван гишүүнийг Улсын Их Хурлын холбогдох Байнгын хороо гурван гишүүнийг Засгийн газар санал болгож Улсын Их Хурал томилно гэж заасны дагуу Засгийн газраас санал болгох гурван гишүүний асуудлыг Засгийн газрын 2016 оны 12 дугаар сарын 22-ны өдрийн хуралдаанаар хэлэлцээд Засгийн газрын Хэрэг эрхлэх газрын хөрөнгө оруулалт, төр хувийн хэвшлийн түншлэлийн асуудал хариуцсан дэд дарга, Сангийн яамны Төрийн нарийн бичгийн дарга, Үндэсний хөгжлийн газрын даргыг санал болгохоор шийдвэрлэж албан бичгээр Засгийн газрын хуралдааны тэмдэглэлийг ирүүлсэн болно. </w:t>
      </w:r>
    </w:p>
    <w:p>
      <w:pPr>
        <w:pStyle w:val="Normal"/>
        <w:tabs>
          <w:tab w:val="clear" w:pos="720"/>
          <w:tab w:val="left" w:pos="34" w:leader="none"/>
        </w:tabs>
        <w:jc w:val="both"/>
        <w:rPr>
          <w:rStyle w:val="StrongEmphasis"/>
          <w:rFonts w:ascii="Arial" w:hAnsi="Arial" w:eastAsia="Times New Roman" w:cs="Arial"/>
          <w:b w:val="false"/>
          <w:b w:val="false"/>
          <w:color w:val="000000"/>
          <w:shd w:fill="FFFFFF" w:val="clear"/>
          <w:lang w:val="mn-Cyrl-MN" w:eastAsia="mn-Cyrl-MN"/>
        </w:rPr>
      </w:pPr>
      <w:r>
        <w:rPr/>
      </w:r>
    </w:p>
    <w:p>
      <w:pPr>
        <w:pStyle w:val="Normal"/>
        <w:tabs>
          <w:tab w:val="clear" w:pos="720"/>
          <w:tab w:val="left" w:pos="34" w:leader="none"/>
        </w:tabs>
        <w:jc w:val="both"/>
        <w:rPr>
          <w:rStyle w:val="StrongEmphasis"/>
          <w:rFonts w:ascii="Arial" w:hAnsi="Arial" w:eastAsia="Times New Roman" w:cs="Arial"/>
          <w:b w:val="false"/>
          <w:b w:val="false"/>
          <w:color w:val="000000"/>
          <w:shd w:fill="FFFFFF" w:val="clear"/>
          <w:lang w:val="mn-Cyrl-MN" w:eastAsia="mn-Cyrl-MN"/>
        </w:rPr>
      </w:pPr>
      <w:r>
        <w:rPr>
          <w:rStyle w:val="StrongEmphasis"/>
          <w:rFonts w:eastAsia="Times New Roman" w:cs="Arial" w:ascii="Arial" w:hAnsi="Arial"/>
          <w:b w:val="false"/>
          <w:color w:val="000000"/>
          <w:shd w:fill="FFFFFF" w:val="clear"/>
          <w:lang w:val="mn-Cyrl-MN" w:eastAsia="mn-Cyrl-MN"/>
        </w:rPr>
        <w:tab/>
        <w:t>Эдийн Засгийн байнгын хорооноос Монголбанкны дэд Ерөнхийлөгч шинжлэх ухаан академийн эрдэм шинжилгээ судалгааны асуудал хариуцсан тэргүүн дэд ерөнхийлөгч, Эдийн засгийн байнгын хорооны ажлын албаны ахлах зөвлөхийг Үндэсний статистикийн хорооны бүрэлдэхүүнд оруулахаар санал болгосныг тус байнгын хороонд оролцсон гишүүд санал нэгтэйгээр дэмжлээ. Зөвлөлийн бүрэлдэхүүнийг тодорхой хугацаагүй томилдог. Түүнчлэн зөвлөлийн гишүүдийг нэр зааж батлах нь тэд албан тушаалаас өөрчлөгдсөн тухай бүрд бүрэлдэхүүнд өөрчлөлт оруулах шаардлагыг үүсгэж байгаа тул зөвлөлийн гишүүдийн албан тушаалыг томилж ирсэн уламжлалыг баримтлах нь зүйтэй гэж үзсэн болно. П</w:t>
      </w:r>
    </w:p>
    <w:p>
      <w:pPr>
        <w:pStyle w:val="Normal"/>
        <w:tabs>
          <w:tab w:val="clear" w:pos="720"/>
          <w:tab w:val="left" w:pos="34" w:leader="none"/>
        </w:tabs>
        <w:jc w:val="both"/>
        <w:rPr>
          <w:rStyle w:val="StrongEmphasis"/>
          <w:rFonts w:ascii="Arial" w:hAnsi="Arial" w:eastAsia="Times New Roman" w:cs="Arial"/>
          <w:b w:val="false"/>
          <w:b w:val="false"/>
          <w:color w:val="000000"/>
          <w:shd w:fill="FFFFFF" w:val="clear"/>
          <w:lang w:val="mn-Cyrl-MN" w:eastAsia="mn-Cyrl-MN"/>
        </w:rPr>
      </w:pPr>
      <w:r>
        <w:rPr/>
      </w:r>
    </w:p>
    <w:p>
      <w:pPr>
        <w:pStyle w:val="Normal"/>
        <w:tabs>
          <w:tab w:val="clear" w:pos="720"/>
          <w:tab w:val="left" w:pos="34" w:leader="none"/>
        </w:tabs>
        <w:jc w:val="both"/>
        <w:rPr/>
      </w:pPr>
      <w:r>
        <w:rPr>
          <w:rStyle w:val="StrongEmphasis"/>
          <w:rFonts w:eastAsia="Times New Roman" w:cs="Arial" w:ascii="Arial" w:hAnsi="Arial"/>
          <w:b w:val="false"/>
          <w:color w:val="000000"/>
          <w:shd w:fill="FFFFFF" w:val="clear"/>
          <w:lang w:val="mn-Cyrl-MN" w:eastAsia="mn-Cyrl-MN"/>
        </w:rPr>
        <w:tab/>
        <w:tab/>
        <w:t xml:space="preserve">Тогтоолын төслийг та бүхэнд тараасан болно. Улсын Их Хурлын эрхэм гишүүд ээ, </w:t>
      </w:r>
    </w:p>
    <w:p>
      <w:pPr>
        <w:pStyle w:val="Normal"/>
        <w:tabs>
          <w:tab w:val="clear" w:pos="720"/>
          <w:tab w:val="left" w:pos="34" w:leader="none"/>
        </w:tabs>
        <w:jc w:val="both"/>
        <w:rPr>
          <w:rStyle w:val="StrongEmphasis"/>
          <w:rFonts w:ascii="Arial" w:hAnsi="Arial" w:eastAsia="Times New Roman" w:cs="Arial"/>
          <w:b w:val="false"/>
          <w:b w:val="false"/>
          <w:color w:val="000000"/>
          <w:shd w:fill="FFFFFF" w:val="clear"/>
          <w:lang w:val="mn-Cyrl-MN" w:eastAsia="mn-Cyrl-MN"/>
        </w:rPr>
      </w:pPr>
      <w:r>
        <w:rPr/>
      </w:r>
    </w:p>
    <w:p>
      <w:pPr>
        <w:pStyle w:val="Normal"/>
        <w:tabs>
          <w:tab w:val="clear" w:pos="720"/>
          <w:tab w:val="left" w:pos="34" w:leader="none"/>
        </w:tabs>
        <w:jc w:val="both"/>
        <w:rPr/>
      </w:pPr>
      <w:r>
        <w:rPr>
          <w:rStyle w:val="StrongEmphasis"/>
          <w:rFonts w:eastAsia="Times New Roman" w:cs="Arial" w:ascii="Arial" w:hAnsi="Arial"/>
          <w:b w:val="false"/>
          <w:color w:val="000000"/>
          <w:shd w:fill="FFFFFF" w:val="clear"/>
          <w:lang w:val="mn-Cyrl-MN" w:eastAsia="mn-Cyrl-MN"/>
        </w:rPr>
        <w:tab/>
        <w:tab/>
        <w:t xml:space="preserve">Үндэсний статистикийн хорооны зөвлөлийн бүрэлдэхүүнийг шинэчлэн батлах тухай Улсын Их Хурлын тогтоолын төслийн талаархи эдийн засгийн байнгын хорооны санал, дүгнэлтийг шийдвэрлэх тогтоолын төслийг баталж өгөхийг та бүхнээс хүсье. </w:t>
      </w:r>
    </w:p>
    <w:p>
      <w:pPr>
        <w:pStyle w:val="Normal"/>
        <w:tabs>
          <w:tab w:val="clear" w:pos="720"/>
          <w:tab w:val="left" w:pos="34" w:leader="none"/>
        </w:tabs>
        <w:jc w:val="both"/>
        <w:rPr>
          <w:rStyle w:val="StrongEmphasis"/>
          <w:rFonts w:ascii="Arial" w:hAnsi="Arial" w:eastAsia="Times New Roman" w:cs="Arial"/>
          <w:b w:val="false"/>
          <w:b w:val="false"/>
          <w:color w:val="000000"/>
          <w:shd w:fill="FFFFFF" w:val="clear"/>
          <w:lang w:val="mn-Cyrl-MN" w:eastAsia="mn-Cyrl-MN"/>
        </w:rPr>
      </w:pPr>
      <w:r>
        <w:rPr/>
      </w:r>
    </w:p>
    <w:p>
      <w:pPr>
        <w:pStyle w:val="Normal"/>
        <w:tabs>
          <w:tab w:val="clear" w:pos="720"/>
          <w:tab w:val="left" w:pos="34" w:leader="none"/>
        </w:tabs>
        <w:jc w:val="both"/>
        <w:rPr/>
      </w:pPr>
      <w:r>
        <w:rPr>
          <w:rStyle w:val="StrongEmphasis"/>
          <w:rFonts w:eastAsia="Times New Roman" w:cs="Arial" w:ascii="Arial" w:hAnsi="Arial"/>
          <w:b w:val="false"/>
          <w:color w:val="000000"/>
          <w:shd w:fill="FFFFFF" w:val="clear"/>
          <w:lang w:val="mn-Cyrl-MN" w:eastAsia="mn-Cyrl-MN"/>
        </w:rPr>
        <w:tab/>
        <w:tab/>
        <w:t xml:space="preserve">Анхаарал тавьсанд баярлалаа. </w:t>
      </w:r>
    </w:p>
    <w:p>
      <w:pPr>
        <w:pStyle w:val="Normal"/>
        <w:tabs>
          <w:tab w:val="clear" w:pos="720"/>
          <w:tab w:val="left" w:pos="34" w:leader="none"/>
        </w:tabs>
        <w:ind w:left="331" w:firstLine="778"/>
        <w:jc w:val="both"/>
        <w:rPr>
          <w:rStyle w:val="StrongEmphasis"/>
          <w:rFonts w:ascii="Arial" w:hAnsi="Arial" w:eastAsia="Times New Roman" w:cs="Arial"/>
          <w:b w:val="false"/>
          <w:b w:val="false"/>
          <w:color w:val="000000"/>
          <w:shd w:fill="FFFFFF" w:val="clear"/>
          <w:lang w:val="mn-Cyrl-MN" w:eastAsia="mn-Cyrl-MN"/>
        </w:rPr>
      </w:pPr>
      <w:r>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Д.Дамба-Очир даргад баярлалаа. </w:t>
      </w:r>
    </w:p>
    <w:p>
      <w:pPr>
        <w:pStyle w:val="Normal"/>
        <w:ind w:left="389"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жлын хэсгийг танилцуулъя. Үндэсний статистикийн хорооны зөвлөлийн бүрэлдэхүүнийг томилох тухай асуудал хэлэлцэх асуудлаар ирсэн ажлын хэсэг байна. А.Ариунзаяа-Үндэсний статистикийн хорооны дарга хүрэлцэж ирсэн байна. Ингээд Байнгын хорооны санал, дүгнэлттэй холбоотой асуулт, асууж үг хэлэх гишүүд байвал нэрсээ авъя. Алга байна. </w:t>
      </w:r>
    </w:p>
    <w:p>
      <w:pPr>
        <w:pStyle w:val="Normal"/>
        <w:ind w:left="389"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йнгын хорооны саналаар Үндэсний статистикийн хорооны зөвлөлийн бүрэлдэхүүнийг батлах тухай Улсын Их Хурлын тогтоолын төслийг баталъя гэсэн саналын томьёоллоор санал хураалт явуулъя. Санал хураалт гишүүд ээ, 47 гишүүн оролцож, 34 гишүүн зөвшөөрч 72.3 хувийн саналаар энэ тогтоолын төсөл дэмжигдэж байна. </w:t>
      </w:r>
    </w:p>
    <w:p>
      <w:pPr>
        <w:pStyle w:val="Normal"/>
        <w:ind w:left="389"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огтоолын төсөл дэмжигдсэн учраас тогтоолын төслийг уншиж танилцуулъя. Монгол Улсын Их Хурлын тогтоол. 2018 оны 1 сарын 18-ны өдөр Үндэсний статистикийн хорооны зөвлөлийн бүрэлдэхүүнийг шинэчлэн батлах тухай.</w:t>
      </w:r>
    </w:p>
    <w:p>
      <w:pPr>
        <w:pStyle w:val="Normal"/>
        <w:ind w:left="389" w:firstLine="720"/>
        <w:jc w:val="both"/>
        <w:rPr>
          <w:rFonts w:ascii="Arial" w:hAnsi="Arial" w:cs="Arial"/>
          <w:color w:val="000000"/>
          <w:lang w:val="mn-Cyrl-MN"/>
        </w:rPr>
      </w:pPr>
      <w:r>
        <w:rPr>
          <w:rFonts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pPr>
      <w:r>
        <w:rPr>
          <w:rFonts w:cs="Arial" w:ascii="Arial" w:hAnsi="Arial"/>
          <w:color w:val="000000"/>
          <w:lang w:val="mn-Cyrl-MN"/>
        </w:rPr>
        <w:tab/>
        <w:t>Статистикийн хорооны 14 дүгээр зүйлийн гурав дахь хэсэг Монгол Улсын Их Хурлын чуулганы хуралдааны дэгийн тухай хуулийн 36.</w:t>
      </w:r>
      <w:r>
        <w:rPr>
          <w:rFonts w:eastAsia="Times New Roman" w:cs="Arial" w:ascii="Arial" w:hAnsi="Arial"/>
          <w:color w:val="000000"/>
          <w:lang w:val="mn-Cyrl-MN"/>
        </w:rPr>
        <w:t xml:space="preserve"> “36</w:t>
      </w:r>
      <w:r>
        <w:rPr>
          <w:rFonts w:eastAsia="Times New Roman" w:cs="Arial" w:ascii="Arial" w:hAnsi="Arial"/>
          <w:color w:val="000000"/>
          <w:vertAlign w:val="superscript"/>
          <w:lang w:val="mn-Cyrl-MN"/>
        </w:rPr>
        <w:t>1</w:t>
      </w:r>
      <w:r>
        <w:rPr>
          <w:rFonts w:eastAsia="Times New Roman" w:cs="Arial" w:ascii="Arial" w:hAnsi="Arial"/>
          <w:color w:val="000000"/>
          <w:lang w:val="mn-Cyrl-MN"/>
        </w:rPr>
        <w:t xml:space="preserve"> дүгээр зүйлийн “36</w:t>
      </w:r>
      <w:r>
        <w:rPr>
          <w:rFonts w:eastAsia="Times New Roman" w:cs="Arial" w:ascii="Arial" w:hAnsi="Arial"/>
          <w:color w:val="000000"/>
          <w:vertAlign w:val="superscript"/>
          <w:lang w:val="mn-Cyrl-MN"/>
        </w:rPr>
        <w:t>2</w:t>
      </w:r>
      <w:r>
        <w:rPr>
          <w:rFonts w:eastAsia="Times New Roman" w:cs="Arial" w:ascii="Arial" w:hAnsi="Arial"/>
          <w:color w:val="000000"/>
          <w:lang w:val="mn-Cyrl-MN"/>
        </w:rPr>
        <w:t xml:space="preserve"> дахь хэсгийг үндэслэн Монгол Улсын Их Хурлаас тогтоох нь Үндэсний статистикийн хорооны зөвлөлийн бүрэлдэхүүнийг дорд дурдсанаар шинэчлэн баталсугай.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tab/>
        <w:t>1.Монголбанкны дэд ерөнхийлөгч</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tab/>
        <w:t xml:space="preserve">2.Засгийн газрын Хэрэг эрхлэх газрын Хөрөнгө оруулалт төр хувийн хэвшлийн түншлэлийн асуудал хариуцсан дэд дарга.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tab/>
        <w:t>3.Сангийн яамны Төрийн нарийн бичгийн дарга</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tab/>
        <w:t>4.Үндэсний хөгжлийн газрын дарга</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tab/>
        <w:t>5.Монгол Улсын Их Хурлын Эдийн засгийн байнгын хорооны ажлын албаны ахлах зөвлөх</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tab/>
        <w:t xml:space="preserve">6.Шинжлэх ухааны академийн тэргүүн дэд ерөнхийлөгч, эрдэм шинжилгээ судалгааны асуудал хариуцсан.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tab/>
        <w:t xml:space="preserve">Хоёр. Энэ тогтоолыг баталсантай холбогдуулан Үндэсний статистикийн хорооны зөвлөлийн бүрэлдэхүүнийг шинэчлэн батлах тухай Монгол Улсын Их Хурлын тухай 2014 оны 01 дүгээр сарын 16-ны өдрийн 14 дүгээр тогтоолыг хүчингүй болгосонд тооцсугай.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pPr>
      <w:r>
        <w:rPr>
          <w:rFonts w:eastAsia="Times New Roman" w:cs="Arial" w:ascii="Arial" w:hAnsi="Arial"/>
          <w:color w:val="000000"/>
          <w:lang w:val="mn-Cyrl-MN"/>
        </w:rPr>
        <w:tab/>
        <w:t xml:space="preserve">Энэ тогтоолыг 2018  оны 1 сарын 18-ны өдрөөс эхлэн дагаж мөрдсүгэй гэсэн тогтоол байна. Тогтоолын эцсийн найруулга дээр саналтай гишүүд байна уу. Алга байна. Эцсийн найруулгыг сонссонд тооцлоо.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tab/>
        <w:t xml:space="preserve">Эсвэл маргааш өглөө яах уу.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tab/>
        <w:t>Зарим “Байнгын хорооны бүрэлдэхүүнд өөрчлөлт оруулах тухай” Улсын Их Хурлын тогтоол. Дараа нь Эрдэнэсийн сангийн орлогын болон гүйлгээний сангийн зарлагын төсвийг батлах тухай Улсын Их Хурлын тогтоолын төсөл байгаа юм байна. Энэ хоёрыг явуулах уу?</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tab/>
        <w:t>“Байнгын хорооны бүрэлдэхүүнд өөрчлөлт оруулах тухай” Улсын Их Хурлын тогтоол.</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tab/>
        <w:t xml:space="preserve">Монгол Улсын Их Хурлын тухай хуулийн 7 дугаар зүйлийн 7.1.7 дахь заалт. 22 дугаар зүйлийн 22.1 дэх хэсэг. Монгол Улсын Их Хурлын чуулганы дэгийн тухай хуулийн 14 дүгээр зүйлийн 14.3 дахь хэсгийг үндэслэн Монгол Улсын Их Хурлаас тогтоох нь.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tab/>
        <w:t xml:space="preserve">Улсын Их Хурлын гишүүн Намсрайн Амарзаяаг Өргөдлийн байнгын хорооны бүрэлдэхүүнээс чөлөөлж Төрийн байгуулалтын байнгын хорооны гишүүнээр баталсугай.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tab/>
        <w:t xml:space="preserve">Энэ тогтоолыг 2018 оны 1 сарын 18-ны өдрөөс эхлэн дагаж мөрдсүгэй гэсэн ийм тогтоол байна. Ингээд “Зарим Байнгын хорооны бүрэлдэхүүнд өөрчлөлт оруулах тухай” Улсын Их Хурлын тогтоолыг уншиж танилцуулсан. Тэгээд Улсын Их Хурлын тогтоолын төслийг баталъя гэсэн саналын томьёоллоор санал хураалт явуулъя гишүүд ээ.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tab/>
        <w:t xml:space="preserve">Санал хураалт. Санал хураалтад 47 гишүүн оролцож, 30 гишүүн дэмжиж 63.8 хувийн саналаар энэ санал дэмжигдэж тогтоол батлагдаж байна.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tab/>
        <w:t xml:space="preserve">Тогтоолын эцсийн найруулга дээр саналтай гишүүд байна уу. алга байна. Эрдэнэсийн сангаа явуулах уу. Энэ нөгөө хаалттай горимд шилжүүлэх юм байна.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tab/>
        <w:t xml:space="preserve">Эсвэл маргааш өглөө болох уу. тэгвэл маргааш өглөө хоёр асуудал байгаа. Тэгвэл өнөөдрийн чуулганы хуралдаан өндөрлөж байна. Гишүүдэд баярлалаа. </w:t>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eastAsia="Times New Roman" w:cs="Arial"/>
          <w:color w:val="000000"/>
          <w:lang w:val="mn-Cyrl-MN"/>
        </w:rPr>
      </w:pPr>
      <w:r>
        <w:rPr>
          <w:rFonts w:eastAsia="Times New Roman" w:cs="Arial" w:ascii="Arial" w:hAnsi="Arial"/>
          <w:color w:val="000000"/>
          <w:lang w:val="mn-Cyrl-MN"/>
        </w:rPr>
      </w:r>
    </w:p>
    <w:p>
      <w:pPr>
        <w:pStyle w:val="WWTextBody"/>
        <w:suppressAutoHyphens w:val="false"/>
        <w:spacing w:lineRule="atLeast" w:line="200" w:before="0" w:after="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Дууны бичлэгээс буулгасан: </w:t>
      </w:r>
    </w:p>
    <w:p>
      <w:pPr>
        <w:pStyle w:val="WWTextBody"/>
        <w:suppressAutoHyphens w:val="false"/>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ПРОТОКОЛЫН АЛБАНЫ  </w:t>
      </w:r>
    </w:p>
    <w:p>
      <w:pPr>
        <w:pStyle w:val="WWTextBody"/>
        <w:suppressAutoHyphens w:val="false"/>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tab/>
        <w:t>ШИНЖЭЭЧ                                               П.МЯДАГМА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Helvetica">
    <w:altName w:val="Arial"/>
    <w:charset w:val="00"/>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lineRule="auto" w:line="240"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b/>
      <w:bCs/>
      <w:lang w:val="en-US"/>
    </w:rPr>
  </w:style>
  <w:style w:type="paragraph" w:styleId="Heading5">
    <w:name w:val="Heading 5"/>
    <w:basedOn w:val="Normal"/>
    <w:next w:val="TextBody"/>
    <w:qFormat/>
    <w:pPr>
      <w:numPr>
        <w:ilvl w:val="4"/>
        <w:numId w:val="1"/>
      </w:numPr>
      <w:suppressAutoHyphens w:val="false"/>
      <w:spacing w:lineRule="auto" w:line="240" w:before="280" w:after="280"/>
      <w:outlineLvl w:val="4"/>
    </w:pPr>
    <w:rPr>
      <w:b/>
      <w:bCs/>
      <w:sz w:val="20"/>
      <w:szCs w:val="20"/>
      <w:lang w:val="en-US"/>
    </w:rPr>
  </w:style>
  <w:style w:type="paragraph" w:styleId="Heading6">
    <w:name w:val="Heading 6"/>
    <w:basedOn w:val="Normal"/>
    <w:next w:val="TextBody"/>
    <w:qFormat/>
    <w:pPr>
      <w:numPr>
        <w:ilvl w:val="5"/>
        <w:numId w:val="1"/>
      </w:numPr>
      <w:suppressAutoHyphens w:val="false"/>
      <w:spacing w:lineRule="auto" w:line="240" w:before="280" w:after="280"/>
      <w:outlineLvl w:val="5"/>
    </w:pPr>
    <w:rPr>
      <w:b/>
      <w:bCs/>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Arial"/>
      <w:color w:val="000000"/>
    </w:rPr>
  </w:style>
  <w:style w:type="character" w:styleId="WW8Num3z0">
    <w:name w:val="WW8Num3z0"/>
    <w:qFormat/>
    <w:rPr>
      <w:rFonts w:ascii="Arial" w:hAnsi="Arial" w:cs="Arial"/>
      <w:b/>
      <w:color w:val="000000"/>
      <w:sz w:val="24"/>
      <w:szCs w:val="24"/>
    </w:rPr>
  </w:style>
  <w:style w:type="character" w:styleId="WW8Num4z0">
    <w:name w:val="WW8Num4z0"/>
    <w:qFormat/>
    <w:rPr>
      <w:rFonts w:eastAsia="Arial"/>
      <w:color w:val="000000"/>
    </w:rPr>
  </w:style>
  <w:style w:type="character" w:styleId="WW8Num5z0">
    <w:name w:val="WW8Num5z0"/>
    <w:qFormat/>
    <w:rPr>
      <w:rFonts w:eastAsia="Aria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Arial"/>
      <w:color w:val="000000"/>
    </w:rPr>
  </w:style>
  <w:style w:type="character" w:styleId="WW8Num9z0">
    <w:name w:val="WW8Num9z0"/>
    <w:qFormat/>
    <w:rPr/>
  </w:style>
  <w:style w:type="character" w:styleId="WW8Num10z0">
    <w:name w:val="WW8Num10z0"/>
    <w:qFormat/>
    <w:rPr>
      <w:rFonts w:ascii="Arial" w:hAnsi="Arial" w:cs="Arial"/>
      <w:b/>
      <w:color w:val="000000"/>
      <w:sz w:val="24"/>
      <w:szCs w:val="24"/>
    </w:rPr>
  </w:style>
  <w:style w:type="character" w:styleId="WW8Num11z0">
    <w:name w:val="WW8Num11z0"/>
    <w:qFormat/>
    <w:rPr>
      <w:rFonts w:eastAsia="Arial"/>
      <w:color w:val="00000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15"/>
      <w:szCs w:val="15"/>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DefaultStyle"/>
    <w:qFormat/>
    <w:pPr>
      <w:spacing w:before="0" w:after="120"/>
    </w:pPr>
    <w:rPr/>
  </w:style>
  <w:style w:type="paragraph" w:styleId="WWTextBody1">
    <w:name w:val="WW-Text Body1"/>
    <w:basedOn w:val="Normal"/>
    <w:qFormat/>
    <w:pPr>
      <w:spacing w:lineRule="auto" w:line="276" w:before="0" w:after="120"/>
    </w:pPr>
    <w:rPr/>
  </w:style>
  <w:style w:type="paragraph" w:styleId="WWTextBody11">
    <w:name w:val="WW-Text Body11"/>
    <w:basedOn w:val="Normal"/>
    <w:qFormat/>
    <w:pPr>
      <w:overflowPunct w:val="false"/>
      <w:spacing w:lineRule="auto" w:line="276" w:before="0" w:after="120"/>
    </w:pPr>
    <w:rPr/>
  </w:style>
  <w:style w:type="paragraph" w:styleId="NormalWeb">
    <w:name w:val="Normal (Web)"/>
    <w:basedOn w:val="Normal"/>
    <w:qFormat/>
    <w:pPr>
      <w:suppressAutoHyphens w:val="false"/>
      <w:spacing w:lineRule="auto" w:line="240" w:before="280" w:after="280"/>
    </w:pPr>
    <w:rPr>
      <w:sz w:val="24"/>
      <w:szCs w:val="24"/>
    </w:rPr>
  </w:style>
  <w:style w:type="paragraph" w:styleId="TableContents">
    <w:name w:val="Table Contents"/>
    <w:basedOn w:val="Normal"/>
    <w:qFormat/>
    <w:pPr>
      <w:suppressLineNumbers/>
      <w:spacing w:lineRule="auto" w:line="240"/>
      <w:textAlignment w:val="baseline"/>
    </w:pPr>
    <w:rPr>
      <w:rFonts w:ascii="Liberation Serif;Times New Roman" w:hAnsi="Liberation Serif;Times New Roman" w:eastAsia="Droid Sans Fallback;Segoe UI" w:cs="FreeSans;Times New Roman"/>
      <w:color w:val="00000A"/>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0"/>
      <w:szCs w:val="20"/>
      <w:lang w:val="en-US"/>
    </w:rPr>
  </w:style>
  <w:style w:type="paragraph" w:styleId="Footer">
    <w:name w:val="Footer"/>
    <w:basedOn w:val="Normal"/>
    <w:pPr>
      <w:tabs>
        <w:tab w:val="clear" w:pos="720"/>
        <w:tab w:val="center" w:pos="4680" w:leader="none"/>
        <w:tab w:val="right" w:pos="9360" w:leader="none"/>
      </w:tabs>
    </w:pPr>
    <w:rPr>
      <w:rFonts w:eastAsia="Times New Roman"/>
      <w:sz w:val="20"/>
      <w:szCs w:val="20"/>
      <w:lang w:val="en-US"/>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Droid Sans Fallback;Segoe UI" w:cs="Lohit Hindi;Times New Roman"/>
      <w:color w:val="auto"/>
      <w:kern w:val="2"/>
      <w:sz w:val="24"/>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2:00Z</dcterms:created>
  <dc:creator>Microsoft Office User</dc:creator>
  <dc:description/>
  <cp:keywords/>
  <dc:language>en-US</dc:language>
  <cp:lastModifiedBy>Microsoft Office User</cp:lastModifiedBy>
  <cp:lastPrinted>2018-01-24T12:22:00Z</cp:lastPrinted>
  <dcterms:modified xsi:type="dcterms:W3CDTF">2018-01-30T06:54:00Z</dcterms:modified>
  <cp:revision>8</cp:revision>
  <dc:subject/>
  <dc:title/>
</cp:coreProperties>
</file>