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Style w:val="StrongEmphasis"/>
          <w:rFonts w:cs="Arial" w:ascii="Arial" w:hAnsi="Arial"/>
        </w:rPr>
        <w:t>ТӨРӨӨС ХҮНС, ХӨДӨӨ АЖ АХУЙН ТАЛААР</w:t>
      </w:r>
      <w:r>
        <w:rPr>
          <w:rFonts w:cs="Arial" w:ascii="Arial" w:hAnsi="Arial"/>
          <w:lang w:val="mn-Cyrl-MN"/>
        </w:rPr>
        <w:t xml:space="preserve"> </w:t>
      </w:r>
      <w:r>
        <w:rPr>
          <w:rStyle w:val="StrongEmphasis"/>
          <w:rFonts w:cs="Arial" w:ascii="Arial" w:hAnsi="Arial"/>
        </w:rPr>
        <w:t>БАРИМТЛАХ БОДЛОГ</w:t>
      </w:r>
      <w:r>
        <w:rPr>
          <w:rStyle w:val="StrongEmphasis"/>
          <w:rFonts w:cs="Arial" w:ascii="Arial" w:hAnsi="Arial"/>
          <w:lang w:val="mn-Cyrl-MN"/>
        </w:rPr>
        <w:t>ЫН ХЭРЭГЖИЛТИЙН ЯВЦЫН ТАЙЛАН</w:t>
      </w:r>
    </w:p>
    <w:p>
      <w:pPr>
        <w:pStyle w:val="NormalWeb"/>
        <w:spacing w:before="0" w:after="0"/>
        <w:jc w:val="both"/>
        <w:rPr>
          <w:rFonts w:ascii="Arial" w:hAnsi="Arial" w:cs="Arial"/>
          <w:lang w:val="mn-Cyrl-MN"/>
        </w:rPr>
      </w:pPr>
      <w:r>
        <w:rPr>
          <w:rFonts w:cs="Arial" w:ascii="Arial" w:hAnsi="Arial"/>
        </w:rPr>
        <w:t> </w:t>
      </w:r>
    </w:p>
    <w:p>
      <w:pPr>
        <w:pStyle w:val="NormalWeb"/>
        <w:spacing w:before="0" w:after="0"/>
        <w:jc w:val="right"/>
        <w:rPr>
          <w:rFonts w:ascii="Arial" w:hAnsi="Arial" w:cs="Arial"/>
          <w:lang w:val="mn-Cyrl-MN"/>
        </w:rPr>
      </w:pPr>
      <w:r>
        <w:rPr>
          <w:rFonts w:cs="Arial" w:ascii="Arial" w:hAnsi="Arial"/>
          <w:lang w:val="mn-Cyrl-MN"/>
        </w:rPr>
        <w:t>2017-04-27</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Төрөөс хүнс, хөдөө аж ахуй</w:t>
      </w:r>
      <w:r>
        <w:rPr>
          <w:rFonts w:cs="Arial" w:ascii="Arial" w:hAnsi="Arial"/>
          <w:lang w:val="mn-Cyrl-MN"/>
        </w:rPr>
        <w:t xml:space="preserve">н талаар баримтлах бодлогод мал аж ахуй, газар тариалан, хүнсний үйлдвэрлэл, салбарын судалгаа ба хөгжил, хүний нөөц, хөрөнгө оруулалт, худалдаа гэсэн чиглэлийн хүрээнд холбогдох зорилтуудыг дэвшүүлэн хэрэгжүүлж байгаа болно. Бодлогын хэрэгжилтийн явц дараах байдалтай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b/>
          <w:b/>
          <w:lang w:val="mn-Cyrl-MN"/>
        </w:rPr>
      </w:pPr>
      <w:r>
        <w:rPr>
          <w:rFonts w:cs="Arial" w:ascii="Arial" w:hAnsi="Arial"/>
          <w:b/>
          <w:lang w:val="mn-Cyrl-MN"/>
        </w:rPr>
        <w:t>Нэг.</w:t>
      </w:r>
      <w:r>
        <w:rPr>
          <w:rStyle w:val="StrongEmphasis"/>
          <w:rFonts w:cs="Arial" w:ascii="Arial" w:hAnsi="Arial"/>
        </w:rPr>
        <w:t>Мал аж ахуйн үйлдвэрлэл, түүхий эд,</w:t>
      </w:r>
      <w:r>
        <w:rPr>
          <w:rFonts w:cs="Arial" w:ascii="Arial" w:hAnsi="Arial"/>
          <w:lang w:val="mn-Cyrl-MN"/>
        </w:rPr>
        <w:t xml:space="preserve"> </w:t>
      </w:r>
      <w:r>
        <w:rPr>
          <w:rStyle w:val="StrongEmphasis"/>
          <w:rFonts w:cs="Arial" w:ascii="Arial" w:hAnsi="Arial"/>
        </w:rPr>
        <w:t>бүтээгдэхүүний бэлтгэн нийлүүлэлт</w:t>
      </w:r>
      <w:r>
        <w:rPr>
          <w:rFonts w:cs="Arial" w:ascii="Arial" w:hAnsi="Arial"/>
          <w:b/>
          <w:lang w:val="mn-Cyrl-MN"/>
        </w:rPr>
        <w:t xml:space="preserve">ийн </w:t>
      </w:r>
      <w:r>
        <w:rPr>
          <w:rFonts w:cs="Arial" w:ascii="Arial" w:hAnsi="Arial"/>
          <w:b/>
        </w:rPr>
        <w:t>зорилты</w:t>
      </w:r>
      <w:r>
        <w:rPr>
          <w:rFonts w:cs="Arial" w:ascii="Arial" w:hAnsi="Arial"/>
          <w:b/>
          <w:lang w:val="mn-Cyrl-MN"/>
        </w:rPr>
        <w:t xml:space="preserve">н хүрээнд дараах арга хэмжээг авч </w:t>
      </w:r>
      <w:r>
        <w:rPr>
          <w:rFonts w:cs="Arial" w:ascii="Arial" w:hAnsi="Arial"/>
          <w:b/>
        </w:rPr>
        <w:t xml:space="preserve"> хэрэгжүүл</w:t>
      </w:r>
      <w:r>
        <w:rPr>
          <w:rFonts w:cs="Arial" w:ascii="Arial" w:hAnsi="Arial"/>
          <w:b/>
          <w:lang w:val="mn-Cyrl-MN"/>
        </w:rPr>
        <w:t>ж байна. Үүнд</w:t>
      </w:r>
      <w:r>
        <w:rPr>
          <w:rFonts w:cs="Arial" w:ascii="Arial" w:hAnsi="Arial"/>
          <w:b/>
        </w:rPr>
        <w:t>:</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rFonts w:ascii="Arial" w:hAnsi="Arial" w:cs="Arial"/>
          <w:u w:val="single"/>
          <w:lang w:val="mn-Cyrl-MN"/>
        </w:rPr>
      </w:pPr>
      <w:r>
        <w:rPr>
          <w:rFonts w:cs="Arial" w:ascii="Arial" w:hAnsi="Arial"/>
          <w:u w:val="single"/>
          <w:lang w:val="mn-Cyrl-MN"/>
        </w:rPr>
        <w:t>1.1.Мал аж ахуйн үйлдвэрлэлийн бүтээмжийг нэмэгдүүлэх, малын ашиг шимийг нэмэгдүүлэх зорилтын хэрэгжилт:</w:t>
      </w:r>
    </w:p>
    <w:p>
      <w:pPr>
        <w:pStyle w:val="NormalWeb"/>
        <w:spacing w:before="0" w:after="0"/>
        <w:jc w:val="both"/>
        <w:rPr>
          <w:rFonts w:ascii="Arial" w:hAnsi="Arial" w:cs="Arial"/>
          <w:u w:val="single"/>
          <w:lang w:val="mn-Cyrl-MN"/>
        </w:rPr>
      </w:pPr>
      <w:r>
        <w:rPr>
          <w:rFonts w:cs="Arial" w:ascii="Arial" w:hAnsi="Arial"/>
          <w:u w:val="single"/>
          <w:lang w:val="mn-Cyrl-MN"/>
        </w:rPr>
      </w:r>
    </w:p>
    <w:p>
      <w:pPr>
        <w:pStyle w:val="NormalWeb"/>
        <w:spacing w:before="0" w:after="0"/>
        <w:ind w:firstLine="720"/>
        <w:jc w:val="both"/>
        <w:rPr>
          <w:rFonts w:ascii="Arial" w:hAnsi="Arial" w:cs="Arial"/>
          <w:lang w:val="mn-Cyrl-MN"/>
        </w:rPr>
      </w:pPr>
      <w:r>
        <w:rPr>
          <w:rFonts w:cs="Arial" w:ascii="Arial" w:hAnsi="Arial"/>
        </w:rPr>
        <w:t>2016 оны 3 дугаар сард БНХАУ-тай Монгол улсын Бургастайн боомтоор малын мах экспортлохоор тохиролцож тус боомтоор БНХАУ уруу хонь ямааны махыг сондгой саруудад экспортлох боломж нээгдсэн.</w:t>
      </w:r>
      <w:r>
        <w:rPr>
          <w:rFonts w:cs="Arial" w:ascii="Arial" w:hAnsi="Arial"/>
          <w:lang w:val="mn-Cyrl-MN"/>
        </w:rPr>
        <w:t xml:space="preserve"> </w:t>
      </w:r>
      <w:r>
        <w:rPr>
          <w:rFonts w:cs="Arial" w:ascii="Arial" w:hAnsi="Arial"/>
        </w:rPr>
        <w:t xml:space="preserve"> байдлаар ОХУ-тай улстай 4 төрлийн малын мах экспортлох, БНХАУ-тай адуу, хонь, ямааны мах экспортлох мал эмнэлэг хорио цээрийн нөхцлийг тохиролцсон байна. Гаалийн холбооны улсуудад өөрчлөлт орж Еразийн холбооны улсууд байгуулагдсантай холбоотойгоор тус холбооны Мал эмнэлэг</w:t>
      </w:r>
      <w:r>
        <w:rPr>
          <w:rFonts w:cs="Arial" w:ascii="Arial" w:hAnsi="Arial"/>
          <w:lang w:val="mn-Cyrl-MN"/>
        </w:rPr>
        <w:t xml:space="preserve">, </w:t>
      </w:r>
      <w:r>
        <w:rPr>
          <w:rFonts w:cs="Arial" w:ascii="Arial" w:hAnsi="Arial"/>
        </w:rPr>
        <w:t>ургамал хорио цээрийн албаны төлөөлөгч нар 2017 оын 3 дугаарын сарын 28-30-ны өдрүүдэд төрийн болон төрийн бус байгуулагуудад шинэ дүрэм журмын талаар танилцуулсан.</w:t>
      </w:r>
    </w:p>
    <w:p>
      <w:pPr>
        <w:pStyle w:val="NormalWeb"/>
        <w:spacing w:before="0" w:after="0"/>
        <w:ind w:firstLine="720"/>
        <w:jc w:val="both"/>
        <w:rPr>
          <w:rFonts w:ascii="Arial" w:hAnsi="Arial" w:cs="Arial"/>
        </w:rPr>
      </w:pPr>
      <w:r>
        <w:rPr>
          <w:rFonts w:cs="Arial" w:ascii="Arial" w:hAnsi="Arial"/>
        </w:rPr>
        <w:t>Махны экспортын нөөцийн судалгааг гарган УИХ хурал болон Хүнсний аюулгүй байдлын үндэсний зөвлөлд танилцуулсан байна.</w:t>
      </w:r>
      <w:r>
        <w:rPr>
          <w:rFonts w:cs="Arial" w:ascii="Arial" w:hAnsi="Arial"/>
          <w:lang w:val="mn-Cyrl-MN"/>
        </w:rPr>
        <w:t xml:space="preserve"> </w:t>
      </w:r>
      <w:r>
        <w:rPr>
          <w:rFonts w:cs="Arial" w:ascii="Arial" w:hAnsi="Arial"/>
        </w:rPr>
        <w:t xml:space="preserve">Махны экспортын хэмжээг сүүлийн 5 жилээр   харьцуулахад 2012 онд 1.0 мян.тн, 2013 онд 2.3 мян.тн, 2014 онд 3.0 мян.тн, 2015 онд 4.8 мян.тн, 2016 онд 9.2 мян.тн байгаа махны экспорт жилээс жилд 1,8 дахин өссөн байна. 2017 онд адуу, үхрийн махны гадаад зах зээлийн эрэлт /ОХУ, БНХАУ/ нэмэгдсэн, цаашид нэмэгдэх хандлагатай байгаад үндэслэн адууны махны экспортын квотын хэмжээг 20 мянган тн, үхрийн махны хэмжээг 38 мянган тн байхаар тогтоож, малын өвчлөлөөс шалтгаалан бог малын махыг экспортлох нөхцөл боломж тааруу байгаа учир богийн махны экспортод тоо, хэмжээ тогтоогоогүй </w:t>
      </w:r>
      <w:r>
        <w:rPr>
          <w:rFonts w:cs="Arial" w:ascii="Arial" w:hAnsi="Arial"/>
          <w:lang w:val="mn-Cyrl-MN"/>
        </w:rPr>
        <w:t>байна</w:t>
      </w:r>
      <w:r>
        <w:rPr>
          <w:rFonts w:cs="Arial" w:ascii="Arial" w:hAnsi="Arial"/>
        </w:rPr>
        <w:t>.</w:t>
      </w:r>
      <w:r>
        <w:rPr>
          <w:rFonts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rPr>
        <w:t>2008-2016 онд гаднаас импортлосон малын тоо үхэр 2119, сүүний чиглэлийн ямаа 202, үржлийн хонь 80 байна</w:t>
      </w:r>
      <w:r>
        <w:rPr>
          <w:rFonts w:cs="Arial" w:ascii="Arial" w:hAnsi="Arial"/>
          <w:lang w:val="mn-Cyrl-MN"/>
        </w:rPr>
        <w:t>.</w:t>
      </w:r>
      <w:r>
        <w:rPr>
          <w:rFonts w:cs="Arial" w:ascii="Arial" w:hAnsi="Arial"/>
        </w:rPr>
        <w:t>ХХААЯамны Төрийн нарийн бичгийн даргын А/335 тоот тушаалаар сүүний чиглэлийн үхэр үржүүлэгч 13 аж ахуйн нэгжид 134 сая төгрөг, ХХААСайдын А-103 дугаар тушаалаар 19 аж ахуйн нэгжид 235 сая төгрөгийн төслийн дэмжлэгийг үзүүл</w:t>
      </w:r>
      <w:r>
        <w:rPr>
          <w:rFonts w:cs="Arial" w:ascii="Arial" w:hAnsi="Arial"/>
          <w:lang w:val="mn-Cyrl-MN"/>
        </w:rPr>
        <w:t>ээд байна</w:t>
      </w:r>
      <w:r>
        <w:rPr>
          <w:rFonts w:cs="Arial" w:ascii="Arial" w:hAnsi="Arial"/>
        </w:rPr>
        <w:t>.</w:t>
      </w:r>
    </w:p>
    <w:p>
      <w:pPr>
        <w:pStyle w:val="NormalWeb"/>
        <w:spacing w:before="0" w:after="0"/>
        <w:ind w:firstLine="720"/>
        <w:jc w:val="both"/>
        <w:rPr>
          <w:rFonts w:ascii="Arial" w:hAnsi="Arial" w:cs="Arial"/>
          <w:lang w:val="mn-Cyrl-MN"/>
        </w:rPr>
      </w:pPr>
      <w:r>
        <w:rPr>
          <w:rFonts w:cs="Arial" w:ascii="Arial" w:hAnsi="Arial"/>
          <w:lang w:val="mn-Cyrl-MN"/>
        </w:rPr>
        <w:t xml:space="preserve">Эрчимжсэн аж ахуйнуудад малын үржүүлэг, биотехнологийн ажлыг эрчимжүүлэн өргөжүүлэх зорилгоор 2016 онд 9 аймаг, нийслэлд 26 мал үржүүлгийн техникч бод зохиомол хээлтүүлгийн үйлчилгээг, 8 аймаг, нийслэлд 10 техникч бог малд зохиомол хээлтүүлгийн үйлчилгээг эрхлэн 2385 толгой үнээ, 2521 толгой эм хонь, 96 толгой эм ямаа, нийт 5002 толгой малыг зохиомлоор хээлтүүлэн, мал үржүүлэгчдийг мэргэжил, арга зүйн зөвөлгөөгөөр ханган ажиллав. Орон нутагт ажиллаж буй мал үржүүлгийн техникчдийг чадваржуулах, биотехнологийн шинэ арга, технологийг нэвтрүүлэх зорилгоор 2016 онд </w:t>
      </w:r>
      <w:r>
        <w:rPr>
          <w:rFonts w:cs="Arial" w:ascii="Arial" w:hAnsi="Arial"/>
        </w:rPr>
        <w:t>Монгол</w:t>
      </w:r>
      <w:r>
        <w:rPr>
          <w:rFonts w:cs="Arial" w:ascii="Arial" w:hAnsi="Arial"/>
          <w:lang w:val="mn-Cyrl-MN"/>
        </w:rPr>
        <w:t xml:space="preserve"> У</w:t>
      </w:r>
      <w:r>
        <w:rPr>
          <w:rFonts w:cs="Arial" w:ascii="Arial" w:hAnsi="Arial"/>
        </w:rPr>
        <w:t>лс,БНХАУ-ын</w:t>
      </w:r>
      <w:r>
        <w:rPr>
          <w:rFonts w:cs="Arial" w:ascii="Arial" w:hAnsi="Arial"/>
          <w:lang w:val="mn-Cyrl-MN"/>
        </w:rPr>
        <w:t xml:space="preserve"> </w:t>
      </w:r>
      <w:r>
        <w:rPr>
          <w:rFonts w:cs="Arial" w:ascii="Arial" w:hAnsi="Arial"/>
        </w:rPr>
        <w:t>Засгийн</w:t>
      </w:r>
      <w:r>
        <w:rPr>
          <w:rFonts w:cs="Arial" w:ascii="Arial" w:hAnsi="Arial"/>
          <w:lang w:val="mn-Cyrl-MN"/>
        </w:rPr>
        <w:t xml:space="preserve"> </w:t>
      </w:r>
      <w:r>
        <w:rPr>
          <w:rFonts w:cs="Arial" w:ascii="Arial" w:hAnsi="Arial"/>
        </w:rPr>
        <w:t>газар, НҮБ-ын ХХААБ, БНХАУ-ын</w:t>
      </w:r>
      <w:r>
        <w:rPr>
          <w:rFonts w:cs="Arial" w:ascii="Arial" w:hAnsi="Arial"/>
          <w:lang w:val="mn-Cyrl-MN"/>
        </w:rPr>
        <w:t xml:space="preserve"> </w:t>
      </w:r>
      <w:r>
        <w:rPr>
          <w:rFonts w:cs="Arial" w:ascii="Arial" w:hAnsi="Arial"/>
        </w:rPr>
        <w:t>Өмнөд, өмнөдийн</w:t>
      </w:r>
      <w:r>
        <w:rPr>
          <w:rFonts w:cs="Arial" w:ascii="Arial" w:hAnsi="Arial"/>
          <w:lang w:val="mn-Cyrl-MN"/>
        </w:rPr>
        <w:t xml:space="preserve"> </w:t>
      </w:r>
      <w:r>
        <w:rPr>
          <w:rFonts w:cs="Arial" w:ascii="Arial" w:hAnsi="Arial"/>
        </w:rPr>
        <w:t>хамтын</w:t>
      </w:r>
      <w:r>
        <w:rPr>
          <w:rFonts w:cs="Arial" w:ascii="Arial" w:hAnsi="Arial"/>
          <w:lang w:val="mn-Cyrl-MN"/>
        </w:rPr>
        <w:t xml:space="preserve"> </w:t>
      </w:r>
      <w:r>
        <w:rPr>
          <w:rFonts w:cs="Arial" w:ascii="Arial" w:hAnsi="Arial"/>
        </w:rPr>
        <w:t>ажиллагааны</w:t>
      </w:r>
      <w:r>
        <w:rPr>
          <w:rFonts w:cs="Arial" w:ascii="Arial" w:hAnsi="Arial"/>
          <w:lang w:val="mn-Cyrl-MN"/>
        </w:rPr>
        <w:t xml:space="preserve"> т</w:t>
      </w:r>
      <w:r>
        <w:rPr>
          <w:rFonts w:cs="Arial" w:ascii="Arial" w:hAnsi="Arial"/>
        </w:rPr>
        <w:t>өслийн</w:t>
      </w:r>
      <w:r>
        <w:rPr>
          <w:rFonts w:cs="Arial" w:ascii="Arial" w:hAnsi="Arial"/>
          <w:lang w:val="mn-Cyrl-MN"/>
        </w:rPr>
        <w:t xml:space="preserve"> </w:t>
      </w:r>
      <w:r>
        <w:rPr>
          <w:rFonts w:cs="Arial" w:ascii="Arial" w:hAnsi="Arial"/>
        </w:rPr>
        <w:t>хүрээнд</w:t>
      </w:r>
      <w:r>
        <w:rPr>
          <w:rFonts w:cs="Arial" w:ascii="Arial" w:hAnsi="Arial"/>
          <w:lang w:val="mn-Cyrl-MN"/>
        </w:rPr>
        <w:t xml:space="preserve"> зохион байгуулсан</w:t>
      </w:r>
      <w:r>
        <w:rPr>
          <w:rFonts w:cs="Arial" w:ascii="Arial" w:hAnsi="Arial"/>
        </w:rPr>
        <w:t xml:space="preserve"> “Хонинд</w:t>
      </w:r>
      <w:r>
        <w:rPr>
          <w:rFonts w:cs="Arial" w:ascii="Arial" w:hAnsi="Arial"/>
          <w:lang w:val="mn-Cyrl-MN"/>
        </w:rPr>
        <w:t xml:space="preserve"> </w:t>
      </w:r>
      <w:r>
        <w:rPr>
          <w:rFonts w:cs="Arial" w:ascii="Arial" w:hAnsi="Arial"/>
        </w:rPr>
        <w:t>хөврөл</w:t>
      </w:r>
      <w:r>
        <w:rPr>
          <w:rFonts w:cs="Arial" w:ascii="Arial" w:hAnsi="Arial"/>
          <w:lang w:val="mn-Cyrl-MN"/>
        </w:rPr>
        <w:t xml:space="preserve"> </w:t>
      </w:r>
      <w:r>
        <w:rPr>
          <w:rFonts w:cs="Arial" w:ascii="Arial" w:hAnsi="Arial"/>
        </w:rPr>
        <w:t>үр</w:t>
      </w:r>
      <w:r>
        <w:rPr>
          <w:rFonts w:cs="Arial" w:ascii="Arial" w:hAnsi="Arial"/>
          <w:lang w:val="mn-Cyrl-MN"/>
        </w:rPr>
        <w:t xml:space="preserve"> </w:t>
      </w:r>
      <w:r>
        <w:rPr>
          <w:rFonts w:cs="Arial" w:ascii="Arial" w:hAnsi="Arial"/>
        </w:rPr>
        <w:t>шилжүүлэн</w:t>
      </w:r>
      <w:r>
        <w:rPr>
          <w:rFonts w:cs="Arial" w:ascii="Arial" w:hAnsi="Arial"/>
          <w:lang w:val="mn-Cyrl-MN"/>
        </w:rPr>
        <w:t xml:space="preserve"> </w:t>
      </w:r>
      <w:r>
        <w:rPr>
          <w:rFonts w:cs="Arial" w:ascii="Arial" w:hAnsi="Arial"/>
        </w:rPr>
        <w:t>суулгах” технологийн</w:t>
      </w:r>
      <w:r>
        <w:rPr>
          <w:rFonts w:cs="Arial" w:ascii="Arial" w:hAnsi="Arial"/>
          <w:lang w:val="mn-Cyrl-MN"/>
        </w:rPr>
        <w:t xml:space="preserve"> сургалтанд 8 аймгийн ХХААГ-ын мэргэжилтнүүд, мал үржүүлгийн техникчдийг хамруулан сургав. </w:t>
      </w:r>
    </w:p>
    <w:p>
      <w:pPr>
        <w:pStyle w:val="NormalWeb"/>
        <w:spacing w:before="0" w:after="0"/>
        <w:ind w:firstLine="720"/>
        <w:jc w:val="both"/>
        <w:rPr>
          <w:rFonts w:ascii="Arial" w:hAnsi="Arial" w:cs="Arial"/>
          <w:lang w:val="mn-Cyrl-MN"/>
        </w:rPr>
      </w:pPr>
      <w:r>
        <w:rPr>
          <w:rFonts w:cs="Arial" w:ascii="Arial" w:hAnsi="Arial"/>
          <w:lang w:val="mn-Cyrl-MN"/>
        </w:rPr>
        <w:t xml:space="preserve">БНЧех улсын Хөгжлийн агентлагаас </w:t>
      </w:r>
      <w:r>
        <w:rPr>
          <w:rFonts w:cs="Arial" w:ascii="Arial" w:hAnsi="Arial"/>
          <w:bCs/>
          <w:lang w:val="mn-Cyrl-MN"/>
        </w:rPr>
        <w:t>тус төв дээр 2014-2016 онд хэрэгжсэн</w:t>
      </w:r>
      <w:r>
        <w:rPr>
          <w:rFonts w:cs="Arial" w:ascii="Arial" w:hAnsi="Arial"/>
          <w:lang w:val="mn-Cyrl-MN"/>
        </w:rPr>
        <w:t>“Монгол улсад үхрийн зохиомол хээлтүүлгийн үр өгөөжийг нэмэгдүүлэх” төслийн хүрээнд төвийн бүсийн орчмын 10 хээлтүүлгийн суурин цэг, 60 үржүүлгийн техникч нарыг шаардлагатай багаж, төхөөрөмжөөр ханган орон нутгийн зохиомол хээлтүүлгийн салбаруудын чадавхижуулав</w:t>
      </w:r>
      <w:r>
        <w:rPr>
          <w:rFonts w:cs="Arial" w:ascii="Arial" w:hAnsi="Arial"/>
        </w:rPr>
        <w:t>.</w:t>
      </w:r>
      <w:r>
        <w:rPr>
          <w:rFonts w:cs="Arial" w:ascii="Arial" w:hAnsi="Arial"/>
          <w:lang w:val="mn-Cyrl-MN"/>
        </w:rPr>
        <w:t xml:space="preserve">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архан-Уул аймгийн Хонгор суманд шинээр байгуулж буй Малын удмын сангийн үндэсний цогцолборын /Дархан-Уул, Хонгор-XXVIII.1.5/ инженерийн иж бүрэн шугам сүлжээ болон барилга угсралтын эхний ээлжийн ажлыг гүйцэтгэгч “НАБСАН” ХХК-тай хийсэн гэрээний гүйцэтгэл 2016 оны эцсийн байдлаар 98,0 хувьтай байна. 2016 оны жилийн эцсийн байдлаар цогцолборын захиргаа, үйлдвэрлэл, малын байрны зориулалттай 14 барилгын угсралтын ажил болон нийт 11,0 км урт газар доорхи инженерийн шугам сүлжээний ажил бүрэн дуусаж, энэ ажилд нийт 11,6 тэрбум төгрөгийг   улсын төсвөөс зарцуулснаас 2016 онд 1,2 тэрбум төгрөгийг гүйцэтгэгчидсанхүүжүүлсэн байна. Цогцолборыг ашиглалтад оруулан хэвийн үйл ажиллагааг хангахад зайлшгүй шаардлагатай байсан цэвэр усан хангамж, цахилгааны дэд өртөө, агаарын шугам, гадна холбооны шугам, цэвэрлэх байгууламжийн ажилд шаардлагатай байгаа хөрөнгийг шийдвэрлэснээр дутуу байгаа ажлыг 2017 оны эхний хагас жилд багтаан дуусгаж, улсын комисст хүлээн авахаар гэрээнд нэмэлт өөрчлөлт гэрээний хугацааг сунган ажиллаж байна. </w:t>
      </w:r>
    </w:p>
    <w:p>
      <w:pPr>
        <w:pStyle w:val="NormalWeb"/>
        <w:spacing w:before="0" w:after="0"/>
        <w:ind w:firstLine="720"/>
        <w:jc w:val="both"/>
        <w:rPr>
          <w:rFonts w:ascii="Arial" w:hAnsi="Arial" w:cs="Arial"/>
          <w:lang w:val="mn-Cyrl-MN"/>
        </w:rPr>
      </w:pPr>
      <w:r>
        <w:rPr>
          <w:rFonts w:cs="Arial" w:ascii="Arial" w:hAnsi="Arial"/>
          <w:lang w:val="mn-Cyrl-MN"/>
        </w:rPr>
        <w:t xml:space="preserve">Тоо, толгой нь цөөрч, </w:t>
      </w:r>
      <w:r>
        <w:rPr>
          <w:rFonts w:cs="Arial" w:ascii="Arial" w:hAnsi="Arial"/>
          <w:bCs/>
          <w:lang w:val="mn-Cyrl-MN" w:eastAsia="en-US"/>
        </w:rPr>
        <w:t xml:space="preserve">удмын сан нь алдагдахад </w:t>
      </w:r>
      <w:r>
        <w:rPr>
          <w:rFonts w:cs="Arial" w:ascii="Arial" w:hAnsi="Arial"/>
          <w:lang w:val="mn-Cyrl-MN"/>
        </w:rPr>
        <w:t xml:space="preserve">хүрч байгаа үүлдрийн малаас үр авч, генийн санд хадгалах зорилгоор </w:t>
      </w:r>
      <w:r>
        <w:rPr>
          <w:rFonts w:cs="Arial" w:ascii="Arial" w:hAnsi="Arial"/>
        </w:rPr>
        <w:t xml:space="preserve">2016 </w:t>
      </w:r>
      <w:r>
        <w:rPr>
          <w:rFonts w:cs="Arial" w:ascii="Arial" w:hAnsi="Arial"/>
          <w:lang w:val="mn-Cyrl-MN"/>
        </w:rPr>
        <w:t>оны үр үйлдвэрлэлийн ажлыг Сэлэнгэ аймгийн Орхон суман дахь орон нутгийн өмчит Цөм сүргийн аж ахуйн нарийн, нарийвтар ноост, Говь-Сүмбэр аймгийн Сүмбэр суман дахь орон нутгийн өмчит Цөм сүргийн аж ахуйн арьсны чиглэлийн Сүмбэр хонины аж ахуйдад хамтран зохион байгуулж, эдгээр аж ахуйдад үржүүлж буй нарийвтар ноост Орхон, Ерөө, арьсны чиглэлийн Сүмбэр үүлдрийн 7 хуцнаас нийт 2,2 мянган тун үрийг технологийн дагуу үйлдвэрлэн генийн санд хадгаллаа. Мөн сүүний үхрийн эрчимжсэн аж ахуй эрхэлж буй “Баянсимменталь” ХХК-тай хамтран ажиллах гэрээг хийж, Симменталь үүлдрийн 2 бухнаас 250 тун үрийг үйлдвэрлэлээ. 2016 оны үр үйлдвэрлэлийн ажлыг явуулын лабораторийн нөхцөлд орон нутагт хийх ажлыг туршсан нь үр дүнтэй боллоо. Одоогийн байдлаар Малын удмын сангийн үндэсний төвийн генийн санд Монгол улсад үржүүлж буй 2 үүлдрийн ямаа, 14 үүлдэр, омгийн хонины 29,6 мянган тун үр хадгалагдаж, удмын санг нь хамгаалж байна.</w:t>
      </w:r>
    </w:p>
    <w:p>
      <w:pPr>
        <w:pStyle w:val="NormalWeb"/>
        <w:spacing w:before="0" w:after="0"/>
        <w:ind w:firstLine="720"/>
        <w:jc w:val="both"/>
        <w:rPr>
          <w:rFonts w:ascii="Arial" w:hAnsi="Arial" w:cs="Arial"/>
          <w:lang w:val="mn-Cyrl-MN"/>
        </w:rPr>
      </w:pPr>
      <w:r>
        <w:rPr>
          <w:rFonts w:cs="Arial" w:ascii="Arial" w:hAnsi="Arial"/>
          <w:lang w:val="mn-Cyrl-MN"/>
        </w:rPr>
        <w:t xml:space="preserve">2016 оны жилийн эцсийн байдлаар Малын удмын сангийн үндэсний төвийн генийн санд хадгалагдаж буй импортоор орж ирсэн өндөр ашиг шимт хээлтүүлэгч мал, тухайлбал 3 үүлдрийн ямаа, 3 үүлдрийн хонь, 10 үүлдрийн үхрийн </w:t>
      </w:r>
      <w:r>
        <w:rPr>
          <w:rFonts w:cs="Arial" w:ascii="Arial" w:hAnsi="Arial"/>
        </w:rPr>
        <w:t xml:space="preserve">40.0 </w:t>
      </w:r>
      <w:r>
        <w:rPr>
          <w:rFonts w:cs="Arial" w:ascii="Arial" w:hAnsi="Arial"/>
          <w:lang w:val="mn-Cyrl-MN"/>
        </w:rPr>
        <w:t xml:space="preserve">мянган тун үр хадгалагдаж, үржүүлэгт ашиглан удам зүйн дэвшлийг түгээх ажлыг зохион байгуулж байна. Монгол улс, Герман улсын хамтын ажиллагааны хүрээнд  </w:t>
      </w:r>
      <w:r>
        <w:rPr>
          <w:rFonts w:cs="Arial" w:ascii="Arial" w:hAnsi="Arial"/>
        </w:rPr>
        <w:t xml:space="preserve">2016 </w:t>
      </w:r>
      <w:r>
        <w:rPr>
          <w:rFonts w:cs="Arial" w:ascii="Arial" w:hAnsi="Arial"/>
          <w:lang w:val="mn-Cyrl-MN"/>
        </w:rPr>
        <w:t>онд өндөр ашиг шимт Симменталь үүлдрийн 4 бухны 2000 тун үрийг импортлон, генийн санд хадгалан, үржүүлэгт ашиглаж байна.</w:t>
      </w:r>
    </w:p>
    <w:p>
      <w:pPr>
        <w:pStyle w:val="NormalWeb"/>
        <w:spacing w:before="0" w:after="0"/>
        <w:jc w:val="both"/>
        <w:rPr>
          <w:rFonts w:ascii="Arial" w:hAnsi="Arial" w:cs="Arial"/>
          <w:lang w:val="mn-Cyrl-MN"/>
        </w:rPr>
      </w:pPr>
      <w:r>
        <w:rPr>
          <w:rFonts w:cs="Arial" w:ascii="Arial" w:hAnsi="Arial"/>
        </w:rPr>
        <w:t> </w:t>
      </w:r>
      <w:r>
        <w:rPr>
          <w:rFonts w:cs="Arial" w:ascii="Arial" w:hAnsi="Arial"/>
          <w:lang w:val="mn-Cyrl-MN"/>
        </w:rPr>
        <w:tab/>
        <w:t xml:space="preserve">БНЧех улсын Хөгжлийн агентлагаас </w:t>
      </w:r>
      <w:r>
        <w:rPr>
          <w:rFonts w:cs="Arial" w:ascii="Arial" w:hAnsi="Arial"/>
          <w:bCs/>
          <w:lang w:val="mn-Cyrl-MN"/>
        </w:rPr>
        <w:t xml:space="preserve">тус төв дээр 2014-2016 онд хэрэгжсэн </w:t>
      </w:r>
      <w:r>
        <w:rPr>
          <w:rFonts w:cs="Arial" w:ascii="Arial" w:hAnsi="Arial"/>
          <w:lang w:val="mn-Cyrl-MN"/>
        </w:rPr>
        <w:t>“Монгол улсад үхрийн зохиомол хээлтүүлгийн үр өгөөжийг нэмэгдүүлэх” төслийн хүрээнд төвийн бүсийн орчмын 10 хээлтүүлгийн суурин цэг, 60 үржүүлгийнтехникч нарыг шаардлагатай багаж, төхөөрөмжөөр ханган орон нутгийн зохиомол хээлтүүлгийн салбаруудын чадавхийг сайжруул</w:t>
      </w:r>
      <w:r>
        <w:rPr>
          <w:rFonts w:cs="Arial" w:ascii="Arial" w:hAnsi="Arial"/>
        </w:rPr>
        <w:t>лаа.</w:t>
      </w:r>
      <w:r>
        <w:rPr>
          <w:rFonts w:cs="Arial" w:ascii="Arial" w:hAnsi="Arial"/>
          <w:lang w:val="mn-Cyrl-MN"/>
        </w:rPr>
        <w:t xml:space="preserve"> 2016 онд 9 аймаг, нийслэлд 26 мал үржүүлгийн техникч бод зохиомол хээлтүүлгийн үйлчилгээг, 8 аймаг, нийслэлд 10 техникч бог малд зохиомол хээлтүүлгийн үйлчилгээг эрхлэн 2385 толгой үнээ, 2521 толгой эм хонь, 96 толгой эм ямаа, нийт 5002 толгой малыг зохиомлоор хээлтүүлэн, мал үржүүлэгчдийг мэргэжил, арга зүйн зөвөлгөөгөөр ханган ажиллалаа.</w:t>
      </w:r>
    </w:p>
    <w:p>
      <w:pPr>
        <w:pStyle w:val="Normal"/>
        <w:tabs>
          <w:tab w:val="clear" w:pos="720"/>
          <w:tab w:val="left" w:pos="465" w:leader="none"/>
        </w:tabs>
        <w:jc w:val="both"/>
        <w:rPr/>
      </w:pPr>
      <w:r>
        <w:rPr>
          <w:rFonts w:cs="Arial" w:ascii="Arial" w:hAnsi="Arial"/>
          <w:sz w:val="24"/>
          <w:szCs w:val="24"/>
          <w:lang w:val="mn-Cyrl-MN"/>
        </w:rPr>
        <w:tab/>
        <w:t xml:space="preserve">Зохиомол хээлтүүлгийн ажил, үйлчилгээнд мал аж ахуйн үйлдвэрлэл эрхлэгч болон үржүүлгийн техникч нарын хариуцлагыг өндөр болгох, зах зээлийн үнийн өсөлттэй уялдуулах зорилгоор Малын удмын сангийн төвд хадгалагдаж буй гүн хөлдөөсөн үр болон шинээр үйлдвэрлэх үнийн өртгийг тооцон, зохиомол хээлтүүлгийн үйлчилгээ хийх, үрийг борлуулах үнийн тооцоог шинэчлэн батлаж,  мөрдөж ажиллаж байна. Мөн 2016 онд </w:t>
      </w:r>
      <w:r>
        <w:rPr>
          <w:rFonts w:cs="Arial" w:ascii="Arial" w:hAnsi="Arial"/>
          <w:sz w:val="24"/>
          <w:szCs w:val="24"/>
        </w:rPr>
        <w:t>Монгол</w:t>
      </w:r>
      <w:r>
        <w:rPr>
          <w:rFonts w:cs="Arial" w:ascii="Arial" w:hAnsi="Arial"/>
          <w:sz w:val="24"/>
          <w:szCs w:val="24"/>
          <w:lang w:val="mn-Cyrl-MN"/>
        </w:rPr>
        <w:t xml:space="preserve"> У</w:t>
      </w:r>
      <w:r>
        <w:rPr>
          <w:rFonts w:cs="Arial" w:ascii="Arial" w:hAnsi="Arial"/>
          <w:sz w:val="24"/>
          <w:szCs w:val="24"/>
        </w:rPr>
        <w:t>лс,БНХАУ-ын</w:t>
      </w:r>
      <w:r>
        <w:rPr>
          <w:rFonts w:cs="Arial" w:ascii="Arial" w:hAnsi="Arial"/>
          <w:sz w:val="24"/>
          <w:szCs w:val="24"/>
          <w:lang w:val="mn-Cyrl-MN"/>
        </w:rPr>
        <w:t xml:space="preserve"> </w:t>
      </w:r>
      <w:r>
        <w:rPr>
          <w:rFonts w:cs="Arial" w:ascii="Arial" w:hAnsi="Arial"/>
          <w:sz w:val="24"/>
          <w:szCs w:val="24"/>
        </w:rPr>
        <w:t>Засгийн</w:t>
      </w:r>
      <w:r>
        <w:rPr>
          <w:rFonts w:cs="Arial" w:ascii="Arial" w:hAnsi="Arial"/>
          <w:sz w:val="24"/>
          <w:szCs w:val="24"/>
          <w:lang w:val="mn-Cyrl-MN"/>
        </w:rPr>
        <w:t xml:space="preserve"> </w:t>
      </w:r>
      <w:r>
        <w:rPr>
          <w:rFonts w:cs="Arial" w:ascii="Arial" w:hAnsi="Arial"/>
          <w:sz w:val="24"/>
          <w:szCs w:val="24"/>
        </w:rPr>
        <w:t>газар, НҮБ-ын ХХААБ, БНХАУ-ынӨмнөд, өмнөдийн</w:t>
      </w:r>
      <w:r>
        <w:rPr>
          <w:rFonts w:cs="Arial" w:ascii="Arial" w:hAnsi="Arial"/>
          <w:sz w:val="24"/>
          <w:szCs w:val="24"/>
          <w:lang w:val="mn-Cyrl-MN"/>
        </w:rPr>
        <w:t xml:space="preserve"> </w:t>
      </w:r>
      <w:r>
        <w:rPr>
          <w:rFonts w:cs="Arial" w:ascii="Arial" w:hAnsi="Arial"/>
          <w:sz w:val="24"/>
          <w:szCs w:val="24"/>
        </w:rPr>
        <w:t>хамтын</w:t>
      </w:r>
      <w:r>
        <w:rPr>
          <w:rFonts w:cs="Arial" w:ascii="Arial" w:hAnsi="Arial"/>
          <w:sz w:val="24"/>
          <w:szCs w:val="24"/>
          <w:lang w:val="mn-Cyrl-MN"/>
        </w:rPr>
        <w:t xml:space="preserve"> </w:t>
      </w:r>
      <w:r>
        <w:rPr>
          <w:rFonts w:cs="Arial" w:ascii="Arial" w:hAnsi="Arial"/>
          <w:sz w:val="24"/>
          <w:szCs w:val="24"/>
        </w:rPr>
        <w:t>ажиллагааны GСР/MON/010/CPR/ төслийн</w:t>
      </w:r>
      <w:r>
        <w:rPr>
          <w:rFonts w:cs="Arial" w:ascii="Arial" w:hAnsi="Arial"/>
          <w:sz w:val="24"/>
          <w:szCs w:val="24"/>
          <w:lang w:val="mn-Cyrl-MN"/>
        </w:rPr>
        <w:t xml:space="preserve"> </w:t>
      </w:r>
      <w:r>
        <w:rPr>
          <w:rFonts w:cs="Arial" w:ascii="Arial" w:hAnsi="Arial"/>
          <w:sz w:val="24"/>
          <w:szCs w:val="24"/>
        </w:rPr>
        <w:t>хүрээнд “Хонинд</w:t>
      </w:r>
      <w:r>
        <w:rPr>
          <w:rFonts w:cs="Arial" w:ascii="Arial" w:hAnsi="Arial"/>
          <w:sz w:val="24"/>
          <w:szCs w:val="24"/>
          <w:lang w:val="mn-Cyrl-MN"/>
        </w:rPr>
        <w:t xml:space="preserve"> </w:t>
      </w:r>
      <w:r>
        <w:rPr>
          <w:rFonts w:cs="Arial" w:ascii="Arial" w:hAnsi="Arial"/>
          <w:sz w:val="24"/>
          <w:szCs w:val="24"/>
        </w:rPr>
        <w:t>хөврөл</w:t>
      </w:r>
      <w:r>
        <w:rPr>
          <w:rFonts w:cs="Arial" w:ascii="Arial" w:hAnsi="Arial"/>
          <w:sz w:val="24"/>
          <w:szCs w:val="24"/>
          <w:lang w:val="mn-Cyrl-MN"/>
        </w:rPr>
        <w:t xml:space="preserve"> </w:t>
      </w:r>
      <w:r>
        <w:rPr>
          <w:rFonts w:cs="Arial" w:ascii="Arial" w:hAnsi="Arial"/>
          <w:sz w:val="24"/>
          <w:szCs w:val="24"/>
        </w:rPr>
        <w:t>үр</w:t>
      </w:r>
      <w:r>
        <w:rPr>
          <w:rFonts w:cs="Arial" w:ascii="Arial" w:hAnsi="Arial"/>
          <w:sz w:val="24"/>
          <w:szCs w:val="24"/>
          <w:lang w:val="mn-Cyrl-MN"/>
        </w:rPr>
        <w:t xml:space="preserve"> </w:t>
      </w:r>
      <w:r>
        <w:rPr>
          <w:rFonts w:cs="Arial" w:ascii="Arial" w:hAnsi="Arial"/>
          <w:sz w:val="24"/>
          <w:szCs w:val="24"/>
        </w:rPr>
        <w:t>шилжүүлэн</w:t>
      </w:r>
      <w:r>
        <w:rPr>
          <w:rFonts w:cs="Arial" w:ascii="Arial" w:hAnsi="Arial"/>
          <w:sz w:val="24"/>
          <w:szCs w:val="24"/>
          <w:lang w:val="mn-Cyrl-MN"/>
        </w:rPr>
        <w:t xml:space="preserve"> </w:t>
      </w:r>
      <w:r>
        <w:rPr>
          <w:rFonts w:cs="Arial" w:ascii="Arial" w:hAnsi="Arial"/>
          <w:sz w:val="24"/>
          <w:szCs w:val="24"/>
        </w:rPr>
        <w:t>суулгах”</w:t>
      </w:r>
      <w:r>
        <w:rPr>
          <w:rFonts w:cs="Arial" w:ascii="Arial" w:hAnsi="Arial"/>
          <w:sz w:val="24"/>
          <w:szCs w:val="24"/>
          <w:lang w:val="mn-Cyrl-MN"/>
        </w:rPr>
        <w:t xml:space="preserve"> </w:t>
      </w:r>
      <w:r>
        <w:rPr>
          <w:rFonts w:cs="Arial" w:ascii="Arial" w:hAnsi="Arial"/>
          <w:sz w:val="24"/>
          <w:szCs w:val="24"/>
        </w:rPr>
        <w:t>технологийн</w:t>
      </w:r>
      <w:r>
        <w:rPr>
          <w:rFonts w:cs="Arial" w:ascii="Arial" w:hAnsi="Arial"/>
          <w:sz w:val="24"/>
          <w:szCs w:val="24"/>
          <w:lang w:val="mn-Cyrl-MN"/>
        </w:rPr>
        <w:t xml:space="preserve"> сургалтыг онолын болон дадлагын хоёр хэлбэрээр зохион байгуулан Малын удмын сангийн үндэсний төв, МААЭШХ-ийн  мэргэжилтнүүд, 8 аймгийн ХХААГ-ын мэргэжилтнүүд, мал үржүүлгийн техникчид, ХААИС-ийн МАА, биотехнологийн сургуулийн багш, оюутнууд зэрэг нийт 70 гаруй хүмүүс оролцож, 32 мал зүйч, биотехнологич нарт сертификат гардууллаа. </w:t>
      </w:r>
    </w:p>
    <w:p>
      <w:pPr>
        <w:pStyle w:val="Normal"/>
        <w:tabs>
          <w:tab w:val="clear" w:pos="720"/>
          <w:tab w:val="left" w:pos="465" w:leader="none"/>
        </w:tabs>
        <w:jc w:val="both"/>
        <w:rPr>
          <w:rFonts w:ascii="Arial" w:hAnsi="Arial" w:cs="Arial"/>
          <w:sz w:val="24"/>
          <w:szCs w:val="24"/>
          <w:lang w:val="mn-Cyrl-MN"/>
        </w:rPr>
      </w:pPr>
      <w:r>
        <w:rPr>
          <w:rFonts w:cs="Arial" w:ascii="Arial" w:hAnsi="Arial"/>
          <w:sz w:val="24"/>
          <w:szCs w:val="24"/>
          <w:lang w:val="mn-Cyrl-MN"/>
        </w:rPr>
        <w:tab/>
        <w:t xml:space="preserve">Сургалтын хүрээнд </w:t>
      </w:r>
      <w:r>
        <w:rPr>
          <w:rFonts w:cs="Arial" w:ascii="Arial" w:hAnsi="Arial"/>
          <w:sz w:val="24"/>
          <w:szCs w:val="24"/>
        </w:rPr>
        <w:t>Өмнөд, өмнөдийн</w:t>
      </w:r>
      <w:r>
        <w:rPr>
          <w:rFonts w:cs="Arial" w:ascii="Arial" w:hAnsi="Arial"/>
          <w:sz w:val="24"/>
          <w:szCs w:val="24"/>
          <w:lang w:val="mn-Cyrl-MN"/>
        </w:rPr>
        <w:t xml:space="preserve"> </w:t>
      </w:r>
      <w:r>
        <w:rPr>
          <w:rFonts w:cs="Arial" w:ascii="Arial" w:hAnsi="Arial"/>
          <w:sz w:val="24"/>
          <w:szCs w:val="24"/>
        </w:rPr>
        <w:t>хамтынажиллагааны</w:t>
      </w:r>
      <w:r>
        <w:rPr>
          <w:rFonts w:cs="Arial" w:ascii="Arial" w:hAnsi="Arial"/>
          <w:sz w:val="24"/>
          <w:szCs w:val="24"/>
          <w:lang w:val="mn-Cyrl-MN"/>
        </w:rPr>
        <w:t>төслөөс нийт 39,0 сая төгрөгийн үнэ бүхий үхэр, хонинд хөврөл үр шилжүүлэн суулгах лабораторийн тоног төхөөрөмж болох хөврөл үр хөлдөөгч, микроскоп, хээл тодорхойлох ЭХО аппарат болон эм урвалж, багаж хэрэгслэлийг хүлээн авснаар Малын удмын сангийн үндэсний төв хөврөл үр шилжүүлэн суулгах өөрийн лабораторитой болж, мэргэжилтнүүдийн ажиллах технологийн нөхцөл бүрдэж байна.</w:t>
      </w:r>
    </w:p>
    <w:p>
      <w:pPr>
        <w:pStyle w:val="NormalWeb"/>
        <w:spacing w:before="0" w:after="0"/>
        <w:jc w:val="both"/>
        <w:rPr>
          <w:rFonts w:ascii="Arial" w:hAnsi="Arial" w:cs="Arial"/>
          <w:sz w:val="24"/>
          <w:szCs w:val="24"/>
          <w:u w:val="single"/>
          <w:lang w:val="mn-Cyrl-MN"/>
        </w:rPr>
      </w:pPr>
      <w:r>
        <w:rPr>
          <w:rFonts w:cs="Arial" w:ascii="Arial" w:hAnsi="Arial"/>
          <w:sz w:val="24"/>
          <w:szCs w:val="24"/>
          <w:u w:val="single"/>
          <w:lang w:val="mn-Cyrl-MN"/>
        </w:rPr>
      </w:r>
    </w:p>
    <w:p>
      <w:pPr>
        <w:pStyle w:val="NormalWeb"/>
        <w:spacing w:before="0" w:after="0"/>
        <w:jc w:val="both"/>
        <w:rPr/>
      </w:pPr>
      <w:r>
        <w:rPr>
          <w:rFonts w:cs="Arial" w:ascii="Arial" w:hAnsi="Arial"/>
          <w:u w:val="single"/>
          <w:lang w:val="mn-Cyrl-MN"/>
        </w:rPr>
        <w:t>1.2.Малын эрүүл мэндийг хамгаалах үйл ажиллагааны зорилтын хэрэгжилт:</w:t>
      </w:r>
    </w:p>
    <w:p>
      <w:pPr>
        <w:pStyle w:val="NormalWeb"/>
        <w:spacing w:before="0" w:after="0"/>
        <w:ind w:left="720" w:hanging="0"/>
        <w:jc w:val="both"/>
        <w:rPr>
          <w:rFonts w:ascii="Arial" w:hAnsi="Arial" w:cs="Arial"/>
          <w:lang w:val="mn-Cyrl-MN"/>
        </w:rPr>
      </w:pPr>
      <w:r>
        <w:rPr>
          <w:rFonts w:cs="Arial" w:ascii="Arial" w:hAnsi="Arial"/>
        </w:rPr>
        <w:t>                       </w:t>
      </w:r>
      <w:r>
        <w:rPr>
          <w:rFonts w:eastAsia="Arial" w:cs="Arial" w:ascii="Arial" w:hAnsi="Arial"/>
        </w:rPr>
        <w:t xml:space="preserve"> </w:t>
      </w:r>
    </w:p>
    <w:p>
      <w:pPr>
        <w:pStyle w:val="NormalWeb"/>
        <w:spacing w:before="0" w:after="0"/>
        <w:ind w:firstLine="720"/>
        <w:jc w:val="both"/>
        <w:rPr>
          <w:rFonts w:ascii="Arial" w:hAnsi="Arial" w:cs="Arial"/>
          <w:lang w:val="mn-Cyrl-MN"/>
        </w:rPr>
      </w:pPr>
      <w:r>
        <w:rPr>
          <w:rFonts w:cs="Arial" w:ascii="Arial" w:hAnsi="Arial"/>
        </w:rPr>
        <w:t>2017 онд төвийн болон баруун бүс нутагт шүлхий, бог малын мялзан өвчний вакцины дархлаа болон халдварын тархалтыг тогтоох тандалт шинжилгээний ажил гүйцэтгэх гэрээг УМЭАЦТЛ-той байгуулахаар ажиллаж байна. Бог малын мялзан өвчний тандалт шинжилгээний ажилд шаардлагатай оношлуур худалдан авах ажлыг НҮБ-ийн ХХААБ-аас нийлүүлэх ажил хийгдэж байна. Ингэснээр 2017 оны 05 дугаар сарын 30-ны өдөр гэхэд УМЭАЦТЛ тандалт шинжилгээний ажлыг дуусган үр дүнг мал эмнэлэг, үржлийн газарт хүлээн авахаар төлөвлөж байна.</w:t>
      </w:r>
    </w:p>
    <w:p>
      <w:pPr>
        <w:pStyle w:val="NormalWeb"/>
        <w:spacing w:before="0" w:after="0"/>
        <w:ind w:firstLine="720"/>
        <w:jc w:val="both"/>
        <w:rPr>
          <w:rFonts w:ascii="Arial" w:hAnsi="Arial" w:cs="Arial"/>
          <w:lang w:val="mn-Cyrl-MN"/>
        </w:rPr>
      </w:pPr>
      <w:r>
        <w:rPr>
          <w:rFonts w:cs="Arial" w:ascii="Arial" w:hAnsi="Arial"/>
        </w:rPr>
        <w:t xml:space="preserve">Мал эмнэлэг, үржлийн газрын даргын тушаалаар байгуулагдсан ажлын хэсэг мал, амьтны гоц халдварт өвчний бэлэн байдлын төлөвлөгөө, бог малын мялзан, хонь, ямааны цэцэг өвчний стратеги төлөвлөгөөний төслийг шинээр боловсруулж 2017 оны 05 дугаар сарын 04-ний өдөр ашиг хүртэгчид болон мал эмнэлгийн мэргэжилтнүүдийн дунд хэлэлцүүлэг зохион байгуулахаар төлөвлөсөн. Бэлэн байдлын төлөвлөгөө болон стратегийн төслийн хэлэлцүүлсний дараа ХХААХҮ-ийн сайдын зөвлөлд танилцуулж, батлуулахаар ажиллаж байна. Шүлхий өвчний стратегийн баримт бичгийн шинэчлэн боловсруулж байна. </w:t>
      </w:r>
    </w:p>
    <w:p>
      <w:pPr>
        <w:pStyle w:val="NormalWeb"/>
        <w:spacing w:before="0" w:after="0"/>
        <w:ind w:firstLine="720"/>
        <w:jc w:val="both"/>
        <w:rPr>
          <w:rFonts w:ascii="Arial" w:hAnsi="Arial" w:cs="Arial"/>
          <w:lang w:val="mn-Cyrl-MN"/>
        </w:rPr>
      </w:pPr>
      <w:r>
        <w:rPr>
          <w:rFonts w:cs="Arial" w:ascii="Arial" w:hAnsi="Arial"/>
        </w:rPr>
        <w:t xml:space="preserve">Швейцарийн хөгжлийн агентлагийн малын эрүүл мэнд төслийн санхүүжилтээр бүх аймаг, нийслэлийн МЭАЦЛ нь 2016 оны 07 дугаар сарын 01-нээс УМЭАЦТЛ-тай интернет сүлжээнд холбогдож өдөр тутмын мэдээлэлийг (сүлжээ лабораторийн үйл ажиллагаа, мэдээ, мэдээлэл, шинжилгээний хариу,  стандарт, оношлуур, эм урвалжын зарцуулалт, г.м) шуурхай дамжуулах нөхцлийг бүрдүүлсэн. Энэ ажлыг АХБ-ны хөнгөлөлттэй зээлийн хүрээнд 2017-2020 онд хэрэгжих "Ургамал, малын эрүүл ахуй, хүнсний аюулгүй байдлыг хангах арга хэрэгслийг сайжруулах” төслийн хүрээнд улам боловсронгуй болгох МХЕГ, хилийн боомт болон бусад ажил хэргийн холбоотой байгууллагатай нэмж холбох ажлыг хийхээр төлөвлөж байна. Мөн мал эмнэлгийн байгууллага хоорондын болон салбар хоорондын шуурхай удирдлагын тогтолцоог сайжруулах зорилгоор гоц халдварт өвчний бэлэн байдлын төлөвлөгөөг боловсруулж байна. </w:t>
      </w:r>
    </w:p>
    <w:p>
      <w:pPr>
        <w:pStyle w:val="NormalWeb"/>
        <w:spacing w:before="0" w:after="0"/>
        <w:ind w:firstLine="720"/>
        <w:jc w:val="both"/>
        <w:rPr>
          <w:rFonts w:ascii="Arial" w:hAnsi="Arial" w:cs="Arial"/>
          <w:lang w:val="mn-Cyrl-MN"/>
        </w:rPr>
      </w:pPr>
      <w:r>
        <w:rPr>
          <w:rFonts w:cs="Arial" w:ascii="Arial" w:hAnsi="Arial"/>
        </w:rPr>
        <w:t xml:space="preserve">Аймаг, нийслэл, сум, дүүргийн мал эмнэлгийн лабораторийн оношилгооны чадавхийг бэхжүүлэх, бэлэн байдлыг хангах ажлын хүрээнд 2017 онд 2 нэрийн тендерээр нийт 383 нэрийн 5,161 ширхэг оношлуур, эм урвалж, багаж хэрэгсэл, шил савыг 858.6 сая төгрөгөөр худалдан авч төв, орон нутгийн мал эмнэлэг, ариун цэврийн лабораторит нийлүүлнэ. Тендер зарлагдаж, үнэлгээ хийгдэж, гэрээ байгуулах шатандаа явагдаж байна. Мөн ариутгал халдваргүйжүүлэлтийн бэлдмэл, халдвар хамгааллын нэг болон олон удаагийн хувцас худалдан авах тендерийг 2017.04.25-ны өдөр нээлттэй зарласан ба 2017.05.25-ны өдөр нээлтийг хийхээр төлөвлөж байна.  </w:t>
      </w:r>
    </w:p>
    <w:p>
      <w:pPr>
        <w:pStyle w:val="NormalWeb"/>
        <w:spacing w:before="0" w:after="0"/>
        <w:ind w:firstLine="720"/>
        <w:jc w:val="both"/>
        <w:rPr>
          <w:rFonts w:ascii="Arial" w:hAnsi="Arial" w:cs="Arial"/>
          <w:lang w:val="mn-Cyrl-MN"/>
        </w:rPr>
      </w:pPr>
      <w:r>
        <w:rPr>
          <w:rFonts w:cs="Arial" w:ascii="Arial" w:hAnsi="Arial"/>
        </w:rPr>
        <w:t>Ш</w:t>
      </w:r>
      <w:r>
        <w:rPr>
          <w:rFonts w:cs="Arial" w:ascii="Arial" w:hAnsi="Arial"/>
          <w:lang w:val="mn-Cyrl-MN"/>
        </w:rPr>
        <w:t xml:space="preserve">вейцарийн </w:t>
      </w:r>
      <w:r>
        <w:rPr>
          <w:rFonts w:cs="Arial" w:ascii="Arial" w:hAnsi="Arial"/>
        </w:rPr>
        <w:t>Х</w:t>
      </w:r>
      <w:r>
        <w:rPr>
          <w:rFonts w:cs="Arial" w:ascii="Arial" w:hAnsi="Arial"/>
          <w:lang w:val="mn-Cyrl-MN"/>
        </w:rPr>
        <w:t xml:space="preserve">өгжлийн </w:t>
      </w:r>
      <w:r>
        <w:rPr>
          <w:rFonts w:cs="Arial" w:ascii="Arial" w:hAnsi="Arial"/>
        </w:rPr>
        <w:t>А</w:t>
      </w:r>
      <w:r>
        <w:rPr>
          <w:rFonts w:cs="Arial" w:ascii="Arial" w:hAnsi="Arial"/>
          <w:lang w:val="mn-Cyrl-MN"/>
        </w:rPr>
        <w:t>гентлагий</w:t>
      </w:r>
      <w:r>
        <w:rPr>
          <w:rFonts w:cs="Arial" w:ascii="Arial" w:hAnsi="Arial"/>
        </w:rPr>
        <w:t>н "Малын эрүүл мэнд" төслийн хүрээнд "Мал эмнэлгийн сүлжээ лабораторийн үйл ажиллагааны журам"-ын төслийг боловсруулсан. Энэ журмын зорилго нь мал, амьтны өвчнийг  оношлох, тандах, эрүүлийг батлах, мал амьтан, тэдгээрийн гаралтай түүхий эд, бүтээгдэхүүний чанар, аюулгүйг баталгаажуулах шинжилгээ хийх лабораториудын хооронд үүсэх үйл ажиллагааг зохицуулахаар тусгагдсан. Мөн 2016 оны 07 дугаар сарын 01-нээс УМЭАЦТЛ-тай интернет сүлжээнд холбогдож өдөр тутмын мэдээлэлийг (сүлжээ лабораторийн үйл ажиллагаа, мэдээ, мэдээлэл, шинжилгээний хариу, оношлуур, эм урвалжын зарцуулалт, шинжилгээний стандарт,  г.м) шуурхай дамжуулах нөхцлийг бүрдүүлсэн. Энэ ажлыг АХБ-ны хөнгөлөлттэй зээлийн хүрээнд 2017-2020 онд хэрэгжих "Ургамал, малын эрүүл ахуй, хүнсний аюулгүй байдлыг хангах арга хэрэгслийг сайжруулах” төслийн хүрээнд улам боловсронгуй болгох МХЕГ, хилийн боомт болон бусад ажил хэргийн холбоотой байгууллагатай нэмж холбох ажлыг хийх</w:t>
      </w:r>
      <w:r>
        <w:rPr>
          <w:rFonts w:cs="Arial" w:ascii="Arial" w:hAnsi="Arial"/>
          <w:lang w:val="mn-Cyrl-MN"/>
        </w:rPr>
        <w:t xml:space="preserve"> болно</w:t>
      </w:r>
      <w:r>
        <w:rPr>
          <w:rFonts w:cs="Arial" w:ascii="Arial" w:hAnsi="Arial"/>
        </w:rPr>
        <w:t>. </w:t>
      </w:r>
    </w:p>
    <w:p>
      <w:pPr>
        <w:pStyle w:val="NormalWeb"/>
        <w:spacing w:before="0" w:after="0"/>
        <w:ind w:firstLine="720"/>
        <w:jc w:val="both"/>
        <w:rPr>
          <w:rFonts w:ascii="Arial" w:hAnsi="Arial" w:cs="Arial"/>
          <w:lang w:val="mn-Cyrl-MN"/>
        </w:rPr>
      </w:pPr>
      <w:r>
        <w:rPr>
          <w:rFonts w:cs="Arial" w:ascii="Arial" w:hAnsi="Arial"/>
        </w:rPr>
        <w:t>Жилд дунджаар 80-120 гаруй аж ахуйн нэгжүүдийн хүсэлтийн дагуу гадаад орнуудад (ЕХ, Евразийн орнууд, Арабын орнууд )мал амьтан тэдгээрийн гаралтай түүхий эд, бүтээгдэхүүн экспортлох, импортлох, дамжин өнгөрүүлэхэд холбогдох зөвшөөрлийн хүсэлт, холбогдох мэдээллийг  дээрхи орнуудын  Мал эмнэлэг, хорио цээрийн байгууллагад хүргүүлж, зөвшөөрлийг олгуулж,  бизнесийн үйл ажилагаанд туслалцаа үзүүлдэг.  Франц Улстай үржлийн үхэр экспортлох асуудлаар гэрчилгээ тохирохоор ажиллаж байна.</w:t>
      </w:r>
    </w:p>
    <w:p>
      <w:pPr>
        <w:pStyle w:val="NormalWeb"/>
        <w:spacing w:before="0" w:after="0"/>
        <w:ind w:firstLine="720"/>
        <w:jc w:val="both"/>
        <w:rPr>
          <w:rFonts w:ascii="Arial" w:hAnsi="Arial" w:cs="Arial"/>
          <w:lang w:val="mn-Cyrl-MN"/>
        </w:rPr>
      </w:pPr>
      <w:r>
        <w:rPr>
          <w:rFonts w:cs="Arial" w:ascii="Arial" w:hAnsi="Arial"/>
        </w:rPr>
        <w:t xml:space="preserve">Мал эмнэлгийн үйлчилгээний  хөлсөнд орон нутгийн санхүүжилтээс олгож байгаа үйлчилгээний хөлсний жишиг үнэлгээг шинэчлэн тогтоох, нэг нэгж, малын эмчид хариуцах малын тооны норм, нормативыг  тогтоож мөрдөх, шинэ залуу боловсон хүчнээр хангах,  ажлын байр нэмэгдүүлэх, ажил үйлчилгээний түргэн шуурхай байдлыг хангаж ажиллах талаар  Мал эмнэлэг, үржлийн газрын даргын 2017 оны 01 дүгээр сарын 27-ны өдрийн 45 дугаар албан бичгийг бүх аймгуудад хүргүүлсэн.                                                                                                 </w:t>
      </w:r>
    </w:p>
    <w:p>
      <w:pPr>
        <w:pStyle w:val="NormalWeb"/>
        <w:spacing w:before="0" w:after="0"/>
        <w:ind w:firstLine="720"/>
        <w:jc w:val="both"/>
        <w:rPr>
          <w:rFonts w:ascii="Arial" w:hAnsi="Arial" w:cs="Arial"/>
          <w:lang w:val="mn-Cyrl-MN"/>
        </w:rPr>
      </w:pPr>
      <w:r>
        <w:rPr>
          <w:rFonts w:cs="Arial" w:ascii="Arial" w:hAnsi="Arial"/>
        </w:rPr>
        <w:t>Бүх аймгууд 2018 онд мал эмнэлгийн арга хэмжээнд хамруулах малын тоо, шаардагдах  биобэлдмэлийн захиалгаа ирүүлсэн бөгөөд Баян-Өлгий, Баянхонгор, Завхан, Дундговь, Төв, Говь-Алтай аймгууд үйлчилгээний хөлсний жишиг үнэлгээгээ шинэчлэн тогтоож, бусад аймгууд хуучин шийдвэрээр мөрдөх тухай баримтаа ирүүлээд байна. Аймгуудын үйлчилгээний хөлсний жишиг үнэлгээний баримт материал, холбогдох судалгааг үндэслэн улсын санхүүжилтээр олгож буй үйлчилгээний хөлсний жишиг үнэлгээг тогтоосон эрхзүйн акт байхгүйгээс төлөвлөлт хийх, санхүүжүүлэхэд бэрхшээлтэй байдлыг харгалзан,  цаашид улсын хэмжээнд мөрдөх жишиг үнэлгээг тогтоох зорилт тавин ажиллаж байна.</w:t>
      </w:r>
    </w:p>
    <w:p>
      <w:pPr>
        <w:pStyle w:val="NormalWeb"/>
        <w:spacing w:before="0" w:after="0"/>
        <w:ind w:firstLine="720"/>
        <w:jc w:val="both"/>
        <w:rPr>
          <w:rFonts w:ascii="Arial" w:hAnsi="Arial" w:cs="Arial"/>
          <w:lang w:val="mn-Cyrl-MN"/>
        </w:rPr>
      </w:pPr>
      <w:r>
        <w:rPr>
          <w:rFonts w:cs="Arial" w:ascii="Arial" w:hAnsi="Arial"/>
        </w:rPr>
        <w:t>АХБ-ны хөнгөлөлттэй зээлийн хүрээнд 2017-2020 онд хэрэгжих "Ургамал, малын эрүүл ахуй, хүнсний аюулгүй байдлыг хангах арга хэрэгслийг сайжруулах” төслийн хүрээнд шинээр баригдах Дорноговь, Сэлэнгэ аймгийн МЭЛ-ийг олон улсын итгэмжлэлд хамруулах, худалдааны түнш орнуудын шаардлага хангасан орчин үеийн дэвшилтэт технологи шингэсэн тоног төхөөрөмж, багаж хэрэгсэлийг нийлүүлэхээр судалгааг гаргаж байна. Ирэх 06 дугаар сард энэ тооцоо, судалгаа, жагсаалтыг гарган санхүүжүүлэгч талд хүргүүлэхээр ажиллаж байна.</w:t>
      </w:r>
    </w:p>
    <w:p>
      <w:pPr>
        <w:pStyle w:val="NormalWeb"/>
        <w:spacing w:before="0" w:after="0"/>
        <w:ind w:firstLine="720"/>
        <w:jc w:val="both"/>
        <w:rPr>
          <w:rFonts w:ascii="Arial" w:hAnsi="Arial" w:cs="Arial"/>
          <w:lang w:val="mn-Cyrl-MN"/>
        </w:rPr>
      </w:pPr>
      <w:r>
        <w:rPr>
          <w:rFonts w:cs="Arial" w:ascii="Arial" w:hAnsi="Arial"/>
        </w:rPr>
        <w:t>Дэлхийн банкны “ХАА-н маркетинг”, ШХА-ийн “Малын эрүүл мэнд” төсөлтэй хамтран Булган аймгийн Хутаг-Өндөр суман дах “Гуртын гүүр”-ийн Мал эмнэлгийн хорио цээрийн цэгийг төвийн 04-ийн цахилгаан дамжуулах шугамтай холбох ажлыг төсөл шалгаруулан гүйцэтгүүлсэн. Мөн Архангай аймгийн Цахир, Булган аймгийн Хутаг-Өндөр, Өвөрхангай аймгийн Нарийнтээл, Төв аймгийн Лүн сумдад ажиллаж байгаа мал эмнэлинй хяналтын цэгүүдэд замын автомат хаалт, хурд хязгаарлагч, шалгах цэгийн барилга, хяналтын камер, сурталчилгааны самбар, суурин болон зөөврийн компьютероор хангах 500,0 гаруй сая төгрөгийн хөрөнгө оруулалтыг хийсэн. Ингэснээр МЭХЦ-ийг тохижуулан, үйл ажиллагаагаа хэвийн явуулах нөхцөл бололцоогоор хангагдсан. Монгол Улсын Засгийн газрын 240 тогтоол “Гоц халдварт өвчинтэй тэмцэх бүс тогтоох, уг бүсэд мал эмнэлэг, хорио цээрийн үйл ажиллагаа явуулах журам”, ХХАА-н сайдын А-102 тушаалаар батлагдсан “Мал эмнэлгийн хяналтын цэгт хэрэгжүүлэх үйл ажиллагааны журам”-ыг судлан, цэгийн ажиллагсадад танилцуулж 2 хэвлэлийн хуудас гарын авлага болгон эмхэтгэн хэвлүүлж гарын авлага болгон тараасан. Дөрван цэгийн ажиллагсадыг хамруулсан сургалтыг 2016 оны 09 дүгээр сард  зохион байгуулав. МЭХЦэг бүр 11 орон тоотой 4 ээлжээр үйл ажиллагаагаа хэвийн хэмжээнд явуулж байна. Мөн Монгол Улсын Засгийн газрын 240 тогтоолын дагуу нийслэлийн Сонгинохайрхан дүүргийн "Шар хөтөл", Багануур дүүргийн "Хэрлэнгийн гүүр"-т 2016 оноос шинээр байгуулагдан үйл ажиллагаа явуулж байна. Цаашид хяналтын үйл ажиллагааг явуулахад өвлийн улиралд ажиллаж ариутгал халдваргүйжүүлэлт хийх хүчин чадал бүхий тоног төхөөрөмж, унааны автомашин, түүнд зарцуулах шатахууны зардлуудыг улсын төсөвт тусган санхүүжүүлэх шаардлагатай.</w:t>
      </w:r>
    </w:p>
    <w:p>
      <w:pPr>
        <w:pStyle w:val="NormalWeb"/>
        <w:spacing w:before="0" w:after="0"/>
        <w:ind w:firstLine="720"/>
        <w:jc w:val="both"/>
        <w:rPr>
          <w:rFonts w:ascii="Arial" w:hAnsi="Arial" w:cs="Arial"/>
          <w:lang w:val="mn-Cyrl-MN"/>
        </w:rPr>
      </w:pPr>
      <w:r>
        <w:rPr>
          <w:rFonts w:cs="Arial" w:ascii="Arial" w:hAnsi="Arial"/>
        </w:rPr>
        <w:t>АХБ-ны хөнгөлөлттэй зээлийн хүрээнд 2017-2020 онд хэрэгжих "Ургамал, малын эрүүл ахуй, хүнсний аюулгүй байдлыг хангах арга хэрэгслийг сайжруулах” төслийн хүрээнд Замын үүд, Алтанбулаг хилийн боомтонд мал эмнэлгийн хорио цээрийн иж бүрэн байгууламж, Дорноговь, Сэлэнгэ аймгийн МЭЛ-ийг шинээр байгуулах, Дархан Уул, амын үүд, Алтанбулаг хилийн боомтонд байгаа мэргэжлийн хяналтын лабораторийг засварлах ажлыг хийхээр төлөвлөгдсөн. Эхний ээлжинд Дорноговь, Сэлэнгэ аймгийн МЭЛ-ийг шинээр байгуулах мал эмнэлэгийн лабораторийн концепт дизайн, ажлын зураг төсөл,  барилгын хяналт хийх зөвлөх компани шалгаруулах ажлын даалгаварт санал авч хянуулахаар 04 дүгээр сарын сүүлчээр АХБ-д хүргүүлсэн.</w:t>
      </w:r>
    </w:p>
    <w:p>
      <w:pPr>
        <w:pStyle w:val="NormalWeb"/>
        <w:spacing w:before="0" w:after="0"/>
        <w:ind w:firstLine="720"/>
        <w:jc w:val="both"/>
        <w:rPr>
          <w:rFonts w:ascii="Arial" w:hAnsi="Arial" w:cs="Arial"/>
          <w:lang w:val="mn-Cyrl-MN"/>
        </w:rPr>
      </w:pPr>
      <w:r>
        <w:rPr>
          <w:rFonts w:cs="Arial" w:ascii="Arial" w:hAnsi="Arial"/>
        </w:rPr>
        <w:t>Аймгийн Мал эмнэлгийн  албадаас ирэх мал эмнэлгийн арга хэмжээний мэдээллийг цахимжуулахаар  2017 оны төсөвт тусгуулан программ хангамжийг хөгжүүлэхээр төлөвлөн ажиллаж байна.</w:t>
      </w:r>
    </w:p>
    <w:p>
      <w:pPr>
        <w:pStyle w:val="NormalWeb"/>
        <w:spacing w:before="0" w:after="0"/>
        <w:ind w:firstLine="720"/>
        <w:jc w:val="both"/>
        <w:rPr>
          <w:rFonts w:ascii="Arial" w:hAnsi="Arial" w:cs="Arial"/>
          <w:lang w:val="mn-Cyrl-MN"/>
        </w:rPr>
      </w:pPr>
      <w:r>
        <w:rPr>
          <w:rFonts w:cs="Arial" w:ascii="Arial" w:hAnsi="Arial"/>
        </w:rPr>
        <w:t>Малын эмийн үлдэгдлийн хяналтын хөтөлбөрийг боловсруулан батлуулах ажлын хэсгийг ХХААХҮ-ийн Сайдын тушаалаар батлагдан 2 удаа хуралдаж, ажлын төлөвлөгөө гарган ажиллаж байна. Малын эмийн үлдэгдлийн хяналтын хөтөлбөрийг 2017 оны хагас жилийн дотор батлуулахаар ажиллаж байна.</w:t>
      </w:r>
    </w:p>
    <w:p>
      <w:pPr>
        <w:pStyle w:val="NormalWeb"/>
        <w:spacing w:before="0" w:after="0"/>
        <w:ind w:firstLine="720"/>
        <w:jc w:val="both"/>
        <w:rPr>
          <w:rFonts w:ascii="Arial" w:hAnsi="Arial" w:cs="Arial"/>
          <w:lang w:val="mn-Cyrl-MN"/>
        </w:rPr>
      </w:pPr>
      <w:r>
        <w:rPr>
          <w:rFonts w:cs="Arial" w:ascii="Arial" w:hAnsi="Arial"/>
        </w:rPr>
        <w:t>Хими, биологи, цацраг, цөмийн аюулгүй болон баталгаат байдлыг хангах, хянах, хүн ам, байгаль орчнийг бохирдлоос хамгаалах, аюултай хог хаягдлын менежментийн үндэсний тогтолцоог бүрдүүлэх, бэхжүүлэх талаар Европын холбооны Тэргүүн туршлага төвөөс санаачлан хэрэгжүүлж байгаа “Төв Азийн орнуудын биоаюулгүй байдал, биоаюулгүй ажиллагааг хангах үндэсний эрх зүйн орчныг сайжруулах” төсөл Байгаль орчины яаман дээр хэрэгжиж байна. Энэ төслийн салбар дундын шинжээчдийн ажлын хэсэгт ЗГХА МЭҮГ-ын ахлах мэргэжилтэн Ц.Пүрэвхүү ажиллаж байна.</w:t>
      </w:r>
    </w:p>
    <w:p>
      <w:pPr>
        <w:pStyle w:val="NormalWeb"/>
        <w:spacing w:before="0" w:after="0"/>
        <w:jc w:val="both"/>
        <w:rPr>
          <w:rFonts w:ascii="Arial" w:hAnsi="Arial" w:cs="Arial"/>
          <w:lang w:val="mn-Cyrl-MN"/>
        </w:rPr>
      </w:pPr>
      <w:r>
        <w:rPr>
          <w:rFonts w:eastAsia="Arial" w:cs="Arial" w:ascii="Arial" w:hAnsi="Arial"/>
        </w:rPr>
        <w:t xml:space="preserve"> </w:t>
      </w:r>
      <w:r>
        <w:rPr>
          <w:rFonts w:cs="Arial" w:ascii="Arial" w:hAnsi="Arial"/>
        </w:rPr>
        <w:t>“</w:t>
      </w:r>
      <w:r>
        <w:rPr>
          <w:rFonts w:cs="Arial" w:ascii="Arial" w:hAnsi="Arial"/>
        </w:rPr>
        <w:t>Санхүүгийн хамтын ажиллагааны ерөнхий хөтөлбөр</w:t>
      </w:r>
      <w:r>
        <w:rPr>
          <w:rFonts w:cs="Arial" w:ascii="Arial" w:hAnsi="Arial"/>
          <w:lang w:val="mn-Cyrl-MN"/>
        </w:rPr>
        <w:t>”-</w:t>
      </w:r>
      <w:r>
        <w:rPr>
          <w:rFonts w:cs="Arial" w:ascii="Arial" w:hAnsi="Arial"/>
        </w:rPr>
        <w:t>ийн тухай Монгол Улсын Засгийн газар, Унгар Улсын Засгийн газар хоорондын хэлэлцээр”-ийн хүрээнд Биокомбинат ТӨҮГ-ыг шинэчлэхээр тусгагдсан билээ. Энэ ажлыг хэрэгжүүлэх зорилгоор 2017 онд Монгол улсын ХХААХҮЯ, Унгар улсын Гадаад хэрэг, худалдааны яамны хооронд нэг, хоёр талын дэд ажлын хэсгийн уулзалтыг 2 удаа тус тус зохион байгуулсан. Мөн Унгарын талын мэрэгжилтэн нар 2 удаа Монголд ажилласан. Шинэчлэлийн техник эдийн засгийн үндэслэл (ТЭЗҮ) боловсруулах явцад Унгарын талын дэд ажлын хэсгээс ирүүлсэн хүсэлтийн дагуу Биокомбинатыг шинэчлэхтэй холбоотой судалгааны материалуудыг 6 удаагийн цахим шуудангаар хүргүүлсэн. Гэвч Унгарын тал Биокомбинатыг сэргээн засварлах харин Монголын тал шинээр үйлдвэр барих, тоног төхөөрөмжийг шинэчлэх санал тавьж зарчмын хувьд 2 тал зээлийн хүрээнд хийх ажлын талаар өөр өөр байр суурьтай байна. Иймээс энэ асуудлаар Унгар улсаас Монгол улсад суугаа элчин сайдын яаманд 2017.04.26-ний өдөр хүргүүлсэн.</w:t>
      </w:r>
    </w:p>
    <w:p>
      <w:pPr>
        <w:pStyle w:val="NormalWeb"/>
        <w:spacing w:before="0" w:after="0"/>
        <w:ind w:firstLine="720"/>
        <w:jc w:val="both"/>
        <w:rPr>
          <w:rFonts w:ascii="Arial" w:hAnsi="Arial" w:cs="Arial"/>
          <w:lang w:val="mn-Cyrl-MN"/>
        </w:rPr>
      </w:pPr>
      <w:r>
        <w:rPr>
          <w:rFonts w:cs="Arial" w:ascii="Arial" w:hAnsi="Arial"/>
        </w:rPr>
        <w:t>Биокомбинат ТӨААТҮГ-т үйлдвэрлэгдэж буй 2017 оны захиалгат бүтээгдхүүний цуврал тус бүрийг МЭЭСБУЛ-ийн шинжилгээний дүгнэлтийн хамт аймаг, суманд хүргэх ажил тогтмолжиж хэвшсэн. Бүтээгдхүүн тус бүрийн цувралын дүгнэлтийг МЭҮГ-т ирүүлснээр орон нутагт хүргэх ажлыг шуурхай зохион байгуулан ажиллаж байна. Биокомбинат ТӨААТҮГ-тай байгуулсан гэрээний дагуу орон нутгийн захиалгаар нийлүүлэгдэж буй вакцины хүргэлтийг аймгийн МХГ-ын улсын байцаагчийн бүрэлдхүүнтэй ажлын хэсэг аймагт хүлээн авах, сум орон нутагт хувиарлагдсан вакциныг сумын МЭҮТ-ийн мэргэжилтэн хариуцан зарцуулалтад хяналт тавьж ажиллаж байна. Ингэснээр зах зээлд нийлүүлэгдэж буй МАА-н гаралттай бүтээгдхүүн дэх гарал үүслийн гэрчилгээнд үнэн зөв мэдээллийг хэрэглэгчдэд хүргэх, хяналтын болон мөрдөн тогтоох ажил хийгдэж байна.</w:t>
      </w:r>
    </w:p>
    <w:p>
      <w:pPr>
        <w:pStyle w:val="NormalWeb"/>
        <w:spacing w:before="0" w:after="0"/>
        <w:jc w:val="both"/>
        <w:rPr>
          <w:rFonts w:ascii="Arial" w:hAnsi="Arial" w:cs="Arial"/>
          <w:u w:val="single"/>
          <w:lang w:val="mn-Cyrl-MN"/>
        </w:rPr>
      </w:pPr>
      <w:r>
        <w:rPr>
          <w:rFonts w:cs="Arial" w:ascii="Arial" w:hAnsi="Arial"/>
          <w:u w:val="single"/>
          <w:lang w:val="mn-Cyrl-MN"/>
        </w:rPr>
      </w:r>
    </w:p>
    <w:p>
      <w:pPr>
        <w:pStyle w:val="NormalWeb"/>
        <w:spacing w:before="0" w:after="0"/>
        <w:jc w:val="both"/>
        <w:rPr>
          <w:rFonts w:ascii="Arial" w:hAnsi="Arial" w:cs="Arial"/>
          <w:u w:val="single"/>
          <w:lang w:val="mn-Cyrl-MN"/>
        </w:rPr>
      </w:pPr>
      <w:r>
        <w:rPr>
          <w:rFonts w:cs="Arial" w:ascii="Arial" w:hAnsi="Arial"/>
          <w:u w:val="single"/>
          <w:lang w:val="mn-Cyrl-MN"/>
        </w:rPr>
        <w:t>1.3. Малын бэлчээр, тэжээл, усан хангамжийг сайжруулах зорилт:</w:t>
      </w:r>
    </w:p>
    <w:p>
      <w:pPr>
        <w:pStyle w:val="NormalWeb"/>
        <w:spacing w:before="0" w:after="0"/>
        <w:jc w:val="both"/>
        <w:rPr>
          <w:rFonts w:ascii="Arial" w:hAnsi="Arial" w:cs="Arial"/>
          <w:u w:val="single"/>
          <w:lang w:val="mn-Cyrl-MN"/>
        </w:rPr>
      </w:pPr>
      <w:r>
        <w:rPr>
          <w:rFonts w:cs="Arial" w:ascii="Arial" w:hAnsi="Arial"/>
          <w:u w:val="single"/>
          <w:lang w:val="mn-Cyrl-MN"/>
        </w:rPr>
      </w:r>
    </w:p>
    <w:p>
      <w:pPr>
        <w:pStyle w:val="NormalWeb"/>
        <w:spacing w:before="0" w:after="0"/>
        <w:jc w:val="both"/>
        <w:rPr>
          <w:rFonts w:ascii="Arial" w:hAnsi="Arial" w:cs="Arial"/>
          <w:lang w:val="mn-Cyrl-MN"/>
        </w:rPr>
      </w:pPr>
      <w:r>
        <w:rPr>
          <w:rFonts w:cs="Arial" w:ascii="Arial" w:hAnsi="Arial"/>
        </w:rPr>
        <w:t> </w:t>
      </w:r>
      <w:r>
        <w:rPr>
          <w:rFonts w:cs="Arial" w:ascii="Arial" w:hAnsi="Arial"/>
          <w:lang w:val="mn-Cyrl-MN"/>
        </w:rPr>
        <w:tab/>
      </w:r>
      <w:r>
        <w:rPr>
          <w:rFonts w:cs="Arial" w:ascii="Arial" w:hAnsi="Arial"/>
        </w:rPr>
        <w:t>Аймгуудын бэлчээрийн менежментийн төлөвлөгөөг шинэчлэн боловсруулж байна. Бэлчээр ашигласны төлбөрийг хонин толгой тутмаас авч, хуримтлагдсан хөрөнгийг бэлчээр ашиглалтад зарцуулах эрхийг орон нутгийн Засаг захиргаанд олгох эрх зүйн орчны</w:t>
      </w:r>
      <w:r>
        <w:rPr>
          <w:rFonts w:cs="Arial" w:ascii="Arial" w:hAnsi="Arial"/>
          <w:lang w:val="mn-Cyrl-MN"/>
        </w:rPr>
        <w:t xml:space="preserve"> судалгааг хийж </w:t>
      </w:r>
      <w:r>
        <w:rPr>
          <w:rFonts w:cs="Arial" w:ascii="Arial" w:hAnsi="Arial"/>
        </w:rPr>
        <w:t>байна.</w:t>
      </w:r>
      <w:r>
        <w:rPr>
          <w:rFonts w:cs="Arial" w:ascii="Arial" w:hAnsi="Arial"/>
          <w:lang w:val="mn-Cyrl-MN"/>
        </w:rPr>
        <w:t xml:space="preserve"> У</w:t>
      </w:r>
      <w:r>
        <w:rPr>
          <w:rFonts w:cs="Arial" w:ascii="Arial" w:hAnsi="Arial"/>
        </w:rPr>
        <w:t>лсын тусгай хэрэгцээний аймаг дундын отрын бэлчээрийг нэмэгдүүлэх судалгаа хийх ажлын хэсэг Хөвсгөл аймагт ажиллаж байна.</w:t>
      </w:r>
    </w:p>
    <w:p>
      <w:pPr>
        <w:pStyle w:val="NormalWeb"/>
        <w:spacing w:before="0" w:after="0"/>
        <w:ind w:firstLine="720"/>
        <w:jc w:val="both"/>
        <w:rPr>
          <w:rFonts w:ascii="Arial" w:hAnsi="Arial" w:cs="Arial"/>
          <w:lang w:val="mn-Cyrl-MN"/>
        </w:rPr>
      </w:pPr>
      <w:r>
        <w:rPr>
          <w:rFonts w:cs="Arial" w:ascii="Arial" w:hAnsi="Arial"/>
        </w:rPr>
        <w:t> </w:t>
      </w:r>
      <w:r>
        <w:rPr>
          <w:rFonts w:cs="Arial" w:ascii="Arial" w:hAnsi="Arial"/>
        </w:rPr>
        <w:t>2016 онд улсын төсвийн хөрөнгөөр бэлчээрийн ургамалд хөнөөл учруулж буй мэрэгч амьтны хөнөөлийн тодотгох судалааг нийт 10 аймгийн 71 суманд, царцааны тархалт, хөнөөлийн тодотгох судалгааг 3 аймгийн 18 суманд Ургамал хамгааллын хүрээлэнгээр хийлгэж гаргасан дүгнэлтийг үндэслэн  тэмцэх ажлыг зохион байгуулав. Бэлчээрийн ургамалд хөнөөл учруулж буй үлийн цагаан оготнотой 525.0, царцаатай 45.1 мянган га, бүгд 570.1 мянган га талбайд буюу  96.2 хувийн гүйцэтгэлтэй хэрэгжилтийг зохион байгуулсан байна. 2016 онд бэлчээрийн ургамалд хөнөөл учруулж буй мэрэгч амьтан, шавжтай тэмцэх ажилд нийт 1,712,525,343.00 төгрөг зарцуулсан байна.</w:t>
      </w:r>
    </w:p>
    <w:p>
      <w:pPr>
        <w:pStyle w:val="NormalWeb"/>
        <w:spacing w:before="0" w:after="0"/>
        <w:jc w:val="both"/>
        <w:rPr>
          <w:rFonts w:ascii="Arial" w:hAnsi="Arial" w:cs="Arial"/>
          <w:lang w:val="mn-Cyrl-MN"/>
        </w:rPr>
      </w:pPr>
      <w:r>
        <w:rPr>
          <w:rFonts w:cs="Arial" w:ascii="Arial" w:hAnsi="Arial"/>
        </w:rPr>
        <w:t>                       </w:t>
      </w:r>
      <w:r>
        <w:rPr>
          <w:rFonts w:eastAsia="Arial" w:cs="Arial" w:ascii="Arial" w:hAnsi="Arial"/>
        </w:rPr>
        <w:t xml:space="preserve"> </w:t>
      </w:r>
    </w:p>
    <w:p>
      <w:pPr>
        <w:pStyle w:val="NormalWeb"/>
        <w:spacing w:before="0" w:after="0"/>
        <w:ind w:firstLine="720"/>
        <w:jc w:val="both"/>
        <w:rPr>
          <w:rFonts w:ascii="Arial" w:hAnsi="Arial" w:cs="Arial"/>
        </w:rPr>
      </w:pPr>
      <w:r>
        <w:rPr>
          <w:rFonts w:cs="Arial" w:ascii="Arial" w:hAnsi="Arial"/>
        </w:rPr>
        <w:t> </w:t>
      </w:r>
      <w:r>
        <w:rPr>
          <w:rFonts w:cs="Arial" w:ascii="Arial" w:hAnsi="Arial"/>
        </w:rPr>
        <w:t>Бэлчээрийн усан хангамжийг сайжруулах зорилгоор 2016 онд улсын төсвийн хөрөгөөр 42 инженерийн хийц бүхий худгуудыг Баянхонгор, Завхан, Ховд, Хөвсгөл аймгуудад гаргаж аймгуудын Засаг даргын захирамжаар байгуулагдсан ажлын хэсэг хүлээн авч орон нутгийн өмчид бүртгүүлсэн. Говь-Алтай аймагт орон нутгийн санхүүжилтээр газар доорх усны хайгуулын ажлыг 2017 онд 18 сумдад хийхээр гүйцэтгэгчийг сонгон шалгаруулах тендер зарлаад байна Өмнөговь аймаг орон нутгийн төсвийн хөрөнгөөр нарны эрчим хүчний ус өргүүрийг 30 худагт суурилуулана. “Зах зээл ба бэлчээрийн удирдлагын хөгжлийн төсөл”-ийн хүрээнд 2016 онд Хөвсгөл аймгийн Цэцэрлэг, Цагаан-Уул сумдын цэвдэгтэй бүсэд инженерийн хийцтэй 2 худаг шинээр гаргаж, цэвдэгээс хамгаалах төхөөрөмжийг суурилуулан Хөвсгөл аймгийн Улсын комисст хүлээлгэн өгсө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Малын тэжээл үйлдвэрлэлийг нэмэгдүүлэх зорилгоор сайн чанарын тэжээлийн үр бэлтгэхэд дэмжлэг үзүүлэх төсөл сонгон шалгаруулалт зохион байгуулж төслийн үр дүнд тэжээлийн арвай, хошуу буудай, хөх тариа, царгасны үр нийт 192,2 тн-ыг бэлтгэж нийлүүлэх боломж бүрдсэн байна.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mn-Cyrl-MN"/>
        </w:rPr>
      </w:pPr>
      <w:r>
        <w:rPr>
          <w:rFonts w:cs="Arial" w:ascii="Arial" w:hAnsi="Arial"/>
        </w:rPr>
        <w:t> </w:t>
      </w:r>
      <w:r>
        <w:rPr>
          <w:rStyle w:val="StrongEmphasis"/>
          <w:rFonts w:cs="Arial" w:ascii="Arial" w:hAnsi="Arial"/>
          <w:lang w:val="mn-Cyrl-MN"/>
        </w:rPr>
        <w:t>Хоёр.</w:t>
      </w:r>
      <w:r>
        <w:rPr>
          <w:rStyle w:val="StrongEmphasis"/>
          <w:rFonts w:cs="Arial" w:ascii="Arial" w:hAnsi="Arial"/>
        </w:rPr>
        <w:t>Тариалангийн үйлдвэрлэл, түүхий эд</w:t>
      </w:r>
      <w:r>
        <w:rPr>
          <w:rStyle w:val="StrongEmphasis"/>
          <w:rFonts w:cs="Arial" w:ascii="Arial" w:hAnsi="Arial"/>
          <w:lang w:val="mn-Cyrl-MN"/>
        </w:rPr>
        <w:t xml:space="preserve">, </w:t>
      </w:r>
      <w:r>
        <w:rPr>
          <w:rStyle w:val="StrongEmphasis"/>
          <w:rFonts w:cs="Arial" w:ascii="Arial" w:hAnsi="Arial"/>
        </w:rPr>
        <w:t>бүтээгдэхүүний бэлтгэн нийлүүлэлт</w:t>
      </w:r>
      <w:r>
        <w:rPr>
          <w:rStyle w:val="StrongEmphasis"/>
          <w:rFonts w:cs="Arial" w:ascii="Arial" w:hAnsi="Arial"/>
          <w:lang w:val="mn-Cyrl-MN"/>
        </w:rPr>
        <w:t>ийн хүрээнд</w:t>
      </w:r>
      <w:r>
        <w:rPr>
          <w:rFonts w:cs="Arial" w:ascii="Arial" w:hAnsi="Arial"/>
          <w:b/>
          <w:lang w:val="mn-Cyrl-MN"/>
        </w:rPr>
        <w:t xml:space="preserve"> дараах арга хэмжээг авч </w:t>
      </w:r>
      <w:r>
        <w:rPr>
          <w:rFonts w:cs="Arial" w:ascii="Arial" w:hAnsi="Arial"/>
          <w:b/>
        </w:rPr>
        <w:t xml:space="preserve"> хэрэгжүүл</w:t>
      </w:r>
      <w:r>
        <w:rPr>
          <w:rFonts w:cs="Arial" w:ascii="Arial" w:hAnsi="Arial"/>
          <w:b/>
          <w:lang w:val="mn-Cyrl-MN"/>
        </w:rPr>
        <w:t>ж байна. Үүнд</w:t>
      </w:r>
      <w:r>
        <w:rPr>
          <w:rFonts w:cs="Arial" w:ascii="Arial" w:hAnsi="Arial"/>
          <w:b/>
        </w:rPr>
        <w:t>:</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u w:val="single"/>
          <w:lang w:val="mn-Cyrl-MN"/>
        </w:rPr>
      </w:pPr>
      <w:r>
        <w:rPr>
          <w:rFonts w:cs="Arial" w:ascii="Arial" w:hAnsi="Arial"/>
          <w:u w:val="single"/>
          <w:lang w:val="mn-Cyrl-MN"/>
        </w:rPr>
        <w:t>2.1.Тариалангийн үйлдвэрлэл, талбайн ашиглалт, хөрсний үржил шимийг сайжруулах:</w:t>
      </w:r>
    </w:p>
    <w:p>
      <w:pPr>
        <w:pStyle w:val="NormalWeb"/>
        <w:spacing w:before="0" w:after="0"/>
        <w:ind w:firstLine="720"/>
        <w:jc w:val="both"/>
        <w:rPr>
          <w:rFonts w:ascii="Arial" w:hAnsi="Arial" w:cs="Arial"/>
          <w:u w:val="single"/>
          <w:lang w:val="mn-Cyrl-MN"/>
        </w:rPr>
      </w:pPr>
      <w:r>
        <w:rPr>
          <w:rFonts w:cs="Arial" w:ascii="Arial" w:hAnsi="Arial"/>
          <w:u w:val="single"/>
          <w:lang w:val="mn-Cyrl-MN"/>
        </w:rPr>
      </w:r>
    </w:p>
    <w:p>
      <w:pPr>
        <w:pStyle w:val="NormalWeb"/>
        <w:spacing w:before="0" w:after="0"/>
        <w:ind w:firstLine="720"/>
        <w:jc w:val="both"/>
        <w:rPr>
          <w:rFonts w:ascii="Arial" w:hAnsi="Arial" w:cs="Arial"/>
          <w:lang w:val="mn-Cyrl-MN"/>
        </w:rPr>
      </w:pPr>
      <w:r>
        <w:rPr>
          <w:rFonts w:cs="Arial" w:ascii="Arial" w:hAnsi="Arial"/>
        </w:rPr>
        <w:t> </w:t>
      </w:r>
      <w:r>
        <w:rPr>
          <w:rFonts w:cs="Arial" w:ascii="Arial" w:hAnsi="Arial"/>
        </w:rPr>
        <w:t>2017 онд улсын хэмжээгээр 381.6 мянган га-д үр тариа (үүнээс 362.1 мянган га-д улаанбуудай),  15.1 мянган га-д төмс,  8.5 мянган га-д хүнсний ногоо,  23.2  мянган га-д тэжээлийн таримал, 28.6 мянган га-д тосны ургамал, 1.0 мянган га-д жимс жимсгэнэ, нийтдээ 458.0 мянган га-д тариалалт хийж,  498.5 мянган тонн үр тариа, үүнээс 477.6 мянган тонн улаанбуудай, 166.5 мянган тонн төмс, 102.1 мянган тонн хүнсний ногоо, 46.4 мянган тонн малын тэжээл, 22.8 мянган тонн тосны ургамал, 4.0 мянган тонн жимс, жимсгэнэ тус тус хураан авч буудай, төсний хэрэгцээг 100 хувь, хүнсний ногооны 56 хувийг дотоодын ургацаас хангах зорилт  дэвшүүлэн ажиллаж байна.</w:t>
      </w:r>
    </w:p>
    <w:p>
      <w:pPr>
        <w:pStyle w:val="NormalWeb"/>
        <w:spacing w:before="0" w:after="0"/>
        <w:ind w:firstLine="720"/>
        <w:jc w:val="both"/>
        <w:rPr>
          <w:rFonts w:ascii="Arial" w:hAnsi="Arial" w:cs="Arial"/>
          <w:lang w:val="mn-Cyrl-MN"/>
        </w:rPr>
      </w:pPr>
      <w:r>
        <w:rPr>
          <w:rFonts w:cs="Arial" w:ascii="Arial" w:hAnsi="Arial"/>
        </w:rPr>
        <w:t>Тариалангийн газрыг эдийн засгийн эргэлтэд бүрэн оруулж, үр ашигтай ашиглах, бүртгэл, хяналтыг сайжруулах Ажлын хүрээнд 21 аймгийн нийт тариаланчдын бүртгэл, судалгааг гарган авч нэгтгэж дууссан.</w:t>
      </w:r>
    </w:p>
    <w:p>
      <w:pPr>
        <w:pStyle w:val="NormalWeb"/>
        <w:spacing w:before="0" w:after="0"/>
        <w:ind w:firstLine="720"/>
        <w:jc w:val="both"/>
        <w:rPr/>
      </w:pPr>
      <w:r>
        <w:rPr>
          <w:rFonts w:cs="Arial" w:ascii="Arial" w:hAnsi="Arial"/>
        </w:rPr>
        <w:t>Тариалангийн үйлдвэрлэлийг эрчимжсэн мал аж ахуйтай хослон эрхлэх бүс нутгийн заагийг тогтоох</w:t>
      </w:r>
      <w:r>
        <w:rPr>
          <w:rFonts w:cs="Arial" w:ascii="Arial" w:hAnsi="Arial"/>
          <w:lang w:val="mn-Cyrl-MN"/>
        </w:rPr>
        <w:t xml:space="preserve"> зорилгоор </w:t>
      </w:r>
      <w:r>
        <w:rPr>
          <w:rFonts w:cs="Arial" w:ascii="Arial" w:hAnsi="Arial"/>
        </w:rPr>
        <w:t>ХХААХҮЯ-ны төрийн нарийн бичгийн дарга, Газар зохион байгуулалт, геодези, зураг зүйн газрын даргын 2017 оны 04 дүгээр сарын 13-ны өдрийн А-123, А-116 тоот тушаал</w:t>
      </w:r>
      <w:r>
        <w:rPr>
          <w:rFonts w:cs="Arial" w:ascii="Arial" w:hAnsi="Arial"/>
          <w:lang w:val="mn-Cyrl-MN"/>
        </w:rPr>
        <w:t xml:space="preserve"> аар </w:t>
      </w:r>
      <w:r>
        <w:rPr>
          <w:rFonts w:cs="Arial" w:ascii="Arial" w:hAnsi="Arial"/>
        </w:rPr>
        <w:t>хамтарсан ажлын хэсэг байгуулан ажилл</w:t>
      </w:r>
      <w:r>
        <w:rPr>
          <w:rFonts w:cs="Arial" w:ascii="Arial" w:hAnsi="Arial"/>
          <w:lang w:val="mn-Cyrl-MN"/>
        </w:rPr>
        <w:t xml:space="preserve">уулж эхлээд </w:t>
      </w:r>
      <w:r>
        <w:rPr>
          <w:rFonts w:cs="Arial" w:ascii="Arial" w:hAnsi="Arial"/>
        </w:rPr>
        <w:t>байна. Төвийн бүсэд тариалангийн газрын боломжит орон зайн ашиглалтыг сайжруулах</w:t>
      </w:r>
      <w:r>
        <w:rPr>
          <w:rFonts w:cs="Arial" w:ascii="Arial" w:hAnsi="Arial"/>
          <w:lang w:val="mn-Cyrl-MN"/>
        </w:rPr>
        <w:t xml:space="preserve">, орон зайн мэдээллийн сан бүрдүүлэх чиглэлээр ажилладаг тусгай зөвшөөрөлтэй аж ахуйн бүртгэлийг </w:t>
      </w:r>
      <w:r>
        <w:rPr>
          <w:rFonts w:cs="Arial" w:ascii="Arial" w:hAnsi="Arial"/>
        </w:rPr>
        <w:t xml:space="preserve">2017 оны 7, 8 дугаар саруудад </w:t>
      </w:r>
      <w:r>
        <w:rPr>
          <w:rFonts w:cs="Arial" w:ascii="Arial" w:hAnsi="Arial"/>
          <w:lang w:val="mn-Cyrl-MN"/>
        </w:rPr>
        <w:t>гаргах, энэ чиглэлээр Геодези зураг зүйн газартай хамтран ажиллахаар тохироод байна.</w:t>
      </w:r>
    </w:p>
    <w:p>
      <w:pPr>
        <w:pStyle w:val="NormalWeb"/>
        <w:spacing w:before="0" w:after="0"/>
        <w:ind w:firstLine="720"/>
        <w:jc w:val="both"/>
        <w:rPr>
          <w:rFonts w:ascii="Arial" w:hAnsi="Arial" w:cs="Arial"/>
          <w:lang w:val="mn-Cyrl-MN"/>
        </w:rPr>
      </w:pPr>
      <w:r>
        <w:rPr>
          <w:rFonts w:cs="Arial" w:ascii="Arial" w:hAnsi="Arial"/>
        </w:rPr>
        <w:t xml:space="preserve">Баруун, зүүн бүсэд атаршсан газрыг эргэлтэд оруулах </w:t>
      </w:r>
      <w:r>
        <w:rPr>
          <w:rFonts w:cs="Arial" w:ascii="Arial" w:hAnsi="Arial"/>
          <w:lang w:val="mn-Cyrl-MN"/>
        </w:rPr>
        <w:t xml:space="preserve">асуудлыг судлах, тооцоолох зорилго бүхий </w:t>
      </w:r>
      <w:r>
        <w:rPr>
          <w:rFonts w:cs="Arial" w:ascii="Arial" w:hAnsi="Arial"/>
        </w:rPr>
        <w:t>ХХААХҮЯ-ны төрийн нарийн бичгийн дарга, Газар зохион байгуулалт, геодези, зураг зүйн газрын даргын хамтарсан ажлын хэсэг байгуулагдан ажиллаж байна. /2017 оны 04 дүгээр сарын 13-ны өдрийн А-123, А-116 тоот тушаал/</w:t>
      </w:r>
    </w:p>
    <w:p>
      <w:pPr>
        <w:pStyle w:val="NormalWeb"/>
        <w:spacing w:before="0" w:after="0"/>
        <w:ind w:firstLine="720"/>
        <w:jc w:val="both"/>
        <w:rPr>
          <w:rFonts w:ascii="Arial" w:hAnsi="Arial" w:cs="Arial"/>
          <w:lang w:val="mn-Cyrl-MN"/>
        </w:rPr>
      </w:pPr>
      <w:r>
        <w:rPr>
          <w:rFonts w:cs="Arial" w:ascii="Arial" w:hAnsi="Arial"/>
          <w:lang w:val="mn-Cyrl-MN"/>
        </w:rPr>
        <w:t>Тариалангийн талбайд ойн зурвас байгуулах ажлыг эрчимжүүлэх  ХХААХҮЯ-ны төрийн нарийн бичгийн дарга, Газар зохион байгуулалт, геодези, зураг зүйн газрын даргын хамтарсан тушаалын  /2017 оны 04 дүгээр сарын 13-ны өдрийн А-123, А-116 тоот тушаал/ хүрээнд ойн зурвас байгуулсан талбайг бүртгэлжүүлэх, ажлыг хийж байна.</w:t>
      </w:r>
    </w:p>
    <w:p>
      <w:pPr>
        <w:pStyle w:val="NormalWeb"/>
        <w:spacing w:before="0" w:after="0"/>
        <w:ind w:firstLine="720"/>
        <w:jc w:val="both"/>
        <w:rPr/>
      </w:pPr>
      <w:r>
        <w:rPr>
          <w:rFonts w:cs="Arial" w:ascii="Arial" w:hAnsi="Arial"/>
        </w:rPr>
        <w:t>Тариалангийн төв бүс нутаг Сэлэнгэ, Төв, Дархан-Уул, Булган, Орхон аймгуудын тариалангийн талбайд хөнөөлт организмын төрөл, зүйлийн бүрэлдэхүүн,суурьшилт,  тархалт, хор хөнөөлийг тогтоох судалгаа хий</w:t>
      </w:r>
      <w:r>
        <w:rPr>
          <w:rFonts w:cs="Arial" w:ascii="Arial" w:hAnsi="Arial"/>
          <w:lang w:val="mn-Cyrl-MN"/>
        </w:rPr>
        <w:t>в. Газар тариалангийн төв бүс нутаг Сэлэнгэ, Төв, Дархан-Уул, Булган, Орхон аймгийн  тариалангийн талбайд тархсан өвчин, хортон шавьж, хог ургамал, мэрэгч амьтдын тархалт, нягтрал, зүйлийн бүрэлдэхүүн, хор хөнөөлийг тогтоох тодотгох судалгааг хийхээр 5 багийн бүрэлдэхүүнтэй нийт 20 эрдэмтэн судлаачдыг хамруулахаар төсөв зардлын тооцоо гаргаж яамны удирдлагад өгөөд байгаа. Судалгаанд тулгуурлан хөнөөлт организмтой тэмцэх шинжлэх ухааны үндэслэлтэй, зохистой химийн аргыг боловсруулж  тэмцэх ажлыг зохион байгуулав.Тариаланчдын ургамлын хөнөөлт организмтой зохистой аргаар тэмцэж байгаад хяналт тавих  зорилгоор тариаланчидыг талбайн түүх хөтлөх аргад суралцуулах, хэвшүүлэх ажлыг орон нутгаас эхлэн зохион байгуулж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u w:val="single"/>
          <w:lang w:val="mn-Cyrl-MN"/>
        </w:rPr>
      </w:pPr>
      <w:r>
        <w:rPr>
          <w:rFonts w:cs="Arial" w:ascii="Arial" w:hAnsi="Arial"/>
          <w:u w:val="single"/>
          <w:lang w:val="mn-Cyrl-MN"/>
        </w:rPr>
        <w:t>2.2. Таримлын үр сортын хангамжийг нэмэгдүүлэх зорилтын биелэлт:</w:t>
      </w:r>
    </w:p>
    <w:p>
      <w:pPr>
        <w:pStyle w:val="NormalWeb"/>
        <w:spacing w:before="0" w:after="0"/>
        <w:ind w:firstLine="720"/>
        <w:jc w:val="both"/>
        <w:rPr>
          <w:rFonts w:ascii="Arial" w:hAnsi="Arial" w:cs="Arial"/>
          <w:u w:val="single"/>
          <w:lang w:val="mn-Cyrl-MN"/>
        </w:rPr>
      </w:pPr>
      <w:r>
        <w:rPr>
          <w:rFonts w:cs="Arial" w:ascii="Arial" w:hAnsi="Arial"/>
          <w:u w:val="single"/>
          <w:lang w:val="mn-Cyrl-MN"/>
        </w:rPr>
      </w:r>
    </w:p>
    <w:p>
      <w:pPr>
        <w:pStyle w:val="NormalWeb"/>
        <w:spacing w:before="0" w:after="0"/>
        <w:ind w:firstLine="720"/>
        <w:jc w:val="both"/>
        <w:rPr>
          <w:rFonts w:ascii="Arial" w:hAnsi="Arial" w:cs="Arial"/>
          <w:lang w:val="mn-Cyrl-MN"/>
        </w:rPr>
      </w:pPr>
      <w:r>
        <w:rPr>
          <w:rFonts w:cs="Arial" w:ascii="Arial" w:hAnsi="Arial"/>
        </w:rPr>
        <w:t>Элит үр үйлдвэрлэлийг нэмэгдүүлэх зорилгоор Дарханы Ургамал газар тариалангийн хүрээлэн болон ТЭДС-ийн Хархорин салбарын харъяа дундын үйлчилгээний төвийн техник, тариалангийн газрыг ашиглан Анхдагч үрийн аж ахуйн нэгж байгуулж жилд үйлдвэрлэх элит үрийн хэмжээг нэмэгдүүлэхээр ажиллаж байна.                     </w:t>
      </w:r>
    </w:p>
    <w:p>
      <w:pPr>
        <w:pStyle w:val="NormalWeb"/>
        <w:spacing w:before="0" w:after="0"/>
        <w:ind w:firstLine="720"/>
        <w:jc w:val="both"/>
        <w:rPr>
          <w:rFonts w:ascii="Arial" w:hAnsi="Arial" w:cs="Arial"/>
          <w:lang w:val="mn-Cyrl-MN"/>
        </w:rPr>
      </w:pPr>
      <w:r>
        <w:rPr>
          <w:rFonts w:cs="Arial" w:ascii="Arial" w:hAnsi="Arial"/>
          <w:lang w:val="mn-Cyrl-MN"/>
        </w:rPr>
        <w:t>Таримлын элит үр үржүүлэгийн төв, сорт, сорилтын салбаруудыг тариалангийн бүсийн онцлогт тохируулан байгуулах ажлын хүрээнд ү</w:t>
      </w:r>
      <w:r>
        <w:rPr>
          <w:rFonts w:cs="Arial" w:ascii="Arial" w:hAnsi="Arial"/>
        </w:rPr>
        <w:t xml:space="preserve">рийн аж ахуйн талаар авах зарим арга хэмжээний тухай  ХХААХҮ-ийн сайдын 2017.03.03-ний өдрийн А/31 тоот тушаал гаргаж хэрэгжилтийг зохион байгуулж байна.  </w:t>
      </w:r>
    </w:p>
    <w:p>
      <w:pPr>
        <w:pStyle w:val="NormalWeb"/>
        <w:spacing w:before="0" w:after="0"/>
        <w:ind w:firstLine="720"/>
        <w:jc w:val="both"/>
        <w:rPr>
          <w:rFonts w:ascii="Arial" w:hAnsi="Arial" w:cs="Arial"/>
          <w:lang w:val="mn-Cyrl-MN"/>
        </w:rPr>
      </w:pPr>
      <w:r>
        <w:rPr>
          <w:rFonts w:cs="Arial" w:ascii="Arial" w:hAnsi="Arial"/>
          <w:lang w:val="mn-Cyrl-MN"/>
        </w:rPr>
        <w:t xml:space="preserve">Хүнсний ногооны 20 нэр төрлийн үрийг дотоодын үйлдвэрлэлээр хангах 2017 оны намраас хэрэгжиж эхлэх АХБ-ны санхүүжилттэй “Бага орлоготой ядуу өрхийн хүнсний ногооны үйлдвэрлэлэийг нэмэгдүүлэх” төслийн судалгаа танилцуулгыг хийж Төв аймгийн Борнуур сум, Сэлэнгэ аймгийн Ерөө сум, Увс аймгийн Улаангом сум, Дархан-уул аймгийн Орхон сумын өрхүүдийг хамруулахаар болсон.   </w:t>
      </w:r>
    </w:p>
    <w:p>
      <w:pPr>
        <w:pStyle w:val="NormalWeb"/>
        <w:spacing w:before="0" w:after="0"/>
        <w:ind w:firstLine="720"/>
        <w:jc w:val="both"/>
        <w:rPr>
          <w:rFonts w:ascii="Arial" w:hAnsi="Arial" w:cs="Arial"/>
          <w:lang w:val="mn-Cyrl-MN"/>
        </w:rPr>
      </w:pPr>
      <w:r>
        <w:rPr>
          <w:rFonts w:cs="Arial" w:ascii="Arial" w:hAnsi="Arial"/>
          <w:lang w:val="mn-Cyrl-MN"/>
        </w:rPr>
        <w:t>Хүнсний ногооны тогтвортой үйлдвэрлэл ба маркетинг төслийн хүрээнд ногооны 10 гаруй сортыг туршиж байна.</w:t>
      </w:r>
    </w:p>
    <w:p>
      <w:pPr>
        <w:pStyle w:val="NormalWeb"/>
        <w:spacing w:before="0" w:after="0"/>
        <w:ind w:firstLine="720"/>
        <w:jc w:val="both"/>
        <w:rPr>
          <w:rFonts w:ascii="Arial" w:hAnsi="Arial" w:cs="Arial"/>
          <w:lang w:val="mn-Cyrl-MN"/>
        </w:rPr>
      </w:pPr>
      <w:r>
        <w:rPr>
          <w:rFonts w:cs="Arial" w:ascii="Arial" w:hAnsi="Arial"/>
          <w:lang w:val="mn-Cyrl-MN"/>
        </w:rPr>
        <w:t>Монгол үндэсний төмсний шинэ сортын үр үйлдвэрлэх, вирусгүй бичил булцуугаар дотоодын хэрэгцээг хангах зорилгоор төмсний бичил булцуу үржүүлж, элит үр үйлдвэрлэх тендерийн бичиг баримт боловсруулан хуулийн хүрээнд гэрээ байгуулж, хяналт тавьж ажилласан.Энэхүү ажлын хүрээнд 80,0 мянган ширхэг вирусгүй бичил булцуу үйлдвэрлэсэн. 2016 оны ургацаас  2017 онд 32,0 тн төмсний элит үрийг үр шинэчлэлд хуваари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u w:val="single"/>
          <w:lang w:val="mn-Cyrl-MN"/>
        </w:rPr>
      </w:pPr>
      <w:r>
        <w:rPr>
          <w:rFonts w:cs="Arial" w:ascii="Arial" w:hAnsi="Arial"/>
          <w:u w:val="single"/>
          <w:lang w:val="mn-Cyrl-MN"/>
        </w:rPr>
        <w:t>2.3. Тариалангийн үйлдвэрлэлийн техник, технологийн шинэчлэлийг нэмэгдүүлэх зорилтын хэрэгжилт:</w:t>
      </w:r>
    </w:p>
    <w:p>
      <w:pPr>
        <w:pStyle w:val="NormalWeb"/>
        <w:spacing w:before="0" w:after="0"/>
        <w:ind w:firstLine="720"/>
        <w:jc w:val="both"/>
        <w:rPr>
          <w:rFonts w:ascii="Arial" w:hAnsi="Arial" w:cs="Arial"/>
          <w:u w:val="single"/>
          <w:lang w:val="mn-Cyrl-MN"/>
        </w:rPr>
      </w:pPr>
      <w:r>
        <w:rPr>
          <w:rFonts w:cs="Arial" w:ascii="Arial" w:hAnsi="Arial"/>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Хөдөө аж ахуйн машины засвар үйлчилгээний оновчтой тогтолцоо бүрдүүлэх, хувийн хэвшлийг техникээр үйлчилэх төв байгуулахад дэмжлэг үзүүлэх зорилгоор БНХАУ-ын Засгийн газрын хөнгөлөлттэй зээлийн 7.6 сая ам. долларын хөрөнгөөр Хөдөө аж ахуйн зориулалттай дунд оврын трактор, техник, тоног төхөөрөмжийг худалдан авч  техникээр төлбөртэй үйлчилгээ үзүүлэх аж ахуйн нэгж, хоршоонд хөнгөлөлттэй зээлээр олгох ажлыг зохион байгуулах бэлтгэлийг ханган ажиллаж байна.</w:t>
      </w:r>
      <w:r>
        <w:rPr>
          <w:rFonts w:cs="Arial" w:ascii="Arial" w:hAnsi="Arial"/>
        </w:rPr>
        <w:t>           </w:t>
      </w:r>
    </w:p>
    <w:p>
      <w:pPr>
        <w:pStyle w:val="NormalWeb"/>
        <w:spacing w:before="0" w:after="0"/>
        <w:ind w:firstLine="720"/>
        <w:jc w:val="both"/>
        <w:rPr/>
      </w:pPr>
      <w:r>
        <w:rPr>
          <w:rFonts w:cs="Arial" w:ascii="Arial" w:hAnsi="Arial"/>
        </w:rPr>
        <w:t> </w:t>
      </w:r>
      <w:r>
        <w:rPr>
          <w:rFonts w:cs="Arial" w:ascii="Arial" w:hAnsi="Arial"/>
        </w:rPr>
        <w:t>Улсын төсвийн 2017 оны тодотголд усалгааны системийг шинээр барих, сэргээн засварлахад 1.0 тэрбум төгрөгийн хөрөнгө оруулалт хийх саналыг боловсруулж танилцуулсан</w:t>
      </w:r>
      <w:r>
        <w:rPr>
          <w:rFonts w:cs="Arial" w:ascii="Arial" w:hAnsi="Arial"/>
          <w:lang w:val="mn-Cyrl-MN"/>
        </w:rPr>
        <w:t xml:space="preserve"> ч дэмжлэг авч чадсангүй. Дэвшилтэт техник технологийг усалгаатай талбайн хэмжээг нэмэгдүүлэн дотоодын үйлдвэрлэлийг нэмэгдүүлнэ</w:t>
      </w:r>
    </w:p>
    <w:p>
      <w:pPr>
        <w:pStyle w:val="NormalWeb"/>
        <w:spacing w:before="0" w:after="0"/>
        <w:ind w:firstLine="720"/>
        <w:jc w:val="both"/>
        <w:rPr>
          <w:rFonts w:ascii="Arial" w:hAnsi="Arial" w:cs="Arial"/>
          <w:lang w:val="mn-Cyrl-MN"/>
        </w:rPr>
      </w:pPr>
      <w:r>
        <w:rPr>
          <w:rFonts w:cs="Arial" w:ascii="Arial" w:hAnsi="Arial"/>
          <w:lang w:val="mn-Cyrl-MN"/>
        </w:rPr>
        <w:t>Усалгааны системийн ашиглалтыг сайжруулах талаар журам боловсруулан аймгуудын хүнс, хөдөө аж ахуйн газраар дамжуулан хэлэлцүүлж байна. Төсвийн хөрөнгө оруулалтын дэмжлэг авч байгуулсан услалтын системийг ашиглахгүй бол хөрөнгө оруулалтын эргүүлэх татах хүртэлх арга хэмжээ авахаар журмын төсөлд оруулсан.</w:t>
      </w:r>
    </w:p>
    <w:p>
      <w:pPr>
        <w:pStyle w:val="NormalWeb"/>
        <w:spacing w:before="0" w:after="0"/>
        <w:ind w:firstLine="720"/>
        <w:jc w:val="both"/>
        <w:rPr>
          <w:rFonts w:ascii="Arial" w:hAnsi="Arial" w:cs="Arial"/>
          <w:lang w:val="mn-Cyrl-MN"/>
        </w:rPr>
      </w:pPr>
      <w:r>
        <w:rPr>
          <w:rFonts w:cs="Arial" w:ascii="Arial" w:hAnsi="Arial"/>
        </w:rPr>
        <w:t>Төмс, хүнсний ногоо, жимс жимсгэний тариалатанд зориулсан намираа, дуслын усалгаа, бороожуулагч тоног төхөөрөмж олгоход дэмжлэг үзүүлэ</w:t>
      </w:r>
      <w:r>
        <w:rPr>
          <w:rFonts w:cs="Arial" w:ascii="Arial" w:hAnsi="Arial"/>
          <w:lang w:val="mn-Cyrl-MN"/>
        </w:rPr>
        <w:t>х ажлын хүрээнд БНХАУ-ын Засгийн газрын хөнгөлөлттэй зээлийн эх үүсвэрээр хэрэгжүүлэх төсөлд төмс, хүнсний ногооны үйлдвэрлэлд зориулсан тоног төхөөрөмж, бороожуулагч нийлүүлэхээр тендерийг зохион байгуулахаар ажиллаж байна.</w:t>
      </w:r>
    </w:p>
    <w:p>
      <w:pPr>
        <w:pStyle w:val="NormalWeb"/>
        <w:spacing w:before="0" w:after="0"/>
        <w:ind w:firstLine="720"/>
        <w:jc w:val="both"/>
        <w:rPr>
          <w:rFonts w:ascii="Arial" w:hAnsi="Arial" w:cs="Arial"/>
          <w:lang w:val="mn-Cyrl-MN"/>
        </w:rPr>
      </w:pPr>
      <w:r>
        <w:rPr>
          <w:rFonts w:cs="Arial" w:ascii="Arial" w:hAnsi="Arial"/>
          <w:lang w:val="mn-Cyrl-MN"/>
        </w:rPr>
        <w:t xml:space="preserve">2016 онд хүнсний ногооны хүлэмжийн хэмхийн Saladin f1, лоолийн tolstoi f1 сортыг туршилтад, Артишокийн Green globe сортыг ирээдүйтэй сортоор, шар луувангийн Шантенэ Роял, хүрэн манжингийн Одноростковая, улаан лууавангийн Софит, гоньдны Лесногородская, сонгины баян овоо сортуудыг нутагшсан сортоор батлав.  2017 онд Таримал ургамлын үр сортын жагсаалтыг гаргахтай холбогдуулан 3 удаагийн хэлэлцүүлэг зохион байгуулж, жагсаалтыг гарган хэвлэж, олон нийтэд хүргэх ажлыг гүйцэтгэв.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b/>
          <w:b/>
          <w:lang w:val="mn-Cyrl-MN"/>
        </w:rPr>
      </w:pPr>
      <w:r>
        <w:rPr>
          <w:rStyle w:val="StrongEmphasis"/>
          <w:rFonts w:cs="Arial" w:ascii="Arial" w:hAnsi="Arial"/>
          <w:lang w:val="mn-Cyrl-MN"/>
        </w:rPr>
        <w:t>Гурав.</w:t>
      </w:r>
      <w:r>
        <w:rPr>
          <w:rStyle w:val="StrongEmphasis"/>
          <w:rFonts w:cs="Arial" w:ascii="Arial" w:hAnsi="Arial"/>
        </w:rPr>
        <w:t>Хүнсний аюулгүй байдал, боловсруулах</w:t>
      </w:r>
      <w:r>
        <w:rPr>
          <w:rStyle w:val="StrongEmphasis"/>
          <w:rFonts w:cs="Arial" w:ascii="Arial" w:hAnsi="Arial"/>
          <w:b w:val="false"/>
        </w:rPr>
        <w:t xml:space="preserve"> </w:t>
      </w:r>
      <w:r>
        <w:rPr>
          <w:rFonts w:cs="Arial" w:ascii="Arial" w:hAnsi="Arial"/>
          <w:b/>
        </w:rPr>
        <w:t>үйлдвэрлэлийг хөгжүүлэх зорилты</w:t>
      </w:r>
      <w:r>
        <w:rPr>
          <w:rFonts w:cs="Arial" w:ascii="Arial" w:hAnsi="Arial"/>
          <w:b/>
          <w:lang w:val="mn-Cyrl-MN"/>
        </w:rPr>
        <w:t xml:space="preserve">н </w:t>
      </w:r>
      <w:r>
        <w:rPr>
          <w:rFonts w:cs="Arial" w:ascii="Arial" w:hAnsi="Arial"/>
          <w:b/>
        </w:rPr>
        <w:t xml:space="preserve">хүрээнд дараах </w:t>
      </w:r>
      <w:r>
        <w:rPr>
          <w:rFonts w:cs="Arial" w:ascii="Arial" w:hAnsi="Arial"/>
          <w:b/>
          <w:lang w:val="mn-Cyrl-MN"/>
        </w:rPr>
        <w:t>арга хэмжээг авч хэрэгжүүлж байна. Үүнд:</w:t>
      </w:r>
    </w:p>
    <w:p>
      <w:pPr>
        <w:pStyle w:val="NormalWeb"/>
        <w:spacing w:before="0" w:after="0"/>
        <w:jc w:val="both"/>
        <w:rPr>
          <w:rFonts w:ascii="Arial" w:hAnsi="Arial" w:cs="Arial"/>
          <w:lang w:val="mn-Cyrl-MN"/>
        </w:rPr>
      </w:pPr>
      <w:r>
        <w:rPr>
          <w:rFonts w:cs="Arial" w:ascii="Arial" w:hAnsi="Arial"/>
        </w:rPr>
        <w:t>           </w:t>
      </w:r>
      <w:r>
        <w:rPr>
          <w:rFonts w:eastAsia="Arial" w:cs="Arial" w:ascii="Arial" w:hAnsi="Arial"/>
        </w:rPr>
        <w:t xml:space="preserve"> </w:t>
      </w:r>
    </w:p>
    <w:p>
      <w:pPr>
        <w:pStyle w:val="NormalWeb"/>
        <w:spacing w:before="0" w:after="0"/>
        <w:jc w:val="both"/>
        <w:rPr/>
      </w:pPr>
      <w:r>
        <w:rPr>
          <w:rFonts w:cs="Arial" w:ascii="Arial" w:hAnsi="Arial"/>
          <w:u w:val="single"/>
        </w:rPr>
        <w:t> </w:t>
      </w:r>
      <w:r>
        <w:rPr>
          <w:rFonts w:cs="Arial" w:ascii="Arial" w:hAnsi="Arial"/>
          <w:u w:val="single"/>
          <w:lang w:val="mn-Cyrl-MN"/>
        </w:rPr>
        <w:t>3.1. Хүнсний аюулгүй байдлыг хангах зорилтын хэрэгжилт:</w:t>
      </w:r>
    </w:p>
    <w:p>
      <w:pPr>
        <w:pStyle w:val="NormalWeb"/>
        <w:spacing w:before="0" w:after="0"/>
        <w:ind w:firstLine="720"/>
        <w:jc w:val="both"/>
        <w:rPr>
          <w:rFonts w:ascii="Arial" w:hAnsi="Arial" w:cs="Arial"/>
          <w:u w:val="single"/>
          <w:lang w:val="mn-Cyrl-MN"/>
        </w:rPr>
      </w:pPr>
      <w:r>
        <w:rPr>
          <w:rFonts w:cs="Arial" w:ascii="Arial" w:hAnsi="Arial"/>
          <w:u w:val="single"/>
          <w:lang w:val="mn-Cyrl-MN"/>
        </w:rPr>
      </w:r>
    </w:p>
    <w:p>
      <w:pPr>
        <w:pStyle w:val="NormalWeb"/>
        <w:spacing w:before="0" w:after="0"/>
        <w:ind w:firstLine="720"/>
        <w:jc w:val="both"/>
        <w:rPr>
          <w:rFonts w:ascii="Arial" w:hAnsi="Arial" w:cs="Arial"/>
          <w:lang w:val="mn-Cyrl-MN"/>
        </w:rPr>
      </w:pPr>
      <w:r>
        <w:rPr>
          <w:rFonts w:cs="Arial" w:ascii="Arial" w:hAnsi="Arial"/>
        </w:rPr>
        <w:t>Монгол Улсын Үндэсний аюулгүй байдлын зөвлөлийн ажлын албатай хамтран хүнсний аюулгүй байдлын хууль, эрх зүйн орчны нөхцөл байдал, хяналтын тогтолцоонд үнэлгээ хийх ажлыг холбогдох төрийн болон төрийн бус байгууллагуудтай хамтарсан ажлын хэсэг байгуулж, 2016 оны 3-11 дүгээр сард хийж гүйцэтгэсэн. Энэ ажилд НҮБ-ын Хүнс, хөдөө аж ахуйн байгууллагын шугамаар гадаадын экспертүүдийг ирүүлж мөн хөндлөнгийн үнэлгээг хийлгэсэн бөгөөд үнэлгээний урьдчилсан тайлангийн хэлэлцүүлгийг 2016 оны 12 дугаар сарын 01-ний өдөр зохион байгуулсан. Тус хэлэлцүүлэгт хүнсний аюулгүй байдлыг хангах хүрээнд үйл ажиллагаа явуулдаг төрийн болон төрийн бус байгууллага, их дээд сургууль, эрдэм шинжилгээний хүрээлэнгүүд болон хувийн хэвшлийн төлөөлөл 50 гаруй хүн, мөн НҮБ-ын ХХААБ-ын Тайландын Бангкок дахь бүсийн төвөөс теле шугамаар оролцон, олон улсын экспертүүдийн үнэлгээ, зөвлөмжийг хэлэлцүүлж, Үнэлгээний тайланг</w:t>
      </w:r>
      <w:r>
        <w:rPr>
          <w:rFonts w:cs="Arial" w:ascii="Arial" w:hAnsi="Arial"/>
          <w:lang w:val="mn-Cyrl-MN"/>
        </w:rPr>
        <w:t xml:space="preserve"> </w:t>
      </w:r>
      <w:r>
        <w:rPr>
          <w:rFonts w:cs="Arial" w:ascii="Arial" w:hAnsi="Arial"/>
        </w:rPr>
        <w:t xml:space="preserve">Үндэсний аюулгүй байдлын зөвлөлийн Ажлын албанд </w:t>
      </w:r>
      <w:r>
        <w:rPr>
          <w:rFonts w:cs="Arial" w:ascii="Arial" w:hAnsi="Arial"/>
          <w:lang w:val="mn-Cyrl-MN"/>
        </w:rPr>
        <w:t>хүргүүлсэн</w:t>
      </w:r>
      <w:r>
        <w:rPr>
          <w:rFonts w:cs="Arial" w:ascii="Arial" w:hAnsi="Arial"/>
        </w:rPr>
        <w:t>.</w:t>
      </w:r>
    </w:p>
    <w:p>
      <w:pPr>
        <w:pStyle w:val="NormalWeb"/>
        <w:spacing w:before="0" w:after="0"/>
        <w:jc w:val="both"/>
        <w:rPr>
          <w:rFonts w:ascii="Arial" w:hAnsi="Arial" w:cs="Arial"/>
        </w:rPr>
      </w:pPr>
      <w:r>
        <w:rPr>
          <w:rFonts w:cs="Arial" w:ascii="Arial" w:hAnsi="Arial"/>
        </w:rPr>
        <w:t> </w:t>
      </w:r>
      <w:r>
        <w:rPr>
          <w:rFonts w:cs="Arial" w:ascii="Arial" w:hAnsi="Arial"/>
          <w:lang w:val="mn-Cyrl-MN"/>
        </w:rPr>
        <w:tab/>
        <w:t>Х</w:t>
      </w:r>
      <w:r>
        <w:rPr>
          <w:rFonts w:cs="Arial" w:ascii="Arial" w:hAnsi="Arial"/>
        </w:rPr>
        <w:t>үнсний сүлжээний бүх үе шатанд бүртгэл, чанарын удирдлага, хяналт, баталгаажуулалтын тогтолцоог төлөвшүүлж хүнсний бүтээгдэхүүний аюулгүй байдлыг хангах ажлыг эрчимжүүлэх</w:t>
      </w:r>
      <w:r>
        <w:rPr>
          <w:rFonts w:cs="Arial" w:ascii="Arial" w:hAnsi="Arial"/>
          <w:lang w:val="mn-Cyrl-MN"/>
        </w:rPr>
        <w:t xml:space="preserve"> ажлын хүрээнд </w:t>
      </w:r>
      <w:r>
        <w:rPr>
          <w:rFonts w:cs="Arial" w:ascii="Arial" w:hAnsi="Arial"/>
        </w:rPr>
        <w:t>“Мал, амьтан, ургамал, тэдгээрийн гаралтай хүнсний түүхий эд, бүтээгдэхүүний ул мөрийг мөрдөн тогтоох, бүртгэх журам"-ыг Үйлдвэр, хөдөө аж ахуйн сайдын 2013 оны А/98 дугаар тушаалаар баталсан. Захиргааны ерөнхий хууль 2016 оны 7 дугаар сарын 01-ний өдрөөс хэрэгжиж эхэлсэнтэй холбогдуулан хянаж үзэхэд тус журам Хүнс, хөдөө аж ахуйн сайдын 2001 оны А/43 дугаар тушаалаар батлагдсан Махны хяналтын дүрэмтэй зөрчилдсөн тул хүчингүй болгосон. Журмын төслийг шинэчлэн боловсруулж байна.</w:t>
      </w:r>
    </w:p>
    <w:p>
      <w:pPr>
        <w:pStyle w:val="NormalWeb"/>
        <w:spacing w:before="0" w:after="0"/>
        <w:jc w:val="both"/>
        <w:rPr>
          <w:rFonts w:ascii="Arial" w:hAnsi="Arial" w:cs="Arial"/>
          <w:lang w:val="mn-Cyrl-MN"/>
        </w:rPr>
      </w:pPr>
      <w:r>
        <w:rPr>
          <w:rFonts w:cs="Arial" w:ascii="Arial" w:hAnsi="Arial"/>
        </w:rPr>
        <w:t>бүртгэл, мэдээллийн тогтолцоог бүрдүүлэх зорилгоор программ боловсруулах ЗҮ-ний ажил зарлуулахаар  санал авч байна:</w:t>
      </w:r>
    </w:p>
    <w:p>
      <w:pPr>
        <w:pStyle w:val="NormalWeb"/>
        <w:spacing w:before="0" w:after="0"/>
        <w:ind w:firstLine="720"/>
        <w:jc w:val="both"/>
        <w:rPr>
          <w:rFonts w:ascii="Arial" w:hAnsi="Arial" w:cs="Arial"/>
          <w:lang w:val="mn-Cyrl-MN"/>
        </w:rPr>
      </w:pPr>
      <w:r>
        <w:rPr>
          <w:rFonts w:cs="Arial" w:ascii="Arial" w:hAnsi="Arial"/>
          <w:lang w:val="mn-Cyrl-MN"/>
        </w:rPr>
        <w:t xml:space="preserve">Хүнсний аюулгүй байдлыг хангах зорилгоор </w:t>
      </w:r>
      <w:r>
        <w:rPr>
          <w:rFonts w:cs="Arial" w:ascii="Arial" w:hAnsi="Arial"/>
        </w:rPr>
        <w:t>Засгийн газрын 2016 оны 287 дугаар тогтоолоор “Сав, баглаа боодол” үндэсний хөтөлбөрийг батлуулсан хэрэгжүүлж байна. Хөтөлбөрийн хүрээнд хүнсний зориулалтын бус савны хэрэглээг бууруулах, сав, баглаа боодлын дотоодын үйлдвэрлэлийг дэмжих зорилт тавин ажиллаж байна. Хөтөлбөрийг хэрэгжүүлэх арга хэмжээний төлөвлөгөөний төслийг боловсруулсан, санал авах шатанд байна. Тус төлөвлөгөөг Сангийн, Эрүүл мэндийн, Хүнс, хөдөө аж ахуй, хөнгөн үйлдвэрийн сайдын хамтарсан тушаалаар батлуулна. Хүнсний бүтээгдэхүүний сав боодлын шошгололтод тавих шаардлага MNS6648:2016 стандарт 2016 онд шинээр батлагдсан, 2017 оны 7 дугаар сарын 01-ний өдрөөс хэрэгжиж эхэлнэ.</w:t>
      </w:r>
    </w:p>
    <w:p>
      <w:pPr>
        <w:pStyle w:val="NormalWeb"/>
        <w:spacing w:before="0" w:after="0"/>
        <w:ind w:firstLine="720"/>
        <w:jc w:val="both"/>
        <w:rPr>
          <w:rFonts w:ascii="Arial" w:hAnsi="Arial" w:cs="Arial"/>
          <w:lang w:val="mn-Cyrl-MN"/>
        </w:rPr>
      </w:pPr>
      <w:r>
        <w:rPr>
          <w:rFonts w:cs="Arial" w:ascii="Arial" w:hAnsi="Arial"/>
          <w:lang w:val="mn-Cyrl-MN"/>
        </w:rPr>
        <w:t>Х</w:t>
      </w:r>
      <w:r>
        <w:rPr>
          <w:rFonts w:cs="Arial" w:ascii="Arial" w:hAnsi="Arial"/>
        </w:rPr>
        <w:t>үнсээр дамжуулан хүний эрүүл мэндэд хохирол учруулж байгаа зөрчилд хүлээлгэх хариуцлагыг өндөржүүлэх, зөрчилтэй эвлэрсэн ойлголт, хандлагыг өөрчлөх, тавигдах шаардлагыг өндөрсгөх, нутгийн захиргааны байгууллагын оролцоог нэмэгдүүлэх, салбар хоорондын хамтын ажиллагааны үр дүнтэй арга хэлбэрийг хэвшүүлэх</w:t>
      </w:r>
      <w:r>
        <w:rPr>
          <w:rFonts w:cs="Arial" w:ascii="Arial" w:hAnsi="Arial"/>
          <w:lang w:val="mn-Cyrl-MN"/>
        </w:rPr>
        <w:t xml:space="preserve"> зорилтыг хэрэгжүүлэх ажлын хүрээнд </w:t>
      </w:r>
      <w:r>
        <w:rPr>
          <w:rFonts w:cs="Arial" w:ascii="Arial" w:hAnsi="Arial"/>
        </w:rPr>
        <w:t xml:space="preserve">Эрүүгийн хуулийн /шинэчилсэн найруулга/ 20.12 дугаар зүйлийн 1-д “Эрүүл ахуйн шаардлага хангаагүй, хүний эрүүл мэндэд хохирол учруулж болох хүнсний бүтээгдэхүүн зориуд худалдсан, түгээсэн бол дөрвөн зуун тавин нэгжээс арван дөрвөн мянган нэгжтэй тэнцэх хэмжээний төгрөгөөр торгох, эсхүл нэг сараас гурван жил хүртэл хугацаагаар зорчих эрхийг хязгаарлах, эсхүл нэг сараас гурван жил хүртэл хугацаагаар хорих ял шийтгэнэ” гэж заасан. Энэ хуулийн хэрэгжилтийг мөрдүүлж ажилласнаар хүнсээр дамжуулан хүний эрүүл мэндэд хохирол учруулж байгаа зөрчилд хүлээлгэх хариуцлагыг өндөржүүлэх, зөрчилтэй эвлэрсэн ойлголт, хандлагыг өөрчлөх нөхцөл, боломж бүрдэнэ гэж үзэж байна. </w:t>
      </w:r>
    </w:p>
    <w:p>
      <w:pPr>
        <w:pStyle w:val="NormalWeb"/>
        <w:spacing w:before="0" w:after="0"/>
        <w:ind w:firstLine="720"/>
        <w:jc w:val="both"/>
        <w:rPr>
          <w:rFonts w:ascii="Arial" w:hAnsi="Arial" w:cs="Arial"/>
          <w:lang w:val="mn-Cyrl-MN"/>
        </w:rPr>
      </w:pPr>
      <w:r>
        <w:rPr>
          <w:rFonts w:cs="Arial" w:ascii="Arial" w:hAnsi="Arial"/>
        </w:rPr>
        <w:t> </w:t>
      </w:r>
      <w:r>
        <w:rPr>
          <w:rFonts w:cs="Arial" w:ascii="Arial" w:hAnsi="Arial"/>
        </w:rPr>
        <w:t>Хүнсний тухай хуулийн хүрээнд Монгол Улсад хүнсний аюулгүй байдлыг хангах ажлыг уялдуулан зохицуулах чиг үүрэг бүхий төр, хувийн хэвшлийн төлөөллөөс бүрдсэн орон тооны бус Хүнсний аюулгүй байдлын зөвлөл ажиллаж байна. Зөвлөлийн бүрэлдэхүүн Засгийн газрын 2017 оны 27 дугаар тогтоолоор шинэчлэгдэн батлагдсан. Зөвлөлийн дүрэмд Хүнсний тухай хуульд заасан чиг үүргээс гадна хүний эрүүл мэнд, хүнсний аюулгүй байдалд эрсдэл үүссэн тохиолдолд холбогдох асуудлыг яаралтай хэлэлцэн, шуурхай арга хэмжээ авч хэрэгжүүлэх талаар холбогдох яам, байгууллагад чиглэл өгөх асуудал тусгагдсан</w:t>
      </w:r>
      <w:r>
        <w:rPr>
          <w:rFonts w:cs="Arial" w:ascii="Arial" w:hAnsi="Arial"/>
          <w:lang w:val="mn-Cyrl-MN"/>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u w:val="single"/>
          <w:lang w:val="mn-Cyrl-MN"/>
        </w:rPr>
      </w:pPr>
      <w:r>
        <w:rPr>
          <w:rFonts w:cs="Arial" w:ascii="Arial" w:hAnsi="Arial"/>
          <w:u w:val="single"/>
          <w:lang w:val="mn-Cyrl-MN"/>
        </w:rPr>
        <w:t xml:space="preserve">3.2. Хүнсний хангамжийг сайжруулах, </w:t>
      </w:r>
      <w:r>
        <w:rPr>
          <w:rFonts w:cs="Arial" w:ascii="Arial" w:hAnsi="Arial"/>
          <w:u w:val="single"/>
        </w:rPr>
        <w:t>түүхий эдийн бэлтгэн нийлүүлэлтийн улирлын хамаарлыг бууруулах</w:t>
      </w:r>
      <w:r>
        <w:rPr>
          <w:rFonts w:cs="Arial" w:ascii="Arial" w:hAnsi="Arial"/>
          <w:u w:val="single"/>
          <w:lang w:val="mn-Cyrl-MN"/>
        </w:rPr>
        <w:t xml:space="preserve"> зорилтын хэрэгжилт:</w:t>
      </w:r>
    </w:p>
    <w:p>
      <w:pPr>
        <w:pStyle w:val="NormalWeb"/>
        <w:spacing w:before="0" w:after="0"/>
        <w:jc w:val="both"/>
        <w:rPr>
          <w:rFonts w:ascii="Arial" w:hAnsi="Arial" w:cs="Arial"/>
          <w:u w:val="single"/>
          <w:lang w:val="mn-Cyrl-MN"/>
        </w:rPr>
      </w:pPr>
      <w:r>
        <w:rPr>
          <w:rFonts w:cs="Arial" w:ascii="Arial" w:hAnsi="Arial"/>
          <w:u w:val="single"/>
          <w:lang w:val="mn-Cyrl-MN"/>
        </w:rPr>
      </w:r>
    </w:p>
    <w:p>
      <w:pPr>
        <w:pStyle w:val="NormalWeb"/>
        <w:spacing w:before="0" w:after="0"/>
        <w:ind w:firstLine="720"/>
        <w:jc w:val="both"/>
        <w:rPr>
          <w:rFonts w:ascii="Arial" w:hAnsi="Arial" w:cs="Arial"/>
          <w:lang w:val="mn-Cyrl-MN"/>
        </w:rPr>
      </w:pPr>
      <w:r>
        <w:rPr>
          <w:rFonts w:cs="Arial" w:ascii="Arial" w:hAnsi="Arial"/>
        </w:rPr>
        <w:t>Хүнсний тухай хуулийн  5 дугаар зүйлийн 5.1-д заасны дагуу Монгол хүний бие махбодийн хэвийн үйл ажиллагаа, өсөлт, хөгжилтийг хангах, илч зарцуулалтыг нөхөхөд шаардагдах хүнс, үндсэн шимт бодис, эрдэс, аминдэмийн зохистой хэмжээг Эрүүл мэндийн сайдын 2017 оны 2 дугаар сарын 23-ны өдрийн А/74 дугаар тушаалаар баталсан. Энэ зөвлөмж хэмжээг баримтлан хүн амын хүнсний хэрэгцээ, хангамжийг жил бүр гаргаж, хэрэгжилтийг хангаж ажиллана.</w:t>
      </w:r>
    </w:p>
    <w:p>
      <w:pPr>
        <w:pStyle w:val="NormalWeb"/>
        <w:spacing w:before="0" w:after="0"/>
        <w:ind w:firstLine="720"/>
        <w:jc w:val="both"/>
        <w:rPr>
          <w:rFonts w:ascii="Arial" w:hAnsi="Arial" w:cs="Arial"/>
          <w:lang w:val="mn-Cyrl-MN"/>
        </w:rPr>
      </w:pPr>
      <w:r>
        <w:rPr>
          <w:rFonts w:cs="Arial" w:ascii="Arial" w:hAnsi="Arial"/>
        </w:rPr>
        <w:t>Хүнсний тухай хуулийн 18.5-д заасны дагуу 2014 оноос жил бүр хүн амын бодит хэрэглээ, хангамж, чанар, эрүүл ахуйн төлөв байдал, хүнсний нэр төрлийн талаарх танилцуулгыг Хүнсний аюулгүй байдлын үндэсний зөвлөлд хүргүүлж зөвлөлийн хэлэлцүүлж байна. Хүнсний хангамж, аюулгүй байдлын 2016 оны талаарх  танилцуулгыг 2016 оны 12 дугаар сарын 15-ны өдрийн 01/1509 тоот албан бичгээр Монгол улсын ерөнхий сайд бөгөөд Хүнсний аюулгүй байдлын үндэсний зөвлөлийн даргад үргүүлж УИХ-ын хурлын чуулганаар нээлттэй хэлэлцүүлсэн.</w:t>
      </w:r>
    </w:p>
    <w:p>
      <w:pPr>
        <w:pStyle w:val="NormalWeb"/>
        <w:spacing w:before="0" w:after="0"/>
        <w:ind w:firstLine="720"/>
        <w:jc w:val="both"/>
        <w:rPr>
          <w:rFonts w:ascii="Arial" w:hAnsi="Arial" w:cs="Arial"/>
        </w:rPr>
      </w:pPr>
      <w:r>
        <w:rPr>
          <w:rFonts w:cs="Arial" w:ascii="Arial" w:hAnsi="Arial"/>
        </w:rPr>
        <w:t>Үйлдвэрийн аргаар боловсруулсан 2014 онд 21,5 мян.тн, 2015 онд 17,65 мян.тн, 2016 онд 15,3 мян.тн болж буурсан бол  сүүний үйлдвэрлэл 2014 оны байдлаар 71.1 сая л, 2016 онд үйлдвэрийн аргаар боловсруулсан сүү 73.2 сая л болж, 3%-ийн өсөлттэй байна.</w:t>
      </w:r>
    </w:p>
    <w:p>
      <w:pPr>
        <w:pStyle w:val="NormalWeb"/>
        <w:spacing w:before="0" w:after="0"/>
        <w:ind w:firstLine="720"/>
        <w:jc w:val="both"/>
        <w:rPr>
          <w:rFonts w:ascii="Arial" w:hAnsi="Arial" w:cs="Arial"/>
        </w:rPr>
      </w:pPr>
      <w:r>
        <w:rPr>
          <w:rFonts w:cs="Arial" w:ascii="Arial" w:hAnsi="Arial"/>
        </w:rPr>
        <w:t>Хүн амын хүнсний хангамж, хүртээмжийг тогтовортой байлгах зорилгоор стратегийн хүнсний улиралын нөөц бүрдүүлэх, зарцуулах журмын төслийг боловсруулах ажлын хэсгийг байгуулахаар төлөвлөн ажиллаж байна.</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rPr>
        <w:t xml:space="preserve">2017 онд экспортлох, импортлох Стратегийн хүнсний нэр төрөл тоо, хэмжээний талаарх танилцуулгыг бэлтгэн Хүнсний аюулгүй байдлын үндэсний зөвлөлийн 2017 оны 02 дугаар сарын 02-ны өдрийн хурлаар хэлэлцүүлж 01 дугаар зөвлөмжийн дагуу холбогдох ажлыг зохион байгуулан ажиллаж байна. </w:t>
      </w:r>
    </w:p>
    <w:p>
      <w:pPr>
        <w:pStyle w:val="NormalWeb"/>
        <w:spacing w:before="0" w:after="0"/>
        <w:ind w:firstLine="720"/>
        <w:jc w:val="both"/>
        <w:rPr>
          <w:rFonts w:ascii="Arial" w:hAnsi="Arial" w:cs="Arial"/>
          <w:lang w:val="mn-Cyrl-MN"/>
        </w:rPr>
      </w:pPr>
      <w:r>
        <w:rPr>
          <w:rFonts w:cs="Arial" w:ascii="Arial" w:hAnsi="Arial"/>
        </w:rPr>
        <w:t xml:space="preserve">Импорт орлох хуурай сүүний үйлдвэр байгуулахад Монголын хуурай сүү" ХХК-тай хамтран сонгогдсон 5 аймгийн сүүний аж ахуй эрхэлж буй иргэдэд сургалт явуулж, хуурай сүүний бага оврын үйлдвэрийн тоног төхөөрөмжийг танилцуулсан.Тоног төхөөрөмж нь 5-р сарын сүүлээр Япон улсаас ирнэ.                                                                            </w:t>
      </w:r>
    </w:p>
    <w:p>
      <w:pPr>
        <w:pStyle w:val="NormalWeb"/>
        <w:spacing w:before="0" w:after="0"/>
        <w:ind w:firstLine="720"/>
        <w:jc w:val="both"/>
        <w:rPr>
          <w:rFonts w:ascii="Arial" w:hAnsi="Arial" w:cs="Arial"/>
          <w:lang w:val="mn-Cyrl-MN"/>
        </w:rPr>
      </w:pPr>
      <w:r>
        <w:rPr>
          <w:rFonts w:cs="Arial" w:ascii="Arial" w:hAnsi="Arial"/>
        </w:rPr>
        <w:t>Сүү, сүүн бүтээгдэхүүний импортын хэмжээг сүүлийн 5 жилээр   харьцуулахад 2013 онд 3,9 тн, 2014 онд 4.1тн, 2015 онд 3.1тн, 2016 онд 2.5тн байгаа нь сүүний импорт жилээс жилд буурсан байна.</w:t>
      </w:r>
    </w:p>
    <w:p>
      <w:pPr>
        <w:pStyle w:val="NormalWeb"/>
        <w:spacing w:before="0" w:after="0"/>
        <w:ind w:firstLine="720"/>
        <w:jc w:val="both"/>
        <w:rPr>
          <w:rFonts w:ascii="Arial" w:hAnsi="Arial" w:cs="Arial"/>
        </w:rPr>
      </w:pPr>
      <w:r>
        <w:rPr>
          <w:rFonts w:cs="Arial" w:ascii="Arial" w:hAnsi="Arial"/>
        </w:rPr>
        <w:t>Гол нэрийн бараа бүотээгдэхүүний үнэ тогтворжуулах дэд хөтөлбөрийн хүрээнд нийт 40,0 гаруй мянган тонн багтаамжтай төмс, хүнсний ногооны зоорь байгуулагдсан. Эдгээр зоорийн аж ахуйг түшиглэн төмс, хүнсний ногооны хадгалалт , борлуулалтын сүлжээ байгуулан ажиллах чиглэлээр “Агуулах, худалдааны нэгдсэн холбоо” ТББ, “Монголын хөдөөг шинэчлэх фермерүүдийн холбоо” ТББ, “Монголын ногоочдын холбоо” ТББ-ууд болон олон улсын төслийн нэгжүүд хамтран ажиллаж байна. ХХААХҮ-ийн сайд, нийслэлийн Засаг дарга нарын хооронд 2016 онд санамж бичиг байгуулж энэ ажлыг дэмжин хамтран ажиллаж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u w:val="single"/>
          <w:lang w:val="mn-Cyrl-MN"/>
        </w:rPr>
      </w:pPr>
      <w:r>
        <w:rPr>
          <w:rFonts w:cs="Arial" w:ascii="Arial" w:hAnsi="Arial"/>
          <w:u w:val="single"/>
          <w:lang w:val="mn-Cyrl-MN"/>
        </w:rPr>
        <w:t>3.3.Ш</w:t>
      </w:r>
      <w:r>
        <w:rPr>
          <w:rFonts w:cs="Arial" w:ascii="Arial" w:hAnsi="Arial"/>
          <w:u w:val="single"/>
        </w:rPr>
        <w:t>им тэжээллэг болон органик хүнсний нэр төрлийг нэмэгдүүлэх, үйлдвэрлэлийг хөгжүүлэх</w:t>
      </w:r>
      <w:r>
        <w:rPr>
          <w:rFonts w:cs="Arial" w:ascii="Arial" w:hAnsi="Arial"/>
          <w:u w:val="single"/>
          <w:lang w:val="mn-Cyrl-MN"/>
        </w:rPr>
        <w:t xml:space="preserve"> зорилтын хэрэгжилт:</w:t>
      </w:r>
    </w:p>
    <w:p>
      <w:pPr>
        <w:pStyle w:val="NormalWeb"/>
        <w:spacing w:before="0" w:after="0"/>
        <w:jc w:val="both"/>
        <w:rPr>
          <w:rFonts w:ascii="Arial" w:hAnsi="Arial" w:cs="Arial"/>
          <w:u w:val="single"/>
          <w:lang w:val="mn-Cyrl-MN"/>
        </w:rPr>
      </w:pPr>
      <w:r>
        <w:rPr>
          <w:rFonts w:cs="Arial" w:ascii="Arial" w:hAnsi="Arial"/>
          <w:u w:val="single"/>
          <w:lang w:val="mn-Cyrl-MN"/>
        </w:rPr>
      </w:r>
    </w:p>
    <w:p>
      <w:pPr>
        <w:pStyle w:val="NormalWeb"/>
        <w:spacing w:before="0" w:after="0"/>
        <w:ind w:firstLine="720"/>
        <w:jc w:val="both"/>
        <w:rPr/>
      </w:pPr>
      <w:r>
        <w:rPr>
          <w:rFonts w:cs="Arial" w:ascii="Arial" w:hAnsi="Arial"/>
        </w:rPr>
        <w:t>Органик хүнсний баталгаажуулалтыг хийх суурь нөхцөл болсон  “Органик газар тариалан эрхлэхэд баримтлах журмын төсөл”, “Мал аж ахуйн органик үйлдвэрлэл эрхлэх журмын төсөл”, “Органик үйлдвэрлэл эрхлэх зөгийн аж ахуйд тавигдах шаардлагууд”, “Органик хүнсийг боловсруулахад баримтлах журам”,”Органик үйлдвэрлэлд хэрэглэхийг зөвшөөрсөн бодисын жагсаалтын  төсөл” (Органик газар тариалангийн үйлдвэрлэлд хэрэглэхийг зөвшөөрсөн бордоо, хөрс сайжруулагч, ургамал хамгааллын бодис болон өсөлт зохицуулагчийн жагсаалтын төсөл, мал аж ахуйн органик үйлдвэрлэлд хэрэглэхийг зөвшөөрсөн бодисын жагсаалт малын байр, хашаа саравч, тоног төхөөрөмжийн ариутгал, халдваргүйжүүлэлт болон шавьж устгалд хэрэглэх бодисын жагсаалтын төсөл, Органик хүнсийг боловсруулахад ашиглах хүнсний нэмэлт болон туслах бодис, тоног төхөөрөмжийн ариутгал, халдваргүйжүүлэлтэд хэрэглэх бодисын жагсаалтын төсөл) “Органик болохыг илэрхийлсэн тэмдэг, тэмдэглэгээний загвар, хэрэглэх журмын төсөл”,</w:t>
        <w:br/>
        <w:t>“Хүнсний түүхий эд, бүтээгдэхүүний органик орцын хувь хэмжээг тооцох аргачлалын төсөл”, “Органик хүнсэнд хамтын оролцооны байгууллагаас баталгаа олгох журам”-ын төслүүдийг боловсруулж, www.mofa.gov.mn цахим хуудасны “төсөл, хэлэлцүүлэг” хэсэгт 2016 оны 11 сард байршуулж, Захиргааны Ерөнхий хуулийн холбогдох шаардлагад нийцүүлэн цахимаар санал авч эхэлсэн бөгөөд 2017 оны 02 сарын 06-ны өдрөөс эхлэн 04 сарын 04-ний өдрийг хүртэл 20 удаагийн танхимын  хэлэлцүүлгийг зохион байгуулж, салбарын 600 орчим үйлдвэрлэгч, хэрэглэгч, ТББ, судалгааны шинжилгээ, сургалтын байгууллага, сүлжээ дэлгүүрүүд, СХЗГ, МХЕГ-ын төлөөллийн саналыг тусгах ажлыг зохион байгуулав. Мөн 21 аймгийн ХХААГ-т журам, аргачлалын төслийг хүргүүлж, танхимын хэлэлцүүлэг зохион байгуулан, орон нутгийн үйлдвэрлэгч, хэрэглэгч, төр, захиргааны байгууллагын саналыг авах ажлыг зохион байгуул</w:t>
      </w:r>
      <w:r>
        <w:rPr>
          <w:rFonts w:cs="Arial" w:ascii="Arial" w:hAnsi="Arial"/>
          <w:lang w:val="mn-Cyrl-MN"/>
        </w:rPr>
        <w:t xml:space="preserve">аад </w:t>
      </w:r>
      <w:r>
        <w:rPr>
          <w:rFonts w:cs="Arial" w:ascii="Arial" w:hAnsi="Arial"/>
        </w:rPr>
        <w:t xml:space="preserve">байна. </w:t>
      </w:r>
    </w:p>
    <w:p>
      <w:pPr>
        <w:pStyle w:val="NormalWeb"/>
        <w:spacing w:before="0" w:after="0"/>
        <w:ind w:firstLine="720"/>
        <w:jc w:val="both"/>
        <w:rPr>
          <w:rFonts w:ascii="Arial" w:hAnsi="Arial" w:cs="Arial"/>
        </w:rPr>
      </w:pPr>
      <w:r>
        <w:rPr>
          <w:rFonts w:cs="Arial" w:ascii="Arial" w:hAnsi="Arial"/>
        </w:rPr>
        <w:t>Олон улсын Органик ХАА-н хөдөлгөөнүүдийн холбоо буюу IFOAM, БНЭУ-ын туршлагыг судалсны үндсэн дээр Органик хүнсийг хамтран баталгаажуулах журмын төслийг боловсруулж, 2017 оны 2-4 сард 5 удаа үйлдвэрлэгч, хэрэглэгч, олон улсын байгууллагууд, төрийн болон төрийн бус байгууллагын 100 гаруй төлөөлөгчийн хүрээнд хэлэлцүүлж, саналыг тусгав. Органик хүнсний бүртгэл, хяналт, баталгаажуулалтын нэгдсэн сангийн мэдээллийн өгөгдлийг олон улсын туршлага (IFOAM, Япон)-д тулгуурлан судалж,  МХЕГ-ын Хүнсний аюулгүй байдлын хяналтын удирдлагын системтэй холбох боломжтой органик хүнсний мэдээлэл, бүртгэлийн сангийн алгоритм (архитектур, загвар), хэрэглэгчдэд зориулсан цахим хуудсын программ хангамжид тавих шаардлагыг боловсруулж, зөвлөх үйлчилгээний тендерийн бичиг баримтыг 2017 оны 1 сард боловсруулсан. Худалдан авах ажиллагааг зохион байгуулах Үнэлгээний хорооны хурлыг 2 удаа зохион байгуулсан.</w:t>
      </w:r>
    </w:p>
    <w:p>
      <w:pPr>
        <w:pStyle w:val="NormalWeb"/>
        <w:spacing w:before="0" w:after="0"/>
        <w:jc w:val="both"/>
        <w:rPr>
          <w:rFonts w:ascii="Arial" w:hAnsi="Arial" w:cs="Arial"/>
          <w:lang w:val="mn-Cyrl-MN"/>
        </w:rPr>
      </w:pPr>
      <w:r>
        <w:rPr>
          <w:rFonts w:cs="Arial" w:ascii="Arial" w:hAnsi="Arial"/>
        </w:rPr>
        <w:t>Органик хөдөө аж ахуйн хөдөлгөөнүүдийн Олон улсын Холбоо (IFOAM)-ны Ерөнхийлөгч асан Гуннарын зөвлөмж, ДЭМБ, НҮБ-ын ХХААБ-ын хамтарсан Хүнсний хууль эрх зүйн хороо (САС)-ны стандарт,  IFOAM-ын бүл стандарт, Япон, Швед, БНЭУ, БНХАУ, Канадын туршлагыг судалсны үндсэн дээр Органик хүнсийг хамтран баталгаажуулах журмын төсөл, Органик хүнсний бүртгэл, хяналт, баталгаажуулалтын нэгдсэн сангийн мэдээллийн өгөгдлийг олон улсын туршлага (IFOAM,Япон)</w:t>
      </w:r>
      <w:r>
        <w:rPr>
          <w:rFonts w:cs="Arial" w:ascii="Arial" w:hAnsi="Arial"/>
          <w:lang w:val="mn-Cyrl-MN"/>
        </w:rPr>
        <w:t xml:space="preserve"> </w:t>
      </w:r>
      <w:r>
        <w:rPr>
          <w:rFonts w:cs="Arial" w:ascii="Arial" w:hAnsi="Arial"/>
        </w:rPr>
        <w:t xml:space="preserve">-д тулгуурлан тус тус боловсруулсан. </w:t>
      </w:r>
    </w:p>
    <w:p>
      <w:pPr>
        <w:pStyle w:val="NormalWeb"/>
        <w:spacing w:before="0" w:after="0"/>
        <w:ind w:firstLine="720"/>
        <w:jc w:val="both"/>
        <w:rPr>
          <w:rFonts w:ascii="Arial" w:hAnsi="Arial" w:cs="Arial"/>
          <w:lang w:val="mn-Cyrl-MN"/>
        </w:rPr>
      </w:pPr>
      <w:r>
        <w:rPr>
          <w:rFonts w:cs="Arial" w:ascii="Arial" w:hAnsi="Arial"/>
        </w:rPr>
        <w:t>МХЕГ-ын Хилийн хорио цээрийн хяналтын болон хөдөө аж ахуйн хяналтын чиглэлийн нийт 200 орчим байцаагчдад органик хүнсний үйлдвэрлэл, эрх зүйн зохицуулалтын талаар танхимын болон цахим хэлбэрээр 4 удаагийн сургалт зохион байгуулав</w:t>
      </w:r>
      <w:r>
        <w:rPr>
          <w:rFonts w:cs="Arial" w:ascii="Arial" w:hAnsi="Arial"/>
          <w:lang w:val="mn-Cyrl-MN"/>
        </w:rPr>
        <w:t>.</w:t>
      </w:r>
    </w:p>
    <w:p>
      <w:pPr>
        <w:pStyle w:val="NormalWeb"/>
        <w:spacing w:before="0" w:after="0"/>
        <w:jc w:val="both"/>
        <w:rPr>
          <w:rFonts w:ascii="Arial" w:hAnsi="Arial" w:cs="Arial"/>
        </w:rPr>
      </w:pPr>
      <w:r>
        <w:rPr>
          <w:rFonts w:cs="Arial" w:ascii="Arial" w:hAnsi="Arial"/>
        </w:rPr>
        <w:t>               </w:t>
      </w:r>
      <w:r>
        <w:rPr>
          <w:rFonts w:cs="Arial" w:ascii="Arial" w:hAnsi="Arial"/>
        </w:rPr>
        <w:t>Монгол зөгийн балыг ЕХ-ны улс орнууд руу экспортлох бэлтгэл ажлын хүрээнд "Зөгийн балан дахь үлдэгдлийг хянах төлөвлөгөө"-г ЕХ-ны бус улс оронд тавигдах шаардлагад нийцүүлэн</w:t>
      </w:r>
      <w:r>
        <w:rPr>
          <w:rFonts w:cs="Arial" w:ascii="Arial" w:hAnsi="Arial"/>
          <w:lang w:val="mn-Cyrl-MN"/>
        </w:rPr>
        <w:t xml:space="preserve"> </w:t>
      </w:r>
      <w:r>
        <w:rPr>
          <w:rFonts w:cs="Arial" w:ascii="Arial" w:hAnsi="Arial"/>
        </w:rPr>
        <w:t>боловсруулж, баталгаажуулан ЕХ-ны Эрүүл мэнд, хүнсний аюулгүй байдлын газар руу 2017 оны 3-р сарын 28-нд цахимаар болон цаасан хэлбэрээр хүргүүлсэн Мал, амьтны гаралтай хүнсний түүхий эд, бүтээгдэхүүн дэх малын эмийн үлдэгдлийг хянах үндэсний хөтөлбөрийн төслийг боловсруулах ажлын хэсэг Хүнс, хөдөө аж ахуй, хөнгөн үйлдвэрийн сайдын 2017 оны А/04 дүгээр тушаалаар байгуулагдан ажиллаж байна.</w:t>
      </w:r>
    </w:p>
    <w:p>
      <w:pPr>
        <w:pStyle w:val="NormalWeb"/>
        <w:spacing w:before="0" w:after="0"/>
        <w:jc w:val="both"/>
        <w:rPr>
          <w:rFonts w:ascii="Arial" w:hAnsi="Arial" w:cs="Arial"/>
          <w:lang w:val="mn-Cyrl-MN"/>
        </w:rPr>
      </w:pPr>
      <w:r>
        <w:rPr>
          <w:rFonts w:cs="Arial" w:ascii="Arial" w:hAnsi="Arial"/>
        </w:rPr>
        <w:t>         </w:t>
      </w:r>
      <w:r>
        <w:rPr>
          <w:rFonts w:eastAsia="Arial" w:cs="Arial" w:ascii="Arial" w:hAnsi="Arial"/>
        </w:rPr>
        <w:t xml:space="preserve"> </w:t>
      </w:r>
    </w:p>
    <w:p>
      <w:pPr>
        <w:pStyle w:val="NormalWeb"/>
        <w:spacing w:before="0" w:after="0"/>
        <w:jc w:val="both"/>
        <w:rPr>
          <w:rFonts w:ascii="Arial" w:hAnsi="Arial" w:cs="Arial"/>
          <w:u w:val="single"/>
          <w:lang w:val="mn-Cyrl-MN"/>
        </w:rPr>
      </w:pPr>
      <w:r>
        <w:rPr>
          <w:rFonts w:cs="Arial" w:ascii="Arial" w:hAnsi="Arial"/>
          <w:u w:val="single"/>
          <w:lang w:val="mn-Cyrl-MN"/>
        </w:rPr>
        <w:t>3.4.Н</w:t>
      </w:r>
      <w:r>
        <w:rPr>
          <w:rFonts w:cs="Arial" w:ascii="Arial" w:hAnsi="Arial"/>
          <w:u w:val="single"/>
        </w:rPr>
        <w:t>ийтийн хоол үйлдвэрлэлийн хоолн</w:t>
      </w:r>
      <w:r>
        <w:rPr>
          <w:rFonts w:cs="Arial" w:ascii="Arial" w:hAnsi="Arial"/>
          <w:u w:val="single"/>
          <w:lang w:val="mn-Cyrl-MN"/>
        </w:rPr>
        <w:t xml:space="preserve">ы </w:t>
      </w:r>
      <w:r>
        <w:rPr>
          <w:rFonts w:cs="Arial" w:ascii="Arial" w:hAnsi="Arial"/>
          <w:u w:val="single"/>
        </w:rPr>
        <w:t>шим тэжээл, чанар, түүнд тавих хяналтыг сайжруулах</w:t>
      </w:r>
      <w:r>
        <w:rPr>
          <w:rFonts w:cs="Arial" w:ascii="Arial" w:hAnsi="Arial"/>
          <w:u w:val="single"/>
          <w:lang w:val="mn-Cyrl-MN"/>
        </w:rPr>
        <w:t xml:space="preserve"> зорилтын хэрэгжилт:</w:t>
      </w:r>
    </w:p>
    <w:p>
      <w:pPr>
        <w:pStyle w:val="NormalWeb"/>
        <w:spacing w:before="0" w:after="0"/>
        <w:jc w:val="both"/>
        <w:rPr>
          <w:rFonts w:ascii="Arial" w:hAnsi="Arial" w:cs="Arial"/>
          <w:color w:val="FF0000"/>
          <w:u w:val="single"/>
          <w:lang w:val="mn-Cyrl-MN"/>
        </w:rPr>
      </w:pPr>
      <w:r>
        <w:rPr>
          <w:rFonts w:cs="Arial" w:ascii="Arial" w:hAnsi="Arial"/>
          <w:color w:val="FF0000"/>
          <w:u w:val="single"/>
          <w:lang w:val="mn-Cyrl-MN"/>
        </w:rPr>
      </w:r>
    </w:p>
    <w:p>
      <w:pPr>
        <w:pStyle w:val="NormalWeb"/>
        <w:spacing w:before="0" w:after="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Хоол үйлдвэрлэл, үйлчилгээний салбарт эрүүл ахуйн зохистой дадал хэвшүүлж, хүнсний аюулгүй байдлыг сайжруулах нь” баруун, зүүн, төв, хангай, говийн бүсийн 2 хоногийн хөтөлбөртэй сургалтыг  Хөвсгөл, Увс, Дорнод аймгийн Чойболсан хотод, Өмнөговь аймгийн Даланзадгад хотод зохион байгуулж, 21 аймгийн хоол үйлдвэрлэл, үйлчилгээний салбарын ажилтан, ажилчид, МХГ-ын болон ХХААГ-ын мэргэжилтнүүд зэрэг 800 гаруй хүн суралцан, сертификат гардан авсан</w:t>
      </w:r>
      <w:r>
        <w:rPr>
          <w:rFonts w:cs="Arial" w:ascii="Arial" w:hAnsi="Arial"/>
          <w:lang w:val="mn-Cyrl-MN"/>
        </w:rPr>
        <w:t xml:space="preserve">. </w:t>
      </w:r>
      <w:r>
        <w:rPr>
          <w:rFonts w:cs="Arial" w:ascii="Arial" w:hAnsi="Arial"/>
        </w:rPr>
        <w:t>Хоол үйлдвэрлэлд мах, махан бүтээгдэхүүний ханган нийлүүлэтийн тогтолцоог хэвшүүлэх ажлыг эхлүүлээд байна</w:t>
      </w:r>
      <w:r>
        <w:rPr>
          <w:rFonts w:cs="Arial" w:ascii="Arial" w:hAnsi="Arial"/>
          <w:lang w:val="mn-Cyrl-MN"/>
        </w:rPr>
        <w:t>.</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t>Зохицуулах үйлчилгээтэй болон баяжуулсан хүнсний тухай хуулийн төслийг боловсруулан батлуулах ажлын хүрээнд 2017 оны 4-р сарын 26-ны өдрийн БОХХААБХ-ны хуралдаанаар "Баяжуулсан хүнсний тухай" хуулийн төслийг хэлэлцүүлэн УИХ-ын хаврын чуулганаар хэлэлцүүлэхээр төлөвлөж байна.</w:t>
      </w:r>
    </w:p>
    <w:p>
      <w:pPr>
        <w:pStyle w:val="NormalWeb"/>
        <w:spacing w:before="0" w:after="0"/>
        <w:jc w:val="both"/>
        <w:rPr>
          <w:rFonts w:ascii="Arial" w:hAnsi="Arial" w:cs="Arial"/>
        </w:rPr>
      </w:pPr>
      <w:r>
        <w:rPr>
          <w:rFonts w:cs="Arial" w:ascii="Arial" w:hAnsi="Arial"/>
        </w:rPr>
        <w:t>               </w:t>
      </w:r>
      <w:r>
        <w:rPr>
          <w:rFonts w:cs="Arial" w:ascii="Arial" w:hAnsi="Arial"/>
          <w:lang w:val="mn-Cyrl-MN"/>
        </w:rPr>
        <w:t>Н</w:t>
      </w:r>
      <w:r>
        <w:rPr>
          <w:rFonts w:cs="Arial" w:ascii="Arial" w:hAnsi="Arial"/>
        </w:rPr>
        <w:t>ийтээр нь үйлчлэх (сургууль, цэцэрлэг, эмнэлэг, цэргийн анги, хорих газар болон тэдгээртэй адилтгах бусад) хоол үйлдвэрлэл, үйлчилгээний чанар, шим тэжээлийн агууламжийг дээшлүүлэх, нэгдсэн жор, технологийг боловсруулах, мөрдүүлэх, тоног төхөөрөмжийн шинэчлэлт хийх, дотоод хяналтыг сайжруулах</w:t>
      </w:r>
      <w:r>
        <w:rPr>
          <w:rFonts w:cs="Arial" w:ascii="Arial" w:hAnsi="Arial"/>
          <w:lang w:val="mn-Cyrl-MN"/>
        </w:rPr>
        <w:t xml:space="preserve"> зорилгоор</w:t>
      </w:r>
      <w:r>
        <w:rPr>
          <w:rFonts w:cs="Arial" w:ascii="Arial" w:hAnsi="Arial"/>
        </w:rPr>
        <w:t xml:space="preserve"> “Хоолны газрын ангилал, зэрэглэл Ерөнхий шаардлага” MNS 4946:2005 стандартыг шинэчлэн боовсруулж, 2017 оны 8-р сард СХЗГ-ын ТХ-оор хэлэлцүүлж, батлуулахаар төлөвлөн ажиллаж байна. Сургууль, цэцэрлэгийн гал тогооны тоног төхөөрөмжийг гаалийн татвараас чөлөөлүүлэх</w:t>
      </w:r>
      <w:r>
        <w:rPr>
          <w:rFonts w:cs="Arial" w:ascii="Arial" w:hAnsi="Arial"/>
          <w:lang w:val="mn-Cyrl-MN"/>
        </w:rPr>
        <w:t xml:space="preserve"> асуудлыг боловсруулж, холбогдох хуульд өөрчлөлт оруулах талаар ажиллаж байна</w:t>
      </w:r>
      <w:r>
        <w:rPr>
          <w:rFonts w:cs="Arial" w:ascii="Arial" w:hAnsi="Arial"/>
        </w:rPr>
        <w:t xml:space="preserve">.       </w:t>
      </w:r>
    </w:p>
    <w:p>
      <w:pPr>
        <w:pStyle w:val="NormalWeb"/>
        <w:spacing w:before="0" w:after="0"/>
        <w:ind w:firstLine="720"/>
        <w:jc w:val="both"/>
        <w:rPr>
          <w:rFonts w:ascii="Arial" w:hAnsi="Arial" w:cs="Arial"/>
          <w:lang w:val="mn-Cyrl-MN"/>
        </w:rPr>
      </w:pPr>
      <w:r>
        <w:rPr>
          <w:rFonts w:cs="Arial" w:ascii="Arial" w:hAnsi="Arial"/>
        </w:rPr>
        <w:t>Томоохон сүлжээ зоогийн газрууд түүхий эд, хагас боловсруулсан бүтээгдэхүүний үйлдвэрийг хөгжүүлж, чанар, аюулгүй байдлын баталгааг хангах ажлыг эхлүүлээд байна. Жишээ нь: Номадс, Броадвей сүлжээ хоолны газрууд мах, ногооны анхан шатны болон хагас боловсруулсан бүтээгдэхүүний үйлдвэрлэлийг эрхлэн явуулдаг. 5-р сарын 18-нд их дээд сургууль, сүлжээ зоогийн газрууд, мах, махан бүтээгдэхүүн үйлдвэрлэгчид оролцож</w:t>
      </w:r>
      <w:r>
        <w:rPr>
          <w:rFonts w:cs="Arial" w:ascii="Arial" w:hAnsi="Arial"/>
          <w:lang w:val="mn-Cyrl-MN"/>
        </w:rPr>
        <w:t xml:space="preserve">, </w:t>
      </w:r>
      <w:r>
        <w:rPr>
          <w:rFonts w:cs="Arial" w:ascii="Arial" w:hAnsi="Arial"/>
        </w:rPr>
        <w:t>"Хоол үйлдвэрлэл, үйлчилгээний салбар дахь түүхий эд бүтэээгдэхүүний ханган нийлүүлэлтигн тогтолцоог боловсронгуй болгох  нь" оно</w:t>
      </w:r>
      <w:r>
        <w:rPr>
          <w:rFonts w:cs="Arial" w:ascii="Arial" w:hAnsi="Arial"/>
          <w:lang w:val="mn-Cyrl-MN"/>
        </w:rPr>
        <w:t>л, п</w:t>
      </w:r>
      <w:r>
        <w:rPr>
          <w:rFonts w:cs="Arial" w:ascii="Arial" w:hAnsi="Arial"/>
        </w:rPr>
        <w:t>рактикийн баг хурлыг зохион байгуулж, олон улсын болон Монгол улс дахь туршлагаас мэдээлэл солилцо</w:t>
      </w:r>
      <w:r>
        <w:rPr>
          <w:rFonts w:cs="Arial" w:ascii="Arial" w:hAnsi="Arial"/>
          <w:lang w:val="mn-Cyrl-MN"/>
        </w:rPr>
        <w:t>х боломжийг олгосон</w:t>
      </w:r>
      <w:r>
        <w:rPr>
          <w:rFonts w:cs="Arial" w:ascii="Arial" w:hAnsi="Arial"/>
        </w:rPr>
        <w:t>.</w:t>
      </w:r>
      <w:r>
        <w:rPr>
          <w:rFonts w:cs="Arial" w:ascii="Arial" w:hAnsi="Arial"/>
          <w:lang w:val="mn-Cyrl-MN"/>
        </w:rPr>
        <w:t xml:space="preserve"> Мөн </w:t>
      </w:r>
      <w:r>
        <w:rPr>
          <w:rFonts w:cs="Arial" w:ascii="Arial" w:hAnsi="Arial"/>
        </w:rPr>
        <w:t>Дундговь аймгийн ЗДТГ-ын мэргэжилтэн 50 гаруй хүнд зөв зохистой хооллолт, хүнсний аюулгүй байдлын талаарх сургалтыг явуул</w:t>
      </w:r>
      <w:r>
        <w:rPr>
          <w:rFonts w:cs="Arial" w:ascii="Arial" w:hAnsi="Arial"/>
          <w:lang w:val="mn-Cyrl-MN"/>
        </w:rPr>
        <w:t>сан болно</w:t>
      </w:r>
      <w:r>
        <w:rPr>
          <w:rFonts w:cs="Arial" w:ascii="Arial" w:hAnsi="Arial"/>
        </w:rPr>
        <w:t>.</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Style w:val="StrongEmphasis"/>
          <w:rFonts w:cs="Arial" w:ascii="Arial" w:hAnsi="Arial"/>
          <w:lang w:val="mn-Cyrl-MN"/>
        </w:rPr>
        <w:t>Дөрөв.</w:t>
      </w:r>
      <w:r>
        <w:rPr>
          <w:rStyle w:val="StrongEmphasis"/>
          <w:rFonts w:cs="Arial" w:ascii="Arial" w:hAnsi="Arial"/>
        </w:rPr>
        <w:t>С</w:t>
      </w:r>
      <w:r>
        <w:rPr>
          <w:rStyle w:val="StrongEmphasis"/>
          <w:rFonts w:cs="Arial" w:ascii="Arial" w:hAnsi="Arial"/>
          <w:lang w:val="mn-Cyrl-MN"/>
        </w:rPr>
        <w:t>албарын с</w:t>
      </w:r>
      <w:r>
        <w:rPr>
          <w:rStyle w:val="StrongEmphasis"/>
          <w:rFonts w:cs="Arial" w:ascii="Arial" w:hAnsi="Arial"/>
        </w:rPr>
        <w:t>удалгаа ба хөгж</w:t>
      </w:r>
      <w:r>
        <w:rPr>
          <w:rStyle w:val="StrongEmphasis"/>
          <w:rFonts w:cs="Arial" w:ascii="Arial" w:hAnsi="Arial"/>
          <w:lang w:val="mn-Cyrl-MN"/>
        </w:rPr>
        <w:t xml:space="preserve">лийн бодлогын </w:t>
      </w:r>
      <w:r>
        <w:rPr>
          <w:rFonts w:cs="Arial" w:ascii="Arial" w:hAnsi="Arial"/>
          <w:b/>
        </w:rPr>
        <w:t>зорилты</w:t>
      </w:r>
      <w:r>
        <w:rPr>
          <w:rFonts w:cs="Arial" w:ascii="Arial" w:hAnsi="Arial"/>
          <w:b/>
          <w:lang w:val="mn-Cyrl-MN"/>
        </w:rPr>
        <w:t xml:space="preserve">н </w:t>
      </w:r>
      <w:r>
        <w:rPr>
          <w:rFonts w:cs="Arial" w:ascii="Arial" w:hAnsi="Arial"/>
          <w:b/>
        </w:rPr>
        <w:t xml:space="preserve">хүрээнд дараах </w:t>
      </w:r>
      <w:r>
        <w:rPr>
          <w:rFonts w:cs="Arial" w:ascii="Arial" w:hAnsi="Arial"/>
          <w:b/>
          <w:lang w:val="mn-Cyrl-MN"/>
        </w:rPr>
        <w:t>арга хэмжээг авч хэрэгжүүлж байна. Үүнд:</w:t>
      </w:r>
    </w:p>
    <w:p>
      <w:pPr>
        <w:pStyle w:val="NormalWeb"/>
        <w:spacing w:before="0" w:after="0"/>
        <w:ind w:firstLine="720"/>
        <w:jc w:val="both"/>
        <w:rPr>
          <w:rFonts w:ascii="Arial" w:hAnsi="Arial" w:cs="Arial"/>
          <w:color w:val="FF0000"/>
          <w:lang w:val="mn-Cyrl-MN"/>
        </w:rPr>
      </w:pPr>
      <w:r>
        <w:rPr>
          <w:rFonts w:cs="Arial" w:ascii="Arial" w:hAnsi="Arial"/>
          <w:color w:val="FF0000"/>
          <w:lang w:val="mn-Cyrl-MN"/>
        </w:rPr>
      </w:r>
    </w:p>
    <w:p>
      <w:pPr>
        <w:pStyle w:val="NormalWeb"/>
        <w:spacing w:before="0" w:after="0"/>
        <w:ind w:firstLine="720"/>
        <w:jc w:val="both"/>
        <w:rPr>
          <w:rFonts w:ascii="Arial" w:hAnsi="Arial" w:cs="Arial"/>
        </w:rPr>
      </w:pPr>
      <w:r>
        <w:rPr>
          <w:rFonts w:cs="Arial" w:ascii="Arial" w:hAnsi="Arial"/>
        </w:rPr>
        <w:t>Хүнс, хөдөө аж ахуйн салбарыг хөгжүүлэх инновацийн хөтөлбөр боловсруулан батлуулах, хэрэгжүүлэх Хүнс, хөдөө аж ахуйн салбарыг хөгжүүлэх инновацийн хөтөлбөрийг боловсруулан Хүнс, хөдөө аж ахуйн сайдын 2016 оны А-43 дугаар тушаалаар батлуулж, хэвлүүлэн нийтлүүлсэн. Хөтөлбөрийн хэрэгжилтийг ханган ажиллаж байна.</w:t>
      </w:r>
    </w:p>
    <w:p>
      <w:pPr>
        <w:pStyle w:val="NormalWeb"/>
        <w:spacing w:before="0" w:after="0"/>
        <w:ind w:firstLine="720"/>
        <w:jc w:val="both"/>
        <w:rPr>
          <w:rFonts w:ascii="Arial" w:hAnsi="Arial" w:cs="Arial"/>
          <w:lang w:val="mn-Cyrl-MN"/>
        </w:rPr>
      </w:pPr>
      <w:r>
        <w:rPr>
          <w:rFonts w:cs="Arial" w:ascii="Arial" w:hAnsi="Arial"/>
        </w:rPr>
        <w:t>Салбарын эрдэмтэн судлаачид, үйлдвэрлэгчид, төрийн болон төрийн бус байгууллагуудын оролцоог хангасан Үндэсний чуулганыг 2 жил тутам зохион байгуулах</w:t>
      </w:r>
      <w:r>
        <w:rPr>
          <w:rFonts w:cs="Arial" w:ascii="Arial" w:hAnsi="Arial"/>
          <w:lang w:val="mn-Cyrl-MN"/>
        </w:rPr>
        <w:t xml:space="preserve">аар тогтож, </w:t>
      </w:r>
      <w:r>
        <w:rPr>
          <w:rFonts w:cs="Arial" w:ascii="Arial" w:hAnsi="Arial"/>
        </w:rPr>
        <w:t>Хүнс, хөдөө аж ахуйн салбарыг улс орны эдийн засгийн тулгуур салбар болгоход чиглэгдсэн шинжлэх ухаан, үйлдвэрлэлийн холбоо-инновацийн бүтээгдэхүүн үйлдвэрлэлийг хөгжүүлэх арга зам, үйл ажиллагааг тодорхойлох зорилгоор олон талын оролцоот ХҮНС, ХӨДӨӨ АЖ АХУЙН САЛБАРЫН ШИНЖЛЭХ УХААН, ТЕХНОЛОГИ, ИННОВАЦИ” Үндэсний чуулганыг анх удаа 2016 оны 03 дугаар сарын 23-ны өдөр зохион байгуулсан. Энэхүү чуулганд төрийн болон төрийн бус байгууллага, аж ахуйн нэгж, үйлдвэрлэгчид, эрдэм шинжилгээний байгууллага, их дээд сургуулиудын нийт 260 гаруй төлөөлөл оролцсон. Чуулган зохион байгуулах ажлын хүрээнд чуулганы нэгдсэн хуралдаан, инновацийн бүтээгдэхүүний үзэсгэлэн зохион байгуулагдаж, 500 гаруй шинэ бүтээгдэхүүний мэдээлэл агуулсан эмхэтгэл ном, 20 минутын видео нэвтрүүлэг хийгдсэн болно.</w:t>
      </w:r>
    </w:p>
    <w:p>
      <w:pPr>
        <w:pStyle w:val="NormalWeb"/>
        <w:spacing w:before="0" w:after="0"/>
        <w:ind w:firstLine="720"/>
        <w:jc w:val="both"/>
        <w:rPr>
          <w:rFonts w:ascii="Arial" w:hAnsi="Arial" w:cs="Arial"/>
          <w:lang w:val="mn-Cyrl-MN"/>
        </w:rPr>
      </w:pPr>
      <w:r>
        <w:rPr>
          <w:rFonts w:cs="Arial" w:ascii="Arial" w:hAnsi="Arial"/>
        </w:rPr>
        <w:t>Судалгаа, хөгжлийн ажлын үр дүнд бий болсон технологи бойжуулах, дамжуулах, нэвтрүүлэх зөвлөх үйлчилгээний тогтолцоог бий болгох эрхзүйн орчныг бүрдүүлэх Хөдөө аж ахуйн зөвлөх, нэвтрүүлэх үйлчилгээний тухай хуулийн төсөл, үзэл баримтлалын төсөл боловсруулах үүрэг бүхий "Ажлын хэсэг байгуулах тухай" Сайдын 2016 оны А-59 дугаар тушаалыг батлуулсан. Ажлын хэсэг Хөдөө аж ахуйн зөвлөх, нэвтрүүлэх үйлчилгээний тухай хуулийн төслийн үзэл баримтлалын төсөл боловсруулахад шаардлагатай судалгаануудыг хийж байна.</w:t>
      </w:r>
    </w:p>
    <w:p>
      <w:pPr>
        <w:pStyle w:val="NormalWeb"/>
        <w:spacing w:before="0" w:after="0"/>
        <w:ind w:firstLine="720"/>
        <w:jc w:val="both"/>
        <w:rPr>
          <w:rFonts w:ascii="Arial" w:hAnsi="Arial" w:cs="Arial"/>
        </w:rPr>
      </w:pPr>
      <w:r>
        <w:rPr>
          <w:rFonts w:cs="Arial" w:ascii="Arial" w:hAnsi="Arial"/>
        </w:rPr>
        <w:t>Хүнс, хөдөө аж ахуйн салбарт сүүлийн жилүүдэд бий болсон 510 бүтээгдэхүүний эмхэтгэлийг хэвлэн нийтлүүлж олны хүртээл болгосон байна.</w:t>
      </w:r>
    </w:p>
    <w:p>
      <w:pPr>
        <w:pStyle w:val="NormalWeb"/>
        <w:spacing w:before="0" w:after="0"/>
        <w:ind w:firstLine="720"/>
        <w:jc w:val="both"/>
        <w:rPr>
          <w:rFonts w:ascii="Arial" w:hAnsi="Arial" w:cs="Arial"/>
        </w:rPr>
      </w:pPr>
      <w:r>
        <w:rPr>
          <w:rFonts w:cs="Arial" w:ascii="Arial" w:hAnsi="Arial"/>
        </w:rPr>
        <w:t>Судалгаа, хөгжлийн ажлын үр дүнг зах зээлийн эргэлтэд оруулах чиглэлээр инновацийн зуучлал, мэдээлэл, маркетингийн тогтолцоог хөгжүүлэхэд талуудын хамтын оролцоог хангах чиглэлээр холбогдох эрдэм шинжилгээний байгууллага, их дээд сургууль, үйлдвэрлэгч нартай хамтран ажиллаж байна.</w:t>
      </w:r>
    </w:p>
    <w:p>
      <w:pPr>
        <w:pStyle w:val="NormalWeb"/>
        <w:spacing w:before="0" w:after="0"/>
        <w:ind w:firstLine="720"/>
        <w:jc w:val="both"/>
        <w:rPr>
          <w:rFonts w:ascii="Arial" w:hAnsi="Arial" w:cs="Arial"/>
          <w:lang w:val="mn-Cyrl-MN"/>
        </w:rPr>
      </w:pPr>
      <w:r>
        <w:rPr>
          <w:rFonts w:cs="Arial" w:ascii="Arial" w:hAnsi="Arial"/>
        </w:rPr>
        <w:t xml:space="preserve">ХХААХҮЯ-ны Шинжлэх ухаан, технологийн салбар зөвлөлд БСШУСЯ, салбарын их дээд сургууль, эрдэм шинжилгээний байгууллагуудын төлөөллүүдийг сонгож зөвлөлийн хуралдааныг зохион байгуулж байна. Зөвлөлийн хуралдаанаар салбарын бодлого, зорилтод нийцүүлэн захиалгат төслүүдийг хэрэгжүүлэх асуудлыг хэлэлцэж, төслийн үргэлжлэх хугацааг Засгийн газрын 2014 оны 301 дүгээр тогтоолоор баталсан "Шинжлэх ухаан, технологийн төсөл хэрэгжүүлэх" журмын дагуу тогтоон ажиллаж байна.  </w:t>
      </w:r>
    </w:p>
    <w:p>
      <w:pPr>
        <w:pStyle w:val="NormalWeb"/>
        <w:spacing w:before="0" w:after="0"/>
        <w:ind w:firstLine="720"/>
        <w:jc w:val="both"/>
        <w:rPr>
          <w:rFonts w:ascii="Arial" w:hAnsi="Arial" w:cs="Arial"/>
        </w:rPr>
      </w:pPr>
      <w:r>
        <w:rPr>
          <w:rFonts w:cs="Arial" w:ascii="Arial" w:hAnsi="Arial"/>
        </w:rPr>
        <w:t>Инновацийн болон брэнд бүтээгдэхүүнийг танилцуулах Үзэсгэлэнг 2 жил тутамд  зохион байгуулахХүнс, хөдөө аж ахуйн салбарын инновацийн бүтээгдэхүүний үзэсгэлэнг 2016 оны 03 дугаар сарын 23-ны өдөр зохион байгуулсан. Уг үзэсгэлэнд салбарын эрдэм шинжилгээний байгууллага, үйлдвэрлэгчдийн 40 гаруй төлөөллүүд оролцсон болно.</w:t>
      </w:r>
    </w:p>
    <w:p>
      <w:pPr>
        <w:pStyle w:val="NormalWeb"/>
        <w:spacing w:before="0" w:after="0"/>
        <w:ind w:firstLine="360"/>
        <w:jc w:val="both"/>
        <w:rPr>
          <w:rFonts w:ascii="Arial" w:hAnsi="Arial" w:cs="Arial"/>
        </w:rPr>
      </w:pPr>
      <w:r>
        <w:rPr>
          <w:rFonts w:eastAsia="Arial" w:cs="Arial" w:ascii="Arial" w:hAnsi="Arial"/>
          <w:lang w:val="mn-Cyrl-MN"/>
        </w:rPr>
        <w:t xml:space="preserve">      </w:t>
      </w:r>
      <w:r>
        <w:rPr>
          <w:rFonts w:cs="Arial" w:ascii="Arial" w:hAnsi="Arial"/>
        </w:rPr>
        <w:t>Салбарын инновацийн тогтолцооны эко системийг хөгжүүлэхэд талуудын оролцоог нэмэгдүүлэх уулзалт, зөвлөгөөн зохион байгуулах</w:t>
      </w:r>
    </w:p>
    <w:p>
      <w:pPr>
        <w:pStyle w:val="NormalWeb"/>
        <w:spacing w:before="0" w:after="0"/>
        <w:ind w:firstLine="360"/>
        <w:jc w:val="both"/>
        <w:rPr>
          <w:rFonts w:ascii="Arial" w:hAnsi="Arial" w:cs="Arial"/>
          <w:lang w:val="mn-Cyrl-MN"/>
        </w:rPr>
      </w:pPr>
      <w:r>
        <w:rPr>
          <w:rFonts w:eastAsia="Arial" w:cs="Arial" w:ascii="Arial" w:hAnsi="Arial"/>
          <w:lang w:val="mn-Cyrl-MN"/>
        </w:rPr>
        <w:t xml:space="preserve">     </w:t>
      </w:r>
      <w:r>
        <w:rPr>
          <w:rFonts w:cs="Arial" w:ascii="Arial" w:hAnsi="Arial"/>
        </w:rPr>
        <w:t xml:space="preserve">"Хөдөө аж ахуйн зөвлөх, нэвтрүүлэх үйлчилгээний бодлого, эрх зүй" сэдэвт хэлэлцүүлгийг  ХААИС, Швейцарын хөгжлийн агентлаг зэрэг байгууллагын дэмжлэгтэйгээр 2016 оны 6 дугаар сарын 10-ны өдөр  зохион байгуулав.                                                                                    </w:t>
      </w:r>
    </w:p>
    <w:p>
      <w:pPr>
        <w:pStyle w:val="NormalWeb"/>
        <w:spacing w:before="0" w:after="0"/>
        <w:ind w:firstLine="360"/>
        <w:jc w:val="both"/>
        <w:rPr/>
      </w:pPr>
      <w:r>
        <w:rPr>
          <w:rFonts w:eastAsia="Arial" w:cs="Arial" w:ascii="Arial" w:hAnsi="Arial"/>
          <w:lang w:val="mn-Cyrl-MN"/>
        </w:rPr>
        <w:t xml:space="preserve">    </w:t>
      </w:r>
      <w:r>
        <w:rPr>
          <w:rFonts w:cs="Arial" w:ascii="Arial" w:hAnsi="Arial"/>
        </w:rPr>
        <w:t>Швейцарын хөгжлийн агентлагаас хэрэгжүүлж буй "Ногоон алт" төслийн Зөвлөх, нэвтрүүлэх үйлчилгээний тогтолцоог хөгжүүлэх сэдэвт бүрэлдэхүүн хэсэгтэй хамтран "Инноваци-боловсрол, ХАА-н салбарт" сэдэвт Үндэсний чуулганыг 2016 оны 12 дугаар сарын 09-ний өдөр Төрийн ордонд талуудын өргөн оролцоотой зохион байгуулав.</w:t>
      </w:r>
    </w:p>
    <w:p>
      <w:pPr>
        <w:pStyle w:val="NormalWeb"/>
        <w:spacing w:before="0" w:after="0"/>
        <w:ind w:firstLine="36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r>
        <w:rPr>
          <w:rFonts w:cs="Arial" w:ascii="Arial" w:hAnsi="Arial"/>
        </w:rPr>
        <w:t>Хөдөө аж ахуйн уламжлалт өв соёлыг хамгаалах тогтолцоог бүрдүүлэх чиглэлээр Үндэсний зөвлөлийн 2 тогтоолын төслийг боловсруулан Засгийн газрын гишүүдээс санал авч, саналыг тусган боловсруул</w:t>
      </w:r>
      <w:r>
        <w:rPr>
          <w:rFonts w:cs="Arial" w:ascii="Arial" w:hAnsi="Arial"/>
          <w:lang w:val="mn-Cyrl-MN"/>
        </w:rPr>
        <w:t>аад байна.</w:t>
      </w:r>
      <w:r>
        <w:rPr>
          <w:rFonts w:cs="Arial" w:ascii="Arial" w:hAnsi="Arial"/>
        </w:rPr>
        <w:t> </w:t>
      </w:r>
    </w:p>
    <w:p>
      <w:pPr>
        <w:pStyle w:val="NormalWeb"/>
        <w:spacing w:before="0" w:after="0"/>
        <w:ind w:firstLine="720"/>
        <w:jc w:val="both"/>
        <w:rPr/>
      </w:pPr>
      <w:r>
        <w:rPr>
          <w:rFonts w:cs="Arial" w:ascii="Arial" w:hAnsi="Arial"/>
        </w:rPr>
        <w:t>Шинжлэх ухааны ололтыг үйлдвэрлэлд нэвтрүүлсэн загвар аж ахуй, агропарк, инкубатор төвийг байгуулахад дэмжлэг үзүүлэх</w:t>
      </w:r>
      <w:r>
        <w:rPr>
          <w:rFonts w:cs="Arial" w:ascii="Arial" w:hAnsi="Arial"/>
          <w:lang w:val="mn-Cyrl-MN"/>
        </w:rPr>
        <w:t xml:space="preserve"> зорилгоор </w:t>
      </w:r>
      <w:r>
        <w:rPr>
          <w:rFonts w:cs="Arial" w:ascii="Arial" w:hAnsi="Arial"/>
        </w:rPr>
        <w:t>ХААИС-ийг түшиглэн 2015-2016 онуудад байгуулагдсан гарааны компаниудын үйлдвэрлэсэн, өндөр технологийн, экэолгийн цэвэр бүтээгдэхүүнийг давуу эрх олгож худалдан авах тухай яриа хэлцэл хийгдэж байна.</w:t>
      </w:r>
    </w:p>
    <w:p>
      <w:pPr>
        <w:pStyle w:val="NormalWeb"/>
        <w:spacing w:before="0" w:after="0"/>
        <w:ind w:firstLine="720"/>
        <w:jc w:val="both"/>
        <w:rPr/>
      </w:pPr>
      <w:r>
        <w:rPr>
          <w:rFonts w:cs="Arial" w:ascii="Arial" w:hAnsi="Arial"/>
        </w:rPr>
        <w:t>Олон улсын жишигт хүрсэн лаборатори, сургалтын баазыг нэмэгдүүлэхэд дэмжлэг үзүүлэх эрдэм шинжилгээний байгууллагуудын туршилт үйлдвэрлэлийн суурь баазыг өргөжүүлэх</w:t>
      </w:r>
      <w:r>
        <w:rPr>
          <w:rFonts w:cs="Arial" w:ascii="Arial" w:hAnsi="Arial"/>
          <w:lang w:val="mn-Cyrl-MN"/>
        </w:rPr>
        <w:t xml:space="preserve"> ажлын хүрэнэд </w:t>
      </w:r>
      <w:r>
        <w:rPr>
          <w:rFonts w:cs="Arial" w:ascii="Arial" w:hAnsi="Arial"/>
        </w:rPr>
        <w:t>Азийн хөгжлийн банкны хөнгөлөлттэй зээлийн санхүүжилтээр хэрэгжиж буй "Дээд боловсролын шинэчлэл" төслийн хүрээнд ХААИС-ийн судалгааны зарим лабораторийг шинэчлэн тоноглож</w:t>
      </w:r>
      <w:r>
        <w:rPr>
          <w:rFonts w:cs="Arial" w:ascii="Arial" w:hAnsi="Arial"/>
          <w:lang w:val="mn-Cyrl-MN"/>
        </w:rPr>
        <w:t>,</w:t>
      </w:r>
      <w:r>
        <w:rPr>
          <w:rFonts w:cs="Arial" w:ascii="Arial" w:hAnsi="Arial"/>
        </w:rPr>
        <w:t xml:space="preserve"> чадамжийг нэмэгдүүл</w:t>
      </w:r>
      <w:r>
        <w:rPr>
          <w:rFonts w:cs="Arial" w:ascii="Arial" w:hAnsi="Arial"/>
          <w:lang w:val="mn-Cyrl-MN"/>
        </w:rPr>
        <w:t>ээд байна</w:t>
      </w:r>
      <w:r>
        <w:rPr>
          <w:rFonts w:cs="Arial" w:ascii="Arial" w:hAnsi="Arial"/>
        </w:rPr>
        <w:t>.</w:t>
      </w:r>
    </w:p>
    <w:p>
      <w:pPr>
        <w:pStyle w:val="NormalWeb"/>
        <w:spacing w:before="0" w:after="0"/>
        <w:jc w:val="both"/>
        <w:rPr/>
      </w:pPr>
      <w:r>
        <w:rPr>
          <w:rFonts w:cs="Arial" w:ascii="Arial" w:hAnsi="Arial"/>
        </w:rPr>
        <w:t>           </w:t>
      </w:r>
      <w:r>
        <w:rPr>
          <w:rFonts w:eastAsia="Arial" w:cs="Arial" w:ascii="Arial" w:hAnsi="Arial"/>
        </w:rPr>
        <w:t xml:space="preserve"> </w:t>
      </w:r>
      <w:r>
        <w:rPr>
          <w:rFonts w:cs="Arial" w:ascii="Arial" w:hAnsi="Arial"/>
          <w:lang w:val="mn-Cyrl-MN"/>
        </w:rPr>
        <w:t>О</w:t>
      </w:r>
      <w:r>
        <w:rPr>
          <w:rFonts w:cs="Arial" w:ascii="Arial" w:hAnsi="Arial"/>
        </w:rPr>
        <w:t>лон улсын жишигт хүрсэн түвшний судалгааны нарийвчилсан арга, технологийг эзэмшсэн хүний нөөцийг нэмэгдүүлэх, салбарын чиглэлийн үйл ажиллагаа эрхлэхийг дэмж</w:t>
      </w:r>
      <w:r>
        <w:rPr>
          <w:rFonts w:cs="Arial" w:ascii="Arial" w:hAnsi="Arial"/>
          <w:lang w:val="mn-Cyrl-MN"/>
        </w:rPr>
        <w:t>иж, г</w:t>
      </w:r>
      <w:r>
        <w:rPr>
          <w:rFonts w:cs="Arial" w:ascii="Arial" w:hAnsi="Arial"/>
        </w:rPr>
        <w:t>арааны компани байгуулахад эрх зүйн болон бусад дэмжлэг үзүүлэх</w:t>
      </w:r>
      <w:r>
        <w:rPr>
          <w:rFonts w:cs="Arial" w:ascii="Arial" w:hAnsi="Arial"/>
          <w:lang w:val="mn-Cyrl-MN"/>
        </w:rPr>
        <w:t xml:space="preserve"> зорилгоор </w:t>
      </w:r>
      <w:r>
        <w:rPr>
          <w:rFonts w:cs="Arial" w:ascii="Arial" w:hAnsi="Arial"/>
        </w:rPr>
        <w:t>Хөдөө аж ахуйн зөвлөх, нэвтрүүлэх үйлчилгээний тухай хуулийн төсөл, үзэл баримтлалын төсөл боловсруулах үүрэг бүхий "Ажлын хэсэг байгуулах тухай" Сайдын 2016 оны А-59 дугаар тушаалыг батлуулсан. Ажлын хэсэг Хөдөө аж ахуйн зөвлөх, нэвтрүүлэх үйлчилгээний тухай хуулийн төслийн үзэл баримтлалын төсөл боловсруулахад шаардлагатай судалгааг хийж байна.</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WW8Num1z0">
    <w:name w:val="WW8Num1z0"/>
    <w:qFormat/>
    <w:rPr/>
  </w:style>
  <w:style w:type="character" w:styleId="WW8Num2z0">
    <w:name w:val="WW8Num2z0"/>
    <w:qFormat/>
    <w:rPr>
      <w:color w:val="FF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Verdana"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Arial Mon" w:hAnsi="Arial Mon" w:cs="Arial Mon"/>
      <w:b/>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eastAsia="Times New Roman" w:cs="Arial Mon"/>
      <w:b/>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11:00Z</dcterms:created>
  <dc:creator>Dell</dc:creator>
  <dc:description/>
  <cp:keywords/>
  <dc:language>en-US</dc:language>
  <cp:lastModifiedBy>Dell</cp:lastModifiedBy>
  <dcterms:modified xsi:type="dcterms:W3CDTF">2017-05-05T03:57:00Z</dcterms:modified>
  <cp:revision>147</cp:revision>
  <dc:subject/>
  <dc:title>www.Legalinfo.mn - Хуулийн нэгдсэн портал</dc:title>
</cp:coreProperties>
</file>