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Arial" w:ascii="Arial;Arial" w:hAnsi="Arial;Arial"/>
          <w:b/>
          <w:i/>
        </w:rPr>
        <w:t>Монгол Улсын Их Хурлын 2007 оны намрын ээлжит чуулганы 2008 оны 02 дугаар сарын 06-ны өдөр (Лхагва гараг)-ийн нэгдсэн хуралдаан 10  цаг 45 минутад УИХ-ын ч</w:t>
      </w:r>
      <w:r>
        <w:rPr>
          <w:rFonts w:cs="Arial;Arial" w:ascii="Arial;Arial" w:hAnsi="Arial;Arial"/>
          <w:b/>
          <w:i/>
          <w:lang w:val="ru-RU"/>
        </w:rPr>
        <w:t>уулганы</w:t>
      </w:r>
      <w:r>
        <w:rPr>
          <w:rFonts w:cs="Arial;Arial" w:ascii="Arial;Arial" w:hAnsi="Arial;Arial"/>
          <w:b/>
          <w:i/>
        </w:rPr>
        <w:t xml:space="preserve"> нэгдсэн</w:t>
      </w:r>
      <w:r>
        <w:rPr>
          <w:rFonts w:cs="Arial;Arial" w:ascii="Arial;Arial" w:hAnsi="Arial;Arial"/>
          <w:b/>
          <w:i/>
          <w:lang w:val="ru-RU"/>
        </w:rPr>
        <w:t xml:space="preserve"> хуралдааны танхимд  </w:t>
      </w:r>
      <w:r>
        <w:rPr>
          <w:rFonts w:cs="Arial;Arial" w:ascii="Arial;Arial" w:hAnsi="Arial;Arial"/>
          <w:b/>
          <w:i/>
        </w:rPr>
        <w:t>эхлэв.</w:t>
      </w:r>
    </w:p>
    <w:p>
      <w:pPr>
        <w:pStyle w:val="Normal"/>
        <w:ind w:firstLine="709"/>
        <w:jc w:val="both"/>
        <w:rPr>
          <w:rFonts w:ascii="Arial;Arial" w:hAnsi="Arial;Arial" w:cs="Arial;Arial"/>
          <w:b/>
          <w:b/>
          <w:i/>
          <w:i/>
          <w:lang w:val="ru-RU"/>
        </w:rPr>
      </w:pPr>
      <w:r>
        <w:rPr>
          <w:rFonts w:cs="Arial;Arial" w:ascii="Arial;Arial" w:hAnsi="Arial;Arial"/>
          <w:b/>
          <w:i/>
          <w:lang w:val="ru-RU"/>
        </w:rPr>
      </w:r>
    </w:p>
    <w:p>
      <w:pPr>
        <w:pStyle w:val="Normal"/>
        <w:ind w:firstLine="709"/>
        <w:jc w:val="both"/>
        <w:rPr>
          <w:rFonts w:ascii="Arial;Arial" w:hAnsi="Arial;Arial" w:cs="Arial;Arial"/>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Өглөөний нэгдсэн хуралдаанд ирвэл зохих 75 гишүүнээс 59 гишүүн ирж, 78.6 хувийн ирцтэй байв.</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 xml:space="preserve"> Н.Баяртсайхан, Д.Дэмбэрэл, М.Энхболд</w:t>
      </w:r>
    </w:p>
    <w:p>
      <w:pPr>
        <w:pStyle w:val="Normal"/>
        <w:ind w:firstLine="709"/>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Ц.Батаа, Б.Батбаатар, Б.Батбаяр, Н.Батбаяр, Э.Бат-Үүл, Л.Гүндалай, Б.Жаргалсайхан, М.Зоригт, Б.Мөнхтуяа, А.Мурат, Д.Тэрбишдагва, Ц.Цэнгэл, Б.Эрдэнэбат.</w:t>
      </w:r>
    </w:p>
    <w:p>
      <w:pPr>
        <w:pStyle w:val="Normal"/>
        <w:ind w:firstLine="709"/>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i/>
          <w:i/>
          <w:lang w:val="ms-MY"/>
        </w:rPr>
      </w:pPr>
      <w:r>
        <w:rPr>
          <w:rFonts w:cs="Arial;Arial" w:ascii="Arial;Arial" w:hAnsi="Arial;Arial"/>
          <w:b/>
          <w:i/>
          <w:lang w:val="ms-MY"/>
        </w:rPr>
        <w:t>Нэг. Монгол улсаас Австрали Улс болон Шведийн Вант Улсад суух Элчин сайдын яамыг тус тус нээн ажиллуулах тухай УИХ-ын тогтоолын төсөл /анхны хэлэлцүүлэг/</w:t>
      </w:r>
    </w:p>
    <w:p>
      <w:pPr>
        <w:pStyle w:val="Normal"/>
        <w:ind w:firstLine="684"/>
        <w:jc w:val="both"/>
        <w:rPr>
          <w:rFonts w:ascii="Arial;Arial" w:hAnsi="Arial;Arial" w:cs="Arial;Arial"/>
          <w:b/>
          <w:b/>
          <w:bCs/>
          <w:i/>
          <w:i/>
          <w:lang w:val="ms-MY"/>
        </w:rPr>
      </w:pPr>
      <w:r>
        <w:rPr>
          <w:rFonts w:cs="Arial;Arial" w:ascii="Arial;Arial" w:hAnsi="Arial;Arial"/>
          <w:b/>
          <w:bCs/>
          <w:i/>
          <w:lang w:val="ms-MY"/>
        </w:rPr>
      </w:r>
    </w:p>
    <w:p>
      <w:pPr>
        <w:pStyle w:val="Normal"/>
        <w:ind w:firstLine="684"/>
        <w:jc w:val="both"/>
        <w:rPr>
          <w:rFonts w:ascii="Arial;Arial" w:hAnsi="Arial;Arial" w:cs="Arial;Arial"/>
          <w:bCs/>
          <w:lang w:val="ms-MY"/>
        </w:rPr>
      </w:pPr>
      <w:r>
        <w:rPr>
          <w:rFonts w:cs="Arial;Arial" w:ascii="Arial;Arial" w:hAnsi="Arial;Arial"/>
          <w:bCs/>
          <w:lang w:val="ms-MY"/>
        </w:rPr>
        <w:t>Хэлэлцэж буй асуудалтай холбогдуулан Гадаад хэргийн яамны Төрийн захиргааны удирдлагын газрын захирал Л.Дашпүрэв, Азийн газрын дэд захирал Т.Сүхээ, Европын газрын дэд захирал Д.Ганхуяг, УИХ-ын Тамгын газрын зөвлөх Л.Өлзийсайхан, Аюулгүй байдал, гадаад бодлогын байнгын хорооны референт М.Элбэгдорж нарын бүрэлдэхүүнтэй ажлын хэсэг байлца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Тогтоолын төслийг анхны хэлэлцүүлэгт бэлтгэсэн талаархи Аюулгүй байдал, гадаад бодлогын байнгын хорооны санал, дүгнэлтийг УИХ-ын гишүүн Д.Туяа уншиж танилцуула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Байнгын хорооноос гаргасан санал, дүгнэлттэй холбогдуулан УИХ-ын гишүүдээс асуулт, санал гараагүй болно.</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Австрали Улсад суух Элчин сайдын яам нээн ажиллуулах тухай УИХ-ын тогтоолын төслийг анхны хэлэлцүүлгээр батлах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5</w:t>
      </w:r>
    </w:p>
    <w:p>
      <w:pPr>
        <w:pStyle w:val="Normal"/>
        <w:ind w:firstLine="720"/>
        <w:jc w:val="both"/>
        <w:rPr>
          <w:rFonts w:ascii="Arial;Arial" w:hAnsi="Arial;Arial" w:cs="Arial;Arial"/>
        </w:rPr>
      </w:pPr>
      <w:r>
        <w:rPr>
          <w:rFonts w:cs="Arial;Arial" w:ascii="Arial;Arial" w:hAnsi="Arial;Arial"/>
        </w:rPr>
        <w:t>77.8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s-MY"/>
        </w:rPr>
      </w:pPr>
      <w:r>
        <w:rPr>
          <w:rFonts w:cs="Arial;Arial" w:ascii="Arial;Arial" w:hAnsi="Arial;Arial"/>
          <w:lang w:val="ms-MY"/>
        </w:rPr>
        <w:t>Австрали Улсад суух Элчин сайдын яам нээн ажиллуулах тухай УИХ-ын тогтоолы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40</w:t>
      </w:r>
    </w:p>
    <w:p>
      <w:pPr>
        <w:pStyle w:val="Normal"/>
        <w:ind w:firstLine="720"/>
        <w:jc w:val="both"/>
        <w:rPr>
          <w:rFonts w:ascii="Arial;Arial" w:hAnsi="Arial;Arial" w:cs="Arial;Arial"/>
          <w:lang w:val="ms-MY"/>
        </w:rPr>
      </w:pPr>
      <w:r>
        <w:rPr>
          <w:rFonts w:cs="Arial;Arial" w:ascii="Arial;Arial" w:hAnsi="Arial;Arial"/>
          <w:lang w:val="ms-MY"/>
        </w:rPr>
        <w:t>Татгалзсан</w:t>
        <w:tab/>
        <w:tab/>
        <w:t xml:space="preserve">  6</w:t>
      </w:r>
    </w:p>
    <w:p>
      <w:pPr>
        <w:pStyle w:val="Normal"/>
        <w:ind w:firstLine="720"/>
        <w:jc w:val="both"/>
        <w:rPr>
          <w:rFonts w:ascii="Arial;Arial" w:hAnsi="Arial;Arial" w:cs="Arial;Arial"/>
          <w:lang w:val="ms-MY"/>
        </w:rPr>
      </w:pPr>
      <w:r>
        <w:rPr>
          <w:rFonts w:cs="Arial;Arial" w:ascii="Arial;Arial" w:hAnsi="Arial;Arial"/>
          <w:lang w:val="ms-MY"/>
        </w:rPr>
        <w:t>Бүгд</w:t>
        <w:tab/>
        <w:tab/>
        <w:tab/>
        <w:t>46</w:t>
      </w:r>
    </w:p>
    <w:p>
      <w:pPr>
        <w:pStyle w:val="Normal"/>
        <w:ind w:firstLine="720"/>
        <w:jc w:val="both"/>
        <w:rPr>
          <w:rFonts w:ascii="Arial;Arial" w:hAnsi="Arial;Arial" w:cs="Arial;Arial"/>
          <w:lang w:val="ms-MY"/>
        </w:rPr>
      </w:pPr>
      <w:r>
        <w:rPr>
          <w:rFonts w:cs="Arial;Arial" w:ascii="Arial;Arial" w:hAnsi="Arial;Arial"/>
          <w:lang w:val="ms-MY"/>
        </w:rPr>
        <w:t>87.0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Шведийн Вант Улсад суух Элчин сайдын яам нээн ажиллуулах тухай УИХ-ын тогтоолы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4</w:t>
      </w:r>
    </w:p>
    <w:p>
      <w:pPr>
        <w:pStyle w:val="Normal"/>
        <w:ind w:firstLine="720"/>
        <w:jc w:val="both"/>
        <w:rPr>
          <w:rFonts w:ascii="Arial;Arial" w:hAnsi="Arial;Arial" w:cs="Arial;Arial"/>
          <w:lang w:val="ms-MY"/>
        </w:rPr>
      </w:pPr>
      <w:r>
        <w:rPr>
          <w:rFonts w:cs="Arial;Arial" w:ascii="Arial;Arial" w:hAnsi="Arial;Arial"/>
          <w:lang w:val="ms-MY"/>
        </w:rPr>
        <w:t>Татгалзсан</w:t>
        <w:tab/>
        <w:tab/>
        <w:t>12</w:t>
      </w:r>
    </w:p>
    <w:p>
      <w:pPr>
        <w:pStyle w:val="Normal"/>
        <w:ind w:firstLine="720"/>
        <w:jc w:val="both"/>
        <w:rPr>
          <w:rFonts w:ascii="Arial;Arial" w:hAnsi="Arial;Arial" w:cs="Arial;Arial"/>
          <w:lang w:val="ms-MY"/>
        </w:rPr>
      </w:pPr>
      <w:r>
        <w:rPr>
          <w:rFonts w:cs="Arial;Arial" w:ascii="Arial;Arial" w:hAnsi="Arial;Arial"/>
          <w:lang w:val="ms-MY"/>
        </w:rPr>
        <w:t>Бүгд</w:t>
        <w:tab/>
        <w:tab/>
        <w:tab/>
        <w:t>46</w:t>
      </w:r>
    </w:p>
    <w:p>
      <w:pPr>
        <w:pStyle w:val="Normal"/>
        <w:ind w:firstLine="720"/>
        <w:jc w:val="both"/>
        <w:rPr>
          <w:rFonts w:ascii="Arial;Arial" w:hAnsi="Arial;Arial" w:cs="Arial;Arial"/>
          <w:lang w:val="ms-MY"/>
        </w:rPr>
      </w:pPr>
      <w:r>
        <w:rPr>
          <w:rFonts w:cs="Arial;Arial" w:ascii="Arial;Arial" w:hAnsi="Arial;Arial"/>
          <w:lang w:val="ms-MY"/>
        </w:rPr>
        <w:t>73.9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6 цаг 06 минута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t>Хоёр. Үй о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н төсөл /анхны хэлэлцүүлэг/</w:t>
      </w:r>
    </w:p>
    <w:p>
      <w:pPr>
        <w:pStyle w:val="Normal"/>
        <w:ind w:firstLine="684"/>
        <w:jc w:val="both"/>
        <w:rPr>
          <w:rFonts w:ascii="Arial;Arial" w:hAnsi="Arial;Arial" w:cs="Arial;Arial"/>
          <w:b/>
          <w:b/>
          <w:i/>
          <w:i/>
          <w:lang w:val="ms-MY"/>
        </w:rPr>
      </w:pPr>
      <w:r>
        <w:rPr>
          <w:rFonts w:cs="Arial;Arial" w:ascii="Arial;Arial" w:hAnsi="Arial;Arial"/>
          <w:b/>
          <w:i/>
          <w:lang w:val="ms-MY"/>
        </w:rPr>
      </w:r>
    </w:p>
    <w:p>
      <w:pPr>
        <w:pStyle w:val="Normal"/>
        <w:ind w:firstLine="684"/>
        <w:jc w:val="both"/>
        <w:rPr>
          <w:rFonts w:ascii="Arial;Arial" w:hAnsi="Arial;Arial" w:cs="Arial;Arial"/>
          <w:bCs/>
          <w:lang w:val="ms-MY"/>
        </w:rPr>
      </w:pPr>
      <w:r>
        <w:rPr>
          <w:rFonts w:cs="Arial;Arial" w:ascii="Arial;Arial" w:hAnsi="Arial;Arial"/>
          <w:bCs/>
          <w:lang w:val="ms-MY"/>
        </w:rPr>
        <w:t>Хэлэлцэж буй асуудалтай холбогдуулан Гадаад хэргийн яамны Гэрээ, эрх зүйн газрын Гуравдугаар нарийн бичгийн дарга А.Төмөр, Европын газрын дэд захирал Д.Ганхуяг, Зам, тээвэр, аялал жуулчлалын яамны дэргэдэх Далайн захиргааны байгууллагын дэд дарга Б.Алтан-Од, УИХ-ын Тамгын газрын зөвлөх Л.Өлзийсайхан, Аюулгүй байдал, гадаад бодлогын байнгын хорооны референт М.Элбэгдорж нарын бүрэлдэхүүнтэй ажлын хэсэг байлца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Хуулийн төслийг анхны хэлэлцүүлэгт бэлтгэсэн талаархи Аюулгүй байдал, гадаад бодлогын байнгын хорооны санал, дүгнэлтийг УИХ-ын гишүүн Р.Гончигдорж уншиж танилцуула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Байнгын хорооноос гаргасан санал, дүгнэлттэй холбогдуулан УИХ-ын гишүүдээс асуулт, санал гараагүй болно.</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Хуулийн төслийг анхны хэлэлцүүлгээр батлах гэсэн Байнгын хорооноос гаргасан горимы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50</w:t>
      </w:r>
    </w:p>
    <w:p>
      <w:pPr>
        <w:pStyle w:val="Normal"/>
        <w:ind w:firstLine="720"/>
        <w:jc w:val="both"/>
        <w:rPr>
          <w:rFonts w:ascii="Arial;Arial" w:hAnsi="Arial;Arial" w:cs="Arial;Arial"/>
        </w:rPr>
      </w:pPr>
      <w:r>
        <w:rPr>
          <w:rFonts w:cs="Arial;Arial" w:ascii="Arial;Arial" w:hAnsi="Arial;Arial"/>
        </w:rPr>
        <w:t>78.0 хувийн саналаар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Үй о</w:t>
      </w:r>
      <w:r>
        <w:rPr>
          <w:rFonts w:cs="Arial;Arial" w:ascii="Arial;Arial" w:hAnsi="Arial;Arial"/>
          <w:lang w:val="ms-MY"/>
        </w:rPr>
        <w:t>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7</w:t>
      </w:r>
    </w:p>
    <w:p>
      <w:pPr>
        <w:pStyle w:val="Normal"/>
        <w:ind w:firstLine="720"/>
        <w:jc w:val="both"/>
        <w:rPr>
          <w:rFonts w:ascii="Arial;Arial" w:hAnsi="Arial;Arial" w:cs="Arial;Arial"/>
          <w:lang w:val="ms-MY"/>
        </w:rPr>
      </w:pPr>
      <w:r>
        <w:rPr>
          <w:rFonts w:cs="Arial;Arial" w:ascii="Arial;Arial" w:hAnsi="Arial;Arial"/>
          <w:lang w:val="ms-MY"/>
        </w:rPr>
        <w:t>Татгалзсан</w:t>
        <w:tab/>
        <w:tab/>
        <w:t>14</w:t>
      </w:r>
    </w:p>
    <w:p>
      <w:pPr>
        <w:pStyle w:val="Normal"/>
        <w:ind w:firstLine="720"/>
        <w:jc w:val="both"/>
        <w:rPr>
          <w:rFonts w:ascii="Arial;Arial" w:hAnsi="Arial;Arial" w:cs="Arial;Arial"/>
          <w:lang w:val="ms-MY"/>
        </w:rPr>
      </w:pPr>
      <w:r>
        <w:rPr>
          <w:rFonts w:cs="Arial;Arial" w:ascii="Arial;Arial" w:hAnsi="Arial;Arial"/>
          <w:lang w:val="ms-MY"/>
        </w:rPr>
        <w:t>Бүгд</w:t>
        <w:tab/>
        <w:tab/>
        <w:tab/>
        <w:t>51</w:t>
      </w:r>
    </w:p>
    <w:p>
      <w:pPr>
        <w:pStyle w:val="Normal"/>
        <w:ind w:firstLine="720"/>
        <w:jc w:val="both"/>
        <w:rPr>
          <w:rFonts w:ascii="Arial;Arial" w:hAnsi="Arial;Arial" w:cs="Arial;Arial"/>
          <w:lang w:val="ms-MY"/>
        </w:rPr>
      </w:pPr>
      <w:r>
        <w:rPr>
          <w:rFonts w:cs="Arial;Arial" w:ascii="Arial;Arial" w:hAnsi="Arial;Arial"/>
          <w:lang w:val="ms-MY"/>
        </w:rPr>
        <w:t>72.5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rPr>
      </w:pPr>
      <w:r>
        <w:rPr>
          <w:rFonts w:cs="Arial;Arial" w:ascii="Arial;Arial" w:hAnsi="Arial;Arial"/>
          <w:b/>
          <w:i/>
          <w:lang w:val="ms-MY"/>
        </w:rPr>
        <w:t>Уг асуудлыг 16 цаг 1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lang w:val="ms-MY"/>
        </w:rPr>
      </w:pPr>
      <w:r>
        <w:rPr>
          <w:rFonts w:cs="Arial;Arial" w:ascii="Arial;Arial" w:hAnsi="Arial;Arial"/>
          <w:b/>
          <w:i/>
          <w:lang w:val="ms-MY"/>
        </w:rPr>
        <w:t>Гурав. Хүн ам, орон сууцны 2010 оны ээлжит тооллогын тов тогтоох, тооллогын улсын комисс байгуулах тухай УИХ-ын тогтоолын төсөл /анхны хэлэлцүүлэг/</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684"/>
        <w:jc w:val="both"/>
        <w:rPr>
          <w:rFonts w:ascii="Arial;Arial" w:hAnsi="Arial;Arial" w:cs="Arial;Arial"/>
          <w:bCs/>
          <w:lang w:val="ms-MY"/>
        </w:rPr>
      </w:pPr>
      <w:r>
        <w:rPr>
          <w:rFonts w:cs="Arial;Arial" w:ascii="Arial;Arial" w:hAnsi="Arial;Arial"/>
          <w:bCs/>
          <w:lang w:val="ms-MY"/>
        </w:rPr>
        <w:t>Хэлэлцэж буй асуудалтай холбогдуулан Үндэсний статистикийн хорооны газрын дарга Х.Бажийхүү, УИХ-ын Эдийн засгийн байнгын хорооны референт Д.Отгон нар байлца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Тогтоолын төслийг анхны хэлэлцүүлэгт бэлтгэсэн талаархи Эдийн засгийн байнгын хорооны санал, дүгнэлтийг УИХ-ын гишүүн Ц.Баярсайхан уншиж танилцуула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Байнгын хорооноос гаргасан санал, дүгнэлттэй холбогдуулан УИХ-ын гишүүн С.Ламбаагийн асуусан асуултад УИХ-ын гишүүн Ц.Баярсайхан хариулж, тайлбар хий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bCs/>
          <w:lang w:val="ms-MY"/>
        </w:rPr>
      </w:pPr>
      <w:r>
        <w:rPr>
          <w:rFonts w:cs="Arial;Arial" w:ascii="Arial;Arial" w:hAnsi="Arial;Arial"/>
          <w:bCs/>
          <w:lang w:val="ms-MY"/>
        </w:rPr>
        <w:t>УИХ-ын тогтоолын төслийг анхны хэлэлцүүлэгт бэлтгэх явцад гарсан зарчмын зөрүүтэй саналын томъёоллоор санал хураалт явуулахаар тогтов.</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Төслийн 1.2 дахь заалтыг 4 дэх заалтаар солих гэсэн УИХ-ын гишүүн Д.Ганхуяг, Ц.Дамиран нарын гаргаса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55</w:t>
      </w:r>
    </w:p>
    <w:p>
      <w:pPr>
        <w:pStyle w:val="Normal"/>
        <w:ind w:firstLine="720"/>
        <w:jc w:val="both"/>
        <w:rPr>
          <w:rFonts w:ascii="Arial;Arial" w:hAnsi="Arial;Arial" w:cs="Arial;Arial"/>
        </w:rPr>
      </w:pPr>
      <w:r>
        <w:rPr>
          <w:rFonts w:cs="Arial;Arial" w:ascii="Arial;Arial" w:hAnsi="Arial;Arial"/>
        </w:rPr>
        <w:t>70.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lang w:val="ms-MY"/>
        </w:rPr>
        <w:t>“</w:t>
      </w:r>
      <w:r>
        <w:rPr>
          <w:rFonts w:cs="Arial;Arial" w:ascii="Arial;Arial" w:hAnsi="Arial;Arial"/>
          <w:lang w:val="ms-MY"/>
        </w:rPr>
        <w:t xml:space="preserve">Хүн ам, орон сууцны улсын ээлжит тооллогын тов тогтоох тухай” гэсэн тогтоолын төслийн нэрийг “Тов тогтоох тухай” гэж, “Хүн ам, орон сууцны улсын ээлжит тооллогыг зохион байгуулж явуулах улсын комисс байгуулах тухай” гэсэн тогтоолын төслийн нэрийг “Улсын комисс байгуулах тухай” гэж тус тус хураангуйлан өөрчлөх гэсэн </w:t>
      </w:r>
      <w:r>
        <w:rPr>
          <w:rFonts w:cs="Arial;Arial" w:ascii="Arial;Arial" w:hAnsi="Arial;Arial"/>
        </w:rPr>
        <w:t>УИХ-ын гишүүн Д.Ганхуяг, Ц.Дамиран нарын гаргаса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8</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55</w:t>
      </w:r>
    </w:p>
    <w:p>
      <w:pPr>
        <w:pStyle w:val="Normal"/>
        <w:ind w:firstLine="720"/>
        <w:jc w:val="both"/>
        <w:rPr>
          <w:rFonts w:ascii="Arial;Arial" w:hAnsi="Arial;Arial" w:cs="Arial;Arial"/>
        </w:rPr>
      </w:pPr>
      <w:r>
        <w:rPr>
          <w:rFonts w:cs="Arial;Arial" w:ascii="Arial;Arial" w:hAnsi="Arial;Arial"/>
        </w:rPr>
        <w:t>69.1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өлд Иргэний бүртгэл мэдээллийн улсын төвийн дарга, Цагдаагийн ерөнхий газрын дарга нарыг нэмж тусгах, төслөөс Засгийн газрын Хэвлэл, мэдээллийн албаны дарга гэснийг хасах гэсэн </w:t>
      </w:r>
      <w:r>
        <w:rPr>
          <w:rFonts w:cs="Arial;Arial" w:ascii="Arial;Arial" w:hAnsi="Arial;Arial"/>
        </w:rPr>
        <w:t>УИХ-ын гишүүн Ц.Баярсайханы гаргаса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6</w:t>
      </w:r>
    </w:p>
    <w:p>
      <w:pPr>
        <w:pStyle w:val="Normal"/>
        <w:ind w:firstLine="720"/>
        <w:jc w:val="both"/>
        <w:rPr>
          <w:rFonts w:ascii="Arial;Arial" w:hAnsi="Arial;Arial" w:cs="Arial;Arial"/>
        </w:rPr>
      </w:pPr>
      <w:r>
        <w:rPr>
          <w:rFonts w:cs="Arial;Arial" w:ascii="Arial;Arial" w:hAnsi="Arial;Arial"/>
        </w:rPr>
        <w:t>Татгалзсан</w:t>
        <w:tab/>
        <w:tab/>
        <w:t>19</w:t>
      </w:r>
    </w:p>
    <w:p>
      <w:pPr>
        <w:pStyle w:val="Normal"/>
        <w:ind w:firstLine="720"/>
        <w:jc w:val="both"/>
        <w:rPr>
          <w:rFonts w:ascii="Arial;Arial" w:hAnsi="Arial;Arial" w:cs="Arial;Arial"/>
        </w:rPr>
      </w:pPr>
      <w:r>
        <w:rPr>
          <w:rFonts w:cs="Arial;Arial" w:ascii="Arial;Arial" w:hAnsi="Arial;Arial"/>
        </w:rPr>
        <w:t>Бүгд</w:t>
        <w:tab/>
        <w:tab/>
        <w:tab/>
        <w:t>55</w:t>
      </w:r>
    </w:p>
    <w:p>
      <w:pPr>
        <w:pStyle w:val="Normal"/>
        <w:ind w:firstLine="720"/>
        <w:jc w:val="both"/>
        <w:rPr>
          <w:rFonts w:ascii="Arial;Arial" w:hAnsi="Arial;Arial" w:cs="Arial;Arial"/>
        </w:rPr>
      </w:pPr>
      <w:r>
        <w:rPr>
          <w:rFonts w:cs="Arial;Arial" w:ascii="Arial;Arial" w:hAnsi="Arial;Arial"/>
        </w:rPr>
        <w:t>65.5 хувийн саналаар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тогтоолын төслийг анхны хэлэлцүүлгээр баталъя гэсэн Байнгын хорооноос гаргасан горимы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40</w:t>
      </w:r>
    </w:p>
    <w:p>
      <w:pPr>
        <w:pStyle w:val="Normal"/>
        <w:ind w:firstLine="720"/>
        <w:jc w:val="both"/>
        <w:rPr>
          <w:rFonts w:ascii="Arial;Arial" w:hAnsi="Arial;Arial" w:cs="Arial;Arial"/>
          <w:lang w:val="ms-MY"/>
        </w:rPr>
      </w:pPr>
      <w:r>
        <w:rPr>
          <w:rFonts w:cs="Arial;Arial" w:ascii="Arial;Arial" w:hAnsi="Arial;Arial"/>
          <w:lang w:val="ms-MY"/>
        </w:rPr>
        <w:t>Татгалзсан</w:t>
        <w:tab/>
        <w:tab/>
        <w:t>13</w:t>
      </w:r>
    </w:p>
    <w:p>
      <w:pPr>
        <w:pStyle w:val="Normal"/>
        <w:ind w:firstLine="720"/>
        <w:jc w:val="both"/>
        <w:rPr>
          <w:rFonts w:ascii="Arial;Arial" w:hAnsi="Arial;Arial" w:cs="Arial;Arial"/>
          <w:lang w:val="ms-MY"/>
        </w:rPr>
      </w:pPr>
      <w:r>
        <w:rPr>
          <w:rFonts w:cs="Arial;Arial" w:ascii="Arial;Arial" w:hAnsi="Arial;Arial"/>
          <w:lang w:val="ms-MY"/>
        </w:rPr>
        <w:t>Бүгд</w:t>
        <w:tab/>
        <w:tab/>
        <w:tab/>
        <w:t>53</w:t>
      </w:r>
    </w:p>
    <w:p>
      <w:pPr>
        <w:pStyle w:val="Normal"/>
        <w:ind w:firstLine="720"/>
        <w:jc w:val="both"/>
        <w:rPr>
          <w:rFonts w:ascii="Arial;Arial" w:hAnsi="Arial;Arial" w:cs="Arial;Arial"/>
          <w:lang w:val="ms-MY"/>
        </w:rPr>
      </w:pPr>
      <w:r>
        <w:rPr>
          <w:rFonts w:cs="Arial;Arial" w:ascii="Arial;Arial" w:hAnsi="Arial;Arial"/>
          <w:lang w:val="ms-MY"/>
        </w:rPr>
        <w:t>75.5 хувийн саналаар горимы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үн ам, орон сууцны 2010 оны ээлжит тооллогын тов тогтоох, тооллогын улсын комисс байгуулах тухай УИХ-ын тогтоолы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41</w:t>
      </w:r>
    </w:p>
    <w:p>
      <w:pPr>
        <w:pStyle w:val="Normal"/>
        <w:ind w:firstLine="720"/>
        <w:jc w:val="both"/>
        <w:rPr>
          <w:rFonts w:ascii="Arial;Arial" w:hAnsi="Arial;Arial" w:cs="Arial;Arial"/>
          <w:lang w:val="ms-MY"/>
        </w:rPr>
      </w:pPr>
      <w:r>
        <w:rPr>
          <w:rFonts w:cs="Arial;Arial" w:ascii="Arial;Arial" w:hAnsi="Arial;Arial"/>
          <w:lang w:val="ms-MY"/>
        </w:rPr>
        <w:t>Татгалзсан</w:t>
        <w:tab/>
        <w:tab/>
        <w:t>12</w:t>
      </w:r>
    </w:p>
    <w:p>
      <w:pPr>
        <w:pStyle w:val="Normal"/>
        <w:ind w:firstLine="720"/>
        <w:jc w:val="both"/>
        <w:rPr>
          <w:rFonts w:ascii="Arial;Arial" w:hAnsi="Arial;Arial" w:cs="Arial;Arial"/>
          <w:lang w:val="ms-MY"/>
        </w:rPr>
      </w:pPr>
      <w:r>
        <w:rPr>
          <w:rFonts w:cs="Arial;Arial" w:ascii="Arial;Arial" w:hAnsi="Arial;Arial"/>
          <w:lang w:val="ms-MY"/>
        </w:rPr>
        <w:t>Бүгд</w:t>
        <w:tab/>
        <w:tab/>
        <w:tab/>
        <w:t>53</w:t>
      </w:r>
    </w:p>
    <w:p>
      <w:pPr>
        <w:pStyle w:val="Normal"/>
        <w:ind w:firstLine="720"/>
        <w:jc w:val="both"/>
        <w:rPr>
          <w:rFonts w:ascii="Arial;Arial" w:hAnsi="Arial;Arial" w:cs="Arial;Arial"/>
          <w:lang w:val="ms-MY"/>
        </w:rPr>
      </w:pPr>
      <w:r>
        <w:rPr>
          <w:rFonts w:cs="Arial;Arial" w:ascii="Arial;Arial" w:hAnsi="Arial;Arial"/>
          <w:lang w:val="ms-MY"/>
        </w:rPr>
        <w:t>77.4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6 цаг 15 минута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bCs/>
          <w:i/>
          <w:lang w:val="ms-MY"/>
        </w:rPr>
        <w:t>Дөрөв.</w:t>
      </w:r>
      <w:r>
        <w:rPr>
          <w:rFonts w:cs="Arial;Arial" w:ascii="Arial;Arial" w:hAnsi="Arial;Arial"/>
          <w:b/>
          <w:i/>
          <w:lang w:val="ms-MY"/>
        </w:rPr>
        <w:t>“Богдхан уулын дархан цаазат газар”-ын хилийн заагт өөрчлөлт оруулах тухай УИХ-ын тогтоолын төсөл /хэлэлцэх эсэх/</w:t>
      </w:r>
    </w:p>
    <w:p>
      <w:pPr>
        <w:pStyle w:val="Heading"/>
        <w:jc w:val="both"/>
        <w:rPr>
          <w:rFonts w:ascii="Arial;Arial" w:hAnsi="Arial;Arial" w:cs="Arial;Arial"/>
          <w:b w:val="false"/>
          <w:b w:val="false"/>
          <w:i/>
          <w:i/>
          <w:lang w:val="ms-MY"/>
        </w:rPr>
      </w:pPr>
      <w:r>
        <w:rPr>
          <w:rFonts w:cs="Arial;Arial" w:ascii="Arial;Arial" w:hAnsi="Arial;Arial"/>
          <w:b w:val="false"/>
          <w:i/>
          <w:lang w:val="ms-MY"/>
        </w:rPr>
      </w:r>
    </w:p>
    <w:p>
      <w:pPr>
        <w:pStyle w:val="Heading"/>
        <w:ind w:firstLine="720"/>
        <w:jc w:val="both"/>
        <w:rPr>
          <w:rFonts w:ascii="Arial;Arial" w:hAnsi="Arial;Arial" w:cs="Arial;Arial"/>
          <w:b w:val="false"/>
          <w:b w:val="false"/>
        </w:rPr>
      </w:pPr>
      <w:r>
        <w:rPr>
          <w:rFonts w:cs="Arial;Arial" w:ascii="Arial;Arial" w:hAnsi="Arial;Arial"/>
          <w:b w:val="false"/>
        </w:rPr>
        <w:t>Хэлэлцэж буй асуудалтай холбогдуулан УИХ-ын Тамгын газрын зөвлөх О.Баяраа байлцав.</w:t>
      </w:r>
    </w:p>
    <w:p>
      <w:pPr>
        <w:pStyle w:val="Heading"/>
        <w:jc w:val="both"/>
        <w:rPr>
          <w:rFonts w:ascii="Arial;Arial" w:hAnsi="Arial;Arial" w:cs="Arial;Arial"/>
          <w:b w:val="false"/>
          <w:b w:val="false"/>
        </w:rPr>
      </w:pPr>
      <w:r>
        <w:rPr>
          <w:rFonts w:cs="Arial;Arial" w:ascii="Arial;Arial" w:hAnsi="Arial;Arial"/>
          <w:b w:val="false"/>
        </w:rPr>
      </w:r>
    </w:p>
    <w:p>
      <w:pPr>
        <w:pStyle w:val="Heading"/>
        <w:ind w:firstLine="720"/>
        <w:jc w:val="both"/>
        <w:rPr>
          <w:rFonts w:ascii="Arial;Arial" w:hAnsi="Arial;Arial" w:cs="Arial;Arial"/>
          <w:b w:val="false"/>
          <w:b w:val="false"/>
        </w:rPr>
      </w:pPr>
      <w:r>
        <w:rPr>
          <w:rFonts w:cs="Arial;Arial" w:ascii="Arial;Arial" w:hAnsi="Arial;Arial"/>
          <w:b w:val="false"/>
        </w:rPr>
        <w:t>УИХ-ын тогтоолын төслийн талаархи төсөл санаачлагчийн илтгэлийг УИХ-ын гишүүн Ж.Гүррагчаа танилцуулав.</w:t>
      </w:r>
    </w:p>
    <w:p>
      <w:pPr>
        <w:pStyle w:val="Heading"/>
        <w:jc w:val="both"/>
        <w:rPr>
          <w:rFonts w:ascii="Arial;Arial" w:hAnsi="Arial;Arial" w:cs="Arial;Arial"/>
          <w:b w:val="false"/>
          <w:b w:val="false"/>
        </w:rPr>
      </w:pPr>
      <w:r>
        <w:rPr>
          <w:rFonts w:cs="Arial;Arial" w:ascii="Arial;Arial" w:hAnsi="Arial;Arial"/>
          <w:b w:val="false"/>
        </w:rPr>
      </w:r>
    </w:p>
    <w:p>
      <w:pPr>
        <w:pStyle w:val="Heading"/>
        <w:ind w:firstLine="720"/>
        <w:jc w:val="both"/>
        <w:rPr>
          <w:rFonts w:ascii="Arial;Arial" w:hAnsi="Arial;Arial" w:cs="Arial;Arial"/>
          <w:b w:val="false"/>
          <w:b w:val="false"/>
        </w:rPr>
      </w:pPr>
      <w:r>
        <w:rPr>
          <w:rFonts w:cs="Arial;Arial" w:ascii="Arial;Arial" w:hAnsi="Arial;Arial"/>
          <w:b w:val="false"/>
        </w:rPr>
        <w:t>Төсөл санаачлагчийн илтгэлтэй холбогдуулан УИХ-ын гишүүн С.Ламбаа, А.Бакей, Ч.Содномцэрэн, Д.Идэвхтэн, С.Баярцогт, С.Оюун, Д.Одхүү нарын асуусан асуултад төсөл санаачлагч, УИХ-ын гишүүн Ж.Гүррагчаа хариулж, тайлбар хийв.</w:t>
      </w:r>
    </w:p>
    <w:p>
      <w:pPr>
        <w:pStyle w:val="Heading"/>
        <w:jc w:val="both"/>
        <w:rPr>
          <w:rFonts w:ascii="Arial;Arial" w:hAnsi="Arial;Arial" w:cs="Arial;Arial"/>
          <w:b w:val="false"/>
          <w:b w:val="false"/>
        </w:rPr>
      </w:pPr>
      <w:r>
        <w:rPr>
          <w:rFonts w:cs="Arial;Arial" w:ascii="Arial;Arial" w:hAnsi="Arial;Arial"/>
          <w:b w:val="false"/>
        </w:rPr>
      </w:r>
    </w:p>
    <w:p>
      <w:pPr>
        <w:pStyle w:val="Normal"/>
        <w:ind w:firstLine="720"/>
        <w:jc w:val="both"/>
        <w:rPr>
          <w:rFonts w:ascii="Arial;Arial" w:hAnsi="Arial;Arial" w:cs="Arial;Arial"/>
        </w:rPr>
      </w:pPr>
      <w:r>
        <w:rPr>
          <w:rFonts w:cs="Arial;Arial" w:ascii="Arial;Arial" w:hAnsi="Arial;Arial"/>
        </w:rPr>
        <w:t>Байнгын хорооны санал, дүгнэлтийг УИХ-ын гишүүн Ч.Раднаа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н хэлэлцэх эсэх асуудлаархи Байнгын хорооноос гаргасан санал, дүгнэлттэй холбогдуулж УИХ-ын гишүүн С.Ламбаа, Г.Батхүү, Д.Дондог нарын асуусан асуултад УИХ-ын гишүүн Ч.Раднаа, Я.Санжмятав, Р.Раш, Ж.Гүррагчаа на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төсөл санаачлагч Ж.Гүррагчаа уг асуудлыг өргөн баригдсан бусад төсөлтэй нэгтгэж нэг асуудал болгож оруулъя гэсэн горимын санал гаргаж хуулийн төслийг татаж ав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Төсөл санаачлагч хуулийн төслийг татаж авсан тул хэлэлцэх шаардлагагүй болсныг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10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Тав.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Хэлэлцэж буй асуудалтай холбогдуулан Үйлдвэр, худалдааны сайд Х.Наранхүү, газрын дарга Д.Бадарч, хэлтсийн дарга Ч.Оюунцэцэг, мэргэжилтэн М.Дондогдорж, УИХ-ын Тамгын газрын зөвлөх Л.Өлзийсайхан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өл санаачлагчийн илтгэлийг Үйлдвэр, худалдааны сайд Х.Наранхүү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лтгэлтэй холбогдуулан УИХ-ын гишүүн З.Энхболд, А.Бакей нарын асуусан асуултад ажлын хэсгээс Х.Наранхүү хариулж, тайлбар хий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ИХ-ын гишүүн С.Ламбаа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хэлэлцэх эсэх асуудлаахи Байнгын хорооны санал, дүгнэлтийг УИХ-ын гишүүн Г.Батхүү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гараагүй бөгөөд УИХ-ын гишүүн С.Ламбаа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b/>
        </w:rPr>
        <w:t>Д.Лүндээжанцан:</w:t>
      </w:r>
      <w:r>
        <w:rPr>
          <w:rFonts w:cs="Arial;Arial" w:ascii="Arial;Arial" w:hAnsi="Arial;Arial"/>
        </w:rPr>
        <w:t xml:space="preserve"> Гадаадын хөрөнгө оруулалтын тухай хуульд нэмэлт, өөрчлөлт оруулах тухай, Компанийн тухай хуульд нэмэлт оруулах тухай,  Хуулийн этгээдийн улсын бүртгэлийн тухай хуульд өөрчлөлт оруулах тухай хуулиудын төслийг хэлэлцэх нь зүйтэй гэсэн </w:t>
      </w:r>
      <w:r>
        <w:rPr>
          <w:rFonts w:cs="Arial;Arial" w:ascii="Arial;Arial" w:hAnsi="Arial;Arial"/>
          <w:i/>
          <w:iCs/>
        </w:rPr>
        <w:t>Байнгын хорооны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17</w:t>
      </w:r>
    </w:p>
    <w:p>
      <w:pPr>
        <w:pStyle w:val="Normal"/>
        <w:ind w:firstLine="720"/>
        <w:jc w:val="both"/>
        <w:rPr>
          <w:rFonts w:ascii="Arial;Arial" w:hAnsi="Arial;Arial" w:cs="Arial;Arial"/>
        </w:rPr>
      </w:pPr>
      <w:r>
        <w:rPr>
          <w:rFonts w:cs="Arial;Arial" w:ascii="Arial;Arial" w:hAnsi="Arial;Arial"/>
        </w:rPr>
        <w:t>Бүгд</w:t>
        <w:tab/>
        <w:tab/>
        <w:tab/>
        <w:t>51</w:t>
      </w:r>
    </w:p>
    <w:p>
      <w:pPr>
        <w:pStyle w:val="Normal"/>
        <w:ind w:firstLine="720"/>
        <w:jc w:val="both"/>
        <w:rPr>
          <w:rFonts w:ascii="Arial;Arial" w:hAnsi="Arial;Arial" w:cs="Arial;Arial"/>
        </w:rPr>
      </w:pPr>
      <w:r>
        <w:rPr>
          <w:rFonts w:cs="Arial;Arial" w:ascii="Arial;Arial" w:hAnsi="Arial;Arial"/>
        </w:rPr>
        <w:t>66.7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удын төслийг анхны хэлэлцүүлэгт бэлтгүүлэхээр Эдийн засгийн байнгын хороонд шилжүүлэхээр шийдвэр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35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Зургаа. Татварын өршөөл үзүүлэ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Үндэсний татварын ерөнхий газрын дарга Л.Зориг, дэд дарга Б.Ариунсан, </w:t>
      </w:r>
      <w:del w:id="0" w:author="User" w:date="2008-02-13T11:29:00Z">
        <w:r>
          <w:rPr>
            <w:rFonts w:cs="Arial;Arial" w:ascii="Arial;Arial" w:hAnsi="Arial;Arial"/>
          </w:rPr>
          <w:delText>Х</w:delText>
        </w:r>
      </w:del>
      <w:r>
        <w:rPr>
          <w:rFonts w:cs="Arial;Arial" w:ascii="Arial;Arial" w:hAnsi="Arial;Arial"/>
        </w:rPr>
        <w:t xml:space="preserve"> хэлтсийн дарга О.Тэнгис, УИХ-ын Тамгын газрын зөвлөх Д.Одсүрэн, Хууль зүйн байнгын хорооны референт Б.Баасандорж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эцсийн хэлэлцүүлэгт бэлтгэсэн талаархи Байнгын хорооны санал, дүгнэлтийг УИХ-ын гишүүн Р.Эрдэнэбүрэн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гаргасан санал, дүгнэлттэ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Татварын өршөөл үзүүлэх тухай хуулийн төслийн </w:t>
      </w:r>
      <w:r>
        <w:rPr>
          <w:rFonts w:cs="Arial;Arial" w:ascii="Arial;Arial" w:hAnsi="Arial;Arial"/>
          <w:i/>
          <w:iCs/>
        </w:rPr>
        <w:t>талаархи</w:t>
      </w:r>
      <w:r>
        <w:rPr>
          <w:rFonts w:cs="Arial;Arial" w:ascii="Arial;Arial" w:hAnsi="Arial;Arial"/>
        </w:rPr>
        <w:t xml:space="preserve"> найруулгын сан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Төслийн 6.1.4-ийг “Эрүүгийн хуулийн 166, 167 дугаар зүйлийг үндэслэн, түүнчлэн Иргэний хэрэг шүүхэд хянан шийдвэрлэх тухай хуульд заасныг баримтлан гаргасан шүүхийн шийтгэх тогтоол, шийдвэрээр оногдуулсан татварын төлбөр;” гэж өөрчлөх гэсэн УИХ-ын гишүүн Ц.Нямдоржийн гаргасан, Хууль зүйн байнгын хороо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14</w:t>
      </w:r>
    </w:p>
    <w:p>
      <w:pPr>
        <w:pStyle w:val="Normal"/>
        <w:ind w:firstLine="720"/>
        <w:jc w:val="both"/>
        <w:rPr>
          <w:rFonts w:ascii="Arial;Arial" w:hAnsi="Arial;Arial" w:cs="Arial;Arial"/>
        </w:rPr>
      </w:pPr>
      <w:r>
        <w:rPr>
          <w:rFonts w:cs="Arial;Arial" w:ascii="Arial;Arial" w:hAnsi="Arial;Arial"/>
        </w:rPr>
        <w:t>Бүгд</w:t>
        <w:tab/>
        <w:tab/>
        <w:tab/>
        <w:t>54</w:t>
      </w:r>
    </w:p>
    <w:p>
      <w:pPr>
        <w:pStyle w:val="Normal"/>
        <w:ind w:firstLine="720"/>
        <w:jc w:val="both"/>
        <w:rPr>
          <w:rFonts w:ascii="Arial;Arial" w:hAnsi="Arial;Arial" w:cs="Arial;Arial"/>
        </w:rPr>
      </w:pPr>
      <w:r>
        <w:rPr>
          <w:rFonts w:cs="Arial;Arial" w:ascii="Arial;Arial" w:hAnsi="Arial;Arial"/>
        </w:rPr>
        <w:t>74.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өршөөл үзүүлэх тухай хуу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3</w:t>
      </w:r>
    </w:p>
    <w:p>
      <w:pPr>
        <w:pStyle w:val="Normal"/>
        <w:ind w:firstLine="720"/>
        <w:jc w:val="both"/>
        <w:rPr>
          <w:rFonts w:ascii="Arial;Arial" w:hAnsi="Arial;Arial" w:cs="Arial;Arial"/>
        </w:rPr>
      </w:pPr>
      <w:r>
        <w:rPr>
          <w:rFonts w:cs="Arial;Arial" w:ascii="Arial;Arial" w:hAnsi="Arial;Arial"/>
        </w:rPr>
        <w:t>Татгалзсан</w:t>
        <w:tab/>
        <w:tab/>
        <w:t>12</w:t>
      </w:r>
    </w:p>
    <w:p>
      <w:pPr>
        <w:pStyle w:val="Normal"/>
        <w:ind w:firstLine="720"/>
        <w:jc w:val="both"/>
        <w:rPr>
          <w:rFonts w:ascii="Arial;Arial" w:hAnsi="Arial;Arial" w:cs="Arial;Arial"/>
        </w:rPr>
      </w:pPr>
      <w:r>
        <w:rPr>
          <w:rFonts w:cs="Arial;Arial" w:ascii="Arial;Arial" w:hAnsi="Arial;Arial"/>
        </w:rPr>
        <w:t>Бүгд</w:t>
        <w:tab/>
        <w:tab/>
        <w:tab/>
        <w:t>55</w:t>
      </w:r>
    </w:p>
    <w:p>
      <w:pPr>
        <w:pStyle w:val="Normal"/>
        <w:ind w:firstLine="720"/>
        <w:jc w:val="both"/>
        <w:rPr>
          <w:rFonts w:ascii="Arial;Arial" w:hAnsi="Arial;Arial" w:cs="Arial;Arial"/>
        </w:rPr>
      </w:pPr>
      <w:r>
        <w:rPr>
          <w:rFonts w:cs="Arial;Arial" w:ascii="Arial;Arial" w:hAnsi="Arial;Arial"/>
        </w:rPr>
        <w:t>78.2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рхидан согтуурахтай тэмцэх тухай болон Зар сурталчилгааны тухай хуульд нэмэлт, өөрчлөлт оруулах тухай хуулийн төслийн талаар УИХ-ын дарга Д.Лүндээжанцан тодруулж,  Хууль зүйн байнгын хорооны дарга, УИХ-ын гишүүн Ц.Шаравдорж, Ажлын хэсгийн ахлагч УИХ-ын гишүүн Д.Одбаяр нар хариулж, тайлбар хий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Эцсийн найруулга</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ИХ-ын дарга Д.Лүндээжанцан Дүрэм соёрхон батлан тухай /17.42.37/, Улсын Их Хурлын 2008 оны хаврын ээлжит чуулганаар хэлэлцэх асуудлын тухай /17.42.02/, Шведийн Вант Улсад Элчин сайдын яам нээн ажиллуулах тухай /17.42.15/, Австрали Улсад Элчин сайдын яам нээн ажиллуулах тухай /17.42.37/, Үй о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17.43.07/,  Байгаль орчныг хамгаалах тухай хуульд нэмэлт, өөрчлөлт оруулах тухай /17.43.34/, Ойн тухай хуульд өөрчлөлт оруулах тухай /17.43.48/, Засгийн газрын тухай, Засгийн газрын тусгай сангийн тухай хуульд өөрчлөлт оруулах тухай /17.44.05/ хууль болон тогтоолы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ууль болон тогтооолын эцсийн найруулгатай холбогдуулан УИХ-ын гишүүдээс асуулт, санал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д дээрх хууль, тогтоолын эцсийн найруулгыг сонсов.</w:t>
      </w:r>
    </w:p>
    <w:p>
      <w:pPr>
        <w:pStyle w:val="Normal"/>
        <w:ind w:firstLine="720"/>
        <w:jc w:val="both"/>
        <w:rPr>
          <w:rFonts w:ascii="Arial;Arial" w:hAnsi="Arial;Arial" w:cs="Arial;Arial"/>
        </w:rPr>
      </w:pPr>
      <w:r>
        <w:rPr>
          <w:rFonts w:cs="Arial;Arial" w:ascii="Arial;Arial" w:hAnsi="Arial;Arial"/>
        </w:rPr>
      </w:r>
    </w:p>
    <w:p>
      <w:pPr>
        <w:pStyle w:val="Heading"/>
        <w:jc w:val="both"/>
        <w:rPr>
          <w:rFonts w:ascii="Arial;Arial" w:hAnsi="Arial;Arial" w:cs="Arial;Arial"/>
        </w:rPr>
      </w:pPr>
      <w:r>
        <w:rPr>
          <w:rFonts w:cs="Arial;Arial" w:ascii="Arial;Arial" w:hAnsi="Arial;Arial"/>
        </w:rPr>
      </w:r>
    </w:p>
    <w:p>
      <w:pPr>
        <w:pStyle w:val="Heading"/>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lang w:val="ms-MY"/>
        </w:rPr>
      </w:pPr>
      <w:r>
        <w:rPr>
          <w:rFonts w:cs="Arial;Arial" w:ascii="Arial;Arial" w:hAnsi="Arial;Arial"/>
          <w:b/>
          <w:lang w:val="ms-MY"/>
        </w:rPr>
        <w:t>Тэмдэглэлтэй танилцсан:</w:t>
      </w:r>
    </w:p>
    <w:p>
      <w:pPr>
        <w:pStyle w:val="Normal"/>
        <w:ind w:firstLine="720"/>
        <w:jc w:val="both"/>
        <w:rPr>
          <w:rFonts w:ascii="Arial;Arial" w:hAnsi="Arial;Arial" w:cs="Arial;Arial"/>
          <w:lang w:val="ms-MY"/>
        </w:rPr>
      </w:pPr>
      <w:r>
        <w:rPr>
          <w:rFonts w:cs="Arial;Arial" w:ascii="Arial;Arial" w:hAnsi="Arial;Arial"/>
          <w:lang w:val="ms-MY"/>
        </w:rPr>
        <w:t>ТАМГЫН ГАЗРЫН ЕРӨНХИЙ</w:t>
      </w:r>
    </w:p>
    <w:p>
      <w:pPr>
        <w:pStyle w:val="Normal"/>
        <w:ind w:firstLine="720"/>
        <w:jc w:val="both"/>
        <w:rPr>
          <w:rFonts w:ascii="Arial;Arial" w:hAnsi="Arial;Arial" w:cs="Arial;Arial"/>
          <w:lang w:val="ms-MY"/>
        </w:rPr>
      </w:pPr>
      <w:r>
        <w:rPr>
          <w:rFonts w:cs="Arial;Arial" w:ascii="Arial;Arial" w:hAnsi="Arial;Arial"/>
          <w:lang w:val="ms-MY"/>
        </w:rPr>
        <w:t xml:space="preserve">НАРИЙН БИЧГИЙН ДАРГА </w:t>
        <w:tab/>
        <w:tab/>
        <w:tab/>
        <w:tab/>
        <w:tab/>
        <w:t>Н.ЛУВСАНЖ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ind w:right="-851" w:firstLine="720"/>
        <w:jc w:val="both"/>
        <w:rPr>
          <w:rFonts w:ascii="Arial;Arial" w:hAnsi="Arial;Arial" w:cs="Arial;Arial"/>
          <w:b/>
          <w:b/>
          <w:lang w:val="ms-MY"/>
        </w:rPr>
      </w:pPr>
      <w:r>
        <w:rPr>
          <w:rFonts w:cs="Arial;Arial" w:ascii="Arial;Arial" w:hAnsi="Arial;Arial"/>
          <w:b/>
          <w:lang w:val="ms-MY"/>
        </w:rPr>
        <w:t>Тэмдэглэл хөтөлсөн:</w:t>
      </w:r>
    </w:p>
    <w:p>
      <w:pPr>
        <w:pStyle w:val="Normal"/>
        <w:ind w:firstLine="720"/>
        <w:jc w:val="both"/>
        <w:rPr>
          <w:rFonts w:ascii="Arial;Arial" w:hAnsi="Arial;Arial" w:cs="Arial;Arial"/>
          <w:lang w:val="ms-MY"/>
        </w:rPr>
      </w:pPr>
      <w:r>
        <w:rPr>
          <w:rFonts w:cs="Arial;Arial" w:ascii="Arial;Arial" w:hAnsi="Arial;Arial"/>
          <w:lang w:val="ms-MY"/>
        </w:rPr>
        <w:t>ХУРАЛДААНЫ НАРИЙН</w:t>
      </w:r>
    </w:p>
    <w:p>
      <w:pPr>
        <w:pStyle w:val="Normal"/>
        <w:ind w:firstLine="720"/>
        <w:jc w:val="both"/>
        <w:rPr>
          <w:rFonts w:ascii="Arial;Arial" w:hAnsi="Arial;Arial" w:cs="Arial;Arial"/>
          <w:lang w:val="ms-MY"/>
        </w:rPr>
      </w:pPr>
      <w:r>
        <w:rPr>
          <w:rFonts w:cs="Arial;Arial" w:ascii="Arial;Arial" w:hAnsi="Arial;Arial"/>
          <w:lang w:val="ms-MY"/>
        </w:rPr>
        <w:t>БИЧГИЙН ДАРГА</w:t>
        <w:tab/>
        <w:tab/>
        <w:tab/>
        <w:tab/>
        <w:tab/>
        <w:tab/>
        <w:tab/>
        <w:t>В.ОЮУН</w:t>
      </w:r>
    </w:p>
    <w:p>
      <w:pPr>
        <w:pStyle w:val="Heading"/>
        <w:jc w:val="both"/>
        <w:rPr>
          <w:rFonts w:ascii="Arial;Arial" w:hAnsi="Arial;Arial" w:cs="Arial;Arial"/>
          <w:lang w:val="ms-MY"/>
        </w:rPr>
      </w:pPr>
      <w:r>
        <w:rPr>
          <w:rFonts w:cs="Arial;Arial" w:ascii="Arial;Arial" w:hAnsi="Arial;Arial"/>
          <w:lang w:val="ms-MY"/>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УИХ-ЫН 2007 ОНЫ НАМРЫН ЭЭЛЖИТ ЧУУЛГАНЫ 2008 ОНЫ</w:t>
      </w:r>
    </w:p>
    <w:p>
      <w:pPr>
        <w:pStyle w:val="Normal"/>
        <w:jc w:val="center"/>
        <w:rPr>
          <w:rFonts w:ascii="Arial;Arial" w:hAnsi="Arial;Arial" w:cs="Arial;Arial"/>
          <w:b/>
          <w:b/>
          <w:bCs/>
        </w:rPr>
      </w:pPr>
      <w:r>
        <w:rPr>
          <w:rFonts w:cs="Arial;Arial" w:ascii="Arial;Arial" w:hAnsi="Arial;Arial"/>
          <w:b/>
          <w:bCs/>
        </w:rPr>
        <w:t>2 ДУГААР САРЫН 06-НЫ  ӨДӨР /ЛХАГВА ГАРАГ/-ИЙН НЭГДСЭН</w:t>
      </w:r>
    </w:p>
    <w:p>
      <w:pPr>
        <w:pStyle w:val="Normal"/>
        <w:jc w:val="center"/>
        <w:rPr/>
      </w:pPr>
      <w:r>
        <w:rPr>
          <w:rFonts w:cs="Arial;Arial" w:ascii="Arial;Arial" w:hAnsi="Arial;Arial"/>
          <w:b/>
          <w:bCs/>
        </w:rPr>
        <w:t>ХУРАЛДААНЫ ДЭЛГЭРЭНГҮЙ</w:t>
      </w:r>
      <w:r>
        <w:rPr>
          <w:rFonts w:cs="Arial;Arial" w:ascii="Arial;Arial" w:hAnsi="Arial;Arial"/>
          <w:b/>
          <w:bCs/>
          <w:lang w:val="ru-RU"/>
        </w:rPr>
        <w:t xml:space="preserve"> </w:t>
      </w:r>
      <w:r>
        <w:rPr>
          <w:rFonts w:cs="Arial;Arial" w:ascii="Arial;Arial" w:hAnsi="Arial;Arial"/>
          <w:b/>
          <w:bCs/>
        </w:rPr>
        <w:t>ТЭМДЭГЛЭЛ</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i/>
          <w:i/>
        </w:rPr>
      </w:pPr>
      <w:r>
        <w:rPr>
          <w:rFonts w:cs="Arial;Arial" w:ascii="Arial;Arial" w:hAnsi="Arial;Arial"/>
          <w:b/>
          <w:i/>
        </w:rPr>
        <w:t>Хуралдаан 15 цаг 55 минутанд эхлэ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38 гишүүн ирж ирц 50.3 хувьтай байна. УИХ-ын намрын чуулганы 2008 оны 2 дугаар сарын 6-ны өдрийн нэгдсэн хуралдаан нээснийг мэдэгдье. Өнөөдрийн чуулганы нэгдсэн хуралдааны хэлэлцэх асууд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lang w:val="ms-MY"/>
        </w:rPr>
      </w:pPr>
      <w:r>
        <w:rPr>
          <w:rFonts w:cs="Arial;Arial" w:ascii="Arial;Arial" w:hAnsi="Arial;Arial"/>
          <w:lang w:val="ms-MY"/>
        </w:rPr>
        <w:t>Монгол улсаас Австрали Улс болон Шведийн Вант Усад суух ЭСЯ-ыг тус тус нээн ажиллуулах тухай УИХ-ын тогтоолын төсөл, анхны хэлэлцүүлэг</w:t>
      </w:r>
    </w:p>
    <w:p>
      <w:pPr>
        <w:pStyle w:val="Normal"/>
        <w:ind w:firstLine="684"/>
        <w:jc w:val="both"/>
        <w:rPr>
          <w:rFonts w:ascii="Arial;Arial" w:hAnsi="Arial;Arial" w:cs="Arial;Arial"/>
          <w:bCs/>
          <w:lang w:val="ms-MY"/>
        </w:rPr>
      </w:pPr>
      <w:r>
        <w:rPr>
          <w:rFonts w:cs="Arial;Arial" w:ascii="Arial;Arial" w:hAnsi="Arial;Arial"/>
          <w:bCs/>
          <w:lang w:val="ms-MY"/>
        </w:rPr>
      </w:r>
    </w:p>
    <w:p>
      <w:pPr>
        <w:pStyle w:val="Normal"/>
        <w:ind w:firstLine="684"/>
        <w:jc w:val="both"/>
        <w:rPr>
          <w:rFonts w:ascii="Arial;Arial" w:hAnsi="Arial;Arial" w:cs="Arial;Arial"/>
          <w:lang w:val="ms-MY"/>
        </w:rPr>
      </w:pPr>
      <w:r>
        <w:rPr>
          <w:rFonts w:cs="Arial;Arial" w:ascii="Arial;Arial" w:hAnsi="Arial;Arial"/>
          <w:lang w:val="ms-MY"/>
        </w:rPr>
        <w:t>Үй олноор хөнөөх зэвсэг, түүнийг зөөвөрлөх систем, холбогдох бусад материалыг далайд дэлгэрүүлэхийг хориглох талаар хамтран ажиллах тухай МУ-ын ЗГ, АНУ-ын ЗГ хоорондын хэлэлцээрийг соёрхон батлах тухай хуулийн төсөл, анхны хэлэлцүүлэг</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Хүн амыг орон сууцаар хангах, барилгын салбарт ажлын байр нэмэгдүүлэх хөтөлбөр батлах тухай УИХ-ын тогтоолын төсөл, хэлэлцэх эсэх</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Хүн ам, орон сууцны 2010 оны ээлжит тооллогын тов тогтоох, тооллогын улсын комисс байгуулах тухай УИХ-ын тогтоолын төсөл,  анхны хэлэлцүүлэг</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төсөл, хэлэлцэх эсэх</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w:t>
      </w:r>
      <w:r>
        <w:rPr>
          <w:rFonts w:cs="Arial;Arial" w:ascii="Arial;Arial" w:hAnsi="Arial;Arial"/>
          <w:lang w:val="ms-MY"/>
        </w:rPr>
        <w:t>Богдхан уулын дархан цаазат газар”-ын хилийн заагт өөрчлөлт оруулах тухай УИХ-ын тогтоолын төсөл, хэлэлцэх эсэх</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Согтууруулах ундаа үйлдвэрлэх, импортлох, худалдах, түүгээр үйлчлэх тухай /Архидан согтуурахтай тэмцэх тухай хуулийн шинэчилсэн найруулга/ хуулийн төсөл, анхны хэлэлцүүлэг</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Зар сурталчилгааны тухай хуульд нэмэлт, өөрчлөлт оруулах тухай хуулийн төсөл, анхны хэлэлцүүлэг</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rPr>
      </w:pPr>
      <w:r>
        <w:rPr>
          <w:rFonts w:cs="Arial;Arial" w:ascii="Arial;Arial" w:hAnsi="Arial;Arial"/>
          <w:lang w:val="ms-MY"/>
        </w:rPr>
        <w:t>Татварын өршөөл үзүүлэх тухай хуулийн төсөл, эцсийн хэлэлцүүлэг гэсэн асуудлууд байна.</w:t>
      </w:r>
    </w:p>
    <w:p>
      <w:pPr>
        <w:pStyle w:val="Normal"/>
        <w:ind w:firstLine="684"/>
        <w:jc w:val="both"/>
        <w:rPr>
          <w:rFonts w:ascii="Arial;Arial" w:hAnsi="Arial;Arial" w:cs="Arial;Arial"/>
        </w:rPr>
      </w:pPr>
      <w:r>
        <w:rPr>
          <w:rFonts w:cs="Arial;Arial" w:ascii="Arial;Arial" w:hAnsi="Arial;Arial"/>
        </w:rPr>
      </w:r>
    </w:p>
    <w:p>
      <w:pPr>
        <w:pStyle w:val="Normal"/>
        <w:jc w:val="center"/>
        <w:rPr>
          <w:rFonts w:ascii="Arial;Arial" w:hAnsi="Arial;Arial" w:cs="Arial;Arial"/>
          <w:b/>
          <w:b/>
          <w:i/>
          <w:i/>
          <w:lang w:val="ms-MY"/>
        </w:rPr>
      </w:pPr>
      <w:r>
        <w:rPr>
          <w:rFonts w:cs="Arial;Arial" w:ascii="Arial;Arial" w:hAnsi="Arial;Arial"/>
          <w:b/>
          <w:i/>
          <w:lang w:val="ms-MY"/>
        </w:rPr>
        <w:t>Нэг.Монгол улсаас Австрали Улс болон Шведийн Вант Улсад суух</w:t>
      </w:r>
    </w:p>
    <w:p>
      <w:pPr>
        <w:pStyle w:val="Normal"/>
        <w:jc w:val="center"/>
        <w:rPr>
          <w:rFonts w:ascii="Arial;Arial" w:hAnsi="Arial;Arial" w:cs="Arial;Arial"/>
          <w:b/>
          <w:b/>
          <w:i/>
          <w:i/>
          <w:lang w:val="ms-MY"/>
        </w:rPr>
      </w:pPr>
      <w:r>
        <w:rPr>
          <w:rFonts w:cs="Arial;Arial" w:ascii="Arial;Arial" w:hAnsi="Arial;Arial"/>
          <w:b/>
          <w:i/>
          <w:lang w:val="ms-MY"/>
        </w:rPr>
        <w:t>ЭСЯ-ыг тус тус нээн ажиллуулах тухай УИХ-ын тогтоолын төсөл /анхны хэлэлцүүлэг/</w:t>
      </w:r>
    </w:p>
    <w:p>
      <w:pPr>
        <w:pStyle w:val="Normal"/>
        <w:ind w:firstLine="684"/>
        <w:jc w:val="both"/>
        <w:rPr>
          <w:rFonts w:ascii="Arial;Arial" w:hAnsi="Arial;Arial" w:cs="Arial;Arial"/>
          <w:b/>
          <w:b/>
          <w:bCs/>
          <w:i/>
          <w:i/>
          <w:lang w:val="ms-MY"/>
        </w:rPr>
      </w:pPr>
      <w:r>
        <w:rPr>
          <w:rFonts w:cs="Arial;Arial" w:ascii="Arial;Arial" w:hAnsi="Arial;Arial"/>
          <w:b/>
          <w:bCs/>
          <w:i/>
          <w:lang w:val="ms-MY"/>
        </w:rPr>
      </w:r>
    </w:p>
    <w:p>
      <w:pPr>
        <w:pStyle w:val="Normal"/>
        <w:ind w:firstLine="684"/>
        <w:jc w:val="both"/>
        <w:rPr/>
      </w:pPr>
      <w:r>
        <w:rPr>
          <w:rFonts w:cs="Arial;Arial" w:ascii="Arial;Arial" w:hAnsi="Arial;Arial"/>
          <w:b/>
        </w:rPr>
        <w:t xml:space="preserve">Д.Лүндээжанцан: </w:t>
      </w:r>
      <w:r>
        <w:rPr>
          <w:rFonts w:cs="Arial;Arial" w:ascii="Arial;Arial" w:hAnsi="Arial;Arial"/>
        </w:rPr>
        <w:t xml:space="preserve">- </w:t>
      </w:r>
      <w:r>
        <w:rPr>
          <w:rFonts w:cs="Arial;Arial" w:ascii="Arial;Arial" w:hAnsi="Arial;Arial"/>
          <w:lang w:val="ms-MY"/>
        </w:rPr>
        <w:t>Австрали Улс болон Шведийн Вант Улсад суух ЭСЯ-ыг тус тус нээн ажиллуулах тухай УИХ-ын тогтоолын төсөл, анхны хэлэлцүүлгийг явуулъя. Уг тогтоолын төслийн талаар Аюулгүй байдал, гадаад бодлогын байнгын хорооны санал, дүгнэлтийг сонсоё, санал, дүгнэлтийг УИХ-ын гишүүн Гончигдорж танилцуулна.</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Өнөөдөр манай УИХ-ын гишүүн Сүхбаатарын Батболд, Даваажавын Ганхуяг нар Хөдөлмөрийн гавъяаны улаан тугийн одонгоор шагнагдсан, 2 гишүүндээ баяр хүргэе. Ингээд Ганхуяг гишүүнд Ардчилсан намын  зөвлөл баяр хүргэж байна, одоо хуралдаа орж ирцгээе.</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Аюулгүй байдал, гадаад бодлогын байнгын хорооны дүгнэлтийг Туяа гишүүн танилцуулна, Туяа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rPr>
        <w:t xml:space="preserve">Д.Туяа: </w:t>
      </w:r>
      <w:r>
        <w:rPr>
          <w:rFonts w:cs="Arial;Arial" w:ascii="Arial;Arial" w:hAnsi="Arial;Arial"/>
        </w:rPr>
        <w:t xml:space="preserve">- УИХ-ын дарга, эрхэм гишүүд ээ, Монгол улсаас </w:t>
      </w:r>
      <w:r>
        <w:rPr>
          <w:rFonts w:cs="Arial;Arial" w:ascii="Arial;Arial" w:hAnsi="Arial;Arial"/>
          <w:lang w:val="ms-MY"/>
        </w:rPr>
        <w:t>Австрали Улс болон Шведийн Вант Улсад суух Элчин сайдын яамыг тус тус нээн ажиллуулах тухай УИХ-ын тогтоолын төслийг хэлэлцэх эсэх тухай асуудлыг УИХ-ын чуулганы 2008 оны 2 дугаар сарын 5-ны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лийг анхны хэлэлцүүлэгт бэлтгэх тухай асуудлыг Аюулгүй байдал, гадаад бодлогын байнгын хороо 2008 оны 2 дугаар сарын 6-ны өдрийн хуралдаанаараа хэлэлцээд дараахь санал, дүгнэлтийг УИХ-ын Чуулганы нэгдсэн хуралдаанд оруу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лийн талаар гишүүдээс зарчмын зөрүүтэй санал гараагүй тул Монгол Улсын  Их Хурлын чуулганы хуралдааны дэгийн тухай хуулийн 16-гийн 3-т зааснаар хуулийн төслийг анхны хэлэлцүүлгээр батлах боломжтой гэсэн  горимын саналыг Байнгын хорооны хуралдаанд оролцсон гишүүд санал нэгтэй гаргаса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эрхэм гишүүд ээ, Монгол улсаас Австрали Улс болон Шведийн Вант Улсад суух Элчин сайдын яамыг тус тус нээн ажиллуулах тухай УИХ-ын тогтоолын төслийг анхны хэлэлцүүлэгт бэлтгэсэн талаархи Аюулгүй байдал, гадаад бодлогын байнгын хорооны санал дүгнэлтийг хэлэлцэн, хуулийн төслийг анхны хэлэлцүүлгээр баталж өгөхийг та бүхнээс хүсье. 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 Туяа гишүүнд баярлалаа. Одоо байнгын хорооны санал, дүгнэлттэй холбогдуулан асуулт асуух гишүүд асуултаа асууя, алга байна. Байнгын хорооноос хуулийн төслийг анхны хэлэлцүүлгээр батлах горимын санал гаргасан байна, энэ горимын саналыг дэмжье гэдгээ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5 гишүүн оролцож, зөвшөөрсөн 35, татгалзсан 10, 77.8 хувийн саналаар анхны хэлэлцүүлгээр батлах горимын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д </w:t>
      </w:r>
      <w:r>
        <w:rPr>
          <w:rFonts w:cs="Arial;Arial" w:ascii="Arial;Arial" w:hAnsi="Arial;Arial"/>
          <w:lang w:val="ms-MY"/>
        </w:rPr>
        <w:t>Австрали Улсад суух Элчин сайдын яам нээн ажиллуула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6 гишүүн оролцож, зөвшөөрсөн 40, татгалзсан 6, 87.0 хувийн саналаар Австрали Улсад суух Элчин сайдын яам нээн ажиллуулах тухай УИХ-ын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Шведийн Вант Улсад суух Элчин сайдын яам нээн ажиллуула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6 гишүүн оролцож, зөвшөөрсөн 34, татгалзсан 12, 73.9 хувийн саналаар Шведийн Вант Улсад Элчин сайдын яам нээн ажиллуулах тухай УИХ-ын тогт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жлын хэсэгт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6 цаг 06 минутан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center"/>
        <w:rPr>
          <w:rFonts w:ascii="Arial;Arial" w:hAnsi="Arial;Arial" w:cs="Arial;Arial"/>
          <w:b/>
          <w:b/>
          <w:i/>
          <w:i/>
          <w:lang w:val="ms-MY"/>
        </w:rPr>
      </w:pPr>
      <w:r>
        <w:rPr>
          <w:rFonts w:cs="Arial;Arial" w:ascii="Arial;Arial" w:hAnsi="Arial;Arial"/>
          <w:b/>
          <w:i/>
          <w:lang w:val="ms-MY"/>
        </w:rPr>
        <w:t>Хоёр.Үй о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н төсөл</w:t>
      </w:r>
    </w:p>
    <w:p>
      <w:pPr>
        <w:pStyle w:val="Normal"/>
        <w:jc w:val="center"/>
        <w:rPr>
          <w:rFonts w:ascii="Arial;Arial" w:hAnsi="Arial;Arial" w:cs="Arial;Arial"/>
          <w:b/>
          <w:b/>
          <w:i/>
          <w:i/>
          <w:lang w:val="ms-MY"/>
        </w:rPr>
      </w:pPr>
      <w:r>
        <w:rPr>
          <w:rFonts w:cs="Arial;Arial" w:ascii="Arial;Arial" w:hAnsi="Arial;Arial"/>
          <w:b/>
          <w:i/>
          <w:lang w:val="ms-MY"/>
        </w:rPr>
        <w:t>/анхны хэлэлцүүлэг/</w:t>
      </w:r>
    </w:p>
    <w:p>
      <w:pPr>
        <w:pStyle w:val="Normal"/>
        <w:ind w:firstLine="684"/>
        <w:jc w:val="both"/>
        <w:rPr>
          <w:rFonts w:ascii="Arial;Arial" w:hAnsi="Arial;Arial" w:cs="Arial;Arial"/>
          <w:b/>
          <w:b/>
          <w:i/>
          <w:i/>
          <w:lang w:val="ms-MY"/>
        </w:rPr>
      </w:pPr>
      <w:r>
        <w:rPr>
          <w:rFonts w:cs="Arial;Arial" w:ascii="Arial;Arial" w:hAnsi="Arial;Arial"/>
          <w:b/>
          <w:i/>
          <w:lang w:val="ms-MY"/>
        </w:rPr>
      </w:r>
    </w:p>
    <w:p>
      <w:pPr>
        <w:pStyle w:val="Normal"/>
        <w:ind w:firstLine="684"/>
        <w:jc w:val="both"/>
        <w:rPr/>
      </w:pPr>
      <w:r>
        <w:rPr>
          <w:rFonts w:cs="Arial;Arial" w:ascii="Arial;Arial" w:hAnsi="Arial;Arial"/>
          <w:b/>
        </w:rPr>
        <w:t xml:space="preserve">Д.Лүндээжанцан: </w:t>
      </w:r>
      <w:r>
        <w:rPr>
          <w:rFonts w:cs="Arial;Arial" w:ascii="Arial;Arial" w:hAnsi="Arial;Arial"/>
        </w:rPr>
        <w:t>- Одоо Үй о</w:t>
      </w:r>
      <w:r>
        <w:rPr>
          <w:rFonts w:cs="Arial;Arial" w:ascii="Arial;Arial" w:hAnsi="Arial;Arial"/>
          <w:lang w:val="ms-MY"/>
        </w:rPr>
        <w:t>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н төслийн анхны хэлэлцүүлгийг явуулъя.</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Уг хуулийн төслийн талаар Аюулгүй байдал, гадаад бодлогын байнгын хорооны санал, дүгнэлтийг сонсоё, санал, дүгнэлтийг УИХ-ын гишүүн Гончигдорж танилцуулна, Гончигдорж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rPr>
        <w:t xml:space="preserve">Р.Гончигдорж: </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Үй о</w:t>
      </w:r>
      <w:r>
        <w:rPr>
          <w:rFonts w:cs="Arial;Arial" w:ascii="Arial;Arial" w:hAnsi="Arial;Arial"/>
          <w:lang w:val="ms-MY"/>
        </w:rPr>
        <w:t>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н төслийг хэлэлцэх эсэх тухай асуудлыг УИХ-ын чуулганы 2008 оны 2 дугаар сарын 5-ны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ийн төслийг анхны хэлэлцүүлэгт бэлтгэх тухай асуудлыг Аюулгүй байдал, гадаад бодлогын байнгын хороо 2008 оны 2 дугаар сарын 6-ны өдрийн хуралдаанаар хэлэлцээд дараахь санал, дүгнэлтийг УИХ-ын чуулганы нэгдсэн хуралдаанд оруул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слийн талаар гишүүдээс зарчмын зөрүүтэй санал гараагүй тул Монгол Улсын Их Хурлын чуулганы хуралдааны дэгийн тухай хуулийн 16-гийн 3-т зааснаар хуулийн төслийг анхны хэлэлцүүлгээр батлах боломжтой гэсэн горимын саналыг байнгын хорооны хуралдаанд оролцсон гишүүд санал нэгтэй гаргаса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lang w:val="ms-MY"/>
        </w:rPr>
        <w:t xml:space="preserve">УИХ-ын эрхэм гишүүд ээ, </w:t>
      </w:r>
      <w:r>
        <w:rPr>
          <w:rFonts w:cs="Arial;Arial" w:ascii="Arial;Arial" w:hAnsi="Arial;Arial"/>
        </w:rPr>
        <w:t>Үй о</w:t>
      </w:r>
      <w:r>
        <w:rPr>
          <w:rFonts w:cs="Arial;Arial" w:ascii="Arial;Arial" w:hAnsi="Arial;Arial"/>
          <w:lang w:val="ms-MY"/>
        </w:rPr>
        <w:t>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н төслийн анхны хэлэлцүүлэгт бэлтгэсэн талаархи Аюулгүй байдал, гадаад бодлогын байнгын хорооны санал, дүгнэлтийг хэлэлцэн хуулийн төслийг анхны хэлэлцүүлгээр нь батал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Гончигдорж гишүүнд баярлалаа. Одоо Байнгын хорооны санал, дүгнэлттэй холбогдуулан асуух асуулттай гишүүд асуултаа асууя,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хуулийн төслийг анхны хэлэлцүүлгээр батлах горимын санал гаргасан байна, уг горимын саналыг дэмжье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0 гишүүн оролцож, зөвшөөрсөн 39, татгалзсан 11, 78.0 хувийн саналаар горимын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Одоо горимын санал дэмжигдсэн учраас Үй о</w:t>
      </w:r>
      <w:r>
        <w:rPr>
          <w:rFonts w:cs="Arial;Arial" w:ascii="Arial;Arial" w:hAnsi="Arial;Arial"/>
          <w:lang w:val="ms-MY"/>
        </w:rPr>
        <w:t>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ий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хураалтад 51 гишүүн оролцож, зөвшөөрсөн 37, татгалзсан 14, 72.5 хувийн саналаар уг санал дэмжигдэж байна. Ингээд </w:t>
      </w:r>
      <w:r>
        <w:rPr>
          <w:rFonts w:cs="Arial;Arial" w:ascii="Arial;Arial" w:hAnsi="Arial;Arial"/>
        </w:rPr>
        <w:t>Үй о</w:t>
      </w:r>
      <w:r>
        <w:rPr>
          <w:rFonts w:cs="Arial;Arial" w:ascii="Arial;Arial" w:hAnsi="Arial;Arial"/>
          <w:lang w:val="ms-MY"/>
        </w:rPr>
        <w:t>лноор хөнөөх зэвсэг, түүнийг зөөвөрлөх систем, холбогдох бусад материалыг далайд дэлгэрүүлэхийг хориглох талаар хамтран ажиллах тухай Монгол Улсын Засгийн газар, АНУ-ын Засгийн газар хоорондын хэлэлцээрийг соёрхон батлах тухай хууль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rPr>
      </w:pPr>
      <w:r>
        <w:rPr>
          <w:rFonts w:cs="Arial;Arial" w:ascii="Arial;Arial" w:hAnsi="Arial;Arial"/>
          <w:b/>
          <w:i/>
          <w:lang w:val="ms-MY"/>
        </w:rPr>
        <w:t>Уг асуудлыг 16 цаг 10 минутан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684"/>
        <w:jc w:val="both"/>
        <w:rPr/>
      </w:pPr>
      <w:r>
        <w:rPr>
          <w:rFonts w:cs="Arial;Arial" w:ascii="Arial;Arial" w:hAnsi="Arial;Arial"/>
          <w:b/>
        </w:rPr>
        <w:t xml:space="preserve">Д.Лүндээжанцан: </w:t>
      </w:r>
      <w:r>
        <w:rPr>
          <w:rFonts w:cs="Arial;Arial" w:ascii="Arial;Arial" w:hAnsi="Arial;Arial"/>
        </w:rPr>
        <w:t xml:space="preserve">- </w:t>
      </w:r>
      <w:r>
        <w:rPr>
          <w:rFonts w:cs="Arial;Arial" w:ascii="Arial;Arial" w:hAnsi="Arial;Arial"/>
          <w:lang w:val="ms-MY"/>
        </w:rPr>
        <w:t>Хүн амыг орон сууцаар хангах, барилгын салбарт ажлын байр нэмэгдүүлэх хөтөлбөр батлах тухай УИХ-ын тогтоолын төслийг хэлэлцье. Хууль санаачлагчийн илтгэлийг Барилга, хот байгуулалтын сайд Цолмон танилцуулна. Ажлын хэсгийнхэн байна уу?, Засгийн газрынхан. Ирж амжаагүй бол дараагийнх нь асуудалд оръё.</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Гурав.Хүн ам, орон сууцны 2010 оны ээлжит тооллогын тов тогтоох, тооллогын улсын комисс байгуулах тухай УИХ-ын тогтоолын төсөл /анхны хэлэлцүүлэг/</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w:t>
      </w:r>
      <w:r>
        <w:rPr>
          <w:rFonts w:cs="Arial;Arial" w:ascii="Arial;Arial" w:hAnsi="Arial;Arial"/>
          <w:lang w:val="ms-MY"/>
        </w:rPr>
        <w:t>Хүн ам, орон сууцны 2010 оны ээлжит тооллогын тов тогтоох, тооллогын улсын комисс байгуулах тухай УИХ-ын тогтоолын төсөл,  анхны хэлэлцүүлгийг явуулъя, уг тогтоолын төслийн талаар Эдийн засгийн байнгын хорооны санал, дүгнэлтийг УИХ-ын гишүүн Баярсайхан танилцуулна, Баярсайхан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rPr>
        <w:t xml:space="preserve">Ц.Баярсайхан: </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lang w:val="ms-MY"/>
        </w:rPr>
      </w:pPr>
      <w:r>
        <w:rPr>
          <w:rFonts w:cs="Arial;Arial" w:ascii="Arial;Arial" w:hAnsi="Arial;Arial"/>
          <w:lang w:val="ms-MY"/>
        </w:rPr>
        <w:t>Хүн ам, орон сууцны улсын ээлжит тооллогын тов тогтоох тухай болон хүн ам, орон сууцны улсын ээлжит тооллогыг зохион байгуулж явуулах улсын комисс байгуулах тухай УИХ-ын тогтоолын төслүүдийн анхны хэлэлцүүлгийг Эдийн засгийн байнгын хороо хуралдаанаараа 2008 оны 2 дугаар сарын 5-ны өдөр хэлэлцээд дор дурдсан санал, дүгнэлтийг гаргалаа.</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Эдгээр тогтоолын төслүүдийг хэлэлцэх явцад УИХ-ын гишүүн Ганхуяг, Дамиран нар Засгийн газрын Хэрэг эрхлэх газрын дарга, комиссын гишүүн, харин Сангийн сайд комиссын орлогч дарга байхаар төсөлд тусгасныг сольж өөрчлөх, тогтоолын төслүүдийн нэрийг тов тогтоох тухай, улсын комисс байгуулах тухай гэж хураангуйлах, УИХ-ын гишүүн Баярсайхан комиссын гишүүдийн бүрэлдэхүүнд Иргэний бүртгэл мэдээллийн улсын төвийн болон Цагдаагийн ерөнхий газрын дарга нарыг нэмж оруулах, төслөөс Засгийн газрын хэвлэл, мэдээллийн албаны дарга гэснийг хасах санал гаргасныг Байнгын хорооны хуралдаанд оролцсон гишүүд санал нэгтэй дэмжиж тогтоолын төслүүдийг УИХ-ын нэгдсэн хуралдаанд оруулж хэлэлцүүлэх нь зүйтэй гэж үзсэн болно.</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УИХ-ын эрхэм гишүүд ээ, Байнгын хорооны гишүүдээс гаргасан зарчмын зөрүүтэй санал болон Хүн ам, орон сууцны 2010 оны ээлжит тооллогын тов тогтоох тухай, Хүн ам, орон сууцны улсын ээлжит тооллогыг зохион байгуулж явуулах улсын комисс байгуулах тухай УИХ-ын тогтоолын төслүүдийн талаар тус Байнгын хорооны санал, дүгнэлтийг хэлэлцэн анхны хэлэлцүүлгээр баталж өгөхийг та бүхнээс хүсье. 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ярсайхан гишүүнд баярлалаа. Одоо Байнгын хорооны санал, дүгнэлтээс асуух асуулттай гишүүд асуултаа асууя. Ламбаа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Ламбаа: </w:t>
      </w:r>
      <w:r>
        <w:rPr>
          <w:rFonts w:cs="Arial;Arial" w:ascii="Arial;Arial" w:hAnsi="Arial;Arial"/>
        </w:rPr>
        <w:t>- Энэ хэлэлцэх эсэхийг ярих үед ч гэсэн би бас санал гаргаж  л байсан шүү дээ. Байнгын хороон дээр Ганхуяг гишүүн, Дамиран гишүүн 2 тэр комиссын орлогч даргыг Сангийн сайд биш, Засгийн газрын Хэрэг эрхлэх газрын дарга толгойлох нь зүйтэй гэж, одоо хууль санаачлагч нар болохоор тэр тухайн үед нь Хэрэг эрхлэх газрын дарга сайд байгаа ч бил үү, үгүй ч бил үү гээд юм яриад байсан, сайдын эрхлэх албан тушаалтай байсан байгаагүй Хэрэг эрхлэх газрын дарга бол Засгийн газрын үйл ажиллагааг зохицуулах хамгийн гол хүн шүү дээ. Тэгээд энийг яагаад санал хураалтад ороогүй юм бол, шалтгаан нь юу болоо? Уг нь 2 гишүүн тавьсан байна шүү д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i/>
          <w:i/>
        </w:rPr>
      </w:pPr>
      <w:r>
        <w:rPr>
          <w:rFonts w:cs="Arial;Arial" w:ascii="Arial;Arial" w:hAnsi="Arial;Arial"/>
          <w:i/>
        </w:rPr>
        <w:t>/УИХ-ын гишүүн С.Ламбаагийн микрофон нь зааланд сонсогдохгүй, кассетын бичлэгт ороогүй тул зохион байгуулагч Г.Нямдэлгэрийн IC recorder буюу дуу бичлэгийн аппаратад бичсэн бичлэгийг сонсож нөхөн оруулсан болно/.</w:t>
      </w:r>
    </w:p>
    <w:p>
      <w:pPr>
        <w:pStyle w:val="Normal"/>
        <w:ind w:firstLine="720"/>
        <w:jc w:val="both"/>
        <w:rPr>
          <w:rFonts w:ascii="Arial;Arial" w:hAnsi="Arial;Arial" w:cs="Arial;Arial"/>
          <w:i/>
          <w:i/>
        </w:rPr>
      </w:pPr>
      <w:r>
        <w:rPr>
          <w:rFonts w:cs="Arial;Arial" w:ascii="Arial;Arial" w:hAnsi="Arial;Arial"/>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ярсайхан гишүүн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Ц.Баярсайхан: </w:t>
      </w:r>
      <w:r>
        <w:rPr>
          <w:rFonts w:cs="Arial;Arial" w:ascii="Arial;Arial" w:hAnsi="Arial;Arial"/>
        </w:rPr>
        <w:t>- Чуулганы хуралдаан дээр ярилцсан, мөн Байнгын хороон дээр Ганхуяг, Дамиран гишүүний саналаар комиссын орлогч даргыг Хэрэг эрхлэх газрын дарга байхаар, Сангийн сайдыг гишүүн байхаар өөрчлөөд одоо санал хураагдах томъёоллын нэг дээр оруул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Ингээд Байнгын хорооны санал, дүгнэлттэй холбогдуулан асуулт асуух гишүүд асуултаа асууж дууслаа. Одоо Байнгын хороноос гаргасан зарчмын зөрүүтэй саналаа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Төслийн 1.2 дахь заалтыг 4 дэх заалтаар солих гэсэн Ганхуяг, Дамиран гишүүн нарын гаргасан санал байна. Уг саналыг дэмжье гэсэн томъёоллоор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5 гишүүн оролцож, зөвшөөрсөн 39, татгалзсан 16, 70.9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2.</w:t>
      </w:r>
      <w:r>
        <w:rPr>
          <w:rFonts w:cs="Arial;Arial" w:ascii="Arial;Arial" w:hAnsi="Arial;Arial"/>
          <w:lang w:val="ms-MY"/>
        </w:rPr>
        <w:t>Хүн ам, орон сууцны улсын ээлжит тооллогыг тооллогын тов тогтоох тухай гэсэн тогтоолын төслийн нэрийг Тов тогтоох тухай гэж, Хүн ам, орон сууцны улсын ээлжит тооллогыг зохион байгуулж явуулах улсын комисс байгуулах тухай гэсэн тогтоолын төслийн нэрийг Улсын комисс байгуулах тухай гэж тус тус хураангуйлан өөрчлөх гэсэн санал байна. Ганхуяг, Дамиран нарын гаргасан санал, уг саналыг дэмжье гэсэн томъёоллоор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55 гишүүн оролцож, зөвшөөрсөн 38, татгалзсан 17, 69.1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3.Төсөлд Иргэний бүртгэл мэдээллийн улсын төвийн дарга, Цагдаагийн ерөнхий газрын дарга нарыг нэмж тусгах, төслөөс Засгийн газрын хэвлэл мэдээллийн албаны дарга гэснийг хасах гэсэн Баярсайхан гишүүний санал байна, уг саналыг дэмжье гэсэн томъёоллоор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55 гишүүн оролцож, зөвшөөрсөн 36, татгалзсан 19, 65.5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нгээд Байнгын хорооноос гаргасан зарчмын зөрүүтэй саналуудаар санал хурааж дууслаа. Байнгын хорооноос тогтоолын төслийг анхны хэлэлцүүлгээр батлах горимын санал гаргасан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нэ анхны хэлэлцүүлгээр батлах гэсэн горимын саналыг дэмжье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53 гишүүн оролцож, зөвшөөрсөн 40, татгалзсан 13, 75.5 хувийн саналаар анхны хэлэлцүүлгээр батлах горимын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ймд Хүн ам, орон сууцны 2010 оны ээлжит тооллогын тов тогтоох, тооллогын улсын комисс байгуула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53 гишүүн оролцож, зөвшөөрсөн 41, татгалзсан 12, 77.4 хувийн саналаар уг санал дэмжигдэж, Хүн ам, орон сууцны 2010 оны ээлжит тооллогын тов тогтоох, тооллогын улсын комисс байгуулах тухай УИХ-ын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жлын хэсэгт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Уг асуудлыг 16 цаг 15 минутад хэлэлцэж дуус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Дараагийн асуудалдаа оръё, одоо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йн төслийг хэлэлцье, хууль санаачлагчийн илтгэлийг Үйлдвэр, худалдааны сайд Наранхүү танилцуулна, Наранхүү сайд байна уу? Сайд нар хаачсан бэ? Дараагийнх нь асуудалд оръё.</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bCs/>
          <w:i/>
          <w:lang w:val="ms-MY"/>
        </w:rPr>
        <w:t>Дөрөв.</w:t>
      </w:r>
      <w:r>
        <w:rPr>
          <w:rFonts w:cs="Arial;Arial" w:ascii="Arial;Arial" w:hAnsi="Arial;Arial"/>
          <w:b/>
          <w:i/>
          <w:lang w:val="ms-MY"/>
        </w:rPr>
        <w:t>“Богдхан уулын дархан цаазат газар”-ын хилийн заагт</w:t>
      </w:r>
    </w:p>
    <w:p>
      <w:pPr>
        <w:pStyle w:val="Normal"/>
        <w:jc w:val="center"/>
        <w:rPr>
          <w:rFonts w:ascii="Arial;Arial" w:hAnsi="Arial;Arial" w:cs="Arial;Arial"/>
          <w:b/>
          <w:b/>
          <w:i/>
          <w:i/>
          <w:lang w:val="ms-MY"/>
        </w:rPr>
      </w:pPr>
      <w:r>
        <w:rPr>
          <w:rFonts w:cs="Arial;Arial" w:ascii="Arial;Arial" w:hAnsi="Arial;Arial"/>
          <w:b/>
          <w:i/>
          <w:lang w:val="ms-MY"/>
        </w:rPr>
        <w:t>өөрчлөлт оруулах тухай УИХ-ын тогтоолын төсөл</w:t>
      </w:r>
    </w:p>
    <w:p>
      <w:pPr>
        <w:pStyle w:val="Normal"/>
        <w:jc w:val="center"/>
        <w:rPr>
          <w:rFonts w:ascii="Arial;Arial" w:hAnsi="Arial;Arial" w:cs="Arial;Arial"/>
          <w:b/>
          <w:b/>
          <w:i/>
          <w:i/>
          <w:lang w:val="ms-MY"/>
        </w:rPr>
      </w:pPr>
      <w:r>
        <w:rPr>
          <w:rFonts w:cs="Arial;Arial" w:ascii="Arial;Arial" w:hAnsi="Arial;Arial"/>
          <w:b/>
          <w:i/>
          <w:lang w:val="ms-MY"/>
        </w:rPr>
        <w:t>/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684"/>
        <w:jc w:val="both"/>
        <w:rPr/>
      </w:pPr>
      <w:r>
        <w:rPr>
          <w:rFonts w:cs="Arial;Arial" w:ascii="Arial;Arial" w:hAnsi="Arial;Arial"/>
          <w:b/>
          <w:lang w:val="ms-MY"/>
        </w:rPr>
        <w:t xml:space="preserve">Д.Лүндээжанцан: </w:t>
      </w:r>
      <w:r>
        <w:rPr>
          <w:rFonts w:cs="Arial;Arial" w:ascii="Arial;Arial" w:hAnsi="Arial;Arial"/>
          <w:lang w:val="ms-MY"/>
        </w:rPr>
        <w:t>- “Богдхан уулын дархан цаазат газар”-ын хилийн заагт өөрчлөлт оруулах тухай УИХ-ын тогтоолын төслийг хэлэлцье. Хууль санаачлагчийн илтгэлийг УИХ-ын гишүүн Гүррагчаа танилцуул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Ж.Гүррагчаа: </w:t>
      </w:r>
      <w:r>
        <w:rPr>
          <w:rFonts w:cs="Arial;Arial" w:ascii="Arial;Arial" w:hAnsi="Arial;Arial"/>
          <w:lang w:val="ms-MY"/>
        </w:rPr>
        <w:t>- УИХ-ын дарга, эрхэм гишүүд ээ, Монгол Улсын хууль тогтоомжийг 2008 он хүртэл боловсронгуй болгох үндсэн чиглэлийг батлах тухай УИХ-ын 2005 оны 26 дугаар тогтоолд Богдхан уулын дархан цаазат газрын хилийн зааг орчмын зарим хэсэгт аж ахуйн ашиглалт, ачаалал ихэссэнтэй холбогдуулан түүнээс улбаалсан зөрчлийг бууруулах барагдуулах зорилгоор тус Дархан цаазат газрын хилийн заагийн зарим хэсэгт холбогдох хууль тогтоомжийн хүрээнд авч үзэж, өөрчлөлт оруулахаар заасан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г тогтоолын хоёрдахь хэсгийн 14-т заасныг хэрэгжүүлэх зорилгоор тус дархан цаазат газрын зүүн хойд хэсэгт орших хилийн заагтай давхцаж буй төмөр замын Туул зөрлөгт оон жил суурьшин амьдарч байгаа өндөр настай ахмад хүмүүсээс төр, захиргааны удирдлага, төрийн захиргааны охих шатны байгууллагад олон жилйн турш тавьсан санал, хүсэлтийг анхааралтай судлан үзэж, шийдвэрлэх шаардлага зүй ёсоор тавигда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ээрх газарт 1950-иад оноос эхлэн төмөр замын ажилчид суурьшиж эхэлсэн бөгөөд одоо нийт 78 өрхийн 488 хүн ам оршин сууж, уг газрын хамгаалалтын бүсэд энэ газар нь багтаж байгаа учраас уг газар нь хувьчилж авах эрхээр хязгаарлагдаад байгаа юм. Энэхүү үндэслэл шаардлагыг харгалзан энэ зөрлөгийн суурьшсан хэсгийн 24 га газрыг дархан гарын хилийн заагаас чөлөөлүүлснээр тус зөрлөгт удаан жил суурьшсан иргэдийн газар өмчлөлийн болон нийгмийн бусад асуудал шийдвэрлэгдэж, холбогдох хууль тогтоомжийн хэрэгжилт сайжирч, түүнтэй холбогдсон зөрчил буурч, арилах ач холбогдолто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огдхан уулын дархан цаазат газрын хилийн заагийн зарим хэсэгт өөрчлөлт оруулах тухай УИХ-ын тогтоолын төслийг хэлэлцэн шийдвэрлэж өгөхийг та бүхнээс хүсье. 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w:t>
      </w:r>
      <w:r>
        <w:rPr>
          <w:rFonts w:cs="Arial;Arial" w:ascii="Arial;Arial" w:hAnsi="Arial;Arial"/>
          <w:lang w:val="ms-MY"/>
        </w:rPr>
        <w:t>- Гүррагчаа гишүүн илтгэлээ тавилаа, одоо хууль санаачлагчийн илтгэлтэй холбогдуулан асуулт асуух гишүүд асуултаа асууя. Ламбаа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С.Ламбаа: </w:t>
      </w:r>
      <w:r>
        <w:rPr>
          <w:rFonts w:cs="Arial;Arial" w:ascii="Arial;Arial" w:hAnsi="Arial;Arial"/>
          <w:lang w:val="ms-MY"/>
        </w:rPr>
        <w:t>- Баярлалаа, Гүррагчаа гишүүний хувьд тавьж байгаа асуудал нь тэнд он удаан жил суурьшсан айлуудын тухай л юм яриад байна л даа, тэгээд ер нь хэн нэгэн хүн, хэн нэгэн гишүүн, хууль санаачлагч одоо ерөөсөө дархан цаазтай бүсэд тийм газар байгуулсан учраас энийг тэрнээс нь салгаад, тусгаарлаад өгөөд байна уу гээд өргөн бариад байвал энэ дархан газар чинь ямар болох вэ? Одоо энэ Богдхан уулыг чинь тойроод хичнээн л юм байгаа шүү дээ, одоо цөмөөрөө ингэж орж ирнэ шүү дээ. Тэр байтугай одоо Байнгын хороон дээр ярьж байгаа улсууд бүх л бүтэн сум хүртэл дархан цаазтай бүс нутаг дээр оршиж байдаг, тэрийг хүртэл дархан цаазаас нь болиулах уу, энэ асуудлыг ер нь төсөл санаачлагч юу гэж үзэж байгаа юм бэ? Энэ маш их буруу жишиг тогтох юм биш 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рдчилсан намын зөвлөл дээр энэ одоо үнэхээр буруу жишиг тогтоно, нэг мөр асуудлыг шийдэхгүй бол энэ цуварч орж ирээд хачин юм болно гэж ярьсан л даа, тэгэхээр төсөл санаачлагч ямар утгаар ингээд байгаа юм бэ? Ер нь олон жил тэнд суурьшсан, одоо тэгээд хувьчилж авах тухай юм ярилаа шүү дээ. Дархан цаазтай бүс нутгийг чинь захаас нь аваад чөлөөлөөд, тэгээд хувьчлаад байх юм бол утгагүй юм болно биз дээ. Одоо жишээлэх юм бол Архангай аймгийн Суварга хайрханы ойролцоо тэр дархан цаазат бүсэд оршин амьдарч байгаа малчид, тэр байтугай аялал жуулчлалын бааз байгуулсан газрууд бас энэ хэсгий нь хувьдаа авъя гэвэл хууль гаргаад өгөх үү, ийм асуудлыг та хэр зэрэг бодолцож үзэж байгаа юм бэ гэсэн асуулт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w:t>
      </w:r>
      <w:r>
        <w:rPr>
          <w:rFonts w:cs="Arial;Arial" w:ascii="Arial;Arial" w:hAnsi="Arial;Arial"/>
          <w:lang w:val="ms-MY"/>
        </w:rPr>
        <w:t>- Гүррагчаа гишүүн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Ж.Гүррагчаа: </w:t>
      </w:r>
      <w:r>
        <w:rPr>
          <w:rFonts w:cs="Arial;Arial" w:ascii="Arial;Arial" w:hAnsi="Arial;Arial"/>
          <w:lang w:val="ms-MY"/>
        </w:rPr>
        <w:t>- Баярлалаа, тэгээд энэ бол бүр дархан цаазат газрынхаа, ийм юм байгаа юм, ерөөсөө дархан цаазат газрын бүсийг төмөр замаар тогтоосон юм билээ, тэгээд төмөр замынхаа дор баахан айлууд, дээр нь цөөвтөр айлууд байгаа юм, энэ бол их тийм том газар биш, ерөөсөө 24 га газар, энд хүмүүс энэ Газрын хууль гарахаас аль хэдийн 1950-иад оноос хойш суурьшаад ирсэн юм билээ, тэгээд тэнд суурьшсан хүмүүс, тэнд баригдсан орон сууцны барилга хүртэл бий. Тэгээд энийг бас одоо энэ дархан цаазат хамгаалалтын бүсээс нь гаргахгүй бол тэнд байгаа улсуудын олон асуудал тулгардаг, Газар өмчлөлийн хууль гарсан, тэр газрыг өмчилж авах хүсэлтэй хүмүүс ч тэнд байдаг, энэ бүхнийг харгалзаад энэ их олон жил тавьсан юм билээ, 90-ээд оноос хойш олон дахин тавигдсан. Тэгээд энэ асуудлаар  2005 онд 2008 он хүртэл энэ эрх зүйн орчинг төгөлдөржүүлэх, гарах хуулиудын жагсаалтад оруулж уул нь батлуулсан юм. Тэгээд энэнийхээ дагуу энэ асуудлыг тавьж байгаа юм. Энэ жижигхэн газрыг чөлөөлж ингэж гаргаж өгснөөр цаашдаа дархан цаазтай энэ уулын хамгаалалтад ямар нэгэн нөлөө үзүүлэхгүй гэж би бодож байгаа юм. Энийг л үндэс болгоод энэ тогтоолын төслийг санаачилж, оруулж ирж хэлэлцүү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w:t>
      </w:r>
      <w:r>
        <w:rPr>
          <w:rFonts w:cs="Arial;Arial" w:ascii="Arial;Arial" w:hAnsi="Arial;Arial"/>
          <w:lang w:val="ms-MY"/>
        </w:rPr>
        <w:t>- Тэр яг хаана юм б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Ж.Гүррагчаа: </w:t>
      </w:r>
      <w:r>
        <w:rPr>
          <w:rFonts w:cs="Arial;Arial" w:ascii="Arial;Arial" w:hAnsi="Arial;Arial"/>
          <w:lang w:val="ms-MY"/>
        </w:rPr>
        <w:t>- Баянзүрхийн товчооноос цааш явахаар төмөр замын Туул зөрлөг гэж байгаа, тэр зөрлөг дээр төмөр замын дээд, доод хоёр дээр айлууд оршиж амьдарч, олон жил болсон, энэ бол уул, модноосоо их хол, зүгээр л ийм цагаан газар байгаа юм л даа. Ерөөсөө 78 өрх л байгаа юм, хашааны тоо энэнээс цөөхөн, тэнд амьдарч байгаа хүмүүсийн тоо 500 хүрэхгүй, 488 хүн л одоогоор тэрхэн хэсэгт амьдарч байгаа юм. Жижигхэн газрыг чөлөөлөөд өгчих юм бол их олон хүний амьдралын асуудал шийдэгдэх ийм л учиртай юм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w:t>
      </w:r>
      <w:r>
        <w:rPr>
          <w:rFonts w:cs="Arial;Arial" w:ascii="Arial;Arial" w:hAnsi="Arial;Arial"/>
          <w:lang w:val="ms-MY"/>
        </w:rPr>
        <w:t>- Бакей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А.Бакей: </w:t>
      </w:r>
      <w:r>
        <w:rPr>
          <w:rFonts w:cs="Arial;Arial" w:ascii="Arial;Arial" w:hAnsi="Arial;Arial"/>
          <w:lang w:val="ms-MY"/>
        </w:rPr>
        <w:t>- Баярлалаа, энэ Богдхан уулын дархан цаазат газрын хилийн заагт өөрчлөлт оруулж, тодорхой хэсгий нь улсын тусгай хамгаалалттай газраас гаргах тогтоолын төсөл орж ирж байна. Тэгэхээр тэнд бол ялангуяа Зайсангийн аманд сургууль, эрдэм шинжилгээний байгууллагууд хуучин байсан, дээр нь нэмж сүүлийн 4, 5 жилийн дотор бүх л бүтэн орон сууцны хороолол тэнд бий болсон, дээр нь нэмж Яармагийн дэнж дээр бас шинэ хороолол байгуулна гэж бас яригдаж байгаа. Тэгэхээр энэ бүгд тусгай хамгаалалттай газарт харъяалагдаж байгаа газар, тэгээд ингээд хэсэг хэсгээр, тус тусад нь байж байгаад л ингээд салгаад тусгай хамгаалалттай газраас салгаад байх юмуу? Эсвэл энийг төрийн бодлогын хувьд бүхэлд нь авч үзэж, хэрвээ зайлшгүй гарах шаардлагатай байвал бүхэлд нь гаргах юмуу, эсвэл огт гаргахгүй байх зарчим баримтлах нь зүйтэй юу, энэ дээр юу гэж бодож байна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ингээд 24 га-г гаргачихаар зэрэг нөгөө миний дээр дурдсан газрууд чинь дахиад барьцана шүү дээ, бид ч гэсэн одоо адилхан гаргая гээд, тэгэхээр энэ хэр зэрэг зөв бодлого вэ? Ер нь бүхэлд нь авч үзэж болохгүй юу гэсэн ийм асуулт байна</w:t>
      </w:r>
      <w:r>
        <w:rPr>
          <w:rFonts w:cs="Arial;Arial" w:ascii="Arial;Arial" w:hAnsi="Arial;Arial"/>
          <w:b/>
          <w:lang w:val="ms-MY"/>
        </w:rPr>
        <w:t xml:space="preserve"> /15.55-16.25 цаг, Ч.Алтанцэцэг/.</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lang w:val="ms-MY"/>
        </w:rPr>
      </w:pPr>
      <w:r>
        <w:rPr>
          <w:rFonts w:cs="Arial;Arial" w:ascii="Arial;Arial" w:hAnsi="Arial;Arial"/>
          <w:b/>
          <w:lang w:val="ms-MY"/>
        </w:rPr>
        <w:t xml:space="preserve">Д.Идэвхтэн: </w:t>
      </w:r>
      <w:r>
        <w:rPr>
          <w:rFonts w:cs="Arial;Arial" w:ascii="Arial;Arial" w:hAnsi="Arial;Arial"/>
          <w:lang w:val="ms-MY"/>
        </w:rPr>
        <w:t xml:space="preserve">- Асуултад хууль санаачлагч Гүррагчаа хариулъя </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rPr>
        <w:t>Ж.Гүррагчаа:</w:t>
      </w:r>
      <w:r>
        <w:rPr>
          <w:rFonts w:cs="Arial;Arial" w:ascii="Arial;Arial" w:hAnsi="Arial;Arial"/>
        </w:rPr>
        <w:t xml:space="preserve"> -Баярлалаа. Яармагийн тухайд гэвэл шинээр хороолол барихтай холбогдуулаад төсөл өргөн баригдсан байгаа юм билээ. Энэ асуудлыг би яригдана байх гэж бодож байна. Хэлэлцэх асуудлын жагсаалтад энэ явж байсан. Энэ асуудлууд яригдах байхаа. Тэр бүхэнтэй хамтруулаад Зайсан, Богд уултай холбогдолтой бусад асуудлуудыг давхар аваад ярихад болохгүй зүйл байхгүй байхаа гэж бодож байна. Тэд нар их том талбайтай газрын асуудал яригдах байх. Миний энэ тавьж байгаа асуудал бол жижигхэн юм 24 га газар байгаа юм. Тэр том жижигдээ ч асуудал нь биш. Хамгийн гол нь эртнээс хүмүүс суурьшаад ирсэн ийм газар учраас амьдрал ахуйтай нь холбогдуулаад энэ асуудлыг шийдэж өгөх нь зүйтэй юм гэсэн бодол надад байгаа юм.</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Одоо Содномцэрэн гишүүн асуултаа асууя.</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Содномцэрэн</w:t>
      </w:r>
      <w:r>
        <w:rPr>
          <w:rFonts w:cs="Arial;Arial" w:ascii="Arial;Arial" w:hAnsi="Arial;Arial"/>
        </w:rPr>
        <w:t>:  -Баярлалаа. Би уг нь байнгын хороон дээр энэ асуудлыг дэмжсэн юм. Байнгын хороон дээр яригдсаны дараа энэ асуудлаар олон хүн ярьсан. Түрүүн Бакей гишүүний асуусан яармагийн шинэ хорооллын баригдах гэж байгаа тэр орчин орох уу үгүй юу? Зайсангийн ХААИС, хөдөө аж ахуйн эрдэм шинжилгээний байгууллагууд орох уу үгүй юу? Уул нь орвол зүгээр юм гээд. Тэр координат юмыг нь шалгуулсан чинь тэд нар байхгүй юм билээ. Би уул нь Богд хаан уул гэхээр орчих юм байх гэж бодоод яа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ер нь энэ асуудлыг цогцоор нь авч үзээд зөвхөн хэсэг газрыг биш, нийт Богдхаан уулын орчны тэр газруудыг алийг нь чөлөөлөх бололцоотой юм, алийг нь хэвээр нь үлдээх юм гэдгийг мэргэжлийн байгууллагуудаар сайн судалгаа хийлгээд, энэний дараа нэгмөсөн шийдчих ийм бололцоотой юм болов уу гэж бодсон л доо. Энэн дээр хуулийн төсөл санаачлагч ямар бодолтой байна вэ? Таны энийг бид дэмжиж байгаа. Гэхдээ цогцоороо орж ирвэл энэ асуудал дараа нь дахин дахин жаахан жаахнаар хэсэг хэсгээр орж ирэхгүй, нэг мөсөн шийдчихээд УИХ-д олон дахин оруулахгүйгээр шийдчих бололцоо байгаа юм болов уу гэж бодож байна. Энэ тал дээр хуулийн төсөл санаачлагч та өөрөө ямар бодолтой байна вэ?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нд Гүррагчаа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xml:space="preserve"> -Содномцэрэн гишүүний асуултанд хариулъя. Миний бодол өөрийн чинь бодож байгаатай ижил байгаа юм. ХААИС, улсын байгууллагууд байгаа газрыг чөлөөлчих ёстой юм шиг байгаа юм. Яагаад вэ гэхээр газрын төлбөр тэр байгууллагуудад ХААИС, эрдэм шинжилгээний хүрээлэн энэ бүхэнд нь 2, 3, 4 дахин илүү үнээр төлөгддөг юм шиг байгаа юм. Тэнд олон жилийн өмнө барьсан энэ барилга байшингуудыг нүүж зөөлгөх ийм арга байхгүй. Тийм учраас энийг төр, засаг ямар нэгэн аргаар зайлшгүй шийдвэрлэх ёс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яармагийн талбайг чөлөөлөхтэй холбогдуулаад энэ асуудал нэлээн том асуудал яригдах байх. Энийг яригдах үед дархан газрын холбогдолтой, Богд хаан уултай холбогдолтой энэ асуудлуудыг бүгдийг нь цогцоор нь аваад шийдэж болох байхаа гэж хувьдаа ингэж бодож байна. Энэ асуудлыг би үндсэндээ бараг яармагийн асуудлыг гараад ирэхээр зэрэг зэрэг оруулаад явсан юм. Явсаар байгаад энэ дангаараа үлдчихээд, нөгөөтөх нь хойшлогдчихоод байгаа юм. Тийм учраас энийг цаг алдалгүй шийдвэрлээд өгөөчээ гэж гишүүдээс гуйх байна. Байгаа асуудлыг ойлгож байгаа. Дараа асуудлуудыг нь нэгмөсөн цогцоор нь бүгдийг нь авч оруулж ирэх байхаа гэж би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Би бас хууль санаачлагчдаас асуух асуулт байсан юм. Нисэх рүү явдаг замын урд тал, Яармагийн дэнжийн урд тал, Богд уулын хойд ард хормойгоор дархан цаазтай газрын харьяалалд оршдог, тэнд орон сууцны том хороолол барих нөхцөл бүрдсэн байж байдаг. Хамтад нь оруулж ирж болоогүй юм уу гэсэн асуулт байгаад байгаа юм. Энэн дээр бараг хариулчихлаа даа. Байдлыг ойлголоо. Тэгэхдээ цувруулж дархан цаазтай газраас бага багаар авах нь бодлогогүй болж байгаа хэлбэр л дээ ер нь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цогт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Би төсөл санаачлагчаас ингэж асуух гээд байгаа юм. Байгаль орчны сайдаар ажиллаж байхад Монгол Улсын Ерөнхийлөгч нийт газар нутгийнхаа 30 хувийг тусгай хамгаалалтад авна гээд НҮБ-ын хурал дээр  тэгж илэрхийлж байсан. Тэр үед хүмүүс юу гэж ярьдаг байсан бэ гэхээр манай Дархан цаазтай газрын ихэнх газрууд нь хил дээрээ байдаг байхгүй юу. Хил рүүгээ шахчихсан. Харин эсрэгээр хэрэв дархан цаазтай газраас тодорхой хэмжээний газар гаргая гэвэл хилийн бүс зурвастай байгаа газраас нь гаргах хэрэгтэй. Тэгэхгүй хот, сууринд ойрхон байгаа газраасаа гаргаад байхаар зэрэг энэ буруу үзэгдэл явна. Харин эсрэгээрээ хил хамгаалах асуудалтай холбогдуулаад хилийн зураасуудаа гаргаад байвал яасан юм бэ гэсэн ийм асуудал ярьсан. Энэ асуудал хөндөгдөж яригдсан уу? Яагаад заавал энэ хот тойрсон энэ асуудлуудыг нь түрүүлж санаачлаад байгаа юм бэ? Тэр нь жаахан ойлгомжгүй байна. Байгаль орчны яамныхантай энэ талаар зөвлөлдсөн юм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длого ингэж байгаа шүү дээ, тодорхой хэсэг газрыг хамгаалалтаас гаргах юм бол зөрүүлээд тодорхой хэсэг газар нэмж бид нар аваад байсан. Тийм зарчим яригдсан уу үгүй юу гэсэн ийм хоёр үндсэ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Баярлалаа. Тэгэхээр энэ асуудлуудыг хөндөж ярьсан. Тухайлбал Раднаа гишүүн энэ асуудлыг ярьдаг. Хэрэв тодорхой хэсгийг нь хамгаалалттай газраас чөлөөлж байгаа бол тэр хэсэгтээ тийм хэмжээтэй, тэрнээс магадгүй их хэмжээгээр тэр газруудыг бас эргэж хамгаалалтад оруулах ийм шаардлагатай юм гэж. Ер нь улс орныхоо тодорхой хэсгийг нь хамгаалалтад авах энэ төрийн бодлого явагдаж байгаа. Тэгээд энэ асуудлаар Байгаль орчны яамтай бид олон дахин ярьсан. Байгаль орчны яам Хууль зүй, дотоод хэргийн яамнаас хүмүүс гарч энэ төсөл дээр хамтарч ажилласан юм. Байгаль орчны яам энэ асуудлыг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хил дээр байгаа ийм дархан хамгаалалттай газрууд бий л дээ. Нөмрөгийн хавьцаа газар байна. Эрдэнэцагаан суманд байдаг газрууд байна. Энэ бүх газруудыг өөрийн чинь хэлж байгаатай би санал нэгтэй байна. Сая гэхэд л Мянганы замын маршрут гарахад Нөмрөгийн уул, гүүр барихтай холбогдолтой асуудлууд гарч хөндөгдөж байсныг би санаж байна. Тийм учраас тэр хил орчмын газруудыг чөлөөлж, дотогшоо энэ газруудынхаа хамгаалалтыг нэмэгдүүлэх энэ бодлыг би дэмжи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Нэмэлт асуулт Баярцогт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Байгаль орчны яам яагаад өөрөө санаачлаагүй юм бэ? Санаачлагч нь Байгаль орчны яам уу? эсвэл гишүүн юм уу гэж асууг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xml:space="preserve"> -Санаачлагч нь бол би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Харин тийм. Би одоо тэгээд ингэж асуугаад байгаа байхгүй юу. Урьд нь тусгай газарт авах ёстой юмыг дандаа Засгийн газар санаачилдаг байсан. Авахыг нь. Гаргахыг нь хүртэл. Тэгээд яагаад энэ удаа гишүүн санаачилсан бэ? Байгаль орчны яам өөрөө санаачилж болоогүй юм бэ? Танд тусалсан гээд байна. Тэр ямар учиртай юм бэ? Засгийн газар юу гэж санал өгсөн бэ?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xml:space="preserve"> -Байгаль орчны яам бол ерөнхийдөө их түргэн дэмжээгүй. Байгаль орчны яаман дээр энэ талаар нэлээн бодлогоо хамгаалсан асуудлуудыг ярьсан. Засгийн газрын хуралд оруулахдаа ч гэсэн Байгаль орчны яам бас тиймэрхүү санал өгсөн байна лээ. Энэ хуулийг би санаачилна гэж тэр жагсаалтад оруулсан учраас би санаачил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Одхүү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Миний урд талд Оюун гишүүн кнопоо дарсан. Оюун гишүүнийг урдуураа оруулаад би дараа нь би асуултаа асууя. Оюун гишүүн байгаа. Дараа нь харин би өөрөө асуултаа асуу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Оюу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юун:</w:t>
      </w:r>
      <w:r>
        <w:rPr>
          <w:rFonts w:cs="Arial;Arial" w:ascii="Arial;Arial" w:hAnsi="Arial;Arial"/>
        </w:rPr>
        <w:t xml:space="preserve">  -Баярлалаа. Уул нь би Бакей гишүүнээс асуух гэсэн юм. Юу вэ гэхээр миний мэдэж байгаагаар 2-3 жилийн өмнө УИХ дээр ажлын хэсэг байгуулагдсан. УИХ-ын дэд дарга ч бас мэдэж байж магадгүй л дээ. Тэр ажлын хэсэг нь Богд уулын дархан цаазат газар бас хууль зөрчөөд ялангуяа Зайсангийн аманд орон сууцнууд барьчихсан, зарим нь зөвшөөрөлтэй, зарим нь зөвшөөрөлгүй, ер нь аялал жуулчлалын чиглэлээр зөвшөөрөл өгөх учиртай тийм дүрэмтэй байж байтал тэнд тэгээд хууль зөрчсөн байдаг. Тэрэн дээр УИХ дээр ажлын хэсэг байгуулагдаад тэгээд тайлангаа тавих болов уу гэж бодож байтал тайлангаа тавиагүй. Энэ асуудал юу болсон бэ? Бакей гишүүн бас мэдэж байгаа байх, Бакей гишүүнээс эсвэл УИХ-ын удирдлагаас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нээс хамаараад жишээлбэл Гүррагчаа гишүүний оруулж ирж байгаа тэр саналыг дэмжих дэмжихгүйгий нь шийд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н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Оюун:</w:t>
      </w:r>
      <w:r>
        <w:rPr>
          <w:rFonts w:cs="Arial;Arial" w:ascii="Arial;Arial" w:hAnsi="Arial;Arial"/>
        </w:rPr>
        <w:t xml:space="preserve"> -Ажлын хэсгийн дарга Бакей гишүүн байсан болов уу гэж би бодож байна. Тэрэн дээр хууль дүрэм зөрчсөн ямар ямар зүйлүүд гарч ирсэн юм бэ? УИХ дээр тайлангаа тавих болов уу? УИХ-ын удирдлага тэрийг мэдсэн болов уу? анхааралдаа авсан болов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Бакей гишүүний микрофоныг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Намайг Байгаль орчин, хүнс, хөдөө аж ахуйн байнгын хорооны дарга байхад энэ асуудлаар УИХ-ын даргын захирамжаар Бадамжунай гишүүнээр ахлуулсан ажлын хэсэг гарч ажилласан. Энэ ажлын хэсгийн дүгнэлт гарсан. Дүгнэлтээр миний мэдэх 8-9 төрлийн зөрчил илэрсэн байна лээ. Гол зөрчил бол аялал жуулчлалын зориулалтаар авчихаад зориулалтыг нь өөрчилж орон сууц болгочихсон, мөн газрын төлбөрөө төлөөгүй, хэмжээтэй авчихаад хэмжээнээс нь хэтрүүлээд хашаа барьчихсан гэх мэт маш олон зөрчил байсан. Энийг нэр устай нь зөрчил гарсныг нь тухайн үедээ байнгын хорооны хуралдаанаар хэлэлцээд Байгаль орчны яам, Улсын мэргэжлийн хяналтын газарт тодорхой чиг үүрэг даалгавар өгөгдсөн. Энэ зөрчлүүдийг богино хугацаанд арилгаж эргэж хариугий нь мэдэгдээрэй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тухайн үедээ ямар ч гэсэн бидэнд Байгаль орчны яамнаас ингэж арилгаж байгаа гээд тодорхой хариулт ирсэн. Тэрэн дээр төлбөрөө төлөөгүй, зөрчил, үйл ажиллагаа явуулаагүй газар авчихаад, тийм аж ахуйн нэгжүүдийн газрын зөвшөөрлийг хүчингүй болгосон гэсэн ийм хариу ирсэн. Тэгэхдээ нэгэнт тэр барьчихсан объектуудын хувьд тэртээ тэргүй хүн бүхний нүдний өмнө ил байгаа учраас тэр хэвээрээ байж байгаа байх. Улсын мэргэжлийн хяналтын газраас тодорхой хариу ирснийг би мэдэхгүй байна. Яг ажлын хэсгийн ахлагч нь Бадамжунай гишүүн байсан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Бадамжунай гишүүн алга байх шив дээ. Одхүү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Баярлалаа. Би нэг ийм юм Гүррагчаа гишүүнээс асуух гэсэн юм. Ер нь бид сүүлийн үед маш олон хуулиуд дээр болон экологийн асуудалтай холбоотой хуулиуд дээр бид нар их ярьж байгаа зүйл байгаа шүү дээ. Монгол Улсын ой хэдхэн жилийн өмнө 8 хувьтай байсан. Одоо 7 хувь ч хүрэхгүй, 6.7 хувьтай болсноос эхлээд ерөөсөө бид нар дархан цаазат газар гэхээсээ илүү Монгол Улсын болж өгвөл ой, ойн бүс нутаг, голын сав, голын хагалбар, усны хагалбар газрууд, энэ экологи байгальд байгаа, өнөөдөр юугаар ч худалдаж авч болохгүй ийм газруудаа хамгаалъя гэдэг юмнуудыг давхар хуульчлаад я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 нэг юм ойлгохгүй байна. Дархан цаазат газар маань хангалттай Монгол Улсад том хэмжээтэй байна гэж би үздэггүй юм. Тэнд янз бүрийн байдлаар дархан цаазтай газарт авсан зүйлүүд байгаа байх. Бид ямар үндэслэлээр гэхээр Монгол Улсын иргэд маань тэнд амьдарч байгаа юм байна гэж санал оруулж байна л даа. Тэр иргэдийгээ хүндэлж байна. Дөрвөн зуун хэдэн иргэдийгээ. Тэднийгээ дэмжих ёстой. Тэдэндээ заавал тэнд нь байлгахгүйгээр өөр өөрсдийнх нь Улаанбаатар хотын ойролцоо хамгийн тохитой газар, өөрсдийнх нь сонгосон газар нь газрыг нь авч өгөөд дэмжлэг өгөөд нүүлгээд дэмжээд аваад явах ёстой шүү дээ. Би тэгж ойлгоод байх юм Гүррагчаа гишүүн ээ. Би буруу ойлгож байвал та надыг засаарай. Тэр иргэдийн маань тэнд аргагүй газаргүй болоод буусан байгаа байлгүй. Аятайхан шиг газар олж өгөөд нүүлгээд, байршуулаад хашаа, байшингий нь барихад нь туслалцаа өгөөд, төр нь энэрэнгүй үзвэл тэрийг заавал Монгол улсын дархан газар байгаад байна гээд суугаад байхгүй байх гэж би бодо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үйлдэл таны ажил биш л дээ. Дүүргийн Засаг дарга, тэнд байгаа албан тушаал хашиж байгаа улсууд санаачилга гаргаж ажилласан юм байдаг юм уу? Та гишүүний хувьд иргэдийнхээ саналыг авсан байхад ийм ажлыг зохиохыг дүүрэг болон хотын удирдлагаас шаардаж байсан уу гэдгийг би асуумаар байна. Яагаад вэ гэхээр тэнд иргэн маань очсон учраас тэрийг бид иргэндээ зориулж өөрчилж байх гэхээсээ илүү Монгол Улс өөрөө цаашаа ямар байх вэ гэдэг асуудал чинь гол байгаа юм биш үү гэж хараа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асуудал нэг болгоомжлол байна. Гүррагчаа гишүүнээ бид дэмжээд явъя. Түрүүн Баярцогт гишүүний хэлдэг үнэн шүү дээ. Засгийн газрын байгууллага Байгаль орчны яам нь бодлогын хувьд энийг оруулж ирэх асуудал бол өөр асуудал. Гишүүд тус тусдаа өөрсдийнхөө санаснаар явахад таны араас Төв аймгийн даргаас орж ирэх, дараа нь Сонгинохайрхан, Хан-Уул дүүргийн талаас орж ирэх буучихсан айлууд бас байгаа шүү дээ адилхан монголын иргэд. Бүгдээрээ цуваад тал талаас нь, бяслагыг хулгана мэрдэг шиг тал талаас нь дархан газрыг хэмлээд эхэлнэ шүү дээ. Түрүүн Гүррагчаа гишүүний өргөн барьсан хуулийг дэмжсэн одоо минийхийг дэмж гээд Хан-Уул дээр ч юм уу орж ирээд өргөн бариад байвал яах вэ? Гүррагчаа гу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бодлогын юмаа зарчмын ийм юман дээр та өөрийнхөө байр суурийг хэлж өгнө үү. Би таныг иргэдийнхээ төлөө явж байгаагийн хувьд дэмжмээр байгаа боловч Монгол улсын байгаль орчиндоо хандах хандлага, дархан цаазат газрууддаа хандах хандлагын хувьд дэмжмээргүй ийм хоёрдмол байр суурьтай байгаа учраас энэ талаар надад тайлбарлаж өгөөч гэж хүсье.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н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Баярлалаа. Үнэхээр манай гишүүд тавих ёстой асуудлууд тавьж байна. Тэгэхээр би ингэж ойлгож байна. Та бүхэн энийг тэгж ойлгох болов уу гэж найдаж байна. Үнэхээр далан хэдэн хашаа байгаа газар үнэхээр бодлогоор хамгаалах ёстой газар болоод тэгээд орсон юм бишээ. Хамгийн гол нь яасан бэ гэхээр энийг бүсийг зогсоохдоо хялбарчлаад төмөр замаар нь тогтоосон учраас дээр доор хоёр нь ингээд адилхан амьдарч байгаа айлуудын доод талын хэсэг нь гадна үлдээд, дээд талын хэсэг нь энд орчихсон юм. Би тэнд зөвхөн хашаа байшин байгаа биш. Тэнд орон сууцны барилга байгаа юм. Төмөр замын ажилчид сууж байсан орон сууцны байшин бий. Тийм учраас өнөөдөр нүүлгэнэ гэхэд хэцүү байгаа юм. Жишээлбэл Баянзүрх дүүрэг дээр хотын механик өсөлтөөс болоод газар олгож өгөөч гэсэн хүн өчнөөн бий. Тийм өргөдөл асар их олон бий. Тэднүүдийг шийдэж чадаагүй байгаа. Тэгээд энэ улсуудыг яахав бодлогоор газар олгоё гэхэд тэр улсууд идээшиж дассан газар төмөр замын буудалдаа ойр, их олон асуудал нь хөндөгдөх учраас тэр хүмүүс тэндээ байх эрмэлзэл нь илүү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мгийн гол нь та бүхэн бодолцож үзэх ёстой зүйл бол үнэхээр ойтой, модтой юм уу? заавал хамгаалах ёстой болоод тэр хэсэг газар орсон асуудал биш байхгүй юу. Хэрэв бодлоготой яасан бол энэ хилийн заагийг тогтоохдоо тэр айлуудыг гаргаад л, ингээд төмөр замаар нь гаргаад хийчих ёстой байсан зүйл. Тэр хэсэг үнэхээр ой модноосоо хол. Богд уулын мод хаа хамаагүй хол. Тэр дор байгаа энэ хэсэгт л айлууд суурьшиж байсан дээр доор нь адилхан суурьшиж байсан ийм юмыг л төмөр замаар нь хилийг нь тогтоосон учраас өнөөдөр ийм төвөг учирсан юм. Тийм биш ойтой, модтой, хамгаалах ёстой, устай, булагтай ийм юм байсан бол өөр хэрэг. Тийм юм байхгүй юм байгаа юм. Энэ талаас нь ойлгож үзвэл энийг гаргачихад нэг тийм Богд уулын хамгаалалтын талаасаа нэг их хохирол учрахгүй гэж би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Одхүү гишүүн тодруул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хүү:</w:t>
      </w:r>
      <w:r>
        <w:rPr>
          <w:rFonts w:cs="Arial;Arial" w:ascii="Arial;Arial" w:hAnsi="Arial;Arial"/>
        </w:rPr>
        <w:t xml:space="preserve"> -Тэгэхээр таны үзэж байгаагаар бол хамгаалалтад байх шаардлагагүй, хамгаалалт хэрэггүй газар орсон юм байна шүү дээ. Тэгэхээр та тэгж үзэж байгаа юм уу? эсвэл Байгаль орчныг хамгаалах яам тэгж үзэж байгаа юм уу? Яагаад вэ гэхээр та тэгж үзэж байгаа бол таны энэ санал дээр Байгаль орчны яам ерөнхийдөө Гүррагчаа гишүүний хэлдэг үнэн. Хамгаалах шаардлагагүй газар гэсэн бол нэгмөсөн нэг оруулж ирэхдээ зөвхөн тэр хавь биш ерөөсөө Богд хаан уулын дархан цаазтай хилийн бүсэд нь хамгаалалтын стандарт гэдэг юм уу, ямар юм байдаг юм бэ, бас тийм юм байдаг байлгүй дээ эрхбиш. Тэр стандартаа хийгээд нэгмөсөн таны хэлээд байгаа хамгаалах ёстой гэдэг бодлогоо гаргаж ирээд, түүх соёлын юмыг нь ч бодсон нэгмөсөн оруулж ирвэл зөвхөн нэг хэсэг айл биш Богд уулыг тойроод байж байгаа, тэр амууд руу буучихсан байгаа өчнөөн олон мянган иргэдийн асуудлыг шийдэх юм бишүү. Энийг дангаар нь ингэж оруулж ирэхгүйгээр Засгийн газар, Байгаль орчны яамтай ярьж байгаад тэд нараар санаачлагч нь болгуулаад оруулж ирээд шийдүү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xml:space="preserve">  -Энэ ийм юм байгаа юм. Ерөөсөө энэ газрыг төмөр замын хүн оршин сууж байгаа газар гэж бодоход энүүгээр нь төмөр зам гараад явчихаж байгаа юм. Тэр хамгаалалтын бүсээ төмөр замаар гээд хийчихсэн. Уул нь энэ хамгаалалтын бүсээ энэ хүртэл төмөр зам хийгээд энд шон татаад энэ газрыг гаргаад ингээд явчих ёстой газар байхгүй юу. Энэний доод талд нь айл амьтан суурьшаад ингээд байж байгаа зүйл. Богд уулын орой, мод юмнууд нь төмөр замаа энэ хамгаалалтын бүсээс зөндөө зайтай хол байгаа юм. Тийм учраас энүүхэн хэсгийг энэ жаахан газрыг 24 га газрыг л гаргачих гээд байгаа асуудал шүү дээ. 74 өрх байгаа гэдэг бол 74 хашаа байгаа гэсэн үг биш. Хашаан дотроо 2-3 айл өрх байгаа ийм юмнууд байгаа. 20 гаруй хашаа л байгаа байх. 24 га газар байгаа юм. Энэ утгаар нь би тэгж Богд уулын хамгаалалт энийг гаргаснаас тийм хохирол учрахгүй гэж хэл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Одоо хууль санаачлагчийн илтгэлтэй холбогдуулж асуух асуулт дууслаа. Байнгын хорооны санал дүгнэлтийг уншъя. Байнгын хорооны санал дүгнэлтийг УИХ-ын гишүүн Раднаа танилцуулна. Раднаа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УИХ-ын дэд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Гүррагчаагаас 2007 оны 12 дугаар сарын 20-ны өдөр УИХ-д өргөн мэдүүлсэн Богд хаан уулын дархан цаазат газрын хилийн заагт өөрчлөлт оруулах тухай УИХ-ын тогтоолын төслийг хэлэлцэх эсэх асуудлыг Байгаль орчин, хүнс, хөдөө аж ахуйн байнгын хороо 2008 оны 01 дүгээр сарын 09-ний өдрийн хуралдаанаар хэлэлцээд дараахь санал дүгнэлтийг УИХ-ын нэгдсэн хуралдаа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Содномцэрэн Богд хаан уулын дархан цаазат газрын хилийн заагийг өөрчилж Зайсангийн аманд аялал жуулчлал, эрдэм шинжилгээ, сургалтын байгууллагуудыг төвлөрүүлэх, дархан цаазат газрын хилийн заагаас гаргасан газрын хэмжээгээр өөр газрыг нэмж тусгай хамгаалалтад авах, Зайсангийн амнаас хорих ангиудыг нүүлгэх, УИХ-ын гишүүн Сундуйн Батболд Богд хаан ууланд ойжуулалт хийх, зарим газрыг нь дархан цаазат газрын хилийн заагаас гаргаж үндэсний парк хэлбэрээр ашиглах, УИХ-ын гишүүн Занданшатар тусгай хамгаалалттай газар нутгийн талаархи төрийн бодлогыг авч үзэх, тусгай хамгаалалтай газар нутгийн ойг хамгаалж чадахгүй байгаа тул иргэдэд эзэмшүүлж ашиглуулах, эзэмшүүлж хамгаалуулах бодлого боловсруулах саналыг тус тус гаргасан бөгөөд, УИХ-ын гишүүн Сундуйн Батболд, Раднаа нар уг тогтоолын төсөл батлагдвал буруу жишиг тогтож болзошгүй тул сайн зохицуулахыг анхааруулж бай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члэн УИХ-ын гишүүн Раднаа тогтоолын төсөлд дурдсантай адилаар газар өмчлөх тухай Үндсэн хуульд заасан эрхээ хэрэгжүүлж чадахгүй байгаа, тухайн газар нутгийг тусгай хамгаалалтад авахаас өмнө суурьшсан бусад иргэдийн асуудлыг нэг мөр шийдвэрлэх, сумын төв нь бүхлээрээ тусгай хамгаалалттай газар нутагт хамрагдсан Ханх, Хатгал зэрэг сумдын асуудлыг ч шийдвэрлэх талаар Байгаль орчны яам анхаарч арга хэмжээ авахыг санал болго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гтоолын төслийг УИХ-ын нэгдсэн хуралдаанаар хэлэлцүүлэх эсэх талаар санал хураахад Байнгын хорооны хуралдаанд оролцсон гишүүдийн дийлэнх олонхи нь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оос гаргасан санал, дүгнэлтий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Баярлалаа. Байнгын хорооны санал дүгнэлттэй холбогдуулж асуух асуулттай гишүүд нэрсээ өгнө үү. Ламбаа гишүүн, Батхүү гишүүн хоёроор асуух асуулттай нэрсийг тасалбар болголоо. За Ламба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Байнгын хороо уул нь асуудлыг нэлээн нухацтай хэлэлцсэн юм шиг байх юм. Саналууд их тодорхой гарсан. Тэгээд УИХ-ын чуулганаар хэлэлцэх нь зүйтэй гээд дэмжээд ороод ирнэ гэдэг нь ямар учиртай юм бэ? Ерөөсөө энэ бодлого чинь би их олон удаа хэлж байгаа шүү дээ. Тусгай хамгаалалттай, дархан цаазтай энэ бүс нутгийн бодлогоо өөрчилье. Ерөөсөө бүслүүрдээд хаячихдаг. Тэгээд нэг ой хамгаалагч тусгай хамгаалалтын газрыг хамгаалдаг хүн гаргачихдаг. Тэгээд дархан цаазтай бүс нутаг нь түймэрт идэгдээд ямар ч хамгаалалтгүй юм шиг байж байгаа шүү дээ. Тэгээд ард иргэдээ оруулахгүй гэнэ. Орохоор нь нууцаар ороод түймэр тавиад шатаагаад дуусдаг. Олон газар шатсаныг мэд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Богд уулаа байнга шатааж байгаа шүү дээ. Орой нь хүртэл шатаад байж байсныг бид мэднэ. Ийм тохиолдолд ер нь тэр айл аймгийг нь нүүлгэх нь байтугай ер нь бүс нутгийг чинь дархан цаазтай гээд хүн ойртуулдаггүй биш, ард иргэд нь чөлөөтэй орж гардаг, эзэмшдэг, самар жимсийг нь түүдэг, ашигладаг, ард нийт нь өөрсдөө хамгаалдаг, нөхөн сэргээлт хийдэг ийм тогтолцоо руу орчихвол яасан юм бэ? Ийм юм ярьж ярьжчихаад тэгээд хэлэлцье гээд оруулаад ирэ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энэ асуудлыг хэлэлцэж байхад Байгаль орчны яамны удирдлага байх ёстой шүү дээ. Тэд нар ер нь юу гэж бодож байгаа юм бэ? Өөрсдөө одоо сая Гүррагчаа гишүүний яриад байгаагаас үзэхэд Байгаль орчны яам зөндөө асуудал оруулж ирэх юм гэнэ лээ гээд яриад байх юм. Тэгээд бид одоо эхнээс нь ингэж шийдээд, дараа нь тэр асуудлыг нь дахин авч хэлэлцэх гээд сууж байхын хэрэг байхгүй шүү дээ. Ерөөсөө төрийн нэгдсэн нэг бодлого гаргаж болохгүй юм уу? Энийгээ Байнгын хороондоо буцаагаад ийм бодлого руу оръё гээд шийдвэрээ гаргаад оруулаад ирж болоогүй юм уу гэж асуух гээд байна. Цөмөөрөө шүүмжлээд эсэргүүцсэн мөртлөө хэлэлцэх нь зүйтэй гэж оруулаад ирнэ гэдгийг юу гэж ойлго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За Раднаа гишүүн хариулъя. Гишүүн өөрөө санаачилсан, хууль санаачлагч өөрөө бай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Ламбаа гишүүний асуултад хариулъя. Ер нь Ламбаа гишүүний хэлж байгаа зөв юм л даа. Ер нь хамгаалахын тулд эзэмшүүлж эзэнтэй болгож бай л хамгаалдаг ийм туршлага дэлхий ертөнцөд байдаг юм байна. Тэрнээс 24 цаг өдөр шөнөгүй буутай цагдаа зогсоод ч юм уу, эсвэл сумын төвөөс хааяа нэг байцаагч эргээд хамгаалдаггүй юм байна дэлхийн жишиг харахад. Тийм учраас Тусгай хамгаалалттай газар нутгийн тухай хуульд нэмэлт, өөрчлөлт оруулах тухай хуулийн төсөл боловсруулаад хэлэлцүүлж байгаа. Тэрийг манай хуучин хуулийг үзсэн гадаадын экспертүүдийн хэлж байгаа бол танайх ийм байдлаар хамгаалахгүй ээ, хүн байж байж, эзэмшиж байж тэгээд энийг ашигладаг хэрэглэдэг парк болгож байж ингэж л хамгаалдаг юм шүү дээ гэж байгаа. Энэ бол яах аргагүй тухайн орон нутгийн ард иргэдэд ямар ч ач холбогдолгүй бол наадах чинь хэзээ ч хамгаалагдахгүй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тухайн орон нутгийн дархан цаазат газар нутгийн ойролцоо ажиллаж амьдардаг, байнга тэрний ойролцоо харж хамгаалах боломжтой ард иргэдэд бас эзэмшдэг, эдэлдэг хэрэглэдэг тийм эрх нь байж байж хамгаалдаг юм шиг байгаа юм. Тэгээд Ламбаа гишүүний хэлж байгаа зөв юм. Яагаад дэмжсэн юм бэ гэхээр санал хураагаад дэмжээд орж ирж байгаа юмаа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Одоо Батхүү гишүүн асуултаа асууя. Гишүүд сууж байгаарай, удахгүй санал хураалт яв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Би нэг зүйлийг тодруулж асуумаар байгаа юм. Энэ тусгай хамгаалалттай газар нутгийн тухай асуудлыг нэг талаас нь яриад байх юм. Энэ бол тусгай хамгаалалттай газраас гадна ЗХУ, БНМАУ-ын Засгийн газар хооронд Улаанбаатар төмөр замыг байгуулах тухай 1949 оны хэлэлцээрийн 5 дугаар зүйл дээр энэ газар чинь нийгэмлэгийн өмч байхгүй юу. Энэний 5 дугаар зүйлийн “б” дээр юу гэж байгаа вэ гэхээр төмөр замын бүх чиглэлийн дагуух нийтдээ 120 метр өргөн зурвас бүхий газар ба харин станцууд дээр уртаашаа 2000 метр хүртэл, өргөнөөрөө 300 метр газрыг нийгэмлэгийн ашиглалтад хугацаагүйгээр шилжүүлэн хэрэглүүлнэ гэсэн энэ хоёр орны хэлэлцээр хүчин төгөлдө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элэлцээр хүчин төгөлдөр байхад энэ газар нутгийг хэлэлцээрийг зөрчөөд тусгай хамгаалалттай нутаг дэвсгэрээс нь гаргаад, тэгээд одоо чөлөөлөх тухай асуудлыг ярьж байгаа асуудлыг Байнгын хороон дээр хэрхэн яаж үзсэн юм бэ? Энэ хүчин төгөлдөр байгаа 1949 оны хэлэлцээрийг үл ойшоож авч үзэж байгаа юм уу? Ямар байдлаар энэ асуудал яригдсан бэ гэдгийг Байнгын хорооноос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За Раднаа гишүүн хариулж болж байна. Санжмятав гишүүн байж байна Байнгын хорооны дарга хариулаарай хоёр тал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За ер нь яах вэ энэ 1949 оны гэрээний 5 дугаар зүйлийг нь би мэдэхгүй юм үнэнийг хэлэхэд. Ер нь Төмөр замын дагуух тулсан газрыг тусгай хамгаалалттай биш бол дотор талын газрууд нь өмчлөгдсөн гэж би ойлгоод байгаа юм. Өмчилсөн байх. Тэгэхээр энэ тусгай хамгаалалттай газартай холбогдолгүйгээр Монгол Улсын иргэнд газар өмчлүүлэх тухай хууль хэрэгжээд. Туул зөрлөг дээр замын дотор талын айлууд бүгд хашааныхаа газрыг өмчлөөд  өмчлөөд авчихсан, тэр байтлаа төмөр замын орон сууцыг ч өмчилж аваад газрыг нь өмчлөөд авчихсан болов уу гэж би бод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чухам яаж хэрэгжиж явж байгаа юм, ерөөсөө төмөр замын дагуу 120 метр газар 1949 оны гэрээний дагуу хүрэхгүй байгаа юм болов уу даа би мэдэхгүй байна, энийг мэддэг улсуудаас тодруулъя. Раш гишүүн юм уу өөр мэддэг гишүүн байвал хариулбал яадаг бол. Би мэдэхгүй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Санжмятав гишүүн. Байнгын хорооны дарга тодруулга. Раш гишүүн тодруулга хариулт байвал хэлээрэй. </w:t>
        <w:br/>
      </w:r>
    </w:p>
    <w:p>
      <w:pPr>
        <w:pStyle w:val="Normal"/>
        <w:ind w:firstLine="720"/>
        <w:jc w:val="both"/>
        <w:rPr/>
      </w:pPr>
      <w:r>
        <w:rPr>
          <w:rFonts w:cs="Arial;Arial" w:ascii="Arial;Arial" w:hAnsi="Arial;Arial"/>
          <w:b/>
        </w:rPr>
        <w:t>Я.Санжмятав</w:t>
      </w:r>
      <w:r>
        <w:rPr>
          <w:rFonts w:cs="Arial;Arial" w:ascii="Arial;Arial" w:hAnsi="Arial;Arial"/>
        </w:rPr>
        <w:t>:  -Баярлалаа. Байнгын хороон дээр энэ асуудал нэлээн нухацтай яригдсан. Тэгэхдээ 1949 оны хэлэлцээрийн тухай асуудал яригдаагүй байгаа юм. Гүррагчаа гишүүний хувьд УИХ-ын гишүүн хууль санаачлах эрхийнхээ дагуу хуулиа санаачилж нэлээн олон удаа шаардлага юм тавьсан учраас Байнгын хороо авч хэлэлцсэн. Хэлэлцэх хүрээнд олон гишүүд энэ асуудлыг дангаар нь оруулж ирж хэлэлцэж шийдэх асуудал өрөөсгөл юм. Тийм учраас дархан цаазат газраас 40 мянган айлын орон сууцны асуудлыг шийдэх хүрээнд 800 гаруй га-гийн асуудал байна. Яармагийн урд талын замын урд талын ард иргэд суурьшсан байгаа газрууд болон эмнэлэг, ХААИС-тай холбогдолтой ийм асуудлуудыг цогцоор нь авч үзье гэсэн ийм зүйл яригд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айнгын хороонд олонхиороо дэмжигдээд орж байгаа учраас УИХ-д орж ирж байна. УИХ-ын гишүүдийн хүрээнд энэ асуудлыг өргөн хүрээнд авч үзнэ. Хэлэлцэнэ гэж үзвэл бусад Засгийн газраас санаачилж байгаа найман зуун хэдэн га, бусад байгууллагуудын тавьж байгаа саналуудыг нэгтгээд хаврын чуулганаар хамтад нь хэлэлцүүлэхэд болохгүй зүйлгүй юм гэсэн ийм л хувийн байр суурьта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Раш сайд төмөр замын бүс нутагтай холбогдсон асуултад тодруулаад хариулъя. Дараа нь Батхүү гишүүн тодруулж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Баярлалаа. Төмөр замын өртөө зөрлөг дээрх тэр газар хувьчлагд…, яг хэлэлцээрт юу гэж заасан тэр чигээрээ байж байгаа. Энэ яригдаад байгаа асуудал тэрнээс жаахан цаагуурх газрын тухай яриад байгаа юм. Болох л юм 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Батхүү гишүүний микрофоныг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Энэ асуудлыг ингэж гоомой шийдэж болохгүй ээ. Хоёр орны хэлэлцээр нь хүчин төгөлдөр байгаа. Би тэр газрын зураг дээр Гүррагчаа гишүүний байршуулсан газар энэ замаасаа хэдэн метр зайтай, энэ хэлэлцээртэй яаж зөрчилдөж байгааг би судалж үзсэн. Тийм учраас энэ координатаар нь авч үзэхэд Засгийн газар хоорондын хэлэлцээрээр хувь нийлүүлсэн нийгэмлэгийн мэдэлд байгаа шилжүүлсэн хөрөнгийг бид нар хувьчлах тухай асуудал, тусгай хамгаалалтаас гаргаж хүмүүст эзэмшүүлэх тухай асуудлыг яриад байгаа юм. Тэгэхээр энэн дээр байнгын хороо тодорхой хариулт өгч чадахгүй байна шүү дээ. Ийм байдлаар тогтоолын төслийг цаашид хэлэлцэх боломжгүй гэж би үзмээр байгаа юм. Дахиад тодруулмаар байна. Үнэхээр энэ хэлэлцээрийг Байнгын хорооны дарга, энэ илтгэл тавьсан хүмүүс зөрчиж байна гэдэгтэй санал нэг байна уу ү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Радна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Би нэг зүйлийг хэлье. Энэ тусгай хамгаалалтаас гаргах асуудал 1949 оны хэлэлцээртэй холбогдолгүй асуудал юм. Ерөөсөө л төмөр замын дагуу бүгдээрээ тусгай хамгаалалтад биш л дээ. Зарим тусгай хамгаалалттай газрын ойролцоогуур өнгөрөхөд л тусгай хамгаалалтад ороод байгаа байх. Тэрнээс бүх газар нутаг нь энгийн гаргах гээд байгаа шиг л явж байгаа юм шүү дээ. Гаргасан хойноо харин эзэмшүүлэх үү, өмчлүүлэх үү гэдэг бол өөр асуудал юм. Тусгай хамгаалалтаас гаргах эсэх асуудал бол хоёр орны хэлэлцээртэй хамаарахгүй. Гаргасан хойноо эзэмшүүлэх, хувьчлуулах нь хамаарах байх гэж ойлгоод байна. Одоо бид нар тэр өмчлүүлэх, эзэмшүүлэхийг нь яриагүй, гаргах оруулах тухай ярьж байгаа юм л даа. Ер нь Байнгын хороон дээр хоёр орны төмөр замын 1949 оны хэлэлцээрийн тухай огт дурдагдаагүй юм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Батхүү гишүүний микрофоныг өг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Би ийм юм асуугаад байна шүү дээ. Төмөр замын мэдэлд байгаа газрыг тусгай хамгаалалтад авдаг нь ч буруу. Тусгай хамгаалалтаас гаргах гэж бид авч явдаг нь ч буруу. Энэ чинь хэлэлцээрээр төмөр замын мэдэлд шилжүүлээд тэр байтугай түрээсийнх нь үнийг хүртэл энэ хэлэлцээр дээр заасан байгаа байхгүй юу. Тухайн үеийн ханшаар энэхүү газрыг хугацаагүй хэрэглүүлсний хөлсийг ерөнхийд нь 4 сая төгрөгөөр үнэлнэ гээд бичсэн байгаа. Тэгэхээр ийм газрыг авч хүнд эзэмшүүлэх тухай асуудал, тусгай хэрэгцээнд авах тухай асуудал, гаргах тухай асуудлыг бид ярих ёсгүй байхгүй юу. 1949 оны хэлэлцээрт өөрчлөлт гараад энэ асуудлыг хөндсөний, өөрчлөгдсөний дараа энэ асуудлыг ярьж болно гэж үзэж байгаа юм. Ер нь энэ тогтоолд оруулж гаргах гээд байгаагийн цаад зорилго нь ойлгомжтой шүү дээ. Тэр газар дээр амьдарч байгаа улсуудыг төмөр замын бүс нутагт биш, өөрсдийн эзэмшил газартай тийм болгох гэсэн зорилго тавь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Санаачлагчаас хариулт сонсоодохъё. Гүррагчаа гишүүний микрофоныг өг д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Тэгэхээр ийм юм шиг байгаа юм. Энэ хоёр орны хооронд байгуулагдсан хэлэлцээр бол мэдээжийн хэрэг гарын үсэг зурагдсан цагаасаа эхлээд хэрэгжиж байсан байх. Тэгэхээр өнөөдрийн газар бол ерөөсөө 1990-ээд оноос хойшхи юм уу энэ асуудал яригдаж байгаа юм бишээ. Төмөр зам гэдэг байгууллага ажиллаж, хуулиараа зохицуулж, төмөр замынхаа ажилчдыг байршуулж байсан тэр үеэс хийгдсэн ийм зүйл. Тэр хүмүүс тэнд суурьшихдаа, тэнд барилга байгууламж барихдаа мэдээжийн хэрэг энэ гэрээгээ харж үзэж, энэ гэрээнийхээ дагуу хийсэн байх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гэрээтэй зөрчилдөж байгаа юм энд байхгүй гэж би үзэж байна. Үнэхээр тэр гэрээтэй зөрчилдөж байгаа юм бол яах гэж тэр гэрээнд заасан газрыг дархан цаазтай уулын бүсэд оруулсан юм бэ? Тэр үед нь энэ асуудлыг хөндөж ярьж байхгүй яасан юм бэ? Өнөөдөр энэ асуудал тэр гэрээний тухай асуудал биш, гэрээг зөрчөөд тэнд хүн амьтан суурьшсан асуудал биш. Гэрээнийхээ дагуу төмөр зам, тэр байгууллага ажиллаж байгаа. Ажиллаж байх үедээ энэ айл амьтан байршсан юм гэж ингэж ойлгож байгаа шүү. Гэрээтэй зөрчилдөөгүй гэж ойлг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Раш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Тэгэхээр төмөр замын урд талд байгаа бол зөрлөгийн байшин байгаа. Тэрний урд ар дээр нь 12 айлын орон сууц байх учиртай. Тэрнээс урагш нэлээн яваад өгсөн хашааны тухай би ярьж байна гэж  ойлгож байна. Төмөр зам бол өөрийн харьяаны 12 айлын орон сууцаар хязгаарлагдаад тэрнээс цааш хамаагүй зүйл шүү дээ. Тэнд төмөр зам ч бий байх. Өөр улс амьтан ч бий байх. Ер нь төмөр зам байгуулсан Богд уулын хормойгоор төмөр зам байгуулсан тухай асуудал бол Богд уулын эрх зүйн байдлыг хөндөөгүй байлгүй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Дондог гишүүн асуулт асууна. Дондог гишүүний микрофоныг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Ойролцоодуу асуулт байна. Тэгэхээр Богд хаан уулын дархан цаазат газар бол бусад сүүлийн үед хамгаалалтад авсан газартай адилгүй, дэлхийд он удаан жилээр хамгаалагдсан хуулийн жагсаалтад байдаг 300 жилийн дархан цаазтай хамгаалалтын ийм уул аа. Энийг арав хорин хүн суухын тулд энийг дархан цаазат газраас  гаргаж өгөх асуудал байж болохгүй гэж үзэж байна нэгдүгээрт. Энийг байнгын хороон дээр энэ талаас нь бусад хамгаалалттай газраас тусгайлан авч үзэж ярилцаа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дараа нь гишүүд сая асуухдаа асуугаад байна. Яармагийнх ярьж байна. Зайсанг ярьж байна. Эд нар чинь цувраад ороод ирвэл бүгдийг нь цувуулаад байнгын хороо өгөөд байх уу? Шийдээд шийдвэр гаргаад УИХ-д оруулаад байх уу? Энийг бодолцож үзсэн үү? Энэ бол жаахан төрийн бодлогын зүгээс хандах нь зүйтэй асуудал биш юм уу? энийг байнгын хороо юу гэж үзэж байгаа юм бэ? Нэг тал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төмөр замын ойролцоо газрын талаар түрүүн Батхүү гишүүн ярьж байна. Орон нутагт болохоор буусан барьсан  хашаа байшин юмыг нь зөөлгөөд иргэдийг хохироогоод байдаг шүү дээ. Улаанбаатарын ойрхон болохоор яагаад тэр газрыг нь авч өгнө гээд болдог юм гэж ярьж байгаа юм бол? Энийг юу гэж үзэж байна. Төмөр зам дагуу өчнөөн байшин зөөж байгаа айлыг үзсэн. Хэдэн юм өгөөд зөөлгөдөг юм. Энэ хоёр дээр хариулт өгө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За асуултанд Раднаа гишүү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Раднаа</w:t>
      </w:r>
      <w:r>
        <w:rPr>
          <w:rFonts w:cs="Arial;Arial" w:ascii="Arial;Arial" w:hAnsi="Arial;Arial"/>
        </w:rPr>
        <w:t>:  -Ер нь бол нэг мөр оруулж ирэх гэдэг дээр санал нэг байгаа юм. Ер нь бол шаардлага байгаа юм шиг байгаа юм.  Засгийн газар ч өөрөө нэг мөр оруулъя. Богд уулын тусгай хамгаалалтаас газар авъя гээд Засгийн газар өөрөө оруулж ирээд байгаа юм. Гэхдээ тэрийг үзэхэд бас би учир дутагдалтай байна. Зөвхөн яармагийн дэнжийн юм байна гэж ойлгоод байгаа юм. Энд тэндээс нь биш. Богд уулын урдуур хойгуур хашаа барьчихсан. Амралт зугаалгын газар ч барьчихсан. Хувьдаа ч улсууд авчихсан. Янз бүрийн юмнууд байна. Энийг гаргавал гаргаад ном дүрмээр нь ажиллуулах шаардлагатай хэмжээнд нь оруулах зайлшгүй шаардлага байгаа. Тийм ч учраас энийг Байнгын хороон дээр нэг мөр шийдэх талаар санал гар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төмөр замаас бусад газрынхыг нүүлгэж байхад төмөр замынхыг заавал нүүлгэхгүй газрыг нь авч өгөх гэж байгаа нь юу юм бэ гэдэг дээр тэнд нэлээн удаан суурьшсан тийм байдлаас нь шалтгаалсан юм болов уу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Байнгын хорооны даргаас дахин тодруулж хариулт 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Санжмятав байнгын хорооны дарга. Тэгээд дараагаар нь санал хураана, гишүүд орж ирээ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Я.Санжмятав</w:t>
      </w:r>
      <w:r>
        <w:rPr>
          <w:rFonts w:cs="Arial;Arial" w:ascii="Arial;Arial" w:hAnsi="Arial;Arial"/>
        </w:rPr>
        <w:t>: -Дондог гишүүний асуултад хариулъя. Байнгын хороон дээр бодлогоор намын бүлэг, зөвлөл шийдвэр гаргасан гэдэг шиг шийдэж болдоггүй газар шүү дээ. Гишүүдийн олонхи нь яаж шийднэ вэ тэр талд л асуудлыг хэлэлцэж оруулж ирдэг ийм газар учраас би яг Байнгын хорооны даргын хувьд өөр саналтай байгаа хэдий ч энийг энд оруулж ирэх ийм үүрэгтэй ажил юм. Энийг та байнгын хорооны дарга  олон жил хийсэн хүний хувьд мэдэ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таны хоёр дахь саналтай би болон олон гишүүд санал нэг байгаа юм. Ялангуяа дархан цаазат газрын хилийн заагийг нягтлах, дахин тогтоох энэ асуудлаар нарийвчлан ажиллая гэсэн ийм бодол чиглэлтэй байгаа. Гүррагчаа гишүүний хувьд иргэдийнхээ төлөө ажиллах нь зүйтэй хэдий ч өнөөгийн монгол төрийн бодлого, энэ дархан цаазат газрыг цаашид хэрхэн авч явах вэ гэдэг чиглэлээр энэ асуудал дээр нэг их зөрөөд байхгүй байх гэж бодож байна. Тийм учраас асуудлыг шийдэх 76 гишүүн энд байгаа учраас шийдвэр гаргахын тулд л байнгын хороо та бүхэнд энэ асуудлыг оруул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асуудал нь үнэхээрийн юу гэдэг юм тэнд байгаа улсууд нэг тийм газар дээрээс нь хөөгөөд туугаад байгаа юм байхгүй шүү дээ. Өнөөдөр эзэмшээд амьдраад тавин хэдэн оноос хойш өдий хүртэл байж байгаа. Хэн нэгэн хүн хөөгөөгүй. Энэ хууль гарсантай холбогдуулаад газар өмчлүүлэх тухай асуудлыг яваандаа тэнд нь бас шийдье. Тодорхой хэмжээгээр мал бүхий иргэд суурьшсан улсууд байгаа учраас гишүүнд тавьсан саналын дагуу өөрөө хуулийнхаа дагуу оруулж ирж байгаа ийм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даа бид энэ асуудлыг ойрын хугацаанд ажлын хэсэг юм гаргаад ялангуяа 40 мянган айлын орон сууцны асуудал, өнөөдөр аялал жуулчлалын чиглэлээр дархан цаазат Богд уулын энүүгээр эзэмшсэн байгаа баахан улсууд байж байна. ХААИС болон бусад байгууллагууд байж байна. Энэ бүх зүйлийг цогцоор нь авч үзэж Байгаль орчны яаманд чиглэл үүрэг өгч байгаад манай байнгын хороо ч ажиллаж байгаад ингээд оруулаад ирвэл яасан юм бэ? гэсэн ийм саналтай байна. Энэн дээр манай Гүррагчаа гишүүн ойлгоод нэгэнт УИХ дээр хэлэлцэгдлээ. Дараа дараагийн асуудлыг 24 га-гийн асуудлаас болоод шийдээд байх юм бол цаашдаа гинжин хэлхээ үүсчих гээд байна. Тийм учраас энэ асуудлыг багцаар нь оруулж ирэх асуудлыг зөвшөөрөх байх гэж бодож байна. Ийм зүйлийг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Одоо Байнгын хорооны санал дүгнэлттэй холбогдуулж санал хэлэх гишүүд нэрсээ өгнө үү. Адъяа, Батхүү гишүүнээр санал хэлэх гишүүдийн нэрийг дуусгалаа. Төсөл санаачлагчийн горимын санал сонсъё. Гүррагчаа гишүүний микрофоныг өг д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Энэ үнэхээр манай гишүүд олон хүн санаа зовж, энэ талаар ярьж байна. Магадгүй энэ тийм их анхаарал татах асуудал байж болох юм. Яагаад вэ гэхээр зэрэг Богдхаан ууланд хайргүй, хамгаалахгүй гэсэн тийм бодолтой хүн байхгүй. Богд хаан уулыг тойрсон үнэхээр олон асуудал байгаа. Түрүүчийн яригдаад байгаа Яармагийн асуудал байна. Зайсан толгойн асуудал байна, Морин нуур гээд газар авсан асуудал байна. Ингээд одоо хамгаалалтын бүсийг тойроод явбал бараг их олон асуудал багаа. Тийм учраас энэ бүх асуудлыг нэгтгээд нэг асуудал болгоод авч ярьж болох юм. Тэрэн дээр байнгын хороод, манай УИХ, Байгаль орчны яам нухацтай хандаад ингээд нэг шийдэл гаргаж боло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 Байнгын хорооны даргын хэлсэн саналыг үндсэндээ дэмжиж байна. Хэлэлцэх эсэх энэ асуудлыг заавал санал хураалгалгүйгээр энэ асуудлыг хойшлуулаад нэгтгээд нэг асуудал болгоод бүгдийг нь судлаад оруулъя гэсэн санал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Өөрөөр хэлбэл татаж авч байна гэж ойлгож болж байна уу Гүррагчаа гишүүн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Гүррагчаа:</w:t>
      </w:r>
      <w:r>
        <w:rPr>
          <w:rFonts w:cs="Arial;Arial" w:ascii="Arial;Arial" w:hAnsi="Arial;Arial"/>
        </w:rPr>
        <w:t xml:space="preserve"> -Харин тийм тэгээд бүгдээрээ нэгтгээд, Яармаг энэ бүхэнтэй нэгтгээд ирвэл яасан юм бэ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Гүррагчаа гишүүн, хууль санаачлагч өөрөө хуулийн төслөө дахин боловсруулж УИХ-д оруулж ирье гэж байгаа юм байна. Тийм учраас энэ хэлэлцүүлгийг үүгээр дуусг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ий горимын саналыг сонсоодох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  -Горимын санал хэлье. Дэгээсээ өөр байдлаар явчихлаа л даа. Асуудлыг УИХ-ын чуулганд оруулж ирж байнгын хорооны дүгнэлтээ хэлэлцүүлчихээд хойшлуулах тухай асуудал байхгүй шүү дээ. Хууль санаачлагч шийдвэрийн төсөл санаачилсан хүн бол татах ганцхан л татах эрхтэй байгаа. Би сая Гүррагчаа гишүүний хэлснийг татаж байгаа хэлбэр биш гэж ойлгоод байх юм. Одоо хэлэлцүүлье гэж байнгын хороо асуудал оруулаад ирлээ, хэлэлцэх эсэхийг нь шийдээд нэг тийшээ болгоё нэг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хоёр өөр юм хольж яриад байна аа, Батхүү гишүүн ялангуяа. Наадах чинь Дархан цаазат богд уулын хамгаалалтын бүсээс тодорхой хэмжээний газар гаргах асуудал яригдаж байгаа болохоос биш 1949 оны хэлэлцээрийг хөндөж байгаа асуудал наана чинь угаасаа байхгүй. Ярьж байгаа юмаа жаахан бодож ойлгож асуудалд ханда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Хууль санаачлагч өөрөө тодорхой санал хэлсэн. Нэгтгэж байгаад дахин асуудал оруулж ирье гэсэн санал хэлсэн. Тийм учраас хууль санаачлагч хуулийнхаа төслийг татаж авсан. Хуулийн төслийг хэзээ ч татаж авч болдог. Дэгийн хууль дээр бичээстэй байгаа. Ийм учраас энэ асуудлыг хэлэлцэх шаардлагагүй боллоо. Дараагийн асуудалдаа оръё. Гишүүд ээ, одоо энэ дээр маргаад яах вэ. Хууль санаачлагч өөрөө тодорхой хэллээ шүү дээ. Ганцхан ийм тохиолдлоор асуудал ярих нь оновчгүй байна аа. Олон гишүүд, олон асуудал давхар ярьж байна аа. Тийм учраас энийг нэгтгэж ярья. Одоо хэлэлцэх боломжгүй боллоо гэж гишүүн хэл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одоо санал хураах шаардлага байхгүй. Гишүүн хуулийн төслөө татан авсан. Энэ тухай гишүүдэд хурал удирдаж байгаагийн хувьд зарлаж хэлж байна. Алх аль хэдийнэ тогш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асуудал хэлэлцье. </w:t>
      </w:r>
    </w:p>
    <w:p>
      <w:pPr>
        <w:pStyle w:val="Normal"/>
        <w:ind w:firstLine="720"/>
        <w:jc w:val="both"/>
        <w:rPr>
          <w:rFonts w:ascii="Arial;Arial" w:hAnsi="Arial;Arial" w:cs="Arial;Arial"/>
        </w:rPr>
      </w:pPr>
      <w:r>
        <w:rPr>
          <w:rFonts w:cs="Arial;Arial" w:ascii="Arial;Arial" w:hAnsi="Arial;Arial"/>
        </w:rPr>
      </w:r>
    </w:p>
    <w:p>
      <w:pPr>
        <w:pStyle w:val="Normal"/>
        <w:tabs>
          <w:tab w:val="clear" w:pos="720"/>
          <w:tab w:val="left" w:pos="4320" w:leader="none"/>
        </w:tabs>
        <w:ind w:firstLine="720"/>
        <w:jc w:val="center"/>
        <w:rPr>
          <w:rFonts w:ascii="Arial;Arial" w:hAnsi="Arial;Arial" w:cs="Arial;Arial"/>
          <w:b/>
          <w:b/>
          <w:i/>
          <w:i/>
        </w:rPr>
      </w:pPr>
      <w:r>
        <w:rPr>
          <w:rFonts w:cs="Arial;Arial" w:ascii="Arial;Arial" w:hAnsi="Arial;Arial"/>
          <w:b/>
          <w:i/>
        </w:rPr>
        <w:t>Тав. 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Дараагийн асуудал Гадаадын хөрөнгө оруулалтын тухай хуульд нэмэлт, өөрчлөлт оруулах тухай, Компаний тухай хуульд нэмэлт, өөрчлөлт оруулах тухай, Хуулийн этгээдийн улсын бүртгэлийн тухай хуульд нэмэлт, өөрчлөлт оруулах тухай хуулийн төслийг хэлэлц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лын хэсгийг урьж байна. Хууль санаачлагчийн илтгэлийг Үйлдвэр, худалдааны сайд Наранхүү тавина. Наранхүү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Наранхүү:</w:t>
      </w:r>
      <w:r>
        <w:rPr>
          <w:rFonts w:cs="Arial;Arial" w:ascii="Arial;Arial" w:hAnsi="Arial;Arial"/>
        </w:rPr>
        <w:t xml:space="preserve">  -Монгол Улсын Гадаадын хөрөнгө оруулалтын тухай хуульд 1993, 1998, 2002 онуудад нэмэлт, өөрчлөлт оруулсан. Эдгээр нэмэлт өөрчлөлтүүдээр гадаадын хөрөнгө оруулах хэлбэрийг өргөжүүлж, томоохон хөрөнгө оруулагчдад татварын тогтвортой орчинд ажиллах бололцоог нээж өгснөөс гадна гадаадын хөрөнгө оруулалтын асуудал эрхэлсэн төрийн захиргааны байгууллагуудын бүрэн эрхийг зааж өгсө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хөрөнгө оруулалтын тухай хуульд нэмэлт өөрчлөлт оруулах тухай Монгол улсын хууль батлагдан гарснаас хойшхи жилүүдэд гадаадын хөрөнгө оруулалтын хэмжээ өмнөх 1996-2000 оны дунджаас 5-6 гаруй дахин нэмэгдэж, геологи хайгуул, уул уурхайн зэрэг салбарт дахин хөрөнгө оруулалт хийгдэх болсон нааштай үзүүлэ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вч нөгөө талаас гадаадын хөрөнгө оруулалттай аж ахуйн нэгж байгуулах үндэслэлийг тусгасан гадаадын хөрөнгө оруулалтын тухай хуулийн 12 дугаар зүйлийг 2002 онд хүчингүй болсон нь өнөөдөр зөвшөөрөл олгоход ихээхэн хүндрэл учруулж байгаа юм. Учир нь энэ зүйлд гадаадын хөрөнгө оруулалттай компанийг байгуулахад шаардлагатай бичиг баримтын жагсаалт, тухайн хөрөнгө оруулалтын бичиг баримт нь ямар ч шаардлагыг хангасан байх талаар дурдсан бай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гадаадын хөрөнгө оруулалттай аж ахуйн нэгж, гадаадын хуулийн этгээдийн төлөөлөгчийн газар байгуулахыг зөвшөөрөх тухай 12 дугаар зүйлийг хуульд нэмж тусгахаар хуулийн төслийг боловсруулсан. Үүнтэй уялдан хуулийн этгээдийн улсын бүртгэлийн тухай хуульд гадаадын хөрөнгө оруулалттай аж ахуйн нэгжийг бүртгэх талаар нэмэлт, өөрчлөлт оруулах, түүнчлэн гадаадын хөрөнгө оруулалтын асуудал эрхэлсэн төрийн захиргааны байгууллага нь гадаадын хөрөнгө оруулалттай аж ахуйн нэгжийн үйл ажиллагааг мэргэжлийн хяналтын байгууллагын санал дүгнэлтээр түр буюу бүрмөсөн зогсоох, гадаадын хөрөнгө оруулалттай аж ахуйн нэгж татан буугдаж байгаа тохиолдолд нэгэнт олгосон түүний гадаадын хөрөнгө оруулалттай аж ахуйн нэгжийн зөвшөөрлийг хүчингүй болгож улсын татварын ерөнхий газарт мэдэгдэх талаар хуулийн төсөлд тус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хөрөнгө оруулалтын тухай хуульд нэмэлт, өөрчлөлт оруулах тухай хуулийн төслийг санаачлах, хэлэлцэх явцад жижиг бизнес эрхлэх тодорхой орон зай, илүү боломжийг үндэсний бизнес эрхлэгчдэд олгох, дунд болон дундаас дээш үйлдвэр байгуулахад шаардагдах техник тоног төхөөрөмжийн үнийн дунджийг харгалзан гадаадын хөрөнгө оруулалтын босгыг 100 мянган ам.доллар болгохоор хуулийн төсөлд тусгаж Компанийн тухай хуулийн холбогдох зүйл, заалтад нэмэлт оруулах замаар шийдэж болно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сөн нэмэгдэж буй хөрөнгө оруулалтын чиг хандлагыг зөв зохистой чиглэлд оруулж, эдийн засгийн өсөлтөд гадаадын шууд хөрөнгө оруулалтын  хувь оролцоог нэмэгдүүлэх нөхцөл бололцоог судлах, гадаад сурталчилгааны ажлыг оновчтой зохион байгуулах, мэдээллээр хангах, төслийн тендерт гадаадын хөрөнгө оруулагчдыг татан оролцуулах зэрэгт гадаадын хөрөнгө оруулалтын талаарх иж бүрэн мэдээлэлд ихээхэн ач холбогдолтой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д мэдээллийг Засгийн газрын холбогдох байгууллагуудаас тодорхой хугацаанд авч нэгтгэж, нэгдсэн мэдээллийн сан байгуулах зорилгоор гадаадын хөрөнгө оруулалтын асуудал эрхэлсэн төрийн захиргааны байгууллагын бүрэн эрхийн тухай 14 дүгээр зүйлийн 2 дахь хэсгийн 4 дэх заалтыг өөрчлөн найруулахаар санал боловс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хөрөнгө оруулалтын тухай хуулийн 19 дүгээр зүйлд заасан Тогтвортой байдлын гэрээ байгуулах босгыг өндөрсгөхөөр хуулийн төсөлд тусгасан. Тогтвортой байдлын гэрээ нь ямар нэгэн татварын хөнгөлөлт чөлөөлөлт үзүүлэх бус, томоохон хөрөнгө оруулагчдын хувьд татварын орчинг гэрээ байгуулсан хугацаанд тогтвортой байлгах баталгааг Засгийн газрын зүгээс гаргаж байгаагаараа ач холбогдолто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хэлэлц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Баярлалаа. Одоо хууль санаачлагчийн илтгэлтэй холбогдуулж асуух асуулттай гишүүд нэрсээ өгье. Дараа нь Байнгын хорооны санал дүгнэлтийг сонсоно. Байнгын хорооны санал дүгнэлттэй холбогдуулж давхар асуулт асууж болно. Цаг хугацаа хэмнэх үүднээс байнгын хороог сонсчихоод. 2 гишүүн байна. Энхболд гишүүн, Бакей гишүүн хоёр асуулт асууна. Энхболд гишүүний микрофоныг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  -Гадаадын хөрөнгө оруулагчдын босго дэндүү бага байгаагаас өндөрсгөх гэж байгаа юм шиг байна. Босгоос гадна хүн амын бүртгэлтэй холбоотой одоогийнхоор 10 мянган доллар төлчихөөр байнга оршин суух эрх аваад хоёрын хооронд энэ улсад бизнес хөгжүүлж, ажлын байр гаргах гэхээсээ илүү нутгаасаа хамаатнуудаа авчирж ажилд аваад байдаг нэг юм байгаа юм. Энэ хуулийг гаргалаа гээд энэ юм чинь хаагдаж чадах уу, үгүй юу. Энэ хуультай хамт байнга түр оршин суух зөвшөөрөл өгдөг журмууд бас өөрчлөгдөх ёстой юм шиг санагдах юм. Тийм хууль явцын дунд дагалдаж гарах уу ү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гадаадын иргэн, харьяатын тухай хуульд өөрчлөлт оруулах гээд явж байгаа гэсэн. Тэгээд яахав босго өндөрсгөлөө гэхэд орж ирээд заавал өөрийнхөө нутгийн хүнийг ажилд авах гэдэг тэр юмыг нь юугаар хязгаарлах вэ? уул уурхайн үйлдвэрүүдэд 90 хувь, 10 хувь гээд хязгаар тогтоочихсон байдаг. Үйлчилгээний салбарууд дээр энэ хязгаарлалт чинь байхгүй болохоор, одоо ямар сөрөг юм гарч байна вэ гэхээр Солонгосоос өөрийнхөө онгоцоор нисэж ирдэг, өөрийнхөө ресторанаар үйлчлүүлдэг, өөрийнхөө саунд ордог, бүх юм өөрийнхөөрөө байж байгаад манайхан олигтой татвар авсан юм байхгүй ингээд яваад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газруудын хийж байгаа үйл ажиллагаагий нь хараад байхаар бүгдээрэнгий нь монголчууд хийж чадахгүй тийм нарийн мэргэжлийн юм харагдахгүй байгаа юм. Сав угаахаас эхлээд хэн ч хийж чадах ажлууд байгаа шүү дээ. Бүртгэх явцдаа ажиллах хүчин, нэг удаа 100 мянга болгоод өсгөчихлөө, 100 мянган төгрөгөөр хөрөнгө оруулж ямар нэгэн юм барилаа гэхэд тэрэндээ ажиллуулдаг ажилчид дээр нь гэрээ хийх, Монголд байхгүй мэргэжлээр хүн орохыг зөвшөөрөх, байгаа мэргэжлээр эндээс хүн авах энэ тэр тийм юм зохицуулж болохгүй юу. Энэ талаар бодож үзсэнгүй юу? Дотоодынхоо ажиллах хүчний зах зээлийг хамгаалах талаар улс орнууд бодлого явуулах бүрэн эрхтэй шүү дээ. Бусад улсуудын жишээ ч гэсэн тийм л байгаа. Бодлого явуулж ч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Канад улсад хөрөнгө оруулахад 500 мянган канад доллар төл. Тэгэхдээ тэдэн канад иргэнийг ажилтай болго гэдэг үүрэг өгдөг. Тэрийгээ улирал тутам шалгаж байдаг. Тэрийгээ зөрчих юм бол хөрөнгө оруулсан нь хамаагүй байнгын оршин суугчийн үнэмлэх өгдөггүй юм л даа. Хөрөнгө оруулалтаа байнгын оршин суугчийн үнэмлэх, орж гарах визийн энэ бүх бодлогуудыг цогцоор нь хийх ёстой. Энийг бодож үзсэн үү гэж асуух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Асуултад хариулъя. Ажлын хэсгийн микрофоныг өгөөрэй. Наранхүү сайд хари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Х.Наранхүү:</w:t>
      </w:r>
      <w:r>
        <w:rPr>
          <w:rFonts w:cs="Arial;Arial" w:ascii="Arial;Arial" w:hAnsi="Arial;Arial"/>
        </w:rPr>
        <w:t xml:space="preserve">  -Энхболд гишүүний асуултад хариулахад гадаадын хөрөнгө оруулалтын нэрээр олон хүн орж ирж суурьших ийм үүд хаалга болоод байсан гэдэг асуудал дээр шинэ зохицуулалт, ялангуяа босго нэмж байгаа асуудал зайлшгүй тэр босгыг, хаалтыг  улам л хатуу болгож байгаа юм. Энэн дээр эргэлзэх зүйл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р хөрөнгө оруулагч 3 хүртэл хүнийг өнөөдөр гадаадын хөрөнгө оруулалтын шугамаар орж ирж байгаа хүмүүсийн ажлын байрыг нь төлбөрөөс чөлөөлж байгаа шүү дээ. Тэрнээс дээш хичнээн ч хүн орж ирсэн бүгдээрээ зайлшгүй гадаадын хүмүүсийг ажиллуулсан гэдэг төлбөрөө төлөх ёстой. Тийм учраас тэр нь зохицуулалтаараа явна гэж үзэж байна. Бусад гадаадын иргэд орж ирж ажиллахтай холбогдсон олон асуудлууд бий л даа. Энэ бол өнөөдөр тэр бүгдийг цэгцлээд бас нэг дахиад оруулж ирэх тэр цаг нь тусдаа багцалж оруулж ирэх шаардлага бий. Тийм асуудлууд дор дороо босч, тухайн тухайн яамдын чиглэлээр асуудал яригдаад зарим асуудал нь Засгийн газрын хуралдаанд яригдаж эхэ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Ялангуяа тэр Хөдөлмөр, нийгмийн хамгааллын яамны шугамаар. Энийг ингэж хүлээлгэж цаг алдалгүй наад зах нь өнгөрсөн оны дүнгээс харахад иймэрхүү босгыг яаралтай засаж өгөхгүй бол 1-2 жилийн дотор гадаадын хөрөнгө оруулалтын урсгалууд маш огцом өөрчлөгдөж жижиг бизнесүүд маш их хэмжээгээр орж ирж манай жижиг зах зээл дээр нөлөөлөх ийм янзтай байгаа учраас энэ хуулийг энэ байдлаар нь хурдан батлуулах нь зүйтэй гэж үзэж байгаа юм </w:t>
      </w:r>
      <w:r>
        <w:rPr>
          <w:rFonts w:cs="Arial;Arial" w:ascii="Arial;Arial" w:hAnsi="Arial;Arial"/>
          <w:b/>
        </w:rPr>
        <w:t>/16.25-17.25 цаг, Д.Энэбиш/.</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Идэвхтэн: </w:t>
      </w:r>
      <w:r>
        <w:rPr>
          <w:rFonts w:cs="Arial;Arial" w:ascii="Arial;Arial" w:hAnsi="Arial;Arial"/>
        </w:rPr>
        <w:t xml:space="preserve"> Энхболд гишүүн нэг минут нэмээд өг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rPr>
        <w:t xml:space="preserve"> Миний асуудал бол ийм байсан шүү дээ  Энэ хуулийг ямар нэгэн хууль хэлэлцэх явцад давхар гарах ёстой хууль гэж байдаг. Тэгэхээр та нарын өргөн барьсан хуулин дотор чинь Хөдөлмөр, нийгмийн хангамжийн яам хариуцна гээд хаячихсан юмыг чинь би яриад байна л даа. Энийг би хурдан гаргахыг дэмжиж байна. Энэ бол хаврын чуулганаар гарах ёстой. Хөдөлмөр нийгэм хамгааллын яам. Тэгээд явцын дунд тэрийг нэмж болох уу, үгүй юү. Гадаадын иргэн </w:t>
      </w:r>
      <w:r>
        <w:rPr>
          <w:rFonts w:cs="Arial;Arial" w:ascii="Arial;Arial" w:hAnsi="Arial;Arial"/>
          <w:i/>
          <w:iCs/>
        </w:rPr>
        <w:t>харьяатын</w:t>
      </w:r>
      <w:r>
        <w:rPr>
          <w:rFonts w:cs="Arial;Arial" w:ascii="Arial;Arial" w:hAnsi="Arial;Arial"/>
        </w:rPr>
        <w:t xml:space="preserve"> тухай хуульд жижигхэн нэмэлт л орох байхгүй юү. Хоёр заалт, гурван заалт, үсрээд 5 заалт орох ёсто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яагаад энэ Канадын туршлага яриад байна вэ гэхээр Канад бол өөрийнхөө хөдөлмөрийн зах зээлийг хамгаалаад байна шүү дээ. Гадаадын хөрөнгө оруулагч хөрөнгө оруулъя гээд хүрээд ирэхээр нь урдаас нь шаардлагаа тавьдаг байхгүй юү. Чи энэ шаардлагыг биелүүлбэл ав, үгүй бол ав гэж. Тэгэхгүй болохоо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Явцын дунд оруулж бололгүй яах вэ. Ажлын хэсэг дээр яриад шийдэхэд асуудал байхгүй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w:t>
      </w:r>
      <w:r>
        <w:rPr>
          <w:rFonts w:cs="Arial;Arial" w:ascii="Arial;Arial" w:hAnsi="Arial;Arial"/>
          <w:i/>
          <w:iCs/>
        </w:rPr>
        <w:t>Бакей</w:t>
      </w:r>
      <w:r>
        <w:rPr>
          <w:rFonts w:cs="Arial;Arial" w:ascii="Arial;Arial" w:hAnsi="Arial;Arial"/>
        </w:rPr>
        <w:t xml:space="preserve"> гишүүн асуулт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А</w:t>
      </w:r>
      <w:r>
        <w:rPr>
          <w:rFonts w:cs="Arial;Arial" w:ascii="Arial;Arial" w:hAnsi="Arial;Arial"/>
          <w:b/>
        </w:rPr>
        <w:t>.</w:t>
      </w:r>
      <w:r>
        <w:rPr>
          <w:rFonts w:cs="Arial;Arial" w:ascii="Arial;Arial" w:hAnsi="Arial;Arial"/>
          <w:b/>
          <w:i/>
          <w:iCs/>
        </w:rPr>
        <w:t>Бакей</w:t>
      </w:r>
      <w:r>
        <w:rPr>
          <w:rFonts w:cs="Arial;Arial" w:ascii="Arial;Arial" w:hAnsi="Arial;Arial"/>
          <w:b/>
        </w:rPr>
        <w:t>:</w:t>
      </w:r>
      <w:r>
        <w:rPr>
          <w:rFonts w:cs="Arial;Arial" w:ascii="Arial;Arial" w:hAnsi="Arial;Arial"/>
        </w:rPr>
        <w:t xml:space="preserve"> Баярлалаа. Энэ Монгол Улсын хууль тогтоомжийн дагуу байгуулагдсан, өөрийн хөрөнгө нь 100000 ам.доллар буюу түүнтэй тэнцэх төгрөгөөс дээш гэж байгаа юм. Түүний 25-аас доошгүй хувь нь гадаадын хөрөнгө оруулагчийн хувь хөрөнгөөс бүрдсэн аж ахуйн нэгжийг гадаадын хөрөнгө оруулалттай аж ахуйн гэж гэж ойлгоно гэж. Тэгэхээр энэ бол гадаадын хөрөнгө оруулалттай аж ахуйн нэгжид гадаадын хөрөнгө оруулагчийн хувь 25 гэдэг чинь бол арай доогуур байгаа юм </w:t>
      </w:r>
      <w:r>
        <w:rPr>
          <w:rFonts w:cs="Arial;Arial" w:ascii="Arial;Arial" w:hAnsi="Arial;Arial"/>
          <w:i/>
          <w:iCs/>
        </w:rPr>
        <w:t>бишүү</w:t>
      </w:r>
      <w:r>
        <w:rPr>
          <w:rFonts w:cs="Arial;Arial" w:ascii="Arial;Arial" w:hAnsi="Arial;Arial"/>
        </w:rPr>
        <w:t>. Энэ хувийг дээшлүүлэх бололцоо байхгүй юү. Эсвэл нөгөө 100000 ам.доллар гэдгийг дээшлүүлэх бололцоо байхгүй юү. Нэг бол хувийг, эсвэл хэмжээг нь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хувь хот болоод хөдөөд ялгаатай байж болохгүй юү. Ялангуяа өнөөдөр хөдөөгийн хөгжлийн хангахад гадаадын хөрөнгө оруулалт ерөөсөө орохгүй байгаа шүү дээ. Тийм учраас Улаанбаатар хотод биш, хот суурин газарт биш аль болох хөдөө рүү гадаадын хөрөнгө оруулалтыг чиглүүлэхийн тулд тийм хөшүүрэг маягийн юм энд тусгаж болохгүй юү гэсэн нэгдүгээ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гадаадын хөрөнгө оруулалттай аж ахуйн нэгжийн зөвшөөрөл олгоход өргөдөлд 5 зүйл хавсаргана гэсэн байгаа юм, дээр нь дахиад 7 зүйл, дээр нь Аж ахуйн үйл ажиллагааны тусгай зөвшөөрлийн  тухай </w:t>
      </w:r>
      <w:r>
        <w:rPr>
          <w:rFonts w:cs="Arial;Arial" w:ascii="Arial;Arial" w:hAnsi="Arial;Arial"/>
          <w:i/>
          <w:iCs/>
        </w:rPr>
        <w:t>хуулинд</w:t>
      </w:r>
      <w:r>
        <w:rPr>
          <w:rFonts w:cs="Arial;Arial" w:ascii="Arial;Arial" w:hAnsi="Arial;Arial"/>
        </w:rPr>
        <w:t xml:space="preserve"> заасан бас зөвшөөрөл, ингээд нэлээд олон бичиг, баримт бүрдүүлэх юм байна л даа. Бараг 13, 14, 15 орчим. Ийм их хүндрэлтэй байдлаар </w:t>
      </w:r>
      <w:r>
        <w:rPr>
          <w:rFonts w:cs="Arial;Arial" w:ascii="Arial;Arial" w:hAnsi="Arial;Arial"/>
          <w:i/>
          <w:iCs/>
        </w:rPr>
        <w:t>энэнд</w:t>
      </w:r>
      <w:r>
        <w:rPr>
          <w:rFonts w:cs="Arial;Arial" w:ascii="Arial;Arial" w:hAnsi="Arial;Arial"/>
        </w:rPr>
        <w:t xml:space="preserve"> хандах нь хэр зэрэг оновчтой юм бэ. Энийг хөнгөвчлөх бололцоо байхгүй юү гэсэн ийм хоёр асуултад хариулт ав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Наранхүү:</w:t>
      </w:r>
      <w:r>
        <w:rPr>
          <w:rFonts w:cs="Arial;Arial" w:ascii="Arial;Arial" w:hAnsi="Arial;Arial"/>
        </w:rPr>
        <w:t xml:space="preserve"> Энэ бол ерөнхийдөө энэ хэмжээндээ байж байхад болно гэж үзэж байгаа. Зүгээр бүхэлдээ 25 мянган доллар гэдэг бол нэг хөрөнгө оруулагчийн хувьд хэр их мөнгө вэ гэвэл өмнөхтэй харьцуулахад энэ хэмжээ нь хамаагүй </w:t>
      </w:r>
      <w:r>
        <w:rPr>
          <w:rFonts w:cs="Arial;Arial" w:ascii="Arial;Arial" w:hAnsi="Arial;Arial"/>
          <w:i/>
          <w:iCs/>
        </w:rPr>
        <w:t>өсч</w:t>
      </w:r>
      <w:r>
        <w:rPr>
          <w:rFonts w:cs="Arial;Arial" w:ascii="Arial;Arial" w:hAnsi="Arial;Arial"/>
        </w:rPr>
        <w:t xml:space="preserve"> байгаа л даа. Энэнээс дээш өсгөнө гэвэл бас хэтэрхий огцом өөрчлөлт гарах гээд байгаа учраас бас аажуухан хийх нь зүйтэй юм болов уу. Зах зээлийн байдлаа ажих ёстой болов уу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т, хөдөөгийн хувьд бол анхнаасаа Гадаадын хөрөнгө оруулалтын </w:t>
      </w:r>
      <w:r>
        <w:rPr>
          <w:rFonts w:cs="Arial;Arial" w:ascii="Arial;Arial" w:hAnsi="Arial;Arial"/>
          <w:i/>
          <w:iCs/>
        </w:rPr>
        <w:t>хуулинд</w:t>
      </w:r>
      <w:r>
        <w:rPr>
          <w:rFonts w:cs="Arial;Arial" w:ascii="Arial;Arial" w:hAnsi="Arial;Arial"/>
        </w:rPr>
        <w:t xml:space="preserve"> хот, хөдөө гэж ялгалгүй өнөө хүртэл орж ирсэн. Энэ нь цаашдаа бодож үзэх асуудал зөв болов уу гэж би бодож байна. Өнөөдөр энэ байдлаар энийг анализ хийж байж тодорхой санал оруулахгүй бол бэлтгэлгүйгээр оруулахад бид бэлэн биш байна гэж. Бүртгэл мэдээллийн тухайд гэвэл өмнө нь өнөө хүртэл гадаадын хөрөнгө оруулагчдыг бүртгэж ирсэн мэдээллийн систем нь байгаа. Харахад олон боловч зарим нь тодорхой нарийн чиглэлийн ажил мэргэжил эрхэлсэн тохиолдолд тэр талын тусгай зөвшөөрөл, лицензүүд нь ордог учраас  тэгж олон харагдаж байгаа. Тийм юм байхгүй зүгээр ерөнхийдөө ердийн ажил эрхэлдэг, худалдаа, үйлчилгээ эрхэлдэг компанийн хувьд тийм их олон зөвшөөрөл харагдахгүй. Энэ дээр гадаадын компаниудаас ямар нэгэн түүртсэн барьсан, гомдол ирүүлсэн юм байхгү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эдээлэл бүрэн байх нь илүү ач холбогдол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Асуулт асууж дууслаа. Одоо Байнгын хорооны санал, дүгнэлтийг Батхүү гишүүн танилцуулна. Батхүү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раас 2007 оны 11 дүгээр сарын 5-ны өдөр УИХ-д өргөн мэдүүлсэн Гадаадын хөрөнгө оруулалтын тухай хуульд нэмэлт, өөрчлөлт оруулах тухай хуулийн төслийг хэлэлцэх эсэх асуудлыг Эдийн засгийн байнгын хорооны 2008 оны 1 дүгээр сарын 16-ны өдрийн хуралдаанаар хэлэлцээд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хөрөнгө оруулалттай аж ахуйн нэгж байгуулахад тавигдах шаардлага, одоо үйлчилж буй Гадаадын хөрөнгө оруулалтын тухай хуульд хуульчлагдаагүй учраас гадаадын хөрөнгө оруулалттай аж ахуйн нэгжийг байгуулах, зөвшөөрөл олгоход хүндрэл учирч байгааг зохицуулах зорилгоор энэхүү хуулийн төслийг санаачлан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уулийн төслийг Эдийн засгийн байнгын хорооны хуралдаанд оролцсон гишүүд санал нэгтэйгээр дэмжиж уг төслийг УИХ-ын чуулганы нэгдсэн хуралдаанд хэлэлцүүл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Гадаадын хөрөнгө оруулалтын тухай хуульд нэмэлт, өөрчлөлт оруулах тухай хуулийн төслийг хэлэлцэх эсэх асуудлаар Эдийн засгийн байнгын хорооноос гаргасан санал, дүгнэлтий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Их баярлалаа. Хуулийн хэлэлцэх эсэхийг шийдэх байгаа. Байнгын хороо хэлэлцье гэсэн санал, дүгнэлт оруулж байгаа юм байна. Санал, дүгнэлттэй холбогдуулж асуух асуулттай гишүүд байвал нэрээ өгье. Асуух асуулт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элэх гишүүн алга байна. Ламбаа гишүүн нэрээ өглөө. Ламбаа гишүүн асуулт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Энэ ганцхан компанийн </w:t>
      </w:r>
      <w:r>
        <w:rPr>
          <w:rFonts w:cs="Arial;Arial" w:ascii="Arial;Arial" w:hAnsi="Arial;Arial"/>
          <w:i/>
          <w:iCs/>
        </w:rPr>
        <w:t>хуулинд</w:t>
      </w:r>
      <w:r>
        <w:rPr>
          <w:rFonts w:cs="Arial;Arial" w:ascii="Arial;Arial" w:hAnsi="Arial;Arial"/>
        </w:rPr>
        <w:t xml:space="preserve"> нэмэлт, өөрчлөлт оруулахдаа тэр 32 дугаар зүйлийн 32.1 дэх хэсэгт энэ заалт хамаарахгүй гэсэн </w:t>
      </w:r>
      <w:r>
        <w:rPr>
          <w:rFonts w:cs="Arial;Arial" w:ascii="Arial;Arial" w:hAnsi="Arial;Arial"/>
          <w:i/>
          <w:iCs/>
        </w:rPr>
        <w:t>З</w:t>
      </w:r>
      <w:r>
        <w:rPr>
          <w:rFonts w:cs="Arial;Arial" w:ascii="Arial;Arial" w:hAnsi="Arial;Arial"/>
        </w:rPr>
        <w:t xml:space="preserve"> дахь өгүүлбэр нэмсүгэй л гэсэн юм ороод ирсэн байгаа юм л даа. Саяын Энхболдын яриад байгаа асуудал бол хамгийн эмзэг асуудал л даа. Бид нар Нийгмийн бодлогын байнгын хороо, Аюулгүй байдал,  гадаад бодлогын байнгын хороо хоёроос хамтарсан ажлын хэсэг гарч бид сар гаруй ажилласан. Энэ Гадаадын хөрөнгө оруулалттай компанийн үйл ажиллагааны асуудлаар. Би тэр нэг худалдаа, үйлдвэрлэл үйлчилгээ гэсэн энэ чиглэлд нь ажлын хэсэг ахалж ажилл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0000 долларыг төлөөд хөрөнгө оруулагч болж байгаа шүү дээ. Энийг бид нар 100 сая доллар болгох гээд байна. Энэ зөв энийг би дэмжиж байна. 100 байтугай болгомоор байгаа юм. Хамгийн аймшигтай юм нь 10000 долларыг 10 хятад мянга, мянгаар нь нийлж </w:t>
      </w:r>
      <w:r>
        <w:rPr>
          <w:rFonts w:cs="Arial;Arial" w:ascii="Arial;Arial" w:hAnsi="Arial;Arial"/>
          <w:i/>
          <w:iCs/>
        </w:rPr>
        <w:t>төлчихөөд</w:t>
      </w:r>
      <w:r>
        <w:rPr>
          <w:rFonts w:cs="Arial;Arial" w:ascii="Arial;Arial" w:hAnsi="Arial;Arial"/>
        </w:rPr>
        <w:t xml:space="preserve"> тэгээд дансанд тэр 10000 доллараа тушааж </w:t>
      </w:r>
      <w:r>
        <w:rPr>
          <w:rFonts w:cs="Arial;Arial" w:ascii="Arial;Arial" w:hAnsi="Arial;Arial"/>
          <w:i/>
          <w:iCs/>
        </w:rPr>
        <w:t>хийчихээд</w:t>
      </w:r>
      <w:r>
        <w:rPr>
          <w:rFonts w:cs="Arial;Arial" w:ascii="Arial;Arial" w:hAnsi="Arial;Arial"/>
        </w:rPr>
        <w:t xml:space="preserve"> тэгээд тэрийгээ Хөдөлмөр, нийгэм халамжийн газар дээр </w:t>
      </w:r>
      <w:r>
        <w:rPr>
          <w:rFonts w:cs="Arial;Arial" w:ascii="Arial;Arial" w:hAnsi="Arial;Arial"/>
          <w:i/>
          <w:iCs/>
        </w:rPr>
        <w:t>очиод</w:t>
      </w:r>
      <w:r>
        <w:rPr>
          <w:rFonts w:cs="Arial;Arial" w:ascii="Arial;Arial" w:hAnsi="Arial;Arial"/>
        </w:rPr>
        <w:t xml:space="preserve"> би хөрөнгө оруулагч гэж бүртгүүлээд, Иргэний бүртгэл дээр </w:t>
      </w:r>
      <w:r>
        <w:rPr>
          <w:rFonts w:cs="Arial;Arial" w:ascii="Arial;Arial" w:hAnsi="Arial;Arial"/>
          <w:i/>
          <w:iCs/>
        </w:rPr>
        <w:t>очиод</w:t>
      </w:r>
      <w:r>
        <w:rPr>
          <w:rFonts w:cs="Arial;Arial" w:ascii="Arial;Arial" w:hAnsi="Arial;Arial"/>
        </w:rPr>
        <w:t xml:space="preserve"> нэг жил оршин суух амьдрах эрхээ </w:t>
      </w:r>
      <w:r>
        <w:rPr>
          <w:rFonts w:cs="Arial;Arial" w:ascii="Arial;Arial" w:hAnsi="Arial;Arial"/>
          <w:i/>
          <w:iCs/>
        </w:rPr>
        <w:t>авчихаад</w:t>
      </w:r>
      <w:r>
        <w:rPr>
          <w:rFonts w:cs="Arial;Arial" w:ascii="Arial;Arial" w:hAnsi="Arial;Arial"/>
        </w:rPr>
        <w:t xml:space="preserve"> байгаа байхгүй юү. Тэгээд хамгийн аюул нь 10000 төгрөг нь </w:t>
      </w:r>
      <w:r>
        <w:rPr>
          <w:rFonts w:cs="Arial;Arial" w:ascii="Arial;Arial" w:hAnsi="Arial;Arial"/>
          <w:i/>
          <w:iCs/>
        </w:rPr>
        <w:t>банкинд</w:t>
      </w:r>
      <w:r>
        <w:rPr>
          <w:rFonts w:cs="Arial;Arial" w:ascii="Arial;Arial" w:hAnsi="Arial;Arial"/>
        </w:rPr>
        <w:t xml:space="preserve"> нэг жил амьдрах эрхээ авангуутаа маргааш нь 10 доллар үлдээгээд буцаагаад </w:t>
      </w:r>
      <w:r>
        <w:rPr>
          <w:rFonts w:cs="Arial;Arial" w:ascii="Arial;Arial" w:hAnsi="Arial;Arial"/>
          <w:i/>
          <w:iCs/>
        </w:rPr>
        <w:t>авчихаж</w:t>
      </w:r>
      <w:r>
        <w:rPr>
          <w:rFonts w:cs="Arial;Arial" w:ascii="Arial;Arial" w:hAnsi="Arial;Arial"/>
        </w:rPr>
        <w:t xml:space="preserve"> байгаа юм. Буцаагаад </w:t>
      </w:r>
      <w:r>
        <w:rPr>
          <w:rFonts w:cs="Arial;Arial" w:ascii="Arial;Arial" w:hAnsi="Arial;Arial"/>
          <w:i/>
          <w:iCs/>
        </w:rPr>
        <w:t>тэрэн</w:t>
      </w:r>
      <w:r>
        <w:rPr>
          <w:rFonts w:cs="Arial;Arial" w:ascii="Arial;Arial" w:hAnsi="Arial;Arial"/>
        </w:rPr>
        <w:t xml:space="preserve"> дээр 10 доллар нэмээд дахиад л нэг компани байгуулдаг байхгүй юү. Яг ийм тогтолцоо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заалтыг хэлэлцүүлгийн явцад энийг нь хориглосон, ер нь тэр барьцааны 10000 доллар байж баймаар шахуу юм байна лээ шүү дээ. Одоо бол 100000 сая болоод байна шүү дээ, 10000 доллар байхад чинь ерөөсөө тэгээд л 10 доллар үлдээсэн байхад энэ бол хөрөнгө оруулагч, Монголын </w:t>
      </w:r>
      <w:r>
        <w:rPr>
          <w:rFonts w:cs="Arial;Arial" w:ascii="Arial;Arial" w:hAnsi="Arial;Arial"/>
          <w:i/>
          <w:iCs/>
        </w:rPr>
        <w:t>банкинд</w:t>
      </w:r>
      <w:r>
        <w:rPr>
          <w:rFonts w:cs="Arial;Arial" w:ascii="Arial;Arial" w:hAnsi="Arial;Arial"/>
        </w:rPr>
        <w:t xml:space="preserve"> данстай учраас хөрөнгө оруулагч гэж тооцдог. Тэгэхээр нь нөгөө гадаадын иргэдийн асуудал хариуцсан байгууллага нь за чи нэг жил Монголд амьдрах эрхтэй гээд тамгаа дараад өгчихдөг. Ингээд л дүүрчихсэн юм байна лээ шүү дээ ерөөсөө амьдрал дээрээ бол. Тийм учраас энэ зохицуулалтыг хэлэлцүүлгийн явцад бид нар жаахан анхааралдаа авч, уг нь дагаж орж ирэх тэр хуулин дээрээ бид нар нэмэлтээ хийгээд оруулаад ирэх байсан байх л даа. Тэгэхдээ явцын дунд, хэлэлцүүлгийн явцад, энэ чинь хэлэлцэх эсэх шүү дээ. Тийм учраас хэлэлцүүлгийн явцад энийг их анхаармаар юм байна лээ. Гол будлиан нь энд л байдаг юм байна лээ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жишээлэх юм бол тэр Нарантуул захын ар талд байгаа Хятадын худалдааны компани дотроо 70 </w:t>
      </w:r>
      <w:r>
        <w:rPr>
          <w:rFonts w:cs="Arial;Arial" w:ascii="Arial;Arial" w:hAnsi="Arial;Arial"/>
          <w:i/>
          <w:iCs/>
        </w:rPr>
        <w:t>ТҮЦ-тэй</w:t>
      </w:r>
      <w:r>
        <w:rPr>
          <w:rFonts w:cs="Arial;Arial" w:ascii="Arial;Arial" w:hAnsi="Arial;Arial"/>
        </w:rPr>
        <w:t xml:space="preserve"> байгаа шүү дээ. 70 </w:t>
      </w:r>
      <w:r>
        <w:rPr>
          <w:rFonts w:cs="Arial;Arial" w:ascii="Arial;Arial" w:hAnsi="Arial;Arial"/>
          <w:i/>
          <w:iCs/>
        </w:rPr>
        <w:t>ТҮЦ</w:t>
      </w:r>
      <w:r>
        <w:rPr>
          <w:rFonts w:cs="Arial;Arial" w:ascii="Arial;Arial" w:hAnsi="Arial;Arial"/>
        </w:rPr>
        <w:t xml:space="preserve"> 70-уулаа гадаадын хөрөнгө оруулагч компани байгаа юм, сонин байгаа биз. Уг нь барилгыг нь барьсан хүн нь бол Хятадын хөрөнгө оруулагч юм байна лээ. </w:t>
      </w:r>
      <w:r>
        <w:rPr>
          <w:rFonts w:cs="Arial;Arial" w:ascii="Arial;Arial" w:hAnsi="Arial;Arial"/>
          <w:i/>
          <w:iCs/>
        </w:rPr>
        <w:t>Доторхи</w:t>
      </w:r>
      <w:r>
        <w:rPr>
          <w:rFonts w:cs="Arial;Arial" w:ascii="Arial;Arial" w:hAnsi="Arial;Arial"/>
        </w:rPr>
        <w:t xml:space="preserve"> өрөө бүр нь компани байгаа юм. Тэгэхдээ цөмөөрөө гадаадын хөрөнгө оруулагч компани. Яагаад вэ гэхээр 10000 долларыг нийлээд нийлээд тэгээд 10 доллараа үлдээгээд нөгөө 9990 доллараа буцааж аваад 10-ыг нэмээд дахиад л хөрөнгө оруулагч нэг нөхөр болчихдог ийм л юм байна лээ шүү дээ. Энэ харилцааг бид нар явцын дунд их сайн зохицуулж өгмөөр юм байна лээ шүү гэдгийг анхааралдаа </w:t>
      </w:r>
      <w:r>
        <w:rPr>
          <w:rFonts w:cs="Arial;Arial" w:ascii="Arial;Arial" w:hAnsi="Arial;Arial"/>
          <w:i/>
          <w:iCs/>
        </w:rPr>
        <w:t>аваачээ</w:t>
      </w:r>
      <w:r>
        <w:rPr>
          <w:rFonts w:cs="Arial;Arial" w:ascii="Arial;Arial" w:hAnsi="Arial;Arial"/>
        </w:rPr>
        <w:t xml:space="preserve"> гэж хүс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Идэвхтэн: </w:t>
      </w:r>
      <w:r>
        <w:rPr>
          <w:rFonts w:cs="Arial;Arial" w:ascii="Arial;Arial" w:hAnsi="Arial;Arial"/>
        </w:rPr>
        <w:t xml:space="preserve">Их баярлалаа. Ингээд Байнгын хорооны санал, дүгнэлттэй холбогдуулж үг хэлэх гишүүд дууслаа. Одоо санал хураалт явуулъя. Байнгын хорооны саналаар Гадаадын хөрөнгө оруулалтын тухай хуульд нэмэлт, өөрчлөлт оруулах тухай, Компанийн тухай хуульд нэмэлт оруулах тухай,  Хуулийн этгээдийн улсын бүртгэлийн тоонд өөрчлөлт оруулах тухай хуулийн төслийг хэлэлцэх нь зүйтэй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санал хураалтад бэлтгээрэй. Санал хураалт эхэлж байна. Гишүүд саналаа өгөө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1 гишүүн оролцсон, 34 зөвшөөрсөн, 17 татгалзсан, 66.7 хувийн саналаар дээр дурдсан хуулиудын өөрчлөлтийг хэлэлцье гэж тогт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хуулийн төслийг анхны хэлэлцүүлэгт бэлтгүүлэхээр Эдийн засгийн байнгын хороонд шилжүү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дараагийн хэлэлцэх асууд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Ажлын хэсэгт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Зургаа. Татварын өршөөл үзүүлэх тухай хуулийн төсөл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Одоо Татварын өршөөл үзүүлэх тухай хуулийн төслийн эцсийн хэлэлцүүлгийг явуулъя. Уг хуулийн төслийн талаар Хууль зүй, Эдийн засгийн байнгын хороодын хамтарсан танилцуулгыг УИХ-ын гишүүн Эрдэнэбүрэн танилцуулна. Эрдэнэбүрэн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Эрдэнэбүрэн:</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гишүүн С.Баярцогт, </w:t>
      </w:r>
      <w:r>
        <w:rPr>
          <w:rFonts w:cs="Arial;Arial" w:ascii="Arial;Arial" w:hAnsi="Arial;Arial"/>
          <w:i/>
          <w:iCs/>
        </w:rPr>
        <w:t>Ж</w:t>
      </w:r>
      <w:r>
        <w:rPr>
          <w:rFonts w:cs="Arial;Arial" w:ascii="Arial;Arial" w:hAnsi="Arial;Arial"/>
        </w:rPr>
        <w:t xml:space="preserve">.Батхуяг, Р.Буд, Л.Гантөмөр, </w:t>
      </w:r>
      <w:r>
        <w:rPr>
          <w:rFonts w:cs="Arial;Arial" w:ascii="Arial;Arial" w:hAnsi="Arial;Arial"/>
          <w:i/>
          <w:iCs/>
        </w:rPr>
        <w:t>Ц</w:t>
      </w:r>
      <w:r>
        <w:rPr>
          <w:rFonts w:cs="Arial;Arial" w:ascii="Arial;Arial" w:hAnsi="Arial;Arial"/>
        </w:rPr>
        <w:t xml:space="preserve">.Жаргал, </w:t>
      </w:r>
      <w:r>
        <w:rPr>
          <w:rFonts w:cs="Arial;Arial" w:ascii="Arial;Arial" w:hAnsi="Arial;Arial"/>
          <w:i/>
          <w:iCs/>
        </w:rPr>
        <w:t>Ц</w:t>
      </w:r>
      <w:r>
        <w:rPr>
          <w:rFonts w:cs="Arial;Arial" w:ascii="Arial;Arial" w:hAnsi="Arial;Arial"/>
        </w:rPr>
        <w:t>.Нямдорж, С.Оюун нарын УИХ-д өргөн мэдүүлсэн Татварын өршөөл үзүүлэх тухай хуулийн төслийн анхны хэлэлцүүлгийг УИХ-ын чуулганы 2008 оны 2 дугаар сарын 5-ны өдрийн нэгдсэн хуралдаанаар хийж төслийг эцсийн хэлэлцүүлэгт бэлтгүүлэхээр Хууль зүй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с Байнгын хорооны 2008 оны 2 дугаар сарын 6-ны өдрийн хуралдаанаар төслийн эцсийн хэлэлцүүлгийг хийсэн бөгөөд төслийн   6.1.4-ийг “Эрүүгийн хуулийн 166, 167 дугаар зүйлийг үндэслэн түүнчлэн Иргэний хэрэг шүүхэд хянан шийдвэрлэх тухай хуульд заасныг баримтлан гаргасан шүүхийн шийтгэх тогтоол, шийдвэрээр оногдуулсан татварын төлбөр;” гэж найруулгын чанартай өөрчлөх санал УИХ-ын чуулганы хуралдааны дэгийн тухай хуулийн 23.2.3-т заасны дагуу гарсныг гишүүд дэмж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төслийн 6.1-д “2007 оны 12 дугаар сарын 28-ны өдөр батлагдсан” гэж нэмэх найруулгын саналыг гишүүд дэмжлээ. Зарчмын зөрүүтэй болон найруулгын саналуудыг төсөлд тусгасан хувилбарыг бэлтгэж та бүхэнд тара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тварын өршөөл үзүүлэх тухай хуулийн төслийг эцсийн хэлэлцүүлэгт бэлтгэсэн </w:t>
      </w:r>
      <w:r>
        <w:rPr>
          <w:rFonts w:cs="Arial;Arial" w:ascii="Arial;Arial" w:hAnsi="Arial;Arial"/>
          <w:i/>
          <w:iCs/>
        </w:rPr>
        <w:t>талаархи</w:t>
      </w:r>
      <w:r>
        <w:rPr>
          <w:rFonts w:cs="Arial;Arial" w:ascii="Arial;Arial" w:hAnsi="Arial;Arial"/>
        </w:rPr>
        <w:t xml:space="preserve"> Хууль зүйн байнгын хорооны танилцуулгыг хэлэлцэж төслийг батал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рдэнэбүрэн гишүү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байнгын хорооны танилцуулга юм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байнгын хорооны танилцуулгаас асуух асуулттай гишүүд асуултаа асууя. Алга уу. Асуулттай гишүүн бай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тварын өршөөл үзүүлэх тухай хуулийн төслийн </w:t>
      </w:r>
      <w:r>
        <w:rPr>
          <w:rFonts w:cs="Arial;Arial" w:ascii="Arial;Arial" w:hAnsi="Arial;Arial"/>
          <w:i/>
          <w:iCs/>
        </w:rPr>
        <w:t>талаархи</w:t>
      </w:r>
      <w:r>
        <w:rPr>
          <w:rFonts w:cs="Arial;Arial" w:ascii="Arial;Arial" w:hAnsi="Arial;Arial"/>
        </w:rPr>
        <w:t xml:space="preserve"> найруулгын санал байна. Нямдорж гишүүн байна уу санал гаргаса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Төслийн 6.1.4-ийг “Эрүүгийн хуулийн 166, 167 дугаар зүйлийг үндэслэн, түүнчлэн Иргэний хэрэг шүүхэд хянан шийдвэрлэх тухай хуульд заасныг баримтлан гаргасан шүүхийн шийтгэх тогтоол, шийдвэрээр оногдуулсан татварын төлбөр;” гэж өөрчлөх гэсэн найруулгын засвар байна. Хууль зүйн байнгын хороо дэмжсэн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найруулгын саналаар санал хураалт явуулъя. Байнгын хорооноос гаргасан саналаар уг найруулг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4 гишүүн оролцож, зөвшөөрсөн 40, татгалзсан 14, 74.1 хувийн саналаар уг санал дэмжигдэж байна. Ингээд Байнгын хорооноос гаргасан саналаар санал хураа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Дэгийн хуулийн дагуу дахин санал хураалгахаар Байнгын хорооноос оруулж ирсэн саналаар санал хурааж дууслаа. Байнгын хорооны гаргасан саналаар санал хурааж дуус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тварын өршөөл үзүүлэх тухай хуулийг баталъя гэсэн санал хура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г баталъя гэсэн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55 гишүүн оролцож, зөвшөөрсөн 43, татгалзсан 12, 78.2 хувийн саналаар уг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д </w:t>
      </w:r>
      <w:r>
        <w:rPr>
          <w:rFonts w:cs="Arial;Arial" w:ascii="Arial;Arial" w:hAnsi="Arial;Arial"/>
          <w:i/>
          <w:iCs/>
        </w:rPr>
        <w:t>редакциуд</w:t>
      </w:r>
      <w:r>
        <w:rPr>
          <w:rFonts w:cs="Arial;Arial" w:ascii="Arial;Arial" w:hAnsi="Arial;Arial"/>
        </w:rPr>
        <w:t xml:space="preserve"> байна. </w:t>
      </w:r>
      <w:r>
        <w:rPr>
          <w:rFonts w:cs="Arial;Arial" w:ascii="Arial;Arial" w:hAnsi="Arial;Arial"/>
          <w:i/>
          <w:iCs/>
        </w:rPr>
        <w:t>Редакциуд</w:t>
      </w:r>
      <w:r>
        <w:rPr>
          <w:rFonts w:cs="Arial;Arial" w:ascii="Arial;Arial" w:hAnsi="Arial;Arial"/>
        </w:rPr>
        <w:t xml:space="preserve"> танилцуулъя та бүхэ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үрэм соёрхон батлах тухай олон улсын шилжилт хөдөлгөөний байгууллагын дүрмийг Засгийн газрын өргөн мэдүүлснээр соёрхон баталсугай гэсэн </w:t>
      </w:r>
      <w:r>
        <w:rPr>
          <w:rFonts w:cs="Arial;Arial" w:ascii="Arial;Arial" w:hAnsi="Arial;Arial"/>
          <w:i/>
          <w:iCs/>
        </w:rPr>
        <w:t>редакци</w:t>
      </w:r>
      <w:r>
        <w:rPr>
          <w:rFonts w:cs="Arial;Arial" w:ascii="Arial;Arial" w:hAnsi="Arial;Arial"/>
        </w:rPr>
        <w:t xml:space="preserve"> байна. Уг </w:t>
      </w:r>
      <w:r>
        <w:rPr>
          <w:rFonts w:cs="Arial;Arial" w:ascii="Arial;Arial" w:hAnsi="Arial;Arial"/>
          <w:i/>
          <w:iCs/>
        </w:rPr>
        <w:t>редакци</w:t>
      </w:r>
      <w:r>
        <w:rPr>
          <w:rFonts w:cs="Arial;Arial" w:ascii="Arial;Arial" w:hAnsi="Arial;Arial"/>
        </w:rPr>
        <w:t xml:space="preserve">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рийг нь өөрчилье гэсэ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тогтоол байна. УИХ-ын 2008 оны хаврын ээлжит чуулганаар хэлэлцэх асуудлын тухай гаргасан тогтоолын эцсийн найруулга байна. Эцсийн найруулга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ведийн Вант Улсад Элчин сайдын яам нээн ажиллуулах тухай УИХ-ын тогтоол дээр эцсийн найруулга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встрали Улсад Элчин сайдын яам нээн ажиллуулах тухай. Австралийн холбоо гэж хэлдэггүй тиймээ. Зүгээр Австрали улс гэдэг тийм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встрали Улсад Элчин сайдын яам нээн ажиллуулах тухай УИХ-ын тогтоол дээр эцсийн найруулга  байна. Саналтай гишүүн алга уу.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ээр соёрхон батлах тухай Монгол Улсын Засгийн газар, АНУ-ын Засгийн газар хооронд 2007 оны 10 дугаар сарын 23-ны өдөр Вашингтон хотноо байгуулсан үй олноор хөнөөх зэвсэг, түүнийг зөөвөрлөх систем, холбогдох бусад материалыг далайд дэлгэрүүлэхийг хориглох талаар хамтран ажиллах тухай хэлэлцээрийг Засгийн газрын өргөн мэдүүлснээр соёрхон баталсугай гэсэн хууль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а дээр санал гишүүн байна уу,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галь орчныг хамгаалах тухай хуульд нэмэлт, өөрчлөлт оруулах тухай хуулийн эцсийн найруулга тарсан, саналтай гишүүн байна уу,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йн тухай хуульд өөрчлөлт оруулах тухай хууль гээд нэг жижиг өөрчлөлт байгаа. Эцсийн найруулга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тухай, Засгийн газрын тусгай сангийн тухай хуульд өөрчлөлт оруулах тухай хуулийн эцсийн найруулга байна. Саналтай гишүүн байна уу, алга байна.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цогц бодлого, Эрүүгийн хуулийн эцсийн найруулга өнөө орой тарна. Саяын баталсан Татварын өршөөлийн хуулийн эцсийн найруулга тарна, ингээд та бүгдийн гар дээр одоо ингээд </w:t>
      </w:r>
      <w:r>
        <w:rPr>
          <w:rFonts w:cs="Arial;Arial" w:ascii="Arial;Arial" w:hAnsi="Arial;Arial"/>
          <w:i/>
          <w:iCs/>
        </w:rPr>
        <w:t>олшруулагдаад</w:t>
      </w:r>
      <w:r>
        <w:rPr>
          <w:rFonts w:cs="Arial;Arial" w:ascii="Arial;Arial" w:hAnsi="Arial;Arial"/>
        </w:rPr>
        <w:t xml:space="preserve"> тара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дээ асуудлууд нэлээд эмхэрсэн. Одоо Архидан согтууралтай тэмцэх буюу нөгөө согтууруулах ундааны зүйл үйлдвэрлэх, борлуулахтай холбоотой хуулийн төсөл, Зар сурталчилгааны хуульд нэмэлт, за яах вэ нэг л багц асуудал л даа. Энэ хууль үлдэж хоцроо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мрын чуулганаар хэлэлцэх асуудлууд үндсэндээ даргын дэргэдэх зөвлөл дээр ярьж тохирсон асуудлууд шийдэгдсэн байгаа. Энэ асуудлаар ажлын хэсэг ажиллаж байгаа. Одбаяр гишүүн үг хэлэх гээд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асуудал байгаа. Тэгэхээр Одбаяр даргатай ажлын хэсэг ажиллаж байгаа. Ажлын хэсгийг юуг </w:t>
      </w:r>
      <w:r>
        <w:rPr>
          <w:rFonts w:cs="Arial;Arial" w:ascii="Arial;Arial" w:hAnsi="Arial;Arial"/>
          <w:i/>
          <w:iCs/>
        </w:rPr>
        <w:t>сонсоодохъё</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хугацаа гэж байхгүй л дээ. 50-иас доошгүй гэсэн болохоос биш.</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Одбаяр: </w:t>
      </w:r>
      <w:r>
        <w:rPr>
          <w:rFonts w:cs="Arial;Arial" w:ascii="Arial;Arial" w:hAnsi="Arial;Arial"/>
        </w:rPr>
        <w:t xml:space="preserve"> Ажлын хэсэг дээр  ийм л байгаа шүү дээ. Засгийн газраас өргөн барьсан төслийн хүрээнд бол дэд хэсэг нь ажиллаад, тэгээд Ардчилсан намын зөвлөлөөс хууль санаачлагчид 7 чиглэлээр лавлагаа материал хүсээд тэгээд Ардчилсан намын зөвлөл одоо тэр Хууль зүй, дотоод хэргийн яамнаас ирүүлсэн материалыг зөвлөлийнхөө хурлаар хэлэлцэнэ гэж байгаа. Тэрний дараа ажлын хэсэг хуралдах боломжтой юм гэсэн ийм л ойлголттой сууг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Өнөө орой намын бүлэг, зөвлөлүүд хуралдаад дараа нь Хууль зүйн байнгын хороо хуралдаад ажлын хэсэг хуралдаад, тэгээд Хууль зүйн байнгын хороо хуралдаад маргааш гэхэд энэ асуудлуудыг оруулж ирж чадах уу, ү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даргаа ажлын хэсэг өнөөдөр хуралдаад маргааш Хууль зүйн байнгын хороо асуудлыг оруулж ирж чадах уу, үгүй юү боломж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Шаравдорж:</w:t>
      </w:r>
      <w:r>
        <w:rPr>
          <w:rFonts w:cs="Arial;Arial" w:ascii="Arial;Arial" w:hAnsi="Arial;Arial"/>
        </w:rPr>
        <w:t xml:space="preserve"> Ажлын хэсгийг бид </w:t>
      </w:r>
      <w:r>
        <w:rPr>
          <w:rFonts w:cs="Arial;Arial" w:ascii="Arial;Arial" w:hAnsi="Arial;Arial"/>
          <w:i/>
          <w:iCs/>
        </w:rPr>
        <w:t>ажиллаачээ</w:t>
      </w:r>
      <w:r>
        <w:rPr>
          <w:rFonts w:cs="Arial;Arial" w:ascii="Arial;Arial" w:hAnsi="Arial;Arial"/>
        </w:rPr>
        <w:t xml:space="preserve"> гэж байгаа. Аль болохоор бид оруулж ирэхийн төлөө 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Одбаяр:</w:t>
      </w:r>
      <w:r>
        <w:rPr>
          <w:rFonts w:cs="Arial;Arial" w:ascii="Arial;Arial" w:hAnsi="Arial;Arial"/>
        </w:rPr>
        <w:t xml:space="preserve"> Ажлын хэсэг бол ирц бүрдэхгүй л байгаад байгаа шүү дээ. Дэд хэсэг нь ажиллаад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 санал байна даргаа. Нөгөө 2001 оны 9 дүгээр тогтоолын эцсийн найруулга, нөгөө Чойбалсан хотоор Мянганы замыг дайруулах тухай тэр тогтоолын эцсийн найруулгыг хэзээ сонсох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Тэр яасан юм бэ. За тэрийг тодруулъя, </w:t>
      </w:r>
      <w:r>
        <w:rPr>
          <w:rFonts w:cs="Arial;Arial" w:ascii="Arial;Arial" w:hAnsi="Arial;Arial"/>
          <w:i/>
          <w:iCs/>
        </w:rPr>
        <w:t>магадла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ргааш ажлын өдрөө </w:t>
      </w:r>
      <w:r>
        <w:rPr>
          <w:rFonts w:cs="Arial;Arial" w:ascii="Arial;Arial" w:hAnsi="Arial;Arial"/>
          <w:i/>
          <w:iCs/>
        </w:rPr>
        <w:t>нөхдүүд</w:t>
      </w:r>
      <w:r>
        <w:rPr>
          <w:rFonts w:cs="Arial;Arial" w:ascii="Arial;Arial" w:hAnsi="Arial;Arial"/>
        </w:rPr>
        <w:t xml:space="preserve"> ээ, пүрэв гариг, ажлын өдрөө, нэгдсэн чуулгантай байдаг. Маргааш эцсийн найруулгуудаа 10 цагаас сонс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 орой юмуу, маргааш өглөө би даргын дэргэдэх зөвлөлийг цуглуулж хурал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Пүрэв гаригт 10 цагаас хуралдах юм байгаа юм. Нөгөө хугацаа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учраас маргааш битүүний өдөр гал гахай жилийн хамгийн төгсгөлийн хуралдаан 4 дэх өдөр тохиож байгаа. </w:t>
      </w:r>
      <w:r>
        <w:rPr>
          <w:rFonts w:cs="Arial;Arial" w:ascii="Arial;Arial" w:hAnsi="Arial;Arial"/>
          <w:i/>
          <w:iCs/>
        </w:rPr>
        <w:t>Нөхдүүд</w:t>
      </w:r>
      <w:r>
        <w:rPr>
          <w:rFonts w:cs="Arial;Arial" w:ascii="Arial;Arial" w:hAnsi="Arial;Arial"/>
        </w:rPr>
        <w:t xml:space="preserve"> маргааш яг 10 цагт байраа эзэлсэн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хэлэлцэх асуудал дууссан тул хуралдаан өндөрлөл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t>Хуралдааны нарийн бичгийн дарга</w:t>
        <w:tab/>
        <w:tab/>
        <w:tab/>
        <w:tab/>
        <w:t>Ч.АЛТАНЦЭЦЭГ</w:t>
      </w:r>
    </w:p>
    <w:p>
      <w:pPr>
        <w:pStyle w:val="Normal"/>
        <w:ind w:firstLine="720"/>
        <w:jc w:val="both"/>
        <w:rPr>
          <w:rFonts w:ascii="Arial;Arial" w:hAnsi="Arial;Arial" w:cs="Arial;Arial"/>
        </w:rPr>
      </w:pPr>
      <w:r>
        <w:rPr>
          <w:rFonts w:cs="Arial;Arial" w:ascii="Arial;Arial" w:hAnsi="Arial;Arial"/>
        </w:rPr>
      </w:r>
    </w:p>
    <w:p>
      <w:pPr>
        <w:pStyle w:val="Normal"/>
        <w:ind w:left="6480" w:firstLine="720"/>
        <w:jc w:val="both"/>
        <w:rPr>
          <w:rFonts w:ascii="Arial;Arial" w:hAnsi="Arial;Arial" w:cs="Arial;Arial"/>
        </w:rPr>
      </w:pPr>
      <w:r>
        <w:rPr>
          <w:rFonts w:cs="Arial;Arial" w:ascii="Arial;Arial" w:hAnsi="Arial;Arial"/>
        </w:rPr>
        <w:t>Д.ЭНЭБИШ</w:t>
      </w:r>
    </w:p>
    <w:p>
      <w:pPr>
        <w:pStyle w:val="Normal"/>
        <w:ind w:firstLine="720"/>
        <w:jc w:val="both"/>
        <w:rPr>
          <w:rFonts w:ascii="Arial;Arial" w:hAnsi="Arial;Arial" w:cs="Arial;Arial"/>
        </w:rPr>
      </w:pPr>
      <w:r>
        <w:rPr>
          <w:rFonts w:cs="Arial;Arial" w:ascii="Arial;Arial" w:hAnsi="Arial;Arial"/>
        </w:rPr>
      </w:r>
    </w:p>
    <w:p>
      <w:pPr>
        <w:pStyle w:val="Normal"/>
        <w:ind w:left="6480" w:firstLine="720"/>
        <w:jc w:val="both"/>
        <w:rPr/>
      </w:pPr>
      <w:r>
        <w:rPr>
          <w:rFonts w:cs="Arial;Arial" w:ascii="Arial;Arial" w:hAnsi="Arial;Arial"/>
          <w:i/>
          <w:iCs/>
        </w:rPr>
        <w:t>В</w:t>
      </w:r>
      <w:r>
        <w:rPr>
          <w:rFonts w:cs="Arial;Arial" w:ascii="Arial;Arial" w:hAnsi="Arial;Arial"/>
        </w:rPr>
        <w:t>.ОЮУН</w:t>
      </w:r>
    </w:p>
    <w:p>
      <w:pPr>
        <w:pStyle w:val="Normal"/>
        <w:rPr>
          <w:rFonts w:ascii="Arial;Arial" w:hAnsi="Arial;Arial" w:cs="Arial;Arial"/>
        </w:rPr>
      </w:pPr>
      <w:r>
        <w:rPr>
          <w:rFonts w:cs="Arial;Arial" w:ascii="Arial;Arial" w:hAnsi="Arial;Arial"/>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erChar">
    <w:name w:val="Head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3:00Z</dcterms:created>
  <dc:creator>User</dc:creator>
  <dc:description/>
  <cp:keywords/>
  <dc:language>en-US</dc:language>
  <cp:lastModifiedBy>taivanm</cp:lastModifiedBy>
  <cp:lastPrinted>2008-02-22T16:19:00Z</cp:lastPrinted>
  <dcterms:modified xsi:type="dcterms:W3CDTF">2009-03-30T19:13:00Z</dcterms:modified>
  <cp:revision>2</cp:revision>
  <dc:subject/>
  <dc:title>Ìîíãîë Óëñûí Èõ Õóðëûí 2007 îíû íàìðûí ýýëæèò ÷óóëãàíû 2008 îíû 02 äóãààð ñàðûí 06-íû ºäºð (Ëõàãâà ãàðàã)-èéí íýãäñýí õóðàëäààí 10 öàã 45 ìèíóòàä ÓÈÕ-ûí ÷óóëãàíû íýãäñýí õóðàëäààíû òàíõèìä ýõëýâ</dc:title>
</cp:coreProperties>
</file>