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hanging="0"/>
        <w:jc w:val="both"/>
        <w:rPr>
          <w:rFonts w:ascii="Arial" w:hAnsi="Arial" w:cs="Arial"/>
          <w:sz w:val="24"/>
          <w:szCs w:val="24"/>
        </w:rPr>
      </w:pPr>
      <w:r>
        <w:rPr>
          <w:rFonts w:cs="Arial" w:ascii="Arial" w:hAnsi="Arial"/>
          <w:sz w:val="24"/>
          <w:szCs w:val="24"/>
        </w:rPr>
      </w:r>
    </w:p>
    <w:p>
      <w:pPr>
        <w:pStyle w:val="TextBody"/>
        <w:spacing w:lineRule="atLeast" w:line="200"/>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 2014 оны хаврын ээлжит чуулганы</w:t>
      </w:r>
    </w:p>
    <w:p>
      <w:pPr>
        <w:pStyle w:val="TextBody"/>
        <w:spacing w:lineRule="atLeast" w:line="200"/>
        <w:jc w:val="center"/>
        <w:rPr>
          <w:rFonts w:ascii="Arial" w:hAnsi="Arial" w:cs="Arial"/>
          <w:b/>
          <w:b/>
          <w:bCs/>
          <w:i/>
          <w:i/>
          <w:iCs/>
          <w:sz w:val="24"/>
          <w:szCs w:val="24"/>
          <w:lang w:val="mn-Cyrl-MN"/>
        </w:rPr>
      </w:pPr>
      <w:r>
        <w:rPr>
          <w:rFonts w:cs="Arial" w:ascii="Arial" w:hAnsi="Arial"/>
          <w:b/>
          <w:bCs/>
          <w:i/>
          <w:iCs/>
          <w:sz w:val="24"/>
          <w:szCs w:val="24"/>
          <w:lang w:val="mn-Cyrl-MN"/>
        </w:rPr>
        <w:t xml:space="preserve">Хүний эрхийн дэд хорооны 5 дугаар сарын 20-ны </w:t>
      </w:r>
    </w:p>
    <w:p>
      <w:pPr>
        <w:pStyle w:val="TextBody"/>
        <w:spacing w:lineRule="atLeast" w:line="200"/>
        <w:jc w:val="center"/>
        <w:rPr>
          <w:rFonts w:ascii="Arial" w:hAnsi="Arial" w:cs="Arial"/>
          <w:b/>
          <w:b/>
          <w:bCs/>
          <w:i/>
          <w:i/>
          <w:iCs/>
          <w:sz w:val="24"/>
          <w:szCs w:val="24"/>
          <w:lang w:val="mn-Cyrl-MN"/>
        </w:rPr>
      </w:pPr>
      <w:r>
        <w:rPr>
          <w:rFonts w:cs="Arial" w:ascii="Arial" w:hAnsi="Arial"/>
          <w:b/>
          <w:bCs/>
          <w:i/>
          <w:iCs/>
          <w:sz w:val="24"/>
          <w:szCs w:val="24"/>
          <w:lang w:val="mn-Cyrl-MN"/>
        </w:rPr>
        <w:t xml:space="preserve">өдөр </w:t>
      </w:r>
      <w:r>
        <w:rPr>
          <w:rFonts w:cs="Arial" w:ascii="Arial" w:hAnsi="Arial"/>
          <w:b/>
          <w:bCs/>
          <w:i/>
          <w:iCs/>
          <w:sz w:val="24"/>
          <w:szCs w:val="24"/>
          <w:lang w:val="en-US"/>
        </w:rPr>
        <w:t>(</w:t>
      </w:r>
      <w:r>
        <w:rPr>
          <w:rFonts w:cs="Arial" w:ascii="Arial" w:hAnsi="Arial"/>
          <w:b/>
          <w:bCs/>
          <w:i/>
          <w:iCs/>
          <w:sz w:val="24"/>
          <w:szCs w:val="24"/>
          <w:lang w:val="mn-Cyrl-MN"/>
        </w:rPr>
        <w:t>Мягмар гараг</w:t>
      </w:r>
      <w:r>
        <w:rPr>
          <w:rFonts w:cs="Arial" w:ascii="Arial" w:hAnsi="Arial"/>
          <w:b/>
          <w:bCs/>
          <w:i/>
          <w:iCs/>
          <w:sz w:val="24"/>
          <w:szCs w:val="24"/>
          <w:lang w:val="en-US"/>
        </w:rPr>
        <w:t>)</w:t>
      </w:r>
      <w:r>
        <w:rPr>
          <w:rFonts w:cs="Arial" w:ascii="Arial" w:hAnsi="Arial"/>
          <w:b/>
          <w:bCs/>
          <w:i/>
          <w:iCs/>
          <w:sz w:val="24"/>
          <w:szCs w:val="24"/>
          <w:lang w:val="mn-Cyrl-MN"/>
        </w:rPr>
        <w:t xml:space="preserve">-ийн хуралдааны </w:t>
      </w:r>
    </w:p>
    <w:p>
      <w:pPr>
        <w:pStyle w:val="TextBody"/>
        <w:spacing w:lineRule="atLeast" w:line="200"/>
        <w:jc w:val="center"/>
        <w:rPr>
          <w:rFonts w:ascii="Arial" w:hAnsi="Arial" w:cs="Arial"/>
          <w:b/>
          <w:b/>
          <w:bCs/>
          <w:i/>
          <w:i/>
          <w:iCs/>
          <w:sz w:val="24"/>
          <w:szCs w:val="24"/>
        </w:rPr>
      </w:pPr>
      <w:r>
        <w:rPr>
          <w:rFonts w:cs="Arial" w:ascii="Arial" w:hAnsi="Arial"/>
          <w:b/>
          <w:bCs/>
          <w:i/>
          <w:iCs/>
          <w:sz w:val="24"/>
          <w:szCs w:val="24"/>
          <w:lang w:val="mn-Cyrl-MN"/>
        </w:rPr>
        <w:t>гар тэмдэглэл</w:t>
      </w:r>
    </w:p>
    <w:p>
      <w:pPr>
        <w:pStyle w:val="TextBody"/>
        <w:spacing w:lineRule="atLeast" w:line="200"/>
        <w:jc w:val="center"/>
        <w:rPr>
          <w:rFonts w:ascii="Arial" w:hAnsi="Arial" w:cs="Arial"/>
          <w:b/>
          <w:b/>
          <w:bCs/>
          <w:i/>
          <w:i/>
          <w:iCs/>
          <w:sz w:val="24"/>
          <w:szCs w:val="24"/>
        </w:rPr>
      </w:pPr>
      <w:r>
        <w:rPr>
          <w:rFonts w:cs="Arial" w:ascii="Arial" w:hAnsi="Arial"/>
          <w:b/>
          <w:bCs/>
          <w:i/>
          <w:iCs/>
          <w:sz w:val="24"/>
          <w:szCs w:val="24"/>
        </w:rPr>
      </w:r>
    </w:p>
    <w:p>
      <w:pPr>
        <w:pStyle w:val="Normal"/>
        <w:spacing w:lineRule="atLeast" w:line="200"/>
        <w:ind w:left="0" w:right="-23" w:hanging="0"/>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Улсын Их Хурлын гишүүн Д.Ганбат ирц, хэлэлцэх асуудлын дарааллыг танилцуулж, хуралдааныг даргалав.</w:t>
      </w:r>
    </w:p>
    <w:p>
      <w:pPr>
        <w:pStyle w:val="Normal"/>
        <w:spacing w:lineRule="atLeast" w:line="200"/>
        <w:ind w:left="0" w:right="-23" w:hanging="0"/>
        <w:jc w:val="both"/>
        <w:rPr>
          <w:rFonts w:ascii="Arial" w:hAnsi="Arial" w:cs="Arial"/>
          <w:b/>
          <w:b/>
          <w:sz w:val="24"/>
          <w:szCs w:val="24"/>
          <w:lang w:val="mn-Cyrl-MN"/>
        </w:rPr>
      </w:pPr>
      <w:r>
        <w:rPr>
          <w:rFonts w:cs="Arial" w:ascii="Arial" w:hAnsi="Arial"/>
          <w:b w:val="false"/>
          <w:bCs w:val="false"/>
          <w:sz w:val="24"/>
          <w:szCs w:val="24"/>
          <w:lang w:val="mn-Cyrl-MN"/>
        </w:rPr>
        <w:tab/>
        <w:t>Ирвэл зохих 8 гишүүнээс 6 гишүүн ирж, 75.0 хувийн ирцтэйгээр хуралдаан 14 цаг 25 минутад Төрийн ордны “Б” танхимд эхлэв.</w:t>
      </w:r>
    </w:p>
    <w:p>
      <w:pPr>
        <w:pStyle w:val="Normal"/>
        <w:spacing w:lineRule="atLeast" w:line="200"/>
        <w:ind w:left="0" w:right="-23" w:hanging="0"/>
        <w:jc w:val="both"/>
        <w:rPr>
          <w:rFonts w:ascii="Arial" w:hAnsi="Arial" w:eastAsia="Arial" w:cs="Arial"/>
          <w:b/>
          <w:b/>
          <w:i/>
          <w:i/>
          <w:iCs/>
          <w:sz w:val="24"/>
          <w:szCs w:val="24"/>
          <w:lang w:val="mn-Cyrl-MN"/>
        </w:rPr>
      </w:pPr>
      <w:r>
        <w:rPr>
          <w:rFonts w:cs="Arial" w:ascii="Arial" w:hAnsi="Arial"/>
          <w:b/>
          <w:sz w:val="24"/>
          <w:szCs w:val="24"/>
          <w:lang w:val="mn-Cyrl-MN"/>
        </w:rPr>
        <w:tab/>
      </w:r>
      <w:r>
        <w:rPr>
          <w:rFonts w:cs="Arial" w:ascii="Arial" w:hAnsi="Arial"/>
          <w:b/>
          <w:i/>
          <w:iCs/>
          <w:sz w:val="24"/>
          <w:szCs w:val="24"/>
          <w:lang w:val="mn-Cyrl-MN"/>
        </w:rPr>
        <w:t xml:space="preserve">Тасалсан: </w:t>
      </w:r>
      <w:r>
        <w:rPr>
          <w:rFonts w:cs="Arial" w:ascii="Arial" w:hAnsi="Arial"/>
          <w:b w:val="false"/>
          <w:bCs w:val="false"/>
          <w:i w:val="false"/>
          <w:iCs w:val="false"/>
          <w:sz w:val="24"/>
          <w:szCs w:val="24"/>
          <w:lang w:val="mn-Cyrl-MN"/>
        </w:rPr>
        <w:t>Х.Баттулга, С.Эрдэнэ.</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Нэг. Цагдан хорих болон хорих байгууллага дахь хүний эрхийн нөхцөл байдлын талаар Хууль зүйн сайд Х.Тэмүүжин, Хүний эрхийн Үндэсний Комиссын дарга Ж.Бямбадорж нарын мэдээлэл сонсох</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Хэлэлцэж буй асуудалтай холбогдуулан Хууль зүйн сайд Х.Тэмүүжин, мөн яамны Төрийн нарийн бичгийн дарга Ж.Баярцэцэг, Дотоод хэргийн бодлогын хэрэгжилтийг зохицуулах хэлтсийнх дарга  Т.Ганбаатар, Хүний эрхийн Үндэсний Комиссын дарга Ж.Бямбадорж, мөн Комиссын гишүүн П.Оюунчимэг, Н.Ганбаяр, Шүүхийн шийдвэр гүйцэтгэх ерөнхий газрын дарга Б.Ядамдорж, мөн газрын Тогтоол гүйцэтгэх газрын дарга Б.Амардорж, Авлигатай тэмцэх газрын Мөрдөн шалгах хэлтсийн дарга Ө.Энхтөр, Нийслэлийн прокурорын орлогч Ц.Батболд нарын бүрэлдэхүүнтэй ажлын хэсэг оролцов.</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Хуралдаанд Улсын Их Хурлын Хууль зүйн байнгын хорооны ажлын албаны ахлах зөвлөх Э.Түвшинжаргал, зөвлөх Г.Нямдэлгэр, референт Ч.Батбямба, Б.Батчимэг нар байлцав.</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Цагдан хорих болон хорих байгууллага дахь хүний эрхийн нөхцөл байдлын талаарх мэдээллийг Шүүхийн шийдвэр гүйцэтгэх ерөнхий газрын дарга Б.Ядамдорж,  Хүний эрхийн Үндэсний Комиссын дарга Ж.Бямбадорж нар танилцуулав. </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Танилцуулгатай холбогдуулан Улсын Их Хурлын гишүүн О.Баасанхүү, Л.Болд, З.Баянсэлэнгэ, Ж.Батзандан, Ө.Энхтүвшин, Д.Лүндээжанцан нарын тавьсан асуултад Хууль зүйн сайд Х.Тэмүүжин, Хүний эрхийн Үндэсний Комиссын дарга Ж.Бямбадорж, мөн Комиссын гишүүн П.Оюунчимэг, Шүүхийн шийдвэр гүйцэтгэх ерөнхий газрын дарга Б.Ядамдорж, Авлигатай тэмцэх газрын Мөрдөн шалгах хэлтсийн дарга Ө.Энхтөр, Нийслэлийн прокурорын орлогч Ц.Батболд нар хариулж, тайлбар хийв.</w:t>
      </w:r>
    </w:p>
    <w:p>
      <w:pPr>
        <w:pStyle w:val="Normal"/>
        <w:spacing w:lineRule="atLeast" w:line="200"/>
        <w:ind w:left="0" w:right="-23"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Улсын Их Хурлын гишүүн З.Баянсэлэнгэ, Ж.Батзандан, Ц.Оюунбаатар, Л.Болд, Ц.Даваасүрэн, Д.Ганбат нар санал хэлсэн болно.</w:t>
      </w:r>
    </w:p>
    <w:p>
      <w:pPr>
        <w:pStyle w:val="Normal"/>
        <w:spacing w:lineRule="atLeast" w:line="200"/>
        <w:ind w:left="0" w:right="-23" w:firstLine="72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Улсын Их Хурлын гишүүн З.Баянсэлэнгэ Цагдан хорих болон хорих байгууллага дахь хүний эрхийн нөхцөл байдлын талаар ажлын хэсэг байгуулах тухай горимын санал гаргав.</w:t>
      </w:r>
    </w:p>
    <w:p>
      <w:pPr>
        <w:pStyle w:val="Normal"/>
        <w:spacing w:lineRule="atLeast" w:line="200"/>
        <w:ind w:left="0" w:right="-23" w:firstLine="720"/>
        <w:jc w:val="both"/>
        <w:rPr>
          <w:rStyle w:val="Emphasis"/>
          <w:rFonts w:ascii="Arial" w:hAnsi="Arial" w:eastAsia="SimSun;宋体"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eastAsia="mn-Cyrl-MN"/>
        </w:rPr>
      </w:pP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Улсын Их Хурлын гишүүн З.Баянсэлэнгийн гаргасан горимын саналаар  ажлын хэсэг байгуулахыг дэмжиж байгаа гишүүд гараа өргөнө үү.</w:t>
      </w:r>
    </w:p>
    <w:p>
      <w:pPr>
        <w:pStyle w:val="Normal"/>
        <w:spacing w:lineRule="atLeast" w:line="200"/>
        <w:jc w:val="both"/>
        <w:rPr>
          <w:rStyle w:val="Emphasis"/>
          <w:rFonts w:ascii="Arial" w:hAnsi="Arial" w:eastAsia="SimSun;宋体"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eastAsia="mn-Cyrl-MN"/>
        </w:rPr>
      </w:pP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ab/>
        <w:t>Зөвшөөрсөн:          4</w:t>
      </w:r>
    </w:p>
    <w:p>
      <w:pPr>
        <w:pStyle w:val="Normal"/>
        <w:spacing w:lineRule="atLeast" w:line="200"/>
        <w:jc w:val="both"/>
        <w:rPr>
          <w:rStyle w:val="Emphasis"/>
          <w:rFonts w:ascii="Arial" w:hAnsi="Arial" w:eastAsia="SimSun;宋体"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eastAsia="mn-Cyrl-MN"/>
        </w:rPr>
      </w:pP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ab/>
        <w:t>Татгалзсан:             2</w:t>
      </w:r>
    </w:p>
    <w:p>
      <w:pPr>
        <w:pStyle w:val="Normal"/>
        <w:spacing w:lineRule="atLeast" w:line="200"/>
        <w:jc w:val="both"/>
        <w:rPr>
          <w:rStyle w:val="Emphasis"/>
          <w:rFonts w:ascii="Arial" w:hAnsi="Arial" w:eastAsia="SimSun;宋体"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eastAsia="mn-Cyrl-MN"/>
        </w:rPr>
      </w:pP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ab/>
        <w:t>Бүгд:                         6</w:t>
      </w:r>
    </w:p>
    <w:p>
      <w:pPr>
        <w:pStyle w:val="Normal"/>
        <w:spacing w:lineRule="atLeast" w:line="200"/>
        <w:jc w:val="both"/>
        <w:rPr>
          <w:rFonts w:ascii="Arial" w:hAnsi="Arial" w:cs="Arial"/>
          <w:b/>
          <w:b/>
          <w:bCs/>
          <w:i w:val="false"/>
          <w:i w:val="false"/>
          <w:iCs w:val="false"/>
          <w:sz w:val="24"/>
          <w:szCs w:val="24"/>
          <w:lang w:val="mn-Cyrl-MN"/>
        </w:rPr>
      </w:pPr>
      <w:r>
        <w:rPr>
          <w:rStyle w:val="Emphasis"/>
          <w:rFonts w:eastAsia="SimSun;宋体"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eastAsia="mn-Cyrl-MN"/>
        </w:rPr>
        <w:tab/>
        <w:t>Гишүүдийн олонхын саналаар дэмжигдлээ.</w:t>
      </w:r>
    </w:p>
    <w:p>
      <w:pPr>
        <w:pStyle w:val="Normal"/>
        <w:spacing w:lineRule="atLeast" w:line="200"/>
        <w:ind w:left="0" w:right="-23" w:firstLine="72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val="false"/>
          <w:iCs w:val="false"/>
          <w:sz w:val="24"/>
          <w:szCs w:val="24"/>
          <w:lang w:val="mn-Cyrl-MN"/>
        </w:rPr>
        <w:t>Хуралдаан 17 цаг 35 минутад өндөрлөв.</w:t>
      </w:r>
    </w:p>
    <w:p>
      <w:pPr>
        <w:pStyle w:val="Normal"/>
        <w:spacing w:lineRule="atLeast" w:line="200"/>
        <w:jc w:val="both"/>
        <w:rPr>
          <w:rFonts w:ascii="Arial" w:hAnsi="Arial" w:cs="Arial"/>
          <w:color w:val="000000"/>
          <w:sz w:val="24"/>
          <w:szCs w:val="24"/>
          <w:lang w:val="mn-Cyrl-MN"/>
        </w:rPr>
      </w:pPr>
      <w:r>
        <w:rPr>
          <w:rFonts w:cs="Arial" w:ascii="Arial" w:hAnsi="Arial"/>
          <w:b/>
          <w:bCs/>
          <w:i/>
          <w:iCs/>
          <w:caps w:val="false"/>
          <w:smallCaps w:val="false"/>
          <w:color w:val="000000"/>
          <w:spacing w:val="0"/>
          <w:position w:val="0"/>
          <w:sz w:val="24"/>
          <w:sz w:val="24"/>
          <w:szCs w:val="24"/>
          <w:vertAlign w:val="baseline"/>
          <w:lang w:val="mn-Cyrl-MN"/>
        </w:rPr>
        <w:tab/>
        <w:t>Тэмдэглэлтэй танилцсан:</w:t>
      </w:r>
    </w:p>
    <w:p>
      <w:pPr>
        <w:pStyle w:val="Normal"/>
        <w:spacing w:lineRule="atLeast" w:line="200" w:before="0" w:after="0"/>
        <w:ind w:left="0" w:right="0" w:firstLine="720"/>
        <w:jc w:val="both"/>
        <w:rPr>
          <w:rFonts w:ascii="Arial" w:hAnsi="Arial" w:cs="Arial"/>
          <w:sz w:val="24"/>
          <w:szCs w:val="24"/>
        </w:rPr>
      </w:pPr>
      <w:r>
        <w:rPr>
          <w:rFonts w:cs="Arial" w:ascii="Arial" w:hAnsi="Arial"/>
          <w:color w:val="000000"/>
          <w:sz w:val="24"/>
          <w:szCs w:val="24"/>
          <w:lang w:val="mn-Cyrl-MN"/>
        </w:rPr>
        <w:t>ХҮНИЙ ЭРХИЙН ДЭД</w:t>
        <w:tab/>
      </w:r>
    </w:p>
    <w:p>
      <w:pPr>
        <w:pStyle w:val="Normal"/>
        <w:tabs>
          <w:tab w:val="left" w:pos="720" w:leader="none"/>
          <w:tab w:val="left" w:pos="1440" w:leader="none"/>
          <w:tab w:val="left" w:pos="2160" w:leader="none"/>
          <w:tab w:val="left" w:pos="2880" w:leader="none"/>
          <w:tab w:val="left" w:pos="7359" w:leader="none"/>
        </w:tabs>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7359" w:leader="none"/>
        </w:tabs>
        <w:spacing w:lineRule="atLeast" w:line="200" w:before="0" w:after="0"/>
        <w:ind w:left="0" w:right="0" w:firstLine="720"/>
        <w:jc w:val="both"/>
        <w:rPr>
          <w:rFonts w:ascii="Arial" w:hAnsi="Arial" w:cs="Arial"/>
          <w:b/>
          <w:b/>
          <w:color w:val="000000"/>
          <w:sz w:val="24"/>
          <w:szCs w:val="24"/>
          <w:lang w:val="mn-Cyrl-MN"/>
        </w:rPr>
      </w:pPr>
      <w:r>
        <w:rPr>
          <w:rFonts w:cs="Arial" w:ascii="Arial" w:hAnsi="Arial"/>
          <w:color w:val="000000"/>
          <w:sz w:val="24"/>
          <w:szCs w:val="24"/>
          <w:lang w:val="mn-Cyrl-MN"/>
        </w:rPr>
        <w:t>ХОРООНЫ ДАРГА</w:t>
        <w:tab/>
        <w:t xml:space="preserve">                                                                    </w:t>
      </w:r>
      <w:r>
        <w:rPr>
          <w:color w:val="000000"/>
          <w:sz w:val="24"/>
          <w:effect w:val="blinkBackground"/>
          <w:lang w:val="mn-Cyrl-MN"/>
        </w:rPr>
        <w:t>Д.ГАНБАТ</w:t>
      </w:r>
      <w:r>
        <w:rPr>
          <w:rFonts w:eastAsia="Arial" w:cs="Arial" w:ascii="Arial" w:hAnsi="Arial"/>
          <w:color w:val="000000"/>
          <w:sz w:val="24"/>
          <w:szCs w:val="24"/>
          <w:lang w:val="mn-Cyrl-MN"/>
        </w:rPr>
        <w:t xml:space="preserve">             </w:t>
      </w:r>
    </w:p>
    <w:p>
      <w:pPr>
        <w:pStyle w:val="Normal"/>
        <w:spacing w:lineRule="atLeast" w:line="200" w:before="0" w:after="0"/>
        <w:ind w:left="0" w:right="0"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tLeast" w:line="200" w:before="0" w:after="0"/>
        <w:ind w:left="0" w:right="0" w:firstLine="72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color w:val="000000"/>
          <w:sz w:val="24"/>
          <w:szCs w:val="24"/>
          <w:lang w:val="mn-Cyrl-MN"/>
        </w:rPr>
        <w:t>Тэмдэглэл хөтөлсөн:</w:t>
      </w:r>
    </w:p>
    <w:p>
      <w:pPr>
        <w:pStyle w:val="Normal"/>
        <w:spacing w:lineRule="atLeast" w:line="20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spacing w:lineRule="atLeast" w:line="20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spacing w:lineRule="atLeast" w:line="2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color w:val="000000"/>
          <w:sz w:val="24"/>
          <w:szCs w:val="24"/>
          <w:lang w:val="mn-Cyrl-MN"/>
        </w:rPr>
        <w:t>ШИНЖЭЭЧ</w:t>
        <w:tab/>
        <w:tab/>
        <w:tab/>
      </w:r>
      <w:r>
        <w:rPr>
          <w:rFonts w:cs="Arial" w:ascii="Arial" w:hAnsi="Arial"/>
          <w:color w:val="000000"/>
          <w:sz w:val="24"/>
          <w:szCs w:val="24"/>
        </w:rPr>
        <w:t xml:space="preserve">                                            </w:t>
      </w:r>
      <w:r>
        <w:rPr>
          <w:rFonts w:cs="Arial" w:ascii="Arial" w:hAnsi="Arial"/>
          <w:color w:val="000000"/>
          <w:sz w:val="24"/>
          <w:szCs w:val="24"/>
          <w:lang w:val="mn-Cyrl-MN"/>
        </w:rPr>
        <w:t xml:space="preserve">             </w:t>
      </w:r>
      <w:r>
        <w:rPr>
          <w:color w:val="000000"/>
          <w:sz w:val="24"/>
          <w:effect w:val="blinkBackground"/>
          <w:lang w:val="mn-Cyrl-MN"/>
        </w:rPr>
        <w:t>М</w:t>
      </w:r>
      <w:r>
        <w:rPr>
          <w:rFonts w:cs="Arial" w:ascii="Arial" w:hAnsi="Arial"/>
          <w:color w:val="000000"/>
          <w:sz w:val="24"/>
          <w:szCs w:val="24"/>
          <w:lang w:val="mn-Cyrl-MN"/>
        </w:rPr>
        <w:t>.</w:t>
      </w:r>
      <w:r>
        <w:rPr>
          <w:color w:val="000000"/>
          <w:sz w:val="24"/>
          <w:effect w:val="blinkBackground"/>
          <w:lang w:val="mn-Cyrl-MN"/>
        </w:rPr>
        <w:t>НОМИНДУЛАМ</w:t>
      </w:r>
    </w:p>
    <w:p>
      <w:pPr>
        <w:pStyle w:val="Normal"/>
        <w:spacing w:lineRule="atLeast" w:line="200" w:before="0" w:after="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spacing w:lineRule="atLeast" w:line="200"/>
        <w:ind w:left="0" w:right="-23" w:firstLine="720"/>
        <w:jc w:val="both"/>
        <w:rPr>
          <w:rFonts w:ascii="Arial" w:hAnsi="Arial" w:cs="Arial"/>
          <w:b/>
          <w:b/>
          <w:bCs/>
          <w:i w:val="false"/>
          <w:i w:val="false"/>
          <w:iCs w:val="false"/>
          <w:caps w:val="false"/>
          <w:smallCaps w:val="false"/>
          <w:color w:val="000000"/>
          <w:spacing w:val="0"/>
          <w:position w:val="0"/>
          <w:sz w:val="24"/>
          <w:sz w:val="24"/>
          <w:szCs w:val="24"/>
          <w:vertAlign w:val="baseline"/>
          <w:lang w:val="mn-Cyrl-MN"/>
        </w:rPr>
      </w:pPr>
      <w:r>
        <w:rPr>
          <w:rFonts w:cs="Arial" w:ascii="Arial" w:hAnsi="Arial"/>
          <w:b/>
          <w:bCs/>
          <w:i w:val="false"/>
          <w:iCs w:val="false"/>
          <w:caps w:val="false"/>
          <w:smallCaps w:val="false"/>
          <w:color w:val="000000"/>
          <w:spacing w:val="0"/>
          <w:position w:val="0"/>
          <w:sz w:val="24"/>
          <w:sz w:val="24"/>
          <w:szCs w:val="24"/>
          <w:vertAlign w:val="baseline"/>
          <w:lang w:val="mn-Cyrl-MN"/>
        </w:rPr>
      </w:r>
    </w:p>
    <w:p>
      <w:pPr>
        <w:pStyle w:val="Normal"/>
        <w:spacing w:lineRule="atLeast" w:line="200"/>
        <w:ind w:left="0" w:right="-23" w:firstLine="72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sz w:val="24"/>
          <w:szCs w:val="24"/>
        </w:rPr>
      </w:pPr>
      <w:r>
        <w:rPr>
          <w:rFonts w:cs="Arial" w:ascii="Arial" w:hAnsi="Arial"/>
          <w:b/>
          <w:bCs/>
          <w:sz w:val="24"/>
          <w:szCs w:val="24"/>
          <w:lang w:val="mn-Cyrl-MN"/>
        </w:rPr>
        <w:t xml:space="preserve">МОНГОЛ УЛСЫН ИХ ХУРЛЫН 2014 ОНЫ ХАВРЫН ЧУУЛГАНЫ ХҮНИЙ ЭРХИЙН ДЭД ХОРООНЫ 5 ДУГААР САРЫН 20-НЫ ӨДӨР </w:t>
      </w:r>
      <w:r>
        <w:rPr>
          <w:rFonts w:cs="Arial" w:ascii="Arial" w:hAnsi="Arial"/>
          <w:b/>
          <w:bCs/>
          <w:sz w:val="24"/>
          <w:szCs w:val="24"/>
          <w:lang w:val="en-US"/>
        </w:rPr>
        <w:t>(</w:t>
      </w:r>
      <w:r>
        <w:rPr>
          <w:rFonts w:cs="Arial" w:ascii="Arial" w:hAnsi="Arial"/>
          <w:b/>
          <w:bCs/>
          <w:sz w:val="24"/>
          <w:szCs w:val="24"/>
          <w:lang w:val="mn-Cyrl-MN"/>
        </w:rPr>
        <w:t>МЯГМАР ГАРАГ</w:t>
      </w:r>
      <w:r>
        <w:rPr>
          <w:rFonts w:cs="Arial" w:ascii="Arial" w:hAnsi="Arial"/>
          <w:b/>
          <w:bCs/>
          <w:sz w:val="24"/>
          <w:szCs w:val="24"/>
          <w:lang w:val="en-US"/>
        </w:rPr>
        <w:t>)</w:t>
      </w:r>
      <w:r>
        <w:rPr>
          <w:rFonts w:cs="Arial" w:ascii="Arial" w:hAnsi="Arial"/>
          <w:b/>
          <w:bCs/>
          <w:sz w:val="24"/>
          <w:szCs w:val="24"/>
          <w:lang w:val="mn-Cyrl-MN"/>
        </w:rPr>
        <w:t>-ИЙН ХУРАЛДААНЫ ДЭЛГЭРЭНГҮЙ ТЭМДЭГЛЭЛ</w:t>
      </w:r>
    </w:p>
    <w:p>
      <w:pPr>
        <w:pStyle w:val="Normal"/>
        <w:spacing w:lineRule="atLeast" w:line="200" w:before="0" w:after="0"/>
        <w:ind w:left="0" w:right="-23" w:firstLine="720"/>
        <w:jc w:val="center"/>
        <w:rPr>
          <w:rFonts w:ascii="Arial" w:hAnsi="Arial" w:cs="Arial"/>
          <w:sz w:val="24"/>
          <w:szCs w:val="24"/>
        </w:rPr>
      </w:pPr>
      <w:r>
        <w:rPr>
          <w:rFonts w:cs="Arial" w:ascii="Arial" w:hAnsi="Arial"/>
          <w:sz w:val="24"/>
          <w:szCs w:val="24"/>
        </w:rPr>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Д.Ганбат:</w:t>
      </w:r>
      <w:r>
        <w:rPr>
          <w:rFonts w:cs="Arial" w:ascii="Arial" w:hAnsi="Arial"/>
          <w:sz w:val="24"/>
          <w:szCs w:val="24"/>
          <w:lang w:val="mn-Cyrl-MN"/>
        </w:rPr>
        <w:t xml:space="preserve"> -Та нөхдийн амгаланг айлтгая. Хүний эрхийн дэд хорооны 2014 оны 05 дугаар сарын 20-ны өдрийн хуралдаан нээснийг мэдэгдье. Ирвэл зохих 8 гишүүнээс 6 гишүүн ирсэн байна. Хэлэлцэх асуудлыг танилцуулъя. Өнөөдрийн хэлэлцэх асуудал н</w:t>
      </w:r>
      <w:r>
        <w:rPr>
          <w:rFonts w:cs="Arial" w:ascii="Arial" w:hAnsi="Arial"/>
          <w:b w:val="false"/>
          <w:bCs w:val="false"/>
          <w:i w:val="false"/>
          <w:iCs w:val="false"/>
          <w:sz w:val="24"/>
          <w:szCs w:val="24"/>
          <w:lang w:val="mn-Cyrl-MN"/>
        </w:rPr>
        <w:t xml:space="preserve">эгдүгээрт, Цагдан хорих болон хорих байгууллага дахь хүний эрхийн нөхцөл байдлын талаар Хууль зүйн сайд Х.Тэмүүжин, Хүний эрхийн Үндэсний Комиссын дарга Ж.Бямбадорж нарын мэдээлэл сонсоно. Хэлэлцэх асуудалтай холбоотой саналтай гишүүн байна уу? Байхгүй байна. Ингээд хэлэлцэх асуудалдаа оръё. </w:t>
      </w:r>
      <w:r>
        <w:rPr>
          <w:rFonts w:cs="Arial" w:ascii="Arial" w:hAnsi="Arial"/>
          <w:sz w:val="24"/>
          <w:szCs w:val="24"/>
          <w:lang w:val="mn-Cyrl-MN"/>
        </w:rPr>
        <w:t xml:space="preserve">Ажлын хэсгийг танилцуулъя. Хууль зүйн сайд Х.Тэмүүжин, Хүний эрхийн Үндэсний Комиссын дарга Ж.Бямбадорж, Хүний эрхийн Үндэсний Комиссын гишүүн П.Оюунчимэг, Хүний эрхийн үндэсний комиссын гишүүн Н.Ганбаяр, Хууль зүйн яамны Төрийн нарийн бичгийн дарга Ж.Баярцэцэг, Хууль зүйн яамны дотоод хэргийн бодлогын хэрэгжилтийг зохицуулах хэлтсийн дарга Т.Ганбаатар, Нийслэлийн прокурорын орлогч дарга Ц.Батболд, Авлигатай тэмцэх газрын Мөрдөн шалгах хэлтсийн дарга Ө.Энхтөр, Шүүхийн шийдвэр гүйцэтгэх ерөнхий газрын дарга Д.Ядамдорж, Шүүхийн шийдвэр гүйцэтгэх ерөнхий газрын Тогтоол гүйцэтгэх газрын дарга Б.Амардорж, Нийслэлийн прокурорын орлогч Ц.Батболд ирсэн үү? нарын бүрэлдэхүүнтэй хуралдаж байна.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Х.Тэмүүжин:</w:t>
      </w:r>
      <w:r>
        <w:rPr>
          <w:rFonts w:cs="Arial" w:ascii="Arial" w:hAnsi="Arial"/>
          <w:sz w:val="24"/>
          <w:szCs w:val="24"/>
          <w:lang w:val="mn-Cyrl-MN"/>
        </w:rPr>
        <w:t xml:space="preserve"> -Урьдчилан саатуулах болон хорих ангийн нөхцөл байдал тэнд цагдан хоригдож байгаа болон ял эдэлж байгаа иргэдийн эрүүл мэндийн үйлчилгээтэй холбоотой асуудлаар дарга Д.Ядамдорж товч тайлбар хийнэ.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b/>
          <w:sz w:val="24"/>
          <w:szCs w:val="24"/>
          <w:lang w:val="mn-Cyrl-MN"/>
        </w:rPr>
        <w:t>Д.Ядамдорж:</w:t>
      </w:r>
      <w:r>
        <w:rPr>
          <w:rFonts w:cs="Arial" w:ascii="Arial" w:hAnsi="Arial"/>
          <w:sz w:val="24"/>
          <w:szCs w:val="24"/>
          <w:lang w:val="mn-Cyrl-MN"/>
        </w:rPr>
        <w:t xml:space="preserve"> -Та нөхдийн амрыг эрье. Хурандаа Ядамдорж илтгэж байна. Хорих байгууллагын эмнэлгийн өнөөгийн нөхцөл ямар байна вэ? гэхээр хорих ангийн </w:t>
      </w:r>
      <w:r>
        <w:rPr>
          <w:rFonts w:cs="Arial" w:ascii="Arial" w:hAnsi="Arial"/>
          <w:bCs/>
          <w:sz w:val="24"/>
          <w:szCs w:val="24"/>
          <w:lang w:val="mn-Cyrl-MN"/>
        </w:rPr>
        <w:t xml:space="preserve"> эмнэлэг нь батлагдсан орон тоогоор нийт 59 эмч, эмнэлгийн ажилтан,</w:t>
      </w:r>
      <w:r>
        <w:rPr>
          <w:rFonts w:cs="Arial" w:ascii="Arial" w:hAnsi="Arial"/>
          <w:sz w:val="24"/>
          <w:szCs w:val="24"/>
          <w:lang w:val="mn-Cyrl-MN"/>
        </w:rPr>
        <w:t xml:space="preserve"> 120 ортой үйл ажиллагаа явуулж байгаагаас одоогоор батлагдсан орон тооноос 6 эмч, эмнэлгийн ажилтан дутуу байна. Эмнэлгийн барилга нь анх 1956 онд сүрьеэгийн эмнэлгийн зориулалтаар баригдсан бөгөөд удаан жилийн ашиглалтын хугацаанд хуучирч муудсан, шаардлага хангахгүй гэсэн Мэргэжлийн хяналт болон бусад байгууллагын цаашид үйл ажиллагаа явуулах боломж муутай байна гэсэн 2, 3 удаагийн дүгнэлт гарсан.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Тус эмнэлэг нь 2013 онд өссөн дүнгээр 14064 ялтанд эмнэлгийн тусламж үйлчилгээ үзүүлсэн бол 2014 оны эхний 5 сарын байдлаар давхардсан тоогоор анги, албанаас орон нутгийн эмнэлэгт үзлэг, шинжилгээнд хамрагдсан 535, Нэгдсэн эмнэлгийн эмч нарын үзлэг, шинжилгээнд хамрагдсан 8155, Нэгдсэн эмнэлэгт хэвтэн эмчлүүлсэн 1857, ангийн эмнэлэгт хэвтэн эмчлүүлсэн 1958, төрөлжсөн нарийн мэргэжлийн төв </w:t>
      </w:r>
      <w:r>
        <w:rPr>
          <w:rFonts w:cs="Arial" w:ascii="Arial" w:hAnsi="Arial"/>
          <w:sz w:val="24"/>
          <w:szCs w:val="24"/>
        </w:rPr>
        <w:t>II</w:t>
      </w:r>
      <w:r>
        <w:rPr>
          <w:rFonts w:cs="Arial" w:ascii="Arial" w:hAnsi="Arial"/>
          <w:sz w:val="24"/>
          <w:szCs w:val="24"/>
          <w:lang w:val="mn-Cyrl-MN"/>
        </w:rPr>
        <w:t xml:space="preserve">, </w:t>
      </w:r>
      <w:r>
        <w:rPr>
          <w:rFonts w:cs="Arial" w:ascii="Arial" w:hAnsi="Arial"/>
          <w:sz w:val="24"/>
          <w:szCs w:val="24"/>
        </w:rPr>
        <w:t xml:space="preserve">III </w:t>
      </w:r>
      <w:r>
        <w:rPr>
          <w:rFonts w:cs="Arial" w:ascii="Arial" w:hAnsi="Arial"/>
          <w:sz w:val="24"/>
          <w:szCs w:val="24"/>
          <w:lang w:val="mn-Cyrl-MN"/>
        </w:rPr>
        <w:t xml:space="preserve">шатлалын эмнэлэгт хэвтэн эмчлүүлсэн 42, нийт 3857 ялтан хэвтэн эмчлүүлсэн байна.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2013 онд Нэгдсэн эмнэлгийн нарийн мэргэжлийн эмч нар хорих анги, цагдан хорих байруудад хоригдож буй хоригдогч бүрийг эрүүл мэндийн үзлэг, шинжилгээнд хамруулан өвчлөлийн судалгааг гаргахад цагдан хоригдож буй нийт хоригдогчийн 49,9 хувь буюу 653, нийт ял эдлэгсдийн 77.1 хувь буюу 4920 нь архаг болон суурь өвчтэй гэсэн дүгнэлт гарсан тул нэгдсэн эмнэлэгт яаралтайгаар 460, бусад өвчтэй 2616 ялтныг 10 хоногийн хугацаатайгаар хэвтүүлэн эмчилж бүрэн хүчин чадлаараа ажиллаж байгаа боловч эмнэлгийн ачаалал, орны хүрэлцээгүйгээс шалтгаалан 2000 орчим өвчтөн ялтан тухайн ондоо хэвтэн эмчлэгдэж чадсангүй.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sz w:val="24"/>
          <w:szCs w:val="24"/>
          <w:lang w:val="mn-Cyrl-MN"/>
        </w:rPr>
        <w:t xml:space="preserve">Нийт ял эдлэгсдийн 39 хувь буюу 21 хувь буюу 1036 нь шүд, амны хөндийн,  144 буюу 2.1 хувь нь сүрьеэ өвчтэй байна.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bCs/>
          <w:sz w:val="24"/>
          <w:szCs w:val="24"/>
          <w:lang w:val="mn-Cyrl-MN"/>
        </w:rPr>
        <w:t xml:space="preserve">2013 онд 360, 2014 оны эхний 5 сарын байдлаар 171, нийт 531 ялтныг төрөлжсөн нарийн мэргэжлийн төв, </w:t>
      </w:r>
      <w:r>
        <w:rPr>
          <w:rFonts w:cs="Arial" w:ascii="Arial" w:hAnsi="Arial"/>
          <w:bCs/>
          <w:sz w:val="24"/>
          <w:szCs w:val="24"/>
        </w:rPr>
        <w:t xml:space="preserve">II, III </w:t>
      </w:r>
      <w:r>
        <w:rPr>
          <w:rFonts w:cs="Arial" w:ascii="Arial" w:hAnsi="Arial"/>
          <w:bCs/>
          <w:sz w:val="24"/>
          <w:szCs w:val="24"/>
          <w:lang w:val="mn-Cyrl-MN"/>
        </w:rPr>
        <w:t xml:space="preserve">дугаар шатлалын эмнэлгийн тусламж үйлчилгээнд хамруулсан.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2013 оны байдлаар 165 ялтан Хөдөлмөрийн чадвар алдалтын улмаас тахир дутуугийн групп сунгуулсан бол 2014 оны эхний 5 сарын байдлаар 34 ялтан групп сунгуулжээ.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Тогтоол гүйцэтгэх газрын Нэгдсэн эмнэлгийн дэргэдэх хөдөлмөр магадлалын комиссын хурлаар 2013-2014 онд нийт 42 хүнд өвчтэй ялтныг давхардсан тоогоор 51 удаа оруулан хугацаанаас өмнө ялаас чөлөөлүүлэх, Сэтгэл мэдрэлийн үндэсний төвийн хуулийн тасагт албадан эмчилгээнд хамруулахаар шинжээч эмч нарыг томилуулах саналыг Нийслэлийн прокурорын газарт явуулснаас өнөөдрийн байдлаар өвчний учир ялаас чөлөөлөгдсөн 17, чөлөөлөгдөөгүй 16, шинжээч эмчийн дүгнэлт хүлээгдэх хугацаанд нас барсан 3, Сэтгэл мэдрэлийн үндэсний төвд албадан эмчилгээнд хамрагдаж байгаа 1 ялтан байна. Нийт өвчний учир ялаас чөлөөлөгдсөн ялтны 70 орчим хувь нь чөлөөлөгдсөний дараа 1-30 хоногийн хооронд өвчний учир нас баржээ.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Нэгдсэн эмнэлэгт хэвтэн эмчлүүлсэн өвчтөний биеийн байдал өвчнөөс шалтгаалж, дотооддоо хийх боломжгүй шаардлагатай үзлэг, шинжилгээ, мэс заслын эмчилгээг нарийн мэргэжлийн эмнэлэгт үзүүлж байна. Эрүүл мэндийн даатгалаас төлөх боломжгүй </w:t>
      </w:r>
      <w:r>
        <w:rPr>
          <w:rFonts w:cs="Arial" w:ascii="Arial" w:hAnsi="Arial"/>
          <w:sz w:val="24"/>
          <w:szCs w:val="24"/>
        </w:rPr>
        <w:t>MRI</w:t>
      </w:r>
      <w:r>
        <w:rPr>
          <w:rFonts w:cs="Arial" w:ascii="Arial" w:hAnsi="Arial"/>
          <w:sz w:val="24"/>
          <w:szCs w:val="24"/>
          <w:lang w:val="mn-Cyrl-MN"/>
        </w:rPr>
        <w:t xml:space="preserve">, компьютерт </w:t>
      </w:r>
      <w:r>
        <w:rPr>
          <w:rFonts w:cs="Arial" w:ascii="Arial" w:hAnsi="Arial"/>
          <w:b w:val="false"/>
          <w:bCs w:val="false"/>
          <w:i w:val="false"/>
          <w:iCs w:val="false"/>
          <w:sz w:val="24"/>
          <w:szCs w:val="24"/>
          <w:lang w:val="mn-Cyrl-MN"/>
        </w:rPr>
        <w:t>томограф</w:t>
      </w:r>
      <w:r>
        <w:rPr>
          <w:rFonts w:cs="Arial" w:ascii="Arial" w:hAnsi="Arial"/>
          <w:b w:val="false"/>
          <w:bCs w:val="false"/>
          <w:sz w:val="24"/>
          <w:szCs w:val="24"/>
          <w:lang w:val="mn-Cyrl-MN"/>
        </w:rPr>
        <w:t xml:space="preserve"> </w:t>
      </w:r>
      <w:r>
        <w:rPr>
          <w:rFonts w:cs="Arial" w:ascii="Arial" w:hAnsi="Arial"/>
          <w:sz w:val="24"/>
          <w:szCs w:val="24"/>
          <w:lang w:val="mn-Cyrl-MN"/>
        </w:rPr>
        <w:t xml:space="preserve">зэрэг төлбөрт оношилгоо, эмчилгээнд зориулсан төсөв хөрөнгө байдаггүйгээс ар гэрийн зүгээс анхаарал сул, эргэж тойрох хүнгүй, төлбөрийн чадваргүй 152 ялтны үзлэг, шинжилгээ, эрүүл мэндийн тусламж үйлчилгээнд 10.6 сая төгрөгийг байгууллагын дотоод орлогоос болон төсвийн бусад зардлаас шийдвэрлэн оношилгоо, эмчилгээнд хамрууллаа. Мөн 2013 онд Европын холбооны Ивэрхийн мэс заслын нийгэмлэгийн олон улсын оношилгоо, эмчилгээний багтай хамтран ажиллаж, гадаадын өндөр мэргэжил, чадвар бүхий 5 эмч, эмнэлгийн ажилтныг Нэгдсэн эмнэлэгт урьж ивэрхийн эмгэг өвчтэй 12 ялтанд нөхөн сэргээх мэс заслын эмчилгээг үнэ төлбөргүйгээр хийлгэсэн бөгөөд 1 өвчтөнд үзүүлэх мэс ажилбарын өртөг, зардал нь 400-700 ам.доллар болсон.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sz w:val="24"/>
          <w:szCs w:val="24"/>
          <w:lang w:val="mn-Cyrl-MN"/>
        </w:rPr>
        <w:t xml:space="preserve">Түүнчлэн 2014 оны 6 дугаар сард Эрүүл мэндийн шинжлэх ухааны их сургуулийн урилгаар Монгол Улсад ирэх Щвейцарийн Холбооны улсын Мэс заслын нийгэмлэгийн багаас нуруу, нугасны мэдрэлийн эмгэгтэй 18 өвчтөнийг өвчин намдаах хориг, эмчилгээнд Европын холбооны мэс заслын нийгэмлэгийн Ерөнхий болон бөөрний мэс заслын эмч нарын баг ажиллаж 70 өвчтөнийг мэс заслын эмчилгээнд үнэ төлбөргүй хамруулахаар бэлтгэл ажлыг хангаж байна.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2. Цагдан хорих төвийн нэгдсэн эмнэлэг</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Тус эмнэлэг нь батлагдсан орон тоогоор нийт 42 эмч, эмнэлгийн ажилтан, 40 ортойгоор</w:t>
      </w:r>
      <w:r>
        <w:rPr>
          <w:rFonts w:cs="Arial" w:ascii="Arial" w:hAnsi="Arial"/>
          <w:sz w:val="24"/>
          <w:szCs w:val="24"/>
          <w:lang w:val="mn-Cyrl-MN"/>
        </w:rPr>
        <w:t xml:space="preserve"> батлагдсан орон тооноос 7 эмч, эмнэлгийн ажилтан дутуу үйл ажиллагаа явуулж байна.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bCs/>
          <w:sz w:val="24"/>
          <w:szCs w:val="24"/>
          <w:lang w:val="mn-Cyrl-MN"/>
        </w:rPr>
        <w:t xml:space="preserve">2014 оны эхний 5 сарын байдлаар өссөн дүнгээр нийт 1689 хоригдогчид эмнэлгийн тусламж, </w:t>
      </w:r>
      <w:r>
        <w:rPr>
          <w:rFonts w:cs="Arial" w:ascii="Arial" w:hAnsi="Arial"/>
          <w:sz w:val="24"/>
          <w:szCs w:val="24"/>
          <w:lang w:val="mn-Cyrl-MN"/>
        </w:rPr>
        <w:t xml:space="preserve">үйлчилгээ үзүүлснээс 345 хоригдогч ангийн эмнэлэгт хэвтэн эмчлүүлж, давхардсан тоогоор 52 хоригдогч 2-3 удаа давтан хэвтэж эмчлүүлжээ. Тус цагдан хорих байранд  378 хоригдогч эмчийн байнгын хяналтад хоригдож байна.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Өнөөдрийн байдлаар цагдан хорих байруудад хоригдож буй 1308 хоригдогчийн 49.9 хувь буюу 653 нь архаг болон суурь өвчтэй, тэдгээрээс 200 орчим хоригдогчийг цагдан хорих төвийн болон аймаг орон нутгийн эмнэлэгт хэвтүүлэн эмчлүүлэх шаардлагатай байна.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2014 он гарсаар Цагдан хорих 461 дүгээр анги, орон нутаг дахь Цагдан хорих байруудаас төрөлжсөн нарийн мэргэжлийн төв, </w:t>
      </w:r>
      <w:r>
        <w:rPr>
          <w:rFonts w:cs="Arial" w:ascii="Arial" w:hAnsi="Arial"/>
          <w:sz w:val="24"/>
          <w:szCs w:val="24"/>
        </w:rPr>
        <w:t xml:space="preserve">II, III </w:t>
      </w:r>
      <w:r>
        <w:rPr>
          <w:rFonts w:cs="Arial" w:ascii="Arial" w:hAnsi="Arial"/>
          <w:sz w:val="24"/>
          <w:szCs w:val="24"/>
          <w:lang w:val="mn-Cyrl-MN"/>
        </w:rPr>
        <w:t xml:space="preserve">шатлалын нэгдсэн эмнэлэгт нийт 44 хоригдогч 3 хоногоос 3 сарын хугацаанд хэвтэн эмчлэгдсэнээс 72.7 хувь буюу 32 сэжигтэн яаралтай мэс заслын өвчнөөр аймаг, орон нутгийн эмнэлгүүдэд хэвтэн эмчлүүлжээ. </w:t>
      </w:r>
    </w:p>
    <w:p>
      <w:pPr>
        <w:pStyle w:val="Normal"/>
        <w:spacing w:lineRule="atLeast" w:line="200" w:before="0" w:after="120"/>
        <w:ind w:left="0" w:right="0" w:firstLine="720"/>
        <w:jc w:val="both"/>
        <w:rPr>
          <w:rFonts w:ascii="Arial" w:hAnsi="Arial" w:cs="Arial"/>
          <w:i w:val="false"/>
          <w:i w:val="false"/>
          <w:iCs w:val="false"/>
          <w:sz w:val="24"/>
          <w:szCs w:val="24"/>
          <w:lang w:val="mn-Cyrl-MN"/>
        </w:rPr>
      </w:pPr>
      <w:r>
        <w:rPr>
          <w:rFonts w:cs="Arial" w:ascii="Arial" w:hAnsi="Arial"/>
          <w:sz w:val="24"/>
          <w:szCs w:val="24"/>
          <w:lang w:val="mn-Cyrl-MN"/>
        </w:rPr>
        <w:t xml:space="preserve">2014 оны эхний 5 сарын байдлаар Цагдан хорих 461 дүгээр ангид хоригдож буй 197 хоригдогчийн ар гэр, өмгөөлөгч нарын зүгээс эмнэлэгт хэвтүүлэн эмчлүүлэх, эмчийн хяналтад авах, эрүүл мэндийн тодорхойлолт гаргуулан авах хүсэлт гаргаснаар 197 хоригдогчид эрүүл мэндийн үзлэг хийж, шинжилгээ төлөвлөн, 68 хоригдогчийн эрүүл мэндийн тодорхойлолтыг гарган өгч, 35 хоригдогчийг ангийн эмнэлэгт, 4 хоригдогчийг төрөлжсөн нарийн мэргэжлийн төв, </w:t>
      </w:r>
      <w:r>
        <w:rPr>
          <w:rFonts w:cs="Arial" w:ascii="Arial" w:hAnsi="Arial"/>
          <w:sz w:val="24"/>
          <w:szCs w:val="24"/>
        </w:rPr>
        <w:t xml:space="preserve">III </w:t>
      </w:r>
      <w:r>
        <w:rPr>
          <w:rFonts w:cs="Arial" w:ascii="Arial" w:hAnsi="Arial"/>
          <w:sz w:val="24"/>
          <w:szCs w:val="24"/>
          <w:lang w:val="mn-Cyrl-MN"/>
        </w:rPr>
        <w:t>шатлалын эмнэлэгт шилжүүлэн эмчлүүллээ.</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i w:val="false"/>
          <w:iCs w:val="false"/>
          <w:sz w:val="24"/>
          <w:szCs w:val="24"/>
          <w:lang w:val="mn-Cyrl-MN"/>
        </w:rPr>
        <w:t>3.</w:t>
      </w:r>
      <w:r>
        <w:rPr>
          <w:rFonts w:cs="Arial" w:ascii="Arial" w:hAnsi="Arial"/>
          <w:sz w:val="24"/>
          <w:szCs w:val="24"/>
          <w:lang w:val="mn-Cyrl-MN"/>
        </w:rPr>
        <w:t>Сүрьеэгийн төрөлжсөн эмнэлэг</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Тус эмнэлэг нь хорих байгууллагын хэмжээнд ял эдэлж байгаа болон цагдан хоригдож буй хоригдогсдын дунд сүрьеэ өвчнийг оношлох, урьдчилан сэргийлэх, эмчлэх, диспансерийн хяналт тавих зорилгоор 2001 онд байгуулагдсан ба өнөөдрийн байдлаар батлагдсан орон тоогоор 21 эмч, эмнэлгийн ажилтан, эрчимт шатны эмчилгээний 50, олон эмэнд тэсвэртэй сүрьеэ өвчнийг эмчлэх тасгийн 10, нийт 60 ортойгоор ажиллахаас одоогоор 6 эмч, эмнэлгийн ажилтан дутуу үйл ажиллагаа явуулж байна.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sz w:val="24"/>
          <w:szCs w:val="24"/>
          <w:lang w:val="mn-Cyrl-MN"/>
        </w:rPr>
        <w:t xml:space="preserve">Уг эмнэлэг нь хорих ангиудад ял эдэлж буй 7000 орчим ялтанд сүрьеэгийн үзлэг, флюрограф, цэрний түрхэцийн шинжилгээ, тандалт хийн сүрьеэ өвчнийг илрүүлж хэвтүүлэн эмчилдэг. Өнөөдрийн байдлаар сүрьеэгийн эмчилгээтэй 44, хяналтад 59, нийт 103 өвчтөн ялтан эмчилгээнд хамрагдаж байгаагаас олон эмийн дасалтай 10, бусад эмийн дасалтай 4, маш олон эмийн дасалтай 1, нийт 15 ялтан байна. Эдгээр ялтнууд нь 6-24 сарын хугацаанд эмчилгээнд хамрагдаж 6-72 сарын хугацаанд хяналтад байдаг.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Эмнэлгийн ялтны 3 байрны 2 нь 1960-аад онд баригдсан орос цэргийн ангийн зориулалтаар баригдсан “БАМ”-ын барилга, 1 байр нь 2008 онд дотоод нөөц бололцоогоор барьж ашиглалтад оруулсан боловч сүрьеэгийн төрөлжсөн эмнэлэгт мөрдөгдөх стандарт шаардлага хангахгүй, халдвар хамгааллын асуудлыг шийдвэрлээгүй, сөрөг, эмэнд тэсвэртэй сүрьеэгийн эмчилгээ нэг дор хийгддэг нөхцөлтэй байна.</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2.Тулгамдаж буй хүндрэлтэй асуудлын талаар</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 xml:space="preserve">Тогтоол гүйцэтгэх газрын Нэгдсэн эмнэлэг, цагдан хорих төвийн эмнэлэг, Сүрьеэгийн төрөлжсөн эмнэлгийн орон тоо, техник, тоног төхөөрөмж нь ижил түвшний буюу </w:t>
      </w:r>
      <w:r>
        <w:rPr>
          <w:rFonts w:cs="Arial" w:ascii="Arial" w:hAnsi="Arial"/>
          <w:bCs/>
          <w:sz w:val="24"/>
          <w:szCs w:val="24"/>
        </w:rPr>
        <w:t xml:space="preserve">II </w:t>
      </w:r>
      <w:r>
        <w:rPr>
          <w:rFonts w:cs="Arial" w:ascii="Arial" w:hAnsi="Arial"/>
          <w:bCs/>
          <w:sz w:val="24"/>
          <w:szCs w:val="24"/>
          <w:lang w:val="mn-Cyrl-MN"/>
        </w:rPr>
        <w:t xml:space="preserve">шатлалын, төрөлжсөн эмнэлгийн болон сум дундын эмнэлгийн стандартад заагдсан хэмжээтэй харьцуулахад тавигдах наад захын шаардлагын 30-40 хувьд нь хүрэхгүй, мэргэшсэн боловсон хүчний хүрэлцээ, техник, тоног төхөөрөмжийн хувьд дутмаг байна.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Хорих байгууллагын эмч, эмнэлгийн мэргэжилтнүүд, хөдөлмөрийн нөхцөл хүнд, эмнэлгийн багаж, тоног төхөөрөмж дутмаг, ачаалал их, сэтгэл зүй, зан харьцааны доголдолтой ялтан, хоригдогсодтой ажилладаг, бусад эмнэлгийн байгууллагад ажиллаж буй эмч, эмнэлгийн мэргэжилтнүүдээс бага цалинтай байдгаас хорих байгууллагад ажиллах сонирхолгүй байдаг нь Улаанбаатар хотод байршилтай Хорих 407, 441 дүгээр ангиудад 2013 оноос хойш ажиллах эмч олдохгүй байгаа, 2012, 2013 онд нийт 13 нарийн мэргэжлийн эмч цалин бага, ялтан, хоригдогчтой ажиллаж чадахгүй, сэтгэл зүйн дарамттай байна, хөдөө орон нутагт ажиллахгүй гэх шалтгаанаар өөрийн хүсэлтээр ажлаас чөлөөлөгдсөн, ажлын байрны талаарх зарыг мэдээллийн хэрэгслээр зарлаж байгаа хэдий ч хорих байгууллагын хэмжээнд нийт 24 эмч, эмнэлгийн ажилтны орон тоо сул байна.</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 xml:space="preserve">Ялангуяа төв суурин газраас алслагдсан хорих ангид ажиллах эмч, эмнэлгийн мэргэжилтнүүд туйлын дутагдалтай байна. </w:t>
      </w:r>
    </w:p>
    <w:p>
      <w:pPr>
        <w:pStyle w:val="Normal"/>
        <w:spacing w:lineRule="atLeast" w:line="200" w:before="0" w:after="120"/>
        <w:ind w:left="0" w:right="0" w:firstLine="720"/>
        <w:jc w:val="both"/>
        <w:rPr>
          <w:rFonts w:ascii="Arial" w:hAnsi="Arial" w:cs="Arial"/>
          <w:bCs/>
          <w:i w:val="false"/>
          <w:i w:val="false"/>
          <w:iCs w:val="false"/>
          <w:sz w:val="24"/>
          <w:szCs w:val="24"/>
          <w:lang w:val="mn-Cyrl-MN"/>
        </w:rPr>
      </w:pPr>
      <w:r>
        <w:rPr>
          <w:rFonts w:cs="Arial" w:ascii="Arial" w:hAnsi="Arial"/>
          <w:bCs/>
          <w:sz w:val="24"/>
          <w:szCs w:val="24"/>
          <w:lang w:val="mn-Cyrl-MN"/>
        </w:rPr>
        <w:t xml:space="preserve">Түүнчлэн ялтан, хоригдогч нас барсан тохиолдол бүрт эрүүгийн хэрэг үүсгэж, эмнэлгийн тусламж, үйлчилгээ үзүүлж байсан эмчийг байцаан шалгадаг нь эмч, мэргэжилтний сэтгэл зүй, ажил мэргэжилдээ хандах хандлагад маш ноцтойгоор сөргөөр нөлөөлдөг.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i w:val="false"/>
          <w:iCs w:val="false"/>
          <w:sz w:val="24"/>
          <w:szCs w:val="24"/>
          <w:lang w:val="mn-Cyrl-MN"/>
        </w:rPr>
        <w:t xml:space="preserve">Жишээ нь: Нэгдсэн эмнэлгийн эмч О нь 15 жил хорих байгууллагад ажиллах хугацаандаа 12 удаа эрүүгийн хэрэг үүсгэгдэн шалгагджээ.  </w:t>
      </w:r>
    </w:p>
    <w:p>
      <w:pPr>
        <w:pStyle w:val="Normal"/>
        <w:spacing w:lineRule="atLeast" w:line="200" w:before="0" w:after="120"/>
        <w:ind w:left="0" w:right="0" w:firstLine="720"/>
        <w:jc w:val="both"/>
        <w:rPr>
          <w:rFonts w:ascii="Arial" w:hAnsi="Arial" w:cs="Arial"/>
          <w:bCs/>
          <w:sz w:val="24"/>
          <w:szCs w:val="24"/>
          <w:lang w:val="mn-Cyrl-MN"/>
        </w:rPr>
      </w:pPr>
      <w:r>
        <w:rPr>
          <w:rFonts w:cs="Arial" w:ascii="Arial" w:hAnsi="Arial"/>
          <w:bCs/>
          <w:sz w:val="24"/>
          <w:szCs w:val="24"/>
          <w:lang w:val="mn-Cyrl-MN"/>
        </w:rPr>
        <w:t>Дээрх нөхцөл байдлаас харахад ялтан, хоригдогсдод үзүүлэх эмнэлгийн тусламж, үйлчилгээг цаг алдалгүй шуурхай үзүүлэх, хорих байгууллагын эмнэлгийн тусламж үйлчилгээний чанарыг сайжруулах, стандарт түвшинд хүргэх зайлшгүй шаардлага тулгарч байна.</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bCs/>
          <w:sz w:val="24"/>
          <w:szCs w:val="24"/>
          <w:lang w:val="mn-Cyrl-MN"/>
        </w:rPr>
        <w:t>Шийдвэрлүүлэх асуудлын талаар:</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1.Эрүүл мэндийн яамны зүгээс Шүүхийн шийдвэр гүйцэтгэх байгууллагын нэгдсэн эмнэлгүүдийг мэргэж</w:t>
      </w:r>
      <w:r>
        <w:rPr>
          <w:rFonts w:cs="Arial" w:ascii="Arial" w:hAnsi="Arial"/>
          <w:sz w:val="24"/>
          <w:szCs w:val="24"/>
        </w:rPr>
        <w:t>ил, арга зүйн</w:t>
      </w:r>
      <w:r>
        <w:rPr>
          <w:rFonts w:cs="Arial" w:ascii="Arial" w:hAnsi="Arial"/>
          <w:sz w:val="24"/>
          <w:szCs w:val="24"/>
          <w:lang w:val="mn-Cyrl-MN"/>
        </w:rPr>
        <w:t xml:space="preserve"> удирдлага, мэргэжлийн боловсон хүчнээр хангах, </w:t>
      </w:r>
      <w:r>
        <w:rPr>
          <w:rFonts w:cs="Arial" w:ascii="Arial" w:hAnsi="Arial"/>
          <w:bCs/>
          <w:sz w:val="24"/>
          <w:szCs w:val="24"/>
          <w:lang w:val="mn-Cyrl-MN"/>
        </w:rPr>
        <w:t xml:space="preserve">хүний нөөцийг гэрээгээр бэлтгэж, тэдний сургалтын төлбөрийг төсвөөс шийдвэрлэх эрх зүйн орчныг бий болгох, </w:t>
      </w:r>
    </w:p>
    <w:p>
      <w:pPr>
        <w:pStyle w:val="Normal"/>
        <w:spacing w:lineRule="atLeast" w:line="20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2.Тогтоол гүйцэтгэх газрын Нэгдсэн эмнэлэг, Цагдан хорих төвийн нэгдсэн эмнэлгийг нэгтгэн зохион байгуулж, </w:t>
      </w:r>
      <w:r>
        <w:rPr>
          <w:rFonts w:cs="Arial" w:ascii="Arial" w:hAnsi="Arial"/>
          <w:sz w:val="24"/>
          <w:szCs w:val="24"/>
        </w:rPr>
        <w:t xml:space="preserve">II </w:t>
      </w:r>
      <w:r>
        <w:rPr>
          <w:rFonts w:cs="Arial" w:ascii="Arial" w:hAnsi="Arial"/>
          <w:sz w:val="24"/>
          <w:szCs w:val="24"/>
          <w:lang w:val="mn-Cyrl-MN"/>
        </w:rPr>
        <w:t xml:space="preserve">шатлалын Нэгдсэн эмнэлгийн стандарт шаардлагад нийцүүлэн барилга, байгууламж барих, эмнэлгийн багаж, тоног, төхөөрөмж, түргэн тусламжийн автомашин худалдан авах хөрөнгийн асуудлыг шийдвэрлүүлэх, </w:t>
      </w:r>
    </w:p>
    <w:p>
      <w:pPr>
        <w:pStyle w:val="Normal"/>
        <w:spacing w:lineRule="atLeast" w:line="200" w:before="0" w:after="120"/>
        <w:jc w:val="both"/>
        <w:rPr>
          <w:rFonts w:ascii="Arial" w:hAnsi="Arial" w:cs="Arial"/>
          <w:sz w:val="24"/>
          <w:szCs w:val="24"/>
          <w:lang w:val="mn-Cyrl-MN"/>
        </w:rPr>
      </w:pPr>
      <w:r>
        <w:rPr>
          <w:rFonts w:cs="Arial" w:ascii="Arial" w:hAnsi="Arial"/>
          <w:sz w:val="24"/>
          <w:szCs w:val="24"/>
          <w:lang w:val="mn-Cyrl-MN"/>
        </w:rPr>
        <w:tab/>
        <w:t xml:space="preserve">3.Сүрьеэгийн эмнэлгийн барилгыг тусгай мэргэжлийн сүрьеэгийн эмнэлэгт тавигдах стандарт шаардлагад нийцүүлэн шинээр барих, шаардлагатай багаж, тоног төхөөрөмж худалдан авах хөрөнгийн асуудлыг шийдвэрлүүлэх,  </w:t>
      </w:r>
    </w:p>
    <w:p>
      <w:pPr>
        <w:pStyle w:val="Normal"/>
        <w:spacing w:lineRule="atLeast" w:line="200" w:before="0" w:after="120"/>
        <w:jc w:val="both"/>
        <w:rPr>
          <w:rFonts w:ascii="Arial" w:hAnsi="Arial" w:cs="Arial"/>
          <w:sz w:val="24"/>
          <w:szCs w:val="24"/>
          <w:lang w:val="mn-Cyrl-MN"/>
        </w:rPr>
      </w:pPr>
      <w:r>
        <w:rPr>
          <w:rFonts w:cs="Arial" w:ascii="Arial" w:hAnsi="Arial"/>
          <w:sz w:val="24"/>
          <w:szCs w:val="24"/>
          <w:lang w:val="mn-Cyrl-MN"/>
        </w:rPr>
        <w:tab/>
        <w:t xml:space="preserve">4.Олон эмэнд дасалтай сүрьеэ өвчтэй ялтнуудад сар бүр олгож буй 3-5 сая /жилд дунджаар 720 сая төгрөг/ төгрөгийн эмийн гаж нөлөөний, элэг хамгаалах, дархлал сайжруулах эмийн зардлыг төсөвт тусгуулах, </w:t>
      </w:r>
    </w:p>
    <w:p>
      <w:pPr>
        <w:pStyle w:val="Normal"/>
        <w:spacing w:lineRule="atLeast" w:line="200" w:before="0" w:after="120"/>
        <w:jc w:val="both"/>
        <w:rPr>
          <w:rFonts w:ascii="Arial" w:hAnsi="Arial" w:cs="Arial"/>
          <w:sz w:val="24"/>
          <w:szCs w:val="24"/>
          <w:lang w:val="mn-Cyrl-MN"/>
        </w:rPr>
      </w:pPr>
      <w:r>
        <w:rPr>
          <w:rFonts w:cs="Arial" w:ascii="Arial" w:hAnsi="Arial"/>
          <w:sz w:val="24"/>
          <w:szCs w:val="24"/>
          <w:lang w:val="mn-Cyrl-MN"/>
        </w:rPr>
        <w:tab/>
        <w:t xml:space="preserve">Дээрх арга хэмжээг авч хэрэгжүүлснээр хорих байгууллагын нэгдсэн эмнэлэг, тусгай мэргэжлийн төв /сүрьеэ/, хорих ангиудын эмнэлгийн албаны эрүүл мэндийн технологи, оношилгоо, эмчилгээний стандарт, эмнэл зүйн удирдамжийн хэрэгжилт хангагдан, эмнэлгийн тусламж, үйлчилгээ авч буй ялтан, хоригдогсдын сэтгэл ханамж, эрүүл мэндийн хэрэгцээ, эмнэлгийн тусламж, үйлчилгээний чанар, аюулгүй байдал бүрэн хангагдаж, ялтан, хоригдогсдын өвчлөл, нас баралт буурах нөхцөл бүрдэх юм.  </w:t>
      </w:r>
    </w:p>
    <w:p>
      <w:pPr>
        <w:pStyle w:val="Normal"/>
        <w:spacing w:lineRule="atLeast" w:line="200" w:before="0" w:after="120"/>
        <w:jc w:val="both"/>
        <w:rPr>
          <w:rFonts w:ascii="Arial" w:hAnsi="Arial" w:eastAsia="Arial" w:cs="Arial"/>
          <w:sz w:val="24"/>
          <w:szCs w:val="24"/>
          <w:lang w:val="mn-Cyrl-MN"/>
        </w:rPr>
      </w:pPr>
      <w:r>
        <w:rPr>
          <w:rFonts w:cs="Arial" w:ascii="Arial" w:hAnsi="Arial"/>
          <w:sz w:val="24"/>
          <w:szCs w:val="24"/>
          <w:lang w:val="mn-Cyrl-MN"/>
        </w:rPr>
        <w:tab/>
        <w:t>Анхаарал тавьсанд баярлалаа</w:t>
      </w:r>
      <w:r>
        <w:rPr>
          <w:rFonts w:cs="Arial" w:ascii="Arial" w:hAnsi="Arial"/>
          <w:sz w:val="24"/>
          <w:szCs w:val="24"/>
        </w:rPr>
        <w:t>!</w:t>
      </w:r>
    </w:p>
    <w:p>
      <w:pPr>
        <w:pStyle w:val="Normal"/>
        <w:tabs>
          <w:tab w:val="clear" w:pos="720"/>
          <w:tab w:val="left" w:pos="2850" w:leader="none"/>
        </w:tabs>
        <w:spacing w:lineRule="atLeast" w:line="200" w:before="0" w:after="120"/>
        <w:jc w:val="both"/>
        <w:rPr>
          <w:rFonts w:ascii="Arial" w:hAnsi="Arial" w:eastAsia="Arial" w:cs="Arial"/>
          <w:b/>
          <w:b/>
          <w:sz w:val="24"/>
          <w:szCs w:val="24"/>
          <w:lang w:val="mn-Cyrl-MN"/>
        </w:rPr>
      </w:pPr>
      <w:r>
        <w:rPr>
          <w:rFonts w:eastAsia="Arial" w:cs="Arial" w:ascii="Arial" w:hAnsi="Arial"/>
          <w:sz w:val="24"/>
          <w:szCs w:val="24"/>
          <w:lang w:val="mn-Cyrl-MN"/>
        </w:rPr>
        <w:t xml:space="preserve">        </w:t>
      </w: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Баярлалаа. Хүний эрхийн Үндэсний Комиссын дарга Бямбадорж. </w:t>
      </w:r>
    </w:p>
    <w:p>
      <w:pPr>
        <w:pStyle w:val="Normal"/>
        <w:spacing w:lineRule="atLeast" w:line="200"/>
        <w:ind w:left="0" w:right="-23" w:hanging="0"/>
        <w:jc w:val="both"/>
        <w:rPr>
          <w:rFonts w:ascii="Arial" w:hAnsi="Arial" w:cs="Arial"/>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Ж.Бямбадорж: </w:t>
      </w:r>
      <w:r>
        <w:rPr>
          <w:rFonts w:cs="Arial" w:ascii="Arial" w:hAnsi="Arial"/>
          <w:sz w:val="24"/>
          <w:szCs w:val="24"/>
          <w:lang w:val="mn-Cyrl-MN"/>
        </w:rPr>
        <w:t xml:space="preserve">Хүний эрхийн дэд хорооны дарга, эрхэм гишүүдийн энэ өдрийн амгаланг эрье. </w:t>
      </w:r>
      <w:r>
        <w:rPr>
          <w:rFonts w:cs="Arial" w:ascii="Arial" w:hAnsi="Arial"/>
          <w:sz w:val="24"/>
          <w:szCs w:val="24"/>
        </w:rPr>
        <w:t xml:space="preserve">Нөхцөл байдлын талаар товч мэдээлэл өгье. Хүний эрхийн </w:t>
      </w:r>
      <w:r>
        <w:rPr>
          <w:rFonts w:cs="Arial" w:ascii="Arial" w:hAnsi="Arial"/>
          <w:sz w:val="24"/>
          <w:szCs w:val="24"/>
          <w:lang w:val="mn-Cyrl-MN"/>
        </w:rPr>
        <w:t>Ү</w:t>
      </w:r>
      <w:r>
        <w:rPr>
          <w:rFonts w:cs="Arial" w:ascii="Arial" w:hAnsi="Arial"/>
          <w:sz w:val="24"/>
          <w:szCs w:val="24"/>
        </w:rPr>
        <w:t xml:space="preserve">ндэсний </w:t>
      </w:r>
      <w:r>
        <w:rPr>
          <w:rFonts w:cs="Arial" w:ascii="Arial" w:hAnsi="Arial"/>
          <w:sz w:val="24"/>
          <w:szCs w:val="24"/>
          <w:lang w:val="mn-Cyrl-MN"/>
        </w:rPr>
        <w:t>Комиссоос</w:t>
      </w:r>
      <w:r>
        <w:rPr>
          <w:rFonts w:cs="Arial" w:ascii="Arial" w:hAnsi="Arial"/>
          <w:sz w:val="24"/>
          <w:szCs w:val="24"/>
        </w:rPr>
        <w:t xml:space="preserve"> </w:t>
      </w:r>
      <w:r>
        <w:rPr>
          <w:rFonts w:cs="Arial" w:ascii="Arial" w:hAnsi="Arial"/>
          <w:sz w:val="24"/>
          <w:szCs w:val="24"/>
          <w:lang w:val="mn-Cyrl-MN"/>
        </w:rPr>
        <w:t xml:space="preserve">2013 онд нийт 659 гомдол хүлээж авч шийдвэрлэсний 289 гомдол хорих байгууллагад болон цагдан хорих байранд хоригдож байгаа хүмүүсээс ирсэн. Энэ нь нийтдээ 43 орчим хувийг эзэлж байна. 2014 он гарсаар 282 өргөдөл гомдол хүлээж авсны 134 нь дээрх хорих анги, цагдан хорих байранд байгаа хүмүүсээс ирүүлсэн гомдол эзэлж байна. Энэ нь цаашид өсөх хандлага байна гэдгийг хэлье. Сүүлийн жилүүдэд ирж байгаа гомдлын өнгө аясаас харахад эрүүдэн шүүх, бусад хэлбэрээр хэрцгий, хүнлэг бусаар нэр төрийг нь доромжлон харилцах зэрэг конвенцын эсрэг заалтад нийцэхгүй үйл ажиллагаа хэрэг бүртгэх, мөрдөн байцаах, шүүн таслах ажиллагааны явцад гарч байна гэдэг дохиог өгч байгаа. Ийм ч учраас өнгөрсөн олны 6 дугаараас хойш сар бүр хэвлэл мэдээллийнхэнтэй ажилладаг. Энэ үеэрээ сэрэмжлүүлэг болгох үүднээс нийтэд мэдээлж холбогдох газруудтай ажилласан. Үүний дагуу энэ танхимд өнгөрсөн оны 10 дугаар сард томоохон хэмжээний уулзалт, ярилцлага хийж эрүүдэн шүүхээс ангид байх ямар боломж нөхцөл байх вэ гэж  ярилцаж байсан. Уулзалт дээр холбогдох газрууд илтгэл мэдээлэл хийж байсныг та бүгд санаж байгаа. Хүний эрхийн Үндэсний Комисс Шүүхийн шийдвэр гүйцэтгэх ерөнхий газартай санамж бичиг байгуулан олон жил ажиллаж байгаа. 2 дахь удаагаа сунгаж байгаа байх. Энэ хугацаанд нөхцөл байдлыг сайжруулах талаар  13 жилийн хугацаанд үнэхээр нааштай буюу ахиц гарсан гэж хэлж болно. Цагдан хорих 461 дүгээр анги ямархуу нөхцөлтэй байсан билээ? Хүний эрхийн үндэсний комисс асуудал тавьж байж өнөөдрийн олон улсын стандартад нийцсэн цагдан хорих байртай болсон. Түүнчлэн аймаг хөдөө орон нутгийн цагдан хорих байранд хоригдож байгаа иргэдээс ирсэн гомдлын дагуу Улсын ерөнхий прокурортой хамтран тодорхой арга хэмжээнүүдийг авсан. Тухайлбал, Дорнод, Дархан, Зүүн хараа зэрэг газрууд урьдчилан хорих байранд нөхцөл байдлыг маш дор байлгадаг ганц нэг аймгууд бий. Маш олноор нь байлгадаг. Ийм газрууд байсан, зассан одоо 5 газар засагдаагүй байгаа. Хүний эрхийн Үндэсний Комисс хорих анги, цагдан хорих байрнуудад байнгын шалгалт, сургалтыг хийдэг. Энэ жил бүх хорих ангиудад сургалт хийж байна. Санхүүжилтийг нь Чехийн Каритас байгууллагаас гаргаад одоогийн байдлаар 25 хорих анги, байгууллагад хийгээд байна. Баруун аймгуудаар миний бие, зүүн аймгуудаар Оюунчимэг гишүүн,  говийн аймгуудаар Ганбаяр гишүүн явна. Үүнээс гадна бүх хорих анги, цагдан хорих байрнуудад тавих хүний эрхийн талаар мэдээлэл авах самбарыг хэвлүүлэн өгсөн байгаа. Хүний эрхийн Үндэсний Комиссоос 2011 оноос хойш мөрдөн байцаалтын үйл ажиллагааг хяналтын камертай, бичлэгтэй өрөөнд явуулж байх хэрэгтэй гээд мөнгө гаргахад өөр зүйлд зарцуулсан. Эхний удаа Улаанбаатар хотод гэж хэлсэн. Ингэснээр эрүүдэн шүүдэг, зүй бус үйлдэл гаргадаг байдлыг хянахад хэрэгтэй гэж үзсэн. Прокурорын дэргэдэх Мөрдөн байцаах газар ийм журмаар ажилладаг байсан учир ийм төрлийн гомдол гардаггүй байсан. Дашрамд хэлэхэд, Прокурорын дэргэдэх Мөрдөн байцаах албыг татан буулгасан явдал үнэхээр буруу байсан гэдгийг би дахин хэлмээр байна. Хүний эрхийн Үндэсний Комисс 13 дахь илтгэлдээ энэ асуудлыг эргэж хараач гэдэг зөвлөмжийг тавьсан байгаа. Хүний эрхийн дэд хорооны гишүүд анхаарч үзээч. Яагаад гэхээр энэ байгууллага ажиллаж байхад эрүүдэн шүүдэг асуудал шийдвэрлэгддэг байсан юм. Энэ байгууллага татан бууснаас хойш Улсын ерөнхий прокурорын газарт харьяалал тогтоож өгнө үү гээд ирсэн өргөдөл гомдлоо шилжүүлээд байгаа. Нөхцөл сайжруулах талаар 5 цагдан хорих байрны асуудлыг шийдчихвэл шүүхээр гэм буруутай нь тогтоогдоогүй хүмүүст байрны нөхцөл, мөрдөн байцаах ажиллагааны нөхцөл сайжирч хүнийг залхаан цээрлүүлэх явдал арилан цэвэр хүний үйл ажиллагааны зүйл үйлдэх учир хяналт тавих бүрэн боломжтой. </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Хүний эрхийн Үндэсний Комисс хэрэг бүртгэх, мөрдөн байцаах, шүүн таслах үйл ажиллагааны явцад хууль зөрчиж эрх нь хохирсон иргэдэд төлөөлөн нэхэмжлэл гаргаж байгаа. 2003 онд анхны нэхэмжлэл гаргасан байдаг. Одоогийн байдлаар 23 иргэд гарган тодорхой нөхөн олговор олгоод байна. Харамсалтай нь тэр болгон нөхөн олговор олгож чаддаггүй. Нэхэмжилсэн хохирлын хэмжээ 1 тэрбум гаруй төгрөг байхад өнөөдөр Хүний эрхийн Үндэсний Комиссоос шүүхэд нэхэмжлэл гаргаад олгож байгаа нь 290,0 сая төгрөг байна. Үндсэндээ 4,</w:t>
      </w:r>
      <w:r>
        <w:rPr>
          <w:rFonts w:cs="Arial" w:ascii="Arial" w:hAnsi="Arial"/>
          <w:sz w:val="24"/>
          <w:szCs w:val="24"/>
        </w:rPr>
        <w:t>1</w:t>
      </w:r>
      <w:r>
        <w:rPr>
          <w:rFonts w:cs="Arial" w:ascii="Arial" w:hAnsi="Arial"/>
          <w:sz w:val="24"/>
          <w:szCs w:val="24"/>
          <w:lang w:val="mn-Cyrl-MN"/>
        </w:rPr>
        <w:t xml:space="preserve"> орчим хувь нь байдаг. Цаашдаа хэд хэдэн зүйл дээр анхаарах шаардлагатай байна. Удахгүй Хууль зүйн байнгын хороогоор “Хүний эрхийн төлөв байдал”-ын 13 дахь илтгэлийг хэлэлцэх байх. Энэ үед яригдах байх. Маргааш хүний эрхийн дэд хороотой хамтарч иргэний нийгэм байгууллагуудад 13 дахь илтгэлээ танилцуулах, тэдний санал сэтгэгдлийг авч 13 дахь илтгэл дээр яригдах байх. Бидний тавьж байгаа санал бол юуны түрүүнд хүрэхгүйгээр цагдан хорих таслан сэргийлэх арга хэмжээ авдаг асуудлаа аль болох багасгах, дээр нь нэмээд хуулиар болоод олон улсын гэрээгээр хатуу хориглогдсон цагдан хорих байр хэсүүлдэг байдлаа зогсоогооч гэдэг шаардлагыг хүргүүлж байгаа. Энэ асуудлыг бид дандаа ярьдаг. Цагдан хорих 461 дүгээр анги нь дүүрээд хийх газар нь олдохгүй Төв аймаг болон Дархан, Зүүн хараа, Чойр луу явуулаад байгаа юм уу гэхээр тийм биш байгаа юм. Шүүх, прокурор, мөрдөн байцаах албад энэ явдлаа таслан зогсоох хэрэгтэй. Одоо ч энэ байдал хэвээрээ байгаа шүү. Өмнө болсон хуралдаан дээр тохирсон гэж бодсон. Гэтэл энэ байдал мөн л хэвээрээ байна гээд асуудал тавихаар Цагдан хорих 461 дүгээр ангид хүмүүстэй холбогдоод байна, мэдээлэл аваад байна гээд байдаг. Төрийн байгууллага, төрийн байгууллагаа буруутгаад байгаа бол хариуцлага алдсан хүмүүстэйгээ хариуцлагаа тооцох хэрэгтэй. Ингэж цагдан хорих байр хэсүүлснээс болоод ар гэр нь эргэж очих, өмгөөлөгч нь уулзах, ажлаа явуулахад хүндрэл учирч байна шүү дээ. Энэ байдал чинь залхаан цээрлүүлэх, эрүүдэн шүүхийн хамгийн хүнд хэлбэр биш юм уу. </w:t>
      </w:r>
    </w:p>
    <w:p>
      <w:pPr>
        <w:pStyle w:val="Normal"/>
        <w:spacing w:lineRule="atLeast" w:line="200"/>
        <w:ind w:left="0" w:right="-23" w:hanging="0"/>
        <w:jc w:val="both"/>
        <w:rPr>
          <w:rFonts w:ascii="Arial" w:hAnsi="Arial" w:eastAsia="Arial" w:cs="Arial"/>
          <w:b/>
          <w:b/>
          <w:bCs/>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 xml:space="preserve">Иргэдийн сэтгэлгээнд </w:t>
      </w:r>
      <w:r>
        <w:rPr>
          <w:rFonts w:cs="Arial" w:ascii="Arial" w:hAnsi="Arial"/>
          <w:sz w:val="24"/>
          <w:szCs w:val="24"/>
          <w:lang w:val="mn-Cyrl-MN"/>
        </w:rPr>
        <w:t>ямар асуудал байна вэ гэхээр Төв аймаг, Зүүн хараагийн цагдан хорих байрнууд бол аюултай газар учраас тэнд очиж байгаа нөхдүүд аюултай гэмт хэрэг хийж гэдэг ойлголт төрдөг. Тэдгээр газрууд чинь тийм газар биш шүү дээ. Ийм зүйлүүдийг засах хэрэгтэй байна. Хүний эрхийн Үндэсний Комиссоос Улсын Их Х</w:t>
      </w:r>
      <w:r>
        <w:rPr>
          <w:rFonts w:cs="Arial" w:ascii="Arial" w:hAnsi="Arial"/>
          <w:sz w:val="24"/>
          <w:szCs w:val="24"/>
        </w:rPr>
        <w:t xml:space="preserve">уралд 13 илтгэл оруулахад 9 удаагийн илтгэлд энэ асуудлыг гарган тавьж байсан. Монгол </w:t>
      </w:r>
      <w:r>
        <w:rPr>
          <w:rFonts w:cs="Arial" w:ascii="Arial" w:hAnsi="Arial"/>
          <w:sz w:val="24"/>
          <w:szCs w:val="24"/>
          <w:lang w:val="mn-Cyrl-MN"/>
        </w:rPr>
        <w:t xml:space="preserve">Улс эрүүдэн шүүхийн эсрэг конвенцын нэмэлт протоколд нэгдэн орно. 9 дүгээр сард гарын үсэг зурагдсан. Улсын Их Хурал дээр хүлээгдээд байна. Энэ тохиолдолд цагдан хорих байр, хорих ангиудын үйл ажиллагаанд дотоодын болон гадаадын олон улсын байгууллагуудын хяналтын хараанд өртдөг болно. Тийм учраас Хүний эрхийн үндэсний комиссоос тавьж байгаа асуудалуудад яаралтай шийдвэр гаргаж өгөөч гэж эцэст нь хэлмээр байна.         </w:t>
      </w:r>
    </w:p>
    <w:p>
      <w:pPr>
        <w:pStyle w:val="Normal"/>
        <w:spacing w:lineRule="atLeast" w:line="200"/>
        <w:ind w:left="0" w:right="-23" w:hanging="0"/>
        <w:jc w:val="both"/>
        <w:rPr>
          <w:rFonts w:ascii="Arial" w:hAnsi="Arial" w:cs="Arial"/>
          <w:b/>
          <w:b/>
          <w:sz w:val="24"/>
          <w:szCs w:val="24"/>
          <w:lang w:val="mn-Cyrl-MN"/>
        </w:rPr>
      </w:pPr>
      <w:r>
        <w:rPr>
          <w:rFonts w:eastAsia="Arial" w:cs="Arial" w:ascii="Arial" w:hAnsi="Arial"/>
          <w:b/>
          <w:bCs/>
          <w:sz w:val="24"/>
          <w:szCs w:val="24"/>
          <w:lang w:val="mn-Cyrl-MN"/>
        </w:rPr>
        <w:tab/>
        <w:t>Д.Ганбат:</w:t>
      </w:r>
      <w:r>
        <w:rPr>
          <w:rFonts w:eastAsia="Arial" w:cs="Arial" w:ascii="Arial" w:hAnsi="Arial"/>
          <w:b/>
          <w:sz w:val="24"/>
          <w:szCs w:val="24"/>
          <w:lang w:val="mn-Cyrl-MN"/>
        </w:rPr>
        <w:t xml:space="preserve"> </w:t>
      </w:r>
      <w:r>
        <w:rPr>
          <w:rFonts w:eastAsia="Arial" w:cs="Arial" w:ascii="Arial" w:hAnsi="Arial"/>
          <w:b w:val="false"/>
          <w:bCs w:val="false"/>
          <w:sz w:val="24"/>
          <w:szCs w:val="24"/>
          <w:lang w:val="mn-Cyrl-MN"/>
        </w:rPr>
        <w:t>-</w:t>
      </w:r>
      <w:r>
        <w:rPr>
          <w:rFonts w:cs="Arial" w:ascii="Arial" w:hAnsi="Arial"/>
          <w:sz w:val="24"/>
          <w:szCs w:val="24"/>
          <w:lang w:val="mn-Cyrl-MN"/>
        </w:rPr>
        <w:t xml:space="preserve">Баярлалаа Бямбадорж даргад. Хэлэлцэж байгаа асуудалтай холбогдуулан асуух асуулттай гишүүд байна уу? За Баасанхүү гишүүн, Болд гишүүн, Баянсэлэнгэ гишүүн, Батзандан гишүүд байна. Баасанхүү гишүүн асуултаа тавъя. </w:t>
      </w:r>
    </w:p>
    <w:p>
      <w:pPr>
        <w:pStyle w:val="Normal"/>
        <w:spacing w:lineRule="atLeast" w:line="200"/>
        <w:ind w:left="0" w:right="-23" w:firstLine="720"/>
        <w:jc w:val="both"/>
        <w:rPr>
          <w:rFonts w:ascii="Arial" w:hAnsi="Arial" w:cs="Arial"/>
          <w:b w:val="false"/>
          <w:b w:val="false"/>
          <w:bCs w:val="false"/>
          <w:sz w:val="24"/>
          <w:szCs w:val="24"/>
          <w:lang w:val="mn-Cyrl-MN"/>
        </w:rPr>
      </w:pPr>
      <w:r>
        <w:rPr>
          <w:rFonts w:cs="Arial" w:ascii="Arial" w:hAnsi="Arial"/>
          <w:b/>
          <w:sz w:val="24"/>
          <w:szCs w:val="24"/>
          <w:lang w:val="mn-Cyrl-MN"/>
        </w:rPr>
        <w:t xml:space="preserve">О.Баасанхүү: </w:t>
      </w:r>
      <w:r>
        <w:rPr>
          <w:rFonts w:cs="Arial" w:ascii="Arial" w:hAnsi="Arial"/>
          <w:b w:val="false"/>
          <w:bCs w:val="false"/>
          <w:sz w:val="24"/>
          <w:szCs w:val="24"/>
          <w:lang w:val="mn-Cyrl-MN"/>
        </w:rPr>
        <w:t>-</w:t>
      </w:r>
      <w:r>
        <w:rPr>
          <w:rFonts w:cs="Arial" w:ascii="Arial" w:hAnsi="Arial"/>
          <w:sz w:val="24"/>
          <w:szCs w:val="24"/>
          <w:lang w:val="mn-Cyrl-MN"/>
        </w:rPr>
        <w:t xml:space="preserve">Нэгдүгээрт, Авилгатай тэмцэх газраас асууя. Хүний эрхийн дэд хороо болон Хууль зүйн байнгын хорооноос надад томилолт өгсөн. Өөрөөр хэлбэл 8 сар хоригдож байгаа буюу хэвлэлээр гараад байгаа Амарсанаа талийгчтай холбоотой Анхбаяр гэдэг хүн 27 билүү 28 кг турлаа гэдэг асуудал яриад Авлигатай тэмцэх газар очоод уулзах гэсэн чинь танай мөрдөн байцаах тасаг юм уу хэлтсийн мөрдөн байцаагч Бямбажав гэдэг хүн миний ажилд саад болохоос гадна мөрдөх ажиллагаа хийгдсэн. Өөрөөр хэлбэл миний хажууд байцаалт авна гэж дайрсан. Дараа нь намайг ирж байна гэдэг сургаар нь 461 дүгээр ангиас хүнээ аваад зугтаасан. Ядамдорж гэдэг нөхөр лүү ярихаар юу гэж хариулдаг вэ? гэхээр Авлигатай тэмцэх газраас та асуугаач гээд хаданд хавчуулагдсан халиуны зулзага гэдэг шиг тодорхой хүмүүстэй уулзуулдаггүй. Би танайд Бямбажав гэдэг нөхөрт хариуцлага тооц гэдэг албан бичиг өгсөн. Та хариуцлага тооц гэдэг дээр ямар нэгэн хариуцлага тооцсон уу? </w:t>
      </w:r>
    </w:p>
    <w:p>
      <w:pPr>
        <w:pStyle w:val="Normal"/>
        <w:spacing w:lineRule="atLeast" w:line="200"/>
        <w:ind w:left="0" w:right="-23" w:firstLine="720"/>
        <w:jc w:val="both"/>
        <w:rPr>
          <w:rFonts w:ascii="Arial" w:hAnsi="Arial" w:cs="Arial"/>
          <w:sz w:val="24"/>
          <w:szCs w:val="24"/>
          <w:lang w:val="mn-Cyrl-MN"/>
        </w:rPr>
      </w:pPr>
      <w:r>
        <w:rPr>
          <w:rFonts w:cs="Arial" w:ascii="Arial" w:hAnsi="Arial"/>
          <w:b w:val="false"/>
          <w:bCs w:val="false"/>
          <w:sz w:val="24"/>
          <w:szCs w:val="24"/>
          <w:lang w:val="mn-Cyrl-MN"/>
        </w:rPr>
        <w:t>Хоёрдугаарт,</w:t>
      </w:r>
      <w:r>
        <w:rPr>
          <w:rFonts w:cs="Arial" w:ascii="Arial" w:hAnsi="Arial"/>
          <w:sz w:val="24"/>
          <w:szCs w:val="24"/>
          <w:lang w:val="mn-Cyrl-MN"/>
        </w:rPr>
        <w:t xml:space="preserve"> Ядамдорж гэдэг хүнээс асуумаар байна. Хэзээ энэ асуудал дуусах юм бэ? Танай шоронд хүн шатлаа л гэсэн өөрийгөө шатаана уу? өрөөлийг шатаана уу? танай дотор л болсон асуудал. Энэ асуудалтай холбогдуулан “Ийгл телевиз”-ээр хоригдож байгаад өөрийгөө шатаасан нөхрийн буруу юм шиг л нэвтрүүлэг гараад байсан. Танайх хадгалах үүрэгтэй. Шорон, урьдчилан хорих төв 2 хоорондоо маш их ялгаатай. Урьдчилан хорих төвд шүүхээр гэм буруутай нь тогтоогдоогүй хүмүүс байгаа. Тэд гэмт хэрэгтэн биш зөвхөн тэднийг хадгал гэсэн үг. Шоронд бол хариуцлагаа үүрэх ёстой хүмүүс байдаг. Гэтэл урьдчилан хорих төв чинь яаж ажиллаад байна вэ? Би ойлгохгүй байна. Өчигдөр бас Дарханы хорих ангид хүн нас барсан гэж сонссон. Юунаас болоод хүн үхээд байна вэ? Хэвлэл мэдээллийн хэрэгслээс би сонслоо. Хүн эмчлүүлье гэхээр дээрээс битгий эмчилгээ хий гэсэн гэдэг. Эсвэл хэвлэл мэдээллийнхэн худлаа мэдээлэл өгсөн үү? Эсвэл танай хүмүүс ярьсан уу? Дээр гэж хэнийг хэлээд байна вэ? Эсвэл Ерөнхий сайд уу? Ерөнхийлөгч үү? Авлигатай тэмцэх газар уу? Эсвэл Хууль зүйн сайд ийм үүрэг өгсөн үү? Ядамдорж дарга та үүрэг өгсөн үү? Тэр хүн шударга хариулсныхаа төлөө хариуцлага тооцуулах ёсгүй. Шинэ хуулиар шударга байсныхаа төлөө тэр хүн хариуцлага үүрэхгүй гэж байгаа. Нас барсан хүнтэй холбоотой төрийн буруутай үйл ажиллагаанаас болсон бол төр өөрөө хариуцлага хүлээнэ гэдэг. Шүүхийн шийдвэр гүйцэтгэх байгууллага ямар хариуцлага хүлээхээр бэлдэж байна вэ? хэвлэл мэдээллийн хэрэгслээр бол эмнэлгийн тусламж авч чадахгүй байсаар нас барлаа гэж яриад байгаа. Би тэгж л ойлгоод байгаа. Үг хэллэгийн алдаа гаргасан бол зөвөөр ойлгоно биз.  Шүүхийн шийдвэр гүйцэтгэх байгууллага ямар хариуцлага хүлээх гэж байна вэ? Ядамдорж дарга та. </w:t>
      </w:r>
    </w:p>
    <w:p>
      <w:pPr>
        <w:pStyle w:val="Normal"/>
        <w:spacing w:lineRule="atLeast" w:line="200"/>
        <w:ind w:left="0" w:right="-23" w:firstLine="720"/>
        <w:jc w:val="both"/>
        <w:rPr>
          <w:rFonts w:ascii="Arial" w:hAnsi="Arial" w:cs="Arial"/>
          <w:sz w:val="24"/>
          <w:szCs w:val="24"/>
          <w:lang w:val="mn-Cyrl-MN"/>
        </w:rPr>
      </w:pPr>
      <w:r>
        <w:rPr>
          <w:rFonts w:cs="Arial" w:ascii="Arial" w:hAnsi="Arial"/>
          <w:sz w:val="24"/>
          <w:szCs w:val="24"/>
          <w:lang w:val="mn-Cyrl-MN"/>
        </w:rPr>
        <w:t xml:space="preserve">Прокурорын байгууллагаас асууя. Мөнхбат гээд нэг нөхөр ял эдлүүлэх ажиллагаанд хяналт тавьдаг сайн улс төрч шүү дээ. Хууль зөрчөөд байгаа зүйлд хяналт тавьдаг газар бол танай байгууллага. Хууль бусаар хорьж байна, хоригдож байна гэдгийг хянадаг газар бол прокурорын байгууллага шүү дээ. Монгол Улсын Үндсэн хууль дээр  хэрэг бүртгэх, мөрдөн байцаах, ял эдлүүлэх ажиллагаанд хяналт тавина гээд чиг үүргээрээ тодорхой байгаа биз дээ. Жишээлбэл, хортой хоол унд идчихлээ гэж бодоход Мэргэжлийн хяналтын байгууллага дороо хариуцлага хүлээдэг. Гэтэл прокурор чимээгүй сууж байдаг. Монгол Улсын 3 дахь ерөнхийлөгч байсан, Монгол ардын хувьсгалт намын дарга Энхбаяр гэдэг хүн дээр эмчилгээ хийлгэх гэж та нар ямар юм болсон билээ? Энэ асуудал дээр яагаад асуудал шийдэж болоогүй юм бэ? </w:t>
      </w:r>
    </w:p>
    <w:p>
      <w:pPr>
        <w:pStyle w:val="Normal"/>
        <w:spacing w:lineRule="atLeast" w:line="200"/>
        <w:ind w:left="0" w:right="-23" w:firstLine="720"/>
        <w:jc w:val="both"/>
        <w:rPr>
          <w:rFonts w:ascii="Arial" w:hAnsi="Arial" w:cs="Arial"/>
          <w:sz w:val="24"/>
          <w:szCs w:val="24"/>
          <w:lang w:val="mn-Cyrl-MN"/>
        </w:rPr>
      </w:pPr>
      <w:r>
        <w:rPr>
          <w:rFonts w:cs="Arial" w:ascii="Arial" w:hAnsi="Arial"/>
          <w:sz w:val="24"/>
          <w:szCs w:val="24"/>
          <w:lang w:val="mn-Cyrl-MN"/>
        </w:rPr>
        <w:t xml:space="preserve">Хууль зүйн сайдаас асууя. Эмнэлгийг шорон болгож чадсан шүү дээ, хоёрдугаар эмнэлгийг, Монголын ард түмэн юу гэж ойлгосон бэ? гэхээр нэгдсэн 2 дугаар эмнэлгийг энэ хүнд зориулж шорон барьж байна гэж ойлгоогүй, шоронд ял эдэлж байгаа хүмүүст зориулж тоноглосон юм байна гэж ойлгосон. Хууль зүйн сайд энэ дээр ямар хариуцлага үүрэх юм бэ? Би тантай гэмт хэргийн тоо өслөө гэж яриагүй. Өнөөдрийн хэвлэлээс харахад шоронгоос хүн орголоо, хүн нас барлаа л гэж байна. Гэм буруутай нь тогтоогдоогүй байхад хүн нас барсан байна. Ийм байхад Хууль зүйн сайд та хариуцлага хүлээж болохгүй юу? Ард түмнээс уучлал гуйгаад өөрийн саналаараа огцорч болохгүй юу? Таны энэ албан тушаал хэдэн хүний амь нас цусаар үнэлэгдэх албан тушаал вэ? гэж асуумаар байна. </w:t>
      </w:r>
    </w:p>
    <w:p>
      <w:pPr>
        <w:pStyle w:val="Normal"/>
        <w:spacing w:lineRule="atLeast" w:line="200"/>
        <w:ind w:left="0" w:right="-23" w:firstLine="720"/>
        <w:jc w:val="both"/>
        <w:rPr>
          <w:rFonts w:ascii="Arial" w:hAnsi="Arial" w:eastAsia="Arial" w:cs="Arial"/>
          <w:b/>
          <w:b/>
          <w:sz w:val="24"/>
          <w:szCs w:val="24"/>
          <w:lang w:val="mn-Cyrl-MN"/>
        </w:rPr>
      </w:pPr>
      <w:r>
        <w:rPr>
          <w:rFonts w:cs="Arial" w:ascii="Arial" w:hAnsi="Arial"/>
          <w:sz w:val="24"/>
          <w:szCs w:val="24"/>
          <w:lang w:val="mn-Cyrl-MN"/>
        </w:rPr>
        <w:t xml:space="preserve">Дахин прокурорын байгууллагаас асууя. TV-5 телевизээр Хууль зүйн сайд хэлэхдээ: хоригдож байгаа хүнийг өмгөөлөгчөөр дамжуулаад 9911-тэй утсаар над руу яриулсан гэж тодорхой ярьсан. Прокурор энэ асуудал дээр хяналт байна уу? Ядамдорж даргад хяналт байна уу? Хууль зүйн сайд нь өөрөө хууль зүйн сайдыгаа шоронгоос утастаж өгөөш ч гэдэг юм уу тийм зүйлд ороод байна гээд яриад сууж байдаг. Эд нарын хэлдгээр бүлдэгдүүлэх билүү төмсөгдүүлэх гэдэг. Ядамдорж дарга шоронг нь манаж байгаа хүн та энэ асуултад хариулт өг. Авлигатай тэмцэх газарт маш тодорхой хэлмээр байна. Яагаад танайхаар  хүн шалгуулахаар хүн айгаад байдаг юм бэ? Танай газар яагаад дандаа хүн хорьж цагддаг юм бэ? Шалгаж байгаа хэрэг бол хөнгөн болон хүндэвтэр хэрэг байдаг, мөнгө угаасан гэдэг заалт оруулаад байдаг. Тэр нь хүнд болоод явдаг. Хөнгөн, хүндэвтэр гэмт хэрэг чинь ямар байдаг вэ? гэхээр оргон зайлах бололцоотой, мөрдөн байцаалтаас оргон зугтаагүй, хүндрэл учруулаагүй бол гадуур байцааж болдоггүй юм уу? Хэвлэл мэдээллийн хэрэгслээс харахад танай байгууллагад шалгууллаа гэхээр л цагдан хорилоо л гэх юм. Авлигатай тэмцэх газарт шалгуулахаар дандаа 461 дүгээр ангид аваачаад л хорих юм. 8 сар шалгаад тогтоож чаддаггүй юм уу хэргээ. Энэ талийгаачийн дүү нь 8 сар хоригдсон гэж байна. Та нар тогтоож чадахгүй бол тогтоож чадахгүй гэдгээ хэлж болдоггүй юм уу? Ам халсан дээр уушги нээ гэдэг шиг бүгдийг нь асуумаар байна. Хүн алсан хүнийг цагдан хорих дээд хугацаа нь 2 жил байгаа.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Асуулт асуух хугацаа 4 минут, тодруулга 1 минут байгаа учир цаг болсон байна. Хуулийн дагуу мөрдөн байцаалтын нууцыг дэлгэхгүйгээр миний хэлсэн дэс дарааллаар хариулна. Өнөөдрийн бидний хэлэлцэж байгаа зүйл бол хорих анги болон урьдчилан хорих төвд хүний эрх ямар байгаа талаар ярих учир асуултаа голлож тавина шүү. Хамгийн их хүн нас барсан он бол 2005 онд 37 хүн, хамгийн бага нь 2012 онд 17 хүн нас барсан байна. Шинэчлэлийн Засгийн газар, Авлигатай тэмцэх газар байгуулагдсанаас хойш нас барсан хүний тоо ихсээд байгаа зүйл байхгүй. Статистик тоо баримт байгаа. Хуулийн дагуу эхлээд Авлигатай тэмцэх газар Энхтөр дарга, дараа нь Ядамдорж дарга, Прокурор, Хууль зүйн сайд гэсэн дараалалтай хариулна.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Ө.Энхтөр:</w:t>
      </w:r>
      <w:r>
        <w:rPr>
          <w:rFonts w:cs="Arial" w:ascii="Arial" w:hAnsi="Arial"/>
          <w:sz w:val="24"/>
          <w:szCs w:val="24"/>
          <w:lang w:val="mn-Cyrl-MN"/>
        </w:rPr>
        <w:t xml:space="preserve"> -Баасанхүү гишүүний тавьсан асуултад хариулъя. Нэгдүгээрт, манай байгууллагын мөрдөн байцаагчийн тантай уулзсан асуудал дээр бид өөрт нь сануулах арга хэмжээ авсан. Гэхдээ тухайн үед та шалгагдаж байгаа хүнтэй ганцаарчлан уулзах асуудлыг тавьсан учир мөрдөн байцаагч зөвшөөрөөгүй байсан. </w:t>
      </w:r>
    </w:p>
    <w:p>
      <w:pPr>
        <w:pStyle w:val="Normal"/>
        <w:spacing w:lineRule="atLeast" w:line="200"/>
        <w:ind w:left="0" w:right="-23" w:firstLine="720"/>
        <w:jc w:val="both"/>
        <w:rPr>
          <w:rFonts w:ascii="Arial" w:hAnsi="Arial" w:eastAsia="Arial" w:cs="Arial"/>
          <w:b/>
          <w:b/>
          <w:bCs/>
          <w:sz w:val="24"/>
          <w:szCs w:val="24"/>
          <w:lang w:val="mn-Cyrl-MN"/>
        </w:rPr>
      </w:pPr>
      <w:r>
        <w:rPr>
          <w:rFonts w:cs="Arial" w:ascii="Arial" w:hAnsi="Arial"/>
          <w:b/>
          <w:sz w:val="24"/>
          <w:szCs w:val="24"/>
          <w:lang w:val="mn-Cyrl-MN"/>
        </w:rPr>
        <w:t>О.Баасанхүү:</w:t>
      </w:r>
      <w:r>
        <w:rPr>
          <w:rFonts w:cs="Arial" w:ascii="Arial" w:hAnsi="Arial"/>
          <w:sz w:val="24"/>
          <w:szCs w:val="24"/>
          <w:lang w:val="mn-Cyrl-MN"/>
        </w:rPr>
        <w:t xml:space="preserve"> -Би ганцаарчлан уулзах асуудлыг тавиагүй. Албан бичиг дээр байгаа шүү. </w:t>
      </w:r>
    </w:p>
    <w:p>
      <w:pPr>
        <w:pStyle w:val="Normal"/>
        <w:spacing w:lineRule="atLeast" w:line="200"/>
        <w:ind w:left="0" w:right="-23" w:hanging="0"/>
        <w:jc w:val="both"/>
        <w:rPr>
          <w:rFonts w:ascii="Arial" w:hAnsi="Arial" w:cs="Arial"/>
          <w:b/>
          <w:b/>
          <w:sz w:val="24"/>
          <w:szCs w:val="24"/>
          <w:lang w:val="mn-Cyrl-MN"/>
        </w:rPr>
      </w:pPr>
      <w:r>
        <w:rPr>
          <w:rFonts w:eastAsia="Arial" w:cs="Arial" w:ascii="Arial" w:hAnsi="Arial"/>
          <w:b/>
          <w:bCs/>
          <w:sz w:val="24"/>
          <w:szCs w:val="24"/>
          <w:lang w:val="mn-Cyrl-MN"/>
        </w:rPr>
        <w:tab/>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Баасанхүү гишүүнээ дуугүй бай, дараа нь ярь. Хурлын дэг журмыг барь. Хэрүүл биш, өөрийн асуух минутад ярь.</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 xml:space="preserve">Ө.Энхтөр: </w:t>
      </w:r>
      <w:r>
        <w:rPr>
          <w:rFonts w:cs="Arial" w:ascii="Arial" w:hAnsi="Arial"/>
          <w:b w:val="false"/>
          <w:bCs w:val="false"/>
          <w:sz w:val="24"/>
          <w:szCs w:val="24"/>
          <w:lang w:val="mn-Cyrl-MN"/>
        </w:rPr>
        <w:t xml:space="preserve">-Дараагийн асуудал </w:t>
      </w:r>
      <w:r>
        <w:rPr>
          <w:rFonts w:cs="Arial" w:ascii="Arial" w:hAnsi="Arial"/>
          <w:sz w:val="24"/>
          <w:szCs w:val="24"/>
          <w:lang w:val="mn-Cyrl-MN"/>
        </w:rPr>
        <w:t>2014 он гараад Авлигатай тэмцэх газрын мөрдөн шалгах хэлтсээс 117 хэрэгт мөрдөн байцаалтын ажиллагаа явуулсан. Үүнээс өнөөдрийн байдлаар он гараад 22 хүнд цагдан хорих, таслан сэргийлэх арга хэмжээ авсан нь нийт хэргийн 23-25 орчим хувийг эзэлж байгаа статистик тооцоо  гарч байгаа юм. 8 сар шалгаад тогтоож чадахгүй байгаа гэдэг асуудал дээр нэгэнт хэрэг нь шүүхээр шийдэгдээгүй байгаа учраас бодит байдалтай холбогдуулан хариулт өгөх боломжгүй байна.  Энэ хүний хувьд та сая ярьсан хөнгөн, хүндэвтэр хэргүүд гэж Эрүүгийн хуулийн 268 дугаар зүйлийн 2 бол хүнд хэрэг 5-10 жилийн ялтай байдаг. Анхбаяр гэдэг хүнд холбогдуулан шалгаж байгаа хэрэг бол хүнд хэрэг учраас Эрүүгийн байцаан шийтгэх хууль зөрчсөн гэдэг юм уу, эсвэл хөнгөн болон хүндэвтэр гэмт хэрэгт хүн хориод байгаа зүйл байхгүй гэж хэлэхээр байна. Баярлалаа.</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 xml:space="preserve">Д.Ядамдорж: </w:t>
      </w:r>
      <w:r>
        <w:rPr>
          <w:rFonts w:cs="Arial" w:ascii="Arial" w:hAnsi="Arial"/>
          <w:b w:val="false"/>
          <w:bCs w:val="false"/>
          <w:sz w:val="24"/>
          <w:szCs w:val="24"/>
          <w:lang w:val="mn-Cyrl-MN"/>
        </w:rPr>
        <w:t>-</w:t>
      </w:r>
      <w:r>
        <w:rPr>
          <w:rFonts w:cs="Arial" w:ascii="Arial" w:hAnsi="Arial"/>
          <w:sz w:val="24"/>
          <w:szCs w:val="24"/>
          <w:lang w:val="mn-Cyrl-MN"/>
        </w:rPr>
        <w:t xml:space="preserve">Баасанхүү гишүүний асуултад товч хариулъя. Дээрээс өгсөн үүрэг даалгаврыг хэн өгсөн бэ? гэж байна. Хэн ч ямар ч үүрэг даалгавар өгөөгүй. Миний зүгээс өгөөгүй, ижил мэргэжлийн албан тушаалтнуудаас ч өгөөгүй. Тэр хариуцаж байгаа хүн ажил мэргэжилдээ итгэл үнэмшилтэй байна гээд эмчийн болон цэргийн тангараг өгсөн эмч хүмүүс дадлага туршлагатай 3-4 жил хийсэн  байгаа. Дээрээс ч ямар ч үүрэг өгөөгүй. Энэ тухай албаны шалгалт хийгээд дуусаж байна. Шүүх эмнэлгийн дүгнэлт гарахаар мэргэжлийн алдаа байсан уу, хариуцлагагүйн алдаа байсан уу гэдгээр шат шатандаа бид хариуцлагын асуудал яригдах байх. Та хариуцлагын тухай асуудал ярьж байна. Хариуцлагаас мултрах гэж оролдохгүй. Бодит үйл явдал юу болсон байна, шууд ба шууд бусаар хариуцлага хүлээхэд би бэлэн байна. Дээрээс нь хүн шатсан тухай асуудал ярьж байна. Хүн нас барсан гэж байна. Сая болсон нас баралт бол үнэхээр гэнэтийн харамсалтай юм болсон. Үдээс өмнө 12 цагт төрсөн ах нь ирж уулзаад буцсан. Ах дээрээ ирээд буцаж байгаа бичлэгүүд нь байгаа. Баяр хөөртэй инээж хөхөрсөн байдалтай байсан. Орчны харьцаа бол хэвийн байсан. 15 цагт буюу үдээс хойш өмгөөлөгч нь ирээд уулзах үед нь Чандмань, Анхбаяр, Энхбат гэж 4 хүн байсан. Ороод 2 минут суугаад гэнэт ухаан алдсан тэр үед Анхбаяр гэдэг хүн массаж буюу иллэг хийсэн тэр үед ухаан ороод “Үхэх нь гээд ёо ёо” гээд дахиад суусан манай эмч нар 4 минутад очиж  эмнэлгийн тусламж үзүүлэн хиймэл амьсгал хийсэн. Түргэн 103 ирсэн боловч үнэхээр амь насыг нь аварч чадаагүй. Өнгөрсөн жил хүн шатсан асуудлын талаар асууж байна. Өнгөрсөн жил Ерөнхий сайд дээр субъектив талдаа байна гээд техник технологио орчин үеийн шинэ дэвшилтэд технологиор шинэчлэх хэрэгтэй гэсэн үүрэг өгсөн. Сайд тушаал гаргаад ажлын хэсэг байгуулж цагдан хорих байрны техник технологийг дээшлүүлэх чиглэлээр хэд хэдэн удаа хуралдаж 560,0 сая төгрөгийн тоног төхөөрөмж тавихаар шийдээд төсвийн тодотголд явуулсан. Энэ онд хөрөнгө оруулалтаар болон урсгал зардлаар авах нэг ч төгрөг суугдаагүй. Техник технологийн хүчин чадлаасаа болоод зарим нэгийг нь ухрааж болдоггүй, хадгалдаггүй, бичдэг, бичдэггүй гээд зүйл байгаа. Техник технологи чинь цаг хугацаагаараа хоцрогдоод байдаг юм байна. Онц ноцтой хүн орголоо гээд хэвлэл дээр зориудаар бичсэн байсан. Онц ноцтой хүн оргоогүй байна. Булган аймаг дахь Шийдвэр гүйцэтгэх албаны цагдан хорих байранд хоригдож байсан хүн мухар олгойн хагалгаа хийлгээд тэр орой нь гараад явсан. Манай хянагч сонор сэрэмж алдсан байх. Өнөө өглөө өөрийн төрсөн ойрын хамаатан болох айлд байхад нь барьсан. Энэ асуудалд 680,0 төгрөгийн зардал гарсан. Оргосон өдөр нь сайдад илтгэсэн. Аймгийн нэгдсэн эмнэлгээс нэг хүн алдчихлаа, 2 бод хулгайлсан хохирлын хэмжээ бага, төвөөс 10-аад эрлийн хүмүүс явуулсан талаараа мэдэгдсэн. Уржигдар Дархан аймгийн чанга дэглэмтэй хорих ангид ял эдэлж байгаа хүн нас барсан. Уржигдар 20 цагийн  мэдээ үзээд сууж байхдаа нас барсан. 25 жилийн ялтайгаас 8 жилийг нь эдэлсэн. Газар дээрээ ухаан алдахад нь аймгийн нэгдсэн эмнэлэгт хүргэсэн боловч 3 цаг ухаан оролгүй байсаар нас барсан. 50 настай эрэгтэй хүн. Өмнө нь 2-3 удаа эмнэлэгт хэвтэж эмчлүүлж байсан. Ийм зарим нэг тохиолдлууд байна. 9911-тэй утасны талаар мэдэхгүй. Баасанхүү гишүүн өмнө нь надтай уулзаж байсан. Тийм зүйл гараагүй байх. Мэдэхгүй байна. Надад хэн нэг нь хэлж ярьсан зүйл алга байна. Асуултад хариулж дууслаа.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 xml:space="preserve">Ц.Батболд: </w:t>
      </w:r>
      <w:r>
        <w:rPr>
          <w:rFonts w:cs="Arial" w:ascii="Arial" w:hAnsi="Arial"/>
          <w:b w:val="false"/>
          <w:bCs w:val="false"/>
          <w:sz w:val="24"/>
          <w:szCs w:val="24"/>
          <w:lang w:val="mn-Cyrl-MN"/>
        </w:rPr>
        <w:t xml:space="preserve">-Баасанхүү гишүүний асуултад хариулъя. </w:t>
      </w:r>
      <w:r>
        <w:rPr>
          <w:rFonts w:cs="Arial" w:ascii="Arial" w:hAnsi="Arial"/>
          <w:sz w:val="24"/>
          <w:szCs w:val="24"/>
          <w:lang w:val="mn-Cyrl-MN"/>
        </w:rPr>
        <w:t xml:space="preserve">Прокурорын байгууллага Үндсэн хууль болон бусад хуульд заасны дагуу прокурорын хяналтын чиг үүргийг хэрэгжүүлээд явж байгаа гэдгийг хэлмээр байна. Асуудалтай холбогдуулаад дараах тайлбарыг өгье. Хяналтын явцад холбогдох хууль тогтоомж зөрчсөн тохиолдолд илрүүлэн, илэрсэн зөрчлийн арилгах арга хэмжээ байгууллагын зүгээс авч ажиллаж байгаа. Цагдан хорих байранд хүн шатсан асуудал дээр бол эрүүгийн хэрэг үүсгээд шүүхэд шилжсэн. Шүүхээс нэмэлт ажиллагаа хийлгэхээр буцсан. Мөрдөн байцаалтын ажиллагаа дуусаад шүүх рүү хэрэг нь шилжих шатанд явж байгаа. Сүүлийн хүн нас барсан асуудал дээр бол эрүүгийн хэрэг үүсээд явж байна. Мөрдөн байцаалтын шатанд явж байгаа учир хэн нэгэнд хариуцлагын асуудал ярих эрт байна. </w:t>
      </w:r>
    </w:p>
    <w:p>
      <w:pPr>
        <w:pStyle w:val="Normal"/>
        <w:spacing w:lineRule="atLeast" w:line="200"/>
        <w:ind w:left="0" w:right="-23" w:firstLine="720"/>
        <w:jc w:val="both"/>
        <w:rPr>
          <w:rFonts w:ascii="Arial" w:hAnsi="Arial" w:cs="Arial"/>
          <w:sz w:val="24"/>
          <w:szCs w:val="24"/>
          <w:lang w:val="mn-Cyrl-MN"/>
        </w:rPr>
      </w:pPr>
      <w:r>
        <w:rPr>
          <w:rFonts w:cs="Arial" w:ascii="Arial" w:hAnsi="Arial"/>
          <w:b/>
          <w:sz w:val="24"/>
          <w:szCs w:val="24"/>
          <w:lang w:val="mn-Cyrl-MN"/>
        </w:rPr>
        <w:t>Х.Тэмүүжин:</w:t>
      </w:r>
      <w:r>
        <w:rPr>
          <w:rFonts w:cs="Arial" w:ascii="Arial" w:hAnsi="Arial"/>
          <w:sz w:val="24"/>
          <w:szCs w:val="24"/>
          <w:lang w:val="mn-Cyrl-MN"/>
        </w:rPr>
        <w:t xml:space="preserve"> -Баасанхүү гишүүний асуултад хариулъя. Хорих байгууллага болон цагдан хорих байрнуудын нөхцөл байдал бол өмнөх жилүүдээс дээшилж байгаа. Хуучин “Ганц худаг” гэж байсантай харьцуулахгүйгээр одооны цагдан хорих 461 дүгээр байр ажиллаж байгаа. Гэхдээ нөхцөл байдал хүний эрхийн зөрчлийн хэлбэртэй байгаа түүнийг үгүйсгэхгүй. Тухайлбал, 461 дүгээр ангийг өөрийн дотоод нөөцөөр барьсан барилга учир техникийн алдаа гарсан уу, цууралттай гээд мэргэжлийн хяналтын байгууллагаас зарим газарт нь үйл ажиллагаа явуулахыг хориглосон. Халаалт маш муу, цагдан хоригдож байгаа иргэдийн хувьд зузаан хувцастай байхгүй бол байгууламжийн зарим нэг хэсэг нь хүн байхын аргагүй хэмжээнд байгаа. Энэ байгууламжийн архитектурын шийдлээс болоод зарим нэг хүндрэл гарсан, тэр нь юу вэ гэхээр цагдан хоригдож байгаа иргэдэд байгалийн агаар болон нар үзэх боломжгүй байдлаар шийдэгдсэн. Байшингийн дотор тусгайлсан хоёр талаараа хяналтын зонтой, байшингийнхаа дотор дахиад байшин дотор байгаа юм шиг цагдан хоригдох нөхцөл байдалтай байгаа учраас хүний эрхийн нөхцөл байдал талаас нь харахаар эрүүл мэндийн болон агааржуулалтын стандарт хангаж чадахгүй байгаа. Хорих байгууллагуудын стандарт болон тэдний үйл ажиллагаа явуулж байгаа орчин хангалттай биш байгаа. Үүнтэй холбогдуулан Хууль зүйн яамнаас нэгдсэн хорих барих ажил эхэлсэн хэдий ч Улсын Их Хурал дээр төсвийг танаад зогсоосон учраас зогссон байгаа. Хоригдлуудын хорих орчин нөхцөлийг сайжруулахдаа холбоотой үйл ажиллагаа одоогоор түр зогссон байгаа.</w:t>
      </w:r>
    </w:p>
    <w:p>
      <w:pPr>
        <w:pStyle w:val="Normal"/>
        <w:spacing w:lineRule="atLeast" w:line="200"/>
        <w:ind w:left="0" w:right="-23" w:hanging="0"/>
        <w:jc w:val="both"/>
        <w:rPr>
          <w:rFonts w:ascii="Arial" w:hAnsi="Arial" w:cs="Arial"/>
          <w:b w:val="false"/>
          <w:b w:val="false"/>
          <w:bCs w:val="false"/>
          <w:sz w:val="24"/>
          <w:szCs w:val="24"/>
          <w:lang w:val="mn-Cyrl-MN"/>
        </w:rPr>
      </w:pPr>
      <w:r>
        <w:rPr>
          <w:rFonts w:cs="Arial" w:ascii="Arial" w:hAnsi="Arial"/>
          <w:sz w:val="24"/>
          <w:szCs w:val="24"/>
          <w:lang w:val="mn-Cyrl-MN"/>
        </w:rPr>
        <w:tab/>
        <w:t xml:space="preserve">Бидний тооцоолж байснаар эхний корпусыг энэ жил ашиглалтад оруулаад хот тойрсон 8 хорих ангиудыг нэгтгэн шинэ стандартыг бий болгон ялтнуудын амьдрах нөхцөл байдлыг дээшлүүлсэн, хүний эрх, аюулгүй байдал, харуул хамгаалалтыг сайжруулсан шинэ хорих ашиглалтад оруулахаар эрмэлзэж байсан. Түрүүн дурдсан 1956 онд ашиглалтад орсон гээд байгаа хорих байгууллагуудын эмнэлгийн стандартыг сайжруулах, шинэ эмнэлэгтэй болгох, эмнэлгийн үйлчилгээний хүртээмжийг дээшлүүлэх зорилготой төлөвлөлт хийгдсэн байсан. Төсвийн 0 дүнтэй объект гээд танагдаад тодорхой хугацаагаар энэ асуудлууд хойшлогдож байна. Хорих байгууллага дээр хүний эрхийн асуудал бол мөнгөнөөс шалтгаалдаг. Хөрөнгө оруулалт хийхгүй бол хорих байгууллагын нөхцөл байдлыг дээшлүүлэх арга байхгүй. Шүүхийн шийдвэр гүйцэтгэх байгууллагынхан хэллээ. Манай эмнэлгийн  чанарыг дээшлүүлэхийн тулд цагдан хорих дээр болон нэгдсэн хорих дээр байгаа эмнэлгүүдийг нэгтгэн зохион байгуулаад хоригдож байгаа болон цагдан хоригдож байгаа иргэд хоорондоо уулзах боломжгүй тус тусдаа хэвтэн эмчлүүлнэ. Гэхдээ эмнэлгийн үйлчилгээ, тоног төхөөрөмжүүд нь нэг эх үүсвэр дээр байхаар шийдэгдсэн байсан. Хөрөнгөө нэг зүйл рүү зарах чиглэлтэй төлөвлөөд байсан юм. Гэхдээ энэ төлөвлөлт, хөрөнгө оруулалтууд маань зогссон байгаа. Гэхдээ Улсын Их Хурлаас хуучин хорих байрны газраа зарж борлуулан хорих байгууллагын шинэтгэлээ хий гэдэг шийдвэр гаргаж өгсөн. Энэ жил энэ чиглэлээр эрчимтэй ажиллаж байна. Цагдан хорих байрны нөхцөлтэй холбоотой Хүний эрхийн Үндэсний Комисс болон олон улсын байгууллагуудаас нэлээн хэдэн зөвлөмжүүд ирсэн. Энэ зөвлөмжүүд дотроос 4 асуудал хурцаар тавигдсан. Түүний нэг нь Бямбадорж дарга хэлчихлээ, шалгаж байгаа иргэнийг хянагдаж байгаа шүүхийн харьяаллаас өөр газарт хорьдог нь хүний эрхийг ноцтой зөрчиж эрүүдэн шүүх шинжтэй байна гэсэн. Энэ асуудлаар бол Хууль зүйн яам дангаар ажиллах боломжгүй байгаа. Тухайн хэргийг хянаж байгаа прокурор, шүүхийн байгууллагатай хамтран хэргийн харьяаллын хүрээнд мөрдөн шалгаж байгаа, өмгөөллийн үйлчилгээ авч байгаа гэр орон байгаа газар нь цагдан хорьдог байя, тэгэхгүй бол цагдан хорих байр хэсүүлэн хорих нь үнэхээр тухайн хоригдож байгаа иргэн болон ар гэр нь сэтгэл зүйн дарамттай байна. Мөн хууль зүйн туслалцаа авах боломж нь өөрөө хязгаарлагдсан байдаг. Тийм учраас шийдвэр гаргасан шүүх нь Улаанбаатарт байдаг, цагдан хоригдож байгаа хүн нь Сэлэнгэд байж байх жишээтэй ийм байдлын хүрээнд Хууль зүйн сайдын түвшинд шийдвэр гаргасан. Энэ шийдвэрийг бүрэн хэрэгжүүлэхийн  тулд шүүх болон прокурорын байгууллагатай ойлголцох ёстой. Яагаад гэвэл шийдвэр гаргаж байгаа шүүгчээс зарим тохиолдолд шүүх шийдвэр дээрээ тийм газар цагдан хорьсугай гэсэн шийдвэр гаргадаг. Мөн тэнд аваачиж хорих шаардлагатай байна гэдэг саналыг прокурор болон мөрдөн байцаагчийн зүгээс тавьдаг. Ийм учраас энэ байдлууд нь эрүүдэн шүүхийн нэг хэлбэр юм  гээд ажиллаж байна. </w:t>
      </w:r>
    </w:p>
    <w:p>
      <w:pPr>
        <w:pStyle w:val="Normal"/>
        <w:spacing w:lineRule="atLeast" w:line="200"/>
        <w:ind w:left="0" w:right="-23"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оёрдугаарт, я</w:t>
      </w:r>
      <w:r>
        <w:rPr>
          <w:rFonts w:cs="Arial" w:ascii="Arial" w:hAnsi="Arial"/>
          <w:sz w:val="24"/>
          <w:szCs w:val="24"/>
          <w:lang w:val="mn-Cyrl-MN"/>
        </w:rPr>
        <w:t xml:space="preserve">агаад иргэдийг цагдан хориод байдаг юм бэ? гэхээр цагдан хорих дуртай байдаг вэ гэхээр цагдан хоригдож байгаа газар бол гүйцэтгэх ажил явуулах нь хавтгай байна. Иргэнийг барьж хориод мэдээлэл авах гэж оролддог, хэн хэнтэй хань хамсаатан байна гэдгийг тогтоох гэж оролддог, гүйцэтгэх ажил явуулдаг энэ байдлаараа хэргээ мухарлах буюу илрүүлэх гэж оролддог байдал мөрдөн байцаагч нар болон чиг үүрэг нэг бүхий байгууллагуудын хувьд арга барилын хувьд хавтгай байгаа нь сүүлийн 20 жилийн уламжлал ч байгаа байх, түүнээс өмнөх уламжлал байгаа байх. Энэ хүний эрхийн талаасаа зохимжгүй байна. Энэ арга барил сүүлийн 20 жил уламжлагдан ирсэн байх. Үүнээс өмнө ч байгаа байх. Энэ нь өөрөө бас зохимжгүй байна. Төр өөрөө барьж хориод тэр газар дээрээ гүйцэтгэх ажиллагаа явуулна, мэдээлэл олж авна гэдэг бол Мишинскийн онолоор өөрөө өөрийг нь нотлох хэлбэр. Сүүлдээ гэр бүлийн хүн нь эргэж очиход түүнтэй юу ярьсан бэ? гэдгийг нь сонсоно гэдэг бол Үндсэн хууль зөрчиж байгаа хэрэг. Үндсэн хууль дээр гэр бүлийн болон өөрөө өөрийн эсрэг мэдүүлэг өгөхгүй байх гэсэн иргэний үндсэн суурь зарчмууд руу орсон зөрчлүүд хавтгай гараад байна. Тийм учраас Шүүхийн шийдвэр гүйцэтгэх байгууллагад асуудлыг хууль тогтоомжуудын хүрээнд нягтал гэдэг чиглэлийг өгсөн байгаа. Хууль, тогтоомжийн хүрээнд нягтлаад хууль зөрчсөн эсвэл хоригдож байгаа хүний эрх эрх чөлөө, өмгөөлүүлэх, хууль зүйн туслалцаа авах эрхтэй холбоотой олон зүйл дээр зөрчлийн шинжтэй байвал түүнийг таслан зогсоох арга хэмжээ ав гэдэг чиглэл өгч байгаа. </w:t>
      </w:r>
    </w:p>
    <w:p>
      <w:pPr>
        <w:pStyle w:val="Normal"/>
        <w:spacing w:lineRule="atLeast" w:line="200"/>
        <w:ind w:left="0" w:right="-23"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Гуравдугаарт, цагдан хоригдож байгаа байгууллага дотор ямар асуудал үүсэж байна вэ гэхээр </w:t>
      </w:r>
      <w:r>
        <w:rPr>
          <w:rFonts w:cs="Arial" w:ascii="Arial" w:hAnsi="Arial"/>
          <w:sz w:val="24"/>
          <w:szCs w:val="24"/>
          <w:lang w:val="mn-Cyrl-MN"/>
        </w:rPr>
        <w:t xml:space="preserve">Байцаан шийтгэх хуулиас давсан дүрэм журмууд үйлчлээд байгаа юм биш гэдэг асуудал хөндөгдсөн. Тийм учраас эрх бүхий байгууллагуудаас гаргасан, эрх олгогдоогүй байхад гаргасан ямар ямар хэм хэмжээнүүд үйлчлээд байна. Энэ хэм хэмжээнүүд дээр хүний эрхийг хязгаарласан, зөрчсөн, дордуулсан хууль тогтоогчоос гаргасан хэм хэмжээнээс давсан хүчин чадалтай хэм хэмжээ үйлчилж байна уу гэдэг асуудлууд хөндөгдсөн. Яагаад гэвэл энэ хэм хэмжээний зөрчилтэй холбоотойгоор шүүгч болон хуульч нартай холбоотой ёс зүйн гомдлууд өмгөөлөгч болон хуулийн байгууллагуудын зүгээс их гарсан байсан. Шүүгч болон прокурор, өмгөөлөгч нартай холбоотой гомдлууд дээр дүгнэлт хийгээд үзэхээр хуулиас гадуур үйлчилдэг хэм хэмжээнүүд байна. Энэ асуудлыг бол эцэслэн шалган мониторинг хийх ёстой юм байна. Шаардлагатай хэм хэмжээ тогтоосон баримт бичгүүдийг хүчингүй болгох ёстой юм байна гэж үзэж байгаа. Гэхдээ хүчингүй болгоход зарим нэг асуудал үүсэж байгаа яагаад гэхээр эрх олгогдоогүй субъектүүд гаргасан мөртлөө хэн хүчингүй болгох нь тодорхойгүй. Захиргааны акт байсан бол захиргааны шүүх хүчингүй болгож болно. Нийтээр дагаж мөрдөх хэм хэмжээнүүд захиргааны байгууллагаас гаргасан бол Хууль зүйн яаманд хянагдаж бүртгэгдэж байдаг. Гэтэл Байцаан шийтгэх ажиллагаанд мөрдөгдөж байгаа хэм хэмжээнүүд Хууль зүйн яаманд дээр огт бүртгэлгүй байдаг. Мөн захиргааны шүүхэд очдоггүй байдаг. Энэ асуудлыг нэгтгэн шийдвэрлэх шаардлагатай гэдэг чиглэл өгсөн байгаа. </w:t>
      </w:r>
    </w:p>
    <w:p>
      <w:pPr>
        <w:pStyle w:val="Normal"/>
        <w:spacing w:lineRule="atLeast" w:line="200"/>
        <w:ind w:left="0" w:right="-23" w:firstLine="720"/>
        <w:jc w:val="both"/>
        <w:rPr>
          <w:rFonts w:ascii="Arial" w:hAnsi="Arial" w:cs="Arial"/>
          <w:sz w:val="24"/>
          <w:szCs w:val="24"/>
          <w:lang w:val="mn-Cyrl-MN"/>
        </w:rPr>
      </w:pPr>
      <w:r>
        <w:rPr>
          <w:rFonts w:cs="Arial" w:ascii="Arial" w:hAnsi="Arial"/>
          <w:b w:val="false"/>
          <w:bCs w:val="false"/>
          <w:sz w:val="24"/>
          <w:szCs w:val="24"/>
          <w:lang w:val="mn-Cyrl-MN"/>
        </w:rPr>
        <w:t>Дөрөвдүгээрт,</w:t>
      </w:r>
      <w:r>
        <w:rPr>
          <w:rFonts w:cs="Arial" w:ascii="Arial" w:hAnsi="Arial"/>
          <w:sz w:val="24"/>
          <w:szCs w:val="24"/>
          <w:lang w:val="mn-Cyrl-MN"/>
        </w:rPr>
        <w:t xml:space="preserve"> дээрээс өгсөн үүрэг гэж эмч ярьсан л гэж хэвлэл мэдээллийн хэрэгслээр яриад байгаа болохоос албан ёсны тайлбар дээр байхгүй байна. Дээрээс өгсөн чиглэл гэдэг бол зөвхөн Шүүхийн шийдвэр гүйцэтгэх байгууллага дотор биш хэрэг бүртгэх мөрдөн байцаах газруудад ч байдаг. Дээрээс гэдэг эзэнгүй үгийн ард хууль зөрчдөг, хуулиас гадуур алхам хийдэг хүний эрх, эрх чөлөөг давж гишгэдэг хандлага байна. Энэ асуудалтай холбоотойгоор Шүүхийн шийдвэр гүйцэтгэх байгууллагын эрх хэмжээнд байгаа шүүхийн шийдвэр гүйцэтгэх алба хаагч нарын гүйцэтгэх чиг үүрэг дотор байгаа энэ үйл ажиллагаанд мөрдөн шалгах байгууллагын нөлөөлөл дээрээс гэдэг эзэнгүй үг аман хэлбэртэй байна уу? практик хэлбэртэй байна уу? байгаа бол үүнийг таслан зогсоо. </w:t>
      </w:r>
    </w:p>
    <w:p>
      <w:pPr>
        <w:pStyle w:val="Normal"/>
        <w:spacing w:lineRule="atLeast" w:line="200"/>
        <w:ind w:left="0" w:right="-23" w:firstLine="720"/>
        <w:jc w:val="both"/>
        <w:rPr>
          <w:rFonts w:ascii="Arial" w:hAnsi="Arial" w:eastAsia="Arial" w:cs="Arial"/>
          <w:b/>
          <w:b/>
          <w:bCs/>
          <w:sz w:val="24"/>
          <w:szCs w:val="24"/>
          <w:lang w:val="mn-Cyrl-MN"/>
        </w:rPr>
      </w:pPr>
      <w:r>
        <w:rPr>
          <w:rFonts w:cs="Arial" w:ascii="Arial" w:hAnsi="Arial"/>
          <w:sz w:val="24"/>
          <w:szCs w:val="24"/>
          <w:lang w:val="mn-Cyrl-MN"/>
        </w:rPr>
        <w:t xml:space="preserve">Яагаад гэхээр Шүүхийн шийдвэр гүйцэтгэх байгууллага энэ чиг үүрэг, эрх хэмжээнийхээ хүрээнд тухайн байгууллага л хариуцлага хүлээнэ. Түүнээс биш Шүүхийн шийдвэр гүйцэтгэх байгууллагад нөлөөлж өөр ямар нэг байгууллага хариуцлага хүлээхгүй. Мөрдөн шалгах байгууллагууд нөлөөллөө зогсоо. Мөрдөн шалгах байгууллага гэмт хэрэг илрүүлэх, шалгах ажиллагаагаа л явуулахаас биш цагдан хоригдож байгаа болон хорих ял эдэлж байгаа хүмүүсийн эрх зүйн статусыг өөрчлөх нөлөөлөл байж болохгүй. Эдгээр байгууллагуудын нөлөөллийн хүрээнд хоригдож байгаа иргэн эмнэлгийн үйлчилгээ авч чадахгүй байх тохиолдолд хэрхэвч гарч болохгүй гэдэг үүрэг чиглэл өгөгдөөд арга хэмжээ авагдаж байгаа.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Гишүүд асуухдаа 4 минут асуугаад 1 минут тодруулна. Хүн хариулж байхад хажуугаар нь орж ярьж болохгүй. Асуултад хариулж байгаа албан тушаалтнууд яг хуулийн нэр томьёоны дагуу хариулаарай. Илүү дутуу зүйл ярьж цаг алдах хэрэггүй гэдгийг сануулж байна.  Болд гишүүн асууя. </w:t>
      </w:r>
    </w:p>
    <w:p>
      <w:pPr>
        <w:pStyle w:val="Normal"/>
        <w:spacing w:lineRule="atLeast" w:line="200"/>
        <w:ind w:left="0" w:right="-23" w:firstLine="720"/>
        <w:jc w:val="both"/>
        <w:rPr>
          <w:rFonts w:ascii="Arial" w:hAnsi="Arial" w:cs="Arial"/>
          <w:sz w:val="24"/>
          <w:szCs w:val="24"/>
          <w:lang w:val="mn-Cyrl-MN"/>
        </w:rPr>
      </w:pPr>
      <w:r>
        <w:rPr>
          <w:rFonts w:cs="Arial" w:ascii="Arial" w:hAnsi="Arial"/>
          <w:b/>
          <w:sz w:val="24"/>
          <w:szCs w:val="24"/>
          <w:lang w:val="mn-Cyrl-MN"/>
        </w:rPr>
        <w:t>Л.Болд:</w:t>
      </w:r>
      <w:r>
        <w:rPr>
          <w:rFonts w:cs="Arial" w:ascii="Arial" w:hAnsi="Arial"/>
          <w:sz w:val="24"/>
          <w:szCs w:val="24"/>
          <w:lang w:val="mn-Cyrl-MN"/>
        </w:rPr>
        <w:t xml:space="preserve"> -Хүний эрхийн дэд хороо хуралдаж байгаад талархаж байна. Манай Их Хурлын зохион байгуулалтад боловсронгуй болгох зүйл байх шиг байгаа юм. Хүний эрхийн асуудал бол тодорхой нэг тохиолдлын дараа үүсдэг биш Монгол Улсын Үндсэн хуулиараа хүмүүнлэг эрх зүйт, зохион байгуулалтын эрхэмлэж хэрэгжүүлж байгаа нөхцөлд байнгын асуудал байх ёстой. Хүний эрхийн дэд хороо бол өөрөө байнга хуралдаж хүний эрхийн нөхцөл байдлын талаар хуралдаж хүний эрхийг хянаж боловсронгуй болгох ёстой.  Цаашдаа бид нар санал гаргах ёстой. Өнөөдөр үдээс өмнө Хууль зүйн байнгын хороон дээр Гэмт хэргийн тухай хууль, Зөрчлийн тухай хууль гээд энэ бүх асуудлуудыг ярьж байлаа. Бид нэг эх оронтой. Үүний хөгжил дэвшилд хүн бүрийн оролцоо байгаа.  Монгол Улсын эдийн засгийн байдал хүнд л гэж байна. Энэ асуудалд байгууллага бүрийн оролцоо байгаа. Явж явж хуулийн байгууллагуудын оролцоо асар их. Дэлхий мэдээллийн орон зайгаараа нэг болчихсон, Монгол Улсыг гадаадын хэвлэл мэдээллийн байгууллагууд биднийг байнга л харж байна. Тэд биднийг юу гэж дүрсэлж байна вэ? гэхээр Монгол улс бол маш том шорон юмаа гээд олон улсын том нэр хүндтэй хэвлэл мэдээллийн хэрэгслүүдээр нийтлэлүүд гарлаа. Үүний цаад эзэн нь хэн юм бэ? </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Ямар зорилгоор гадаадад ийм нөхцөл байдлыг үүсгэж өнөөдөр Монгол Улсад  нэр хүнд болон ард түмний амьжиргаанд хүндээр тусаж байна. Үүнийг хамгаалахын тулд манай хуулийн байгууллагууд юу хийж байна вэ? Хэн хариуцлага хүлээх юм бэ? Хэн үүнд тайлбар өгч, няцааж байна вэ? Эсвэл үнэн юм уу, үнэхээр том шорон юм уу? Хүний эрхийн хороо ямар арга хэмжээ авсан юм бэ? Энэ асуудал дээр тайлбар өгөх байх гэж бодож байна.  Хүний эрхийн дэд хороон дээр тайлбар гарах ёстой гэж бодож байна. Өнөөдөр Байнгын хороон дээр ч маргалаа өмнө нь ч маргаад хоёр талаасаа маргалаа. Монгол Улс бол цаазаар авах ялгүй орон гэтэл нөгөө тал дээр хорих байгууллагад хүмүүс амь насаа алдсаар л байна. 1980, 1990-ээд оны үед цаазаар авах л байсан байгаагүй шоронд орно гэдэг бол өөрөө цаазаар авах ял байдаг гэж ярьдаг. Тийм ч учраас төр засаг анхаараад байна. Зайлшгүй тохиолдол гарахгүй бол цаана нь ажил байгаа гээд байна.</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Шүүхийн шийдвэр гүйцэтгэх байгууллага хүн нас барсан тохиолдлыг ноцтой учрал гэж нэрлэдэг юм байна. Та нарын хувьд мэргэжлийн нэр томьёо байх л даа. Монгол Улсын хувьд энэ чинь эмгэнэл шүү дээ. Ар гэр, төрөл төрөгсөд, ээж аав, үр хүүхдийн хувьд бол айхавтар эмгэнэл шүү дээ. Тэр тусмаа шүүхээр гэм буруутай нь тогтоогдоогүй байхад ийм зүйл үүсгэж энэрэнгүй биш нийгэм байж нийт нийгэмдээ маш их хор хохиролтой  юм. Бид хаана амьдарч байна, ямар нийгэм байгуулж байна вэ? 1992 оноос хойш бид юуны төлөө тэмцсэн юм бэ? Талийгаач Зориг агсны үхлээс хойш нийгэм ихээр цочирдож ихээхэн өөрчлөгдсөн. Яаж бид нэг ч хүний амь хохирдоггүй байх нөхцөлийг яаж хангах вэ? Байцаах, шийтгэх, тарчлаана тэгээд хэргийг нь хүлээлгэх, гэрчийн мэдүүлэг болон өөрөө хэргээ хүлээхээр л тасална. Үндсэн хууль, нийгмийнхээ язгуур эрх ашиг гээд баталгаажуулсан байгаа шүү дээ. Үүний дагуу та нар өөрсдийн байцаан шийтгэх ажиллагааг өөрчилж болохгүй юм уу?</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 xml:space="preserve">Би нэг жишээ хэлье. Хэвтрийн хүн утсаар яриад Авлигатай тэмцэх газрын нэг дарга дуудсан гэнэ. Би хэвтэрт байна гэсэн чинь тэгвэл шоронд хийнэ гэсэн гэнэ. Тэгэхээр нь хүү, жолооч хоёр чирч аваачаад очсон гэнэ. Ажлын өрөө нь 4 давхарт байдаг. 4 давхар луу чирүүлээд гараад очсон чинь асуусан зүйл нь орон тооны талаар асуугаад л буцаасан байгаа юм. Өөр хэлбэл ийм айдсын төлөө бид яваагүй шүү дээ. Ийм төрлийн өвчтэй хүн дээр та нар очоод байцааж болдоггүй юм уу? Эсвэл ийм практик байхгүй болсон юм уу? Авлигатай тэмцэх газрын практик чинь юу болоод байна вэ? 1990 онд хувьсгал хийсэн юм, яагаад хийсэн гэхээр Монгол Улсад айхавтар яам байсан. Тэр яам дуртай хүнээ дуртай хэргээр байцаадаг, бүх нийгмийг айдаст барьж байсан. Бид тэр айдсын эсрэг талбай дээр жагссан, өлсгөлөн зарласан. Бид түүний эсрэг амь насаа золиосолж байж энэ нийгмийг бий болгосон юм шүү. Зарим нь хэн ч эрсдээгүй хувьсгал гэдэг юм. Эрх баригчид өөрсдөө бууж өгсөн учир хэн нэг нь эрсдээгүй юм. Хэрвээ бууж өгөөгүй бол Тянь Ань Миний үйл явдлаас дутахгүй зүйл болох байсан шүү, бид үхнэ гэж талбай дээр очиж байсан.  Үндсэн хуулиа шинэчлээд цагдаагийн байгууллагаа бэхжүүлээд бид эрхийг нь өгсөн. Эргээд цагдаагийн байгууллага маань хуулийг гуйвуулдаг болсон. Та нөхөд санаж байгаа байх Хууль зүйн сайд байсан н.Батчулуун агсныг яаж байлаа. Бас л амийг нь хороосон шахуу даа. Болохгүй байна гээд арай тулхтай прокурорын байгууллагад эрх мэдлийг нь өгсөн. Бас л Энхбаяр ерөнхийлөгчтэй  холбоод эрх баригчдын гар хөл гээд болохгүй бүтэхгүй гэсээр байгаад Авлигатай тэмцэх газрыг байгуулсан. Прокурорын байгууллагаас эрх мэдлийг нь хүртэл салгаж өгсөн. Одоо энд дахиад энэ асуудал дахиад ийм маягаар үргэлжлэх юм бол бид дахиад талбай дээр гарах ёстой юу? Дахин хувьсгал хийх үү? Уг нь өөр нийгэм. Бүх арга хэрэгсэл нь яр адилхан тэр хүнийг хэвлэл мэдээллийн хэрэгслээр нэр төрийг нь гутаан доромжилдог, нийгэмд итгүүлдэг, дараа нь тэр хүнийг барьж хорин цаазаар авна уу? ердөө ч хамаагүй, яагаад гэвэл тэр хүн бүх нийгмийн өмнө хог шаар болж хувирдаг. Ийм л арга барилаар ажилласаар л байна. Б.Ренчин гуйг 70 настайд даруулга хэрэгтэй гээд том нүүр дүүрэн юм бичээд бүх насаар нь тоглосон. Оршуулах хүн олдоогүй. Манай аав очоод жинхэнээсээ уйлсан гээд бараг л насаараа хардагдаж мөрдөгдөж байсан. Үнэн үнэнээрээ ялдаг байхгүй юу? Өнөөдөр хөшөө нь байна, Энэ бүгдийг хийж бүтээсэн сайд нарын чинь хөшөө алга байна. Лениний хөшөө алга, эцсийн эцэст үзэл суртлын асуудал биш, энэ бол Монголын нийгэм ардчилсан замаар хөгжих ард түмний сонголтын асуудал. Үүнийг өнөөдөр бид хувь хүн, хувь айл, хувь хамт олон, байгууллага нийгмийг айдас руу аваачих замаар бид ардчилсан сонголтоо татгалзах байдал руу очих гэж байна  шүү дээ. Ийм асуудал дээр та бүхэн хариултаа өгөх хэрэгтэй. Ард түмэндээ та нар хариулаа өгөх хэрэгтэй. Нийгмийг аюулаас хамгаалах яамыг шинээр байгуулах гэж байгаа тэрийгээ хэл,  хуулийн цоорхой байдаг бол хэл бид засах ёстой. </w:t>
      </w:r>
    </w:p>
    <w:p>
      <w:pPr>
        <w:pStyle w:val="Normal"/>
        <w:spacing w:lineRule="atLeast" w:line="200"/>
        <w:ind w:left="0" w:right="-23" w:hanging="0"/>
        <w:jc w:val="both"/>
        <w:rPr>
          <w:rFonts w:ascii="Arial" w:hAnsi="Arial" w:eastAsia="Arial" w:cs="Arial"/>
          <w:b/>
          <w:b/>
          <w:bCs/>
          <w:sz w:val="24"/>
          <w:szCs w:val="24"/>
          <w:lang w:val="mn-Cyrl-MN"/>
        </w:rPr>
      </w:pPr>
      <w:r>
        <w:rPr>
          <w:rFonts w:cs="Arial" w:ascii="Arial" w:hAnsi="Arial"/>
          <w:sz w:val="24"/>
          <w:szCs w:val="24"/>
          <w:lang w:val="mn-Cyrl-MN"/>
        </w:rPr>
        <w:tab/>
        <w:t xml:space="preserve">Бид айхгүй шүү. Бид Их Хурлын гишүүд ямар ч байсан үгээ хэлнэ, биднийг оролдож болно. Бид нарт оролдуулах юм байхгүй, та нар зохиож болдог. Ийм байдлаар цаашдаа явахгүй. Өнөөдөр энэ байгууллагуудын дарга нар алга байна. Хүний эрхийн дэд хороо бол Улсын Их Хурлын байгууллага шүү. Нийгмийн ардчилсан сонголтын баталгааны асуудлыг ярих ёстой шүү. Тодорхой тавьсан асуудлууд дээр хариулт өгөхийг хүсэж байна.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Ядамдорж эмнэлгийн асуудалтай холбоотой асуултад хариул. Дараа нь Энхтөр дарга хэвтрийн хөгшин хүнийг 4 давхар луу гаргаж байцаасан талаар хариул. Тэмүүжин сайд Монгол Улсыг шорон болсон талаар хариул. Бямбажав дарга дараа нь товч хариулаарай</w:t>
      </w:r>
      <w:r>
        <w:rPr>
          <w:rFonts w:cs="Arial" w:ascii="Arial" w:hAnsi="Arial"/>
          <w:b/>
          <w:sz w:val="24"/>
          <w:szCs w:val="24"/>
          <w:lang w:val="mn-Cyrl-MN"/>
        </w:rPr>
        <w:t xml:space="preserve">.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Д.Ядамдорж:</w:t>
      </w:r>
      <w:r>
        <w:rPr>
          <w:rFonts w:cs="Arial" w:ascii="Arial" w:hAnsi="Arial"/>
          <w:sz w:val="24"/>
          <w:szCs w:val="24"/>
          <w:lang w:val="mn-Cyrl-MN"/>
        </w:rPr>
        <w:t xml:space="preserve"> -Мэдээлэлд дурдсан. Хууль зүйн яамаараа дамжуулаад  ажил үйлчилгээгээ яаж сайжруулах уу? Сүүлийн үеийн техник технологийн дэвшлийг яаж хүргэх вэ? Яаж одоогийн мөрдөгдөж байгаа дүрэм журмаа нэгтгэж цэгцлээд орчин үеийн нийгэмтэй яаж зохицсон болгох вэ гээд аль болохоор хүний амь нас эрсдэхгүй байх, өвчлөлийг яаж багасгах вэ? гэдэг асуудал дээр онцгойлон анхаарч ажиллана. </w:t>
      </w:r>
    </w:p>
    <w:p>
      <w:pPr>
        <w:pStyle w:val="Normal"/>
        <w:spacing w:lineRule="atLeast" w:line="200"/>
        <w:ind w:left="0" w:right="-23" w:hanging="0"/>
        <w:jc w:val="both"/>
        <w:rPr>
          <w:rFonts w:ascii="Arial" w:hAnsi="Arial" w:cs="Arial"/>
          <w:sz w:val="24"/>
          <w:szCs w:val="24"/>
          <w:lang w:val="mn-Cyrl-MN"/>
        </w:rPr>
      </w:pPr>
      <w:r>
        <w:rPr>
          <w:rFonts w:cs="Arial" w:ascii="Arial" w:hAnsi="Arial"/>
          <w:b/>
          <w:sz w:val="24"/>
          <w:szCs w:val="24"/>
          <w:lang w:val="mn-Cyrl-MN"/>
        </w:rPr>
        <w:tab/>
        <w:t xml:space="preserve">Ө.Энхтөр: </w:t>
      </w:r>
      <w:r>
        <w:rPr>
          <w:rFonts w:cs="Arial" w:ascii="Arial" w:hAnsi="Arial"/>
          <w:b w:val="false"/>
          <w:bCs w:val="false"/>
          <w:sz w:val="24"/>
          <w:szCs w:val="24"/>
          <w:lang w:val="mn-Cyrl-MN"/>
        </w:rPr>
        <w:t>-Таны тавьсан асуудлыг би судлаад хариу өгье.</w:t>
      </w:r>
      <w:r>
        <w:rPr>
          <w:rFonts w:cs="Arial" w:ascii="Arial" w:hAnsi="Arial"/>
          <w:sz w:val="24"/>
          <w:szCs w:val="24"/>
          <w:lang w:val="mn-Cyrl-MN"/>
        </w:rPr>
        <w:t xml:space="preserve"> Яагаад гэхээр манай мөрдөн шалгах хэлтэс бол 1, 2 дугаар давхруудад байрладаг. Ер нь бол бүх хүнийг газар дээр нь байцаах болон албан тасалгаанд дуудан байцаах гэсэн зарчим бол байхгүй. Үнэхээр бие нь тааруу хэвтрийн ирэх боломжгүй хүнийг бол байгаа газар нь очиж байцаалт авдаг хуулийн заалт ч байгаа бид үүнийг баримталж ажилладаг. </w:t>
      </w:r>
    </w:p>
    <w:p>
      <w:pPr>
        <w:pStyle w:val="Normal"/>
        <w:spacing w:lineRule="atLeast" w:line="200"/>
        <w:ind w:left="0" w:right="-23" w:hanging="0"/>
        <w:jc w:val="both"/>
        <w:rPr>
          <w:rFonts w:ascii="Arial" w:hAnsi="Arial" w:cs="Arial"/>
          <w:b/>
          <w:b/>
          <w:sz w:val="24"/>
          <w:szCs w:val="24"/>
          <w:lang w:val="mn-Cyrl-MN"/>
        </w:rPr>
      </w:pPr>
      <w:r>
        <w:rPr>
          <w:rFonts w:cs="Arial" w:ascii="Arial" w:hAnsi="Arial"/>
          <w:sz w:val="24"/>
          <w:szCs w:val="24"/>
          <w:lang w:val="mn-Cyrl-MN"/>
        </w:rPr>
        <w:tab/>
      </w: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Бямбадорж дарга хариулчих, дараа нь сайд хариулъя.</w:t>
      </w:r>
    </w:p>
    <w:p>
      <w:pPr>
        <w:pStyle w:val="Normal"/>
        <w:spacing w:lineRule="atLeast" w:line="200"/>
        <w:ind w:left="0" w:right="-23" w:firstLine="720"/>
        <w:jc w:val="both"/>
        <w:rPr>
          <w:rFonts w:ascii="Arial" w:hAnsi="Arial" w:eastAsia="Arial" w:cs="Arial"/>
          <w:b/>
          <w:b/>
          <w:bCs/>
          <w:sz w:val="24"/>
          <w:szCs w:val="24"/>
          <w:lang w:val="mn-Cyrl-MN"/>
        </w:rPr>
      </w:pPr>
      <w:r>
        <w:rPr>
          <w:rFonts w:cs="Arial" w:ascii="Arial" w:hAnsi="Arial"/>
          <w:b/>
          <w:sz w:val="24"/>
          <w:szCs w:val="24"/>
          <w:lang w:val="mn-Cyrl-MN"/>
        </w:rPr>
        <w:t xml:space="preserve">Ж.Бямбажав: </w:t>
      </w:r>
      <w:r>
        <w:rPr>
          <w:rFonts w:cs="Arial" w:ascii="Arial" w:hAnsi="Arial"/>
          <w:b w:val="false"/>
          <w:bCs w:val="false"/>
          <w:sz w:val="24"/>
          <w:szCs w:val="24"/>
          <w:lang w:val="mn-Cyrl-MN"/>
        </w:rPr>
        <w:t>-</w:t>
      </w:r>
      <w:r>
        <w:rPr>
          <w:rFonts w:cs="Arial" w:ascii="Arial" w:hAnsi="Arial"/>
          <w:sz w:val="24"/>
          <w:szCs w:val="24"/>
          <w:lang w:val="mn-Cyrl-MN"/>
        </w:rPr>
        <w:t>Үнэхээр Болд сайдын ярьсан зүйлүүдтэй санал нэг байна. Би хэд хоногийн өмнө ярилцлага өгөхдөө энэ асуудлаар эмзэглэж хэлсэн байгаа. Монгол Улс хүний эрхийн зөвлөлд нэрээ дэвшүүлээд 2015 онд нэгдэнэ гэж байгаа. Миний ойлгосноор тэр хүнийг батлан даалтад гараад гэртээ нас барсан бол өөр хэрэг. Яагаад батлан даалтад гаргаагүй юм бэ?</w:t>
      </w:r>
      <w:r>
        <w:rPr>
          <w:rFonts w:cs="Arial" w:ascii="Arial" w:hAnsi="Arial"/>
          <w:b/>
          <w:sz w:val="24"/>
          <w:szCs w:val="24"/>
          <w:lang w:val="mn-Cyrl-MN"/>
        </w:rPr>
        <w:t xml:space="preserve"> </w:t>
      </w:r>
      <w:r>
        <w:rPr>
          <w:rFonts w:cs="Arial" w:ascii="Arial" w:hAnsi="Arial"/>
          <w:sz w:val="24"/>
          <w:szCs w:val="24"/>
          <w:lang w:val="mn-Cyrl-MN"/>
        </w:rPr>
        <w:t>гэдэг асуултыг тавих ёстой. Оргон зайлж болзошгүй гэсэн байгаа. Монгол Улсаас оргон зайлах боломж байна уу? Хилийн автоматжуулсан дэлгэц бүх баримт бичиг нэгдсэн нэг системтэй болчихсон, шалгах боломжтой байхад юун оргон зайлах гэдэг асуудал яриад байгаа юм бэ? Дундговь аймагт цагдан хорих зүйл ангигүй хүмүүсийг хорьсон байсан. Яагаад ингэж байгаа талаар асуухад энэ улсууд ямар нэгэн бичиг баримт байхгүй гаргах юм бол олдохгүй гэж байгаа юм. Тийм хүмүүс байна уу гэвэл байна, ялангуяа малын хулгай, хүн алсан дээрэмдсэн ганц нэг хүн байж болно. Олны танил болсон тэр хүн хаашаа явах юм бэ? гэх мэтчилэнгээр цааш нь эрүүл ухаанаар бодоод үзэхэд үнэхээр ойлгохгүй. Болд, Тэмүүжин сайдын хэлдэг үнэн шүү дээ, манайд ирж байгаа өргөдөл гомдлыг шаардлагатай гэвэл үзүүлж болно. Дийлэнх нь айлгасан сүрдүүлсэн байдал байнга байна гэсэн байдаг. Тийм болохоор тэд бичиж байгаа юм. Хүний эрхийн Үндэсний Комисс бол эдгээр хүмүүст зөвлөгөө өгдөг. Хүн чанарын үүднээс зөвлөгөө өгдөг болоод байна. Та ер нь аятайхан харьцахгүй бол цаадуул чинь хэцүү шүү гэдэг зөвлөгөөг өгдөг болоод байна. Улсын Их Хурал удаан ажиллаж байгаа байдлаас болоод зөрчил илэрч байна. Монгол Улс 2010 оноос эхлээд цаазаар авах ялыг хэрэглэхгүй байгаа. 2011 оны 12 дугаар сарын 29, 30-нд  цаазаар авах ялыг халах тухай нэмэлт протоколд элссэн. Тэр болтол яадаг байсан вэ? гэхээр шүүх цаазаар авах ялыг хэрэглэдэг байсан. Ерөнхийлөгч цаазаар авах ялыг хориглосон болохоор 30 жилийн хорих ялаар шийтгүүлдэг байсан. Эрүүгийн хуульд өөрчлөлт оруулаагүй учраас хүн амины ноцтой хэрэг үйлдсэн хүнд 25 жилийн хорих ялаар шийтгэж байна. Уг нь бол энэ протоколд нэгдмэгц Эрүүгийн хуульдаа өөрчлөлт оруулах ёстой байсан юм. Иймэрхүү байдал чинь цаанаа нийгэмд сөрөг үр дагавар дагуулаад байна. Хоригдож байгаа хоригдлуудын дунд сөрөг байдал дагуулаад байгааг анхаармаар байна гэдгийг хэлмээр байна</w:t>
      </w:r>
      <w:r>
        <w:rPr>
          <w:rFonts w:cs="Arial" w:ascii="Arial" w:hAnsi="Arial"/>
          <w:b/>
          <w:sz w:val="24"/>
          <w:szCs w:val="24"/>
          <w:lang w:val="mn-Cyrl-MN"/>
        </w:rPr>
        <w:t xml:space="preserve">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 xml:space="preserve">-Дараа нь асуух, </w:t>
      </w:r>
      <w:r>
        <w:rPr>
          <w:rFonts w:cs="Arial" w:ascii="Arial" w:hAnsi="Arial"/>
          <w:sz w:val="24"/>
          <w:szCs w:val="24"/>
          <w:lang w:val="mn-Cyrl-MN"/>
        </w:rPr>
        <w:t xml:space="preserve">Тэмүүжин сайд хариулна шүү. </w:t>
      </w:r>
    </w:p>
    <w:p>
      <w:pPr>
        <w:pStyle w:val="Normal"/>
        <w:spacing w:lineRule="atLeast" w:line="200"/>
        <w:ind w:left="0" w:right="-23" w:firstLine="720"/>
        <w:jc w:val="both"/>
        <w:rPr>
          <w:rFonts w:ascii="Arial" w:hAnsi="Arial" w:cs="Arial"/>
          <w:sz w:val="24"/>
          <w:szCs w:val="24"/>
          <w:lang w:val="mn-Cyrl-MN"/>
        </w:rPr>
      </w:pPr>
      <w:r>
        <w:rPr>
          <w:rFonts w:cs="Arial" w:ascii="Arial" w:hAnsi="Arial"/>
          <w:b/>
          <w:sz w:val="24"/>
          <w:szCs w:val="24"/>
          <w:lang w:val="mn-Cyrl-MN"/>
        </w:rPr>
        <w:t>Х.Тэмүүжин:</w:t>
      </w:r>
      <w:r>
        <w:rPr>
          <w:rFonts w:cs="Arial" w:ascii="Arial" w:hAnsi="Arial"/>
          <w:sz w:val="24"/>
          <w:szCs w:val="24"/>
          <w:lang w:val="mn-Cyrl-MN"/>
        </w:rPr>
        <w:t xml:space="preserve"> -Олон улсын зарим нэг байгууллага ийм санаа бодолтой зүйл гараад Монгол Улсыг том шорон гэсэн өнгө аястай нийтлэл гарсан байсан. Энэ нийтлэлтэй 100 хувь санал нийлэхгүй, гэхдээ ингэж харагдахуйц алдаа манайд  байгаа гэдгийг хүлээн зөвшөөрөх ёстой. Яагаад гэхээр манайд хилийн хорио гэж олон жил болсон хэзээнээс эхэлснийг нь мэдэхгүй байна. Олон жилийн угшилтай. Хил хамгаалах байгууллага болон мөрдөн шалгах гэж байгаа байгууллага биш, прокурорын зөвшөөрлөөр биш, Шүүхийн шийдвэр гүйцэтгэх байгууллага, Хил хамгаалах ерөнхий газар, Авлигатай тэмцэх газар, Тагнуулын ерөнхий газар, Цагдаагийн ерөнхий газар дотор мөрдөн байцаах, эрүүгийн цагдаа гээд хэд хэдэн хэлтэс байдаг. Энэ байгууллагуудаас ийм хүнийг хилээр гаргаж болохгүй шүү гэсэн  байдлаар хорио тавиад,  Улсын хилээр зорчих эрхийг нь хязгаарлах хорио тавиад ирэхээр Монгол Улсаас гарч чадахгүй болж байгаа юм. Хуулийн байгууллагууд шүүхийн шийдвэргүйгээр хориг тавиад ирэхээр хууль дээдэлдэг, хүний эрхийг зөвхөн шүүхээр хязгаарладаг орнуудын хувьд үнэхээр бүдүүлэг харагдаж, улсынхаа хилээр шоронгийн хэмжээ хязгаарыг тавиад байгаа юм шиг харагдаад байгаа юм. Эрүүгийн байцаан шийтгэх хууль дээр хилийн хориотой ямар нэгэн заалт байхгүй боловч одоо Монгол Улсад ийм практик хүчтэй яваад байна. Үүнийг цэгцлэх тал дээр ажиллаж байна. Бямбадорж дарга ч хэлж байх шиг байна хуулийн байгууллага өөрөө айдас үйлдвэрлэгч болоод байна. Иргэдэд айдас заналхийлэл үүсгээд эхэлчихлээ. Шалгаж байгаа хэрэгтэйгээ уялдуулаад иргэдийг айлгаж заналхийлж байна. Бусад хуулийн байгууллагууд бас ийм байдал үүсгээд байна. </w:t>
      </w:r>
    </w:p>
    <w:p>
      <w:pPr>
        <w:pStyle w:val="Normal"/>
        <w:spacing w:lineRule="atLeast" w:line="200"/>
        <w:ind w:left="0" w:right="-23" w:firstLine="720"/>
        <w:jc w:val="both"/>
        <w:rPr>
          <w:rFonts w:ascii="Arial" w:hAnsi="Arial" w:eastAsia="Arial" w:cs="Arial"/>
          <w:b/>
          <w:b/>
          <w:bCs/>
          <w:sz w:val="24"/>
          <w:szCs w:val="24"/>
          <w:lang w:val="mn-Cyrl-MN"/>
        </w:rPr>
      </w:pPr>
      <w:r>
        <w:rPr>
          <w:rFonts w:cs="Arial" w:ascii="Arial" w:hAnsi="Arial"/>
          <w:sz w:val="24"/>
          <w:szCs w:val="24"/>
          <w:lang w:val="mn-Cyrl-MN"/>
        </w:rPr>
        <w:t xml:space="preserve">Тухайлбал, Шүүхийн шийдвэр гүйцэтгэх байгууллага дотор цагдан хоригдож байгаа хэн нэгэн хүнийг эмнэлэгт эмчлүүлэх, наранд гаргах, камер солих зэрэг өөрийн үйл ажиллагааны эрх хэмжээний хүрээнд байдаг ажлаа хийхэд “чи манай байгууллагын шалгаж байгаа хүнийг ингэлээ, энэ асуудал дээр чинь эрүүгийн хэрэг үүсгэлээ” гэдэг байдал болоод хувирсан байна. Үүнээс болоод эмчийн яриа гарч байгаа юм. Тэр эмч өнгөрсөн онд удаан хугацаанд шалгагдаж өнгөрсөн оны 12 дугаар сард хэрэг нь хэрэгсэхгүй болсон юм. Тэр нь яасан гэхээр цагдан хоригдож байсан өвчтөнийг гаргаж 3 дугаар зэргийн эмнэлэгт үзүүлснийхээ төлөө шалгагдсан. Энэ нь өөрөө юу болж байна вэ? гэхээр хуулиар олгогдсон чиг үүргээ хэрэгжүүлж байгаа нь буцаад эрх хэмжээнийхээ хүрээнд ажлаа хийгээд ирэхээр хуулийн байгууллагад шалгагдана гэдэг чинь хуулийн байгууллагууд өөрөө айдастай болж байгаа хэрэг. Хуулийн байгууллага доторх эрх мэдэл хуваарилалт хэр зэрэг зохимжтой байна  вэ? гэдгийг эргэн харах шаардлагатай болж байгаа юм. Яагаад гэхээр хуулийн байгууллага өөрөө гэмт хэргийн илрүүлэх, мөрдөн шалгах үйл ажиллагаа явуулаад хэт улайхаараа өөрөө эрүүдэн шүүх гэмт хэрэг хийгээд явдаг. Энэ гэмт хэргээ өөрөө шалгана гэж байхгүй шүү дээ. Үүнийг мөрдөн шалгах чиг үүргийг нэгдэх эх сурвалжаар аваагүй байгууллагад шилжүүлэн  өгөөгүй байж хэрэг хянан шийдвэрлэх ажиллагааны эсрэг гэмт хэргийг бид хөндлөнгөөс хянах бололцоотой болно. Ийм учраас энэ хэрэг Авлигатай тэмцэх газар, Цагдаагийн байгууллага, Тагнуулын байгууллагад байж болохгүй. Өөр субъектээр байх ёстой. Энэ нь яллах чиг үүрэг хүлээж байгаа прокурорын байгууллагад байж байх хэрэгтэй гэсэн үг биш. Энэ бас л зөрчил шүү. Прокурор хэргийн холбогдогчоо яллана яг ингэж яллахгүй бол чамайг ингэнэ ч гэдэг юм уу ямар нэгэн асуудлыг тавивал ашиг сонирхлын зөрчил яваад байна гэсэн үг. Тийм учраас бид хууль тогтоогч нарынхаа хувьд илүү ухаалаг байдалд аваачиж өгөх ёстой. Саяын Бямбадорж даргын ярьж байгаа шиг эрүүдэн шүүдэг, хэрэг хянан шийдвэрлэх ажиллагааны эсрэг гэрчид, шүүгчид, прокурорт хууль бусаар нөлөөлдөг. Шүүн таслах үйл ажиллагааны явцыг тасалдуулаг байдлыг таслан зогсоох шийдлийг л бид олно. Энэ байдлын Авлигатай тэмцэх газар, Цагдаагийн байгууллага, Тагнуулын байгууллагад өгч болохгүй тэгэх юм бол энэ 3 чинь мангас болно. Иймэрхүү байдлыг бид хүний эрхийн талаасаа харж байх ёстой.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Иймэрхүү асуудалд бид эдгээр газруудын дарга нарыг оролцуулах ёстой шүү. Тухайлбал Авлигатай тэмцэх газрын дарга Ганболдыг авчрах ёстой, Улсын ерөнхий прокурор Дорлигжав энд сууж байх ёстой юм.  Цаашид анхаараарай. Баянсэлэнгэ гишүүн асууя. </w:t>
      </w:r>
    </w:p>
    <w:p>
      <w:pPr>
        <w:pStyle w:val="Normal"/>
        <w:spacing w:lineRule="atLeast" w:line="200"/>
        <w:ind w:left="0" w:right="-23" w:firstLine="720"/>
        <w:jc w:val="both"/>
        <w:rPr>
          <w:rFonts w:ascii="Arial" w:hAnsi="Arial" w:cs="Arial"/>
          <w:sz w:val="24"/>
          <w:szCs w:val="24"/>
          <w:lang w:val="mn-Cyrl-MN"/>
        </w:rPr>
      </w:pPr>
      <w:r>
        <w:rPr>
          <w:rFonts w:cs="Arial" w:ascii="Arial" w:hAnsi="Arial"/>
          <w:b/>
          <w:sz w:val="24"/>
          <w:szCs w:val="24"/>
          <w:lang w:val="mn-Cyrl-MN"/>
        </w:rPr>
        <w:t xml:space="preserve">З.Баянсэлэнгэ: </w:t>
      </w:r>
      <w:r>
        <w:rPr>
          <w:rFonts w:cs="Arial" w:ascii="Arial" w:hAnsi="Arial"/>
          <w:b w:val="false"/>
          <w:bCs w:val="false"/>
          <w:sz w:val="24"/>
          <w:szCs w:val="24"/>
          <w:lang w:val="mn-Cyrl-MN"/>
        </w:rPr>
        <w:t>-</w:t>
      </w:r>
      <w:r>
        <w:rPr>
          <w:rFonts w:cs="Arial" w:ascii="Arial" w:hAnsi="Arial"/>
          <w:sz w:val="24"/>
          <w:szCs w:val="24"/>
          <w:lang w:val="mn-Cyrl-MN"/>
        </w:rPr>
        <w:t>Гишүүдийн асууж байгаа асуулт, хариулж байгаа хариултуудыг сонсоод саналтайгаа хамт яриад явъя гэж бодож байна.</w:t>
      </w:r>
      <w:r>
        <w:rPr>
          <w:rFonts w:cs="Arial" w:ascii="Arial" w:hAnsi="Arial"/>
          <w:b/>
          <w:sz w:val="24"/>
          <w:szCs w:val="24"/>
          <w:lang w:val="mn-Cyrl-MN"/>
        </w:rPr>
        <w:t xml:space="preserve"> </w:t>
      </w:r>
      <w:r>
        <w:rPr>
          <w:rFonts w:cs="Arial" w:ascii="Arial" w:hAnsi="Arial"/>
          <w:sz w:val="24"/>
          <w:szCs w:val="24"/>
          <w:lang w:val="mn-Cyrl-MN"/>
        </w:rPr>
        <w:t xml:space="preserve">Ядамдорж хурандаа хэлж байна. Санаатай байна уу? санамсаргүй болгоомжгүй учрал боллоо гээд санаатай болон санамсаргүй гэдгийг ярих биш хүний амь нас бол юугаар ч сольшгүй зүйл шүү дээ. Хүний амь насны асуудлыг бол арай өөр өнцгөөс нь харж байх хэрэгтэй. Ялангуяа төрийн хамгаалалтад байгаа, эрхээ тодорхой хугацаагаар хязгаарлуулж шүүхээр гэм буруугаа тогтоолгох гэж байгаа хүний асуудал ярьж байгаа болохоос биш  шүүхээс гэм буруутай асуудал нь тогтоогдоод ялтан болсон асуудлыг бид яриагүй байна. Бид зааглаж өгөх ёстой. Сэжигтэн болон ялтны асуудал тусдаа байх хэрэгтэй. Цагдан хорих байр, хорих байгууллага мөн тусдаа байхаар зааглаж өгөх ёстой юм. Ингэхгүй бол хоригдогчдод гэдгээрээ хавтгайруулж ойлгож болохгүй. Яагаад гэвэл ялтан хүн үйлдсэн хэргийнхээ дагуу ял эдэлж байгаа хүн. Сэжигтэн яллагдагч, шүүгдэгч бол  гэм буруугүй асуудал шүүхээс эцэслэн шийдвэрлэгдээгүй байгаа учраас тэр хүмүүсийг хорьсноос эхлээд сэтгэл зүйн хувьд ялтан юм шиг харьцаж эхэлсэн, энэ асуудал байгаа. </w:t>
      </w:r>
    </w:p>
    <w:p>
      <w:pPr>
        <w:pStyle w:val="Normal"/>
        <w:spacing w:lineRule="atLeast" w:line="200"/>
        <w:ind w:left="0" w:right="-23" w:firstLine="720"/>
        <w:jc w:val="both"/>
        <w:rPr>
          <w:rFonts w:ascii="Arial" w:hAnsi="Arial" w:cs="Arial"/>
          <w:sz w:val="24"/>
          <w:szCs w:val="24"/>
          <w:lang w:val="mn-Cyrl-MN"/>
        </w:rPr>
      </w:pPr>
      <w:r>
        <w:rPr>
          <w:rFonts w:cs="Arial" w:ascii="Arial" w:hAnsi="Arial"/>
          <w:sz w:val="24"/>
          <w:szCs w:val="24"/>
          <w:lang w:val="mn-Cyrl-MN"/>
        </w:rPr>
        <w:t xml:space="preserve">Тэгэхээр хүний эрх зөрчигдөх асуудлын шалтгаан нь юунд байна вэ? үүнийг та бүгдээс асуумаар байна. Хуульдаа байна уу? хууль хэрэгжүүлж байгаа байгууллагадаа байна уу? Хэрвээ хуульд байвал эрх зүйн шинэчлэлийг хийх асуудал дээр та бүгд хэрхэн гар бие оролцсон юм бэ? Хэрэгжүүлж байгаа байгууллагадаа байгаа бол хуулиар далайлгадаг, айлган сүрдүүлж дарамталдаг байгууллага дээр хариуцлагын асуудал ярих нь ёстой. Өнөөдөр Авлигатай тэмцэх газар сүр дуулиантайгаар маш их хүнийг барьж, хорьж байгаа. Тэгээд үр дүн нь төдийлөн гараггүй л байна. Сүр дуулиан тариал барилаа гэдгийн хэсэг хугацааны дараа нөгөө хүн нь гарсан байдаг. Гаргах л байсан юм бол яах гэж хориод байдаг юм бэ? Гишүүд хэлж байна. Яагаад баривчлах, хорихоо урьтал болгоод байдаг юм бэ? 2 үндэслэл байдаг. Оргон зайлж болзошгүй, хэргийн бодит үнэнийг тогтооход саад учруулж болзошгүй гэсэн үндэслэлээр л хорьдог шүү дээ. Авлигатай тэмцэх газар төрийн өндөр албан тушаалтантай холбоотой дийлэх хэргийг шалгаж байдаг. Тэр үүднээсээ хорьж цагдсанаараа сүрийг үзүүлж байдаг. Уг нь Авлигатай тэмцэх газар соён гэгээрүүлэх ажлыг хийж чадаж байгаа юм уу? Соён гэгээрүүлэх ажлыг хийлгэхийн тулд, гэмт хэргээс урьдчилан сэргийлэхийн тулд энэ газрыг байгуулсан. Одоо 3 үсэгтэй газар “Ард түмнийг гэсгээдэг байгууллага” гэнэ үү янз бүрийн нэртэй байгууллага болж хувирсан байна. Энэ бол төрийн өндөр албан тушаалтнуудыг ангуучилдаг болон ард түмнийг, албан тушаалтнуудыг айлгадаг болсон. Жирийн иргэнийг бол прокурор айлган сүрдүүлж хорьдог. Жирийн иргэн өөрөө өөрийнхөө эсрэг мэдүүлэг өгөхгүй гэснийг мэдсээр байж аваачаад хорьдог. Хорьсон цагаас нь Шүүхийн шийдвэр гүйцэтгэх байгууллагад аваачаад эрх нь зөрчигдөж эхэлдэг. Шууд нүцгэлээд зөвхөн тухайн хүний бие дээр нь байгаа шарх сорвийг нь харахын тулд биз хувцсыг нь тайлаад эрхийг нь зөрчөөд эхэлдэг. Тэнд гэм буруугүйн асуудлаа шийдүүлэхийг тулд байгаа болохоос эрхээ зөрчүүлэхийн тулд тэнд очоогүй. Энэ асуудал дээр та бүгд ямар дүгнэлт хийж байна вэ? прокурор 2 үндэслэлээр хорьдог асуудлаа болих болоогүй юм уу? Тодорхой батлан даалтад өгдөг гадагш явахыг нь хязгаарлаж байгаа шүү. Хүмүүсийг хориод байдаг. </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 xml:space="preserve">1937 оны хэлмэгдүүлэлт шиг мэдүүлгээ өгөөд эхэлж байгаа юм. Энэ шууд утгаараа. Авлигатай тэмцэх газраас соён гэгээрүүлэх тал дээр яаж ажиллаж байгаа вэ? гэж асуумаар байна. 120 орчим хүнээс 20 хувь нь хоригдсон гэж ярьж байна. Үүн дотор эмнэлгийн тусламж авалгүйгээр эрх нь зөрчигдсөн асуудалтай хүн байна уу? Албан тушаалтнуудтай холбоотой асуудлаар л сүр дуулиантай ярьж байгаа болохоос нийгмийн бүх л салбарт хүний эрх зөрчигдөөд эхэлсэн шүү дээ. Энэ асуудлыг бид яаж засах юм бэ? Хэдэн байр, техник тоног төхөөрөмж шийдээд эмнэлгийн тусламж үзүүлснийг л хүний эрх зөрчигдөхгүй гэдэг ойлголтоос салаач, хүний эрхийн ойлголт бол ерөөсөө хуулиар хүний эрхийг хамгаалах асуудал юм. Эрх нь зөрчигдөхөөс хуулиар хамгаалж байгаа болохоос хуулиар айлгадаг асуудлаа болиоч. Хүний эрхийн комисс маш олон шаардлага өгсөн гэж байна. Ямар ямар байгууллагад өгсөн юм бэ? Ялангуяа Шүүхийн шийдвэр гүйцэтгэх байгууллагад хэдэн удаа ямар ямар чиглэлээр зөвлөмж өгсөн юм бэ? Хэд нь биелээд байгаа юм бэ? Авлигатай тэмцэх газарт хэдэн удаа ямар төрлийн зөвлөмж өгсөн юм? Хэд нь биелсэн бэ? Энэ талаар  хэлээч гэж асуумаар байна. </w:t>
      </w:r>
    </w:p>
    <w:p>
      <w:pPr>
        <w:pStyle w:val="Normal"/>
        <w:spacing w:lineRule="atLeast" w:line="200"/>
        <w:ind w:left="0" w:right="-23" w:hanging="0"/>
        <w:jc w:val="both"/>
        <w:rPr>
          <w:rFonts w:ascii="Arial" w:hAnsi="Arial" w:cs="Arial"/>
          <w:sz w:val="24"/>
          <w:szCs w:val="24"/>
          <w:lang w:val="mn-Cyrl-MN"/>
        </w:rPr>
      </w:pPr>
      <w:r>
        <w:rPr>
          <w:rFonts w:cs="Arial" w:ascii="Arial" w:hAnsi="Arial"/>
          <w:sz w:val="24"/>
          <w:szCs w:val="24"/>
          <w:lang w:val="mn-Cyrl-MN"/>
        </w:rPr>
        <w:tab/>
        <w:t xml:space="preserve">Хүний эрхийн комиссын тайлангаас нэг зүйл асууя. Хууль зүй, дотоод хэргийн сайд, Эрүүл мэндийн сайд нарын 2002 оны 313 дугаар тушаалаар баталсан “Ялаас чөлөөлөх өвчний жагсаалт, хүнд өвчтэй ялтанд эмнэлгийн бусад байгууллагын туслалцаа үзүүлэх журам”-ын 6.1-д хүнд, онц хүнд гэмт хэрэгт шийтгүүлсэн болон чанга түүнээс дээш дэглэмд ял эдэлж байгаа ялтныг клиникийн эмнэлэг, төрөлжсөн нарийн мэргэжлийн төв, орон нутгийн нэгдсэн эмнэлэгт шилжүүлж эмчлүүлэхийг хориглоно гэсэн заалтыг хүчингүй болгосон гэж битгий худал зүйл бичээд бай. Яагаад гэхээр энэ асуудлыг бид өөрсдөө хөөцөлдөөд Энхбаяр даргыг эмнэлгийн тусламж аваагүй байсан бол үхэн байсан тэр хүн, тийм учраас энэ асуудлыг бид өөрсдөө хөөцөлдөж байж хийсэн. Тэгэхгүй бол тэр хүн үхэх байсан. Нэгдсэн 2 дугаар эмнэлгийг шоронжсон эмнэлэг болголоо гээд байсан асуудал чинь үүнээс болж гарсан зүйл. Тийм учир та бүгд ийм үндэслэлгүй зүйл битгий бичээд бай. Цагдан хорих төв дээр  эмч дээрээс өгсөн үүрэг гээд хүн тангараг өргөсөн төрийн албан хаагч. Дээрээс хэн чиглэл өгсөн гэдгийг тэр хэлж зүрхлэхгүй, чадахгүй шүү дээ. Тийм учир тийм юм байхгүй гэж хүний өмнөөс хариулт өгөх хэрэггүй. Шалгадаг газар нь шалгадаг юм байгаа биз. </w:t>
      </w:r>
    </w:p>
    <w:p>
      <w:pPr>
        <w:pStyle w:val="Normal"/>
        <w:spacing w:lineRule="atLeast" w:line="200"/>
        <w:ind w:left="0" w:right="-23" w:hanging="0"/>
        <w:jc w:val="both"/>
        <w:rPr>
          <w:rFonts w:ascii="Arial" w:hAnsi="Arial" w:eastAsia="Arial" w:cs="Arial"/>
          <w:b/>
          <w:b/>
          <w:bCs/>
          <w:sz w:val="24"/>
          <w:szCs w:val="24"/>
          <w:lang w:val="mn-Cyrl-MN"/>
        </w:rPr>
      </w:pPr>
      <w:r>
        <w:rPr>
          <w:rFonts w:cs="Arial" w:ascii="Arial" w:hAnsi="Arial"/>
          <w:sz w:val="24"/>
          <w:szCs w:val="24"/>
          <w:lang w:val="mn-Cyrl-MN"/>
        </w:rPr>
        <w:tab/>
        <w:t xml:space="preserve">Д.Ганбат даргад хандаад горимын санал гаргая. Хууль хэрэгжүүлэх байгууллагатай холбоотой ялангуяа хорих байгууллагад хэчнээн хүн хоригдож байна вэ? Хэрэг бүртгэх, мөрдөн байцаалт, прокурор, шүүхийн шатанд хэдэн хүн хэчнээн сар, жилээр хоригдож байгаа талаар ярих цаг нь болсон. 2, 3 удаа л байцаагч нь очсон гэдэг асуудал зөндөө байдаг юм байна лээ. Тийм учраас хүний эрх зөрчиж байгаа асуудал дээр Улсын Их Хурал, Хүний эрхийн дэд хорооноос  ажлын хэсэг байгуулъя. Хууль зүйн байнгын хороон дээр дүгнэлтээ танилцуулъя. Эргээд Гэмт хэргийн тухай хууль, Зөрчлийн тухай хууль шинэчлэлтэй холбоотой асуудал дээр алдаа дутагдлыг засаж сайжруулахын тулд ажиллая. Хүний эрхийн дэд хороо бол маш том хороо. Нийгмийн бүхий л салбарт хүний эрх зөрчигдөж байгаа асуудлуудын талаар хэлэлцэх ярилцах ёстой. Нийгэмд айдас түгшүүр төрүүлсэн гэмт хэргүүд ар араасаа дараалан гарч байна. Бид энэ тал дээр ажиллах ёстой. Цаашлаад Хүний эрхийн дэд хороо үнэхээр бас зөв талаас нь хардаг бол Хүний эрхийн дэд хороо байнгын хороо байх ёстой миний хуулийн төслийг цааш нь явуулах байх гэж найдаж байна. Горимын саналаар санал хураалгах нь дээр байх гэж бодож байна.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Таны горимын саналыг санал хураалтаар хураалгая. Прокурор яагаад хориод байдаг явдлыг хариулчих, дараа нь Авлигатай тэмцэх газар соён гэгээрүүлэх ажил чинь ямар байгаа талаар хариулаарай.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Ц.Батболд:</w:t>
      </w:r>
      <w:r>
        <w:rPr>
          <w:rFonts w:cs="Arial" w:ascii="Arial" w:hAnsi="Arial"/>
          <w:sz w:val="24"/>
          <w:szCs w:val="24"/>
          <w:lang w:val="mn-Cyrl-MN"/>
        </w:rPr>
        <w:t xml:space="preserve"> -Нийслэлийн прокурорын орлогч. Эрүүгийн байцаан шийтгэх хуульд заасны дагуу эрүүгийн хэрэгт сэжигтэн, яллагдагчийг цагдан хорьж байгаа. Цагдан хорих шийдвэрийг 2002 оны 9 дүгээр сарын 01-ний өдрөөс эхлэн шүүх шийдвэр гаргаж ирсэн. Хэрэг бүртгэл, мөрдөн байцаалтын ажиллагаа явуулж байгаа байгууллагаас тухайн сэжигтэн, яллагдагчид цагдан хорих, таслан сэргийлэх арга хэмжээ авах саналыг прокурорт ирүүлээд прокурор шүүхэд уламжлаад шүүхээс шийдвэр гаргаж таслан сэргийлэх арга хэмжээ хэрэгждэг. Өнөөдрийн байдлаар Нийслэлийн хэмжээнд 4000 орчим хэрэгт хэрэг бүртгэл, мөрдөн байцаалтын ажиллагаа явуулж байна. Өнөөдрийн байдлаар 300 орчим хүн сэжигтэн, яллагдагчаар цагдан хоригдож байгаа. Нийт хэрэг бүртгэлт, мөрдөн байцаалтын хэргийн 10 хувьд хүрэхгүй тоон үзүүлэлттэй цагдан хорих, таслан сэргийлэх арга хэмжээ хэрэгжиж байна гэсэн тайлбар өгье.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 xml:space="preserve">Ө.Энхтөр: </w:t>
      </w:r>
      <w:r>
        <w:rPr>
          <w:rFonts w:cs="Arial" w:ascii="Arial" w:hAnsi="Arial"/>
          <w:b w:val="false"/>
          <w:bCs w:val="false"/>
          <w:sz w:val="24"/>
          <w:szCs w:val="24"/>
          <w:lang w:val="mn-Cyrl-MN"/>
        </w:rPr>
        <w:t>-С</w:t>
      </w:r>
      <w:r>
        <w:rPr>
          <w:rFonts w:cs="Arial" w:ascii="Arial" w:hAnsi="Arial"/>
          <w:sz w:val="24"/>
          <w:szCs w:val="24"/>
          <w:lang w:val="mn-Cyrl-MN"/>
        </w:rPr>
        <w:t>оён гэгээрүүлэх тал дээр Авлигатай тэмцэх газраас ямар ажиллагаа зохион байгуулж байна вэ? гэхээр эхний улирлын байдлаар Төв аймаг болон Завхан, Увс, Ховд, Баян-Өлгий гээд баруун аймгуудад өнгөрсөн жил гарсан авлигын индексээр судалгааг үндэслэн орон нутгийн ард иргэдтэй уулзан бүрэн бүрэлдэхүүнээрээ ажилласан. Өнөөдөр бол Хөвсгөл аймагт ажиллаж байна. Урьдчилан сэргийлэх чиглэлийн асуудал дээр нийтлэг болон тухайн орон нутагт нэлээдгүй анхаарч байна. Яагаад тэгж байна вэ? гэхээр орон нутагт гарч байгаа хэрэг төсвийн эрхийг орон нутгийн эрх баригчид шилжсэнтэй холбогдуулан энэ чиглэлийн авлигын зөрчил, хэрэг гарч байгаатай холбоотой өргөдөл ихсэж байгаа. Үүнтэй холбогдуулж урьдчилан сэргийлэх ажлыг тоймлон зохион байгуулж байгаа гэдгийг хэлэх байна.</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З.Баянсэлэнгэ:</w:t>
      </w:r>
      <w:r>
        <w:rPr>
          <w:rFonts w:cs="Arial" w:ascii="Arial" w:hAnsi="Arial"/>
          <w:sz w:val="24"/>
          <w:szCs w:val="24"/>
          <w:lang w:val="mn-Cyrl-MN"/>
        </w:rPr>
        <w:t xml:space="preserve"> -Авлигатай тэмцэх газар орон нутагт соён гэгээрүүлэх чиглэлээр ажлаа хийж байгаа юм байна. Хэвлэл мэдээллийн хэрэгслээр энэ чиглэлийн болон соён гэгээрүүлэх чиглэлийн ажил чинь ердөө гардаггүй. Тэр зүйл харагдахгүй байгаа. Та нар хэвлэл мэдээллийн хамтарч ажилладаг байлгүй дээ. Хийж байгаа зүйл чинь дорвитой харагдаж байгаа зүйл байхгүй. Танай барьж хорьж байгаа хүмүүсийн асуудал хэвлэл мэдээллээр хэрэгслээр гараад байна. Орон нутагт соён гэгээрүүлэх ажил хийж байна гээд байдаг. Тэгээд гэмт хэргийн тоо буурсан үзүүлэлт байна уу? Ямар газар өсөөд, ямар газар буураад байна вэ? тоон үзүүлэлт байна уу? Прокурорын байгууллага хэрэг бүртгэлт, мөрдөн байцаалтын ял эдлүүлэх ажиллагаанд хяналт тавих ёстой. Энэ хяналтын чиг үүргийг хэрэгжүүлж чадаж байна уу? гэхээр чадахгүй байгаа юм байна гэж би ойлголоо. Хүний эрхийн асуудал дээр шүүх оролцож байгаа юм байна. Шүүхийн байгууллагаас энд хүн байхгүй байна. Хүний эрхийн үндэсний комиссоос хаана, хаана ямар төрийн байгууллагад  шаардлага хүргүүлсэн юм бэ? Шаардлагыг чинь биелүүлээгүй ямар төрийн байгууллага байгаа юм бэ? Тэрийгээ хэлээч. </w:t>
      </w:r>
    </w:p>
    <w:p>
      <w:pPr>
        <w:pStyle w:val="Normal"/>
        <w:spacing w:lineRule="atLeast" w:line="200"/>
        <w:ind w:left="0" w:right="-23" w:firstLine="720"/>
        <w:jc w:val="both"/>
        <w:rPr>
          <w:rFonts w:ascii="Arial" w:hAnsi="Arial" w:eastAsia="Arial" w:cs="Arial"/>
          <w:b/>
          <w:b/>
          <w:bCs/>
          <w:sz w:val="24"/>
          <w:szCs w:val="24"/>
          <w:lang w:val="mn-Cyrl-MN"/>
        </w:rPr>
      </w:pPr>
      <w:r>
        <w:rPr>
          <w:rFonts w:cs="Arial" w:ascii="Arial" w:hAnsi="Arial"/>
          <w:b/>
          <w:sz w:val="24"/>
          <w:szCs w:val="24"/>
          <w:lang w:val="mn-Cyrl-MN"/>
        </w:rPr>
        <w:t xml:space="preserve">Ж.Бамбадорж: </w:t>
      </w:r>
      <w:r>
        <w:rPr>
          <w:rFonts w:cs="Arial" w:ascii="Arial" w:hAnsi="Arial"/>
          <w:b w:val="false"/>
          <w:bCs w:val="false"/>
          <w:sz w:val="24"/>
          <w:szCs w:val="24"/>
          <w:lang w:val="mn-Cyrl-MN"/>
        </w:rPr>
        <w:t>-</w:t>
      </w:r>
      <w:r>
        <w:rPr>
          <w:rFonts w:cs="Arial" w:ascii="Arial" w:hAnsi="Arial"/>
          <w:sz w:val="24"/>
          <w:szCs w:val="24"/>
          <w:lang w:val="mn-Cyrl-MN"/>
        </w:rPr>
        <w:t>Шаардлага хаана хүргүүлсэн түүний биелэлтийн талаар хариулт өгье. Шаардлага бол бүрэн биелдэг юм. Яагаад гэвэл хуультай учраас. Хэрвээ биелүүлэхгүй бол шүүхэд хандаж заавал биелүүлдэг юм. Зөвлөмжийн хувьд бол төрийн байгууллагуудад хүний эрхийн талаас нь асуудлыг сайжруулах ийм хагас шаардлага гэх юм уу, ерөнхийдөө үүнд хайхрамжтай ханддаг хэдий ч тэр болгон бүрэн дүүрэн биелж чаддаггүй. Нөгөө талаар 2013 онд Хууль зүйн байнгын хорооны тогтоол гарч зөвлөмжийг биелүүлээгүй албан тушаалтан байгууллагуудыг Улсын Их Хуралд өргөн баръя гээд 13 дахь илтгэлд оруулсан байгаа. Би энэ танилцуулга дээр худлаа зүйл бичээгүй Баянсэлэнгэ гишүүнээ. Би таны юу хийснийг мэдэхгүй. Мэдэх ч шаардлага байхгүй. Яагаад гэхээр Улсын Их Хурлын  гишүүн бол өргөн үйл ажиллагаа явуулж байгаа. Бид цаас бөглөх гэж бичээгүй юм. Би уншиж өгье. 2012 оны 5 дугаар сарын 20-ны өдөр Шүүхийн шийдвэр гүйцэтгэх ерөнхий газрын дарга, бригадын генерал М.Ганхүүд Хорих 427 дугаар ангид ял эдэлж байгаа М нь эрүүл мэндээ хамгаалуулах эрхийг зөрчихгүй, эмнэлгийн тусламж үйлчилгээг зохих журмын талаар үзүүлэх шаардлага хүргүүлсэн. Шаардлагын дагуу эмийг Шүүхийн шийдвэр гүйцэтгэх ерөнхий газрын эмнэлэгт хэвтүүлэн эмчлүүлэх боломжгүй талаар дурдсан болно, нэгдсэн эмнэлэгт эмчилгээ хийсэн ба төвлөрсөн нарийн мэргэжлийн эмнэлэгт хэвтүүлэн эмчлэх боломжгүй талаар дурдсан болно. 2012 оны 9 дүгээр сарын 17-ны өдөр эмийг төрөлжсөн нарийн мэргэжлийн эмнэлэгт хэвтүүлэн эмчлүүлэх талаарх гомдлыг Хууль зүйн сайдад шилжүүлсэн ба гомдлын дагуу Шүүхийн шийдвэр гүйцэтгэх ерөнхий газраас М-ыг Шастины нэрэмжит 3 дугаар эмнэлгийн мэс заслын тасагт хэвтэн эмчлүүлэхээр болсон. Мөн дээрх шаардлагын хүрээнд Хууль зүй, дотоод хэргийн сайд, Эрүүл мэндийн сайд нарын баталсан 2002 оны 313 дугаар журмыг өөрчилсөн. Таны хэлээд байгаа тэр зүйлийг бид өөрчилсөн. Бид хийсэн зүйлээ баримттай хэлж байна. Ганц энэ биш, энэ бол жишээ. Маш олон асуудлаар ханддаг. Энэ журмаар эмнэлгийн үйлчилгээ авч чадаагүй нас барсан хүн гараагүй. Өмнөхийг мэдэхгүй юм. Энэ асуудлыг Оюунчимэг гишүүн хариуцдаг. Зүгээр ганц тохиолдлоор нэг зүйлийг ярьж байгаа биш.</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bCs/>
          <w:sz w:val="24"/>
          <w:szCs w:val="24"/>
          <w:lang w:val="mn-Cyrl-MN"/>
        </w:rPr>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Батзандан гишүүн асууя. </w:t>
      </w:r>
    </w:p>
    <w:p>
      <w:pPr>
        <w:pStyle w:val="Normal"/>
        <w:spacing w:lineRule="atLeast" w:line="200"/>
        <w:ind w:left="0" w:right="-23" w:firstLine="720"/>
        <w:jc w:val="both"/>
        <w:rPr>
          <w:rFonts w:ascii="Arial" w:hAnsi="Arial" w:cs="Arial"/>
          <w:sz w:val="24"/>
          <w:szCs w:val="24"/>
          <w:lang w:val="mn-Cyrl-MN"/>
        </w:rPr>
      </w:pPr>
      <w:r>
        <w:rPr>
          <w:rFonts w:cs="Arial" w:ascii="Arial" w:hAnsi="Arial"/>
          <w:b/>
          <w:sz w:val="24"/>
          <w:szCs w:val="24"/>
          <w:lang w:val="mn-Cyrl-MN"/>
        </w:rPr>
        <w:t xml:space="preserve">Ж.Батзандан: </w:t>
      </w:r>
      <w:r>
        <w:rPr>
          <w:rFonts w:cs="Arial" w:ascii="Arial" w:hAnsi="Arial"/>
          <w:b w:val="false"/>
          <w:bCs w:val="false"/>
          <w:sz w:val="24"/>
          <w:szCs w:val="24"/>
          <w:lang w:val="mn-Cyrl-MN"/>
        </w:rPr>
        <w:t>-Би асуултаа асууя. Тэгэхээр ц</w:t>
      </w:r>
      <w:r>
        <w:rPr>
          <w:rFonts w:cs="Arial" w:ascii="Arial" w:hAnsi="Arial"/>
          <w:sz w:val="24"/>
          <w:szCs w:val="24"/>
          <w:lang w:val="mn-Cyrl-MN"/>
        </w:rPr>
        <w:t xml:space="preserve">агдан хорих байранд хоригдогч нас барсан тухай танилцуулгыг Хүний эрхийн дэд хороо сонсож байгаа. Ямар учраас хоригдогч нас барсан, ямар хүмүүс хариуцлага хүлээх талаар ярьж байна гэж би ойлгож байна. Би хэдэн зүйлийг тодруулъя. Цагдан хорихын тулд тухайн хэрэгт сэжигтэн, яллагдагчийг шалгаж байгаа мөрдөн байцаагч байгаа. Тэр ямар хүн байсан бэ? Тэр хүн ирсэн үү? Хяналтын прокурор байгаа тэр ямар хүн байсан бэ? Захирамж гаргаж цагдан хорьсон байгаа. Энэ хэн гэдэг шүүгч захирамж гаргасан бэ? Үүн дээр надад хариулт өгмөөр байна. Энэ мөрдөн байцаагч, хяналтын прокурор, шүүгч нарт энэ тохиолдолд тодорхой хариуцлага тооцох уу? Цагдан хорих байранд хүн амь насаа алддаг, дараа зүгээр өнгөрдөг байх, Шүүхийн шийдвэр гүйцэтгэх байгууллага дээр ямар хариуцлагын асуудал яригдах вэ? Хэрвээ хариуцлагын асуудал яригдахгүй бол хариуцлагын тогтолцоог яаж сайжруулах тал дээр бид нар анхаарлаа хандуулах ёстой байх. Авлигатай тэмцэх газар хүнийг барьсан,  хорьсон, цагдсаныг бахархал болгож орон даяар зарладаг явдал газар авсан. </w:t>
      </w:r>
      <w:r>
        <w:rPr>
          <w:rFonts w:cs="Arial" w:ascii="Arial" w:hAnsi="Arial"/>
          <w:b w:val="false"/>
          <w:bCs w:val="false"/>
          <w:sz w:val="24"/>
          <w:szCs w:val="24"/>
          <w:lang w:val="mn-Cyrl-MN"/>
        </w:rPr>
        <w:t xml:space="preserve">Бид хүмүүнлэг нийгмийн төлөө явж байгаа. Энэрэнгүй хүмүүнлэг нийгмийг цогцлоохыг зорьж байгаа. Төр төрийн төмөр нүүрийг үзүүлдэг боловч нөгөө талдаа хүмүүнлэг энэрэнгүй байх ёстой, энэ бол бидний үндсэн зарчим. </w:t>
      </w:r>
      <w:r>
        <w:rPr>
          <w:rFonts w:cs="Arial" w:ascii="Arial" w:hAnsi="Arial"/>
          <w:sz w:val="24"/>
          <w:szCs w:val="24"/>
          <w:lang w:val="mn-Cyrl-MN"/>
        </w:rPr>
        <w:t xml:space="preserve">Тэгэхээр Авлигатай тэмцэх газар маань хүмүүнлэг энэрэнгүй зарчмаа алдаад байна уу гэсэн бодол сүүлийн үед гарч байгаа. Нэг жижиг хэргийг шалгахын тулд ар гэрийг нь дарамталж, ажил бизнесийг нь тасалдуулдаг, баахан дарамт учруулж цагдан хорьдог энэ явдлаасаа хууль хяналтын байгууллага хэзээ татгалзах вэ? </w:t>
      </w:r>
    </w:p>
    <w:p>
      <w:pPr>
        <w:pStyle w:val="Normal"/>
        <w:spacing w:lineRule="atLeast" w:line="200"/>
        <w:ind w:left="0" w:right="-23" w:hanging="0"/>
        <w:jc w:val="both"/>
        <w:rPr>
          <w:rFonts w:ascii="Arial" w:hAnsi="Arial" w:eastAsia="Arial" w:cs="Arial"/>
          <w:b/>
          <w:b/>
          <w:bCs/>
          <w:sz w:val="24"/>
          <w:szCs w:val="24"/>
          <w:lang w:val="mn-Cyrl-MN"/>
        </w:rPr>
      </w:pPr>
      <w:r>
        <w:rPr>
          <w:rFonts w:cs="Arial" w:ascii="Arial" w:hAnsi="Arial"/>
          <w:sz w:val="24"/>
          <w:szCs w:val="24"/>
          <w:lang w:val="mn-Cyrl-MN"/>
        </w:rPr>
        <w:tab/>
        <w:t xml:space="preserve">Хүний эрхийн Үндэсний Комиссоос ирсэн танилцуулгыг харж байна. Хорих анги, цагдан хорих байранд хоригдож байгаа иргэдээс ирсэн гомдлын тоо, 2011 онтой харьцуулахад 2-3 дахин нэмэгдсэн байна. 2011 онд 119, 2013 онд 289, 2014 оны эхний 5 сарын байдлаар 134, хорих анги, цагдан хоригдож байгаа иргэдээс ирсэн гомдлын тоо маш их байгаа нь тэнд асуудал ноцтой байдалд хүрсэн гэсэн үг. Ийм дүгнэлт хийж болно, эсвэл цагдан хорихдоо хууль зөрчин  хүний эрхийг зөрчиж цагдан хорьж байгаа байдал газар авсан байна гэж байна гэсэн статистик тооноос харж болохоор байна. Энэ байдалд хууль хяналтын байгууллага дүн шинжилгээ хийх болсон байна шүү дээ. Прокурорын хяналт бол тусгай хяналт, ял эдлэх, мөрдөн байцаах үйл ажиллагаанд прокурор хяналт тавьдаг. Эцсийн дүнд хүний амь нас хохирч байгаа бол прокурорын хяналт тааруу л байна гэсэн үг шүү. Үүнийг ойлгоорой. Мөрдөн шалгаж байгаа байгууллага хуулийнхаа дагуу ажлаа хийж байгаа байх. Прокурор хянаад шүүхээр захирамж гаргуулж цагдан хорьж байгаа. Прокурор үндэслэлгүй уламжилж байна гэсэн үг. Энэ талаараа шүүхэд уламжлахгүй байж болно. Нэг талдаа хүний эрхийг хамгаалах үүрэг нь байгаа. Нөгөө талдаа хүний эрхийг хязгаарлах үүрэг нь байгаа. Прокурор хүний эрхийг хамгаалах талаа хаявал мөрдөн байцаагчид галзуурдаг. Энэ бол аль ч улсад ийм байдаг. Тэгэхээр прокурор хяналтаа сайн тавих хэрэгтэй. Ял эдлүүлэх, мөрдөн шалгах ажиллагаанд хяналт тавьдаг нь прокурорын ажиллагаа суларсан байна. Талийгаач Амарсайханы асуудал бол манай нийгмийн асуудал хүний эрх маш ихээр зөрчигдөж байна гэдэг нь харагдаж байна. Хэдхэн 6 жилийн өмнө би 40 хоног хоригдож байсан. Тэр үеэс хойш нөхцөл байдал дээшилсэн гэхэд би эргэлзэж л байна. Хоригдож байгаа хүмүүст дотор гэдсээр хоол хийж өгдгийг хэзээ болих вэ? Цагдан хоригдож шалгагдаж байгаа хүн иргэний эрхээ эдлэх ёстой. Социализмаас уламжилсан дотор эрхтнээр хоол хийж өгдөг байдал өнөөдрийг хүртэл үргэлжлээд байгаа юм бэ? Хүний эрхийг дээдэлдэг Хууль зүйн сайдтай болсон. Цагдан хорих ангийн нөхцөл байдал хэвээрээ, хэзээ үүнийг өөрчлөх юм бэ? Цагдан хорих байр болон хорих ангиудад спортоор хичээллэдэг нөхцөл байдлуудын хэзээ гаргаж өгөх вэ? 7 хоногт 2 удаа гаргадаг. Хүндэвтэр болон хүнд хэрэгт шалгагдаж байгаа бол 7 хоногт 1 удаа гаргадаг. Юм ярихаар мөнгөгүй гэдэг, эдийн засгийн асуудал яриад сууж байдаг. Өнгөрсөн 1990 оны нөхцөл байдалтай одоогийн байдлыг харьцуулж болохгүй. Тэнгэр газар шиг өөр болсон. Монгол Улсын эдийн засгийн нөхцөл байдал тэр үеэс харьцангуй сайжирсан. 1990 онд цагдан хорих байр болон хорих ангиудад нас барсан иргэдийн тоо дэлхийн дундажтай харьцуулахад 120 дахин их байсан. Өнөөдөр 10 дахин их байгаа. Яагаад дэлхийн дундаж руу оруулж болохгүй байна вэ? Үүн дээр анхаар. Хүний эрхийг уриа лоозон гэж боддог нөхдүүдээс болоод хүний эрх хоцрогдоод байгаа шүү. Хүний эрх бол уриа лоозон биш бодит зүйл шүү гэдгийг эрхэм нөхдүүдэд хэлмээр байна. Прокурорын байгууллага хяналтаа сайжруул. Авлигатай тэмцэх газар хянаж шалгахдаа хүмүүнлэг энэрэнгүй ёс, хууль дээдлэх ёс барьж ажилла. Хүн хорьдог, айлгадаг, цагддаг байдлыг одоо зогсоо. Хэтэрлээ шүү дээ. АТГ гэж хадны мангас боллоо. Нэг хүн шалгахын тулд улс даяар хэвлэл мэдээллийн хэрэгслээр цацдаг байдлаа зогсоо. Энэрэнгүй, хүмүүнлэг нийгэмд хүн шалгахдаа, мөрдөн байцаалтын үйл ажиллагааг явуулахдаа ар гэрт нь ажил амьдралд нь дарамт учруулахгүйгээр явуулдаг юм гэдгийг сануулж хэлж байна. </w:t>
      </w:r>
    </w:p>
    <w:p>
      <w:pPr>
        <w:pStyle w:val="Normal"/>
        <w:spacing w:lineRule="atLeast" w:line="200"/>
        <w:ind w:left="0" w:right="-23" w:hanging="0"/>
        <w:jc w:val="both"/>
        <w:rPr>
          <w:rFonts w:ascii="Arial" w:hAnsi="Arial" w:cs="Arial"/>
          <w:b/>
          <w:b/>
          <w:sz w:val="24"/>
          <w:szCs w:val="24"/>
          <w:lang w:val="mn-Cyrl-MN"/>
        </w:rPr>
      </w:pPr>
      <w:r>
        <w:rPr>
          <w:rFonts w:eastAsia="Arial" w:cs="Arial" w:ascii="Arial" w:hAnsi="Arial"/>
          <w:b/>
          <w:bCs/>
          <w:sz w:val="24"/>
          <w:szCs w:val="24"/>
          <w:lang w:val="mn-Cyrl-MN"/>
        </w:rPr>
        <w:tab/>
        <w:t>Д.Ганбат</w:t>
      </w:r>
      <w:r>
        <w:rPr>
          <w:rFonts w:cs="Arial" w:ascii="Arial" w:hAnsi="Arial"/>
          <w:b/>
          <w:bCs/>
          <w:sz w:val="24"/>
          <w:szCs w:val="24"/>
          <w:lang w:val="mn-Cyrl-MN"/>
        </w:rPr>
        <w:t>:</w:t>
      </w:r>
      <w:r>
        <w:rPr>
          <w:rFonts w:cs="Arial" w:ascii="Arial" w:hAnsi="Arial"/>
          <w:b/>
          <w:sz w:val="24"/>
          <w:szCs w:val="24"/>
          <w:lang w:val="mn-Cyrl-MN"/>
        </w:rPr>
        <w:t xml:space="preserve"> </w:t>
      </w:r>
      <w:r>
        <w:rPr>
          <w:rFonts w:cs="Arial" w:ascii="Arial" w:hAnsi="Arial"/>
          <w:b w:val="false"/>
          <w:bCs w:val="false"/>
          <w:sz w:val="24"/>
          <w:szCs w:val="24"/>
          <w:lang w:val="mn-Cyrl-MN"/>
        </w:rPr>
        <w:t>-</w:t>
      </w:r>
      <w:r>
        <w:rPr>
          <w:rFonts w:cs="Arial" w:ascii="Arial" w:hAnsi="Arial"/>
          <w:sz w:val="24"/>
          <w:szCs w:val="24"/>
          <w:lang w:val="mn-Cyrl-MN"/>
        </w:rPr>
        <w:t xml:space="preserve">Авлигатай тэмцэх газар, дараа нь прокурор, Д.Ядамдорж дарга, Хууль зүйн сайд Х.Тэмүүжин нар дарааллын дагуу хариулаарай. </w:t>
      </w:r>
    </w:p>
    <w:p>
      <w:pPr>
        <w:pStyle w:val="Normal"/>
        <w:spacing w:lineRule="atLeast" w:line="200"/>
        <w:ind w:left="0" w:right="-23" w:firstLine="720"/>
        <w:jc w:val="both"/>
        <w:rPr>
          <w:rFonts w:ascii="Arial" w:hAnsi="Arial" w:cs="Arial"/>
          <w:b/>
          <w:b/>
          <w:sz w:val="24"/>
          <w:szCs w:val="24"/>
          <w:lang w:val="mn-Cyrl-MN"/>
        </w:rPr>
      </w:pPr>
      <w:r>
        <w:rPr>
          <w:rFonts w:cs="Arial" w:ascii="Arial" w:hAnsi="Arial"/>
          <w:b/>
          <w:sz w:val="24"/>
          <w:szCs w:val="24"/>
          <w:lang w:val="mn-Cyrl-MN"/>
        </w:rPr>
        <w:t xml:space="preserve">Ө.Энхтөр: </w:t>
      </w:r>
      <w:r>
        <w:rPr>
          <w:rFonts w:cs="Arial" w:ascii="Arial" w:hAnsi="Arial"/>
          <w:b w:val="false"/>
          <w:bCs w:val="false"/>
          <w:sz w:val="24"/>
          <w:szCs w:val="24"/>
          <w:lang w:val="mn-Cyrl-MN"/>
        </w:rPr>
        <w:t xml:space="preserve">-Батзандан гишүүний асуусан асуултад хариулъя. </w:t>
      </w:r>
      <w:r>
        <w:rPr>
          <w:rFonts w:cs="Arial" w:ascii="Arial" w:hAnsi="Arial"/>
          <w:sz w:val="24"/>
          <w:szCs w:val="24"/>
          <w:lang w:val="mn-Cyrl-MN"/>
        </w:rPr>
        <w:t xml:space="preserve">Хэрэг бүртгэх мөрдөн байцаалтын ажиллагааны зарчим дээр үндэслэн 2014 оны байдлаар хэдэн хүнийг шалган цагдан хорьсон талаар мэдээлэл өгсөн болохоор давтаж яриад яах вэ. Цаашид бол хамгийн эхэнд Цагдан хорих таслан сэргийлэх асуудал дээр анхааръя. Мөрдөн байцаах ажиллагаа, байцаан шийтгэх ажиллагааны зарчим маань практик дээр аваад үзэхээр зовлон жаргалтай зүйл байдаг. Бид энэ асуудал дээр холбогдуулаад тамлах гээд хориод байдаг гэвэл бидний явуулж байгаа үйл ажиллагаа аваад үзэхээр нийцэхгүй. Эрүүгийн байцаан шийтгэх 68 дугаар зүйлд хуульд заасан үндэслэлээр цагдан хорих асуудлаа тавьдаг. Үүний дагуу прокурор шүүх дээр асуудлаа шийдүүлж байгаа учраас он гараад буюу сүүлийн 3 жилийн байдлаар мөрдөн байцаалтын шатанд АТГ дээр хүнийг хилсээр хорьсон зүйл гараагүй байгаа хэдий ч бид цаашид анхааръя. Цаашид аль болохоор таны хэлдгээр хорих асуудал дээр анхаарч ажиллана гэдгийг хэлэх байна. Нийгэмд  зарлагдаад байдаг асуудлын хувьд бол зовлон их байна. Бид өөрсдөө ямар нэгэн байдлаар хүнийг шалгаад эргүүлээд хийж байгаа ажлаа дөвийлгөх байдлаар нийгэмд цацаад байгаа биш. Манай хэвлэл мэдээллийн байгууллагаар дамжигдаж байгаа систем маань нэг албан тушаалтнуудын хэргийг шалгаад ирэхээр хаанаас ч юм мэдээлэл алдагдаад ямар нэгэн байдлаар гарсан байдаг. Бид өөрсдөө хүнийг айлгах гээд байгаа асуудал байхгүй. Мөрдөн байцаалтын шатанд хэргийн үйл явцыг задруулсан тохиолдолд эрүүгийн хариуцлага хүлээлгэдэг учир бид мөрдөн байцаагч нартаа байнга хяналт тавьдаг. Мөн оролцогч нартаа байнга танилцуулж явдаг. </w:t>
      </w:r>
    </w:p>
    <w:p>
      <w:pPr>
        <w:pStyle w:val="Normal"/>
        <w:spacing w:lineRule="atLeast" w:line="200"/>
        <w:ind w:left="0" w:right="-23" w:firstLine="720"/>
        <w:jc w:val="both"/>
        <w:rPr>
          <w:rFonts w:ascii="Arial" w:hAnsi="Arial" w:eastAsia="Arial" w:cs="Arial"/>
          <w:b/>
          <w:b/>
          <w:sz w:val="24"/>
          <w:szCs w:val="24"/>
          <w:lang w:val="mn-Cyrl-MN"/>
        </w:rPr>
      </w:pPr>
      <w:r>
        <w:rPr>
          <w:rFonts w:cs="Arial" w:ascii="Arial" w:hAnsi="Arial"/>
          <w:b/>
          <w:sz w:val="24"/>
          <w:szCs w:val="24"/>
          <w:lang w:val="mn-Cyrl-MN"/>
        </w:rPr>
        <w:t xml:space="preserve">Ц.Батболд: </w:t>
      </w:r>
      <w:r>
        <w:rPr>
          <w:rFonts w:cs="Arial" w:ascii="Arial" w:hAnsi="Arial"/>
          <w:b w:val="false"/>
          <w:bCs w:val="false"/>
          <w:sz w:val="24"/>
          <w:szCs w:val="24"/>
          <w:lang w:val="mn-Cyrl-MN"/>
        </w:rPr>
        <w:t>-Прокурорын байгууллагын зүгээс хүчин төгөлдөр үйлчилж байгаа х</w:t>
      </w:r>
      <w:r>
        <w:rPr>
          <w:rFonts w:cs="Arial" w:ascii="Arial" w:hAnsi="Arial"/>
          <w:sz w:val="24"/>
          <w:szCs w:val="24"/>
          <w:lang w:val="mn-Cyrl-MN"/>
        </w:rPr>
        <w:t xml:space="preserve">ууль тогтоомжийн хүрээнд хяналтын чиг үүргээ хэрэгжүүлж байгаа. Цагдан хорих байранд хүн нас барсан зүйлтэй холбогдуулаад хүмүүст хариуцлага тооцох уу? гэсэн асуудал яригдаж байна. Энэ асуудалтай холбоотойгоор эрүүгийн хэрэг үүсгээд шалгаж байгаа, шалгалтын явцад хэн нэг нь буруутай нь нотлогдвол хариуцлагын асуудал ярих байх. Одоогийн байдлаар бол хариуцлагын асуудал ярихад эрт байна. Хорих байгууллага, цагдан хорих ангид хүний эрх зөрчигдөж байгаа асуудал бол  прокурорын хяналттай холбоотой асуудал гэдэгт санал нэг байна. </w:t>
      </w:r>
    </w:p>
    <w:p>
      <w:pPr>
        <w:pStyle w:val="Normal"/>
        <w:spacing w:lineRule="atLeast" w:line="200"/>
        <w:ind w:left="0" w:right="-23"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Д.Ядамдорж: </w:t>
      </w:r>
      <w:r>
        <w:rPr>
          <w:rFonts w:cs="Arial" w:ascii="Arial" w:hAnsi="Arial"/>
          <w:b w:val="false"/>
          <w:bCs w:val="false"/>
          <w:sz w:val="24"/>
          <w:szCs w:val="24"/>
          <w:lang w:val="mn-Cyrl-MN"/>
        </w:rPr>
        <w:t xml:space="preserve">-Батзандан гишүүний асуултад хариулъя. </w:t>
      </w:r>
      <w:r>
        <w:rPr>
          <w:rFonts w:cs="Arial" w:ascii="Arial" w:hAnsi="Arial"/>
          <w:sz w:val="24"/>
          <w:szCs w:val="24"/>
          <w:lang w:val="mn-Cyrl-MN"/>
        </w:rPr>
        <w:t xml:space="preserve">Дотор гэдсээр хоол хийж өгөхгүй байх талаар тооцоо хийсэн. Цэвэр махан хоолоор хоол хийж өгнө гэхээр 5 сар хүрэхгүй дуусаад байгаа. Өнгөрсөн жил Хууль зүйн сайдаас тодорхой үүрэг өгсөн. 7 хоногийн 3 өдөр нь мах өг гэсэн. Одоо 7 хоногийн 3  өдөр нь махан хоол, үлдсэн өдрүүдэд нь цувдаа буюу гэдэс дотор өгч байгаа. Цувдаа амт үнэртэй гээд өнгөрсөн жилийн авсан 50 тонн  цувдааг эмэгтэйчүүдийн хорих анги дээрээ угааж цэвэрлэн анхан шатан дээр хоол хийх бололцоотой болгон ялгаж цэвэрлэн өгч байгаа. Биеийн тамир спортын тал дээр анхаар өгсөн үүрэг даалгаврыг хэрэгжүүлж ажиллана. </w:t>
      </w:r>
    </w:p>
    <w:p>
      <w:pPr>
        <w:pStyle w:val="Normal"/>
        <w:spacing w:lineRule="atLeast" w:line="200" w:before="0" w:after="200"/>
        <w:ind w:left="0" w:right="-23" w:firstLine="720"/>
        <w:jc w:val="both"/>
        <w:rPr>
          <w:rFonts w:ascii="Arial" w:hAnsi="Arial" w:cs="Arial"/>
          <w:b/>
          <w:b/>
          <w:bCs/>
          <w:sz w:val="24"/>
          <w:szCs w:val="24"/>
          <w:lang w:val="mn-Cyrl-MN"/>
        </w:rPr>
      </w:pPr>
      <w:r>
        <w:rPr>
          <w:rFonts w:cs="Arial" w:ascii="Arial" w:hAnsi="Arial"/>
          <w:b/>
          <w:sz w:val="24"/>
          <w:szCs w:val="24"/>
          <w:lang w:val="mn-Cyrl-MN"/>
        </w:rPr>
        <w:t xml:space="preserve">Х.Тэмүүжин: </w:t>
      </w:r>
      <w:r>
        <w:rPr>
          <w:rFonts w:cs="Arial" w:ascii="Arial" w:hAnsi="Arial"/>
          <w:b w:val="false"/>
          <w:bCs w:val="false"/>
          <w:sz w:val="24"/>
          <w:szCs w:val="24"/>
          <w:lang w:val="mn-Cyrl-MN"/>
        </w:rPr>
        <w:t>-</w:t>
      </w:r>
      <w:r>
        <w:rPr>
          <w:rFonts w:cs="Arial" w:ascii="Arial" w:hAnsi="Arial"/>
          <w:sz w:val="24"/>
          <w:szCs w:val="24"/>
          <w:lang w:val="mn-Cyrl-MN"/>
        </w:rPr>
        <w:t>Батзандан гишүүний асуусан зүйлүүд бол чухал зүйлүүд байна. Хорих ангид төсөвлөж байгаа төсөв, урсгал зардлууд үндсэндээ хязгаартай. Хязгаарын хүрээнд дотоод нөөцөөрөө хүнсний ногоогоо өөрсдөө тарих, малаа  хоригдлуудаараа маллуулах гээд богино эргэлтүүдийг өөрсдөө хийдэг. Тэр эргэлтүүдээр дамжуулан хорих ангиудын хоолны чанарын сайжруулах арга хэмжээг сүүлийн 2 жилд авсан юм.  Энэ арга хэмжээний хүрээнд өмнө нь байсан нөхцөл байдлаас хоолны хувьд нэлээн сайжирсан. Цагдан хорих 461 дүгээр ангийг шинэ байранд ороод нөхцөл сайжирсан гэж дүгнэдэг хэдий ч тодорхой зарим нэг асуудал дээр бодитой харах ёстой. Өмнө нь хуучин Ганц худаг бол ядаж хоригдлууд болон таслан сэргийлэх арга хэмжээ авагдсан иргэд жижигхэн ч гэсэн цонхоороо нар үзээд салхи амьсгалдаг байсан. Одоогийн 461 дүгээр ангийн барилга маань байшин дотроо хорих өрөөнүүд нь байдаг учраас нар үзэх, байгалийн салхи авах ямар ч боломжгүй болж байгаа. Энэ байдлаас шалтгаалаад байгалийн орчинтой шууд харьцахгүй байгаа учраас хоригдогчдын бие муудах, суурь өвчин сэдрэх гол шалтгаан болж байгаа юм. Дээр нь цагдан хоригдож байгаа хүн сэтгэл санааны хувьд хүнд байдаг. Дээрээс нь гэрэлтүүлэг болон халаалт маш хүнд байгаа нь архитектурын буруу шийдэл байсан байх. Байгалийн гэрэл байхгүй учир цахилгаан гэрэл нь ёлтойсон, халаалттай. Хаалга нь задгай том учир нэлээн хүйтэн. Өмнө нь Ганц худаг битүү хаалгатай байлаа шүү дээ, задгай хаалгатай учраас хүйтэн. Газрын хагалбар таарсан уу яасан мэдээж хэрэг их хямд хурдан барих гээд зарим газраараа хагарсан байгаа. 461 дүгээр анги маань бүтэн байгууламжийн хувьд хагарчихсан байгаа юм. Зарим газраар сийгээд 2 блокийн доод хэсэг рүү хүн оруулахгүй байгаа. Хүн орохын аргагүй. Иймэрхүү байдлаар хэчнээн шинэ байшин гэж хэлж байгаа ч гэсэн байшингийн нөхцөл байдал хүнд байгаа. Энэ нөхцөл байдлаас болоод тэнд цагдан хоригдож байгаа иргэдийн эрүүл мэнд янз бүрийн байдлаар дордож байгаа, дээр нь сэтгэл санаа, мөрдөн шалгах байгууллагуудын дарамтууд их байгаа. Би мөрдөн шалгах байгууллагууд уруу буруу өгөхгүй. Өнөөдөр бидний хэрэглэж байгаа хуульд байгаа юм. Зөвхөн мөрдөн шалгаж байгаа байгууллагууд руу бурууг дангаар нь өгч болохгүй л дээ. Хуулиас гадна бас өөр нэг зүйл байна. Цагдан хоригдож байгаа хүнийг суллах, суллахгүй байх асуудлыг зөвхөн прокурор шийддэг. Оруулахыг нь шүүх шийдвэрлэж байгаа боловч Эрүүгийн байцаан шийтгэх хууль дээр үндэслэн гаргасан журмууд тийм байдаг. Энэ хүрээнд үйлчилж байгаа хууль ямар байна вэ? гэдгийг бид олж хараад хуулиа өөрчлөх хэрэгтэй. Эрүүгийн байцаан шийтгэх хуулийг өөрчлөхтэй холбоотойгоор судалгаа хийгдсэн. Хууль тогтоомжийн том өөрчлөлтүүд орж ирнэ. Ингээд ирэхээр тодорхой өөрчлөлтүүд гарна гэж итгэж байгаа. Хуулиа өөрчилсөн хэдий ч байшингийн асуудлаа шийдэхгүйгээр бас явахгүй. Зөвхөн 461 дүгээр ангийг ярьж байна. Хорих байгууллагуудын нөхцөл байдлыг үзэхийн бол хүн байтугай чөтгөр тогтохгүй газрууд бий. Жишээ нь сүрьеэгийн хорих анги байна. Энэ жилийн төсөвт нэгдсэн хорих барихаар төсөвлөж байсан. 1500 хоригдолтой холбоотой, Гэмт хэргийн хууль гарахаар 8000 хоригдлыг 40 хувь багасаад хорихын ачаалал буураад 1500 хоригдлыг стандарт бүхий шоронтой болно гэсэн чинь эмнэлэг барихгүй байж шорон барих гэж байна гээд мөнгийг маань байхгүй болгосон. Энэ хүмүүсийг төр өөрөө хариуцаад шоронд оруулаад, төр өөрөө хариуцаад хамгаалалтад авсан мөртлөө тэнд нь үхүүлээд байна гэдэг нь хамгийн том зөрчил гэдгийг ойлгоод үүн дээр төр өөрөө зардлаа гаргаж, анхаарал тавих ёстой байна. Байгууллагын түвшинд шийдвэр гаргах эрх бүхий албан тушаалтнууд нэгдсэн нэг ойлголттой байхгүй бол асуудал тавьсны дараа араас нь яриад бол дуусахгүй гэдэг нь бидний зорилго юм. Дараагийн асуудал бол Улсын их хурал, Хууль зүйн байнгын хороо Хууль зүйн яам гээд бүгд хууль сахиулагч нарынхаа хандлагыг өөрчлөх ёстой. Хүний эрхийн Үндэсний Комиссоос эрүүдэн шүүх сандлыг хэрэглэж болохгүй гээд бичиг гараад Хууль зүйн яамнаас энэ сандлыг хэрэглүүлэхгүй  гэж байхад үүнийг хэрэглэж болно гэдэг зөвшөөрөл авах гээд 7 удаа оролдож байгаа шүү дээ. Энэ чинь юуг илэрхийлж байна вэ гэхээр хандлагадаа байж болох арга хэрэгсэл гэж ойлгодог хууль сахиулагч байгаа үед эрүүдэн шүүх үйл явц зөвхөн шоронд өөрчилснөөр, хуулийн байгууллагуудын зохион байгуулалт, чиг үүргийг өөрчилснөөр биш л дээ. Хандлагын том өөрчлөлт хийх ёстой юм байна гэж харагдаж байгаа юм.</w:t>
      </w:r>
    </w:p>
    <w:p>
      <w:pPr>
        <w:pStyle w:val="Normal"/>
        <w:spacing w:lineRule="atLeast" w:line="200" w:before="0" w:after="200"/>
        <w:ind w:left="0" w:right="-23" w:firstLine="720"/>
        <w:jc w:val="both"/>
        <w:rPr>
          <w:rFonts w:ascii="Arial" w:hAnsi="Arial" w:cs="Arial"/>
          <w:b/>
          <w:b/>
          <w:sz w:val="24"/>
          <w:szCs w:val="24"/>
          <w:lang w:val="mn-Cyrl-MN"/>
        </w:rPr>
      </w:pPr>
      <w:r>
        <w:rPr>
          <w:rFonts w:cs="Arial" w:ascii="Arial" w:hAnsi="Arial"/>
          <w:b/>
          <w:bCs/>
          <w:sz w:val="24"/>
          <w:szCs w:val="24"/>
          <w:lang w:val="mn-Cyrl-MN"/>
        </w:rPr>
        <w:t xml:space="preserve">Д.Ганбат: </w:t>
      </w:r>
      <w:r>
        <w:rPr>
          <w:rFonts w:cs="Arial" w:ascii="Arial" w:hAnsi="Arial"/>
          <w:sz w:val="24"/>
          <w:szCs w:val="24"/>
          <w:lang w:val="mn-Cyrl-MN"/>
        </w:rPr>
        <w:t>-Энхтүвшин дарга асууя.</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 xml:space="preserve">Ө.Энхтүвшин: </w:t>
      </w:r>
      <w:r>
        <w:rPr>
          <w:rFonts w:cs="Arial" w:ascii="Arial" w:hAnsi="Arial"/>
          <w:b w:val="false"/>
          <w:bCs w:val="false"/>
          <w:sz w:val="24"/>
          <w:szCs w:val="24"/>
          <w:lang w:val="mn-Cyrl-MN"/>
        </w:rPr>
        <w:t>-</w:t>
      </w:r>
      <w:r>
        <w:rPr>
          <w:rFonts w:cs="Arial" w:ascii="Arial" w:hAnsi="Arial"/>
          <w:sz w:val="24"/>
          <w:szCs w:val="24"/>
          <w:lang w:val="mn-Cyrl-MN"/>
        </w:rPr>
        <w:t>Бид олны танил хүн нас барахаар сүрхий сүр дуулиан бол</w:t>
      </w:r>
      <w:r>
        <w:rPr>
          <w:rFonts w:cs="Arial" w:ascii="Arial" w:hAnsi="Arial"/>
          <w:sz w:val="24"/>
          <w:szCs w:val="24"/>
        </w:rPr>
        <w:t>гож</w:t>
      </w:r>
      <w:r>
        <w:rPr>
          <w:rFonts w:cs="Arial" w:ascii="Arial" w:hAnsi="Arial"/>
          <w:sz w:val="24"/>
          <w:szCs w:val="24"/>
          <w:lang w:val="mn-Cyrl-MN"/>
        </w:rPr>
        <w:t xml:space="preserve"> ярьдаг. Урьд нь ярихаар тоохгүй. Ийм юм гарсны дараа ингэж сүрхий ярьж байгаа юм. Зарим байгууллагууд үүнийг далимдуулан төсвөө жаахан нэмж аваад мартчихдаг. Дахиад энэ байдал үргэлжилдэг. Түүний л нэг болж байна л даа. Талийгаачийн хувьд олны танил хүн учраас ийм юм болоод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Гэтэл сүүлийн 3 жилийн байдлаар мэдээлэл авснаар шүүхийн шийдвэр гараагүй цагдан хоригдож байсан 30 гаруй иргэн талийгаач болгосон байгаа юм. Тэр мэдээлэл байхгүй, тэрийг ярихгүй, нууна, асуувал хэлэх байх. Ийм байдалд хүргэсэн буруутан нь хэн юм бэ гэдэг талаар ярихгүй. Жишээ нь, шүүхийн шийдвэр гаргуулахгүй яагаад 2 жил хүртэл хугацаагаар хорьж байгаа юм бэ. Хэн буруутайг нь нотолж чадахгүй, тэнд суулгаад хориод л байгаад талийгаач болгочихно. Үүнд эзэн, хариуцлага хоёр огт байхгүй.</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Сүүлийн жилүүдэд 30 гаруй хүн нас барсан гэж байна. Буруутай эзэн нь тогтоогдож, хариуцлага хүлээсэн тохиолдол байна уу. Хариултыг Ж.Бямбадорж дарга  хэлж чадах байх. Бусад нь бие биенийгээ хамгаалаад өнгөрнө. Зүрх нь гэнэтхэн хаагдсан, золгүй осол болсон зэрэг тайлбар тавиад хаачихна. Энэ тухай хэлж ярьдаг газар байна уу?</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Х.Тэмүүжин сайд хариулах юм уу? Хариуцлага тооцсон эсэхийг мэдмээр байна. Ер нь хүнийг барьсан л бол тавина гэж байхгүй. Анхны барьсан сэжиг нь нотлогдохгүй болохоор татвар дутуу төлсөн, орлогоо нуусан гэдэг зүйл дээр тохдог.</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Казиногийн хэрэгт холбогдсон 3 этгээдэд тэгж л ял тулгасан. Одоо ч гэсэн ийм хэлбэрээр явагдаж байгаа. н.Анхбаярын хэргийг харж байхад Оффшор зоноос их хэмжээний мөнгө оруулж ирсэн, татвараа нуусан гэсэн л зүйл байдаг. Оффшор зоноос ийм их хэмжээний мөнгө авсан ирж болно шүү дээ, Ашигт малтмалын лиценз заръя, авъя гэсэн хүн байдаг шүү дээ. 2 хүнийг хооронд нь холбож өгсөн л юм байна лээ үүнд буруу байхгүй. Татвар дутуу төлсөн гэдэг зүйл гарч ирж байна лээ. Тэр хүний эхнэрийн бичсэн өргөдлийг үзэхэд наадмын өмнө барихад 92 кг жинтэй байсан бол одоо 48 кг болсон гэж бичсэн байна. Хүний биеийн 85 хувь нь ус байдаг  бөгөөд 15 хувийг алдахад үхдэг. Өчигдөр би энэ тухай Ядамдорж даргаас асуухад жин нь жаахан хорогдсон юм байна лээ, хэдээр хорогдсоныг мэдэхгүй гэж байсан. Иймэрхүү байдлаар хүмүүстэй хандаж байна гэж ойлгож байгаа. Та бүхнийг ажлаа барьдаг, хорьдог, шалгадаг тэрийгээ бах тав гэж хэлэх нь хаашаа юм ерөнхийдөө сэтгүүлчдэд  мэдээлж байгаа байдал нь тэр бол гэмтэй, гэмтэй гэхдээ тодорхой зүйл хэлэхгүй гэдэг. </w:t>
      </w:r>
    </w:p>
    <w:p>
      <w:pPr>
        <w:pStyle w:val="Normal"/>
        <w:spacing w:lineRule="atLeast" w:line="20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30 гаруй хүн дээр хэн хариуцлага хүлээх юм бэ</w:t>
      </w:r>
      <w:r>
        <w:rPr>
          <w:rFonts w:cs="Arial" w:ascii="Arial" w:hAnsi="Arial"/>
          <w:sz w:val="24"/>
          <w:szCs w:val="24"/>
        </w:rPr>
        <w:t>?</w:t>
      </w:r>
    </w:p>
    <w:p>
      <w:pPr>
        <w:pStyle w:val="Normal"/>
        <w:spacing w:lineRule="atLeast" w:line="20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оёрдугаарт,</w:t>
      </w:r>
      <w:r>
        <w:rPr>
          <w:rFonts w:cs="Arial" w:ascii="Arial" w:hAnsi="Arial"/>
          <w:b/>
          <w:sz w:val="24"/>
          <w:szCs w:val="24"/>
          <w:lang w:val="mn-Cyrl-MN"/>
        </w:rPr>
        <w:t xml:space="preserve"> </w:t>
      </w:r>
      <w:r>
        <w:rPr>
          <w:rFonts w:cs="Arial" w:ascii="Arial" w:hAnsi="Arial"/>
          <w:b w:val="false"/>
          <w:bCs w:val="false"/>
          <w:sz w:val="24"/>
          <w:szCs w:val="24"/>
          <w:lang w:val="mn-Cyrl-MN"/>
        </w:rPr>
        <w:t>Бямбадорж даргаа</w:t>
      </w:r>
      <w:r>
        <w:rPr>
          <w:rFonts w:cs="Arial" w:ascii="Arial" w:hAnsi="Arial"/>
          <w:b/>
          <w:sz w:val="24"/>
          <w:szCs w:val="24"/>
          <w:lang w:val="mn-Cyrl-MN"/>
        </w:rPr>
        <w:t xml:space="preserve"> </w:t>
      </w:r>
      <w:r>
        <w:rPr>
          <w:rFonts w:cs="Arial" w:ascii="Arial" w:hAnsi="Arial"/>
          <w:sz w:val="24"/>
          <w:szCs w:val="24"/>
          <w:lang w:val="mn-Cyrl-MN"/>
        </w:rPr>
        <w:t>Хүний эрхийн Үндэсний Комиссын байгууллага хорих байгууллага дээр үүнийг үзэх, тогтоох үзэх боломж бүрэн байгаа юу? Очвол бүрэн нээлттэй байгаа юу. Эсвэл тодорхой хязгаарлалт байна уу?</w:t>
      </w:r>
    </w:p>
    <w:p>
      <w:pPr>
        <w:pStyle w:val="Normal"/>
        <w:spacing w:lineRule="atLeast" w:line="200"/>
        <w:ind w:left="0" w:right="0" w:firstLine="720"/>
        <w:jc w:val="both"/>
        <w:rPr>
          <w:rFonts w:ascii="Arial" w:hAnsi="Arial" w:cs="Arial"/>
          <w:sz w:val="24"/>
          <w:szCs w:val="24"/>
          <w:lang w:val="mn-Cyrl-MN"/>
        </w:rPr>
      </w:pPr>
      <w:r>
        <w:rPr>
          <w:rFonts w:cs="Arial" w:ascii="Arial" w:hAnsi="Arial"/>
          <w:b w:val="false"/>
          <w:bCs w:val="false"/>
          <w:sz w:val="24"/>
          <w:szCs w:val="24"/>
          <w:lang w:val="mn-Cyrl-MN"/>
        </w:rPr>
        <w:t>Гуравдугаарт,</w:t>
      </w:r>
      <w:r>
        <w:rPr>
          <w:rFonts w:cs="Arial" w:ascii="Arial" w:hAnsi="Arial"/>
          <w:sz w:val="24"/>
          <w:szCs w:val="24"/>
          <w:lang w:val="mn-Cyrl-MN"/>
        </w:rPr>
        <w:t xml:space="preserve"> Хуулиас гадуур журам гаргаад байна. Хуульд журмаар зохицуулна гэж тусгаж өгөөд түүний дагуу журам гарах ёстой. Өөрөөр хэлбэл нийтээр дагаж мөрдөх хэм хэмжээ болно. Улсын дээд шүүхийн шүүгч, прокурорын хамтарсан журам нь хуульд ийм журам гаргана гэсэн байхгүй байхад гаргаад байгаа юм байна. Үүнийг хэн болиулах юм бэ? Тэр нь буруу байвал хэн зогсоох юм бэ? Цаашид Тэмүүжин сайд яаж зохицуулъя гэж бодож байна вэ? Таны саяны ярианд энэ тухай гараад байна. Шүүхийн шийдвэр гараагүй цагдан хоригдож байгаа 1365 хүн байгаа гэсэн. Үүний 300 орчим нь хүн амины хэрэгтэй, 1000 орчим нь бусад хэрэгт холбогдсон. Хүн амины хэрэгт холбогдсон хүмүүстэй бид яриад байх хэрэггүй, авдаг ялаа авна биз, өмгөөлөх хамгаалах юм байхгүй. Бага насны хүүхдийг хүчиндсэн хүмүүстэй ярих юм байхгүй, цаана 1000 гаруй хүн албан тушаалаа хэтрүүлсэн, хулгай гээд байгаа.  Үүний 70 орчим хувь нь 3 сараас 2 жил хүртэлх хугацаанд цагдан хоригдож байга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Үүнийг яагаад шүүхээр шийдвэрлүүлэхгүй тэнд нь хатаагаад байгаа юм бэ? Үүнд хэн буруутай юм бэ? Прокурор юм шиг байна л даа. Таны бүхний яриагаар бол шүүхийн шийдвэрээр цагдан хорьдог, цааш нь сунгах эрх нь прокурорт байдаг. Тэгэхээр би прокурор л хийгээд байна гэж ойлгоод байна. Үүнийг яах юм бэ? Тэмүүжин сайдаа процессын хуулиа түргэн оруулж ирэхгүй бол хүн хохирох асуудал гараад байна шүү. </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Хэвлэл мэдээллийн хэрэгслээр гараад байгаа, өчигдөр би асуусан, тодорхой хариу хэлж чадахгүй байна лээ. Мөрдөн байцаагчид эрүү шүүлт тулгадаг гэсэн зүйл яригдаад байгаа. Мөрдөн байцаах газар аваачаад эрүү шүүлт тулгаж байгааг Шүүхийн шийдвэр гүйцэтгэх байгууллагынхан мэдэхгүй. Харин танай байгууллага дээр эрүүдэн шүүгээд байгааг та бүхэн мэддэггүй юм уу? Хэвлэлээр эрүүдэн шүүдэг талаар мэдээлээд байхад хариу няцаалт алга. Хэн ч  няцаахгүй байхаар сэжигтэй санагдаад байгаа юм. Бид нэг хүн нас барахаар баахан ярьж байгаад дараа нь хаячихдаг, бие биенийхээ үгийг сонсдоггүй. Заавал ийм байдалд хүргэж байж хуралддаг архагшсан дутагдалтай хүмүүс юм. Үүний дараа ямар бодитой үр дүн гарахыг сайн мэдэхгүй байна. Асуултад хариулт авъя.</w:t>
      </w:r>
    </w:p>
    <w:p>
      <w:pPr>
        <w:pStyle w:val="Normal"/>
        <w:spacing w:lineRule="atLeast" w:line="200"/>
        <w:ind w:left="0" w:right="0" w:firstLine="720"/>
        <w:jc w:val="both"/>
        <w:rPr>
          <w:rFonts w:ascii="Arial" w:hAnsi="Arial" w:cs="Arial"/>
          <w:b/>
          <w:b/>
          <w:sz w:val="24"/>
          <w:szCs w:val="24"/>
          <w:lang w:val="mn-Cyrl-MN"/>
        </w:rPr>
      </w:pPr>
      <w:r>
        <w:rPr>
          <w:rFonts w:cs="Arial" w:ascii="Arial" w:hAnsi="Arial"/>
          <w:b/>
          <w:sz w:val="24"/>
          <w:szCs w:val="24"/>
          <w:lang w:val="mn-Cyrl-MN"/>
        </w:rPr>
        <w:t xml:space="preserve">Д.Ганбат: </w:t>
      </w:r>
      <w:r>
        <w:rPr>
          <w:rFonts w:cs="Arial" w:ascii="Arial" w:hAnsi="Arial"/>
          <w:b w:val="false"/>
          <w:bCs w:val="false"/>
          <w:sz w:val="24"/>
          <w:szCs w:val="24"/>
          <w:lang w:val="mn-Cyrl-MN"/>
        </w:rPr>
        <w:t>-</w:t>
      </w:r>
      <w:r>
        <w:rPr>
          <w:rFonts w:cs="Arial" w:ascii="Arial" w:hAnsi="Arial"/>
          <w:sz w:val="24"/>
          <w:szCs w:val="24"/>
          <w:lang w:val="mn-Cyrl-MN"/>
        </w:rPr>
        <w:t>Эхлээд Шүүхийн шийдвэр гүйцэтгэх газар, Прокурор, Хүний эрхийн Үндэсний Комисс, Хууль зүйн сайд хариулъя.</w:t>
      </w:r>
    </w:p>
    <w:p>
      <w:pPr>
        <w:pStyle w:val="Normal"/>
        <w:spacing w:lineRule="atLeast" w:line="200"/>
        <w:jc w:val="both"/>
        <w:rPr>
          <w:rFonts w:ascii="Arial" w:hAnsi="Arial" w:cs="Arial"/>
          <w:b/>
          <w:b/>
          <w:sz w:val="24"/>
          <w:szCs w:val="24"/>
          <w:lang w:val="mn-Cyrl-MN"/>
        </w:rPr>
      </w:pPr>
      <w:r>
        <w:rPr>
          <w:rFonts w:cs="Arial" w:ascii="Arial" w:hAnsi="Arial"/>
          <w:b/>
          <w:sz w:val="24"/>
          <w:szCs w:val="24"/>
          <w:lang w:val="mn-Cyrl-MN"/>
        </w:rPr>
        <w:tab/>
        <w:t>Д.Ядамдорж:</w:t>
      </w:r>
      <w:r>
        <w:rPr>
          <w:rFonts w:cs="Arial" w:ascii="Arial" w:hAnsi="Arial"/>
          <w:sz w:val="24"/>
          <w:szCs w:val="24"/>
          <w:lang w:val="mn-Cyrl-MN"/>
        </w:rPr>
        <w:t xml:space="preserve"> -Ө.Энхтүвшин гишүүн Эрүүдэн шүүх ажиллагаа танай байгууллагын хариуцаж байгаа объектод байдаг уу гэж асууж байна. Эрүүдэн шүүдэг хэлбэр байхгүй ээ. Бүх өрөө камержсан, дээр үеийнх шиг зоддог, нүддэг, бие маханд нь гэмтэл учруулаад байдаг эрүүдэн шүүдэг хэлбэр байхгүй. Хуулиас гадуур журам гаргадгийг таслан зогсооё гэсэн. Уржигдар Хууль зүйн сайд албан даалгавар гаргаад биелэлтийг 10 хоногийг дотор танилцуул гэсэн. Хуулиас гадуур, давсан, хуультай зөрчилдсөн журам байвал бүгдийг нь үзэж харж эргэж танилцуул гэсэн.</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Ц.Батболд:</w:t>
      </w:r>
      <w:r>
        <w:rPr>
          <w:rFonts w:cs="Arial" w:ascii="Arial" w:hAnsi="Arial"/>
          <w:sz w:val="24"/>
          <w:szCs w:val="24"/>
          <w:lang w:val="mn-Cyrl-MN"/>
        </w:rPr>
        <w:t xml:space="preserve"> -Түрүүн би асуултад хариулахдаа хэлсэн байгаа. Өнөөдрийн байдлаар 4000 гаруй хэрэг мөрдөн байцаалтын ажиллагаа явуулж байна. Үүнээс сэжигтэн, яллагдагчаар нийслэлийн хэмжээнд 300 орчим хүн цагдан хоригдож байгаа. Энэ тоо яагаад өсөөд байна гэхээр шийтгэх тогтоол гарсан мөртлөө хүчин төгөлдөр болоогүй, давж заалдсан, хорих анги руугаа шилжээгүй хүмүүсийн тоо энэ тоог өсгөн харагдуулж байна. Цэвэр цагдан хоригдож байгаа сэжигтэн, яллагдагчийн тоо бол 300 орчим байна. Прокурорын байгууллага хууль тогтоомжид заасны дагуу таслан сэргийлэх арга хэмжээтэй холбоотой асуудал дээр сүүлийн үед тодорхой хэмжээнд хяналт тавьж ажиллаж байгаа. Жил ирэх тусам цагдан хоригдож байгаа хүний тоо багасаж байгаа гэсэн тоон үзүүлэлттэй байдаг. Бид цагдан хорих таслан сэргийлэх арга хэмжээг өөрчлөх саналыг шүүхэд хүргүүлдэг.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Шүүхэд хүргүүлэхийн тулд хэргийн мөрдөн байцаалтын явцад тогтоогдсон нөхцөл байдал, Эрүүгийн байцаан шийтгэх хуульд заасан үндэслэл, сэжигтэн, яллагдагчийн хувийн байдал гэх зэргийг харгалзаж үзээд мөрдөн байцаах байгууллагын саналыг авч үзээд шүүхэд танилцуулж шүүхээс таслан сэргийлэх арга хэмжээг өөрчлүүлэх арга хэмжээг авч ажилладаг. </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Прокурорын байгууллагын хувьд хуулиас гадуур журам байхгүй. Эрүүгийн байцаан шийтгэх хууль болон бусад хууль тогтоомжид заасны дагуу Прокурорын байгууллагын үйл ажиллагаа явуулж байгаа.</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 xml:space="preserve">Ж.Бямбадорж: </w:t>
      </w:r>
      <w:r>
        <w:rPr>
          <w:rFonts w:cs="Arial" w:ascii="Arial" w:hAnsi="Arial"/>
          <w:b w:val="false"/>
          <w:bCs w:val="false"/>
          <w:sz w:val="24"/>
          <w:szCs w:val="24"/>
          <w:lang w:val="mn-Cyrl-MN"/>
        </w:rPr>
        <w:t>-</w:t>
      </w:r>
      <w:r>
        <w:rPr>
          <w:rFonts w:cs="Arial" w:ascii="Arial" w:hAnsi="Arial"/>
          <w:sz w:val="24"/>
          <w:szCs w:val="24"/>
          <w:lang w:val="mn-Cyrl-MN"/>
        </w:rPr>
        <w:t xml:space="preserve">Хүний эрхийн Үндэсний Комиссын гишүүд ямар ч үед цагдан хорих байр, хорих ангид бүрэн нэвтэрч байгаа. 13 жил тогтсон дэлхийн жишигт нийцсэн байгаа. Болд сайд 9 сард гарын үсэг зурсан гэсэн Хууль зүйн сайд Засгийн газраар оруулаад хуулийн төсөл өргөн мэдүүлээд яваад байгаа урьдчилан сэргийлэх механизмын асуудал байгаа. Өөрөөр хэлбэл, Эрүүдэн шүүхийн эсрэг конвенцын нэмэлт протокол юм. Бэлэн болоод жил болж байгаа зүйлийг соёрхон баталчихвал Засгийн газраас өргөн барьж байгаа хуулийн дагуу үүнийг Хүний эрхийн Үндэсний Комисс хариуцаад явах юм. Хяналт шалгалт нь сайжраад энэ талын гайгүй юм гармаар байгаа юм. Хаанаа гацаад байгаа юм бол судлуулсан хоёр яамны дунд байгаа яриа байгаа юм. Үүнийг дуусгуулмаар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Өргөдөл гомдлын аясаар харахад хулгай, дээрэм, хүн амины хэрэг дээр удаан хугацаагаар хорьдог юмнууд харагдаад байдаг. Томоохон хэмжээний судалгаа хийгээгүй, тийм боломж ч байхгүй.  Хулгай бол маш олон үйлдэлтэй байдаг учраас заримдаа шийтгэгдээд явчихдаг. Дахиад хэрэг хийхээр буцаад ирчихдэг. Ингээд цагдан хоригдсон хугацааг нь аваад үзвэл хуулийн хугацаанаас даваад явчихдаг. Дээр үед шүүхэд очоод буцаад дахиж тоологддог байсан бол тэр нь гайгүй болсон байна лээ. Шийтгэгдэж яваад дахин хэрэг зөрчил гаргавал цагдан хоригддог ийм юм бий.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Аскар гэдэг хүн байна. 900 хоног хоригдсон бидэнд байнга өргөдөл гаргадаг юм. Эмнэлгийн асуудал дээр үнэхээр анхаармаар байгаа юм. Түрүүн Ядамдорж хурандаа эмнэлгийн талаар тодорхой танилцуулга хийлээ. Хүн үхчих гээд байдаг. Жагсаалтад нь үнэхээр байдаггүй. Үүнээс болж хорих ангид нас барж байгаа тохиолдол бий шүү. Жагсаалтад байхгүй учраас гаргах ямар ч  нөхцөлгүй. Энэ асуудлаар Оюунчимэг гишүүн хэд хэдэн удаа хандаж байсныг мэдэж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Удаан хугацаагаар хорьдог шалтгааныг ажиглалтын аргаас үзэхэд хүн амины хэрэг дээр ч юм уу, хулгай дээр ч юм уу гэмт хэрэг илрүүлэх шинжлэх ухаан технологийн ололтууд тэр бүр сайн байдаггүй учраас Тэмүүжин сайдын хэлдгээр эхлээд өөрийг барьж аваад өөрөөр нь хэлүүлээд, гэрчээр хэлүүлээд түүнийг нь батлуулах гээд явдаг хуучин олон арван жил явж ирсэн арга хэвээрээ байна. Тэгээд айлгаж байгаа эхнэр, нөхрөөр нь Үндсэн хуулийн заалтыг эсрэг хийдэг. Үүнийг л больё. Бид уг нь 10 сард уулзахдаа үүнийгээ больё гэж их л ярьсан. Одоо хуучинтай адилхан мэдээлэл хөгжсөн иргэний байгууллага, сэтгүүлчид, гадна дотны байгууллагууд бүгд л дор нь мэдээлж байгаа шүү дээ. Бидэнд дэлхийгээс нуух юм байхгүй дээ. Муу юмаа нуух биш харин арилгах, засах талаар ярих ёстой юм шүү. Үүнийг хэн хэлэх, хаанаас гарав гэдэг талаар хөөцөлдөх биш шалтгаануудаа арилгах ёстой юм.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Эрүүдэн шүүнэ гэдгийг Солонгос кино дээр гарч байгаа юм шиг л ойлгодог. Тийм биш. Эрүүдэн шүүхийн чинь тодорхойлолт олон улсын конвенц дээрээ байгаа. Хөтөлж асуух, өөрийнх эсрэг мэдүүлэг авахгүй байх зэргийг тусгасан байдаг. Нэр төрийг доромжлон харьцах гэдгийг хэвлэл мэдээллийн хэрэгслээр цацаад бүр юу ч үгүй болгож байгаа чинь мөн шүү дээ.</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Шүүх гэм буруутай гэж хэлээгүй байхад чинь тэр тийм ч юм хийсэн, тэгж ч хулгай хийсэн, авлига авсан гээд хэвлэл мэдээллийн хэрэгслээр зарлаад байх юм байна шүү дээ. Шүүх хурал болоогүй байхад тийм учраас </w:t>
      </w:r>
      <w:r>
        <w:rPr>
          <w:rFonts w:eastAsia="Arial" w:cs="Arial" w:ascii="Arial" w:hAnsi="Arial"/>
          <w:sz w:val="24"/>
          <w:szCs w:val="24"/>
          <w:lang w:val="mn-Cyrl-MN"/>
        </w:rPr>
        <w:t>м</w:t>
      </w:r>
      <w:r>
        <w:rPr>
          <w:rFonts w:cs="Arial" w:ascii="Arial" w:hAnsi="Arial"/>
          <w:sz w:val="24"/>
          <w:szCs w:val="24"/>
          <w:lang w:val="mn-Cyrl-MN"/>
        </w:rPr>
        <w:t xml:space="preserve">өрдөн байцаалтыг зөвхөн товлосон өрөөнд явуулдаг. Гомдол гаргахад ямар нэгэн байдлаар прокурор шалгахад бүгд харагддаг тийм л байя гээд байгаа юм. Өөр газар мөрдөхөө больё. </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 xml:space="preserve">Ихэнх тохиолдолд өргөдлийг харж байхад анх барьж аваад айлгаад, юм бичүүлээд, зур гэсэн сүүлд нь өмгөөлөгч аваад үзсэн чинь би үнэхээр айснаасаа болоод ийм юм хийсэн засаж өгөөч гээд бидэнд ханддаг бид яаж ч болохгүй байдаг. Хэрэг нь явсаар байгаад батлагдаад нотлогдоод, нотлогдоогүй бол тулгагдаад явчихдаг юм.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 xml:space="preserve">П.Оюунчимэг: </w:t>
      </w:r>
      <w:r>
        <w:rPr>
          <w:rFonts w:cs="Arial" w:ascii="Arial" w:hAnsi="Arial"/>
          <w:b w:val="false"/>
          <w:bCs w:val="false"/>
          <w:sz w:val="24"/>
          <w:szCs w:val="24"/>
          <w:lang w:val="mn-Cyrl-MN"/>
        </w:rPr>
        <w:t>-</w:t>
      </w:r>
      <w:r>
        <w:rPr>
          <w:rFonts w:cs="Arial" w:ascii="Arial" w:hAnsi="Arial"/>
          <w:sz w:val="24"/>
          <w:szCs w:val="24"/>
          <w:lang w:val="mn-Cyrl-MN"/>
        </w:rPr>
        <w:t xml:space="preserve">Болд, Батзанзан, Баянсэлэнгэ, Энхтүвшин гишүүний асуусан асуултад түрүүнээс хойш хариулмаар болдоггүй. Тэгээд гар өргөсөн юм. Би санал нэг байна. Аливаа асуудал болсны дараа Их Хурлын гишүүд нь ч ялгаагүй, хуулийн байгууллагын гишүүд нь ялгаагүй гэв гэнэт гараад ирчихсэн юм шиг л асуудал яриад байдаг. Хэрвээ та бүхэн санаж байгаа бол Л.Болд гишүүн 2008 онд Улсын Их Хурлын гишүүн байсан. Бид хүний наймааны асуудлыг маш их ярьж байсан. Бас л сенсаци дэгдээж байгаад Их Хурлын гишүүд, хууль зүйн байгууллагуудын анхааралд оруулж ирж байсан.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Уриад ирсэн хууль хяналтын байгууллагынхнаас асуулт асуухаар бид хуулийн дагуу ажиллаж байгаа л гэж хэлнэ. Даргынхаа баталсан шийдвэрийг хуулийн дагуу биш гэж хэлэхгүй шүү дээ. Монгол Улсыг том шорон гэж байгаа бол 1961 онд Монгол Улс Нэгдсэн үндэстний гишүүн болоод 53 жилийн дотор тавин хэдэн хүний эрхийн гэрээ конвенцод ороод хэрэгжүүлж байгаа нь хаана байна. Ерөөсөө байхгүй байгаа юм.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Бид зөвхөн дотоодын хуулийг яриад байдаг Монгол Улсын Үндсэн хуульд заасантай зэрэгцээд Монгол Улсад олон улсын хууль, Монгол Улсын хууль гэж 2 хууль үйлчилж байна. Гэтэл хориод байна, цагдаад байна гэдэг хуульд байгаа хүнд гэмт хэрэг үйлдсэн бол хорь гээд заагаад өгсөн юм чинь бичмэл хуулиа бариад хориод байгаа, гэтэл олон улс дээр уучлаарай хамгийн эцсийн удаа богино хугацаагаар хорио гэдгийг манайхан мэдэхгүйгээс ийм асуудал яригдаад байгаа юм.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Хоёрдугаарт, хууль хэрэгжүүлэгчид байна уу, хуульдаа байна уу гэдэг талаар асууж байгаа бол хүний эрхийн судлаачийн хувьд эрх зүйн зохицуулалт, хууль хэрэгжүүлэгч хоёуланд нь байгаа. Ямар ч чадавхжиж байгаа юм байхгүй хуулиар л тэгж байх ёстой гэсэн хар мөрөөр ажиллаж байдаг, хариулт нь бэлэн байж байдаг дээрээс нь процесс ажиллагааны өчнөөн хүний эрхийн зөрчил байхад нүдэн балай чихэн дүлий манай хуулийнхан байгаа шүү дээ. Үүнийг нуугаад байх ямар ч шаардлага байхгүй.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Энхтүвшин гишүүн 30 хүн нас барсан тухай асуулаа шүү дээ. Энэ чинь 10 жилийн хугацаанд нас барсан хүний тоо. Энэ дотор өвчний улмаас, дээрээс өөр бусад шалтгаанууд байгаа. Амиа хорлох ч юм уу. Гэтэл тухайн ээлжид гарч байгаа хянагч эрүүгийн хариуцлага хүлээгээд явж байгаа. Энэ дээр хяналт тавьж байгаа прокурор нь хаана байгаа юм, хорьсон мөрдөн байцаагч нь ямар хариуцлага хүлээж байгаа юм. Яг гардаж үйлдсэн субъект нь хариуцлага хүлээж байгаа ийм л тогтолцоо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Тэгтэл эрүүгийн хэрэг үүслээ дугаар өглөө шүүхээс эцсийн ялыг өгөөд явуулж байгаа прокурорын байгууллага өнөөдөр ямар чадавхтай албан хаагчидтай вэ гэдгийг бодох цаг болсон. Би хуучин прокурор байсны хувьд хэлж байгаа юм. Олон улсын гэрээ конвенцын заалтуудыг хэрэгжүүлдэггүй. Гэрээ конвенцын заалтуудыг дотоодын дүрэм журамдаа суулгаж өгдөггүй. Өнөөдөр ийм зүйл заалт байдаг уу үгүй юу гэдгийг давхар энд хэлмээр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Монголтой холбоотой олон улсад гарч байгаа Л.Болд сайд та гадаад хэргийн сайд хүн тэгээд өчнөөн олон жил Улсын Их Хурлын гишүүний үүрэгт ажил хийж байгаа, мөн олон улсын гэрээ конвенцод нэгдэн ороход гарын үсэг зурж байгаа хүний хувьд хуулийн тухай хууль дээр олон улсын гэрээ конвенцыг дотоодын хуулийн нэгэн адил хэрэгжүүлж байх ёстой гэсэн концепцыг дэмжиж ажиллаж өгөөч гэж хүсэж байн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Бид Хууль зүйн яам дээр Тэмүүжин сайдад санал өгөөд хууль дээрээ олон улсын конвенцод нэгдэн орсон, НҮБ-аас батлан гаргаж байгаа дүрэм журам зарчмуудыг Монгол Улс шууд хамтын нийгэмлэгийн өмнө гишүүний өмнө хүлээсэн үүргийнхээ хүрээнд биелүүлэх ёстой гэдгийг хуулийн байгууллагын хүмүүс, хууль хэрэгжүүлж байгаа хүмүүст ойлгуулахаас гадна хуульчилсан акт болгох хэрэгтэй. Тэгэхгүйгээр 2 талын юм ярьж болохгүй.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Удаан хугацаагаар хоригдож байгаад Баярсайханы Бат-Эрдэнэ 145.4-өөр хулгайн хэрэгтэй энэ хүн 3 жил 6 сар хоригдож байна. Прокурорт асуудлыг тавихаар хурдан шийд гэдэг үүрэг өгнө гээд байгаа юм. 30 сар хоригдоно гэж хаана байгаа юм. Бүтэн 36 сар хориод өнөөдөр ямар ажиллагаа хийгээд байгаа, хэдэн удаа байцаалт аваад байгаа, хэдэн удаа прокурор нь очоод байгаа, батлан даалтад гаргаад байгаа юм уу үгүй юм уу нэг онц ноцтой хэрэг, тэр байтугай хорьдог хугацаанаасаа халиад юу болсон гэхээр тэдэнд эргэлт уулзалт оруулдаг процессыг хаадаг болж байна.</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Яагаад эргэлт уулзалт авах эрхийг нь хаагаад боомилоод байгаа гэхээр хэрэг бүртгэлт, мөрдөн байцаалтын ажиллагаанд саад учруулаад байна гэдэг, яагаад саад учруулаад байна гэхээр мэдээлэл солилцоод авсан өгсөн юмаа нуух гээд байна. Түүнийг зохицуулсан процесс Шүүхийн шийдвэр гүйцэтгэх тухай хууль, Цагдаагийн хууль, бүх хууль дээр байгаа. Үнэхээр мэдээлэл авах гээд байгаа бол хянагчийг нь зогсоогоод, эрүүгийн төлөөлөгчөө зогсоогоод эргэлт уулзалт авах эрхийг хаах эрх хэнд ч байхгүй. Эрүүл мэндээ хамгаалуулах эрхийг хаах эрх хэнд ч байхгүй. Амьд ямар эрхийг хаах эрх хэнд ч байхгүй. Гэтэл өнөөдөр хүн үхэх, насны өвчтэй болоод гарч ирж байгаа нь нөхцөлөөсөө биш тогтолцооноосоо болоод байгаа гэдгийг манайхан ойлгомоор байна. Түүнээс 1990 оны Ганц худгийн 2 давхар цагаан байшингийн 1 өрөөнд 22 хүн хориод тэнд прокурор байтугай байцаагч нь бөөлжөөд орж чаддаггүй тийм хүнд нөхцөлд хүн хорьж байсан. Одоогийн цагдан хорих 461 дүгээр ангийн нөхцөл өөрчлөгдсөн. Оюунбаатар гишүүн сайн мэдэж л байгаа. Бид мөр зэрэгцэж явсан прокурорууд. Ороход ямар боломжгүй өмхий үнэртсэн байсан нөхцөлийг сайжруулсан.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Хамгийн сүүлд нэг юм хэлмээр байгаа юм. Юу вэ гэхээр Улсын Их Хурлын гишүүд, Хүний эрхийн дэд хорооныхонд санал болгомоор нэг асуудал байна. 2005 онд дэлхийд ганцхан байдаг албан тушаалтан Монголд айлчилсан Засгийн газрын урилгаар. Эрүүдэн шүүхийн тусгай илтгэгч гэдэг хүн Монголд айлчилсан. Монгол Улсад эрүү шүүлт байна гэдгийг тогтоогоод зөвлөмжөө өгсөн.</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Манайхыг аварч гарсан ганц юм нь юу байсан гэхээр прокурорын дэргэдэх Мөрдөн байцаах алба гэсэн тусгай статустай алба байсан учраас эрүү шүүлтийн асуудал дээр нэг гэрэл гэгээ нэмлээ шүү гэдгийг анхааруулж хэлж байсан. Тэгтэл тус албыг татан буулгаснаар олон улсын өмнө хүлээсэн үүрэг, зөвлөмжөөсөө ухарсан.</w:t>
      </w:r>
      <w:r>
        <w:rPr>
          <w:rFonts w:eastAsia="Arial" w:cs="Arial" w:ascii="Arial" w:hAnsi="Arial"/>
          <w:sz w:val="24"/>
          <w:szCs w:val="24"/>
          <w:lang w:val="mn-Cyrl-MN"/>
        </w:rPr>
        <w:t xml:space="preserve"> </w:t>
      </w:r>
      <w:r>
        <w:rPr>
          <w:rFonts w:cs="Arial" w:ascii="Arial" w:hAnsi="Arial"/>
          <w:sz w:val="24"/>
          <w:szCs w:val="24"/>
          <w:lang w:val="mn-Cyrl-MN"/>
        </w:rPr>
        <w:t xml:space="preserve">НҮБ нь Хүний эрхийн үндэсний байгууллагуудыг дэмжиж ажилладаг байгууллага болохоос омбудсменийг дэмждэг байгууллага биш. Үндэсний байгууллага тухайн улс орондоо ямар үйл ажиллагаа явуулж байна, бүс нутагтаа ямар нэр хүндтэй байна, үйл ажиллагааны цар хүрээ ямар түвшинд явагдаж байна гэдгээр тухайн улсын хүний эрхийн төлөв байдал үнэлэгдэж байдаг.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Бид нар хөөцөлдөж байгаад 50 хүрэхгүй хүнтэй боллоо. Өнөөдөр 1 тэрбум хүрэхгүй төсөвтэйгөөр 700, 800 саяын Монгол Улсын нутаг дэвсгэр дээр үйл ажиллагаагаа явуулж байгаа. Уг нь бид хуулиараа Улсын Их Хуралд шууд өгөх ёстой. Гэтэл Сангийн яамны нэг мэргэжилтэн орж ирээд та нар чухал ажлаа хий бид нар чухал бус ажлыг чинь цалинтай чинь үлдээлээ гээд төсөв хасаад сууж байдаг.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2014 оны 11 сард НҮБ-ын зохицуулах зөвлөлийн аккредитац Хүний эрхийн үндэсний комисст 2 чиглэл өгсөн.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Нэг. Засгийн газрын байранд үйл ажиллагаагаа явуулж байна.</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Хоёр. Үйл ажиллагаагаа зохицуулахгүй байна гэдэг асуудал тавьсан. Өнөөдөр завшааныг ашиглаад энэ асуудлыг анхааралдаа аваач гэж хүсэх байна.</w:t>
      </w:r>
    </w:p>
    <w:p>
      <w:pPr>
        <w:pStyle w:val="Normal"/>
        <w:spacing w:lineRule="atLeast" w:line="200"/>
        <w:jc w:val="both"/>
        <w:rPr>
          <w:rFonts w:ascii="Arial" w:hAnsi="Arial" w:cs="Arial"/>
          <w:b/>
          <w:b/>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Ганбат: </w:t>
      </w:r>
      <w:r>
        <w:rPr>
          <w:rFonts w:cs="Arial" w:ascii="Arial" w:hAnsi="Arial"/>
          <w:sz w:val="24"/>
          <w:szCs w:val="24"/>
          <w:lang w:val="mn-Cyrl-MN"/>
        </w:rPr>
        <w:t>-Болно, дараа нь та бичгээр өгөөрэй. Тэмүүжин сайд.</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b/>
          <w:sz w:val="24"/>
          <w:szCs w:val="24"/>
          <w:lang w:val="mn-Cyrl-MN"/>
        </w:rPr>
        <w:t>Х.Тэмүүжин:</w:t>
      </w:r>
      <w:r>
        <w:rPr>
          <w:rFonts w:cs="Arial" w:ascii="Arial" w:hAnsi="Arial"/>
          <w:sz w:val="24"/>
          <w:szCs w:val="24"/>
          <w:lang w:val="mn-Cyrl-MN"/>
        </w:rPr>
        <w:t xml:space="preserve"> -Сая Хүний эрхийн Үндэсний Комиссын гишүүдийн ярианд ч гарлаа. Энхтүвшин гишүүний хэлсэн 27 гэдэг тоо бол сүүлийн 10 жилийн хугацаанд цагдан хорих байранд нас барсан хүний статистик тоо юм. Сүүлийн 3 жилийн доторх статистик тоон үзүүлэлтээр 4 тохиолдол гарсан байгаа. Зүрхний өвчнөөр 2, тархины цус харвалтаар 1, гэмтлийн улмаас 1 хүн нас барсан учрал тохиолдол болсон. Статистик тоо болон хандлагаар улам цөөрсөөр байгаа. Гэхдээ энэ нь сайн гэсэн ойлголт биш юм. Аль болох ийм тохиолдол гаргахгүй байхын төлөө ажиллах ёстой. Энхтүвшин гишүүний хэлсэнчлэн</w:t>
      </w:r>
      <w:r>
        <w:rPr>
          <w:rFonts w:cs="Arial" w:ascii="Arial" w:hAnsi="Arial"/>
          <w:sz w:val="24"/>
          <w:szCs w:val="24"/>
        </w:rPr>
        <w:t xml:space="preserve"> </w:t>
      </w:r>
      <w:r>
        <w:rPr>
          <w:rFonts w:cs="Arial" w:ascii="Arial" w:hAnsi="Arial"/>
          <w:sz w:val="24"/>
          <w:szCs w:val="24"/>
          <w:lang w:val="mn-Cyrl-MN"/>
        </w:rPr>
        <w:t>хариуцлагын тогтолцоог яах вэ гэсэн асуудал хөндөгдөж байгаа юм. Бид шинэчлэлтэй холбогдуулан 1 зарчмын шийдэл хийх ёстой. Шүүхээс олгосон мандат зөвшөөрлийн хүрээнд хэрэг мөрдөн шалгадаг, энэ мандатыг авсныхаа төлөө прокурор хариуцлага хүлээдэг тогтолцоог бий болгох ёстой.</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Энэ хүнийг  албан тушаалын хэрэгт шалгаж байгаа, хангалттай үндэслэл байгаа учраас шалгах хэрэгтэй хэмээн шүүхээс зөвшөөрөл аваад дараа нь үүнээсээ халиад татвар, аж ахуйн гэх мэт бусад хэрэг рүү ороор тэр нь өөрөө асуудал болдог тогтолцоо руу орсон. Бусад улс орон бүгд тийм байгаа. Та шүүхээс тухайн хүнийг зөвхөн албан тушаалын хэрэгт холбогдуулан шалгах зөвшөөрөл авсан. Албан тушаалын хэргээ нотолж чадаагүй мөн үүнтэй холбоотой асуудал ч хөндөгдөөгүй байна. Гарсан зардал, тухайн иргэнд учирсан хохирол, эрхийн зөрчлийг хэн хариуцах вэ гэсэн асуудал тавиад та мөрдөн байцаагч, прокурор хийж чадахгүй юм байна гэдэг асуудал хөнддөг юм байна лээ. </w:t>
      </w:r>
      <w:r>
        <w:rPr>
          <w:rFonts w:cs="Arial" w:ascii="Arial" w:hAnsi="Arial"/>
          <w:b w:val="false"/>
          <w:bCs w:val="false"/>
          <w:sz w:val="24"/>
          <w:szCs w:val="24"/>
          <w:lang w:val="mn-Cyrl-MN"/>
        </w:rPr>
        <w:t xml:space="preserve">Шалгаж байгаа хэргийнхээ хамгийн үндэслэлтэй, нотолгоотой хэсгийн прокурор шүүх рүү авч ордог. Прокурорын хяналт доор прокурорт материал бэлдэж өгч байгаагийн хувьд мөрдөн байцаагч хариуцлагатай байдаг ийм тогтолцоо байдаг.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Манайд болохоор ийм тогтолцоо байхгүй. Нэг хүнтэй холбогдуулан материал шалгаад буруу нь тогтоогдохгүй бол өш санаж байгаа юм шиг ямар ч хамаагүй хэрэг тохоод  дараа нь гэмт хэрэгтэн байсан гэдэг механизм үйлчилж байна. Үүнийг процессын хуулиараа шийдэх ёстой. Ингэснээр хариуцлагын тогтолцоо бүрдэнэ.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Хариуцлагын тогтолцоо яагаад чухал вэ гэхээр Хүний эрхийн Үндэсний Комиссын гишүүн Бямбадорж гишүүний хэлсэнчлэн цөөнгүй хэргүүдтэй холбоотойгоор хууль бус үйл ажиллагаа явуулсан төрийн буруутай үйл ажиллагаа гэдгээр шүүхээр нөхөн төлбөр авч эхэлж байгаа. Хууль зүйн сайдын багц дээр тэрбум тэрбумаар сууж эхэлж байна.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Хуулийн шинэтгэл хийх, хуулийн байгууллагын тогтолцоог сайжруулж болох байсан, сургууль, цэцэрлэг, эмнэлэг барих хийх байсан мөнгийг хэн нэгэн хариуцлагагүй мөрдөн байцаагч, прокурор, шүүгчийн алдаатай үйл ажиллагааны улмаас учруулсан хохирлыг татвар төлөгчдийн мөнгөнөөс төлж байгаа юм. Татвар төлөгчийн мөнгийг үр ашиггүй зарж болохгүй. Хувийн сэжиг таамгаар хүний эрхийг зөрчөөд хууль зөрчсөн байвал тэр хүмүүст нь хариуцлага тооцон гарсан хохирлын мөнгийг  буцааж төлүүлдэг, ийм хүмүүс хуулийн байгууллагад ажиллах ёстой юу гэдэг тогтолцоог бид ярих, бий болгох ёстой.</w:t>
      </w:r>
    </w:p>
    <w:p>
      <w:pPr>
        <w:pStyle w:val="Normal"/>
        <w:spacing w:lineRule="atLeast" w:line="200"/>
        <w:ind w:left="0" w:right="0" w:firstLine="720"/>
        <w:jc w:val="both"/>
        <w:rPr>
          <w:rFonts w:ascii="Arial" w:hAnsi="Arial" w:cs="Arial"/>
          <w:b/>
          <w:b/>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Үүнийг Хууль зүйн байнгын хороо, Хүний эрхийн дэд хороон дээр хэлэлцэх хэрэгтэй. Байцаан шийтгэх тогтолцооны шинэтгэл нь нэг талаасаа хүний эрхийг зөрчихгүй нөгөө талаасаа хариуцлагатай, шударга, мэргэжлийн түвшинд ажиллах, хэрвээ хариуцлага алдсан бол тэр хариуцлагаа өөрөө хүлээж байх  механизм руу явах ёстой. Хаврын чуулганд өргөн барих хуульд энэ асуудал орсон байгаа. Энэ систем  ороод ирэхээр татвар төлөгчдийн мөнгөөр дураараа хяналт шалгалт хийж, заримдаа хувийн сэдлээр мөрдөн шалгах үйл ажиллагаа явуулаад сүүлдээ олон нийтэд ямар сэжиг бий болж байна вэ гэхээр цагдан хориод байя гэж хэлүүлж байгаа хэрэг хүлээлгэхгүй гаргадаг, гарсных нь дараа бизнесээс нь хувь хүртсэн байдаг. Энэ чинь хуулийн байгууллагуудын нэр хүндийг унагаад байна шүү дээ.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Ө.Энхтүвшин:</w:t>
      </w:r>
      <w:r>
        <w:rPr>
          <w:rFonts w:cs="Arial" w:ascii="Arial" w:hAnsi="Arial"/>
          <w:sz w:val="24"/>
          <w:szCs w:val="24"/>
          <w:lang w:val="mn-Cyrl-MN"/>
        </w:rPr>
        <w:t xml:space="preserve"> -Та хуулиас давсан журмын талаар яриад байна. Улсын дээд шүүхийн ерөнхий шүүгч, прокурор хоёр нийлээд тийм журам гаргасан юм байна. Үүнийг яаж зохицуулах вэ гэдгийг хэн ч мэдэхгүй. Хэрвээ буруу гаргасан байвал хэн хүчингүй болгох эсвэл тэр хоёр хүчингүй болгох юм уу. Сүүлийн үед хүн баривчлахын тулд Авлигатай тэмцэх газар, Цагдаа, Прокурорын байгууллага нь эхлээд хэвлэл мэдээллийн хэрэгсэл рүү тухайн хүний талаар мэдээлэл өгчихдөг. Хэвлэл мэдээллийн хэрэгсэл нь баахан сөрөг мэдээлэл цацчихдаг. Дараа нь хэвлэл мэдээллийн хэрэгслээр мэдээлсний дагуу бид шалгаж байна гээд барьж хорьдог асуудал хавтгайрсан. Нийгмийн сэтгэл зүйг түүн уруугаа хандуулж байгаа юм л даа. Ийм хүнлэг бус  хүмүүс  Авлигатай тэмцэх газар, цагдаа, прокурорт ажиллаж байгаа учраас Х.Тэмүүжин сайдын хэлдэг махны машин бий болоод байгаа юм.</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 xml:space="preserve">Уг нь Авлигатай тэмцэх газар, цагдаа, прокурор байх ёстой. Гэтэл дээрх байгууллагуудад ийм арга барилтай хүмүүсээр дүүрчихлээ гэх нь хаашаа юм, нэлээн хэсэг нь түүгээр бүрдсэн байна. Сүүлдээ бизнесийг нь булааж авах гэж орсон байна. Чи өөрт байгаа ордоо л өгчих тэгвэл гаргана гэдэг. Хэрэгт холбогдоод гарч ирсэн хүмүүсийн ар гэр нь  ярьж байсан. Ийм байдлыг цэвэрлэхгүй бол цаашаа явахгүй. Махны машин гэдэг чинь үүнийг л хэлээд байгаа юм байна лээ.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Х.Тэмүүжин:</w:t>
      </w:r>
      <w:r>
        <w:rPr>
          <w:rFonts w:cs="Arial" w:ascii="Arial" w:hAnsi="Arial"/>
          <w:sz w:val="24"/>
          <w:szCs w:val="24"/>
          <w:lang w:val="mn-Cyrl-MN"/>
        </w:rPr>
        <w:t xml:space="preserve"> -Энхтүвшин гишүүний асуусан асуулт бол бодитой л доо. Одоогийн байдлаар хоёр шүүгч дээр Шүүгчийн ёс зүйн хороонд гомдол гарсан байгаа юм. Таслан сэргийлэх арга хэмжээний шийдвэрүүдтэй холбоотой. Шүүгчид энэ бол ёс зүйн алдаа биш хэрэглэж байгаа хэм хэмжээтэй холбоотой гээд ямар хэм хэмжээ вэ гэхээр Эрүүгийн байцаан шийтгэх хуулиас гадна Улсын дээд шүүхийн шүүгч болон Улсын ерөнхий прокурорын хамтран баталсан журмыг хэрэглэж байна. Гаргасан журам дээр хуулиас давсан зохицуулалтууд байгаа. Эрүүгийн байцаан шийтгэх хуульд үүнийг журамлах эрх хэнд ч олгогдоогүй. Улсын ерөнхий прокурор нь гадагшаа чиглэсэн эрх зүйн акт биш байгууллагын дотогшоо чиглэсэн хэм хэмжээ гарах эрхтэй байдаг бол Улсын дээд шүүхийн шүүгчдэд энэ эрх байхгүй байга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Энэ шийдвэрийг одоогийн Ерөнхий шүүгч, прокурор гаргаагүй бөгөөд практикт тулгуурлан гаргасан байна. Тийм болохоор бид энэ асуудлыг дахин хөндөхөөс өөр аргагүй болсон. Гарах ёсгүй байсан шийдвэрийг хэн хүчингүй болгох тухай асуудал тавигдахаар захиргааны актыг захиргааны хэргийн шүүх хүчингүй болгож болно.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Хууль зүйн яамны хувьд гадагшаа чиглэсэн захиргааны хэм хэмжээг бүртгэснээр хүчин төгөлдөр болдог бол процессын хэм хэмжээ нь захиргааны хэм хэмжээ биш учраас болохгүй. Үндсэн хуулиараа зөвхөн хуульд заасан үндэслэл журмаар хүний эрхийг хязгаарлаж, барьж хорьдог хуультай байх ёстой улс шүү дээ. Бид ямар эрх зүйн хэм хэмжээ үйлчилж байна, хэд нь хуулиас давсан зохицуулалттай, эх үүсвэртэй байна уу гэдэгт мониторинг хийж байгаа. Бид хүчингүй болгох асуудлыг Хууль зүйн байнгын хороон дээр Үндсэн хуулийн цэцэд өгөх ёстой юу эсвэл Хууль зүйн байнгын хорооноос чиглэл өгөх үү гэдэг талаар яригдана. Хуулиас давсан хэм хэмжээтэй эрх зүйн актууд хүчингүй болох ёстой. Хуулиас давсан хэм хэмжээнээс гадна хүний эрхэд халдсан халгаатай практикууд тогтсон байна.</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 xml:space="preserve">Хууль тогтоогч буюу Улсын Их Хурал нь байцаан шийтгэх процессын хэм хэмжээнүүдийг дэлгэрэнгүй нарийн журамласан, бүх юм нь ойлгомжтой, тодорхой, дараа нь аль нэг байгууллагын албан тушаалтан, эрх мэдэлтнүүд дэлгэрүүлэх, дахиж зааварлахааргүй хэмжээнд гаргах хэрэгтэй. Хэрвээ дэлгэрүүлэх шаардлага гарвал ямар агуулгатай байх, хэн гаргах нь талаар зааж өгөх ёстой. Одоогийн байдлаар эрх мэдлийн шилжилт болон агуулгын нарийвчилсан зохицуулалт байхгүй учраас хэрэг бүртгэх, мөрдөн байцах, прокурорын байгууллагын ажилтнуудын ийм асуудал үүсээд байгаа. Тийм учраас бид хуулиа батлахдаа  сайн дэлгэрэнгүй бөгөөд дараа нь тайлбарууд хийж өгдөг практикийг бий болгох хэрэгтэй байна. Тэгэхгүй бол хүний амьд явах эрх, өмчтэй холбоотой асуудал хууль тогтоогчийн тогтоосон хэм хэмжээнээс гадуур зөрчигдөх тохиолдол байгаа. </w:t>
      </w:r>
    </w:p>
    <w:p>
      <w:pPr>
        <w:pStyle w:val="Normal"/>
        <w:spacing w:lineRule="atLeast" w:line="200"/>
        <w:ind w:left="0" w:right="0" w:firstLine="720"/>
        <w:jc w:val="both"/>
        <w:rPr>
          <w:rFonts w:ascii="Arial" w:hAnsi="Arial" w:cs="Arial"/>
          <w:b/>
          <w:b/>
          <w:sz w:val="24"/>
          <w:szCs w:val="24"/>
          <w:lang w:val="mn-Cyrl-MN"/>
        </w:rPr>
      </w:pPr>
      <w:r>
        <w:rPr>
          <w:rFonts w:cs="Arial" w:ascii="Arial" w:hAnsi="Arial"/>
          <w:b/>
          <w:sz w:val="24"/>
          <w:szCs w:val="24"/>
          <w:lang w:val="mn-Cyrl-MN"/>
        </w:rPr>
        <w:t>Д.Ганбат:</w:t>
      </w:r>
      <w:r>
        <w:rPr>
          <w:rFonts w:cs="Arial" w:ascii="Arial" w:hAnsi="Arial"/>
          <w:sz w:val="24"/>
          <w:szCs w:val="24"/>
          <w:lang w:val="mn-Cyrl-MN"/>
        </w:rPr>
        <w:t xml:space="preserve"> -Д.Лүндээжанцан гишүүн асууя.</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Д.Лүндээжанцан:</w:t>
      </w:r>
      <w:r>
        <w:rPr>
          <w:rFonts w:cs="Arial" w:ascii="Arial" w:hAnsi="Arial"/>
          <w:sz w:val="24"/>
          <w:szCs w:val="24"/>
          <w:lang w:val="mn-Cyrl-MN"/>
        </w:rPr>
        <w:t xml:space="preserve"> -Өчигдөр талийгаачийн талаар мэдээлэл авсан. Хүний амь нас хохирно гэдэг бол бидний санааг зовоосон асуудал болж байна. Гэмт этгээдийг олж тогтоох ганц арга нь цагдан хорих явдал юм. Өөр аргуудыг хүмүүс зурагтаар л харж байгаа. Амьдрал дээр манайх дундад зуун шиг 9 эрүү тулгаад давж чадвал цагаатдаг шиг болох гээд байна. Энэ талаар олон жил ярьсан. Социализмыг муу л гэдэг тухайн үед хүн хэлмэгдүүлчихгүй байх талаар ярьж байсан.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Сүүлийн үед сайн хуулиуд гарсан гэдэгт эргэлзэж байгаа. Бид яллах, цагаатгах хоёрыг эн тэнцүү авч үзэж байж бодит үнэнийг тогтооно гэж ярьдаг. Манайд сэтгэлгээний болон мэргэжлийн эрх зүйн ухамсрын түвшин их доогуур байна. Яллаад тогтоогоод явуулчихвал хамгийн сайн хууль сахиулагч гэж боддог. Хэргийг илрүүлэхийн төлөө яллах тал, гэм буруугүйг нотлох үүднээс өмгөөлөх үйл ажиллагаа эн тэнцүү 50:50 явагдах ёстой. Хүний нөөцийн чадавхын асуудлыг шийдэхийн тулд системтэй, дорвитой хөтөлбөр гаргах хэрэгтэй. Бид үзэл баримтлал, бодлого гаргасаар байгаад хамаг цагаа барсан улс.</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Хүний эрхийн Үндэсний Комисс бас ч гэж амь орсон шүү. Тэгэхдээ санал зөрөх юмнууд байна. Та нар голдуу цаазаар авах ялын талаар ярьдаг. Эрүүдэн шүүх конвенцыг яаралтай батлуулах хэрэгтэй. Над руу энэ хүмүүс муухай харж байгаа л даа. Цаазаар авах ялыг дэмждэг харгис нөхөр гэж байх шиг байна. Сүүлийн үед зурагт үзээд унтаж чадахаа болилоо. Хоёр охины толгойг авсан, хоёр хүүхдээ шатаасан гээд олон нийтийг цочроосон гэмт хэргүүд гардаг болж. Монгол улсыг шоронгийн орон гэхээсээ илүү гэмт хэргийн орон болчихсон байна. Хохирогчийн эрхийн асуудал хүний эрхийн том асуудал байх ёстой гэж бодоод байгаа. Цаазаар авах ялыг байхгүй болгох нь зөв үү гэдгийг эргэж хармаар байна. Хүний эрхийн томоохон асуудлын нэг нь хохирогчийн эрхийн асуудал гэж үздэг. Хохирогчийн эрхийн асуудал бол хүний амьд явах эрхтэй салшгүй холбоотой. Амьд явах эрх Үндсэн хуулийн нэг номерын асуудал байдаг. Амьд явах эрхийн дотор хохирогчийн эрхийн асуудал чухал байна.</w:t>
      </w:r>
    </w:p>
    <w:p>
      <w:pPr>
        <w:pStyle w:val="Normal"/>
        <w:spacing w:lineRule="atLeast" w:line="200"/>
        <w:ind w:left="0" w:right="0" w:firstLine="720"/>
        <w:jc w:val="both"/>
        <w:rPr>
          <w:rFonts w:ascii="Arial" w:hAnsi="Arial" w:cs="Arial"/>
          <w:b/>
          <w:b/>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Хүний эрхийн зөвлөлд Монгол Улс 2015 онд элсэн орох тухай сайхан юм яриад байгаа. Би бол хэрэггүй байх гэж боддог. Нэгдэн орсноор бидэнд том үүрэг хариуцлага ирэх вий гэхээс санаа зовж байна. Гэмт хэргийн тухай хууль нь хүний эрхтэй холбоотой учраас нэлээн удаан хэлэлцэж таарах байх. Мөн Өршөөлийн тухай хууль болон хоригдлуудын талаар их ярилаа. Тухайлбал, хоригдлын тоо өсөж байгаа, тэдний эрх зөрчигдөж  байна гэх мэтээр. Өршөөлийн тухай хуулиа батлуулж болдоггүй юм уу. Уг нь тус хуулийг хүний эрхийн мэргэжилтэн Оюунбаатар санаачилсан. Өршөөлийн хуулийг гаргаж болдоггүй юм уу? Эсвэл шоудаад байна уу гэдэг талаар Х.Тэмүүжин сайд, Ц.Оюунбаатар нараас асуумаар байна. </w:t>
      </w:r>
    </w:p>
    <w:p>
      <w:pPr>
        <w:pStyle w:val="Normal"/>
        <w:spacing w:lineRule="atLeast" w:line="200"/>
        <w:ind w:left="0" w:right="0" w:firstLine="720"/>
        <w:jc w:val="both"/>
        <w:rPr>
          <w:rFonts w:ascii="Arial" w:hAnsi="Arial" w:cs="Arial"/>
          <w:b/>
          <w:b/>
          <w:sz w:val="24"/>
          <w:szCs w:val="24"/>
          <w:lang w:val="mn-Cyrl-MN"/>
        </w:rPr>
      </w:pPr>
      <w:r>
        <w:rPr>
          <w:rFonts w:cs="Arial" w:ascii="Arial" w:hAnsi="Arial"/>
          <w:b/>
          <w:sz w:val="24"/>
          <w:szCs w:val="24"/>
          <w:lang w:val="mn-Cyrl-MN"/>
        </w:rPr>
        <w:t xml:space="preserve">Д.Ганбат: </w:t>
      </w:r>
      <w:r>
        <w:rPr>
          <w:rFonts w:cs="Arial" w:ascii="Arial" w:hAnsi="Arial"/>
          <w:b w:val="false"/>
          <w:bCs w:val="false"/>
          <w:sz w:val="24"/>
          <w:szCs w:val="24"/>
          <w:lang w:val="mn-Cyrl-MN"/>
        </w:rPr>
        <w:t>-А</w:t>
      </w:r>
      <w:r>
        <w:rPr>
          <w:rFonts w:cs="Arial" w:ascii="Arial" w:hAnsi="Arial"/>
          <w:sz w:val="24"/>
          <w:szCs w:val="24"/>
          <w:lang w:val="mn-Cyrl-MN"/>
        </w:rPr>
        <w:t xml:space="preserve">суултад сайд хариулъя, та хариулахгүй. </w:t>
      </w:r>
    </w:p>
    <w:p>
      <w:pPr>
        <w:pStyle w:val="Normal"/>
        <w:spacing w:lineRule="atLeast" w:line="200"/>
        <w:ind w:left="0" w:right="0" w:firstLine="720"/>
        <w:jc w:val="both"/>
        <w:rPr>
          <w:rFonts w:ascii="Arial" w:hAnsi="Arial" w:cs="Arial"/>
          <w:b/>
          <w:b/>
          <w:sz w:val="24"/>
          <w:szCs w:val="24"/>
          <w:lang w:val="mn-Cyrl-MN"/>
        </w:rPr>
      </w:pPr>
      <w:r>
        <w:rPr>
          <w:rFonts w:cs="Arial" w:ascii="Arial" w:hAnsi="Arial"/>
          <w:b/>
          <w:sz w:val="24"/>
          <w:szCs w:val="24"/>
          <w:lang w:val="mn-Cyrl-MN"/>
        </w:rPr>
        <w:t>Ж.Бямбадорж:</w:t>
      </w:r>
      <w:r>
        <w:rPr>
          <w:rFonts w:cs="Arial" w:ascii="Arial" w:hAnsi="Arial"/>
          <w:sz w:val="24"/>
          <w:szCs w:val="24"/>
          <w:lang w:val="mn-Cyrl-MN"/>
        </w:rPr>
        <w:t xml:space="preserve"> -Цаазын ял болон гарч байгаа ноцтой гэмт хэргүүдийн талаар Монголын бүх иргэн сэтгэл өвдөж байгаа.  Лүндээжанцан гишүүн өөрөө буруу би их хурлын гишүүдэд гомдохдоо хэлж байгаа юм. Конвенцыг одоо болтол баталж өгөөгүй. Конвенцод нэгдээд цаазын ял хугацаагүй хорих ялаар шийтгэвэл цаазаар авах ялаас илүү шүү дээ. Хүмүүсийн сэтгэлд гал үлдээх гэж 25 жилээр сольж байгаа юм. Гадны улс орны туршлага судлахад 25 жилээ дуусгаад гарсан хүн бараг байхгүй. Нэг юманд эмзэглэж байна хянагч нар шоронд ороод дууссан. Шүүхийн шийдвэр гүйцэтгэх байгууллагад хариуцлага тооцоод дуусах нь. Эд нар чинь хадгалж байсан хүмүүс, байгууллага нь сэжигтэн, яллагдагч, ялтныг хадгалдаг газар. Харин гол эзэд, үүсгэсэн хүмүүст асуудал тавихгүй, мэдээлэл сонсгохгүй байгаа нь үнэхээр харамсалтай байна. Яагаад гэвэл Амарсайхан гэдэг хүн өнгөрсөн. Тэр хүн дахиж босож ирэхгүй. Харин дахин ийм зүйл битгий гараасай гэдэг асуудлын үүднээс хэлж байна.</w:t>
      </w:r>
    </w:p>
    <w:p>
      <w:pPr>
        <w:pStyle w:val="Normal"/>
        <w:spacing w:lineRule="atLeast" w:line="200"/>
        <w:ind w:left="0" w:right="0" w:firstLine="720"/>
        <w:jc w:val="both"/>
        <w:rPr>
          <w:rFonts w:ascii="Arial" w:hAnsi="Arial" w:cs="Arial"/>
          <w:b/>
          <w:b/>
          <w:sz w:val="24"/>
          <w:szCs w:val="24"/>
          <w:lang w:val="mn-Cyrl-MN"/>
        </w:rPr>
      </w:pPr>
      <w:r>
        <w:rPr>
          <w:rFonts w:cs="Arial" w:ascii="Arial" w:hAnsi="Arial"/>
          <w:b/>
          <w:sz w:val="24"/>
          <w:szCs w:val="24"/>
          <w:lang w:val="mn-Cyrl-MN"/>
        </w:rPr>
        <w:t xml:space="preserve">Х.Тэмүүжин: </w:t>
      </w:r>
      <w:r>
        <w:rPr>
          <w:rFonts w:cs="Arial" w:ascii="Arial" w:hAnsi="Arial"/>
          <w:b w:val="false"/>
          <w:bCs w:val="false"/>
          <w:sz w:val="24"/>
          <w:szCs w:val="24"/>
          <w:lang w:val="mn-Cyrl-MN"/>
        </w:rPr>
        <w:t>-</w:t>
      </w:r>
      <w:r>
        <w:rPr>
          <w:rFonts w:cs="Arial" w:ascii="Arial" w:hAnsi="Arial"/>
          <w:sz w:val="24"/>
          <w:szCs w:val="24"/>
          <w:lang w:val="mn-Cyrl-MN"/>
        </w:rPr>
        <w:t xml:space="preserve">Өршөөлийн хуулийг Хууль зүйн байнгын хороон дээр хэлэлцээд хаврын чуулганаар хэлэлцэх асуудлын жагсаалтад оруулсан учраас хэлэлцэгдээд явах байх.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 xml:space="preserve">Д.Ганбат: </w:t>
      </w:r>
      <w:r>
        <w:rPr>
          <w:rFonts w:cs="Arial" w:ascii="Arial" w:hAnsi="Arial"/>
          <w:b w:val="false"/>
          <w:bCs w:val="false"/>
          <w:sz w:val="24"/>
          <w:szCs w:val="24"/>
          <w:lang w:val="mn-Cyrl-MN"/>
        </w:rPr>
        <w:t>-</w:t>
      </w:r>
      <w:r>
        <w:rPr>
          <w:rFonts w:cs="Arial" w:ascii="Arial" w:hAnsi="Arial"/>
          <w:sz w:val="24"/>
          <w:szCs w:val="24"/>
          <w:lang w:val="mn-Cyrl-MN"/>
        </w:rPr>
        <w:t xml:space="preserve">Гишүүд асуулт асууж дууслаа. Үг, санал хэлэх гишүүд байвал нэрээ өгнө үү. Оюунбаатар, Болд, Баянсэлэнгэ зэрэг гишүүд санал хэлнэ.  Баянсэлэнгэ гишүүний горимын саналаар санал хураая. Өнөөдрийн асуудлаар ажлын хэсэг байгуулаад ажиллуулъя гэж байна. Үүнийг дэмжиж байгаа гишүүд гараа өргөнө үү?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6-аас 4.</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Батзандан гишүүнээр ахлуулсан ажлын хэсэг байгууллаа. Оюунбаатар гишүүн.</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Ц.Оюунбаатар:</w:t>
      </w:r>
      <w:r>
        <w:rPr>
          <w:rFonts w:cs="Arial" w:ascii="Arial" w:hAnsi="Arial"/>
          <w:sz w:val="24"/>
          <w:szCs w:val="24"/>
          <w:lang w:val="mn-Cyrl-MN"/>
        </w:rPr>
        <w:t xml:space="preserve"> -Хоцорч ирсэнд уучлалт гуйж байна. Энэ асуудлыг хэлэлцүүлгийн хүрээнд нэг нь баахан тайлбар тавьсан нөгөөх нь сонссон байж болохгүй. Энэ бол онц ноцтой үйл явдал. Энэ үйл явдал болсны дараа Улсын Их Хурал, Хүний эрхийн дэд хороо, Хууль зүйн байнгын хороонд ажилладаг хүмүүс анхаарал тавьдаг юм шиг харагдаж магадгүй. Төрөөс эрхийг нь хязгаарласан, тусгайлсан байранд эрхийг нь хассан хүний амь нас алдагдаж байгаа бол төрийн үйлдэж байгаа гэмт хэрэг юм. Бид тайлбар тавиад, хууль яриад, зөв, бурууг тогтоох байдлаар асуудлыг эзэнгүйдүүлж болохгүй. Бүх гэм буруутай хүмүүс хуулийн хариуцлага хүлээх ёстой. Шүүхээс гэм буруутайг  тогтоогоогүй, шүүхийн шийдвэр гараагүй байхад цагдан хорих байранд 5 хүн нас барна гэдэг их тоо. Харин цагдан хорих байрны эмнэлэгт нас барсан асуудал бол өөр шүү. Цагдан хорих байранд хүн нас барна гэдэг онц ноцтой асуудал.</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Энд хүний эрх ярьдаг ч бай, ярьдаггүй ч бай эрх чөлөөтэй, ардчилсан хүний эрхийг сахидаг улс орон юм бол энэ асуудлыг жирийн иргэн ч, төр нь ч дүгнэлт хийх зайлшгүй шаардлагатай. Тийм учраас энэ хэрэгт гэм буруутай бүх албан тушаалтан прокурор, мөрдөн байцаагч, хянагч, эмч нь бүгдээрээ хариуцлага хүлээх ёстой. Хариуцлага хүлээхгүй юм бол Монгол Улс сахилгагүй, хариуцлагагүй, задгай хүний амь насыг эрсдүүлсэн онц ноцтой асуудал дээр тайлбар тавиад байх шаардлагагүй. Хуучин замбараагүй байсан одоо гайгүй болж байгаа юм шиг яриад байдаг. Харин ч өмнө нь цэгцтэй байсан. Энд прокурор, мөрдөн байцаагчид байна яагаад хүнийг зах хязгааргүй хорьдог юм бэ. Та бүхэн мэдэж байгаа 2 сар хориод прокурор хугацаа сунгаж өгдөггүй. Энэ хугацаанд хэргээ илрүүлэхгүй бол цол, албан тушаал, цалинтай нь ярьдаг байсан. Энд захиргааны ямар ч хариуцлага алг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Урьд нь урьдчилан хорих байрны нөхцөл хүнд байсан нь үнэн. Тэнд хүний амь нас эрсэдсэн асуудал тэр бүр гарч байгаагүй. Яагаад 2 сар хориод 1 сар гаргаад дахиад 1 сар хорьдог юм бэ. Мөрдөн байцаагч нь сардаа уулздаггүй гэж байгаа. Байцаалт  явуулахгүй юм бол яах гэж хорьдог юм. Шалгаад дууссан бол хорих шаардлагагүй шүү дээ. Хуулийн байгууллага дотор маш том завхрал гарч байгаа. Би зөв юм хийж байгааг хаана ч хэлдэг. Авлига манайд хавтгайрсан. 1990 он хүртэл ямар авлига байсан гэвэл материал хангамжаас бараа авах гэж нэгдлийн дарга нар 40 л айраг, хонины махтай ирдэг байсан. Дээд сургуульд хүүхдээ ажилд оруулахын тулд 1 шил архи л өгдөг байсан. Өнөөдөр авлига хавтгайрсан, хоёр засаг барьж байгаа намуудын бүтээгдэхүүн. Үүнийг засаж залруулъя л даа. Эрх мэдэлтэй байгаа  нь эрх мэдэлтэй сагаад өөр мөнгөтэй, албан тушаалтай хүмүүсийн араас ангуучилдаг ийм л тогтолцоо руу орлоо шүү дээ. Сая байгуулагдсан ажлын хэсэг хорих байгууллагыг шалгах шаардлагагүй хуулийн байгууллагыг бүхэлд нь шалгах хэрэгтэй. Үүнийг далимдуулж авлига, хээл хахууль ноцтой гэмт хэрэгт унасан хүмүүс үүнээс мултарч гарч болохгүй.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Асуудлын гол нь богино хугацаанд хэргийг шалгаж шийдвэрлэж байх ёстой. Тогтоогдсон гэмт хэрэгт нь ялыг нь өгөөд мөрдөн байцаалтын ажлыг үргэлжлүүлэх ёстой. Тэгэхээр даян дэлхийг хамарсан асар том мафийн хэрэг илрүүлэх гэж байгаа юм шиг хүнийг 900 хоног хорьсон юм бол Хүний эрхийн Үндэсний Комиссын байгууллага хэвлэл мэдээллийн хэрэгслээр олон нийтэд мэдээлэх ёстой. Ингэж хүнийг олон хоногоор хорьж болохгүй шүү дээ. Манай хуулийн байгууллагын зарим албан хаагчид хэрэг мөрдөх чадвар үнэхээр алга.</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Нийгэм дэх хамгийн ноцтой асуудал нь хоригдож байгаа бизнесийнхэн, албан тушаалтнууд нэлээн их хэмжээний авлига өгөөд ялгүй гарчихдаг. Халаасаа сэгсрүүлээд гарсан, нэлээн том авлига өгөөд гарсан гэнэ лээ. Хэрэв гэм буруугүй хүн хорьсон л бол төр үүнийхээ төлөө уучлал гуйж байх хэрэгтэй. Төр нас барсан хүний ар гэрээс уучлал гуйх ёстой. Тэр хүний амь насны төлөө хүссэн шаардсан мөнгийг төлөхөөс өөр аргагүй. Яагаад гэвэл Үндсэн хуульд зааснаар гэм бурууг зөвхөн шүүх тогтоодог. Гэм буруугүй хүний амь насыг хөнөөснийхөө төлөө хуулийн хариуцлага хүлээх ёстой. Өөр яах юм бэ бид.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Гэхдээ манай хууль хяналтын байгууллагууд ямар ч тохиолдолд хуулийн алдаа цоорхой гэж шүүмжлээд байх шаардлагагүй. Өнөөгийн хууль тийм ч муу хууль биш, Ром-Германы эрх зүйн системээр хийгдсэн. Гагцхүү шүүх, прокурор, мөрдөн байцаагч, хэрэг бүртгэгч, шүүгч нь улс төрийн нөлөө, улс төр, дарга нарын аманд багтаж ажиллаж байна.  Бодит байдал ийм байна. Хэрвээ шүүгч 2 сар хориод хэрэг нь нотлогдохгүй бол гаргах хэрэгтэй шүү дээ.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Дээрээс нь том дарга хорь, битгий эмнэлэгт хэвтүүл гэсэн учраас хэвтүүлээгүй, битгий эмчил гэсэн учраас эмчилгээ хийдэггүй. Нийгэмд тарсан зүйл шүү дээ. Ийм байж болохгүй энэ бол маш том ухралт. Энэ асуудал дээр дээд шүүхийн тогтоол, прокурорын хамтарсан журам ярьж болохгүй. 1.5 тэрбум төгрөг залилсан гэмт хэрэгтнийг хорихгүйгээр гаргаж байгаа тохиолдол амьдрал дээр байж байгаа. Тэгсэн мөртлөө аар саар жижиг зүйлээр хэн нэгэн албан тушаалтны захиалгаар хийдэг олон арван баримт байдаг. Хэрэгтэй хэрэггүй байдлаар хүмүүс гомдол гаргаад ороод ирдэг.</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Тэр байтугай Авлигатай тэмцэх газар татварын хэрэг мөрддөг болсон. Энэ үнэхээр ноцтой зөрчил. Түрүүн Тэмүүжин сайд яриад байна лээ. Олон сар ярьж байгаа. Байхгүй юмыг бий болгох гэж, эсвэл хуулийн байгууллагын сандарсан үедээ барьж авдаг хэрэг нь татварын хэрэг болоод байгаа. Тэр хүн өөрийнхөө хөдөлмөрөөр олсон мөнгөө татвар төлөөгүй бол гэм буруутай. Тэр нь хэрэг байсан ч хөнгөн хэрэгт ордог. Гэтэл Авлигатай тэмцэх газар авлига хээл хахууль, албан тушаалын эрх мэдлээ хэтрүүлсэн хэрэгтэй адилтган авч үзэж байна. Цагдаагийн байгууллагын харьяаллын хэргийг мөрдөөд байдаг. Үүндээ дүгнэлт хийж олон нийтэд тайлбар өгөх ёстой. </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Бид ноцтой доргилт хийж авахгүй бол болохгүй. Прокурор, цагдаа, мөрдөн байцаагч нарын зарим нь үндсэн үүрэгт ажлаа хийдэггүй. Үүнд Хууль зүйн байнгын хороо, Хүний эрхийн хорооноос чиглэл өгөх хэрэгтэй. Аттестатчилал явуулах хэрэгтэй. Ямар ч мэдлэг чадвар байхгүй. Иргэд өөрсдөө хулгайчийг нь бариад ирэхэд арга хэмжээ авдаггүй гэж байгаа. Жижиг хэргүүдэд хүйтэн цэвдэг ханддаг болсон. Том том хүн амь, дуулиант хэргүүд дээр гайгүй сайн ажилладаг. Энэ талаар Х.Тэмүүжин сайдын яриад байгаа үнэн. Бас өөрчлөх зүйл байдаг байх. Бид хариуцлагатай бөгөөд зоримог шийдвэрүүд гаргах ёстой. Хууль эрх зүйн орчинг ч өөрчлөх хэрэгтэй. Хүний эрхийн комисст хүнийг эрхийг зөрчсөн бол шууд шоронгоос гаргадаг эрхийг өгөхөөс өөр арга байхгүй. 900 хоног хүн хоригдоод байж байгаа юмыг шүүхийн шийдвэр гарсан бол өөр асуудал. Шүүхийн шийдвэргүйгээр цагдан хоригдож байгаа хүний амь нас хохирсон бол Монгол Улсын нийгэмд доргилт өгөх хэрэгтэй.</w:t>
      </w:r>
    </w:p>
    <w:p>
      <w:pPr>
        <w:pStyle w:val="Normal"/>
        <w:spacing w:lineRule="atLeast" w:line="200"/>
        <w:jc w:val="both"/>
        <w:rPr>
          <w:rFonts w:ascii="Arial" w:hAnsi="Arial" w:cs="Arial"/>
          <w:b/>
          <w:b/>
          <w:sz w:val="24"/>
          <w:szCs w:val="24"/>
          <w:lang w:val="mn-Cyrl-MN"/>
        </w:rPr>
      </w:pPr>
      <w:r>
        <w:rPr>
          <w:rFonts w:cs="Arial" w:ascii="Arial" w:hAnsi="Arial"/>
          <w:b/>
          <w:sz w:val="24"/>
          <w:szCs w:val="24"/>
          <w:lang w:val="mn-Cyrl-MN"/>
        </w:rPr>
        <w:tab/>
        <w:t xml:space="preserve">Д.Ганбат: </w:t>
      </w:r>
      <w:r>
        <w:rPr>
          <w:rFonts w:cs="Arial" w:ascii="Arial" w:hAnsi="Arial"/>
          <w:b w:val="false"/>
          <w:bCs w:val="false"/>
          <w:sz w:val="24"/>
          <w:szCs w:val="24"/>
          <w:lang w:val="mn-Cyrl-MN"/>
        </w:rPr>
        <w:t xml:space="preserve">-Болд сайд.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Л.Болд:</w:t>
      </w:r>
      <w:r>
        <w:rPr>
          <w:rFonts w:cs="Arial" w:ascii="Arial" w:hAnsi="Arial"/>
          <w:sz w:val="24"/>
          <w:szCs w:val="24"/>
          <w:lang w:val="mn-Cyrl-MN"/>
        </w:rPr>
        <w:t xml:space="preserve"> -Монгол Улсад хүний эрхийг хамгаалах чиглэлээр олон нийтийн байгууллага үйл ажиллагаа явуулдаг. Хүний эрхийн дэд хороо нь төрийн байгууллага талдаа бүтцийн хувьд хамгийн дээд байгууллага юм. Дэд хороо нь 8 хүний бүрэлдэхүүнтэй үйл ажиллагаа явуулдаг. Бид нар тогтмол хуралддаг. Энхтүвшин гишүүн манай дэд хороонд байдаггүй учраас мэдэхгүй байна. Нэг хүн нас барахаар та нар хуралдлаа гээд байна. Тийм биш. Нийгмээрээ хөдөлж байгаа тэр нь үнэн. Ийм үед манай Хүний эрхийн дэд хороо хуралдаагүй, асуудлыг хэлэлцээгүй бол яах вэ? Тэгэхлээр хуралдсаныг буруутгах нь зохимжгүй байх. Ер нь тогтмол хуралддаг. Ноднин хорих байгууллагуудаар явсан. Түүний дагуу ажлаа сайжруулаад явсан. Мэдээжийн хэрэг эрх мэдэл дутаж байгаа ажлын үр дүнг өгч, мөн өгөхгүй байгаа асуудлууд бий.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 xml:space="preserve">Гадаад харилцааны сайдын хувьд Хүний эрхийн дэд хороонд багтаж байгааг зөв гэж үзэж байгаа. Учир нь Монгол Улсын нэр хүнд гэдэг бол гадаадад ямар чухал байдгийг та бүхэн мэдэж байгаа. Гадаад харилцаа гэдэг бол Монгол Улсын гадаад нэр хүндийн асуудал. Энэ байгууллагуудаас мэдээлэл авах, эргээд чиглэл өгөхөд хувь нэмрээ оруулж байгааг зөв гэж үзэж байна. Энэ асуудалд бид цочроо авах ёстой. Бид нар дохио авах ёстой, нэр хүндийн асуудал гэдэг чинь Монгол Улс цаашдаа улсаа хөгжүүлэх, хүмүүсийнхээ ажил амьдралыг дээшлүүлэх асуудал чинь улсаа бодох ёстой шүү дээ. Түүн дээр нөхцөл байдал хэцүү байгааг бүгдээрээ харж ойлгож байгаа байх. </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Ерөнхийлөгчийн Тамгын газраас хөрөнгө оруулалтын уулзалтыг зохион байгуулах гэхэд урдаас бүгд сонин бариад шоронд хөрөнгө оруулдаг улс биш гэсэн. Эсвэл зээл авч болохгүй гэж байгаа юм. Нэг ёсны үндэслэлүүд байх шиг байгаа юм. Зээл авсан ч хязгаартай байх ёстой. Тэгвэл хөрөнгө оруулалтыг дэмжье гэж ярьж байгаа шүү дээ. Улсаа яаж хөгжүүлэх вэ, хүний эрх зөрчиж хүнд эргэлзээ төрүүлнэ гэдэг чинь юу вэ? Үүнийг бид өөрчлөх ёстой шүү дээ. Энэ чинь хууль зөрчиж байгаа хэрэг шүү дээ. Үүн шиг ард түмэн үүний хариултыг хүлээж байгаа шүү дээ. Гишүүдийн саналыг дэмжиж байна. Хүний эрхийн дэд хорооны гишүүд бүрэн мэдээлэл байхгүй, хариуцаж байгууллагуудаас Хүний эрхийн Үндэсний Комиссоос бусад нь ирдэггүй юм байна. 14 хоногийн дотор гишүүдийн хэлж байгаа шалгалт, судалгаагаа хийгээд Хууль зүйн байнгын хороон дээр хууль эрх зүйн том асуудал болж байгаа учраас Байнгын хороон дээр танилцуулах ёстой. </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 xml:space="preserve">Хүний эрх, хууль эрх зүйн тогтолцоог сайжруулах талаасаа хэлэх ёстой жинтэй үгээ тэнд хэлнэ. Ингэж бид нийгмийн захиалгад хариулт өгөх ёстой. Надад хэлэх маш олон зүйл байна. Байгууллагуудын үйл ажиллагаатай холбоотой маш олон пакт, баримт, хүний эрхийн зөрчлүүд байгаа. Дарга нар мэдэхгүй л байгаа юм. Сонин хэвлэлээр баахан худлаа мэдээлэл тавьдаг. Миний орчинд ч гэсэн ийм юм тохиолдож байсан. Би түүнээс болоод гомдоод байсан юм алга. Надад айх юм байхгүй юм чинь. Зохиох байх өөр юу ч гарахгүй. Гэхдээ хүн өөрөө өөрийгөө бодоод хаяагаа манаад байж болохгүй. Энэ бол шинэ нийгмийн тогтолцооны асуудал. Эцсээ хүртэл явж, тэмцэж, өөрчлөх ёстой. Хэрвээ бид өнөөдөр амиа хичээвэл маргааш таны үр хүүхэд хүндэлдэг бүх хүн дээр очно. Байдал ямар байгаа нь харагдаж байна шүү дээ. Хүний аминд хүрч байна шүү дээ. Ноцтой учрал болж гэнэ 17 учралын нэг юм байна л даа. Ийм байж болохгүй ямар ч анагаахын хүн мэдэж байгаа шүү дээ. Маргааш нь гэнэтхэн хүн нас барчихдаг онол байхгүй. Шалтгаан байхгүй, хариуцах эзэн байхгүй, зүгээр учрал болсон байна гээд сууж байдаг. Тэгээд үүнийгээ байдаг л юм гээд 30 хүн ингэсэн гээд, асуудлыг бусдад нялзаагаад байдаг. Ийм үед л ард түмэн биднийг харж байгаа. Бидний ардчилсан хувьсгал бүх юм худлаа. Энэ хэлэлцүүлэгт бүх намын төлөөлөл байгаа. Өнөөдөр нэг хүн, нэг байгууллагын асуудлыг хэлэлцэж байгаа нь хүнлэг энэрэнгүй нийгэм, ардчилсан эрх зүйт төр Монголд оршин тогтнох, тэр нь оршин тогтнохдоо ямар замаар оршин тогтнох вэ, яаж баталгаажих вэ гэдэг асуудал нэг хүний асуудал дээр ярьж эхэлж байгаа юм шиг ерөөсөө нэг байгууллагын үйл ажиллагаатай холбоотой юм шиг боловч ирээдүйг харсан шийдвэр гарах ёстой. Өөрийнхөө саналыг Хууль зүйн байнгын хороон дээр хэлье гэж бодож байна. </w:t>
      </w:r>
    </w:p>
    <w:p>
      <w:pPr>
        <w:pStyle w:val="Normal"/>
        <w:spacing w:lineRule="atLeast" w:line="200"/>
        <w:jc w:val="both"/>
        <w:rPr>
          <w:rFonts w:ascii="Arial" w:hAnsi="Arial" w:cs="Arial"/>
          <w:b/>
          <w:b/>
          <w:sz w:val="24"/>
          <w:szCs w:val="24"/>
          <w:lang w:val="mn-Cyrl-MN"/>
        </w:rPr>
      </w:pPr>
      <w:r>
        <w:rPr>
          <w:rFonts w:cs="Arial" w:ascii="Arial" w:hAnsi="Arial"/>
          <w:b/>
          <w:sz w:val="24"/>
          <w:szCs w:val="24"/>
          <w:lang w:val="mn-Cyrl-MN"/>
        </w:rPr>
        <w:tab/>
        <w:t xml:space="preserve">Д.Ганбат: </w:t>
      </w:r>
      <w:r>
        <w:rPr>
          <w:rFonts w:cs="Arial" w:ascii="Arial" w:hAnsi="Arial"/>
          <w:b w:val="false"/>
          <w:bCs w:val="false"/>
          <w:sz w:val="24"/>
          <w:szCs w:val="24"/>
          <w:lang w:val="mn-Cyrl-MN"/>
        </w:rPr>
        <w:t xml:space="preserve">-Баянсэлэнгэ гишүүн. </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 xml:space="preserve">З.Баянсэлэнгэ: </w:t>
      </w:r>
      <w:r>
        <w:rPr>
          <w:rFonts w:cs="Arial" w:ascii="Arial" w:hAnsi="Arial"/>
          <w:b w:val="false"/>
          <w:bCs w:val="false"/>
          <w:sz w:val="24"/>
          <w:szCs w:val="24"/>
          <w:lang w:val="mn-Cyrl-MN"/>
        </w:rPr>
        <w:t>-</w:t>
      </w:r>
      <w:r>
        <w:rPr>
          <w:rFonts w:cs="Arial" w:ascii="Arial" w:hAnsi="Arial"/>
          <w:sz w:val="24"/>
          <w:szCs w:val="24"/>
          <w:lang w:val="mn-Cyrl-MN"/>
        </w:rPr>
        <w:t xml:space="preserve">Горимын саналыг дэмжиж ажлын хэсэг байгуулж ажиллах бололцоог гаргаж өгсөнд баярлалаа. Би Шүүхийн шийдвэр гүйцэтгэх байгууллагын буруутгаад баймааргүй байна. Шүүхийн шийдвэр гүйцэтгэх байгууллага бол зүгээр л цоожтой авдар. Авдар дотор юм авчирч хийх эрх нь прокурор, шүүх, цагдаагийн байгууллагад байга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Цагдаа өнөөдөр эрх мэдлийн хүрээнд залилангийн хэргийг иргэний хэрэг болгодог, эрүүгийн хэрэг ч болгож болдог. Захиргааны хэргийг эрүүгийн хэрэг болгож болно, захиргааны хэрэг хэвээр нь үлдээдэг. Ийм л нөхцөлд манай хууль үйлчилж байна. Бид нэг байгууллага дээр хэт их итгэл, эрх мэдэл өгснөөс ийм байдал бий болж байгаа юм. Авлигатай тэмцэх газрыг байгуулсан үзэл баримтлал, концесс байхгүй болсон. Тэр концессыг эвдээд хаясан. Ний нуугүй хэлэхэд албан тушаалтнууд айж байгаа. Айсан боловч дээрээс өгсөн тушаал гэдгээрээ амаа үдүүлээд сууж байга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Тэнд хоригдож байгаа хүн нас барна гэдэг чинь хэцүү, хүнд. Төрийн хамгаалалтад байгаа хүн нас барна гэдэг бол их хүнд асуудал. Өнөөдөр мэдэгдсэн нь энэ болохоос мэдэгдээгүй өчнөөн тохиолдол байгаа. Прокурор нарийн мэргэжлийн шинжилгээнд оруулах зөвшөөрөл олгоогүйн улмаас ялаас чөлөөлөх зурвас гарч байх тэр үед хүний амь нас эмнэлгийн орон дээр эрсэдсэн байсныг мэднэ.  Би тэр түүхийг мэднэ, өнгөрсөн жил болж байсан. Ингэж хүнд хатуурхах ямар шаардлага байдаг юм бэ.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 xml:space="preserve">Та бүхэн мэдэж байгаа 5 хүний амь настай холбоотой асуудал ярьж л байсан. Цагдаагийн хурандаа нарыг барьсан. Төр цагдаагийн хурандаа нарыг хангалттай ашиглаж байсан. Төрийн төлөө үүрэг гүйцэтгэж байсан. Төрийн төлөө үүрэг гүйцэтгээд амь нас нь дээсэн дэрэн дээр байхад төр нь төмөр нүүрээ харуулаад носилк орон дээр яллаад  явж л байсан шүү дээ. Та нар бод л доо. Прокурор гэж юу юм бэ? Прокурор шүүх ажиллагаанд төрийн нэрийн өмнөөс улсын яллагчаар оролцдог, хяналт л тавих үүрэгтэй байдаг. Өөрсдийгөө эрх мэдэлтэй, мундаг, бүх зүйл гарт нь цагдаагийнхнаа айлгана. </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Нэг байгууллагын бүхэлд нь ойлгож болохгүй харин эрх мэдэлтэй хүмүүсийг хорих зөвшөөрөл олгосон хүмүүстэй холбоотой. Цагдаагийнхан хавтаст хэрэг бүрдүүлэн хүний эрхийг хязгаарлах саналаа өгөхөд прокурор хяналтаа тавьж байх ёстой. Өнөөдөр яс үндэс, гарал угсаа, ажил мэргэжлээр нь гадуурхаж болохгүй, тэр хүн албан тушаал эрхэлж байснаараа ялгаварлан гадуурхагдаж заазлагдаж Авлигатай тэмцэх газарт шалгуулж байгаа. Тэр эрхийг прокурор олгож байгаа. Гаргах эсэх нь прокурорын үзэмжээр, байгаа процесс энэ шүү дээ.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Манайхан та хуулиа унш, биелүүл гэж дарамтлахаасаа илүү таны эрхийг хуулиар хамгаалах ёстой, эрхийг чинь хуулиар ингэж хамгаалах ёстой гэдгийг хэлж  болно шүү дээ. Манайх хуулийг дээдэлдэг биш далайлгадаг орон болсон. Энэ нь прокурор, шүүхийн шатанд хангалттай явж байгаа.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Албан тушаалтнаас өгсөн захиалгыг маш сайн гүйцэтгэдэг хүмүүс албан тушаал хангалттай ахиж байгаа. Үнэн шүү дээ. Нийслэлийн шүүхийн шүүгч н.Сарантуяа тэтгэвэрт гарах нас нь болоод байхад ажиллаад байдаг. Харин бусад нь өргөдлөө өгөөд тэтгэвэрт гарч л байдаг. Ийм л нийгэмд бид өнөөдөр амьдарч байгаа шүү дээ.</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Хүний эрхийн комиссын Бямбадорж дарга, гишүүд хууль хүчний байгууллагын алдаа дутагдлын улмаас ийм асуудал үүсэж байхад цоожтой хаалганы түлхүүр атгаж байсан хүмүүст хариуцлага хүлээлгэж байна гэж үнэн хэлж байна шүү дээ. </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Засаж сайжруулъя гэхээр арьсаа нөмрөөд, багаа зүүгээд хүний халаасанд байдаг хүмүүс хэлж чадахгүй байна. Энэ орчноо өөрчилье гэхээр болоод байгаа юм шиг. Болоод байна уу гэхээр хуулиар далайлгаад аль хэдийн ялтан, хоригдол болгочихдог. Чи хоригдол болсон уу дуусаа.  Хүйтэн газар гэдэс дотор идэж байна уу хамаагүй гээд нийгмээс тусгаарладаг. Тэр хүний ар гэр, үр хүүхэд, аав ээж, ах дүү хэн байх нь сонин биш тушаал биелүүлж байвал боллоо. Өөрсдийнхөө үзэмжээр. Үзэгний үзүүрээр асуудал шийддэг юм байгаа шүү дээ.</w:t>
      </w:r>
    </w:p>
    <w:p>
      <w:pPr>
        <w:pStyle w:val="Normal"/>
        <w:spacing w:lineRule="atLeast" w:line="200"/>
        <w:ind w:left="0" w:right="0" w:firstLine="720"/>
        <w:jc w:val="both"/>
        <w:rPr>
          <w:rFonts w:ascii="Arial" w:hAnsi="Arial" w:cs="Arial"/>
          <w:b/>
          <w:b/>
          <w:sz w:val="24"/>
          <w:szCs w:val="24"/>
          <w:lang w:val="mn-Cyrl-MN"/>
        </w:rPr>
      </w:pPr>
      <w:r>
        <w:rPr>
          <w:rFonts w:cs="Arial" w:ascii="Arial" w:hAnsi="Arial"/>
          <w:sz w:val="24"/>
          <w:szCs w:val="24"/>
          <w:lang w:val="mn-Cyrl-MN"/>
        </w:rPr>
        <w:t>Авлигатай тэмцэх газрын соён гэгээрүүлэх гэдэг чиглэлээр байгуулагдсан  концепцыг эвдсэн асуудлыг эргэж харах ёстой. Ер нь энэ байгууллага цаашид байх ёстой юм уу, үгүй юу гэдгийг ч бид ярих ёстой. Албан тушаалтнуудыг ангуучилдаг биш, урьдчилан сэргийлэх чиглэлээр үйл ажиллагаа явуулдаг та хөрөнгө орлогын мэдүүлгээ алдаатай бичсэн байна шүү, мартсан санасан зүйл байна уу гэх ёстой байтал тэр алдааг нь хүлээж байгаад шүүгээд ангуучилдаг балиар нийгэм болчихсон юм. Тан нарт хүнийг тагнадаг, чагнадаг асуудал байгаа. Тэр битгий хэл манай дотор ч тэр асуудал явж байгаа. Энэ асуудлыг ажлын хэсэг дээрээ гаргаж тавина. Эрсдэлийг үүрэхэд айх юм үнэхээр алга. Хэний буруутайгаас болоод ямар хүнийг хэдэн сар жилээр байцаахгүйгээр, эмнэлэгт үзүүлэхгүйгээр, камер дотор нь давхар тагнаж чагнаад байгааг илчлэхийн төлөө ажиллана. Хариуцлага гэж ярихаас илүүтэйгээр алдаа завхралыг засахын төлөө ажиллана.</w:t>
      </w:r>
    </w:p>
    <w:p>
      <w:pPr>
        <w:pStyle w:val="Normal"/>
        <w:spacing w:lineRule="atLeast" w:line="200"/>
        <w:jc w:val="both"/>
        <w:rPr>
          <w:rFonts w:ascii="Arial" w:hAnsi="Arial" w:cs="Arial"/>
          <w:b/>
          <w:b/>
          <w:sz w:val="24"/>
          <w:szCs w:val="24"/>
          <w:lang w:val="mn-Cyrl-MN"/>
        </w:rPr>
      </w:pPr>
      <w:r>
        <w:rPr>
          <w:rFonts w:cs="Arial" w:ascii="Arial" w:hAnsi="Arial"/>
          <w:b/>
          <w:sz w:val="24"/>
          <w:szCs w:val="24"/>
          <w:lang w:val="mn-Cyrl-MN"/>
        </w:rPr>
        <w:tab/>
        <w:t xml:space="preserve">Д.Ганбат: </w:t>
      </w:r>
      <w:r>
        <w:rPr>
          <w:rFonts w:cs="Arial" w:ascii="Arial" w:hAnsi="Arial"/>
          <w:b w:val="false"/>
          <w:bCs w:val="false"/>
          <w:sz w:val="24"/>
          <w:szCs w:val="24"/>
          <w:lang w:val="mn-Cyrl-MN"/>
        </w:rPr>
        <w:t>-Даваасүрэн гишүүн.</w:t>
      </w:r>
    </w:p>
    <w:p>
      <w:pPr>
        <w:pStyle w:val="Normal"/>
        <w:spacing w:lineRule="atLeast" w:line="200"/>
        <w:ind w:left="0" w:right="0" w:firstLine="720"/>
        <w:jc w:val="both"/>
        <w:rPr>
          <w:rFonts w:ascii="Arial" w:hAnsi="Arial" w:cs="Arial"/>
          <w:sz w:val="24"/>
          <w:szCs w:val="24"/>
          <w:lang w:val="mn-Cyrl-MN"/>
        </w:rPr>
      </w:pPr>
      <w:r>
        <w:rPr>
          <w:rFonts w:cs="Arial" w:ascii="Arial" w:hAnsi="Arial"/>
          <w:b/>
          <w:sz w:val="24"/>
          <w:szCs w:val="24"/>
          <w:lang w:val="mn-Cyrl-MN"/>
        </w:rPr>
        <w:t>Ц.Даваасүрэн:</w:t>
      </w:r>
      <w:r>
        <w:rPr>
          <w:rFonts w:cs="Arial" w:ascii="Arial" w:hAnsi="Arial"/>
          <w:sz w:val="24"/>
          <w:szCs w:val="24"/>
          <w:lang w:val="mn-Cyrl-MN"/>
        </w:rPr>
        <w:t xml:space="preserve"> -Өнөөдөр чухал асуудал хэлэлцэж байна. Гэхдээ тэнэгийн ухаан хойно гэдэг л болоод байна. Бид юмыг эцэст нь тулгаад яриад байдаг. Бидэнд ярьж байгаад орхичихдог гашуун туршлага бий. Би улс төржсөн популист маягаар битгий хуралдаасай гэж бодож байна. Та бүхний хийж байгаа хурал үр дүнтэй байгаасай. Үргэлжлээд яваасай гэж бодож байна. Тодорхой шийдвэрт хүрээсэй. Түүнээс биш яриад уужирдаг, мартчихдаг байж болохгүй.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Хүний эрхийн ноцтой зөрчил өөрт тохиолддоггүй учраас чихнийхээ хажуугаар өнгөрөөгөөд орхичихдог. Нотлох баримтгүйгээр бусдыг хорьж байна, хүний эрх зөрчигдөж байна. 1930-аад оных шиг залхаан цээрлүүлж, тулган хүлээлгэдэг тохиолдол амьдралд байгаа шүү дээ. Эрх мэдэлтэй хүнд ийм юм тохиолдож байгаа юм чинь жирийн иргэний асуудал хувьд үндсэндээ дуусчихсан байгаа.</w:t>
      </w:r>
    </w:p>
    <w:p>
      <w:pPr>
        <w:pStyle w:val="Normal"/>
        <w:spacing w:lineRule="atLeast" w:line="200"/>
        <w:ind w:left="0" w:right="0"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Бид яриад өнгөрөх биш шаардлага тавьж, шийдвэр гаргаасай гэж хүсэж байна. Шүүх, прокурорын гаргасан шийдвэр дээр хэн ч хариуцлага нэхдэггүй. Хараат бус гээд хаячихсан. Ямар ч хэргийг алга болгодог. Санхүүтэй холбоотой хэргүүд эхлээд бөөн бужигнаан болоод нам болдог. Сүүлийн үед тэрбумаас доошоо бол тоохгүй, дээш хэргийг уухайн тас бариад авна тэгээд л чимээгүй болдог. Улс төржсөн хэргүүд бол эцсийн үр дүн нь гарч байгаа. Анхаарал татаагүй хэргүүд байхгүй шүү дээ. Хөрөнгөтэй байх тусмаа сонирхол татдаг. Жирийн иргэний эрх ашиг зөрчигдсөн асуудал хуулийн байгууллагад байхгүй болсон. Үндсэн хуулийн байгууллагыг Үндсэн хуулийн бус байгууллагаар хянуулахаар болсон бол буруу зүйл болсон. Шүүх, прокурорт хяналт тавих асуудал бол Улсын Их Хуралд тодорхой байнгын хороо байгуулаад мөрдөн шалгах ажиллагааг хийх нь зүйтэй байх. Төрийн өндөр албан тушаалтан, шүүх, прокурорынханд Улсын Их Хурал хяналт тавих ёстой. Улсын Их Хурал Үндсэн хуулийн байгууллагыг Үндсэн хуулийн бус байгууллагаар хянуулах шийдвэр гаргаад сууж байгаа шүү дээ. Энэ мэтийн алдааг засах шүүх, прокурорын гаргасан шийдвэрт хяналт тавьдаг болох хэрэгтэй. Тэд нар хэдэн тэрбум төгрөгийн хэргийг  хүчингүй болгож байна шүү дээ. Шат шатандаа цагаа дээр алга болно, Авлигатай тэмцэх газар алга болно, Прокурор дээр алга болно, шүүх дээр алга болно. Санхүүтэй холбоотой хэргүүд замхраад алга болж байгаа юм. </w:t>
      </w:r>
    </w:p>
    <w:p>
      <w:pPr>
        <w:pStyle w:val="Normal"/>
        <w:spacing w:lineRule="atLeast" w:line="200"/>
        <w:ind w:left="0" w:right="0" w:firstLine="720"/>
        <w:jc w:val="both"/>
        <w:rPr>
          <w:rFonts w:ascii="Arial" w:hAnsi="Arial" w:cs="Arial"/>
          <w:sz w:val="24"/>
          <w:szCs w:val="24"/>
          <w:lang w:val="mn-Cyrl-MN"/>
        </w:rPr>
      </w:pPr>
      <w:r>
        <w:rPr>
          <w:rFonts w:eastAsia="Arial" w:cs="Arial" w:ascii="Arial" w:hAnsi="Arial"/>
          <w:sz w:val="24"/>
          <w:szCs w:val="24"/>
          <w:lang w:val="mn-Cyrl-MN"/>
        </w:rPr>
        <w:t>Сүлдээ даамжраад э</w:t>
      </w:r>
      <w:r>
        <w:rPr>
          <w:rFonts w:cs="Arial" w:ascii="Arial" w:hAnsi="Arial"/>
          <w:sz w:val="24"/>
          <w:szCs w:val="24"/>
          <w:lang w:val="mn-Cyrl-MN"/>
        </w:rPr>
        <w:t>рх мэдэлтэй хүн бүр өөрийнхөө дэргэд мөрдөх албатай болж  хувирах гэж байна шүү дээ. Ийм байж болохгүй. Ерөнхийлөгчийн дэргэд АТГ, Ерөнхий сайдын дэргэд тагнуул, Хууль зүйн сайдын дэргэд Мөрдөх алба байж болохгүй. Нэг мөр цэгцлээд нэг Мөрдөх албатай болоод цагдаагийн байгууллагын харьяанд шилжүүлэн, прокурор нь прокурор шиг, шүүх нь шүүх шиг, Улсын Их Хурал нь эдгээр байгууллагуудад хяналт тавьдаг Байнгын хороо эсвэл Дэд хороог байгуулаад явсан зүйтэй. Өнөөдөр яриад өнгөрч болохгүй. Хэнд ч ийм юм тохиолдохыг үгүйсгэхгүй. Дараа ийм асуудал гаргахгүй байлгах үүднээс шийтгэл, хариуцлага ярихаасаа илүү тодорхой арга хэмжээнүүдийг авах хэрэгтэй. Хууль санаачилъя л даа.</w:t>
      </w:r>
    </w:p>
    <w:p>
      <w:pPr>
        <w:pStyle w:val="Normal"/>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 xml:space="preserve">Дэд хорооныхоо зүгээс хууль санаачлаад ирвэл бид дэмжээд Их Хурлын дэргэдэх байгууллагаа байгуулъя. Хоорондоо улс төржсөн маягаар хүчний байгууллагуудыг авч явна гэвэл ийм байдал руу л хүргэнэ. Өнөөдрийн хоорондоо явж байгаа тэмцэл чинь тийм л байгаа. Ерөнхий сайдын оролдоод байгаа юм чинь тийм л байгаа шүү дээ. Хууль, шүүх, цагдаагийн байгууллагуудаа хараат бус байлгаад харин хяналтаа зөв тавиад хүний эрх зөрчигдөхгүй тал дээр анхаараад явбал зөв чиглэл рүү орох байх. Дараа ийм асуудал гаргахгүй байх үүднээс тодорхой шийдвэр гаргаарай араас нь хяналт тавьж яваарай гэж хэлмээр байна. </w:t>
      </w:r>
    </w:p>
    <w:p>
      <w:pPr>
        <w:pStyle w:val="Normal"/>
        <w:spacing w:lineRule="atLeast" w:line="200"/>
        <w:ind w:left="0" w:right="0" w:firstLine="720"/>
        <w:jc w:val="both"/>
        <w:rPr>
          <w:rFonts w:ascii="Arial" w:hAnsi="Arial" w:eastAsia="Arial" w:cs="Arial"/>
          <w:sz w:val="24"/>
          <w:szCs w:val="24"/>
          <w:lang w:val="mn-Cyrl-MN"/>
        </w:rPr>
      </w:pPr>
      <w:r>
        <w:rPr>
          <w:rFonts w:cs="Arial" w:ascii="Arial" w:hAnsi="Arial"/>
          <w:sz w:val="24"/>
          <w:szCs w:val="24"/>
          <w:lang w:val="mn-Cyrl-MN"/>
        </w:rPr>
        <w:t>Энэ ноцтой асуудал учраас яриад зүгээр өнгөрч болохгүй шүү. Өнөөдөр бид нэг хүний л тухай яриад байгаа болохоос хэдэн жирийн иргэн цаана нь ийм байдалд орсныг мэдэхгүй шүү дээ. Уг нь хамт ярих ёстой. Өнөөдөр авто замын ослоор нас барсан хүний тоо 300-400 орчим байгаа гэтэл энэ тоо нэг боинг онгоц сүйрсэнтэй адилхан шүү дээ. Хүний эрхийн асуудлыг өөрт тохиолдоогүй гээд ер нь манай улс төрчдийн нэг юм ийм шүү дээ. Бид хүний амь нас эрсдэх, хүний эрх зөрчигдсөн асуудлыг өөрт тохиолдоогүй бол чихнийхээ хажуугаар өнгөрөөчихдөг болсон.</w:t>
      </w:r>
    </w:p>
    <w:p>
      <w:pPr>
        <w:pStyle w:val="Normal"/>
        <w:spacing w:lineRule="atLeast" w:line="200"/>
        <w:ind w:left="0" w:right="0" w:firstLine="720"/>
        <w:jc w:val="both"/>
        <w:rPr>
          <w:rFonts w:ascii="Arial" w:hAnsi="Arial" w:cs="Arial"/>
          <w:b/>
          <w:b/>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Хуулийн байгууллагууд хүний эрхийг зөрчдөг асуудалд анхаарлаа хандуулж Их Хурлын хяналтын функцийг хийж өгөх хэрэгтэй. Тэгж байж зүгээр болно. Түүнээс нэг удаа дуудаж ирээд яриад өнгөрвөл асуудал шийдэгдэхгүй. Шүүх, прокурор дээр байнгын хяналтыг Улсын Их Хурал тавьдаг болох хэрэгтэй. Тэгж байж хүний эрхийн асуудал шийдэгдэнэ.</w:t>
      </w:r>
    </w:p>
    <w:p>
      <w:pPr>
        <w:pStyle w:val="Normal"/>
        <w:spacing w:lineRule="atLeast" w:line="200"/>
        <w:ind w:left="0" w:right="-23" w:firstLine="720"/>
        <w:jc w:val="both"/>
        <w:rPr>
          <w:rFonts w:ascii="Arial" w:hAnsi="Arial" w:cs="Arial"/>
          <w:b/>
          <w:b/>
          <w:bCs/>
          <w:i/>
          <w:i/>
          <w:iCs/>
          <w:sz w:val="24"/>
          <w:szCs w:val="24"/>
          <w:lang w:val="mn-Cyrl-MN"/>
        </w:rPr>
      </w:pPr>
      <w:r>
        <w:rPr>
          <w:rFonts w:cs="Arial" w:ascii="Arial" w:hAnsi="Arial"/>
          <w:b/>
          <w:sz w:val="24"/>
          <w:szCs w:val="24"/>
          <w:lang w:val="mn-Cyrl-MN"/>
        </w:rPr>
        <w:t>Д.Ганбат:</w:t>
      </w:r>
      <w:r>
        <w:rPr>
          <w:rFonts w:cs="Arial" w:ascii="Arial" w:hAnsi="Arial"/>
          <w:sz w:val="24"/>
          <w:szCs w:val="24"/>
          <w:lang w:val="mn-Cyrl-MN"/>
        </w:rPr>
        <w:t xml:space="preserve"> Хамгийн гол зүйл бол хүний эрх, хүний амь нас гэсэн үнэт зүйл юм. Өнөөдрийн асуудалд Улсын Их Хурлын гишүүд, Хүний эрхийн дэд хорооны гишүүдийн асууж байгаа байдал, хариулт, хэлж байгаа үг, саналыг дүгнэж үзэхэд хамгийн гол зүйл бол ардчилсан нийгэмд сүүдрээ нуудаггүй, олон түмний хяналт байдаг үл тэвчих зүйл бүрэлдчихжээ. Үүнийг хууль сахиулж байгаа байгууллагын албан тушаалтнууд хатуу ойлгох хэрэгтэй. Удирдаж байгаа хүмүүстэй ойлгуул. Цаашид үйл ажиллагаагаа стандартын дагуу явуулах хэрэгтэй болж байна. Байх ёстой байгууллагууд нь бүгд байна. Зарим нь хийх ёстойгоос илүүг хийдэг,  зарим нь хянах ёстойг хянадаггүй юм байна. Тэр ажлаа та бүхэн хий. Сайн хийхгүй бол эргээд асуудал болно шүү. Байгаа үедээ Хууль зүйн яам хийх ёстой зүйлээ хийх хэрэгтэй. Хуулийг оруулж ирэхээс гадна хүний эрх, нэг хүний амь нас гэдэг бол хаана ч үнэ цэнэтэй зүйл. Өнөөдөр нэг хүний асуудлыг ярьж байгаа боловч эцсийн үр дүн нь нийт иргэний амь нас хамгаалагдана. Цаашид өөрсдийн ажлаа сайн хийгээрэй гэдгийг ойлгох хэрэгтэй. Хүний эрхийн дэд хорооны асуудлаар хэлэлцэх асуудал дууссан тул хуралдаан хаасныг мэдэгдье.</w:t>
      </w:r>
    </w:p>
    <w:p>
      <w:pPr>
        <w:pStyle w:val="Normal"/>
        <w:spacing w:lineRule="atLeast" w:line="200"/>
        <w:ind w:left="0" w:right="-23"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ind w:left="0" w:right="-23" w:firstLine="720"/>
        <w:jc w:val="both"/>
        <w:rPr>
          <w:rFonts w:ascii="Arial" w:hAnsi="Arial" w:cs="Arial"/>
          <w:b w:val="false"/>
          <w:b w:val="false"/>
          <w:bCs/>
          <w:sz w:val="24"/>
          <w:szCs w:val="24"/>
          <w:lang w:val="mn-Cyrl-MN"/>
        </w:rPr>
      </w:pPr>
      <w:r>
        <w:rPr>
          <w:rFonts w:cs="Arial" w:ascii="Arial" w:hAnsi="Arial"/>
          <w:b/>
          <w:bCs/>
          <w:i/>
          <w:iCs/>
          <w:sz w:val="24"/>
          <w:szCs w:val="24"/>
          <w:lang w:val="mn-Cyrl-MN"/>
        </w:rPr>
        <w:t xml:space="preserve">Соронзон хальснаас буулгасан: </w:t>
      </w:r>
    </w:p>
    <w:p>
      <w:pPr>
        <w:pStyle w:val="Normal"/>
        <w:spacing w:lineRule="atLeast" w:line="2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ПРОТОКОЛЫН АЛБАНЫ</w:t>
      </w:r>
    </w:p>
    <w:p>
      <w:pPr>
        <w:pStyle w:val="Normal"/>
        <w:spacing w:lineRule="atLeast" w:line="200" w:before="0" w:after="0"/>
        <w:ind w:left="0" w:right="-23" w:firstLine="720"/>
        <w:jc w:val="both"/>
        <w:rPr>
          <w:rFonts w:ascii="Arial" w:hAnsi="Arial" w:cs="Arial"/>
          <w:b w:val="false"/>
          <w:b w:val="false"/>
          <w:bCs/>
          <w:sz w:val="24"/>
          <w:szCs w:val="24"/>
          <w:lang w:val="mn-Cyrl-MN"/>
        </w:rPr>
      </w:pPr>
      <w:r>
        <w:rPr>
          <w:rFonts w:cs="Arial" w:ascii="Arial" w:hAnsi="Arial"/>
          <w:b w:val="false"/>
          <w:bCs/>
          <w:sz w:val="24"/>
          <w:szCs w:val="24"/>
          <w:lang w:val="mn-Cyrl-MN"/>
        </w:rPr>
        <w:t>ШИНЖЭЭЧ                                                                   М.НОМИНДУЛАМ</w:t>
      </w:r>
    </w:p>
    <w:sectPr>
      <w:footerReference w:type="default" r:id="rId2"/>
      <w:type w:val="nextPage"/>
      <w:pgSz w:w="12240" w:h="15840"/>
      <w:pgMar w:left="1701" w:right="1134" w:gutter="0" w:header="0" w:top="1134" w:footer="1134" w:bottom="16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iCs/>
      </w:rPr>
    </w:pPr>
    <w:r>
      <w:rPr>
        <w:i/>
        <w:iCs/>
      </w:rPr>
      <w:fldChar w:fldCharType="begin"/>
    </w:r>
    <w:r>
      <w:rPr>
        <w:i/>
        <w:iCs/>
      </w:rPr>
      <w:instrText xml:space="preserve"> PAGE </w:instrText>
    </w:r>
    <w:r>
      <w:rPr>
        <w:i/>
        <w:iCs/>
      </w:rPr>
      <w:fldChar w:fldCharType="separate"/>
    </w:r>
    <w:r>
      <w:rPr>
        <w:i/>
        <w:iCs/>
      </w:rPr>
      <w:t>4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auto"/>
      <w:kern w:val="2"/>
      <w:sz w:val="22"/>
      <w:szCs w:val="22"/>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1" w:leader="none"/>
        <w:tab w:val="right" w:pos="1004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8:00Z</dcterms:created>
  <dc:creator>Baasansvren</dc:creator>
  <dc:description/>
  <dc:language>en-US</dc:language>
  <cp:lastModifiedBy/>
  <cp:lastPrinted>2014-06-04T11:09:00Z</cp:lastPrinted>
  <dcterms:modified xsi:type="dcterms:W3CDTF">2014-06-20T01:19:16Z</dcterms:modified>
  <cp:revision>4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