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МОНГОЛ УЛСЫН ИХ ХУРЛЫН 2014 ОНЫ НАМРЫН ЭЭЛЖИТ </w:t>
      </w:r>
    </w:p>
    <w:p>
      <w:pPr>
        <w:pStyle w:val="Normal"/>
        <w:spacing w:lineRule="atLeast" w:line="100"/>
        <w:jc w:val="center"/>
        <w:rPr>
          <w:rFonts w:ascii="Arial" w:hAnsi="Arial" w:cs="Arial"/>
          <w:b/>
          <w:b/>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ЧУУЛГАНЫ </w:t>
      </w:r>
      <w:r>
        <w:rPr>
          <w:rFonts w:cs="Arial" w:ascii="Arial" w:hAnsi="Arial"/>
          <w:b/>
          <w:i w:val="false"/>
          <w:iCs w:val="false"/>
          <w:color w:val="000000"/>
          <w:sz w:val="24"/>
          <w:szCs w:val="24"/>
          <w:lang w:val="mn-Cyrl-MN"/>
        </w:rPr>
        <w:t xml:space="preserve">2015 ОНЫ 01 ДҮГЭЭР САРЫН 28-НЫ ӨДӨР </w:t>
      </w:r>
    </w:p>
    <w:p>
      <w:pPr>
        <w:pStyle w:val="Normal"/>
        <w:spacing w:lineRule="atLeast" w:line="10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 xml:space="preserve">АЮУЛГҮЙ БАЙДАЛ, ГАДААД БОДЛОГЫН БАЙНГЫН </w:t>
      </w:r>
    </w:p>
    <w:p>
      <w:pPr>
        <w:pStyle w:val="Normal"/>
        <w:spacing w:lineRule="atLeast" w:line="100"/>
        <w:jc w:val="center"/>
        <w:rPr>
          <w:rFonts w:ascii="Arial" w:hAnsi="Arial" w:cs="Arial"/>
          <w:i w:val="false"/>
          <w:i w:val="false"/>
          <w:iCs w:val="false"/>
          <w:color w:val="000000"/>
          <w:sz w:val="24"/>
          <w:szCs w:val="24"/>
        </w:rPr>
      </w:pPr>
      <w:r>
        <w:rPr>
          <w:rFonts w:cs="Arial" w:ascii="Arial" w:hAnsi="Arial"/>
          <w:b/>
          <w:i w:val="false"/>
          <w:iCs w:val="false"/>
          <w:color w:val="000000"/>
          <w:sz w:val="24"/>
          <w:szCs w:val="24"/>
          <w:lang w:val="mn-Cyrl-MN"/>
        </w:rPr>
        <w:t>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052" w:type="dxa"/>
        <w:jc w:val="left"/>
        <w:tblInd w:w="-418" w:type="dxa"/>
        <w:tblLayout w:type="fixed"/>
        <w:tblCellMar>
          <w:top w:w="0" w:type="dxa"/>
          <w:left w:w="43" w:type="dxa"/>
          <w:bottom w:w="0" w:type="dxa"/>
          <w:right w:w="108" w:type="dxa"/>
        </w:tblCellMar>
      </w:tblPr>
      <w:tblGrid>
        <w:gridCol w:w="563"/>
        <w:gridCol w:w="7846"/>
        <w:gridCol w:w="164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9</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i w:val="false"/>
                <w:i w:val="false"/>
                <w:iCs w:val="false"/>
                <w:color w:val="000000"/>
                <w:lang w:val="mn-Cyrl-MN"/>
              </w:rPr>
            </w:pPr>
            <w:r>
              <w:rPr>
                <w:rFonts w:eastAsia="Arial" w:cs="Arial" w:ascii="Arial" w:hAnsi="Arial"/>
                <w:b/>
                <w:bCs/>
                <w:i w:val="false"/>
                <w:iCs w:val="false"/>
                <w:color w:val="000000"/>
                <w:sz w:val="24"/>
                <w:szCs w:val="24"/>
                <w:lang w:val="mn-Cyrl-MN"/>
              </w:rPr>
              <w:t>1.</w:t>
            </w:r>
            <w:r>
              <w:rPr>
                <w:rFonts w:eastAsia="Arial" w:cs="Arial" w:ascii="Arial" w:hAnsi="Arial"/>
                <w:b w:val="false"/>
                <w:bCs w:val="false"/>
                <w:i w:val="false"/>
                <w:iCs w:val="false"/>
                <w:color w:val="000000"/>
                <w:sz w:val="24"/>
                <w:szCs w:val="24"/>
                <w:lang w:val="mn-Cyrl-MN"/>
              </w:rPr>
              <w:t>Монгол Улсын Олон Улсын хөдөлмөрийн байгууллагын “Хөдөлмөр эрхлэлтийн үйлчилгээний тухай” 88 дугаар “Хөдөлмөр эрхлэлтийн хувийн байгууллагын тухай” 181 дүгээр конвенцид тус  тус нэгдэн орох тухай хуулийн төслүүд /Засгийн газар 2015.01.20-ны өдөр өргөн мэдүүлсэн, нэгдэн орох/</w:t>
            </w:r>
          </w:p>
          <w:p>
            <w:pPr>
              <w:pStyle w:val="Normal"/>
              <w:jc w:val="both"/>
              <w:rPr>
                <w:i w:val="false"/>
                <w:i w:val="false"/>
                <w:iCs w:val="false"/>
                <w:color w:val="000000"/>
                <w:lang w:val="mn-Cyrl-MN"/>
              </w:rPr>
            </w:pPr>
            <w:r>
              <w:rPr>
                <w:i w:val="false"/>
                <w:iCs w:val="false"/>
                <w:color w:val="000000"/>
                <w:lang w:val="mn-Cyrl-MN"/>
              </w:rPr>
            </w:r>
          </w:p>
          <w:p>
            <w:pPr>
              <w:pStyle w:val="Normal"/>
              <w:jc w:val="both"/>
              <w:rPr>
                <w:rFonts w:ascii="Arial" w:hAnsi="Arial" w:cs="Arial"/>
                <w:b w:val="false"/>
                <w:b w:val="false"/>
                <w:i w:val="false"/>
                <w:i w:val="false"/>
                <w:iCs w:val="false"/>
                <w:caps w:val="false"/>
                <w:smallCaps w:val="false"/>
                <w:color w:val="000000"/>
                <w:spacing w:val="0"/>
                <w:sz w:val="24"/>
                <w:szCs w:val="24"/>
                <w:lang w:val="mn-Cyrl-MN"/>
              </w:rPr>
            </w:pPr>
            <w:r>
              <w:rPr>
                <w:b/>
                <w:bCs/>
                <w:i w:val="false"/>
                <w:iCs w:val="false"/>
                <w:color w:val="000000"/>
                <w:lang w:val="mn-Cyrl-MN"/>
              </w:rPr>
              <w:t>2.</w:t>
            </w:r>
            <w:r>
              <w:rPr>
                <w:rFonts w:cs="Arial" w:ascii="Arial" w:hAnsi="Arial"/>
                <w:i w:val="false"/>
                <w:iCs w:val="false"/>
                <w:caps w:val="false"/>
                <w:smallCaps w:val="false"/>
                <w:color w:val="000000"/>
                <w:spacing w:val="0"/>
                <w:sz w:val="24"/>
                <w:szCs w:val="24"/>
                <w:lang w:val="mn-Cyrl-MN"/>
              </w:rPr>
              <w:t>“</w:t>
            </w:r>
            <w:r>
              <w:rPr>
                <w:rFonts w:cs="Arial" w:ascii="Arial" w:hAnsi="Arial"/>
                <w:b w:val="false"/>
                <w:i w:val="false"/>
                <w:iCs w:val="false"/>
                <w:caps w:val="false"/>
                <w:smallCaps w:val="false"/>
                <w:color w:val="000000"/>
                <w:spacing w:val="0"/>
                <w:sz w:val="24"/>
                <w:szCs w:val="24"/>
                <w:lang w:val="mn-Cyrl-MN"/>
              </w:rPr>
              <w:t>Антарктидийн тухай гэрээнд нэгдэн орох тухай” хуулийн төсөл /Засгийн газар 2015.01.23-ны өдөр өргөн мэдүүлсэн, нэгдэн орох/</w:t>
            </w:r>
          </w:p>
          <w:p>
            <w:pPr>
              <w:pStyle w:val="Normal"/>
              <w:jc w:val="both"/>
              <w:rPr>
                <w:rFonts w:ascii="Arial" w:hAnsi="Arial" w:cs="Arial"/>
                <w:b w:val="false"/>
                <w:b w:val="false"/>
                <w:i w:val="false"/>
                <w:i w:val="false"/>
                <w:iCs w:val="false"/>
                <w:caps w:val="false"/>
                <w:smallCaps w:val="false"/>
                <w:color w:val="000000"/>
                <w:spacing w:val="0"/>
                <w:sz w:val="24"/>
                <w:szCs w:val="24"/>
                <w:lang w:val="mn-Cyrl-MN"/>
              </w:rPr>
            </w:pPr>
            <w:r>
              <w:rPr>
                <w:rFonts w:cs="Arial" w:ascii="Arial" w:hAnsi="Arial"/>
                <w:b w:val="false"/>
                <w:i w:val="false"/>
                <w:iCs w:val="false"/>
                <w:caps w:val="false"/>
                <w:smallCaps w:val="false"/>
                <w:color w:val="000000"/>
                <w:spacing w:val="0"/>
                <w:sz w:val="24"/>
                <w:szCs w:val="24"/>
                <w:lang w:val="mn-Cyrl-MN"/>
              </w:rPr>
            </w:r>
          </w:p>
          <w:p>
            <w:pPr>
              <w:pStyle w:val="Normal"/>
              <w:jc w:val="both"/>
              <w:rPr>
                <w:rFonts w:ascii="Arial" w:hAnsi="Arial" w:cs="Arial"/>
                <w:b w:val="false"/>
                <w:b w:val="false"/>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3.</w:t>
            </w:r>
            <w:r>
              <w:rPr>
                <w:rFonts w:cs="Arial" w:ascii="Arial" w:hAnsi="Arial"/>
                <w:b w:val="false"/>
                <w:i w:val="false"/>
                <w:iCs w:val="false"/>
                <w:caps w:val="false"/>
                <w:smallCaps w:val="false"/>
                <w:color w:val="000000"/>
                <w:spacing w:val="0"/>
                <w:sz w:val="24"/>
                <w:szCs w:val="24"/>
              </w:rPr>
              <w:t xml:space="preserve">Монгол Улсаас гадаадын зарим улстай дипломат харилцаа тогтоох тухай Улсын Их Хурлын тогтоолын төсөл </w:t>
            </w:r>
          </w:p>
          <w:p>
            <w:pPr>
              <w:pStyle w:val="Normal"/>
              <w:jc w:val="both"/>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r>
          </w:p>
          <w:p>
            <w:pPr>
              <w:pStyle w:val="Normal"/>
              <w:spacing w:lineRule="atLeast" w:line="100" w:before="0" w:after="0"/>
              <w:jc w:val="both"/>
              <w:rPr>
                <w:rFonts w:ascii="Arial" w:hAnsi="Arial" w:eastAsia="Arial" w:cs="Arial"/>
                <w:b w:val="false"/>
                <w:b w:val="false"/>
                <w:bCs w:val="false"/>
                <w:i w:val="false"/>
                <w:i w:val="false"/>
                <w:iCs w:val="false"/>
                <w:color w:val="000000"/>
                <w:sz w:val="24"/>
                <w:szCs w:val="24"/>
                <w:lang w:val="mn-Cyrl-MN"/>
              </w:rPr>
            </w:pPr>
            <w:r>
              <w:rPr>
                <w:rFonts w:eastAsia="Arial" w:cs="Arial" w:ascii="Arial" w:hAnsi="Arial"/>
                <w:b/>
                <w:bCs/>
                <w:i w:val="false"/>
                <w:iCs w:val="false"/>
                <w:caps w:val="false"/>
                <w:smallCaps w:val="false"/>
                <w:color w:val="000000"/>
                <w:spacing w:val="0"/>
                <w:sz w:val="24"/>
                <w:szCs w:val="24"/>
                <w:lang w:val="mn-Cyrl-MN"/>
              </w:rPr>
              <w:t>4.</w:t>
            </w:r>
            <w:r>
              <w:rPr>
                <w:rFonts w:eastAsia="Arial" w:cs="Arial" w:ascii="Arial" w:hAnsi="Arial"/>
                <w:b w:val="false"/>
                <w:bCs w:val="false"/>
                <w:i w:val="false"/>
                <w:iCs w:val="false"/>
                <w:caps w:val="false"/>
                <w:smallCaps w:val="false"/>
                <w:color w:val="000000"/>
                <w:spacing w:val="0"/>
                <w:sz w:val="24"/>
                <w:szCs w:val="24"/>
                <w:lang w:val="mn-Cyrl-MN"/>
              </w:rPr>
              <w:t>Элчин сайдуудыг эгүүлэн татах, томилох тухай /Монгол Улсын Ерөнхийлөгчийн 2015.01.21-ний өдөр өргөн мэдүүлсэн, зөвшилцөх/</w:t>
            </w:r>
          </w:p>
          <w:p>
            <w:pPr>
              <w:pStyle w:val="Normal"/>
              <w:spacing w:lineRule="atLeast" w:line="100" w:before="0" w:after="0"/>
              <w:jc w:val="both"/>
              <w:rPr>
                <w:rFonts w:ascii="Arial" w:hAnsi="Arial" w:eastAsia="Arial" w:cs="Arial"/>
                <w:b w:val="false"/>
                <w:b w:val="false"/>
                <w:bCs w:val="false"/>
                <w:i w:val="false"/>
                <w:i w:val="false"/>
                <w:iCs w:val="false"/>
                <w:color w:val="000000"/>
                <w:sz w:val="24"/>
                <w:szCs w:val="24"/>
                <w:lang w:val="mn-Cyrl-MN"/>
              </w:rPr>
            </w:pPr>
            <w:r>
              <w:rPr>
                <w:rFonts w:eastAsia="Arial" w:cs="Arial" w:ascii="Arial" w:hAnsi="Arial"/>
                <w:b w:val="false"/>
                <w:bCs w:val="false"/>
                <w:i w:val="false"/>
                <w:iCs w:val="false"/>
                <w:color w:val="000000"/>
                <w:sz w:val="24"/>
                <w:szCs w:val="24"/>
                <w:lang w:val="mn-Cyrl-MN"/>
              </w:rPr>
            </w:r>
          </w:p>
          <w:p>
            <w:pPr>
              <w:pStyle w:val="Normal"/>
              <w:spacing w:lineRule="atLeast" w:line="100" w:before="0" w:after="0"/>
              <w:jc w:val="both"/>
              <w:rPr>
                <w:rFonts w:ascii="Arial" w:hAnsi="Arial" w:cs="Arial"/>
                <w:i w:val="false"/>
                <w:i w:val="false"/>
                <w:iCs w:val="false"/>
                <w:color w:val="000000"/>
                <w:sz w:val="24"/>
                <w:szCs w:val="24"/>
                <w:lang w:val="mn-Cyrl-MN"/>
              </w:rPr>
            </w:pPr>
            <w:r>
              <w:rPr>
                <w:rStyle w:val="Emphasis"/>
                <w:rFonts w:eastAsia="Times New Roman" w:cs="Arial" w:ascii="Arial" w:hAnsi="Arial"/>
                <w:b/>
                <w:bCs/>
                <w:i w:val="false"/>
                <w:iCs w:val="false"/>
                <w:caps w:val="false"/>
                <w:smallCaps w:val="false"/>
                <w:color w:val="000000"/>
                <w:spacing w:val="0"/>
                <w:sz w:val="24"/>
                <w:szCs w:val="24"/>
                <w:u w:val="none"/>
                <w:shd w:fill="FFFFFF" w:val="clear"/>
                <w:lang w:val="mn-Cyrl-MN"/>
              </w:rPr>
              <w:t>5.</w:t>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Байнгын хорооны гишүүдийн гаргасан саналын дагуу харьяалах салбар яамдад хийгдсэн бүтэц, орон тооны өөрчлөлтийн талаар мэдээлэл сонсох </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0-15</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5-16</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6-20</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20-36</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36-40</w:t>
            </w:r>
          </w:p>
        </w:tc>
      </w:tr>
    </w:tbl>
    <w:p>
      <w:pPr>
        <w:pStyle w:val="Normal"/>
        <w:pBdr/>
        <w:spacing w:lineRule="atLeast" w:line="100"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 w:val="false"/>
          <w:i w:val="false"/>
          <w:iCs w:val="false"/>
          <w:color w:val="000000"/>
        </w:rPr>
      </w:pPr>
      <w:r>
        <w:rPr>
          <w:rFonts w:cs="Arial" w:ascii="Arial" w:hAnsi="Arial"/>
          <w:b/>
          <w:bCs/>
          <w:i w:val="false"/>
          <w:iCs w:val="false"/>
          <w:color w:val="000000"/>
          <w:sz w:val="24"/>
          <w:szCs w:val="24"/>
          <w:lang w:val="mn-Cyrl-MN"/>
        </w:rPr>
        <w:tab/>
      </w:r>
      <w:r>
        <w:rPr>
          <w:rFonts w:cs="Arial" w:ascii="Arial" w:hAnsi="Arial"/>
          <w:b/>
          <w:bCs/>
          <w:i w:val="false"/>
          <w:iCs w:val="false"/>
          <w:color w:val="000000"/>
          <w:sz w:val="24"/>
          <w:szCs w:val="24"/>
        </w:rPr>
        <w:t xml:space="preserve">Монгол Улсын Их Хурлын </w:t>
      </w:r>
      <w:r>
        <w:rPr>
          <w:rFonts w:cs="Arial" w:ascii="Arial" w:hAnsi="Arial"/>
          <w:b/>
          <w:bCs/>
          <w:i w:val="false"/>
          <w:iCs w:val="false"/>
          <w:color w:val="000000"/>
          <w:sz w:val="24"/>
          <w:szCs w:val="24"/>
          <w:lang w:val="mn-Cyrl-MN"/>
        </w:rPr>
        <w:t>2014 оны намрын ээлжит чуулганы Аюулгүй байдал, гадаад бодлогын байнгын хорооны 2015 оны 01 дүгээр сарын 28-ны өдөр /Лхагва гараг/-ийн хуралдааны гар тэмдэглэл</w:t>
      </w:r>
    </w:p>
    <w:p>
      <w:pPr>
        <w:pStyle w:val="TextBodyIndent"/>
        <w:spacing w:before="0" w:after="0"/>
        <w:ind w:left="283" w:right="0" w:hanging="0"/>
        <w:jc w:val="both"/>
        <w:rPr>
          <w:rFonts w:ascii="Arial" w:hAnsi="Arial" w:cs="Arial"/>
          <w:i w:val="false"/>
          <w:i w:val="false"/>
          <w:iCs w:val="false"/>
          <w:color w:val="000000"/>
        </w:rPr>
      </w:pPr>
      <w:r>
        <w:rPr>
          <w:rFonts w:cs="Arial" w:ascii="Arial" w:hAnsi="Arial"/>
          <w:i w:val="false"/>
          <w:iCs w:val="false"/>
          <w:color w:val="000000"/>
        </w:rPr>
      </w:r>
    </w:p>
    <w:p>
      <w:pPr>
        <w:pStyle w:val="BodyTextIndent3"/>
        <w:spacing w:before="0" w:after="0"/>
        <w:ind w:left="0" w:right="0" w:hanging="0"/>
        <w:jc w:val="both"/>
        <w:rPr>
          <w:rFonts w:ascii="Arial" w:hAnsi="Arial" w:cs="Arial"/>
          <w:i w:val="false"/>
          <w:i w:val="false"/>
          <w:iCs w:val="false"/>
          <w:color w:val="000000"/>
        </w:rPr>
      </w:pPr>
      <w:r>
        <w:rPr>
          <w:rFonts w:cs="Arial" w:ascii="Arial" w:hAnsi="Arial"/>
          <w:i w:val="false"/>
          <w:iCs w:val="false"/>
          <w:color w:val="000000"/>
          <w:sz w:val="24"/>
          <w:szCs w:val="24"/>
          <w:lang w:val="mn-Cyrl-MN"/>
        </w:rPr>
        <w:tab/>
        <w:t>Аюулгүй байдал, гадаад бодлогын байнгын хорооны дарга, Улсын Их Хурлын</w:t>
      </w:r>
      <w:r>
        <w:rPr>
          <w:rFonts w:cs="Arial" w:ascii="Arial" w:hAnsi="Arial"/>
          <w:i w:val="false"/>
          <w:iCs w:val="false"/>
          <w:color w:val="000000"/>
          <w:sz w:val="24"/>
          <w:szCs w:val="24"/>
        </w:rPr>
        <w:t xml:space="preserve"> гишүүн</w:t>
      </w:r>
      <w:r>
        <w:rPr>
          <w:rFonts w:cs="Arial" w:ascii="Arial" w:hAnsi="Arial"/>
          <w:i w:val="false"/>
          <w:iCs w:val="false"/>
          <w:color w:val="000000"/>
          <w:sz w:val="24"/>
          <w:szCs w:val="24"/>
          <w:lang w:val="mn-Cyrl-MN"/>
        </w:rPr>
        <w:t xml:space="preserve"> Ж.Энхбаяр ирц, хэлэлцэх асуудлын дарааллыг танилцуулж,</w:t>
      </w:r>
      <w:r>
        <w:rPr>
          <w:rFonts w:cs="Arial" w:ascii="Arial" w:hAnsi="Arial"/>
          <w:i w:val="false"/>
          <w:iCs w:val="false"/>
          <w:color w:val="000000"/>
          <w:sz w:val="24"/>
          <w:szCs w:val="24"/>
        </w:rPr>
        <w:t xml:space="preserve"> хуралдааныг даргалав.</w:t>
      </w:r>
    </w:p>
    <w:p>
      <w:pPr>
        <w:pStyle w:val="Normal"/>
        <w:spacing w:before="0" w:after="0"/>
        <w:ind w:left="0" w:right="0" w:firstLine="749"/>
        <w:jc w:val="both"/>
        <w:rPr>
          <w:rFonts w:ascii="Arial" w:hAnsi="Arial" w:cs="Arial"/>
          <w:i w:val="false"/>
          <w:i w:val="false"/>
          <w:iCs w:val="false"/>
          <w:color w:val="000000"/>
        </w:rPr>
      </w:pPr>
      <w:r>
        <w:rPr>
          <w:rFonts w:cs="Arial" w:ascii="Arial" w:hAnsi="Arial"/>
          <w:i w:val="false"/>
          <w:iCs w:val="false"/>
          <w:color w:val="000000"/>
        </w:rPr>
      </w:r>
    </w:p>
    <w:p>
      <w:pPr>
        <w:pStyle w:val="Normal"/>
        <w:spacing w:before="0" w:after="0"/>
        <w:jc w:val="both"/>
        <w:rPr>
          <w:rFonts w:ascii="Arial" w:hAnsi="Arial" w:cs="Arial"/>
          <w:i w:val="false"/>
          <w:i w:val="false"/>
          <w:iCs w:val="false"/>
          <w:color w:val="000000"/>
        </w:rPr>
      </w:pPr>
      <w:r>
        <w:rPr>
          <w:rFonts w:cs="Arial" w:ascii="Arial" w:hAnsi="Arial"/>
          <w:b w:val="false"/>
          <w:bCs w:val="false"/>
          <w:i w:val="false"/>
          <w:iCs w:val="false"/>
          <w:color w:val="000000"/>
          <w:sz w:val="24"/>
          <w:szCs w:val="24"/>
          <w:lang w:val="mn-Cyrl-MN"/>
        </w:rPr>
        <w:tab/>
        <w:t>И</w:t>
      </w:r>
      <w:r>
        <w:rPr>
          <w:rFonts w:cs="Arial" w:ascii="Arial" w:hAnsi="Arial"/>
          <w:b w:val="false"/>
          <w:bCs w:val="false"/>
          <w:i w:val="false"/>
          <w:iCs w:val="false"/>
          <w:color w:val="000000"/>
          <w:sz w:val="24"/>
          <w:szCs w:val="24"/>
        </w:rPr>
        <w:t xml:space="preserve">рвэл зохих </w:t>
      </w:r>
      <w:r>
        <w:rPr>
          <w:rFonts w:cs="Arial" w:ascii="Arial" w:hAnsi="Arial"/>
          <w:b w:val="false"/>
          <w:bCs w:val="false"/>
          <w:i w:val="false"/>
          <w:iCs w:val="false"/>
          <w:color w:val="000000"/>
          <w:sz w:val="24"/>
          <w:szCs w:val="24"/>
          <w:lang w:val="mn-Cyrl-MN"/>
        </w:rPr>
        <w:t>19</w:t>
      </w:r>
      <w:r>
        <w:rPr>
          <w:rFonts w:cs="Arial" w:ascii="Arial" w:hAnsi="Arial"/>
          <w:b w:val="false"/>
          <w:bCs w:val="false"/>
          <w:i w:val="false"/>
          <w:iCs w:val="false"/>
          <w:color w:val="000000"/>
          <w:sz w:val="24"/>
          <w:szCs w:val="24"/>
        </w:rPr>
        <w:t xml:space="preserve"> гишүүнээс </w:t>
      </w:r>
      <w:r>
        <w:rPr>
          <w:rFonts w:cs="Arial" w:ascii="Arial" w:hAnsi="Arial"/>
          <w:b w:val="false"/>
          <w:bCs w:val="false"/>
          <w:i w:val="false"/>
          <w:iCs w:val="false"/>
          <w:color w:val="000000"/>
          <w:sz w:val="24"/>
          <w:szCs w:val="24"/>
          <w:lang w:val="mn-Cyrl-MN"/>
        </w:rPr>
        <w:t>10</w:t>
      </w:r>
      <w:r>
        <w:rPr>
          <w:rFonts w:cs="Arial" w:ascii="Arial" w:hAnsi="Arial"/>
          <w:b w:val="false"/>
          <w:bCs w:val="false"/>
          <w:i w:val="false"/>
          <w:iCs w:val="false"/>
          <w:color w:val="000000"/>
          <w:sz w:val="24"/>
          <w:szCs w:val="24"/>
        </w:rPr>
        <w:t xml:space="preserve"> гишүүн ирж, </w:t>
      </w:r>
      <w:r>
        <w:rPr>
          <w:rFonts w:cs="Arial" w:ascii="Arial" w:hAnsi="Arial"/>
          <w:b w:val="false"/>
          <w:bCs w:val="false"/>
          <w:i w:val="false"/>
          <w:iCs w:val="false"/>
          <w:color w:val="000000"/>
          <w:sz w:val="24"/>
          <w:szCs w:val="24"/>
          <w:lang w:val="mn-Cyrl-MN"/>
        </w:rPr>
        <w:t xml:space="preserve">52.6 </w:t>
      </w:r>
      <w:r>
        <w:rPr>
          <w:rFonts w:cs="Arial" w:ascii="Arial" w:hAnsi="Arial"/>
          <w:b w:val="false"/>
          <w:bCs w:val="false"/>
          <w:i w:val="false"/>
          <w:iCs w:val="false"/>
          <w:color w:val="000000"/>
          <w:sz w:val="24"/>
          <w:szCs w:val="24"/>
        </w:rPr>
        <w:t>хувийн ирцтэй</w:t>
      </w:r>
      <w:r>
        <w:rPr>
          <w:rFonts w:cs="Arial" w:ascii="Arial" w:hAnsi="Arial"/>
          <w:b w:val="false"/>
          <w:bCs w:val="false"/>
          <w:i w:val="false"/>
          <w:iCs w:val="false"/>
          <w:color w:val="000000"/>
          <w:sz w:val="24"/>
          <w:szCs w:val="24"/>
          <w:lang w:val="mn-Cyrl-MN"/>
        </w:rPr>
        <w:t xml:space="preserve">гээр хуралдаан 14 цаг 30 минутад Төрийн ордны “В” танхимд эхлэв. </w:t>
      </w:r>
    </w:p>
    <w:p>
      <w:pPr>
        <w:pStyle w:val="BodyTextIndent3"/>
        <w:spacing w:before="0" w:after="0"/>
        <w:ind w:left="0" w:right="0" w:firstLine="749"/>
        <w:jc w:val="both"/>
        <w:rPr>
          <w:rFonts w:ascii="Arial" w:hAnsi="Arial" w:cs="Arial"/>
          <w:i w:val="false"/>
          <w:i w:val="false"/>
          <w:iCs w:val="false"/>
          <w:color w:val="000000"/>
        </w:rPr>
      </w:pPr>
      <w:r>
        <w:rPr>
          <w:rFonts w:cs="Arial" w:ascii="Arial" w:hAnsi="Arial"/>
          <w:i w:val="false"/>
          <w:iCs w:val="false"/>
          <w:color w:val="000000"/>
        </w:rPr>
      </w:r>
    </w:p>
    <w:p>
      <w:pPr>
        <w:pStyle w:val="BodyTextIndent3"/>
        <w:spacing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rPr>
        <w:tab/>
      </w:r>
      <w:r>
        <w:rPr>
          <w:rFonts w:cs="Arial" w:ascii="Arial" w:hAnsi="Arial"/>
          <w:b/>
          <w:bCs/>
          <w:i/>
          <w:iCs/>
          <w:color w:val="000000"/>
          <w:sz w:val="24"/>
          <w:szCs w:val="24"/>
        </w:rPr>
        <w:t>Ч</w:t>
      </w:r>
      <w:r>
        <w:rPr>
          <w:rFonts w:cs="Arial" w:ascii="Arial" w:hAnsi="Arial"/>
          <w:b/>
          <w:bCs/>
          <w:i/>
          <w:iCs/>
          <w:color w:val="000000"/>
          <w:sz w:val="24"/>
          <w:szCs w:val="24"/>
          <w:lang w:val="mn-Cyrl-MN"/>
        </w:rPr>
        <w:t>өлөөтэй:</w:t>
      </w:r>
      <w:r>
        <w:rPr>
          <w:rFonts w:cs="Arial" w:ascii="Arial" w:hAnsi="Arial"/>
          <w:b w:val="false"/>
          <w:bCs w:val="false"/>
          <w:i w:val="false"/>
          <w:iCs w:val="false"/>
          <w:color w:val="000000"/>
          <w:sz w:val="24"/>
          <w:szCs w:val="24"/>
          <w:lang w:val="mn-Cyrl-MN"/>
        </w:rPr>
        <w:t xml:space="preserve"> Г.Батхүү, Ц.Оюунбаатар.</w:t>
      </w:r>
    </w:p>
    <w:p>
      <w:pPr>
        <w:pStyle w:val="BodyTextIndent3"/>
        <w:spacing w:before="0" w:after="0"/>
        <w:ind w:left="0" w:right="0" w:hanging="0"/>
        <w:jc w:val="both"/>
        <w:rPr>
          <w:color w:val="000000"/>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mn-Cyrl-MN"/>
        </w:rPr>
        <w:t xml:space="preserve">Тасалсан: </w:t>
      </w:r>
      <w:r>
        <w:rPr>
          <w:rFonts w:cs="Arial" w:ascii="Arial" w:hAnsi="Arial"/>
          <w:b w:val="false"/>
          <w:bCs w:val="false"/>
          <w:i w:val="false"/>
          <w:iCs w:val="false"/>
          <w:color w:val="000000"/>
          <w:sz w:val="24"/>
          <w:szCs w:val="24"/>
          <w:lang w:val="mn-Cyrl-MN"/>
        </w:rPr>
        <w:t>О.Содбилэг, Н.Номтойбаяр.</w:t>
      </w:r>
    </w:p>
    <w:p>
      <w:pPr>
        <w:pStyle w:val="BodyTextIndent3"/>
        <w:spacing w:before="0" w:after="0"/>
        <w:ind w:left="0" w:right="0" w:hanging="0"/>
        <w:jc w:val="both"/>
        <w:rPr>
          <w:color w:val="000000"/>
        </w:rPr>
      </w:pPr>
      <w:r>
        <w:rPr>
          <w:color w:val="000000"/>
        </w:rPr>
      </w:r>
    </w:p>
    <w:p>
      <w:pPr>
        <w:pStyle w:val="Normal"/>
        <w:spacing w:before="0" w:after="0"/>
        <w:jc w:val="both"/>
        <w:rPr>
          <w:rFonts w:ascii="Arial" w:hAnsi="Arial" w:cs="Arial"/>
          <w:i w:val="false"/>
          <w:i w:val="false"/>
          <w:iCs w:val="false"/>
          <w:color w:val="000000"/>
        </w:rPr>
      </w:pPr>
      <w:r>
        <w:rPr>
          <w:rFonts w:cs="Arial" w:ascii="Arial" w:hAnsi="Arial"/>
          <w:b/>
          <w:i w:val="false"/>
          <w:iCs w:val="false"/>
          <w:color w:val="000000"/>
          <w:sz w:val="24"/>
          <w:szCs w:val="24"/>
          <w:lang w:val="mn-Cyrl-MN"/>
        </w:rPr>
        <w:tab/>
      </w:r>
      <w:r>
        <w:rPr>
          <w:rStyle w:val="Emphasis"/>
          <w:rFonts w:cs="Arial" w:ascii="Arial" w:hAnsi="Arial"/>
          <w:b/>
          <w:bCs/>
          <w:i/>
          <w:iCs/>
          <w:color w:val="000000"/>
          <w:sz w:val="24"/>
          <w:szCs w:val="24"/>
          <w:lang w:val="mn-Cyrl-MN"/>
        </w:rPr>
        <w:t>Нэг. Монгол Улсын Олон Улсын хөдөлмөрийн байгууллагын “Хөдөлмөр эрхлэлтийн үйлчилгээний тухай” 88 дугаар “Хөдөлмөр эрхлэлтийн хувийн байгууллагын тухай” 181 дүгээр конвенцид тус  тус нэгдэн орох тухай хуулийн төслүүд /</w:t>
      </w:r>
      <w:r>
        <w:rPr>
          <w:rStyle w:val="Emphasis"/>
          <w:rFonts w:cs="Arial" w:ascii="Arial" w:hAnsi="Arial"/>
          <w:b w:val="false"/>
          <w:bCs w:val="false"/>
          <w:i/>
          <w:iCs/>
          <w:color w:val="000000"/>
          <w:sz w:val="24"/>
          <w:szCs w:val="24"/>
          <w:lang w:val="mn-Cyrl-MN"/>
        </w:rPr>
        <w:t>Засгийн газар 2015.01.20-ны өдөр өргөн мэдүүлсэн,</w:t>
      </w:r>
      <w:r>
        <w:rPr>
          <w:rStyle w:val="Emphasis"/>
          <w:rFonts w:cs="Arial" w:ascii="Arial" w:hAnsi="Arial"/>
          <w:b/>
          <w:bCs/>
          <w:i/>
          <w:iCs/>
          <w:color w:val="000000"/>
          <w:sz w:val="24"/>
          <w:szCs w:val="24"/>
          <w:lang w:val="mn-Cyrl-MN"/>
        </w:rPr>
        <w:t xml:space="preserve"> нэгдэн орох/</w:t>
      </w:r>
    </w:p>
    <w:p>
      <w:pPr>
        <w:pStyle w:val="Normal"/>
        <w:spacing w:before="0" w:after="0"/>
        <w:jc w:val="both"/>
        <w:rPr>
          <w:rFonts w:ascii="Arial" w:hAnsi="Arial" w:cs="Arial"/>
          <w:i w:val="false"/>
          <w:i w:val="false"/>
          <w:iCs w:val="false"/>
          <w:color w:val="000000"/>
        </w:rPr>
      </w:pPr>
      <w:r>
        <w:rPr>
          <w:rFonts w:cs="Arial" w:ascii="Arial" w:hAnsi="Arial"/>
          <w:i w:val="false"/>
          <w:iCs w:val="false"/>
          <w:color w:val="000000"/>
        </w:rPr>
      </w:r>
    </w:p>
    <w:p>
      <w:pPr>
        <w:pStyle w:val="Normal"/>
        <w:spacing w:before="0" w:after="0"/>
        <w:jc w:val="both"/>
        <w:rPr>
          <w:rFonts w:ascii="Arial" w:hAnsi="Arial" w:cs="Arial"/>
          <w:i w:val="false"/>
          <w:i w:val="false"/>
          <w:iCs w:val="false"/>
          <w:color w:val="000000"/>
        </w:rPr>
      </w:pPr>
      <w:r>
        <w:rPr>
          <w:rFonts w:cs="Arial" w:ascii="Arial" w:hAnsi="Arial"/>
          <w:i w:val="false"/>
          <w:iCs w:val="false"/>
          <w:color w:val="000000"/>
          <w:sz w:val="24"/>
          <w:szCs w:val="24"/>
        </w:rPr>
        <w:tab/>
      </w:r>
      <w:r>
        <w:rPr>
          <w:rFonts w:cs="Arial" w:ascii="Arial" w:hAnsi="Arial"/>
          <w:i w:val="false"/>
          <w:iCs w:val="false"/>
          <w:color w:val="000000"/>
          <w:sz w:val="24"/>
          <w:szCs w:val="24"/>
          <w:lang w:val="mn-Cyrl-MN"/>
        </w:rPr>
        <w:t xml:space="preserve">Хэлэлцэж буй асуудалтай холбогдуулан </w:t>
      </w:r>
      <w:r>
        <w:rPr>
          <w:rFonts w:eastAsia="Times New Roman" w:cs="Arial" w:ascii="Arial" w:hAnsi="Arial"/>
          <w:b w:val="false"/>
          <w:bCs w:val="false"/>
          <w:i w:val="false"/>
          <w:iCs w:val="false"/>
          <w:color w:val="000000"/>
          <w:sz w:val="24"/>
          <w:szCs w:val="24"/>
          <w:u w:val="none"/>
          <w:shd w:fill="FFFFFF" w:val="clear"/>
          <w:lang w:val="mn-Cyrl-MN"/>
        </w:rPr>
        <w:t>Хөдөлмөрийн дэд сайд Ж.Батхуяг мөн яамны Төрийн захиргаа, удирдлагын газрын дарга Г.Сувдаа, Хөдөлмөр эрхлэлтийн бодлогын хэрэгжилтийг зохицуулах газрын дарга Ч.Амартөгс, ахлах мэргэжилтэн</w:t>
      </w:r>
      <w:r>
        <w:rPr>
          <w:rFonts w:cs="Arial" w:ascii="Arial" w:hAnsi="Arial"/>
          <w:i w:val="false"/>
          <w:iCs w:val="false"/>
          <w:color w:val="000000"/>
          <w:sz w:val="24"/>
          <w:szCs w:val="24"/>
          <w:lang w:val="mn-Cyrl-MN"/>
        </w:rPr>
        <w:t xml:space="preserve"> Ч.</w:t>
      </w:r>
      <w:r>
        <w:rPr>
          <w:rFonts w:eastAsia="Times New Roman" w:cs="Arial" w:ascii="Arial" w:hAnsi="Arial"/>
          <w:b w:val="false"/>
          <w:bCs w:val="false"/>
          <w:i w:val="false"/>
          <w:iCs w:val="false"/>
          <w:color w:val="000000"/>
          <w:sz w:val="24"/>
          <w:szCs w:val="24"/>
          <w:u w:val="none"/>
          <w:shd w:fill="FFFFFF" w:val="clear"/>
          <w:lang w:val="mn-Cyrl-MN"/>
        </w:rPr>
        <w:t xml:space="preserve">Эрдэнэчимэг </w:t>
      </w:r>
      <w:r>
        <w:rPr>
          <w:rFonts w:cs="Arial" w:ascii="Arial" w:hAnsi="Arial"/>
          <w:i w:val="false"/>
          <w:iCs w:val="false"/>
          <w:color w:val="000000"/>
          <w:sz w:val="24"/>
          <w:szCs w:val="24"/>
          <w:lang w:val="mn-Cyrl-MN"/>
        </w:rPr>
        <w:t xml:space="preserve">нарын бүрэлдэхүүнтэй ажлын хэсэг оролцов. </w:t>
      </w:r>
    </w:p>
    <w:p>
      <w:pPr>
        <w:pStyle w:val="Normal"/>
        <w:spacing w:before="0" w:after="0"/>
        <w:jc w:val="both"/>
        <w:rPr>
          <w:rFonts w:ascii="Arial" w:hAnsi="Arial" w:cs="Arial"/>
          <w:i w:val="false"/>
          <w:i w:val="false"/>
          <w:iCs w:val="false"/>
          <w:color w:val="000000"/>
        </w:rPr>
      </w:pPr>
      <w:r>
        <w:rPr>
          <w:rFonts w:cs="Arial" w:ascii="Arial" w:hAnsi="Arial"/>
          <w:i w:val="false"/>
          <w:iCs w:val="false"/>
          <w:color w:val="000000"/>
        </w:rPr>
      </w:r>
    </w:p>
    <w:p>
      <w:pPr>
        <w:pStyle w:val="Normal"/>
        <w:spacing w:before="0" w:after="0"/>
        <w:jc w:val="both"/>
        <w:rPr>
          <w:color w:val="000000"/>
        </w:rPr>
      </w:pPr>
      <w:r>
        <w:rPr>
          <w:rFonts w:cs="Arial" w:ascii="Arial" w:hAnsi="Arial"/>
          <w:i w:val="false"/>
          <w:iCs w:val="false"/>
          <w:color w:val="000000"/>
          <w:sz w:val="24"/>
          <w:szCs w:val="24"/>
          <w:lang w:val="mn-Cyrl-MN"/>
        </w:rPr>
        <w:tab/>
        <w:t xml:space="preserve">Хуралдаанд Улсын Их Хурлын Аюулгүй байдал, гадаад бодлогын байнгын хорооны ажлын албаны ахлах зөвлөх Ч.Сосорбарам, референт С.Эрдэнэчимэг, Д.Түвшинбилэг нар байлцав. </w:t>
      </w:r>
    </w:p>
    <w:p>
      <w:pPr>
        <w:pStyle w:val="Normal"/>
        <w:spacing w:before="0" w:after="0"/>
        <w:jc w:val="both"/>
        <w:rPr>
          <w:color w:val="000000"/>
        </w:rPr>
      </w:pPr>
      <w:r>
        <w:rPr>
          <w:color w:val="000000"/>
        </w:rPr>
      </w:r>
    </w:p>
    <w:p>
      <w:pPr>
        <w:pStyle w:val="Normal"/>
        <w:spacing w:before="0" w:after="0"/>
        <w:jc w:val="both"/>
        <w:rPr>
          <w:rFonts w:ascii="Arial" w:hAnsi="Arial" w:cs="Arial"/>
          <w:i w:val="false"/>
          <w:i w:val="false"/>
          <w:iCs w:val="false"/>
          <w:color w:val="000000"/>
        </w:rPr>
      </w:pPr>
      <w:r>
        <w:rPr>
          <w:rFonts w:cs="Arial" w:ascii="Arial" w:hAnsi="Arial"/>
          <w:b w:val="false"/>
          <w:bCs w:val="false"/>
          <w:i w:val="false"/>
          <w:iCs w:val="false"/>
          <w:color w:val="000000"/>
          <w:sz w:val="24"/>
          <w:szCs w:val="24"/>
          <w:lang w:val="mn-Cyrl-MN"/>
        </w:rPr>
        <w:tab/>
      </w:r>
      <w:r>
        <w:rPr>
          <w:rFonts w:eastAsia="Times New Roman" w:cs="Arial" w:ascii="Arial" w:hAnsi="Arial"/>
          <w:b w:val="false"/>
          <w:bCs w:val="false"/>
          <w:i w:val="false"/>
          <w:iCs w:val="false"/>
          <w:color w:val="000000"/>
          <w:sz w:val="24"/>
          <w:szCs w:val="24"/>
          <w:u w:val="none"/>
          <w:shd w:fill="FFFFFF" w:val="clear"/>
          <w:lang w:val="mn-Cyrl-MN"/>
        </w:rPr>
        <w:t>Хуулийн төслийн талаар Хөдөлмөрийн дэд сайд Ж.Батхуяг танилцуулав.</w:t>
      </w:r>
    </w:p>
    <w:p>
      <w:pPr>
        <w:pStyle w:val="Normal"/>
        <w:spacing w:before="0" w:after="0"/>
        <w:jc w:val="both"/>
        <w:rPr>
          <w:rFonts w:ascii="Arial" w:hAnsi="Arial" w:cs="Arial"/>
          <w:i w:val="false"/>
          <w:i w:val="false"/>
          <w:iCs w:val="false"/>
          <w:color w:val="000000"/>
        </w:rPr>
      </w:pPr>
      <w:r>
        <w:rPr>
          <w:rFonts w:cs="Arial" w:ascii="Arial" w:hAnsi="Arial"/>
          <w:i w:val="false"/>
          <w:iCs w:val="false"/>
          <w:color w:val="000000"/>
        </w:rPr>
      </w:r>
    </w:p>
    <w:p>
      <w:pPr>
        <w:pStyle w:val="Normal"/>
        <w:spacing w:before="0" w:after="0"/>
        <w:jc w:val="both"/>
        <w:rPr>
          <w:rFonts w:ascii="Arial" w:hAnsi="Arial" w:cs="Arial"/>
          <w:i w:val="false"/>
          <w:i w:val="false"/>
          <w:iCs w:val="false"/>
          <w:color w:val="000000"/>
        </w:rPr>
      </w:pPr>
      <w:r>
        <w:rPr>
          <w:rFonts w:cs="Arial" w:ascii="Arial" w:hAnsi="Arial"/>
          <w:b w:val="false"/>
          <w:bCs w:val="false"/>
          <w:i w:val="false"/>
          <w:iCs w:val="false"/>
          <w:color w:val="000000"/>
          <w:sz w:val="24"/>
          <w:szCs w:val="24"/>
          <w:lang w:val="mn-Cyrl-MN"/>
        </w:rPr>
        <w:tab/>
        <w:t xml:space="preserve">Танилцуулгатай холбогдуулан Улсын Их Хурлын гишүүн Д.Дэмбэрэл, Н.Энхболд нарын тавьсан асуултад  </w:t>
      </w:r>
      <w:r>
        <w:rPr>
          <w:rFonts w:eastAsia="Times New Roman" w:cs="Arial" w:ascii="Arial" w:hAnsi="Arial"/>
          <w:b w:val="false"/>
          <w:bCs w:val="false"/>
          <w:i w:val="false"/>
          <w:iCs w:val="false"/>
          <w:color w:val="000000"/>
          <w:sz w:val="24"/>
          <w:szCs w:val="24"/>
          <w:u w:val="none"/>
          <w:shd w:fill="FFFFFF" w:val="clear"/>
          <w:lang w:val="mn-Cyrl-MN"/>
        </w:rPr>
        <w:t>Хөдөлмөрийн дэд сайд Ж.Батхуяг, мөн яамны  Хөдөлмөр эрхлэлтийн бодлогын хэрэгжилтийг зохицуулах газрын дарга Ч.Амартөгс нар хариулав.</w:t>
      </w:r>
    </w:p>
    <w:p>
      <w:pPr>
        <w:pStyle w:val="Normal"/>
        <w:spacing w:before="0" w:after="0"/>
        <w:jc w:val="both"/>
        <w:rPr>
          <w:rFonts w:ascii="Arial" w:hAnsi="Arial" w:cs="Arial"/>
          <w:i w:val="false"/>
          <w:i w:val="false"/>
          <w:iCs w:val="false"/>
          <w:color w:val="000000"/>
        </w:rPr>
      </w:pPr>
      <w:r>
        <w:rPr>
          <w:rFonts w:cs="Arial" w:ascii="Arial" w:hAnsi="Arial"/>
          <w:i w:val="false"/>
          <w:iCs w:val="false"/>
          <w:color w:val="000000"/>
        </w:rPr>
      </w:r>
    </w:p>
    <w:p>
      <w:pPr>
        <w:pStyle w:val="Normal"/>
        <w:spacing w:before="0" w:after="0"/>
        <w:jc w:val="both"/>
        <w:rPr>
          <w:rFonts w:ascii="Arial" w:hAnsi="Arial" w:cs="Arial"/>
          <w:i w:val="false"/>
          <w:i w:val="false"/>
          <w:iCs w:val="false"/>
          <w:color w:val="000000"/>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w:t>
      </w:r>
      <w:r>
        <w:rPr>
          <w:rFonts w:cs="Arial" w:ascii="Arial" w:hAnsi="Arial"/>
          <w:b/>
          <w:bCs/>
          <w:i w:val="false"/>
          <w:iCs w:val="false"/>
          <w:color w:val="000000"/>
          <w:sz w:val="24"/>
          <w:szCs w:val="24"/>
          <w:lang w:val="mn-Cyrl-MN"/>
        </w:rPr>
        <w:t>1.</w:t>
      </w:r>
      <w:r>
        <w:rPr>
          <w:rFonts w:eastAsia="Times New Roman" w:cs="Arial" w:ascii="Arial" w:hAnsi="Arial"/>
          <w:b w:val="false"/>
          <w:bCs w:val="false"/>
          <w:i w:val="false"/>
          <w:iCs w:val="false"/>
          <w:color w:val="000000"/>
          <w:sz w:val="24"/>
          <w:szCs w:val="24"/>
          <w:u w:val="none"/>
          <w:shd w:fill="FFFFFF" w:val="clear"/>
          <w:lang w:val="mn-Cyrl-MN"/>
        </w:rPr>
        <w:t>Монгол Улсын Олон Улсын хөдөлмөрийн байгууллагын “Хөдөлмөр эрхлэлтийн үйлчилгээний тухай” 88 дугаар конвенцид нэгдэн орохыг дэмжье.</w:t>
      </w:r>
    </w:p>
    <w:p>
      <w:pPr>
        <w:pStyle w:val="Normal"/>
        <w:spacing w:before="0" w:after="0"/>
        <w:jc w:val="both"/>
        <w:rPr>
          <w:rFonts w:ascii="Arial" w:hAnsi="Arial" w:cs="Arial"/>
          <w:i w:val="false"/>
          <w:i w:val="false"/>
          <w:iCs w:val="false"/>
          <w:color w:val="000000"/>
        </w:rPr>
      </w:pPr>
      <w:r>
        <w:rPr>
          <w:rFonts w:cs="Arial" w:ascii="Arial" w:hAnsi="Arial"/>
          <w:i w:val="false"/>
          <w:iCs w:val="false"/>
          <w:color w:val="000000"/>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100.0 хувийн саналаар дэмжигдлээ.</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2.</w:t>
      </w:r>
      <w:r>
        <w:rPr>
          <w:rFonts w:eastAsia="Times New Roman" w:cs="Arial" w:ascii="Arial" w:hAnsi="Arial"/>
          <w:b w:val="false"/>
          <w:bCs w:val="false"/>
          <w:i w:val="false"/>
          <w:iCs w:val="false"/>
          <w:color w:val="000000"/>
          <w:sz w:val="24"/>
          <w:szCs w:val="24"/>
          <w:u w:val="none"/>
          <w:shd w:fill="FFFFFF" w:val="clear"/>
          <w:lang w:val="mn-Cyrl-MN"/>
        </w:rPr>
        <w:t xml:space="preserve">Монгол Улс Олон Улсын хөдөлмөрийн байгууллагын “Хөдөлмөр эрхлэлтийн хувийн байгууллагын тухай” 181 дүгээр конвенцид нэгдэн орохыг дэмжье. </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olor w:val="000000"/>
          <w:sz w:val="24"/>
          <w:szCs w:val="24"/>
          <w:u w:val="none"/>
          <w:shd w:fill="FFFFFF" w:val="clear"/>
          <w:lang w:val="mn-Cyrl-MN"/>
        </w:rPr>
        <w:tab/>
        <w:t>Зөвшөөрсөн:</w:t>
        <w:tab/>
        <w:t xml:space="preserve"> 12</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lang w:val="mn-Cyrl-MN"/>
        </w:rPr>
        <w:tab/>
        <w:t>Бүгд:</w:t>
        <w:tab/>
        <w:tab/>
        <w:tab/>
        <w:t xml:space="preserve"> 12</w:t>
      </w:r>
    </w:p>
    <w:p>
      <w:pPr>
        <w:pStyle w:val="Normal"/>
        <w:spacing w:before="0" w:after="0"/>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100.0 хувийн саналаар дэмжигдлээ.</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cs="Arial"/>
          <w:color w:val="000000"/>
        </w:rPr>
      </w:pPr>
      <w:r>
        <w:rPr>
          <w:rFonts w:eastAsia="Times New Roman" w:cs="Arial" w:ascii="Arial" w:hAnsi="Arial"/>
          <w:b w:val="false"/>
          <w:bCs w:val="false"/>
          <w:i w:val="false"/>
          <w:iCs w:val="false"/>
          <w:color w:val="000000"/>
          <w:sz w:val="24"/>
          <w:szCs w:val="24"/>
          <w:u w:val="none"/>
          <w:shd w:fill="FFFFFF" w:val="clear"/>
          <w:lang w:val="mn-Cyrl-MN"/>
        </w:rPr>
        <w:tab/>
        <w:t>Байнгын хорооноос гаргасан санал, дүгнэлтийг чуулганы нэгдсэн хуралдаанд Улсын Их Хурлын гишүүн Ц.Баярсайхан танилцуулахаар тогтов.</w:t>
      </w:r>
    </w:p>
    <w:p>
      <w:pPr>
        <w:pStyle w:val="WWDefaultStyle"/>
        <w:spacing w:before="0" w:after="0"/>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cs="Arial"/>
          <w:color w:val="000000"/>
        </w:rPr>
        <w:tab/>
      </w:r>
    </w:p>
    <w:p>
      <w:pPr>
        <w:pStyle w:val="Normal"/>
        <w:jc w:val="both"/>
        <w:rPr>
          <w:rFonts w:eastAsia="Times New Roman" w:cs="Arial"/>
          <w:bCs/>
          <w:color w:val="000000"/>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Уг асуудлыг 14 цаг 46 минутад  хэлэлцэж дуусав.</w:t>
      </w:r>
    </w:p>
    <w:p>
      <w:pPr>
        <w:pStyle w:val="Normal"/>
        <w:jc w:val="both"/>
        <w:rPr>
          <w:rFonts w:eastAsia="Times New Roman" w:cs="Arial"/>
          <w:bCs/>
          <w:color w:val="000000"/>
          <w:shd w:fill="FFFFFF" w:val="clear"/>
          <w:lang w:val="mn-Cyrl-MN"/>
        </w:rPr>
      </w:pPr>
      <w:r>
        <w:rPr>
          <w:rFonts w:eastAsia="Times New Roman" w:cs="Arial"/>
          <w:bCs/>
          <w:color w:val="000000"/>
          <w:shd w:fill="FFFFFF" w:val="clear"/>
          <w:lang w:val="mn-Cyrl-MN"/>
        </w:rPr>
      </w:r>
    </w:p>
    <w:p>
      <w:pPr>
        <w:pStyle w:val="Normal"/>
        <w:jc w:val="both"/>
        <w:rPr>
          <w:color w:val="000000"/>
          <w:lang w:val="mn-Cyrl-MN"/>
        </w:rPr>
      </w:pPr>
      <w:r>
        <w:rPr>
          <w:rFonts w:eastAsia="Times New Roman" w:cs="Arial"/>
          <w:bCs/>
          <w:color w:val="000000"/>
          <w:shd w:fill="FFFFFF" w:val="clear"/>
          <w:lang w:val="mn-Cyrl-MN"/>
        </w:rPr>
        <w:tab/>
      </w:r>
      <w:r>
        <w:rPr>
          <w:b/>
          <w:i/>
          <w:color w:val="000000"/>
          <w:lang w:val="mn-Cyrl-MN"/>
        </w:rPr>
        <w:t xml:space="preserve">Хоёр. “Антарктидийн тухай гэрээнд нэгдэн орох тухай” хуулийн </w:t>
      </w:r>
      <w:r>
        <w:rPr>
          <w:i/>
          <w:color w:val="000000"/>
          <w:lang w:val="mn-Cyrl-MN"/>
        </w:rPr>
        <w:t>төсөл /Засгийн газар 2015.01.23-ны өдөр өргөн мэдүүлсэн,</w:t>
      </w:r>
      <w:r>
        <w:rPr>
          <w:b/>
          <w:i/>
          <w:color w:val="000000"/>
          <w:lang w:val="mn-Cyrl-MN"/>
        </w:rPr>
        <w:t xml:space="preserve"> нэгдэн орох/</w:t>
      </w:r>
    </w:p>
    <w:p>
      <w:pPr>
        <w:pStyle w:val="Normal"/>
        <w:jc w:val="both"/>
        <w:rPr>
          <w:color w:val="000000"/>
          <w:lang w:val="mn-Cyrl-MN"/>
        </w:rPr>
      </w:pPr>
      <w:r>
        <w:rPr>
          <w:color w:val="000000"/>
          <w:lang w:val="mn-Cyrl-MN"/>
        </w:rPr>
      </w:r>
    </w:p>
    <w:p>
      <w:pPr>
        <w:pStyle w:val="Normal"/>
        <w:jc w:val="both"/>
        <w:rPr>
          <w:rFonts w:ascii="Arial" w:hAnsi="Arial" w:cs="Arial"/>
          <w:i w:val="false"/>
          <w:i w:val="false"/>
          <w:iCs w:val="false"/>
          <w:color w:val="000000"/>
        </w:rPr>
      </w:pPr>
      <w:r>
        <w:rPr>
          <w:color w:val="000000"/>
          <w:lang w:val="mn-Cyrl-MN"/>
        </w:rPr>
        <w:tab/>
      </w:r>
      <w:r>
        <w:rPr>
          <w:rFonts w:cs="Arial" w:ascii="Arial" w:hAnsi="Arial"/>
          <w:i w:val="false"/>
          <w:iCs w:val="false"/>
          <w:color w:val="000000"/>
          <w:sz w:val="24"/>
          <w:szCs w:val="24"/>
          <w:lang w:val="mn-Cyrl-MN"/>
        </w:rPr>
        <w:t>Хэлэлцэж буй асуудалтай холбогдуулан Монгол Улсын Засгийн газрын гишүүн, Гадаад хэргийн сайд Л.Пүрэвсүрэн, мөн яамны Олон улсын эрх зүйн газрын захирал А.Төмөр, Олон улсын эрх зүйн газрын III Нарийн бичгийн дарга Г.Батчимэг, Туйл судлаач, Байгаль орчин, ногоон хөгжил, аялал жуулчлалын яамны харьяа Цаг уур, орчны шинжилгээний газрын Цаг агаарт зориудаар нөлөөлөх албаны дарга Д.Чулуунбат, “Монгол-Ус” Төрийн өмчит үйлдвэрийн газрын Захиргаа, хүний нөөц, хамтын ажиллагааны хэлтсийн дарга Ш.Ганхуяг, Монголын Антарктидийн нийгэмлэгийн гишүүн Ш.Пүрэвсүрэн, Боловсрол, соёл, шинжлэх ухааны яамны Шинжлэх ухааны бодлого зохицуулалтын газрын мэргэжилтэн Б.Лхагвадорж</w:t>
      </w:r>
      <w:r>
        <w:rPr>
          <w:rFonts w:eastAsia="Times New Roman" w:cs="Arial" w:ascii="Arial" w:hAnsi="Arial"/>
          <w:b w:val="false"/>
          <w:bCs w:val="false"/>
          <w:i w:val="false"/>
          <w:iCs w:val="false"/>
          <w:color w:val="000000"/>
          <w:sz w:val="24"/>
          <w:szCs w:val="24"/>
          <w:u w:val="none"/>
          <w:shd w:fill="FFFFFF" w:val="clear"/>
          <w:lang w:val="mn-Cyrl-MN"/>
        </w:rPr>
        <w:t xml:space="preserve"> </w:t>
      </w:r>
      <w:r>
        <w:rPr>
          <w:rFonts w:cs="Arial" w:ascii="Arial" w:hAnsi="Arial"/>
          <w:i w:val="false"/>
          <w:iCs w:val="false"/>
          <w:color w:val="000000"/>
          <w:sz w:val="24"/>
          <w:szCs w:val="24"/>
          <w:lang w:val="mn-Cyrl-MN"/>
        </w:rPr>
        <w:t xml:space="preserve">нарын бүрэлдэхүүнтэй ажлын хэсэг оролцов. </w:t>
      </w:r>
    </w:p>
    <w:p>
      <w:pPr>
        <w:pStyle w:val="Normal"/>
        <w:spacing w:before="0" w:after="0"/>
        <w:jc w:val="both"/>
        <w:rPr>
          <w:rFonts w:ascii="Arial" w:hAnsi="Arial" w:cs="Arial"/>
          <w:i w:val="false"/>
          <w:i w:val="false"/>
          <w:iCs w:val="false"/>
          <w:color w:val="000000"/>
        </w:rPr>
      </w:pPr>
      <w:r>
        <w:rPr>
          <w:rFonts w:cs="Arial" w:ascii="Arial" w:hAnsi="Arial"/>
          <w:i w:val="false"/>
          <w:iCs w:val="false"/>
          <w:color w:val="000000"/>
        </w:rPr>
      </w:r>
    </w:p>
    <w:p>
      <w:pPr>
        <w:pStyle w:val="Normal"/>
        <w:spacing w:before="0" w:after="0"/>
        <w:jc w:val="both"/>
        <w:rPr>
          <w:color w:val="000000"/>
        </w:rPr>
      </w:pPr>
      <w:r>
        <w:rPr>
          <w:rFonts w:cs="Arial" w:ascii="Arial" w:hAnsi="Arial"/>
          <w:i w:val="false"/>
          <w:iCs w:val="false"/>
          <w:color w:val="000000"/>
          <w:sz w:val="24"/>
          <w:szCs w:val="24"/>
          <w:lang w:val="mn-Cyrl-MN"/>
        </w:rPr>
        <w:tab/>
        <w:t xml:space="preserve">Хуралдаанд Улсын Их Хурлын Аюулгүй байдал, гадаад бодлогын байнгын хорооны ажлын албаны ахлах зөвлөх Ч.Сосорбарам, референт С.Эрдэнэчимэг, Д.Түвшинбилэг нар байлцав. </w:t>
      </w:r>
    </w:p>
    <w:p>
      <w:pPr>
        <w:pStyle w:val="Normal"/>
        <w:spacing w:before="0" w:after="0"/>
        <w:jc w:val="both"/>
        <w:rPr>
          <w:color w:val="000000"/>
        </w:rPr>
      </w:pPr>
      <w:r>
        <w:rPr>
          <w:color w:val="000000"/>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eastAsia="Times New Roman" w:cs="Arial" w:ascii="Arial" w:hAnsi="Arial"/>
          <w:b w:val="false"/>
          <w:bCs w:val="false"/>
          <w:i w:val="false"/>
          <w:iCs w:val="false"/>
          <w:color w:val="000000"/>
          <w:sz w:val="24"/>
          <w:szCs w:val="24"/>
          <w:u w:val="none"/>
          <w:shd w:fill="FFFFFF" w:val="clear"/>
          <w:lang w:val="mn-Cyrl-MN"/>
        </w:rPr>
        <w:t>Хуулийн төслийн талаар Монгол Улсын Засгийн газрын гишүүн, Гадаад хэргийн сайд Л.Пүрэвсүрэн танилцуулав.</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color w:val="000000"/>
        </w:rPr>
      </w:pPr>
      <w:r>
        <w:rPr>
          <w:color w:val="000000"/>
          <w:lang w:val="mn-Cyrl-MN"/>
        </w:rPr>
        <w:tab/>
        <w:t xml:space="preserve">Танилцуулгатай холбогдуулан Улсын Их Хурлын гишүүн Н.Энхболдын тавьсан асуултад Гадаад хэргийн </w:t>
      </w:r>
      <w:r>
        <w:rPr>
          <w:rFonts w:cs="Arial" w:ascii="Arial" w:hAnsi="Arial"/>
          <w:i w:val="false"/>
          <w:iCs w:val="false"/>
          <w:color w:val="000000"/>
          <w:sz w:val="24"/>
          <w:szCs w:val="24"/>
          <w:lang w:val="mn-Cyrl-MN"/>
        </w:rPr>
        <w:t xml:space="preserve">яамны Олон улсын эрх зүйн газрын захирал А.Төмөр хариулав. </w:t>
      </w:r>
    </w:p>
    <w:p>
      <w:pPr>
        <w:pStyle w:val="Normal"/>
        <w:jc w:val="both"/>
        <w:rPr>
          <w:color w:val="000000"/>
        </w:rPr>
      </w:pPr>
      <w:r>
        <w:rPr>
          <w:color w:val="000000"/>
        </w:rPr>
      </w:r>
    </w:p>
    <w:p>
      <w:pPr>
        <w:pStyle w:val="Normal"/>
        <w:jc w:val="both"/>
        <w:rPr>
          <w:color w:val="000000"/>
        </w:rPr>
      </w:pPr>
      <w:r>
        <w:rPr>
          <w:rFonts w:cs="Arial" w:ascii="Arial" w:hAnsi="Arial"/>
          <w:i w:val="false"/>
          <w:iCs w:val="false"/>
          <w:color w:val="000000"/>
          <w:sz w:val="24"/>
          <w:szCs w:val="24"/>
          <w:lang w:val="mn-Cyrl-MN"/>
        </w:rPr>
        <w:tab/>
        <w:t>Улсын Их Хурлын гишүүд үг хэлээгүй болно.</w:t>
      </w:r>
    </w:p>
    <w:p>
      <w:pPr>
        <w:pStyle w:val="Normal"/>
        <w:jc w:val="both"/>
        <w:rPr>
          <w:color w:val="000000"/>
        </w:rPr>
      </w:pPr>
      <w:r>
        <w:rPr>
          <w:color w:val="000000"/>
        </w:rPr>
      </w:r>
    </w:p>
    <w:p>
      <w:pPr>
        <w:pStyle w:val="Normal"/>
        <w:jc w:val="both"/>
        <w:rPr>
          <w:color w:val="000000"/>
        </w:rPr>
      </w:pPr>
      <w:r>
        <w:rPr>
          <w:rFonts w:cs="Arial" w:ascii="Arial" w:hAnsi="Arial"/>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Антарктидийн тухай гэрээнд нэгдэн орох тухай” хуулийн төслийг дэмжье.</w:t>
      </w:r>
    </w:p>
    <w:p>
      <w:pPr>
        <w:pStyle w:val="Normal"/>
        <w:jc w:val="both"/>
        <w:rPr>
          <w:color w:val="000000"/>
        </w:rPr>
      </w:pPr>
      <w:r>
        <w:rPr>
          <w:color w:val="000000"/>
        </w:rPr>
      </w:r>
    </w:p>
    <w:p>
      <w:pPr>
        <w:pStyle w:val="Normal"/>
        <w:jc w:val="both"/>
        <w:rPr>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Зөвшөөрсөн:</w:t>
        <w:tab/>
        <w:t xml:space="preserve"> 12</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lang w:val="mn-Cyrl-MN"/>
        </w:rPr>
        <w:tab/>
        <w:t>Бүгд:</w:t>
        <w:tab/>
        <w:tab/>
        <w:tab/>
        <w:t xml:space="preserve"> 13</w:t>
      </w:r>
    </w:p>
    <w:p>
      <w:pPr>
        <w:pStyle w:val="Normal"/>
        <w:spacing w:before="0" w:after="0"/>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92.3 хувийн саналаар дэмжигдлээ.</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cs="Arial"/>
          <w:color w:val="000000"/>
        </w:rPr>
      </w:pPr>
      <w:r>
        <w:rPr>
          <w:rFonts w:eastAsia="Times New Roman" w:cs="Arial" w:ascii="Arial" w:hAnsi="Arial"/>
          <w:b w:val="false"/>
          <w:bCs w:val="false"/>
          <w:i w:val="false"/>
          <w:iCs w:val="false"/>
          <w:color w:val="000000"/>
          <w:sz w:val="24"/>
          <w:szCs w:val="24"/>
          <w:u w:val="none"/>
          <w:shd w:fill="FFFFFF" w:val="clear"/>
          <w:lang w:val="mn-Cyrl-MN"/>
        </w:rPr>
        <w:tab/>
        <w:t>Байнгын хорооноос гаргасан санал, дүгнэлтийг чуулганы нэгдсэн хуралдаанд Улсын Их Хурлын гишүүн Б.Болор танилцуулахаар тогтов.</w:t>
      </w:r>
    </w:p>
    <w:p>
      <w:pPr>
        <w:pStyle w:val="WWDefaultStyle"/>
        <w:spacing w:before="0" w:after="0"/>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color w:val="000000"/>
        </w:rPr>
        <w:tab/>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Уг асуудлыг 14 цаг 56 минутад  хэлэлцэж дуусав.</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iCs/>
          <w:caps w:val="false"/>
          <w:smallCaps w:val="false"/>
          <w:color w:val="000000"/>
          <w:spacing w:val="0"/>
          <w:sz w:val="24"/>
          <w:szCs w:val="24"/>
          <w:u w:val="none"/>
          <w:shd w:fill="FFFFFF" w:val="clear"/>
          <w:lang w:val="mn-Cyrl-MN"/>
        </w:rPr>
        <w:t xml:space="preserve">Гурав. Монгол Улсаас гадаадын зарим улстай дипломат харилцаа тогтоох тухай Улсын Их Хурлын тогтоолын төсөл </w:t>
      </w:r>
    </w:p>
    <w:p>
      <w:pPr>
        <w:pStyle w:val="Normal"/>
        <w:spacing w:before="0" w:after="0"/>
        <w:jc w:val="both"/>
        <w:rPr>
          <w:rFonts w:ascii="Arial" w:hAnsi="Arial" w:cs="Arial"/>
          <w:i w:val="false"/>
          <w:i w:val="false"/>
          <w:iCs w:val="false"/>
          <w:color w:val="000000"/>
        </w:rPr>
      </w:pPr>
      <w:r>
        <w:rPr>
          <w:rFonts w:cs="Arial" w:ascii="Arial" w:hAnsi="Arial"/>
          <w:i w:val="false"/>
          <w:iCs w:val="false"/>
          <w:color w:val="000000"/>
        </w:rPr>
      </w:r>
    </w:p>
    <w:p>
      <w:pPr>
        <w:pStyle w:val="Normal"/>
        <w:spacing w:before="0" w:after="0"/>
        <w:jc w:val="both"/>
        <w:rPr>
          <w:rFonts w:ascii="Arial" w:hAnsi="Arial" w:cs="Arial"/>
          <w:i w:val="false"/>
          <w:i w:val="false"/>
          <w:iCs w:val="false"/>
          <w:color w:val="000000"/>
        </w:rPr>
      </w:pPr>
      <w:r>
        <w:rPr>
          <w:color w:val="000000"/>
        </w:rPr>
        <w:tab/>
        <w:t xml:space="preserve">Хэлэлцэж буй асуудалтай холбогдуулан </w:t>
      </w:r>
      <w:r>
        <w:rPr>
          <w:rFonts w:cs="Arial" w:ascii="Arial" w:hAnsi="Arial"/>
          <w:i w:val="false"/>
          <w:iCs w:val="false"/>
          <w:color w:val="000000"/>
          <w:sz w:val="24"/>
          <w:szCs w:val="24"/>
          <w:lang w:val="mn-Cyrl-MN"/>
        </w:rPr>
        <w:t xml:space="preserve">Монгол Улсын Засгийн газрын гишүүн, </w:t>
      </w:r>
      <w:r>
        <w:rPr>
          <w:color w:val="000000"/>
        </w:rPr>
        <w:t>Гадаад хэргийн сайд Л.Пүрэвсүрэн, мөн</w:t>
      </w:r>
      <w:r>
        <w:rPr>
          <w:color w:val="000000"/>
          <w:u w:val="none"/>
          <w:shd w:fill="FFFFFF" w:val="clear"/>
        </w:rPr>
        <w:t xml:space="preserve"> яамны Төрийн нарийн бичгийн дарга Б.</w:t>
      </w:r>
      <w:r>
        <w:rPr>
          <w:color w:val="000000"/>
          <w:u w:val="none"/>
          <w:shd w:fill="FFFFFF" w:val="clear"/>
          <w:lang w:val="mn-Cyrl-MN"/>
        </w:rPr>
        <w:t>Болдбаатар,</w:t>
      </w:r>
      <w:r>
        <w:rPr>
          <w:color w:val="000000"/>
          <w:u w:val="none"/>
          <w:shd w:fill="FFFFFF" w:val="clear"/>
        </w:rPr>
        <w:t xml:space="preserve"> Бодлого төлөвлөлт, зохицуулалтын газрын захирал </w:t>
      </w:r>
      <w:r>
        <w:rPr>
          <w:color w:val="000000"/>
          <w:u w:val="none"/>
          <w:shd w:fill="FFFFFF" w:val="clear"/>
          <w:lang w:val="mn-Cyrl-MN"/>
        </w:rPr>
        <w:t>Г.</w:t>
      </w:r>
      <w:r>
        <w:rPr>
          <w:color w:val="000000"/>
          <w:u w:val="none"/>
          <w:shd w:fill="FFFFFF" w:val="clear"/>
        </w:rPr>
        <w:t xml:space="preserve">Амартүвшин, зөвлөх </w:t>
      </w:r>
      <w:r>
        <w:rPr>
          <w:color w:val="000000"/>
          <w:u w:val="none"/>
          <w:shd w:fill="FFFFFF" w:val="clear"/>
          <w:lang w:val="mn-Cyrl-MN"/>
        </w:rPr>
        <w:t>З.</w:t>
      </w:r>
      <w:r>
        <w:rPr>
          <w:color w:val="000000"/>
          <w:u w:val="none"/>
          <w:shd w:fill="FFFFFF" w:val="clear"/>
        </w:rPr>
        <w:t xml:space="preserve">Чинтүшиг, Төрийн захиргааны удирдлагын газрын зөвлөх </w:t>
      </w:r>
      <w:r>
        <w:rPr>
          <w:color w:val="000000"/>
          <w:u w:val="none"/>
          <w:shd w:fill="FFFFFF" w:val="clear"/>
          <w:lang w:val="mn-Cyrl-MN"/>
        </w:rPr>
        <w:t>Д.</w:t>
      </w:r>
      <w:r>
        <w:rPr>
          <w:color w:val="000000"/>
          <w:u w:val="none"/>
          <w:shd w:fill="FFFFFF" w:val="clear"/>
        </w:rPr>
        <w:t xml:space="preserve">Ганболд </w:t>
      </w:r>
      <w:r>
        <w:rPr>
          <w:color w:val="000000"/>
        </w:rPr>
        <w:t xml:space="preserve">нарын бүрэлдэхүүнтэй ажлын хэсэг оролцов. </w:t>
      </w:r>
    </w:p>
    <w:p>
      <w:pPr>
        <w:pStyle w:val="Normal"/>
        <w:spacing w:before="0" w:after="0"/>
        <w:jc w:val="both"/>
        <w:rPr>
          <w:rFonts w:ascii="Arial" w:hAnsi="Arial" w:cs="Arial"/>
          <w:i w:val="false"/>
          <w:i w:val="false"/>
          <w:iCs w:val="false"/>
          <w:color w:val="000000"/>
        </w:rPr>
      </w:pPr>
      <w:r>
        <w:rPr>
          <w:rFonts w:cs="Arial" w:ascii="Arial" w:hAnsi="Arial"/>
          <w:i w:val="false"/>
          <w:iCs w:val="false"/>
          <w:color w:val="000000"/>
        </w:rPr>
      </w:r>
    </w:p>
    <w:p>
      <w:pPr>
        <w:pStyle w:val="Normal"/>
        <w:spacing w:before="0" w:after="0"/>
        <w:jc w:val="both"/>
        <w:rPr>
          <w:color w:val="000000"/>
        </w:rPr>
      </w:pPr>
      <w:r>
        <w:rPr>
          <w:rFonts w:cs="Arial" w:ascii="Arial" w:hAnsi="Arial"/>
          <w:i w:val="false"/>
          <w:iCs w:val="false"/>
          <w:color w:val="000000"/>
          <w:sz w:val="24"/>
          <w:szCs w:val="24"/>
          <w:lang w:val="mn-Cyrl-MN"/>
        </w:rPr>
        <w:tab/>
        <w:t xml:space="preserve">Хуралдаанд Улсын Их Хурлын Аюулгүй байдал, гадаад бодлогын байнгын хорооны ажлын албаны ахлах зөвлөх Ч.Сосорбарам, референт С.Эрдэнэчимэг, Д.Түвшинбилэг нар байлцав. </w:t>
      </w:r>
    </w:p>
    <w:p>
      <w:pPr>
        <w:pStyle w:val="Normal"/>
        <w:spacing w:before="0" w:after="0"/>
        <w:jc w:val="both"/>
        <w:rPr>
          <w:color w:val="000000"/>
        </w:rPr>
      </w:pPr>
      <w:r>
        <w:rPr>
          <w:color w:val="000000"/>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eastAsia="Times New Roman" w:cs="Arial" w:ascii="Arial" w:hAnsi="Arial"/>
          <w:b w:val="false"/>
          <w:bCs w:val="false"/>
          <w:i w:val="false"/>
          <w:iCs w:val="false"/>
          <w:color w:val="000000"/>
          <w:sz w:val="24"/>
          <w:szCs w:val="24"/>
          <w:u w:val="none"/>
          <w:shd w:fill="FFFFFF" w:val="clear"/>
          <w:lang w:val="mn-Cyrl-MN"/>
        </w:rPr>
        <w:t>Хуулийн төслийн талаар Монгол Улсын Засгийн газрын гишүүн, Гадаад хэргийн сайд Л.Пүрэвсүрэн танилцуулав.</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анилцуулгатай холбогдуулан Улсын Их Хурлын гишүүн С.Оюуны тавьсан асуултад Монгол Улсын Засгийн газрын гишүүн, Гадаад хэргийн сайд Л.Пүрэвсүрэн хариулав. </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before="0" w:after="0"/>
        <w:jc w:val="both"/>
        <w:rPr>
          <w:rFonts w:ascii="Arial" w:hAnsi="Arial" w:cs="Arial"/>
          <w:i w:val="false"/>
          <w:i w:val="false"/>
          <w:iCs w:val="false"/>
          <w:color w:val="000000"/>
        </w:rPr>
      </w:pPr>
      <w:r>
        <w:rPr>
          <w:rFonts w:cs="Arial" w:ascii="Arial" w:hAnsi="Arial"/>
          <w:b w:val="false"/>
          <w:bCs w:val="false"/>
          <w:i w:val="false"/>
          <w:iCs w:val="false"/>
          <w:color w:val="000000"/>
          <w:sz w:val="24"/>
          <w:szCs w:val="24"/>
          <w:lang w:val="mn-Cyrl-MN"/>
        </w:rPr>
        <w:tab/>
        <w:t>Улсын Их Хурлын гишүүн Л.Болд үг хэлсэн болно.</w:t>
      </w:r>
    </w:p>
    <w:p>
      <w:pPr>
        <w:pStyle w:val="Normal"/>
        <w:spacing w:before="0" w:after="0"/>
        <w:jc w:val="both"/>
        <w:rPr>
          <w:rFonts w:ascii="Arial" w:hAnsi="Arial" w:cs="Arial"/>
          <w:i w:val="false"/>
          <w:i w:val="false"/>
          <w:iCs w:val="false"/>
          <w:color w:val="000000"/>
        </w:rPr>
      </w:pPr>
      <w:r>
        <w:rPr>
          <w:rFonts w:cs="Arial" w:ascii="Arial" w:hAnsi="Arial"/>
          <w:i w:val="false"/>
          <w:iCs w:val="false"/>
          <w:color w:val="000000"/>
        </w:rPr>
      </w:r>
    </w:p>
    <w:p>
      <w:pPr>
        <w:pStyle w:val="Normal"/>
        <w:spacing w:before="0" w:after="0"/>
        <w:jc w:val="both"/>
        <w:rPr>
          <w:rFonts w:ascii="Arial" w:hAnsi="Arial" w:cs="Arial"/>
          <w:i w:val="false"/>
          <w:i w:val="false"/>
          <w:iCs w:val="false"/>
          <w:color w:val="000000"/>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w:t>
      </w:r>
      <w:r>
        <w:rPr>
          <w:rFonts w:eastAsia="Times New Roman" w:cs="Arial" w:ascii="Arial" w:hAnsi="Arial"/>
          <w:b/>
          <w:bCs/>
          <w:i w:val="false"/>
          <w:iCs w:val="false"/>
          <w:caps w:val="false"/>
          <w:smallCaps w:val="false"/>
          <w:color w:val="000000"/>
          <w:spacing w:val="0"/>
          <w:sz w:val="24"/>
          <w:szCs w:val="24"/>
          <w:u w:val="none"/>
          <w:shd w:fill="FFFFFF" w:val="clear"/>
          <w:lang w:val="mn-Cyrl-MN"/>
        </w:rPr>
        <w:t>1.</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Бүгд Найрамдах Уганда Улстай дипломат харилцаа тогтоох тухай Улсын Их Хурлын тогтоолын төслийг дэмжье. </w:t>
      </w:r>
    </w:p>
    <w:p>
      <w:pPr>
        <w:pStyle w:val="Normal"/>
        <w:spacing w:before="0" w:after="0"/>
        <w:jc w:val="both"/>
        <w:rPr>
          <w:rFonts w:ascii="Arial" w:hAnsi="Arial" w:cs="Arial"/>
          <w:i w:val="false"/>
          <w:i w:val="false"/>
          <w:iCs w:val="false"/>
          <w:color w:val="000000"/>
        </w:rPr>
      </w:pPr>
      <w:r>
        <w:rPr>
          <w:rFonts w:cs="Arial" w:ascii="Arial" w:hAnsi="Arial"/>
          <w:i w:val="false"/>
          <w:iCs w:val="false"/>
          <w:color w:val="000000"/>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Зөвшөөрсөн:</w:t>
        <w:tab/>
        <w:t xml:space="preserve"> 12</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t>Бүгд:</w:t>
        <w:tab/>
        <w:tab/>
        <w:tab/>
        <w:t xml:space="preserve"> 14</w:t>
      </w:r>
    </w:p>
    <w:p>
      <w:pPr>
        <w:pStyle w:val="Normal"/>
        <w:spacing w:before="0" w:after="0"/>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85.7 хувийн саналаар дэмжигдлээ.</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2.</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Бүгд Найрамдах Руанда Улстай дипломат харилцаа тогтоох тухай Улсын Их Хурлын тогтоолын төслийг дэмжье.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Зөвшөөрсөн:</w:t>
        <w:tab/>
        <w:t xml:space="preserve"> 1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4</w:t>
      </w:r>
    </w:p>
    <w:p>
      <w:pPr>
        <w:pStyle w:val="Normal"/>
        <w:spacing w:before="0" w:after="0"/>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t>Бүгд:</w:t>
        <w:tab/>
        <w:tab/>
        <w:tab/>
        <w:t xml:space="preserve"> 14</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71.4 хувийн саналаар дэмжигдлээ.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3.</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Холбооны Микронез Улстай дипломат харилцаа тогтоох тухай Улсын Их Хурлын тогтоолын төслийг дэмжье.</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Зөвшөөрсөн:</w:t>
        <w:tab/>
        <w:t xml:space="preserve"> 12</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t>Бүгд:</w:t>
        <w:tab/>
        <w:tab/>
        <w:tab/>
        <w:t xml:space="preserve"> 14</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85.7 хувийн саналаар дэмжигдлээ.</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4.</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Бүгд Найрамдах Гаити Улстай дипломат харилцаа тогтоох тухай Улсын Их Хурлын тогтоолын төслийг дэмжье.</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Зөвшөөрсөн:</w:t>
        <w:tab/>
        <w:t xml:space="preserve"> 12</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t>Бүгд:</w:t>
        <w:tab/>
        <w:tab/>
        <w:tab/>
        <w:t xml:space="preserve"> 14</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85.7 хувийн саналаар дэмжигдлээ.</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5.</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Бүгд Найрамдах Кирибати Улстай дипломат харилцаа тогтоох тухай Улсын Их Хурлын тогтоолын төслийг дэмжье.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Зөвшөөрсөн:</w:t>
        <w:tab/>
        <w:t xml:space="preserve"> 12</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t>Бүгд:</w:t>
        <w:tab/>
        <w:tab/>
        <w:tab/>
        <w:t xml:space="preserve"> 14</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85.7 хувийн саналаар дэмжигдлээ.</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6.</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Экваторын Гвиней Улстай дипломат харилцаа тогтоох тухай Улсын Их Хурлын тогтоолын төслийг дэмжье.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Зөвшөөрсөн:</w:t>
        <w:tab/>
        <w:t xml:space="preserve"> 12</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2</w:t>
      </w:r>
    </w:p>
    <w:p>
      <w:pPr>
        <w:pStyle w:val="Normal"/>
        <w:spacing w:before="0" w:after="0"/>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t>Бүгд:</w:t>
        <w:tab/>
        <w:tab/>
        <w:tab/>
        <w:t xml:space="preserve"> 14</w:t>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85.7 хувийн саналаар дэмжигдлээ.</w:t>
      </w:r>
    </w:p>
    <w:p>
      <w:pPr>
        <w:pStyle w:val="Normal"/>
        <w:jc w:val="both"/>
        <w:rPr>
          <w:i w:val="false"/>
          <w:i w:val="false"/>
          <w:iCs w:val="false"/>
          <w:color w:val="000000"/>
        </w:rPr>
      </w:pPr>
      <w:r>
        <w:rPr>
          <w:i w:val="false"/>
          <w:iCs w:val="false"/>
          <w:color w:val="000000"/>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7.</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Бүгд Найрамдах Чад Улстай дипломат харилцаа тогтоох тухай Улсын Их Хурлын тогтоолын төслийг дэмжье.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Зөвшөөрсөн:</w:t>
        <w:tab/>
        <w:t xml:space="preserve"> 13</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t>Бүгд:</w:t>
        <w:tab/>
        <w:tab/>
        <w:tab/>
        <w:t xml:space="preserve"> 14</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92.9 хувийн саналаар дэмжигдлээ.</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8.</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Бүгд Найрамдах Маврики Улстай дипломат харилцаа тогтоох тухай Улсын Их Хурлын тогтоолын төслийг дэмжье.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Зөвшөөрсөн:</w:t>
        <w:tab/>
        <w:t xml:space="preserve"> 1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3</w:t>
      </w:r>
    </w:p>
    <w:p>
      <w:pPr>
        <w:pStyle w:val="Normal"/>
        <w:spacing w:before="0" w:after="0"/>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t>Бүгд:</w:t>
        <w:tab/>
        <w:tab/>
        <w:tab/>
        <w:t xml:space="preserve"> 14</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78.6 хувийн саналаар дэмжигдлээ.</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olor w:val="000000"/>
          <w:sz w:val="24"/>
          <w:szCs w:val="24"/>
          <w:u w:val="none"/>
          <w:shd w:fill="FFFFFF" w:val="clear"/>
          <w:lang w:val="mn-Cyrl-MN"/>
        </w:rPr>
        <w:tab/>
        <w:t>Байнгын хорооноос гаргасан санал, дүгнэлтийг чуулганы нэгдсэн хуралдаанд Улсын Их Хурлын гишүүн Б.Болор танилцуулахаар тогтов.</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p>
    <w:p>
      <w:pPr>
        <w:pStyle w:val="Normal"/>
        <w:spacing w:before="0" w:after="0"/>
        <w:jc w:val="both"/>
        <w:rPr>
          <w:rFonts w:ascii="Arial" w:hAnsi="Arial" w:cs="Arial"/>
          <w:i w:val="false"/>
          <w:i w:val="false"/>
          <w:iCs w:val="false"/>
          <w:color w:val="000000"/>
        </w:rPr>
      </w:pPr>
      <w:r>
        <w:rPr>
          <w:rFonts w:cs="Arial" w:ascii="Arial" w:hAnsi="Arial"/>
          <w:b w:val="false"/>
          <w:bCs w:val="false"/>
          <w:i w:val="false"/>
          <w:iCs w:val="false"/>
          <w:color w:val="000000"/>
          <w:sz w:val="24"/>
          <w:szCs w:val="24"/>
          <w:lang w:val="mn-Cyrl-MN"/>
        </w:rPr>
        <w:tab/>
        <w:t>Уг асуудлыг 15 цаг 09 минутад хэлэлцэж дуусав.</w:t>
      </w:r>
    </w:p>
    <w:p>
      <w:pPr>
        <w:pStyle w:val="Normal"/>
        <w:spacing w:before="0" w:after="0"/>
        <w:jc w:val="both"/>
        <w:rPr>
          <w:rFonts w:ascii="Arial" w:hAnsi="Arial" w:cs="Arial"/>
          <w:i w:val="false"/>
          <w:i w:val="false"/>
          <w:iCs w:val="false"/>
          <w:color w:val="000000"/>
        </w:rPr>
      </w:pPr>
      <w:r>
        <w:rPr>
          <w:rFonts w:cs="Arial" w:ascii="Arial" w:hAnsi="Arial"/>
          <w:i w:val="false"/>
          <w:iCs w:val="false"/>
          <w:color w:val="000000"/>
        </w:rPr>
      </w:r>
    </w:p>
    <w:p>
      <w:pPr>
        <w:pStyle w:val="Normal"/>
        <w:spacing w:before="0" w:after="0"/>
        <w:jc w:val="both"/>
        <w:rPr/>
      </w:pPr>
      <w:r>
        <w:rPr>
          <w:rStyle w:val="Emphasis"/>
          <w:rFonts w:cs="Arial" w:ascii="Arial" w:hAnsi="Arial"/>
          <w:b/>
          <w:bCs/>
          <w:i w:val="false"/>
          <w:iCs w:val="false"/>
          <w:color w:val="000000"/>
          <w:sz w:val="24"/>
          <w:szCs w:val="24"/>
          <w:lang w:val="mn-Cyrl-MN"/>
        </w:rPr>
        <w:tab/>
      </w:r>
      <w:r>
        <w:rPr>
          <w:rStyle w:val="Emphasis"/>
          <w:rFonts w:eastAsia="Times New Roman" w:cs="Arial" w:ascii="Arial" w:hAnsi="Arial"/>
          <w:b/>
          <w:bCs/>
          <w:i/>
          <w:iCs/>
          <w:caps w:val="false"/>
          <w:smallCaps w:val="false"/>
          <w:color w:val="000000"/>
          <w:spacing w:val="0"/>
          <w:sz w:val="24"/>
          <w:szCs w:val="24"/>
          <w:u w:val="none"/>
          <w:shd w:fill="FFFFFF" w:val="clear"/>
          <w:lang w:val="mn-Cyrl-MN"/>
        </w:rPr>
        <w:t xml:space="preserve">Дөрөв. Элчин сайдуудыг эгүүлэн татах, томилох тухай </w:t>
      </w:r>
      <w:r>
        <w:rPr>
          <w:rStyle w:val="Emphasis"/>
          <w:rFonts w:eastAsia="Times New Roman" w:cs="Arial" w:ascii="Arial" w:hAnsi="Arial"/>
          <w:b w:val="false"/>
          <w:bCs w:val="false"/>
          <w:i/>
          <w:iCs/>
          <w:caps w:val="false"/>
          <w:smallCaps w:val="false"/>
          <w:color w:val="000000"/>
          <w:spacing w:val="0"/>
          <w:sz w:val="24"/>
          <w:szCs w:val="24"/>
          <w:u w:val="none"/>
          <w:shd w:fill="FFFFFF" w:val="clear"/>
          <w:lang w:val="mn-Cyrl-MN"/>
        </w:rPr>
        <w:t>/Монгол Улсын Ерөнхийлөгчийн 2015.01.21-ний өдөр өргөн мэдүүлсэн,</w:t>
      </w:r>
      <w:r>
        <w:rPr>
          <w:rStyle w:val="Emphasis"/>
          <w:rFonts w:eastAsia="Times New Roman" w:cs="Arial" w:ascii="Arial" w:hAnsi="Arial"/>
          <w:b/>
          <w:bCs/>
          <w:i/>
          <w:iCs/>
          <w:caps w:val="false"/>
          <w:smallCaps w:val="false"/>
          <w:color w:val="000000"/>
          <w:spacing w:val="0"/>
          <w:sz w:val="24"/>
          <w:szCs w:val="24"/>
          <w:u w:val="none"/>
          <w:shd w:fill="FFFFFF" w:val="clear"/>
          <w:lang w:val="mn-Cyrl-MN"/>
        </w:rPr>
        <w:t xml:space="preserve"> зөвшилцөх/</w:t>
      </w:r>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Хэлэлцэж буй асуудалтай холбогдуулан Монгол Улсын Ерөнхийлөгчийн   Тамгын газрын дарга П.Цагаан, Монгол Улсын Засгийн газрын гишүүн, Гадаад хэргийн сайд Л.Пүрэвсүрэн, Гадаад хэргийн яамны Төрийн нарийн бичгийн дарга  Б.Болдбаатар нарын бүрэлдэхүүнтэй ажлын хэсэг оролцов.</w:t>
      </w:r>
    </w:p>
    <w:p>
      <w:pPr>
        <w:pStyle w:val="Normal"/>
        <w:spacing w:before="0" w:after="0"/>
        <w:jc w:val="both"/>
        <w:rPr/>
      </w:pPr>
      <w:r>
        <w:rPr/>
      </w:r>
    </w:p>
    <w:p>
      <w:pPr>
        <w:pStyle w:val="Normal"/>
        <w:spacing w:before="0" w:after="0"/>
        <w:jc w:val="both"/>
        <w:rPr>
          <w:color w:val="000000"/>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Хуралдаанд Улсын Их Хурлын Аюулгүй байдал, гадаад бодлогын байнгын хорооны ажлын албаны ахлах зөвлөх Ч.Сосорбарам, референт С.Эрдэнэчимэг, Д.Түвшинбилэг нар байлцав. </w:t>
      </w:r>
    </w:p>
    <w:p>
      <w:pPr>
        <w:pStyle w:val="Normal"/>
        <w:spacing w:before="0" w:after="0"/>
        <w:jc w:val="both"/>
        <w:rPr>
          <w:color w:val="000000"/>
        </w:rPr>
      </w:pPr>
      <w:r>
        <w:rPr>
          <w:color w:val="000000"/>
        </w:rPr>
      </w:r>
    </w:p>
    <w:p>
      <w:pPr>
        <w:pStyle w:val="Normal"/>
        <w:spacing w:before="0" w:after="0"/>
        <w:jc w:val="both"/>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Элчин сайдуудыг эгүүлэн татах, томилох тухай саналыг Монгол Улсын Ерөнхийлөгчийн  Тамгын газрын дарга П.Цагаан танилцуулав.</w:t>
      </w:r>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Саналтай холбогдуулан Улсын Их Хурлын гишүүн Л.Цог, С.Оюун, Б.Болор, Р.Амаржаргал, Н.Энхболд, Л.Болд нарын тавьсан асуултад Монгол Улсын Ерөнхийлөгчийн Тамгын газрын дарга П.Цагаан, Монгол Улсын Засгийн газрын гишүүн, Гадаад хэргийн сайд Л.Пүрэвсүрэн, нэр дэвшигч С.Сүхболд нар хариулав.</w:t>
      </w:r>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Улсын Их Хурлын гишүүн Л.Цог, Л.Болд, С.Оюун, Б.Болор, Г.Баярсайхан, Р.Амаржаргал, С.Батболд, Н.Энхболд нар үг хэлэв.</w:t>
      </w:r>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Нэр дэвшигч тус бүрээр санал хураав.</w:t>
      </w:r>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Style w:val="Emphasis"/>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w:t>
      </w:r>
      <w:r>
        <w:rPr>
          <w:rStyle w:val="Emphasis"/>
          <w:rFonts w:eastAsia="Times New Roman" w:cs="Arial" w:ascii="Arial" w:hAnsi="Arial"/>
          <w:b/>
          <w:bCs/>
          <w:i w:val="false"/>
          <w:iCs w:val="false"/>
          <w:caps w:val="false"/>
          <w:smallCaps w:val="false"/>
          <w:color w:val="000000"/>
          <w:spacing w:val="0"/>
          <w:sz w:val="24"/>
          <w:szCs w:val="24"/>
          <w:u w:val="none"/>
          <w:shd w:fill="FFFFFF" w:val="clear"/>
          <w:lang w:val="mn-Cyrl-MN"/>
        </w:rPr>
        <w:t>1.</w:t>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Монгол Улсаас  Найрамдах Ардчилсан Лаос Ард Улсад суух Онц бөгөөд Бүрэн эрхт Элчин сайдаар Лодойдамбын Галбадрахыг томилох саналыг дэмжье.</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Зөвшөөрсөн:</w:t>
        <w:tab/>
        <w:t xml:space="preserve"> 13</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t>Бүгд:</w:t>
        <w:tab/>
        <w:tab/>
        <w:tab/>
        <w:t xml:space="preserve"> 13</w:t>
      </w:r>
    </w:p>
    <w:p>
      <w:pPr>
        <w:pStyle w:val="Normal"/>
        <w:spacing w:before="0" w:after="0"/>
        <w:jc w:val="both"/>
        <w:rPr>
          <w:i w:val="false"/>
          <w:i w:val="false"/>
          <w:iCs w:val="false"/>
          <w:color w:val="000000"/>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100.0 хувийн саналаар дэмжигдлээ.</w:t>
      </w:r>
    </w:p>
    <w:p>
      <w:pPr>
        <w:pStyle w:val="Normal"/>
        <w:jc w:val="both"/>
        <w:rPr>
          <w:i w:val="false"/>
          <w:i w:val="false"/>
          <w:iCs w:val="false"/>
          <w:color w:val="000000"/>
        </w:rPr>
      </w:pPr>
      <w:r>
        <w:rPr>
          <w:i w:val="false"/>
          <w:iCs w:val="false"/>
          <w:color w:val="000000"/>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2.</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Бүгд Найрамдах Сингапур Улсад суух Онц бөгөөд Бүрэн эрхт Элчин сайдаар Төмөрийн Лхагвадоржийг томилох саналыг дэмжье.</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Зөвшөөрсөн:</w:t>
        <w:tab/>
        <w:t xml:space="preserve"> 13</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t>Бүгд:</w:t>
        <w:tab/>
        <w:tab/>
        <w:tab/>
        <w:t xml:space="preserve"> 13</w:t>
      </w:r>
    </w:p>
    <w:p>
      <w:pPr>
        <w:pStyle w:val="Normal"/>
        <w:jc w:val="both"/>
        <w:rPr>
          <w:i w:val="false"/>
          <w:i w:val="false"/>
          <w:iCs w:val="false"/>
          <w:color w:val="000000"/>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100.0 хувийн саналаар дэмжигдлээ.</w:t>
      </w:r>
    </w:p>
    <w:p>
      <w:pPr>
        <w:pStyle w:val="Normal"/>
        <w:jc w:val="both"/>
        <w:rPr>
          <w:i w:val="false"/>
          <w:i w:val="false"/>
          <w:iCs w:val="false"/>
          <w:color w:val="000000"/>
        </w:rPr>
      </w:pPr>
      <w:r>
        <w:rPr>
          <w:i w:val="false"/>
          <w:iCs w:val="false"/>
          <w:color w:val="000000"/>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3.</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Бүгд Найрамдах Куба Улсад суух Онц бөгөөд Бүрэн эрхт Элчин сайдаар Цэдэндамбын Батбаярыг томилох саналыг дэмжье.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Зөвшөөрсөн:</w:t>
        <w:tab/>
        <w:t xml:space="preserve"> 13</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t>Бүгд:</w:t>
        <w:tab/>
        <w:tab/>
        <w:tab/>
        <w:t xml:space="preserve"> 13</w:t>
      </w:r>
    </w:p>
    <w:p>
      <w:pPr>
        <w:pStyle w:val="Normal"/>
        <w:jc w:val="both"/>
        <w:rPr>
          <w:i w:val="false"/>
          <w:i w:val="false"/>
          <w:iCs w:val="false"/>
          <w:color w:val="000000"/>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100.0 хувийн саналаар дэмжигдлээ.</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4.</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Бүгд Найрамдах Энэтхэг Улсад суух Онц бөгөөд Бүрэн эрхт Элчин сайдаар Гончигийн Ганболдыг томилох саналыг дэмжье. </w:t>
      </w:r>
    </w:p>
    <w:p>
      <w:pPr>
        <w:pStyle w:val="Normal"/>
        <w:jc w:val="both"/>
        <w:rPr>
          <w:i w:val="false"/>
          <w:i w:val="false"/>
          <w:iCs w:val="false"/>
          <w:color w:val="000000"/>
        </w:rPr>
      </w:pPr>
      <w:r>
        <w:rPr>
          <w:i w:val="false"/>
          <w:iCs w:val="false"/>
          <w:color w:val="000000"/>
        </w:rPr>
      </w:r>
    </w:p>
    <w:p>
      <w:pPr>
        <w:pStyle w:val="Normal"/>
        <w:jc w:val="both"/>
        <w:rPr>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Зөвшөөрсөн:</w:t>
        <w:tab/>
        <w:t xml:space="preserve"> 13</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t>Бүгд:</w:t>
        <w:tab/>
        <w:tab/>
        <w:tab/>
        <w:t xml:space="preserve"> 13</w:t>
      </w:r>
    </w:p>
    <w:p>
      <w:pPr>
        <w:pStyle w:val="Normal"/>
        <w:jc w:val="both"/>
        <w:rPr>
          <w:i w:val="false"/>
          <w:i w:val="false"/>
          <w:iCs w:val="false"/>
          <w:color w:val="000000"/>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100.0 хувийн саналаар дэмжигдлээ.</w:t>
      </w:r>
    </w:p>
    <w:p>
      <w:pPr>
        <w:pStyle w:val="Normal"/>
        <w:jc w:val="both"/>
        <w:rPr>
          <w:i w:val="false"/>
          <w:i w:val="false"/>
          <w:iCs w:val="false"/>
          <w:color w:val="000000"/>
        </w:rPr>
      </w:pPr>
      <w:r>
        <w:rPr>
          <w:i w:val="false"/>
          <w:iCs w:val="false"/>
          <w:color w:val="000000"/>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5.</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Арабын Бүгд Найрамдах Египет Улсад суух Онц бөгөөд Бүрэн эрхт Элчин сайдаар Чулууны Баярмөнхийг томилох саналыг дэмжье.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Зөвшөөрсөн:</w:t>
        <w:tab/>
        <w:t xml:space="preserve"> 13</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t>Бүгд:</w:t>
        <w:tab/>
        <w:tab/>
        <w:tab/>
        <w:t xml:space="preserve"> 13</w:t>
      </w:r>
    </w:p>
    <w:p>
      <w:pPr>
        <w:pStyle w:val="Normal"/>
        <w:jc w:val="both"/>
        <w:rPr>
          <w:i w:val="false"/>
          <w:i w:val="false"/>
          <w:iCs w:val="false"/>
          <w:color w:val="000000"/>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100.0 хувийн саналаар дэмжигдлээ.</w:t>
      </w:r>
    </w:p>
    <w:p>
      <w:pPr>
        <w:pStyle w:val="Normal"/>
        <w:jc w:val="both"/>
        <w:rPr>
          <w:i w:val="false"/>
          <w:i w:val="false"/>
          <w:iCs w:val="false"/>
          <w:color w:val="000000"/>
        </w:rPr>
      </w:pPr>
      <w:r>
        <w:rPr>
          <w:i w:val="false"/>
          <w:iCs w:val="false"/>
          <w:color w:val="000000"/>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6.</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Австрали Улсад суух Онц бөгөөд Бүрэн эрхт Элчин сайд Батлайн Чулуунхүүг томилох саналыг дэмжье.</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Зөвшөөрсөн:</w:t>
        <w:tab/>
        <w:t xml:space="preserve"> 12</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t>Бүгд:</w:t>
        <w:tab/>
        <w:tab/>
        <w:tab/>
        <w:t xml:space="preserve"> 13</w:t>
      </w:r>
    </w:p>
    <w:p>
      <w:pPr>
        <w:pStyle w:val="Normal"/>
        <w:jc w:val="both"/>
        <w:rPr>
          <w:i w:val="false"/>
          <w:i w:val="false"/>
          <w:iCs w:val="false"/>
          <w:color w:val="000000"/>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92.3 хувийн саналаар дэмжигдлээ.</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7.</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Бүгд Найрамдах Польш Улсад суух Онц бөгөөд Бүрэн эрхт Элчин сайд Нэмэхийн Батааг томилох саналыг дэмжье.</w:t>
      </w:r>
    </w:p>
    <w:p>
      <w:pPr>
        <w:pStyle w:val="Normal"/>
        <w:jc w:val="both"/>
        <w:rPr>
          <w:i w:val="false"/>
          <w:i w:val="false"/>
          <w:iCs w:val="false"/>
          <w:color w:val="000000"/>
        </w:rPr>
      </w:pPr>
      <w:r>
        <w:rPr>
          <w:i w:val="false"/>
          <w:iCs w:val="false"/>
          <w:color w:val="000000"/>
        </w:rPr>
      </w:r>
    </w:p>
    <w:p>
      <w:pPr>
        <w:pStyle w:val="Normal"/>
        <w:jc w:val="both"/>
        <w:rPr>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Зөвшөөрсөн:</w:t>
        <w:tab/>
        <w:t xml:space="preserve"> 13</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t>Бүгд:</w:t>
        <w:tab/>
        <w:tab/>
        <w:tab/>
        <w:t xml:space="preserve"> 13</w:t>
      </w:r>
    </w:p>
    <w:p>
      <w:pPr>
        <w:pStyle w:val="Normal"/>
        <w:jc w:val="both"/>
        <w:rPr>
          <w:i w:val="false"/>
          <w:i w:val="false"/>
          <w:iCs w:val="false"/>
          <w:color w:val="000000"/>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100.0 хувийн саналаар дэмжигдлээ.</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8.</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Тайландын Вант Улсад суух Онц бөгөөд Бүрэн эрхт Элчин сайд Төмөрхүлэгийн Төгсбилгүүнийг томилох саналыг дэмжье.</w:t>
      </w:r>
    </w:p>
    <w:p>
      <w:pPr>
        <w:pStyle w:val="Normal"/>
        <w:jc w:val="both"/>
        <w:rPr>
          <w:i w:val="false"/>
          <w:i w:val="false"/>
          <w:iCs w:val="false"/>
          <w:color w:val="000000"/>
        </w:rPr>
      </w:pPr>
      <w:r>
        <w:rPr>
          <w:i w:val="false"/>
          <w:iCs w:val="false"/>
          <w:color w:val="000000"/>
        </w:rPr>
      </w:r>
    </w:p>
    <w:p>
      <w:pPr>
        <w:pStyle w:val="Normal"/>
        <w:jc w:val="both"/>
        <w:rPr>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Зөвшөөрсөн:</w:t>
        <w:tab/>
        <w:t xml:space="preserve"> 13</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t>Бүгд:</w:t>
        <w:tab/>
        <w:tab/>
        <w:tab/>
        <w:t xml:space="preserve"> 13</w:t>
      </w:r>
    </w:p>
    <w:p>
      <w:pPr>
        <w:pStyle w:val="Normal"/>
        <w:jc w:val="both"/>
        <w:rPr>
          <w:i w:val="false"/>
          <w:i w:val="false"/>
          <w:iCs w:val="false"/>
          <w:color w:val="000000"/>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100.0 хувийн саналаар дэмжигдлээ.</w:t>
      </w:r>
    </w:p>
    <w:p>
      <w:pPr>
        <w:pStyle w:val="Normal"/>
        <w:jc w:val="both"/>
        <w:rPr>
          <w:i w:val="false"/>
          <w:i w:val="false"/>
          <w:iCs w:val="false"/>
          <w:color w:val="000000"/>
        </w:rPr>
      </w:pPr>
      <w:r>
        <w:rPr>
          <w:i w:val="false"/>
          <w:iCs w:val="false"/>
          <w:color w:val="000000"/>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9.</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Нэгдсэн Үндэстний байгууллагын дэргэд суух Онц бөгөөд Бүрэн эрхт Элчин сайдаар Сүхээгийн Сүхболдыг томилох саналыг дэмжье.</w:t>
      </w:r>
    </w:p>
    <w:p>
      <w:pPr>
        <w:pStyle w:val="Normal"/>
        <w:jc w:val="both"/>
        <w:rPr>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Зөвшөөрсөн:</w:t>
        <w:tab/>
        <w:t xml:space="preserve"> 1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t>Бүгд:</w:t>
        <w:tab/>
        <w:tab/>
        <w:tab/>
        <w:t xml:space="preserve"> 13</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84.6 хувийн саналаар дэмжигдлээ.</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Элчин сайд нарыг эгүүлэн татах саналыг нийтэд нь уншиж санал хураав.</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Style w:val="Emphasis"/>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Монгол Улсаас Бүгд Найрамдах Ардчилсан Лаос Ард Улсад суугаа Онц бөгөөд Бүрэн эрхт Элчин сайд Түвдэндоржийн Жанабазар, Бүгд Найрамдах Сингапур Улсад суугаа Онц бөгөөд Бүрэн эрхт Элчин сайд Банзрагчийн Дэлгэрмаа, Бүгд Найрамдах Куба Улсад суугаа Онц бөгөөд Бүрэн эрхт Элчин сайд Отгонбаярын Даваасамбуу, Бүгд Найрамдах Энэтхэг Улсад суугаа Онц бөгөөд Бүрэн эрхт Элчин сайд Санжаасүрэнгийн Баяраа, Арабын Бүгд Найрамдах Египет Улсад суугаа  Онц бөгөөд Бүрэн эрхт Элчин сайд Банзрагчийн Одонжил, Австрали Улсад суугаа Онц бөгөөд Бүрэн эрхт Элчин сайд Равдангийн Болд, Бүгд Найрамдах Польш Улсад суугаа Онц бөгөөд Бүрэн эрхт Элчин сайд Адъяагийн Ганбаатар, Тайландын Вант Улсад суугаа Онц бөгөөд Бүрэн эрхт Элчин сайд Чимиддоржийн Баттөмөр нарыг тус тус эгүүлэн татах саналыг дэмжье.</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p>
    <w:p>
      <w:pPr>
        <w:pStyle w:val="Normal"/>
        <w:jc w:val="both"/>
        <w:rPr>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Зөвшөөрсөн:</w:t>
        <w:tab/>
        <w:t xml:space="preserve"> 13</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t>Бүгд:</w:t>
        <w:tab/>
        <w:tab/>
        <w:tab/>
        <w:t xml:space="preserve"> 13</w:t>
      </w:r>
    </w:p>
    <w:p>
      <w:pPr>
        <w:pStyle w:val="Normal"/>
        <w:jc w:val="both"/>
        <w:rPr>
          <w:i w:val="false"/>
          <w:i w:val="false"/>
          <w:iCs w:val="false"/>
          <w:color w:val="000000"/>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100.0 хувийн саналаар дэмжигдлээ.</w:t>
      </w:r>
    </w:p>
    <w:p>
      <w:pPr>
        <w:pStyle w:val="Normal"/>
        <w:jc w:val="both"/>
        <w:rPr>
          <w:i w:val="false"/>
          <w:i w:val="false"/>
          <w:iCs w:val="false"/>
          <w:color w:val="000000"/>
        </w:rPr>
      </w:pPr>
      <w:r>
        <w:rPr>
          <w:i w:val="false"/>
          <w:iCs w:val="false"/>
          <w:color w:val="000000"/>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Байнгын хорооноос гаргасан санал, дүгнэлтийг чуулганы нэгдсэн хуралдаанд Улсын Их Хурлын гишүүн Н.Энхболд танилцуулахаар тогтов.</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r>
    </w:p>
    <w:p>
      <w:pPr>
        <w:pStyle w:val="Normal"/>
        <w:spacing w:before="0" w:after="0"/>
        <w:jc w:val="both"/>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Уг асуудлыг 16 цаг 12 минутад хэлэлцэж дуусав.</w:t>
      </w:r>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Style w:val="Emphasis"/>
          <w:rFonts w:eastAsia="Times New Roman" w:cs="Arial" w:ascii="Arial" w:hAnsi="Arial"/>
          <w:b/>
          <w:bCs/>
          <w:i/>
          <w:iCs/>
          <w:caps w:val="false"/>
          <w:smallCaps w:val="false"/>
          <w:color w:val="000000"/>
          <w:spacing w:val="0"/>
          <w:sz w:val="24"/>
          <w:szCs w:val="24"/>
          <w:u w:val="none"/>
          <w:shd w:fill="FFFFFF" w:val="clear"/>
          <w:lang w:val="mn-Cyrl-MN"/>
        </w:rPr>
        <w:t xml:space="preserve">Тав. Байнгын хорооны гишүүдийн гаргасан саналын дагуу харьяалах салбар яамдад хийгдсэн бүтэц, орон тооны өөрчлөлтийн талаар мэдээлэл сонсох </w:t>
      </w:r>
    </w:p>
    <w:p>
      <w:pPr>
        <w:pStyle w:val="Normal"/>
        <w:spacing w:before="0" w:after="0"/>
        <w:jc w:val="both"/>
        <w:rPr/>
      </w:pPr>
      <w:r>
        <w:rPr/>
      </w:r>
    </w:p>
    <w:p>
      <w:pPr>
        <w:pStyle w:val="Normal"/>
        <w:spacing w:before="0" w:after="0"/>
        <w:jc w:val="both"/>
        <w:rPr/>
      </w:pPr>
      <w:r>
        <w:rPr>
          <w:rStyle w:val="Emphasis"/>
          <w:rFonts w:eastAsia="Times New Roman" w:cs="Arial" w:ascii="Arial" w:hAnsi="Arial"/>
          <w:b/>
          <w:bCs/>
          <w:i/>
          <w:iCs/>
          <w:caps w:val="false"/>
          <w:smallCaps w:val="false"/>
          <w:color w:val="000000"/>
          <w:spacing w:val="0"/>
          <w:sz w:val="24"/>
          <w:szCs w:val="24"/>
          <w:u w:val="none"/>
          <w:shd w:fill="FFFFFF" w:val="clear"/>
          <w:lang w:val="mn-Cyrl-MN"/>
        </w:rPr>
        <w:tab/>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Хэлэлцэж буй асуудалтай холбогдуулан Монгол Улсын Засгийн газрын гишүүн, Гадаад хэргийн сайд Л.Пүрэвсүрэн, мөн яамны Төрийн нарийн бичгийн дарга Б.Болдбаатар, Бодлого төлөвлөлт, зохицуулалтын газрын захирал Г.Амартүвшин, Төрийн захиргаа удирдлагын газрын захирал С.Сүхболд нарын бүрэлдэхүүнтэй ажлын хэсэг оролцов. </w:t>
      </w:r>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Гадаад хэргийн яамны мэдээллийг Монгол Улсын Засгийн газрын гишүүн, Гадаад хэргийн сайд Л.Пүрэвсүрэн танилцуулав.</w:t>
      </w:r>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Мэдээлэлтэй холбогдуулан Улсын Их Хурлын гишүүн С.Батболдын тавьсан асуултад Монгол Улсын Засгийн газрын гишүүн, Гадаад хэргийн сайд Л.Пүрэвсүрэн хариулав.</w:t>
      </w:r>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Улсын Их Хурлын гишүүн З.Энхболд уг асуудлыг хаалттай горимоор хэлэлцэх санал гаргаж, хуралдаан хаалттай үргэлжлэв.</w:t>
      </w:r>
    </w:p>
    <w:p>
      <w:pPr>
        <w:pStyle w:val="Normal"/>
        <w:spacing w:before="0" w:after="0"/>
        <w:jc w:val="both"/>
        <w:rPr/>
      </w:pPr>
      <w:r>
        <w:rPr/>
      </w:r>
    </w:p>
    <w:p>
      <w:pPr>
        <w:pStyle w:val="Normal"/>
        <w:spacing w:before="0" w:after="0"/>
        <w:jc w:val="both"/>
        <w:rPr>
          <w:i w:val="false"/>
          <w:i w:val="false"/>
          <w:iCs w:val="false"/>
          <w:color w:val="000000"/>
        </w:rPr>
      </w:pPr>
      <w:r>
        <w:rPr>
          <w:rFonts w:cs="Arial" w:ascii="Arial" w:hAnsi="Arial"/>
          <w:b w:val="false"/>
          <w:bCs w:val="false"/>
          <w:i w:val="false"/>
          <w:iCs w:val="false"/>
          <w:color w:val="000000"/>
          <w:sz w:val="24"/>
          <w:szCs w:val="24"/>
          <w:lang w:val="mn-Cyrl-MN"/>
        </w:rPr>
        <w:tab/>
      </w:r>
      <w:bookmarkStart w:id="0" w:name="__DdeLink__9084_1650433167"/>
      <w:r>
        <w:rPr>
          <w:rFonts w:cs="Arial" w:ascii="Arial" w:hAnsi="Arial"/>
          <w:b/>
          <w:bCs/>
          <w:i w:val="false"/>
          <w:iCs w:val="false"/>
          <w:color w:val="000000"/>
          <w:sz w:val="24"/>
          <w:szCs w:val="24"/>
          <w:lang w:val="ms-MY"/>
        </w:rPr>
        <w:t>Х</w:t>
      </w:r>
      <w:r>
        <w:rPr>
          <w:rFonts w:cs="Arial" w:ascii="Arial" w:hAnsi="Arial"/>
          <w:b/>
          <w:bCs/>
          <w:i w:val="false"/>
          <w:iCs w:val="false"/>
          <w:color w:val="000000"/>
          <w:sz w:val="24"/>
          <w:szCs w:val="24"/>
          <w:lang w:val="mn-Cyrl-MN"/>
        </w:rPr>
        <w:t xml:space="preserve">уралдаан 16 цаг 29 минутад </w:t>
      </w:r>
      <w:bookmarkEnd w:id="0"/>
      <w:r>
        <w:rPr>
          <w:rFonts w:cs="Arial" w:ascii="Arial" w:hAnsi="Arial"/>
          <w:b/>
          <w:bCs/>
          <w:i w:val="false"/>
          <w:iCs w:val="false"/>
          <w:color w:val="000000"/>
          <w:sz w:val="24"/>
          <w:szCs w:val="24"/>
          <w:lang w:val="ms-MY"/>
        </w:rPr>
        <w:t>өндөрлөв.</w:t>
      </w:r>
    </w:p>
    <w:p>
      <w:pPr>
        <w:pStyle w:val="Normal"/>
        <w:spacing w:before="0" w:after="0"/>
        <w:jc w:val="both"/>
        <w:rPr>
          <w:i w:val="false"/>
          <w:i w:val="false"/>
          <w:iCs w:val="false"/>
          <w:color w:val="000000"/>
        </w:rPr>
      </w:pPr>
      <w:r>
        <w:rPr>
          <w:i w:val="false"/>
          <w:iCs w:val="false"/>
          <w:color w:val="000000"/>
        </w:rPr>
      </w:r>
    </w:p>
    <w:p>
      <w:pPr>
        <w:pStyle w:val="Title"/>
        <w:spacing w:before="0" w:after="0"/>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r>
        <w:rPr>
          <w:rFonts w:cs="Arial" w:ascii="Arial" w:hAnsi="Arial"/>
          <w:b/>
          <w:bCs/>
          <w:i w:val="false"/>
          <w:iCs w:val="false"/>
          <w:color w:val="000000"/>
          <w:sz w:val="24"/>
          <w:szCs w:val="24"/>
          <w:lang w:val="ms-MY"/>
        </w:rPr>
        <w:t xml:space="preserve">Тэмдэглэлтэй танилцсан: </w:t>
      </w:r>
    </w:p>
    <w:p>
      <w:pPr>
        <w:pStyle w:val="Title"/>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 xml:space="preserve">АЮУЛГҮЙ БАЙДАЛ, ГАДААД </w:t>
      </w:r>
    </w:p>
    <w:p>
      <w:pPr>
        <w:pStyle w:val="Title"/>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ОДЛОГЫН БАЙНГЫН </w:t>
      </w:r>
    </w:p>
    <w:p>
      <w:pPr>
        <w:pStyle w:val="Title"/>
        <w:spacing w:before="0" w:after="0"/>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n-Cyrl-MN"/>
        </w:rPr>
        <w:tab/>
        <w:t>ХОРООНЫ ДАРГА</w:t>
      </w: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ab/>
        <w:tab/>
        <w:tab/>
        <w:tab/>
        <w:tab/>
        <w:t>Ж.ЭНХБАЯР</w:t>
      </w:r>
    </w:p>
    <w:p>
      <w:pPr>
        <w:pStyle w:val="Title"/>
        <w:spacing w:before="0" w:after="0"/>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p>
    <w:p>
      <w:pPr>
        <w:pStyle w:val="Title"/>
        <w:spacing w:before="0" w:after="0"/>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r>
        <w:rPr>
          <w:rFonts w:cs="Arial" w:ascii="Arial" w:hAnsi="Arial"/>
          <w:b/>
          <w:bCs/>
          <w:i w:val="false"/>
          <w:iCs w:val="false"/>
          <w:color w:val="000000"/>
          <w:sz w:val="24"/>
          <w:szCs w:val="24"/>
          <w:lang w:val="ms-MY"/>
        </w:rPr>
        <w:t xml:space="preserve">Тэмдэглэл хөтөлсөн: </w:t>
      </w:r>
    </w:p>
    <w:p>
      <w:pPr>
        <w:pStyle w:val="Title"/>
        <w:spacing w:before="0" w:after="0"/>
        <w:jc w:val="both"/>
        <w:rPr>
          <w:rFonts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ПРОТОКОЛЫН АЛБАНЫ</w:t>
      </w:r>
    </w:p>
    <w:p>
      <w:pPr>
        <w:pStyle w:val="Subtitle"/>
        <w:spacing w:before="0" w:after="0"/>
        <w:jc w:val="both"/>
        <w:rPr>
          <w:b w:val="false"/>
          <w:b w:val="false"/>
          <w:i w:val="false"/>
          <w:i w:val="false"/>
          <w:color w:val="000000"/>
          <w:sz w:val="24"/>
          <w:effect w:val="blinkBackground"/>
          <w:lang w:val="mn-Cyrl-MN"/>
        </w:rPr>
      </w:pPr>
      <w:r>
        <w:rPr>
          <w:rFonts w:cs="Arial"/>
          <w:b w:val="false"/>
          <w:bCs w:val="false"/>
          <w:i w:val="false"/>
          <w:iCs w:val="false"/>
          <w:color w:val="000000"/>
          <w:sz w:val="24"/>
          <w:szCs w:val="24"/>
          <w:lang w:val="ms-MY"/>
        </w:rPr>
        <w:tab/>
      </w:r>
      <w:r>
        <w:rPr>
          <w:rFonts w:cs="Arial"/>
          <w:b w:val="false"/>
          <w:bCs w:val="false"/>
          <w:i w:val="false"/>
          <w:iCs w:val="false"/>
          <w:color w:val="000000"/>
          <w:sz w:val="24"/>
          <w:szCs w:val="24"/>
          <w:lang w:val="mn-Cyrl-MN"/>
        </w:rPr>
        <w:t>ШИНЖЭЭЧ</w:t>
      </w:r>
      <w:r>
        <w:rPr>
          <w:rFonts w:cs="Arial"/>
          <w:b w:val="false"/>
          <w:bCs w:val="false"/>
          <w:i w:val="false"/>
          <w:iCs w:val="false"/>
          <w:color w:val="000000"/>
          <w:sz w:val="24"/>
          <w:szCs w:val="24"/>
          <w:lang w:val="ms-MY"/>
        </w:rPr>
        <w:tab/>
        <w:tab/>
        <w:tab/>
        <w:tab/>
        <w:tab/>
        <w:tab/>
        <w:tab/>
      </w:r>
      <w:r>
        <w:rPr>
          <w:b w:val="false"/>
          <w:i w:val="false"/>
          <w:color w:val="000000"/>
          <w:sz w:val="24"/>
          <w:effect w:val="blinkBackground"/>
          <w:lang w:val="mn-Cyrl-MN"/>
        </w:rPr>
        <w:t>М.НОМИНДУЛАМ</w:t>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rFonts w:ascii="Arial" w:hAnsi="Arial" w:cs="Arial"/>
          <w:b/>
          <w:b/>
          <w:bCs/>
          <w:i w:val="false"/>
          <w:i w:val="false"/>
          <w:iCs w:val="false"/>
          <w:color w:val="000000"/>
          <w:sz w:val="24"/>
          <w:szCs w:val="24"/>
          <w:effect w:val="blinkBackground"/>
          <w:lang w:val="mn-Cyrl-MN"/>
        </w:rPr>
      </w:pPr>
      <w:r>
        <w:rPr>
          <w:rFonts w:cs="Arial" w:ascii="Arial" w:hAnsi="Arial"/>
          <w:b/>
          <w:bCs/>
          <w:i w:val="false"/>
          <w:iCs w:val="false"/>
          <w:color w:val="000000"/>
          <w:sz w:val="24"/>
          <w:szCs w:val="24"/>
          <w:effect w:val="blinkBackground"/>
          <w:lang w:val="mn-Cyrl-MN"/>
        </w:rPr>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МОНГОЛ УЛСЫН ИХ ХУРЛЫН </w:t>
      </w:r>
      <w:r>
        <w:rPr>
          <w:rFonts w:cs="Arial" w:ascii="Arial" w:hAnsi="Arial"/>
          <w:b/>
          <w:bCs/>
          <w:i w:val="false"/>
          <w:iCs w:val="false"/>
          <w:color w:val="000000"/>
          <w:sz w:val="24"/>
          <w:szCs w:val="24"/>
          <w:lang w:val="en-US"/>
        </w:rPr>
        <w:t xml:space="preserve">2014 </w:t>
      </w:r>
      <w:r>
        <w:rPr>
          <w:rFonts w:cs="Arial" w:ascii="Arial" w:hAnsi="Arial"/>
          <w:b/>
          <w:bCs/>
          <w:i w:val="false"/>
          <w:iCs w:val="false"/>
          <w:color w:val="000000"/>
          <w:sz w:val="24"/>
          <w:szCs w:val="24"/>
          <w:lang w:val="mn-Cyrl-MN"/>
        </w:rPr>
        <w:t xml:space="preserve">ОНЫ ЭЭЛЖИТ НАМРЫН ЧУУЛГАНЫ АЮУЛГҮЙ БАЙДАЛ, ГАДААД БОДЛОГЫН БАЙНГЫН ХОРООНЫ 2015 ОНЫ </w:t>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01 ДҮГЭЭР САРЫН 28-НЫ  ӨДӨР </w:t>
      </w:r>
      <w:r>
        <w:rPr>
          <w:rFonts w:cs="Arial" w:ascii="Arial" w:hAnsi="Arial"/>
          <w:b/>
          <w:bCs/>
          <w:i w:val="false"/>
          <w:iCs w:val="false"/>
          <w:color w:val="000000"/>
          <w:sz w:val="24"/>
          <w:szCs w:val="24"/>
        </w:rPr>
        <w:t>(</w:t>
      </w:r>
      <w:r>
        <w:rPr>
          <w:rFonts w:cs="Arial" w:ascii="Arial" w:hAnsi="Arial"/>
          <w:b/>
          <w:bCs/>
          <w:i w:val="false"/>
          <w:iCs w:val="false"/>
          <w:color w:val="000000"/>
          <w:sz w:val="24"/>
          <w:szCs w:val="24"/>
          <w:lang w:val="mn-Cyrl-MN"/>
        </w:rPr>
        <w:t>ЛХАГВА ГАРАГ</w:t>
      </w:r>
      <w:r>
        <w:rPr>
          <w:rFonts w:cs="Arial" w:ascii="Arial" w:hAnsi="Arial"/>
          <w:b/>
          <w:bCs/>
          <w:i w:val="false"/>
          <w:iCs w:val="false"/>
          <w:color w:val="000000"/>
          <w:sz w:val="24"/>
          <w:szCs w:val="24"/>
        </w:rPr>
        <w:t>)-</w:t>
      </w:r>
      <w:r>
        <w:rPr>
          <w:rFonts w:cs="Arial" w:ascii="Arial" w:hAnsi="Arial"/>
          <w:b/>
          <w:bCs/>
          <w:i w:val="false"/>
          <w:iCs w:val="false"/>
          <w:color w:val="000000"/>
          <w:sz w:val="24"/>
          <w:szCs w:val="24"/>
          <w:lang w:val="mn-Cyrl-MN"/>
        </w:rPr>
        <w:t xml:space="preserve">ИЙН </w:t>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ХУРАЛДААНЫ ДЭЛГЭРЭНГҮЙ ТЭМДЭГЛЭЛ</w:t>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r>
    </w:p>
    <w:p>
      <w:pPr>
        <w:pStyle w:val="Normal"/>
        <w:jc w:val="both"/>
        <w:rPr>
          <w:i w:val="false"/>
          <w:i w:val="false"/>
          <w:iCs w:val="false"/>
          <w:color w:val="000000"/>
          <w:lang w:val="mn-Cyrl-MN"/>
        </w:rPr>
      </w:pPr>
      <w:r>
        <w:rPr>
          <w:b/>
          <w:bCs/>
          <w:i w:val="false"/>
          <w:iCs w:val="false"/>
          <w:color w:val="000000"/>
          <w:lang w:val="mn-Cyrl-MN"/>
        </w:rPr>
        <w:tab/>
        <w:t>Ж.Энхбаяр:</w:t>
      </w:r>
      <w:r>
        <w:rPr>
          <w:i w:val="false"/>
          <w:iCs w:val="false"/>
          <w:color w:val="000000"/>
          <w:lang w:val="mn-Cyrl-MN"/>
        </w:rPr>
        <w:t xml:space="preserve"> -Эрхэм гишүүдэд энэ өдрийн амгаланг айлтгая, хорооны гишүүдийн ирц бүрдсэн тул Аюулгүй байдал, гадаад бодлогын байнгын хорооны 2015 оны 01 дүгээр сарын 28-ны өдрийн хуралдааныг нээснийг мэдэгдье. Хуралдаанаар хэлэлцэх асуудлыг танилцуулъя. </w:t>
      </w:r>
    </w:p>
    <w:p>
      <w:pPr>
        <w:pStyle w:val="Normal"/>
        <w:jc w:val="both"/>
        <w:rPr>
          <w:i w:val="false"/>
          <w:i w:val="false"/>
          <w:iCs w:val="false"/>
          <w:color w:val="000000"/>
          <w:lang w:val="mn-Cyrl-MN"/>
        </w:rPr>
      </w:pPr>
      <w:r>
        <w:rPr>
          <w:i w:val="false"/>
          <w:iCs w:val="false"/>
          <w:color w:val="000000"/>
          <w:lang w:val="mn-Cyrl-MN"/>
        </w:rPr>
      </w:r>
    </w:p>
    <w:p>
      <w:pPr>
        <w:pStyle w:val="Normal"/>
        <w:jc w:val="both"/>
        <w:rPr>
          <w:i w:val="false"/>
          <w:i w:val="false"/>
          <w:iCs w:val="false"/>
          <w:color w:val="000000"/>
          <w:lang w:val="mn-Cyrl-MN"/>
        </w:rPr>
      </w:pPr>
      <w:r>
        <w:rPr>
          <w:i w:val="false"/>
          <w:iCs w:val="false"/>
          <w:color w:val="000000"/>
          <w:lang w:val="mn-Cyrl-MN"/>
        </w:rPr>
        <w:tab/>
        <w:t>1.Монгол Улсын Олон Улсын хөдөлмөрийн байгууллагын “Хөдөлмөр эрхлэлтийн үйлчилгээний тухай” 88 дугаар “Хөдөлмөр эрхлэлтийн хувийн байгууллагын тухай” 181 дүгээр конвенцид тус  тус нэгдэн орох тухай хуулийн төслүүд /Засгийн газар 2015.01.20-ны өдөр өргөн мэдүүлсэн, нэгдэн орох/</w:t>
      </w:r>
    </w:p>
    <w:p>
      <w:pPr>
        <w:pStyle w:val="Normal"/>
        <w:jc w:val="both"/>
        <w:rPr>
          <w:i w:val="false"/>
          <w:i w:val="false"/>
          <w:iCs w:val="false"/>
          <w:color w:val="000000"/>
          <w:lang w:val="mn-Cyrl-MN"/>
        </w:rPr>
      </w:pPr>
      <w:r>
        <w:rPr>
          <w:i w:val="false"/>
          <w:iCs w:val="false"/>
          <w:color w:val="000000"/>
          <w:lang w:val="mn-Cyrl-MN"/>
        </w:rPr>
      </w:r>
    </w:p>
    <w:p>
      <w:pPr>
        <w:pStyle w:val="Normal"/>
        <w:jc w:val="both"/>
        <w:rPr>
          <w:rFonts w:ascii="Arial" w:hAnsi="Arial" w:cs="Arial"/>
          <w:b w:val="false"/>
          <w:b w:val="false"/>
          <w:i w:val="false"/>
          <w:i w:val="false"/>
          <w:iCs w:val="false"/>
          <w:caps w:val="false"/>
          <w:smallCaps w:val="false"/>
          <w:color w:val="000000"/>
          <w:spacing w:val="0"/>
          <w:sz w:val="24"/>
          <w:szCs w:val="24"/>
          <w:lang w:val="mn-Cyrl-MN"/>
        </w:rPr>
      </w:pPr>
      <w:r>
        <w:rPr>
          <w:i w:val="false"/>
          <w:iCs w:val="false"/>
          <w:color w:val="000000"/>
          <w:lang w:val="mn-Cyrl-MN"/>
        </w:rPr>
        <w:tab/>
        <w:t>2.</w:t>
      </w:r>
      <w:r>
        <w:rPr>
          <w:rFonts w:cs="Arial" w:ascii="Arial" w:hAnsi="Arial"/>
          <w:i w:val="false"/>
          <w:iCs w:val="false"/>
          <w:caps w:val="false"/>
          <w:smallCaps w:val="false"/>
          <w:color w:val="000000"/>
          <w:spacing w:val="0"/>
          <w:sz w:val="24"/>
          <w:szCs w:val="24"/>
          <w:lang w:val="mn-Cyrl-MN"/>
        </w:rPr>
        <w:t>“</w:t>
      </w:r>
      <w:r>
        <w:rPr>
          <w:rFonts w:cs="Arial" w:ascii="Arial" w:hAnsi="Arial"/>
          <w:b w:val="false"/>
          <w:i w:val="false"/>
          <w:iCs w:val="false"/>
          <w:caps w:val="false"/>
          <w:smallCaps w:val="false"/>
          <w:color w:val="000000"/>
          <w:spacing w:val="0"/>
          <w:sz w:val="24"/>
          <w:szCs w:val="24"/>
          <w:lang w:val="mn-Cyrl-MN"/>
        </w:rPr>
        <w:t>Антарктидийн тухай гэрээнд нэгдэн орох тухай” хуулийн төсөл /Засгийн газар 2015.01.23-ны өдөр өргөн мэдүүлсэн, нэгдэн орох/</w:t>
      </w:r>
    </w:p>
    <w:p>
      <w:pPr>
        <w:pStyle w:val="Normal"/>
        <w:jc w:val="both"/>
        <w:rPr>
          <w:rFonts w:ascii="Arial" w:hAnsi="Arial" w:cs="Arial"/>
          <w:b w:val="false"/>
          <w:b w:val="false"/>
          <w:i w:val="false"/>
          <w:i w:val="false"/>
          <w:iCs w:val="false"/>
          <w:caps w:val="false"/>
          <w:smallCaps w:val="false"/>
          <w:color w:val="000000"/>
          <w:spacing w:val="0"/>
          <w:sz w:val="24"/>
          <w:szCs w:val="24"/>
          <w:lang w:val="mn-Cyrl-MN"/>
        </w:rPr>
      </w:pPr>
      <w:r>
        <w:rPr>
          <w:rFonts w:cs="Arial" w:ascii="Arial" w:hAnsi="Arial"/>
          <w:b w:val="false"/>
          <w:i w:val="false"/>
          <w:iCs w:val="false"/>
          <w:caps w:val="false"/>
          <w:smallCaps w:val="false"/>
          <w:color w:val="000000"/>
          <w:spacing w:val="0"/>
          <w:sz w:val="24"/>
          <w:szCs w:val="24"/>
          <w:lang w:val="mn-Cyrl-MN"/>
        </w:rPr>
      </w:r>
    </w:p>
    <w:p>
      <w:pPr>
        <w:pStyle w:val="Normal"/>
        <w:jc w:val="both"/>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tab/>
        <w:t>3.Монгол Улсаас гадаадын зарим улстай дипломат харилцаа тогтоох тухай Улсын Их Хурлын тогтоолын төсөл /Засгийн газар 2015.01.23-ны өдөр өргөн мэдүүлсэн/</w:t>
      </w:r>
    </w:p>
    <w:p>
      <w:pPr>
        <w:pStyle w:val="Normal"/>
        <w:jc w:val="both"/>
        <w:rPr>
          <w:rFonts w:ascii="Arial" w:hAnsi="Arial" w:cs="Arial"/>
          <w:b w:val="false"/>
          <w:b w:val="false"/>
          <w:i w:val="false"/>
          <w:i w:val="false"/>
          <w:iCs w:val="false"/>
          <w:caps w:val="false"/>
          <w:smallCaps w:val="false"/>
          <w:color w:val="000000"/>
          <w:spacing w:val="0"/>
          <w:sz w:val="24"/>
          <w:szCs w:val="24"/>
        </w:rPr>
      </w:pPr>
      <w:r>
        <w:rPr>
          <w:rFonts w:cs="Arial" w:ascii="Arial" w:hAnsi="Arial"/>
          <w:b w:val="false"/>
          <w:i w:val="false"/>
          <w:iCs w:val="false"/>
          <w:caps w:val="false"/>
          <w:smallCaps w:val="false"/>
          <w:color w:val="000000"/>
          <w:spacing w:val="0"/>
          <w:sz w:val="24"/>
          <w:szCs w:val="24"/>
        </w:rPr>
      </w:r>
    </w:p>
    <w:p>
      <w:pPr>
        <w:pStyle w:val="Normal"/>
        <w:jc w:val="both"/>
        <w:rPr>
          <w:rFonts w:ascii="Arial" w:hAnsi="Arial" w:cs="Arial"/>
          <w:i w:val="false"/>
          <w:i w:val="false"/>
          <w:iCs w:val="false"/>
          <w:color w:val="000000"/>
          <w:sz w:val="24"/>
          <w:szCs w:val="24"/>
          <w:lang w:val="mn-Cyrl-MN"/>
        </w:rPr>
      </w:pPr>
      <w:r>
        <w:rPr>
          <w:rFonts w:cs="Arial" w:ascii="Arial" w:hAnsi="Arial"/>
          <w:b w:val="false"/>
          <w:i w:val="false"/>
          <w:iCs w:val="false"/>
          <w:caps w:val="false"/>
          <w:smallCaps w:val="false"/>
          <w:color w:val="000000"/>
          <w:spacing w:val="0"/>
          <w:sz w:val="24"/>
          <w:szCs w:val="24"/>
        </w:rPr>
        <w:tab/>
      </w:r>
      <w:r>
        <w:rPr>
          <w:rFonts w:cs="Arial" w:ascii="Arial" w:hAnsi="Arial"/>
          <w:b w:val="false"/>
          <w:i w:val="false"/>
          <w:iCs w:val="false"/>
          <w:caps w:val="false"/>
          <w:smallCaps w:val="false"/>
          <w:color w:val="000000"/>
          <w:spacing w:val="0"/>
          <w:sz w:val="24"/>
          <w:szCs w:val="24"/>
          <w:lang w:val="mn-Cyrl-MN"/>
        </w:rPr>
        <w:t>4.Элчин сайдуудыг эгүүлэн татах, томилох тухай /Монгол Улсын Ерөнхийлөгчийн 2015.01.21-ний өдөр өргөн мэдүүлсэн, зөвшилцөх/</w:t>
      </w:r>
    </w:p>
    <w:p>
      <w:pPr>
        <w:pStyle w:val="Normal"/>
        <w:jc w:val="both"/>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jc w:val="both"/>
        <w:rPr>
          <w:i w:val="false"/>
          <w:i w:val="false"/>
          <w:iCs w:val="false"/>
          <w:color w:val="000000"/>
          <w:lang w:val="mn-Cyrl-MN"/>
        </w:rPr>
      </w:pPr>
      <w:r>
        <w:rPr>
          <w:i w:val="false"/>
          <w:iCs w:val="false"/>
          <w:color w:val="000000"/>
          <w:lang w:val="mn-Cyrl-MN"/>
        </w:rPr>
        <w:tab/>
        <w:t>5.Бусад асуудлын хүрээнд Байнгын хорооны гишүүдийн гаргасан саналын дагуу Гадаад хэргийн яам, Батлах хамгаалахын яамны бүтцийн өөрчлөлт болон боловсон хүчний асуудлаар мэдээлэл хийнэ.</w:t>
      </w:r>
    </w:p>
    <w:p>
      <w:pPr>
        <w:pStyle w:val="Normal"/>
        <w:jc w:val="both"/>
        <w:rPr>
          <w:i w:val="false"/>
          <w:i w:val="false"/>
          <w:iCs w:val="false"/>
          <w:color w:val="000000"/>
          <w:lang w:val="mn-Cyrl-MN"/>
        </w:rPr>
      </w:pPr>
      <w:r>
        <w:rPr>
          <w:i w:val="false"/>
          <w:iCs w:val="false"/>
          <w:color w:val="000000"/>
          <w:lang w:val="mn-Cyrl-MN"/>
        </w:rPr>
      </w:r>
    </w:p>
    <w:p>
      <w:pPr>
        <w:pStyle w:val="Normal"/>
        <w:jc w:val="both"/>
        <w:rPr>
          <w:i w:val="false"/>
          <w:i w:val="false"/>
          <w:iCs w:val="false"/>
          <w:color w:val="000000"/>
          <w:lang w:val="mn-Cyrl-MN"/>
        </w:rPr>
      </w:pPr>
      <w:r>
        <w:rPr>
          <w:i w:val="false"/>
          <w:iCs w:val="false"/>
          <w:color w:val="000000"/>
          <w:lang w:val="mn-Cyrl-MN"/>
        </w:rPr>
        <w:tab/>
        <w:t>Хэлэлцэх асуудлын талаар өөр саналтай гишүүн байна уу? Алга байна. Хэлэлцэх асуудлаа баталъя. Эхлээд конвенциос явъя. Ажлын хэсгийг оруулаарай.</w:t>
      </w:r>
    </w:p>
    <w:p>
      <w:pPr>
        <w:pStyle w:val="Normal"/>
        <w:jc w:val="both"/>
        <w:rPr>
          <w:i w:val="false"/>
          <w:i w:val="false"/>
          <w:iCs w:val="false"/>
          <w:color w:val="000000"/>
          <w:lang w:val="mn-Cyrl-MN"/>
        </w:rPr>
      </w:pPr>
      <w:r>
        <w:rPr>
          <w:i w:val="false"/>
          <w:iCs w:val="false"/>
          <w:color w:val="000000"/>
          <w:lang w:val="mn-Cyrl-MN"/>
        </w:rPr>
      </w:r>
    </w:p>
    <w:p>
      <w:pPr>
        <w:pStyle w:val="Normal"/>
        <w:jc w:val="both"/>
        <w:rPr>
          <w:b/>
          <w:b/>
          <w:bCs/>
          <w:i w:val="false"/>
          <w:i w:val="false"/>
          <w:iCs w:val="false"/>
          <w:color w:val="000000"/>
          <w:lang w:val="mn-Cyrl-MN"/>
        </w:rPr>
      </w:pPr>
      <w:r>
        <w:rPr>
          <w:i w:val="false"/>
          <w:iCs w:val="false"/>
          <w:color w:val="000000"/>
          <w:lang w:val="mn-Cyrl-MN"/>
        </w:rPr>
        <w:tab/>
      </w:r>
      <w:r>
        <w:rPr>
          <w:b/>
          <w:bCs/>
          <w:i/>
          <w:iCs/>
          <w:color w:val="000000"/>
          <w:lang w:val="mn-Cyrl-MN"/>
        </w:rPr>
        <w:t xml:space="preserve">Нэг. Монгол Улсын Олон Улсын хөдөлмөрийн байгууллагын “Хөдөлмөр эрхлэлтийн үйлчилгээний тухай” 88 дугаар “Хөдөлмөр эрхлэлтийн хувийн байгууллагын тухай” 181 дүгээр конвенцид тус  тус нэгдэн орох тухай хуулийн төслүүд </w:t>
      </w:r>
      <w:r>
        <w:rPr>
          <w:b w:val="false"/>
          <w:bCs w:val="false"/>
          <w:i/>
          <w:iCs/>
          <w:color w:val="000000"/>
          <w:lang w:val="mn-Cyrl-MN"/>
        </w:rPr>
        <w:t xml:space="preserve">/Засгийн газар 2015.01.20-ны өдөр өргөн мэдүүлсэн, </w:t>
      </w:r>
      <w:r>
        <w:rPr>
          <w:b/>
          <w:bCs/>
          <w:i/>
          <w:iCs/>
          <w:color w:val="000000"/>
          <w:lang w:val="mn-Cyrl-MN"/>
        </w:rPr>
        <w:t>нэгдэн орох/</w:t>
      </w:r>
    </w:p>
    <w:p>
      <w:pPr>
        <w:pStyle w:val="Normal"/>
        <w:jc w:val="both"/>
        <w:rPr>
          <w:b/>
          <w:b/>
          <w:bCs/>
          <w:i w:val="false"/>
          <w:i w:val="false"/>
          <w:iCs w:val="false"/>
          <w:color w:val="000000"/>
          <w:lang w:val="mn-Cyrl-MN"/>
        </w:rPr>
      </w:pPr>
      <w:r>
        <w:rPr>
          <w:b/>
          <w:bCs/>
          <w:i w:val="false"/>
          <w:iCs w:val="false"/>
          <w:color w:val="000000"/>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b/>
          <w:bCs/>
          <w:i w:val="false"/>
          <w:iCs w:val="false"/>
          <w:color w:val="000000"/>
          <w:lang w:val="mn-Cyrl-MN"/>
        </w:rPr>
        <w:tab/>
      </w:r>
      <w:r>
        <w:rPr>
          <w:b w:val="false"/>
          <w:bCs w:val="false"/>
          <w:i w:val="false"/>
          <w:iCs w:val="false"/>
          <w:color w:val="000000"/>
          <w:lang w:val="mn-Cyrl-MN"/>
        </w:rPr>
        <w:t xml:space="preserve">Ажлын хэсгийг танилцуулъя. </w:t>
      </w:r>
      <w:r>
        <w:rPr>
          <w:rFonts w:eastAsia="Times New Roman" w:cs="Arial" w:ascii="Arial" w:hAnsi="Arial"/>
          <w:b w:val="false"/>
          <w:bCs w:val="false"/>
          <w:i w:val="false"/>
          <w:iCs w:val="false"/>
          <w:color w:val="000000"/>
          <w:sz w:val="24"/>
          <w:szCs w:val="24"/>
          <w:u w:val="none"/>
          <w:shd w:fill="FFFFFF" w:val="clear"/>
          <w:lang w:val="mn-Cyrl-MN"/>
        </w:rPr>
        <w:t>Батхуяг</w:t>
        <w:tab/>
        <w:t xml:space="preserve">Хөдөлмөрийн дэд сайд ирсэн байна, Сувдаа Хөдөлмөрийн яамны Төрийн захиргаа, удирдлагын газрын дарга, Амартөгс Хөдөлмөрийн яамны Хөдөлмөр эрхлэлтийн бодлогын мэргэжилтэн, Эрдэнэчимэг Хөдөлмөрийн яамны Хөдөлмөр эрхлэлтийн бодлогын хэрэгжилтийг зохицуулах газрын ахлах мэргэжилтэн гэсэн ажлын хэсэг байна.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 xml:space="preserve">Хуулийн төслийн талаарх танилцуулгыг дэд сайд Батхуяг хийнэ. Чинзориг сайд Засгийн газрын  хуралтай гэж ойлгосон зөв үү?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bCs/>
          <w:i w:val="false"/>
          <w:iCs w:val="false"/>
          <w:color w:val="000000"/>
          <w:sz w:val="24"/>
          <w:szCs w:val="24"/>
          <w:u w:val="none"/>
          <w:shd w:fill="FFFFFF" w:val="clear"/>
          <w:lang w:val="mn-Cyrl-MN"/>
        </w:rPr>
        <w:t xml:space="preserve">Ж.Батхуяг: </w:t>
      </w:r>
      <w:r>
        <w:rPr>
          <w:rFonts w:eastAsia="Times New Roman" w:cs="Arial" w:ascii="Arial" w:hAnsi="Arial"/>
          <w:b w:val="false"/>
          <w:bCs w:val="false"/>
          <w:i w:val="false"/>
          <w:iCs w:val="false"/>
          <w:color w:val="000000"/>
          <w:sz w:val="24"/>
          <w:szCs w:val="24"/>
          <w:u w:val="none"/>
          <w:shd w:fill="FFFFFF" w:val="clear"/>
          <w:lang w:val="mn-Cyrl-MN"/>
        </w:rPr>
        <w:t>-Улсын Их Хурлын эрхэм гишүүд ээ,</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Улсын Их Хурлын Аюулгүй байдал, гадаад бодлогын байнгын хорооны өнөөдрийн хуралдаанаар Хөдөлмөр эрхлэлтийн үйлчилгээний тухай олон улсын хөдөлмөрийн байгууллагын 88 дугаар конвенцид Монгол Улс нэгдэн орох тухай асуудлыг хэлэлцүүлэхээр та бүхэнд танилцуулж байна.</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 xml:space="preserve">Олон улсын хөдөлмөрийн байгууллага хөдөлмөрийн хэм хэмжээний асуудлаар 189 конвенцийг баталж, гишүүн орнууддаа хэрэгжүүлэхэд нь дэмжлэг туслалцаа үзүүлдэг бөгөөд тэдгээрээс Монгол Улс суурь 8, засаглалын 2, техникийн 6 конвенцид нэгдэн орж, тэдгээрийн үзэл санааг үндэсний хууль, тогтоомжид тусган хэрэгжүүлж байна. 1948 онд батлагдан дэлхийн 89 орон нэгдээд байгаа Хөдөлмөр эрхлэлтийн үйлчилгээний тухай олон улсын хөдөлмөрийн байгууллагын 88 дугаар конвенци нь хүн амын бүрэн хөдөлмөр эрхлэлтийг дэмжихэд чиглэсэн, хөдөлмөр эрхлэлтийн төрийн байгууллагуудын тогтолцоо, тэдгээрийн чиг үүрэг, хөдөлмөр эрхлэлтийн үйлчилгээний ажилтнуудын ажлын байрны нөхцөл шаардлага, тогтвортой байдал, мэргэжлийн ур чадварын шалгуур зэргийг тогтоосон байна.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 xml:space="preserve">Монгол Улсад 2001 оноос хөдөлмөр эрхлэлтийн бодлогын чиглэлээр хууль эрх зүйн орчин бүрдэж эхэлсэн ба 2012 оноос хөдөлмөрийн салбарын бие даасан бүтэц болтлоо хөгжиж байна. Гэвч хөдөлмөр эрхлэлтийн бодлого нь салбарын 6 хуулийн хүрээнд хэрэгжиж, урт болон дунд хугацааны нэгдсэн бодлого, чиглэл хязгаарлагдмал, үндэсний болон салбар орон нутгийн хөгжлийн бодлоготой уялдах эрх зүйн орчин боловсронгуй бишээс, хөдөлмөр эрхлэлтийн байгууллагаас үзүүлж байгаа төрийн үйлчилгээний хамрах хүрээ, хязгаарлагдмал зарим талаар үр дүн багатай байна. Энэ нь хүн амын хөдөлмөр эрхлэлтийг дэмжихэд бэрхшээл учруулж байна. Нөгөө нь, шинэ тутам байгуулагдсан хөдөлмөрийн байгууллагын ажилтнуудын мэргэжил, ур чадвар дутмаг, ажлын байр тогтвортой биш байна. Цаашид хөдөлмөр эрхлэлтийн төрийн бодлого боловсруулах, хэрэгжүүлэх, хяналт тавих, нийгмийн түншлэлийн оновчтой бүтцийг бий болгох, хөдөлмөр эрхлэлтийн үйлчилгээнд хувийн хэвшлийн оролцоог хангах, төрийн болон хувийн хэвшлийн байгууллагуудын үр ашигтай хамтын ажиллагааг хөгжүүлэх зэрэг асуудлыг боловсронгуй болгох шаардлагатай байна. Иймээс уг конвенцид нэгдэн орж, түүний агуулгад нийцүүлэн хууль, эрх зүйн орчныг боловсронгуй болгосноор хөдөлмөр эрхлэлтийн төрийн үйлчилгээний стандарт, чанар, соёлыг олон улсын жишигт нийцүүлэх, хөдөлмөрийн ажилтнуудыг чадавхжуулах, төрийн зарим үйлчилгээг хувийн хэвшилд шилжүүлэх зэргээр үйлчилгээний үр дүнг дээшлүүлэх боломж бүрдэх юм.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Түүнчлэн олон улсын хамтын ажиллагаа өргөжиж, олон улсын хөдөлмөрийн байгууллагаас болон хөдөлмөр эрхлэлтийн бүтэц, тогтолцоог боловсронгуй болгож, хүний нөөцийг чадавхжуулах чиглэлээр олон улсын байгууллагуудаас үзүүлэх техникийн туслалцаа нэмэгдэх, хамтын ажиллагаа өргөжих боломж бүрдэнэ гэж үзэж байна.</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Эдгээр хэрэгцээ шаардлагыг үндэслэн Хөдөлмөр эрхлэлтийн үйлчилгээний тухай олон улсын хөдөлмөрийн байгууллагын 88 дугаар конвенцийн заалтуудыг үндэсний нөхцөл байдалтай харьцуулан судалсны үндсэн дээр нэгдэн орох асуудлыг боловсруулсан болно.</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 xml:space="preserve">Уг асуудлыг Улсын Их Хурлын Аюулгүй байдал, гадаад бодлогын байнгын хорооны хуралдаанаар дэмжиж өгөхийг та бүхнээс хүсэж байна.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bCs/>
          <w:i w:val="false"/>
          <w:iCs w:val="false"/>
          <w:color w:val="000000"/>
          <w:sz w:val="24"/>
          <w:szCs w:val="24"/>
          <w:u w:val="none"/>
          <w:shd w:fill="FFFFFF" w:val="clear"/>
          <w:lang w:val="mn-Cyrl-MN"/>
        </w:rPr>
        <w:t>Ж.Энхбаяр:</w:t>
      </w:r>
      <w:r>
        <w:rPr>
          <w:rFonts w:eastAsia="Times New Roman" w:cs="Arial" w:ascii="Arial" w:hAnsi="Arial"/>
          <w:b w:val="false"/>
          <w:bCs w:val="false"/>
          <w:i w:val="false"/>
          <w:iCs w:val="false"/>
          <w:color w:val="000000"/>
          <w:sz w:val="24"/>
          <w:szCs w:val="24"/>
          <w:u w:val="none"/>
          <w:shd w:fill="FFFFFF" w:val="clear"/>
          <w:lang w:val="mn-Cyrl-MN"/>
        </w:rPr>
        <w:t xml:space="preserve"> -Танилцуулга хийгдлээ. Хэлэлцэж байгаа асуудалтай холбогдуулан үг хэлэх, асуулт асуух гишүүд байна уу? Нэрээ өгье. Алга байна. Санал хэлэх гишүүд байна уу? Алга байна. Санал хураалт явуулъя. Конвенци тус бүрээр санал хураана. Монгол Улсын Олон Улсын хөдөлмөрийн байгууллагын “Хөдөлмөр эрхлэлтийн үйлчилгээний тухай” 88 дугаар конвенцид нэгдэн орохыг дэмжье гэсэн томьёоллоор гишүүд саналаа өгнө үү? Тус тусдаа хураагдана.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 xml:space="preserve">Санал хураалтад 10 гишүүн оролцож, 100.0 хувийн саналаар дэмжлээ.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 xml:space="preserve">Хоёрдугаар асуудал дараагийн конвенцийн танилцуулгыг бас хийнэ. Энхболд гишүүнд микрофон өгөөрэй.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bCs/>
          <w:i w:val="false"/>
          <w:iCs w:val="false"/>
          <w:color w:val="000000"/>
          <w:sz w:val="24"/>
          <w:szCs w:val="24"/>
          <w:u w:val="none"/>
          <w:shd w:fill="FFFFFF" w:val="clear"/>
          <w:lang w:val="mn-Cyrl-MN"/>
        </w:rPr>
        <w:t>Н.Энхболд:</w:t>
      </w:r>
      <w:r>
        <w:rPr>
          <w:rFonts w:eastAsia="Times New Roman" w:cs="Arial" w:ascii="Arial" w:hAnsi="Arial"/>
          <w:b w:val="false"/>
          <w:bCs w:val="false"/>
          <w:i w:val="false"/>
          <w:iCs w:val="false"/>
          <w:color w:val="000000"/>
          <w:sz w:val="24"/>
          <w:szCs w:val="24"/>
          <w:u w:val="none"/>
          <w:shd w:fill="FFFFFF" w:val="clear"/>
          <w:lang w:val="mn-Cyrl-MN"/>
        </w:rPr>
        <w:t xml:space="preserve"> -Цаашдаа Улсын Их Хурлын хуульд ийм үгээрээ яваад байх юм уу, яах юм бэ? Жишээ нь, Олон улсын хөдөлмөрийн байгууллагын конвенцид Монгол Улсын Засгийн газраас өргөн  мэдүүлсний дагуу нэгдэн орсны дагуу нэгдэн орсугай гэж байна л даа. Тэгэхээр энэ дагуу гэдэг үг нь өмнө нь ингэж явж байсан билүү, үгүй билүү? Засгийн газрыг өргөн мэдүүлснийг зүйтэй гэж үзэж нэгдэн орсугай гэх үү, эсвэл Засгийн газар тэгсэн болохоор энэ орж байна гэсэн тийм юм байгаад байна уу? Утга агуулга дээр нь тогтоолын найруулга дээр ярьж байгаа шүү дээ. Яг ингэж явж ирсэн үү? Би сайн санахгүй байна. Уучлаарай.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bCs/>
          <w:i w:val="false"/>
          <w:iCs w:val="false"/>
          <w:color w:val="000000"/>
          <w:sz w:val="24"/>
          <w:szCs w:val="24"/>
          <w:u w:val="none"/>
          <w:shd w:fill="FFFFFF" w:val="clear"/>
          <w:lang w:val="mn-Cyrl-MN"/>
        </w:rPr>
        <w:t>Ж.Энхбаяр:</w:t>
      </w:r>
      <w:r>
        <w:rPr>
          <w:rFonts w:eastAsia="Times New Roman" w:cs="Arial" w:ascii="Arial" w:hAnsi="Arial"/>
          <w:b w:val="false"/>
          <w:bCs w:val="false"/>
          <w:i w:val="false"/>
          <w:iCs w:val="false"/>
          <w:color w:val="000000"/>
          <w:sz w:val="24"/>
          <w:szCs w:val="24"/>
          <w:u w:val="none"/>
          <w:shd w:fill="FFFFFF" w:val="clear"/>
          <w:lang w:val="mn-Cyrl-MN"/>
        </w:rPr>
        <w:t xml:space="preserve"> -Тодруулаад мэдээлье. Дараагийн конвенцийг танилцуулъя. Дэд сайд.</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b/>
          <w:bCs/>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bCs/>
          <w:i w:val="false"/>
          <w:iCs w:val="false"/>
          <w:color w:val="000000"/>
          <w:sz w:val="24"/>
          <w:szCs w:val="24"/>
          <w:u w:val="none"/>
          <w:shd w:fill="FFFFFF" w:val="clear"/>
          <w:lang w:val="mn-Cyrl-MN"/>
        </w:rPr>
        <w:t>“Хөдөлмөр эрхлэлтийн хувийн байгууллагын тухай” 181 дүгээр конвенцид тус  тус нэгдэн орох тухай хуулийн төсөл</w:t>
      </w:r>
    </w:p>
    <w:p>
      <w:pPr>
        <w:pStyle w:val="Normal"/>
        <w:jc w:val="both"/>
        <w:rPr>
          <w:rFonts w:ascii="Arial" w:hAnsi="Arial" w:eastAsia="Times New Roman" w:cs="Arial"/>
          <w:b/>
          <w:b/>
          <w:bCs/>
          <w:i w:val="false"/>
          <w:i w:val="false"/>
          <w:iCs w:val="false"/>
          <w:color w:val="000000"/>
          <w:sz w:val="24"/>
          <w:szCs w:val="24"/>
          <w:u w:val="none"/>
          <w:shd w:fill="FFFFFF" w:val="clear"/>
          <w:lang w:val="mn-Cyrl-MN"/>
        </w:rPr>
      </w:pPr>
      <w:r>
        <w:rPr>
          <w:rFonts w:eastAsia="Times New Roman" w:cs="Arial" w:ascii="Arial" w:hAnsi="Arial"/>
          <w:b/>
          <w:bCs/>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bCs/>
          <w:i w:val="false"/>
          <w:iCs w:val="false"/>
          <w:color w:val="000000"/>
          <w:sz w:val="24"/>
          <w:szCs w:val="24"/>
          <w:u w:val="none"/>
          <w:shd w:fill="FFFFFF" w:val="clear"/>
          <w:lang w:val="mn-Cyrl-MN"/>
        </w:rPr>
        <w:tab/>
        <w:t xml:space="preserve">Ж.Батхуяг: </w:t>
      </w:r>
      <w:r>
        <w:rPr>
          <w:rFonts w:eastAsia="Times New Roman" w:cs="Arial" w:ascii="Arial" w:hAnsi="Arial"/>
          <w:b w:val="false"/>
          <w:bCs w:val="false"/>
          <w:i w:val="false"/>
          <w:iCs w:val="false"/>
          <w:color w:val="000000"/>
          <w:sz w:val="24"/>
          <w:szCs w:val="24"/>
          <w:u w:val="none"/>
          <w:shd w:fill="FFFFFF" w:val="clear"/>
          <w:lang w:val="mn-Cyrl-MN"/>
        </w:rPr>
        <w:t>-Улсын Их Хурлын эрхэм гишүүд ээ,</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 xml:space="preserve">Олон улсын хөдөлмөрийн байгууллага нь хөдөлмөр эрхлэлтийн хувийн байгууллагын ажиллах боломж нөхцөл, үйлчлүүлэгчдийн эрх ашгийг хамгаалах хэм хэмжээ тогтоосон хөдөлмөр эрхлэлтийн хувийн байгууллагын тухай 181 дүгээр конвенцийг 1997 онд баталсан одоогоор 28 улс нэгдэж орсон. Манай улсад 2012 оноос хөдөлмөр эрхлэлтийн хувийн байгууллага болох хөдөлмөрийн хувийн биржүүд байгуулагдаж 2014 оны 08 дугаар сарын байдлаар 44 аж ахуй нэгж байгууллага хөдөлмөрийн төв биржийн зөвшөөрөлтэйгөөр хөдөлмөр эрхлэлтийн нийтлэг үйлчилгээ үзүүлж, төрөөс санхүүжих замаар үйл ажиллагаа эрхэлж байна. Эдгээр биржүүдийн зэрэгцээ томоохон ажил олгогчийн захиалгад хүний нөөцийн компаниуд зөвшөөрөлгүй боловч сайн дурын үндсэн дээр ажлын байрны зуучлалын үйлчилгээ эрхэлж ажил хайгч, ажил олгогчоос шууд болон шууд бусаар төлбөр авдаг аж ахуй нэгжүүд, онлайнаар ажлын байрны зар түгээж төлбөр авдаг байгууллагууд, гадаадын хөрөнгө оруулалттай компанид мэргэжлийн өндөр түвшний албан тушаалтныг зуучлах үйл ажиллагаа эрхэлж ажил хайгч, ажил олгогчоос шууд болон шууд бусаар санхүүждэг байгууллагууд зэрэг хөдөлмөр зуучлалын олон хэлбэр хөгжиж байна.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 xml:space="preserve">Энэ нь нэгээс талаас хөдөлмөр эрхлэлтийн үйлчилгээнд хувийн хэвшлийн оролцоог нэмэгдүүлж, шударга өрсөлдөөнийг бий болгох зэрэг эерэг талтай хэдий ч хууль эрх зүйн хувьд зохицуулах боломжгүй байгаа нь хувийн хэвшлийн байгууллагаар дамжуулж гадаад, дотоод зуучлалын үйлчилгээ авсан иргэдийн хөдөлмөрлөх эрхийн баталгаа хангагдахгүй байх, эрх ашиг нь хохирох, амь нас эрсдэх, хүний наймаа, бэлгийн хүчирхийлэл зэрэг хууль бус үйл ажиллагаанд өртөх, олон сөрөг үр дагавар бий болох нөхцөлийг үүсгэж байна. Иймээс конвенцид нэгдэн орж, түүний агуулгад нийцүүлэн хөдөлмөр эрхлэлтийн хувийн байгууллагын нэр томьёо, чиг үүрэг, хөдөлмөрийн зах зээл дэх үүрэг оролцоо, хариуцлага зэрэг үйл ажиллагааны талаар эрх зүйн нэгдсэн зохицуулалт, бүртгэл, төр олон нийтийн хяналт, үйлчлүүлэгчийн эрх ашгийг хамгаалах тогтолцоог олон улсын жишигт нийцүүлэн хөгжүүлэх боломжийг бүрдүүлснээр үйлчлүүлэгч зуучлуулагчдын хөдөлмөр, нийгмийн хамгааллын эрх ашгийг хамгаалах, хууль бус хөдөлмөр эрхлэлтэд өртөж хөдөлмөрийн мөлжлөгөөс урьдчилан сэргийлэх нөхцөл бүрдэх юм. Түүнчлэн хөдөлмөр эрхлэлтийн хувийн албад зөвхөн дотооддоо төдийгүй гадаадад хөдөлмөр зуучлалын үйл ажиллагааг үндэсний хууль тогтоомжийн хүрээнд хэрэгжүүлэх боломж бүрдэж, тэдгээрт үзүүлэх төрийн дэмжлэг тодорхой болно. Конвенцид нэгдэн орсноор улсын төсөвт ямар нэгэн нэмэлт ачаалал үүсэхгүй болно.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Эдгээр хэрэгцээ шаардлагыг үндэсний хөдөлмөр эрхлэлтийн хувийн байгууллагын тухай олон улсын хөдөлмөрийн байгууллагын 181 дүгээр конвенцийн заалтуудыг үндэсний нөхцөл байдалтай харьцуулан судалсны үндсэн дээр нэгдэн орох асуудлыг боловсруулсан болно. Уг асуудлыг Улсын Их Хурлын Аюулгүй байдал, гадаад бодлогын байнгын хорооны хуралдаанаар дэмжиж өгөхийг та бүхнээс хүсэж байна.</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bCs/>
          <w:i w:val="false"/>
          <w:iCs w:val="false"/>
          <w:color w:val="000000"/>
          <w:sz w:val="24"/>
          <w:szCs w:val="24"/>
          <w:u w:val="none"/>
          <w:shd w:fill="FFFFFF" w:val="clear"/>
          <w:lang w:val="mn-Cyrl-MN"/>
        </w:rPr>
        <w:t>Ж.Энхбаяр:</w:t>
      </w:r>
      <w:r>
        <w:rPr>
          <w:rFonts w:eastAsia="Times New Roman" w:cs="Arial" w:ascii="Arial" w:hAnsi="Arial"/>
          <w:b w:val="false"/>
          <w:bCs w:val="false"/>
          <w:i w:val="false"/>
          <w:iCs w:val="false"/>
          <w:color w:val="000000"/>
          <w:sz w:val="24"/>
          <w:szCs w:val="24"/>
          <w:u w:val="none"/>
          <w:shd w:fill="FFFFFF" w:val="clear"/>
          <w:lang w:val="mn-Cyrl-MN"/>
        </w:rPr>
        <w:t xml:space="preserve"> -Танилцуулга хийгдлээ. Хэлэлцэж байгаа асуудалтай холбогдуулан асуулт асуух гишүүд нэрээ өгнө үү? Дэмбэрэл гишүүн, Энхболд гишүүнээр тасаллаа. Дэмбэрэл гишүүнд микрофон өгөөрэй.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bCs/>
          <w:i w:val="false"/>
          <w:iCs w:val="false"/>
          <w:color w:val="000000"/>
          <w:sz w:val="24"/>
          <w:szCs w:val="24"/>
          <w:u w:val="none"/>
          <w:shd w:fill="FFFFFF" w:val="clear"/>
          <w:lang w:val="mn-Cyrl-MN"/>
        </w:rPr>
        <w:t xml:space="preserve">Д.Дэмбэрэл: </w:t>
      </w:r>
      <w:r>
        <w:rPr>
          <w:rFonts w:eastAsia="Times New Roman" w:cs="Arial" w:ascii="Arial" w:hAnsi="Arial"/>
          <w:b w:val="false"/>
          <w:bCs w:val="false"/>
          <w:i w:val="false"/>
          <w:iCs w:val="false"/>
          <w:color w:val="000000"/>
          <w:sz w:val="24"/>
          <w:szCs w:val="24"/>
          <w:u w:val="none"/>
          <w:shd w:fill="FFFFFF" w:val="clear"/>
          <w:lang w:val="mn-Cyrl-MN"/>
        </w:rPr>
        <w:t xml:space="preserve">-Баярлалаа. Хөдөлмөр эрхлэлтийн хувийн байгууллагын олон улсын конвенцид нэгдэн ороод манайх нийтдээ олон улсын  хөдөлмөрийн хэчнээн байгууллагад нэгдэн орсон байгаа билээ? Энэ хоёроос гадна 14, эд нарын олон улсын байгууллагад төлж байгаа шимтгэл нийт хэчнээн болж байна вэ? Шимтгэлийн хэмжээ олон улсын түвшинд өндөр байна уу, сүүлийн жилүүдэд ямар байгаа билээ? Тогтвортой байгаад байгаа билүү? Энэ хөдөлмөр эрхлэлтийн хувийн байгууллагын тухай олон улсын конвенцид нэгдэн орсноор төсөвт ачаалал байхгүй гэдэг чинь энэ байгууллагын тухайд бид нар олон улсад шимтгэл төлөхгүй юм шүү гэсэн санаа юу? Үүнийг тусгай байгууллага гаргаж ийм байгууллага улс орондоо байгуулж, салбарлуулж ажиллах бүтэц яриад байна уу? Монгол Улс шууд нэгдэн орох байдлаар энэ шийдэгдэх гэрээ хэлэлцээр цаана нь байгаад байна уу?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bCs/>
          <w:i w:val="false"/>
          <w:iCs w:val="false"/>
          <w:color w:val="000000"/>
          <w:sz w:val="24"/>
          <w:szCs w:val="24"/>
          <w:u w:val="none"/>
          <w:shd w:fill="FFFFFF" w:val="clear"/>
          <w:lang w:val="mn-Cyrl-MN"/>
        </w:rPr>
        <w:t>Ж.Энхбаяр:</w:t>
      </w:r>
      <w:r>
        <w:rPr>
          <w:rFonts w:eastAsia="Times New Roman" w:cs="Arial" w:ascii="Arial" w:hAnsi="Arial"/>
          <w:b w:val="false"/>
          <w:bCs w:val="false"/>
          <w:i w:val="false"/>
          <w:iCs w:val="false"/>
          <w:color w:val="000000"/>
          <w:sz w:val="24"/>
          <w:szCs w:val="24"/>
          <w:u w:val="none"/>
          <w:shd w:fill="FFFFFF" w:val="clear"/>
          <w:lang w:val="mn-Cyrl-MN"/>
        </w:rPr>
        <w:t xml:space="preserve"> -Хариулъя.</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bCs/>
          <w:i w:val="false"/>
          <w:iCs w:val="false"/>
          <w:color w:val="000000"/>
          <w:sz w:val="24"/>
          <w:szCs w:val="24"/>
          <w:u w:val="none"/>
          <w:shd w:fill="FFFFFF" w:val="clear"/>
          <w:lang w:val="mn-Cyrl-MN"/>
        </w:rPr>
        <w:t xml:space="preserve">Ж.Батхуяг: </w:t>
      </w:r>
      <w:r>
        <w:rPr>
          <w:rFonts w:eastAsia="Times New Roman" w:cs="Arial" w:ascii="Arial" w:hAnsi="Arial"/>
          <w:b w:val="false"/>
          <w:bCs w:val="false"/>
          <w:i w:val="false"/>
          <w:iCs w:val="false"/>
          <w:color w:val="000000"/>
          <w:sz w:val="24"/>
          <w:szCs w:val="24"/>
          <w:u w:val="none"/>
          <w:shd w:fill="FFFFFF" w:val="clear"/>
          <w:lang w:val="mn-Cyrl-MN"/>
        </w:rPr>
        <w:t xml:space="preserve">-Монгол Улс 1968 онд олон улсын хөдөлмөрийн байгууллагад элссэн. Гишүүний хувьд татвар төлдөггүй, олон улсын хөдөлмөрийн байгууллагын конвенцид нэгдэн орсноор нэмэгдэл төлбөр, татварын асуудлууд үүсэхгүй.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bCs/>
          <w:i w:val="false"/>
          <w:iCs w:val="false"/>
          <w:color w:val="000000"/>
          <w:sz w:val="24"/>
          <w:szCs w:val="24"/>
          <w:u w:val="none"/>
          <w:shd w:fill="FFFFFF" w:val="clear"/>
          <w:lang w:val="mn-Cyrl-MN"/>
        </w:rPr>
        <w:t>Ж.Энхбаяр:</w:t>
      </w:r>
      <w:r>
        <w:rPr>
          <w:rFonts w:eastAsia="Times New Roman" w:cs="Arial" w:ascii="Arial" w:hAnsi="Arial"/>
          <w:b w:val="false"/>
          <w:bCs w:val="false"/>
          <w:i w:val="false"/>
          <w:iCs w:val="false"/>
          <w:color w:val="000000"/>
          <w:sz w:val="24"/>
          <w:szCs w:val="24"/>
          <w:u w:val="none"/>
          <w:shd w:fill="FFFFFF" w:val="clear"/>
          <w:lang w:val="mn-Cyrl-MN"/>
        </w:rPr>
        <w:t xml:space="preserve"> -Конвенцид нэгдэн орсноор бид нарын хүлээх үүрэг ямар нэгэн бүтэц байгууллага үүсэх, бий болох, нэмэлт төсөвт зардал бий болгох асуудлыг.</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bCs/>
          <w:i w:val="false"/>
          <w:iCs w:val="false"/>
          <w:color w:val="000000"/>
          <w:sz w:val="24"/>
          <w:szCs w:val="24"/>
          <w:u w:val="none"/>
          <w:shd w:fill="FFFFFF" w:val="clear"/>
          <w:lang w:val="mn-Cyrl-MN"/>
        </w:rPr>
        <w:t xml:space="preserve">Ж.Батхуяг: </w:t>
      </w:r>
      <w:r>
        <w:rPr>
          <w:rFonts w:eastAsia="Times New Roman" w:cs="Arial" w:ascii="Arial" w:hAnsi="Arial"/>
          <w:b w:val="false"/>
          <w:bCs w:val="false"/>
          <w:i w:val="false"/>
          <w:iCs w:val="false"/>
          <w:color w:val="000000"/>
          <w:sz w:val="24"/>
          <w:szCs w:val="24"/>
          <w:u w:val="none"/>
          <w:shd w:fill="FFFFFF" w:val="clear"/>
          <w:lang w:val="mn-Cyrl-MN"/>
        </w:rPr>
        <w:t xml:space="preserve">-Нэмж байгууллага, бүтэц үүсэхгүй тийм шаардлага байхгүй. Үндэсний хууль тогтоомжид зохицуулалтаа хийгээд явчих юм.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bCs/>
          <w:i w:val="false"/>
          <w:iCs w:val="false"/>
          <w:color w:val="000000"/>
          <w:sz w:val="24"/>
          <w:szCs w:val="24"/>
          <w:u w:val="none"/>
          <w:shd w:fill="FFFFFF" w:val="clear"/>
          <w:lang w:val="mn-Cyrl-MN"/>
        </w:rPr>
        <w:t>Ж.Энхбаяр:</w:t>
      </w:r>
      <w:r>
        <w:rPr>
          <w:rFonts w:eastAsia="Times New Roman" w:cs="Arial" w:ascii="Arial" w:hAnsi="Arial"/>
          <w:b w:val="false"/>
          <w:bCs w:val="false"/>
          <w:i w:val="false"/>
          <w:iCs w:val="false"/>
          <w:color w:val="000000"/>
          <w:sz w:val="24"/>
          <w:szCs w:val="24"/>
          <w:u w:val="none"/>
          <w:shd w:fill="FFFFFF" w:val="clear"/>
          <w:lang w:val="mn-Cyrl-MN"/>
        </w:rPr>
        <w:t xml:space="preserve"> -Дэмбэрэл гишүүнд 1 минут өгье.</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bCs/>
          <w:i w:val="false"/>
          <w:iCs w:val="false"/>
          <w:color w:val="000000"/>
          <w:sz w:val="24"/>
          <w:szCs w:val="24"/>
          <w:u w:val="none"/>
          <w:shd w:fill="FFFFFF" w:val="clear"/>
          <w:lang w:val="mn-Cyrl-MN"/>
        </w:rPr>
        <w:t xml:space="preserve">Д.Дэмбэрэл: </w:t>
      </w:r>
      <w:r>
        <w:rPr>
          <w:rFonts w:eastAsia="Times New Roman" w:cs="Arial" w:ascii="Arial" w:hAnsi="Arial"/>
          <w:b w:val="false"/>
          <w:bCs w:val="false"/>
          <w:i w:val="false"/>
          <w:iCs w:val="false"/>
          <w:color w:val="000000"/>
          <w:sz w:val="24"/>
          <w:szCs w:val="24"/>
          <w:u w:val="none"/>
          <w:shd w:fill="FFFFFF" w:val="clear"/>
          <w:lang w:val="mn-Cyrl-MN"/>
        </w:rPr>
        <w:t xml:space="preserve">-Та нарын тайлбарласнаар ойлголоо л доо. Энд орсон явдал бол ямар нэгэн шимтгэл татваргүй юм байна, манай улс дотооддоо нэмэгдэл бүтэц бий болгох байдлаар хувийн  хэвшлийн болон төрийн зүгээс ямар нэгэн арга хэмжээ авагдахгүй юм байна гэсэн хатуу ийм ойлголттой цаашаа явлаа шүү.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bCs/>
          <w:i w:val="false"/>
          <w:iCs w:val="false"/>
          <w:color w:val="000000"/>
          <w:sz w:val="24"/>
          <w:szCs w:val="24"/>
          <w:u w:val="none"/>
          <w:shd w:fill="FFFFFF" w:val="clear"/>
          <w:lang w:val="mn-Cyrl-MN"/>
        </w:rPr>
        <w:t>Ж.Энхбаяр:</w:t>
      </w:r>
      <w:r>
        <w:rPr>
          <w:rFonts w:eastAsia="Times New Roman" w:cs="Arial" w:ascii="Arial" w:hAnsi="Arial"/>
          <w:b w:val="false"/>
          <w:bCs w:val="false"/>
          <w:i w:val="false"/>
          <w:iCs w:val="false"/>
          <w:color w:val="000000"/>
          <w:sz w:val="24"/>
          <w:szCs w:val="24"/>
          <w:u w:val="none"/>
          <w:shd w:fill="FFFFFF" w:val="clear"/>
          <w:lang w:val="mn-Cyrl-MN"/>
        </w:rPr>
        <w:t xml:space="preserve"> -Энхболд гишүүн.</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bCs/>
          <w:i w:val="false"/>
          <w:iCs w:val="false"/>
          <w:color w:val="000000"/>
          <w:sz w:val="24"/>
          <w:szCs w:val="24"/>
          <w:u w:val="none"/>
          <w:shd w:fill="FFFFFF" w:val="clear"/>
          <w:lang w:val="mn-Cyrl-MN"/>
        </w:rPr>
        <w:t xml:space="preserve">Н.Энхболд: </w:t>
      </w:r>
      <w:r>
        <w:rPr>
          <w:rFonts w:eastAsia="Times New Roman" w:cs="Arial" w:ascii="Arial" w:hAnsi="Arial"/>
          <w:b w:val="false"/>
          <w:bCs w:val="false"/>
          <w:i w:val="false"/>
          <w:iCs w:val="false"/>
          <w:color w:val="000000"/>
          <w:sz w:val="24"/>
          <w:szCs w:val="24"/>
          <w:u w:val="none"/>
          <w:shd w:fill="FFFFFF" w:val="clear"/>
          <w:lang w:val="mn-Cyrl-MN"/>
        </w:rPr>
        <w:t>-Конвенцийн 3.1-д хөдөлмөр эрхлэлтийн хувийн байгууллагын эрх зүйн байдлыг үндэсний хууль тогтоомж, практик үйл ажиллагаанд нийцүүлэн ажил олгогчдын болон ажилчдын илүү төлөөлөл бүхий байгууллагатай зөвшилцсөний дараа тодорхойлно гэж байна. Тэгэхээр энэ конвенцид нэгдэн орсны дараа бид нар хөдөлмөр эрхлэлтийн хувийн байгууллага гэж юу байх юм бэ гэдэг талаар тодорхойлолтыг нь гаргах нь, тэрийг нь хуулиар гаргах юм уу, яам нь сайдын журмаар гаргах юм уу, ер нь энд элсэж орж байгаатай холбогдоод дараагийн шатанд бид нар ийм юм хийх юм гэсэн эрх зүйн орчныг боловсронгуй болгох тал дээр бэлдэж байгаа, хийж байгаа юм байна уу? Миний ойлгож байгаагаар хууль гарах нь дээ. Ямар бодолтой байгаа, ямар бэлтгэлтэй байгаа вэ?</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bCs/>
          <w:i w:val="false"/>
          <w:iCs w:val="false"/>
          <w:color w:val="000000"/>
          <w:sz w:val="24"/>
          <w:szCs w:val="24"/>
          <w:u w:val="none"/>
          <w:shd w:fill="FFFFFF" w:val="clear"/>
          <w:lang w:val="mn-Cyrl-MN"/>
        </w:rPr>
        <w:t>Ж.Энхбаяр:</w:t>
      </w:r>
      <w:r>
        <w:rPr>
          <w:rFonts w:eastAsia="Times New Roman" w:cs="Arial" w:ascii="Arial" w:hAnsi="Arial"/>
          <w:b w:val="false"/>
          <w:bCs w:val="false"/>
          <w:i w:val="false"/>
          <w:iCs w:val="false"/>
          <w:color w:val="000000"/>
          <w:sz w:val="24"/>
          <w:szCs w:val="24"/>
          <w:u w:val="none"/>
          <w:shd w:fill="FFFFFF" w:val="clear"/>
          <w:lang w:val="mn-Cyrl-MN"/>
        </w:rPr>
        <w:t xml:space="preserve"> -Ажлын хэсэгт микрофон өгөөрэй.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i w:val="false"/>
          <w:i w:val="false"/>
          <w:iCs w:val="false"/>
          <w:color w:val="000000"/>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bCs/>
          <w:i w:val="false"/>
          <w:iCs w:val="false"/>
          <w:color w:val="000000"/>
          <w:sz w:val="24"/>
          <w:szCs w:val="24"/>
          <w:u w:val="none"/>
          <w:shd w:fill="FFFFFF" w:val="clear"/>
          <w:lang w:val="mn-Cyrl-MN"/>
        </w:rPr>
        <w:t>Ч.Амартөгс:</w:t>
      </w:r>
      <w:r>
        <w:rPr>
          <w:rFonts w:eastAsia="Times New Roman" w:cs="Arial" w:ascii="Arial" w:hAnsi="Arial"/>
          <w:b w:val="false"/>
          <w:bCs w:val="false"/>
          <w:i w:val="false"/>
          <w:iCs w:val="false"/>
          <w:color w:val="000000"/>
          <w:sz w:val="24"/>
          <w:szCs w:val="24"/>
          <w:u w:val="none"/>
          <w:shd w:fill="FFFFFF" w:val="clear"/>
          <w:lang w:val="mn-Cyrl-MN"/>
        </w:rPr>
        <w:t xml:space="preserve"> -Хөдөлмөрийн яамны газрын дарга. Конвенцид нэгдэн орсноор шинээр хууль тогтоомж тусгайлан боловсруулж хэлэлцүүлэх шаардлагагүй. Хөдөлмөр эрхлэлтийн дэмжих тухай хуулийн зүйл, заалтууд конвенцитой нийцүүлсэн зарим нэг өөрчлөлт орно. Энд ажил олгогч, ажилчдын төлөөлөл бүхий байгууллагатай зөвлөлдсөний дараа гэдэг нь одоогоор бий болсон хөдөлмөр эрхлэлтийн үндэсний зөвлөлийн бүтцийг ашиглаад энэ хууль тогтоомжоо боловсронгуй болгох асуудлаа хэлэлцүүлэх боломжтой гэж бодож байна. </w:t>
      </w:r>
    </w:p>
    <w:p>
      <w:pPr>
        <w:pStyle w:val="Normal"/>
        <w:jc w:val="both"/>
        <w:rPr>
          <w:i w:val="false"/>
          <w:i w:val="false"/>
          <w:iCs w:val="false"/>
          <w:color w:val="000000"/>
        </w:rPr>
      </w:pPr>
      <w:r>
        <w:rPr>
          <w:i w:val="false"/>
          <w:iCs w:val="false"/>
          <w:color w:val="000000"/>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bCs/>
          <w:i w:val="false"/>
          <w:iCs w:val="false"/>
          <w:color w:val="000000"/>
          <w:sz w:val="24"/>
          <w:szCs w:val="24"/>
          <w:u w:val="none"/>
          <w:shd w:fill="FFFFFF" w:val="clear"/>
          <w:lang w:val="mn-Cyrl-MN"/>
        </w:rPr>
        <w:t>Ж.Энхбаяр:</w:t>
      </w:r>
      <w:r>
        <w:rPr>
          <w:rFonts w:eastAsia="Times New Roman" w:cs="Arial" w:ascii="Arial" w:hAnsi="Arial"/>
          <w:b w:val="false"/>
          <w:bCs w:val="false"/>
          <w:i w:val="false"/>
          <w:iCs w:val="false"/>
          <w:color w:val="000000"/>
          <w:sz w:val="24"/>
          <w:szCs w:val="24"/>
          <w:u w:val="none"/>
          <w:shd w:fill="FFFFFF" w:val="clear"/>
          <w:lang w:val="mn-Cyrl-MN"/>
        </w:rPr>
        <w:t xml:space="preserve"> -Энхболд гишүүнд микрофон өгөөрэй, тодруулъя.</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i w:val="false"/>
          <w:i w:val="false"/>
          <w:iCs w:val="false"/>
          <w:color w:val="000000"/>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bCs/>
          <w:i w:val="false"/>
          <w:iCs w:val="false"/>
          <w:color w:val="000000"/>
          <w:sz w:val="24"/>
          <w:szCs w:val="24"/>
          <w:u w:val="none"/>
          <w:shd w:fill="FFFFFF" w:val="clear"/>
          <w:lang w:val="mn-Cyrl-MN"/>
        </w:rPr>
        <w:t xml:space="preserve">Н.Энхболд: </w:t>
      </w:r>
      <w:r>
        <w:rPr>
          <w:rFonts w:eastAsia="Times New Roman" w:cs="Arial" w:ascii="Arial" w:hAnsi="Arial"/>
          <w:b w:val="false"/>
          <w:bCs w:val="false"/>
          <w:i w:val="false"/>
          <w:iCs w:val="false"/>
          <w:color w:val="000000"/>
          <w:sz w:val="24"/>
          <w:szCs w:val="24"/>
          <w:u w:val="none"/>
          <w:shd w:fill="FFFFFF" w:val="clear"/>
          <w:lang w:val="mn-Cyrl-MN"/>
        </w:rPr>
        <w:t xml:space="preserve">-Хуульд өөрчлөлт орох юм байна шүү дээ. Шинэ хууль гарахгүй ч гэсэн мөрдөж байгаа хуульд нэмэлт, өөрчлөлт оруулах юм байна гэж ойлгож болох уу? </w:t>
      </w:r>
    </w:p>
    <w:p>
      <w:pPr>
        <w:pStyle w:val="Normal"/>
        <w:jc w:val="both"/>
        <w:rPr>
          <w:i w:val="false"/>
          <w:i w:val="false"/>
          <w:iCs w:val="false"/>
          <w:color w:val="000000"/>
        </w:rPr>
      </w:pPr>
      <w:r>
        <w:rPr>
          <w:i w:val="false"/>
          <w:iCs w:val="false"/>
          <w:color w:val="000000"/>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bCs/>
          <w:i w:val="false"/>
          <w:iCs w:val="false"/>
          <w:color w:val="000000"/>
          <w:sz w:val="24"/>
          <w:szCs w:val="24"/>
          <w:u w:val="none"/>
          <w:shd w:fill="FFFFFF" w:val="clear"/>
          <w:lang w:val="mn-Cyrl-MN"/>
        </w:rPr>
        <w:t>Ж.Энхбаяр:</w:t>
      </w:r>
      <w:r>
        <w:rPr>
          <w:rFonts w:eastAsia="Times New Roman" w:cs="Arial" w:ascii="Arial" w:hAnsi="Arial"/>
          <w:b w:val="false"/>
          <w:bCs w:val="false"/>
          <w:i w:val="false"/>
          <w:iCs w:val="false"/>
          <w:color w:val="000000"/>
          <w:sz w:val="24"/>
          <w:szCs w:val="24"/>
          <w:u w:val="none"/>
          <w:shd w:fill="FFFFFF" w:val="clear"/>
          <w:lang w:val="mn-Cyrl-MN"/>
        </w:rPr>
        <w:t xml:space="preserve"> -Хэлэлцэж байгаа асуудалтай холбогдуулан үг хэлэх гишүүд байна уу? Нэрээ өгнө үү?</w:t>
      </w:r>
      <w:r>
        <w:rPr>
          <w:rFonts w:eastAsia="Times New Roman" w:cs="Arial" w:ascii="Arial" w:hAnsi="Arial"/>
          <w:b/>
          <w:bCs/>
          <w:i w:val="false"/>
          <w:iCs w:val="false"/>
          <w:color w:val="000000"/>
          <w:sz w:val="24"/>
          <w:szCs w:val="24"/>
          <w:u w:val="none"/>
          <w:shd w:fill="FFFFFF" w:val="clear"/>
          <w:lang w:val="mn-Cyrl-MN"/>
        </w:rPr>
        <w:t xml:space="preserve"> </w:t>
      </w:r>
      <w:r>
        <w:rPr>
          <w:rFonts w:eastAsia="Times New Roman" w:cs="Arial" w:ascii="Arial" w:hAnsi="Arial"/>
          <w:b w:val="false"/>
          <w:bCs w:val="false"/>
          <w:i w:val="false"/>
          <w:iCs w:val="false"/>
          <w:color w:val="000000"/>
          <w:sz w:val="24"/>
          <w:szCs w:val="24"/>
          <w:u w:val="none"/>
          <w:shd w:fill="FFFFFF" w:val="clear"/>
          <w:lang w:val="mn-Cyrl-MN"/>
        </w:rPr>
        <w:t xml:space="preserve">Алга байна. Санал хураалт явуулъя.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 xml:space="preserve">Монгол Улс хөдөлмөр эрхлэлтийн хувийн байгууллагын тухай 181 дүгээр конвенцид нэгдэн орохыг дэмжье гэсэн томьёоллоор санал хураалт явуулж байна. </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jc w:val="both"/>
        <w:rPr>
          <w:rFonts w:eastAsia="Times New Roman" w:cs="Arial"/>
          <w:bCs/>
          <w:color w:val="000000"/>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t>Санал хураалтад 12 гишүүн оролцож, 100.0 хувийн саналаар дэмжлээ. Байнгын хорооны санал, дүгнэлтийг Улсын Их Хурлын чуулганы нэгдсэн хуралдаанд танилцуулах гишүүнийг томилъё, илтгэлийг Хөдөлмөрийн сайд байсан Дэмбэрэл дарга, Баярсайхан гишүүнээр томиллоо.</w:t>
      </w:r>
    </w:p>
    <w:p>
      <w:pPr>
        <w:pStyle w:val="Normal"/>
        <w:jc w:val="both"/>
        <w:rPr>
          <w:rFonts w:eastAsia="Times New Roman" w:cs="Arial"/>
          <w:bCs/>
          <w:color w:val="000000"/>
          <w:shd w:fill="FFFFFF" w:val="clear"/>
          <w:lang w:val="mn-Cyrl-MN"/>
        </w:rPr>
      </w:pPr>
      <w:r>
        <w:rPr>
          <w:rFonts w:eastAsia="Times New Roman" w:cs="Arial"/>
          <w:bCs/>
          <w:color w:val="000000"/>
          <w:shd w:fill="FFFFFF" w:val="clear"/>
          <w:lang w:val="mn-Cyrl-MN"/>
        </w:rPr>
      </w:r>
    </w:p>
    <w:p>
      <w:pPr>
        <w:pStyle w:val="Normal"/>
        <w:jc w:val="both"/>
        <w:rPr>
          <w:color w:val="000000"/>
          <w:lang w:val="mn-Cyrl-MN"/>
        </w:rPr>
      </w:pPr>
      <w:r>
        <w:rPr>
          <w:rFonts w:eastAsia="Times New Roman" w:cs="Arial"/>
          <w:bCs/>
          <w:color w:val="000000"/>
          <w:shd w:fill="FFFFFF" w:val="clear"/>
          <w:lang w:val="mn-Cyrl-MN"/>
        </w:rPr>
        <w:tab/>
      </w:r>
      <w:r>
        <w:rPr>
          <w:b/>
          <w:i/>
          <w:color w:val="000000"/>
          <w:lang w:val="mn-Cyrl-MN"/>
        </w:rPr>
        <w:t xml:space="preserve">Хоёр. “Антарктидийн тухай гэрээнд нэгдэн орох тухай” хуулийн </w:t>
      </w:r>
      <w:r>
        <w:rPr>
          <w:i/>
          <w:color w:val="000000"/>
          <w:lang w:val="mn-Cyrl-MN"/>
        </w:rPr>
        <w:t>төсөл /Засгийн газар 2015.01.23-ны өдөр өргөн мэдүүлсэн,</w:t>
      </w:r>
      <w:r>
        <w:rPr>
          <w:b/>
          <w:i/>
          <w:color w:val="000000"/>
          <w:lang w:val="mn-Cyrl-MN"/>
        </w:rPr>
        <w:t xml:space="preserve"> нэгдэн орох/</w:t>
      </w:r>
    </w:p>
    <w:p>
      <w:pPr>
        <w:pStyle w:val="Normal"/>
        <w:jc w:val="both"/>
        <w:rPr>
          <w:color w:val="000000"/>
          <w:lang w:val="mn-Cyrl-MN"/>
        </w:rPr>
      </w:pPr>
      <w:r>
        <w:rPr>
          <w:color w:val="000000"/>
          <w:lang w:val="mn-Cyrl-MN"/>
        </w:rPr>
      </w:r>
    </w:p>
    <w:p>
      <w:pPr>
        <w:pStyle w:val="Normal"/>
        <w:jc w:val="both"/>
        <w:rPr>
          <w:color w:val="000000"/>
          <w:lang w:val="mn-Cyrl-MN"/>
        </w:rPr>
      </w:pPr>
      <w:r>
        <w:rPr>
          <w:color w:val="000000"/>
          <w:lang w:val="mn-Cyrl-MN"/>
        </w:rPr>
        <w:tab/>
        <w:t xml:space="preserve">Ажлын хэсгийг танилцуулъя Гадаад хэргийн сайд Пүрэвсүрэн, Гадаад хэргийн яамны Олон улсын эрх зүйн газрын захирал Төмөр, Туйл судлаач, Байгаль орчин, ногоон хөгжил, аялал жуулчлалын яамны харьяа Цаг уур, орчны шинжилгээний газрын Цаг агаарт зориудаар нөлөөлөх албаны дарга Чулуунбат, Монгол Улсын Төрийн өмчит газрын захиргаа, хүний нөөц, хамтын ажиллагааны хэлтсийн дарга Ш.Ганхуяг, Монголын Антарктидийн нийгэмлэгийн гишүүн Пүрэвсүрэн, Боловсрол, соёл, шинжлэх ухааны яамны Шинжлэх ухааны бодлого зохицуулалтын газрын мэргэжилтэн Лхагвадорж, Гадаад хэргийн яамны Олон улсын эрх зүйн газрын </w:t>
      </w:r>
      <w:r>
        <w:rPr>
          <w:color w:val="000000"/>
        </w:rPr>
        <w:t>III</w:t>
      </w:r>
      <w:r>
        <w:rPr>
          <w:color w:val="000000"/>
          <w:lang w:val="mn-Cyrl-MN"/>
        </w:rPr>
        <w:t xml:space="preserve"> Нарийн бичгийн дарга Батчимэг  гэсэн ийм ажлын хэсэг байна. </w:t>
      </w:r>
    </w:p>
    <w:p>
      <w:pPr>
        <w:pStyle w:val="Normal"/>
        <w:jc w:val="both"/>
        <w:rPr>
          <w:color w:val="000000"/>
          <w:lang w:val="mn-Cyrl-MN"/>
        </w:rPr>
      </w:pPr>
      <w:r>
        <w:rPr>
          <w:color w:val="000000"/>
          <w:lang w:val="mn-Cyrl-MN"/>
        </w:rPr>
      </w:r>
    </w:p>
    <w:p>
      <w:pPr>
        <w:pStyle w:val="Normal"/>
        <w:jc w:val="both"/>
        <w:rPr>
          <w:color w:val="000000"/>
          <w:lang w:val="mn-Cyrl-MN"/>
        </w:rPr>
      </w:pPr>
      <w:r>
        <w:rPr>
          <w:color w:val="000000"/>
          <w:lang w:val="mn-Cyrl-MN"/>
        </w:rPr>
        <w:tab/>
        <w:t xml:space="preserve">Ажлын хэсгийг танилцуулж байна А.Төмөр, Гадаад хэргийн яамны Олон улсын эрх зүйн газрын захирал ийм хүн байна, Туйл судлаач, Байгаль орчин, ногоон хөгжил, аялал жуулчлалын яамны харьяа Цаг уур, орчны шинжилгээний газрын Цаг агаарт зориудаар нөлөөлөх албаны дарга Чулуунбат, Ганхуяг Монгол Улсын Төрийн өмчит үйлдвэрийн газар юм уу? Хүний нөөц, хамтын ажиллагааны хэлтсийн дарга, Монголын Антарктидийн нийгэмлэгийн гишүүн Пүрэвсүрэн, Боловсрол, соёл, шинжлэх ухааны яамны Шинжлэх ухааны бодлого зохицуулалтын газрын мэргэжилтэн Лхагвадорж, Гадаад хэргийн яамны Олон улсын эрх зүйн газрын </w:t>
      </w:r>
      <w:r>
        <w:rPr>
          <w:color w:val="000000"/>
        </w:rPr>
        <w:t>III</w:t>
      </w:r>
      <w:r>
        <w:rPr>
          <w:color w:val="000000"/>
          <w:lang w:val="mn-Cyrl-MN"/>
        </w:rPr>
        <w:t xml:space="preserve"> Нарийн бичгийн дарга Батчимэг. Гадаадын хэргийн сайд Пүрэвсүрэн танилцуулга хийнэ. Хаана байна вэ? Дэд сайдаа дууд, үндсэндээ өнөөдөр Гадаад хэргийн яамны хэдэн асуудал байгаа. Антарктидийн гэрээнд нэгдэн орох тухай хуулийн төслийн танилцуулгыг Гадаад хэргийн сайд Пүрэвсүрэн хийнэ. </w:t>
      </w:r>
    </w:p>
    <w:p>
      <w:pPr>
        <w:pStyle w:val="Normal"/>
        <w:jc w:val="both"/>
        <w:rPr>
          <w:color w:val="000000"/>
          <w:lang w:val="mn-Cyrl-MN"/>
        </w:rPr>
      </w:pPr>
      <w:r>
        <w:rPr>
          <w:color w:val="000000"/>
          <w:lang w:val="mn-Cyrl-MN"/>
        </w:rPr>
      </w:r>
    </w:p>
    <w:p>
      <w:pPr>
        <w:pStyle w:val="Normal"/>
        <w:jc w:val="both"/>
        <w:rPr>
          <w:color w:val="000000"/>
          <w:lang w:val="mn-Cyrl-MN"/>
        </w:rPr>
      </w:pPr>
      <w:r>
        <w:rPr>
          <w:color w:val="000000"/>
          <w:lang w:val="mn-Cyrl-MN"/>
        </w:rPr>
        <w:tab/>
      </w:r>
      <w:r>
        <w:rPr>
          <w:b/>
          <w:color w:val="000000"/>
          <w:lang w:val="mn-Cyrl-MN"/>
        </w:rPr>
        <w:t>Л.Пүрэвсүрэн:</w:t>
      </w:r>
      <w:r>
        <w:rPr>
          <w:color w:val="000000"/>
          <w:lang w:val="mn-Cyrl-MN"/>
        </w:rPr>
        <w:t xml:space="preserve"> -Эрхэм Байнгын хорооны дарга, эрхэм гишүүд ээ,</w:t>
      </w:r>
    </w:p>
    <w:p>
      <w:pPr>
        <w:pStyle w:val="Normal"/>
        <w:jc w:val="both"/>
        <w:rPr>
          <w:color w:val="000000"/>
          <w:lang w:val="mn-Cyrl-MN"/>
        </w:rPr>
      </w:pPr>
      <w:r>
        <w:rPr>
          <w:color w:val="000000"/>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color w:val="000000"/>
          <w:lang w:val="mn-Cyrl-MN"/>
        </w:rPr>
        <w:tab/>
        <w:t xml:space="preserve">Монгол Улс даяаршлалын эрин үед олон улсын харилцаа, хамтын ажиллагаанд урам идэвхтэй оролцож, Монгол Улсад үр ашиг шинээр бий болгох хүн төрөлхтний нийтлэг өмчөөс хувь хүртээх, ирээдүйн өрсөлдөөнөөс  хоцрохгүй байх зорилгоор Монгол Улс Антарктидийн тухай гэрээнд нэгдэн орохыг зүйтэй гэж үзэж байна. Антарктидийн тухай гэрээнд 12 улс 1959 онб 10 дугаар сарын 01-нд нэгдэн гарын үсгээ зурж, 1961 оны 6 дугаар сарын 23-ны өдөр хүчин төгөлдөр болсон байдаг. Одоогийн байдлаар </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нийт 50 улс уг гэрээнд нэгдэн ороод байна.  Антарктидийн тухай гэрээ нийт 14 зүйлтэй бөгөөд тус гэрээгээр Антарктидийн зөвхөн энхийн цөмийн зэвсгээс ангид, судалгааны зорилгоор ашиглахыг тунхагласан байдаг байна. Энэхүү гэрээнд Монгол Улс нэгдэн орсноор  Антарктидэд өөрсдийн бие даасан судалгаа шинжилгээний баг илгээх, мөн энэхүү  нутагт судалгаа, шинжилгээ явуулж байгаа бусад улстай хамтын ажиллагааныхаа цар хүрээг өргөжүүлэх чухал ач холбогдлыг харж байгаа юм. Монгол Улсын Засгийн газрын 2015 оны 01 дүгээр сарын 07-ны хуралдаанаар Антарктидийн тухай гэрээнд нэгдэн орох тухай хуулийн төслийг хэлэлцэн дэмжээд Улсын Их Хуралд өргөн мэдүүлэхээр шийдвэрлэсэн болно.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Иймд асуудлыг хэлэлцэн шийдвэрлэж өгөхийг хүсье. Анхаарал тавьсанд баярлала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Баярлалаа.  Хэлэлцэж байгаа асуудалтай холбогдуулан асуулт асуух гишүүд нэрээ өгөөрэй. Энхболд гишүүнээр тасаллаа.</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 xml:space="preserve">Н.Энхболд: </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Би ганцаараа байгаа юм уу? 2007 онд анх Засгийн газар дээр ярьж байгаад орох нь зүйтэй юм гээд би тэр үед нөхцөл байдал ямар байсан, юу гээд үүнийг судал гэсэн юм гаргаад орхилоо, тэр үед анхаарах юм байсан байж таараад л судал гэсэн юм гаргасан юм болов уу даа гэж бодож байна. Тэр үеийн шалтгааны талаар манайхан ажлын хэсэг дээр санаж бодож байгаа зүйл байна уу? Яагаад 7 жил болов? Ийм асуулт байх юм. Хятад энд орчихсон байгаа байх тийм ээ?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Ажлын хэсэгт микрофон өгөөрэй.</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 xml:space="preserve">Л.Пүрэвсүрэн: </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Гадаад яамны Эрх зүйн газрын захирал Төмөр хариулна.</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А.Төмө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2 дахь асуудал гэвэл Хятад гишүүнээр элссэн байгаа, 2007 онд Засгийн газраас олон улсын туйл судлалын чиглэлээр ажлыг зохион байгуулах тухай Засгийн газрын тогтоол гаргасан байгаа. Энэ тогтоолын хүрээнд Антарктидийн гэрээнд нэгдэн орох асуудлыг судлах гээд Байгаль орчны яам дээр асуудал нь байсан юм байна лээ. Үүнийг Байгаль орчны яамны хүрээнд судлаад 2013 онд Гадаад харилцааны сайдын тушаалаар хэд хэдэн судалгааны байгууллага өөрсдийг нь оруулаад энэ конвенцид нэгдэж орох нь зүйтэй гэсэн дүгнэлт гаргаад одоо соёрхон батлахаар явж байгаа юм.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Тодруулах уу та. Хэлэлцэж байгаа асуудалтай холбогдуулан үг хэлэх гишүүн байвал нэрээ өгнө үү? Нэр авч байна. Алга байна. Санал хураалт явуулъя.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Антарктидийн гэрээнд нэгдэн орох тухай хуулийн төслийг дэмжье гэсэн томьёоллоор санал хураалт явуулъя.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Санал хураалт явагдаж байна гишүүд анхааралтай оролцоорой. 13 гишүүн оролцож, 92.3 хувийн саналаар гэрээнд нэгдэн орох хуулийн төслийг дэмжлээ. Байнгын хорооны санал, дүгнэлтийг Улсын Их Хурлын чуулганы нэгдсэн хуралдаанд Улсын Их Хурлын гишүүн Болор танилцуулъя.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iCs/>
          <w:caps w:val="false"/>
          <w:smallCaps w:val="false"/>
          <w:color w:val="000000"/>
          <w:spacing w:val="0"/>
          <w:sz w:val="24"/>
          <w:szCs w:val="24"/>
          <w:u w:val="none"/>
          <w:shd w:fill="FFFFFF" w:val="clear"/>
          <w:lang w:val="mn-Cyrl-MN"/>
        </w:rPr>
        <w:t xml:space="preserve">Гурав. Монгол Улсаас гадаадын зарим улстай дипломат харилцаа тогтоох тухай Улсын Их Хурлын тогтоолын төсөл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Ажлын хэсгийг танилцуулъя. Пүрэвсүрэн </w:t>
        <w:tab/>
        <w:t xml:space="preserve">Гадаад хэргийн сайд, </w:t>
      </w:r>
      <w:r>
        <w:rPr>
          <w:rFonts w:cs="Arial" w:ascii="Arial" w:hAnsi="Arial"/>
          <w:b w:val="false"/>
          <w:bCs w:val="false"/>
          <w:i w:val="false"/>
          <w:iCs w:val="false"/>
          <w:color w:val="000000"/>
          <w:sz w:val="24"/>
          <w:szCs w:val="24"/>
          <w:u w:val="none"/>
          <w:shd w:fill="FFFFFF" w:val="clear"/>
          <w:lang w:val="mn-Cyrl-MN"/>
        </w:rPr>
        <w:t>Болдбаатар</w:t>
        <w:tab/>
        <w:t xml:space="preserve">Гадаад хэргийн яамны Төрийн нарийн бичгийн дарга босоорой, шинэ хүмүүс байгаа танилцах хэрэгтэй, Амартүвшин Гадаад хэргийн яамны Бодлого төлөвлөлт, </w:t>
        <w:tab/>
        <w:t xml:space="preserve">зохицуулалтын газрын захирал, Чинтүшиг Гадаад хэргийн яамны Бодлого төлөвлөлт, зохицуулалтын газрын зөвлөх алга байна, Ганболд Гадаад хэргийн яамны Төрийн захиргааны удирдлагын газрын зөвлөх гэсэн ажлын хэсэг байн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Монгол Улсаас гадаадын зарим улстай дипломат харилцаа тогтоох талаар Засгийн газрын гишүүн, Гадаад хэргийн сайд Пүрэвсүрэн танилцуулга хийнэ. Микрофон өгөөрэй.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 xml:space="preserve">Л.Пүрэвсүрэн: </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Эрхэм Байнгын хорооны, дарга эрхэм гишүүд ээ,</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numPr>
          <w:ilvl w:val="0"/>
          <w:numId w:val="1"/>
        </w:numPr>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Монгол Улс олон улсын тавцанд байр сууриа бэхжүүлэх, дэлхийн улс орнуудтай найрсаг харилцаа, хамтын ажиллагаагаа хөгжүүлэх зарчмын хүрээнд НҮБ-ын бүх гишүүн орнуудтай дипломат харилцаа тогтоох зорилтыг тавин ажиллаж байгаа билээ. Энэхүү санаачилгыг анх 2011 онд тусгаар тогтнолоо сэргээн тогтоосны 100 жилийн ойг тэмдэглэх хүрээнд Монгол Улсын Ерөнхийлөгчөөс санаачилгыг гарган чиглэл өгсөн болно. Эдүгээ НҮБ-ын 193 орноос 173 улстай дипломат харилцаа тогтоогоод байна. Өнөөдрийн хуралдаанаар НҮБ-ын гишүүн 8 улс, Бүгд Найрамдах Уганда Улс, Бүгд Найрамдах Руанда Улс, Холбооны Микронез Улс, Бүгд Найрамдах Гаити Улс, Бүгд Найрамдах Кирибати Улс, Экваторын Гвиней Улс, Бүгд Найрамдах Чад Улс, Бүгд Найрамдах Маврики Улстай дипломат харилцаа тогтоох асуудлыг хэлэлцүүлж байн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Эдгээр улстай дипломат харилцаа тогтоох тухай асуудлыг 2014 оны 12 дугаар сарын 22-ны өдрийн Засгийн газрын хуралдаанаар  хэлэлцүүлэн Улсын Их Хурлын Байнгын хороонд өргөн барихаар тогтсон. Өмнө нь НҮБ-ын бүх гишүүн улстай дипломат харилцаа тогтоох асуудлыг тус Байнгын  хороотой зөвшилцөж, эдгээр орнуудтай хамтарсан албан мэдээнд гэрээнд гарын үсэг зураад байгаа болно. Эдгээр улстай дипломат харилцаа тогтоосноор Монгол Улсын гадаад харилцааг бэхжүүлэх олон талт хамтын ажиллагааг урагшлуулах, хөгжлийн туршлага солилцох, хөгжиж буй орнуудын нийтлэг эрх ашгийг хамгаалах, олон улсын байгууллагын хүрээнд хамтын ажиллагаа хөгжүүлэх суурь тавигдах юм.</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Мөн НҮБ-ын бүх гишүүн оронтой дипломат харилцаа тогтоосноор НҮБ, түүний төрөлжсөн байгууллагуудтай хамтын ажиллагаагаа идэвхтэй үргэлжлүүлэх, дэлхийн засаглал дахь НҮБ-ын үүрэг, хариуцлагыг нэмэгдүүлэхийг дэмжиж ажиллах, НҮБ-ын хүрээнд хөгжиж буй улсуудтай хамтран ажиллах зэрэг гадаад бодлогын тэргүүлэх чиглэлүүдийг хэрэгжүүлэх ач холбогдолтой. Түүнчлэн Монгол Улс хоёр улс Бүгд Найрамдах Габон Улс, Сент Люси Улстай</w:t>
      </w:r>
      <w:r>
        <w:rPr>
          <w:rFonts w:eastAsia="Times New Roman" w:cs="Arial" w:ascii="Arial" w:hAnsi="Arial"/>
          <w:b/>
          <w:bCs/>
          <w:i w:val="false"/>
          <w:iCs w:val="false"/>
          <w:caps w:val="false"/>
          <w:smallCaps w:val="false"/>
          <w:color w:val="000000"/>
          <w:spacing w:val="0"/>
          <w:sz w:val="24"/>
          <w:szCs w:val="24"/>
          <w:u w:val="none"/>
          <w:shd w:fill="FFFFFF" w:val="clear"/>
          <w:lang w:val="mn-Cyrl-MN"/>
        </w:rPr>
        <w:t xml:space="preserve"> </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дипломат  харилцаа тогтоох тухай албан хамтарсан мэдээнд гарын үсэг зураад байна. Үлдсэн 11 улстай 2015 онд багтаан дипломат  харилцаа тогтоохоор Монгол Улсын Үндэсний аюулгүй байдлын үзэл баримтлал, гадаад бодлогын үзэл баримтлалын үзэл санаа болон Засгийн газрын 2012-2016 оны үйл ажиллагааны хөтөлбөрт тусгагдсан зорилтын хүрээнд Гадаад  хэргийн яам үргэлжлүүлэн ажиллах болно. Асуудлыг хэлэлцэн шийдвэрлэж өгнө үү. Анхаарал тавьсанд баярлала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Хэлэлцэж байгаа асуудалтай холбогдуулан асуулт асуух гишүүд нэрээ өгнө үү? Оюун гишүүнээр тасаллаа. Оюун гишүүнд микрофон өгье.</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 xml:space="preserve">С.Оюун: </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Дипломат харилцаа тогтоох зорилт тавиад жилд 20-оод орон орж ирж байгаа л даа. Яг амьдрал дээр процесс нь яаж явдаг юм бэ? Зүгээр захиа солилцоод нөгөө тал нь зөвшөөрдөг юм уу, эсвэл Нью-Йорк дээр Элчин сайдтай  нь уулзаж тэнд зангилагддаг юм уу, эсвэл тухайн орсон орнууд руугаа танай яам очоод уулздаг юм уу, 1 оронтой дипломат  харилцаа тогтооход хэр хэмжээний ажил, цаг орж байгаа вэ? Нэгэнт 3 жилийн хугацаанд тогтоосон орнуудтай, манай иргэдийн асуудал гарч болно худалдаа наймааны, нэг оронтой тогтооход хэр хэмжээний хүч цаг, хүчин чармайлт орж байна вэ?  Нью-Йоркт зангилагдаж байна уу, хаана явж байна вэ?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Ажлын  хэсэг микрофон өгөөрэй Пүрэвсүрэн сайдад.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 xml:space="preserve">Л.Пүрэвсүрэн: </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Оюун гишүүний асуултад хариулъя. Ер нь дипломат харилцаа тогтоогоогүй үлдсэн орнууд бол ихэнх байх, жижиг буурай манайхтай идэвхтэй харилцаагүй орнууд байдаг. Тийм учраас хүн хүч хэмнэх үүднээс тухайн орнууд руу явдаггүй, НҮБ-ын хүрээнд тэнд сууж байгаа байнгын төлөөллийн Элчин сайд нар уулзаж манай талаас нэгэнт дипломат харилцаа тогтоох тухай асуудлыг санаачилж байгаа учраас манай талын санаачилгаар тэдний талтай уулзана. Элчин сайд нь асуудлаа тавина, нөгөө талын Элчин сайд төвдөө мэдэгдэнэ, төвөөсөө зөвшөөрөл чиглэл авсны үндсэнд дахиж уулзана. Ингээд хамтарсан дипломат харилцаа тогтоох хамтарсан мэдэгдэлд гарын үсэг зурдаг, түүнийг нь эргэж Засгийн газраар оруулаад Их Хурлын Байнгын хороогоор оруулаад Их Хуралд оруулдаг ийм процедураар явагдаж байгаа юм. Ерөнхийдөө нэг оронтой дипломат харилцаа тогтоох асуудлыг ярьж эхлэхэд нэг жилийн хугацаа ойролцоогоор шаардагдаж байгаа. Тэр дээр 3-4 удаагийн уулзалт, 2-3 удаагийн нот солилцох ийм ажил үүсэж байгаа, ихэнх НҮБ-аар явдаг. Зарим оронтой нэлээн хэдэн удаа ярилцах юм болж байсан Бутан гэж улс байдаг, Бутантай дипломат харилцаа тогтоогоогүй явж ирсэн. Уламжлалт буддын шашинтай гээд манайхтай ижил төстэй оронтой дипломат харилцаа тогтоох асуудлыг  нэлээн их хэмжээгээр ярьж байж Бутан руу хүн очиж байж тогтоож байсан ийм явдал гарч байсан. Тэгэхээр орон орны хувьд өөр байгаа.</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Дипломат харилцаа тогтоох асуудалтай холбоотой үг хэлэх гишүүд байвал нэрээ өгнө үү? Болд гишүүнээр тасаллаа. Болд гишүүнд микрофон өгье.</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Л.Болд:</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Өнгөрсөн жил энэ улсуудтай ярьж байгаад нэлээн хөөцөлдөж байж нэлээн хэдэн улстай дипломат харилцаа тогтоох нөхцөл бүрдсэн байгаа, ингээд Их Хурлаар орж ирж байгааг сайшааж байна. Оюун гишүүний асуулт зөв асуулт, бодлогоо гадагшаа зөв ойлгуулахгүй бол дипломат харилцаа тогтоохоор хүмүүс юу гэж ойлгоод байна вэ гэхээр шууд Элчин сайд яам байгуулчихлаа гэж ойлгоод тэгээд зардал гарах нь, хэрэггүй газар Элчин сайдын яам байгууллаа гээд буруу ойлголт явдаг юм байна лээ. Тэгэхээр үүнийг ойлгуулаад гадаад харилцаанд улс оронтой харилцах олон түвшин бий, хамгийн анхан шат дипломат харилцаа тогтоох. Монгол Улс НҮБ-ын гишүүн, бүрэн эрхт, тусгаар тогтсон улсын хувьд бид нарын аюулгүй байдлын бодлогод багтаж байгаа том зорилт бол дэлхийн олон томоохон орнууд энэ түвшинд хүрч, харилцаагаа хөгжүүлж чадсан байдаг шиг дипломат харилцаа тогтоох энэ түвшний харилцааг НҮБ-ын гишүүн бүх оронтой бид цаашдаа тогтооё. Ер нь НҮБ-ын гишүүн оронтой дипломат харилцаа тогтооно. Энэ чинь өөрөө цаад талдаа бас нэг юунд хариу өгч байна вэ гэхээр бид нарыг янз бүрийн шинээр бий болсон улсуудтай хүлээн зөвшөөрүүлэх, олон улсын маргаантай ээдрээтэй асуудал руу орох гээд байдаг.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Тэгэхээр манай төрийн бодлого бол дипломат харилцааг НҮБ-ын гишүүн орнуудтай тогтооно гээд энэ бодлогоо одоо цөөхөн орон үлдсэн, үүнийгээ гүйцээгээд энэ нь өөрөө гадаад бодлогын томоохон амжилт байх ёстой. Пүрэвсүрэн сайдын үед үлдсэн орнуудтай нь дипломат харилцаа тогтоогоод дуусгах гэж байх гэж найдаж байн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Баярлалаа үг хэлж дууслаа. Санал хураалт явуулъя.</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Дипломат  харилцаа тогтоох тухай Улсын Их Хурлын тогтоолын төслүүдийн санал хураалтыг тус бүрээр явуулах юм байн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1.Бүгд Найрамдах Уганда Улстай дипломат харилцаа тогтоох тухай Улсын Их Хурлын тогтоолын төслийг дэмжье гэсэн томьёоллоор санал хураая.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14 гишүүн санал хураалтад оролцож, 85.7 хувийн саналаар Бүгд Найрамдах Уганда Улстай дипломат харилцаа тогтоох тухай Улсын Их Хурлын тогтоолын төслийг дэмжлээ.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2.Бүгд Найрамдах Руанда Улстай дипломат харилцаа тогтоох тухай Улсын Их Хурлын тогтоолын төслийг дэмжье гэсэн томьёоллоор санал хураая.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14 гишүүн санал хураалтад оролцож, 71.4 хувийн саналаар Бүгд Найрамдах Руанда Улстай дипломат харилцаа тогтоох тухай Улсын Их Хурлын тогтоолын  төслийг дэмжлээ.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3.Холбооны Микронез Улстай дипломат харилцаа тогтоох тухай Улсын Их Хурлын тогтоолын төслийг дэмжье гэсэн томьёоллоор санал хураая. Санал хураалт явагдаж байн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14 гишүүн санал хураалтад оролцож, 85.7 хувийн саналаар Холбооны  Микронез Улстай дипломат харилцаа тогтоох тухай Улсын Их Хурлын тогтоолын төслийг дэмжлээ.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4.Бүгд Найрамдах Гаити Улстай дипломат харилцаа тогтоох тухай Улсын Их Хурлын тогтоолын төслийг дэмжье гэсэн томьёоллоор санал хураая. Санал хураалт явагдаж байн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14 гишүүн санал хураалтад оролцож, 85.7 хувийн саналаар Бүгд Найрамдах Гаити Улстай дипломат харилцаа тогтоох тухай Улсын Их Хурлын тогтоолын төсөл дэмжигдлээ.</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5.Бүгд Найрамдах Кирибати Улстай дипломат харилцаа тогтоох тухай Улсын Их Хурлын тогтоолын төслийг дэмжье гэсэн томьёоллоор санал хураая.</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14 гишүүн санал хураалтад оролцож, 85.7 хувийн саналаар Бүгд Найрамдах Кирибати Улстай дипломат харилцаа тогтоох тухай Улсын Их Хурлын тогтоолын төсөл дэмжигдлээ.</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6.Экваторын Гвиней Улстай дипломат харилцаа тогтоох тухай Улсын Их Хурлын тогтоолын төслийг дэмжье гэсэн томьёоллоор санал хураая.</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14 гишүүн санал хураалтад оролцож, 85.7 хувийн саналаар дэмжигдлээ.</w:t>
      </w:r>
    </w:p>
    <w:p>
      <w:pPr>
        <w:pStyle w:val="Normal"/>
        <w:jc w:val="both"/>
        <w:rPr>
          <w:i w:val="false"/>
          <w:i w:val="false"/>
          <w:iCs w:val="false"/>
          <w:color w:val="000000"/>
        </w:rPr>
      </w:pPr>
      <w:r>
        <w:rPr>
          <w:i w:val="false"/>
          <w:iCs w:val="false"/>
          <w:color w:val="000000"/>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7.Бүгд Найрамдах Чад Улстай дипломат харилцаа тогтоох тухай Улсын Их Хурлын тогтоолын төслийг дэмжье гэсэн томьёоллоор санал хураая.</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14 гишүүн санал хураалтад оролцож, 92.9 хувийн саналаар Бүгд Найрамдах Чад Улстай дипломат харилцаа тогтоох тухай Улсын Их Хурлын тогтоолын төсөл дэмжигдлээ.</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8.Бүгд Найрамдах Маврики Улстай дипломат харилцаа тогтоох тухай Улсын Их Хурлын тогтоолын төслийг дэмжье гэсэн томьёоллоор санал хураая.</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14 гишүүн санал хураалтад оролцож, 78.6 хувийн саналаар Бүгд Найрамдах Чад Улстай дипломат харилцаа тогтоох тухай Улсын Их Хурлын тогтоолын төсөл дэмжигдлээ.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Байнгын хорооны санал, дүгнэлтийг Улсын Их Хурлын нэгдсэн хуралдаанд илтгэх гишүүнийг томилъё, Болор гишүүн. Манай Байнгын хорооны гишүүд биш.</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4 дүгээр асуудал.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b/>
          <w:bCs/>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iCs/>
          <w:caps w:val="false"/>
          <w:smallCaps w:val="false"/>
          <w:color w:val="000000"/>
          <w:spacing w:val="0"/>
          <w:sz w:val="24"/>
          <w:szCs w:val="24"/>
          <w:u w:val="none"/>
          <w:shd w:fill="FFFFFF" w:val="clear"/>
          <w:lang w:val="mn-Cyrl-MN"/>
        </w:rPr>
        <w:t xml:space="preserve">Дөрөв. Элчин сайдуудыг эгүүлэн татах, томилох тухай </w:t>
      </w:r>
      <w:r>
        <w:rPr>
          <w:rFonts w:eastAsia="Times New Roman" w:cs="Arial" w:ascii="Arial" w:hAnsi="Arial"/>
          <w:b w:val="false"/>
          <w:bCs w:val="false"/>
          <w:i/>
          <w:iCs/>
          <w:caps w:val="false"/>
          <w:smallCaps w:val="false"/>
          <w:color w:val="000000"/>
          <w:spacing w:val="0"/>
          <w:sz w:val="24"/>
          <w:szCs w:val="24"/>
          <w:u w:val="none"/>
          <w:shd w:fill="FFFFFF" w:val="clear"/>
          <w:lang w:val="mn-Cyrl-MN"/>
        </w:rPr>
        <w:t>/Монгол Улсын Ерөнхийлөгчийн 2015.01.21-ний өдөр өргөн мэдүүлсэн,</w:t>
      </w:r>
      <w:r>
        <w:rPr>
          <w:rFonts w:eastAsia="Times New Roman" w:cs="Arial" w:ascii="Arial" w:hAnsi="Arial"/>
          <w:b/>
          <w:bCs/>
          <w:i/>
          <w:iCs/>
          <w:caps w:val="false"/>
          <w:smallCaps w:val="false"/>
          <w:color w:val="000000"/>
          <w:spacing w:val="0"/>
          <w:sz w:val="24"/>
          <w:szCs w:val="24"/>
          <w:u w:val="none"/>
          <w:shd w:fill="FFFFFF" w:val="clear"/>
          <w:lang w:val="mn-Cyrl-MN"/>
        </w:rPr>
        <w:t xml:space="preserve"> зөвшилцөх/</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bCs/>
          <w:i w:val="false"/>
          <w:iCs w:val="false"/>
          <w:caps w:val="false"/>
          <w:smallCaps w:val="false"/>
          <w:color w:val="000000"/>
          <w:spacing w:val="0"/>
          <w:sz w:val="24"/>
          <w:szCs w:val="24"/>
          <w:u w:val="none"/>
          <w:shd w:fill="FFFFFF" w:val="clear"/>
          <w:lang w:val="mn-Cyrl-MN"/>
        </w:rPr>
        <w:tab/>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Монгол Улсын Ерөнхийлөгчийн санал зөвшилцөхөөр орж ирж байгаа. Ажлын хэсэг Цагаан Монгол Улсын Ерөнхийлөгчийн Тамгын газрын дарга, Пүрэвсүрэн Гадаад хэргийн сайд, Болдбаатар Гадаад хэргийн яамны Төрийн нарийн бичгийн дарг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Нэр дэвшигчдийг оруулаарай. Цагаан Тамгын газрын даргыг дуудъя. Нэр дэвшигчдийг танилцуулж байя, Лодойдамбын Галбадрах босоод байгаарай, Төмөрийн Лхагвадорж, Цэдэндамбын Батбаяр, Гончигийн Ганболд, Чулууны Баярмөнх, Батлайн Чулуунхүү, Нэмэхийн Батаа, Төмөрхүлэгийн Төгсбилгүүн, Сүхээгийн Сүхболд гэсэн нэр дэвшигчид байн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Элчин сайдыг эгүүлэн татах, томилох тухай Монгол Улсын Ерөнхийлөгчийн саналыг Ерөнхийлөгчийн Тамгын газрын дарга Цагаан танилцуулн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 xml:space="preserve">П.Цагаан: </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Улсын Их Хурлын Аюулгүй байдал, гадаад бодлогын байнгын хорооны дарга, эрхэм гишүүд ээ,</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Монгол Улсын Ерөнхийлөгч Үндсэн хуулийн 33 дугаар зүйлийн 5-д заасан бүрэн эрхийнхээ хүрээнд Монгол Улсаас гадаад улсад суух зарим онц бөгөөд бүрэн эрхт элчин сайдын нарыг эгүүлэн татах, томилох тухай саналыг Улсын Их Хуралтай зөвшилцөхөөр хүргүүлсэн билээ. Үүнд: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Бүгд Найрамдах Ардчилсан Лаос Ард Улсад суугаа Онц бөгөөд Бүрэн эрхт Элчин сайд Түвдэндоржийн Жанабазар, Бүгд Найрамдах Сингапур Улсад суугаа  Онц бөгөөд Бүрэн эрхт Элчин сайд Банзрагчийн Дэлгэрмаа, Бүгд Найрамдах Куба Улсад суугаа  Онц бөгөөд Бүрэн эрхт Элчин сайд Отгонбаярын Даваасамбуу, Бүгд Найрамдах Энэтхэг Улсад суугаа Онц бөгөөд Бүрэн эрхт Элчин сайд Санжаасүрэнгийн Баяраа, Арабын Бүгд Найрамдах Египет Улсад суугаа  Онц бөгөөд Бүрэн эрхт Элчин сайд Банзрагчийн Одонжил,Австрали Улсад суугаа  Онц бөгөөд Бүрэн эрхт Элчин сайд Равдангийн Болд, Бүгд Найрамдах Польш Улсад суугаа  Онц бөгөөд Бүрэн эрхт Элчин сайд Адъяагийн Ганбаатар, Тайландын Вант Улсад суугаа  Онц бөгөөд Бүрэн эрхт Элчин сайд Чимиддоржийн Баттөмөр нарыг тус тус эгүүлэн татан үүнтэй холбогдуулан Монгол Улсаас  Найрамдах Ардчилсан Лаос Ард Улсад суух Онц бөгөөд Бүрэн эрхт Элчин сайд Лодойдамбын Галбадрахыг, Бүгд Найрамдах Сингапур Улсад суух Онц бөгөөд Бүрэн эрхт Элчин сайд Төмөрийн Лхагвадоржийг манайхан дохиж босож харилцаарай, Бүгд Найрамдах Куба Улсад суух Онц бөгөөд Бүрэн эрхт Элчин сайд Цэдэндамбын Батбаярыг, Бүгд Найрамдах Энэтхэг Улсад суух Онц бөгөөд Бүрэн эрхт Элчин сайд Гончигийн Ганболдыг, Арабын Бүгд Найрамдах Египет Улсад суух Онц бөгөөд Бүрэн эрхт Элчин сайд Чулууны Баярмөнхийг, Австрали Улсад суух Онц бөгөөд Бүрэн эрхт Элчин сайд Батлайн Чулуунхүүг, Бүгд Найрамдах Польш Улсад суух  Онц бөгөөд Бүрэн эрхт Элчин сайд Нэмэхийн Батааг, Тайландын Вант Улсад суух Онц бөгөөд Бүрэн эрхт Элчин сайд Төмөрхүлэгийн Төгсбилгүүнийг, Нэгдсэн Үндэстний байгууллагын дэргэд суух Онц бөгөөд Бүрэн эрхт Элчин сайдаар Сүхээгийн Сүхболд нарыг тус тус томилохоор нэр дэвшүүлсэн. Дээрх нэр бүхий хүмүүс бол төрийн болоод дипломат албаны ажлын дадлага туршлагатай, мэдлэг боловсролтой, төрийн нэр хүндтэй албыг хаших, төр түмний итгэлийг даах ийм шилдэг боловсон хүчин гэж үзсэн болно.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Иймд энэхүү асуудлыг  хэлэлцэн дэмжиж өгөхийг хүсэж байна. Анхаарал тавьсанд баярлалаа.</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Монгол Улсын Ерөнхийлөгчийн саналын талаар болон нэр дэвшигчдээс асуулт асуух гишүүд нэрээ өгнө үү? Энхболд гишүүнээр тасаллаа. Цог гишүүнд микрофон өгье.</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 xml:space="preserve">Л.Цог: </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Нэг л асуулт байна. Мэргэжлийн бус хүн энэ дунд байх болов уу? Бүгд дипломат харилцааны хүмүүс байна уу? Шал өөр нь юу байдаг юм бол.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Цагаан дарга хариулъя.</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П.Цагаан:</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Элчин сайдаар томилох хүмүүсийг олон талаас нь судалдаг, сүүлийн үед мэргэжлийн хүмүүсийг явуулах талаас ахиц дэвшил гарч байгаа гэж өмнөх Элчин сайд нарыг томилж байхад Улсын Их Хурлаас сайшааж байсан. Энэ удаагийн Элчин сайдад нэр дэвшиж байгаа хүмүүс ч гэсэн дийлэнх олонх нь мэргэжлийн карьерный гэдэг, мэргэжлийн дипломат албанд алба хашсан хүн байгаа. Энд Гадаад явдлын яаманд ажилладаггүй нэг хүн байгаа. Тэр хүн хэдийгээр тийм ч гэлээ гэсэн боловсон хүчин, мэдлэг чадварынхаа хувьд энэ албыг хаших чадвартай гэж үзсэн. Өмнө нь ч гэсэн бас Элчин сайдаар өөр мэргэжлийн биш улс төр, бизнесийн өөр салбараас хүмүүс томилогдож байсан. Ийм салхи савир оруулж байх нь нэг талдаа зүйтэй, хэтэрхий хэлбийхгүй, гол төлөв мэргэжлийн хүмүүсийг нь явуулаад ганц нэг хүмүүс ордог, өмнөх уламжлалын дагуу хүн орж ирсэн. Гэхдээ хамгийн гол нь Гадаад харилцааны яам, холбогдох хүмүүс судалж үзээд энэ албыг хаших чадвартай гэж үзсэн юм. Үүнийг зөвөөр ойлгоно уу?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Та тодорхой хариул, энэ 9 нэр дэвшигчдээс хэн гэдэг хүн мэргэжлийн бус байна, ямар шалгуураар мэргэжлийн бус хүнийг оруулж ирж байна вэ?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П.Цагаан:</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Нэгдүгээрт, заавал мэргэжлийн дипломатыг томилно гэсэн хууль, эрх зүйн зохицуулалт байхгүй, хамгийн гол нь Монгол Улсыг төлөөлж суух Онц бөгөөд Бүрэн эрхт Элчин сайдын албыг хашиж чадах чадварын асуудал байгаа. Энэ дээр тодорхой хүн гэвэл Бүгд Найрамдах Сингапур Улсад суух Элчин сайдаар санал оруулж байгаа Төмөрийн Лхагвадорж гэж хүн байгаа. Энэ хүн бол бизнесийн салбарт амжилт олсон, хүлээн зөвшөөрөгдсөн, бизнесийн салбарын туршлагатай, хэл,  мэдлэг боловсролын хувьд энэ албыг хаших боломжтой ийм залуу хүн байгаа юм. Тийм учраас энэ хүнийг тэнцэнэ гэж үзэж санал оруулж байгаа юм. Нэг хүн байга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b/>
          <w:bCs/>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Цог гишүүн тодруулах уу? Болсон уу? Болд гишүүнд микрофон өгье. </w:t>
        <w:tab/>
      </w:r>
    </w:p>
    <w:p>
      <w:pPr>
        <w:pStyle w:val="Normal"/>
        <w:jc w:val="both"/>
        <w:rPr>
          <w:rFonts w:ascii="Arial" w:hAnsi="Arial" w:eastAsia="Times New Roman" w:cs="Arial"/>
          <w:b/>
          <w:b/>
          <w:bCs/>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bCs/>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bCs/>
          <w:i w:val="false"/>
          <w:iCs w:val="false"/>
          <w:caps w:val="false"/>
          <w:smallCaps w:val="false"/>
          <w:color w:val="000000"/>
          <w:spacing w:val="0"/>
          <w:sz w:val="24"/>
          <w:szCs w:val="24"/>
          <w:u w:val="none"/>
          <w:shd w:fill="FFFFFF" w:val="clear"/>
          <w:lang w:val="mn-Cyrl-MN"/>
        </w:rPr>
        <w:tab/>
        <w:t xml:space="preserve">Л.Болд: </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Энэ дотор Египетийн Элчин хугацаа нь дуусаад дараагийн хүнийг томилж байна л даа. Уг нь бид үүн дээр  нэлээн ярьж байгаад Африкт бид цаашид НҮБ-ын Аюулгүйн зөвлөлийн суудлын төлөө явж байгаа, ер нь бүхэл бүтэн том тив, ямар ч байсан аль нэг улсад Элчин сайдын яам байх ёстой гэдэг бодлого хэвээрээ байгаа гэдэг нь ойлгомжтой. Гэхдээ тэр нь хаана байх вэ? Хувьсгал болоод цэгцрэхгүй байгаа харилцаа нь үндсэндээ бүрэн зогссон, манайхаас шашны чиглэлээр цөөхөн хүмүүс суудаг тэд нарыг бараг татаад дуусаж байгаа, Египет Улс тэнд зардал чирэгдэл болохоор тэр зардлаараа харин саяхан дэд Ерөнхийлөгч нь айлчилсан,  харилцаа  нь уул уурхай гэдэг дэлхийн Бриксийн 5 орны нэг Өмнөд Африк гэж тэр хар Африкийг бүрэн төлөөлж болж чадах энэ улстай тавина. Арабын улсууд манай Кувейтэд Элчин сайдын яам байгаа, энэ бодлогоор хандаад Египетийн Элчин сайдын яамыг Өмнөд Африк руу шилжүүлээд нэгмөсөн нэр дэвшигчээ  Өмнөд Африк руу томилоод явбал яасан юм бэ? Үүн дээр ямар санал байна вэ? Та нар арай өөрөөр бодоод бид нарын тавьсан саналыг болиулж байгаа юм уу гэдгийг асуумаар байна.</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Хоёрдугаарт, шалгуур ярьж байна. Мэргэжлийн, мэргэжлийн бус гээд тэр олон талаас нь ярих асуудал. Дипломат алба чинь төрийн тусгай алба л даа. Манайхаар бол цэргийн алба гэсэн үг. Шат дараалж явдаг Элчин сайд гэдэг бол дипломат албаны дээд цол, дээд тушаал, энэ бол генерал гэсэн үг л дээ. Батлах хамгаалах яаманд намайг ажиллаж байхад маш дургүйцдэг зүйл юу вэ гэхээр дэслэгч, ахмад, ахмад Амаржаргал гомдохгүй байх, гэнэт генерал болохоор зохимжгүй, үүний цаана зөвхөн цол хэргэмийн асуудал биш, ер нь хугацаа, туршлага, энэ бол үнэхээр том хариуцлага л даа. Тэгэхээр энэ тал дээр энэ бүх нэр дэвшигчид дипломат албаны бүх цол, ээлж дарааллаар явж чадсан уу? Зарим оронд Элчин сайд болно гэдэг чинь төрмөл юм шиг Японд бол дипломат албаны Элчин сайд болох ямар боломж байхгүй шүү дээ. Элчин сайд болох дипломат бол тусдаа, хамгаалдаг үнэхээр Монгол Улсаа бүрэн эрхт төлөөлж байгаа олон улсын маш том албан тушаал л даа. Тэр юугаа та бүхэн хэр сайн чадсан бэ? Нэр дэвшигчдээс бүх шатаараа явсан, хамгийн сүүлд Элчин, зөвлөх гээд явах ёстой шүү дээ. Тэр тал дээр нэр дэвшигчид хэр үзүүлэлтээ хангасан юм бэ гэдэг асуудал байгаа юм. Нэр дэвшигч дотроос намтрыг нь харж байхад би яаманд ажиллаж байсан надтай хамт ажилласан байсан газрын дарга байсан хүмүүс байна л даа. Тэгэхээр ерөнхийдөө мэдэж байна. Сүхболд чинь намайг байхад халагдаж байсан, тэгээд зарга шүүхдээд яваад байсан. Тэгээд ямар шийдвэрээр Төрийн захиргааны газрын дарга гээд ороод ирсэн юм бэ? Ямар шийдвэрээр эргэж энэ ажилдаа томилогдсон юм бол? Тэрийг сонирхъё. Саналаа хэлнэ. Ажлын хэсэг.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Л.Пүрэвсүрэн:</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Болд гишүүний асуултад хариулъя. Эхний асуудал Африк тивд байх Элчин сайдын байрлалын асуудал байгаа юм. Үнэхээр Египет эвсэлд үл нэгдэн хөдөлгөөний үеэс манайх Элчин сайдын яамаа байгуулаад тэр хавьдаа байсан ганц Элчин сайдын яам ажиллаж ирсэн. Сүүлд нь Кувейтэд Элчин сайдын яам байгуулагдсан. Тэгэхээр 2012-2016 оны Засгийн газрын хөтөлбөрт Өмнөд Африкт Элчин сайдын яам нээх асуудлыг судалж үзнэ гээд орсон байгаа. Өмнөд Африктай энэ талаар хэлэлцээ явуулж байгаа, бид нар байгаа Элчин сайдын яамыг хаахад амархан, тэр дээр мөнгөний төгрөгийн хувьд ч гэсэн төдийлөн их зардалтай байдаггүй, бага хэмжээгээр боломжоороо ажиллаж байгаа Элчин сайдын яам. Гэхдээ Өмнөд Африктай явуулж байгаа хэлэлцээ бол Өмнөд Африкийн Элчин сайдын яамыг Улаанбаатарт нээлгэх харилцан адил байх, Улаанбаатарт байгаа Элчин сайдын нарын тоог нэмэх ийм чиглэл барьж байгаа, энэ үүднээс хэлэлцээ явагдаж байгаа учраас одоогийн байдлаар өнөө маргааш шийдчих асуудал биш учраас тэр тивд байгаа ганц Элчин сайдын яамаа цаашаа үргэлжлүүлээд ажиллуулж байя. Өмнөд Африктай хэлэлцээ амжилттай болсон тохиолдолд тэрийг шилжүүлэх асуудлыг Их Хурлаар оруулж шийдүүлэх ёстой. Энэ талаар Засгийн газар ажиллаж байгаа гэж хэлмээр байн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2 дахь асуудал дээр Элчин сайдад нэр дэвшигчдийн хувьд дипломат ранг, зохих албан тушаалаар дамжиж ирсэн үү гэсэн асуудал байна. Үүн дээр мэргэжлийн дипломатуудын хувьд бүгдээрээ газрын захирлаар ажиллаж байсан хүмүүс байгаа. Дэд захирал, захирлаар ажиллаж байсан, гадаадад Элчин сайдын яаманд тодорхой албан тушаал хашиж байсан ийм хүмүүс байгаа. Тэгэхээр энэ бол бэлтгэгдсэн мэргэжлийн дипломатууд гэж хэлж болно. Газрын захирал, дэд захирал гэдэг бол гадаад яаманд бодлого тодорхойлогчдын нэг байгаа юм. Тэгэхээр Элчин сайдын албыг бүрэн хаших боломжтой ийм албан тушаалаар явж ирсэн туршлагатай хүмүүс гэж үзсэн.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Гурав дахь Сүхболдын асуудал дээр Болд сайдын үед ажлаасаа халагдаад өөрөө шүүхэд өргөдөл гаргаад явсан байсан, шүүхээс шийдвэр  гарсан ажлаас үндэслэлгүй халагдсан, ажилд нь буцааж тавь гэсэн. Шүүхийн шийдвэрийн дагуу ажилдаа буцаж орсон байга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Оюун гишүүн асуулт асууя. Бусад яриагаа болиорой.</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С.Оюун:</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Өмнөх Засгийн газарт бас Байгаль орчны салбар хариуцаж байсны хувьд Монгол Улс НҮБ-ын Байгаль орчны ассамблейг 2016 он хүртэл тэргүүлж байгаагийн хувьд НҮБ-д томилогдож байгаа Сүхболд нэр дэвшигчээс асууя. Томилогдоод дэмжигдсэн тохиолдолд энэ хугацаанд  хамгийн гол НҮБ-ын хүрээнд өөрийн чинь хийгээд амжуулж авъя гэсэн эрэмбээрээ топ 3 ажил юу вэ? Эрхбиш нэр дэвшигчид дор доороо бодсон байх би тухайн орондоо тийм ажил хөөцөлдөх нь гэж тэгэхээр жишээ болгоод Сүхболдоос асууя. Ялангуяа 2015 он байгаль орчны асуудал тогтвортой хөгжлийн уур амьсгалын өөрчлөлтүүдтэй холбоотой маш чухал жил болж байгаа. Өөрөө энэ чиглэлийн байгаль орчны тогтвортой хөгжлийн асуудлуудыг хэр их мэдэж судалсан бол 2015 онд НҮБ-ын 70 дугаар ассамблейгаар мянганы хөгжлийн зорилтууд, тогтвортой хөгжлийн зорилтуудаар орлогдоод дараагийн 15 жилийн томоохон зорилтууд дэвшүүлнэ. Энд манай Монгол Улс ч гэсэн идэвхтэй хэлэлцүүлэгт нь оролцоод явж байгаа, тэгэхээр дээрээс нь 12 сард Уур амьсгалын өөрчлөлтийн конвенцийн талуудын 21 дүгээр томоохон чуулга уулзалт болоод тэр дээр Киотогийн гэрээг орлох гэрээ байгуулагдах ийм хүлээлт, бэлтгэл ажлууд явагдаж байгаа. НҮБ хүрээнд 2015 онд Уур амьсгалын өөрчлөлт, байгаль орчны тогтвортой хөгжлийн асуудлуудаар хамгийн чухал жил болж байгаа юм. Тэгэхээр өөрөө томилогдоод очлоо гээд хэдхэн сарын дараа эдгээр асуудлуудын шийдвэрүүд гарах ийм хугацаа болно. Энэ чиглэлийн асуудлуудыг хэр их судалсан, мэдсэн, оролцсон байдаг юм бэ? Юу гэж боддог бол гэж асуумаар байна. Үүн дээр цаашид анхаарлаа хандуулаач гэж хүсэлт тавьж байн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Сүхболд нэр дэвшигч хариулъя.</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С.Сүхболд:</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Оюун гишүүний асуултад хариулъя. Тэгэхээр НҮБ маш чухал газар, энэ жил 2015 оны хувьд хэрэв дэмжигдээд томилогдох тохиолдолд хэд  хэдэн зүйл дээр анхаарлаа хандуулъя гэж бодож байгаа юм. Нэгдүгээрт, хүний эрхийн зөвлөлийн сонгуульд Монгол Улс анх удаа сонгогдохоор нэр дэвшээд явж байгаа энэ сонгууль 2015 оны 10 сард Ерөнхий ассамблейн чуулганы үеэр яригдах юм. Энэ сонгуульд сонгогдох үйл ажиллагаанд өөрийнхөө анхаарлыг хандуулъя гэж бодож байгаа. Дараагийн нэг зүйл бол 2022 онд Аюулгүйн зөвлөлийн байнгын бус гишүүний сонгуульд Монгол Улс  нэрээ дэвшүүлээд явж байгаа. Энэ сонгуулийн үйл ажиллагааг сонгуульд сонгогдох дэмжлэгийг авах талаар анхаарч ажиллая гэсэн ийм бодол байгаа. 3 дахь нь далайд гарцгүй хөгжиж байгаа орнуудын олон улсын судалгааны төвийг анх байгуулснаас хойш энэ хэлэлцээрийг соёрхон батлуулах асуудал байгаа. Үүнийг НҮБ-ын хүрээнд албажуулах, соёрхон батлуулах ажил дээр анхаарч ажиллая гэсэн ийм бодолтой байга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Таны хэлсэнтэй санал нэг байна. Байгаль орчны чиглэлээр ялангуяа тогтвортой хөгжлийн зорилт 2015 оны дараах хөгжлийн зорилтууд гэсэн баримт бичгийг Ерөнхий ассамблейн чуулганы үеэр батлуулах юм байна лээ. Энд Монголын хөгжлийн зорилтуудыг тусгасан асуудал дээр батлуулах чиглэлээр анхаарч ажиллана гэсэн ийм бодолтой байга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Тодруулах уу? Микрофонд.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С.Сүхболд:</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2007-2010 онд би НҮБ-ын дэргэд суугаа байнгын төлөөлөгчийн газарт ажиллаж байсан. Тэр утгаараа байгаль орчны чиглэлийн асуудлуудыг мэднэ, цаашдаа нэлээн судлаад анхаараад явъя гэж бодож байга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Болор гишүүн асууя. Амаржаргал гишүүнд микрофон өгөөрэй.</w:t>
      </w:r>
    </w:p>
    <w:p>
      <w:pPr>
        <w:pStyle w:val="Normal"/>
        <w:jc w:val="both"/>
        <w:rPr>
          <w:color w:val="000000"/>
        </w:rPr>
      </w:pPr>
      <w:r>
        <w:rPr>
          <w:color w:val="000000"/>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Р.Амаржаргал:</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Сайдаас асуух гэсэн юм, Элчин сайд нар ч яах вэ, агреманаа хүлээгээд ирэхээр нь явах байх. НҮБ руу томилох гэж байгаа хүнээ хэзээ явуулъя гэж байгаа юм бэ? Цаг  хугацааны баримжаа байна уу?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Л.Пүрэвсүрэн:</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Элчин сайд нарыг 5 сарын 01-ээр дуудсан байгаа, тэгэхээр 7 сарын 01-нээс өмнө шинэ Элчин сайд НҮБ-д очно гэсэн төлөвлөгөөтэй байгаа. НҮБ бас адилхан.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Үүн дээр нэмээд асуухад Хүний эрхийн комисст Монгол Улс орж байгаа гэж ойлгосон. Тэр асуудалтай холбоотойгоор явж байгаа ажил саатах зүйл гарах вий гэсэн болгоомжлол байн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Л.Пүрэвсүрэн:</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Тэр хоёр газраар явж байгаа НҮБ дээр, Нью-Йорктой, Женевээр давхар явж байгаа, тэгэхээр Элчин сайдаас гадна Элчин сайдын орлогч гэж байгаа, тэнд байдаг дипломат ажилтнууд Элчин сайд эзгүй байх, солигдох 1-2 сарын хооронд ажлаа хийх боломжтой гэж үзэж байгаа юм. Гол сонгууль маань намар НҮБ-ын чуулга эхэлсний дараа 10 сард болно. Тэр болтол Элчин сайд очоод ажилдаа жигдрээд орох боломжтой гэж үзэж байгаа юм.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Энхболд гишүүнд микрофон  өгье.</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 xml:space="preserve">Н.Энхболд: </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Түрүүчийн Элчин сайд нар чинь хэзээ томилогдлоо хугацааг нь хэлээд байх Пүрэвсүрэн сайдаа. Хоёрдугаарт, уг нь Элчин сайд нарын асуудлыг ярихдаа Улсын Их Хуралд явж ирсэн жишиг байдаг, Лүндээ дарга гэхэд 10 хэдэн жил Аюулгүй байдал, гадаад бодлогын байнгын хороог тэргүүлж ирсэн. Энэ хооронд Элчин сайд нарыг томилохдоо зөвшилцдөг, санал бодлоо солилцдог, судалж үздэг, тэр хооронд нь болох болохгүй юмнуудыг нь ярилцдаг, улсын нэрийн өмнөөс явж байгаа хүмүүс учраас маш  хариуцлагатай ханддаг байсан гэсэн тийм нэлээн шүүмжлэлтэй хандсан зүйл манай бүлэг дээр яригдсан. Энэ тал дээр цаашид яана гэж бодож байгаа вэ? Пүрэвсүрэн сайдаа. Шууд сайд санал болгоод Ерөнхийлөгчөөр дамжуулаад орж ирээд ингээд яваад байгаа сүүлийн үеийн жишиг зөв үү? Ер нь Их Хурлынхаа мэргэжлийн Байнгын хороотой, энэ Байнгын хороон дээр өнөөдөр Гадаадын хэргийн сайд хийж байсан  хүн 4 сууж байна, 5 хүн сууж байна. Дэд сайд хийж байсан хүмүүс сууж байна. Үнэхээр энэ дотор институт мемори гэдэг юм байдаг даа ажлынхаа хувьд, хүмүүсийнхээ хувьд дэмждэг, ойлгодог, болохгүйг нь хэлдэг ийм юм байгаа юм өнөөдрийн байдлаар гэхэд, энэ тал дээр заримдаа шууд ороод ирж байна, цаашдаа аль хандлага нь зөв гэж боддог вэ? Пүрэвсүрэн сайдаа тэрийг хэлээч.</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Би өнөөдрийн орж ирж байгаа хүмүүсийг болж байна. Надад асуудал алга. Надтай ажиллаж байсан гэдэг утгаараа биш аль ч тохиолдолд тодорхой хэмжээний шат дамжлага дамжсан, шалгууруудыг үзсэн, сайн муугаа харуулсан, чадах чадахгүйгээ харуулсан ийм хүмүүс 8 нь ингээд орж ирж байна гэдэг бол одоо болж байна, хүмүүс дээр асуудал алга. Харьцааны асуудал дээр ямар байр суурьтай байна вэ? Цаашид бид нар дуусахгүй шүү дээ, дараагийн томилгоо байна, түүний хойтон болно, ер нь Улсын Их Хурал цаашаа явахад.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Пүрэвсүрэн сайд хариулъя.</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Л.Пүрэвсүрэн:</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Энхболд гишүүний асуултад хариулъя. Энэ дуудагдаж байгаа 9 Элчин сайд ихэнх нь 2011 оны 12 дугаар сарын 01-ний өдрийн Улсын Их Хурлын чуулганаар батлагдсан байгаа. 3, 4 нь 2012 оны 02 дугаар сарын 14-ний өдөр Улсын Их Хурлаар батлагдсан. Дипломат албаны хуульд гадаад томилолт 3 жил байна гэсэн дүрэмтэй байдаг, бүгдээрээ 3 жил илүү болоод ирж байгаа юм. Хоёр дахь асуудлын хувьд Элчин сайд нарыг томилох асуудлыг Төрийн 3 өндөрлөг,  улс төрийн намуудын удирдлагатай зөвшилцсөн, Ерөнхийлөгч өөрийн биеэр улс төрийн намуудын удирдлагатай ярилцсан, бүлгийн даргатай ярилцсан байгаа. Нэгэнт төр төвтэй ийм тогтолцоогоор ажиллаж байгаа учраас бид нар улс төрийн намуудынхаа удирдлагаар Улсын Их Хуралд байгаа бүлгийн удирдлагаар нь дамжуулаад ингээд зөвшилцөх механизм явагдсан гэж ойлгож байгаа. Дээрээс  нь өнөөдрийн Байнгын хороо, Их Хурлаар орж байгаа зөвшилцөж, томилж байгаа процедур явагдаж байгаа гэж ойлгож байгаа. Ер нь Байнгын хороон дээр Гадаад хэргийн сайдын албыг хашиж байсан туршлагатай 5 хүн байгаагийн хувьд нэгэнт Үндсэн хуулийг өөрчилье гээд яриад эхэлбэл бид нар Элчин сайдын томилгоо дээр өөрчлөлт  хийх шаардлага байгаа. Одоогийн байдлаар  хуулийн дагуу явж байна. Ер нь олон улсын Венийн конвенцийг зөрчсөн байдалтай байгаа. Дипломат харилцаа тогтоох тухай Венийн конвенци дээр Элчин сайдыг тухайн оронд томилохдоо агреман гэж зөвшөөрөл асуудаг тэр процедур нууц байдалд явдаг, олон нийтэд зарладаггүй гэсэн ийм олон улсын конвенци байгаа. Тэгэхэд манайх бол Их Хурлаар гишүүдтэйгээ олон нийтэд зарлаад, нөгөө талдаа Их Хурлаар шийдвэр гаргаад тулгаж байгаа байдалтай байгаа. Энэ бол олон улсын гэрээ конвенцитой зөрчилдөөд байгаа юм. Тэгэхээр нэгэнт Үндсэн хуулийн өөрчлөлт гээд янз бүрийн юм яригдаад эхэлбэл Гадаад хэргийн сайдын хувьд үүнийг санаачлан тавья, туршлагатай Гадаад хэргийн сайдын албыг хашиж байсан энэ талын салбарын мэдлэгтэй гишүүдийг дэмжиж өгөөсэй гэсэн байдлаар ийм санал тавьж байгаа юм.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Гишүүд асуулт асууж дууслаа. Монгол Улсын Ерөнхийлөгчийн саналын талаар болон нэр дэвшигчидтэй холбогдуулан үг хэлэх гишүүдийн нэрийг авъя. Амаржаргал гишүүнээр тасаллаа. Цог гишүүнд үг өгье.</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Л.Цог:</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Тэгэхээр томилогдож байгаа бүх хүн дипломат, шилдэг шалгарсан баймаар байна л даа. Тэр шаардлага нь дутуу байх шиг байна. Цэрэг байж байгаад генерал болох асуудал нэг асуудал шүү дээ, огт албагүй шууд генерал болохоор хүн гайхна шүү дээ. Цаад шалтаг, шалгуур нь юу вэ? Хаагуур юу оров гэнэ шүү дээ. Ахиад ийм юм бас гаргамааргүй байна Цагаан даргаа. Нэг бус удаа яригдаж байгаа асуудал гэж би өөрөө ойлгож байна. Ер нь яамны түвшинд би өөрөө олон жил энэ тогоонд орон гаран байгаа хүний хувьд янз бүрийн яриа хөөрөө байдаг. Муугаар хэлбэл бие биетэйгээ барьцаж байгаа юм шиг мөртлөө шударга үнэн гомдол яриад явдаг юм. Үүнийг сайн харж байхгүй бол болмооргүй байгаа юм. Дипломат алба, тэрийг дагасан дипломат, Элчин сайд хүн гэдэг бол ямар  хэмжээний байхыг бид өөрсдөө ойлгохгүй байж болохгүй шүү дээ. Хэн ч хамаагүй болдог, намайг дэмжсэн хүн болдог гэж ингэж ойлгомж болмооргүй байгаа юм. Саяын хэлсэн улс  төрийн намуудтай ярьсан гэдэг бол утгагүй асуудал шүү Пүрэвсүрэн сайдаа, төрийн эрх барих дээд байгууллагад намын томилгоо явж байгаа юм шиг ийм ойлголт дахиж битгий өгөөрэй гэж хүсэж захимаар байна л даа. Анхаарах ёстой гэж бодож байна. Тэгээд ч гомдол байна, Их Хуралд суудалтай бүх намуудтай яриагүй, хоёрхон намтай ярьсан юм шиг ойлгогдож байгаа юм гэж хэлмээр байна. Өөр юм алга даа.</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Болд гишүүн микрофон өгөөрэй.</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Л.Болд:</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Тэгэхээр Амаржаргал тэр хүн шүүхээр орсон юм бол хариуцлага хүлээх юм ярьж байх шиг байна л даа. Надад хариуцлага хүлээлгэж болно, яам дээр томилгоо хийдэг сайд байхгүй шүү дээ. Томилгоог чинь Төрийн нарийн бичгийн дарга хийдэг. Би маш сайн санаж байна тухайн үед хийгдэж байсан томилгоо бол Төрийн нарийн бичгийн даргын маш тодорхой үүргийг биелүүлээгүй учраас дээр нь яамны үзүүлэлтийн талаар жил болгон Авлигатай тэмцэх газраас шалгаруулаад 100 оноос 1 байранд Үйлдвэр, хөдөө аж ахуйн яам гэхэд 90 гаруй оноо аваад Гадаад яам 40 хэдэн оноотой хамгийн сүүлийн байрыг мушгисан. Энэ бол Төрийн захиргаа удирдлагын газрын дарга хүний үйл ажиллагаатай шууд холбоотой, ингэснээр яам олон улсын өмнө, улсынхаа өмнө шившиг болгосон л доо. Тухайн үедээ ажлаас халах гэсэн юм байхгүй, мэргэжлийн хүнийг юу гэж халах вэ, хариуцлага хүлээлгээд тушаал бууруулах гэсэн чинь ажлаа хүлээлгэж өгөөгүй алга болсон. Энэ хооронд шүүхдэж байсан юм байна лээ л дээ. Намайг огцрохыг хүлээсэн, огцорсны маргааш орсон гэж сонсогдсон, ороод миний үед ажилд орсон бүх хүнийг халаад нэлээд эрх мэдэлтэй залуу юм шиг байгаа юм. Ингээд орж ирж байгаа юм, үүн дээр би хариуцлага хүлээх юм уу, эсвэл зориуд төрийн сайд гэж ер нь хэн болох вэ? Төрийн нарийн бичгийн дарга хэн болох вэ? Ер нь Монгол Улс цаашид яах юм бэ? Ажлаа хүлээлгэж өгөхгүй, сейф, компьютер хүлээлгэж өгөхгүй хэдэн сараар явж яваад сайдаа огцруулж аваад дахиж буцаж орж ирээд шууд яамны ажилтан гээд шууд Элчин сайдад дэвшээд явдаг энэ бол болж байна уу? Та  нар бод доо, энэ дотор 5 Гадаад яамны сайд, 2 Ерөнхий сайд, Их Хурлын хоёр дарга сууж байна. Энэ бол яаж ч бодсон сайхан асуудал гэж бодохгүй байгаа юм. Яах вэ, сайд багаа бүрдүүлж болно л доо, гэхдээ энд төрийн дэг жаяг, уламжлал, залгамж чанар дайн болоогүй, хувьсгал ч болоогүй, тэр байтугай сонгууль болоогүй гэж би хэлээд байгаа юм. Зүгээр засаг сольсон байхгүй юу. Үүний дараа яамны бүтцийн өөрчлөлтийг ярих гэж байгаа байх, халаа сэлгээ ярих гэж байгаа байх. Дан хорлон сүйтгэх, нөгөөдөр томилолтоо аваад гэр бүлээ аваад, визээ аваад гэр бүлээрээ нисэх гэж байсан Сан Францискогийн консулыг билетийг нь хүчингүй болгоод тэгээд аваад үлдэж байгаа юм. Хэдэн сарын өмнө томилогдоод ажлаа хийж байгаа, ямар нэгэн надтай хамаатан садан юм байхгүй шүү дээ, ажлын шаардлагаар явж байгаа хүмүүс, сүүлийн патентыг нь өгөхгүй хэдэн сар болчихсон, нөгөөдөх нь патентгүй юу гэж байгаа юм бэ? Болдын үед томилогдсон бүх хүнээс өшөө авч болдог юм уу? Энэ төрийн аягүй буруу зарчим байхгүй юу. Би үүнийг хүлээн зөвшөөрч чадахгүй байгаа юм. Би мэргэжлийн Байнгын хороон дээр ярьж байгаа шүү, би элдэв шар хэвлэл рүү гүйгээгүй, гүйх ч үгүй. Мэргэжлийн Байнгын хороо үүн дээр үнэлэлт, дүгнэлт өгөх цаг мөн байх гэж бодож байна. Ингэж байж өнөөдөр бид төрийнхөө гадаад нэр хүндээ цэгцэлж авахгүй бол ер нь та нар юу хийсэн юм бэ, муу сайн сайд нар, муу сайн Засгийн газар, муу сайн Их Хурлын гишүүд, муу сайн дарга нар гээд би шүүх дээр ямар ч юутай байдаг юм бэ, манай өндөр цалинтай шүүгч нар яагаад тийм шийдвэр гаргаад өгдөг юм бэ? Ажлаа хүлээлгэж өгөөгүй хүнийг буцаагаад ажилд нь тавьж байгаа юм. Тэгээд ирээд шүүхийн шийдвэр үзүүлээд ажилдаа орсон. Тэгээд үнэн юм байна л даа, би янз бүрийн мэдээлэл цуглуулдаггүй л дээ. Египетийн хувьд харамсалтай байгаа юм л даа, томилогдож байгаа хүнд нь асуудал алга, шууд Өмнөд Африк гээд оруулмаар байгаа юм. Яагаад вэ гэхээр Египет бол эвсэлд үл нэгдэх гэдэг чинь 40-50 жилийн өмнөх асуудал шүү дээ. Өнөөдөр Монголын гадаад бодлого тэр бүс нутагт манайд Саудын Араб, Арабын Эмиратын Элчингээ нээнэ гэж байгаа юм, харилцан нээх зарчмаар тэнд нээж таарах гээд байгаа юм. Ингээд үзэхээр тэр бүс нутагт Элчин сайдын яамдын тоо дэндүү, Египет дээр мөнгөө хэмнээд, зиндаагаа буулгаад мэдээжийн хэрэг Элчин сайдын яамаа дипломат төлөөлөгчийн газар ажиллана биз, харин яг Элчин сайдын яамаа нэгмөсөн нэгэнт эдийн засгийн гачигдалтай үед шинэ Элчин сайдын яам байгуулах бололцоо байхгүй шүү дээ. Тэр мөнгөөрөө асуудлаа тавиад Өмнөд Африкт ирээдүйд хамтран ажиллах дэлхийн том улс бүс нутагтай харилцаагаа өргөжүүлээд явбал илүү зөв шийдвэр санагдаад байгаа юм. Гэхдээ яах вэ, та нар сайн бодно биз дээ. Ерөнхийдөө Сүхболдоос бусад хүнийг дэмжиж байна.</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Оюун гишүүнд микрофон өгье.</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С.Оюун:</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Зарчмын хувьд нэр дэвшигчдийг дэмжиж байна. Гэхдээ би нэр дэвшигчдэд хандаж 3 жил бол харьцангуй богино хугацаа, өмнө нь ажиллаж байсан туршлагатай хүмүүс ч гэсэн яг суух гэж байгаа орондоо ямар ажил хийх гэж байгаа юм бэ? Тэрийгээ явахаасаа өмнө 5-7 сард явтал зөндөө хугацаа байгаа юм чинь маш сайн судлаад би 3 жилийн хугацаанд ийм л олон ажил байгаа тэр дотроосоо эрэмбээрээ 3-5 ажлыг бүтээнэ гэсэн зорилгоо тодорхойлоод мэдээд гэрийн даалгавраа сайн хийгээд явахгүй бол очиж судалж танилцсаар байтал хагас нь өнгөрдөг шүү дээ. Өмнө нь бас Элчин сайд хийж байсан хүмүүс байна. Тэгэхээр тэр хүсэлтийг тавих гэсэн юм. Маш тодорхой уулзалтуудаа сайн хийгээд, гишүүдээс ч гэсэн санал бодлыг нь манай Байнгын хорооноос асуугаад гол гүйцэлдүүлэх зорилтуудаа тодорхой болгоод яваарай гэсэн ийм хүсэлтийг тавьж байна.</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Олон талт хамтын ажиллагааны газрын дарга Ганболд Элчин сайдаар дэвшиж явж байгаа юм байна. Зориуд энэ завшааныг ашиглаад Ганболд даргад талархал илэрхийлэх гэсэн юм. 2014 онд НҮБ-ын Байгаль орчны ерөнхий ассамблейн сонгуульд Монгол Улс өрсөлдсөн тэгээд өрсөлдөхөд Болд сайд сайн дэмжээд Олон талт хамтын ажиллагаа хариуцсан даргын хувьд Ганболд дарга маш их мэргэжлийн өндөр түвшинд дэмжлэг үзүүлсэн багаараа, бид нар сонгуульд ялаад 2016 он хүртэл нэр төртэй сайн ажиллаад хамтраад хийж байгаа. Ганболд даргад зориуд талархал илэрхийлье, маш сайн ажиллаж өгсөн, цаашдаа ч гэсэн амжилт хүсье, бусдад нь ч гэсэн амжилт хүсье. Болд гишүүний хэлж байгаа дээр Энхбаяр даргаа, бид нар түрүүчийн Байнгын хороон дээр байна уу, 10-аад хоногийн өмнө Засгийн газар солигдсоноос хойш яам, Тамгын газруудад халсан, сольсон, чөлөөлсөн хуулийн ч бай, хууль бусаар ч бай тэр жагсаалтыг авах саналыг гаргаж байсан санагдаад байх юм. Ямар үндэслэлээр байна 10-аад хоносон байна. Миний байдаг нөгөө Байгаль орчны байнгын хороон дээр ийм хүсэлтийг тавьсан, Төрийн байгуулалтын байнгын хорооноос тийм бичиг явсан юм байна лээ. Тэгээд миний мэдэхээр яамдаас тоогоод хариу бичсэн юм байхгүй байгаа юм. Үүнийг бид нар зориуд анхааралдаа авах хэрэгтэй байх. Үндэслэл, төсөв хэмнэнэ гэдэг асуудал байгаа 2015 онд, гэхдээ төсөв батлагдаагүй байхад баахан халаа сэлгээ хийсэн байхгүй юу. Төсвийн тодотгол саяхан батлагдлаа шүү дээ, төсвийн тодотголоор далимдуулаад байна уу, хэмнэхээр байна уу маш их халаа сэлгээ явагдаж байгаа үнэн худлаа мэдэгдэхгүй юм яваад байгаа болохоор албан ёсоор жагсаалтыг нь аваад үндэслэлтэй байна уу, үгүй юу гэдгийг нь Их Хурал анхааралдаа авах ёстой, төрийн албан хаагчдын хариуцлагын хувь заяаны асуудал шүү дээ. Бид нар түрүүн Байнгын хороон дээр ярьсан, хариу нь ирсэн үү, ирээгүй юу гэдгийг танаас асуумаар байгаа юм.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Байнгын хорооны гишүүдийн гаргасан саналын дагуу холбогдох харьяалах яамдад үүрэг өгсөн. Өнөөдрийн хуралдааны төгсгөлд Батлах хамгаалах болон Гадаад хэргийн яам хийсэн бүтцийн өөрчлөлт болон томилгооны талаар мэдээлэл хийнэ. Болор гишүүнд үг өгье.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 xml:space="preserve">Б.Болор: </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Баярлалаа. Миний хувьд нэр дэвшигчдийг дэмжиж байгаа, түрүүн гишүүд нэлээн хэллээ. Гадаад  хэргийн сайдаар ажиллаж байсан нэлээн хэдэн хүн байна Батболд сайд, Амаржаргал сайд, Энхболд сайд, Болд сайд гээд байж байна, Байнгын хорооны даргаар ажиллаж байсан хүмүүс ч байна. Тэгэхээр ерөнхий Элчин сайд нарын томилогдож байгаа ач холбогдлыг хүмүүс маш сайн ойлгож байгаа гэж үзэж байгаа. Түрүүний асуултууд дээр нэлээн гарлаа. Маш өндөр  хариуцлага та бүхэнд ногдож байгаа. Бид нар Их Хурлаар орж ирээд намайг яаманд дэд сайд хийж байхад ч гэсэн Их Хурлын Байнгын хороогоор ороод батлагдсан бол ингээд гуяа алгадаад алга болж өгдөг, дараа нь эргээд Их Хуралтай ярьдаг, харьцдаг ийм юм байдаггүй. Энэ байдал дээрээ манай нэр дэвшигчид маань нэлээн анхаарах хэрэгтэй. Нэг юм дээр баярлаж байгаа нь сүүлийн үед өөрчлөгдөөд байгаа юм бол гадаад яамны мэргэжлийн хүмүүсийг оруулж ирж Элчин сайдаар томилуулах саналууд дийлэнх нь гардаг болсон. Үүнд баяртай байга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Ер нь мэргэжлийн бус хүн томилсноос болж нэлээн их асуудлууд хааяа дагуулдгийг та бүхэн мэдэж байгаа шүү дээ. Үүнийг би нэр дэвшигч Лхагвадорж дээр хэлж байгаа юм биш, Бразилд юу болоод байна вэ, үүн дээр манай гадаад яамныхан анхаарах хэрэгтэй, тэр бол цэвэр мэргэжлийн бус хүн томилж явуулснаас болж байгаа явдал шүү дээ. Элчин сайдын яамаа дотроос нь цоожлоод хүмүүсээ оруулахгүй, цалинг нь өгөхгүй, байрны түрээсийг нь төлөхгүй ийм байдалтай байгаа гэсэн сураг дуулдаад байгаа юм. Энэ тал дээр дараа дараагийн хүмүүсээ оруулж ирэхдээ анхаарах шаардлагатай.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Болд сайдын хэлж байгаа Египет, Өмнөд Африк гэдгийг маш их дэмжиж байгаа, бид нар уг нь өмнө нь Сү.Батболд сайдын үед, Болд сайдын үед нэлээн эрчимжсэн юм. Дэд сайдтай  нь хоёр ч гадаадын хурал дээр уулзаж байсан, гадаадын яамныхантай. Уг нь нэлээн шийдэгдсэн, урагшилсан ажил л даа. Тэгэхээр Болд сайд сая маш зөв ярилаа л даа. Бид нар хоёр газар хоёуланд нь байх ямар ч шаардлага байхгүй, Египетийн хувьд одоо Өмнөд Африк гэдгээр нь явах нь зөв зүйтэй юм. Үүн дээр гадаад яам анхаарч ажиллах шаардлагатай байна гэдгийг хэлмээр байна. Бас нэг зүйлийг нэмж хэлэхэд, манай нэр дэвшиж явж байгаа Элчин сайд нар эдийн засгийн харилцаан дээрээ анхаарч ажиллах шаардлагатай. Гадаад харилцааг эдийн засагжуулах  хөтөлбөр гээд маш том хөтөлбөр өмнөх парламентын үеэр Их Хурлаар орж батлагдаж гарч байсан. Өнөөдөр эдийн засгийн тодорхой чиг үүрэг, эдийн засгийн хамтын ажиллагааны газар Гадаад хэргийн яам дээр байгуулагдсан гэж ойлгож байгаа. Энэ асуудал дээр нэлээн сайн анхаарч ярих шаардлагатай. Манай томилогдож байгаа Элчин сайд нар эдийн засгийн харилцаан дээр хүчин чармайлт гаргаж ажиллах зайлшгүй шаардлагатай гэдгийг та бүхэндээ хэлмээр байна. Эцэст нь яах вэ, НҮБ-ын хувьд түрүүн Амаржаргал гишүүн асуулаа. Ер нь Элчин сайд гэсэн статустай очих гэж байгаа анхны Элчин сайд шүү дээ. Бид бас үүний ач холбогдлыг Болд сайдын үед яриад энэ хүн бол эндээс Элчин сайд гэсэн статустай явах нь зүйтэй юм гэдэг ийм асуудал яригдаж байсан. Энэ хүнийг томилоод явуулах нь зүйтэй байх. Өмнө нь ч гэсэн энэ чиглэлээрээ Нью-Йоркт ажиллаж байсан хүн л дээ. Яамны сайдаар ажиллаж байсан хүмүүс энд байгаа хүмүүс бол зөндөө хүн байна, бүгдээрээ мэдэж байгаа шүү дээ, Төрийн захиргааны удирдлагын газрын дарга ямар эрх мэдэлтэй хүн байдаг вэ, дээр нь Төрийн нарийн бичгийн дарга гэж хүн байгаа, тэр хүнийг давж шийдвэр гаргаж, билет цуцлуулах тийм эрх байдаггүй шүү дээ. Юм болгоныг холбохоо больсон дээр биз дээ. Та бүхэнд амжилт хүсье. Хамгийн гол нь миний хэлсэн ажлууд дээр анхаарч улсаа төлөөлж ажиллаж байгаагийн хувьд Монгол Улсынхаа нэрийг өндөрт өргөж авч явах үүргийг та бүхэн маань хүлээж явж байна. Мэргэжлийн, мэргэжлийн бус гээд бид өнөөдөр ялгах нь учир дутагдалтай, шат дараалал гэж ярьж байгаа нь огт шат дараалалгүй орж ирж байгаа хүмүүс байна шүү дээ. Нэгэнт мэргэжлийн яам нь мэргэжлийнхээ Байнгын хороотой зөвшилцөөд Ерөнхийлөгчийн Тамгын газраас дэмжээд, Ерөнхийлөгч дэмжээд явж байгаа хүмүүст амжилт хүсээд хамгийн гол нь захиасаа сайн өгөөд, ажлын амжилт хүсээд явуулах нь зүйтэй болов уу  гэж бодож байна. Та бүхэнд амжилт хүсье. Баярлалаа. </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Баярсайхан гишүүн.</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 xml:space="preserve">Г.Баярсайхан: </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Гишүүдэд өдрийн мэнд хүргэе. Тус салбарт олон жил ажилласан мэргэжлийн дадлага туршлагатай эрхмүүдийг Монгол Улсын Ерөнхийлөгчөөс санал болгоод зөвшилцөхөөр оруулж ирж байна гэж би хувьдаа харж байгаа. Мэргэжлийн бус, төрд нэг жил ч ажиллаж үзээгүй хүнийг оруулж ирж байна гэж шүүмжлэл байна. Үүний хариуд би та бүхний байр суурийг сонсоход шинэ салхи, шинэ агаар оруулж ирж байна гэж хэлж байна л даа. Яг тийм байж чадаж байвал болж байна. Төрийн албанд олон жил ажилласан мөртлөө шаардлага хангахгүй хүмүүс байгаад байна л даа. Тэгэхээр өнөөдрийн орж ирж байгаа нөхдийг бид томилоод л явуулъя. Гишүүд дэмжээд явуулах байх. Олон ч томилгоо хийсэн, би нэг зүйлийг ерөөсөө ойлгохгүй байна л даа. Танай Байнгын хороонд би гишүүн биш, гэхдээ тодруулах зүйл байна. Пүрэвсүрэн сайд бол багаа бүрдүүлж байна гэж ойлгож байна. Танай энэ томилогдож байгаа Элчин сайд нар очоод тэндээ багаа бүрдүүлэх юм байна шүү дээ. Тэндээ очоод багаа бүрдүүлж байна, та нар сонсож байна. Сая Бразилд ярьж байна шүү дээ, очоод хаалгаа дотроос нь түгждэг, ажилтнуудаа гэрт нь оруулахгүй, бид нартай хамтарч ажиллахгүй гээд ийм асуудал явж байна шүү дээ. Тэгэхээр төрийн эрэмбэ дараа, ёс зүй ерөөсөө алдагдсан байгаа юм биш үү? Дампуу юм болоод байдаг. Тэр чинь Монгол Улсын өмч, Элчин сайдад хувьд нь өмчилж өгөөгүй биз дээ. Байрны мөнгийг нь өгөхгүй байна гэж байна, нэг л ойлгож өгөхгүй байна. Их Хурлын даргаа, Байнгын хорооны даргаа, Монгол Улсыг төлөөлөөд сууж байгаа хүмүүс тийм авир гаргаад байна шүү дээ. Байнгын хороо үүнийг анхааралдаа авах  хэрэгтэй. Тэгээд гишүүдийн яриад байгаа зүйл үнэн шүү дээ. Мэргэжлийн хүн, төрд олон жил ажилласан  хүнийг томилж явуулах ёстой. Төрийн эрэмбэ дараа, Монгол Улсын Их Хурлын гишүүд ард түмнээс сонгогдсон, та нарыг томилж явуулж байгаа, захирагдах, захирах энэ зарчим гээд олон юм байгаа. Төрийнхөө хуулийг сахих, энэ бүх зүйлийг уландаа гишгэж байна шүү дээ.</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Ёс зүйн алдаа гаргасан Элчин сайдад ямар арга хэмжээ авах вэ, манай Байнгын хороон дээр асуудал яригдаж байгаа гэдгийг би мэдэж байгаа, надад мэдээлэл байгаа. Ёс зүйн алдаа гаргасан төрийн хуулийг зөрчсөн ийм сайд нарт хариуцлага хүлээлгэх асуудлыг та шийднэ шүү. Бид зүгээр өнгөрөөхгүй шүү. Эцсийн мөчид энэ бол Монгол Улсын Ерөнхийлөгчийн нэр хүндийн асуудал, Монгол Улсын нэрийн хүндийн асуудал, Монгол Улсын Их Хурлын нэр хүндийн асуудал байгаа шүү. Би Их Хурлын даргыг энэ асуудлыг анхааралдаа аваасай гэж хүсэж байгаа юм. </w:t>
      </w:r>
    </w:p>
    <w:p>
      <w:pPr>
        <w:pStyle w:val="Normal"/>
        <w:jc w:val="both"/>
        <w:rPr>
          <w:i w:val="false"/>
          <w:i w:val="false"/>
          <w:iCs w:val="false"/>
          <w:color w:val="000000"/>
        </w:rPr>
      </w:pPr>
      <w:r>
        <w:rPr>
          <w:i w:val="false"/>
          <w:iCs w:val="false"/>
          <w:color w:val="000000"/>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Баярлалаа. Амаржаргал гишүүн.</w:t>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 xml:space="preserve">Р.Амаржаргал: </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Их Хурлын дарга байгаа дээр Пүрэвсүрэн сайдад юм хэлэх гэсэн юм. Улсын Их Хурлын гишүүд асуулга гээд холбогдох сайд дарга нарт нь тавьдаг юм. Би Ерөнхий сайдад нэг асуулга тавьсан байгаа цөмийн зэвсэггүй статусын тухай асуудлаар хугацаа нь болчихсон хариу  нь ирэх болчихсон. Одоо болтол байхгүй, Их Хурлын даргаа та үүнийг анхааралдаа аваач, ер нь нэг иймэрхүү байдалтай, тодорхой асуудал тавьдаг хугацааг нь хуулиар заачихдаг байдаг, тэд хоногийн дотор өгөх ёстой гээд байдаггүй. Үүнийг бид нар ердийн үзэгдэл гээд ойлгодог ийм л байх ёстой заавал хоцрох ёстой, аягүй бол ардаас нь гуйж очиж хөөцөлдөж байж өөрөө нэг юм олж авах ёстой юм байна л даа. Тэгээд ер нь бүхэл бүтэн яам байгаад ямар  хэрэг байгаа юм бэ? Улсын Их Хурлын гишүүний тавьж байгаа асуулгад хариулж чаддаггүй, хугацаанд нь хариултыг нь өгч чадахгүй юм бол та нар тэнд юугаа хийж суудаг юм бэ? Яах гэж цалин авдаг юм бэ, тэр элдэв газар хэлтсээ татан буулга, хөөгөөд явуул, чаддаг хүмүүсийг нь авчирч тавь. Пүрэвсүрэн сайдаа би танд хэлээд байгаа юм шүү дээ. Үүнийг хэлье гэж бодсон юм.</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Хоёрдугаарт, Цагаан дарга анхаарна биз. Ер нь сайд ч гэсэн анхаарна биз дээ. Цаашдаа томилгоог зөвхөн улс төрийн тооцоо, элдэв янзын эрх ашгийн үүднээс биш, ажил төрлийнхөө эрх ашгийн үүднээс ханддаг байвал зүгээр юм шиг байгаа юм. Тэр шалгуураар нь аваад үзвэл хэнийх хэзээ, хэдэн  сард солих вэ, яаж солих вэ гэдэг чинь бас л нэг тодорхой цэгцтэй, замбараатай, бодлоготой байх учиртай л даа. Хүний ам хаасан байдлаар энэ ингээд уйлан дуугараад яваад байдаг юм үүний амыг таглая, энэ үүний хамсаатан гэдэг юм уу тийм нөхөр учраас тавья гээд ийм байдлаар хүмүүсийг томилоод явуулаад байвал наад төрийн алба чинь хэзээ ч олигтой явахгүй, Гадаад харилцааны яамны нэр хүнд хэзээ ч дээшлэхгүй. Түрүүний Болд сайдын хэлээд байгаа үнэн шүү дээ. Яам, Тамгын газрын үнэлгээ гэхээр 39, 49 оноо аваад анх удаа Монгол Улсын Гадаад харилцааны яам нэр нүүрийг тэгтэл нь унагаагаад явна гэдэг чинь үнэн шүү дээ. Иймэрхүү юмнуудаа бодмоор байна. </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Формальный хэдэн хүн оруулж ирээд томилуулсан болоод явдаг тийм маягаар яваад байж болохгүй шүү дээ. Хариуцлагын тухай яриад байдаг худлаа ярихаас өөр юм алга байна шүү дээ. Хэнд ямар хариуцлага хүлээлгэсэн юм бэ? Яагаад ажлаа хаяад явсан хүнд хариуцлага хүлээлгэдэггүй юм бэ? Энэ маш ойлгомжтой бодлого байна шүү дээ. Нэг бол Болд сайдын буруу, тэгвэл Болд сайд хариуцлагаа хүлээгээд явах хэрэгтэй, эсвэл тэр хүн хариуцлагаа хүлээх ёстой шүү дээ. Маш ойлгомжтой юм байна шүү дээ. Бид нар дандаа хүмүүсийг шагнадаг, шагналыг механизм болоод байгаа юм уу? Тийм байж болохгүй байлгүй дээ эрхбиш. Иймэрхүү юмнуудыг бодоорой. </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Батболд гишүүн үг хэлье гэсэн.</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С.Батболд:</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Асуулт асуугаад үг хэлж байх шиг байна. Харьцангуй гадаад яамны мэргэжлийн кадр, нөхөд орж ирж байгаа юм байна энэ удаад. Энэ бол нэг талаасаа нааштай, гэхдээ нэг зүйлийг энд гарцаагүй хэлье гэж бодоод байна л даа.   Өмнө нь нэлээн ярьж байсан юм бид нар чинь бас хамтарсан засаг ч байсан, аль болохоор ярилцаж байгаад гадаад бодлого дээр балансыг нь барина гэдэг шиг томилгоо дээр ярилцаж байгаад баланс бариулах асуудал, ер нь гадаад яам өөрөө харьцангуй тогтвортой байдаг, аль ч улсын жишигт, дээр нь гадаад яамны мэргэжлийн хүмүүс сайн бэлтгэгдэж, туршлагажиж ирсэн ийм нөхөд байдаг. Үүн дээр алдаа гарсан, нэлээд нөхдөө улс төрийн энэ ийшээ  намтай, нэг хэсэг нөхөдтэй гэдгээр нэлээн гажуудаад явсан зүйлүүд байгаа. Тэрийгээ бид нар мэдэж байгаа. Үүнийгээ улс орны эдийн засаг, хөгжлийн бодлого дээр гажуудал гарсан явдлыг засаж залруулъя, зарим томоохон асуудлаа ойлголцоод хамтраад явъя гэдэг ийм зүйлийг улс төрийн түвшинд хийгээд явж байна шүү дээ. Аль аль талаасаа мэдлэг чадвараа нийлүүлж байгаад мэтгэлцэж зөрж байгаад гэхдээ шийдвэрээ нийтээрээ гаргаад явъя гэдэг ийм зарчим улс төр, засаг дээрээ шийдлийн Засгийн газар дээр явж байгаа. Элчин сайд нарын асуудал, цаашилбал гадаад яамныхаа газар, хэлтсийн дарга, удирдлага дээр өмнө нь гарсан өөрчлөлтүүд, улс төрийн бусад шалтгаантай байсан юмаа зохих хэмжээнд нь засаж, энэ ойлголцол, бэлтгэгдсэн боловсон хүчнийг ашиглана гэдэг асуудал маань ер нь хэр явж байна Пүрэвсүрэн сайдаа? </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Тэр ажил яригдаж байгаа гэж ингэж ойлголцоод, ярилцаж байгаа зүйлүүд маань нэлээн удаашрах тийм чиг хандлагатай байна гэсэн яриа манай нөхөд ярьж байна. Үүнийг анхаарч ингэж ажиллавал зүйтэй гэдгийг хэлье. Орж ирж байгаа Элчин сайд нарын хувьд бол дахиад хэлье мэргэжлийн гадаад яамны үндсэн боловсон хүчин орж ирж байна гэж ойлгож байна. Тийм учраас эдгээр нөхдийг дэмжиж байна. </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Энхболд гишүүнд микрофон өгөөрэй.</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 xml:space="preserve">Н.Энхболд: </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Би үг хэлэхгүй гэж бодож байсан юм. Түрүүн би дэмжиж байгаа гэж саналаа хэлсэн. Сая яриан дунд хоёр ч удаа ийм юм гарах юм. Очоод Элчин сайд багаа бүрдүүлнэ гэж юу? Сая Баярсайхан хэллээ шүү дээ, тэнд томилогдсон Элчин сайд очоод энэ хүнтэй би ажиллахгүй гээд ажилд нь оруулахгүй байна гэж байна. Энэ чинь юу гэсэн үг болж байна вэ? Ийм юмыг газар авхуулахгүй яахгүй бол би Байнгын хорооны хурал дээр хоёр удаа ийм юм сонссон учраас гайхаад хэлж байна шүү дээ. Элчин сайд багаа бүрдүүлэх байтугай түүнээс дээш багаа бүрдүүлэх асуудлыг чинь болно болохгүй гэдгийг ярьдаг хөгжлийн юм руу явж эхэлж байхад эндээс томилогдоод очсон Элчин сайд маань өөрөө би энэ хүнтэй ажиллана, ажиллахгүй гээд хувийнхаа юугаар улсын ажлыг зогсоодог, гацаадаг, эвгүй байдалд оруулдаг юм огт байж байж болохгүй шүү дээ. Худлаа байгаасай гэж бодож байна, би зориуд энэ Байнгын  хорооны хуралд хэлж байгаа юм протоколд оруулах гэж. Бид нарын хэлж байгааг манай сайд нар, яамныхан анхаараарай. Хүнээ томилж явуулахдаа мэргэжил, наад зах нь сансарт хүн нисгэхдээ психологийн талаас нь байна уу, үгүй юу гэж хардаг. Олон талаас нь бодож явуулж байхгүй бол сүүлдээ төрийн ажлын дадлага туршлагагүй, дипломат ажлын дадлага туршлагагүй хүн маань хэн нь тэгээд байгаа юм бэ очоод би Элчин сайд тийм учраас багаа бүрдүүлнэ гээд яриад сууж байвал Элчин дотор яам дотор байгаа хэлтэс, газрын дарга сайдынхаа өөдөөс нэг өдөр би хэлтсийнхээ багийг бүрдүүлнэ гээд сууж байх юм гарах нь байна шүү дээ. Тэгэхээр үүнийг бид нар анхаарахгүй бол болохгүй шүү.</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Гишүүд үг хэллээ. Гадаад хэргийн яам Пүрэвсүрэн сайд гишүүдийн гаргасан санал дээр анхаарч ажиллаарай. Байнгын хороо шүүмжлэлийг хүлээж авлаа. Ялангуяа Элчин сайд гадаадад улс орноо төлөөлж ажиллаж байгаа хүмүүсийн мэргэжлийн байдал дээр Байнгын хороо дүгнэлт гаргая, мэдээлэл авъя, нийт хэчнээн оронд сууж байгаа төлөөлөгч, Элчин сайд нараас тэдэн хүн мэргэжлийн бус байдлаар ажиллаж байна, тэдэн хүн ажил үүрэг дээрээ тэнцэж байгаа эсэх, Дипломат албаны тухай хуульд нийцэж байгаа эсэх, дипломат албаны шалгалт өгсөн эсэх гээд энэ асуудлыг Пүрэвсүрэн сайд Байнгын хороонд намрын чуулган завсарлахаас өмнө танилцуулга ирүүл. Ялангуяа Бразилтай холбоотой гомдол Их Хурлын бүх түвшинд ирлээ. Сайд та ажлаа хийнэ. Энэ бол таны бүрэн эрхийн асуудлыг ажлын хэсэг гаргаад хэрхэн шийдвэрлэсэн талаар Байнгын хороонд мэдэгдэх үүрэг даалгавар өгье. Энд онцолж  хэлэхэд, харьцангуй яамны мэргэжлийн удаан жил ажилласан боловсон хүчний Элчин сайд нар орж ирж байна. Энд Пүрэвсүрэн сайдад баяр хүргэх нь зүйтэй. Нөгөө талаас онцлог тохиолдол буюу олон гишүүн ярьсан мэргэжлийн бус хүн төрийн албаны туршлагагүй,гадаад салбарын бус Лхагвадорж нэр дэвшигч байна, гэхдээ Лхагвадорж маань хувийн хэвшилд маш амжилттай ажилласан, ялангуяа хөрөнгийн зах зээл, олон улсад гаргах чиглэлд амжилт үзүүлсэн, тэр утгаар нь энэ хүнийг Сингапур гэсэн, стратегийн эдийн засгийн бүс нутгийн төвд чамд итгэл өгч томилж, нэр дэвшүүлж байна гэж ойлгох хэрэгтэй. Чиний ажил хэр амжилттай байгаагаас дараагийн бусад хүмүүсийн зам  нээгдэнэ. Тэгэхээр илүү хариуцлага хүлээж, Монгол Улсаа төлөөлөх юм дээр нэр хүндтэй ажиллаарай. Төрийг төлөөлнө, тэнд байгаа ард түмнийхээ эрх ашгийг хамгаална, өнөөдрийн тавигдаж байгаа эдийн засгийн хүндрэлээс гарахад таны үүрэг илүү байж энэ салбарт шовойж гарах ёстой гэж ойлгож байгаа. Ингээд санал хураая. Нэр дэвшигч тус бүрээр санал хураалт явуулна. </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1.Монгол Улсаас  Найрамдах Ардчилсан Лаос Ард Улсад суух Онц бөгөөд Бүрэн эрхт Элчин сайдаар Лодойдамбын Галбадрахыг томилох саналыг дэмжье гэсэн томьёоллоор санал хураая. </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Санал хураалтад 13 гишүүн оролцож, 100.0 хувийн саналаар дэмжлээ. </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2.Бүгд Найрамдах Сингапур Улсад суух Онц бөгөөд Бүрэн эрхт Элчин сайдаар Төмөрийн Лхагвадоржийг томилох асуудлыг дэмжье гэсэн санал хураалт явуулъя. </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Санал хураалтад 13 гишүүн оролцож, 100.0 хувийн саналаар Төмөрийн Лхагвадоржийг Онц бөгөөд Бүрэн эрхт Элчин сайдаар томилох асуудлыг дэмжлээ. </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3.Бүгд Найрамдах Куба Улсад суух Онц бөгөөд Бүрэн эрхт Элчин сайдаар Цэдэндамбын Батбаярыг томилох саналыг дэмжье гэсэн санал хураалт явуулъя. </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Санал хураалтад 13 гишүүн оролцож, 100.0 хувийн саналаар Цэдэндамбын Батбаярыг Бүгд Найрамдах Куба Улсад суух Онц бөгөөд Бүрэн эрхт Элчин сайдаар дэмжлээ. </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4.Бүгд Найрамдах Энэтхэг Улсад суух Онц бөгөөд Бүрэн эрхт Элчин сайдаар Гончигийн Ганболдыг томилох асуудлыг дэмжье гэсэн томьёоллоор санал хураалт явуулъя. </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Санал хураалтад 13 гишүүн оролцож, 100.0 хувийн саналаар Гончигийн Ганболдыг Бүгд Найрамдах Энэтхэг Улсад суух Онц бөгөөд Бүрэн эрхт Элчин сайдаар томилох саналыг дэмжлээ. </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5.Арабын Бүгд Найрамдах Египет Улсад суух Онц бөгөөд Бүрэн эрхт Элчин сайдаар Чулууны Баярмөнхийг томилох саналыг дэмжье гэсэн томьёоллоор санал хураалт явуулъя. </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Санал хураалтад 13 гишүүн оролцож, 100.0 хувийн саналаар Чулууны Баярмөнхийг Арабын Бүгд Найрамдах Египет Улсад суух Онц бөгөөд Бүрэн эрхт Элчин сайдаар дэмжлээ. </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6.Австрали Улсад суух Онц бөгөөд Бүрэн эрхт Элчин сайд Батлайн Чулуунхүүг томилох саналыг дэмжье гэсэн томьёоллоор санал хураалт явуулъя. </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Санал хураалтад 13 гишүүн оролцож, 92.3 хувийн саналаар Батлайн Чулуунхүүг  Австрали Улсад суух Онц бөгөөд Бүрэн эрхт Элчин сайдаар дэмжлээ.</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7.Бүгд Найрамдах Польш Улсад суух  Онц бөгөөд Бүрэн эрхт Элчин сайд Нэмэхийн Батааг томилох асуудлыг дэмжье гэсэн томьёоллоор санал хураая. </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Санал хураалтад 13 гишүүн оролцож, 100.0 хувийн саналаар Нэмэхийн Батааг Бүгд Найрамдах Польш Улсад суух Онц бөгөөд Бүрэн эрхт Элчин сайдаар томилох саналыг дэмжлээ. </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8.Тайландын Вант Улсад суух Онц бөгөөд Бүрэн эрхт Элчин сайд Төмөрхүлэгийн Төгсбилгүүнийг томилох саналыг дэмжье гэсэн томьёоллоор санал хураая.</w:t>
      </w:r>
    </w:p>
    <w:p>
      <w:pPr>
        <w:pStyle w:val="Normal"/>
        <w:jc w:val="both"/>
        <w:rPr>
          <w:i w:val="false"/>
          <w:i w:val="false"/>
          <w:iCs w:val="false"/>
          <w:color w:val="000000"/>
        </w:rPr>
      </w:pPr>
      <w:r>
        <w:rPr>
          <w:i w:val="false"/>
          <w:iCs w:val="false"/>
          <w:color w:val="000000"/>
        </w:rPr>
      </w:r>
    </w:p>
    <w:p>
      <w:pPr>
        <w:pStyle w:val="Normal"/>
        <w:jc w:val="both"/>
        <w:rPr>
          <w:i w:val="false"/>
          <w:i w:val="false"/>
          <w:iCs w:val="false"/>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Санал хураалтад 13 гишүүн оролцож, 100.0 хувийн саналаар Төмөрхүлэгийн Төгсбилгүүнийг Тайландын Вант Улсад суух Онц бөгөөд Бүрэн эрхт Элчин сайдаар томилох саналыг дэмжлээ. </w:t>
      </w:r>
    </w:p>
    <w:p>
      <w:pPr>
        <w:pStyle w:val="Normal"/>
        <w:jc w:val="both"/>
        <w:rPr>
          <w:i w:val="false"/>
          <w:i w:val="false"/>
          <w:iCs w:val="false"/>
          <w:color w:val="000000"/>
        </w:rPr>
      </w:pPr>
      <w:r>
        <w:rPr>
          <w:i w:val="false"/>
          <w:iCs w:val="false"/>
          <w:color w:val="000000"/>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9.Нэгдсэн Үндэстний байгууллагын дэргэд суух Онц бөгөөд Бүрэн эрхт Элчин сайдаар Сүхээгийн Сүхболдыг томилох саналыг дэмжье гэсэн томьёоллоор санал хураая.</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Санал хураалтад 13 гишүүн оролцож, 84.6 хувийн саналаар Сүхээгийн Сүхболдыг Нэгдсэн Үндэстний байгууллагын дэргэд суух  Онц бөгөөд Бүрэн эрхт Элчин сайдаар томилох саналыг дэмжлээ.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Дараагийн асуудал Байнгын хороогоор дэмжигдсэн нэр дэвшигч нарт Монгол Улсаа төлөөлөх нэр хүндтэй албанд амжилт хүсье. Улсын Их Хурлын чуулганаар асуудлыг оруулна. Дараагийн саналыг хураая. Монгол Улсаас гадаад улсад суугаа Элчин сайд нарыг эгүүлэн татах саналыг бүгдийг нь хамтатгаж санал хураан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Монгол Улсаас Бүгд Найрамдах Ардчилсан Лаос Ард Улсад суугаа Онц бөгөөд Бүрэн эрхт Элчин сайд Түвдэндоржийн Жанабазар, Бүгд Найрамдах Сингапур Улсад суугаа Онц бөгөөд Бүрэн эрхт Элчин сайд Банзрагчийн Дэлгэрмаа, Бүгд Найрамдах Куба Улсад суугаа Онц бөгөөд Бүрэн эрхт Элчин сайд Отгонбаярын Даваасамбуу, Бүгд Найрамдах Энэтхэг Улсад суугаа Онц бөгөөд Бүрэн эрхт Элчин сайд Санжаасүрэнгийн Баяраа, Арабын Бүгд Найрамдах Египет Улсад суугаа  Онц бөгөөд Бүрэн эрхт Элчин сайд Банзрагчийн Одонжил, Австрали Улсад суугаа Онц бөгөөд Бүрэн эрхт Элчин сайд Равдангийн Болд, Бүгд Найрамдах Польш Улсад суугаа Онц бөгөөд Бүрэн эрхт Элчин сайд Адъяагийн Ганбаатар, Тайландын Вант Улсад суугаа Онц бөгөөд Бүрэн эрхт Элчин сайд Чимиддоржийн Баттөмөр нарыг тус тус эгүүлэн татах саналыг дэмжье гэсэн томьёоллоор санал  хураалт явуулъя.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13 гишүүн оролцож, 100.0 хувийн саналаар санал дэмжигдлээ. Нэр дэвшигч нарт сануулж хэлэх зүйл байна. Гадаад улсад суух Элчин сайд Бүрэн эрхт төлөөлөгчийн газрын тэргүүнийг томилох, эгүүлэн татах саналыг Улсын Их Хуралтай зөвшилцөх журам байгаа. Энэ журмаар нэр дэвшигч нэгдсэн хуралдаанд оролцсон гишүүдийн олонхын дэмжлэг авч чадаагүй бол Ерөнхийлөгч өөр хүний нэрийг дэвшүүлнэ гэсэн зүйл байгаа. Тийм болохоор чуулганы хуралдаанд бэлтгэл сайтай оролцохыг хүсье. Баярлала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Элчин сайдыг эгүүлэн татах, томилох тухай Байнгын хорооны санал, дүгнэлтийг Улсын Их Хурлын чуулганы нэгдсэн хуралдаанд илтгэх гишүүнийг томилъё. Нямаагийн Энхболд дарга танилцуулна.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iCs/>
          <w:caps w:val="false"/>
          <w:smallCaps w:val="false"/>
          <w:color w:val="000000"/>
          <w:spacing w:val="0"/>
          <w:sz w:val="24"/>
          <w:szCs w:val="24"/>
          <w:u w:val="none"/>
          <w:shd w:fill="FFFFFF" w:val="clear"/>
          <w:lang w:val="mn-Cyrl-MN"/>
        </w:rPr>
        <w:t xml:space="preserve">Тав. Байнгын хорооны гишүүдийн гаргасан саналын дагуу харьяалах салбар яамдад хийгдсэн бүтэц, орон тооны өөрчлөлтийн талаар мэдээлэл сонсох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5 дугаар асуудал. Байнгын хорооны гишүүдийн гаргасан саналын дагуу харьяалах салбар яамд хийгдсэн бүтэц, орон тооны өөрчлөлтийн талаар мэдээлэл  хийнэ. Эхлээд Гадаад хэргийн яамны мэдээллийг сонсъё. Ажлын хэсэгт Гадаад хэргийн сайд Пүрэвсүрэн, Болдбаатар Гадаад хэргийн яамны Төрийн нарийн бичгийн дарга, Амартүвшин Гадаад хэргийн яамны Бодлого төлөвлөлт зохицуулалтын газрын захирал, Сүхболд Гадаад хэргийн яамны Төрийн захиргаа удирдлагын газрын захирал. Гадаад хэргийн яамны мэдээллийг Засгийн газрын гишүүн, Гадаад хэргийн сайд Пүрэвсүрэн хийнэ.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 xml:space="preserve">Л.Пүрэвсүрэн: </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Байнгын хорооны дарга, эрхэм гишүүд ээ,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Гадаад яамны шинэ зохион байгуулалт, бүтцийн тухай мэдээлэл өгье. Монгол Улсын Их Хурлаас 2014 оны 12 дугаар сарын 04-ний өдөр Засгийн газрын бүтцийн тухай, Засгийн газрын бүрэлдэхүүний тухай, Засгийн газрын тухай хуульд өөрчлөлт оруулах тухай хууль, Төрийн захиргааны байгууллагын тогтолцоо, бүтцийн ерөнхий бүдүүвчийг батлах тухай Улсын Их Хурлын тогтоолыг тус тус баталсан билээ. Үүнтэй холбогдуулан Гадаад харилцаа, эдийн засгийн хамтын ажиллагааны яамыг Гадаад харилцааны яам болгон өөрчилсөн. Тухайн үедээ Гадаад харилцаа, эдийн засгийн хамтын ажиллагааны яамны зохион байгуулалтын шинэ бүтэц хараахан батлагдаагүй байсан болно. Гадаад харилцааны яам хуучин нэрээр зохион байгуулалтын бүтцийг яамдын зохион байгуулалтын бүтцийг батлах тухай Засгийн газрын 2012 оны 08 дугаар сарын 29-ний өдрийн 14 дүгээр тогтоолд нэмэлт, өөрчлөлт оруулах тухай Засгийн газрын 2013 оны 11 дүгээр сарын 23-ны өдрийн 385 дугаар тогтоолоор баталсан байдаг. Эдгээр тогтоолын дагуу тус яам нь 10 газар, 1 алба, 5 хэлтэс, 1 тасагтай үйл ажиллагаа явуулж байсан болно.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Гадаад харилцаа өргөжин тэлж, дипломат харилцаатай орны тоо нэмэгдсэн, гадаад бодлогыг нэгдсэн зохицуулалтаар хангах, консулын үйлчилгээг хилийн чанадад байгаа Монгол Улсын иргэд, хуулийн этгээдэд хүргэх, тэдний хууль ёсны эрх ашиг, ашиг сонирхлыг хамгаалах, гадаадад Монголын түүх соёлыг хүртээмжтэй сурталчлах, соёлын гадаад бодлогыг хэрэгжүүлэх, олон улсын гэрээ хэлэлцээрийн хэрэгжилтийн явцад хяналт тавих, эдийн засгийн гадаад бодлого, зүүн хойд Азийн аюулгүй байдал ардчилал, хүний эрхийг хамгаалах, ардчиллын ололтыг амжилттай бусад оронд сурталчлах шаардлага үүссээр байна. Иймд эдгээр шаардлагыг харгалзан гадаад яамны бүтэц зохион байгуулалтыг шинээр хийсэн. Гадаад хэргийн яамны зохион байгуулалтын шинэ бүтцийн өөрчлөлтийн саналаа боловсруулан Монгол Улсын Засгийн газрын 2014 оны 12 дугаар сарын 15-ны өдрийн 382 дугаар тогтоолоор батлуулсан болно.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Зохион байгуулалтын шинэ бүтцээр 11 газар, 7 хэлтэстэй байх бөгөөд үүнд дараах шаардлага гарсныг үүгээр онцлон тэмдэглэж байна.</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1.Зүүн хойд Азийн аюулгүй байдлыг хангахад хувь нэмрээ оруулах нь манай гадаад бодлогын тэргүүлэх чиглэлийн нэг бөгөөд Зүүн хойд Азийн аюулгүй байдлын асуудлаар Улаанбаатарын яриа хэлэлцээр эхлүүлэх санаачилгыг Монгол Улсын Ерөнхийлөгч Цахиагийн Элбэгдорж 2013 онд албан ёсоор дэвшүүлсэн. Энэхүү санаачилгын хүрээнд Монгол Улс 2013 оны 11 дүгээр сард  Зүүн хойд Азийн эмэгтэй парламентчдын уулзалт, 2014 оны 06 дугаар сард  Зүүн хойд Азийн аюулгүй байдлын асуудлаар Улаанбаатарын яриа хэлэлцээр олон Улсын эрдэм шинжилгээний бага хурал, 08 дугаар сард  Зүүн хойд Азийн хотын дарга нарын форумыг тус тус зохион байгуулаад байна. Иймд  Зүүн хойд Азийн улсуудтай уламжлалт сайн харилцаа, давуу байдлаа ашиглан эхний ээлжид хоёр талын яриа хэлцэл эхлүүлэх суурийг тавих, улмаар 3 талт олон талт болгох чиглэлд чармайн ажиллах зарчмыг баримтлан ажиллаж байна. Энэ үүднээс тус яаманд дээрх асуудлыг  хариуцсан тусгайлсан нэгж байгуулах шаардлага гарсны дагуу  Зүүн хойд Азийн хамтын ажиллагааны хэлтэс байгуулах нь зүйтэй гэж үзэн энэ хэлтсийн шинээр байгуулсан болно.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Монгол Улсын Ерөнхийлөгч Цахиагийн Элбэгдорж манай улсын ардчиллын туршлагыг бусадтай хуваалцах зорилгоор сан байгуулах санаачилга гаргаж Засгийн газрын 2012-2016 оны үйл ажиллагааны хөтөлбөрт Монгол Улсын ардчилал, хүний эрх, зах зээлийн эдийн засгийн замнал туршлагыг хөгжиж байгаа бусад улстай хуваалцах зорилгоор сан байгуулж ажиллуулна гэсэн заасан билээ. Энэ хүрээнд Засгийн газрын сангийн тухай хуульд нэмэлт, өөрчлөлт оруулах хуулийг Улсын Их Хурлаас 2013 оны 02 дугаар сарын 08-нд баталж Олон улсын хамтын ажиллагааны сан байгуулсан. Сангийн тэргүүнийг Засгийн газрын хуулийн дагуу тогтоолоор баталсан бөгөөд сан нь орон тооны бус хэлбэрээр үйл ажиллагаа явуулж байсан болно. Үндэсний аюулгүй байдлын зөвлөлийн гадаад бодлогын үзэл баримтлалыг мөрдлөг болгон өөрийн орны ардчилсан үйл явцын туршлагаас хуваалцах, олон улсын тавцанд нэр хүнд, байр сууриа бэхжүүлэх, гадаад зарим улсад хоёр талын хамтын ажиллагаагаа өргөжүүлэхэд чухал ач  холбогдолтой ийм зорилттой юм. Иймд сангийн өдөр тутмын үйл ажиллагааг удирдан чиглүүлэх, хариуцан ажиллах чиглэлээр олон улсын хамтын ажиллагааны байгууллагын газрын хүрээнд Олон улсын хамтын ажиллагааны сангийн хэлтсийг байгуулсан болно.</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Гуравдугаарт, Засгийн газрын хуульд өөрчлөлт орсон холбогдуулан эдийн засгийн гадаад харилцааны бодлогыг тус яам хариуцан ажиллах тул Эдийн засгийн хамтын ажиллагааны газрыг шинээр байгуулсан болно. Монгол Улсын гадаадад хандсан мэдээлэл олон нийтийн харилцааны сувгийг нэгтгэн зангидах, гадаад улс орнуудад өнөөгийн хөгжлийн бодлого, түүний хэрэгжилтийг зөвөөр ойлгуулах дипломат үйл ажиллагааны зөөлөн хүчний бодлогоор дамжуулан хэрэгжүүлэх шаардлага тулгарч байгаа энэ зорилгоор Гадаад сурталчилгаа, мэдээллийн газрыг байгуулах санаачилгыг шинэ бүтцэд тусгаж энэ газрыг шинээр байгуулсан болно.</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Гадаад харилцаанд хамаарах олон улсын эрх зүйн бодлогыг боловсруулах..</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Танилцуулгыг манайхан хурдан хувилаад тараагаарай.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 xml:space="preserve">Л.Пүрэвсүрэн: </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Гадаад харилцаанд хамаарах олон улсын эрх зүйн бодлогыг  боловсруулах, төлөвлөх, хэрэгжүүлэх, зохицуулах, гадаад харилцааны бодлого зорилтыг олон улсын эрх зүйн зарчим, хэм хэмжээний дагуу хэрэгжүүлэхэд мэргэжлийн туслалцаа үзүүлэх, үндсэн үүргийн хүрээнд Олон улсын эрх зүйн газрыг байгуулж, Хүний эрхийн хэлтэс, Хилийн боомтын хэлтэстэй байхаар зохион байгуулсан болно. Энд Хүний эрхийн хэлтсийг Гадаад хэргийн яаманд анх удаа шинээр байгуулсан болно.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 xml:space="preserve">Гадаад бодлогын нэгдсэн зорилтыг шууд удирдлагаар хангах, Улсын Их Хурал, Засгийн газар, орон нутгийн байгууллагуудтай гадаад  харилцааны чиглэлээр дэмжлэг үзүүлэх, шуурхай асуудлаар төрийн үйлчилгээг уялдуулан зохицуулах зорилгоор Бодлого төлөвлөлт, судалгааны газрыг Бодлого төлөвлөлт зохицуулалтын газар болгон өөрчилсөн болно.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Ази, Европын уулзалт, АСЕМ-ын дээд хэмжээний уулзалтыг Монгол Улсад..</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Пүрэвсүрэн сайдаа ингэе, танилцуулгыг гишүүд авлаа. Гишүүд эндээс уншаад асуулт асууж, үг хэлье. Та асуудлаа товчлоод яам бүтцийн өөрчлөлт хийгдсэн байгаа, бүтцийн өөрчлөлтөөр газар, хэлтсийн тоо өөрчлөгдсөн байна. Түүний үндэслэлийг материал дээрээс гишүүд уншаад мэдээллээ авна. Ингээд Гадаад хэргийн яаманд хийгдсэн бүтэц, зохион байгуулалттай холбоотойгоор асуулт асуух гишүүд микрофонд нэрээ өгнө үү? Батчимэг гишүүнээр тасаллаа. Батболд гишүүн.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С.Батболд:</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Тэгэхээр нөхцөл байдалтайгаа уялдуулаад шинээр орж байгаа нь юу болж байна гэдгийг АСЕМ-ын асуудал байгаа. Дээр нь эдийн засгийн чиглэлийн асуудал буцаад гадаад яаманд ирсэн учраас энэ ороод бусад нь үндсэндээ хэвээрээ, үүрэг чиг нь хэвээрээ байна уу? Эсвэл өмнөх бүтцээс өөрчлөлтүүд орсон байна уу гэж асуумаар байна. Хоёрдугаар асуулт бол би түрүүн хэлсэн санааг Пүрэвсүрэн сайдад хэллээ шүү дээ, зарим нэг кадрууд дээр бүтэц өөрчлөлттэй холбогдуулаад эргэж харах ёстой юм уу? Ярих ёстой зүйл байгаа байх. Үүн дээр манай санал бодол байна вэ гэсэн хоёр асуулт байна.</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Пүрэвсүрэн сайд хариулъя.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 xml:space="preserve">Л.Пүрэвсүрэн: </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Батболд гишүүний асуултад хариулъя. Гадаад яам дээр эдийн засгийн зохицуулалтын асуудал ирсэн учраас Эдийн засгийн газар гэж шинээр байгуулагдсан байгаа. Дээрээс нь гадаад сурталчилгаа дээр онцгой анхаарах шаардлага гарч байгаа учраас Гадаад сурталчилгаа, мэдээллийн газар гэж шинээр газар байгуулагдсан байгаа. Энэ хоёр шинээр байгуулагдсан. Дээрээс нь улс төрийн газруудыг хэт их тарамдсан байсан учраас Европ, Америкийн газруудыг нийлүүлээд Европ, Америкийн газар болгосон байгаа. Бусдаар өөрчлөлт гараагүй. Бодлого төлөвлөлт дээр бол ерөнхийд нь шуурхай бодлого төлөвлөлтийн газрыг шинээр нь үлдээсэн, гэхдээ судалгааны ажлыг авсан байгаа, судалгааны ажлыг дипломат академи руу шилжүүлсэн, Засгийн газрын хүрээнд ч гэсэн судалгааг сургалттай холбож явуулъя гэсэн энэ бодлогын хүрээнд судалгааныхаа ажлыг дипломат академи руугаа шилжүүлээд ажилтан болгон судалгаа хийдэг, судалгаанд тодорхой хэмжээний цаг зарцуулдаг судалгааны нэгдсэн вэб маягийн хийж байгаа энэ нь Улсын Их Хурлын гишүүдэд ч гэсэн хэрэг болох болов уу, олон нийтэд ч гэсэн хэрэг болох болов уу гэсэн ийм бодлого барьж байгаа. Шинээр байгуулагдсан өөр юм бол Хүний эрхийн хэлтсийг байгуулсан байгаа. Зүүн хойд Азийн  хамтын ажиллагааны сангийн хэлтэс гэж байгуулсан Олон улсын хамтын ажиллагааны хэлтэс, Зүүн хойд Азийн хамтын ажиллагааны хэлтэс гэж хоёр хэлтсийг шинээр, Олон талт хамтын ажиллагааны газрын хүрээнд байгуулсан байгаа. Бусдаар зохион байгуулалтын өөрчлөлт ороогүй, хуучин 11 газартай байсан, одоо ч мөн 11 газар хэвээрээ байгаа. Засгийн газраас газрын тоог нэмж болохгүй гэсэн ийм чиг өгсний дагуу 11 газар хэвээрээ ажиллаж байгаа. Таны асуудлыг ойлгож байгаа үнэхээр манай гадаад яамны мэргэжлийн боловсон хүчин бол гадуур явж байгаа гадаад яамны мэргэжлийн олон жил ажилласан туршлагатай гэдэг бол манай том нөөц, капитал байгаа тэр хүмүүсийг эргэж гадаад яаманд авах ажлыг зохицуулах болно. Тэр ямар шалтгаанаас гадуур яваад байсан бэ гэдгийг нь хүн бүр дээр шалтгааныг нь сайн ойлгохгүй байгаа. Гэхдээ төрийн тусгай алба гэдгийг анхаарч ажиллаж байгаа. Тэр дээр улс төрийн намын зүгээс манай нам энэ кадр үүнийг ийм албан тушаалд тавь гэсэн ийм шаардлага тавивал зохимжгүй юм уу гэж үзэж байгаа. Түүнээс бол дипломат мэргэжлийн хүний хувьд гадаад яаманд өргөдлөө гаргаад ингээд тавихад таарсан тохирсон албан тушаалд ажиллуулаад Элчин сайдад нэрийг нь дэвшүүлээд явахад ямар ч асуудалгүй байгаа. Зарим  хүмүүс нь ирж уулзсан байгаа, би бүгдэд нь тайлбарлаад ажиллаж байгаа. Үүнийг зохицуулах болно гэж хэлье. </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r>
    </w:p>
    <w:p>
      <w:pPr>
        <w:pStyle w:val="Normal"/>
        <w:jc w:val="both"/>
        <w:rPr>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r>
        <w:rPr>
          <w:rFonts w:eastAsia="Times New Roman" w:cs="Arial" w:ascii="Arial" w:hAnsi="Arial"/>
          <w:b/>
          <w:bCs/>
          <w:i w:val="false"/>
          <w:iCs w:val="false"/>
          <w:caps w:val="false"/>
          <w:smallCaps w:val="false"/>
          <w:color w:val="000000"/>
          <w:spacing w:val="0"/>
          <w:sz w:val="24"/>
          <w:szCs w:val="24"/>
          <w:u w:val="none"/>
          <w:shd w:fill="FFFFFF" w:val="clear"/>
          <w:lang w:val="mn-Cyrl-MN"/>
        </w:rPr>
        <w:t>Ж.Энхбаяр:</w:t>
      </w: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 xml:space="preserve"> -Тодруулъя. Тийм байна. Уучлаарай горимын санал гарч байна. Асуудлыг хаалттай горимд шилжүүлье гэсэн горимын санал гарсан. Горимын саналаар санал хураалт явуулъя. Алдаа заагаад байна. Яаж хаах вэ? Саналаар хаах уу? Гишүүдэд кофе захиалаад байх. Кофе уух хүмүүс гараа өргөөд байх. 6 кофе, бусад нь цэвэр ус аваад ир. Эрдэнэчимэгээ яваад ир 6 кофе, бусдад нь цэвэр ус өгчих кафе руу хурдан хэлээд явуулаад байх. Болсон уу манайхан.</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color w:val="000000"/>
          <w:lang w:val="mn-Cyrl-MN"/>
        </w:rPr>
      </w:pPr>
      <w:r>
        <w:rPr>
          <w:color w:val="000000"/>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color w:val="000000"/>
          <w:lang w:val="mn-Cyrl-MN"/>
        </w:rPr>
      </w:pPr>
      <w:r>
        <w:rPr>
          <w:rFonts w:cs="Arial" w:ascii="Arial" w:hAnsi="Arial"/>
          <w:color w:val="000000"/>
          <w:lang w:val="mn-Cyrl-MN"/>
        </w:rPr>
        <w:tab/>
        <w:t>ПРОТОКОЛЫН АЛБАНЫ</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color w:val="000000"/>
          <w:lang w:val="mn-Cyrl-MN"/>
        </w:rPr>
        <w:tab/>
        <w:t xml:space="preserve">ШИНЖЭЭЧ </w:t>
        <w:tab/>
        <w:t>М.НОМИНДУЛАМ</w:t>
      </w:r>
    </w:p>
    <w:p>
      <w:pPr>
        <w:pStyle w:val="Normal"/>
        <w:jc w:val="both"/>
        <w:rPr>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 New Roman" w:cs="Arial"/>
          <w:bCs/>
          <w:color w:val="000000"/>
          <w:shd w:fill="FFFFFF" w:val="clear"/>
          <w:lang w:val="mn-Cyrl-MN"/>
        </w:rPr>
      </w:pPr>
      <w:r>
        <w:rPr>
          <w:rFonts w:eastAsia="Times New Roman" w:cs="Arial"/>
          <w:bCs/>
          <w:color w:val="000000"/>
          <w:shd w:fill="FFFFFF" w:val="clear"/>
          <w:lang w:val="mn-Cyrl-MN"/>
        </w:rPr>
      </w:r>
    </w:p>
    <w:p>
      <w:pPr>
        <w:pStyle w:val="Normal"/>
        <w:jc w:val="both"/>
        <w:rPr>
          <w:rFonts w:eastAsia="Times New Roman" w:cs="Arial"/>
          <w:bCs/>
          <w:color w:val="000000"/>
          <w:shd w:fill="FFFFFF" w:val="clear"/>
          <w:lang w:val="mn-Cyrl-MN"/>
        </w:rPr>
      </w:pPr>
      <w:r>
        <w:rPr>
          <w:rFonts w:eastAsia="Times New Roman" w:cs="Arial"/>
          <w:bCs/>
          <w:color w:val="000000"/>
          <w:shd w:fill="FFFFFF" w:val="clear"/>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40</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bsatzStandardschriftart">
    <w:name w:val="Absatz-Standardschriftart"/>
    <w:qFormat/>
    <w:rPr/>
  </w:style>
  <w:style w:type="character" w:styleId="NumberingSymbols">
    <w:name w:val="Numbering Symbols"/>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702" w:leader="none"/>
        <w:tab w:val="right" w:pos="9405" w:leader="none"/>
      </w:tabs>
    </w:pPr>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bCs/>
      <w:sz w:val="36"/>
      <w:szCs w:val="36"/>
    </w:rPr>
  </w:style>
  <w:style w:type="paragraph" w:styleId="BodyTextIndent3">
    <w:name w:val="Body Text Indent 3"/>
    <w:basedOn w:val="Normal"/>
    <w:qFormat/>
    <w:pPr>
      <w:spacing w:before="28" w:after="28"/>
      <w:ind w:left="0" w:right="0" w:firstLine="748"/>
      <w:jc w:val="both"/>
    </w:pPr>
    <w:rPr/>
  </w:style>
  <w:style w:type="paragraph" w:styleId="TextBodyIndent">
    <w:name w:val="Body Text Indent"/>
    <w:basedOn w:val="Normal"/>
    <w:pPr>
      <w:spacing w:before="28" w:after="28"/>
      <w:ind w:left="283" w:right="0" w:firstLine="748"/>
      <w:jc w:val="both"/>
    </w:pPr>
    <w:rPr>
      <w:b/>
      <w:bCs/>
      <w:i/>
      <w:iCs/>
    </w:rPr>
  </w:style>
  <w:style w:type="paragraph" w:styleId="WWDefaultStyle">
    <w:name w:val="WW-Default Style"/>
    <w:qFormat/>
    <w:pPr>
      <w:widowControl w:val="false"/>
      <w:suppressAutoHyphens w:val="true"/>
      <w:kinsoku w:val="true"/>
      <w:overflowPunct w:val="true"/>
      <w:autoSpaceDE w:val="true"/>
      <w:bidi w:val="0"/>
      <w:spacing w:lineRule="auto" w:line="252" w:before="0" w:after="160"/>
    </w:pPr>
    <w:rPr>
      <w:rFonts w:ascii="Arial" w:hAnsi="Arial" w:eastAsia="SimSun;宋体" w:cs="Mangal"/>
      <w:color w:val="00000A"/>
      <w:kern w:val="2"/>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24:53Z</dcterms:created>
  <dc:creator/>
  <dc:description/>
  <dc:language>en-US</dc:language>
  <cp:lastModifiedBy/>
  <cp:lastPrinted>2015-04-02T08:36:00Z</cp:lastPrinted>
  <dcterms:modified xsi:type="dcterms:W3CDTF">2015-03-29T08:32:47Z</dcterms:modified>
  <cp:revision>0</cp:revision>
  <dc:subject/>
  <dc:title/>
</cp:coreProperties>
</file>