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НИЙГМИЙН БОДЛОГО, БОЛОВСРОЛ, СОЁЛ, ШИНЖЛЭХ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УХААНЫ БАЙНГЫН ХОРООНЫ 5  ДУГААР САРЫН 14-НИЙ </w:t>
      </w:r>
    </w:p>
    <w:p>
      <w:pPr>
        <w:pStyle w:val="Normal"/>
        <w:spacing w:lineRule="atLeast" w:line="200"/>
        <w:jc w:val="center"/>
        <w:rPr/>
      </w:pPr>
      <w:r>
        <w:rPr>
          <w:rFonts w:cs="Arial" w:ascii="Arial" w:hAnsi="Arial"/>
          <w:b/>
          <w:color w:val="000000"/>
          <w:lang w:val="mn-Cyrl-MN"/>
        </w:rPr>
        <w:t>ӨДӨР /ПҮРЭВ ГАРАГ/-ИЙН ХУРАЛДА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spacing w:lineRule="atLeast" w:line="200" w:before="40" w:after="40"/>
        <w:ind w:left="1701" w:right="1134" w:hanging="0"/>
        <w:jc w:val="both"/>
        <w:rPr>
          <w:rFonts w:ascii="Arial" w:hAnsi="Arial" w:cs="Arial"/>
          <w:b/>
          <w:b/>
          <w:color w:val="000000"/>
          <w:lang w:val="mn-Cyrl-MN"/>
        </w:rPr>
      </w:pPr>
      <w:r>
        <w:rPr>
          <w:rFonts w:cs="Arial" w:ascii="Arial" w:hAnsi="Arial"/>
          <w:b/>
          <w:color w:val="000000"/>
          <w:lang w:val="mn-Cyrl-MN"/>
        </w:rPr>
      </w:r>
    </w:p>
    <w:tbl>
      <w:tblPr>
        <w:tblW w:w="9866" w:type="dxa"/>
        <w:jc w:val="left"/>
        <w:tblInd w:w="-286" w:type="dxa"/>
        <w:tblLayout w:type="fixed"/>
        <w:tblCellMar>
          <w:top w:w="55" w:type="dxa"/>
          <w:left w:w="18" w:type="dxa"/>
          <w:bottom w:w="55" w:type="dxa"/>
          <w:right w:w="55" w:type="dxa"/>
        </w:tblCellMar>
      </w:tblPr>
      <w:tblGrid>
        <w:gridCol w:w="529"/>
        <w:gridCol w:w="7911"/>
        <w:gridCol w:w="1426"/>
      </w:tblGrid>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cs="Arial"/>
                <w:b/>
                <w:b/>
                <w:bCs/>
                <w:i/>
                <w:i/>
                <w:iCs/>
                <w:color w:val="000000"/>
                <w:lang w:val="mn-Cyrl-MN"/>
              </w:rPr>
            </w:pPr>
            <w:r>
              <w:rPr>
                <w:rFonts w:eastAsia="Arial" w:cs="Arial" w:ascii="Arial" w:hAnsi="Arial"/>
                <w:b/>
                <w:bCs/>
                <w:i/>
                <w:iCs/>
                <w:color w:val="000000"/>
                <w:lang w:val="mn-Cyrl-MN"/>
              </w:rPr>
              <w:t>№</w:t>
            </w:r>
          </w:p>
        </w:tc>
        <w:tc>
          <w:tcPr>
            <w:tcW w:w="7911"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lang w:val="mn-Cyrl-MN"/>
              </w:rPr>
            </w:pPr>
            <w:r>
              <w:rPr>
                <w:rFonts w:cs="Arial" w:ascii="Arial" w:hAnsi="Arial"/>
                <w:b/>
                <w:bCs/>
                <w:i/>
                <w:iCs/>
                <w:color w:val="000000"/>
                <w:lang w:val="mn-Cyrl-MN"/>
              </w:rPr>
              <w:t>Хуудасны дугаар</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1</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both"/>
              <w:rPr>
                <w:rFonts w:ascii="Arial" w:hAnsi="Arial" w:eastAsia="Arial" w:cs="Arial"/>
                <w:bCs/>
                <w:iCs/>
                <w:color w:val="000000"/>
                <w:lang w:val="mn-Cyrl-MN"/>
              </w:rPr>
            </w:pPr>
            <w:r>
              <w:rPr>
                <w:rFonts w:eastAsia="Arial" w:cs="Arial" w:ascii="Arial" w:hAnsi="Arial"/>
                <w:bCs/>
                <w:iCs/>
                <w:color w:val="000000"/>
                <w:lang w:val="mn-Cyrl-MN"/>
              </w:rPr>
              <w:t>2</w:t>
            </w:r>
          </w:p>
        </w:tc>
        <w:tc>
          <w:tcPr>
            <w:tcW w:w="7911"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Fonts w:cs="Arial" w:ascii="Arial" w:hAnsi="Arial"/>
                <w:color w:val="000000"/>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529"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7911" w:type="dxa"/>
            <w:tcBorders>
              <w:top w:val="single" w:sz="2" w:space="0" w:color="000000"/>
              <w:left w:val="single" w:sz="2" w:space="0" w:color="000000"/>
              <w:bottom w:val="single" w:sz="2" w:space="0" w:color="000000"/>
            </w:tcBorders>
            <w:shd w:fill="FFFFFF" w:val="clear"/>
          </w:tcPr>
          <w:p>
            <w:pPr>
              <w:pStyle w:val="Normal"/>
              <w:ind w:firstLine="720"/>
              <w:jc w:val="both"/>
              <w:rPr/>
            </w:pPr>
            <w:r>
              <w:rPr>
                <w:rFonts w:cs="Arial" w:ascii="Arial" w:hAnsi="Arial"/>
                <w:color w:val="000000"/>
                <w:lang w:val="mn-Cyrl-MN"/>
              </w:rPr>
              <w:t>1</w:t>
            </w:r>
            <w:r>
              <w:rPr>
                <w:rFonts w:eastAsia="Times New Roman" w:cs="Arial" w:ascii="Arial" w:hAnsi="Arial"/>
                <w:shd w:fill="FFFFFF" w:val="clear"/>
              </w:rPr>
              <w:t>.</w:t>
            </w:r>
            <w:r>
              <w:rPr>
                <w:rFonts w:eastAsia="Helvetica" w:cs="Arial" w:ascii="Arial" w:hAnsi="Arial"/>
              </w:rPr>
              <w:t>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 хуульд өөрчлөлт оруулах тухай хуулийн төсөл /Засгийн газар 2020.04.07-ны өдөр өргөн мэдүүлсэн, эцсийн хэлэлцүүлэг/</w:t>
            </w:r>
          </w:p>
          <w:p>
            <w:pPr>
              <w:pStyle w:val="Normal"/>
              <w:tabs>
                <w:tab w:val="clear" w:pos="720"/>
                <w:tab w:val="center" w:pos="3745" w:leader="none"/>
              </w:tabs>
              <w:jc w:val="both"/>
              <w:rPr>
                <w:rFonts w:ascii="Arial" w:hAnsi="Arial" w:cs="Arial"/>
                <w:color w:val="000000"/>
                <w:lang w:val="mn-Cyrl-MN"/>
              </w:rPr>
            </w:pPr>
            <w:r>
              <w:rPr>
                <w:rFonts w:eastAsia="Arial" w:cs="Arial" w:ascii="Arial" w:hAnsi="Arial"/>
                <w:shd w:fill="FFFFFF" w:val="clear"/>
              </w:rPr>
              <w:t xml:space="preserve"> </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5</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20 оны хаврын ээлжит чуулганы</w:t>
      </w:r>
    </w:p>
    <w:p>
      <w:pPr>
        <w:pStyle w:val="Normal"/>
        <w:jc w:val="center"/>
        <w:rPr>
          <w:rFonts w:ascii="Arial" w:hAnsi="Arial" w:cs="Arial"/>
          <w:b/>
          <w:b/>
          <w:bCs/>
          <w:i/>
          <w:i/>
          <w:color w:val="000000"/>
          <w:lang w:val="mn-Cyrl-MN"/>
        </w:rPr>
      </w:pPr>
      <w:r>
        <w:rPr>
          <w:rFonts w:cs="Arial" w:ascii="Arial" w:hAnsi="Arial"/>
          <w:b/>
          <w:bCs/>
          <w:i/>
          <w:color w:val="000000"/>
          <w:lang w:val="mn-Cyrl-MN"/>
        </w:rPr>
        <w:t>Нийгмийн бодлого, боловсрол, соёл, шинжлэх ухааны байнгын</w:t>
      </w:r>
    </w:p>
    <w:p>
      <w:pPr>
        <w:pStyle w:val="Normal"/>
        <w:jc w:val="center"/>
        <w:rPr/>
      </w:pPr>
      <w:r>
        <w:rPr>
          <w:rFonts w:cs="Arial" w:ascii="Arial" w:hAnsi="Arial"/>
          <w:b/>
          <w:bCs/>
          <w:i/>
          <w:color w:val="000000"/>
          <w:lang w:val="mn-Cyrl-MN"/>
        </w:rPr>
        <w:t>хорооны 5 дугаар сарын 14-ний өдөр</w:t>
      </w:r>
      <w:r>
        <w:rPr>
          <w:rFonts w:eastAsia="Arial" w:cs="Arial" w:ascii="Arial" w:hAnsi="Arial"/>
          <w:b/>
          <w:bCs/>
          <w:i/>
          <w:color w:val="000000"/>
          <w:lang w:val="mn-Cyrl-MN"/>
        </w:rPr>
        <w:t xml:space="preserve"> </w:t>
      </w:r>
      <w:r>
        <w:rPr>
          <w:rFonts w:cs="Arial" w:ascii="Arial" w:hAnsi="Arial"/>
          <w:b/>
          <w:bCs/>
          <w:i/>
          <w:color w:val="000000"/>
          <w:lang w:val="mn-Cyrl-MN"/>
        </w:rPr>
        <w:t>/Пүрэв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1 гишүүн ирж, 57.9 хувийн ирцтэйгээр хуралдаан 14 цаг 44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t>Чөлөөтэй: Г.Мөнхцэцэг, Ц.Мөнх-Оргил, Д.Ганболд, Б.Ундармаа, Н.Учрал, С.Чинзориг, С.Эрд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Helvetica" w:cs="Arial"/>
          <w:b/>
          <w:b/>
        </w:rPr>
      </w:pPr>
      <w:r>
        <w:rPr>
          <w:rFonts w:eastAsia="Helvetica" w:cs="Arial" w:ascii="Arial" w:hAnsi="Arial"/>
          <w:b/>
          <w:i/>
        </w:rPr>
        <w:t xml:space="preserve">Нэг.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өл </w:t>
      </w:r>
      <w:r>
        <w:rPr>
          <w:rFonts w:eastAsia="Helvetica" w:cs="Arial" w:ascii="Arial" w:hAnsi="Arial"/>
          <w:i/>
        </w:rPr>
        <w:t>/Засгийн газар 2020.04.07-ны өдөр өргөн мэдүүлсэн,</w:t>
      </w:r>
      <w:r>
        <w:rPr>
          <w:rFonts w:eastAsia="Helvetica" w:cs="Arial" w:ascii="Arial" w:hAnsi="Arial"/>
          <w:b/>
          <w:i/>
        </w:rPr>
        <w:t xml:space="preserve"> эцсийн хэлэлцүүлэг</w:t>
      </w:r>
      <w:r>
        <w:rPr>
          <w:rFonts w:eastAsia="Helvetica" w:cs="Arial" w:ascii="Arial" w:hAnsi="Arial"/>
          <w:i/>
        </w:rPr>
        <w:t>/</w:t>
      </w:r>
    </w:p>
    <w:p>
      <w:pPr>
        <w:pStyle w:val="Normal"/>
        <w:ind w:firstLine="720"/>
        <w:jc w:val="both"/>
        <w:rPr>
          <w:rFonts w:ascii="Arial" w:hAnsi="Arial" w:eastAsia="Helvetica" w:cs="Arial"/>
          <w:b/>
          <w:b/>
        </w:rPr>
      </w:pPr>
      <w:r>
        <w:rPr>
          <w:rFonts w:eastAsia="Arial" w:cs="Arial" w:ascii="Arial" w:hAnsi="Arial"/>
          <w:b/>
        </w:rPr>
        <w:t xml:space="preserve"> </w:t>
      </w:r>
    </w:p>
    <w:p>
      <w:pPr>
        <w:pStyle w:val="Normal"/>
        <w:ind w:firstLine="720"/>
        <w:jc w:val="both"/>
        <w:rPr/>
      </w:pPr>
      <w:r>
        <w:rPr>
          <w:rFonts w:eastAsia="Helvetica" w:cs="Arial" w:ascii="Arial" w:hAnsi="Arial"/>
        </w:rPr>
        <w:t>Хэлэлцэж буй асуудалтай холбогдуулан Эрүүл мэндийн яамны Бодлого, төлөвлөлтийн газрын дарга Р.Оюунханд, Эмнэлгийн анхан шатлалын тусламж, үйлчилгээний бодлого төлөвлөлт хариуцсан мэргэжилтэн Н.Болормаа, Эмнэлгийн лавлагаа шатлалын тусламж, үйлчилгээний бодлого төлөвлөлт хариуцсан мэргэжилтэн Т.Энхмаа нар оролц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ралдаанд Улсын Их Хурлын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Хуулийн төслийг эцсийн хэлэлцүүлэгт бэлтгэсэн талаар ажлын хэсгийн танилцуулгыг ажлын хэсгийн ахлагч, Улсын Их Хурлын гишүүн Ц.Цогзолмаа танилцуула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Танилцуулгатай холбогдуулан Улсын Их Хурлын гишүүн О.Баасанхүү, Б.Саранчимэг нарын тавьсан асуултад Боловсрол, соёл, шинжлэх ухаан, спортын сайд Ё.Баатарбилэг, Эрүүл мэндийн яамны Бодлого, төлөвлөлтийн газрын дарга Р.Оюунханд нар хариулж, тайлбар хий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 xml:space="preserve">Д.Оюунхорол: </w:t>
      </w:r>
      <w:r>
        <w:rPr>
          <w:rFonts w:eastAsia="Helvetica" w:cs="Arial" w:ascii="Arial" w:hAnsi="Arial"/>
        </w:rPr>
        <w:t>Төслийн “8.1.25” дахь заалтын дугаарыг “8.1.24” гэж</w:t>
      </w:r>
      <w:r>
        <w:rPr>
          <w:rFonts w:eastAsia="Times New Roman" w:cs="Arial" w:ascii="Arial" w:hAnsi="Arial"/>
        </w:rPr>
        <w:t xml:space="preserve"> </w:t>
      </w:r>
      <w:r>
        <w:rPr>
          <w:rFonts w:eastAsia="Helvetica" w:cs="Arial" w:ascii="Arial" w:hAnsi="Arial"/>
        </w:rPr>
        <w:t>өөрчилж, хуулийн төсөлд “3 дугаар зүйл нэмэх” гэсэн саналыг дэмжье гэсэн санал хураалтыг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Зөвшөөрсөн:</w:t>
        <w:tab/>
        <w:t>6</w:t>
      </w:r>
    </w:p>
    <w:p>
      <w:pPr>
        <w:pStyle w:val="Normal"/>
        <w:ind w:firstLine="720"/>
        <w:jc w:val="both"/>
        <w:rPr>
          <w:rFonts w:ascii="Arial" w:hAnsi="Arial" w:eastAsia="Helvetica" w:cs="Arial"/>
        </w:rPr>
      </w:pPr>
      <w:r>
        <w:rPr>
          <w:rFonts w:eastAsia="Helvetica" w:cs="Arial" w:ascii="Arial" w:hAnsi="Arial"/>
        </w:rPr>
        <w:t>Татгалзсан:</w:t>
        <w:tab/>
        <w:t xml:space="preserve">           5</w:t>
      </w:r>
    </w:p>
    <w:p>
      <w:pPr>
        <w:pStyle w:val="Normal"/>
        <w:ind w:firstLine="720"/>
        <w:jc w:val="both"/>
        <w:rPr>
          <w:rFonts w:ascii="Arial" w:hAnsi="Arial" w:eastAsia="Helvetica" w:cs="Arial"/>
        </w:rPr>
      </w:pPr>
      <w:r>
        <w:rPr>
          <w:rFonts w:eastAsia="Helvetica" w:cs="Arial" w:ascii="Arial" w:hAnsi="Arial"/>
        </w:rPr>
        <w:t>Бүгд:</w:t>
        <w:tab/>
        <w:tab/>
        <w:t xml:space="preserve">         11</w:t>
      </w:r>
    </w:p>
    <w:p>
      <w:pPr>
        <w:pStyle w:val="Normal"/>
        <w:ind w:firstLine="720"/>
        <w:jc w:val="both"/>
        <w:rPr>
          <w:rFonts w:ascii="Arial" w:hAnsi="Arial" w:eastAsia="Helvetica" w:cs="Arial"/>
        </w:rPr>
      </w:pPr>
      <w:r>
        <w:rPr>
          <w:rFonts w:eastAsia="Helvetica" w:cs="Arial" w:ascii="Arial" w:hAnsi="Arial"/>
        </w:rPr>
        <w:t>54.5 хувийн саналаар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Байнгын хорооноос гарах танилцуулгыг Улсын Их Хурлын гишүүн Ц.Цогзолмаа Улсын Их Хурлын чуулганы нэгдсэн хуралдаанд танилцуулахаар тогтов.</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i/>
          <w:i/>
        </w:rPr>
      </w:pPr>
      <w:r>
        <w:rPr>
          <w:rFonts w:eastAsia="Helvetica" w:cs="Arial" w:ascii="Arial" w:hAnsi="Arial"/>
          <w:i/>
        </w:rPr>
        <w:t>Хуралдаан 22 минут үргэлжилж, 19 гишүүнээс 11 гишүүн ирж, 57.9 хувийн ирцтэйгээр 15 цаг 06 минутад өндөрлөв.</w:t>
      </w:r>
    </w:p>
    <w:p>
      <w:pPr>
        <w:pStyle w:val="Normal"/>
        <w:ind w:firstLine="720"/>
        <w:jc w:val="both"/>
        <w:rPr>
          <w:rFonts w:ascii="Arial" w:hAnsi="Arial" w:eastAsia="Helvetica" w:cs="Arial"/>
          <w:i/>
          <w:i/>
        </w:rPr>
      </w:pPr>
      <w:r>
        <w:rPr>
          <w:rFonts w:eastAsia="Helvetica" w:cs="Arial" w:ascii="Arial" w:hAnsi="Arial"/>
          <w:i/>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Тэмдэглэлтэй танилцсан:</w:t>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НИЙГМИЙН БОДЛОГО, БОЛОВСРОЛ,</w:t>
      </w:r>
    </w:p>
    <w:p>
      <w:pPr>
        <w:pStyle w:val="Normal"/>
        <w:jc w:val="both"/>
        <w:rPr>
          <w:rFonts w:ascii="Arial" w:hAnsi="Arial" w:cs="Arial"/>
          <w:color w:val="000000"/>
          <w:lang w:val="mn-Cyrl-MN"/>
        </w:rPr>
      </w:pPr>
      <w:r>
        <w:rPr>
          <w:rFonts w:cs="Arial" w:ascii="Arial" w:hAnsi="Arial"/>
          <w:color w:val="000000"/>
          <w:lang w:val="mn-Cyrl-MN"/>
        </w:rPr>
        <w:tab/>
        <w:t>СОЁЛ, ШИНЖЛЭХ УХААНЫ</w:t>
      </w:r>
    </w:p>
    <w:p>
      <w:pPr>
        <w:pStyle w:val="Normal"/>
        <w:jc w:val="both"/>
        <w:rPr>
          <w:rFonts w:ascii="Arial" w:hAnsi="Arial" w:cs="Arial"/>
          <w:color w:val="000000"/>
          <w:lang w:val="mn-Cyrl-MN"/>
        </w:rPr>
      </w:pPr>
      <w:r>
        <w:rPr>
          <w:rFonts w:cs="Arial" w:ascii="Arial" w:hAnsi="Arial"/>
          <w:color w:val="000000"/>
          <w:lang w:val="mn-Cyrl-MN"/>
        </w:rPr>
        <w:tab/>
        <w:t>БАЙНГЫН ХОРООНЫ ДАРГА</w:t>
        <w:tab/>
        <w:tab/>
        <w:tab/>
        <w:tab/>
        <w:t>Д.ОЮУНХОР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eastAsia="Helvetica" w:cs="Arial"/>
          <w:b/>
          <w:b/>
        </w:rPr>
      </w:pPr>
      <w:r>
        <w:rPr>
          <w:rFonts w:cs="Arial" w:ascii="Arial" w:hAnsi="Arial"/>
          <w:color w:val="000000"/>
          <w:lang w:val="mn-Cyrl-MN"/>
        </w:rPr>
        <w:tab/>
      </w:r>
      <w:r>
        <w:rPr>
          <w:rFonts w:cs="Arial" w:ascii="Arial" w:hAnsi="Arial"/>
          <w:b/>
          <w:color w:val="000000"/>
          <w:lang w:val="mn-Cyrl-MN"/>
        </w:rPr>
        <w:t>Тэмдэглэл хөтөлсөн</w:t>
      </w:r>
      <w:r>
        <w:rPr>
          <w:rFonts w:eastAsia="Helvetica" w:cs="Arial" w:ascii="Arial" w:hAnsi="Arial"/>
          <w:b/>
        </w:rPr>
        <w:t>:</w:t>
      </w:r>
    </w:p>
    <w:p>
      <w:pPr>
        <w:pStyle w:val="Normal"/>
        <w:jc w:val="both"/>
        <w:rPr/>
      </w:pPr>
      <w:r>
        <w:rPr>
          <w:rFonts w:eastAsia="Helvetica" w:cs="Arial" w:ascii="Arial" w:hAnsi="Arial"/>
          <w:b/>
        </w:rPr>
        <w:tab/>
      </w:r>
      <w:r>
        <w:rPr>
          <w:rFonts w:eastAsia="Helvetica" w:cs="Arial" w:ascii="Arial" w:hAnsi="Arial"/>
        </w:rPr>
        <w:t>ПРОТОКОЛЫН АЛБАНЫ</w:t>
      </w:r>
    </w:p>
    <w:p>
      <w:pPr>
        <w:pStyle w:val="Normal"/>
        <w:jc w:val="both"/>
        <w:rPr>
          <w:rFonts w:ascii="Arial" w:hAnsi="Arial" w:cs="Arial"/>
          <w:color w:val="000000"/>
          <w:lang w:val="mn-Cyrl-MN"/>
        </w:rPr>
      </w:pPr>
      <w:r>
        <w:rPr>
          <w:rFonts w:eastAsia="Helvetica" w:cs="Arial" w:ascii="Arial" w:hAnsi="Arial"/>
        </w:rPr>
        <w:tab/>
        <w:t>ШИНЖЭЭЧ</w:t>
        <w:tab/>
        <w:tab/>
        <w:tab/>
        <w:tab/>
        <w:tab/>
        <w:tab/>
        <w:tab/>
        <w:t>Б.БАТГЭРЭЛ</w:t>
      </w:r>
    </w:p>
    <w:p>
      <w:pPr>
        <w:pStyle w:val="Normal"/>
        <w:jc w:val="both"/>
        <w:rPr>
          <w:rFonts w:ascii="Arial" w:hAnsi="Arial" w:cs="Arial"/>
          <w:i/>
          <w:i/>
          <w:color w:val="000000"/>
          <w:lang w:val="mn-Cyrl-MN"/>
        </w:rPr>
      </w:pPr>
      <w:r>
        <w:rPr>
          <w:rFonts w:cs="Arial" w:ascii="Arial" w:hAnsi="Arial"/>
          <w:i/>
          <w:color w:val="000000"/>
          <w:lang w:val="mn-Cyrl-MN"/>
        </w:rPr>
        <w:tab/>
      </w:r>
      <w:r>
        <w:br w:type="page"/>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НИЙГМИЙН БОДЛОГО, БОЛОВСРОЛ, СОЁЛ, ШИНЖЛЭХ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УХААНЫ БАЙНГЫН ХОРООНЫ 5  ДУГААР САРЫН 14-НИЙ </w:t>
      </w:r>
    </w:p>
    <w:p>
      <w:pPr>
        <w:pStyle w:val="Normal"/>
        <w:spacing w:lineRule="atLeast" w:line="200"/>
        <w:jc w:val="center"/>
        <w:rPr/>
      </w:pPr>
      <w:r>
        <w:rPr>
          <w:rFonts w:cs="Arial" w:ascii="Arial" w:hAnsi="Arial"/>
          <w:b/>
          <w:color w:val="000000"/>
          <w:lang w:val="mn-Cyrl-MN"/>
        </w:rPr>
        <w:t>ӨДӨР /ПҮРЭВ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Helvetica" w:hAnsi="Helvetica" w:eastAsia="Helvetica" w:cs="Helvetica"/>
          <w:b/>
          <w:b/>
          <w:color w:val="000000"/>
          <w:lang w:val="mn-Cyrl-MN"/>
        </w:rPr>
      </w:pPr>
      <w:r>
        <w:rPr>
          <w:rFonts w:eastAsia="Helvetica" w:cs="Helvetica" w:ascii="Helvetica" w:hAnsi="Helvetica"/>
          <w:b/>
          <w:color w:val="000000"/>
          <w:lang w:val="mn-Cyrl-MN"/>
        </w:rPr>
      </w:r>
    </w:p>
    <w:p>
      <w:pPr>
        <w:pStyle w:val="Normal"/>
        <w:ind w:firstLine="720"/>
        <w:jc w:val="both"/>
        <w:rPr/>
      </w:pPr>
      <w:r>
        <w:rPr>
          <w:rFonts w:eastAsia="Helvetica" w:cs="Arial" w:ascii="Arial" w:hAnsi="Arial"/>
          <w:b/>
        </w:rPr>
        <w:t>Д.Оюунхорол:</w:t>
      </w:r>
      <w:r>
        <w:rPr>
          <w:rFonts w:eastAsia="Helvetica" w:cs="Arial" w:ascii="Arial" w:hAnsi="Arial"/>
        </w:rPr>
        <w:t xml:space="preserve"> 2020 оны 5 сарын 14-ний өдрийн Нийгмийн бодлого, боловсрол, соёл, шинжлэх ухааны байнгын хорооны хуралдаан нээснийг мэдэгдье. Хуралдаанд иргэд зохих 19 гишүүнээс ирсэн 11 гишүүн, ирц 57.9 хувьтай байна. Хуралдаанаа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Өнөөдрийн Байнгын хорооны хуралдаанаар хэлэлцэх асуудлыг танилцуулъя. 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д өөрчлөлт оруулах тухай хуулийн төслийг эцсийн хэлэлцүүлэгт бэлтгэх тухай асуудал.</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Хэлэлцэх асуудал дээр өөр саналтай гишүүн байна уу? Алга байна. Хэлэлцэх асуудлаа баталлаа. Хэлэлцэх асуудалдаа ор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Нэг.Эрүүл мэндийн тухай хуульд нэмэлт, өөрчлөлт оруулах тухай хуулийн төсөл болон хамт өргөн мэдүүлсэн Эмнэлгийн тусламж, үйлчилгээний тухай хуулийг дагаж мөрдөх журмын тухай хууль хуульд өөрчлөлт оруулах тухай хуулийн төслийг эцсийн хэлэлцүүлэгт бэлтгэх</w:t>
      </w:r>
      <w:r>
        <w:rPr>
          <w:rFonts w:eastAsia="Times New Roman" w:cs="Arial" w:ascii="Arial" w:hAnsi="Arial"/>
          <w:b/>
        </w:rPr>
        <w:t xml:space="preserve"> </w:t>
      </w:r>
      <w:r>
        <w:rPr>
          <w:rFonts w:eastAsia="Helvetica" w:cs="Arial" w:ascii="Arial" w:hAnsi="Arial"/>
          <w:b/>
        </w:rPr>
        <w:t xml:space="preserve">тухай асуудлыг хэлэлцье. </w:t>
      </w:r>
    </w:p>
    <w:p>
      <w:pPr>
        <w:pStyle w:val="Normal"/>
        <w:ind w:firstLine="720"/>
        <w:jc w:val="both"/>
        <w:rPr>
          <w:rFonts w:ascii="Arial" w:hAnsi="Arial" w:eastAsia="Helvetica" w:cs="Arial"/>
          <w:b/>
          <w:b/>
        </w:rPr>
      </w:pPr>
      <w:r>
        <w:rPr>
          <w:rFonts w:eastAsia="Helvetica" w:cs="Arial" w:ascii="Arial" w:hAnsi="Arial"/>
          <w:b/>
        </w:rPr>
      </w:r>
    </w:p>
    <w:p>
      <w:pPr>
        <w:pStyle w:val="Normal"/>
        <w:ind w:firstLine="720"/>
        <w:jc w:val="both"/>
        <w:rPr/>
      </w:pPr>
      <w:r>
        <w:rPr>
          <w:rFonts w:eastAsia="Helvetica" w:cs="Arial" w:ascii="Arial" w:hAnsi="Arial"/>
        </w:rPr>
        <w:t>Хуралдаанд ирсэн ажлын хэсгийн гишүүдийг танилцуулъя. Ажлын хэсгийн гишүүдийг танилцуулъя. Ажлын хэсгийн гишүүн Эрүүл мэндийн яамны Бодлого, төлөвлөлтийн газрын дарга Оюунханд, Эмнэлгийн анхан шатлалын тусламж, үйлчилгээний бодлого, төлөвлөлтийн хариуцсан мэргэжилтэн Болормаа, Эмнэлгийн лавлагаа шатлалын тусламж, үйлчилгээний бодлого, төлөвлөлт хариуцсан мэргэжилтэн Энхмаа нар хүрэлцэн ирсэн бай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Хуулийн төслийг эцсийн хэлэлцүүлэгт бэлтгэсэн тухай төслийн танилцуулгыг Улсын Их Хурлын гишүүн, ажлын хэсгийн ахлагч Цогзолмаа танилцуулна.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Цогзолмаа:</w:t>
      </w:r>
      <w:r>
        <w:rPr>
          <w:rFonts w:eastAsia="Helvetica" w:cs="Arial" w:ascii="Arial" w:hAnsi="Arial"/>
        </w:rPr>
        <w:t xml:space="preserve"> Улсын Их Хурлын эрхэм гишүүд ээ, Эрүүл мэндийн тухай хуульд нэмэлт, өөрчлөлт оруулах тухай хуулийн төсөл болон Эмнэлгийн тусламж үйлчилгээний тухай хуулийг дагаж мөрдөх журмын тухай хуульд өөрчлөлт оруулах тухай хуулийн төслийн анхны хэлэлцүүлгийг Улсын Их Хурлын 2020 оны 5 дугаар сарын 13-ны өдрийн нэгдсэн хуралдаанаар хэлэлцэж, эцсийн хэлэлцүүлэгт бэлтгүүлэхээр Нийгэм бодлого, боловсрол, соёл шинжлэх ухааны байнгын хороонд шилжүүлсэн билээ. Ажлын хэсэг нэгдсэн хуралдааны анхны хэлэлцүүлгээр санал хурааж олонхын дэмжлэг авсан зарчмын зөрүүтэй саналуудыг хуулийн төслийн холбогдох зүйл, хэсэг, заалтад нэмж тусгаснаас гадна төслийн агуулга зарчмыг алдагдуулахгүйгээр дэс</w:t>
      </w:r>
      <w:r>
        <w:rPr>
          <w:rFonts w:eastAsia="Times New Roman" w:cs="Arial" w:ascii="Arial" w:hAnsi="Arial"/>
        </w:rPr>
        <w:t xml:space="preserve"> </w:t>
      </w:r>
      <w:r>
        <w:rPr>
          <w:rFonts w:eastAsia="Helvetica" w:cs="Arial" w:ascii="Arial" w:hAnsi="Arial"/>
        </w:rPr>
        <w:t>дараалал бүтцийн шинжтэй засварыг хийж, хууль зүйн техникийн талаас нь хянаж зохих засвар өөрчлөлтийг хийсэн эцсийн хувилбарыг та бүхэнд тараасан болно.</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Монгол Улсын Их Хурлын даргаас өгсөн чиглэлийн дагуу төслийн 8.1.25 дахь заалтын дугаарыг 8.1.24 болгон өөрчлөв. Эрүүл мэндийн тухай хуульд нэмэлт, өөрчлөлт оруулах тухай, Эмнэлгийн тусламж, үйлчилгээний тухай хуулийг дагаж мөрдөх журмын тухай хуульд өөрчлөлт оруулах тухай хуулийн төслийг эцсийн хэлэлцүүлэгт бэлтгэсэн талаарх ажлын хэсгийн танилцуулгыг дэмжиж баталж өгөхийг та бүхнээс хүс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Асуулттай гишүүн байна уу? Гурван гишүүнээр тасаллаа. Баасанхүү гишүүний микрофоныг өгье.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О.Баасанхүү:</w:t>
      </w:r>
      <w:r>
        <w:rPr>
          <w:rFonts w:eastAsia="Helvetica" w:cs="Arial" w:ascii="Arial" w:hAnsi="Arial"/>
        </w:rPr>
        <w:t xml:space="preserve"> Нөгөө Анагаахын сургуулийг яахаар болсон бэ? Сайдууд хоорондоо тохироод гэж, сая би тийм юм сонслоо. Тийм байхгүй шүү дээ. Сайд мөнх биш, хууль мөнгө гээд байгаа шүү дээ. Та нар одоо ерөөсөө ингээд мөнх дарга, сайдаараа байх юм яриад байна.  Байгаа дээрээ хуулийн тогтолцоондоо аятайхан оруулаад, энэ сургуулийг нэг баталгаажуулчихаад байгаа байхгүй юу. Би юу хэлэх гээд байгаа вэ гэвэл Монголд чинь одоо 3000 эмнэлэг байгаа. Эрүүл мэндийн яам тэр 3000 эмнэлгээ арчлаад аятайхан аваад явахаа бод л доо. Заавал энэ эмнэлгийг нь хажуудаа байлгаад л. Чадаагүй шүү дээ, та нар санаатай энэ эмнэлгээ дампууруулах гэж байсныг би мэднэ шүү дээ. Очиж төсвийг нь оруулаагүй. Төсвийг нь оруулахгүй бол эмнэлэг нь дампуурна гээд л. Япончуудын өмнө шившгээ тариад дээрээс нь бүр Их Хурлын дарга нь ороод, одоо энийг шийднэ ээ гэнгүүт нь одоо дахиад л хор явж байгаа байхгүй юу. Эсхүл энийг аль нэг нь хувьчилж авах гэж байгаад л хэл, эртхэн шиг.  Бас магадгүй шүү дээ.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Ер нь миний мэдэж байгаагаар тэгж ойлгоод байгаа шүү дээ. Өнөөдөр өнгөтэй өөдтэй, олигтой эмнэлэг байвал Эм Си Эс-ийнхний дарангуйлал, дарамт дотор яваад л ерөөсөө зөв эмнэлэг гардаггүй шүү дээ. Ёнсо гээд хэчнээн сайхан эмнэлэг байсан юм, ядуучуудын эмнэлэг. Тэгсэн тэр эмнэлгийг булааж аваад л устгаад л байхгүй болгосон. Зөв юмыг ерөөсөө дэмжихгүй юм. Тийм учраас энэ эмнэлгийн асуудлыг шийдээч. Сараа гишүүн хэрвээ та энэн дээр оролцохгүй юм бол би эсхүл санал гаргая. 3/2-оор босгоод энийг хуульдаа оруулаад, тэр хуучин саналаа ав л даа. Эрүүл мэндийн яам оруулсан саналаа татгалзаж байна гэж ярих юм бол энэ чинь буруу шүү дээ. Энд одоо эмэгтэй гишүүд яагаад одоо энийг дэмжихгүй байна? Энэ чинь сургалтын эмнэлэг байхгүй юу, жишиг эмнэлэг байхгүй юу. Бид нар энэ орон нутгийн ризедент эд нараа бэлдэх эмнэлэг гэж ойлгоод байгаа шүү дээ. Гэтэл энийг нь очоод яг зүгээр нэг ердийн эмнэлгүүдтэй адилхан болчихсон. Тэгээд Баатарбилэг сайд бас улс төрийн зориг гаргаад шийд. Тэгэхгүй нөгөө Сараа эгчид очоод шанаадуулах гээд л, айгаад л, “за ойлголоо эгч ээ” гээд л. Одоо боль. Улс төр бол дуусна, амьдрал бол үргэлжилнэ шүү дээ. Тийм учраас энийг одоо эмнэлгээ одоо авахаар бодоцгооё. Чуулган дээр би цөөнх шүү. Хэрвээ энэ дэмжигдэхгүй бол.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Баасанхүү гишүүний асуултад ажлын хэсгээс  Баатарбилэг сайд хариулн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Ё.Баатарбилэг:</w:t>
      </w:r>
      <w:r>
        <w:rPr>
          <w:rFonts w:eastAsia="Helvetica" w:cs="Arial" w:ascii="Arial" w:hAnsi="Arial"/>
        </w:rPr>
        <w:t xml:space="preserve"> Байнгын хороодын</w:t>
      </w:r>
      <w:r>
        <w:rPr>
          <w:rFonts w:eastAsia="Times New Roman" w:cs="Arial" w:ascii="Arial" w:hAnsi="Arial"/>
        </w:rPr>
        <w:t xml:space="preserve"> </w:t>
      </w:r>
      <w:r>
        <w:rPr>
          <w:rFonts w:eastAsia="Helvetica" w:cs="Arial" w:ascii="Arial" w:hAnsi="Arial"/>
        </w:rPr>
        <w:t xml:space="preserve">ийхээ гишүүдийнхээ энэ өдрийн мэндийг хүргэе. Анагаахын шинжлэх ухааны их сургуулийн Монгол-Японы эмнэлэг гээд Засгийн газрын тогтоол гарсан. Сая 1 сард энэ хичээл сургалтын үйл ажиллагаа явуулж байгаа Их сургуулиа түшиглэсэн энэ эмнэлэг бол анхнаасаа хоёр улсын Засгийн газар хоорондын гэрээ, хэд хэдэн санамж бичгүүдийнхээ хүрээнд Анагаахын их сургуулийн дэргэдэх сургалтын бааз суурь болсон ийм эмнэлэг байна.  Сургалтын эмнэлэг байна. Тэр нь Монгол-Япон сургалтын эмнэлэг байна гэсэн ийм нэр томьёо, заалттай ийм эмнэлэг юм байна лээ. Тэгээд тэр агуулгаараа сая 3 сарын 20-ноос хойш Засгийн газрын хурлаар хоёр удаа асуудал орж, эмнэлгийн үйл ажиллагааг жигд хэвийн болгох чиглэл үүрэг оногдсо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Анагаахын их сургуулийн харьяанд эмнэлэг, эм эмчилгээ үйлчилгээний тэр чанар стандарт, мэргэжил, арга зүйн удирдлага энэ талаасаа бол Эрүүл мэндийн яамнаасаа тэр тавигддаг шаардлага юмнуудаа тавиад хяналтаа тавиад ингээд явна. Ийм эмнэлэг үйл ажиллагаагаа явуулж байна. Өнөөдрийн байдлаар Дэлхийн банкнаас уг эмнэлгийг бүрэн хэмжээнд үйл ажиллагаа явуулахад шаардлагатай байгаа 12 тэрбум төгрөгийн зээлийн хэлэлцээрийг Их Хурлаас соёрхон баталчихсан. Энэ жилдээ энэ бүх техник тоног төхөөрөмжүүд нийлүүлэгдэхэд эмнэлэг бол бүрэн хэмжээндээ ажиллах боломжтой. Яамнаас санхүүжилт дутуу байгаа 8 тэрбум төгрөг, дээр нь эмийн өр болон бусад үйл ажиллагаанд хэрэгтэй байсан санхүүжилтүүдийг шийдвэрлэсэ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rPr>
        <w:t>Эрүүл мэндийн яамнаас Эрүүл мэндийн сайдын багц дээр байсан</w:t>
      </w:r>
      <w:r>
        <w:rPr>
          <w:rFonts w:eastAsia="Times New Roman" w:cs="Arial" w:ascii="Arial" w:hAnsi="Arial"/>
        </w:rPr>
        <w:t xml:space="preserve"> 2.3</w:t>
      </w:r>
      <w:r>
        <w:rPr>
          <w:rFonts w:eastAsia="Helvetica" w:cs="Arial" w:ascii="Arial" w:hAnsi="Arial"/>
        </w:rPr>
        <w:t xml:space="preserve"> тэрбум төгрөгийн таван багцын тендер нь зарлагдчихсан явж байна. Ингээд үндсэндээ өнөө өглөө би Японы Элчин сайдтай эмнэлэг дээр нь ажиллалаа. 8 сарын 1 гэхэд жигд хэвийн үйл ажиллагаа, тасгуудаа нээгээд ингээд ажиллахаар төлөвлөөд ажиллаж байна. Тэгэхээр энэ тал дээр бол Баасанхүү гишүүн маань санаа зоволтгүй. Хэн нэгэн бол энийг бол хувьчилж авах энээ тэрээ, янз бүрийн юм бол байхгүй. Дээд боловсролын тухай хуульд Их сургууль дэргэдээ эмнэлэгтэй байж болно гэсэн хууль эрх</w:t>
      </w:r>
      <w:r>
        <w:rPr>
          <w:rFonts w:eastAsia="Times New Roman" w:cs="Arial" w:ascii="Arial" w:hAnsi="Arial"/>
        </w:rPr>
        <w:t xml:space="preserve"> </w:t>
      </w:r>
      <w:r>
        <w:rPr>
          <w:rFonts w:eastAsia="Helvetica" w:cs="Arial" w:ascii="Arial" w:hAnsi="Arial"/>
        </w:rPr>
        <w:t>зүйн орчин нь байна, холбогдох Засгийн газрын тогтоол, шийдвэрүүд нь байна. Өнөөдрийн мөрдөгдөж байгаа хууль тогтоомжийн хүрээнд эмнэлэг үйл ажиллагаагаа явуулах бүрэн боломжтой байгаа гэдгийг хэлье.</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Баатарбилэг сайдад баярлалаа. Ажлын хэсгээс өөр нэмж хариулах хүн байгаа юу? Оюунханд, 2 дугаар микрофон ажлын хэсэг.</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Р.Оюунханд:</w:t>
      </w:r>
      <w:r>
        <w:rPr>
          <w:rFonts w:eastAsia="Helvetica" w:cs="Arial" w:ascii="Arial" w:hAnsi="Arial"/>
        </w:rPr>
        <w:t xml:space="preserve"> Баярлалаа. Баасанхүү гишүүний асуултад хариулъя.  Өнгөрсөн хоёр жилийн хугацаанд Анагаахын шинжлэх ухааны их сургуулийн эмнэлгийг Засгийн газрын 53 дугаар тогтоолоор байгуулж, энэ хугацаанд холбогдох дүрэм журмын дагуу Эрүүл мэндийн сайдаас дүрмийг баталж үйл ажиллагааг хийж, төсөвт тусгаж баталж явсан. Өнгөрсөн гурван жилийн хугацаанд нийтдээ 13.8 тэрбум төгрөгийн хөрөнгө оруулалт төсвийг бол баталж хэрэгжүүлсэн байгаа. Тэгэхээр сая Баатарбилэг гишүүн хариуллаа, 8 сарын 1-нээс гэхэд энэ эмнэлгийн маань одоо хэвтүүлэн эмчлэх хэсэг буюу тасгийн хэсгүүд нь ажилд орох гэж байна. Үүнээс өмнөх хэсэг дээр бол амбулаторийн тусламж үйлчилгээ явагдаж, үүндээ бид бас шинэ технологи Монгол Улсад шинээр нэвтэрч байгаа үйл ажиллагаанууд гэдэг агуулгаар урьдчилсан байдлаар тусгай зөвшөөрөл магадлан итгэмжлэлийн зөвшөөрлүүдийг бас олгож үүнийхээ дагуу эрүүл мэндийн даатгалыг сонгон шалгаруулалтад мөн орж, энэ байгууллага маань эрүүл мэндийн даатгалын санхүүжилтийг бас авч байгаа. Тэгээд эрүүл мэндийн даатгал болон төсвийн санхүүжилтийг хослуулан одоо санхүүжилтээ аваад үйл ажиллагаа явуулж байгаа юм.</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усгай зөвшөөрлийнхөө</w:t>
      </w:r>
      <w:r>
        <w:rPr>
          <w:rFonts w:eastAsia="Times New Roman" w:cs="Arial" w:ascii="Arial" w:hAnsi="Arial"/>
        </w:rPr>
        <w:t xml:space="preserve"> </w:t>
      </w:r>
      <w:r>
        <w:rPr>
          <w:rFonts w:eastAsia="Helvetica" w:cs="Arial" w:ascii="Arial" w:hAnsi="Arial"/>
        </w:rPr>
        <w:t>хувьд төрөлжсөн мэргэжлийн эмнэлэг гэдэг агуулга бол энэ эмнэлэг дээр явж байгаа. Бид хууль дээр бол төрөлжсөн мэргэжлийн эмнэлэг болон нэгдсэн эмнэлэг гэдэг агуулгыг оруулахдаа анагаахын боловсрол олгодог бусад сургуулиуд маань хэрвээ эмнэлгийг бий болгох юм бол тэр нь бүгдээрээ төрөлжсөн мэргэжлийн эмнэлэг буюу өнөөгийн байгаа Анагаахын шинжлэх ухааны их сургуулийн эмнэлгийн түвшинд хүрч ирж болох боломж нь бас тааруу учраас нэгдсэн эмнэлгийн байдлаар ч үйл ажиллагаа явуулж болох юм.  Мөн бүгдээрээ харьяа байх боломжгүй байвал түшиц эмнэлэг нь ч байж болох юм гэдэг агуулгаар “харьяа болон түшиц” гэдэг үг агуулгыг оруулж ингэж хуулийн төсөлдөө тусгаж өргөн барьсан байгаа. Тэгээд энэ асуудлууд маань шийдэгдээд явж байгаа учраас энэ асуултад бол ийм зүйлээр хари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Баасанхүү гишүүний асуултад хариулж дуусан. Баатарбилэг сайд.</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Ё.Баатарбилэг:</w:t>
      </w:r>
      <w:r>
        <w:rPr>
          <w:rFonts w:eastAsia="Helvetica" w:cs="Arial" w:ascii="Arial" w:hAnsi="Arial"/>
        </w:rPr>
        <w:t xml:space="preserve"> Энэ ажлын хэсгээс асууя. Нөгөө 15.1 дээр байл уу, Эрүүл мэндийн даатгалын сангаас санхүүжих эмнэлгийн юун дотор “клиникийн” гэж байгаа шүү дээ тийм ээ? Клиникийн эмнэлгүүд. Энэ дээр аймгийн төвүүдэд байдаг өрхийн эмнэлгүүд чинь зарим өрхийн эмнэлэг болон ортой эмнэлэг гэж байдаг билүү? Хэвтүүлэн эмчилдэг гээд. Энэ эмнэлгүүдийн асуудлууд ор хамрагдахаар болж байгаа юу? Тэгэхээр та яг зүгээр албан ёсоор яг юун дээр нь хариулчих нь зөв юм. Би асуучихъя. Манай бас аймгаас өрхийн эмнэлгүүд, хувийн эмнэлгүүдээс бас асуулт ирээд байсан юм. Тэгээд яг одоо энэ манай эмнэлгүүд ингээд л орхигдчихож байгаа юм биш байгаа юм. Зөвхөн клиник эмнэлгүүд гээд ингэчихвэл зүгээр нөгөө хэвтэж эмчлүүлдэг ортой эмнэлгүүд хасагдчих вий. Тэр заалт яаж тусаж байгаа бол гэдэг асуудал гараад байсан. Ажлын хэсгийн ахлагчаас тодруулчих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Д.Оюунхорол:</w:t>
      </w:r>
      <w:r>
        <w:rPr>
          <w:rFonts w:eastAsia="Helvetica" w:cs="Arial" w:ascii="Arial" w:hAnsi="Arial"/>
        </w:rPr>
        <w:t xml:space="preserve"> Баатарбилэг сайд аа, ер нь бол энэ Эрүүл мэндийн  хуулийн одоо шинэчилсэн орж ирж байгаа энэ найруулгаар бол ерөөсөө хамгийн гол нь эмнэлгийн анхан шатны тусламж үйлчилгээг хуульчилж өгч байгаа юм. Тийм учраас энэ асуудлууд бол яг орсон байгаа. Ажлын хэсэг, Цогзомаа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b/>
        </w:rPr>
        <w:t>Ц.Цогзолмаа:</w:t>
      </w:r>
      <w:r>
        <w:rPr>
          <w:rFonts w:eastAsia="Helvetica" w:cs="Arial" w:ascii="Arial" w:hAnsi="Arial"/>
        </w:rPr>
        <w:t xml:space="preserve"> Энэ бас маш чухал асуудал. Бас орон нутгийн олон байгууллагуудаас ажлын хэсэг санал ирсэн. Дархан, хөдөө, зарим орон нутгуудаас. Тэгээд 16.7 дээр яг яаж орсон бэ гэхлээр “клиник нь үндсэн эсхүл төрөлжсөн мэргэжлээс эмнэлгийн мэргэшсэн тусламж үйлчилгээг амбулаторийн болон ердийн эмчилгээ хэлбэрээр эсхүл амбулаторийн болон хэвтүүлэн эмчлэх хэлбэрээр үзүүлэх байгууллага байна” гээд ингээд 16.7 дээр хэвтүүлэн эмчлэх гэдэг хэвтүүлж эмчилсэн байгууллага болгон санхүүжилтээ авна гэсэн энэ зүйл маань тусгагдчихсан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Arial" w:cs="Arial" w:ascii="Arial" w:hAnsi="Arial"/>
        </w:rPr>
        <w:t xml:space="preserve"> </w:t>
      </w:r>
      <w:r>
        <w:rPr>
          <w:rFonts w:eastAsia="Helvetica" w:cs="Arial" w:ascii="Arial" w:hAnsi="Arial"/>
          <w:b/>
        </w:rPr>
        <w:t>Д.Оюунхорол:</w:t>
      </w:r>
      <w:r>
        <w:rPr>
          <w:rFonts w:eastAsia="Helvetica" w:cs="Arial" w:ascii="Arial" w:hAnsi="Arial"/>
        </w:rPr>
        <w:t xml:space="preserve"> Баярлалаа. Саранчимэг  гишүүн.</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Б.Саранчимэг:</w:t>
      </w:r>
      <w:r>
        <w:rPr>
          <w:rFonts w:eastAsia="Helvetica" w:cs="Arial" w:ascii="Arial" w:hAnsi="Arial"/>
        </w:rPr>
        <w:t xml:space="preserve"> Баярлалаа. Өнөөдөр бид нар Эрүүл мэндийн тухай хуулийн эцсийн хэлэлцүүлгийг хийж байна. Тэгэхээр өмнө нь одоо бас анхны хэлэлцүүлэг дээр энэ Эрүүл мэндийн тухай хуульд орж ирж байгаа яг одоо Их сургуулийн дэргэдэх дэргэдээ эмнэлэгтэй байна гэдэг тал дээр бол илүү их акцент өгч, энэ дээр бас анхаарч ажилласан. Тэгээд Баянзүрх дүүргээс сонгогдсон гишүүний хувьд бас тэр эмнэлгийн профессор, эрдэмтэн ажилчидтай бас ингэж уулзаж ярилцаж байхад энэ хууль эрх зүйн орчин зайлшгүй хэрэгтэй байна гэдгийг бас онцолж хэлж байсан. Тэгэхээр өнөөдөр энэ орж ирсэн хууль дээр 16.19 дээр “Их сургуулийн эмнэлэг нь анагаах ухааны боловсрол олгох их сургуулийн түшиц төрөлжсөн мэргэжлийн эмнэлэг байна” гэж орж ирсэн. Тэгээд энэ дээр бид нар миний бие ч гэсэн ажлын хэсэгт нь ороод харьяа эмнэлэг байхаар оруулж ирээд бид нар ажлын хэсэг дээрээ энийг оруулж ирсэ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Гэхдээ</w:t>
      </w:r>
      <w:r>
        <w:rPr>
          <w:rFonts w:eastAsia="Times New Roman" w:cs="Arial" w:ascii="Arial" w:hAnsi="Arial"/>
        </w:rPr>
        <w:t xml:space="preserve"> </w:t>
      </w:r>
      <w:r>
        <w:rPr>
          <w:rFonts w:eastAsia="Helvetica" w:cs="Arial" w:ascii="Arial" w:hAnsi="Arial"/>
        </w:rPr>
        <w:t>одоо өнөөдрийн өргөн барьж ирсэн ажлын хэсэг өөрсдөө энэ 16.19-ийг ингээд татаад авчихсан байгаа. Тэгэхээр өнөөдөр бас Боловсролын сайд, энэ ажлын хэсгээс асуухад бол одоо 98</w:t>
      </w:r>
      <w:r>
        <w:rPr>
          <w:rFonts w:eastAsia="Times New Roman" w:cs="Arial" w:ascii="Arial" w:hAnsi="Arial"/>
        </w:rPr>
        <w:t xml:space="preserve"> </w:t>
      </w:r>
      <w:r>
        <w:rPr>
          <w:rFonts w:eastAsia="Helvetica" w:cs="Arial" w:ascii="Arial" w:hAnsi="Arial"/>
        </w:rPr>
        <w:t>дугаар тогтоолоороо ингэж энэ хууль эрх зүйн орчиндоо ингэж ажиллана, гэхдээ Их сургуулийн эмнэлэг нь одоо өөрийн гэсэн ийм харьяаны анагаахын боловсрол олгох одоо бас мөн одоо энэ харьяа эмнэлэг байна гэдэг нь бол хүчин төгөлдөр байгаа гэж ойлгож</w:t>
      </w:r>
      <w:r>
        <w:rPr>
          <w:rFonts w:eastAsia="Times New Roman" w:cs="Arial" w:ascii="Arial" w:hAnsi="Arial"/>
        </w:rPr>
        <w:t xml:space="preserve"> </w:t>
      </w:r>
      <w:r>
        <w:rPr>
          <w:rFonts w:eastAsia="Helvetica" w:cs="Arial" w:ascii="Arial" w:hAnsi="Arial"/>
        </w:rPr>
        <w:t xml:space="preserve">байгаа. Энэ тал дээр илүү их тодорхой хэлээч. Ажлын хэсэг сая ингээд их сургуулийн төгсөж харьяа эмнэлэг гэж орж ирж байгаа гэж хэлээд байгаа боловч энэ чинь хасагдчихсан шүү дээ, түрүүний Байнгын хороон дээр.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 эргээд энэ яг Их сургуулийн харьяа байгаа юу? Нөгөөтээгүүр  энэ Японы Засгийн газрын тусламж, буцалтгүй тусламжаар энэ эмнэлэг маань өөрөө яг Их сургуулийн харьяа эмнэлэг байгуулж өгвөл гээд, ингэж гэрээ хийгдээд энэ гэрээ өнөөдөр бодит ажил болчихсон. Эмнэлэг үйл ажиллагаагаа явуулж байгаа. Тийм учраас Баасанхүү гишүүнтэй би бас санал нэг байгаа. Яг Их сургуулийн дэргэд энэ эмнэлэг байх ёстой. Бид нар энэ хууль эрх зүйн орчныг бүрдүүлж өгөх ёстой. Тэгэхээр энэ дээр Засгийн газрынхаа тогтоолоор хэрэгжээд явахад бүрэн боломжтой гэж үзээд байна. Энэ тал дээр бас Боловсролын сайд болоод ажлын хэсэгт тодорхой хариулт өгөөч ээ.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b/>
        </w:rPr>
        <w:t>Д.Оюунхорол:</w:t>
      </w:r>
      <w:r>
        <w:rPr>
          <w:rFonts w:eastAsia="Helvetica" w:cs="Arial" w:ascii="Arial" w:hAnsi="Arial"/>
        </w:rPr>
        <w:t xml:space="preserve">  Саранчимэг гишүүн түрүүний Байнгын хорооны хурал дээр байсан байх. Бид нар энэ асуудлаар хоёр сайдын байр</w:t>
      </w:r>
      <w:r>
        <w:rPr>
          <w:rFonts w:eastAsia="Times New Roman" w:cs="Arial" w:ascii="Arial" w:hAnsi="Arial"/>
        </w:rPr>
        <w:t xml:space="preserve"> </w:t>
      </w:r>
      <w:r>
        <w:rPr>
          <w:rFonts w:eastAsia="Helvetica" w:cs="Arial" w:ascii="Arial" w:hAnsi="Arial"/>
        </w:rPr>
        <w:t xml:space="preserve">суурийг сонсоод асуудлаа бол их тодорхой болгож шийдвэрлэсэн. Нэгдүгээрт одоогийн Засгийн газраас өргөн барьсан хуулиар 15.2-тойгоо зөрчилдөөд Засгийн газрын 98 дугаар тогтоолоор батлагдсан энэ хүчин төгөлдөр байгаа хууль, эрх зүйн бичиг баримт нь хэвээрээ байгаа. Энэ бол өөрөөр хэлбэл, Анагаахын шинжлэх ухааны их сургууль нь бол Их сургуулийн эмнэлэг байна. Тэгээд Боловсрол, соёл, шинжлэх ухааны яаманд харьяалагдахаар Засгийн газрын 98 дугаар тогтоол гарсан. Энэ тогтоол хүчин төгөлдөр хэвээрээ байгаа учраас одоогийн оруулж ирсэн 16.19-ийг хэвээр нь үлдээх юм бол Эрүүл мэндийн яам, Боловсролын яамны харьяа байх ийм шаардлагатай байна гэсэн ийм салаа утгатай санал гарсан.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Тийм учраас энэ саналыг хоёр сайд зөвшилцөөд Засгийн газрын 98 дугаар тогтоолоор энэ асуудлыг шийдвэрлээд явах бүрэн боломжтой гэж үзсэн учраас саналаа ажлын хэсэг дээр татаж аваад, эртээдийн Байнгын хорооны хурлаар шийдвэрлэчихсэн. Тийм учраас энд</w:t>
      </w:r>
      <w:r>
        <w:rPr>
          <w:rFonts w:eastAsia="Times New Roman" w:cs="Arial" w:ascii="Arial" w:hAnsi="Arial"/>
        </w:rPr>
        <w:t xml:space="preserve"> </w:t>
      </w:r>
      <w:r>
        <w:rPr>
          <w:rFonts w:eastAsia="Helvetica" w:cs="Arial" w:ascii="Arial" w:hAnsi="Arial"/>
        </w:rPr>
        <w:t>бол ямар ч асуудал үүсэхгүй. Анагаахын шинжлэх ухааны их сургууль Засгийн газрын 98 дугаар тогтоолоор Боловсрол, соёл, шинжлэх ухааныхаа яамны харьяанд хүчин төгөлдөр үйлчилж байгаа хуулийнхаа хүрээнд үйл ажиллагаагаа явуулах боломжтой гэж ингэж үзэж байг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атарбилэг сайд нэмж хариулах уу? Ийм л хариулт байгаа шүү дээ. Энд тодруулах юм алга уу?</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Ингээд хуралдаанд дэгээрээ явъя. Чуулганы нэгдсэн хуралдаанаар энэ асуудлыг хэлэлцээд, өнөөдөр танилцуулгатай холбоотой асуултуудаар гишүүд асуулт асууж хариултаа авч дуус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Чуулганы нэгдсэн хуралдаанд төслийн анхны хэлэлцүүлгийг явуулах үед Улсын Их Хурлын даргаас чиглэл өгсөн. 8.1.25 дахь заалтын дугаарыг 8.1.24 гэж</w:t>
      </w:r>
      <w:r>
        <w:rPr>
          <w:rFonts w:eastAsia="Times New Roman" w:cs="Arial" w:ascii="Arial" w:hAnsi="Arial"/>
        </w:rPr>
        <w:t xml:space="preserve"> </w:t>
      </w:r>
      <w:r>
        <w:rPr>
          <w:rFonts w:eastAsia="Helvetica" w:cs="Arial" w:ascii="Arial" w:hAnsi="Arial"/>
        </w:rPr>
        <w:t>өөрчилж хуулийн төсөлд гуравдугаар зүйл нэмэх тухай зарчмын зөрүүтэй нэг саналаар санал хураалтыг явуул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 xml:space="preserve">Санал хураалт явуулъя. </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Энэ гишүүдийг дуудсан нь дээр юм байна. Санал хураалт цуцлаад, дахиад санал хураалт явуулчихъя.</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Дахиад санал хураалт явуулъя. Гишүүд анхааралтай саналаа өгөөрэй.</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Санал хураалтад 11 гишүүн оролцож 6 гишүүн дэмжиж 54.5 хувийн саналаар энэ санал дэмжигдлээ.</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pPr>
      <w:r>
        <w:rPr>
          <w:rFonts w:eastAsia="Helvetica" w:cs="Arial" w:ascii="Arial" w:hAnsi="Arial"/>
        </w:rPr>
        <w:t>Байнгын хорооны танилцуулгыг унших гишүүнээр Улсын Их Хурлын гишүүн Цогзолмааг томилъё.</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t>Өнөөдрийн Байнгын хорооны хуралдаанаар хэлэлцэх асуудал дууслаа.  Эцсийн хэлэлцүүлэг явагдаж дууссан. Ингээд байнгын хорооны гишүүддээ баярлалаа.</w:t>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rPr>
      </w:pPr>
      <w:r>
        <w:rPr>
          <w:rFonts w:eastAsia="Helvetica" w:cs="Arial" w:ascii="Arial" w:hAnsi="Arial"/>
        </w:rPr>
      </w:r>
    </w:p>
    <w:p>
      <w:pPr>
        <w:pStyle w:val="Normal"/>
        <w:ind w:firstLine="720"/>
        <w:jc w:val="both"/>
        <w:rPr>
          <w:rFonts w:ascii="Arial" w:hAnsi="Arial" w:eastAsia="Helvetica" w:cs="Arial"/>
          <w:b/>
          <w:b/>
        </w:rPr>
      </w:pPr>
      <w:r>
        <w:rPr>
          <w:rFonts w:eastAsia="Helvetica" w:cs="Arial" w:ascii="Arial" w:hAnsi="Arial"/>
          <w:b/>
        </w:rPr>
        <w:t>Дууны бичлэгээс буулгасан:</w:t>
      </w:r>
    </w:p>
    <w:p>
      <w:pPr>
        <w:pStyle w:val="Normal"/>
        <w:ind w:firstLine="720"/>
        <w:jc w:val="both"/>
        <w:rPr>
          <w:rFonts w:ascii="Arial" w:hAnsi="Arial" w:eastAsia="Helvetica" w:cs="Arial"/>
        </w:rPr>
      </w:pPr>
      <w:r>
        <w:rPr>
          <w:rFonts w:eastAsia="Helvetica" w:cs="Arial" w:ascii="Arial" w:hAnsi="Arial"/>
        </w:rPr>
        <w:t>ПРОТОКОЛЫН АЛБАНЫ</w:t>
      </w:r>
    </w:p>
    <w:p>
      <w:pPr>
        <w:pStyle w:val="Normal"/>
        <w:ind w:firstLine="720"/>
        <w:jc w:val="both"/>
        <w:rPr>
          <w:rFonts w:ascii="Arial" w:hAnsi="Arial" w:eastAsia="Times New Roman" w:cs="Arial"/>
        </w:rPr>
      </w:pPr>
      <w:r>
        <w:rPr>
          <w:rFonts w:eastAsia="Helvetica" w:cs="Arial" w:ascii="Arial" w:hAnsi="Arial"/>
        </w:rPr>
        <w:t>ШИНЖЭЭЧ</w:t>
        <w:tab/>
        <w:tab/>
        <w:tab/>
        <w:tab/>
        <w:tab/>
        <w:tab/>
        <w:tab/>
        <w:t>Б.БАТГЭРЭЛ</w:t>
        <w:br/>
      </w:r>
    </w:p>
    <w:p>
      <w:pPr>
        <w:pStyle w:val="Normal"/>
        <w:jc w:val="both"/>
        <w:rPr>
          <w:rFonts w:ascii="Arial" w:hAnsi="Arial" w:eastAsia="Times New Roman" w:cs="Arial"/>
        </w:rPr>
      </w:pPr>
      <w:r>
        <w:rPr>
          <w:rFonts w:eastAsia="Times New Roman"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51:00Z</dcterms:created>
  <dc:creator>Batgerel.B</dc:creator>
  <dc:description/>
  <cp:keywords/>
  <dc:language>en-US</dc:language>
  <cp:lastModifiedBy>Batgerel.B</cp:lastModifiedBy>
  <cp:lastPrinted>2020-05-26T15:57:00Z</cp:lastPrinted>
  <dcterms:modified xsi:type="dcterms:W3CDTF">2020-05-26T08:20:00Z</dcterms:modified>
  <cp:revision>26</cp:revision>
  <dc:subject/>
  <dc:title/>
</cp:coreProperties>
</file>