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11"/>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WWTextBody11"/>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 xml:space="preserve">Монгол </w:t>
      </w:r>
      <w:r>
        <w:rPr>
          <w:rFonts w:cs="Arial"/>
          <w:b/>
          <w:bCs/>
          <w:i w:val="false"/>
          <w:iCs w:val="false"/>
          <w:sz w:val="24"/>
          <w:szCs w:val="24"/>
        </w:rPr>
        <w:t xml:space="preserve">Улсын Их Хурлын долоо </w:t>
      </w:r>
      <w:r>
        <w:rPr>
          <w:rFonts w:cs="Arial"/>
          <w:b/>
          <w:bCs/>
          <w:i w:val="false"/>
          <w:iCs w:val="false"/>
          <w:sz w:val="24"/>
          <w:szCs w:val="24"/>
          <w:lang w:val="mn-Cyrl-MN"/>
        </w:rPr>
        <w:t xml:space="preserve">дахь удаагийн сонгуулиар </w:t>
      </w:r>
    </w:p>
    <w:p>
      <w:pPr>
        <w:pStyle w:val="WWTextBody11"/>
        <w:spacing w:lineRule="atLeast" w:line="100" w:before="0" w:after="0"/>
        <w:jc w:val="center"/>
        <w:rPr>
          <w:rFonts w:cs="Arial"/>
          <w:b/>
          <w:b/>
          <w:bCs/>
          <w:i w:val="false"/>
          <w:i w:val="false"/>
          <w:iCs w:val="false"/>
          <w:sz w:val="24"/>
          <w:szCs w:val="24"/>
        </w:rPr>
      </w:pPr>
      <w:r>
        <w:rPr>
          <w:rFonts w:cs="Arial"/>
          <w:b/>
          <w:bCs/>
          <w:i w:val="false"/>
          <w:iCs w:val="false"/>
          <w:sz w:val="24"/>
          <w:szCs w:val="24"/>
          <w:lang w:val="mn-Cyrl-MN"/>
        </w:rPr>
        <w:t xml:space="preserve">байгуулагдсан Улсын Их Хурлын анхдугаар чуулганы </w:t>
      </w:r>
    </w:p>
    <w:p>
      <w:pPr>
        <w:pStyle w:val="WWTextBody11"/>
        <w:spacing w:lineRule="atLeast" w:line="100" w:before="0" w:after="0"/>
        <w:jc w:val="center"/>
        <w:rPr>
          <w:rFonts w:cs="Arial"/>
          <w:b/>
          <w:b/>
          <w:bCs/>
          <w:i w:val="false"/>
          <w:i w:val="false"/>
          <w:iCs w:val="false"/>
          <w:sz w:val="24"/>
          <w:szCs w:val="24"/>
        </w:rPr>
      </w:pPr>
      <w:r>
        <w:rPr>
          <w:rFonts w:cs="Arial"/>
          <w:b/>
          <w:bCs/>
          <w:i w:val="false"/>
          <w:iCs w:val="false"/>
          <w:sz w:val="24"/>
          <w:szCs w:val="24"/>
        </w:rPr>
        <w:t xml:space="preserve">2016 </w:t>
      </w:r>
      <w:r>
        <w:rPr>
          <w:rFonts w:cs="Arial"/>
          <w:b/>
          <w:bCs/>
          <w:i w:val="false"/>
          <w:iCs w:val="false"/>
          <w:sz w:val="24"/>
          <w:szCs w:val="24"/>
          <w:lang w:val="mn-Cyrl-MN"/>
        </w:rPr>
        <w:t>оны 7 дугаар сар</w:t>
      </w:r>
      <w:r>
        <w:rPr>
          <w:rFonts w:cs="Arial"/>
          <w:b/>
          <w:bCs/>
          <w:i w:val="false"/>
          <w:iCs w:val="false"/>
          <w:sz w:val="24"/>
          <w:szCs w:val="24"/>
        </w:rPr>
        <w:t xml:space="preserve">ын </w:t>
      </w:r>
      <w:r>
        <w:rPr>
          <w:rFonts w:cs="Arial"/>
          <w:b/>
          <w:bCs/>
          <w:i w:val="false"/>
          <w:iCs w:val="false"/>
          <w:sz w:val="24"/>
          <w:szCs w:val="24"/>
          <w:lang w:val="en-US"/>
        </w:rPr>
        <w:t>20</w:t>
      </w:r>
      <w:r>
        <w:rPr>
          <w:rFonts w:cs="Arial"/>
          <w:b/>
          <w:bCs/>
          <w:i w:val="false"/>
          <w:iCs w:val="false"/>
          <w:sz w:val="24"/>
          <w:szCs w:val="24"/>
          <w:lang w:val="mn-Cyrl-MN"/>
        </w:rPr>
        <w:t>-ны</w:t>
      </w:r>
      <w:r>
        <w:rPr>
          <w:rFonts w:cs="Arial"/>
          <w:b/>
          <w:bCs/>
          <w:i w:val="false"/>
          <w:iCs w:val="false"/>
          <w:sz w:val="24"/>
          <w:szCs w:val="24"/>
        </w:rPr>
        <w:t xml:space="preserve"> өдөр /</w:t>
      </w:r>
      <w:r>
        <w:rPr>
          <w:rFonts w:cs="Arial"/>
          <w:b/>
          <w:bCs/>
          <w:i w:val="false"/>
          <w:iCs w:val="false"/>
          <w:sz w:val="24"/>
          <w:szCs w:val="24"/>
          <w:lang w:val="mn-Cyrl-MN"/>
        </w:rPr>
        <w:t>Лхагва</w:t>
      </w:r>
      <w:r>
        <w:rPr>
          <w:rFonts w:cs="Arial"/>
          <w:b/>
          <w:bCs/>
          <w:i w:val="false"/>
          <w:iCs w:val="false"/>
          <w:sz w:val="24"/>
          <w:szCs w:val="24"/>
        </w:rPr>
        <w:t xml:space="preserve"> </w:t>
      </w:r>
      <w:r>
        <w:rPr>
          <w:rFonts w:cs="Arial"/>
          <w:b/>
          <w:bCs/>
          <w:i w:val="false"/>
          <w:iCs w:val="false"/>
          <w:sz w:val="24"/>
          <w:szCs w:val="24"/>
          <w:lang w:val="mn-Cyrl-MN"/>
        </w:rPr>
        <w:t>гараг/</w:t>
      </w:r>
      <w:r>
        <w:rPr>
          <w:rFonts w:cs="Arial"/>
          <w:b/>
          <w:bCs/>
          <w:i w:val="false"/>
          <w:iCs w:val="false"/>
          <w:sz w:val="24"/>
          <w:szCs w:val="24"/>
        </w:rPr>
        <w:t xml:space="preserve">-ийн </w:t>
      </w:r>
    </w:p>
    <w:p>
      <w:pPr>
        <w:pStyle w:val="WWTextBody11"/>
        <w:spacing w:lineRule="atLeast" w:line="100" w:before="0" w:after="0"/>
        <w:jc w:val="center"/>
        <w:rPr>
          <w:i w:val="false"/>
          <w:i w:val="false"/>
          <w:iCs w:val="false"/>
          <w:sz w:val="24"/>
          <w:szCs w:val="24"/>
        </w:rPr>
      </w:pPr>
      <w:r>
        <w:rPr>
          <w:rFonts w:cs="Arial"/>
          <w:b/>
          <w:bCs/>
          <w:i w:val="false"/>
          <w:iCs w:val="false"/>
          <w:sz w:val="24"/>
          <w:szCs w:val="24"/>
        </w:rPr>
        <w:t>нэгдсэн</w:t>
      </w:r>
      <w:r>
        <w:rPr>
          <w:rFonts w:eastAsia="Arial" w:cs="Arial"/>
          <w:b/>
          <w:bCs/>
          <w:i w:val="false"/>
          <w:iCs w:val="false"/>
          <w:sz w:val="24"/>
          <w:szCs w:val="24"/>
          <w:lang w:val="mn-Cyrl-MN"/>
        </w:rPr>
        <w:t xml:space="preserve"> </w:t>
      </w:r>
      <w:r>
        <w:rPr>
          <w:rFonts w:cs="Arial"/>
          <w:b/>
          <w:bCs/>
          <w:i w:val="false"/>
          <w:iCs w:val="false"/>
          <w:sz w:val="24"/>
          <w:szCs w:val="24"/>
          <w:lang w:val="mn-Cyrl-MN"/>
        </w:rPr>
        <w:t>хуралдааны гар тэмдэглэл</w:t>
      </w:r>
    </w:p>
    <w:p>
      <w:pPr>
        <w:pStyle w:val="WWTextBody11"/>
        <w:spacing w:lineRule="atLeast" w:line="100" w:before="0" w:after="0"/>
        <w:jc w:val="center"/>
        <w:rPr>
          <w:i w:val="false"/>
          <w:i w:val="false"/>
          <w:iCs w:val="false"/>
          <w:sz w:val="24"/>
          <w:szCs w:val="24"/>
        </w:rPr>
      </w:pPr>
      <w:r>
        <w:rPr>
          <w:i w:val="false"/>
          <w:iCs w:val="false"/>
          <w:sz w:val="24"/>
          <w:szCs w:val="24"/>
        </w:rPr>
      </w:r>
    </w:p>
    <w:p>
      <w:pPr>
        <w:pStyle w:val="Normal"/>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ирц, хэлэлцэх асуудлын дарааллыг танилцуулж, хуралдааныг даргалав. </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rFonts w:cs="Arial"/>
          <w:sz w:val="24"/>
          <w:szCs w:val="24"/>
        </w:rPr>
      </w:pPr>
      <w:r>
        <w:rPr>
          <w:rStyle w:val="Emphasis"/>
          <w:rFonts w:eastAsia="Arial" w:cs="Arial"/>
          <w:b w:val="false"/>
          <w:bCs w:val="false"/>
          <w:i/>
          <w:iCs/>
          <w:caps w:val="false"/>
          <w:smallCaps w:val="false"/>
          <w:color w:val="00000A"/>
          <w:sz w:val="24"/>
          <w:szCs w:val="24"/>
          <w:u w:val="none"/>
          <w:lang w:val="mn-Cyrl-MN" w:eastAsia="en-US" w:bidi="ar-SA"/>
        </w:rPr>
        <w:tab/>
      </w:r>
      <w:r>
        <w:rPr>
          <w:rStyle w:val="Emphasis"/>
          <w:rFonts w:eastAsia="Arial" w:cs="Arial"/>
          <w:b w:val="false"/>
          <w:bCs w:val="false"/>
          <w:i w:val="false"/>
          <w:iCs w:val="false"/>
          <w:caps w:val="false"/>
          <w:smallCaps w:val="false"/>
          <w:color w:val="00000A"/>
          <w:sz w:val="24"/>
          <w:szCs w:val="24"/>
          <w:u w:val="none"/>
          <w:lang w:val="mn-Cyrl-MN" w:eastAsia="en-US" w:bidi="ar-SA"/>
        </w:rPr>
        <w:t xml:space="preserve">Хуралдаанд </w:t>
      </w:r>
      <w:bookmarkStart w:id="0" w:name="__DdeLink__4995_344998898"/>
      <w:r>
        <w:rPr>
          <w:rStyle w:val="Emphasis"/>
          <w:rFonts w:eastAsia="Arial" w:cs="Arial"/>
          <w:b w:val="false"/>
          <w:bCs w:val="false"/>
          <w:i w:val="false"/>
          <w:iCs w:val="false"/>
          <w:caps w:val="false"/>
          <w:smallCaps w:val="false"/>
          <w:color w:val="00000A"/>
          <w:sz w:val="24"/>
          <w:szCs w:val="24"/>
          <w:u w:val="none"/>
          <w:lang w:val="mn-Cyrl-MN" w:eastAsia="en-US" w:bidi="ar-SA"/>
        </w:rPr>
        <w:t>ирвэл зохих 76 гишүүнээс 51 гишүүн ирж, 67.1 хувийн ирцтэйгээр</w:t>
      </w:r>
      <w:bookmarkEnd w:id="0"/>
      <w:r>
        <w:rPr>
          <w:rStyle w:val="Emphasis"/>
          <w:rFonts w:eastAsia="Arial" w:cs="Arial"/>
          <w:b w:val="false"/>
          <w:bCs w:val="false"/>
          <w:i w:val="false"/>
          <w:iCs w:val="false"/>
          <w:caps w:val="false"/>
          <w:smallCaps w:val="false"/>
          <w:color w:val="00000A"/>
          <w:sz w:val="24"/>
          <w:szCs w:val="24"/>
          <w:u w:val="none"/>
          <w:lang w:val="mn-Cyrl-MN" w:eastAsia="en-US" w:bidi="ar-SA"/>
        </w:rPr>
        <w:t xml:space="preserve"> хуралдаан 22 цаг 50 минутад Төрийн ордны Улсын Их Хурлын чуулганы нэгдсэн хуралдааны танхимд эхлэв. </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rFonts w:eastAsia="Arial" w:cs="Arial"/>
          <w:b w:val="false"/>
          <w:b w:val="false"/>
          <w:bCs w:val="false"/>
          <w:i/>
          <w:i/>
          <w:iCs/>
          <w:color w:val="00000A"/>
          <w:sz w:val="24"/>
          <w:szCs w:val="24"/>
          <w:lang w:val="mn-Cyrl-MN"/>
        </w:rPr>
      </w:pPr>
      <w:r>
        <w:rPr>
          <w:rFonts w:eastAsia="Arial" w:cs="Arial"/>
          <w:b w:val="false"/>
          <w:bCs w:val="false"/>
          <w:i/>
          <w:iCs/>
          <w:color w:val="00000A"/>
          <w:sz w:val="24"/>
          <w:szCs w:val="24"/>
        </w:rPr>
        <w:tab/>
      </w:r>
      <w:r>
        <w:rPr>
          <w:rFonts w:eastAsia="Arial" w:cs="Arial"/>
          <w:b w:val="false"/>
          <w:bCs w:val="false"/>
          <w:i/>
          <w:iCs/>
          <w:color w:val="00000A"/>
          <w:sz w:val="24"/>
          <w:szCs w:val="24"/>
          <w:lang w:val="mn-Cyrl-MN"/>
        </w:rPr>
        <w:t>Чөлөөтэй: З.Нарантуяа, Б.Наранхүү, Б.Пүрэвдорж, Я.Санжмятав, Г.Солтан, Ө.Энхтүвшин;</w:t>
      </w:r>
    </w:p>
    <w:p>
      <w:pPr>
        <w:pStyle w:val="WWTextBody"/>
        <w:spacing w:lineRule="atLeast" w:line="100" w:before="0" w:after="0"/>
        <w:jc w:val="both"/>
        <w:rPr>
          <w:rFonts w:eastAsia="Arial" w:cs="Arial"/>
          <w:b w:val="false"/>
          <w:b w:val="false"/>
          <w:bCs w:val="false"/>
          <w:i/>
          <w:i/>
          <w:iCs/>
          <w:color w:val="00000A"/>
          <w:sz w:val="24"/>
          <w:szCs w:val="24"/>
          <w:lang w:val="mn-Cyrl-MN"/>
        </w:rPr>
      </w:pPr>
      <w:r>
        <w:rPr>
          <w:rFonts w:eastAsia="Arial" w:cs="Arial"/>
          <w:b w:val="false"/>
          <w:bCs w:val="false"/>
          <w:i/>
          <w:iCs/>
          <w:color w:val="00000A"/>
          <w:sz w:val="24"/>
          <w:szCs w:val="24"/>
          <w:lang w:val="mn-Cyrl-MN"/>
        </w:rPr>
        <w:tab/>
        <w:t>Эмнэлгийн чөлөөтэй: Д.Ганболд, Д.Мурат;</w:t>
      </w:r>
    </w:p>
    <w:p>
      <w:pPr>
        <w:pStyle w:val="WWTextBody"/>
        <w:spacing w:lineRule="atLeast" w:line="100" w:before="0" w:after="0"/>
        <w:jc w:val="both"/>
        <w:rPr>
          <w:rStyle w:val="Emphasis"/>
          <w:rFonts w:eastAsia="Arial" w:cs="Arial"/>
          <w:b w:val="false"/>
          <w:b w:val="false"/>
          <w:bCs w:val="false"/>
          <w:i/>
          <w:i/>
          <w:iCs/>
          <w:caps w:val="false"/>
          <w:smallCaps w:val="false"/>
          <w:color w:val="00000A"/>
          <w:sz w:val="24"/>
          <w:szCs w:val="24"/>
          <w:u w:val="none"/>
          <w:lang w:val="mn-Cyrl-MN" w:eastAsia="en-US" w:bidi="ar-SA"/>
        </w:rPr>
      </w:pPr>
      <w:r>
        <w:rPr>
          <w:rFonts w:eastAsia="Arial" w:cs="Arial"/>
          <w:b w:val="false"/>
          <w:bCs w:val="false"/>
          <w:i/>
          <w:iCs/>
          <w:color w:val="00000A"/>
          <w:sz w:val="24"/>
          <w:szCs w:val="24"/>
          <w:lang w:val="mn-Cyrl-MN"/>
        </w:rPr>
        <w:tab/>
      </w:r>
      <w:r>
        <w:rPr>
          <w:rStyle w:val="Emphasis"/>
          <w:rFonts w:eastAsia="Arial" w:cs="Arial"/>
          <w:b w:val="false"/>
          <w:bCs w:val="false"/>
          <w:i/>
          <w:iCs/>
          <w:caps w:val="false"/>
          <w:smallCaps w:val="false"/>
          <w:color w:val="00000A"/>
          <w:sz w:val="24"/>
          <w:szCs w:val="24"/>
          <w:u w:val="none"/>
          <w:lang w:val="mn-Cyrl-MN" w:eastAsia="en-US" w:bidi="ar-SA"/>
        </w:rPr>
        <w:t>Тасалсан: Ж.Бат-Эрдэнэ, Л.Болд, С.Жавхлан, Л.Оюун-Эрдэнэ;</w:t>
      </w:r>
    </w:p>
    <w:p>
      <w:pPr>
        <w:pStyle w:val="WWTextBody"/>
        <w:spacing w:lineRule="atLeast" w:line="100" w:before="0" w:after="0"/>
        <w:jc w:val="both"/>
        <w:rPr/>
      </w:pPr>
      <w:r>
        <w:rPr>
          <w:rStyle w:val="Emphasis"/>
          <w:rFonts w:eastAsia="Arial" w:cs="Arial"/>
          <w:b w:val="false"/>
          <w:bCs w:val="false"/>
          <w:i/>
          <w:iCs/>
          <w:caps w:val="false"/>
          <w:smallCaps w:val="false"/>
          <w:color w:val="00000A"/>
          <w:sz w:val="24"/>
          <w:szCs w:val="24"/>
          <w:u w:val="none"/>
          <w:lang w:val="mn-Cyrl-MN" w:eastAsia="en-US" w:bidi="ar-SA"/>
        </w:rPr>
        <w:tab/>
        <w:t>Хоцорсон: Б.Дэлгэрсайхан, Л.Мөнхбаатар, Х.Нямбаатар, Ш.Раднаасэд нар -10 минут.</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lang w:val="mn-Cyrl-MN" w:eastAsia="en-US" w:bidi="ar-SA"/>
        </w:rPr>
        <w:tab/>
        <w:t>Хэлэлцэх асуудалтай холбогдуулан Улсын Их Хурлын гишүүн О.Баасанхүү, Д.Сарангэрэл нар санал хэлж, Улсын Их Хурлын дарга М.Энхболд хариулав.</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lang w:val="mn-Cyrl-MN" w:eastAsia="en-US" w:bidi="ar-SA"/>
        </w:rPr>
        <w:tab/>
        <w:t>Улсын Их Хурлын гишүүн С.Эрдэнэ горимын санал гаргаж, Байнгын хорооны хуралдааныг даргалсан Улсын Их Хурлын гишүүн Н.Энхболд, С.Бямбацогт нар тайлбар хийв.</w:t>
      </w:r>
    </w:p>
    <w:p>
      <w:pPr>
        <w:pStyle w:val="WWTextBody"/>
        <w:spacing w:lineRule="atLeast" w:line="100" w:before="0" w:after="0"/>
        <w:jc w:val="both"/>
        <w:rPr/>
      </w:pPr>
      <w:r>
        <w:rPr/>
      </w:r>
    </w:p>
    <w:p>
      <w:pPr>
        <w:pStyle w:val="WWTextBody"/>
        <w:spacing w:lineRule="atLeast" w:line="100" w:before="0" w:after="0"/>
        <w:jc w:val="both"/>
        <w:rPr>
          <w:rFonts w:cs="Arial"/>
          <w:b w:val="false"/>
          <w:b w:val="false"/>
          <w:bCs w:val="false"/>
          <w:i w:val="false"/>
          <w:i w:val="false"/>
          <w:iCs w:val="false"/>
          <w:color w:val="00000A"/>
          <w:sz w:val="24"/>
          <w:szCs w:val="24"/>
          <w:u w:val="none"/>
          <w:lang w:val="mn-Cyrl-MN"/>
        </w:rPr>
      </w:pPr>
      <w:r>
        <w:rPr>
          <w:rFonts w:cs="Arial"/>
          <w:i w:val="false"/>
          <w:iCs w:val="false"/>
          <w:sz w:val="24"/>
          <w:szCs w:val="24"/>
        </w:rPr>
        <w:tab/>
      </w:r>
      <w:r>
        <w:rPr>
          <w:rFonts w:cs="Arial"/>
          <w:b/>
          <w:bCs/>
          <w:i/>
          <w:iCs/>
          <w:color w:val="00000A"/>
          <w:sz w:val="24"/>
          <w:szCs w:val="24"/>
          <w:lang w:val="mn-Cyrl-MN"/>
        </w:rPr>
        <w:t>Нэг.</w:t>
      </w:r>
      <w:r>
        <w:rPr>
          <w:rFonts w:cs="Arial"/>
          <w:b/>
          <w:bCs/>
          <w:i/>
          <w:iCs/>
          <w:color w:val="00000A"/>
          <w:sz w:val="24"/>
          <w:szCs w:val="24"/>
          <w:u w:val="none"/>
          <w:lang w:val="mn-Cyrl-MN"/>
        </w:rPr>
        <w:t xml:space="preserve"> Улсын </w:t>
      </w:r>
      <w:r>
        <w:rPr>
          <w:rFonts w:cs="Arial"/>
          <w:b/>
          <w:bCs/>
          <w:i/>
          <w:iCs/>
          <w:color w:val="00000A"/>
          <w:sz w:val="24"/>
          <w:szCs w:val="24"/>
          <w:u w:val="none"/>
          <w:lang w:val="en-US"/>
        </w:rPr>
        <w:t>Их Хурлын Тамгын газрын Ерөнхий нарийн бичгийн даргыг чөлөөлөх, томилох тухай асуудал</w:t>
      </w:r>
    </w:p>
    <w:p>
      <w:pPr>
        <w:pStyle w:val="Normal"/>
        <w:spacing w:lineRule="atLeast" w:line="200" w:before="0" w:after="0"/>
        <w:jc w:val="both"/>
        <w:rPr>
          <w:rFonts w:cs="Arial"/>
          <w:b w:val="false"/>
          <w:b w:val="false"/>
          <w:bCs w:val="false"/>
          <w:i w:val="false"/>
          <w:i w:val="false"/>
          <w:iCs w:val="false"/>
          <w:color w:val="00000A"/>
          <w:sz w:val="24"/>
          <w:szCs w:val="24"/>
          <w:u w:val="none"/>
          <w:lang w:val="mn-Cyrl-MN"/>
        </w:rPr>
      </w:pPr>
      <w:r>
        <w:rPr>
          <w:rFonts w:cs="Arial"/>
          <w:b w:val="false"/>
          <w:bCs w:val="false"/>
          <w:i w:val="false"/>
          <w:iCs w:val="false"/>
          <w:color w:val="00000A"/>
          <w:sz w:val="24"/>
          <w:szCs w:val="24"/>
          <w:u w:val="none"/>
          <w:lang w:val="mn-Cyrl-MN"/>
        </w:rPr>
      </w:r>
    </w:p>
    <w:p>
      <w:pPr>
        <w:pStyle w:val="Normal"/>
        <w:spacing w:lineRule="atLeast" w:line="200" w:before="0" w:after="0"/>
        <w:jc w:val="both"/>
        <w:rPr>
          <w:rFonts w:cs="Arial"/>
          <w:b w:val="false"/>
          <w:b w:val="false"/>
          <w:bCs w:val="false"/>
          <w:i w:val="false"/>
          <w:i w:val="false"/>
          <w:iCs w:val="false"/>
          <w:color w:val="00000A"/>
          <w:sz w:val="24"/>
          <w:szCs w:val="24"/>
          <w:u w:val="none"/>
          <w:lang w:val="mn-Cyrl-MN"/>
        </w:rPr>
      </w:pPr>
      <w:r>
        <w:rPr>
          <w:rFonts w:cs="Arial"/>
          <w:b w:val="false"/>
          <w:bCs w:val="false"/>
          <w:i w:val="false"/>
          <w:iCs w:val="false"/>
          <w:color w:val="00000A"/>
          <w:sz w:val="24"/>
          <w:szCs w:val="24"/>
          <w:u w:val="none"/>
          <w:lang w:val="mn-Cyrl-MN"/>
        </w:rPr>
        <w:tab/>
        <w:t xml:space="preserve">Хэлэлцэж буй асуудалтай холбогдуулан Улсын Их Хурлын Тамгын газрын Ерөнхий нарийн бичгийн даргад нэр дэвшигч Ц.Цолмон оролцов. </w:t>
      </w:r>
    </w:p>
    <w:p>
      <w:pPr>
        <w:pStyle w:val="Normal"/>
        <w:spacing w:lineRule="atLeast" w:line="200" w:before="0" w:after="0"/>
        <w:jc w:val="both"/>
        <w:rPr>
          <w:rFonts w:cs="Arial"/>
          <w:b w:val="false"/>
          <w:b w:val="false"/>
          <w:bCs w:val="false"/>
          <w:i w:val="false"/>
          <w:i w:val="false"/>
          <w:iCs w:val="false"/>
          <w:color w:val="00000A"/>
          <w:sz w:val="24"/>
          <w:szCs w:val="24"/>
          <w:u w:val="none"/>
          <w:lang w:val="mn-Cyrl-MN"/>
        </w:rPr>
      </w:pPr>
      <w:r>
        <w:rPr>
          <w:rFonts w:cs="Arial"/>
          <w:b w:val="false"/>
          <w:bCs w:val="false"/>
          <w:i w:val="false"/>
          <w:iCs w:val="false"/>
          <w:color w:val="00000A"/>
          <w:sz w:val="24"/>
          <w:szCs w:val="24"/>
          <w:u w:val="none"/>
          <w:lang w:val="mn-Cyrl-MN"/>
        </w:rPr>
      </w:r>
    </w:p>
    <w:p>
      <w:pPr>
        <w:pStyle w:val="Normal"/>
        <w:spacing w:lineRule="atLeast" w:line="200" w:before="0" w:after="0"/>
        <w:jc w:val="both"/>
        <w:rPr>
          <w:rFonts w:cs="Arial"/>
          <w:sz w:val="24"/>
          <w:szCs w:val="24"/>
        </w:rPr>
      </w:pPr>
      <w:r>
        <w:rPr>
          <w:rFonts w:cs="Arial"/>
          <w:b/>
          <w:bCs/>
          <w:i/>
          <w:iCs/>
          <w:color w:val="00000A"/>
          <w:sz w:val="24"/>
          <w:szCs w:val="24"/>
          <w:u w:val="none"/>
          <w:lang w:val="mn-Cyrl-MN"/>
        </w:rPr>
        <w:tab/>
      </w:r>
      <w:r>
        <w:rPr>
          <w:rFonts w:cs="Arial"/>
          <w:b w:val="false"/>
          <w:bCs w:val="false"/>
          <w:i w:val="false"/>
          <w:iCs w:val="false"/>
          <w:color w:val="00000A"/>
          <w:sz w:val="24"/>
          <w:szCs w:val="24"/>
          <w:u w:val="none"/>
          <w:lang w:val="mn-Cyrl-MN"/>
        </w:rPr>
        <w:t>Хуралдаанд Улсын Их Хурлын Тамгын газрын Хууль зүйн үйлчилгээний хэлтсийн дарга Ж.Дашдорж, Төрийн байгуулалтын байнгын хорооны ажлын албаны ахлах зөвлөх Э.Түвшинжаргал, референт Б.Төгсцэнгэл нар байлцав.</w:t>
      </w:r>
      <w:r>
        <w:rPr>
          <w:rFonts w:cs="Arial"/>
          <w:b/>
          <w:bCs/>
          <w:i/>
          <w:iCs/>
          <w:color w:val="00000A"/>
          <w:sz w:val="24"/>
          <w:szCs w:val="24"/>
          <w:u w:val="none"/>
          <w:lang w:val="mn-Cyrl-MN"/>
        </w:rPr>
        <w:t xml:space="preserve"> </w:t>
      </w:r>
    </w:p>
    <w:p>
      <w:pPr>
        <w:pStyle w:val="Normal"/>
        <w:spacing w:lineRule="atLeast" w:line="200" w:before="0" w:after="0"/>
        <w:jc w:val="both"/>
        <w:rPr>
          <w:rFonts w:cs="Arial"/>
          <w:sz w:val="24"/>
          <w:szCs w:val="24"/>
        </w:rPr>
      </w:pPr>
      <w:r>
        <w:rPr>
          <w:rFonts w:cs="Arial"/>
          <w:sz w:val="24"/>
          <w:szCs w:val="24"/>
        </w:rPr>
      </w:r>
    </w:p>
    <w:p>
      <w:pPr>
        <w:pStyle w:val="WWTextBody"/>
        <w:spacing w:lineRule="atLeast" w:line="100" w:before="0" w:after="0"/>
        <w:jc w:val="both"/>
        <w:rPr/>
      </w:pPr>
      <w:r>
        <w:rPr/>
        <w:tab/>
      </w:r>
      <w:r>
        <w:rPr>
          <w:rFonts w:cs="Arial"/>
        </w:rPr>
        <w:t>Улсын Их Хурлын Тамгын газрын Ерөнхий нарийн бичгийн даргын үүрэгт ажлаас чөлөөлөгдөх тухай Улсын Их Хурлын Тамгын газрын Ерөнхий нарийн бичгийн дарга Б.Болдбаатарын гаргасан өргөдөл болон Улсын Их Хурлын Тамгын газрын Ерөнхий нарийн бичгийн даргад нэр дэвшүүлэх тухай саналыг Улсын Их Хурлын дарга М.Энхболд танилцуулав.</w:t>
      </w:r>
    </w:p>
    <w:p>
      <w:pPr>
        <w:pStyle w:val="WWTextBody"/>
        <w:spacing w:lineRule="atLeast" w:line="100" w:before="0" w:after="0"/>
        <w:jc w:val="both"/>
        <w:rPr/>
      </w:pPr>
      <w:r>
        <w:rPr/>
      </w:r>
    </w:p>
    <w:p>
      <w:pPr>
        <w:pStyle w:val="WWTextBody"/>
        <w:spacing w:lineRule="atLeast" w:line="100" w:before="0" w:after="0"/>
        <w:jc w:val="both"/>
        <w:rPr>
          <w:rFonts w:cs="Arial"/>
          <w:sz w:val="24"/>
          <w:szCs w:val="24"/>
        </w:rPr>
      </w:pPr>
      <w:r>
        <w:rPr>
          <w:rFonts w:cs="Arial"/>
          <w:b/>
          <w:bCs/>
          <w:i/>
          <w:iCs/>
          <w:color w:val="00000A"/>
          <w:sz w:val="24"/>
          <w:szCs w:val="24"/>
          <w:u w:val="none"/>
          <w:lang w:val="mn-Cyrl-MN"/>
        </w:rPr>
        <w:tab/>
      </w:r>
      <w:r>
        <w:rPr>
          <w:rFonts w:cs="Arial"/>
          <w:b w:val="false"/>
          <w:bCs w:val="false"/>
          <w:i w:val="false"/>
          <w:iCs w:val="false"/>
          <w:color w:val="00000A"/>
          <w:sz w:val="24"/>
          <w:szCs w:val="24"/>
          <w:u w:val="none"/>
          <w:lang w:val="mn-Cyrl-MN"/>
        </w:rPr>
        <w:t xml:space="preserve">Улсын Их Хурлын Тамгын газрын Ерөнхий нарийн бичгийн даргын үүрэгт ажлаас чөлөөлөх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болон</w:t>
      </w:r>
      <w:r>
        <w:rPr>
          <w:rStyle w:val="Emphasis"/>
          <w:rFonts w:eastAsia="Arial" w:cs="Arial"/>
          <w:b/>
          <w:bCs/>
          <w:i/>
          <w:iCs/>
          <w:caps w:val="false"/>
          <w:smallCaps w:val="false"/>
          <w:color w:val="00000A"/>
          <w:sz w:val="24"/>
          <w:szCs w:val="24"/>
          <w:u w:val="none"/>
          <w:shd w:fill="FFFFFF" w:val="clear"/>
          <w:lang w:val="mn-Cyrl-MN" w:eastAsia="en-US" w:bidi="ar-SA"/>
        </w:rPr>
        <w:t xml:space="preserve"> </w:t>
      </w:r>
      <w:r>
        <w:rPr>
          <w:rFonts w:cs="Arial"/>
          <w:b w:val="false"/>
          <w:bCs w:val="false"/>
          <w:i w:val="false"/>
          <w:iCs w:val="false"/>
          <w:color w:val="00000A"/>
          <w:sz w:val="24"/>
          <w:szCs w:val="24"/>
          <w:u w:val="none"/>
          <w:lang w:val="mn-Cyrl-MN"/>
        </w:rPr>
        <w:t>Улсын Их Хурлын Тамгын газрын Ерөнхий нарийн бичгийн даргаар томилох тухай</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 xml:space="preserve"> асуудлаар Төрийн байгуулалтын байнгын хорооноос гаргасан санал, дүгнэлтийг Улсын Их Хурлын гишүүн Н.Энхболд танилцуулав.</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 xml:space="preserve">Нэр дэвшигч болон Байнгын хорооны санал, дүгнэлттэй холбогдуулан Улсын Их Хурлын гишүүн Т.Аюурсайханы тавьсан асуултад нэр дэвшигч Ц.Цолмон хариулж, тайлбар хийв. </w:t>
      </w:r>
    </w:p>
    <w:p>
      <w:pPr>
        <w:pStyle w:val="WWTextBody"/>
        <w:spacing w:lineRule="atLeast" w:line="100" w:before="0" w:after="0"/>
        <w:jc w:val="both"/>
        <w:rPr/>
      </w:pPr>
      <w:r>
        <w:rPr/>
      </w:r>
    </w:p>
    <w:p>
      <w:pPr>
        <w:pStyle w:val="WWTextBody"/>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Улсын Их Хурлын гишүүн Ц.Даваасүрэн, О.Баасанхүү нар үг хэлэв.</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b/>
          <w:bCs/>
          <w:i w:val="false"/>
          <w:iCs w:val="false"/>
          <w:caps w:val="false"/>
          <w:smallCaps w:val="false"/>
          <w:color w:val="00000A"/>
          <w:sz w:val="24"/>
          <w:szCs w:val="24"/>
          <w:u w:val="none"/>
          <w:shd w:fill="FFFFFF" w:val="clear"/>
          <w:lang w:val="mn-Cyrl-MN" w:eastAsia="en-US" w:bidi="ar-SA"/>
        </w:rPr>
        <w:t xml:space="preserve">М.Энхболд: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 xml:space="preserve">- Улсын Их Хурлын Тамгын газрын Ерөнхий нарийн бичгийн даргын үүрэгт ажлаас Бямбадоржийн Болдбаатарыг чөлөөлөх саналыг дэмжье гэсэн санал хураалт явуулъя. </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Зөвшөөрсөн:</w:t>
        <w:tab/>
        <w:t>62</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Татгалзсан:</w:t>
        <w:tab/>
        <w:tab/>
        <w:t xml:space="preserve"> 2</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Бүгд:</w:t>
        <w:tab/>
        <w:tab/>
        <w:tab/>
        <w:t>64</w:t>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96.9 хувийн саналаар дэмжигдлээ.</w:t>
      </w:r>
    </w:p>
    <w:p>
      <w:pPr>
        <w:pStyle w:val="WWTextBody"/>
        <w:spacing w:lineRule="atLeast" w:line="100" w:before="0" w:after="0"/>
        <w:jc w:val="both"/>
        <w:rPr/>
      </w:pPr>
      <w:r>
        <w:rPr/>
      </w:r>
    </w:p>
    <w:p>
      <w:pPr>
        <w:pStyle w:val="Normal"/>
        <w:spacing w:lineRule="atLeast" w:line="200"/>
        <w:jc w:val="both"/>
        <w:rPr>
          <w:rFonts w:cs="Arial"/>
          <w:b w:val="false"/>
          <w:b w:val="false"/>
          <w:bCs w:val="false"/>
          <w:lang w:val="mn-Cyrl-MN"/>
        </w:rPr>
      </w:pPr>
      <w:r>
        <w:rPr>
          <w:rFonts w:cs="Arial"/>
          <w:b w:val="false"/>
          <w:bCs w:val="false"/>
          <w:lang w:val="mn-Cyrl-MN"/>
        </w:rPr>
        <w:tab/>
      </w:r>
      <w:r>
        <w:rPr>
          <w:rFonts w:cs="Arial"/>
          <w:b w:val="false"/>
          <w:bCs/>
          <w:shd w:fill="FFFFFF" w:val="clear"/>
          <w:lang w:val="mn-Cyrl-MN"/>
        </w:rPr>
        <w:t xml:space="preserve">Монгол Улсын Их Хурлын чуулганы хуралдааны дэгийн тухай хуулийн 45 дугаар зүйлийн 45.2-т заасны дагуу чөлөөлөх саналыг хуралдаанд оролцсон гишүүдийн олонхи дэмжсэн тул энэ тухай Улсын Их Хурлын тогтоол батлагдсанд тооцлоо. </w:t>
      </w:r>
    </w:p>
    <w:p>
      <w:pPr>
        <w:pStyle w:val="Normal"/>
        <w:spacing w:lineRule="atLeast" w:line="200"/>
        <w:jc w:val="both"/>
        <w:rPr>
          <w:rFonts w:cs="Arial"/>
          <w:b w:val="false"/>
          <w:b w:val="false"/>
          <w:bCs w:val="false"/>
          <w:lang w:val="mn-Cyrl-MN"/>
        </w:rPr>
      </w:pPr>
      <w:r>
        <w:rPr>
          <w:rFonts w:cs="Arial"/>
          <w:b w:val="false"/>
          <w:bCs w:val="false"/>
          <w:lang w:val="mn-Cyrl-MN"/>
        </w:rPr>
      </w:r>
    </w:p>
    <w:p>
      <w:pPr>
        <w:pStyle w:val="Normal"/>
        <w:spacing w:lineRule="atLeast" w:line="200"/>
        <w:jc w:val="both"/>
        <w:rPr>
          <w:rFonts w:cs="Arial"/>
          <w:sz w:val="24"/>
          <w:szCs w:val="24"/>
        </w:rPr>
      </w:pPr>
      <w:r>
        <w:rPr>
          <w:rFonts w:cs="Arial"/>
          <w:b w:val="false"/>
          <w:bCs w:val="false"/>
          <w:lang w:val="mn-Cyrl-MN"/>
        </w:rPr>
        <w:tab/>
      </w:r>
      <w:r>
        <w:rPr>
          <w:rStyle w:val="Emphasis"/>
          <w:rFonts w:eastAsia="Arial" w:cs="Arial"/>
          <w:b/>
          <w:bCs/>
          <w:i w:val="false"/>
          <w:iCs w:val="false"/>
          <w:caps w:val="false"/>
          <w:smallCaps w:val="false"/>
          <w:color w:val="00000A"/>
          <w:sz w:val="24"/>
          <w:szCs w:val="24"/>
          <w:u w:val="none"/>
          <w:shd w:fill="FFFFFF" w:val="clear"/>
          <w:lang w:val="mn-Cyrl-MN" w:eastAsia="en-US" w:bidi="ar-SA"/>
        </w:rPr>
        <w:t xml:space="preserve">М.Энхболд: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 xml:space="preserve">- </w:t>
      </w:r>
      <w:r>
        <w:rPr>
          <w:rFonts w:cs="Arial"/>
          <w:b w:val="false"/>
          <w:bCs w:val="false"/>
          <w:lang w:val="mn-Cyrl-MN"/>
        </w:rPr>
        <w:t xml:space="preserve">Улсын Их Хурлын Тамгын газрын Ерөнхий нарийн бичгийн даргаар Цэдэвийн Цолмонг томилох саналыг дэмжье гэсэн санал хураалт явуулъя. </w:t>
      </w:r>
    </w:p>
    <w:p>
      <w:pPr>
        <w:pStyle w:val="Normal"/>
        <w:spacing w:lineRule="atLeast" w:line="200" w:before="0" w:after="0"/>
        <w:jc w:val="both"/>
        <w:rPr>
          <w:rFonts w:cs="Arial"/>
          <w:sz w:val="24"/>
          <w:szCs w:val="24"/>
        </w:rPr>
      </w:pPr>
      <w:r>
        <w:rPr>
          <w:rFonts w:cs="Arial"/>
          <w:sz w:val="24"/>
          <w:szCs w:val="24"/>
        </w:rPr>
      </w:r>
    </w:p>
    <w:p>
      <w:pPr>
        <w:pStyle w:val="Normal"/>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Зөвшөөрсөн:</w:t>
        <w:tab/>
        <w:t>64</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Татгалзсан:</w:t>
        <w:tab/>
        <w:tab/>
        <w:t xml:space="preserve"> 0</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Бүгд:</w:t>
        <w:tab/>
        <w:tab/>
        <w:tab/>
        <w:t>64</w:t>
      </w:r>
    </w:p>
    <w:p>
      <w:pPr>
        <w:pStyle w:val="Normal"/>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 xml:space="preserve">100 хувийн саналаар дэмжигдлээ. </w:t>
      </w:r>
    </w:p>
    <w:p>
      <w:pPr>
        <w:pStyle w:val="Normal"/>
        <w:spacing w:lineRule="atLeast" w:line="100" w:before="0" w:after="0"/>
        <w:jc w:val="both"/>
        <w:rPr/>
      </w:pPr>
      <w:r>
        <w:rPr/>
      </w:r>
    </w:p>
    <w:p>
      <w:pPr>
        <w:pStyle w:val="Normal"/>
        <w:spacing w:lineRule="atLeast" w:line="200" w:before="0" w:after="0"/>
        <w:jc w:val="both"/>
        <w:rPr>
          <w:rFonts w:cs="Arial"/>
          <w:b w:val="false"/>
          <w:b w:val="false"/>
          <w:bCs w:val="false"/>
          <w:lang w:val="mn-Cyrl-MN"/>
        </w:rPr>
      </w:pPr>
      <w:bookmarkStart w:id="1" w:name="__DdeLink__1442_951668000"/>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b w:val="false"/>
          <w:bCs/>
          <w:i w:val="false"/>
          <w:iCs w:val="false"/>
          <w:caps w:val="false"/>
          <w:smallCaps w:val="false"/>
          <w:color w:val="00000A"/>
          <w:sz w:val="24"/>
          <w:szCs w:val="24"/>
          <w:u w:val="none"/>
          <w:shd w:fill="FFFFFF" w:val="clear"/>
          <w:lang w:val="mn-Cyrl-MN" w:eastAsia="en-US" w:bidi="ar-SA"/>
        </w:rPr>
        <w:t>Монгол Улсын Их Хурлын чуулганы хуралдааны дэгийн тухай хуулийн 45 дугаар зүйлийн 45.2-т заасны дагуу томилох саналыг хуралдаанд оролцсон</w:t>
      </w:r>
      <w:bookmarkEnd w:id="1"/>
      <w:r>
        <w:rPr>
          <w:rStyle w:val="Emphasis"/>
          <w:rFonts w:eastAsia="Arial" w:cs="Arial"/>
          <w:b w:val="false"/>
          <w:bCs/>
          <w:i w:val="false"/>
          <w:iCs w:val="false"/>
          <w:caps w:val="false"/>
          <w:smallCaps w:val="false"/>
          <w:color w:val="00000A"/>
          <w:sz w:val="24"/>
          <w:szCs w:val="24"/>
          <w:u w:val="none"/>
          <w:shd w:fill="FFFFFF" w:val="clear"/>
          <w:lang w:val="mn-Cyrl-MN" w:eastAsia="en-US" w:bidi="ar-SA"/>
        </w:rPr>
        <w:t xml:space="preserve"> гишүүдийн олонхи дэмжсэн тул энэ тухай Улсын Их Хурлын тогтоол батлагдсанд тооцлоо.</w:t>
      </w:r>
    </w:p>
    <w:p>
      <w:pPr>
        <w:pStyle w:val="Normal"/>
        <w:spacing w:lineRule="atLeast" w:line="200" w:before="0" w:after="0"/>
        <w:jc w:val="both"/>
        <w:rPr>
          <w:rFonts w:cs="Arial"/>
          <w:b w:val="false"/>
          <w:b w:val="false"/>
          <w:bCs w:val="false"/>
          <w:lang w:val="mn-Cyrl-MN"/>
        </w:rPr>
      </w:pPr>
      <w:r>
        <w:rPr>
          <w:rFonts w:cs="Arial"/>
          <w:b w:val="false"/>
          <w:bCs w:val="false"/>
          <w:lang w:val="mn-Cyrl-MN"/>
        </w:rPr>
      </w:r>
    </w:p>
    <w:p>
      <w:pPr>
        <w:pStyle w:val="Normal"/>
        <w:spacing w:lineRule="atLeast" w:line="2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Улсын Их Хурлын дарга М.Энхболд шинээр сонгогдсон Улсын Их Хурлын Тамгын газрын Ерөнхий нарийн бичгийн дарга Ц.Цолмонд баяр хүргэж, ажлын амжилт хүсэ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t xml:space="preserve">Улсын Их Хурлын дарга М.Энхболд </w:t>
      </w:r>
      <w:r>
        <w:rPr>
          <w:rFonts w:cs="Arial"/>
          <w:b w:val="false"/>
          <w:bCs w:val="false"/>
          <w:sz w:val="24"/>
          <w:szCs w:val="24"/>
          <w:lang w:val="mn-Cyrl-MN"/>
        </w:rPr>
        <w:t xml:space="preserve">Улсын Их Хурлын Тамгын газрын Ерөнхий нарийн бичгийн даргын үүрэгт ажлаас чөлөөлөх тухай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23:25/</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Улсын Их Хурлын Тамгын газрын Ерөнхий нарийн бичгийн даргыг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23:27/</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i/>
          <w:i/>
          <w:iCs/>
          <w:sz w:val="24"/>
          <w:szCs w:val="24"/>
        </w:rPr>
      </w:pPr>
      <w:r>
        <w:rPr>
          <w:rStyle w:val="Emphasis"/>
          <w:rFonts w:eastAsia="Arial" w:cs="Arial"/>
          <w:b w:val="false"/>
          <w:bCs w:val="false"/>
          <w:i/>
          <w:iCs/>
          <w:caps w:val="false"/>
          <w:smallCaps w:val="false"/>
          <w:color w:val="00000A"/>
          <w:sz w:val="24"/>
          <w:szCs w:val="24"/>
          <w:u w:val="none"/>
          <w:shd w:fill="FFFFFF" w:val="clear"/>
          <w:lang w:val="mn-Cyrl-MN" w:eastAsia="en-US" w:bidi="ar-SA"/>
        </w:rPr>
        <w:tab/>
        <w:t>Уг асуудлыг 23 цаг 27 минутад хэлэлцэж дуусав.</w:t>
      </w:r>
    </w:p>
    <w:p>
      <w:pPr>
        <w:pStyle w:val="Normal"/>
        <w:spacing w:lineRule="atLeast" w:line="100" w:before="0" w:after="0"/>
        <w:jc w:val="both"/>
        <w:rPr>
          <w:rFonts w:cs="Arial"/>
          <w:i/>
          <w:i/>
          <w:iCs/>
          <w:sz w:val="24"/>
          <w:szCs w:val="24"/>
        </w:rPr>
      </w:pPr>
      <w:r>
        <w:rPr>
          <w:rFonts w:cs="Arial"/>
          <w:i/>
          <w:iCs/>
          <w:sz w:val="24"/>
          <w:szCs w:val="24"/>
        </w:rPr>
      </w:r>
    </w:p>
    <w:p>
      <w:pPr>
        <w:pStyle w:val="WWTextBody"/>
        <w:spacing w:lineRule="atLeast" w:line="100" w:before="0" w:after="0"/>
        <w:jc w:val="both"/>
        <w:rPr>
          <w:rFonts w:cs="Arial"/>
          <w:b w:val="false"/>
          <w:b w:val="false"/>
          <w:bCs w:val="false"/>
          <w:i w:val="false"/>
          <w:i w:val="false"/>
          <w:iCs w:val="false"/>
          <w:color w:val="00000A"/>
          <w:sz w:val="24"/>
          <w:szCs w:val="24"/>
          <w:u w:val="none"/>
          <w:lang w:val="mn-Cyrl-MN"/>
        </w:rPr>
      </w:pPr>
      <w:r>
        <w:rPr>
          <w:rFonts w:cs="Arial"/>
          <w:i w:val="false"/>
          <w:iCs w:val="false"/>
          <w:sz w:val="24"/>
          <w:szCs w:val="24"/>
        </w:rPr>
        <w:tab/>
      </w:r>
      <w:r>
        <w:rPr>
          <w:rFonts w:cs="Arial"/>
          <w:b/>
          <w:bCs/>
          <w:i/>
          <w:iCs/>
          <w:sz w:val="24"/>
          <w:szCs w:val="24"/>
        </w:rPr>
        <w:t>Хоёр</w:t>
      </w:r>
      <w:r>
        <w:rPr>
          <w:rFonts w:cs="Arial"/>
          <w:b/>
          <w:bCs/>
          <w:i/>
          <w:iCs/>
          <w:color w:val="00000A"/>
          <w:sz w:val="24"/>
          <w:szCs w:val="24"/>
          <w:lang w:val="mn-Cyrl-MN"/>
        </w:rPr>
        <w:t>.</w:t>
      </w:r>
      <w:r>
        <w:rPr>
          <w:rFonts w:cs="Arial"/>
          <w:b/>
          <w:bCs/>
          <w:i/>
          <w:iCs/>
          <w:color w:val="00000A"/>
          <w:sz w:val="24"/>
          <w:szCs w:val="24"/>
          <w:u w:val="none"/>
          <w:lang w:val="mn-Cyrl-MN"/>
        </w:rPr>
        <w:t xml:space="preserve"> Монголбанкны Ерөнхийлөгчийг</w:t>
      </w:r>
      <w:r>
        <w:rPr>
          <w:rFonts w:cs="Arial"/>
          <w:b/>
          <w:bCs/>
          <w:i/>
          <w:iCs/>
          <w:color w:val="00000A"/>
          <w:sz w:val="24"/>
          <w:szCs w:val="24"/>
          <w:u w:val="none"/>
          <w:lang w:val="en-US"/>
        </w:rPr>
        <w:t xml:space="preserve"> чөлөөлөх, томилох тухай асуудал</w:t>
      </w:r>
    </w:p>
    <w:p>
      <w:pPr>
        <w:pStyle w:val="Normal"/>
        <w:spacing w:lineRule="atLeast" w:line="200" w:before="0" w:after="0"/>
        <w:jc w:val="both"/>
        <w:rPr>
          <w:rFonts w:cs="Arial"/>
          <w:b w:val="false"/>
          <w:b w:val="false"/>
          <w:bCs w:val="false"/>
          <w:i w:val="false"/>
          <w:i w:val="false"/>
          <w:iCs w:val="false"/>
          <w:color w:val="00000A"/>
          <w:sz w:val="24"/>
          <w:szCs w:val="24"/>
          <w:u w:val="none"/>
          <w:lang w:val="mn-Cyrl-MN"/>
        </w:rPr>
      </w:pPr>
      <w:r>
        <w:rPr>
          <w:rFonts w:cs="Arial"/>
          <w:b w:val="false"/>
          <w:bCs w:val="false"/>
          <w:i w:val="false"/>
          <w:iCs w:val="false"/>
          <w:color w:val="00000A"/>
          <w:sz w:val="24"/>
          <w:szCs w:val="24"/>
          <w:u w:val="none"/>
          <w:lang w:val="mn-Cyrl-MN"/>
        </w:rPr>
      </w:r>
    </w:p>
    <w:p>
      <w:pPr>
        <w:pStyle w:val="Normal"/>
        <w:spacing w:lineRule="atLeast" w:line="200" w:before="0" w:after="0"/>
        <w:jc w:val="both"/>
        <w:rPr>
          <w:rFonts w:cs="Arial"/>
          <w:b w:val="false"/>
          <w:b w:val="false"/>
          <w:bCs w:val="false"/>
          <w:i w:val="false"/>
          <w:i w:val="false"/>
          <w:iCs w:val="false"/>
          <w:color w:val="00000A"/>
          <w:sz w:val="24"/>
          <w:szCs w:val="24"/>
          <w:u w:val="none"/>
          <w:lang w:val="mn-Cyrl-MN"/>
        </w:rPr>
      </w:pPr>
      <w:r>
        <w:rPr>
          <w:rFonts w:cs="Arial"/>
          <w:b w:val="false"/>
          <w:bCs w:val="false"/>
          <w:i w:val="false"/>
          <w:iCs w:val="false"/>
          <w:color w:val="00000A"/>
          <w:sz w:val="24"/>
          <w:szCs w:val="24"/>
          <w:u w:val="none"/>
          <w:lang w:val="mn-Cyrl-MN"/>
        </w:rPr>
        <w:tab/>
        <w:t xml:space="preserve">Хэлэлцэж буй асуудалтай холбогдуулан Монголбанкны Ерөнхийлөгчид нэр дэвшигч Н.Баяртсайхан оролцов. </w:t>
      </w:r>
    </w:p>
    <w:p>
      <w:pPr>
        <w:pStyle w:val="Normal"/>
        <w:spacing w:lineRule="atLeast" w:line="200" w:before="0" w:after="0"/>
        <w:jc w:val="both"/>
        <w:rPr>
          <w:rFonts w:cs="Arial"/>
          <w:b w:val="false"/>
          <w:b w:val="false"/>
          <w:bCs w:val="false"/>
          <w:i w:val="false"/>
          <w:i w:val="false"/>
          <w:iCs w:val="false"/>
          <w:color w:val="00000A"/>
          <w:sz w:val="24"/>
          <w:szCs w:val="24"/>
          <w:u w:val="none"/>
          <w:lang w:val="mn-Cyrl-MN"/>
        </w:rPr>
      </w:pPr>
      <w:r>
        <w:rPr>
          <w:rFonts w:cs="Arial"/>
          <w:b w:val="false"/>
          <w:bCs w:val="false"/>
          <w:i w:val="false"/>
          <w:iCs w:val="false"/>
          <w:color w:val="00000A"/>
          <w:sz w:val="24"/>
          <w:szCs w:val="24"/>
          <w:u w:val="none"/>
          <w:lang w:val="mn-Cyrl-MN"/>
        </w:rPr>
      </w:r>
    </w:p>
    <w:p>
      <w:pPr>
        <w:pStyle w:val="Normal"/>
        <w:spacing w:lineRule="atLeast" w:line="200" w:before="0" w:after="0"/>
        <w:jc w:val="both"/>
        <w:rPr>
          <w:rFonts w:cs="Arial"/>
          <w:sz w:val="24"/>
          <w:szCs w:val="24"/>
        </w:rPr>
      </w:pPr>
      <w:r>
        <w:rPr>
          <w:rFonts w:cs="Arial"/>
          <w:b/>
          <w:bCs/>
          <w:i/>
          <w:iCs/>
          <w:color w:val="00000A"/>
          <w:sz w:val="24"/>
          <w:szCs w:val="24"/>
          <w:u w:val="none"/>
          <w:lang w:val="mn-Cyrl-MN"/>
        </w:rPr>
        <w:tab/>
      </w:r>
      <w:r>
        <w:rPr>
          <w:rFonts w:cs="Arial"/>
          <w:b w:val="false"/>
          <w:bCs w:val="false"/>
          <w:i w:val="false"/>
          <w:iCs w:val="false"/>
          <w:color w:val="00000A"/>
          <w:sz w:val="24"/>
          <w:szCs w:val="24"/>
          <w:u w:val="none"/>
          <w:lang w:val="mn-Cyrl-MN"/>
        </w:rPr>
        <w:t>Хуралдаанд Эдийн засгийн байнгын хорооны ажлын албаны ахлах зөвлөх Ж.Батсайхан, зөвлөх С.Энхцэцэг, референт Г.Баярмаа нар байлцав.</w:t>
      </w:r>
      <w:r>
        <w:rPr>
          <w:rFonts w:cs="Arial"/>
          <w:b/>
          <w:bCs/>
          <w:i/>
          <w:iCs/>
          <w:color w:val="00000A"/>
          <w:sz w:val="24"/>
          <w:szCs w:val="24"/>
          <w:u w:val="none"/>
          <w:lang w:val="mn-Cyrl-MN"/>
        </w:rPr>
        <w:t xml:space="preserve"> </w:t>
      </w:r>
    </w:p>
    <w:p>
      <w:pPr>
        <w:pStyle w:val="Normal"/>
        <w:spacing w:lineRule="atLeast" w:line="200" w:before="0" w:after="0"/>
        <w:jc w:val="both"/>
        <w:rPr>
          <w:rFonts w:cs="Arial"/>
          <w:sz w:val="24"/>
          <w:szCs w:val="24"/>
        </w:rPr>
      </w:pPr>
      <w:r>
        <w:rPr>
          <w:rFonts w:cs="Arial"/>
          <w:sz w:val="24"/>
          <w:szCs w:val="24"/>
        </w:rPr>
      </w:r>
    </w:p>
    <w:p>
      <w:pPr>
        <w:pStyle w:val="WWTextBody"/>
        <w:spacing w:lineRule="atLeast" w:line="100" w:before="0" w:after="0"/>
        <w:jc w:val="both"/>
        <w:rPr/>
      </w:pPr>
      <w:r>
        <w:rPr/>
        <w:tab/>
      </w:r>
      <w:r>
        <w:rPr>
          <w:rFonts w:cs="Arial"/>
        </w:rPr>
        <w:t>Монголбанкны Ерөнхийлөгчийн үүрэгт ажлаас чөлөөлөгдөх тухай Монголбанкны Ерөнхийлөгч Н.Золжаргалын гаргасан өргөдөл болон Монголбанкны Ерөнхийлөгчид нэр дэвшүүлэх тухай саналыг Улсын Их Хурлын дарга М.Энхболд танилцуулав.</w:t>
      </w:r>
    </w:p>
    <w:p>
      <w:pPr>
        <w:pStyle w:val="WWTextBody"/>
        <w:spacing w:lineRule="atLeast" w:line="100" w:before="0" w:after="0"/>
        <w:jc w:val="both"/>
        <w:rPr/>
      </w:pPr>
      <w:r>
        <w:rPr/>
      </w:r>
    </w:p>
    <w:p>
      <w:pPr>
        <w:pStyle w:val="WWTextBody"/>
        <w:spacing w:lineRule="atLeast" w:line="100" w:before="0" w:after="0"/>
        <w:jc w:val="both"/>
        <w:rPr/>
      </w:pPr>
      <w:r>
        <w:rPr>
          <w:rFonts w:cs="Arial"/>
          <w:b/>
          <w:bCs/>
          <w:i/>
          <w:iCs/>
          <w:color w:val="00000A"/>
          <w:sz w:val="24"/>
          <w:szCs w:val="24"/>
          <w:u w:val="none"/>
          <w:lang w:val="mn-Cyrl-MN"/>
        </w:rPr>
        <w:tab/>
      </w:r>
      <w:r>
        <w:rPr>
          <w:rFonts w:cs="Arial"/>
          <w:b w:val="false"/>
          <w:bCs w:val="false"/>
          <w:i w:val="false"/>
          <w:iCs w:val="false"/>
          <w:color w:val="00000A"/>
          <w:sz w:val="24"/>
          <w:szCs w:val="24"/>
          <w:u w:val="none"/>
          <w:lang w:val="mn-Cyrl-MN"/>
        </w:rPr>
        <w:t>Монголбанкны Ерөнхийлөгчийн үүрэгт ажлаас чөлөөлөх тухай</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 xml:space="preserve"> асуудлаар Эдийн засгийн байнгын хорооноос гаргасан санал, дүгнэлтийг Улсын Их Хурлын гишүүн С.Бямбацогт танилцуулав.</w:t>
      </w:r>
    </w:p>
    <w:p>
      <w:pPr>
        <w:pStyle w:val="WWTextBody"/>
        <w:spacing w:lineRule="atLeast" w:line="100" w:before="0" w:after="0"/>
        <w:jc w:val="both"/>
        <w:rPr/>
      </w:pPr>
      <w:r>
        <w:rPr/>
      </w:r>
    </w:p>
    <w:p>
      <w:pPr>
        <w:pStyle w:val="WWTextBody"/>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Хуралдаанаар хэлэлцэж буй асуудалтай холбогдуулан Улсын Их Хурал дахь Ардчилсан намын бүлгээс гаргасан дүгнэлтийг Улсын Их Хурлын гишүүн, Улсын Их Хурал дахь Ардчилсан намын бүлгийн дарга С.Эрдэнэ танилцуулав.</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 xml:space="preserve">Байнгын хорооны санал, дүгнэлттэй холбогдуулан Улсын Их Хурлын гишүүн С.Эрдэнэ, О.Баасанхүү нарын тавьсан асуултад Улсын Их Хурлын гишүүн С.Бямбацогт, Улсын Их Хурлын дарга М.Энхболд нар хариулж, тайлбар хийв. </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Улсын Их Хурлын гишүүн Д.Эрдэнэбат, Ж.Энхбаяр, Ц.Даваасүрэн, Я.Содбаатар нар үг хэлэв.</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b/>
          <w:bCs/>
          <w:i/>
          <w:iCs/>
          <w:caps w:val="false"/>
          <w:smallCaps w:val="false"/>
          <w:color w:val="00000A"/>
          <w:sz w:val="24"/>
          <w:szCs w:val="24"/>
          <w:u w:val="none"/>
          <w:shd w:fill="FFFFFF" w:val="clear"/>
          <w:lang w:val="mn-Cyrl-MN" w:eastAsia="en-US" w:bidi="ar-SA"/>
        </w:rPr>
        <w:tab/>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Монголбанкны Ерөнхийлөгчийг томилох тухай асуудлаар Эдийн засгийн байнгын хорооноос гаргасан санал, дүгнэлтийг Улсын Их Хурлын гишүүн С.Бямбацогт танилцуулав.</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Нэр дэвшигч болон Байнгын хорооны санал, дүгнэлттэй холбогдуулан Улсын Их Хурлын гишүүн О.Баасанхүү, Д.Эрдэнэбат, Х.Болорчулуун нарын тавьсан асуултад Улсын Их Хурлын гишүүн С.Бямбацогт, нэр дэвшигч Н.Баяртсайхан нар хариулж, тайлбар хийв.</w:t>
      </w:r>
    </w:p>
    <w:p>
      <w:pPr>
        <w:pStyle w:val="WWTextBody"/>
        <w:spacing w:lineRule="atLeast" w:line="100" w:before="0" w:after="0"/>
        <w:jc w:val="both"/>
        <w:rPr/>
      </w:pPr>
      <w:r>
        <w:rPr/>
      </w:r>
    </w:p>
    <w:p>
      <w:pPr>
        <w:pStyle w:val="WWTextBody"/>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Улсын Их Хурлын гишүүн Т.Аюурсайхан, Д.Дамба-Очир, М.Оюунчимэг, Б.Жавхлан, Д.Лүндээжанцан, Ж.Ганбаатар, Ж.Мөнхбат, Н.Цэрэнбат, О.Содбилэг, О.Баасанхүү, Л.Элдэв-Очир нар үг хэлэв.</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rFonts w:cs="Arial"/>
          <w:b w:val="false"/>
          <w:b w:val="false"/>
          <w:bCs w:val="false"/>
          <w:sz w:val="24"/>
          <w:szCs w:val="24"/>
          <w:lang w:val="mn-Cyrl-MN"/>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b/>
          <w:bCs/>
          <w:i w:val="false"/>
          <w:iCs w:val="false"/>
          <w:caps w:val="false"/>
          <w:smallCaps w:val="false"/>
          <w:color w:val="00000A"/>
          <w:sz w:val="24"/>
          <w:szCs w:val="24"/>
          <w:u w:val="none"/>
          <w:shd w:fill="FFFFFF" w:val="clear"/>
          <w:lang w:val="mn-Cyrl-MN" w:eastAsia="en-US" w:bidi="ar-SA"/>
        </w:rPr>
        <w:t xml:space="preserve">М.Энхболд: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 xml:space="preserve">- Монголбанкны Ерөнхийлөгчийн албан тушаалаас Найдансүрэнгийн Золжаргалыг чөлөөлөх саналыг дэмжье гэсэн санал хураалт явуулъя. </w:t>
      </w:r>
    </w:p>
    <w:p>
      <w:pPr>
        <w:pStyle w:val="Normal"/>
        <w:spacing w:lineRule="atLeast" w:line="200" w:before="0" w:after="0"/>
        <w:jc w:val="both"/>
        <w:rPr>
          <w:rFonts w:cs="Arial"/>
          <w:b w:val="false"/>
          <w:b w:val="false"/>
          <w:bCs w:val="false"/>
          <w:sz w:val="24"/>
          <w:szCs w:val="24"/>
          <w:lang w:val="mn-Cyrl-MN"/>
        </w:rPr>
      </w:pPr>
      <w:r>
        <w:rPr>
          <w:rFonts w:cs="Arial"/>
          <w:b w:val="false"/>
          <w:bCs w:val="false"/>
          <w:sz w:val="24"/>
          <w:szCs w:val="24"/>
          <w:lang w:val="mn-Cyrl-MN"/>
        </w:rPr>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Зөвшөөрсөн:</w:t>
        <w:tab/>
        <w:t>54</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Татгалзсан:</w:t>
        <w:tab/>
        <w:tab/>
        <w:t xml:space="preserve"> 7</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Бүгд:</w:t>
        <w:tab/>
        <w:tab/>
        <w:tab/>
        <w:t>61</w:t>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88.5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lang w:val="mn-Cyrl-MN"/>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b w:val="false"/>
          <w:bCs/>
          <w:i w:val="false"/>
          <w:iCs w:val="false"/>
          <w:caps w:val="false"/>
          <w:smallCaps w:val="false"/>
          <w:color w:val="00000A"/>
          <w:sz w:val="24"/>
          <w:szCs w:val="24"/>
          <w:u w:val="none"/>
          <w:shd w:fill="FFFFFF" w:val="clear"/>
          <w:lang w:val="mn-Cyrl-MN" w:eastAsia="en-US" w:bidi="ar-SA"/>
        </w:rPr>
        <w:t xml:space="preserve">Монгол Улсын Их Хурлын чуулганы хуралдааны дэгийн тухай хуулийн 45 дугаар зүйлийн 45.2-т заасны дагуу чөлөөлөх саналыг хуралдаанд оролцсон гишүүдийн олонхи дэмжсэн тул энэ тухай Улсын Их Хурлын тогтоол батлагдсанд тооцлоо. </w:t>
      </w:r>
    </w:p>
    <w:p>
      <w:pPr>
        <w:pStyle w:val="Normal"/>
        <w:spacing w:lineRule="atLeast" w:line="200" w:before="0" w:after="0"/>
        <w:jc w:val="both"/>
        <w:rPr>
          <w:rFonts w:cs="Arial"/>
          <w:b w:val="false"/>
          <w:b w:val="false"/>
          <w:bCs w:val="false"/>
          <w:lang w:val="mn-Cyrl-MN"/>
        </w:rPr>
      </w:pPr>
      <w:r>
        <w:rPr>
          <w:rFonts w:cs="Arial"/>
          <w:b w:val="false"/>
          <w:bCs w:val="false"/>
          <w:lang w:val="mn-Cyrl-MN"/>
        </w:rPr>
      </w:r>
    </w:p>
    <w:p>
      <w:pPr>
        <w:pStyle w:val="Normal"/>
        <w:spacing w:lineRule="atLeast" w:line="200"/>
        <w:jc w:val="both"/>
        <w:rPr>
          <w:rFonts w:cs="Arial"/>
          <w:sz w:val="24"/>
          <w:szCs w:val="24"/>
        </w:rPr>
      </w:pPr>
      <w:r>
        <w:rPr>
          <w:rFonts w:cs="Arial"/>
          <w:b w:val="false"/>
          <w:bCs w:val="false"/>
          <w:lang w:val="mn-Cyrl-MN"/>
        </w:rPr>
        <w:tab/>
      </w:r>
      <w:r>
        <w:rPr>
          <w:rStyle w:val="Emphasis"/>
          <w:rFonts w:eastAsia="Arial" w:cs="Arial"/>
          <w:b/>
          <w:bCs/>
          <w:i w:val="false"/>
          <w:iCs w:val="false"/>
          <w:caps w:val="false"/>
          <w:smallCaps w:val="false"/>
          <w:color w:val="00000A"/>
          <w:sz w:val="24"/>
          <w:szCs w:val="24"/>
          <w:u w:val="none"/>
          <w:shd w:fill="FFFFFF" w:val="clear"/>
          <w:lang w:val="mn-Cyrl-MN" w:eastAsia="en-US" w:bidi="ar-SA"/>
        </w:rPr>
        <w:t xml:space="preserve">М.Энхболд: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 xml:space="preserve">- Монголбанкны Ерөнхийлөгчөөр Надмидын Баяртсайханыг томилох </w:t>
      </w:r>
      <w:r>
        <w:rPr>
          <w:rFonts w:cs="Arial"/>
          <w:b w:val="false"/>
          <w:bCs w:val="false"/>
          <w:lang w:val="mn-Cyrl-MN"/>
        </w:rPr>
        <w:t xml:space="preserve">саналыг дэмжье гэсэн санал хураалт явуулъя. </w:t>
      </w:r>
    </w:p>
    <w:p>
      <w:pPr>
        <w:pStyle w:val="Normal"/>
        <w:spacing w:lineRule="atLeast" w:line="200" w:before="0" w:after="0"/>
        <w:jc w:val="both"/>
        <w:rPr>
          <w:rFonts w:cs="Arial"/>
          <w:sz w:val="24"/>
          <w:szCs w:val="24"/>
        </w:rPr>
      </w:pPr>
      <w:r>
        <w:rPr>
          <w:rFonts w:cs="Arial"/>
          <w:sz w:val="24"/>
          <w:szCs w:val="24"/>
        </w:rPr>
      </w:r>
    </w:p>
    <w:p>
      <w:pPr>
        <w:pStyle w:val="Normal"/>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Зөвшөөрсөн:</w:t>
        <w:tab/>
        <w:t>58</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Татгалзсан:</w:t>
        <w:tab/>
        <w:tab/>
        <w:t xml:space="preserve"> 3</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Бүгд:</w:t>
        <w:tab/>
        <w:tab/>
        <w:tab/>
        <w:t>61</w:t>
      </w:r>
    </w:p>
    <w:p>
      <w:pPr>
        <w:pStyle w:val="Normal"/>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 xml:space="preserve">95.1 хувийн саналаар дэмжигдлээ. </w:t>
      </w:r>
    </w:p>
    <w:p>
      <w:pPr>
        <w:pStyle w:val="Normal"/>
        <w:spacing w:lineRule="atLeast" w:line="100" w:before="0" w:after="0"/>
        <w:jc w:val="both"/>
        <w:rPr/>
      </w:pPr>
      <w:r>
        <w:rPr/>
      </w:r>
    </w:p>
    <w:p>
      <w:pPr>
        <w:pStyle w:val="Normal"/>
        <w:spacing w:lineRule="atLeast" w:line="2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b w:val="false"/>
          <w:bCs/>
          <w:i w:val="false"/>
          <w:iCs w:val="false"/>
          <w:caps w:val="false"/>
          <w:smallCaps w:val="false"/>
          <w:color w:val="00000A"/>
          <w:sz w:val="24"/>
          <w:szCs w:val="24"/>
          <w:u w:val="none"/>
          <w:shd w:fill="FFFFFF" w:val="clear"/>
          <w:lang w:val="mn-Cyrl-MN" w:eastAsia="en-US" w:bidi="ar-SA"/>
        </w:rPr>
        <w:t>Монгол Улсын Их Хурлын чуулганы хуралдааны дэгийн тухай хуулийн 45 дугаар зүйлийн 45.2-т заасны дагуу томилох саналыг хуралдаанд оролцсон гишүүдийн олонхи дэмжсэн тул энэ тухай Улсын Их Хурлын тогтоол батлагдсанд тооцлоо.</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t>Улсын Их Хурлын дарга М.Энхболд Монголбанкны Ерөнхийлөгчийн албан тушаалаас</w:t>
      </w:r>
      <w:r>
        <w:rPr>
          <w:rFonts w:cs="Arial"/>
          <w:b w:val="false"/>
          <w:bCs w:val="false"/>
          <w:sz w:val="24"/>
          <w:szCs w:val="24"/>
          <w:lang w:val="mn-Cyrl-MN"/>
        </w:rPr>
        <w:t xml:space="preserve"> чөлөөлөх тухай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1:11/</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Монголбанкны Ерөнхийлөгчөөр томил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01:12/</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Улсын Их Хурлын дарга М.Энхболд шинээр сонгогдсон Монголбанкны Ерөнхийлөгчид баяр хүргэж, ажлын амжилт хүсэ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i/>
          <w:i/>
          <w:iCs/>
          <w:sz w:val="24"/>
          <w:szCs w:val="24"/>
        </w:rPr>
      </w:pPr>
      <w:r>
        <w:rPr>
          <w:rStyle w:val="Emphasis"/>
          <w:rFonts w:eastAsia="Arial" w:cs="Arial"/>
          <w:b w:val="false"/>
          <w:bCs w:val="false"/>
          <w:i/>
          <w:iCs/>
          <w:caps w:val="false"/>
          <w:smallCaps w:val="false"/>
          <w:color w:val="00000A"/>
          <w:sz w:val="24"/>
          <w:szCs w:val="24"/>
          <w:u w:val="none"/>
          <w:shd w:fill="FFFFFF" w:val="clear"/>
          <w:lang w:val="mn-Cyrl-MN" w:eastAsia="en-US" w:bidi="ar-SA"/>
        </w:rPr>
        <w:tab/>
        <w:t>Уг асуудлыг 01 цаг 13 минутад хэлэлцэж дуусав.</w:t>
      </w:r>
    </w:p>
    <w:p>
      <w:pPr>
        <w:pStyle w:val="Normal"/>
        <w:spacing w:lineRule="atLeast" w:line="100" w:before="0" w:after="0"/>
        <w:jc w:val="both"/>
        <w:rPr>
          <w:rFonts w:cs="Arial"/>
          <w:i/>
          <w:i/>
          <w:iCs/>
          <w:sz w:val="24"/>
          <w:szCs w:val="24"/>
        </w:rPr>
      </w:pPr>
      <w:r>
        <w:rPr>
          <w:rFonts w:cs="Arial"/>
          <w:i/>
          <w:iCs/>
          <w:sz w:val="24"/>
          <w:szCs w:val="24"/>
        </w:rPr>
      </w:r>
    </w:p>
    <w:p>
      <w:pPr>
        <w:pStyle w:val="Normal"/>
        <w:spacing w:lineRule="atLeast" w:line="100" w:before="0" w:after="0"/>
        <w:jc w:val="both"/>
        <w:rPr>
          <w:rFonts w:cs="Arial"/>
          <w:i/>
          <w:i/>
          <w:iCs/>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Улсын Их Хурлын дарга М.Энхболд 7 дугаар сард төрсөн өдөр нь тохиож байгаа Улсын Их Хурлын гишүүн Ж.Ганбаатар, Ж.Эрдэнэбат нарт Улсын Их Хурлын гишүүдийн нэрийн өмнөөс баяр хүргэж, эрүүл энх, аз жаргал, сайн сайхныг хүсэн ерөөв.</w:t>
      </w:r>
    </w:p>
    <w:p>
      <w:pPr>
        <w:pStyle w:val="Normal"/>
        <w:spacing w:lineRule="atLeast" w:line="100" w:before="0" w:after="0"/>
        <w:jc w:val="both"/>
        <w:rPr>
          <w:rFonts w:cs="Arial"/>
          <w:i/>
          <w:i/>
          <w:iCs/>
          <w:sz w:val="24"/>
          <w:szCs w:val="24"/>
        </w:rPr>
      </w:pPr>
      <w:r>
        <w:rPr>
          <w:rFonts w:cs="Arial"/>
          <w:i/>
          <w:iCs/>
          <w:sz w:val="24"/>
          <w:szCs w:val="24"/>
        </w:rPr>
      </w:r>
    </w:p>
    <w:p>
      <w:pPr>
        <w:pStyle w:val="WWTextBody"/>
        <w:spacing w:lineRule="atLeast" w:line="100" w:before="0" w:after="0"/>
        <w:jc w:val="both"/>
        <w:rPr/>
      </w:pPr>
      <w:r>
        <w:rPr>
          <w:rStyle w:val="Emphasis"/>
          <w:rFonts w:eastAsia="Arial" w:cs="Arial"/>
          <w:b/>
          <w:bCs/>
          <w:i/>
          <w:iCs/>
          <w:caps w:val="false"/>
          <w:smallCaps w:val="false"/>
          <w:color w:val="000000"/>
          <w:sz w:val="24"/>
          <w:szCs w:val="24"/>
          <w:u w:val="none"/>
          <w:shd w:fill="FFFFFF" w:val="clear"/>
          <w:lang w:val="mn-Cyrl-MN" w:eastAsia="en-US" w:bidi="ar-SA"/>
        </w:rPr>
        <w:tab/>
      </w:r>
      <w:r>
        <w:rPr>
          <w:rStyle w:val="Emphasis"/>
          <w:rFonts w:eastAsia="Arial" w:cs="Arial"/>
          <w:b/>
          <w:bCs/>
          <w:i/>
          <w:iCs/>
          <w:caps w:val="false"/>
          <w:smallCaps w:val="false"/>
          <w:color w:val="00000A"/>
          <w:sz w:val="24"/>
          <w:szCs w:val="24"/>
          <w:u w:val="none"/>
          <w:shd w:fill="FFFFFF" w:val="clear"/>
          <w:lang w:val="mn-Cyrl-MN" w:eastAsia="en-US" w:bidi="ar-SA"/>
        </w:rPr>
        <w:t>Г</w:t>
      </w:r>
      <w:r>
        <w:rPr>
          <w:rStyle w:val="Emphasis"/>
          <w:rFonts w:eastAsia="Arial" w:cs="Arial"/>
          <w:b/>
          <w:bCs/>
          <w:i/>
          <w:iCs/>
          <w:caps w:val="false"/>
          <w:smallCaps w:val="false"/>
          <w:color w:val="000000"/>
          <w:sz w:val="24"/>
          <w:szCs w:val="24"/>
          <w:u w:val="none"/>
          <w:shd w:fill="FFFFFF" w:val="clear"/>
          <w:lang w:val="mn-Cyrl-MN" w:eastAsia="en-US" w:bidi="ar-SA"/>
        </w:rPr>
        <w:t>у</w:t>
      </w:r>
      <w:r>
        <w:rPr>
          <w:rStyle w:val="Emphasis"/>
          <w:rFonts w:eastAsia="Arial" w:cs="Arial"/>
          <w:b/>
          <w:bCs/>
          <w:i/>
          <w:iCs/>
          <w:caps w:val="false"/>
          <w:smallCaps w:val="false"/>
          <w:color w:val="00000A"/>
          <w:sz w:val="24"/>
          <w:szCs w:val="24"/>
          <w:u w:val="none"/>
          <w:shd w:fill="FFFFFF" w:val="clear"/>
          <w:lang w:val="mn-Cyrl-MN" w:eastAsia="en-US" w:bidi="ar-SA"/>
        </w:rPr>
        <w:t>р</w:t>
      </w:r>
      <w:r>
        <w:rPr>
          <w:rStyle w:val="Emphasis"/>
          <w:rFonts w:eastAsia="Arial" w:cs="Arial"/>
          <w:b/>
          <w:bCs/>
          <w:i/>
          <w:iCs/>
          <w:caps w:val="false"/>
          <w:smallCaps w:val="false"/>
          <w:color w:val="000000"/>
          <w:sz w:val="24"/>
          <w:szCs w:val="24"/>
          <w:u w:val="none"/>
          <w:shd w:fill="FFFFFF" w:val="clear"/>
          <w:lang w:val="mn-Cyrl-MN" w:eastAsia="en-US" w:bidi="ar-SA"/>
        </w:rPr>
        <w:t>а</w:t>
      </w:r>
      <w:r>
        <w:rPr>
          <w:rStyle w:val="Emphasis"/>
          <w:rFonts w:eastAsia="Arial" w:cs="Arial"/>
          <w:b/>
          <w:bCs/>
          <w:i/>
          <w:iCs/>
          <w:caps w:val="false"/>
          <w:smallCaps w:val="false"/>
          <w:color w:val="00000A"/>
          <w:sz w:val="24"/>
          <w:szCs w:val="24"/>
          <w:u w:val="none"/>
          <w:shd w:fill="FFFFFF" w:val="clear"/>
          <w:lang w:val="mn-Cyrl-MN" w:eastAsia="en-US" w:bidi="ar-SA"/>
        </w:rPr>
        <w:t>в</w:t>
      </w:r>
      <w:r>
        <w:rPr>
          <w:rFonts w:cs="Arial"/>
          <w:b/>
          <w:bCs/>
          <w:i/>
          <w:iCs/>
          <w:color w:val="00000A"/>
          <w:sz w:val="24"/>
          <w:szCs w:val="24"/>
          <w:lang w:val="mn-Cyrl-MN"/>
        </w:rPr>
        <w:t>.</w:t>
      </w:r>
      <w:r>
        <w:rPr>
          <w:rFonts w:cs="Arial"/>
          <w:b/>
          <w:bCs/>
          <w:i/>
          <w:iCs/>
          <w:color w:val="00000A"/>
          <w:sz w:val="24"/>
          <w:szCs w:val="24"/>
          <w:u w:val="none"/>
          <w:lang w:val="mn-Cyrl-MN"/>
        </w:rPr>
        <w:t xml:space="preserve"> </w:t>
      </w:r>
      <w:bookmarkStart w:id="2" w:name="__DdeLink__1222_2138426248"/>
      <w:r>
        <w:rPr>
          <w:rFonts w:cs="Arial"/>
          <w:b/>
          <w:bCs/>
          <w:i/>
          <w:iCs/>
          <w:color w:val="00000A"/>
          <w:sz w:val="24"/>
          <w:szCs w:val="24"/>
          <w:u w:val="none"/>
          <w:lang w:val="mn-Cyrl-MN"/>
        </w:rPr>
        <w:t xml:space="preserve">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Төрийн захиргааны байгууллагын тогтолцоо, бүтцийн ерөнхий бүдүүвчийг шинэчлэн батлах тухай” Монгол Улсын Их Хурлын тогтоолын төсөл болон холбогдох бусад хуульд нэмэлт, өөрчлөлт оруулах тухай хуулийн төслүүд </w:t>
      </w:r>
      <w:bookmarkEnd w:id="2"/>
      <w:r>
        <w:rPr>
          <w:rFonts w:cs="Arial"/>
          <w:b/>
          <w:bCs/>
          <w:i/>
          <w:iCs/>
          <w:color w:val="00000A"/>
          <w:sz w:val="24"/>
          <w:szCs w:val="24"/>
          <w:u w:val="none"/>
          <w:lang w:val="en-US"/>
        </w:rPr>
        <w:t>/</w:t>
      </w:r>
      <w:r>
        <w:rPr>
          <w:rFonts w:cs="Arial"/>
          <w:b w:val="false"/>
          <w:bCs w:val="false"/>
          <w:i/>
          <w:iCs/>
          <w:color w:val="00000A"/>
          <w:sz w:val="24"/>
          <w:szCs w:val="24"/>
          <w:u w:val="none"/>
          <w:lang w:val="mn-Cyrl-MN"/>
        </w:rPr>
        <w:t>хэлэлцэх эсэх</w:t>
      </w:r>
      <w:r>
        <w:rPr>
          <w:rFonts w:cs="Arial"/>
          <w:b w:val="false"/>
          <w:bCs w:val="false"/>
          <w:i/>
          <w:iCs/>
          <w:color w:val="00000A"/>
          <w:sz w:val="24"/>
          <w:szCs w:val="24"/>
          <w:u w:val="none"/>
          <w:lang w:val="en-US"/>
        </w:rPr>
        <w:t>/</w:t>
      </w:r>
    </w:p>
    <w:p>
      <w:pPr>
        <w:pStyle w:val="WWTextBody"/>
        <w:spacing w:lineRule="atLeast" w:line="100" w:before="0" w:after="0"/>
        <w:jc w:val="both"/>
        <w:rPr/>
      </w:pPr>
      <w:r>
        <w:rPr/>
      </w:r>
    </w:p>
    <w:p>
      <w:pPr>
        <w:pStyle w:val="Normal"/>
        <w:spacing w:lineRule="atLeast" w:line="200" w:before="0" w:after="0"/>
        <w:jc w:val="both"/>
        <w:rPr>
          <w:rFonts w:cs="Arial"/>
          <w:sz w:val="24"/>
          <w:szCs w:val="24"/>
        </w:rPr>
      </w:pPr>
      <w:r>
        <w:rPr>
          <w:rFonts w:cs="Arial"/>
          <w:b w:val="false"/>
          <w:bCs w:val="false"/>
          <w:i w:val="false"/>
          <w:iCs w:val="false"/>
          <w:color w:val="00000A"/>
          <w:sz w:val="22"/>
          <w:szCs w:val="22"/>
          <w:u w:val="none"/>
          <w:lang w:val="mn-Cyrl-MN"/>
        </w:rPr>
        <w:tab/>
        <w:t>Хэлэлцэж буй асуудалтай холбогдуулан Монгол Улсын Ерөнхий сайд Ж.Эрдэнэбат, Монгол Улсын Ерөнхий сайдын ахлах зөвлөх Б.Нямаа, Засгийн газрын Хэрэг эрхлэх газрын Хууль, эрх зүйн газрын дарга Д.Мөнх-Эрдэнэ, Сангийн яамны төрийн нарийн бичгийн дарга Х.Ганцогт, мө</w:t>
      </w:r>
      <w:r>
        <w:rPr>
          <w:rStyle w:val="Emphasis"/>
          <w:rFonts w:eastAsia="Arial" w:cs="Arial"/>
          <w:b w:val="false"/>
          <w:bCs w:val="false"/>
          <w:i w:val="false"/>
          <w:iCs w:val="false"/>
          <w:caps w:val="false"/>
          <w:smallCaps w:val="false"/>
          <w:color w:val="00000A"/>
          <w:sz w:val="22"/>
          <w:szCs w:val="22"/>
          <w:u w:val="none"/>
          <w:shd w:fill="FFFFFF" w:val="clear"/>
          <w:lang w:val="mn-Cyrl-MN" w:eastAsia="en-US" w:bidi="ar-SA"/>
        </w:rPr>
        <w:t>н яамны Зарлагын хэлтсийн зөвлөх Т.Батсүх</w:t>
      </w:r>
      <w:r>
        <w:rPr>
          <w:rFonts w:cs="Arial"/>
          <w:b w:val="false"/>
          <w:bCs w:val="false"/>
          <w:i w:val="false"/>
          <w:iCs w:val="false"/>
          <w:color w:val="00000A"/>
          <w:sz w:val="22"/>
          <w:szCs w:val="22"/>
          <w:u w:val="none"/>
          <w:lang w:val="mn-Cyrl-MN"/>
        </w:rPr>
        <w:t xml:space="preserve"> нар оролцов. </w:t>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rPr>
          <w:rFonts w:cs="Arial"/>
          <w:i w:val="false"/>
          <w:i w:val="false"/>
          <w:iCs w:val="false"/>
          <w:sz w:val="24"/>
          <w:szCs w:val="24"/>
        </w:rPr>
      </w:pPr>
      <w:r>
        <w:rPr>
          <w:rFonts w:cs="Arial"/>
          <w:b/>
          <w:bCs/>
          <w:i/>
          <w:iCs/>
          <w:color w:val="00000A"/>
          <w:sz w:val="24"/>
          <w:szCs w:val="24"/>
          <w:u w:val="none"/>
          <w:lang w:val="mn-Cyrl-MN"/>
        </w:rPr>
        <w:tab/>
      </w:r>
      <w:r>
        <w:rPr>
          <w:rFonts w:cs="Arial"/>
          <w:b w:val="false"/>
          <w:bCs w:val="false"/>
          <w:i w:val="false"/>
          <w:iCs w:val="false"/>
          <w:color w:val="00000A"/>
          <w:sz w:val="24"/>
          <w:szCs w:val="24"/>
          <w:u w:val="none"/>
          <w:lang w:val="mn-Cyrl-MN"/>
        </w:rPr>
        <w:t>Хуралдаанд Төрийн байгуулалтын байнгын хорооны ажлын албаны ахлах зөвлөх Э.Түвшинжаргал, зөвлөх Б.Хатантуул, референт Б.Төгсцэнгэл нар байлцав.</w:t>
      </w:r>
      <w:r>
        <w:rPr>
          <w:rFonts w:cs="Arial"/>
          <w:b/>
          <w:bCs/>
          <w:i/>
          <w:iCs/>
          <w:color w:val="00000A"/>
          <w:sz w:val="24"/>
          <w:szCs w:val="24"/>
          <w:u w:val="none"/>
          <w:lang w:val="mn-Cyrl-MN"/>
        </w:rPr>
        <w:t xml:space="preserve"> </w:t>
      </w:r>
    </w:p>
    <w:p>
      <w:pPr>
        <w:pStyle w:val="Normal"/>
        <w:spacing w:lineRule="atLeast" w:line="200" w:before="0" w:after="0"/>
        <w:jc w:val="both"/>
        <w:rPr>
          <w:rFonts w:cs="Arial"/>
          <w:i w:val="false"/>
          <w:i w:val="false"/>
          <w:iCs w:val="false"/>
          <w:sz w:val="24"/>
          <w:szCs w:val="24"/>
        </w:rPr>
      </w:pPr>
      <w:r>
        <w:rPr>
          <w:rFonts w:cs="Arial"/>
          <w:i w:val="false"/>
          <w:iCs w:val="false"/>
          <w:sz w:val="24"/>
          <w:szCs w:val="24"/>
        </w:rPr>
      </w:r>
    </w:p>
    <w:p>
      <w:pPr>
        <w:pStyle w:val="WWTextBody"/>
        <w:spacing w:lineRule="atLeast" w:line="100" w:before="0" w:after="0"/>
        <w:jc w:val="both"/>
        <w:rPr>
          <w:rFonts w:cs="Arial"/>
          <w:i w:val="false"/>
          <w:i w:val="false"/>
          <w:iCs w:val="false"/>
          <w:sz w:val="24"/>
          <w:szCs w:val="24"/>
        </w:rPr>
      </w:pPr>
      <w:r>
        <w:rPr>
          <w:rFonts w:cs="Arial"/>
          <w:b/>
          <w:bCs/>
          <w:i/>
          <w:iCs/>
          <w:color w:val="00000A"/>
          <w:sz w:val="24"/>
          <w:szCs w:val="24"/>
          <w:u w:val="none"/>
          <w:lang w:val="en-US"/>
        </w:rPr>
        <w:tab/>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Хууль санаачлагчийн илтгэлийг Монгол Улсын Ерөнхий сайд Ж.Эрдэнэбат танилцуулав.</w:t>
      </w:r>
    </w:p>
    <w:p>
      <w:pPr>
        <w:pStyle w:val="WWTextBody"/>
        <w:spacing w:lineRule="atLeast" w:line="100" w:before="0" w:after="0"/>
        <w:jc w:val="both"/>
        <w:rPr>
          <w:rFonts w:cs="Arial"/>
          <w:i w:val="false"/>
          <w:i w:val="false"/>
          <w:iCs w:val="false"/>
          <w:sz w:val="24"/>
          <w:szCs w:val="24"/>
        </w:rPr>
      </w:pPr>
      <w:r>
        <w:rPr>
          <w:rFonts w:cs="Arial"/>
          <w:i w:val="false"/>
          <w:iCs w:val="false"/>
          <w:sz w:val="24"/>
          <w:szCs w:val="24"/>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Хуулийн төслийг хэлэлцэх эсэх асуудлаар Төрийн байгуулалтын байнгын хорооноос гаргасан санал, дүгнэлтийг Улсын Их Хурлын гишүүн Н.Энхболд танилцуулав.</w:t>
      </w:r>
    </w:p>
    <w:p>
      <w:pPr>
        <w:pStyle w:val="WWTextBody"/>
        <w:spacing w:lineRule="atLeast" w:line="100" w:before="0" w:after="0"/>
        <w:jc w:val="both"/>
        <w:rPr/>
      </w:pPr>
      <w:r>
        <w:rPr/>
      </w:r>
    </w:p>
    <w:p>
      <w:pPr>
        <w:pStyle w:val="WWTextBody"/>
        <w:spacing w:lineRule="atLeast" w:line="100" w:before="0" w:after="0"/>
        <w:jc w:val="both"/>
        <w:rPr/>
      </w:pPr>
      <w:r>
        <w:rPr/>
        <w:tab/>
      </w:r>
      <w:r>
        <w:rPr>
          <w:rFonts w:cs="Arial"/>
        </w:rPr>
        <w:t>Хуулийн төслийн талаар Улсын Их Хурал дахь Ардчилсан намын бүлгээс гаргасан санал, дүгнэлтийг Улсын Их Хурлын гишүүн, Улсын Их Хурал дахь Ардчилсан намын бүлгийн дарга С.Эрдэнэ танилцуулав.</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Хууль санаачлагчийн илтгэл болон Байнгын хорооны санал, дүгнэлттэй холбогдуулан Улсын Их Хурлын гишүүн Д.Эрдэнэбат, О.Баасанхүү, Ц.Даваасүрэн, Х.Нямбаатар, Г.Занданшатар, С.Эрдэнэ нарын тавьсан асуултад Монгол Улсын Ерөнхий сайд Ж.Эрдэнэбат, Монгол Улсын Ерөнхий сайдын ахлах зөвлөх Б.Нямаа нар хариулж, тайлбар хийв.</w:t>
      </w:r>
    </w:p>
    <w:p>
      <w:pPr>
        <w:pStyle w:val="WWTextBody"/>
        <w:spacing w:lineRule="atLeast" w:line="100" w:before="0" w:after="0"/>
        <w:jc w:val="both"/>
        <w:rPr/>
      </w:pPr>
      <w:r>
        <w:rPr/>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 xml:space="preserve">Улсын Их Хурлын гишүүн Д.Сарангэрэл, Ж.Энхбаяр, Д.Эрдэнэбат, С.Эрдэнэ, Г.Занданшатар, О.Баасанхүү нар үг хэлэв. </w:t>
      </w:r>
    </w:p>
    <w:p>
      <w:pPr>
        <w:pStyle w:val="WWTextBody"/>
        <w:spacing w:lineRule="atLeast" w:line="100" w:before="0" w:after="0"/>
        <w:jc w:val="both"/>
        <w:rPr/>
      </w:pPr>
      <w:r>
        <w:rPr/>
      </w:r>
    </w:p>
    <w:p>
      <w:pPr>
        <w:pStyle w:val="WWTextBody"/>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b/>
          <w:bCs/>
          <w:i w:val="false"/>
          <w:iCs w:val="false"/>
          <w:caps w:val="false"/>
          <w:smallCaps w:val="false"/>
          <w:color w:val="00000A"/>
          <w:sz w:val="24"/>
          <w:szCs w:val="24"/>
          <w:u w:val="none"/>
          <w:shd w:fill="FFFFFF" w:val="clear"/>
          <w:lang w:val="mn-Cyrl-MN" w:eastAsia="en-US" w:bidi="ar-SA"/>
        </w:rPr>
        <w:t xml:space="preserve">М.Энхболд: - </w:t>
      </w: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 xml:space="preserve">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Төрийн захиргааны байгууллагын тогтолцоо, бүтцийн ерөнхий бүдүүвчийг шинэчлэн батлах тухай” Монгол Улсын Их Хурлын тогтоолын төсөл болон холбогдох бусад хуульд нэмэлт, өөрчлөлт оруулах тухай хуулийн төслүүдийг хэлэлцэх нь зүйтэй гэсэн саналыг дэмжье гэсэн санал хураалт явуулъя. </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Зөвшөөрсөн:</w:t>
        <w:tab/>
        <w:t>58</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Татгалзсан:</w:t>
        <w:tab/>
        <w:tab/>
        <w:t xml:space="preserve"> 0</w:t>
      </w:r>
    </w:p>
    <w:p>
      <w:pPr>
        <w:pStyle w:val="WWTextBody"/>
        <w:spacing w:lineRule="atLeast" w:line="100" w:before="0" w:after="0"/>
        <w:jc w:val="both"/>
        <w:rPr>
          <w:rStyle w:val="Emphasis"/>
          <w:rFonts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Бүгд:</w:t>
        <w:tab/>
        <w:tab/>
        <w:tab/>
        <w:t>58</w:t>
      </w:r>
    </w:p>
    <w:p>
      <w:pPr>
        <w:pStyle w:val="WWTextBody"/>
        <w:spacing w:lineRule="atLeast" w:line="100" w:before="0" w:after="0"/>
        <w:jc w:val="both"/>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100 хувийн саналаар дэмжигдлээ.</w:t>
      </w:r>
    </w:p>
    <w:p>
      <w:pPr>
        <w:pStyle w:val="WWTextBody"/>
        <w:spacing w:lineRule="atLeast" w:line="100" w:before="0" w:after="0"/>
        <w:jc w:val="both"/>
        <w:rPr/>
      </w:pPr>
      <w:r>
        <w:rPr/>
      </w:r>
    </w:p>
    <w:p>
      <w:pPr>
        <w:pStyle w:val="WWTextBody"/>
        <w:spacing w:lineRule="atLeast" w:line="100" w:before="0" w:after="0"/>
        <w:jc w:val="both"/>
        <w:rPr>
          <w:rFonts w:cs="Arial"/>
          <w:sz w:val="24"/>
          <w:szCs w:val="24"/>
        </w:rPr>
      </w:pPr>
      <w:r>
        <w:rPr>
          <w:rStyle w:val="Emphasis"/>
          <w:rFonts w:eastAsia="Arial" w:cs="Arial"/>
          <w:b w:val="false"/>
          <w:bCs w:val="false"/>
          <w:i w:val="false"/>
          <w:iCs w:val="false"/>
          <w:caps w:val="false"/>
          <w:smallCaps w:val="false"/>
          <w:color w:val="00000A"/>
          <w:sz w:val="24"/>
          <w:szCs w:val="24"/>
          <w:u w:val="none"/>
          <w:shd w:fill="FFFFFF" w:val="clear"/>
          <w:lang w:val="mn-Cyrl-MN" w:eastAsia="en-US" w:bidi="ar-SA"/>
        </w:rPr>
        <w:tab/>
        <w:t>Хуулийн төслүүдийг анхны хэлэлцүүлэгт бэлтгүүлэхээр Төрийн байгуулалтын байнгын хороонд шилжүүлэв.</w:t>
      </w:r>
    </w:p>
    <w:p>
      <w:pPr>
        <w:pStyle w:val="WWTextBody"/>
        <w:spacing w:lineRule="atLeast" w:line="100" w:before="0" w:after="0"/>
        <w:jc w:val="both"/>
        <w:rPr>
          <w:rFonts w:cs="Arial"/>
          <w:sz w:val="24"/>
          <w:szCs w:val="24"/>
        </w:rPr>
      </w:pPr>
      <w:r>
        <w:rPr>
          <w:rFonts w:cs="Arial"/>
          <w:sz w:val="24"/>
          <w:szCs w:val="24"/>
        </w:rPr>
      </w:r>
    </w:p>
    <w:p>
      <w:pPr>
        <w:pStyle w:val="Normal"/>
        <w:spacing w:lineRule="atLeast" w:line="200"/>
        <w:jc w:val="both"/>
        <w:rPr>
          <w:rFonts w:eastAsia="Arial" w:cs="Arial"/>
          <w:b w:val="false"/>
          <w:b w:val="false"/>
          <w:bCs w:val="false"/>
          <w:i/>
          <w:i/>
          <w:iCs/>
          <w:color w:val="00000A"/>
          <w:sz w:val="24"/>
          <w:szCs w:val="24"/>
          <w:u w:val="none"/>
          <w:lang w:val="mn-Cyrl-MN"/>
        </w:rPr>
      </w:pPr>
      <w:r>
        <w:rPr>
          <w:rFonts w:cs="Arial"/>
          <w:b/>
          <w:color w:val="000000"/>
          <w:sz w:val="24"/>
          <w:szCs w:val="24"/>
        </w:rPr>
        <w:tab/>
      </w:r>
      <w:r>
        <w:rPr>
          <w:rStyle w:val="Emphasis"/>
          <w:rFonts w:eastAsia="Arial" w:cs="Arial"/>
          <w:b w:val="false"/>
          <w:bCs w:val="false"/>
          <w:i w:val="false"/>
          <w:iCs w:val="false"/>
          <w:caps w:val="false"/>
          <w:smallCaps w:val="false"/>
          <w:color w:val="00000A"/>
          <w:sz w:val="24"/>
          <w:szCs w:val="24"/>
          <w:u w:val="none"/>
          <w:lang w:val="mn-Cyrl-MN" w:eastAsia="en-US" w:bidi="ar-SA"/>
        </w:rPr>
        <w:t>Чуулганы нэгдсэн х</w:t>
      </w:r>
      <w:r>
        <w:rPr>
          <w:rStyle w:val="Emphasis"/>
          <w:rFonts w:eastAsia="Arial" w:cs="Arial"/>
          <w:b w:val="false"/>
          <w:bCs/>
          <w:i w:val="false"/>
          <w:iCs w:val="false"/>
          <w:caps w:val="false"/>
          <w:smallCaps w:val="false"/>
          <w:color w:val="00000A"/>
          <w:sz w:val="24"/>
          <w:szCs w:val="24"/>
          <w:u w:val="none"/>
          <w:lang w:val="mn-Cyrl-MN" w:eastAsia="en-US" w:bidi="ar-SA"/>
        </w:rPr>
        <w:t xml:space="preserve">уралдааны бэлтгэл, зохион байгуулалтын үйл ажиллагааг Улсын Их Хурлын Тамгын газрын Хууль зүйн үйлчилгээ хариуцсан нарийн бичгийн дарга П.Амаржаргал, Хуралдаан зохион байгуулах хэлтсийн дарга Н.Цогтсайхан, мөн хэлтсийн референт Б.Нарантуяа, шинжээч Р.Дэлгэрмаа нар хариуцан ажиллав. </w:t>
      </w:r>
      <w:r>
        <w:rPr>
          <w:rStyle w:val="Emphasis"/>
          <w:rFonts w:eastAsia="Arial" w:cs="Arial"/>
          <w:b w:val="false"/>
          <w:bCs w:val="false"/>
          <w:i w:val="false"/>
          <w:iCs w:val="false"/>
          <w:caps w:val="false"/>
          <w:smallCaps w:val="false"/>
          <w:color w:val="00000A"/>
          <w:sz w:val="24"/>
          <w:szCs w:val="24"/>
          <w:u w:val="none"/>
          <w:lang w:val="mn-Cyrl-MN" w:eastAsia="en-US" w:bidi="ar-SA"/>
        </w:rPr>
        <w:t xml:space="preserve"> </w:t>
      </w:r>
    </w:p>
    <w:p>
      <w:pPr>
        <w:pStyle w:val="Normal"/>
        <w:spacing w:lineRule="atLeast" w:line="100" w:before="0" w:after="0"/>
        <w:jc w:val="both"/>
        <w:rPr>
          <w:rFonts w:cs="Arial"/>
          <w:sz w:val="24"/>
          <w:szCs w:val="24"/>
        </w:rPr>
      </w:pPr>
      <w:r>
        <w:rPr>
          <w:rFonts w:eastAsia="Arial" w:cs="Arial"/>
          <w:b w:val="false"/>
          <w:bCs w:val="false"/>
          <w:i/>
          <w:iCs/>
          <w:color w:val="00000A"/>
          <w:sz w:val="24"/>
          <w:szCs w:val="24"/>
          <w:u w:val="none"/>
          <w:lang w:val="mn-Cyrl-MN"/>
        </w:rPr>
        <w:tab/>
        <w:t>Х</w:t>
      </w:r>
      <w:r>
        <w:rPr>
          <w:rStyle w:val="StrongEmphasis"/>
          <w:rFonts w:eastAsia="Times New Roman" w:cs="Arial"/>
          <w:b w:val="false"/>
          <w:bCs w:val="false"/>
          <w:i/>
          <w:iCs/>
          <w:caps w:val="false"/>
          <w:smallCaps w:val="false"/>
          <w:strike w:val="false"/>
          <w:dstrike w:val="false"/>
          <w:color w:val="000000"/>
          <w:spacing w:val="0"/>
          <w:sz w:val="24"/>
          <w:szCs w:val="24"/>
          <w:u w:val="none"/>
          <w:shd w:fill="FFFFFF" w:val="clear"/>
          <w:lang w:val="mn-Cyrl-MN" w:eastAsia="mn-Cyrl-MN"/>
        </w:rPr>
        <w:t>уралдаан</w:t>
      </w:r>
      <w:r>
        <w:rPr>
          <w:rStyle w:val="Emphasis"/>
          <w:rFonts w:eastAsia="Arial" w:cs="Arial"/>
          <w:b w:val="false"/>
          <w:bCs w:val="false"/>
          <w:i/>
          <w:iCs/>
          <w:caps w:val="false"/>
          <w:smallCaps w:val="false"/>
          <w:color w:val="00000A"/>
          <w:sz w:val="24"/>
          <w:szCs w:val="24"/>
          <w:u w:val="none"/>
          <w:lang w:val="mn-Cyrl-MN" w:eastAsia="en-US" w:bidi="ar-SA"/>
        </w:rPr>
        <w:t xml:space="preserve"> 3 цаг 48 минут үргэлжилж, ирвэл зохих 76 гишүүнээс 64 гишүүн ирж, 84.2 хувийн ирцтэйгээр 02</w:t>
      </w:r>
      <w:r>
        <w:rPr>
          <w:rFonts w:eastAsia="Arial" w:cs="Arial"/>
          <w:b w:val="false"/>
          <w:bCs w:val="false"/>
          <w:i/>
          <w:iCs/>
          <w:color w:val="00000A"/>
          <w:sz w:val="24"/>
          <w:szCs w:val="24"/>
          <w:lang w:val="en-US"/>
        </w:rPr>
        <w:t xml:space="preserve"> </w:t>
      </w:r>
      <w:r>
        <w:rPr>
          <w:rFonts w:eastAsia="Arial" w:cs="Arial"/>
          <w:b w:val="false"/>
          <w:bCs w:val="false"/>
          <w:i/>
          <w:iCs/>
          <w:color w:val="00000A"/>
          <w:sz w:val="24"/>
          <w:szCs w:val="24"/>
          <w:lang w:val="mn-Cyrl-MN"/>
        </w:rPr>
        <w:t xml:space="preserve">цаг 38 минутад өндөрлөв. </w:t>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jc w:val="both"/>
        <w:rPr>
          <w:rFonts w:cs="Arial"/>
          <w:sz w:val="24"/>
          <w:szCs w:val="24"/>
        </w:rPr>
      </w:pPr>
      <w:r>
        <w:rPr>
          <w:rFonts w:cs="Arial"/>
          <w:sz w:val="24"/>
          <w:szCs w:val="24"/>
        </w:rPr>
      </w:r>
    </w:p>
    <w:p>
      <w:pPr>
        <w:pStyle w:val="WWTextBody"/>
        <w:spacing w:lineRule="atLeast" w:line="100" w:before="0" w:after="0"/>
        <w:rPr>
          <w:rFonts w:cs="Arial"/>
          <w:sz w:val="24"/>
          <w:szCs w:val="24"/>
        </w:rPr>
      </w:pPr>
      <w:r>
        <w:rPr>
          <w:rFonts w:cs="Arial"/>
          <w:sz w:val="24"/>
          <w:szCs w:val="24"/>
        </w:rPr>
      </w:r>
    </w:p>
    <w:p>
      <w:pPr>
        <w:pStyle w:val="WWTextBody"/>
        <w:spacing w:lineRule="atLeast" w:line="100" w:before="0" w:after="0"/>
        <w:rPr>
          <w:rFonts w:eastAsia="Arial" w:cs="Arial"/>
          <w:i w:val="false"/>
          <w:i w:val="false"/>
          <w:iCs w:val="false"/>
          <w:color w:val="00000A"/>
          <w:sz w:val="24"/>
          <w:szCs w:val="24"/>
          <w:lang w:val="mn-Cyrl-MN"/>
        </w:rPr>
      </w:pPr>
      <w:r>
        <w:rPr>
          <w:rFonts w:eastAsia="Arial" w:cs="Arial"/>
          <w:b/>
          <w:i w:val="false"/>
          <w:iCs w:val="false"/>
          <w:color w:val="00000A"/>
          <w:sz w:val="24"/>
          <w:szCs w:val="24"/>
          <w:lang w:val="mn-Cyrl-MN"/>
        </w:rPr>
        <w:tab/>
        <w:t xml:space="preserve">Тэмдэглэлтэй танилцсан: </w:t>
      </w:r>
    </w:p>
    <w:p>
      <w:pPr>
        <w:pStyle w:val="WWTextBody"/>
        <w:spacing w:lineRule="atLeast" w:line="100" w:before="0" w:after="0"/>
        <w:rPr>
          <w:rFonts w:eastAsia="Arial" w:cs="Arial"/>
          <w:i w:val="false"/>
          <w:i w:val="false"/>
          <w:iCs w:val="false"/>
          <w:color w:val="00000A"/>
          <w:sz w:val="24"/>
          <w:szCs w:val="24"/>
          <w:lang w:val="mn-Cyrl-MN"/>
        </w:rPr>
      </w:pPr>
      <w:r>
        <w:rPr>
          <w:rFonts w:eastAsia="Arial" w:cs="Arial"/>
          <w:i w:val="false"/>
          <w:iCs w:val="false"/>
          <w:color w:val="00000A"/>
          <w:sz w:val="24"/>
          <w:szCs w:val="24"/>
          <w:lang w:val="mn-Cyrl-MN"/>
        </w:rPr>
        <w:tab/>
        <w:t xml:space="preserve">ТАМГЫН ГАЗРЫН ЕРӨНХИЙ </w:t>
      </w:r>
    </w:p>
    <w:p>
      <w:pPr>
        <w:pStyle w:val="WWTextBody"/>
        <w:spacing w:lineRule="atLeast" w:line="100" w:before="0" w:after="0"/>
        <w:rPr>
          <w:rFonts w:cs="Arial"/>
          <w:sz w:val="24"/>
          <w:szCs w:val="24"/>
        </w:rPr>
      </w:pPr>
      <w:r>
        <w:rPr>
          <w:rFonts w:eastAsia="Arial" w:cs="Arial"/>
          <w:i w:val="false"/>
          <w:iCs w:val="false"/>
          <w:color w:val="00000A"/>
          <w:sz w:val="24"/>
          <w:szCs w:val="24"/>
          <w:lang w:val="mn-Cyrl-MN"/>
        </w:rPr>
        <w:tab/>
        <w:t xml:space="preserve">НАРИЙН БИЧГИЙН ДАРГА </w:t>
        <w:tab/>
        <w:tab/>
        <w:tab/>
        <w:tab/>
      </w:r>
      <w:r>
        <w:rPr>
          <w:rFonts w:eastAsia="Arial" w:cs="Arial"/>
          <w:b w:val="false"/>
          <w:i w:val="false"/>
          <w:iCs w:val="false"/>
          <w:color w:val="00000A"/>
          <w:sz w:val="24"/>
          <w:szCs w:val="24"/>
          <w:lang w:val="mn-Cyrl-MN"/>
        </w:rPr>
        <w:t>Ц.ЦОЛМОН</w:t>
      </w:r>
    </w:p>
    <w:p>
      <w:pPr>
        <w:pStyle w:val="WWTextBody"/>
        <w:spacing w:lineRule="atLeast" w:line="100" w:before="0" w:after="0"/>
        <w:rPr>
          <w:rFonts w:cs="Arial"/>
          <w:sz w:val="24"/>
          <w:szCs w:val="24"/>
        </w:rPr>
      </w:pPr>
      <w:r>
        <w:rPr>
          <w:rFonts w:cs="Arial"/>
          <w:sz w:val="24"/>
          <w:szCs w:val="24"/>
        </w:rPr>
      </w:r>
    </w:p>
    <w:p>
      <w:pPr>
        <w:pStyle w:val="WWTextBody"/>
        <w:spacing w:lineRule="atLeast" w:line="100" w:before="0" w:after="0"/>
        <w:rPr>
          <w:rFonts w:cs="Arial"/>
          <w:sz w:val="24"/>
          <w:szCs w:val="24"/>
        </w:rPr>
      </w:pPr>
      <w:r>
        <w:rPr>
          <w:rFonts w:cs="Arial"/>
          <w:sz w:val="24"/>
          <w:szCs w:val="24"/>
        </w:rPr>
      </w:r>
    </w:p>
    <w:p>
      <w:pPr>
        <w:pStyle w:val="WWTextBody"/>
        <w:spacing w:lineRule="atLeast" w:line="100" w:before="0" w:after="0"/>
        <w:rPr>
          <w:rFonts w:eastAsia="Arial" w:cs="Arial"/>
          <w:i w:val="false"/>
          <w:i w:val="false"/>
          <w:iCs w:val="false"/>
          <w:color w:val="00000A"/>
          <w:sz w:val="24"/>
          <w:szCs w:val="24"/>
          <w:lang w:val="mn-Cyrl-MN"/>
        </w:rPr>
      </w:pPr>
      <w:r>
        <w:rPr>
          <w:rFonts w:eastAsia="Arial" w:cs="Arial"/>
          <w:b/>
          <w:i w:val="false"/>
          <w:iCs w:val="false"/>
          <w:color w:val="00000A"/>
          <w:sz w:val="24"/>
          <w:szCs w:val="24"/>
          <w:lang w:val="mn-Cyrl-MN"/>
        </w:rPr>
        <w:tab/>
        <w:t xml:space="preserve">Тэмдэглэл хөтөлсөн: </w:t>
      </w:r>
    </w:p>
    <w:p>
      <w:pPr>
        <w:pStyle w:val="WWTextBody"/>
        <w:spacing w:lineRule="atLeast" w:line="100" w:before="0" w:after="0"/>
        <w:rPr>
          <w:rFonts w:eastAsia="Arial" w:cs="Arial"/>
          <w:b w:val="false"/>
          <w:b w:val="false"/>
          <w:bCs/>
          <w:i w:val="false"/>
          <w:i w:val="false"/>
          <w:iCs w:val="false"/>
          <w:color w:val="00000A"/>
          <w:sz w:val="24"/>
          <w:szCs w:val="24"/>
          <w:lang w:val="mn-Cyrl-MN"/>
        </w:rPr>
      </w:pPr>
      <w:r>
        <w:rPr>
          <w:rFonts w:eastAsia="Arial" w:cs="Arial"/>
          <w:i w:val="false"/>
          <w:iCs w:val="false"/>
          <w:color w:val="00000A"/>
          <w:sz w:val="24"/>
          <w:szCs w:val="24"/>
          <w:lang w:val="mn-Cyrl-MN"/>
        </w:rPr>
        <w:tab/>
        <w:t>ПРОТОКОЛЫН АЛБАНЫ</w:t>
      </w:r>
    </w:p>
    <w:p>
      <w:pPr>
        <w:pStyle w:val="Normal"/>
        <w:spacing w:lineRule="atLeast" w:line="200" w:before="0" w:after="0"/>
        <w:jc w:val="left"/>
        <w:rPr>
          <w:rFonts w:ascii="Arial" w:hAnsi="Arial" w:cs="Arial"/>
          <w:b/>
          <w:b/>
          <w:bCs/>
          <w:sz w:val="24"/>
          <w:szCs w:val="24"/>
          <w:lang w:val="mn-Cyrl-MN"/>
        </w:rPr>
      </w:pPr>
      <w:r>
        <w:rPr>
          <w:rFonts w:eastAsia="Arial" w:cs="Arial"/>
          <w:b w:val="false"/>
          <w:bCs/>
          <w:i w:val="false"/>
          <w:iCs w:val="false"/>
          <w:color w:val="00000A"/>
          <w:sz w:val="24"/>
          <w:szCs w:val="24"/>
          <w:lang w:val="mn-Cyrl-MN"/>
        </w:rPr>
        <w:tab/>
        <w:t>ШИНЖЭЭЧ</w:t>
      </w:r>
      <w:r>
        <w:rPr>
          <w:rFonts w:eastAsia="Arial" w:cs="Arial"/>
          <w:b/>
          <w:bCs/>
          <w:i w:val="false"/>
          <w:iCs w:val="false"/>
          <w:color w:val="00000A"/>
          <w:sz w:val="24"/>
          <w:szCs w:val="24"/>
          <w:lang w:val="mn-Cyrl-MN"/>
        </w:rPr>
        <w:t xml:space="preserve"> </w:t>
        <w:tab/>
        <w:tab/>
        <w:tab/>
        <w:tab/>
        <w:tab/>
        <w:tab/>
        <w:tab/>
      </w:r>
      <w:r>
        <w:rPr>
          <w:rFonts w:eastAsia="Arial" w:cs="Arial"/>
          <w:b w:val="false"/>
          <w:bCs w:val="false"/>
          <w:i w:val="false"/>
          <w:iCs w:val="false"/>
          <w:color w:val="00000A"/>
          <w:sz w:val="24"/>
          <w:szCs w:val="24"/>
          <w:lang w:val="mn-Cyrl-MN"/>
        </w:rPr>
        <w:t>П.</w:t>
      </w:r>
      <w:r>
        <w:rPr>
          <w:rFonts w:eastAsia="Arial" w:cs="Arial"/>
          <w:b w:val="false"/>
          <w:bCs/>
          <w:i w:val="false"/>
          <w:iCs w:val="false"/>
          <w:color w:val="00000A"/>
          <w:sz w:val="24"/>
          <w:szCs w:val="24"/>
          <w:lang w:val="mn-Cyrl-MN"/>
        </w:rPr>
        <w:t>МЯДАГМАА</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7 ДАХЬ УДААГИЙН СОНГУУЛИЙН </w:t>
      </w:r>
    </w:p>
    <w:p>
      <w:pPr>
        <w:pStyle w:val="Normal"/>
        <w:spacing w:lineRule="atLeast" w:line="2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 xml:space="preserve">АНХДУГААР ЧУУЛГА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w:t>
      </w:r>
      <w:r>
        <w:rPr>
          <w:rFonts w:cs="Arial" w:ascii="Arial" w:hAnsi="Arial"/>
          <w:b/>
          <w:bCs/>
          <w:i w:val="false"/>
          <w:iCs w:val="false"/>
          <w:sz w:val="24"/>
          <w:szCs w:val="24"/>
          <w:lang w:val="mn-Cyrl-MN"/>
        </w:rPr>
        <w:t>0-НЫ</w:t>
      </w:r>
      <w:r>
        <w:rPr>
          <w:rFonts w:cs="Arial" w:ascii="Arial" w:hAnsi="Arial"/>
          <w:b/>
          <w:bCs/>
          <w:i w:val="false"/>
          <w:iCs w:val="false"/>
          <w:sz w:val="24"/>
          <w:szCs w:val="24"/>
        </w:rPr>
        <w:t xml:space="preserve"> </w:t>
      </w:r>
    </w:p>
    <w:p>
      <w:pPr>
        <w:pStyle w:val="Normal"/>
        <w:spacing w:lineRule="atLeast" w:line="2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r>
        <w:rPr>
          <w:rFonts w:cs="Arial" w:ascii="Arial" w:hAnsi="Arial"/>
          <w:b/>
          <w:bCs/>
          <w:i w:val="false"/>
          <w:iCs w:val="false"/>
          <w:sz w:val="24"/>
          <w:szCs w:val="24"/>
          <w:lang w:val="mn-Cyrl-MN"/>
        </w:rPr>
        <w:t xml:space="preserve">ХУРАЛДААНЫ </w:t>
      </w:r>
    </w:p>
    <w:p>
      <w:pPr>
        <w:pStyle w:val="Normal"/>
        <w:spacing w:lineRule="atLeast" w:line="200" w:before="0" w:after="0"/>
        <w:jc w:val="center"/>
        <w:rPr>
          <w:rFonts w:ascii="Arial" w:hAnsi="Arial" w:cs="Arial"/>
          <w:sz w:val="24"/>
          <w:szCs w:val="24"/>
        </w:rPr>
      </w:pPr>
      <w:r>
        <w:rPr>
          <w:rFonts w:cs="Arial" w:ascii="Arial" w:hAnsi="Arial"/>
          <w:b/>
          <w:bCs/>
          <w:i w:val="false"/>
          <w:iCs w:val="false"/>
          <w:sz w:val="24"/>
          <w:szCs w:val="24"/>
          <w:lang w:val="mn-Cyrl-MN"/>
        </w:rPr>
        <w:t>ДЭЛГЭРЭНГҮЙ ТЭМДЭГЛЭ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b/>
          <w:bCs/>
          <w:sz w:val="24"/>
          <w:szCs w:val="24"/>
          <w:lang w:val="mn-Cyrl-MN"/>
        </w:rPr>
        <w:tab/>
        <w:t>М.Энхболд:</w:t>
      </w:r>
      <w:r>
        <w:rPr>
          <w:rFonts w:cs="Arial" w:ascii="Arial" w:hAnsi="Arial"/>
          <w:b w:val="false"/>
          <w:bCs w:val="false"/>
          <w:sz w:val="24"/>
          <w:szCs w:val="24"/>
          <w:lang w:val="mn-Cyrl-MN"/>
        </w:rPr>
        <w:t xml:space="preserve"> -Улсын Их Хурлын гишүүдийн өнөөдрийн амар амгаланг айлтгая. Гишүүдийн ирц 67.1 хувьд хүрсэн байна. Улсын Их Хурлын анхдугаар чуулганы 2016 оны 7 дугаар сарын 20-ны өдрийн нэгдсэн хуралдааны ажиллагаа эхэлснийг мэдэгд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Өнөөдрийн хурлаар хэлэлцэх асуудлыг та бүхэнд танилцуулъя.</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1. Улсын Их Хурлын Тамгын газрын Ерөнхий нарийн бичгийн даргыг чөлөөлөх томилох тухай асуудал.</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2. Монголбанкны Ерөнхийлөгчийг чөлөөлөх томилох тухай асуудал.</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3.Засгийн газрын бүтцийн тухай, Засгийн газрын бүрэлдэхүүний тухай, Засгийн газрын тухай хуульд нэмэлт,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өл болон холбогдох бусад хуулиудын төсөл гэсэн ийм гурван асуудлыг хэлэлцэхээр танилцуулж байна. Хэлэлцэх асуудал дээр саналтай гишүүд байна уу.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Баасанхүү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О.Баасанхүү:</w:t>
      </w:r>
      <w:r>
        <w:rPr>
          <w:rFonts w:cs="Arial" w:ascii="Arial" w:hAnsi="Arial"/>
          <w:b w:val="false"/>
          <w:bCs w:val="false"/>
          <w:sz w:val="24"/>
          <w:szCs w:val="24"/>
          <w:lang w:val="mn-Cyrl-MN"/>
        </w:rPr>
        <w:t xml:space="preserve"> -Баярлалаа. Энэ хэлэлцэх асуудал дээр Засгийн газрын энэ бүтцийн асуудлыг бүтэц, бүрэлдэхүүн гээд давхар яриад байгаа юм. Бүрэлдэхүүн гэдэг чинь хүн шүү дээ. Энэ бүтцийн асуудлыг хойшлуулах ёстой юм биш үү гэж би хэлээд байгаа юм л даа. Яагаад гэхээр сая энэ Ардчилсан намын бүлэг завсарлага авсан. 30 минутын завсарлага ч гэх шиг юм яриад байдаг. Нөгөөдүүл нь үгүй гээд хурлаа хаяад явчихсан. 1990 онд чинь нам шийддэг байсныг намууд шийддэг болоод нөгөө намууд гэдэг маань бол хоёр буюу түүнээс дээш намыг хэлэх байх л даа. Тэгээд нэг нам нь гараад явсан би бүр байх ёстой юу, эсвэл намаар нь шийдүүлүүлэх үү, эсвэл намуудаар нь шийдүүлэх гээд гацаанд орж байгаад тэгээд сүүлдээ ямар ч байсан чуулган дээр хэлье гэж бодоод байж байна л даа. Тэгэхээрээ бүтэц нь угаасаа хуулиараа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Засгийн газрын бүтцийн хувь, баталсан хууль гээд 4 жилийн хугацаатай хууль биш, тэр маань бол юу гэдэг юм бэ. Аливаа хуулийг өөрчлөх гэж байгаа тэр хууль чинь заавал юу байж байх ёстой. Үндэслэлтэй байх ёстой. Тэгэхээр тэр үндэслэлээ өөрөө тодорхой байхгүйгээр шууд оруулж ирээд хугацаатай юм шиг иймэрхүү хууль тайлбарлаад яваад байна л даа. Тэгэхээр эхнээсээ хуулийн дагуу  юм шийдэж болохгүй юм уу гэсэн асуудал яриад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нь миний хэлээд байгаа юм энэ Байнгын хорооны даргаа нараа тавихгүйгээр шууд бүтэц, бүрэлдэхүүний асуудал ярих чинь жинхэнэ хууль зөрчөөд байна. Яагаад гэхээрээ Улсын Их Хурлын тухай хуулин дээр юу гэж байгаа вэ гэхээр Байнгын хорооны даргыг түр болон бүр эзгүй үед гэсэн ойлголт байдаг. Тэрнээс биш анхдугаар чуулганаар хамгийн түрүүнд шийдэх асуудал бол Улсын Их Хурлын дарга болон Байнгын хороодын асуудлаа шийднэ гэж. Тэгэхээр Байнгын хороод гэдэг маань юу гэж ойлгож байгаа гэвэл Байнгын хорооны дарга болон бусад гишүүдийн бүрэлдэхүүний асуудлыг шийднэ гэж ойлгож байгаа. Тэгэхээр даргагүйгээр ингээд шийднэ гэдэг бол маш ноцтой хууль зөрчөөд байна л даа. Одоо танилцуулга дээрээ гарын үсэг зурах байх л даа. Тэгээд юу гэж гарын үсэг зурах нь ойлгомжгүй байна уу.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Өөрөөр хэлбэл Байнгын хорооны даргын үүрэг гүйцэтгэгч гэх юм уу. Эсвэл одоо хурал удирдагч гэж ойлголт чинь зөвхөн анхдугаар чуулган дээр байгаа. Тэгэхээр аливаа төрийн асуудал чинь хуулийн хүрээнд явах ёстой. Тэгэхээр тэгдэг юм чинь тийм байдаг юм чинь гээд яваад байвал энэ бүтэхгүй л дээ. Тэгэхээр Байнгын хорооны дарга л бүтэц бүрэлдэхүүний асуудлыг юу гэдгийн оруулна, шийднэ ингэнэ, тэгнэ гээд хууль маань ар араасаа үргэлжлээд байгаа учраас Байнгын хорооны даргагүй байсан энэ асуудлыг түр хойшлуулаад Байнгын хороогоо томилоод албажуулаад оруулж ирэх боломжтой юм биш үү. Тэр бол ямар нэг хуулийн зөрчил байхгүй. Харин бүрэлдэхүүнээ хуучин хуулиараа оруулж ирээч гэсэн бүтэц дээрээ суурилж оруулж ирээч гэсэн тийм горимын санал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Баярла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аасанхүү гишүүн ерөнхийдөө бол мэдэж байгаа. Байнгын хорооны хурал дээр суусан. Ерөнхий сайд томилогдсоны дараа бол бүтэц бүрэлдэхүүнийхээ тухай асуудлыг боловсруулж, ялангуяа сонгуулийн бүрэн эрхийн хугацаа эрхэлж байгаа энэ үед бол өөрөө Их Хуралд өргөн барьж танилцуулах ёстой. Хуулийнхаа дагуу бол бүтэц бүрэлдэхүүнийхээ асуудлыг Ерөнхийлөгчтэй зөвшилцөөд өнөөдөр өргөн барьсан. Тэгээд энэ бол бас хуулиар хэлэлцэх хугацаатай тийм учраас бол зайлшгүй бас бид нар орой үдшийн цагаар ч гэсэн хэлэлцэхээр шийдвэрлэсэн байгаа. Байнгын хорооны даргыг заавал томилж байж асуудал хэлэлцэнэ гэсэн ийм ямар нэгэн хууль бол байхгүй. Ер нь Байнгын хорооны даргыг эзгүй үед бол хэн нэг байгаа гишүүнээр нь удирдуулаад явахад бол бололцоотой ийм эрх зүйн зохицуулалттай байгаа. Сарангэрэл гишүүний саналыг сонсъё.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Хэлэлцэх асуудал дээр ямар санал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Д.Сарангэрэл: -</w:t>
      </w:r>
      <w:r>
        <w:rPr>
          <w:rFonts w:cs="Arial" w:ascii="Arial" w:hAnsi="Arial"/>
          <w:b w:val="false"/>
          <w:bCs w:val="false"/>
          <w:sz w:val="24"/>
          <w:szCs w:val="24"/>
          <w:lang w:val="mn-Cyrl-MN"/>
        </w:rPr>
        <w:t xml:space="preserve">Эрүүгийн хуулийн шинэчилсэн найруулга ирэх 9 дүгээр сарын 1-нээс хэрэгжиж эхлэх юм байгаа юм. Энэ хуулийн 15.1 бас олон хүний сэтгэлийг зовоож байгаа. Энэ хуулийн заалт нь бол эмч нартай холбоотой ийм заалт байгаа юм. Өөрөөр хэлэх юм бол эмчийн буруутай үйл ажиллагаанаас иргэн хүний эрүүл мэнд амь нас хохирсон үед эмч нарыг 20-80 сая төгрөгөөр торгох эсвэл 2-8 жил хорих. Эсвэл эрхийг нь 1-3 жил хасах ийм хуулийн чангаруулсан заалт орсон. Бид нар бас мэдэж байгаа. Өнгөрсөн хугацаанд бол эмч нар эсэргүүцэж бас жагсаал цуглаан хийж байсан. Ингээд Улсын Их Хурлын дэд дарга Нямдорж мөн Баянсэлэнгэ гишүүн бид нар өмнөх парламентад үүнд өөрчлөлт оруулах хуулийн төслийг өргөн бариад Засгийн газраас Баярцогт дарга маань үүнийг хэлэлцэх нь зүйтэй юм гэдэг ийм бичиг баримт өгсөн байгаа юм. Тэгэхээр үүнийг 10 дугаар сарын 1-нийг хүлээлгүйгээр хэлэлцэхгүй бол эрүүл мэндийн салбарт хүндрэлтэй байдал үүснэ. Бид нарыг чуулган 10 сарын 1-нд хуулийн дагуу хуралдах үед бол энэ 9 дүгээр сарын 1-нээс эхлээд хэрэгжих болохоор зэрэг эрүүл мэндийн салбарт эмч иргэдийн хооронд ойлгомжгүй тийм хүндрэлтэй нөхцөл байдал үүсэх учраас би энэ хуулийн төслийг хэлэлцэх хэрэгтэй байна гэж хэлэх гээд байгаа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Хэлэлцэх яг өнөөдрийн асуудлын хувьд бол энэ зүгээр ороогүй анхдугаар чуулганы хүрээнд бас энийг хэрхэн яаж ярих юм зүгээр Их Хурлын удирдлагууд бүлгүүдийн дарга нар энэ дээр ярилцаж байгаад тэгээд 9 сарын 1-нээс Эрүүгийн хууль хэрэгжихээр одоо бол заасан. Гэхдээ түүнийг дагаж гарах ёстой хуулиуд эцэслэж гарч бүрэн болоогүй байгаа. Энийг ярьж байгаад тэгээд Их Хурал, Засгийн газартай ярьж байж цаашид хэрхэх асуудлыг шийдье гэж бодож байгаа юм. Ингээд хэлэлцэх асуудалтай холбогдуулаад хоёр гишүүн нэр өгсөн саналаа хэллээ. Хэлэлцэх асуудлаа бата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Горимын саналыг сонсъё Эрдэнэ гишүү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С.Эрдэнэ:</w:t>
      </w:r>
      <w:r>
        <w:rPr>
          <w:rFonts w:cs="Arial" w:ascii="Arial" w:hAnsi="Arial"/>
          <w:b w:val="false"/>
          <w:bCs w:val="false"/>
          <w:sz w:val="24"/>
          <w:szCs w:val="24"/>
          <w:lang w:val="mn-Cyrl-MN"/>
        </w:rPr>
        <w:t xml:space="preserve"> -Баярлалаа. Өнөөдөр Их Хурлын гишүүдийн энэ өдрийн амар мэндийг ирье. Улсын Их Хурал маань яг одоо ээлжит бус чуулганаа хийгээд явж байна. Энэ хугацаанд Улсын Их Хурлын анхны үйл ажиллагаа хурал эхлэхээс эхлээд хууль зөрчиж эхэлж байгаад туйлын харамсалтай байна. Өнөөдөр Засгийн газрын бүтцийн тухай асуудал орж ирсэн түрүүн Баасанхүү гишүүн хэлсэн. Энхд бүрэлдэхүүний асуудал одоо болтол орж ирээгүй байгаа. Бүрэлдэхүүний асуудал бол тусдаа орно. Бүтцийн асуудал дээр бол үнэхээр сэтгэл зовоосон маш олон асуудлууд байгаа. Тийм учраас Ардчилсан намын бүлэг хуралдаад Төрийн байгуулалтын байнгын хороон дээр бол завсарлага аваах хүсэлтээ тавьсан. Дүгнэлтээ хүргүүлсэн. Өнөөдөр чиг үүргийн яам гэхэд л тоог нь нэмээд тав болгосон байгаа. Өнөөдөр тухайн үед одоо сөрөг хүчин байсан Монгол ардын намын тавьж байсан давхар дээлний асуудлыг энд хуульчилж оруулж ирж чиг үүргийн яамны тоог нэмэгдүүлж байгаа. Дэд сайд нарын тоог нэмэгдүүлж байгаа. Дээр нь өнөөдөр оруулж ирсэн төслөөс харахад бол нийт агентлаг, Засгийн газрын одоо харьяа байгууллагуудын 60 гаруй хувьд бүтцийн өөрчлөлт орохоор ийм хуулийн төслүүдийг өргөн барьсан байгаа. Энэ нь өөрөө эргээд бүтцийн өөрчлөлт нэрээр төрийн албан хаагчдыг хамгийн багадаа одоо 60, 70 хувийг хоморголон хална, солино гэсэн ийм дохио гэж хар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ийм учраас өнөөдөр ямар нэгэн эдийн засгийн тооцоо байхгүй ямар үндэслэлтэйгээ гаргаж бичээгүй ийм байдлаар энэ асуудлыг оруулж ирж байгаа нь бол үнэхээр өнөөдөр сэтгэл зовоож байна. Тийм учраас бид нар энэ асуудлыг эргэж Ерөнхий сайдын санал, дүгнэлт үндэслэлийг Ардчилсан намын бүлэг дээр сонсъё, ярилцъя асуулт хариулт явуулъя гэдэг саналаа бас би Ерөнхий сайдад бас утсаар хэлсэн. Тэгээд өнөөдөр харамсалтай нь Төрийн байгуулалтын байнгын хороон дээр одоо олонхоороо хүч түрээд одоо завсарлага аваад байхад уг Байнгын хорооны хуралдааныг хууль зөрчиж хуралдуулж шийдвэр гаргаж явж байгаад бол үнэхээр харамсаж байна. Эдийн засгийн байнгын хороон дээр мөн асуудлыг гишүүдэд урьдчилж тараагаагүй. Эдийн засгийн байнгын хорооны дарга байхгүй хууль бусаар. Хууль дээр байгаа Энхболд дарга аа та андуураад байна. Өнөөдөр Байнгын хорооны дарга хурлыг зарлаж хуралдааныг удирдана гэсэн хуулийн заалттай. Тэгээд энийг өнөөдөр Эдийн засгийн байнгын хороо, Төрийн байгуулалтын байнгын хорооны хуралдааныг хэн зарласан юм бэ. Тэгээд тэр хуралдааныг хэн даргалахыг зөвшөөрсөн юм бэ гээд маш олон асуудлууд байг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гын зөвлөлийн хурал дээр уг асуудлыг дараалалд оруулаад шийдээд явах боломж бас байдаг. Харамсалтай нь Их Хурлын даргын зөвлөл бол хуралдаагүй гэх мэтийн ингээд эхнээсээ одоо хууль бус ийм одоо үйлдлүүд явагдаж эхэлж байгаад бол үнэхээр харамсаж байна. Бид нар бол өнөөдөр төр засгийг хурдан эмхлэн байгуулах цаашдаа эрх барьж байгаа нам бодлогоо хэрэгжүүлээд явахад бол ямар нэгэн тээг саад тавих гэсэн сонирхол зорилго бол бидэнд алга. Бид эхнээсээ Их Хурал маань өөрөө хуулийн хүрээнд хууль дээдлэх зарчмаар үйл ажиллагаагаа явуулаад эхэлбэл нөгөө Монголчууд ярьдаг мордохын хазгай гэдэг шиг юм болохгүй цаашдаа хууль дүрмийн хүрээнд асуудал явах юм гэж ингэж харж байсан. Ийм учраас энэ асуудлыг бол Байнгын хороон дээр тавьсан юм. Тэгээд хоёр Байнгын хорооны хууль бус хуралдаан, хууль бус дүгнэлтийг одоо ээлжит бус чуулганаар хэлэлцэх гээд сууж байна л даа. Тэгэхээр би Энхболд даргад та өөрөө одоо энэ хууль бус хоёр Байнгын хорооны хуралдааны дүгнэлтийг Их Хурлын чуулганаар хэлэлцүүлэх юм бол та өөрөө бас хууль зөрчинө.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гэхээр ийм хууль бус үйл ажиллагаанд мэдсээр байж орох шаардлага байгаа юм уу. Өнөөдөр Байнгын хороодын дарга нараа томилоод тэгээд Засгийн газрын бүтцийн асуудлыг шийдээд ингээд явах бүрэн боломж бол манай олонход байгаа. Өнөөдөр үнэмлэхүй олонх болсон 65 гишүүнтэй. Хэн ч та нарт хориг саад …/минут дуусав/.</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Хоёр Байнгын хороо хуралдсан байгаа. Байнгын хороо дарга сонгоогүйгээр дотроосоо хурал даргалах хүнээ томилоод хуралдсан нь бол ямар нэгэн хууль зөрчсөн зүйл байхгүй гэж тайлбарласан. Хурал даргалсан улсууд тайлбар өгөх үү.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өрийн байгуулалтын байнгын хорооны хурлыг даргалсан Нямаагийн Энхболд гишүү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Их Хурлын индэр дээрээс худлаа ярьж болохгүй ээ. Хууль зөрчсөн асуудал байхгүй. Анхдугаар чуулганы хугацаанд энэ Байнгын хорооны дарга, дэд хорооны дарга нарыг томилох ийм хуралтай. Анхдугаар чуулган дуусаагүй байгаа. Түрүүн Байнгын хорооны хурал дээр энэ асуудал яасан. Анхдугаар чуулган дуусахаас өмнө зохион байгуулалтын асуудлуудын хүрээнд Байнгын хороо, дэд хорооны дарга нарыг томилно гэдгээ хэлсэн байгаа. Хууль зөрчсөн зүйл байхгүй гэдгийг хэлье. Ардчилсан намын бүлэг завсарлага авсан. Би хуралдаан даргалагчийн хувьд завсарлагыг нь өгөөд завсарлага нь дуусаад орж ирээд хуралдаа ороод саналаа өгөөд асуултаа асуугаад явж байгаа. Цагаан дээр хараар бичсэн хамгийн ахмад настай хүн Их Хурлын анхны хуралдааныг даргална гэж бичсэн байсныг зөрчөөд дараагийн хүнээр нь хурал эхлүүлээд Их Хурлын дарга тавиад явж байсан явдал бол жинхэнэ хууль зөрчсөн үйлдэл мөн байсан. Өнөөдрийн Байнгын хорооны хуралдаан, чуулганы хуралдаанд ямар нэгэн хууль зөрчсөн асуудал байхгүй гэдгийг албан ёсоор хэлье. Яаж гарын үсэг зурах юм бол гээд Баасанхүү асуугаад байна лээ. Хуралдаан даргалагч Их Хурлын гишүүн гээд гарын үсэг зурсан байж байгаа, санал дүгнэлт дээр.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Эдийн засгийн байнгын хорооны хуралдааныг даргалсан Бямбацогт гишүүн тайлбар өгье.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С.Бямбацогт:</w:t>
      </w:r>
      <w:r>
        <w:rPr>
          <w:rFonts w:cs="Arial" w:ascii="Arial" w:hAnsi="Arial"/>
          <w:b w:val="false"/>
          <w:bCs w:val="false"/>
          <w:sz w:val="24"/>
          <w:szCs w:val="24"/>
          <w:lang w:val="mn-Cyrl-MN"/>
        </w:rPr>
        <w:t xml:space="preserve"> -Сая Ардчилсан намын бүлгийн дарга бас хууль зөрчлөө гэж ярьж байна л даа. Хуралдаан даргалсан тухайд Байнгын хорооны даргын эзгүйд тухайн Байнгын хорооны гишүүдээс даргалаад хуралддаг. Энэ зарчмын дагуу л явсан. Түрүүн Их Хурлын дарга энэ дээр ямар ч хууль зөрчсөн зүйл байхгүй гээд хэлсэн. Завсарлага хүссэн завсарлага өгсөн. 2012 оны 7 сараас өмнө бол хугацаагүй завсарлага авдаг байсан. Одоо Ардчилсан намын бүлэг, Ардчилсан нам олонх байхдаа хугацаагүй завсарлага авдаг асуудлыг 5 хоногийн хугацаатай болгосон. Үүнийхээ дагуу хуулийн дагуу Эрдэнэ дарга 5 хоногийн завсарлага хүссэн. Энэ завсарлагыг өгөхдөө би 30 минутын хугацаатай завсарлага өгсөн. Энэ бас л хуулийн дагуу 30 минутын хугацаатай завсарлага өгсөн. Энэ хуулийг хэн санаачилсан, Батбаяр гишүүн санаачилсан.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ийг та бүгдэд уншаад өгье. Улсын Их Хурлын чуулганы хуралдааны дэгийн тухай хуулийн 4.6-д өнгөрсөн таван сард нэмэлт, өөрчлөлт оруулсан. Улсын Их Хурлын чуулганы хуралдааны дэгийн тухай хуулийн 4.6 дахь хэсэгт хуулиар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оцон тогтооно гэж гурав дахь өгүүлбэр нэмсүгэй гэсэн. 12 онд завсарлага маань 5 хоногийн хугацаатай болсон. 16 оны 5 сард хуралдаан даргалагч хуульд нийцүүлж хуулиар тогтоосон хугацаатай асуудлыг үзэмжээрээ шийдэж болно гэж оруулсан байгаа. Монголбанкны Ерөнхийлөгчийг томилох асуудал бол хуулийн хугацаатай. Улсын Их Хурлын чуулганы хуралдааны дэгийн тухай хуулийг би бас заалтыг та бүхэнд уншаад танилцуулъя гэж бодо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5.2 нэгдсэн хуралдаан эрх бүхий албан тушаалтных Байнгын хорооны санал, дүгнэлтийг сонсож ил санал хураалт явуулж хуралдаанд оролцсон гишүүдийн олонх томилох чөлөөлөх саналыг дэмжсэн бол энэ тухайд тогтоол батлагдсанд тооцогдоно. Энэ асуудлыг 7 хоногийн дотор хуулиар хэлэлцэх ёстой гэж заасан байгаа. Монголбанкны Ерөнхийлөгч бол маш хариуцлагатай албан тушаал. Өнөөдөр мөнгөний бодлого маань хэрэгжиж байх ёстой. Инфляци валютын ханш валютын нөөц арилжааны банкууд гээд маш эмзэг олон асуудлууд байж байгаа. Хуулиар 7 хоногийн дотор ажлын 5 хоногийн дотор шийднэ гэсэн хуулийн хугацаатай. Өнөөдөр Монголбанкны Ерөнхийлөгч бол чөлөөлөгдье гээд өргөдлөө өгсөн байна. Тийм болохоор 1 хоног 1 минут, 1 хором ч алдаж болохгүй Монголбанкны Ерөнхийлөгчийг бид нар шинэ Ерөнхийлөгч томилох ёстой. Энэ дагуу ийм шаардлага нөхцөл байдал хуулийн заалт байсан учраас энэ хуулийн дагуу асуудлыг сая Байнгын хороогоор шийдсэн. Өөрөөр хэлэх юм бол 12 оны 7 сард 5 хоногийн завсарлага авах хугацаатай болсон. 16 оны 5 сард мөн л одоо Ардчилсан нам олонх байхдаа л баталсан шүү дээ.</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уулиар тогтоосон хугацаатай бол тэр хугацаан дотор нь багтааж асуудлыг шийдэхийн тулд хуралдаан даргалагч завсарлагын хугацааг өөрөө тогтооно гэж заасан. Үүний дагуу хуулийн дагуу 30 минутын завсарлага өгсөн. Ийм л процесс болсон. Тийм учраас ямар нэг хууль зөрчсөн зүйл байхгүй гэдгийг хэлэх нь зөв байх гэж бодо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М.Энхболд: </w:t>
      </w:r>
      <w:r>
        <w:rPr>
          <w:rFonts w:cs="Arial" w:ascii="Arial" w:hAnsi="Arial"/>
          <w:b w:val="false"/>
          <w:bCs w:val="false"/>
          <w:sz w:val="24"/>
          <w:szCs w:val="24"/>
          <w:lang w:val="mn-Cyrl-MN"/>
        </w:rPr>
        <w:t xml:space="preserve">-Байнгын хорооны хуралдааныг даргалж хийсэн Их Хурлын гишүүд тайлбараа өглөө. Ингээд хэлэлцэх асуудалдаа оръё. Улсын Их Хурлын тухай хуулийн 40 дүгээр зүйлийн 1 дүгээр хэсэгт Тамгын газрыг Хууль зүй, улс төрийн өндөр мэргэшил бүхий Ерөнхий нарийн бичгийн дарга удирдах бөгөөд түүнийг Улсын Их Хурлын даргын санал болгосны дагуу Улсын Их Хурал томилж чөлөөлнө гэж заасан байгаа. Энэ дагуу би Улсын Их Хурлын Тамгын газрын Ерөнхий нарийн бичгийн даргыг чөлөөлөх томилох тухай асуудлыг та бүгдэд танилцуулъя. Эхлээд Улсын  Их Хурлын Тамгын газрын Ерөнхий нарийн бичгийн дарга Б.Болдбаатар өргөдөл бичиж ирүүлсэн байга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дарга М.Энхболд танаа өргөдөл гаргах нь:</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иний бие Монгол Улсын Их Хурлын Тамгын газрын Ерөнхий нарийн бичгийн даргын үүрэгт ажлаас чөлөөлж өгөх хүсэлтийг гарга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Тамгын газрын Ерөнхий нарийн бичгийн дарга гэсэн ийм өргөдөл ирүүлсэ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нэ өргөдөл ирүүлсний дагуу Байнгын хороо хэлэлцсэн. Би томилох саналыг бас хамт танилцуулаад тэгээд дараа нь Байнгын хорооны дүгнэлтийг унши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Тамгын газрын Ерөнхий нарийн бичгийн дарга Цэдэв овогтой Цолмонгийн нэрийг дэвшүүлж байгаа. Цолмон 1973 онд Улаанбаатар хотод төрсөн. 1988 онд нийслэлийн 52 дугаар сургуулийг дүүргэсэн. 1988-аас 1992 онд ОХУ-ын Омскын технологийн сургуулийг төгссөн. 1994-1998 Монгол Улсын Их Сургуулийн Хууль зүйн дээд сургуулийг эрх зүйч мэргэжлээр төгссөн байгаа. 2001-2003 онд Английн Эксетерийн их сургуулийг суралцаж хууль зүйн ухааны магистрын зэргийг хамгаалса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013-2014 онд АНУ-ын Колумбын их сургуульд суралцаж хууль зүйн ухааны магистрын зэргийг хамгаалса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жилласан дадлага, туршлагын хувьд бол Улсын Их Хурлын Тамгын газарт компьютерийн операторчноор 1993-1994 онд анх ажиллаж эхэлсэн. 1998-2001 онд бол Монгол Улсын Их сургуулийн Хууль зүйн дээд сургуульд Иргэний эрх зүйн тэнхимийн багшаар ажилласан байгаа. 2004-2013 онд Хууль зүй дотоод хэргийн яамны хууль зүйн бодлогын газрын даргаар ажиллаж байсан. 2014-2016 онд Монголын хуульчдын холбоонд өмгөөлөгчөөр ажилласан. Төрийн ажлын дадлага туршлагатай хууль зүйн салбарт олон жил ажилласан туршлага хуримтлуулсан ийм мэргэжлийн боловсон хүчин байна. Ингээд Цолмонг нэр дэвшүүлэх талаар танилцууллаа. Одоо энэ талаар Төрийн байгуулалтын байнгын хороо авч хэлэлцсэн байгаа. Байнгын хорооны санал, дүгнэлтийг Улсын Их Хурлын гишүүн Нямаагийн Энхболд танилцуулна. Энхболд гишүүнийг индэрт урьж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Н.Энхболд:</w:t>
      </w:r>
      <w:r>
        <w:rPr>
          <w:rFonts w:cs="Arial" w:ascii="Arial" w:hAnsi="Arial"/>
          <w:b w:val="false"/>
          <w:bCs w:val="false"/>
          <w:sz w:val="24"/>
          <w:szCs w:val="24"/>
          <w:lang w:val="mn-Cyrl-MN"/>
        </w:rPr>
        <w:t xml:space="preserve"> -Улсын Их Хурлын дарга, эрхэм гишүүд ээ,</w:t>
      </w:r>
    </w:p>
    <w:p>
      <w:pPr>
        <w:pStyle w:val="Normal"/>
        <w:spacing w:lineRule="atLeast" w:line="200" w:before="0" w:after="0"/>
        <w:jc w:val="left"/>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Улсын Их Хурлын тухай хуулийн 40 дүгээр зүйлийн 40.1 дэх хэс</w:t>
      </w:r>
      <w:r>
        <w:rPr>
          <w:rFonts w:cs="Arial" w:ascii="Arial" w:hAnsi="Arial"/>
          <w:lang w:val="mn-Cyrl-MN"/>
        </w:rPr>
        <w:t>эг, өөрийнх нь гаргасан хүсэлтийг</w:t>
      </w:r>
      <w:r>
        <w:rPr>
          <w:rFonts w:cs="Arial" w:ascii="Arial" w:hAnsi="Arial"/>
        </w:rPr>
        <w:t xml:space="preserve"> үндэслэн Улсын Их Хурлын Тамгын газрын Ерөнхий нарийн бичгийн дарг</w:t>
      </w:r>
      <w:r>
        <w:rPr>
          <w:rFonts w:cs="Arial" w:ascii="Arial" w:hAnsi="Arial"/>
          <w:lang w:val="mn-Cyrl-MN"/>
        </w:rPr>
        <w:t>ын үүрэгт ажлаас Бямбадоржийн Болдбаатарыг чөлөөлөх асуудлыг  Төрийн байгуулалтын байнгын хороо</w:t>
      </w:r>
      <w:r>
        <w:rPr>
          <w:rFonts w:cs="Arial" w:ascii="Arial" w:hAnsi="Arial"/>
        </w:rPr>
        <w:t xml:space="preserve"> 2016 оны 07 дугаар сарын 20-ны өд</w:t>
      </w:r>
      <w:r>
        <w:rPr>
          <w:rFonts w:cs="Arial" w:ascii="Arial" w:hAnsi="Arial"/>
          <w:lang w:val="mn-Cyrl-MN"/>
        </w:rPr>
        <w:t xml:space="preserve">рийн хуралдаанаар хэлэлцээд дараах санал, дүгнэлтийг нэгдсэн хуралдаанд оруулж байна. Хэлэлцсэн асуудалтай холбогдуулан Улсын Их Хурлын гишүүн Ж.Батзандан асуулт асууж, байр сууриа илэрхийлсэн болно. Б.Болдбаатарын Улсын Их Хурлын Тамгын газрын Ерөнхий нарийн бичгийн даргын үүрэгт ажлаас чөлөөлөгдөх хүсэлтийг Байнгын хорооны хуралдаанд оролцсон гишүүдийн олонх дэмжсэн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Улсын Их Хурлын </w:t>
      </w:r>
      <w:r>
        <w:rPr>
          <w:rFonts w:cs="Arial" w:ascii="Arial" w:hAnsi="Arial"/>
          <w:lang w:val="mn-Cyrl-MN"/>
        </w:rPr>
        <w:t>эрхэм гишүүд 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Б.Болдбаатарыг Улсын Их Хурлын </w:t>
      </w:r>
      <w:r>
        <w:rPr>
          <w:rFonts w:cs="Arial" w:ascii="Arial" w:hAnsi="Arial"/>
        </w:rPr>
        <w:t>Тамгын газрын Ерөнхий нарийн бичгийн дарг</w:t>
      </w:r>
      <w:r>
        <w:rPr>
          <w:rFonts w:cs="Arial" w:ascii="Arial" w:hAnsi="Arial"/>
          <w:lang w:val="mn-Cyrl-MN"/>
        </w:rPr>
        <w:t xml:space="preserve">ын үүрэгт ажлаас чөлөөлөх асуудлаар Төрийн байгуулалтын байнгын хорооноос гаргасан санал, дүгнэлтийг хэлэлцэн шийдвэрлэж өгөхийг та бүхнээс хүсь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r>
      <w:r>
        <w:rPr>
          <w:rFonts w:cs="Arial" w:ascii="Arial" w:hAnsi="Arial"/>
          <w:b w:val="false"/>
          <w:bCs w:val="false"/>
          <w:sz w:val="24"/>
          <w:szCs w:val="24"/>
          <w:lang w:val="mn-Cyrl-MN"/>
        </w:rPr>
        <w:t xml:space="preserve">Мөн Ерөнхий нарийн бичгийн даргаар томилох асуудлаар Төрийн байгуулалтын байнгын хорооны гаргасан санал, дүгнэлтийг эрхэм гишүүдэд танилц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t>Улсын Их Хурлын тухай хуулийн 40 дүгээр зүйлийн 40.1 дэх хэсгийг үндэслэн Улсын Их Хурлын даргаас Улсын Их Хурлын Тамгын газрын Ерөнхий нарийн бичгийн даргаар Цэдэвийн Цолмонг томилуулах саналыг 2016 оны 07 дугаар сарын 20-ны өдөр Төрийн байгуулалтын байнгын хороонд оруулсан юм.</w:t>
      </w:r>
    </w:p>
    <w:p>
      <w:pPr>
        <w:pStyle w:val="Normal"/>
        <w:spacing w:lineRule="atLeast" w:line="200"/>
        <w:jc w:val="both"/>
        <w:rPr>
          <w:rFonts w:ascii="Arial" w:hAnsi="Arial" w:cs="Arial"/>
        </w:rPr>
      </w:pPr>
      <w:r>
        <w:rPr>
          <w:rFonts w:cs="Arial" w:ascii="Arial" w:hAnsi="Arial"/>
        </w:rPr>
        <w:tab/>
        <w:t xml:space="preserve">Улсын Их Хурлын даргын дээрх саналыг Төрийн байгуулалтын байнгын хороо 2016 оны 07 дугаар сарын 20-ны өдрийн хуралдаанаараа хэлэлцээд дараах санал, дүгнэлтийг нэгдсэн хуралдаанд оруулж байна.  </w:t>
      </w:r>
    </w:p>
    <w:p>
      <w:pPr>
        <w:pStyle w:val="Normal"/>
        <w:spacing w:lineRule="atLeast" w:line="200"/>
        <w:jc w:val="both"/>
        <w:rPr>
          <w:rFonts w:ascii="Arial" w:hAnsi="Arial" w:cs="Arial"/>
        </w:rPr>
      </w:pPr>
      <w:r>
        <w:rPr>
          <w:rFonts w:cs="Arial" w:ascii="Arial" w:hAnsi="Arial"/>
        </w:rPr>
        <w:tab/>
        <w:t xml:space="preserve">Хэлэлцэж байгаа асуудалтай холбогдуулан Байнгын хорооны хуралдаан дээр Улсын Их Хурлын гишүүн Л.Оюун-Эрдэнэ Улсын Их Хурлын Тамгын газрын интернет орчны хурдыг сайжруулах, ажилтнуудад мэдээллийн эх үүсвэрийг чөлөөтэй авч судалгааны ажилдаа ашиглах нөхцөлийг сайжруулах, компьютерийн түгээмэл ашиглагддаг энгийн үйлдлийн системийг нэвтрүүлэх нь зүйтэй  гэсэн саналыг гаргав. </w:t>
      </w:r>
    </w:p>
    <w:p>
      <w:pPr>
        <w:pStyle w:val="Normal"/>
        <w:spacing w:lineRule="atLeast" w:line="200"/>
        <w:jc w:val="both"/>
        <w:rPr>
          <w:rFonts w:ascii="Arial" w:hAnsi="Arial" w:cs="Arial"/>
        </w:rPr>
      </w:pPr>
      <w:r>
        <w:rPr>
          <w:rFonts w:cs="Arial" w:ascii="Arial" w:hAnsi="Arial"/>
        </w:rPr>
        <w:tab/>
        <w:t>Ц.Цолмонг Улсын Их Хурлын Тамгын газрын Ерөнхий нарийн бичгийн даргаар томилуулах тухай Улсын Их Хурлын даргын саналыг Байнгын хорооны хуралдаанд оролцсон гишүүд олонхи нь дэмжлээ.</w:t>
      </w:r>
    </w:p>
    <w:p>
      <w:pPr>
        <w:pStyle w:val="Normal"/>
        <w:spacing w:lineRule="atLeast" w:line="200"/>
        <w:jc w:val="both"/>
        <w:rPr>
          <w:rFonts w:ascii="Arial" w:hAnsi="Arial" w:cs="Arial"/>
        </w:rPr>
      </w:pPr>
      <w:r>
        <w:rPr>
          <w:rFonts w:cs="Arial" w:ascii="Arial" w:hAnsi="Arial"/>
        </w:rPr>
        <w:tab/>
        <w:t>Улсын Их Хурлын эрхэм гишүүд ээ,</w:t>
      </w:r>
    </w:p>
    <w:p>
      <w:pPr>
        <w:pStyle w:val="Normal"/>
        <w:spacing w:lineRule="atLeast" w:line="200"/>
        <w:jc w:val="both"/>
        <w:rPr>
          <w:rFonts w:ascii="Arial" w:hAnsi="Arial" w:cs="Arial"/>
        </w:rPr>
      </w:pPr>
      <w:r>
        <w:rPr>
          <w:rFonts w:cs="Arial" w:ascii="Arial" w:hAnsi="Arial"/>
        </w:rPr>
        <w:tab/>
        <w:t>Улсын Их Хурлын Тамгын газрын Ерөнхий нарийн бичгийн даргаар томилуулах тухай асуудлаар Төрийн байгуулалтын байнгын хорооноос гаргасан санал, дүгнэлтийг хэлэлцэн шийдвэрлэж өгөхийг Та бүхнээс хүсье.</w:t>
      </w:r>
    </w:p>
    <w:p>
      <w:pPr>
        <w:pStyle w:val="Normal"/>
        <w:spacing w:lineRule="atLeast" w:line="200"/>
        <w:jc w:val="both"/>
        <w:rPr>
          <w:rFonts w:ascii="Arial" w:hAnsi="Arial" w:cs="Arial"/>
        </w:rPr>
      </w:pPr>
      <w:r>
        <w:rPr>
          <w:rFonts w:cs="Arial" w:ascii="Arial" w:hAnsi="Arial"/>
        </w:rPr>
        <w:tab/>
        <w:t>Анхаарал тавьсанд баярлалаа.</w:t>
      </w:r>
    </w:p>
    <w:p>
      <w:pPr>
        <w:pStyle w:val="Normal"/>
        <w:spacing w:lineRule="atLeast" w:line="200"/>
        <w:jc w:val="both"/>
        <w:rPr>
          <w:rFonts w:ascii="Arial" w:hAnsi="Arial" w:cs="Arial"/>
          <w:b w:val="false"/>
          <w:b w:val="false"/>
          <w:bCs w:val="false"/>
          <w:lang w:val="mn-Cyrl-MN"/>
        </w:rPr>
      </w:pPr>
      <w:r>
        <w:rPr>
          <w:rFonts w:cs="Arial" w:ascii="Arial" w:hAnsi="Arial"/>
        </w:rPr>
        <w:tab/>
      </w:r>
      <w:r>
        <w:rPr>
          <w:rFonts w:cs="Arial" w:ascii="Arial" w:hAnsi="Arial"/>
          <w:b/>
          <w:bCs/>
          <w:lang w:val="mn-Cyrl-MN"/>
        </w:rPr>
        <w:t>М.Энхболд:</w:t>
      </w:r>
      <w:r>
        <w:rPr>
          <w:rFonts w:cs="Arial" w:ascii="Arial" w:hAnsi="Arial"/>
          <w:b w:val="false"/>
          <w:bCs w:val="false"/>
          <w:lang w:val="mn-Cyrl-MN"/>
        </w:rPr>
        <w:t xml:space="preserve"> -Энхболд гишүүнд баярлалаа. Одоо Улсын Их Хурлын даргын санал болон Байнгын хорооны санал, дүгнэлт мөн түүнчлэн нэр дэвшигчээс асуух асуулттай гишүүд нэрсээ өгье. Аюурсайхан гишүүнээр, за Занданшатар гишүүнээр тасаллаа. Аюурсайхан гишүүн асуултаа асууя.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Т.Аюурсайхан:</w:t>
      </w:r>
      <w:r>
        <w:rPr>
          <w:rFonts w:cs="Arial" w:ascii="Arial" w:hAnsi="Arial"/>
          <w:b w:val="false"/>
          <w:bCs w:val="false"/>
          <w:lang w:val="mn-Cyrl-MN"/>
        </w:rPr>
        <w:t xml:space="preserve"> -Та бүхэндээ үдшийн мэнд хүргэе. Нэг асуулт байна. Нэр дэвшигчийн хувьд бол томилгоотой нь холбогдуулж ямар нэгэн асуудал алга дэмжиж байна. Нэр дэвшигчээс нэг асуулт байна. Төрсөн ах нь Цэдэвийн Цэрэн гээд Улсын Их Хурлын Тамгын газарт ажилладаг юм байна. Монгол ардын нам мөрийн хөтөлбөрөөрөө төрийн албыг төрлийн алба болгох асуудалд бол цэг тавина. Хэрвээ хамаатан садан ах дүүгээ ажлын байраар хариуцаж байгаа байгууллагадаа хангах юм бол албан тушаалдаа хариуцлага тооцно гээд ингээд зорилго хөтөлбөрөө дэвшүүлээд хэрэгжүүлнэ гээд ажиллаж байгаа. Тийм учраас танаас асуухад энэ асуудлыг та яаж шийдэх гэж байна. Тодорхой ашиг сонирхлын тухай хууль тогтоомж болон бусад асуудлууд үүсэж байгаа учраас бол маргаашаас эхлээд шийдэх ёстой ийм нөхцөл байдал үүсэж байгаа байх. Тийм учраас энд танаас хариулт авахыг хүсэж байна.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Нэр дэвшигч Цолмон хариулъя.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Цолмон:</w:t>
      </w:r>
      <w:r>
        <w:rPr>
          <w:rFonts w:cs="Arial" w:ascii="Arial" w:hAnsi="Arial"/>
          <w:b w:val="false"/>
          <w:bCs w:val="false"/>
          <w:lang w:val="mn-Cyrl-MN"/>
        </w:rPr>
        <w:t xml:space="preserve">-Эрхэм гишүүдэд энэ өдрийн мэндийг хүргэе. Аюурзана гишүүний асуусан асуултад хариулъя. Миний төрсөн ах Цэрэн нь Улсын Их Хурлын Тамгын газар ажилладаг нь үнэн. Улсын Их Хурлын Тамгын газар 22 жил ажиллаж байгаа. Төрийн мэргэшсэн жинхэнэ албан хаагч. Одоогийн хүчин төгөлдөр үйлчилж байгаа төрийн албаны хууль тогтоомжоор бол төрсөн ах дүү нэг дор ажиллахыг бол хориглосон буюу хязгаарласан зохицуулалт хуулийн зохицуулалт бол байхгүй. Харин мэдээж тэр нэг үйлчилж байгаа ашиг сонирхлын хувийн ашиг сонирхлын зөрчлөөс урьдчилан сэргийлэхтэй холбоотой хуулийн зохицуулалтын хувьд бол тийм зохицуулалт байгаа. Тэр хуулийнхаа дагуу бол шаардлагатай тохиолдолд бол тэр гаргах ёстой, хуулийн дагуу гаргах ёстой мэдүүлэг баримт бичгийг нь гаргаад ажиллах бол боломжтой байх. Гишүүн бол яг нэг дор ажиллах уу гэдэг асуултыг асуугаад байх шиг байна. Ер нь одоогийн яг өнөөдрийн энэ байдалд бол би бол хариулт өгөх боломж бол байхгүй байна. Тэр хүний өмнөөс бол.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Даваасүрэн гишүүн асуултаа асууя.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Даваасүрэн:</w:t>
      </w:r>
      <w:r>
        <w:rPr>
          <w:rFonts w:cs="Arial" w:ascii="Arial" w:hAnsi="Arial"/>
          <w:b w:val="false"/>
          <w:bCs w:val="false"/>
          <w:lang w:val="mn-Cyrl-MN"/>
        </w:rPr>
        <w:t xml:space="preserve"> -Би санал хэлэх юм. Би нэг мөсөн товч хэлье гэж бодоод байгаа юм. Шинээр томилогдож байгаа хүнд нэг зүйл хэлье. Манай Их Хурлын дарга ч гэсэн анхаараасай гэж бодож байгаа. Өмнөх Их Хурлын дарга Их Хурлын гишүүдийн халдашгүй байдалд халдсан нэг ноцтой зүйл хийсэн. Бидний төсвийг Тамгын газрынхаа төсөвт зарцуулж байгаа. Их Хурлын гишүүдийн хууль санаачлах хууль сурталчлах мөн тойрогтоо томилолтоор ажиллахад зориулсан мөнгө байсан юм. Их Хурал өнгөрсөн онд 2016 оны төсвийг батлахдаа Их Хурлын Тамгын газарт бүх төсвийн байгууллагад тодорхой хэмжээний хэмнэлт хийх шийдвэр гаргасан. Тухайн үеийн Их Хурлын дарга бол энэ хэмнэлтийг хийгээгүй. Орон тоонд ямар нэг өөрчлөлт оруулаагүй. Их Хурлын гишүүдийн халдашгүй төсвөөс шууд танасан. Энэ бол байж боломгүй зүйл байхгүй юу. Их Хурлынхаа гишүүдийн төсвийг идсэн. Тэгэхээр энийг би Их Хурлын даргыг залруулаасай гэж бодож байна. Тэгж болохгүй тэр Монгол Улсын Их Хурлын 2016 оны төсвийн тухай хуулиар олгосон хуулийн дагуу тэр тодорхой хэмжээний хэмнэлтийг бол төсөвт нь хийх ёстой. Түүнээс биш тэр хэмнэлтийг Их Хурлын гишүүдэд Их Хурлын гишүүдийн төсөвт халдаж хийж болохгүй.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Үүнийг засаж залруулаасай гэж бас Их Хурлын дарга ч бас шинээр томилогдоод ажиллаж байна, ялангуяа Тамгын газрын удирдлага маань томилогдож байгаа учраас би энэ асуудлыг яаралтай шийдээрэй, Их Хурлын гишүүний төсөв бол өөрөө захиран зарцуулах ийм онцгой эрхтэй ийм төсөв ийм төсөв байдаг байтал ийм бүдүүлэг зүйлийг гаргасан юм байгаа юм. Тэгэхээр энэ асуудлыг нэн яаралтай засаж бид нар одоо жишээлбэл томилолтоор явъя гэхээр яах вэ томилолтын зардлаас бусад мөнгийг өгөхгүй байна шүү дээ. Томилогдсон өдрөөсөө эхлээд баталгаажсан өдрөөсөө эхлээд үйл ажиллагаагаа явуулах ёстой.  Тийм учраас нэн яаралтай энэ Их Хурлын гишүүдийн төсөв энэ үйл ажиллагаатай холбоотой зардлын асуудлыг бас Тамгын газрын дарга томилогдонгуутаа яаралтай шийдвэрлээрэй гэдгийг хүсэх байна. Тэр гаргасан хуулийн алдааг бол залруулаарай.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Даваасүрэн гишүүн санал хэллээ. Гишүүд асуулт асууж хариулт авч дууслаа. Одоо үг хэлэх гишүүд байвал нэрсээ өгье. Баасанхүү гишүүнээр тасаллаа. Баасанхүү гишүүнд микрофон өгье.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О.Баасанхүү:</w:t>
      </w:r>
      <w:r>
        <w:rPr>
          <w:rFonts w:cs="Arial" w:ascii="Arial" w:hAnsi="Arial"/>
          <w:b w:val="false"/>
          <w:bCs w:val="false"/>
          <w:lang w:val="mn-Cyrl-MN"/>
        </w:rPr>
        <w:t xml:space="preserve"> -Баярлалаа. Нэр дэвшээд орж ирж байгаа хүний талаар яримааргүй байна. Гэхдээ ажилдаа цаашдаа анхаараарай гэж 92 оноос хойш энэ парламентад хоёрхон нам хэзээ ч сонгогдож байгаагүй юм билээ. Гурав буюу түүнээс дээш. Одоо энэ парламент маань хоёрхон намтай юм шиг хандчих вэ гэж би гайхаад байгаа юм. Бас нэг гурав дахь намын төлөөлөл сууж байгаа шүү гэдгийг бас анхаарч ард маань бас нэг 30 мянган хүн байгаа гэдгийг анхаарч бас хандаарай гэж хэлмээр байгаа юм. Яагаад гэхээр өмнө нь бол ний нуугүй хэлэхэд манайх чинь одоо манай тэр хуучин нам, тэр Их Хурлын дарга маань яадаг байсан юм, их л хавчдаг байсан шүү. Одоо жижиг сажиг юмаар би маргаан үүсгээд яваад баймааргүй байна. Гэхдээ манай үеийн залуу бас л миний дэмжиж явдаг манай доод ангийн бас л хуульч ирээдүйтэй залуу учраас сайн ажиллах хэрэгтэй. Гэхдээ бас нэг онцлог байгаа шүү гэдгийг сайн бодоорой гэж хэлмээр байна. Энэ Ардын намынхан маань бас тэрийг сайн ойлгуулж хэлээрэй. Өөр нам шүү гэхгүй бол нэг нам юм шиг л өөрсдийнхөө гишүүдтэй адил үзчихэв гэж. Баярлалаа.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Гишүүд үгээ хэлж дууслаа. Одоо санал хураалт явагдана. Бямбадоржийн Болдбаатарыг Улсын Их Хурлын Тамгын газрын Ерөнхий нарийн бичгийн даргын үүрэгт ажлаас чөлөөлөх саналыг дэмжье гэсэн томьёоллоор санал хураалт явуулъя.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явагдаж байна. Санал хураалтад 64 гишүүн санал хураалтад оролцож, 62 гишүүн дэмжиж 96.9 хувийн саналаар дэмжигдлээ. Улсын Их Хурлын Тамгын газрын Ерөнхий нарийн бичгийн даргын үүрэгт ажлаас чөлөөлөх тухай Улсын Их Хурлын тогтоол батлагдсанд тооцлоо.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Одоо Улсын Их Хурлын Тамгын газрын Ерөнхий нарийн бичгийн даргаар Цэдэвийн Цолмонг томилох саналыг дэмжье гэсэн санал хураалт явуулъя.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явагдаж байна. Санал хураалтад 64 гишүүн санал хураалтад оролцож, 64 гишүүн дэмжиж 100 хувийн саналаар дэмжигдлээ. Улсын Их Хурлын Тамгын газрын Ерөнхий нарийн бичгийн даргыг томилсон тогтоол батлагдаж байна. Томилогдсон Цолмон даргад баяр хүргэе.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Тамгын газрын Ерөнхий нарийн бичгийн даргын үүрэгт ажлаас чөлөөлөх тухай Улсын Их Хурлын тогтоолын эцсийн найруулгыг сонсгоё.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Тамгын газрын Ерөнхий нарийн бичгийн даргын үүрэгт ажлаас чөлөөлөх тухай</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Улсын Их Хурлын тухай хуулийн 40 дүгээр зүйлийн 40.1 дэх хэсэг Монгол Улсын Их Хурлын чуулганы хуралдааны дэгийн тухай хуулийн 45 дугаар зүйлийн 45.2 дугаар хэсгийг үндэслэн Монгол Улсын Их Хурлаас тогтоох нь:</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1.Өөрийнх нь гаргасан хүсэлтийг үндэслэн Бямбадоржийн Болдбаатарыг Тамгын газрын Ерөнхий нарийн бичгийн даргын үүрэгт ажлаас чөлөөлсүгэй.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2.Энэ тогтоолыг баталсан өдрөөс эхлэн дагаж мөрдсүгэй. Эцсийн найруулга дээр саналтай гишүүд байна уу. Саналтай гишүүд байхгүй бол эцсийн найруулга сонссонд тооцлоо.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Улсын Их Хурлын Тамгын газрын Ерөнхий нарийн бичгийн даргыг томилох тухай тогтоолын эцсийн найруулгыг сонсгоё.  </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 Тамгын газрын Ерөнхий нарийн бичгийн даргыг томилох тухай Монгол Улсын Их Хурлын тухай хуулийн 40 дүгээр зүйлийн 40.1 дэх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1.Цэдэвийн Цолмонг Монгол Улсын Их Хурлын Тамгын газрын Ерөнхий нарийн бичгийн даргаар томилсугай.</w:t>
      </w:r>
    </w:p>
    <w:p>
      <w:pPr>
        <w:pStyle w:val="Normal"/>
        <w:spacing w:lineRule="atLeast" w:line="200"/>
        <w:jc w:val="both"/>
        <w:rPr>
          <w:rFonts w:ascii="Arial" w:hAnsi="Arial" w:cs="Arial"/>
          <w:b w:val="false"/>
          <w:b w:val="false"/>
          <w:bCs w:val="false"/>
          <w:lang w:val="mn-Cyrl-MN"/>
        </w:rPr>
      </w:pPr>
      <w:r>
        <w:rPr>
          <w:rFonts w:cs="Arial" w:ascii="Arial" w:hAnsi="Arial"/>
          <w:b w:val="false"/>
          <w:bCs w:val="false"/>
          <w:lang w:val="mn-Cyrl-MN"/>
        </w:rPr>
        <w:tab/>
        <w:t xml:space="preserve">2.Энэ тогтоолыг баталсан өдрөөс эхлэн дагаж мөрдсүгэй гэсэн ийм тогтоолын төсөл байна. Эцсийн найруулга дээр саналтай гишүүд байна уу. Эцсийн найруулга дээр саналтай гишүүн алга байна. Эцсийн найруулга сонссонд тооцлоо. </w:t>
      </w:r>
    </w:p>
    <w:p>
      <w:pPr>
        <w:pStyle w:val="Normal"/>
        <w:spacing w:lineRule="atLeast" w:line="200"/>
        <w:jc w:val="both"/>
        <w:rPr>
          <w:rFonts w:ascii="Arial" w:hAnsi="Arial" w:cs="Arial"/>
          <w:b/>
          <w:b/>
          <w:bCs/>
          <w:i/>
          <w:i/>
          <w:iCs/>
          <w:lang w:val="mn-Cyrl-MN"/>
        </w:rPr>
      </w:pPr>
      <w:r>
        <w:rPr>
          <w:rFonts w:cs="Arial" w:ascii="Arial" w:hAnsi="Arial"/>
          <w:b w:val="false"/>
          <w:bCs w:val="false"/>
          <w:lang w:val="mn-Cyrl-MN"/>
        </w:rPr>
        <w:tab/>
      </w:r>
      <w:r>
        <w:rPr>
          <w:rFonts w:cs="Arial" w:ascii="Arial" w:hAnsi="Arial"/>
          <w:b/>
          <w:bCs/>
          <w:i/>
          <w:iCs/>
          <w:lang w:val="mn-Cyrl-MN"/>
        </w:rPr>
        <w:t xml:space="preserve">Дараагийн асуудал. Монголбанкны Ерөнхийлөгчийг чөлөөлөх томилох тухай асуудлыг хэлэлцэж эхэлье.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 xml:space="preserve">Улсын Их Хурлын дарга Төвбанк, Монголбанкны тухай хуулийн 23 дугаар зүйлийн 1.6 дахь хэсгийг үндэслэн Монголбанкны ерөнхийлөгчийг чөлөөлөх, томилох тухай саналыг танилцуулна гэсэн байгаа. Монголбанкны Ерөнхийлөгч Золжаргалаас 7 сарын 20-ны өдөр ирүүлсэн өргөдлийг би та бүгдэд танилцуулъ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Их Хурлын дарга М.Энхболд танаа</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банкны тухай хуулийн 26 дугаар зүйлийн 6 дахь хэсгийн 3-т заасны дагуу үүрэгт ажлаасаа чөлөөлөгдөх хүсэлтийг шийдвэрлэж өгөхийг хүсье. Найдансүрэн овогтой Золжаргал гэсэн ийм өргөдөл ирүүлсэн байна. Энэ өргөдлийг Байнгын хороо хэлэлцэж шийдвэрийн төслийг дэмжсэн байгаа. Монголбанкны Ерөнхийлөгчид нэр дэвшүүлж байгаа хүнийг би та бүхэнд танилцуулъя. Надмид овогтой Баяртсайханыг Монголбанкны Ерөнхийлөгчид нэрийг дэвшүүлж байна. Баяртсайхан 1962 онд Улаанбаатар хотод төрсөн. 1978-1982 онд Эрхүүгийн Улс ардын аж ахуйн дээд сургуулийг Эдийн засагч мэргэжлээр төгссөн. 1989-1992 онд Москва хотод Төрийн удирдлагын академийг улс төр судлаач мэргэжлээр төгссөн. Монгол орны хөдөө аж ахуйн үйлдвэрлэлийн үр ашгийг дээшлүүлэх нь сэдвээр эрдмийн зэрэг хамгаалсан.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2001 онд Олон улсын валютын санд санхүүгийн чиглэлээр, 2005 онд Шинэзеландад төсвийн чиглэлээр 2009-2010 онд АНУ-д менежментийн чиглэлээр тус тус мэргэжил дээшлүүлж байсан. Профессор цолтой. Англи, орос хэлний мэдлэгтэй.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жилласан туршлагыг танилцуулах юм бол 1982-1989 онд намын дээд сургуульд багш, 1992-2008 онд Улсын Их Хурлын гишүүн, 1993-1995 онд Улсын Их Хурлын Хүнс, хөдөө аж ахуйн байнгын хорооны дарга, 2000-2004 онд Төсвийн байнгын хорооны дарга, 2006-2008 онд Монгол Улсын Сангийн сайд, Засгийн газрын гишүүнээр ажиллаж байсан.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002-2014 онд Монголын хөдөө аж ахуйн хоршоологчдын үндэсний холбооны ерөнхийлөгчөөр ажиллаж байсан. 2014- оноос одоог хүртэл Монголын хөдөө аж ахуйн хоршоологчдын үндэсний холбооны хяналтын зөвлөлийн даргаар ажиллаж байгаа. Эдийн засаг, санхүүгийн мэдлэг боловсрол, төрийн ажлын дадлага туршлагыг үндэслэж энэ Монголбанкны Ерөнхийлөгчид нэрийг нь дэвшүүлж байгаа юм. Нэр дэвшүүлэх тухай асуудалтай холбогдуулж Эдийн засгийн байнгын хороо энэ асуудлыг авч хэлэлцүүлсэн байгаа. Эдийн засгийн байнгын хорооны Монголбанкны Ерөнхийлөгчийг чөлөөлөх талаар гарсан санал, дүгнэлтийг Эдийн засгийн байнгын хорооны гишүүн Бямбацогт танилцуулна.</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ндэрт урьж байна. Эхлээд чөлөөлөхийг нь танилцуулъя. </w:t>
      </w:r>
    </w:p>
    <w:p>
      <w:pPr>
        <w:pStyle w:val="Normal"/>
        <w:spacing w:lineRule="atLeast" w:line="200"/>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xml:space="preserve"> -Улсын Их Хурлын дарга, эрхэм гишүүд ээ,</w:t>
      </w:r>
    </w:p>
    <w:p>
      <w:pPr>
        <w:pStyle w:val="TextBody"/>
        <w:spacing w:lineRule="atLeast" w:line="200" w:before="0" w:after="0"/>
        <w:jc w:val="both"/>
        <w:rPr>
          <w:rFonts w:ascii="Arial" w:hAnsi="Arial" w:cs="Arial"/>
        </w:rPr>
      </w:pPr>
      <w:r>
        <w:rPr>
          <w:rFonts w:cs="Arial" w:ascii="Arial" w:hAnsi="Arial"/>
        </w:rPr>
        <w:tab/>
      </w:r>
      <w:r>
        <w:rPr>
          <w:rFonts w:cs="Arial" w:ascii="Arial" w:hAnsi="Arial"/>
          <w:b w:val="false"/>
          <w:bCs w:val="false"/>
          <w:strike w:val="false"/>
          <w:dstrike w:val="false"/>
          <w:sz w:val="24"/>
          <w:szCs w:val="24"/>
          <w:lang w:val="mn-Cyrl-MN"/>
        </w:rPr>
        <w:t xml:space="preserve">Монголбанкны Ерөнхийлөгч </w:t>
      </w:r>
      <w:r>
        <w:rPr>
          <w:rFonts w:cs="Arial" w:ascii="Arial" w:hAnsi="Arial"/>
          <w:b w:val="false"/>
          <w:bCs w:val="false"/>
          <w:i w:val="false"/>
          <w:iCs w:val="false"/>
          <w:strike w:val="false"/>
          <w:dstrike w:val="false"/>
          <w:sz w:val="24"/>
          <w:szCs w:val="24"/>
          <w:lang w:val="mn-Cyrl-MN"/>
        </w:rPr>
        <w:t>Найдансүрэнгийн</w:t>
      </w:r>
      <w:r>
        <w:rPr>
          <w:rFonts w:cs="Arial" w:ascii="Arial" w:hAnsi="Arial"/>
          <w:b w:val="false"/>
          <w:bCs w:val="false"/>
          <w:strike w:val="false"/>
          <w:dstrike w:val="false"/>
          <w:sz w:val="24"/>
          <w:szCs w:val="24"/>
          <w:lang w:val="mn-Cyrl-MN"/>
        </w:rPr>
        <w:t xml:space="preserve"> Золжаргал өөрийн хүсэлтээр  үүрэгт ажлаасаа чөлөөлөгдөх хүсэлтээ Улсын Их Хурлын даргад ирүүлсний дагуу Улсын Их Хурлын дарга түүнийг Монголбанкны Ерөнхийлөгчийн албан тушаалаас чөлөөлүүлэх саналаа 2016 оны 07 дугаар сарын 20-ны өдөр Улсын Их Хуралд гаргасан байна.</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b w:val="false"/>
          <w:bCs w:val="false"/>
          <w:strike w:val="false"/>
          <w:dstrike w:val="false"/>
          <w:sz w:val="24"/>
          <w:szCs w:val="24"/>
          <w:lang w:val="mn-Cyrl-MN"/>
        </w:rPr>
        <w:tab/>
        <w:t>Н.Золжаргалыг Монголбанкны Ерөнхийлөгчийн албан тушаалаас чөлөөлөх тухай асуудлыг Эдийн засгийн байнгын хороо 2016 оны 07 дугаар сарын 20-ны өдрийн хуралдаанаар хэлэлцээд түүнийг Монголбанкны Ерөнхийлөгчийн албан тушаалаас чөлөөлөхийг хуралдаанд оролцсон гишүүдийн олонхи дэмжлээ.</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strike w:val="false"/>
          <w:dstrike w:val="false"/>
          <w:sz w:val="24"/>
          <w:szCs w:val="24"/>
          <w:lang w:val="mn-Cyrl-MN"/>
        </w:rPr>
        <w:tab/>
        <w:t xml:space="preserve">Н.Золжаргалыг Монголбанкны Ерөнхийлөгчийн албан тушаалаас чөлөөлөх тухай тогтоолын төслийг Та бүхэнд тараасан.  </w:t>
      </w:r>
    </w:p>
    <w:p>
      <w:pPr>
        <w:pStyle w:val="TextBody"/>
        <w:spacing w:lineRule="atLeast" w:line="2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TextBody"/>
        <w:spacing w:lineRule="atLeast" w:line="200" w:before="0" w:after="0"/>
        <w:jc w:val="both"/>
        <w:rPr>
          <w:rFonts w:ascii="Arial" w:hAnsi="Arial" w:cs="Arial"/>
        </w:rPr>
      </w:pPr>
      <w:r>
        <w:rPr>
          <w:rFonts w:cs="Arial" w:ascii="Arial" w:hAnsi="Arial"/>
        </w:rPr>
        <w:tab/>
        <w:t>Улсын Их Хурлын эрхэм гишүүд ээ,</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eastAsia="Times New Roman" w:cs="Arial"/>
          <w:lang w:val="mn-Cyrl-MN"/>
        </w:rPr>
      </w:pPr>
      <w:r>
        <w:rPr>
          <w:rFonts w:cs="Arial" w:ascii="Arial" w:hAnsi="Arial"/>
        </w:rPr>
        <w:tab/>
      </w:r>
      <w:r>
        <w:rPr>
          <w:rFonts w:cs="Arial" w:ascii="Arial" w:hAnsi="Arial"/>
          <w:b w:val="false"/>
          <w:bCs w:val="false"/>
          <w:i w:val="false"/>
          <w:iCs w:val="false"/>
          <w:strike w:val="false"/>
          <w:dstrike w:val="false"/>
          <w:sz w:val="24"/>
          <w:szCs w:val="24"/>
          <w:lang w:val="mn-Cyrl-MN"/>
        </w:rPr>
        <w:t>Найдансүрэнгийн</w:t>
      </w:r>
      <w:r>
        <w:rPr>
          <w:rFonts w:cs="Arial" w:ascii="Arial" w:hAnsi="Arial"/>
          <w:b w:val="false"/>
          <w:bCs w:val="false"/>
          <w:strike w:val="false"/>
          <w:dstrike w:val="false"/>
          <w:sz w:val="24"/>
          <w:szCs w:val="24"/>
          <w:lang w:val="mn-Cyrl-MN"/>
        </w:rPr>
        <w:t xml:space="preserve"> Золжаргалыг Монголбанкны Ерөнхийлөгчийн албан тушаалаас чөлөөлөх тухай асуудлаар </w:t>
      </w:r>
      <w:r>
        <w:rPr>
          <w:rFonts w:cs="Arial" w:ascii="Arial" w:hAnsi="Arial"/>
        </w:rPr>
        <w:t>Эдийн засгийн байнгын хорооноос гаргасан санал, дүгнэлтийг</w:t>
      </w:r>
      <w:r>
        <w:rPr>
          <w:rFonts w:eastAsia="Times New Roman" w:cs="Arial" w:ascii="Arial" w:hAnsi="Arial"/>
          <w:lang w:val="mn-Cyrl-MN"/>
        </w:rPr>
        <w:t xml:space="preserve"> хэлэлцэн шийдвэрлэж өгөхийг Та бүхнээс хүсье.</w:t>
      </w:r>
    </w:p>
    <w:p>
      <w:pPr>
        <w:pStyle w:val="TextBody"/>
        <w:spacing w:lineRule="atLeast" w:line="200" w:before="0" w:after="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color w:val="800000"/>
          <w:lang w:val="mn-Cyrl-MN"/>
        </w:rPr>
        <w:tab/>
      </w:r>
      <w:r>
        <w:rPr>
          <w:rFonts w:cs="Arial" w:ascii="Arial" w:hAnsi="Arial"/>
          <w:b w:val="false"/>
          <w:bCs w:val="false"/>
          <w:i w:val="false"/>
          <w:iCs w:val="false"/>
          <w:color w:val="000000"/>
          <w:lang w:val="mn-Cyrl-MN"/>
        </w:rPr>
        <w:t>Анхаарал тавьсанд баярлалаа.</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Чөлөөлөгдөж байгаа  асуудалтай холбогдуулан Ардчилсан намын бүлэг санал, дүгнэлт гаргая гэсэн. Ардчилсан намын бүлгийн дарга Эрдэнийг индэрт урьж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Эрдэнэ:</w:t>
      </w:r>
      <w:r>
        <w:rPr>
          <w:rFonts w:cs="Arial" w:ascii="Arial" w:hAnsi="Arial"/>
          <w:b w:val="false"/>
          <w:bCs w:val="false"/>
          <w:i w:val="false"/>
          <w:iCs w:val="false"/>
          <w:lang w:val="mn-Cyrl-MN"/>
        </w:rPr>
        <w:t xml:space="preserve"> -Монгол Улсын Их Хурлын дарга, эрхэм гишүүд ээ,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ид Ардчилсан намын бүлэг оруулж ирсэн саналыг томилох чөлөөлөх саналыг хамтад нь хэлэлцсэн. Уг асуудлаар бид өнөөдөр хамгийн гол нь томилж байгаа чөлөөлөгдөж байгаа хүмүүсийн асуудлыг биш Эдийн засгийн байнгын хорооны хуралдаан хуулийн хүрээнд явж байгаа эсэх асуудал дээр гол хэлэлцүүлэг явж дараах санал, дүгнэлтийг Эдийн засгийн байнгын хороонд хүргүүлсэн болно. Уг дүгнэлтийг та бүгдэд уншиж танилцуулъ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дийн засгийн байнгын хороонд Монголбанкны Ерөнхийлөгчийг чөлөөлөх томилох тухай Улсын Их Хурлын тогтоолын төслийн талаарх Улсын Их Хурал дахь Ардчилсан намын бүлгийн санал, дүгнэлтийг танилцуулж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дарга эрхэм гишүүд ээ,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дийн засгийн байнгын хорооны 2016 оны 7 сарын 20-ны өдрийн хуралдаан нь Улсын Их Хурлын тухай хуулийн 14 дүгээр зүйлийн 14.3.3 дахь заалт хэсэгт заасны дагуу  Байнгын хороо болон дэд хорооны дарга нарыг сонгох гэсэн заалтыг зөрчиж шийдвэр гаргасан тул уг Байнгын хорооны хуралдаан нь албан ёсны даргагүй хууль бус хуралдаан болсон гэж үзэж байна. Улсын Их Хурлын тухай хуулийн 11 дүгээр зүйлийн 11.3 дахь хэрэгт заасан чиг үүрэг бүхий Улсын Их Хурлын даргын дэргэдэх зөвлөл байгуулагдаагүй байхад Улсын Их Хурлын дарга нэн яаралтай Байнгын хороодын хуралдааныг зарлан хуралдуулж асуудал хэлэлцүүлж байгаа нь хууль бус юм. Эдийн засгийн байнгын хорооны хуралдаанаар хэлэлцсэн Монголбанкны Ерөнхийлөгчийг чөлөөлөх томилох асуудал нь хууль бусаар хэлэлцсэн асуудал гэж үзэж байна. Иймд Улсын Их Хурал дахь Ардчилсан намын бүлгийн хуулиар олгогдсон эрхэнд бүдүүлгээр халдаж хүч түрэн асуудлыг шийдэж байгаатай санал нийлэхгүй байгаа тул уг хууль бус ажиллагааг хууль ёсны болтол Улсын Их Хурал дахь Ардчилсан намын бүлэг уг Байнгын хорооны хуралдаанаас завсарлага авч байгаагаа илэрхийлж байна гэсэн дүгнэлтийг бол хүргүүлсэн.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арамсалтай нь Эдийн засгийн байнгын хороо хууль зөрчиж уг асуудлыг бол авч үзэж хуулийн хүрээнд асуудлыг хэлэлцэж шийдвэрлээгүй. Дээр нь сая Байнгын хороонд хуралдааныг даргалсан Бямбацогт гишүүний хувьд бол хуулийг буруу ташаа тайлбарлаж байгаад харамсаж байна. Өнөөдөр хуулиар хугацаа заасан асуудлаар хугацаатай завсарлага өгнө. Бусад тохиолдолд бол хуулиар олгосон эрхийн хүрээнд 5 хоногийн завсарлагыг ямар нэгэн тайлбаргүйгээр өгөх ёстой. Энэ заалтыг бол бүдүүлгээр зөрчиж олонхоор хүч түрж асуудлыг шийдсэнд харамсалтай байна. Энэ асуудлыг хуулийн хүрээнд шийдэж өгөхийг Улсын Их Хурлын даргаас хүсэж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нхаарал тавьсанд баярлалаа.</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Монголбанкны Ерөнхийлөгчийг чөлөөлөх тухай санал, дүгнэлт биш юм байна. Хэлэлцсэн тухай асуудалтай нь холбогдуулж байгаа юм байна. Байнгын хорооны хуралдаан удирдсан гишүүн түрүүн тайлбар хийсэн. Монголбанкны Ерөнхийлөгчийг чөлөөлөхтэй холбогдуулж гишүүдээс асуулт асуух гишүүд байна уу, нэрсээ өгөх үү. Содбаатар гишүүнээр тасаллаа.</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рдэнэбат гишүүн асуултаа тавь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Эрдэнэбат:</w:t>
      </w:r>
      <w:r>
        <w:rPr>
          <w:rFonts w:cs="Arial" w:ascii="Arial" w:hAnsi="Arial"/>
          <w:b w:val="false"/>
          <w:bCs w:val="false"/>
          <w:i w:val="false"/>
          <w:iCs w:val="false"/>
          <w:lang w:val="mn-Cyrl-MN"/>
        </w:rPr>
        <w:t xml:space="preserve"> -Би асуулт санал хоёроо цагтаа багтаахыг бодъё. Монголбанкны Ерөнхийлөгч 6 жилийн хугацаатайгаар томилогдоно л доо. Бямбацогт гишүүн түрүүн жаахан дизинфермоци өгчихлөө. Их Хурал солигдохоор Монголбанкны Ерөнхийлөгч солигдож байх ёстой юм шиг юм ярьж байна. Наадах чинь буруу. Шуурхай шийдэх ёстой, мөнгөний бодлогоо бодох ёстой тийм биш шүү дээ. Энэ чинь өөрөө тусдаа институци. Тэгээд би гайхаад байгаа юм энэ Золжаргал Ерөнхийлөгч энэ Монголбанкны тухай хуулийн 6.3-ыг үндэслээд өргөдлөө өглөө гэх юм. Яг ямар шалтгаан байгаа юм. Эсвэл өвчин туссан юм уу гэнэтийн. Өөр ямар нэгэн ажлаа гүйцэтгэх боломжгүй байдал үүссэн юм уу гэдэг дээр би тодорхой тайлбар хүсмээр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энэ гарсан санал, дүгнэлт дээр бас их сонирхолтой юм байгаа юм. Энэ ерөөсөө энэ Монголбанкны үйл ажиллагааг шалгах ёстой гээд гишүүд нэг ийм сонин асуудал гаргаад ирсэн. Монголбанкыг шалгадаг байгууллага нь тусдаа Их Хурлын бүтцэд байж байгаа шүү дээ. Тэгээд одоо энэ хоорондоо холбоотой юм биш биз дээ. Манай Золоо эсвэл тийм нэг гэмт хэргийн шинжтэй юм хийсэн юм уу яасан юм. Монголбанк тэгвэл нэг мөсөн орвонгоороо буруу юм хийсэн юм уу яасан юм бэ гэсэн эргэлзээ надад төрж байгаа. Хэн нэг нь надад хариулт өгөөч гэж хүсэж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би Золжаргалд баяр хүргэмээр байна. Яах вэ шийтгэх нэг нь шийтгэнэ биз. Буруу гэсэн нь буруу гэж үзнэ л биз дээ. Энэ 4 жилийн хугацаанд манай Золжаргал эдийн засгийн энэ хүндрэлтэй үед олон зүйлийг ард түмэнд хийснийг би онцолж тэмдэглэх ёстой гэж бодож байгаа. Эдийн засгийн хүндрэл Монгол Улсад зэсийн үнийг 3 дахин нүүрсний үнийг 4 дахин төмрийн үнийг 5 дахин унагасан шүү дээ. Эдийн засгийн хүндрэлд аливаа нэгэн танай манай нам байхгүй. Золжаргал бол яг төрийн санхүүчийн хувьд ажилласанд би талархаж байгаа. Золжаргалын ажлын үед нэг жилд 25 мянган өрх орон сууцтай болсон. Эдийн засгийн хүндрэл байсан ч гэсэн. Орон сууцын ипотекийн 8 хувийн зээлийг хэрэгжүүлэхдээ Золжаргал 96 мянган хүний ажлын байрыг хадгалж үлдсэн. Сүүлийн гурван жилд 70 мянган айлын орон сууцыг ашиглалтад оруулахад энэ хүний хүч хөдөлмөр оюун ухаан Монголын мөнгөний урсгалыг зөв голдрилд нь эдийн засгийн хүнд мөнгөгүй үед хийх зохицуулалтыг бол маш сайн хийсэн гэж би ингэж бодож байгаа. Хөдөө малчдад хүрсэн зүйлийг та бүхэн бас бүгдээрээ Монголын ард түмэн бас мэдэж байгаа. Энэ юу вэ гэхээр сайн малчин хөтөлбөрийг хэрэгжүүлсэн. 28 хувийн хүндрэлтэй байсан малчдын нуруун дээр байсан зээлийг 10 хувь уруу шилжүүлж чадсан энэ хүний гавьяа.</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Түүнээс гадна сайн оюутан гэдэг хөтөлбөрийг сая хэрэгжүүлээд эхлээд оюутны хүлээлт энэ намар үүсээд энэ зээлийг олгох шийдвэрийг мөн Монголбанкны мөнгөний бодлогоор хийж байгаад би бас зөв бодлого гэж бодож байгаа. Үнэндээ хэлэхэд энэ 4 жил эдийн засаг хэт их хүндрэлтэй байсан ч гэсэн зарим гол нэр төрлийн барааны үнийг тогтвортой хадгалахад Монголбанкны бодлого маш зөв байсан. Шатахууны үнэ тогтвортой байсан. Инфляцын өсөлт хөөрөлт тогтворжсон. Хэдийгээр бид нар эдийн засгийн хүндрэлээ ойлгож байгаа хэдий ч гэсэн өр зээлээр баахан дарамтлуулж элдэв янзын хоосон хөөсөрсөн улс төрд орсон ч гэсэн энэ хүн бол Монголын эдийн засаг санхүүгийн бодлогыг бол маш сайн авч явсанд бол талархах ёстой гэж бодож байна. Тийм учраас би Золжаргал ерөнхийлөгчид талархсанаа илэрхийлье. Цаашдынх нь ажилд амжилт хүсье. Эрүүл байгаарай. Өвчин туссан юм биш биз дээ л гэж хэлэх гээд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Эрдэнэбат гишүүн санал хэллээ. Ж.Энхбаяр гишүүн асуултаа асуу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Энхбаяр:</w:t>
      </w:r>
      <w:r>
        <w:rPr>
          <w:rFonts w:cs="Arial" w:ascii="Arial" w:hAnsi="Arial"/>
          <w:b w:val="false"/>
          <w:bCs w:val="false"/>
          <w:i w:val="false"/>
          <w:iCs w:val="false"/>
          <w:lang w:val="mn-Cyrl-MN"/>
        </w:rPr>
        <w:t xml:space="preserve"> -Монголбанкны үндсэн үүрэг бол Монгол төгрөгийн худалдан авах чадварыг л хамгаалах үндсэн үүрэгтэй. Хуулийнх нь нэгдүгээр зүйлтэй нэгдүгээр заалт. Түүнээс биш Монголбанк байшин барьдаг биш шатахууны үнэ тогтоодог биш. Малчны хөтөлбөр, оюутны хөтөлбөр хэрэгжүүлдэг газар бүр ч биш. Энэ хүн Монголбанкны ерөнхийлөгч болох гээд орж ирэхэд Монгол төгрөг 1300 төгрөг байсан юм, ам доллартай харьцахад. Өнөөдөр 2030 гаруй төгрөг байна.үндсэндээ энэ хугацаанд Монгол төгрөгийн худалдан авах чадвар 50 илүү хувь унасан. Үүнтэй холбоотойгоор иргэдийн амьдрал ахуйд яаж нөлөөлснийг бид мэднэ.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Эрдэнэбат гишүүн та өөрийн бүлгийн дарга хийгээд сууж байсан хүн. Монгол Улсад эдийн засаг хямраагүй. Хямрал бол Ардын намын зохиосон үлгэр гэж хэлж байсан улсууд. Одоо яагаад амьдрал ийм эдийн засаг хямарсан ийм хүнд байсан хүнд үеийг давж гарсан гэж яриад байгаа юм бэ. Ийм өөр болов яагаад. Бид энэ Монголбанкны Ерөнхийлөгч байсан Золжаргалаас асуух асуулт энэ шүү дээ. Монгол төгрөгийн худалдан авах чадварыг яагаад унагаав. Үүнийхээ учир шалтгааныг тайлбарлах ёстой. Урд урдын Монголбанкны Ерөнхийлөгч нар Их Хуралд орж ирээд ажлынхаа тайланг яриад дүгнэлтийг уншаад байр сууриа илэрхийлээд ингээд санал хураадаг шүү дээ. Монгол Улсын эдийн засгийн гол судсыг барьж байсан бүх бодлогыг хэрэгжүүлж байсан хүн өнөөдөр нэг өгүүлбэр бичиж өгөөд чөлөөлөгдөөд ингээд явдаг. Юу нь болсон юм бэ, юу нь болохгүй байсан юм бэ. Үнэхээр эдийн засаг хүндэрсэн юм уу, үнэн байдлыг хэлээд ийм ийм арга хэмжээ авсан гэдгээ тайлагнаад Монголын ард түмэнд бодит байдлыг хэлээд гарах ёстой шүү дээ. Тэгэхээр тэр хүнийг дуудах хэрэгтэй байгаа юм. Яагаад ингэсэн юм бэ асуух хэрэгтэй байхгүй юу. Энэ талаар Байнгын хорооны хурал дээр яригдсан уу. Байнгын хорооны хурал даргалсан хүнээс би асуумаар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Энхбаяр гишүүн санал хэллээ. Эрдэнэ гишүүн асуултаа асуу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Эрдэнэ : -</w:t>
      </w:r>
      <w:r>
        <w:rPr>
          <w:rFonts w:cs="Arial" w:ascii="Arial" w:hAnsi="Arial"/>
          <w:b w:val="false"/>
          <w:bCs w:val="false"/>
          <w:i w:val="false"/>
          <w:iCs w:val="false"/>
          <w:lang w:val="mn-Cyrl-MN"/>
        </w:rPr>
        <w:t xml:space="preserve">Би бас Эрдэнэбат гишүүнтэй санал нэг байгаа.  Эдийн засгийн хүндрэлтэй цаг үеийг туулж гарсан гэдгийг бол бүгд мэднэ. Энэ дээр танай манай гээд яриад байх шаардлага байхгүй. Олон улсын зах зээл дээр одоо уул уурхай ашигт малтмалын бараа бүтээгдэхүүний үнэ хэд дахин унасныг Эрдэнэбат гишүүн хэлсэн. Тэр цаг үеийг бид нар хамтдаа туулсан. Хэдийгээр сөрөг хүчин олонх байсан ч гэсэн бид нарт бас энэ төрийн ачааг хамтдаа үүрч энэ 4 жилийг бол гарсан. Энэ хугацаанд бол Монголбанкнаас явуулсан мөнгөний бодлого бол туйлын зөв байсан гэж би бас хардаг. Энэ ч утгаараа өнөөдөр харин ч би долларын ханш одоо 2000-д хүрээд тогтворжиж чадсан нь бол би Монгол банкны бодлогын зөв үр дүн гэж харж байгаа. Өнөөдөр дэлхийн зах зээл дээр одоо валют,  евро валютын ханш яаж савлаж байгааг та нар бүгдээрээ мэдэж байгаа. Олон улсын блюмбергийн мэдээ гэж бүх улс орнуудын валют төгрөг тэр тухайн улс орны мөнгөн тэмдэгтийн үнэ ханш яаж өсөж буурч хэлбэлзэж байгааг бүгд л харж байгаа шүү дээ. Мэдсээр байгаад мэдээжийн юман дээр барин тавин асуудлыг гуйвуулж ярих бол шаардлагагүй. Өнөөдөр үнэхээр би харин Монгол Улсын Их Хурлын дарга Эдийн засгийн байнгын хорооны хуралдааныг даргалсан Бямбацогт гишүүн хоёроос бүр зориуд тодруулж асуух гээд байгаа юм. Энэ хүн өнөөдөр ямар үндэслэлээр уг одоо өргөдлөө өгөв. Та нар шахсан юм биш үү.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гэвэл тэр Эдийн засгийн байнгын хороон дээр асуудлыг шалгах ёстой энээ тэр ярьж байгааг гишүүд ямар үндэслэлээр энэ асуудлыг ярив. Гуравдугаарт гэвэл өнөөдөр энэ асуудлыг ярьж байх явцад Эдийн засгийн байнгын хороо өөрөө эрх зүйн чадамжтай байнгын хорооны хуралдаан хийж чадсан уу. Яг энэ цаг мөчөөс эхлээд би Энхболд даргаас та өнөөдөр яг энэ цаг мөчөөс эхлээд хууль бус хууль зөрчсөн Улсын Их Хурлын чуулганы хуралдааныг явуулаад эхэллээ энэ мөчөөс. Түрүүчийн Их Хурлын Ерөнхий нарийн бичгийн даргыг томилох асуудал бол чуулганы бүрэн эрхийн асуудал байсан. Одоо бол хууль бус Эдийн засгийн байнгын хорооны хуралдааны гаргасан дүгнэлтийг та хэлэлцүүлээд эхэллээ. Энэ бол өнөөдөр бол хууль бус ийм үйлдэл болж эхэллээ шүү. Өнөөдөр тэр Байнгын хороодын даргын эзгүйд гэдэг нэр томьёогоор тэр хуралдааныг бол одоо аль нэг гишүүн даргалаад явдаг процесс бол байсан. 26 жилийн түүхэнд парламентад Байнгын хороон даргаа томилоогүй Байнгын хорооны хуралдааныг хэн нэгэн эрх үүрэг байхгүй этгээд зарлаад даргалаад хуралдаж байсан түүх байхгүй шүү. Энийг бас зөв талаас нь хараарай. Тэгээд өнөөдөр Эдийн засгийн байнгын хорооны хуралдаан бол хууль бус хуралдаан болсон. Энэ асуудал өнөөдөр хууль бус шүү. Завсарлага шаардсан Ардчилсан намын бүлгийн завсарлагыг та хууль мушгин гуйвуулж 30 минутаар хаасан. Танд 30 минутаар завсарлага өгөх эрх байхгүй Бямбацогт гишүүн ээ.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нөөдөр хуульд хуулийн хугацаа заасан асуудлаар хугацаатай завсарлага өгөх эрх хурал даргалагчид байдаг. Бусад тохиолдолд бол завсарлагыг үг дуугүй тав хоногоор өгөх ёстой. Хүссэн хугацаагаар нь. Тэгээд энийг өнөөдөр зүгээр та нэмэлт орсон, Ардчилсан намын бүлэг оруулсан энээ тэрээ гээд ярьж л байна. Та нар хамтраад оруулсан шүү дээ. Уг асуудлыг өнөөдөр Ардчилсан намын бүлэг оруулж батлуулсан. Батлуулсан нь зөв байсан. Гэхдээ хуулийн хугацаа шаардсан аливаа асуудал дээр хугацаатай завсарлага өгөхөөр хуульчилж өгсөн юм. Энийг битгий мушгиад байгаа ч ээ. Та өнөөдөр хуульд заасан хугацаа шаардаагүй асуудал дээр 30 минутын хууль бус завсарлага өгч Ардчилсан намын бүлгийн эрхэд бол бүдүүлгээр халдсан шүү. Энэ дээр тайлбараа өг.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Бямбацогт гишүүн тайлбар хэлье.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Бямбацогт:</w:t>
      </w:r>
      <w:r>
        <w:rPr>
          <w:rFonts w:cs="Arial" w:ascii="Arial" w:hAnsi="Arial"/>
          <w:b w:val="false"/>
          <w:bCs w:val="false"/>
          <w:i w:val="false"/>
          <w:iCs w:val="false"/>
          <w:lang w:val="mn-Cyrl-MN"/>
        </w:rPr>
        <w:t xml:space="preserve"> -Эрдэнэ гишүүний асуултад хариулъя. Өргөдлөө яагаад өгсөн бэ гэж. Үгүй яагаад өгснийг би сайн мэдэхгүй байна. Яах аргагүй өөрийнх нь гарын үсэгтэй өргөдөл тараагдсан танд бас тараагдсан байх. Үүний дагуу бас Эдийн засгийн байнгын хорооны хуралдаанд Монголбанкны Ерөнхийлөгч Золжаргалыг ирж оролцооч ээ гэж дуудуулсан. Харамсалтай нь ирж оролцоогүй ээ. Уг нь бол ирж байгаад болсон болоогүй үнэн худал, одоо энэ гишүүдийн ярьж байгаа энэ олон асуудлыг сонсоод бодит мэдээллүүдээ авсан бол уг нь хэрэгтэй л байсан байх. Харамсалтай нь ирж оролцоогүй. Улсын Их Хурлын гишүүд бас Эдийн засгийн байнгын хороон дээр Монголбанкыг шалга гэдэг асуудал бас ирсэн. Гишүүдийн ярьсан гаргасан саналыг Байнгын хорооны санал, дүгнэлтэд тусгах үүрэгтэй. Үүнийх нь дагуу гишүүдийнхээ гаргасан саналыг Байнгын хороо санал, дүгнэлтэд тусгасан. Мэдээж одоо шалгах бүрэн эрх нь бол Улсын Их Хуралд шууд харьяалагддаг байгууллага. Шууд харьяалагддаг байгууллагын шалгах эрх нь бол Улсын Их Хуралд байж байгаа. Улсын Их Хурлын гишүүдийн саналыг гаргах эрхтэй. Энэ дагуу л энэ саналууд гарсан байх гэж бодож байгаа. Хууль зөрчсөн гээд та бас эртээд хууль өөрөө бас хууль буруу тайлбарлаж хуулийг яриад байна. Би танд хуульд заасан хугацаатай асуудал гэдгийг танд уншаад танилцуулъя гэж бодож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чуулганы хуралдааны дэгийн тухай хуулийн 45 дугаар зүйл, Улсын Их Хуралд ажлаа шууд хариуцан тайлагнадаг байгууллагын удирдах албан тушаалтныг томилох, чөлөөлөх асуудлыг хэлэлцэх журам гээд байж байгаа. 45.1 хууль тогтоомжоор эрх олгогдсон албан тушаалтан Улсын Их Хуралд ажлаа шууд хариуцан тайлагнадаг байгууллагын удирдах албан тушаалтныг томилох чөлөөлөх санал гаргасан бол холбогдох Байнгын хороо 7 хоногийн дотор хэлэлцэж санал, дүгнэлтээ гаргана гэсэн. Ийм хуулийн хугацаатай асуудал юм. Та хуулийн хугацаагүй юмыг та хуулийн хугацаатай асуудал гэж мушгиж тайлбарлаад байна гэж хэлж байна. Тэгвэл би танд 45 дугаар зүйлийн 45.1-ийг уншаач ээ. Хуульд заасан хугацаатай асуудал юм шүү гэдгийг хэлье.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ийм болохоор яг одоо хууль зөрчөөгүй. 2012 онд хууль зөрчөөд Улсын Их Хурлын даргыг томилж байсан. Хамгийн өндөр настай нь гээд цагаан дээр хараар бичсэн байхад нь хууль зөрчөөд томилж байсан. Тэгвэл энд цагаан дээр хараар бичсэн хуулийн дагуу асуудал яригдсан. Мөн 12 онд та бүхэн завсарлах хугацааг тав хоног болгосон. Тэрний дагуу тав хоногийн завсарлага хүссэн. Харин хуульд заасан хугацаатай асуудал дээр хуралдаан даргалагч 4.6 дээр нэмж орсон. Энэ удаа Ардчилсан намын гишүүн Батбаяр гишүүний санаачилгаар орсон заалт. Хуулиар тогтоосон хугацаанд шийдвэрлэхэд саад болохгүй байхаар завсарлагын хугацааг тогтооно гэж Улсын Их Хурлын чуулганы хуралдааны дэгийн тухай хуулийн 4.6-д заасан байгаа. Үүний дагуу би танд 30 минутын завсарлага өгсөн. Түрүүн хэлсэн эдийн засаг хүнд байна. Эдийн засаг хямарсан гээд та бүхэн сая та ч ярилаа, Эрдэнэбат сайд ч ярилаа шүү дээ. Ийм хүнд үед энэ Монголбанк шиг хариуцлагатай том байгууллагын удирдах албан тушаалтныг бид нар цаг алдалгүй нэг минут нэг хором алдахгүй бид нар томилох ёстой.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эгэнт хүн бий ажлаа хийхгүй би ажлаа өгье гээд өргөдлөө өгсөн байхад нь бид нар тав хоног гээд хугацаа бариад байх шаардлага байхгүй. Ийм учраас хуульд заасан асуудлыг хуульд заасан хугацаанд нь шийдэхийн тулд хуулийн дагуу танд би 30 минутын завсарлага өгсөн. Энэ хуулийг та бүхэн маань олонх байхдаа санаачилж баталсан. Энэ хуульд заасан цагаан дээр хараар бичсэн хуулийг хэрэгжүүлж Байнгын хороо хуралдсан. Энд ямар нэгэн хууль зөрчсөн үйлдэл байхгүй гэдгийг хариуцлагатайгаар албан ёсоор хэлье.</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Даваасүрэн гишүүн асуултаа асуу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Монголбанкны Ерөнхийлөгчтэй холбоотой асуудлаар огцруулах асуудлаар хоёр удаа өргөх бичгийг бол Улсын Их Хурлын даргад өгч байсан юм. Гол үндсэн шалтгаан юу байсан бэ гэхээр ерөөсөө энэ эдийн засгийн хямралын гол учир шалтгаан бол валютын ханш өссөнтэй холбоотой байна гэдэг асуудал. Тэр үнэ тогтворжуулах хөтөлбөрөөр бид нар үндсэндээ гурван тэрбум долларын валютын нөөцөө шавхсан. Энэ нь эргээд валютын ханш өсөх нэг учир шалтгаан болсон. 2012 оны 7 сард долларын ханш 1345 байсан. Одоо 2000 болсон байна. Энэ юу гэж хэлж байна вэ гэвэл импортын бараа 1 доллар тутмаа 700 төгрөгөөр өссөн гэсэн үг. Энэ үзэг доллар гэхэд 12 онд бол 1350 төгрөг байсан. Одоо бол 2000 төгрөг. Тэгэхээр доллар тутамдаа иргэд маань 700 төгрөг илүү төлж импортын бараа худалдаж авдаг болсон. Энэ нь үнийн өсөлтийг бий болгосон худалдан авах чадварыг унагасан.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Цалин ямар нэг байдлаар өсөөгүй шүү дээ. Тийм учраас бол энэ хямрал гүнзгийрэх нэг шалтгаан бол энэ мөнгөний ханшийн уналт байсан. Тэгээд сүүлдээ ингээд иргэд худалдаж авч чадахгүй болоод ирэхээр чинь барааны үнэ буурна шүү дээ. Тэрийг бол үнэ тогтворжлоо инфляц өссөнгүй элгээр хэвтүүлэх байсан юмыг хэвтүүлсэнгүй гэж ард түмнээрээ тохуурхсан байхгүй юу. Тийм учраас хоёр удаа бид нар огцруулах саналыг оруулсан юм. Гавьяа байгуулсан гэж хэлэхээсээ илүү нүгэл үйлдсэн. Энэ бодитой зүйл. Харин энэ дээр бол нэг ташаа одоо ийм зүйл гарсан юм. Энийг бид цаашдаа давтаж болохгүй. Монголбанкны буюу Их Хурлын Их Хуралд ажлаа тайлагнадаг байгууллагуудын даргыг томилох асуудлыг Их Хурлын дарга эдэлдэг эрхтэй. Огцруулах асуудлыг бол Их Хурлын гишүүн хуулиараа тийм. Их Хурлын дарга ганцхан Ерөнхий нарийн бичгийн даргаа л огцруулах санал оруулах хэрэгтэй байна. Гэтэл энийг л уландаа гишгэсэн байхгүй юу. Хуулин дээр байж байгаа шүү дээ Монголбанкны Ерөнхийлөгчийг огцруулах саналыг Улсын Их Хурлын гишүүн оруулсан бол 7 хоногийн дотор хэлэлцэх ёстой. Холбогдох Байнгын хороо тэгтэл оруулж ирэхгүй Их Хурлын дарга нь эрхээ хэтрүүлээд л ингээд энэ хүнийг хоёр удаа хамгаалсан. Тийм учраас би ийм  зүйл байсан гэдгийг би хэлэх ёстой гэж ингэж бодож байгаа юм.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эрэв эртхэн явсан бол илүү хохирол гарахгүй байсан байх гэж би ингэж боддог. 2 жилийн өмнө анх огцруулах саналыг нь оруулж ирсэн. 2 жил энэ хүн валютын ханшаар тоглосон шүү дээ. Экспортын компаниудад тусалсан байхгүй юу. Доллар олж ирдэг компаниуд бол маш их ашиг олсон. Импортын бараа худалдаж авч байгаа хүмүүс бол маш ихээр ядуурсан. Энэ бол манай эдийн засгийн хямралын нэг гол хүчин зүйл. Энийгээ үүрээд явахдаа бол маш том хохирлыг энэ нийгэмд авч ирээд л ингээд л явж байгаа хүн.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Даваасүрэн гишүүн санал хэлчихлээ. Баасанхүү гишүүн асуултаа асуу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Баасанхүү:</w:t>
      </w:r>
      <w:r>
        <w:rPr>
          <w:rFonts w:cs="Arial" w:ascii="Arial" w:hAnsi="Arial"/>
          <w:b w:val="false"/>
          <w:bCs w:val="false"/>
          <w:i w:val="false"/>
          <w:iCs w:val="false"/>
          <w:lang w:val="mn-Cyrl-MN"/>
        </w:rPr>
        <w:t xml:space="preserve">-Баярлалаа. Их Хурлын харьяа байгууллагын асуудлыг ядаж ажлын тайланг нь авахгүйгээр огцруулаад явж байгаа бол буруу л даа. Бид нар авлигатай тэмцэх газрын даргыг огцруулахдаа орилж хашхирч тал талаасаа ярьж байгаад нөгөө огцрох гэж байгаа чөлөөлөх гэж байгаа хүнээ авч ирж ирээд юм хумаа асуугаад ойлголцоо нэг болгоод явж байсан шүү дээ. Тэгсэн одоо нэг бичиг ирсэн гээд үнэн ч юм уу, худлаа ч юм уу өөрийнх нь гарын үсэг гэдгийг нь яаж ч мэдэж байгаа юм. Харах юм бол дөрөв, таван зураас. Золжаргал гэсэн ч нэр байхгүй. Ийм зүйлийг үнэн гэдэгт итгээд ингээд шийдэж байна гэдэг бол би нөгөө их гайхаж байна. Ний нуугүй хэлэхэд. Хоёрдугаарт нэгэнт явсан байхгүй байгаа хүнийг араас нь муулаад ч яах юм бэ. Байхгүй байгаа албан тушаал дээр шалгалт оруулаад ч яах юм бэ. Яагаад гэхээр нэг арга хэмжээг хоёр удаа хариуцлага тооцдоггүй гэдэг бас асуудал байдаг. Давхардуулан хариуцлага тооцох гээд байгаа юм уу. Ийм нэг буруу юм яриад байна л даа. Одоо манай энэ Жавхлан гээд Их Хурлын гишүүн сонгуульд орох гээд өөрийн хүсэлтээр больсон болохоос биш өөрөө хариуцлага үүрээд энэ дотор сууж л байсан шүү дээ. Ганцаараа Золжаргал шийдээд явдаггүй бас энд үүрэг хариуцлага үүрээд тухайн үедээ зөв юмаа яриад л явж байсан. Тэгэхээр жаахан хүн чанартай байцгаая бүгдээрээ.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иний асуух гэж байгаа юм болохоор Эдийн засгийн байнгын хорооны хуралдаан даргалагч гэдэг ямар орон тоо гараад ирэв. Танд хэн ийм эрх мэдэл өгөв. Та надтай адилхан л эгэл жирийн гишүүн, Их Хурлын байнгын хороон дээр бид нар адилхан байж байгаад дүрэм, журмаараа танд эрхийг өгөөд явдаг тийм дэг журамтай. Тэгсэн одоо ингэд хуралдаан даргалсан асуудлыг чинь Ардчилсан нам яриад байгаа, ярих нь зөв шүү дээ. Бид нөгөө аливаа юмыг хууль зөрчөөд хүчирхийлээд явахаар тэр нь дараагийнхаа бас ороод явдаг л даа. Би энд хуралдаан даргалсан хүн нь сайн ажилласан, муу ажилласан тухай ярьж байгаа юм биш. Би Дэгийн хуулиа барьсан бариагүй тухай л яриад байна шүү дээ. Сая тэр бас Төрийн байгуулалт дээр ч гэсэн яг л ийм асуудал ярьсан. Тэр утгаараа би юу гэж хэлж байгаа вэ гэвэл хэрвээ боломжтой бол одоо боломжтой эсэх нь ч ойлгомжгүй болоод байгаа юм л даа. Кнопдохгүйгээр тэр хүнээ авч ирээд түр хойшлуулаад. Би бол асуумаар байна Ерөнхийлөгч Золжаргал гуайгаас.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өнгөгүй юм бол 1072 хувьцааны мөнгөө гээд яваад байх юм. Мөнгөтэй юм уу гэхээр 49 хувийг авчих мөнгө байхгүй гээд байдаг. Тэгээд тэрийг нь Сангийн яам мэдэх юм уу, хуучин Ерөнхий сайд мэдэх юм уу, эсвэл Монголбанк мэдэх юм уу. Энэ сонгуулийн үеэр их хов жив яваад. Бид нар сонгуулийн үеэр янз бүрийн юм яриад сурталчилгаа хууль бус хийсэн юм шиг юм ярианд орчих гээд байсан болохоор юу ч хийж болохгүй байсан шүү дээ. Тэгэхээр ийм зүйлүүдийг бас асуух юмнууд байхад яагаад тэр эрх мэдлийг эдлүүлсэнгүй вэ. Асуумаар байна шүү дээ. Хуучин хүнээсээ юм асуумаар байна. Асуух эрх нь бидэнд байгаа шүү дээ. Тэгэхээр томилгоо хойшлуулаад авч ирээд асууж болох уу гэдэг тийм асуулт тавимаар байна. Олдох байлгүй дээ. Яаж ийж байгаад олоод. Өмнө нь асууя гэж байгаад асууж л байсан шүү дээ. Ийм юм би бол тийм юм асуумаар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нь энэ Байнгын хорооны дарга нараа томилчиход юу нь хэцүү байгаа юм бэ. Ингээд заавал нэг жижиг юмыг. Арван хэдүүлээ суугаад дундаасаа мэдээж л Ардын намаас хүн гараад л тэгээд Байнгын хороон дарга тавиад явчихгүй. Заавал ингэж Байнгын хорооны даргагүйгээр бас нэг олонх шиг бай л даа. Олонх гэдэг чинь 65-уулаа байгаа юм чинь албан тушаал нь хагацна. Дуртай хүн нь Байнгын хороон даргаа тавьчих боломж байхад чинь заавал тавих ёстой юм шиг хуулийг гуйвуулж тайлбарлахгүй байж болохгүй юу. Тэгэхгүй болохоор энэ чинь эргээд асуудал үүсгээд байна. Тиймээс би юу гэж хэлэх гээд байгаа гэвэл чөлөөлөгдсөн асуудлыг хойшлуулъя гэдэг миний саналыг дэмжихгүй байх шалтгаан нь юу юм  бэ гэдгээ бас нэг хэлж өгөөч.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гишүүн чөлөөлөгдөж байгаа хүнээс асуулт асуумаар байдаг. Тэр эрхийг эдлүүлэх бололцоо байна уу. Энэ бололцоо байхгүй байлгах шалтгаан нь юу вэ гэдгээ бас тайлбарлаж өгөөч. Ийм л зүйлүүдийг асуу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Бид нар дэгийн хуулийн дагуу л хуралдааныг явуулж байгаа. Улсын Их Хурлын дарга санал болгосон. Санал болгосон хүн буюу Байнгын хорооны санал, дүгнэлт нэр дэвшиж байгаа хүмүүсээс асуух асуулт байна уу гэсэн ийм дэгтэй. Энэ дэгийн дагуу бол энэ хурал явагдаж байга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одбаатар гишүүн асуултаа асууя.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Я.Содбаатар:</w:t>
      </w:r>
      <w:r>
        <w:rPr>
          <w:rFonts w:cs="Arial" w:ascii="Arial" w:hAnsi="Arial"/>
          <w:b w:val="false"/>
          <w:bCs w:val="false"/>
          <w:i w:val="false"/>
          <w:iCs w:val="false"/>
          <w:lang w:val="mn-Cyrl-MN"/>
        </w:rPr>
        <w:t xml:space="preserve"> -Би өнөөдөр энэ чуулганы хуралдаан бас их баярлаж байна. Манай эрх барьж байсан нөхдүүд маань их сайн ухаарсан юм байна. Сонгуулиар бас очиж ард иргэдийн амьдралыг ойлгож нээрээ эдийн засаг хямарсан иргэдийн амьдрал хүнд байгааг мэдээд байсан юм байна. Тэрэнд маш их баярлаж байна. Энд одоо яг одоо бид нарын урдаас харж суугаад л эдийн засаг хямраагүй гээд л яриад байсан юм  даа. Одоо эдийн засаг хямраагүй гээд байсан. Одоо бол эдийн засгийн хүндрэл хямралыг авч гарсан гээд яриад байна. Тэгээд энэнд бол их баярлаж байна. Та хэдийгээ юмыг ойлгож байгаад. Эрх барьж байсан Баасанхүүдээ ч их баярлаж байна. Ийм юмыг ингэж ойлгодог болж байгаад. Ер нь бол энэ хууль хуулийн дагуу явж байгаа шүү дээ. Ард иргэдэд буруу мэдээлэл өгөөд байж болохгүй шүү дээ. Ардчилсан намын өөрсдийнх нь Ардын намыг цөөнхийг хавчиж хийх гэж хийсэн хуулиндаа өөрсдөө ухсан нүхэнд унаж байгаа шүү дээ. Баяраа өөрөө ойчсон л юм билээ. Яг тэрэн шиг л юм болж байна. Та нар л 7 сард бүлэг байгуулж өгөхгүй, Байнгын хороонд оруулахгүй.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эд хугацаагүй завсарлагыг бүгдийг нь Ардчилсан намынхан хийсэн шүү дээ. Тэгээд тэрэндээ л эргэж ороогдож байгаа юм байна гэж ойлгож байгаа. Харин ч Ардын нам гарч ирээд их өгөөмөр загнаж байна шүү дээ. Би өнөөдөр бол нэг Байнгын хороонд харьяалагдаж байгаа. Ардчилсан намын гишүүд гурван Байнгын хороонд харьяалагдаж байгаа. Би ганцхан Байгаль орчин, хөдөө аж ахуйн байнгын хороонд байгаа. Ардчилсан намын гишүүд гурван Байнгын хороонд байгаа шүү дээ. Тэгэхээр энэ зүйл дээрээ бол буруу зөв мэдээлэл иргэдэд хүргээд байж болохгүй байх гэж бодож байна. Монголбанкны ажлаа өгч байгаа Золжаргал Ерөнхийлөгч бол санхүүч эдийн засагчийнхаа хувьд нэлээд ажиллах гэж оролдсон. Нэг л том алдаа гаргасан. Бодлогогүй намын улс төрийн дарамтад ажилласанд нь би харамсаж байгаа юм. Нэг ёсны бие даасан байдал хуулиар олгогдсон байдлыг хэрэгжүүлж чадаагүй. Маш их улс төрийн дарамтад орж үнэ тогтворжуулах хөтөлбөрөөс өгсүүлээд сайн оюутан, сайн малчин гээд дандаа улс төрийн зорилготой юмнууд хийсэн. Эцэст нь яасан бэ гэхээр Монгол төгрөг түүхэнд байгаагүйгээр ханш нь унасан.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рдчилсан намын дарга байсан З.Энхболд 5000 төгрөгөөр өгөх байсныг харин ч бид 2000 төгрөг өглөө гэж ард иргэдээ доёолоод сууж байгаа шүү дээ. Энэ зүйлүүд бол би энд ажилласан тэр хүн гэхээсээ илүү энэ бүх юмаа өнгөрсөн дөрвөн жил эрх барьж байсан нөхдүүдийн улс төрийн дарамтад ажиллаж улс төрийн зорилго агуулгатайгаар тодорхой аж ахуйн нэгжүүдийг дэмжиж улс төрийн зорилго агуулгатайгаар тодорхой хөтөлбөр дэвшүүлж Монгол мөнгөний бодлогыг алдагдуулсанд харамсаж байгаа юм. Энэ мөнгөний бодлого алдагдсаны хор хохирлыг ард иргэд бүгд үүрч байгаа. Юм худалдаж авч өрх гэрийг орлого багасаж, монгол төгрөгийн ханш унаж. Үүнд л харамсаж байгаа юм. Тийм учраас цаашдаа бид нар энэ зүйлүүдийг нэг харж үзэж дүгнэлт хийх ёстой гэдэгтэй бол санал нэг байгаа юм. Сая Тавантолгойн хувьцаа гээд л бид нарыг Их Хурлын гишүүдийг нэр дэвшээд явсны дараа юу гаргаад хаанаас мөнгө гаргаад юу тараачих ва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доо шинээр сонгогдох ерөнхийлөгч, Сангийн сайд хоёр хариулт өгөх хэрэгтэй ард түмэнд. Ямар мөнгө хаанаас авч ирээд юу тараав. Тэрүүгээр энэ мөнгөний бодлогын хүрээнд бид нар өнгөрсөн жил мөнгөний бодлого хэлэлцэж байхад цөөнхөөс санал гаргаад арилжааны бодлогын хүүг бууруулах арилжааны банкуудын зээлийн хүүг бууруулах санаачилга гаргасан юм. Энэ хэрэгжилт ямар байгаа юм бэ. Гээд яривал олон зүйлүүдийг энэ дээр ярих ёстой гэж ойлгож байгаа. Тийм учраас Монголбанк гэдэг бол Монгол төгрөгийн мөнгөний бодлого барьж байгаа гол газар, чухал газар. Харин ч энийг хуулийн дагуу хуулийн хүрээнд яаралтай шийдвэрлэж байгаад талархаж байгаа. Энэ асуудлаа хэлэлцээд явах нь зүйтэй гэсэн ийм саналтай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Содбаатар гишүүн санал хэллээ. Гишүүд асуулт асууж хариултаа авлаа. Одоо Монголбанкны Ерөнхийлөгчийг томилох талаар Эдийн засгийн байнгын хорооноос гаргасан санал, дүгнэлтийг танилцуулна. Дараа нь нэгдсэн журмаар үг хэлээд тэгээд хоёр тогтоолоо батлах юм байна. </w:t>
      </w:r>
    </w:p>
    <w:p>
      <w:pPr>
        <w:pStyle w:val="Normal"/>
        <w:spacing w:lineRule="atLeast" w:line="2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ал дүгнэлтийг Улсын Их Хурлын гишүүн Бямбацогт танилцуулна. </w:t>
      </w:r>
    </w:p>
    <w:p>
      <w:pPr>
        <w:pStyle w:val="Normal"/>
        <w:spacing w:lineRule="atLeast" w:line="200"/>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Бямбацогт:</w:t>
      </w:r>
      <w:r>
        <w:rPr>
          <w:rFonts w:cs="Arial" w:ascii="Arial" w:hAnsi="Arial"/>
          <w:b w:val="false"/>
          <w:bCs w:val="false"/>
          <w:i w:val="false"/>
          <w:iCs w:val="false"/>
          <w:lang w:val="mn-Cyrl-MN"/>
        </w:rPr>
        <w:t xml:space="preserve"> -Улсын Их Хурлын дарга, эрхэм гишүүд ээ,</w:t>
      </w:r>
    </w:p>
    <w:p>
      <w:pPr>
        <w:pStyle w:val="TextBody"/>
        <w:spacing w:lineRule="atLeast" w:line="200" w:before="0" w:after="0"/>
        <w:jc w:val="both"/>
        <w:rPr>
          <w:rFonts w:ascii="Arial" w:hAnsi="Arial" w:cs="Arial"/>
        </w:rPr>
      </w:pPr>
      <w:r>
        <w:rPr>
          <w:rFonts w:cs="Arial" w:ascii="Arial" w:hAnsi="Arial"/>
        </w:rPr>
        <w:tab/>
      </w:r>
      <w:r>
        <w:rPr>
          <w:rFonts w:cs="Arial" w:ascii="Arial" w:hAnsi="Arial"/>
          <w:b w:val="false"/>
          <w:bCs w:val="false"/>
          <w:strike w:val="false"/>
          <w:dstrike w:val="false"/>
          <w:sz w:val="24"/>
          <w:szCs w:val="24"/>
          <w:lang w:val="mn-Cyrl-MN"/>
        </w:rPr>
        <w:t xml:space="preserve">Монголбанкны Ерөнхийлөгчийг томилох тухай асуудлаар Улсын Их Хурлын даргаас өргөн мэдүүлсэн саналыг Эдийн засгийн байнгын хороо 2016 оны 07 дугаар сарын 20-ны өдрийн хуралдаанаар хэлэлцээд </w:t>
      </w:r>
      <w:r>
        <w:rPr>
          <w:rFonts w:cs="Arial" w:ascii="Arial" w:hAnsi="Arial"/>
          <w:b w:val="false"/>
          <w:bCs w:val="false"/>
          <w:i w:val="false"/>
          <w:iCs w:val="false"/>
          <w:strike w:val="false"/>
          <w:dstrike w:val="false"/>
          <w:sz w:val="24"/>
          <w:szCs w:val="24"/>
          <w:lang w:val="mn-Cyrl-MN"/>
        </w:rPr>
        <w:t>Надмидын Баяртсайханыг Монголбанкны Ерөнхийлөгчөөр томилуулах талаар Улсын Их Хурлын даргаас өргөн мэдүүлсэн саналыг дэмжсэн санал, дүгнэлтийг</w:t>
      </w:r>
      <w:r>
        <w:rPr>
          <w:rFonts w:cs="Arial" w:ascii="Arial" w:hAnsi="Arial"/>
          <w:b w:val="false"/>
          <w:bCs w:val="false"/>
          <w:strike w:val="false"/>
          <w:dstrike w:val="false"/>
          <w:sz w:val="24"/>
          <w:szCs w:val="24"/>
          <w:lang w:val="mn-Cyrl-MN"/>
        </w:rPr>
        <w:t xml:space="preserve"> Улсын Их Хурлын нэгдсэн хуралдаанд оруулж хэлэлцүүлэхээр санал нэгтэй шийдвэрлэлээ.</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rPr>
      </w:pPr>
      <w:r>
        <w:rPr>
          <w:rFonts w:cs="Arial" w:ascii="Arial" w:hAnsi="Arial"/>
          <w:b w:val="false"/>
          <w:bCs w:val="false"/>
          <w:strike w:val="false"/>
          <w:dstrike w:val="false"/>
          <w:sz w:val="24"/>
          <w:szCs w:val="24"/>
          <w:lang w:val="mn-Cyrl-MN"/>
        </w:rPr>
        <w:tab/>
      </w:r>
      <w:r>
        <w:rPr>
          <w:rFonts w:cs="Arial" w:ascii="Arial" w:hAnsi="Arial"/>
          <w:b w:val="false"/>
          <w:bCs w:val="false"/>
        </w:rPr>
        <w:t>Н.Баяртсайхан нь 1962 онд Улаанбаатар хотод төрсөн. Хөдөлмөрийн эдийн засагч, улс төр судлаач мэргэжилтэй. 1978-1982 онд Эрхүүгийн Улс ардын аж ахуйн дээд сургууль, 1989-1992 онд Москвагийн Төрийн удирдлагын Оросын академийг тус тус төгсөж, 1992 онд эдийн засгийн ухааны докторын зэрэг хамгаалсан, 2001, 2005, 2009-2010 онуудад санхүү, төсөв, менежментийн чиглэлээр Шинэ Зеланд, АНУ зэрэг орнуудад мэргэшил дээшлүүлжээ.</w:t>
      </w:r>
    </w:p>
    <w:p>
      <w:pPr>
        <w:pStyle w:val="TextBody"/>
        <w:spacing w:lineRule="atLeast" w:line="200" w:before="0" w:after="0"/>
        <w:jc w:val="both"/>
        <w:rPr>
          <w:rFonts w:ascii="Arial" w:hAnsi="Arial" w:cs="Arial"/>
        </w:rPr>
      </w:pPr>
      <w:r>
        <w:rPr>
          <w:rFonts w:cs="Arial" w:ascii="Arial" w:hAnsi="Arial"/>
        </w:rPr>
      </w:r>
    </w:p>
    <w:p>
      <w:pPr>
        <w:pStyle w:val="Normal"/>
        <w:spacing w:lineRule="atLeast" w:line="200"/>
        <w:jc w:val="both"/>
        <w:rPr>
          <w:rFonts w:ascii="Arial" w:hAnsi="Arial" w:cs="Arial"/>
          <w:b w:val="false"/>
          <w:b w:val="false"/>
          <w:bCs w:val="false"/>
        </w:rPr>
      </w:pPr>
      <w:r>
        <w:rPr>
          <w:rFonts w:cs="Arial" w:ascii="Arial" w:hAnsi="Arial"/>
          <w:b w:val="false"/>
          <w:bCs w:val="false"/>
        </w:rPr>
        <w:tab/>
        <w:t>Тэрээр 1982-1989 онд Намын дээд сургуульд багш, 1992-2008 онд УИХ-ын гишүүн, 1993-1995 онд УИХ-ын Хүнс, хөдөө аж ахуйн байнгын хорооны дарга, 2000-2004 онд Төсвийн байнгын хорооны дарга, 2006-2007 онд Монгол Улсын Засгийн газрын гишүүн, Сангийн сайд, 2002-2014 онд Монголын Хөдөө аж ахуйн хоршоологчдын үндэсний холбооны Ерөнхийлөгч, 2004 оноос мөн холбооны хяналтын зөвлөлийн даргаар тус тус ажиллаж иржээ.</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tab/>
        <w:t xml:space="preserve">Н.Баяртсайханы эзэмшсэн боловсрол, </w:t>
      </w:r>
      <w:r>
        <w:rPr>
          <w:rFonts w:cs="Arial" w:ascii="Arial" w:hAnsi="Arial"/>
          <w:b w:val="false"/>
          <w:bCs w:val="false"/>
          <w:strike w:val="false"/>
          <w:dstrike w:val="false"/>
          <w:sz w:val="24"/>
          <w:szCs w:val="24"/>
          <w:lang w:val="mn-Cyrl-MN"/>
        </w:rPr>
        <w:t xml:space="preserve">эдийн засаг, банк, санхүү, удирдлагын мэдлэг, мэргэшлийн ур чадвар, мэргэжлийн ёс зүй, ажлын дадлага туршлагыг </w:t>
      </w:r>
      <w:r>
        <w:rPr>
          <w:rFonts w:cs="Arial" w:ascii="Arial" w:hAnsi="Arial"/>
          <w:b w:val="false"/>
          <w:bCs w:val="false"/>
        </w:rPr>
        <w:t>харгалзан үзсэн болно.</w:t>
      </w:r>
    </w:p>
    <w:p>
      <w:pPr>
        <w:pStyle w:val="TextBody"/>
        <w:spacing w:lineRule="atLeast" w:line="200" w:before="0" w:after="0"/>
        <w:jc w:val="both"/>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b w:val="false"/>
          <w:bCs w:val="false"/>
          <w:strike w:val="false"/>
          <w:dstrike w:val="false"/>
          <w:sz w:val="24"/>
          <w:szCs w:val="24"/>
          <w:lang w:val="mn-Cyrl-MN"/>
        </w:rPr>
        <w:tab/>
        <w:t xml:space="preserve">Хэлэлцүүлгийн явцад Улсын Их Хурлын гишүүн Б.Жавхлан Монголбанкны Тэргүүн дэд Ерөнхийлөгчийг яаралтай томилж, Санхүүгийн тогтвортой байдлын зөвлөлийг бүрдүүлэх, гишүүн Д.Тэрбишдагва ОУВС, Дэлхийн банкнаас Монголбанкинд хийх шалгалтыг хүлээхгүйгээр Эдийн засгийн байнгын хорооноос ажлын хэсэг гаргаж, Монголбанкны үйл ажиллагааг шалгаж,  үнэлэлт, дүгнэлт өгөн одоогийн нөхцөл байдлыг ул суурьтай тодорхойлох, банкны зээлийн хүү өндөр байгаа нь нийт эдийн засаг, аж ахуйн нэгжийг сульдуулж байгааг анхаарах, гишүүн Ж.Ганбаатар арилжааны банкны тоог цөөрүүлж, чанаржуулан зээлийн хүүг дэлхийн жишигт ойртуулах, ханшийн бодлогоо тогтвортой байлгах, мэдээллийг нийтэд үнэн, зөв хүргэх, гишүүн Д.Дамба-Очир валютын ханшийг жилээр төлөвлөж зарладаг байсан бодлого алдагдсанд дүгнэлт хийх, арилжааны банкийг цөөрүүлэх биш, харин гадаадын банк оруулах замаар арилжааны банкны хүүг бууруулах, Таван толгойн хувьцаатай холбоотойгоор иргэдэд бэлэн мөнгө тараасан асуудлыг шалгах, эдийн засаг хямралтай,  хүнд байгаа ч бодлогын хүүг бууруулах арга хэмжээ авах нь зүйтэй зэрэг саналуудыг гаргаж байсан болно.    </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strike w:val="false"/>
          <w:dstrike w:val="false"/>
          <w:sz w:val="24"/>
          <w:szCs w:val="24"/>
          <w:lang w:val="mn-Cyrl-MN"/>
        </w:rPr>
        <w:tab/>
        <w:t xml:space="preserve">Тогтоолын төсөл болон нэр дэвшигчийн анкет, холбогдох бусад материалыг Та бүхэнд тараасан.  </w:t>
      </w:r>
    </w:p>
    <w:p>
      <w:pPr>
        <w:pStyle w:val="TextBody"/>
        <w:spacing w:lineRule="atLeast" w:line="20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TextBody"/>
        <w:spacing w:lineRule="atLeast" w:line="200" w:before="0" w:after="0"/>
        <w:jc w:val="both"/>
        <w:rPr>
          <w:rFonts w:ascii="Arial" w:hAnsi="Arial" w:cs="Arial"/>
        </w:rPr>
      </w:pPr>
      <w:r>
        <w:rPr>
          <w:rFonts w:cs="Arial" w:ascii="Arial" w:hAnsi="Arial"/>
        </w:rPr>
        <w:tab/>
        <w:t>Улсын Их Хурлын эрхэм гишүүд ээ,</w:t>
      </w:r>
    </w:p>
    <w:p>
      <w:pPr>
        <w:pStyle w:val="TextBody"/>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eastAsia="Times New Roman" w:cs="Arial"/>
          <w:lang w:val="mn-Cyrl-MN"/>
        </w:rPr>
      </w:pPr>
      <w:r>
        <w:rPr>
          <w:rFonts w:cs="Arial" w:ascii="Arial" w:hAnsi="Arial"/>
        </w:rPr>
        <w:tab/>
      </w:r>
      <w:r>
        <w:rPr>
          <w:rFonts w:cs="Arial" w:ascii="Arial" w:hAnsi="Arial"/>
          <w:b w:val="false"/>
          <w:bCs w:val="false"/>
          <w:i w:val="false"/>
          <w:iCs w:val="false"/>
          <w:strike w:val="false"/>
          <w:dstrike w:val="false"/>
          <w:sz w:val="24"/>
          <w:szCs w:val="24"/>
          <w:lang w:val="mn-Cyrl-MN"/>
        </w:rPr>
        <w:t>Надмидын</w:t>
      </w:r>
      <w:r>
        <w:rPr>
          <w:rFonts w:cs="Arial" w:ascii="Arial" w:hAnsi="Arial"/>
          <w:b w:val="false"/>
          <w:bCs w:val="false"/>
          <w:strike w:val="false"/>
          <w:dstrike w:val="false"/>
          <w:sz w:val="24"/>
          <w:szCs w:val="24"/>
          <w:lang w:val="mn-Cyrl-MN"/>
        </w:rPr>
        <w:t xml:space="preserve"> Баяртсайханыг Монголбанкны Ерөнхийлөгчөөр томилох тухай асуудлаар </w:t>
      </w:r>
      <w:r>
        <w:rPr>
          <w:rFonts w:cs="Arial" w:ascii="Arial" w:hAnsi="Arial"/>
        </w:rPr>
        <w:t>Эдийн засгийн байнгын хорооноос гаргасан санал, дүгнэлтийг</w:t>
      </w:r>
      <w:r>
        <w:rPr>
          <w:rFonts w:eastAsia="Times New Roman" w:cs="Arial" w:ascii="Arial" w:hAnsi="Arial"/>
          <w:lang w:val="mn-Cyrl-MN"/>
        </w:rPr>
        <w:t xml:space="preserve"> хэлэлцэн шийдвэрлэж өгөхийг Та бүхнээс хүсье.</w:t>
      </w:r>
    </w:p>
    <w:p>
      <w:pPr>
        <w:pStyle w:val="TextBody"/>
        <w:spacing w:lineRule="atLeast" w:line="200" w:before="0" w:after="0"/>
        <w:jc w:val="both"/>
        <w:rPr>
          <w:rFonts w:ascii="Arial" w:hAnsi="Arial" w:eastAsia="Times New Roman" w:cs="Arial"/>
          <w:lang w:val="mn-Cyrl-MN"/>
        </w:rPr>
      </w:pPr>
      <w:r>
        <w:rPr>
          <w:rFonts w:eastAsia="Times New Roman" w:cs="Arial" w:ascii="Arial" w:hAnsi="Arial"/>
          <w:lang w:val="mn-Cyrl-MN"/>
        </w:rPr>
      </w:r>
    </w:p>
    <w:p>
      <w:pPr>
        <w:pStyle w:val="Normal"/>
        <w:spacing w:lineRule="atLeast" w:line="200"/>
        <w:jc w:val="both"/>
        <w:rPr>
          <w:rFonts w:ascii="Arial" w:hAnsi="Arial" w:cs="Arial"/>
          <w:b/>
          <w:b/>
          <w:bCs/>
          <w:sz w:val="24"/>
          <w:szCs w:val="24"/>
          <w:lang w:val="mn-Cyrl-MN"/>
        </w:rPr>
      </w:pPr>
      <w:r>
        <w:rPr>
          <w:rFonts w:cs="Arial" w:ascii="Arial" w:hAnsi="Arial"/>
          <w:b w:val="false"/>
          <w:bCs w:val="false"/>
          <w:i w:val="false"/>
          <w:iCs w:val="false"/>
          <w:lang w:val="mn-Cyrl-MN"/>
        </w:rPr>
        <w:tab/>
        <w:t>Анхаарал тавьсанд баярлалаа.</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tab/>
        <w:t>М.Энхболд:</w:t>
      </w:r>
      <w:r>
        <w:rPr>
          <w:rFonts w:cs="Arial" w:ascii="Arial" w:hAnsi="Arial"/>
          <w:b w:val="false"/>
          <w:bCs w:val="false"/>
          <w:sz w:val="24"/>
          <w:szCs w:val="24"/>
          <w:lang w:val="mn-Cyrl-MN"/>
        </w:rPr>
        <w:t xml:space="preserve"> -Бямбацогт гишүүнд баярлалаа. Улсын Их Хурлын даргын гаргасан санал, Байнгын хорооны санал, дүгнэлт, мөн түүнчлэн нэр дэвшигчээс асуулт асуух гишүүд байвал нэрсээ өг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Мөнхбат гишүүнээр тасаллаа.Нямдорж гишүүн асуултаа асуу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Ц.Нямдорж:</w:t>
      </w:r>
      <w:r>
        <w:rPr>
          <w:rFonts w:cs="Arial" w:ascii="Arial" w:hAnsi="Arial"/>
          <w:b w:val="false"/>
          <w:bCs w:val="false"/>
          <w:sz w:val="24"/>
          <w:szCs w:val="24"/>
          <w:lang w:val="mn-Cyrl-MN"/>
        </w:rPr>
        <w:t xml:space="preserve"> -Асуугаад байх юм алга. Баяртсайханд амжилт хүсэж байна. Өнгөрсөн дөрвөн жилд чинь Монголбанк хууль биелүүлэх үүргээ л хаясан шүү дээ. Засгийн газраас эрх баригчдаас хараат бус байх, Монгол төгрөгийн чанар чансааг хадгалах энэ үндсэн үүргээсээ бүрэн холдсон шүү дээ. Би энэ 92 оноос хойш 6 дахь банкны Ерөнхийлөгчийг томилох ажиллагаанд оролцож байгаа. Энэ Золжаргалын үед болсон шиг Монголбанк улс төрийн тоглоомын байгууллага болж хувирсан тохиолдлыг би санахгүй юм билээ. Золжаргал Ерөнхийлөгч болсноос хойш гурван удаагийн сонгууль явагдсан. Энэ гурван удаагийн сонгуульд Золжаргал эрх баригчдын даалгавраар мөнгө гүйлгээнд л гаргасан шүү дээ. 2012 онд орон нутгийн сонгууль 10 сард явагдаж байсан. Үнэ тогтворжуулахад хүргэдэг юманд Алтанхуягтай гарын үсэг зураад 3 триллион төгрөг гадагшаа гаргасан. 13 оны Ерөнхийлөгчийн сонгууль ид дундаа явагдаж байса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Ипотекийн 8 хувийн зээл гэдэг юманд гарын үсэг зурж ард иргэдийг арилжааны банкуудаар очерлуулж байгаад тэр сонгуулийг дуусгасан. Сая Их Хурлын сонгууль явагдлаа. Энэ Тавантолгойн 300 мянган төгрөгийн асуудлыг Монголбанк шийдээд л ингээд л энэ гурван удаагийн сонгуульд мөнгө гаргасан шүү дээ.  Ингэж л Засгийн газар энэ эрх баригчдын карманд орсон шүү дээ. Үр дүн нь төгрөгийн худалдан авах чадварыг үрэн таран хийсэн шүү дээ. Би Баяртсайханд юу захих гэж байна вэ гэхээр тэр Монголбанкныхаа Ерөнхийлөгчийн ажлыг л хийж үзээрэй. Аль ч үеийн Монголбанкны Ерөнхийлөгч төгрөгийнхөө чанар чансааг л хадгалж үлдэх л ёстой. Сонгуулийн мөрийн хөтөлбөрийн хэрэгжилт бол Монголбанкинд пад байхгүй. Тэр Засгийн газрын эрх баригчдын асуудал.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2014 оны 7 сард Их Хурлын чуулган завсарласны дараахан Хадгаламж банкийг гэнэтхэн нэг өдөр дээрэмдэж байгаа юм шиг төрийн банк болгож булааж аваад 7 сарын 24, 25-ны үед 1380 байсан төгрөгийн ханшийг 1780 дээр аваачиж нисгэсэн шүү дээ. Чоно борооноор гэгч л болсон шүү дээ. Их Хурлын чуулган завсарлангуут энэ акцыг хийсэн шүү дээ. Энэ дөрвөн жилд наад Монголбанкин дээр чинь мөнгө угаалт явагдсан шүү дээ. Хуулийн хатуу үгээр ярих юм бол. Ийм юмнуудыг битгий гаргаж үзээрэй. Энэ төгрөгийн чанар чансааг алдах явдал чинь дагуулаад эдийн засгийнхаа бүх юмыг татаж унагаж байна шүү. Хүний идэх талхны тал хувийг замаас нь хураахаас эхлээд аж ахуй бизнес эрхэлж байгаа хүмүүсийн бүх орлогыг замаас нь наад төгрөгийн чинь ханш л хамаад унаж байна шүү дээ. 2014 он хүртэл Оросын эдийн засгийн байдал, Хятадын эдийн засгийн байдал, дэлхийн эдийн засгийн байдал хэвийн байсан шүү дээ. Монгол улс ганцаараа сувайрч хямарсан шүү дээ. 2013 онд хямрал болох гэж байна, арга хэмжээ аваад өгөөч гэхэд ямар ч хямрал байхгүй. Эрх баригчдын гоё үйл ажиллагааг сөрөг хүчин хараар будаж байна гэж хэлээд л алх цохиод л гарсан шүү дээ. Одоо үр дүнг нь хардаа. Урд айлаас авсан гурван триллион төгрөгийн своп зээлийг яах юм бэ доллары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Үүнийхээ учир начрыг олох хэрэгтэй болно. 26 мянган орон сууц борлогдохгүй зах зээл дээр хэвтэж байна. Үүнийг яах юм бэ. Компаниуд нь бүгд зээлээр наад байшингуудыг чинь …/минут дуусав/.</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Нямдорж гишүүн санал хэллээ. Баасанхүү гишүүн асуултаа асуу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О.Баасанхүү:</w:t>
      </w:r>
      <w:r>
        <w:rPr>
          <w:rFonts w:cs="Arial" w:ascii="Arial" w:hAnsi="Arial"/>
          <w:b w:val="false"/>
          <w:bCs w:val="false"/>
          <w:sz w:val="24"/>
          <w:szCs w:val="24"/>
          <w:lang w:val="mn-Cyrl-MN"/>
        </w:rPr>
        <w:t xml:space="preserve"> -Баярлалаа. Асуулт асуугаад хариултаа авахгүй болохоор их хэцүү юм. Нөгөө асуултаа дахиад давтах болчих гээд байх юм. Би дахиад нөгөө асуултаа нөгөө Эдийн засгийн байнгын хорооны хуралдаан даргалагч гээд ямар хуулийн ямар заалтанд хуралдаан даргалагч гэж байгаа юм бэ гэж асуугаад байгаа байхгүй юу. Миний ойлгож байгаагаар бол Байнгын хороон даргыг эсвэл Байнгын хороон дарга гэж л байдаг.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нь би нэг зүйлд баяр хүргэмээр байна л даа. Юунд баяр хүргэх гэж байгаа вэ гэхээр манай тэтгэврийн зээлийн хүү буух боллоо. Тийм учраас баяртай байна. Одоо харин хэдэн хувиар буулгая гэж бодож байгаа вэ. Нэгэнт одоо нэр дэвшиж байгаа хүний хувьд тооцоо судалгаа байна уу. Яагаад вэ гэвэл би бас адилхан тэтгэврийн зээлийн хүү буух ёстой гээд л яриад байсан. Тэгэхээр миний болон Ардын намынхны маань шийдвэр бас нэг байгаа учраас 2 дугаарт нь би энэ хэвлэлээр л мэдээд байгаа болохоор бас үнэн юм уу, худлааг мэдэхгүй байна л даа. Худалдаа хөгжлийн банкны нэлээд ихэнх хувь нь оффшор бүсэд байдаг гэсэн мэдээлэл бас гарч байсан. Тэгэхээр арилжааны банкны мөнгө оффшорт байх нь зөв юм уу. Ер нь энийг та Монолбанкны Ерөнхийлөгч болохоороо банкийг одоо санхүүжүүлдэг санхүүгийн асуудал нь оффшорт байхыг юу гэж үздэг вэ гэдгийг би бас асуумаар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ээрээс нь миний нэг асуух гээд байгаа зүйл нь энэ 1072 хувьцааг санхүүжүүлсэн нь та одоо 20-ны өдөр өргөдөл өгсөн болохоор богино хугацаанд хэн Монголбанк санхүүжүүлчих вүү хэн санхүүжүүлсний мэдмээр байгаа юм л даа. 20 сая төгрөгийн гүйлгээг бид нар шалгана гэж байгаа юм. Тэгэхээр 200 сая долларын гүйлгээг яах вэ. Энэ дээр танд өөрийн бас бодол байна уу. Яагаад вэ гэхээр сая Эрдэнэтийн 49 хувь чинь хэдэн 100 сая долларын гүйлгээ явчихлаа л даа. Тэрэн дээр шалгалт хийх үү. Шалгалт орох уу. Ер нь оруулна гэж бодож байгаа юу. Яагаад гэхээр 20-ны өдрийн хэдэн цагт өгснийг би мэдэхгүй. Ийм богино хугацаанд бас мэдээллээ авч яасан эсэхийг мэдэхгүй учраас ийм зүйл асуумаар байна.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Дээрээс нь энэ манайхан сүүлийн үед Хятадтай юаниар гүйлгээ хийдэг болсон. Ялангуяа одоо энэ Чингис бондын төлбөрийг бид яаж төлөх гэж байгаа вэ. Энэ талаар та нэгэнт Ерөнхийлөгчөөр болъё гэж хүлээн зөвшөөрсөн учраас энэ дээр бас танд өөрийн гэсэн бие даасан бодлого бий юу. Тэгээд Бямбацогт гишүүнээс би бас нэг зүйл асуумаар байна. Яаралтай энийг шийдэхгүй бол болохгүй гээд байсан. Энд нэг сул орон тоо яаралтай байгаад байсан л даа. Тэргүүн дэд гээд Жавхлан гишүүнээс хойш 6 сар болсон. Энийг яагаад давхар оруулах асуудлыг шийдээгүй вэ. Яаралтай горимоор давхар шийдэж яагаад болоогүй юм бэ. Өргөдөл өгсөн асуудлыг л бид шийдэх гээд байгаа юм уу. Эсвэл Ерөнхийлөгчийг томилох гээд байгаа юм уу. Ийм учраас энэ яаралтай горимоор юм шиг яриад байсан учраас энэ дээр бас нэг хариулт өгөөч гэсэн бодолтой байна баярла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Нэр дэвшигч Баяртсайхан хариулъя. Дараа Байнгын хорооны хуралтай холбогдуулаад Бямбацогт гишүүн тайлбар өгье.</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Баяртсайхан:</w:t>
      </w:r>
      <w:r>
        <w:rPr>
          <w:rFonts w:cs="Arial" w:ascii="Arial" w:hAnsi="Arial"/>
          <w:b w:val="false"/>
          <w:bCs w:val="false"/>
          <w:sz w:val="24"/>
          <w:szCs w:val="24"/>
          <w:lang w:val="mn-Cyrl-MN"/>
        </w:rPr>
        <w:t xml:space="preserve"> -Их Хурлын гишүүдийн амрыг ирье. Баасанхүү гишүүний асуултад хариулъя. Тэтгэврийн зээлийн хүүг буулгах тооцоо байна уу гэж. Энд бол тодорхой тооцоо үнэндээ надад алга. Миний барьж байгаа байр суурь бол өнөөдөр Арилжааны банкуудаас олгож байгаа зээлийн хүү бол Ард иргэдэд дарамт болж байна. Бизнес эрхлэгчдэд дарамт болж байна. Тэрэн дундаа одоо малчид тэтгэвэр авдаг хүмүүс бүгдэд нь дарамт болж байна. Тийм учраас бид энэ арилжааны банкны зээлийн хүү өндөр байгаа тухай олон жил ярилаа. Өнөөдөр Эдийн засгийн байнгын хороон дээр зарим гишүүд бид хорин хэдэн жил ярилаа гэж байна лээ. Би бол үүнтэй санал нийлж байгаа. Зээлийн хүү буух ёстой гэсэн ийм л бодлого барьж ажиллана. Оффшортой бол дэлхий даяар л одоо тэмцэж байна. Татвараас одоо зугтаадаг. Тооцоонд ороогүй мөнгийг оффшорт аваачиж хадгалж байна гэж. Тийм учраас энэ талаар бид нарын барих байр суурь ч гэсэн их тодорхой байх ёстой гэж бодож байна. Ер нь эдгээр асуудлуудыг судалж байгаад эргэж Улсын Их Хурлынхаа гишүүдэд танилцуулах ийм ажил одоо хийгдэх байх.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Одоо би тийм арилжааны банкны дүрмийн фонд эсвэл үүсгэн байгуулагчид нь хөрөнгө мөнгөө тэр улсын оффшор бүсэд одоо байршуулсан юм байна гээд ярих тийм тодорхой зүйл байхгүй байна. 1072 хувьцааг хэн санхүүжүүлэв гэж асууж байна. Тэгэхээр энэ асуудлыг бас л судалж байж би эргэж Улсын Их Хуралдаа Эдийн засгийн байнгын хороогоор дамжуулаад танилцуулъя. Тэр Эрдэнэтийн 49 хувьтай холбоотой үүний төлбөр тооцоо яаж хийгдэв гэдэг асуудлыг бас манай Их Хурал анхаарч хэлэлцэх ёстой. Хуулиараа ч одоо ийм эрх нь бол Их Хуралд байдаг. Энэ ажилд бол Монголбанк хамтарч оролцоно. Чингис бондын төлбөр эхний 500 сая долларыг 2018 оны 1 дүгээр сарын 1 гэхэд төлөх хугацаа нь болж байгаа юм билээ. Энийг бол бид ямар нэг байдлаар бол төлөх ёстой. Би бол эхний ээлжинд тодорхой хэлэлцээрт орох ёстой гэж ойлгож байгаа. Төлбөрийн хугацааг одоо цаашлуулах, хугацааг хойшлуулах төлбөр төлөх тохиолдолд бол эх үүсвэрийг хаанаас босгох вэ гэдэг арга замыг судлах олон зүйл байгаа. Тэгэхээр энэ дээр тодорхой ажлын хэсэг гаргаж цуглуулж санал, дүгнэлтээ боловсруулж та бүгдэд танилцуулах байх.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аярлалаа. Бямбацогт гишүү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С.Бямбацогт:</w:t>
      </w:r>
      <w:r>
        <w:rPr>
          <w:rFonts w:cs="Arial" w:ascii="Arial" w:hAnsi="Arial"/>
          <w:b w:val="false"/>
          <w:bCs w:val="false"/>
          <w:sz w:val="24"/>
          <w:szCs w:val="24"/>
          <w:lang w:val="mn-Cyrl-MN"/>
        </w:rPr>
        <w:t xml:space="preserve"> -Баасанхүү гишүүн бас түрүүнээс хойш дахин дахин асуугаад байна хариулъя. Байнгын хорооны хуралдаан даргалагч гэж ямар статус ямар албан тушаал байна вэ гэж байна. Байнгын хороог Байнгын хорооны дарга л даргалж хуралдах ёстой гэсэн хуулийн заалт аль ч хуулинд хаана ч байхгүй. Байнгын хорооны хурал хэзээ хүчин төгөлдөр болох, Байнгын хорооны хурал хэзээ хүчин төгөлдөр болох тодорхой заалт байж байгаа. Байнгын хорооны хуралд олонх гишүүн ирснээрээ ирц нь бүрдэж Байнгын хорооны хурал хүчин төгөлдөр болдог. Олонхын санал авсан дэмжлэг авсан шийдвэрээр тэр шийдвэр нь хүчинтэй болдог. Ийм л заалт. Маш тодорхой Улсын Их Хурлын тухай хууль, Чуулганы хуралдааны дэгийн тухай хуулиудад маш тодорхой заалтууд байж байгаа. Энэ дагуу Байнгын хороо хуралдсан. Заавал Байнгын хорооны даргатай болсны дараа ийм асуудлыг шийдэх ёстой гэсэн хуулийн заалт хаа ч байхгүй. Улсын Их Хурлын анхдугаар чуулганаар шийдэх 7 асуудал байж байг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Энд бол Улсын Их Хурлын дарга, Дэд дарга, Байнгын хороодын дарга, Засгийн газрын бүтэц бүрэлдэхүүн томилох гээд хамгийн сүүлд нь 7 дахь асуудал нь Улсын Их Хурлын анхдугаар чуулганаар зохион байгуулалтын бусад асуудлыг хэлэлцэн шийдвэрлэж болно гэж  14.4-т заасан байгаа. Энэ дагуу явж байна аа. Эхлээд заавал Улсын Их Хурлын даргаа сонгох ёстой гэдэг дээр бол Анхдугаар чуулганы хуралдаанд бол Улсын Их Хурлын даргыг сонгох асуудал бол маш тодорхой хамгийн ахмад настай гишүүн чуулган хуралдуулж гишүүд тангараг өргөсний даруу Улсын Их Хурлын даргаар санал хураалт явуулж шийддэг гэсэн тодорхой заалт байж байгаа. Ийм бол энэнтэй адилхан Байнгын хорооны даргыг шийдчихээд дараад нь бусад асуудлыг ярих ёстой гэсэн заалт байдаггүй юм. Дэгийн тухай хуулиа бас уншаарай. Анхдугаар чуулганаар хэлэлцэх 7 асуудал байж байгаа. Энэ дээр чинь заавал Байнгын хорооны даргыг шийд гэсэн юм бол байхгүй. Шийдэж байж дараа нь тэгнэ гэсэн юм бол байхгүй.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Зохион байгуулалтын бусад асуудлыг хэлэлцэж байгаа. Тийм болохоор та одоо санаа зоволтгүй. Анхдугаар чуулганаар зохион байгуулалтын бусад асуудлыг хэлэлцэх хүрээнд Эдийн засгийн байнгын хороо хуралдсан. Эдийн засгийн байнгын хорооны ирц олонх 13 гишүүн оролцсон. 13 гишүүнээс олонхын санал авсан асуудлуудаар Монголбанкны Ерөнхийлөгчийг томилох чөлөөлөх асуудал шийдэгдсэн. Энэ бол хуулийн дагуу бүх зүйл болсон гэдгийг танд хэлье. Дээрээс нь түрүүн бас Эрдэнэ гишүүнд би хариулсан, завсарлагатай холбоотой асуудлаар бол тодорхой хуулийн хугацаатай асуудлаар хуулийн хугацаанд нийцүүлсэн завсарлагыг өгсө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Мөн одоо Монголбанкны Ерөнхийлөгч өөрөө өргөдлөө өгсөн учраас дараагийн хүнийг томилох асуудлыг яаралтай шийдэх ёстой. Дахин дахин хэлээд байгаа шүү дээ. Монголбанкны Ерөнхийлөгчийн албан тушаал бол маш хариуцлагатай албан тушаал. Тийм учраас энэ асуудлыг шийдэх ёстой. Энэ асуудлыг бас шийдэх байх удахгүй. Мэдээж Монголбанкны Ерөнхийлөгч Улсын Их Хурлын даргын эрх мэдлийн асуудал. Энэ хүрээндээ Монголбанкны Тэргүүн дэд Ерөнхийлөгчийн асуудал удахгүй яригдах байх. Хуулиараа Монголбанкны Ерөнхийлөгч, Тэргүүн дэд Ерөнхийлөгч болон дэд Ерөнхийлөгчийг санал болгох ёстой. Тийм болохоор эхлээд Монголбанкны Ерөнхийлөгч томилогдсоны дараа Тэргүүн дэд Ерөнхийлөгчийн сул орон тооны асуудал яригдана гэдгийг ойлгоорой гэж танд бас хэл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Д.Эрдэнэбат гишүүн асуултаа асуу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Эрдэнэбат:</w:t>
      </w:r>
      <w:r>
        <w:rPr>
          <w:rFonts w:cs="Arial" w:ascii="Arial" w:hAnsi="Arial"/>
          <w:b w:val="false"/>
          <w:bCs w:val="false"/>
          <w:sz w:val="24"/>
          <w:szCs w:val="24"/>
          <w:lang w:val="mn-Cyrl-MN"/>
        </w:rPr>
        <w:t xml:space="preserve"> -Бямбацогт гишүүнээ энэ хуралдаан даргалагчийг хаанаас сонгосон юм бэ гэж асуугаад байх шиг байна. Чи өөр тайлбар хийгээд байх юм. Даргалагч байгаа л даа. Хуралдаан даргалагч байна. Энэ хууль зөрчсөн үйлдэл биш. Гэхдээ чамайг хэн хуралдаан даргалуулав гэдгийг асуугаад байгаа юм биш үү. Тэрэн дээр хариу өгөөрэй.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би нэг ийм юм ярья. Баяртсайхан одоо Ерөнхийлөгч болох хүнд бол Золжаргалын зовлон адилхан ирнэ. Энэ дээр одоо бид нар улс төржөөд танай манай нам Ардчилсан намын улс төрийн дарамт яриад байх юм байхгүй. Одоо та бол Ардын намыг улс төрийн дарамтад хүссэн хүсээгүй орно. Яагаад гэвэл Ардын намын өнөөдрийн энэ бүтэц энэ мөрийн хөтөлбөрийн амлалт бол дандаа нийгмийн халамжийн шинжтэй амлалтууд байгаа учраас хүссэн хүсээгүй манайхаас 2, 3 дахин гүнзгий живж орно. Энд та харин сэтгэлгүй бэлтгэлтэй байгаарай. Би зүгээр ганцхан юм л хэлж байгаа юм. Ер нь бол хүмүүс аль ч улс төрийн нам нь ч бай, хувь хүний хувьд жаахан жудагтай байх хэрэгтэй. Даваасүрэнгийн ярьж байгаа бол буруу шүү дээ. Даваасүрэн анх сонгогдохдоо бие дааж орж ирээд л Ардчилсан намын үед Төсвийн байнгын хорооны дарга байж байгаад л Алтанхуяг дарга, Золжаргал энэ гурав нийлж байгаад л тэр үнэ тогтворжуулахыг хийгээд л явсан шүү дээ. Өнөөдөр нэг сайхан энхийн цагаан тагтаа шиг юм яриад л. Хүн хүнээрээ байж сур л даа. Цаг хугацаа эргэдгээрээ л эргэнэ шүү дээ. Бидний амьдрал эргээд л үргэлжилнэ шүү дээ. Тэгээд явж байгаа бүрийн араас шавар шидэж үсэрч байхаа болих хэрэгтэй. Энэ чинь хүн чанарын асуудал байхгүй юу даа. Тэгэхээр энэ талаасаа нэгдүгээрт бодоорой гэж би хэлмээр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Сая Энхбаяр гишүүн Монголбанк байшин барих гэж байна, мал хариулах гэж байна, шатахуун түгээх гэж байна гээд яриад эхлэх шиг боллоо. Би Баяртсайхан Ерөнхийлөгч болох юм байна. Асууя. Ипотекийн 8 хувь ингээд зогсох уу, малчны 10 хувийн зээл зогсох уу, сайн оюутанд олгогдох сургалтын төлбөрийн зээр зогсох уу гэдэг дээр тодорхой хариулт хүсмээр байна. Үүнийг та юу гэж бодож байна вэ. Одоо Монголбанкин дээр та очно. Ер нь бол Монголбанк гэдэг бол мөнгөний бодлого Засгийн газартаа хүссэн хүсээгүй уялдана бүгдээрээ мэдэж байгаа. Үүнийг битгий улс төржүүлээч ээ та нар. Та Засгийн газартай хамтарч ажиллах уу, үгүй юу гэдгээ бас ил тод хэлээд өгчих. Хэрвээ Ардын намын нөхдүүдийн ярьж байгаагаар зөвхөн Монголбанк бие даасан үйл ажиллагаа явуулаад Засгийн газартай хамтарч ажиллахгүй гэж байгаа асуудал байгаа бол та ажиллахгүй гэдгээ шууд хэлээрэй. Улс төрийн нөхцөл байдал Эдийн засгийн нөхцөл байдал хүссэн хүсээгүй энэ уруу түлхэнэ гэдгийг.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Тийм учраас энэ дээрээ бол та шударга байгаарай гэж хүсмээр байна. Валютын ханшийн тухай баахан ярилаа. Валютын ханш гэдэг бол импортын хараат улсад бол огцом нөлөөлдөг зүйл амьдралын л юм шүү дээ. Бид нар чинь 80 хувийн импортын хараат бус шүү дээ. Экспортынхоо бүтээгдэхүүн унаад тав дахин унасан байхад чинь валютын хомсдолтой улсууд гаднаас валютаар юмаа авахаар валютын ханш савалгүй яах  юм бэ. Энийг бүгдээрээ мэдэж байгаа мөртөө одоо Засгийн эрх авчхаад ингээд улс төржөөд суугаад байх юм. Одоо бид нарын зовлон маргаашаас эхлээд та нарын нуруун дээр очно. Тийм учраас бид нарыг битгий балл, бид нарыг битгий янз янзаар хэл. Зовлон нэгтэй Монгол түмэн гэдгээ өдөр тутам санаж яваарай харин. Энэ нөхцөл чинь хүндрээд ирэх цагт би та нарыг баллахгүй. Энэ Монголын хувь заяаны асуудал учраас бүгдээрээ хамтраад урагшаа явъя гэдэг би саналыг тодорхой тавина шүү гэдгийг би харин хэлмээр байна. Баяртсайхан дарга миний асуултад хариулт өгчих.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Нэр дэвшигч Баяртсайхан дарга хариулъ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Баяртсайхан:</w:t>
      </w:r>
      <w:r>
        <w:rPr>
          <w:rFonts w:cs="Arial" w:ascii="Arial" w:hAnsi="Arial"/>
          <w:b w:val="false"/>
          <w:bCs w:val="false"/>
          <w:sz w:val="24"/>
          <w:szCs w:val="24"/>
          <w:lang w:val="mn-Cyrl-MN"/>
        </w:rPr>
        <w:t xml:space="preserve"> -Баярлалаа. Миний баримтлах байр суурь бол Монголын ард түмэнд үр ашгаа өгч байгаа төсөл хөтөлбөрүүд хэрэгжих ёстой. Гэхдээ энэ бол Монгол Улсын Төв банкны тухай хууль байгаа. Хуулийн хүрээнд хэрэгжих ёстой гэж би үзэж байна. Төв банкны тухай хуулиар бол төв банк нь арилжааны банкууд Засгийн газартай харилцаж ажиллах ёстой. Бусад хуулийн этгээд хувь хүн тэдгээртэй харилцах харилцааг төв банкны тухай хуулиар бол хязгаарлаж зарим тохиолдолд бүр хааж өгсөн байдаг. Тийм учраас би бол цаашдаа Монголбанкны үйл ажиллагааг хуулийн хүрээнд явуулах ёстой гэсэн энэ зарчмыг барьж ажиллах болно. Одоо хэрэгжиж байгаа төсөл хөтөлбөрүүдийг нэг бүрчлэн сайн авч үзнэ. Боломжтой бололцоотой хөтөлбөрүүдийг бол цаашид хэрэгжүүлэх ёстой. Энийг бол Засгийн газартай хамтарч ажиллана гэж одоо хэлье. Тийм учраас одоо тодорхой төсөл хөтөлбөр дээр ингэнэ, тэгнэ гэсэн зүйлийг одоо ярихад бол нэлээд эрт байгаа юм болов уу гэж бодож байна. Ер нь бол төв банк бол Засгийн газартай хамтарч ажиллах ёстой шүү дээ. Засгийн газрын төлбөр тооцооны үүргийг бол төв банк гүйцэтгэдэг. Тэр үүднээс Засгийн газартай хамтарч ажиллахаас өөр ямар ч арга байхгүй. Энэ бол хуулиар тогтоож өгсөн төв банкны нэг функц байгаа юм. За баярла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Аюурсайхан гишүүн асуултаа тавья.</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Т.Аюурсайхан:</w:t>
      </w:r>
      <w:r>
        <w:rPr>
          <w:rFonts w:cs="Arial" w:ascii="Arial" w:hAnsi="Arial"/>
          <w:b w:val="false"/>
          <w:bCs w:val="false"/>
          <w:sz w:val="24"/>
          <w:szCs w:val="24"/>
          <w:lang w:val="mn-Cyrl-MN"/>
        </w:rPr>
        <w:t xml:space="preserve"> -Баярлалаа. Монголбанкны Ерөнхийлөгчийн энэ томилгоон дээр Надмидын Баяртсайхан гэж хүн орж ирснийг дэмжиж байна. Салбараа сайн мэддэг туршлагатай, салбарынхаа эрдэмтэн хүн байгаа. Хамгийн гол нь нэр цэвэр ийм хүн орж ирж байгаад дэмжиж байна. Өнгөрсөн хугацаанд үүссэн асуудал цаашид анхаарах энэ асуудал дээр бас тодорхой санал хэлье гэж бодож байна. Энэ саналыг анхааралдаа аваад байр сууриа илэрхийлээч ээ гэж хүсэж байгаа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эгдүгээрт зээлийн хүүний асуудал. Арилжааны банкуудын зээлийн хүү бол дэндүү хэтэрсэн байгаа. Зээлийн хүүгээ бууруулаач гэхээр инфляцын төвшин өндөр байна гээд бууруулдаггүй. Гэтэл инфляцын төвшин бага гараад нэг оронтой тоонд ороод өөр доошлоод ирэхээр бас ялгаагүй бууруулдаггүй. Энэ нь эргээд аж ахуй эрхлэгч дээр өндөр дарамт үзүүлж байгаа. Монгол Улсад 126 мянган аж ахуйн нэгж бүртгэлтэй байгаагийн 62300 нь үйл ажиллагаагаа одоо зогсоосон явуулж чадахгүй байгаа ийм хэмжээнд байгаад байгаа юм. Аж ахуйн нэгжүүдийн ашгийн хэмжээ бол 8-10 хувьтай байдаг болчихсон. Гэтэл тэр 20-иод хувийн зээлийн хүүг юугаараа төлж, яаж үйл ажиллагаагаа явуулж яаж ажлын байраар хангах вэ гэдэг асуудал байгаа. Арилжааны банкуудын өрсөлдөөний асуудал маш чухал. Өрсөлдөөнгүй монополь зах зээл нүдэн дээр их олон банк өрсөлдөөд байдаг мэт боловч цаанаа үгсэн хуйвалдсан ийм нөхцөл байдалтай болсон.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Банкууд энэ хөрөнгийн зах зээл уруу орсон, санхүүгийн зах зээл уруу орсон, эзлээд авчихсан. Хөрөнгийн зах зээл санхүүгийн зах зээлийг хөгжүүлэх ямар ч сонирхолгүй байдаг. Яагаад вэ гэвэл эдгээр зах зээл хөгжих юм бол банктай өрсөлдөж банкны хүү буурдаг ийм тогтолцоотой байдаг. Гэтэл банкууд өөрсдөө орчихдог. Гаднын банк оруулж өрсөлдүүлье гэхээр энэ үндэсний банкууд чинь дампуурах гээд байна гээд тэгдэг. Гаднын төрийн мэдлийн банк бол оруулж болохгүй. Үндэсний аюулгүй байдалтай холбоотой асуудал байдаг. Миний хувьд бол гаднын арилжааны банк бас оруулж энийг өрсөлдөөнийг нь сайжруулах ийм саналтай байдаг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валютын ханшны асуудал байгаа. Валютын ханш бол үнэхээр одоо 64 хувиар өссөн байгаа америк долларын ханш. Импортлогчдод ашигтай хохиролтой, экспортлогчдод ашигтай гэхдээ Монгол Улс бол импортоос хэт хамааралтай зах зээлтэй байдаг. Тэгээд энэ хамгийн ойрын жишээ гэх юм бол манай хойд хөршийн Ерөнхийлөгч нь төв банкныхаа дэмжлэгтэйгээр нэг шийдвэр гаргаж байна гэдгээ мэдэгдсэн. Энэ юу вэ гэхээр валютын зээлтэй энэ аж ахуйн нэгжүүдийнхээ зээлийг рубльд шилжүүлнэ.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Хоёрдугаарт энэ ханшийн алдагдлаас болж үүссэн хохирлыг нь төрөөс хариуцна. Монголбанкнаас хариуцна гээд ингээд мэдэгдсэн байгаа. Яагаад гэвэл төрийн бодлогын энэ үр дагаврыг нь аж ахуйн нэгж иргэд бол үүрэх ёсгүй. Тийм учраас энэ дээр бас тодорхой алхам хийж энэ валютын ханштай валютын зээлтэй аж ахуйн нэгжүүдийнхээ зээлийг нь төгрөгт шилжүүлэх улмаар энэ алдагдлыг нь төрөөс яаж одоо зохицуулах ёстой байдаг юм бэ гэдэг энэ асуудлууд байгаа. Арилжааны банкуудыг бас тодорхой хэмжээгээр хяналт тавих ёстой. Та Байнгын хороон дээр хэлж байсан. Их Хурлын даргаас 1 минутыг нэмж авч болох уу гэж хүсэж байна. Байнгын хороон дээр та бас хэлж байсан. Төрийн хяналт шалгалтаар энэ арилжааны банкны үйл ажиллагааны тодорхой хураамж төлбөр тооцоо маш олон зүйл дээр хууль бус гэдэг нь тогтоогдсон байдаг, төрийн хяналт шалгалтаар. Гэтэл энийг нь өмнөх.../минут дуусав/.</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Дараа нь үг хэлэх цаг бас байгаа. Санал голдуу хэллээ. Дамба-Очир гишүүн саналаа хэл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Дамба-Очир:</w:t>
      </w:r>
      <w:r>
        <w:rPr>
          <w:rFonts w:cs="Arial" w:ascii="Arial" w:hAnsi="Arial"/>
          <w:b w:val="false"/>
          <w:bCs w:val="false"/>
          <w:sz w:val="24"/>
          <w:szCs w:val="24"/>
          <w:lang w:val="mn-Cyrl-MN"/>
        </w:rPr>
        <w:t xml:space="preserve"> -Баярлалаа. Зүгээр асуулт гэхээсээ илүү хэдэн санал хэлэх гэсэн юм. Ханшийн асуудал гээд би түрүүн Байнгын хороон дээр ярьсан. Ханшийг бид нар төлөвлөж чадахгүй аж ахуйн нэгжүүд бүгдээрээ жилдээ 30, 40 хувийн ханшийн өөрчлөлттэй байх юм бол тэгээд ерөөсөө нэг ч аж ахуйн нэгж юмаа төлөвлөж болохгүй бүгдээрээ дампуурах тийшээ л хандаж байгаа гэдэг юм. Одоо бол байдал бол тийм амаргүй байгаад байгаа юм. Тийм учраас Монголбанкны үндсэн үүрэг бол ханшийг барих асуудал. Дээшээ ч тэр доошоо ч тэр бага хэмжээтэй хэлбэлзүүлж байх ёстой гэж би ойлгож бодож байгаа. Тэр байтугай бүр өмнө нь бол харьцангуй тогтвортой байх үед бол оны сүүлд бол хэчнээн хэмжээний ханштай байх вэ гэдгийг хүртэл зарладаг байсан. Одоо бол тийм юм байхгүй гэж яриад байгаа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сая яригдаж байна. Монолбанк бол Засгийн газар бүтэц биш, Монголбанк бол Улсын Их Хурлын дэргэд байдаг бүтцийн байгууллага. Тийм учраас Монголбанк бол мөнгөний бодлогыг явуулдаг байгууллага гэдгийг ойлгох хэрэгтэй.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нь би нэг юм хэлмээр байгаа юм. Арилжааны банкнуудын хүүний асуудлыг хүн бүр ярьж байна. Энэ бол замбараагүй өндөр байгаа гэдгийг. Тийм учраас бодлогын хүүгээ хэдийгээр эдийн засаг хүнд байгаа ч гэсэн бодлогын хүүг буулгах талын ямар боломжууд байна гэдгийг Монголбанкны бодлогын хүүг буулгах талын асуудал байна уу, үгүй юу гэдгийг нэг сайн хараадхаач гэж би нэгдүгээрт хэлэх гэж байгаа юм. Тэгэхгүй бол Монголбанкны бодлогын хүүг нэмж өгснөөрөө зах зээл дээр байж байгаа мөнгийг татаж авахаар ердөөсөө тэртээ тэрэнгүй эдийн засаг аж ахуйн нэгж байгууллагууд бүгдээрээ болохоо байсан байгаа үед бол тэгээд л бүр дуусаж байгаа юм гэдгийг л хэлж байгаа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Гуравдугаарт нь нэг юм хэлмээр санагдаж байгаа юм. Гаднын байгууллага, гаднын банк гэдгийг бол оруулж болохгүй л гэж яриад байгаа юм бүгдээрээ. Тэгвэл гаднын томоохон банкуудыг хариуцлагатай банкуудыг оруулж ирэх нь зүйтэй. Эхний удаадаа бүр болохгүй бол хөрөнгө оруулалтын шугамаар оруулж ирж яагаад болдоггүй юм бэ гэдгийг л хэлэх гэж байгаа юм. Яагаад би тэрийг хэлж байна вэ гэхээр тэртээ тэргүй Монголд байж байгаа арилжааны хэдэн банкууд бүгдээрээ гадаадын эзэнтэй. Тэгсэн мөртөө аягүй өндөр хүүтэй сууж байгаа юм. Ердөөсөө гаднаас мөнгө оруулж ирээд энд бол юу гэдэг юм бэ хадгаламжийн хүүгээр тоглоод сууж байгаа юм. Мөнгө хийгээд. Тэгэхээр би юу гэж хэлэх гэж байна вэ гэхээр аж ахуйн нэгжүүд энэ одоо Монголд байж байгаа томоохон байгууллагууд энэ тэрээ дэмжье л гэж бодож байгаа бол гаднын байгууллагын тэр мөнгөтэй банкуудыг оруулж ирээд л хүүг нь буулгаад явах хэрэгтэй. Би энийг бол тусгаар тогтнол гэж харахгүй байгаа. Жижигхэн жижигхэн их олон Европын улсууд бол бүгдээрээ л ердөөсөө дандаа гаднын банкуудыг оруулж ирсэн ажиллуулж байгаа байдаг.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Гуравдугаарт нь би нэг юм хэлмээр байгаад байгаа юм. Сая бол 500 сая долларын зээл авахдаа зээл цалин тэтгэвэр энэ тэрээ тавьсан юм шиг байгаа юм. Тэгээд авахдаа бол 10.75 хувийн хүүтэйгээр Монголын Засгийн газар авсан. Тэгэхээр өнөөдрийн эдийн засгийн байдал. Өнөөдрийн гаднын бид нарын ингээд үнэлэгдэж байгаа энэ тэр байдал ямар түвшинд хүрсэн байгаа вэ гэдэг бол ойлгомжтой байгаа байх. Тэгэхээр цаашдаа бол арилжааны банк зээлүүдийг аваад явах юм уу. Ер нь яах юм бэ гэдэг нь бол. Энэ зээлийг Монголбанк л ганцаараа шийдээд явж байх ёстой юм уу гэдгийг бас бодох ёстой юм болов уу гэж бодож байгаа юм. Ер нь зүгээр сая нэг таван толгойн ордтой холбоотойгоор таван толгойн хувьцаатай холбоотойгоор сонгуулийн үеэр мөнгө тараалаа. Энийг бол Монголбанк оролцоод мөнгө хэвлэсэн гэж би ойлгож байгаа. Дээрээс нь бол аж ахуйн нэгжүүдэд бол Монголбанк арилжааны банк шиг зээл олгосон гэж ойлгож байгаа. Ямар аж ахуйн нэгжүүд нь Монголбанк мэтийн бага хүүтэй олгодог юм. Ямарт нь олгодоггүй юм бэ гэдгий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Тэгвэл энэ бүгдийг бол ерөөсөө Эдийн засгийн байнгын хороон дээр ирэх намрын чуулган дээр бол бас ярилцах ёстой юм байх гэж бодож байна. Баяртсайхан Ерөнхийлөгчид бол энийг оруулж ирж танилцуулж ярих нь зүйтэй байх гэж бодож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Дамба-Очир гишүүн санал хэллээ. Оюунчимэг гишүүн асуултаа асууя.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Оюунчимэг:</w:t>
      </w:r>
      <w:r>
        <w:rPr>
          <w:rFonts w:cs="Arial" w:ascii="Arial" w:hAnsi="Arial"/>
          <w:b w:val="false"/>
          <w:bCs w:val="false"/>
          <w:sz w:val="24"/>
          <w:szCs w:val="24"/>
          <w:lang w:val="mn-Cyrl-MN"/>
        </w:rPr>
        <w:t xml:space="preserve"> -Би бас санал хэлэх гэсэн юм. Одоо интернетээс харж байхад зээлийн хүү инфляц Засгийн газрын үнэт цаасны харьцуулалтыг аваад үзэхэд манай Монгол Улсын хувьд зээлийн хүү дэлхийн жишгээс өндөр байгаа байхгүй юу. Бүр 22, 24 ч гэдэг юм уу, Япон, АНУ-аас өндөр байгаа юм. Тэгэхэд бид нар зээлийн хүүн дээр юуны өмнө хамгийн түрүүнд анхаарч ажиллахгүй бол болохгүй байгаа юм. Саяхан Монголын үндэсний худалдаа аж үйлдвэрийн танхим дээр бүх аж ахуйн нэгжүүд Монголбанк, Арилжааны банкуудын уулзалт 3 сарын өмнө болсон юм. Энэ уулзалт дээр Үнэнбат гээд Монголын банкуудын холбооны Ерөнхийлөгч хэлж байсан. Арилжааны банкуудад мөнгө байх нь байгаа. Гэхдээ мөнгө гаргаж чадахгүй, яагаад гэвэл аж ахуйн нэгжүүдэд бүтээгдэхүүнээ борлуулах зах зээл борлуулалт байхгүй. Борлуулж чадахгүй байгаа ийм юм бидэнд одоо бодит секторыг дэмжээд зээл өгөхөөсөө арилжааны банкууд татгалзаад байгаа юм, сонирхолгүй байгаа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Тийм учраас ер нь энэ аж ахуйн нэгжүүд зээл авахаараа өрийг өрөөр төлөхөд одоо бий болсон өрөө төлөхийн тулд бараг зээл авч байгаа гэж болгоомжлоод би зээл өгөх ямар ч сонирхол аж ахуйн нэгжүүдэд зээл өгөх сонирхол банкуудад байхгүй. Тийм учраас энэ нь бол боломжгүй. Төр өөрөө л энийгээ бодлогоор зохицуулсны дараа арилжааны банкууд хөдлөх байх гэж банкны холбооныхон хэлсэн нь өөрөө маш их бухимдал үүсгэсэн л дээ. Тэгэхээр энэ бол Монголбанкнаас бас шалтгаалах зүйл гэж арилжааны банкууд нь ингээд тайлбарлаад байгаа юм. Тэгэхээр энэ үүссэн гацааг арилгах тал дээр сайн анхаарч ажиллаарай гэж танаас хүсэх байна. Яагаад гэвэл арилжааны банкуудад байгаа тэр хэвтэж байгаа мөнгийг эргэлтэд оруулах хэрэгтэй. Тэгэхээр энэ тал дээр жишээ нь Их Хурлын талаасаа бодлогоор яаж дэмжих ёстой юм бэ гэдгийг хамгийн түрүүнд анхаарч ажиллах нь зөв байх. Тэгээд иргэд нь орлоготой ажилтай байна уу, аж ахуйн нэгжүүд нь эргэлдүүлэх мөнгөтэй байна уу гэдгийг хэмждэг нэг гол хэмжүүр бол банкин дахь хугацаа хэтэрсэн болоод чанаргүй зээлийн хэмжээ байдаг.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амгийн сүүлийн үзүүлэлтээр бол 2 их наяд төгрөг даваад байгаа. Энэ иргэд ч, аж ахуйн нэгжүүд ч бизнесээ эргэлдүүлэх мөнгөгүй болчихлоо гэсэн үг. Тэгэхээр иймэрхүү юман дээр эхний ээлжинд анхаарч ажиллаарай. Сая бид нар ингээд сонгуулиар явж байхад бол бүх хүнд зээлийн хүүгийн өрийн дарамтад орсон байгаа юм. Хувь хүн, аж ахуйн нэгжүүд бүгд. Тэгэхээр сая бас энэ гишүүд ч хэлж байна. Зээлийн хүүгийн дэлхийн жишигт ядахдаа ойртуулаач ээ гэж хүсэлт Байнгын хороон дээр ч ярьж байсан. Тэгэхээр энэ тал дээр таныг анхаарч ажиллаарай гэж хүсэх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Санал хэллээ. Жавхлан гишүүн асуултаа асуу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Б.Жавхлан:</w:t>
      </w:r>
      <w:r>
        <w:rPr>
          <w:rFonts w:cs="Arial" w:ascii="Arial" w:hAnsi="Arial"/>
          <w:b w:val="false"/>
          <w:bCs w:val="false"/>
          <w:sz w:val="24"/>
          <w:szCs w:val="24"/>
          <w:lang w:val="mn-Cyrl-MN"/>
        </w:rPr>
        <w:t xml:space="preserve"> -Та бүгдийн энэ үдшийн мэндийг хүргэе. Баяртсайхан гуай маш хүнд амаргүй үед хариуцлагатай албыг авч байна танд амжилт хүсье. Асуух зүйл алга. Хэлж захих ганц хоёр зүйл байна. Санхүүгийн тогтвортой байдлын зөвлөл буюу Сангийн сайд, Санхүүгийн зохицуулах хорооны дарга нар удахгүй томилогдох байх. Тэгээд Санхүүгийн тогтвортой байдлын зөвлөл дээрээ манай санхүүгийн зах зээл дээр бүтцийн өөрчлөлтийг их зоригтой хийгээрэй гэж захимаар байгаа юм. Энэ зээлийн хүү тойрсон асуудлыг маш олон жил ярьж байгаа. Зээлийн хүүг захиргаадалтаар бууруулах ямар ч арга байхгүй. Ямар ч боломж байхгүй. Энийг яах вэ гэхээр энэ санхүүгийн зах зээлийг задлах ёстой. Сая хэд хэдэн гишүүний үгэн дотор санаанууд явж байна. Бид 90 онд нийгэм, эдийн засгийн өөрчлөлтийг дагаад арилжааны банк, төв банк гэдэг хоёр шатлалтай болсон. Хөрөнгийн биржтэй болсон. Хөрөнгийн биржийн маань гараа тэгээс эхэлсэн. Өнөөдөр бол дөнгөж таван хувьтай байг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Банкны зах зээл нь 95, хөрөнгийн зах зээл нь 5 хан хувь. Америкт бол бараг 50, 50 хувь байдаг. Европт 60, 40 байдаг, Солонгост 70, 30 болж ирж байна. Тэгэхээр та энэ дөрвөн жил өөрийнхөө одоо хуулийн 6 жилийнхээ хугацаанд энэ Санхүүгийн зах зээлийн бүтцийн өөрчлөлтийг маш зоригтой хийгээрэй. Яах вэ арилжааны банкуудаас янз бүрийн эсэргүүцэл ирэхийг бол үгүйсгэхгүй. Гэхдээ бид нар санхүүгийн зах зээлээ аль болох либералчилж байж одоо бусад төрлийн хөрөнгө оруулалтын зээлийн институтүүдийг оруулж  ирж байж зээлийн хүү өөрөө аяндаа буурна. Банк санхүүгийн зуучлалын өртөг өөрөө бууж ирнэ. Тэрнээс наана бол зээлийн хүү буурах ямар ч боломж байхгүй. Зээлийн хүү өндөр байна гэж яриад байдаг. Үүний наана чинь хадгаламжийн хүү нь маш өндөр шүү дээ. Манай банкуудын зөвхөн хадгаламжийн эх үүсвэрээр эргэлтийн хөрөнгөө хийдэг ийм онцлогтой ийм зах зээл. Энд бүтцийн өөрчлөлт хийгээгүй цагт хэзээ ч зээлийн хүү буурахгүй. Тэгээд энэ бүтцийн өөрчлөлтийг та их сайн барьж авч ажлаа эхлүүлээрэй гэж захимаар байна. Тэгээд мэдээж 9, 10 сард Дэлхийн банк, Олон улсын валютын сан гээд олон санхүүгийн байгууллагуудын багууд ирж ажиллана. Тэрнээс өмнө та багаа яаралтай бүрдүүлж Тэргүүн дэд Ерөнхийлөгчөө томилж ажиллуулах байх гэж би бодож байна. Мөн энэ Тэргүүн дэд Ерөнхийлөгчийн алба нь өөрөө хяналт, шалгалтынхаа функцийг гол ийм функцээ бол хариуцдаг. Ийм эдийн засгийн хүнд нөхцөл байдалтай ийм үед банкууд дээрээ их сайн анхаарч ажиллах шаардлагатай байгаа учраас энэ албыг хашдаг ийм албан тушаалтнаа яаралтай томилоорой.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Тэгээд эцэст нь захих зүйл гэвэл та Монголбанк, төв банкны гол амин сүнс болох бие даасан хараат бус болох ийм бодлогыг сайтар хангаж ажиллаарай гэж захимаар байна. Монголбанкны Ерөнхийлөгчийн үзэгний үзүүр дээр ард түмний амьдрал, хувь заяа угтаж байдаг гэдгийг та байнга санаж яваарай. Тэгээд амжилт хүс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Жавхлан гишүүн санал хэллээ. Лүндээжанцан гишүү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Д.Лүндээжанцан:</w:t>
      </w:r>
      <w:r>
        <w:rPr>
          <w:rFonts w:cs="Arial" w:ascii="Arial" w:hAnsi="Arial"/>
          <w:b w:val="false"/>
          <w:bCs w:val="false"/>
          <w:sz w:val="24"/>
          <w:szCs w:val="24"/>
          <w:lang w:val="mn-Cyrl-MN"/>
        </w:rPr>
        <w:t xml:space="preserve"> -Би Надмидын Баяртсайханыг Монголбанкны Ерөнхийлөгчид бэлтгэгдсэн боловсон хүчин гэж ингэж ойлгож байна. Тэгэхээр би энэ мөнгөний ханшийн тухай хүмүүс их ярьж байна. Түрүүн Даваасүрэн гишүүн ч ярьсан. Нээрээ л одоо хүмүүс яриад байх юм л даа. Өнгөрсөн 4 жилд цалин 500 мянган төгрөгийн цалинтай тэтгэвэртэй байсан хүн долларын ханшаар бол 370 доллар болж байсан юм байна. Тэгээд мөнгөний ханшны өөрчлөлтөөс шалтгаалаад одоо 2000 хүрэхээр чинь 250 доллар болчихно. 120 доллараар л цалин тэтгэвэр багассан л дүн гараад байгаа байхгүй юу. Ингэхээр л ханш гэдэг чинь яаж одоо хүмүүсийн амьдрал тэр идэж байгаа талханд яаж нөлөөлдөг гэдэг нь бол харагдаж байна гэж.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 дахь асуудал бол энд мөнгөний ханш дээр бол манай Засгийн газар, банк нэг л тоглоод байгаа юм шиг санагдаад байгаа юм. Би ч одоо олон удаа ярилаа. Бух тугалуулах, бух тугална гэж нэг юм яриад байдаг шүү дээ. Энэ чинь төсөв хэлэлцэх үед долларын ханшийг нэлээд доогуур зориуд доогуур тавьчхаад тэгээд дараагаар нь татварын төлөвлөгөө юугаараа орлогоо нэмүү олох гэж мөнгөний ханшийг өсгөхөөр чинь аяндаа одоо төсөв нэмэгддэг л байхгүй юу. Ингээд тэрийгээ ард түмэний иргэдийн түрийвчнээс суйлж байгаа л юм чинь. Ийм юмнууд гаргамааргүй л байна. Энэ дээр одоо манай Их Хурлын гишүүд ч гэсэн тэр төсөв хэлэлцэх үед бол их сайн анхаармаар асуудал болоод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Гуравдугаарт нь бол Монгол төв банкнаас Их Хуралд парламентдаа төсөв хэлэлцэх үед ёстой анхааруулгын дохио тийм үү өгч баймаар байна гэж. Шууд төсөв хэлэлцэх  үед тойрог, тойрог уруугаа татсан уралдаан зарлачих л юм бол тэгээд л одоо бодлого буруу тийшээ л яваад өгнө шүү дээ. Төсөв бол тэр тухайн жилийн амьдралын тооцоо. Банк энийг ёстой хэлж анхааруулдаг газар нь банк л байгаа юм шүү дээ. Тэгэхээр энэ үүргээ сайн биелүүлмээр байна гэж. Тэгээд би өнгөрсөн дөрвөн жилийн тухай яривал их зүйл ярина л даа хүмүүс ярьсан учраас больё. Нэг санаа зовоод байгаа юм бол тэр свот зээл юм уу тэр чинь одоо зээл л юм даа. Гурван одоо бараг их наядын л юм яригдаад байдаг шүү дээ. Энийг чинь юаниар монгол төгрөгийг урд хөршийн банкинд өгөөд тэгээд манайх оронд нь юань авч байгаа л юм яриад байгаа шүү дээ. Тэгэхээр энэ чинь тэгээд тэнд зүгээр хадгалаад хэвтээд баймааргүй л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Тэгэхээр Монгол төгрөг чинь гадагшлаад байгаа л хэрэг. Энэ бол одоо бас эдийн засгийн аюулгүй байдалтай холбогдох уу, үгүй юу гэдгийг манай банкны ерөнхийлөгч болж байгаа Баяртсайхан ерөнхийлөгч бол их л сайн анхааралдаа байлгаач ээ гэж. Дээр нь гадагшаа алдсан төлбөрүүдийн асуудал бас л маргаантай зарим нь арбитрын шүүх дээр сэтгэл санаа зовоосон байдалтай л олон жил үргэлжилж явсан юмнууд байж байгаа. Энэ дээр бас анхаарлаа сайн хандуулаач ээ гэдэг. Ийм зүйлийг л хэлмээр байна. Тэгээд эцсийн эцэст бол бид бүхэн өмнөх дөрвөн жилийн банкны үйл ажиллагаанд яаж шүүмжлэлтэй ханддаг байсан бэ гэхээр Засгийн газрын мөнгөний кассын нярвын үүрэг гүйцэтгэж болохгүй гэдэг зүйлийг л байнга ярьж ирсэн. Энийг бас анхааралдаа санаандаа аваарай.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Лүндээжанцан гишүүн санал хэллээ. Ганбаатар гишүүн асуултаа тавь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Ж.Ганбаатар:</w:t>
      </w:r>
      <w:r>
        <w:rPr>
          <w:rFonts w:cs="Arial" w:ascii="Arial" w:hAnsi="Arial"/>
          <w:b w:val="false"/>
          <w:bCs w:val="false"/>
          <w:sz w:val="24"/>
          <w:szCs w:val="24"/>
          <w:lang w:val="mn-Cyrl-MN"/>
        </w:rPr>
        <w:t xml:space="preserve"> -Баярлалаа. Ихэнх санал давхцаж байгаа учраас хоёрхон зүйл хэлье. Нэгдүгээрт нь энэ Монгол Улсын иргэдийн худалдан авалт бүрээс Монголбанкны журмаар гэх юм уу тушаалаар гэх юм уу 1 хувийн татвар юм уу шимтгэл авдаг. Энийгээ бол одоо зогсоогоорой. Энэ бол одоо жижиг дунд бизнес эрхлэгч нар ялангуяа иргэдэд бол 1 биш 10 хувийн татвар болж бараг очиж байгаа шүү. Энийг бол би Байнгын хороон дээр бас хэлсэн. Энийгээ маш сайн анхаараарай. Ер нь бол яг жижиг дунд бизнес эрхэлж байгаа хүмүүст бол 1 хувийн татвар бараг 10 хувийн татвар болоод очдог. 1 хувийн шимтгэл бол бараг 10 хувийн дарамт болдог гэдгийг анхаараарай. Энийг бол би байнга асууна. Байнга нэхнэ гэдгийг та анхаараарай. Банкны бизнес гэдэг бол одоо тайланг нь харж байхад хамгийн ашигтай бизнес байдаг. Арилжааны банкуудын тайланг харахад бол дандаа л 100 тэрбумаас дээш ашигтай. Тэгэхээр одоо энэ хүүгээ өнөөдөр байгаа 24 хувийн хүүг бол бууруулах бүрэн боломжтой гэж би бол үзэж байгаа юм. Дэлхийн жишигт нийцүүлээд 12 хувь, 10 хувь болгох бүрэн боломжтой байх.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эрвээ хадгаламжаа тийм өндөр хувьтай авдаг юм бол тэрийгээ багасгахгүй юу даа. Тийм боломж бол байгаа байх. Уралдаад л хадгаламж авдаг бол тэрийг нь жинхэнэ захиргаадалтаар юм уу журмаар хадгаламжийнхаа хүүг багасгах боломжтой болов уу гэж би үзэж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Мөн тэтгэврийн зээлийн хүүг бууруулах талаар бид бас амлалт авсан. Энийг бол маш сайн анхаарч ажиллах ёстой. Энийг бол одоо би бас эргэж нэхнэ гэж хэлье. Төгрөгийн ханшийг тогтвортой болгоно гэдэг бол айл бүрийн амьжиргаанд нөлөөлдөг. Тэгэхээр энийг сайн анхаараарай. Ер нь бизнес эрхэлж байгаа хүн бүр жилээр нь хоёр жилээр нь бизнесээ төлөвлөдөг. Гаднын хөрөнгө оруулалттай компани ч адилхан. Дотоодын компаниуд ч адилхан. Тийм учраас төгрөгийн ханшаа тогтвортой барина гэдэг бол бизнес эрхлэгчдийн итгэлийг дээшлүүлнэ. Ард иргэдээ мөрөөдөлтэй болгодог юм шүү. Энийгээ сайн анхаараарай. За ийм зүйл байна баярла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Ганбаатар гишүүн санал хэллээ. Болорчулуун гишүүн асуултаа асуу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Х.Болорчулуун:</w:t>
      </w:r>
      <w:r>
        <w:rPr>
          <w:rFonts w:cs="Arial" w:ascii="Arial" w:hAnsi="Arial"/>
          <w:b w:val="false"/>
          <w:bCs w:val="false"/>
          <w:sz w:val="24"/>
          <w:szCs w:val="24"/>
          <w:lang w:val="mn-Cyrl-MN"/>
        </w:rPr>
        <w:t xml:space="preserve"> -Өнгөрсөн 4 жилийн хугацаанд бол Монголбанк бол ялангуяа Монголбанкны Ерөнхийлөгчийн зүгээс бол болчимгүй ажил тийм алхмуудыг хийж байсан л даа. Тийм ч учраас өнгөрсөн 4 жилд 2 ч удаа Монголбанкны Ерөнхийлөгчийг огцруулах  асуудлыг цөөнхийн зүгээс тавьж байсан юм. Ер нь та одоо ингээд томилогдоод цаашдаа тэр зарчимгүй болчимгүй ийм асуудлуудыг цэгцлээрэй гэж танд хэлмээр байна. Танд ажлын амжилт юуны өмнө хүсье. Тэгээд юу вэ гэвэл Монголбанк бол үндсэндээ Монголын төв банк биш нэг арилжааны банк шиг болсон. Зарим компаниудтай шууд зээл олгож байсан. Ялангуяа АСЕМ энэ тэрээр нэлээд далимдсан байх л даа. Түүнээс гадна Монголбанк дотроо ажилчдадаа маш их хэмжээний мөнгө, ганцхан жилд гэхэд 3.7 тэрбумыг байрны мөнгө нэрээр өгч байсан. Тэр С.Болд гэж хүнд гэхэд 180 сая төгрөг байрны үнэ. Тэгээд Х.Дэлгэр, Ганбат нарын хүнд бол 139 сая 500 мянга гээд. Зарим хүмүүст нь болохоор 30, 40 сая. Ийм харилцан адилгүй мөнгийг олгож байсан. Тэр нь болохоор Монголбанкны хөгжлийн сан гэдэг нэртэй юмнаас өгч байгаа гэж тайлбарлаж байсан. Энийг бол Монголбанкны Ерөнхийлөгч дангаараа эдэлж ийм харилцан адилгүй мөнгийг бол олгож байсан юм. Энийг бол Монголбанкны бусад ажилтнууд дэд ерөнхийлөгч байсан хүмүүс нь хүртэл мэдээгүй байсныг бол сонсож байсан. Ийм зарчимгүй байдлыг бол таслан зогсоогоорой гэж хэлмээр байна. Түүнээс гадна ер нь ийм зарчимгүй байдлаас болоод 1270 байсан доллар 12 онд, одоо 2000 болоод байна л даа. Түүнээс гадна та банкны зээлийн хүүг бууруулах чиглэлээр анхаарч ажиллана гэж байна. Энэ дээр бол яаж анхаарч ажиллах вэ.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Бас Монголбанкны Ерөнхийлөгчөөр тавигдах гэж байгаа хүний хувьд бол ямар бодол байна вэ гэж асуувал ялангуяа түрүүнд манай Жавхлан хэлж байна лээ. Тэр хөрөнгө оруулалтын сан энэ тэрийг бол их дэмжиж ажиллах ёстой. Түүнээс гадна гаднын банкны талаар ер нь ямар бодолтой байдаг вэ. Би танаас асууя. Өнгөрсөн 4 жилд гаднын банк Монголд байлгах оруулах талаар яригдаад дэмжигдээгүй юм. Ер нь бид нар Монгол, Куб, Солонгосоос бусад улсууд гаднын банкийг бүгд л чөлөөтэй оруулдаг юм биш үү. Энэ тал дээр бол гаднын банк оруулж энэ зээлийн хүүг бууруулах үүнтэй холбоотой инфляцыг бууруулах ажил дээр бол та ямар ажиллах вэ гэдгийг бол  асуумаар байна. Баярла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Нэр дэвшигч Баяртсайхан хариулъ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Баяртсайхан:</w:t>
      </w:r>
      <w:r>
        <w:rPr>
          <w:rFonts w:cs="Arial" w:ascii="Arial" w:hAnsi="Arial"/>
          <w:b w:val="false"/>
          <w:bCs w:val="false"/>
          <w:sz w:val="24"/>
          <w:szCs w:val="24"/>
          <w:lang w:val="mn-Cyrl-MN"/>
        </w:rPr>
        <w:t xml:space="preserve"> -Болорчулуун гишүүн ерөнхийдөө тодорхой саналууд хэллээ. Би тэдгээрийг анхаарч авлаа. Зээлийн хүүг бууруулахыг нь бол маш олон арга механизм байна. Гол нь өрсөлдөөнийг л бий болгох ёстой. Өрсөлдөөнийг бий болгоно. Энэ зээлийн зах зээл дээр өрсөлдөх хөрөнгийн хэмжээг нэмэгдүүлнэ. Хямд эх үүсвэрийг татна гээд олон арга зэм байна. Ер нь бүгдийг судалж байж та бүгдэд танилцуулъя. Гаднын банкны тухайд бол энэ эхлээд маргаантай асуудал юм шиг байгаа юм. Сая Жавхлан гишүүн ч ярьж байна. Зарим арилжааны банкны дургүй хүргэж тэдэнд сайн сэтгэлд нь таарахгүй ч арга хэмжээ болж болзошгүй шүү гэж. Тэгэхээр би бол хувьдаа ямар байр суурьтай байдаг вэ гэхээр дотоодын зах зээлээ эвдэхгүйгээр тэр шинэ секторт гаднын банкны үйлчилгээг оруулж ирэх юм бол энэ бол манай Монголын эдийн засагт тэр дундаа хөрөнгө оруулалтын чиглэлээр ажиллаж байгаа аж ахуйн нэгж байгууллагуудад энэ нь бол маш их ашигтай байж болзошгүй гэж үзэж байгаа юм. Энэ бүгд бол нарийн тооцоо судалгааны үндсэн дээр авах ёстой арга хэмжээнүүд л дээ. Эдгээр улс судалгаа хийх ёстой. Та бүгдтэй зөвшилцөх болно. Танилцуулах болно.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Ер нь би бол очоод нөхцөл байдлыг бол эхлээд сайн тодорхойлъё гэж бодож байгаа юм. Ер нь Монголын эдийн засагт ямар нөхцөл байдал үүсэж байгаа юм бэ. Бүхэлд нь энийг бол Засгийн газартай, Сангийн яамтай хамтарч хийх ажил байх. Тэр дундаа энэ мөнгөний бодлогыг хэрэгжүүлэх энэ ажлын үр дүн явц ер нь ямар байгаа юм бэ. Нөхцөл байдлыг эхлээд сайн тодорхойлъё. Энэ нөхцөл байдлын анализын үндсэн дээр цаашид авч хэрэгжүүлэх арга хэмжээнүүд алхмууд тодорхой болно. Энэ бүгдийг бол Улсын Их Хуралд танилцуулж Их Хуралтайгаа хамтарч ажиллана. Баярла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Мөнхбат гишүүн асуултаа асууя.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Ж.Мөнхбат:</w:t>
      </w:r>
      <w:r>
        <w:rPr>
          <w:rFonts w:cs="Arial" w:ascii="Arial" w:hAnsi="Arial"/>
          <w:b w:val="false"/>
          <w:bCs w:val="false"/>
          <w:sz w:val="24"/>
          <w:szCs w:val="24"/>
          <w:lang w:val="mn-Cyrl-MN"/>
        </w:rPr>
        <w:t xml:space="preserve"> -Асуултууд үндсэндээ давхардсан учраас асуугаад байх ч юм алга шив дээ. Гэхдээ ганцхан зүйлийг хэлье. Би тэр Баасанхүү гишүүний түрүүний хэлдэг зүйлтэй бол санал нийлэхгүй байгаа юм. Явж байгаа хүнийг сайн сайхнаар сүү өргөөд үд гэх шиг утгатай юм ярина лээ. Шалгалт сайн хийх хэрэгтэй. Монгол Улсыг өнөөдөр эдийн засгийн хүндрэлд оруулсан мөнгөний бодлогын алдаанд оруулсан монгол төгрөгийг шалан дээр унагасан, валютын ханшийг тэнгэрт хадаасан энэ алдаа бол Монголбанктай холбоотой. Энэ бондуудын зарцуулалтыг яаж үрэн таран хийсэн хаашаа яаж зарсан бэ гэдэг бол энэ хөгжлийн банктай холбоотой. Тийм учраас та бол Монголбанкны Ерөнхийлөгч томилогдоод энэ Монголбанкны хөгжлийн банкны төрийн банкны өнгөрсөн энэ дөрвөн жилийн хугацааны энэ үйл ажиллагаан дээр сайн шалгалт хийгээрэй. Үнэхээр энэ ард түмнийхээ улс эх орныхоо ирээдүйн сайн сайхнаас бол янз бүрээр хууль бусаар бусармаг юм хийсэн байх юм бол тэр хүмүүсийг алга ташаад сүү өргөөд үдэж болохгүй ээ. Хариуцлага зарчим ёс суртахуун гэж нэг юм байх ёстой. Цаашлаад энэ бол Монгол Улсын өөрийнх нь оршин тогтнох энэ том үндэс гэж би боддог хүн. Тийм учраас бол энэ дээр бол та Монголбанкны Ерөнхийлөгчийн хувьд хатуу байгаасай л гэдэг үгийг би уг нь асуулт асууя гэж бодож байсан. Олон хүмүүс давхцаад асуусан учраас давхцуулаад яах вэ. Энийг л одоо танд дахиад санал дахин дахин хэлэхгүй учраас хэлье. Энийг л Монолбанкны Ерөнхийлөгчийн Улсын Их Хурлын гишүүн байсан хүний, Төсвийн байнгын хорооны дарга байсан хүний, Сангийн сайд байсан хүний ийм том зарчим, Засгийн газрын гишүүн байсан хүний зангараг зааж ингэж сайн ажиллаарай гэдгийг л таныг одоо хийж чадна гэдэгт итгэлтэй байна. Ганцхан зүйлийг гишүүдэд бас хэлье. Одоо шөнө нэлээд орой болсон байна. Бид нар чинь намын бүлгүүд дээрээ энэ асуудлуудаа нэлээд ярьсан. Байнгын хороод дээр нэлээд ярьсан. Одоо Засгийн газрын бүтэц бүрэлдэхүүний тухай том юм хойно хүлээж байна. Одоо санал гээд ингээд явах байх тийм учраас ер нь давхцаж байгаа юмнуудыг нэлээд асуугаад яриад байх шиг байна. Энэ юмнуудаа бас хойш нь тавиад гол гол тоймтой юмнуудаас санал хэлэх асуух хүмүүс байвал яриад хуралдаанаа жаахан шуурхайлбал яасан юм бэ гэсэн ийм санал байна. Баярлалаа. Амжилт хүс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Гишүүд асуулт асууж, хариултаа авлаа. Одоо үг хэлэх гишүүд байна уу, бараг бүгд хэлсэн байхаа даа. Элдэв-Очир гишүүнээр тасаллаа. Цэрэнбат гишүүн үгээ хэл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Н.Цэрэнбат:</w:t>
      </w:r>
      <w:r>
        <w:rPr>
          <w:rFonts w:cs="Arial" w:ascii="Arial" w:hAnsi="Arial"/>
          <w:b w:val="false"/>
          <w:bCs w:val="false"/>
          <w:sz w:val="24"/>
          <w:szCs w:val="24"/>
          <w:lang w:val="mn-Cyrl-MN"/>
        </w:rPr>
        <w:t xml:space="preserve"> -Юуны өмнө танд амжилт хүсье. 2 асуудал байгаа юм. Нэгдүгээрт сүүлийн гурван жил Монголын эдийн засагт томоохон худалдан авалтуудыг Монголын банкууд хийсэн. Арилжааны банкууд ашиг олсон гэдэг нь ерөөсөө эндээс харагдаад байгаа юм. Гэхдээ бас бизнесийн ёс зүй гэдэг юмыг энэ салбарт мөрдүүлэх хэрэгтэй байгаа юм. Яагаад вэ гэвэл арилжааны банкын хувьд эзэмшигчид болон тэдний оролцоотой бизнесүүд яг ижилхэн бизнесүүдтэй зэрэгцээд зах зээлээ булаацалдаад яваад байгаа юм. Гэтэл энэ бол дэлхийн жишиг болсон бизнесийн ёс зүй болсон зарчим алдагдаад тэд нарт янз бүрийн худалдан авалт том төслийн санхүүжилтэд өөрсдийн оролцоотой компаниуддаа даваа эрх олгоод байгаа. Энийг та Монгол төрд олон жил зүтгэсэн энэ Монгол төрийг энэ хүнд үед бас том хариуцлагатай албанд хашиж байгаа хүн болж байгаагийн хувьд энэ дээр анхаарч ажиллаасай. Мөн сая гишүүдийн хэлсэн яг одоогийн нөхцөл байдалд Монгол Улсын банкны секторт байгаа банкуудын тоо тийм чухал юм уу, чадвартай банк нь чухал юм уу гэдэг та нэг албан ёсны дүгнэлт хийж бас бид нарт танилцуулаач ээ.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Яагаад ингэж байна вэ гэвэл түрүүн гишүүд хэлсэн. Ихэнх банкууд гаднын  хөрөнгө оруулалттай боловч зөв нээлттэй бас листэд болсон банкууд Монголд орж ирэхэд дотоод зах зээлээ хамгаалах гэдэг нэрээр бид бүр их боломжоо бизнесүүдээ боогоод байгаа юм биш биз дээ. Энэ дээр бид нэгдсэн ойлголттой болохгүй юм бол том төсөл ярихаар гаднын банк хэрэгтэй болдог. Яг оруулаад ирэх болохоор дотоодын банк нь чадвартай гэдэг болчихдог. Яг чадвартай юм уу гээд тэгэхээр Засгийн газар болон Засгийн газрын баталгаатай зээл бондыг гадаад зах зээл дээр ялгаагүй гаргачихдаг. Ийм нэг талаас харахад нэг холилдсон, яг асуудлыг нь шийдэх гэхээр цэвэр цэмцгэр байгаа гэдэг хайныг нь хагалж ил тод мэдээлэл өгөөч гэж хүсэх байна. Тэгээд танд амжилт хүс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аярлалаа. Содбилэг гишүү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О.Содбилэг:</w:t>
      </w:r>
      <w:r>
        <w:rPr>
          <w:rFonts w:cs="Arial" w:ascii="Arial" w:hAnsi="Arial"/>
          <w:b w:val="false"/>
          <w:bCs w:val="false"/>
          <w:sz w:val="24"/>
          <w:szCs w:val="24"/>
          <w:lang w:val="mn-Cyrl-MN"/>
        </w:rPr>
        <w:t xml:space="preserve"> -Нэр дэвшигчийг дэмжиж байна. Танд амжилт хүсье. Төв банкны дарга хүн гурван зүйл дээр анхаарах ёстой гэж би бодож байна. Тэгээд бас биднийг анхаараасай гэж хэлье гэж бодож байгаа юм. Нэгдүгээрт нь бол манай гишүүд сая хэллээ. Ханшийн асуудал байгаа. Монгол төгрөгийн ханшийн тогтвортой байдлыг анхаарч ажиллаарай.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инфляцын төвшин байгаа. Монголбанкнаас анхаарч ажиллах нэг зүйл. Манай эдийн засаг буцаж сэргэнэ гэдэгт бид итгэлтэй байгаа. Тэрийг дагаад үнийн түвшний өсөлт гарна байх. Тэрэн дээр бас анхаарч ажиллаарай гэж захимаар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Гуравдугаарт нь манай төв банкны зүгээс анхаарах бас нэг чухал асуудлыг хэлэх хэрэгтэй. Тэр нь бол банкны салбарын маань эрүүл мэнд гэдэг юм уу өнөөдрийн байгаа байдал дээр онцгойлон анхаараарай гэж бас би хэлмээр байна. Яагаад гэвэл өнөөдөр манай банкны салбарт байгаа найдваргүй зээлийн хэмжээ бараг 17 хувь болсон байгаа. Энэ бол эздийнх нь өмчийн хөрөнгө 10 орчим хувьтай байгаа. Тэрийгээ давсан. Техникийн үзүүлэлтээрээ бол дампуурсан байгаа шүү. Энэ дээр одоо онцгойлон анхаараарай гэж захимаар байна. Тэгээд танд амжилт хүс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аярлалаа. Аюурсайхан гишүүн.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Т.Аюурсайхан:</w:t>
      </w:r>
      <w:r>
        <w:rPr>
          <w:rFonts w:cs="Arial" w:ascii="Arial" w:hAnsi="Arial"/>
          <w:b w:val="false"/>
          <w:bCs w:val="false"/>
          <w:sz w:val="24"/>
          <w:szCs w:val="24"/>
          <w:lang w:val="mn-Cyrl-MN"/>
        </w:rPr>
        <w:t xml:space="preserve"> -Баярлалаа. Түрүүчийнх бол асуулт байсан л даа. Би тэгээд үгийнхээ эхэнд хэлсэн. Тодорхой тулгамдсан асуудлууд байгаа. Энэ дээр бас та байр сууриа илэрхийлээч гэж байр суурийг нь асуусан юм. Тэгээд асуултдаа хариулт авч чадаагүй. Саналаа бол хэлье. Монголбанк энэ өнгөрсөн 4 жилд бол үнэхээр арилжааны банкны үйл ажиллагаа явуулсан. Аж ахуйн нэгжүүдэд зээл олгодог. Тэр нь хүү тооцож авдаг гэх мэтчилэнгийн дээр нь одоо валютын ханш дээр үнэхээр хариуцлагагүй ажилласан. Ганцхан банкин дээр би санаж байна. Валютын арилжааны ашиг нь 60 тэрбум байсан санагдаж байна. Тэрийг бол үнэхээр одоо тухайн үеийн Улсын Их Хурлын даргаар ажиллаж байсан хүн тухайн банк болон Монголбанкны ажлаасаа чөлөөлөгдөж байгаа Ерөнхийлөгч нар хуйвалдаад бизнесийн ажиллагаа хийсэн гэж харддаг юм хувьдаа. Тэгээд үүнээс болоод олон аж ахуйн нэгж хохирсон. Иргэд хохирсон. Монгол Улс эдийн засгаараа ингээд хохирсон байгаа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Тийм учраас энэ асуудлууд дээр дээрээс нь үнэ тогтворжуулах хөтөлбөрүүд байгаа төрөл бүрийн. Энэ дээр бол тодорхой хөтөлбөрүүд дээр шалгаж үзэхэд бас хууль бусаар ингээд зарцуулсан зориулалт бусаар зарцуулсан ийм асуудал бас тогтоогдсон юм. Тэгээд энийг нь бол тухайн үед 7 хувийн хүүтэй аж ахуйн нэгжүүд барилгын үнэ тогтворжуулах дэд хөтөлбөрт  олгож байсан. Төв банкнаас дөрвөн хувийн хүүтэй олгож байгаад арилжааны банкууд гурван хувийн хүү нэмээд 7 хувийн хүүтэйгээр олгож байсан гэж санаж байна. Тэгээд энийг нь болохоор үнэхээр зориулалт бусаар зарцуулсан бол тухайн үеийн арилжааны зах зээлийн хүүгээр эргүүлж төлүүлэх ёстой гээд гэрээн дээрээ тодорхой заасан байгаа юм. Тэгээд тухайн үеийн хүү нь хэрвээ 17 хувь гэж үзэх юм бол 10 хувийн зөрүү байгаа юм.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44 тэрбумын асуудал бол одоо тогтоогдсон байдаг юм. Хоёр жил гэж үзэх юм бол 8.8 тэрбум төгрөгийн хүүг нөхүүлж төлүүлэх ёстой. Тэгээд энэ бол 15-20 цэцэрлэг барих хэмжээний мөнгө байгаа байхгүй юу. Үүний цаана бас хариуцлагын асуудал заавал байх ёстой. Тэгээд энэ гэх мэтчилэн асуудлууд дээр би Эдийн засгийн байнгын хорооны хуралдаан дээр энэ үйл ажиллагаан дээр нь тодорхой шалгалт хийе. Эдийн засгийн байнгын хорооноос ажлын хэсэг гаргаад өнөөдөр яг бодит нөхцөл байдал нь юу юм бэ. Ямар зээл авсан юм бэ. Сүүлийн үед маш их эхлээд хөгжлийн зээл авдаг байсан бол сүүлдээ арилжааны зээл авдаг болсон гадаадын улс орнуудаас, өндөр хүүтэй, богино хугацаатай. Хэчнээн хэмжээний зээл авсан юм. Яаж зарцуулсан юм бэ. Энэ бүгдийг нь өнөөдөр яг бодит нөхцөл байдлыг нь тодорхойлж байж дараа нь энэ хүндрэл бэрхшээлийг яаж засах вэ гэдэг асуудлыг шийдэх ёстой гэдэг ийм учраас тодорхой шалгалтыг хийе гэдэг саналыг гаргасан юм. Энэ арилжааны банкуудын үйл ажиллагаа бол бас нэлээд иргэд хэрэглэгчдийг хохироосон байдал уруугаа яваад байгаа юм. Хэт их ашиг олж байг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ямралтай энэ цаг хугацаанд хэн ашиг олж байна гэх юм бол арилжааны банкууд л олж байгаа. Тэгээд энэ зээлийн нэг хувийн шимтгэлийн асуудал байдаг. Төрөл бүрийн үйлчлүүлсний төлөө, зээл авсны төлөө шимтгэл төлбөр хураамж байдаг. Тэрбум төгрөгийн зээл авсан ч гэсэн сая төгрөгийн зээл авсан ч гэсэн нэг хувийн шимтгэл авч байдаг. Тэгсэн мөртөө энийг нь үйл ажиллагааны зардал гэж ойлгуулдаг. Энэ асуудал дээрээ би чи дээрээ тулаад шүүхдээд байхаасаа илүүтэйгээр та Монголбанкны Ерөнхийлөгчийн хувьд журам гаргаад журамламаар санагдаад байгаа юм. Хэрэглэгчдийн эрх ашгийг хүндэлсэн дээдэлсэн ийм зарчмыг үйл ажиллагаанаасаа эхлээсэй гэж танд санал болгож байгаа юм. Амжилт хүсье танд.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Баасанхүү гишүүн үгээ хэл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О.Баасанхүү:</w:t>
      </w:r>
      <w:r>
        <w:rPr>
          <w:rFonts w:cs="Arial" w:ascii="Arial" w:hAnsi="Arial"/>
          <w:b w:val="false"/>
          <w:bCs w:val="false"/>
          <w:sz w:val="24"/>
          <w:szCs w:val="24"/>
          <w:lang w:val="mn-Cyrl-MN"/>
        </w:rPr>
        <w:t xml:space="preserve"> -Баярлалаа. Одоо бараг 1 цаг болж байгаа учраас залуучууд бараг унтаа биз дээ. Ахмадууд сэрүүн байгаа байх. Манай ахмадууд чинь Ардын нам, Хувьсгалт нам маань адилхан дэмжигчтэй ахмадууд ихтэй. Тэд нар маань өнөөдөр баяртай мэдээ дуулж байгаад би их баяртай байна. Ямар баяртай мэдээ вэ гэхээр тэтгэврийн зээлийн хүү буурахаар боллоо гэж. Тийм учраас одоо энэ Ардын намынхан маань энэ хуулийг нь санаачилж байсан. Бас банкны тэргүүн маань хүү буулгах талаар тодорхой юм ярилаа. Тийм учраас хурдан шийдээрэй л гэж хэлмээр байна. Нэг өдөр ч гэсэн тэтгэврийн зээлийн хүүг өндрөөр өгмөөргүй байна. Тэтгэврийн зээлийг жил жилээр нь аваад тэрийг болиулаарай. Одоо албан ёсоор би маргаашнаас ингээд тойргоороо явахаар хэлнэ. Ардын намынхан маань тэтгэврийн зээлийн хүүг буулгах алхмыг хийж байсан. Одоо Монголбанкны Ерөнхийлөгч маань бол тэрийг дэмжинэ гэж би ойлгож байг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Хоёрдугаарт нь та бас их зөв юм хэллээ. Би бас таныг дэмжиж байгаа. Ялангуяа банкны мөнгө өөрөө цэвэр байх ёстой. Банкны мөнгөөр арилжаа хийдэг нь зөвч юм уу, буруу ч юм уу. Хуулийг нь нарийн мэдэхгүй байна. Тэгэхээр энэ бас нэг 49 хувьтай холбоотой асуудлаар бас нэг сайн үзээрэй. Юун оффшор яваад өгөв. Манай Ардын намынхны л гаргасан мэдээлэл. Би бас бодит нотлох баримтгүй юман дээр ярихад хэцүү байдаг учраас яг бодитой мэдэхийг адилхан хүсэж байна. Тэгэхээр энэ мэдээллийг бас ард түмэндээ бодитой өгөх хэрэгтэй. Өөрөөр хэлэх юм бол 200 саяыг хаанаас олсон юм бэ. 200 сая нь хаана байсан юм бэ. Юун охин компани гараад ирэв. Энийг бас судалмаар байгаа юм. Түүнээс биш тэр 49 хувь худалдаж авсан нь зөв буруу тухай ярих энэ бол харьцангуй л даа. Коммунист нийгэм биш хувийн өмчийг гадаадын улсаас аваа л биз. Хамгийн гол нь тэр мөнгө нь цэвэр мөнгө үү, бохир мөнгө үү гэж. Ер нь бол оффшор ярихаар өмнөх парламентууд эвгүй байсан шүү. 49 оффшор гээд гараад байсан. Аль тал нь нээгдээд аль тал нь нээгдэхгүй байна бид мэдэхгүй учраас Монголбанк бол улс төржихгүй. Тэгэхээр эхнээсээ улс төржихгүй байх ёстой. Энэ бол Улсын Их Хурлын хяналтад байдаг байгууллага бас биш. Тэр тусмаа Засгийн газрын хяналтад байдаг байгууллага биш. Тэр утгаараа бол мөнгөний бодлогыг хамгийн зөвөөр барьж яваасай гэж хүсэж байна. Чингис бондын өрийг хурдан төлмөөр байгаа юм. Төлөх аргыг нь олмоор байна. Хойшлуулах тухай ярих нь энэ бол харьцангуй шүү л гэж хэлмээр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Дээрээс нь дахиад нөгөө ярьдаг юмаа л ярихгүй бол болохоо байгаад байгаа юм л даа. Энэ Төрийн байгуулалтын байнгын хорооны хуралдааныг яг нөгөө Дэгийн тухай хуулиараа эхлээд Их Хурлын даргаа дараа нь Байнгын хорооны бүрэлдэхүүнээ тэгээд бүрэлдэхүүн гэдэг дотор чинь дарга болон гишүүдийг гэж байгаа байхгүй юу. Бүрэлдэхүүн гэдгийг тэгж ойлгох хэрэгтэй. Байнгын хорооны бүрэлдэхүүнийг батлах гэдэг нь дарга болгон гишүүддээ шийдэх ёстой. Даргаа шийдээгүй хийсэн юмаар одоо хүртэл хуулийн дагуу юм шиг ингээд тайлбарлаад байгаа. Хууль нэг л утгаар ойлгогддог. Хуулийг ингээд олуулаа нийлээд хуулийн дагуу гэж ярихаар хууль өөрчлөгддөг юм биш. Ерөөсөө хууль нэг л утааг ойлгогдоно. Тэрийг бас хуулийг тайлбарладаг цэц янз бүрийн байгууллага байгаа байх. Мэдээж улс төржөөд тэрийгээ хууль бусаар тайлбарлуулсан ч гэсэн үнэн бол цаг хугацааг гүйцнэ шүү. Тэр утгаараа алдаа байгаа гэдгийг бол баталгаатай хэлээд байна. Том уу, жижиг үү гэдгийг бол би мэдэхгүй. Ямар ч байсан алдаа байгаа. Одоо энэ алдаагаараа цаашаа үргэлжлэх гэж байгаа учраас анхаараарай. Алдаагүй яваа ч гэж хүсэж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Дээрээс нь арилжааны банкнаас гадна би нэг юм ойлгодоггүй юм. Гадаадад хүү болохоор ерөөсөө жилийн 1, 2 хувь байдаг. Манайд болохоор 20, 30 хувийн хүү байдаг. Тэгээд 6 банкных нь ашиг нээрэн үнэхээр бас зуун хэдэн сая доллар, сүүлдээ 49 хувь худалдаж авах хэмжээний хөрөнгөтэй болсон байх жишээний. Тэгээд би баян хүнд атаархаж байгаа юм биш. Баян компанид бас атаархаж байгаа юм биш. Банк бол маш эмзэг сэдэв учраас энд бол банкийг их олон хүн мэдээд байна. Тийм учраас Жавхлан экс ерөнхийлөгчөөс авхуулаад сайн асууж байгаад зөв улс төр хийнэ шүү. Тэгэхдээ хүү буулгах талаар гаднын банкийг оруулж ирэх ёстой. Яагаад вэ гэвэл зээлээр л эдийн засгаа хөгжүүлнэ шүү дээ. Тэгэхээр жилийн нэг хувийн хүүтэй тийм банк байдаг бол оруулж ирэхээс битгий ай. Өрсөлдөөн л бол өрсөлдөөн. Тэгээд би таны ажилд чинь амжилт хүсье. Тэгээд хамгийн гол нь дахин хэлэхэд ахмадуудын маань тэтгэврийн зээлийн хүүг буулгах хууль санаачлагч маань энд сууж байна. Одоо банкны Ерөнхийлөгч маань энд байж байна. Одоо ямар ч асуудалгүй өөрчлөгдлөө гэж найдаж байгаа шүү. Баярла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Элдэв-Очир гишүүн үгээ хэль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Л.Элдэв-Очир:</w:t>
      </w:r>
      <w:r>
        <w:rPr>
          <w:rFonts w:cs="Arial" w:ascii="Arial" w:hAnsi="Arial"/>
          <w:b w:val="false"/>
          <w:bCs w:val="false"/>
          <w:sz w:val="24"/>
          <w:szCs w:val="24"/>
          <w:lang w:val="mn-Cyrl-MN"/>
        </w:rPr>
        <w:t xml:space="preserve"> -Баярлалаа. Гишүүддээ энэ шөнийн мэндийг хүргэе. Үнэхээр одоо улс орны эдийн засаг ялангуяа банк, санхүүгийн асар хүнд хямралтай хүнд Баяртсайхан нэр дэвшигч Монголбанкны Ерөнхийлөгчийн ажлыг авах гэж байна. Олон асуудлууд хөндөгдөж яригдлаа. Би нэг зүйл дээр төвлөрч саналаа хэлье гэж бодсон юм. Түрүүн Эрдэнэбат гишүүн асууж байна.  Энэ зээлүүдийг цааш нь олгох уу. Хүү бууруулж байгаа асуудлыг цааш нь хэвээр нь хэрэгжүүлэх үү гэдэг асуудал. Энэ бол үнэхээр ноцтой асуудал. Цаашид энэ асуудлуудыг хэрхэн шийдвэрлэх вэ гэдэг асуудал. Үнэхээр одоо улс төрийн амлагаа болчихсон хүү бууруулах асуудлуудыг бид нар одоо өнөөдөр л дүгнэж цэгнэж үзэж байж цаашдаа энэ хөтөлбөрүүдийг хэрэгжүүлэх үү, үгүй юу гэдэг асуудлыг шийдэх эхний алхмаа хийх ёстой. Би зөвхөн одоо ипотекийн зээлтэй холбоотой санал хэлье гэж бодож байна. Ипотекийн зээл дээр бол одоо яаралтай  Монголбанк бусад холбогдох байгууллагатай хамтарч дүгнэлт гаргамаар байна. Энэ зээл ер нь зөв голдрилд ороод явж байна уу, үгүй юу гэдэг асуудал дээр. Одоо үнэхээр энэ зээлээс болоод ипотекийн зээл, моргейжийн зээлээс болоод 2008-2009 онуудад АНУ-д банк санхүүгийн хямрал болж эдийн засаг нь тэр чигтээ хямарсныг та бид мэдэж байгаа. Бидэнд бэлээхэн сургамж бай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Өнөөдөр ипотекийн зээл буруу голдрилоор явж эхэлж байна. Яагаад вэ гэхээр зээлийн түүхгүй хүмүүст зээлийг олгож эхэлж байна. Ипотекийн зээлийн урьдчилгааг төлөхийн тулд байгаа гэр байшин, хашаа үл хөдлөх хөрөнгүүдээ бүгдийг нь зарж бэлэн мөнгө болгож банкны урьдчилгаанд 20, 30 хувийн мөнгийг бүрдүүлж өгч байна. Тэр битгий хэл залуучууд эцэг эхийнхээ байрыг барьцаалж энэ урьдчилгаа мөнгөө өгч байна. Цаашдаа төлбөрөө яаж хийх вэ. Банкны барьцаанд очно. Байр банкны барьцаанд. Ард иргэд төлбөрөө яаж хийх вэ. Байнгын ажлын байр орлого байхгүй. Бичиг баримтаа хуурамчаар бүрдүүлээд өгдөг. Сарын тогтмол орлого тэд гээд албан газраас бичиг аваад өгдөг. Урьдчилгаагаа төлж байгаа байдаг нь түрүүний миний хэлдэг хэлбэрээр хийдэг. Одоо өнөөдөр яах вэ гэхээр эцэг эхийнхээ байрыг барьцаанд тавьсан хүн маань сарынхаа зээлийг төлж чадахгүй эцэг эхийнх нь байр байрны урьдчилгаа болоод шинэ ч байргүй, хуучин ч байргүй улсууд амьдрал яах вэ гээд модоо барьж эхэлж байна. Энэ асуудал ужгирах юм бол үнэхээр одоо банк санхүүгийн ноцтой хямралыг дагуулн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Тийм учраас энэ асуудал дээр Монголбанк бусад холбогдох байгууллагуудтай хамтарч гэж тодотгож хэлье. Яаралтай дүгнэлт гаргах ёстой. Энэ моргейжийн зээл буюу ипотекийн зээлийг цаашид олгох нь зүйтэй юу үгүй юу. Одоо байгаа байдал нь ямар байна. Ямар хүндрэл бэрхшээлүүд учирч байна. Энэ асуудал дээр бид нар онцгой анхаарч ажиллахгүй бол цаашдаа нэг л өдөр харанга дэгдэж эдийн засаг маань бас хүндрэлтэй олон том хүндрэл дагуулах ялангуяа энэ арилжааны банкуудын дампуурлын эх үүсвэр энэ болно шүү дээ. Америкт ерөөсөө дампуурсан гол шалтгаан тэр шүү дээ. Энэ яах вэ гэхээр зах зээл хөгжсөн оронд боловсронгуй болсон газар байнгын орлогын эх үүсвэртэй хүмүүст олгогддог л ийм орон сууцны болон бусад эд хөрөнгийг барьцааны зээлийн үйлчилгээ шүү дээ.</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Гэтэл энэ яах вэ гэхээр тэр хөгжсөн зах зээл дээр арилжааны банкууд одоо татаж унагах хэмжээнд хүрсэн ийм сургамж байгаа учраас энэ асуудал дээр Монголбанкыг онцгой анхаарч ажиллаасай гэж ингэж хүсэж байна. Мөн одоо бусад зээлийн асуудал. Тэр ахмадын зээлийн хүүг бууруулах асуудал. Малчдын зээлийн хүүг бууруулах асуудал. Энэ хэтэрхий улс төржсөн амлагаа байж байж банкны зээлийн эх үүсвэрүүд тодорхойгүй зүйл дээр улс  төржсөн амлагаа хийж байж энэ эдийн засгаа банк, санхүүгээ татаад унагаачих вий дээ гэдэг дээр Их Хурлын гишүүд бид нар дор бүрдээ анхаарч байнга хяналттай ажиллах ёстой гэдэг дээр би та нөхдөдөө хэлэхийг хүсэж байгаа юм. Ингээд Баяртсайхан нэр дэвшигчдээ ажлын амжилт хүсье. Үнэхээр зөв хүн зөв шалгуураар одоо ингэж нэр дэвшиж байгаад баярлаж байна. Ажлын амжилт хүсье. Баярла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Гишүүд үгээ хэлж дууслаа. Одоо санал хураалт явагдана. Найдансүрэнгийн Золжаргалыг Монголбанкны Ерөнхийлөгчийн албан тушаалаас чөлөөлөх саналыг дэмжье гэсэн томьёоллоор санал хураалт явагдана. Санал хураалт явагдаж байна. Санал хураалтад 61 гишүүн оролцож, 54 гишүүн зөвшөөрч 88.5 хувиар Монголбанкны Ерөнхийлөгчийн албан тушаалаас чөлөөлөх тухай Улсын Их Хурлын тогтоол батлагд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Одоо Монголбанкны Ерөнхийлөгчөөр Надмидын Баяртсайханыг томилох саналыг дэмжье  гэсэн томьёоллоор санал хураалт явуулъя. Санал хураалт явагдаж байна. Санал хураалтад 61 гишүүн оролцож, 58 гишүүн зөвшөөрч 95.1 хувиар Монголбанкны Ерөнхийлөгчийг томилох тухай Улсын Их Хурлын тогтоол батлагдлаа.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Шинээр сонгогдсон Монголбанкны Ерөнхийлөгч Баяртсайхан танд баяр хүргэж, ажлын амжилт хүсэн ерөөе. </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Одоо Монголбанкны Ерөнхийлөгчийн албан тушаалаас нь чөлөөлөх тухай Улсын Их Хурлын тогтоолын эцсийн найруулгыг сонсъё.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ind w:left="0" w:right="0" w:firstLine="720"/>
        <w:jc w:val="center"/>
        <w:rPr>
          <w:rFonts w:ascii="Arial" w:hAnsi="Arial" w:eastAsia="Arial" w:cs="Arial"/>
          <w:b/>
          <w:b/>
          <w:bCs/>
          <w:strike w:val="false"/>
          <w:dstrike w:val="false"/>
          <w:sz w:val="24"/>
          <w:szCs w:val="24"/>
          <w:lang w:val="mn-Cyrl-MN"/>
        </w:rPr>
      </w:pPr>
      <w:r>
        <w:rPr>
          <w:rFonts w:cs="Arial" w:ascii="Arial" w:hAnsi="Arial"/>
          <w:b/>
          <w:bCs/>
          <w:strike w:val="false"/>
          <w:dstrike w:val="false"/>
          <w:sz w:val="24"/>
          <w:szCs w:val="24"/>
          <w:lang w:val="mn-Cyrl-MN"/>
        </w:rPr>
        <w:t xml:space="preserve">Монголбанкны Ерөнхийлөгчийн албан тушаалаас </w:t>
      </w:r>
    </w:p>
    <w:p>
      <w:pPr>
        <w:pStyle w:val="Normal"/>
        <w:spacing w:lineRule="atLeast" w:line="200" w:before="0" w:after="0"/>
        <w:ind w:left="0" w:right="0" w:firstLine="720"/>
        <w:jc w:val="center"/>
        <w:rPr>
          <w:rFonts w:ascii="Arial" w:hAnsi="Arial" w:cs="Arial"/>
        </w:rPr>
      </w:pPr>
      <w:r>
        <w:rPr>
          <w:rFonts w:eastAsia="Arial" w:cs="Arial" w:ascii="Arial" w:hAnsi="Arial"/>
          <w:b/>
          <w:bCs/>
          <w:strike w:val="false"/>
          <w:dstrike w:val="false"/>
          <w:sz w:val="24"/>
          <w:szCs w:val="24"/>
          <w:lang w:val="mn-Cyrl-MN"/>
        </w:rPr>
        <w:t xml:space="preserve"> </w:t>
      </w:r>
      <w:r>
        <w:rPr>
          <w:rFonts w:cs="Arial" w:ascii="Arial" w:hAnsi="Arial"/>
          <w:b/>
          <w:bCs/>
          <w:sz w:val="24"/>
          <w:szCs w:val="24"/>
          <w:lang w:val="mn-Cyrl-MN"/>
        </w:rPr>
        <w:t>чөлөөлөх тухай</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Төв банк /Монголбанк/-ны тухай хуулийн 26 дугаар зүйлийн 26.6.3 дахь заалт,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1.Найдансүрэнгийн Золжаргалыг өөрийн хүсэлтийг үндэслэн </w:t>
      </w:r>
      <w:r>
        <w:rPr>
          <w:rFonts w:cs="Arial" w:ascii="Arial" w:hAnsi="Arial"/>
          <w:b w:val="false"/>
          <w:bCs w:val="false"/>
          <w:strike w:val="false"/>
          <w:dstrike w:val="false"/>
          <w:sz w:val="24"/>
          <w:szCs w:val="24"/>
          <w:lang w:val="mn-Cyrl-MN"/>
        </w:rPr>
        <w:t xml:space="preserve">Монголбанкны Ерөнхийлөгчийн албан тушаалаас </w:t>
      </w:r>
      <w:r>
        <w:rPr>
          <w:rFonts w:cs="Arial" w:ascii="Arial" w:hAnsi="Arial"/>
        </w:rPr>
        <w:t>чөлөөлсүгэй.</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2.Энэ тогтоолыг 2016 оны 07 дугаар сарын 21-ний өдрөөс эхлэн дагаж мөрдсүгэй </w:t>
      </w:r>
      <w:r>
        <w:rPr>
          <w:rFonts w:cs="Arial" w:ascii="Arial" w:hAnsi="Arial"/>
          <w:lang w:val="mn-Cyrl-MN"/>
        </w:rPr>
        <w:t xml:space="preserve">гэсэн ийм тогтоол байна. Эцсийн найруулга дээр саналтай гишүүн байна уу? Эцсийн найруулга сонссоноор тооцло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Одоо Монголбанкны Ерөнхийлөгчийг томилох тухай тогтоолын эцсийн найруулгыг сонсъё.</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ind w:left="0" w:right="0" w:firstLine="720"/>
        <w:jc w:val="center"/>
        <w:rPr>
          <w:rFonts w:ascii="Arial" w:hAnsi="Arial" w:cs="Arial"/>
        </w:rPr>
      </w:pPr>
      <w:r>
        <w:rPr>
          <w:rFonts w:cs="Arial" w:ascii="Arial" w:hAnsi="Arial"/>
          <w:b/>
          <w:bCs/>
          <w:strike w:val="false"/>
          <w:dstrike w:val="false"/>
          <w:sz w:val="24"/>
          <w:szCs w:val="24"/>
          <w:lang w:val="mn-Cyrl-MN"/>
        </w:rPr>
        <w:t>Монголбанкны Ерөнхийлөгчөөр томилох</w:t>
      </w:r>
      <w:r>
        <w:rPr>
          <w:rFonts w:cs="Arial" w:ascii="Arial" w:hAnsi="Arial"/>
          <w:b/>
          <w:bCs/>
          <w:sz w:val="24"/>
          <w:szCs w:val="24"/>
          <w:lang w:val="mn-Cyrl-MN"/>
        </w:rPr>
        <w:t xml:space="preserve"> тухай</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Төв банк /Монголбанк/-ны тухай хуулийн 26 дугаар зүйлийн 26.1, 26.3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r>
      <w:r>
        <w:rPr>
          <w:rFonts w:cs="Arial" w:ascii="Arial" w:hAnsi="Arial"/>
          <w:b w:val="false"/>
          <w:bCs w:val="false"/>
        </w:rPr>
        <w:t>1.</w:t>
      </w:r>
      <w:r>
        <w:rPr>
          <w:rFonts w:cs="Arial" w:ascii="Arial" w:hAnsi="Arial"/>
          <w:b w:val="false"/>
          <w:bCs w:val="false"/>
          <w:i w:val="false"/>
          <w:iCs w:val="false"/>
          <w:strike w:val="false"/>
          <w:dstrike w:val="false"/>
          <w:sz w:val="24"/>
          <w:szCs w:val="24"/>
          <w:lang w:val="mn-Cyrl-MN"/>
        </w:rPr>
        <w:t xml:space="preserve">Надмидын Баяртсайханыг </w:t>
      </w:r>
      <w:r>
        <w:rPr>
          <w:rFonts w:cs="Arial" w:ascii="Arial" w:hAnsi="Arial"/>
          <w:b w:val="false"/>
          <w:bCs w:val="false"/>
          <w:strike w:val="false"/>
          <w:dstrike w:val="false"/>
          <w:sz w:val="24"/>
          <w:szCs w:val="24"/>
          <w:lang w:val="mn-Cyrl-MN"/>
        </w:rPr>
        <w:t>Монголбанкны Ерөнхийлөгчөөр томилсугай</w:t>
      </w:r>
      <w:r>
        <w:rPr>
          <w:rFonts w:cs="Arial" w:ascii="Arial" w:hAnsi="Arial"/>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2.Энэ тогтоолыг 2016 оны 07 дугаар сарын 21-ний өдрөөс эхлэн дагаж мөрдсүгэй</w:t>
      </w:r>
      <w:r>
        <w:rPr>
          <w:rFonts w:cs="Arial" w:ascii="Arial" w:hAnsi="Arial"/>
          <w:lang w:val="mn-Cyrl-MN"/>
        </w:rPr>
        <w:t xml:space="preserve"> гэсэн ийм тогтоол байна. Эцсийн найруулга дээр саналтай гишүүн байна уу? Эцсийн найруулга сонссоноор тооцло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Энд нэг мэндчилгээ байна. Жамбалын Ганбаатар 7 дугаар сарын 13-ны өдөр, Жаргалтулгын Эрдэнэбат 7 дугаар сарын 17-ны өдөр төрсөн өдөр нь болсон байна. Эдгээр гишүүдэд Улсын Их Хурлын нийт гишүүдийн нэрийн өмнөөс төрсөн өдрийн баярын мэнд хүргэе.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24 цаг өнгөрсөн байгаа. Цагаа сунгаад энэ асуудлаа өнөөдөрт нь хэлэлцэж дуусгая гэж бодо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i/>
          <w:i/>
          <w:iCs/>
        </w:rPr>
      </w:pPr>
      <w:r>
        <w:rPr>
          <w:rFonts w:cs="Arial" w:ascii="Arial" w:hAnsi="Arial"/>
          <w:b/>
          <w:bCs/>
          <w:i/>
          <w:iCs/>
          <w:lang w:val="mn-Cyrl-MN"/>
        </w:rPr>
        <w:tab/>
        <w:t xml:space="preserve">Дараагийн асуудалд оръё.Засгийн газрын бүтцийн тухай, Засгийн газрын бүрэлдэхүүний тухай, Засгийн газрын тухай хуульд нэмэлт,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өл болон холбогдох бусад хуулиудын төслийг хэлэлцэх эсэх асуудлаар хэлэлцэж эхэлье. </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b/>
          <w:b/>
          <w:bCs/>
          <w:i/>
          <w:i/>
          <w:iCs/>
        </w:rPr>
      </w:pPr>
      <w:r>
        <w:rPr>
          <w:rFonts w:cs="Arial" w:ascii="Arial" w:hAnsi="Arial"/>
          <w:b/>
          <w:bCs/>
          <w:i/>
          <w:iCs/>
          <w:lang w:val="mn-Cyrl-MN"/>
        </w:rPr>
        <w:tab/>
      </w:r>
      <w:r>
        <w:rPr>
          <w:rFonts w:cs="Arial" w:ascii="Arial" w:hAnsi="Arial"/>
          <w:b w:val="false"/>
          <w:bCs w:val="false"/>
          <w:i w:val="false"/>
          <w:iCs w:val="false"/>
          <w:lang w:val="mn-Cyrl-MN"/>
        </w:rPr>
        <w:t xml:space="preserve">Хууль санаачлагчийн илтгэлийг Монгол Улсын Ерөнхий сайд Ж.Эрдэнэбат танилцуулна. Ерөнхий сайд таныг индэрт урьж байна. </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b/>
          <w:b/>
          <w:bCs/>
          <w:i/>
          <w:i/>
          <w:iCs/>
        </w:rPr>
      </w:pPr>
      <w:r>
        <w:rPr>
          <w:rFonts w:cs="Arial" w:ascii="Arial" w:hAnsi="Arial"/>
          <w:b w:val="false"/>
          <w:bCs w:val="false"/>
          <w:i w:val="false"/>
          <w:iCs w:val="false"/>
          <w:lang w:val="mn-Cyrl-MN"/>
        </w:rPr>
        <w:tab/>
      </w:r>
      <w:r>
        <w:rPr>
          <w:rFonts w:cs="Arial" w:ascii="Arial" w:hAnsi="Arial"/>
          <w:b/>
          <w:bCs/>
          <w:i w:val="false"/>
          <w:iCs w:val="false"/>
          <w:lang w:val="mn-Cyrl-MN"/>
        </w:rPr>
        <w:t>Ж.Эрдэнэбат:</w:t>
      </w:r>
      <w:r>
        <w:rPr>
          <w:rFonts w:cs="Arial" w:ascii="Arial" w:hAnsi="Arial"/>
          <w:b w:val="false"/>
          <w:bCs w:val="false"/>
          <w:i w:val="false"/>
          <w:iCs w:val="false"/>
          <w:lang w:val="mn-Cyrl-MN"/>
        </w:rPr>
        <w:t xml:space="preserve"> -Улсын Их Хурлын дарга, эрхэм гишүүд ээ, </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b/>
          <w:b/>
          <w:bCs/>
          <w:i/>
          <w:i/>
          <w:iCs/>
        </w:rPr>
      </w:pPr>
      <w:r>
        <w:rPr>
          <w:rFonts w:cs="Arial" w:ascii="Arial" w:hAnsi="Arial"/>
          <w:b w:val="false"/>
          <w:bCs w:val="false"/>
          <w:i w:val="false"/>
          <w:iCs w:val="false"/>
          <w:lang w:val="mn-Cyrl-MN"/>
        </w:rPr>
        <w:tab/>
        <w:t xml:space="preserve">Монголын ард түмэнд Үндсэн хуулиар олгогдсон сонгох эрхээ эдэлж Улсын Их Хурлын 2016 оны ээлжит сонгуулиар Монгол ардын намын дэвшүүлсэн мөрийн хөтөлбөрийг дэмжиж манай намд өндөр итгэл хүлээлгэсэн. Ард түмний дэмжсэн сонгосон тэрхүү сонгуулийн мөрийн хөтөлбөрийг баяжуулан хэрэгжүүлж улс орныхоо эдийн засгаа сэргээх ард иргэдийнхээ амьдралыг дээшлүүлэх нийгмийн хөгжлийг түргэтгэх нэн хариуцлагатай үүрэг та бидний өмнө байна. Улс оронд маань нүүрлээд байгаа эдийн засаг, засаглал улс төрийн хямралыг гэтлэн давахад хуулиа дээдлэн тогтвортой хариуцлагатай чин шударгаар ажиллаж мэргэжлийн Засгийн газрыг эмхлэн байгуулах ёстойг миний бие Ерөнхий сайдын хувьд гүнээ ухамсарлаж байна. </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rPr>
      </w:pPr>
      <w:r>
        <w:rPr>
          <w:rFonts w:cs="Arial" w:ascii="Arial" w:hAnsi="Arial"/>
          <w:b w:val="false"/>
          <w:bCs w:val="false"/>
          <w:i w:val="false"/>
          <w:iCs w:val="false"/>
          <w:lang w:val="mn-Cyrl-MN"/>
        </w:rPr>
        <w:tab/>
        <w:t xml:space="preserve">Иймд мэргэжлийн Засгийн газрыг байгуулан иргэдийнхээ аж амьдралыг өөд татаж ард түмний төрд итгэх итгэлийг сэргээн улс орноо хөгжил дэвшилд хөтлөхөөр Засгийн газрын бүтцийн тухай, Засгийн газрын бүрэлдэхүүний тухай, Засгийн газрын тухай хуульд нэмэлт өөрчлөлт оруулах тухай хуулийн төслүүдийг төрийн захиргааны байгууллагын тогтолцоо бүтцийн ерөнхий бүдүүвчийг шинэчлэн батлах тухай Улсын Их Хурлын тогтоолын төслийг хамт боловсруулан Үндсэн хуулийн 39 дүгээр зүйлийн 2 дахь хэсэгт заасны дагуу Монгол Улсын Ерөнхийлөгчтэй зөвшилцсөний үндсэн дээр та бүхэндээ танилцуулж байна. Засгийн газрын бүрэлдэхүүнд Монгол Улсын Ерөнхий сайд болон Монгол Улсын Шадар сайд, Монгол Улсын сайд Засгийн газрын Хэрэг эрхлэх газрын дарга, асуудал эрхэлсэн сайд нар зэрэг 16 гишүүн ажиллуулахаар төлөвлөсөн. Засгийн газар 13 яамтай ажиллах бөгөөд үүнээс Байгаль орчин аялал жуулчлалын яам, Гадаад харилцааны яам, Сангийн яам, Хууль зүй дотоод хэргийн яам, Хөдөлмөр, нийгмийн хамгааллын яам ерөнхий чиг үүргийн яам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lang w:val="mn-Cyrl-MN"/>
        </w:rPr>
        <w:tab/>
      </w:r>
      <w:r>
        <w:rPr>
          <w:rFonts w:cs="Arial" w:ascii="Arial" w:hAnsi="Arial"/>
          <w:lang w:val="mn-Cyrl-MN"/>
        </w:rPr>
        <w:t xml:space="preserve">Батлан хамгаалах яам, Барилга, хот байгуулалтын яам, Боловсрол, соёл, шинжлэх ухаан, спортын яам, Зам, тээврийн яам, Уул уурхай, хүнд үйлдвэрийн яам, Хүнс, хөдөө аж ахуй, хөнгөн үйлдвэрийн яам, Эрчим хүчний яам, Эрүүл мэндийн яамд нь чиглэлийн яамд байх юм.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Улсын Их хурлын эрхэм гишүүд э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Шинэ Засгийн газрын бүтцийг боловсруулахдаа дэлхийн болон Монгол Улсын эдийн засгийн өнөөгийн бодит орчин, онцгой нөхцөлд тохирсон эдийн засгийн хямралыг богино хугацаанд хүндрэл багатай даван туулах, цаашид улс орны тогтвортой хөгжлийн эхлэлийг баттай тавих Монгол ардын намаас Улсын Их  Хурлын 2016 оны сонгуульд дэвшүүлж сонгогч олон түмний олонхын дэмжлэгийг хүлээсэн мөрийн хөтөлбөрийг хэрэгжүүлэхэд чиглэсэн тогтолцоо бүтэцтэй байхад анхаар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lang w:val="mn-Cyrl-MN"/>
        </w:rPr>
        <w:tab/>
        <w:t xml:space="preserve">Мөн ажил үүргийн давхардлыг арилгаж эрхлэх хүрээ салбарыг оновчтой тогтоох нөөцийг зөв хуваарилах төрийн бодлого боловсруулах, түүний хэрэгжилтийг зохион байгуулах ажлыг чанартай үр дүнтэй шуурхай явуулах шаардлагад нийцүүлэн яамдын тоог бууруулан зарим яамдыг өөрчлөн байгуулахаар холбогдох хуулийн төсөлд тусгасан. Тухалбал улс орны өмнө тулгамдаад буй эдийн засгийн хүндрэл иргэдийн амьжиргаанд сөргөөр нөлөөлж ажилгүйдэл ядуурлын хэмжээ эрс нэмэгдэж байгаа тул ирэх жилүүдэд Засгийн газрын зүгээс хөдөлмөр, нийгмийн хамгааллын асуудлыг төрийн бодлогын түвшинд онцгойлон анхаарч ажлын байрыг нэмэгдүүлж ядуурлын хэмжээг бууруулахад чиглэсэн арга хэмжээг үе шаттайгаар шуурхай авч хэрэгжүүлж ажиллах шаардлага байгаа болно. Нөгөө талаас хүн ам хөгжлийн бодлого, төлөвлөлтийн асуудлыг нийгмийн халамжийн болон хөдөлмөр эрхлэлтийг нэмэгдүүлэх ажилгүйдлийг багасгах ядуурлыг бууруулах бодлоготой оновчтой уялдах асуудал чухал ач холбогдолтой тул Хөдөлмөрийн яам, хүн амын хөгжил нийгмийн хамгааллын яамыг тус тус нэгтгэн шинээр хөдөлмөр нийгмийн хамгааллын яамыг ерөнхий чиг үүргийн яамны статусаар ажиллуулах саналтай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lang w:val="mn-Cyrl-MN"/>
        </w:rPr>
      </w:pPr>
      <w:r>
        <w:rPr>
          <w:rFonts w:cs="Arial" w:ascii="Arial" w:hAnsi="Arial"/>
          <w:lang w:val="mn-Cyrl-MN"/>
        </w:rPr>
        <w:tab/>
        <w:t xml:space="preserve">Монгол Улсын эдийн засагт голлох ач холбогдолтой уул уурхайн салбарын хөгжлийн бодлогыг </w:t>
      </w:r>
      <w:r>
        <w:rPr>
          <w:rFonts w:cs="Arial" w:ascii="Arial" w:hAnsi="Arial"/>
          <w:b w:val="false"/>
          <w:bCs w:val="false"/>
          <w:i w:val="false"/>
          <w:iCs w:val="false"/>
          <w:lang w:val="mn-Cyrl-MN"/>
        </w:rPr>
        <w:t xml:space="preserve">улс орныг аж үйлдвэржүүлэх хүнд үйлдвэрлэлийг хөгжүүлэх бодлоготой уялдуулах зайлшгүй шаардлага байгаа юм. Одоо уул уурхайн бүтээгдэхүүнийг түүхийгээр нь зөөж бус уул уурхайн бүтээгдэхүүнийг түшиглэн үйлдвэржиж бүтээж хөгжихийг илүүд үзэх ёстой. Тийм учраас уул уурхай хүнд үйлдвэрийн яамыг байгуулж ажиллуулах нь зүйтэй гэж үзлээ. Ингэснээр уул уурхайн бүтээгдэхүүнд тулгуурласан нэмүү өртөг шингэсэн эцсийн бүтээгдэхүүн үйлдвэрлэх цогцолбор үйлдвэрүүдийг барьж байгуулах замаар Монгол орноо аж үйлдвэржүүлэх бодлогыг оновчтой хэрэгжүүлэх  боломж нэмэгдэнэ гэж үзэж байна. Манай улсын хөнгөн үйлдвэрлэлийн салбарын хөгжил нь хүнс хөдөө аж ахуйн салбартай салшгүй холбоотой тул Хүнс, хөдөө аж ахуйн яамны суурин дээр Хүнс, хөдөө аж ахуйн хөнгөн үйлдвэрийн яамыг байгуулж ажиллуулах саналтай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Нийтийн биеийн тамир спортыг хөгжүүлэх асуудлыг боловсролын тогтолцоотой уялдуулан Ерөнхий боловсролын болон их дээд сургууль, коллеж мэргэжлийн боловсролын сургалтын байгууллагын дэд бүтцэд тулгуурлан авч үзэх шаардлагатай байгаа тул Эрүүл мэнд, спортын яамны нийтийн биеийн тамир спортыг хөгжүүлэх чиг үүргийг Боловсрол соёл, шинжлэх ухааны яаманд шилжүүлж, Боловсрол соёл, шинжлэх ухаан спортын яам болгон өөрчлөн байгуулах нь зүйтэй гэж үзсэн.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Улсын Их Хурлын эрхэм гишүүд 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Үндсэн хуулийн 39 дүгээр зүйлд заасан бүрэн эрхийнхээ дагуу Засгийн газрын бүтэц бүрэлдэхүүний талаарх саналаа Улсын Их Хуралд өргөн мэдүүлж байгаатай холбогдуулан төрийн захиргааны байгууллагын тогтолцоо ерөнхий бүдүүвчийг шинэчлэн батлах тухай Улсын Их Хурлын тогтоолын төслийг мөн боловсруулсан. Шинэчлэн боловсруулсан төрийн захиргааны байгууллагын тогтолцоо ерөнхий бүдүүвчид Засгийн газрын тохируулагч агентлаг 10, Засгийн хэрэгжүүлэгч агентлаг 17 ажиллахаар тусгасан бөгөөд Засгийн газрын агентлагуудын тоог нэмээгүй болно. Төрийн захиргааны байгууллагын тогтолцоо бүтцийн ерөнхий бүдүүвчид Засгийн газрын бүтцийн тухай, Засгийн газрын бүрэлдэхүүний тухай, Засгийн газрын тухай хуульд нэмэлт, өөрчлөлт оруулах тухай хуулийн төслүүдтэй уялдуулан сайд нарын эрхлэх асуудлын хүрээнд ажиллах Засгийн газрын агентлагуудыг тодорхойлсон болн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Улсын Их Хурлын 2016 оны 19 дүгээр тогтоолоор Монгол Улсын тогтвортой хөгжлийн үзэл баримтлал 2030-ыг баталсан бөгөөд уг тогтоолын 2 дахь заалтын 3-т Монгол Улсын тогтвортой хөгжлийн үзэл баримтлалыг хэрэгжүүлэх ажлыг удирдан зохион байгуулах хяналт, шинжилгээ үнэлгээ хийх Байнгын бүтэц тогтолцоог бий болгохыг Засгийн газарт даалгасан тул дээд дурдсан чиг үүргийг хариуцан хэрэгжүүлэх Засгийн газрын тохируулагч агентлаг үндэсний хөгжлийн газрыг шинээр байгуулан ажиллуулах саналтай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Үндэсний хөгжлийн газар нь дээр дурдсан чиг үүргээс гадна Улсын хөгжлийн цогц бодлого, эдийн засгийн тэргүүлэх чиглэл салбарыг тодорхойлж, салбар дэд бүтцийн зохистой харьцааг тогтоох асуудал, хөрөнгө оруулалтын нэгдсэн бодлого, гадаадын хөрөнгө оруулалтын бодлого, зохицуулалт, бүртгэл төр хувийн хэвшлийн түншлэлийн бодлого болон үндэсний хэмжээний томоохон төслүүдийг техник эдийн засгийн үндэслэлийг боловсруулах зэрэг ажлыг хариуцан хэрэгжилтийг зохион байгуулж хяналт тавьж ажиллах чиг үүргийг хэрэгжүүлэх болно. Үндэсний хөгжлийн газрыг шинээр байгуулахтай холбогдуулан Засгийн газрын Хэрэгжүүлэгч агентлаг, хөрөнгө оруулалтын газрыг татан буулгаж чиг үүргүүдийг нь тус агентлагт шилжүүлэхээр холбогдох хуулийн төсөлд тусгасан.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Монгол Улсын нийт хүн амын тоо 2015 онд 3 сая болж өссөн бөгөөд дэлхийн бусад улсын хүн амын насны бүтэцтэй харьцуулахад хүн амын насны бүтэц харьцангуй залууд тооцогддог. Тухайлбал нийт хүн амын 27.7 хувийг 0-14 насны хүүхэд, 66.6 хувийг 15-59 насны хүн, 5.8 хувийг 60 ба түүнээс дээш насны хүн эзэлж байна. Үүнээс үзэхэд хөдөлмөрийн насны 15-64 насны буюу ажил хөдөлмөр эрхлэх насны хүн амын тоо ойрын хэдэн арван жилд нийт хүн амын 65 орчим хувийг эзлэн тогтвортой байхаар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Энэ нийгэм, эдийн засгийн хөгжилд таатай нөхцөл бүрдүүлэхийн зэрэгцээ төрөөс залуусын хөгжлийг дэмжих бодлогод онцгой анхаарал хандуулах шаардлага бий болсныг харуулж байгаа юм. Иймд хөгжиж байгаа бусад улсын залуучуудын нэгэн адил манай улсын залуучуудын хувьд эрүүл мэндийн чанартай үйлчилгээгээр үйлчлүүлэх сайн боловсрол эзэмших, хөдөлмөр эрхлэх, орон сууцны хэрэгцээгээ эдийн засгийн боломж , нөхцөл байдлын онцлогт тохируулан зохистой байдлаар шийдвэрлүүлэх хэрэгцээ шаардлага байсаар байна. Гэвч сүүлийн 20-иод жил үргэлжилсэн шилжилтийн үеийн улс орны улс төр, нийгэм, эдийн засгийн тогтворгүй байдлын улмаас залуусын талаар төрөөс явуулж байсан бодлого харьцангуй харилцан уялдаагүй нэг нь нөгөөгөө үгүйсгэсэн хэлбэрээр явж ирсэн тул засгийн газрын хэрэгжүүлэгч агентлаг Хүүхдийн төлөө газрыг Хүүхэд, залуучуудын хөгжлийн газар болгон өөрчлөн байгуулж, залуучуудын хөгжлийн асуудлыг хариуцуулах нь зүйтэй гэж үзсэн.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Монгол Улсын Үндэсний аюулгүй байдлыг хангах тусгайлсан чиг үүрэг бүхий байгууллага болох гааль, татварын албаны чиг үүргийг нэгтгэсэн нь төдийлөн оновчтой шийдэл биш бол Засгийн газрын хэрэгжүүлэгч агентлаг Гааль, татварын ерөнхий газрыг хуваар замаар өөрчлөн зохион байгуулж Гаалийн ерөнхий газар болон Татварын Ерөнхий газрыг сэргээн ажиллуулах санал боловсрууллаа. Улсын Их Хурлаас 2015 оны 1 дүгээр сарын 29-ны өдөр баталсан Эрүүл мэндийн даатгалын тухай хуульд Засгийн газрын хэрэгжүүлэгч агентлаг, Эрүүл мэндийн даатгалын газрыг байгуулан ажиллуулахаар хуульчилсан боловч төсөв санхүүгийн нөхцөл байдлыг харгалзан хуулийн уг заалтыг хэрэгжүүлэх хугацааг хойшлуулан тус газрын чиг үүргийг 2017 оны 1 дүгээр сарын 1-ний өдрийг хүртэлх хугацаанд Нийгмийн даатгалын төв байгууллага хэрэгжүүлж байна. Иймд дээр дурдсан нөхцөл байдлыг үндэслэн Эрүүл мэндийн асуудал эрхэлсэн төрийн захиргааны байгууллага шинээр байгуулахгүйгээр Засгийн газрын хэрэгжүүлэгч агентлаг Нийгмийн даатгалын ерөнхий газрыг Эрүүл мэнд, нийгмийн даатгалын ерөнхий газар болгон өөрчлөн зохион байгуулах нь зүйтэй гэж үзсэн.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Төр өөрийн өмчийн эд хөрөнгийн эзэмшил ашиглалт, хамгаалалтыг сайжруулах, төрийн өмчийн эд хөрөнгийн анхан шатны бүртгэл тооллого, тайлан тэнцэл гаргах ажлыг зохион байгуулж удирдах төрийн өмчийн эд хөрөнгийн ашиглалтад хяналт тавьж үр ашгийг нь дээшлүүлэх зэрэг чиг үүргийг тусгайлан хариуцсан Засгийн газрын агентлагийг сэргээн байгуулах нь татвар төлөгчдийн хөрөнгөөр бий болсон төрийн өмчийн эд хөрөнгийн ашиглалтыг сайжруулж хяналт тавьж ажиллахад чухал ач холбогдолтой. Иймд Засгийн газрын хэрэгжүүлэгч агентлаг Төрийн өмчийн бодлого зохицуулалтын газрыг Монгол Улсын Ерөнхий сайдын эрхлэх асуудлын хүрээнд байгуулан ажиллуулах нь зүйтэй гэж үзсэн.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Төрийн өмчийн бодлого зохицуулалтын газрыг байгуулахтай холбогдуулан Засгийн газрын хэрэгжүүлэгч агентлаг Худалдан авах ажиллагааны газрыг татан буулгаж чиг үүргийг нь тус агентлагт шилжүүлэх саналтай байна. Монгол Улсын макро эдийн засгийн статистикийн үзүүлэлт ДНБ-ий хэмжээ инфляцын төвшин хэрэглээний үнэ хөрөнгө оруулалт төлбөрийн тэнцэл, ажилгүйдлийн тоо хүн ам, нийгэм, статистикийн үзүүлэлт, өрх хүн амын орлого зарлага хэрэглээ зэрэг эдийн засаг, нийгмийн тоон мэдээллийн үнэн зөв улс төрийн нөлөөллөөс ангид гаргаж нийтэд мэдээлж ажиллах нь төрийн бодлогын хэрэгжилт үр нөлөө бодитой хэмжиж цаашид арга хэмжээг оновчтой төлөвлөх боломжийг нэмэгдүүлэх юм. Нөгөө талаас статистикийн мэдээлэл нь төрийн гүйцэтгэх эрх мэдлийг хэрэгжүүлж байгаа Засгийн газрын үйл ажиллагааны үр дүнтэй шууд хамааралтай тул Засгийн газрын бус байгууллага уг мэдээллийг бэлтгэж байх нь зүйтэй болн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Иймд Засгийн газрын хэрэгжүүлэгч агентлаг Улсын бүртгэл, статистикийн ерөнхий газрыг өөрчлөн зохион байгуулж, цаашид Үндэсний статистикийн хороог Улсын Их Хурлын дэргэд сэргээн ажиллуулах санал боловсруулсан. Оюуны өмч, патент, зохиогчийн эрхийн асуудал нь Улсын бүртгэлийн үйл ажиллагаатай шууд хамааралтай тул Засгийн газрын хэрэгжүүлэгч агентлаг, оюуны өмчийн газрыг татан буулгаж Хууль зүй дотоод хэргийн сайдын эрхлэх асуудлын хүрээнд Засгийн газрын хэрэгжүүлэгч агентлаг Улсын бүртгэл, оюуны өмчийн ерөнхий газрыг байгуулан ажиллуулах нь зүйтэй гэж үзсэн.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Шүүн таслах ажиллагааны хэвийн нөхцөлийг бүрдүүлэх, шүүх, шүүгчийн аюулгүй байдлыг хангах гэрч хохирогчийг хамгаалах яллагдагч ялтныг хуяглан хүргэх яллагдагч гэрчийг албадан ирүүлэх, ялтан шилжүүлэх оргон зайлсан яллагдагч, ялтныг эрэн сурвалжлах зэрэг чиг үүрэг цаашид Шүүхийн шийдвэр гүйцэтгэх ерөнхий газар болон цагдаагийн байгууллагад тус тус хариуцуулан гүйцэтгэх бүрэн боломжтой тул Засгийн газрын хэрэгжүүлэгч агентлаг, Тахарын албыг татан буулгахаар холбогдох хуулийн төслийг боловсруулсан болно. Засгийн газрын хэрэгжүүлэгч агентлагууд болох Ашигт малтмалын газар болон Газрын тосны газрыг нийлүүлэх замаар өөрчлөн зохион байгуулах нь зүйтэй байна. Ингэснээр дээр дурдсан агентлагуудын чиг үүргийн давхардлыг арилгаж нөөцийг зөв хуваарилах салбарын хэмжээнд төрийн бодлого, боловсруулах түүний хэрэгжилтийг зохион байгуулах ажлыг чанартай үр дүнтэй шуурхай явуулах шаардлага хангагдана гэж үзэж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Асуудлыг хэлэлцэн дэмжиж өгөхийг хүсье.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Анхаарал тавьсанд баярлал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Ерөнхий сайдад баярлалаа. Хуулийн төслийн талаарх Төрийн байгуулалтын байнгын хорооны санал, дүгнэлтийг Улсын Их Хурлын гишүүн Нямаагийн Энхболд танилцуул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color w:val="000000"/>
          <w:lang w:val="mn-Cyrl-MN"/>
        </w:rPr>
        <w:t>Н.Энхболд:</w:t>
      </w:r>
      <w:r>
        <w:rPr>
          <w:rFonts w:cs="Arial" w:ascii="Arial" w:hAnsi="Arial"/>
          <w:b w:val="false"/>
          <w:bCs w:val="false"/>
          <w:i w:val="false"/>
          <w:iCs w:val="false"/>
          <w:color w:val="000000"/>
          <w:lang w:val="mn-Cyrl-MN"/>
        </w:rPr>
        <w:t xml:space="preserve"> -</w:t>
      </w:r>
      <w:r>
        <w:rPr>
          <w:rStyle w:val="Spelle"/>
          <w:rFonts w:cs="Arial" w:ascii="Arial" w:hAnsi="Arial"/>
          <w:b w:val="false"/>
          <w:bCs w:val="false"/>
          <w:sz w:val="24"/>
          <w:szCs w:val="24"/>
          <w:lang w:val="ms-MY"/>
        </w:rPr>
        <w:t>Улсын</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Их</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Хурлын</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дарга</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эрхэм</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гишүүд</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ээ</w:t>
      </w:r>
      <w:r>
        <w:rPr>
          <w:rStyle w:val="Spelle"/>
          <w:rFonts w:cs="Arial" w:ascii="Arial" w:hAnsi="Arial"/>
          <w:b w:val="false"/>
          <w:bCs w:val="false"/>
          <w:sz w:val="24"/>
          <w:szCs w:val="24"/>
          <w:lang w:val="mn-Cyrl-MN"/>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Монгол Улсын Ерөнхий сайдаас Монгол Улсын Үндсэн хуулийн Гучин есдүгээр зүйлийн 2 дахь хэсэгт заасныг үндэслэн Монгол Улсын Ерөнхийлөгчтэй зөвшилцөн  </w:t>
      </w:r>
      <w:r>
        <w:rPr>
          <w:rFonts w:cs="Arial" w:ascii="Arial" w:hAnsi="Arial"/>
          <w:b w:val="false"/>
          <w:bCs w:val="false"/>
          <w:color w:val="000000"/>
          <w:sz w:val="24"/>
          <w:szCs w:val="24"/>
          <w:shd w:fill="auto" w:val="clear"/>
          <w:lang w:val="mn-Cyrl-MN"/>
        </w:rPr>
        <w:t xml:space="preserve">Монгол Улсын </w:t>
      </w:r>
      <w:r>
        <w:rPr>
          <w:rFonts w:cs="Arial" w:ascii="Arial" w:hAnsi="Arial"/>
          <w:b w:val="false"/>
          <w:bCs w:val="false"/>
          <w:sz w:val="24"/>
          <w:szCs w:val="24"/>
          <w:lang w:val="mn-Cyrl-MN"/>
        </w:rPr>
        <w:t xml:space="preserve">Засгийн газрын бүтцийн тухай, </w:t>
      </w:r>
      <w:r>
        <w:rPr>
          <w:rFonts w:cs="Arial" w:ascii="Arial" w:hAnsi="Arial"/>
          <w:b w:val="false"/>
          <w:bCs w:val="false"/>
          <w:color w:val="000000"/>
          <w:sz w:val="24"/>
          <w:szCs w:val="24"/>
          <w:shd w:fill="auto" w:val="clear"/>
          <w:lang w:val="mn-Cyrl-MN"/>
        </w:rPr>
        <w:t xml:space="preserve">Монгол Улсын </w:t>
      </w:r>
      <w:r>
        <w:rPr>
          <w:rFonts w:cs="Arial" w:ascii="Arial" w:hAnsi="Arial"/>
          <w:b w:val="false"/>
          <w:bCs w:val="false"/>
          <w:sz w:val="24"/>
          <w:szCs w:val="24"/>
          <w:lang w:val="mn-Cyrl-MN"/>
        </w:rPr>
        <w:t xml:space="preserve">Засгийн газрын бүрэлдэхүүний тухай, </w:t>
      </w:r>
      <w:r>
        <w:rPr>
          <w:rFonts w:cs="Arial" w:ascii="Arial" w:hAnsi="Arial"/>
          <w:b w:val="false"/>
          <w:bCs w:val="false"/>
          <w:color w:val="000000"/>
          <w:sz w:val="24"/>
          <w:szCs w:val="24"/>
          <w:shd w:fill="auto" w:val="clear"/>
          <w:lang w:val="mn-Cyrl-MN"/>
        </w:rPr>
        <w:t xml:space="preserve">Монгол Улсын </w:t>
      </w:r>
      <w:r>
        <w:rPr>
          <w:rFonts w:cs="Arial" w:ascii="Arial" w:hAnsi="Arial"/>
          <w:b w:val="false"/>
          <w:bCs w:val="false"/>
          <w:sz w:val="24"/>
          <w:szCs w:val="24"/>
          <w:lang w:val="mn-Cyrl-MN"/>
        </w:rPr>
        <w:t>Засгийн газрын тухай хуульд нэмэлт,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өл болон холбогдох бусад хуул</w:t>
      </w:r>
      <w:r>
        <w:rPr>
          <w:rStyle w:val="Spelle"/>
          <w:rFonts w:cs="Arial" w:ascii="Arial" w:hAnsi="Arial"/>
          <w:b w:val="false"/>
          <w:bCs w:val="false"/>
          <w:sz w:val="24"/>
          <w:szCs w:val="24"/>
          <w:lang w:val="mn-Cyrl-MN"/>
        </w:rPr>
        <w:t xml:space="preserve">ийн төслүүдийг </w:t>
      </w:r>
      <w:r>
        <w:rPr>
          <w:rFonts w:cs="Arial" w:ascii="Arial" w:hAnsi="Arial"/>
          <w:b w:val="false"/>
          <w:bCs w:val="false"/>
          <w:sz w:val="24"/>
          <w:szCs w:val="24"/>
          <w:lang w:val="ms-MY"/>
        </w:rPr>
        <w:t>201</w:t>
      </w:r>
      <w:r>
        <w:rPr>
          <w:rFonts w:cs="Arial" w:ascii="Arial" w:hAnsi="Arial"/>
          <w:b w:val="false"/>
          <w:bCs w:val="false"/>
          <w:sz w:val="24"/>
          <w:szCs w:val="24"/>
          <w:lang w:val="mn-Cyrl-MN"/>
        </w:rPr>
        <w:t>6</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оны 07 дугаа</w:t>
      </w:r>
      <w:r>
        <w:rPr>
          <w:rStyle w:val="Spelle"/>
          <w:rFonts w:cs="Arial" w:ascii="Arial" w:hAnsi="Arial"/>
          <w:b w:val="false"/>
          <w:bCs w:val="false"/>
          <w:sz w:val="24"/>
          <w:szCs w:val="24"/>
          <w:lang w:val="mn-Cyrl-MN"/>
        </w:rPr>
        <w:t>р</w:t>
      </w:r>
      <w:r>
        <w:rPr>
          <w:rStyle w:val="Spelle"/>
          <w:rFonts w:cs="Arial" w:ascii="Arial" w:hAnsi="Arial"/>
          <w:b w:val="false"/>
          <w:bCs w:val="false"/>
          <w:sz w:val="24"/>
          <w:szCs w:val="24"/>
          <w:lang w:val="ms-MY"/>
        </w:rPr>
        <w:t xml:space="preserve"> сарын</w:t>
      </w:r>
      <w:r>
        <w:rPr>
          <w:rFonts w:cs="Arial" w:ascii="Arial" w:hAnsi="Arial"/>
          <w:b w:val="false"/>
          <w:bCs w:val="false"/>
          <w:sz w:val="24"/>
          <w:szCs w:val="24"/>
          <w:lang w:val="ms-MY"/>
        </w:rPr>
        <w:t xml:space="preserve"> </w:t>
      </w:r>
      <w:r>
        <w:rPr>
          <w:rFonts w:cs="Arial" w:ascii="Arial" w:hAnsi="Arial"/>
          <w:b w:val="false"/>
          <w:bCs w:val="false"/>
          <w:sz w:val="24"/>
          <w:szCs w:val="24"/>
          <w:lang w:val="mn-Cyrl-MN"/>
        </w:rPr>
        <w:t>20</w:t>
      </w:r>
      <w:r>
        <w:rPr>
          <w:rFonts w:cs="Arial" w:ascii="Arial" w:hAnsi="Arial"/>
          <w:b w:val="false"/>
          <w:bCs w:val="false"/>
          <w:sz w:val="24"/>
          <w:szCs w:val="24"/>
          <w:lang w:val="ms-MY"/>
        </w:rPr>
        <w:t>-ны</w:t>
      </w:r>
      <w:r>
        <w:rPr>
          <w:rFonts w:cs="Arial" w:ascii="Arial" w:hAnsi="Arial"/>
          <w:b w:val="false"/>
          <w:bCs w:val="false"/>
          <w:sz w:val="24"/>
          <w:szCs w:val="24"/>
          <w:lang w:val="mn-Cyrl-MN"/>
        </w:rPr>
        <w:t xml:space="preserve"> </w:t>
      </w:r>
      <w:r>
        <w:rPr>
          <w:rFonts w:cs="Arial" w:ascii="Arial" w:hAnsi="Arial"/>
          <w:b w:val="false"/>
          <w:bCs w:val="false"/>
          <w:sz w:val="24"/>
          <w:szCs w:val="24"/>
          <w:lang w:val="ms-MY"/>
        </w:rPr>
        <w:t>ө</w:t>
      </w:r>
      <w:r>
        <w:rPr>
          <w:rStyle w:val="Spelle"/>
          <w:rFonts w:cs="Arial" w:ascii="Arial" w:hAnsi="Arial"/>
          <w:b w:val="false"/>
          <w:bCs w:val="false"/>
          <w:sz w:val="24"/>
          <w:szCs w:val="24"/>
          <w:lang w:val="ms-MY"/>
        </w:rPr>
        <w:t>дөр</w:t>
      </w:r>
      <w:r>
        <w:rPr>
          <w:rFonts w:cs="Arial" w:ascii="Arial" w:hAnsi="Arial"/>
          <w:b w:val="false"/>
          <w:bCs w:val="false"/>
          <w:sz w:val="24"/>
          <w:szCs w:val="24"/>
          <w:lang w:val="ms-MY"/>
        </w:rPr>
        <w:t xml:space="preserve"> </w:t>
      </w:r>
      <w:r>
        <w:rPr>
          <w:rFonts w:cs="Arial" w:ascii="Arial" w:hAnsi="Arial"/>
          <w:b w:val="false"/>
          <w:bCs w:val="false"/>
          <w:sz w:val="24"/>
          <w:szCs w:val="24"/>
          <w:lang w:val="mn-Cyrl-MN"/>
        </w:rPr>
        <w:t xml:space="preserve">Улсын Их Хуралд </w:t>
      </w:r>
      <w:r>
        <w:rPr>
          <w:rFonts w:cs="Arial" w:ascii="Arial" w:hAnsi="Arial"/>
          <w:b w:val="false"/>
          <w:bCs w:val="false"/>
          <w:sz w:val="24"/>
          <w:szCs w:val="24"/>
          <w:lang w:val="ms-MY"/>
        </w:rPr>
        <w:t>ө</w:t>
      </w:r>
      <w:r>
        <w:rPr>
          <w:rStyle w:val="Spelle"/>
          <w:rFonts w:cs="Arial" w:ascii="Arial" w:hAnsi="Arial"/>
          <w:b w:val="false"/>
          <w:bCs w:val="false"/>
          <w:sz w:val="24"/>
          <w:szCs w:val="24"/>
          <w:lang w:val="ms-MY"/>
        </w:rPr>
        <w:t>ргөн</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мэдүүллээ.</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ab/>
        <w:t>Төрийн байгуулалтын байнгын хороо</w:t>
      </w:r>
      <w:r>
        <w:rPr>
          <w:rFonts w:cs="Arial" w:ascii="Arial" w:hAnsi="Arial"/>
          <w:b w:val="false"/>
          <w:bCs w:val="false"/>
          <w:sz w:val="24"/>
          <w:szCs w:val="24"/>
          <w:lang w:val="ms-MY"/>
        </w:rPr>
        <w:t xml:space="preserve"> дээрх хууль, тогтоолын </w:t>
      </w:r>
      <w:r>
        <w:rPr>
          <w:rFonts w:cs="Arial" w:ascii="Arial" w:hAnsi="Arial"/>
          <w:b w:val="false"/>
          <w:bCs w:val="false"/>
          <w:sz w:val="24"/>
          <w:szCs w:val="24"/>
          <w:lang w:val="mn-Cyrl-MN"/>
        </w:rPr>
        <w:t xml:space="preserve">төслүүдийн хэлэлцэх эсэх асуудлыг </w:t>
      </w:r>
      <w:r>
        <w:rPr>
          <w:rFonts w:cs="Arial" w:ascii="Arial" w:hAnsi="Arial"/>
          <w:b w:val="false"/>
          <w:bCs w:val="false"/>
          <w:sz w:val="24"/>
          <w:szCs w:val="24"/>
          <w:lang w:val="ms-MY"/>
        </w:rPr>
        <w:t>20</w:t>
      </w:r>
      <w:r>
        <w:rPr>
          <w:rFonts w:cs="Arial" w:ascii="Arial" w:hAnsi="Arial"/>
          <w:b w:val="false"/>
          <w:bCs w:val="false"/>
          <w:sz w:val="24"/>
          <w:szCs w:val="24"/>
          <w:lang w:val="mn-Cyrl-MN"/>
        </w:rPr>
        <w:t xml:space="preserve">16 </w:t>
      </w:r>
      <w:r>
        <w:rPr>
          <w:rStyle w:val="Spelle"/>
          <w:rFonts w:cs="Arial" w:ascii="Arial" w:hAnsi="Arial"/>
          <w:b w:val="false"/>
          <w:bCs w:val="false"/>
          <w:sz w:val="24"/>
          <w:szCs w:val="24"/>
          <w:lang w:val="ms-MY"/>
        </w:rPr>
        <w:t>оны</w:t>
      </w:r>
      <w:r>
        <w:rPr>
          <w:rFonts w:cs="Arial" w:ascii="Arial" w:hAnsi="Arial"/>
          <w:b w:val="false"/>
          <w:bCs w:val="false"/>
          <w:sz w:val="24"/>
          <w:szCs w:val="24"/>
          <w:lang w:val="ms-MY"/>
        </w:rPr>
        <w:t xml:space="preserve"> </w:t>
      </w:r>
      <w:r>
        <w:rPr>
          <w:rFonts w:cs="Arial" w:ascii="Arial" w:hAnsi="Arial"/>
          <w:b w:val="false"/>
          <w:bCs w:val="false"/>
          <w:sz w:val="24"/>
          <w:szCs w:val="24"/>
          <w:lang w:val="mn-Cyrl-MN"/>
        </w:rPr>
        <w:t xml:space="preserve">07 </w:t>
      </w:r>
      <w:r>
        <w:rPr>
          <w:rFonts w:cs="Arial" w:ascii="Arial" w:hAnsi="Arial"/>
          <w:b w:val="false"/>
          <w:bCs w:val="false"/>
          <w:sz w:val="24"/>
          <w:szCs w:val="24"/>
          <w:lang w:val="ms-MY"/>
        </w:rPr>
        <w:t>д</w:t>
      </w:r>
      <w:r>
        <w:rPr>
          <w:rFonts w:cs="Arial" w:ascii="Arial" w:hAnsi="Arial"/>
          <w:b w:val="false"/>
          <w:bCs w:val="false"/>
          <w:sz w:val="24"/>
          <w:szCs w:val="24"/>
          <w:lang w:val="mn-Cyrl-MN"/>
        </w:rPr>
        <w:t>угаа</w:t>
      </w:r>
      <w:r>
        <w:rPr>
          <w:rFonts w:cs="Arial" w:ascii="Arial" w:hAnsi="Arial"/>
          <w:b w:val="false"/>
          <w:bCs w:val="false"/>
          <w:sz w:val="24"/>
          <w:szCs w:val="24"/>
          <w:lang w:val="ms-MY"/>
        </w:rPr>
        <w:t xml:space="preserve">р </w:t>
      </w:r>
      <w:r>
        <w:rPr>
          <w:rStyle w:val="Spelle"/>
          <w:rFonts w:cs="Arial" w:ascii="Arial" w:hAnsi="Arial"/>
          <w:b w:val="false"/>
          <w:bCs w:val="false"/>
          <w:sz w:val="24"/>
          <w:szCs w:val="24"/>
          <w:lang w:val="ms-MY"/>
        </w:rPr>
        <w:t>сарын 20-</w:t>
      </w:r>
      <w:r>
        <w:rPr>
          <w:rFonts w:cs="Arial" w:ascii="Arial" w:hAnsi="Arial"/>
          <w:b w:val="false"/>
          <w:bCs w:val="false"/>
          <w:sz w:val="24"/>
          <w:szCs w:val="24"/>
          <w:lang w:val="ms-MY"/>
        </w:rPr>
        <w:t>н</w:t>
      </w:r>
      <w:r>
        <w:rPr>
          <w:rFonts w:cs="Arial" w:ascii="Arial" w:hAnsi="Arial"/>
          <w:b w:val="false"/>
          <w:bCs w:val="false"/>
          <w:sz w:val="24"/>
          <w:szCs w:val="24"/>
          <w:lang w:val="mn-Cyrl-MN"/>
        </w:rPr>
        <w:t>ы</w:t>
      </w:r>
      <w:r>
        <w:rPr>
          <w:rFonts w:cs="Arial" w:ascii="Arial" w:hAnsi="Arial"/>
          <w:b w:val="false"/>
          <w:bCs w:val="false"/>
          <w:sz w:val="24"/>
          <w:szCs w:val="24"/>
          <w:lang w:val="ms-MY"/>
        </w:rPr>
        <w:t xml:space="preserve"> ө</w:t>
      </w:r>
      <w:r>
        <w:rPr>
          <w:rStyle w:val="Spelle"/>
          <w:rFonts w:cs="Arial" w:ascii="Arial" w:hAnsi="Arial"/>
          <w:b w:val="false"/>
          <w:bCs w:val="false"/>
          <w:sz w:val="24"/>
          <w:szCs w:val="24"/>
          <w:lang w:val="ms-MY"/>
        </w:rPr>
        <w:t>дрийн</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 xml:space="preserve">хуралдаанаараа хэлэлцээд дараахь санал, дүгнэлтийг гарган нэгдсэн хуралдаанд танилцуулж байна. </w:t>
      </w:r>
    </w:p>
    <w:p>
      <w:pPr>
        <w:pStyle w:val="Normal"/>
        <w:spacing w:lineRule="atLeast" w:line="2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2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ab/>
      </w:r>
      <w:r>
        <w:rPr>
          <w:rFonts w:cs="Arial" w:ascii="Arial" w:hAnsi="Arial"/>
          <w:b w:val="false"/>
          <w:bCs w:val="false"/>
          <w:color w:val="000000"/>
          <w:sz w:val="24"/>
          <w:szCs w:val="24"/>
          <w:shd w:fill="auto" w:val="clear"/>
          <w:lang w:val="mn-Cyrl-MN"/>
        </w:rPr>
        <w:t>Монгол Улсын Ерөнхий сайд ш</w:t>
      </w:r>
      <w:r>
        <w:rPr>
          <w:rFonts w:cs="Arial" w:ascii="Arial" w:hAnsi="Arial"/>
          <w:b w:val="false"/>
          <w:bCs w:val="false"/>
          <w:color w:val="000000"/>
          <w:sz w:val="24"/>
          <w:szCs w:val="24"/>
          <w:lang w:val="mn-Cyrl-MN"/>
        </w:rPr>
        <w:t>инэ Засгийн газрын бүтцийг боловсруулахдаа Монгол Улсын нийгэм, эдийн засгийн онцлог нөхцөл байдал, түүхэн уламжлал, хөгжлийн чиг хандлагыг харгалзсан бөгөөд яам, Засгийн газрын агентлагуудын чиг үүргийн давхардлыг арилгаж, эрхлэх хүрээ, салбарыг оновчтой тогтоох, нөөцийг зөв хуваарилах, төрийн бодлого боловсруулах, түүний хэрэгжилтийг зохион байгуулах ажлыг чанартай, үр дүнтэй, шуурхай явуулах шаардлагад нийцүүлэн яамдын тоог бууруулж, зарим яамыг өөрчлөн байгуулахаар холбогдох хуулийн төсөлд тусгасан байна.</w:t>
      </w:r>
    </w:p>
    <w:p>
      <w:pPr>
        <w:pStyle w:val="Normal"/>
        <w:spacing w:lineRule="atLeast" w:line="2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spacing w:lineRule="atLeast" w:line="200"/>
        <w:jc w:val="both"/>
        <w:rPr>
          <w:rStyle w:val="Spelle"/>
          <w:rFonts w:ascii="Arial" w:hAnsi="Arial" w:cs="Arial"/>
          <w:b w:val="false"/>
          <w:b w:val="false"/>
          <w:bCs w:val="false"/>
          <w:sz w:val="24"/>
          <w:szCs w:val="24"/>
          <w:lang w:val="mn-Cyrl-MN"/>
        </w:rPr>
      </w:pPr>
      <w:r>
        <w:rPr>
          <w:rFonts w:cs="Arial" w:ascii="Arial" w:hAnsi="Arial"/>
          <w:lang w:val="mn-Cyrl-MN"/>
        </w:rPr>
        <w:tab/>
        <w:t>Засгийн газрын бүтэц, бүрэлдэхүүний тухай саналыг боловсруулахдаа төрийн бодлого боловсруулах, хэрэгжүүлэх чадавхыг нэмэгдүүлэх, нөөцийг зөв хуваарилах, хариуцлагын тогтолцоог бүрдүүлэх асуудалд онцгой анхаарсан байна.</w:t>
      </w:r>
    </w:p>
    <w:p>
      <w:pPr>
        <w:pStyle w:val="Normal"/>
        <w:tabs>
          <w:tab w:val="left" w:pos="0" w:leader="none"/>
          <w:tab w:val="left" w:pos="709" w:leader="none"/>
        </w:tabs>
        <w:spacing w:lineRule="atLeast" w:line="200" w:before="0" w:after="0"/>
        <w:jc w:val="both"/>
        <w:rPr>
          <w:rFonts w:ascii="Arial" w:hAnsi="Arial" w:cs="Arial"/>
          <w:b w:val="false"/>
          <w:b w:val="false"/>
          <w:bCs w:val="false"/>
          <w:sz w:val="24"/>
          <w:szCs w:val="24"/>
          <w:lang w:val="mn-Cyrl-MN"/>
        </w:rPr>
      </w:pPr>
      <w:r>
        <w:rPr>
          <w:rStyle w:val="Spelle"/>
          <w:rFonts w:cs="Arial" w:ascii="Arial" w:hAnsi="Arial"/>
          <w:b w:val="false"/>
          <w:bCs w:val="false"/>
          <w:sz w:val="24"/>
          <w:szCs w:val="24"/>
          <w:lang w:val="mn-Cyrl-MN"/>
        </w:rPr>
        <w:tab/>
      </w:r>
      <w:r>
        <w:rPr>
          <w:rFonts w:cs="Arial" w:ascii="Arial" w:hAnsi="Arial"/>
          <w:lang w:val="mn-Cyrl-MN"/>
        </w:rPr>
        <w:t>Шинэчлэн боловсруулсан “Төрийн захиргааны байгууллагын тогтолцоо, бүтцийн ерөнхий бүдүүвч”-д Засгийн газрын тохируулагч агентлаг 10, Засгийн газрын хэрэгжүүлэгч агентлаг 17 ажиллахаар тусгасан бөгөөд Засгийн газрын агентлагуудын тоонд өөрчлөлт ороогүй байна.</w:t>
      </w:r>
    </w:p>
    <w:p>
      <w:pPr>
        <w:pStyle w:val="Normal"/>
        <w:tabs>
          <w:tab w:val="clear" w:pos="709"/>
          <w:tab w:val="left" w:pos="0" w:leader="none"/>
        </w:tabs>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bookmarkStart w:id="3" w:name="__DdeLink__170236_884075846"/>
      <w:r>
        <w:rPr>
          <w:rFonts w:cs="Arial" w:ascii="Arial" w:hAnsi="Arial"/>
          <w:b w:val="false"/>
          <w:bCs w:val="false"/>
          <w:sz w:val="24"/>
          <w:szCs w:val="24"/>
          <w:lang w:val="mn-Cyrl-MN"/>
        </w:rPr>
        <w:t xml:space="preserve">Байнгын хорооны хуралдаанаар Ардчилсан намын бүлгийн дэд дарга Улсын Их Хурлын гишүүн Ж.Батзандан, Улсын Их Хурлын дэгийн тухай хуулийн 4 дүгээр зүйлийн 4.6 дахь хэсэгт заасан үндэслэлээр завсарлага авсан. </w:t>
      </w:r>
      <w:bookmarkEnd w:id="3"/>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г асуудлыг хэлэлцэх үеэр Улсын Их Хурлын гишүүн Д.Лүндээжанцан Үндсэн хуульд өөрчлөлт оруулах шаардлагатай, өөрчлөлттэй холбоотой асуудлыг бид ард түмнээсээ асуух, гацаа байвал арилгах, Улсын Их Хурлын гишүүн Ж.Батзандан, үндсэн чиг үүргийн яамны тоог нэмэх санал нь Улсын Их Хурлын гишүүн, Засгийн газрын гишүүний албан тушаалыг давхар хаших боломжийг нэмэгдүүлж байгаа, Аж үйлдвэрийн яамыг татан буулгаж, чиг үүргийг нь бусад яам руу хуваан хавсаргах саналыг дэмжихгүй байгаа, Монгол ардын нам дэвшүүлсэн мөрийн хөтөлбөрөө биелүүлж ажиллах, Монгол Улсын Ерөнхийлөгчтэй зөвшилцсөн асуудлуудыг анхаарах, эдийн засгийн үр ашиг тооцоо судалгаагүйгээр тодорхой ач холбогдолгүй шалтгаанаар яамдын нэрийг өөрчилж, чиг үүргийг өөр хооронд нь шилжүүлэхгүй байх, төрийн албан хаагчдыг эрсдэлд оруулахгүй байх, Улсын Их Хурлын гишүүн О.Баасанхүү бүтэц, бүрэлдэхүүн нь заавал хамтдаа яригдах ёстой асуудал гэж ойлгох нь буруу, Байнгын хорооны даргыг сонгосны дараа дараагийн асуудлуудаа шийдэх, дэд сайдын албан тушаал байх шаардлагагүй, Улсын Их Хурлын гишүүн Ц.Нямдорж төр шийдвэрээ хурдан гаргах шаардлагатай, хууль зөрчсөн асуудал байхгүй ба цаашид ч хууль зөрчихгүйгээр асуудлаа шийдээд явна гэсэн саналуудыг тус тус гаргаж байсан болно.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өл болон холбогдох бусад хуул</w:t>
      </w:r>
      <w:r>
        <w:rPr>
          <w:rStyle w:val="Spelle"/>
          <w:rFonts w:cs="Arial" w:ascii="Arial" w:hAnsi="Arial"/>
          <w:b w:val="false"/>
          <w:bCs w:val="false"/>
          <w:sz w:val="24"/>
          <w:szCs w:val="24"/>
          <w:lang w:val="mn-Cyrl-MN"/>
        </w:rPr>
        <w:t>ийн төслүүдийг</w:t>
      </w:r>
      <w:r>
        <w:rPr>
          <w:rFonts w:cs="Arial" w:ascii="Arial" w:hAnsi="Arial"/>
          <w:b w:val="false"/>
          <w:bCs w:val="false"/>
          <w:sz w:val="24"/>
          <w:szCs w:val="24"/>
          <w:lang w:val="mn-Cyrl-MN"/>
        </w:rPr>
        <w:t xml:space="preserve"> </w:t>
      </w:r>
      <w:r>
        <w:rPr>
          <w:rStyle w:val="Spelle"/>
          <w:rFonts w:cs="Arial" w:ascii="Arial" w:hAnsi="Arial"/>
          <w:b w:val="false"/>
          <w:bCs w:val="false"/>
          <w:sz w:val="24"/>
          <w:szCs w:val="24"/>
          <w:lang w:val="ms-MY"/>
        </w:rPr>
        <w:t>Улсын</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Их</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Хурлын</w:t>
      </w:r>
      <w:r>
        <w:rPr>
          <w:rFonts w:cs="Arial" w:ascii="Arial" w:hAnsi="Arial"/>
          <w:b w:val="false"/>
          <w:bCs w:val="false"/>
          <w:sz w:val="24"/>
          <w:szCs w:val="24"/>
          <w:lang w:val="ms-MY"/>
        </w:rPr>
        <w:t xml:space="preserve"> чуулганы </w:t>
      </w:r>
      <w:r>
        <w:rPr>
          <w:rStyle w:val="Spelle"/>
          <w:rFonts w:cs="Arial" w:ascii="Arial" w:hAnsi="Arial"/>
          <w:b w:val="false"/>
          <w:bCs w:val="false"/>
          <w:sz w:val="24"/>
          <w:szCs w:val="24"/>
          <w:lang w:val="ms-MY"/>
        </w:rPr>
        <w:t>нэгдсэн</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 xml:space="preserve">хуралдаанаар </w:t>
      </w:r>
      <w:r>
        <w:rPr>
          <w:rFonts w:cs="Arial" w:ascii="Arial" w:hAnsi="Arial"/>
          <w:b w:val="false"/>
          <w:bCs w:val="false"/>
          <w:sz w:val="24"/>
          <w:szCs w:val="24"/>
          <w:lang w:val="ms-MY"/>
        </w:rPr>
        <w:t xml:space="preserve">хэлэлцүүлэх нь </w:t>
      </w:r>
      <w:r>
        <w:rPr>
          <w:rStyle w:val="Spelle"/>
          <w:rFonts w:cs="Arial" w:ascii="Arial" w:hAnsi="Arial"/>
          <w:b w:val="false"/>
          <w:bCs w:val="false"/>
          <w:sz w:val="24"/>
          <w:szCs w:val="24"/>
          <w:lang w:val="mn-Cyrl-MN"/>
        </w:rPr>
        <w:t xml:space="preserve">зүйтэй гэж </w:t>
      </w:r>
      <w:r>
        <w:rPr>
          <w:rFonts w:cs="Arial" w:ascii="Arial" w:hAnsi="Arial"/>
          <w:b w:val="false"/>
          <w:bCs w:val="false"/>
          <w:sz w:val="24"/>
          <w:szCs w:val="24"/>
          <w:lang w:val="ms-MY"/>
        </w:rPr>
        <w:t xml:space="preserve">Байнгын хорооны хуралдаанд оролцсон гишүүд </w:t>
      </w:r>
      <w:r>
        <w:rPr>
          <w:rFonts w:cs="Arial" w:ascii="Arial" w:hAnsi="Arial"/>
          <w:b w:val="false"/>
          <w:bCs w:val="false"/>
          <w:sz w:val="24"/>
          <w:szCs w:val="24"/>
          <w:lang w:val="mn-Cyrl-MN"/>
        </w:rPr>
        <w:t xml:space="preserve">олонхи </w:t>
      </w:r>
      <w:r>
        <w:rPr>
          <w:rFonts w:cs="Arial" w:ascii="Arial" w:hAnsi="Arial"/>
          <w:b w:val="false"/>
          <w:bCs w:val="false"/>
          <w:sz w:val="24"/>
          <w:szCs w:val="24"/>
          <w:lang w:val="ms-MY"/>
        </w:rPr>
        <w:t>нь ү</w:t>
      </w:r>
      <w:r>
        <w:rPr>
          <w:rStyle w:val="Spelle"/>
          <w:rFonts w:cs="Arial" w:ascii="Arial" w:hAnsi="Arial"/>
          <w:b w:val="false"/>
          <w:bCs w:val="false"/>
          <w:sz w:val="24"/>
          <w:szCs w:val="24"/>
          <w:lang w:val="ms-MY"/>
        </w:rPr>
        <w:t>з</w:t>
      </w:r>
      <w:r>
        <w:rPr>
          <w:rStyle w:val="Spelle"/>
          <w:rFonts w:cs="Arial" w:ascii="Arial" w:hAnsi="Arial"/>
          <w:b w:val="false"/>
          <w:bCs w:val="false"/>
          <w:sz w:val="24"/>
          <w:szCs w:val="24"/>
          <w:lang w:val="mn-Cyrl-MN"/>
        </w:rPr>
        <w:t>сэн болно</w:t>
      </w:r>
      <w:r>
        <w:rPr>
          <w:rStyle w:val="Spelle"/>
          <w:rFonts w:cs="Arial" w:ascii="Arial" w:hAnsi="Arial"/>
          <w:b w:val="false"/>
          <w:bCs w:val="false"/>
          <w:sz w:val="24"/>
          <w:szCs w:val="24"/>
          <w:lang w:val="ms-MY"/>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ru-RU"/>
        </w:rPr>
      </w:pPr>
      <w:r>
        <w:rPr>
          <w:rStyle w:val="Spelle"/>
          <w:rFonts w:cs="Arial" w:ascii="Arial" w:hAnsi="Arial"/>
          <w:b w:val="false"/>
          <w:bCs w:val="false"/>
          <w:sz w:val="24"/>
          <w:szCs w:val="24"/>
          <w:lang w:val="ru-RU"/>
        </w:rPr>
        <w:tab/>
        <w:t>Улсын Их Хурлын эрхэм гишүүд ээ,</w:t>
      </w:r>
    </w:p>
    <w:p>
      <w:pPr>
        <w:pStyle w:val="Normal"/>
        <w:spacing w:lineRule="atLeast" w:line="20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tLeast" w:line="200" w:before="0" w:after="0"/>
        <w:jc w:val="both"/>
        <w:rPr>
          <w:rFonts w:ascii="Arial" w:hAnsi="Arial" w:cs="Arial"/>
          <w:b w:val="false"/>
          <w:b w:val="false"/>
          <w:bCs w:val="false"/>
          <w:sz w:val="24"/>
          <w:szCs w:val="24"/>
          <w:lang w:val="mn-Cyrl-MN"/>
        </w:rPr>
      </w:pPr>
      <w:r>
        <w:rPr>
          <w:rStyle w:val="Spelle"/>
          <w:rFonts w:cs="Arial" w:ascii="Arial" w:hAnsi="Arial"/>
          <w:b w:val="false"/>
          <w:bCs w:val="false"/>
          <w:sz w:val="24"/>
          <w:szCs w:val="24"/>
          <w:lang w:val="mn-Cyrl-MN"/>
        </w:rPr>
        <w:tab/>
        <w:t xml:space="preserve">Засгийн газрын бүрэлдэхүүний тухай, Засгийн газрын бүтцийн тухай, Монгол Улсын Засгийн газрын тухай хуульд нэмэлт, өөрчлөлт оруулах тухай, Засгийн газрын бүрэлдэхүүний тухай хуулийг хүчингүй болсонд тооцох тухай, Засгийн газрын бүтцийн тухай хуулийг хүчингүй болсонд тооцох тухай, “Төрийн захиргааны байгууллагын тогтолцоо, бүтцийн ерөнхий бүдүүвчийг шинэчлэн батлах тухай” Улсын Их Хурлын тогтоолын төсөл, Төрийн албаны тухай хуульд өөрчлөлт оруулах тухай, Авлигын эсрэг хуульд нэмэлт оруулах тухай, Тахарын албаны тухай хуулийг хүчингүй болсонд тооцох тухай, Гүйцэтгэх ажлын тухай хуульд өөрчлөлт оруулах тухай, Шүүхийн шийдвэр гүйцэтгэх тухай хуульд нэмэлт, өөрчлөлт оруулах тухай, Цагдаагийн албаны тухай хуульд нэмэлт оруулах тухай, Монгол Улсын шүүхийн тухай хуульд өөрчлөлт оруулах тухай, Байгаль орчны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Иргэний хэргийг шүүхэд хянан шийдвэрлэх тухай хуульд өөрчлөлт оруулах тухай, Гэрч, хохирогчийг хамгаалах тухай хуульд өөрчлөлт оруулах тухай, Төсвийн тухай хуульд нэмэлт, өөрчлөлт оруулах тухай, Хөрөнгө оруулалтын тухай хуульд өөрчлөлт оруулах тухай, Хөгжлийн бодлого төлөвлөлтийн тухай хуульд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өөрчлөлт оруулах тухай, Орон сууц хувьчлах тухай хуульд өөрчлөлт оруулах тухай, Сонгуулийн автоматжуулсан системийн тухай хуульд нэмэлт, өөрчлөлт оруулах тухай, Нийгмийн даатгалын тухай хуульд өөрчлөлт оруулах тухай, Эрүүл мэндийн даатгалын тухай хуульд өөрчлөлт оруулах тухай, Эрүүл мэндийн даатгалын тухай хуулийг дагаж мөрдөх журмын тухай хуулийн зарим зүйлийг хүчингүй болсонд тооцох тухай, Статистикийн тухай хуульд нэмэлт, өөрчлөлт оруулах тухай, Соёлын тухай хуульд нэмэлт, өөрчлөлт оруулах тухай, Соёлын өвийг хамгаалах тухай хуульд нэмэлт, өөрчлөлт оруулах тухай, Биеийн тамир, спортын тухай хуульд нэмэлт, өөрчлөлт оруулах тухай, Хилийн боомтын тухай хуульд нэмэлт, өөрчлөлт оруулах тухай, Гааль, татварын ерөнхий газрын эрх зүйн байдлын тухай хууль хүчингүй болсонд тооцох тухай, Гаалийн тухай хуульд нэмэлт, өөрчлөлт оруулах тухай, Татварын ерөнхий хуульд нэмэлт, өөрчлөлт оруулах тухай, Харьяатын тухай хуульд өөрчлөлт оруулах тухай, Үндэсний аюулгүй байдлын тухай хуульд өөрчлөлт оруулах тухай, Гадаадын иргэний эрх зүйн байдлын тухай хуульд өөрчлөлт оруулах тухай, Хүн худалдаалахтай тэмцэх тухай хуульд өөрчлөлт оруулах тухай, Монгол Улсын иргэн гадаадад хувийн хэргээр зорчих, цагаачлах тухай хуульд өөрчлөлт оруулах тухай, Ажиллах хүч гадаадад гаргах, гадаадаас ажиллах хүч, мэргэжилтэн авах тухай хуульд өөрчлөлт оруулах тухай, Улсын тэмдэгтийн хураамжийн тухай хуульд өөрчлөлт оруулах тухай, Иргэний бүртгэлийн тухай хуульд өөрчлөлт оруулах тухай, Газрын тухай хуульд өөрчлөлт оруулах тухай нийт 44 хууль, Улсын Их Хурлын тогтоолын төслүүдийн хэлэлцэх эсэх талаар Төрийн байгуулалтын байнгын хорооноос гаргасан санал, дүгнэлтийг хэлэлцэн шийдвэрлэж өгөхийг Та бүхнээс </w:t>
      </w:r>
      <w:r>
        <w:rPr>
          <w:rStyle w:val="Spelle"/>
          <w:rFonts w:cs="Arial" w:ascii="Arial" w:hAnsi="Arial"/>
          <w:b w:val="false"/>
          <w:bCs w:val="false"/>
          <w:sz w:val="24"/>
          <w:szCs w:val="24"/>
          <w:lang w:val="ru-RU"/>
        </w:rPr>
        <w:t>хү</w:t>
      </w:r>
      <w:r>
        <w:rPr>
          <w:rStyle w:val="Spelle"/>
          <w:rFonts w:cs="Arial" w:ascii="Arial" w:hAnsi="Arial"/>
          <w:b w:val="false"/>
          <w:bCs w:val="false"/>
          <w:sz w:val="24"/>
          <w:szCs w:val="24"/>
          <w:lang w:val="mn-Cyrl-MN"/>
        </w:rPr>
        <w:t xml:space="preserve">сье. </w:t>
      </w:r>
    </w:p>
    <w:p>
      <w:pPr>
        <w:pStyle w:val="TextBody"/>
        <w:spacing w:lineRule="atLeast" w:line="200" w:before="0" w:after="0"/>
        <w:jc w:val="both"/>
        <w:rPr>
          <w:rFonts w:ascii="Arial" w:hAnsi="Arial" w:cs="Arial"/>
          <w:b w:val="false"/>
          <w:b w:val="false"/>
          <w:bCs w:val="false"/>
          <w:i w:val="false"/>
          <w:i w:val="false"/>
          <w:iCs w:val="false"/>
          <w:color w:val="800000"/>
          <w:sz w:val="24"/>
          <w:szCs w:val="24"/>
          <w:lang w:val="mn-Cyrl-MN"/>
        </w:rPr>
      </w:pPr>
      <w:r>
        <w:rPr>
          <w:rFonts w:cs="Arial" w:ascii="Arial" w:hAnsi="Arial"/>
          <w:b w:val="false"/>
          <w:bCs w:val="false"/>
          <w:sz w:val="24"/>
          <w:szCs w:val="24"/>
          <w:lang w:val="mn-Cyrl-MN"/>
        </w:rPr>
        <w:tab/>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color w:val="800000"/>
          <w:sz w:val="24"/>
          <w:szCs w:val="24"/>
          <w:lang w:val="mn-Cyrl-MN"/>
        </w:rPr>
        <w:tab/>
      </w:r>
      <w:r>
        <w:rPr>
          <w:rFonts w:cs="Arial" w:ascii="Arial" w:hAnsi="Arial"/>
          <w:b w:val="false"/>
          <w:bCs w:val="false"/>
          <w:i w:val="false"/>
          <w:iCs w:val="false"/>
          <w:color w:val="000000"/>
          <w:sz w:val="24"/>
          <w:szCs w:val="24"/>
          <w:lang w:val="mn-Cyrl-MN"/>
        </w:rPr>
        <w:t>Анхаарал тавьсанд баярлалаа.</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Энхболд гишүүнд баярлалаа. Одоо Улсын Их Хурал дахь Ардчилсан намын санал, дүгнэлтийг бүлгийн дарга Эрдэнэ танилцуулна. Эрдэнэ сайдын индэрт урьж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Эрдэнэ:</w:t>
      </w:r>
      <w:r>
        <w:rPr>
          <w:rFonts w:cs="Arial" w:ascii="Arial" w:hAnsi="Arial"/>
          <w:b w:val="false"/>
          <w:bCs w:val="false"/>
          <w:i w:val="false"/>
          <w:iCs w:val="false"/>
          <w:color w:val="000000"/>
          <w:sz w:val="24"/>
          <w:szCs w:val="24"/>
          <w:lang w:val="mn-Cyrl-MN"/>
        </w:rPr>
        <w:t xml:space="preserve"> -Монгол Улсын Засгийн газрын бүтэц, бүрэлдэхүүний талаарх Улсын Их хурал дахь Ардчилсан намын бүлгийн санал, дүгнэлтийг та бүхэнд танилцуулъя.</w:t>
      </w:r>
    </w:p>
    <w:p>
      <w:pPr>
        <w:pStyle w:val="Normal"/>
        <w:spacing w:lineRule="atLeast" w:line="200" w:before="0" w:after="0"/>
        <w:ind w:left="0" w:right="0" w:firstLine="720"/>
        <w:jc w:val="both"/>
        <w:rPr>
          <w:rFonts w:ascii="Arial" w:hAnsi="Arial" w:cs="Arial"/>
        </w:rPr>
      </w:pPr>
      <w:r>
        <w:rPr>
          <w:rFonts w:cs="Arial" w:ascii="Arial" w:hAnsi="Arial"/>
        </w:rPr>
      </w:r>
    </w:p>
    <w:p>
      <w:pPr>
        <w:pStyle w:val="Normal"/>
        <w:spacing w:lineRule="atLeast" w:line="200"/>
        <w:ind w:left="0" w:right="0" w:firstLine="567"/>
        <w:jc w:val="both"/>
        <w:rPr>
          <w:rFonts w:ascii="Arial" w:hAnsi="Arial" w:cs="Arial"/>
          <w:sz w:val="24"/>
          <w:szCs w:val="24"/>
          <w:lang w:val="mn-Cyrl-MN"/>
        </w:rPr>
      </w:pPr>
      <w:r>
        <w:rPr>
          <w:rFonts w:cs="Arial" w:ascii="Arial" w:hAnsi="Arial"/>
          <w:color w:val="000000"/>
          <w:sz w:val="24"/>
          <w:szCs w:val="24"/>
          <w:shd w:fill="FEFEFE" w:val="clear"/>
          <w:lang w:val="mn-Cyrl-MN"/>
        </w:rPr>
        <w:t xml:space="preserve">Улсын </w:t>
      </w:r>
      <w:r>
        <w:rPr>
          <w:rFonts w:cs="Arial" w:ascii="Arial" w:hAnsi="Arial"/>
          <w:sz w:val="24"/>
          <w:szCs w:val="24"/>
          <w:lang w:val="mn-Cyrl-MN"/>
        </w:rPr>
        <w:t>Улсын Их Хурлын дарга, эрхэм гишүүд ээ.</w:t>
      </w:r>
    </w:p>
    <w:p>
      <w:pPr>
        <w:pStyle w:val="Normal"/>
        <w:spacing w:lineRule="atLeast" w:line="200"/>
        <w:ind w:left="0" w:right="0" w:firstLine="567"/>
        <w:jc w:val="both"/>
        <w:rPr>
          <w:rFonts w:ascii="Arial" w:hAnsi="Arial" w:cs="Arial"/>
          <w:sz w:val="24"/>
          <w:szCs w:val="24"/>
          <w:lang w:val="mn-Cyrl-MN"/>
        </w:rPr>
      </w:pPr>
      <w:r>
        <w:rPr>
          <w:rFonts w:cs="Arial" w:ascii="Arial" w:hAnsi="Arial"/>
          <w:sz w:val="24"/>
          <w:szCs w:val="24"/>
          <w:lang w:val="mn-Cyrl-MN"/>
        </w:rPr>
        <w:t>Засгийн газрын бүтцийн тухай, Засгийн газрын бүрэлдэхүүний тухай, Монгол Улсын Засгийн газрын тухай хуульд нэмэлт, өөрчлөлт оруулах тухай хуулийн төслүүдийн талаар Улсын Их Хурал дахь Ардчилсан намын бүлгээс дараах санал, дүгнэлтийг гаргаж байна.</w:t>
      </w:r>
    </w:p>
    <w:p>
      <w:pPr>
        <w:pStyle w:val="Normal"/>
        <w:spacing w:lineRule="atLeast" w:line="200"/>
        <w:ind w:left="0" w:right="0" w:firstLine="567"/>
        <w:jc w:val="both"/>
        <w:rPr>
          <w:rFonts w:ascii="Arial" w:hAnsi="Arial" w:cs="Arial"/>
          <w:sz w:val="24"/>
          <w:szCs w:val="24"/>
          <w:lang w:val="mn-Cyrl-MN"/>
        </w:rPr>
      </w:pPr>
      <w:r>
        <w:rPr>
          <w:rFonts w:cs="Arial" w:ascii="Arial" w:hAnsi="Arial"/>
          <w:sz w:val="24"/>
          <w:szCs w:val="24"/>
          <w:lang w:val="mn-Cyrl-MN"/>
        </w:rPr>
        <w:t xml:space="preserve">Монгол Улсын Ерөнхий сайд Засгийн газрын бүтэц, бүрэлдэхүүнийг ерөнхий чиг үүргийн тав, чиглэлийн долоо, нийт 13 яам, 16 сайдтай байхаар Улсын Их Хуралд өргөн мэдүүлжээ. </w:t>
      </w:r>
    </w:p>
    <w:p>
      <w:pPr>
        <w:pStyle w:val="Normal"/>
        <w:spacing w:lineRule="atLeast" w:line="200" w:before="0" w:after="283"/>
        <w:ind w:left="0" w:right="0" w:firstLine="567"/>
        <w:jc w:val="both"/>
        <w:rPr>
          <w:rFonts w:ascii="Arial" w:hAnsi="Arial" w:cs="Arial"/>
          <w:sz w:val="24"/>
          <w:szCs w:val="24"/>
          <w:lang w:val="mn-Cyrl-MN"/>
        </w:rPr>
      </w:pPr>
      <w:r>
        <w:rPr>
          <w:rFonts w:cs="Arial" w:ascii="Arial" w:hAnsi="Arial"/>
          <w:sz w:val="24"/>
          <w:szCs w:val="24"/>
          <w:lang w:val="mn-Cyrl-MN"/>
        </w:rPr>
        <w:t>Улсын Их Хурал дахь Ардчилсан намын бүлэг Засгийн газрын бүтцийн тухай, Засгийн газрын бүрэлдэхүүний тухай, Монгол Улсын Засгийн газрын тухай хуульд нэмэлт, өөрчлөлт оруулах тухай хуулийн төслүүдтэй холбоотой зайлшгүй анхаарах, өөрчлөх шаардлагатай дараах асуудлуудыг тавьсан болно. Үүнд:</w:t>
      </w:r>
    </w:p>
    <w:p>
      <w:pPr>
        <w:pStyle w:val="ListParagraph"/>
        <w:numPr>
          <w:ilvl w:val="0"/>
          <w:numId w:val="2"/>
        </w:numPr>
        <w:spacing w:lineRule="atLeast" w:line="200"/>
        <w:ind w:left="851" w:right="0" w:hanging="360"/>
        <w:jc w:val="both"/>
        <w:rPr>
          <w:rFonts w:ascii="Arial" w:hAnsi="Arial" w:cs="Arial"/>
        </w:rPr>
      </w:pPr>
      <w:r>
        <w:rPr>
          <w:rFonts w:cs="Arial" w:ascii="Arial" w:hAnsi="Arial"/>
          <w:sz w:val="24"/>
          <w:szCs w:val="24"/>
          <w:lang w:val="mn-Cyrl-MN"/>
        </w:rPr>
        <w:t xml:space="preserve">Үндсэн чиг үүргийн яамдын тоог нэмэх санал нь Улсын Их Хурлын гишүүн, Засгийн газрын гишүүний албан тушаалыг давхар хаших боломжийг нэмэгдүүлж байна. Энэ нь Улсын Их Хуралд олонх болсон Монгол Ардын нам нь 2016 оны Улсын Их Хурлын ээлжит сонгуульд оролцохдоо дэвшүүлсэн мөрийн хөтөлбөрийнхөө 4.1.3 дэхь хэсэгт заасан Улсын Их Хурлын гишүүн Засгийн газрын гишүүнээр давхар ажиллахыг хязгаарлана гэсэн заалттай зөрчилдөж байгаа бөгөөд Монголын ард түмэнд өгсөн амлалттай нийцэхгүй, мөн төрийн хууль тогтоох болон гүйцэтгэх эрх мэдлийг заагтай, хариуцлагатай, харилцан хяналттай хэрэгжүүлэх зарчимтай зөрчилдөж байгаа учраас дэмжих боломжгүй гэж үзэж байна. </w:t>
      </w:r>
    </w:p>
    <w:p>
      <w:pPr>
        <w:pStyle w:val="TextBody"/>
        <w:numPr>
          <w:ilvl w:val="0"/>
          <w:numId w:val="2"/>
        </w:numPr>
        <w:spacing w:lineRule="atLeast" w:line="200"/>
        <w:ind w:left="851" w:right="0" w:hanging="360"/>
        <w:jc w:val="both"/>
        <w:rPr>
          <w:rFonts w:ascii="Arial" w:hAnsi="Arial" w:cs="Arial"/>
          <w:lang w:val="mn-Cyrl-MN"/>
        </w:rPr>
      </w:pPr>
      <w:r>
        <w:rPr>
          <w:rFonts w:cs="Arial" w:ascii="Arial" w:hAnsi="Arial"/>
        </w:rPr>
        <w:t>Үйл</w:t>
      </w:r>
      <w:r>
        <w:rPr>
          <w:rFonts w:cs="Arial" w:ascii="Arial" w:hAnsi="Arial"/>
          <w:lang w:val="mn-Cyrl-MN"/>
        </w:rPr>
        <w:t xml:space="preserve"> </w:t>
      </w:r>
      <w:r>
        <w:rPr>
          <w:rFonts w:cs="Arial" w:ascii="Arial" w:hAnsi="Arial"/>
        </w:rPr>
        <w:t>ажиллагаа</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жигдэрч, үндэсний</w:t>
      </w:r>
      <w:r>
        <w:rPr>
          <w:rFonts w:cs="Arial" w:ascii="Arial" w:hAnsi="Arial"/>
          <w:lang w:val="mn-Cyrl-MN"/>
        </w:rPr>
        <w:t xml:space="preserve"> </w:t>
      </w:r>
      <w:r>
        <w:rPr>
          <w:rFonts w:cs="Arial" w:ascii="Arial" w:hAnsi="Arial"/>
        </w:rPr>
        <w:t>үйлдвэрлэгчдийн</w:t>
      </w:r>
      <w:r>
        <w:rPr>
          <w:rFonts w:cs="Arial" w:ascii="Arial" w:hAnsi="Arial"/>
          <w:lang w:val="mn-Cyrl-MN"/>
        </w:rPr>
        <w:t xml:space="preserve"> </w:t>
      </w:r>
      <w:r>
        <w:rPr>
          <w:rFonts w:cs="Arial" w:ascii="Arial" w:hAnsi="Arial"/>
        </w:rPr>
        <w:t>талархал</w:t>
      </w:r>
      <w:r>
        <w:rPr>
          <w:rFonts w:cs="Arial" w:ascii="Arial" w:hAnsi="Arial"/>
          <w:lang w:val="mn-Cyrl-MN"/>
        </w:rPr>
        <w:t xml:space="preserve"> </w:t>
      </w:r>
      <w:r>
        <w:rPr>
          <w:rFonts w:cs="Arial" w:ascii="Arial" w:hAnsi="Arial"/>
        </w:rPr>
        <w:t>дэмжлэгийг</w:t>
      </w:r>
      <w:r>
        <w:rPr>
          <w:rFonts w:cs="Arial" w:ascii="Arial" w:hAnsi="Arial"/>
          <w:lang w:val="mn-Cyrl-MN"/>
        </w:rPr>
        <w:t xml:space="preserve"> </w:t>
      </w:r>
      <w:r>
        <w:rPr>
          <w:rFonts w:cs="Arial" w:ascii="Arial" w:hAnsi="Arial"/>
        </w:rPr>
        <w:t>хүлээж</w:t>
      </w:r>
      <w:r>
        <w:rPr>
          <w:rFonts w:cs="Arial" w:ascii="Arial" w:hAnsi="Arial"/>
          <w:lang w:val="mn-Cyrl-MN"/>
        </w:rPr>
        <w:t xml:space="preserve"> </w:t>
      </w:r>
      <w:r>
        <w:rPr>
          <w:rFonts w:cs="Arial" w:ascii="Arial" w:hAnsi="Arial"/>
        </w:rPr>
        <w:t>байсан</w:t>
      </w:r>
      <w:r>
        <w:rPr>
          <w:rFonts w:cs="Arial" w:ascii="Arial" w:hAnsi="Arial"/>
          <w:lang w:val="mn-Cyrl-MN"/>
        </w:rPr>
        <w:t xml:space="preserve"> </w:t>
      </w:r>
      <w:r>
        <w:rPr>
          <w:rFonts w:cs="Arial" w:ascii="Arial" w:hAnsi="Arial"/>
        </w:rPr>
        <w:t>Аж</w:t>
      </w:r>
      <w:r>
        <w:rPr>
          <w:rFonts w:cs="Arial" w:ascii="Arial" w:hAnsi="Arial"/>
          <w:lang w:val="mn-Cyrl-MN"/>
        </w:rPr>
        <w:t xml:space="preserve"> </w:t>
      </w:r>
      <w:r>
        <w:rPr>
          <w:rFonts w:cs="Arial" w:ascii="Arial" w:hAnsi="Arial"/>
        </w:rPr>
        <w:t>үйлдвэрийн</w:t>
      </w:r>
      <w:r>
        <w:rPr>
          <w:rFonts w:cs="Arial" w:ascii="Arial" w:hAnsi="Arial"/>
          <w:lang w:val="mn-Cyrl-MN"/>
        </w:rPr>
        <w:t xml:space="preserve"> </w:t>
      </w:r>
      <w:r>
        <w:rPr>
          <w:rFonts w:cs="Arial" w:ascii="Arial" w:hAnsi="Arial"/>
        </w:rPr>
        <w:t>яамыг</w:t>
      </w:r>
      <w:r>
        <w:rPr>
          <w:rFonts w:cs="Arial" w:ascii="Arial" w:hAnsi="Arial"/>
          <w:lang w:val="mn-Cyrl-MN"/>
        </w:rPr>
        <w:t xml:space="preserve"> </w:t>
      </w:r>
      <w:r>
        <w:rPr>
          <w:rFonts w:cs="Arial" w:ascii="Arial" w:hAnsi="Arial"/>
        </w:rPr>
        <w:t>татан</w:t>
      </w:r>
      <w:r>
        <w:rPr>
          <w:rFonts w:cs="Arial" w:ascii="Arial" w:hAnsi="Arial"/>
          <w:lang w:val="mn-Cyrl-MN"/>
        </w:rPr>
        <w:t xml:space="preserve"> </w:t>
      </w:r>
      <w:r>
        <w:rPr>
          <w:rFonts w:cs="Arial" w:ascii="Arial" w:hAnsi="Arial"/>
        </w:rPr>
        <w:t>буулгаж, чиг</w:t>
      </w:r>
      <w:r>
        <w:rPr>
          <w:rFonts w:cs="Arial" w:ascii="Arial" w:hAnsi="Arial"/>
          <w:lang w:val="mn-Cyrl-MN"/>
        </w:rPr>
        <w:t xml:space="preserve"> </w:t>
      </w:r>
      <w:r>
        <w:rPr>
          <w:rFonts w:cs="Arial" w:ascii="Arial" w:hAnsi="Arial"/>
        </w:rPr>
        <w:t>үүргийг</w:t>
      </w:r>
      <w:r>
        <w:rPr>
          <w:rFonts w:cs="Arial" w:ascii="Arial" w:hAnsi="Arial"/>
          <w:lang w:val="mn-Cyrl-MN"/>
        </w:rPr>
        <w:t xml:space="preserve"> </w:t>
      </w:r>
      <w:r>
        <w:rPr>
          <w:rFonts w:cs="Arial" w:ascii="Arial" w:hAnsi="Arial"/>
        </w:rPr>
        <w:t>нь</w:t>
      </w:r>
      <w:r>
        <w:rPr>
          <w:rFonts w:cs="Arial" w:ascii="Arial" w:hAnsi="Arial"/>
          <w:lang w:val="mn-Cyrl-MN"/>
        </w:rPr>
        <w:t xml:space="preserve"> </w:t>
      </w:r>
      <w:r>
        <w:rPr>
          <w:rFonts w:cs="Arial" w:ascii="Arial" w:hAnsi="Arial"/>
        </w:rPr>
        <w:t>бусад</w:t>
      </w:r>
      <w:r>
        <w:rPr>
          <w:rFonts w:cs="Arial" w:ascii="Arial" w:hAnsi="Arial"/>
          <w:lang w:val="mn-Cyrl-MN"/>
        </w:rPr>
        <w:t xml:space="preserve"> </w:t>
      </w:r>
      <w:r>
        <w:rPr>
          <w:rFonts w:cs="Arial" w:ascii="Arial" w:hAnsi="Arial"/>
        </w:rPr>
        <w:t>яам</w:t>
      </w:r>
      <w:r>
        <w:rPr>
          <w:rFonts w:cs="Arial" w:ascii="Arial" w:hAnsi="Arial"/>
          <w:lang w:val="mn-Cyrl-MN"/>
        </w:rPr>
        <w:t xml:space="preserve"> </w:t>
      </w:r>
      <w:r>
        <w:rPr>
          <w:rFonts w:cs="Arial" w:ascii="Arial" w:hAnsi="Arial"/>
        </w:rPr>
        <w:t>руу</w:t>
      </w:r>
      <w:r>
        <w:rPr>
          <w:rFonts w:cs="Arial" w:ascii="Arial" w:hAnsi="Arial"/>
          <w:lang w:val="mn-Cyrl-MN"/>
        </w:rPr>
        <w:t xml:space="preserve"> </w:t>
      </w:r>
      <w:r>
        <w:rPr>
          <w:rFonts w:cs="Arial" w:ascii="Arial" w:hAnsi="Arial"/>
        </w:rPr>
        <w:t>хуваан</w:t>
      </w:r>
      <w:r>
        <w:rPr>
          <w:rFonts w:cs="Arial" w:ascii="Arial" w:hAnsi="Arial"/>
          <w:lang w:val="mn-Cyrl-MN"/>
        </w:rPr>
        <w:t xml:space="preserve"> </w:t>
      </w:r>
      <w:r>
        <w:rPr>
          <w:rFonts w:cs="Arial" w:ascii="Arial" w:hAnsi="Arial"/>
        </w:rPr>
        <w:t>хавсаргах</w:t>
      </w:r>
      <w:r>
        <w:rPr>
          <w:rFonts w:cs="Arial" w:ascii="Arial" w:hAnsi="Arial"/>
          <w:lang w:val="mn-Cyrl-MN"/>
        </w:rPr>
        <w:t xml:space="preserve"> </w:t>
      </w:r>
      <w:r>
        <w:rPr>
          <w:rFonts w:cs="Arial" w:ascii="Arial" w:hAnsi="Arial"/>
        </w:rPr>
        <w:t>саналыг</w:t>
      </w:r>
      <w:r>
        <w:rPr>
          <w:rFonts w:cs="Arial" w:ascii="Arial" w:hAnsi="Arial"/>
          <w:lang w:val="mn-Cyrl-MN"/>
        </w:rPr>
        <w:t xml:space="preserve"> </w:t>
      </w:r>
      <w:r>
        <w:rPr>
          <w:rFonts w:cs="Arial" w:ascii="Arial" w:hAnsi="Arial"/>
        </w:rPr>
        <w:t>дэмжихгүй</w:t>
      </w:r>
      <w:r>
        <w:rPr>
          <w:rFonts w:cs="Arial" w:ascii="Arial" w:hAnsi="Arial"/>
          <w:lang w:val="mn-Cyrl-MN"/>
        </w:rPr>
        <w:t xml:space="preserve"> </w:t>
      </w:r>
      <w:r>
        <w:rPr>
          <w:rFonts w:cs="Arial" w:ascii="Arial" w:hAnsi="Arial"/>
        </w:rPr>
        <w:t xml:space="preserve">байна. </w:t>
      </w:r>
    </w:p>
    <w:p>
      <w:pPr>
        <w:pStyle w:val="TextBody"/>
        <w:spacing w:lineRule="atLeast" w:line="200" w:before="240" w:after="0"/>
        <w:ind w:left="851" w:right="0" w:hanging="0"/>
        <w:jc w:val="both"/>
        <w:rPr>
          <w:rFonts w:ascii="Arial" w:hAnsi="Arial" w:cs="Arial"/>
          <w:lang w:val="mn-Cyrl-MN"/>
        </w:rPr>
      </w:pPr>
      <w:r>
        <w:rPr>
          <w:rFonts w:cs="Arial" w:ascii="Arial" w:hAnsi="Arial"/>
          <w:lang w:val="mn-Cyrl-MN"/>
        </w:rPr>
        <w:t xml:space="preserve">Аж үйлдвэрийн яамыг татан буулгаж байгаа нь Монгол Улсыг Аж үйлдвэрийн нэгдсэн бодлогогүй болгох анхны том алхам гэж үзэж байна. Мөн Хөдөлмөр, нийгмийн хамгааллын яамыг үндсэн чиг үүргийн яам болгосон нь Монгол Улс зөвхөн уул уурхай дээр тулгуурласан нийгмийн халамжийн улс болж байна гэж үзэхээр байна. </w:t>
      </w:r>
      <w:r>
        <w:rPr>
          <w:rFonts w:cs="Arial" w:ascii="Arial" w:hAnsi="Arial"/>
        </w:rPr>
        <w:t>Монгол</w:t>
      </w:r>
      <w:r>
        <w:rPr>
          <w:rFonts w:cs="Arial" w:ascii="Arial" w:hAnsi="Arial"/>
          <w:lang w:val="mn-Cyrl-MN"/>
        </w:rPr>
        <w:t xml:space="preserve"> </w:t>
      </w:r>
      <w:r>
        <w:rPr>
          <w:rFonts w:cs="Arial" w:ascii="Arial" w:hAnsi="Arial"/>
        </w:rPr>
        <w:t>Улсын</w:t>
      </w:r>
      <w:r>
        <w:rPr>
          <w:rFonts w:cs="Arial" w:ascii="Arial" w:hAnsi="Arial"/>
          <w:lang w:val="mn-Cyrl-MN"/>
        </w:rPr>
        <w:t xml:space="preserve"> </w:t>
      </w:r>
      <w:r>
        <w:rPr>
          <w:rFonts w:cs="Arial" w:ascii="Arial" w:hAnsi="Arial"/>
        </w:rPr>
        <w:t>эдийн</w:t>
      </w:r>
      <w:r>
        <w:rPr>
          <w:rFonts w:cs="Arial" w:ascii="Arial" w:hAnsi="Arial"/>
          <w:lang w:val="mn-Cyrl-MN"/>
        </w:rPr>
        <w:t xml:space="preserve"> </w:t>
      </w:r>
      <w:r>
        <w:rPr>
          <w:rFonts w:cs="Arial" w:ascii="Arial" w:hAnsi="Arial"/>
        </w:rPr>
        <w:t>засгийн</w:t>
      </w:r>
      <w:r>
        <w:rPr>
          <w:rFonts w:cs="Arial" w:ascii="Arial" w:hAnsi="Arial"/>
          <w:lang w:val="mn-Cyrl-MN"/>
        </w:rPr>
        <w:t xml:space="preserve"> </w:t>
      </w:r>
      <w:r>
        <w:rPr>
          <w:rFonts w:cs="Arial" w:ascii="Arial" w:hAnsi="Arial"/>
        </w:rPr>
        <w:t>бие</w:t>
      </w:r>
      <w:r>
        <w:rPr>
          <w:rFonts w:cs="Arial" w:ascii="Arial" w:hAnsi="Arial"/>
          <w:lang w:val="mn-Cyrl-MN"/>
        </w:rPr>
        <w:t xml:space="preserve"> </w:t>
      </w:r>
      <w:r>
        <w:rPr>
          <w:rFonts w:cs="Arial" w:ascii="Arial" w:hAnsi="Arial"/>
        </w:rPr>
        <w:t>даасан</w:t>
      </w:r>
      <w:r>
        <w:rPr>
          <w:rFonts w:cs="Arial" w:ascii="Arial" w:hAnsi="Arial"/>
          <w:lang w:val="mn-Cyrl-MN"/>
        </w:rPr>
        <w:t xml:space="preserve"> </w:t>
      </w:r>
      <w:r>
        <w:rPr>
          <w:rFonts w:cs="Arial" w:ascii="Arial" w:hAnsi="Arial"/>
        </w:rPr>
        <w:t>байдлыг</w:t>
      </w:r>
      <w:r>
        <w:rPr>
          <w:rFonts w:cs="Arial" w:ascii="Arial" w:hAnsi="Arial"/>
          <w:lang w:val="mn-Cyrl-MN"/>
        </w:rPr>
        <w:t xml:space="preserve"> </w:t>
      </w:r>
      <w:r>
        <w:rPr>
          <w:rFonts w:cs="Arial" w:ascii="Arial" w:hAnsi="Arial"/>
        </w:rPr>
        <w:t>хангахад</w:t>
      </w:r>
      <w:r>
        <w:rPr>
          <w:rFonts w:cs="Arial" w:ascii="Arial" w:hAnsi="Arial"/>
          <w:lang w:val="mn-Cyrl-MN"/>
        </w:rPr>
        <w:t xml:space="preserve"> </w:t>
      </w:r>
      <w:r>
        <w:rPr>
          <w:rFonts w:cs="Arial" w:ascii="Arial" w:hAnsi="Arial"/>
        </w:rPr>
        <w:t>үйлдвэржилтийн</w:t>
      </w:r>
      <w:r>
        <w:rPr>
          <w:rFonts w:cs="Arial" w:ascii="Arial" w:hAnsi="Arial"/>
          <w:lang w:val="mn-Cyrl-MN"/>
        </w:rPr>
        <w:t xml:space="preserve"> </w:t>
      </w:r>
      <w:r>
        <w:rPr>
          <w:rFonts w:cs="Arial" w:ascii="Arial" w:hAnsi="Arial"/>
        </w:rPr>
        <w:t>нэгдсэн</w:t>
      </w:r>
      <w:r>
        <w:rPr>
          <w:rFonts w:cs="Arial" w:ascii="Arial" w:hAnsi="Arial"/>
          <w:lang w:val="mn-Cyrl-MN"/>
        </w:rPr>
        <w:t xml:space="preserve"> </w:t>
      </w:r>
      <w:r>
        <w:rPr>
          <w:rFonts w:cs="Arial" w:ascii="Arial" w:hAnsi="Arial"/>
        </w:rPr>
        <w:t>бодлого</w:t>
      </w:r>
      <w:r>
        <w:rPr>
          <w:rFonts w:cs="Arial" w:ascii="Arial" w:hAnsi="Arial"/>
          <w:lang w:val="mn-Cyrl-MN"/>
        </w:rPr>
        <w:t xml:space="preserve"> </w:t>
      </w:r>
      <w:r>
        <w:rPr>
          <w:rFonts w:cs="Arial" w:ascii="Arial" w:hAnsi="Arial"/>
        </w:rPr>
        <w:t>зайлшгүй</w:t>
      </w:r>
      <w:r>
        <w:rPr>
          <w:rFonts w:cs="Arial" w:ascii="Arial" w:hAnsi="Arial"/>
          <w:lang w:val="mn-Cyrl-MN"/>
        </w:rPr>
        <w:t xml:space="preserve"> </w:t>
      </w:r>
      <w:r>
        <w:rPr>
          <w:rFonts w:cs="Arial" w:ascii="Arial" w:hAnsi="Arial"/>
        </w:rPr>
        <w:t>хэрэгтэй</w:t>
      </w:r>
      <w:r>
        <w:rPr>
          <w:rFonts w:cs="Arial" w:ascii="Arial" w:hAnsi="Arial"/>
          <w:lang w:val="mn-Cyrl-MN"/>
        </w:rPr>
        <w:t xml:space="preserve"> </w:t>
      </w:r>
      <w:r>
        <w:rPr>
          <w:rFonts w:cs="Arial" w:ascii="Arial" w:hAnsi="Arial"/>
        </w:rPr>
        <w:t>болно.</w:t>
      </w:r>
    </w:p>
    <w:p>
      <w:pPr>
        <w:pStyle w:val="TextBody"/>
        <w:numPr>
          <w:ilvl w:val="0"/>
          <w:numId w:val="2"/>
        </w:numPr>
        <w:spacing w:lineRule="atLeast" w:line="200" w:before="240" w:after="0"/>
        <w:ind w:left="851" w:right="0" w:hanging="360"/>
        <w:jc w:val="both"/>
        <w:rPr>
          <w:rFonts w:ascii="Arial" w:hAnsi="Arial" w:cs="Arial"/>
          <w:sz w:val="24"/>
          <w:szCs w:val="24"/>
          <w:lang w:val="mn-Cyrl-MN"/>
        </w:rPr>
      </w:pPr>
      <w:r>
        <w:rPr>
          <w:rFonts w:cs="Arial" w:ascii="Arial" w:hAnsi="Arial"/>
          <w:lang w:val="mn-Cyrl-MN"/>
        </w:rPr>
        <w:t xml:space="preserve">Өмнөх Улсын Их Хурлаар бид Хөгжлийн бодлого төлөвлөлтийн тухай хууль, 2030 он хүртэлх урт хугацааны хөгжлийн бодлогын ерөнхий баримт бичигтэй болсон билээ. Уг баримт бичгийг хангахын тулд үйлдвэржилтийн бодлого, эдийн засгийг хямралаас гаргах хоёр том бодлого байх ёстой. Гэвч уг үүргийг гүйцэтгэж байсан Аж үйлдвэрийн яамыг татан буулгаж бүх үүргүүдийг нь Сангийн яамны нэг газрын агентлагийн хэмжээнд аваачиж байгаа нь дээрх хоёр бодлогыг хэрэгжүүлэх бүтэц байхгүй гэдгийг харуулж байна. </w:t>
      </w:r>
    </w:p>
    <w:p>
      <w:pPr>
        <w:pStyle w:val="ListParagraph"/>
        <w:numPr>
          <w:ilvl w:val="0"/>
          <w:numId w:val="2"/>
        </w:numPr>
        <w:spacing w:lineRule="atLeast" w:line="200" w:before="240" w:after="0"/>
        <w:ind w:left="851" w:right="0" w:hanging="360"/>
        <w:contextualSpacing/>
        <w:jc w:val="both"/>
        <w:rPr>
          <w:rFonts w:ascii="Arial" w:hAnsi="Arial" w:cs="Arial"/>
        </w:rPr>
      </w:pPr>
      <w:r>
        <w:rPr>
          <w:rFonts w:cs="Arial" w:ascii="Arial" w:hAnsi="Arial"/>
          <w:sz w:val="24"/>
          <w:szCs w:val="24"/>
          <w:lang w:val="mn-Cyrl-MN"/>
        </w:rPr>
        <w:t xml:space="preserve">Монгол Ардын нам нь дэвшүүлсэн мөрийн хөтөлбөрийнхөө 2.1.1 дэх хэсэгт “Эдийн засгийн хямралыг даван туулах Мэргэжлийн Засгийн газар байгуулна” гэсэн боловч Монгол Улсын Засгийн газрын тухай хуульд нэмэлт, өөрчлөлт оруулах тухай хуулийн төсөлд дэд сайдыг нэмэгдүүлж, дарга сайд нарын албан тушаалыг нэмэгдүүлж, төрийг данхайлгаж байна. Иймд Монгол Ардын намыг мөрийн хөтөлбөрөө хэрэгжүүлэх ёстой гэж үзэж байна. </w:t>
      </w:r>
    </w:p>
    <w:p>
      <w:pPr>
        <w:pStyle w:val="ListParagraph"/>
        <w:spacing w:lineRule="atLeast" w:line="200" w:before="240" w:after="0"/>
        <w:ind w:left="851" w:right="0" w:hanging="0"/>
        <w:contextualSpacing/>
        <w:rPr>
          <w:rFonts w:ascii="Arial" w:hAnsi="Arial" w:cs="Arial"/>
        </w:rPr>
      </w:pPr>
      <w:r>
        <w:rPr>
          <w:rFonts w:cs="Arial" w:ascii="Arial" w:hAnsi="Arial"/>
        </w:rPr>
      </w:r>
    </w:p>
    <w:p>
      <w:pPr>
        <w:pStyle w:val="ListParagraph"/>
        <w:numPr>
          <w:ilvl w:val="0"/>
          <w:numId w:val="2"/>
        </w:numPr>
        <w:spacing w:lineRule="atLeast" w:line="200" w:before="240" w:after="0"/>
        <w:ind w:left="851" w:right="0" w:hanging="360"/>
        <w:contextualSpacing/>
        <w:jc w:val="both"/>
        <w:rPr>
          <w:rFonts w:ascii="Arial" w:hAnsi="Arial" w:cs="Arial"/>
        </w:rPr>
      </w:pPr>
      <w:r>
        <w:rPr>
          <w:rFonts w:cs="Arial" w:ascii="Arial" w:hAnsi="Arial"/>
          <w:sz w:val="24"/>
          <w:szCs w:val="24"/>
          <w:lang w:val="mn-Cyrl-MN"/>
        </w:rPr>
        <w:t xml:space="preserve">Монголын Ардын нам нь мөрийн хөтөлбөртөө Залуучуудын асуудал эрхэлсэн төрийн байгууллагын бүтэц бий болгоно гэж тусгасан боловч хүүхдийн эрх ашгийг хамгаалсан байгууллагыг залуучуудын байгууллагтай хамтатгаж байгаа нь хүүхдийн тал дээр тавих төрийн анхаарал бодлогыг сулруулж байна гэж үзэж байгаа учраас ийм бүтцийг өөрчилж мөрийн хөтөлбөрт тусгасан залуучуудын бие даасан төрийн байгууллагын тогтолцоог бий болгох шаардлагатай гэж үзэж байгаа юм.  </w:t>
      </w:r>
    </w:p>
    <w:p>
      <w:pPr>
        <w:pStyle w:val="ListParagraph"/>
        <w:spacing w:lineRule="atLeast" w:line="200" w:before="240" w:after="0"/>
        <w:ind w:left="851" w:right="0" w:hanging="0"/>
        <w:contextualSpacing/>
        <w:jc w:val="both"/>
        <w:rPr>
          <w:rFonts w:ascii="Arial" w:hAnsi="Arial" w:cs="Arial"/>
        </w:rPr>
      </w:pPr>
      <w:r>
        <w:rPr>
          <w:rFonts w:cs="Arial" w:ascii="Arial" w:hAnsi="Arial"/>
        </w:rPr>
      </w:r>
    </w:p>
    <w:p>
      <w:pPr>
        <w:pStyle w:val="ListParagraph"/>
        <w:numPr>
          <w:ilvl w:val="0"/>
          <w:numId w:val="2"/>
        </w:numPr>
        <w:spacing w:lineRule="atLeast" w:line="200" w:before="240" w:after="0"/>
        <w:ind w:left="851" w:right="0" w:hanging="360"/>
        <w:contextualSpacing/>
        <w:jc w:val="both"/>
        <w:rPr>
          <w:rFonts w:ascii="Arial" w:hAnsi="Arial" w:cs="Arial"/>
        </w:rPr>
      </w:pPr>
      <w:r>
        <w:rPr>
          <w:rFonts w:cs="Arial" w:ascii="Arial" w:hAnsi="Arial"/>
          <w:sz w:val="24"/>
          <w:szCs w:val="24"/>
        </w:rPr>
        <w:t>Төр, засгийн</w:t>
      </w:r>
      <w:r>
        <w:rPr>
          <w:rFonts w:cs="Arial" w:ascii="Arial" w:hAnsi="Arial"/>
          <w:sz w:val="24"/>
          <w:szCs w:val="24"/>
          <w:lang w:val="mn-Cyrl-MN"/>
        </w:rPr>
        <w:t xml:space="preserve"> </w:t>
      </w:r>
      <w:r>
        <w:rPr>
          <w:rFonts w:cs="Arial" w:ascii="Arial" w:hAnsi="Arial"/>
          <w:sz w:val="24"/>
          <w:szCs w:val="24"/>
        </w:rPr>
        <w:t>байгууллагын</w:t>
      </w:r>
      <w:r>
        <w:rPr>
          <w:rFonts w:cs="Arial" w:ascii="Arial" w:hAnsi="Arial"/>
          <w:sz w:val="24"/>
          <w:szCs w:val="24"/>
          <w:lang w:val="mn-Cyrl-MN"/>
        </w:rPr>
        <w:t xml:space="preserve"> </w:t>
      </w:r>
      <w:r>
        <w:rPr>
          <w:rFonts w:cs="Arial" w:ascii="Arial" w:hAnsi="Arial"/>
          <w:sz w:val="24"/>
          <w:szCs w:val="24"/>
        </w:rPr>
        <w:t>нэр, бүтэц, зохион</w:t>
      </w:r>
      <w:r>
        <w:rPr>
          <w:rFonts w:cs="Arial" w:ascii="Arial" w:hAnsi="Arial"/>
          <w:sz w:val="24"/>
          <w:szCs w:val="24"/>
          <w:lang w:val="mn-Cyrl-MN"/>
        </w:rPr>
        <w:t xml:space="preserve"> </w:t>
      </w:r>
      <w:r>
        <w:rPr>
          <w:rFonts w:cs="Arial" w:ascii="Arial" w:hAnsi="Arial"/>
          <w:sz w:val="24"/>
          <w:szCs w:val="24"/>
        </w:rPr>
        <w:t>байгуулалт, боловсон</w:t>
      </w:r>
      <w:r>
        <w:rPr>
          <w:rFonts w:cs="Arial" w:ascii="Arial" w:hAnsi="Arial"/>
          <w:sz w:val="24"/>
          <w:szCs w:val="24"/>
          <w:lang w:val="mn-Cyrl-MN"/>
        </w:rPr>
        <w:t xml:space="preserve"> </w:t>
      </w:r>
      <w:r>
        <w:rPr>
          <w:rFonts w:cs="Arial" w:ascii="Arial" w:hAnsi="Arial"/>
          <w:sz w:val="24"/>
          <w:szCs w:val="24"/>
        </w:rPr>
        <w:t>хүчин</w:t>
      </w:r>
      <w:r>
        <w:rPr>
          <w:rFonts w:cs="Arial" w:ascii="Arial" w:hAnsi="Arial"/>
          <w:sz w:val="24"/>
          <w:szCs w:val="24"/>
          <w:lang w:val="mn-Cyrl-MN"/>
        </w:rPr>
        <w:t xml:space="preserve"> </w:t>
      </w:r>
      <w:r>
        <w:rPr>
          <w:rFonts w:cs="Arial" w:ascii="Arial" w:hAnsi="Arial"/>
          <w:sz w:val="24"/>
          <w:szCs w:val="24"/>
        </w:rPr>
        <w:t>тогтвортой</w:t>
      </w:r>
      <w:r>
        <w:rPr>
          <w:rFonts w:cs="Arial" w:ascii="Arial" w:hAnsi="Arial"/>
          <w:sz w:val="24"/>
          <w:szCs w:val="24"/>
          <w:lang w:val="mn-Cyrl-MN"/>
        </w:rPr>
        <w:t xml:space="preserve"> </w:t>
      </w:r>
      <w:r>
        <w:rPr>
          <w:rFonts w:cs="Arial" w:ascii="Arial" w:hAnsi="Arial"/>
          <w:sz w:val="24"/>
          <w:szCs w:val="24"/>
        </w:rPr>
        <w:t>байж</w:t>
      </w:r>
      <w:r>
        <w:rPr>
          <w:rFonts w:cs="Arial" w:ascii="Arial" w:hAnsi="Arial"/>
          <w:sz w:val="24"/>
          <w:szCs w:val="24"/>
          <w:lang w:val="mn-Cyrl-MN"/>
        </w:rPr>
        <w:t xml:space="preserve"> </w:t>
      </w:r>
      <w:r>
        <w:rPr>
          <w:rFonts w:cs="Arial" w:ascii="Arial" w:hAnsi="Arial"/>
          <w:sz w:val="24"/>
          <w:szCs w:val="24"/>
        </w:rPr>
        <w:t xml:space="preserve">гэмээ </w:t>
      </w:r>
      <w:r>
        <w:rPr>
          <w:rFonts w:cs="Arial" w:ascii="Arial" w:hAnsi="Arial"/>
          <w:sz w:val="24"/>
          <w:szCs w:val="24"/>
          <w:lang w:val="mn-Cyrl-MN"/>
        </w:rPr>
        <w:t xml:space="preserve">нь </w:t>
      </w:r>
      <w:r>
        <w:rPr>
          <w:rFonts w:cs="Arial" w:ascii="Arial" w:hAnsi="Arial"/>
          <w:sz w:val="24"/>
          <w:szCs w:val="24"/>
        </w:rPr>
        <w:t>төрийн</w:t>
      </w:r>
      <w:r>
        <w:rPr>
          <w:rFonts w:cs="Arial" w:ascii="Arial" w:hAnsi="Arial"/>
          <w:sz w:val="24"/>
          <w:szCs w:val="24"/>
          <w:lang w:val="mn-Cyrl-MN"/>
        </w:rPr>
        <w:t xml:space="preserve"> </w:t>
      </w:r>
      <w:r>
        <w:rPr>
          <w:rFonts w:cs="Arial" w:ascii="Arial" w:hAnsi="Arial"/>
          <w:sz w:val="24"/>
          <w:szCs w:val="24"/>
        </w:rPr>
        <w:t>бодлого, үйл</w:t>
      </w:r>
      <w:r>
        <w:rPr>
          <w:rFonts w:cs="Arial" w:ascii="Arial" w:hAnsi="Arial"/>
          <w:sz w:val="24"/>
          <w:szCs w:val="24"/>
          <w:lang w:val="mn-Cyrl-MN"/>
        </w:rPr>
        <w:t xml:space="preserve"> </w:t>
      </w:r>
      <w:r>
        <w:rPr>
          <w:rFonts w:cs="Arial" w:ascii="Arial" w:hAnsi="Arial"/>
          <w:sz w:val="24"/>
          <w:szCs w:val="24"/>
        </w:rPr>
        <w:t>ажиллагаа</w:t>
      </w:r>
      <w:r>
        <w:rPr>
          <w:rFonts w:cs="Arial" w:ascii="Arial" w:hAnsi="Arial"/>
          <w:sz w:val="24"/>
          <w:szCs w:val="24"/>
          <w:lang w:val="mn-Cyrl-MN"/>
        </w:rPr>
        <w:t xml:space="preserve"> </w:t>
      </w:r>
      <w:r>
        <w:rPr>
          <w:rFonts w:cs="Arial" w:ascii="Arial" w:hAnsi="Arial"/>
          <w:sz w:val="24"/>
          <w:szCs w:val="24"/>
        </w:rPr>
        <w:t>залгамж</w:t>
      </w:r>
      <w:r>
        <w:rPr>
          <w:rFonts w:cs="Arial" w:ascii="Arial" w:hAnsi="Arial"/>
          <w:sz w:val="24"/>
          <w:szCs w:val="24"/>
          <w:lang w:val="mn-Cyrl-MN"/>
        </w:rPr>
        <w:t xml:space="preserve"> </w:t>
      </w:r>
      <w:r>
        <w:rPr>
          <w:rFonts w:cs="Arial" w:ascii="Arial" w:hAnsi="Arial"/>
          <w:sz w:val="24"/>
          <w:szCs w:val="24"/>
        </w:rPr>
        <w:t>шинжтэй, үр</w:t>
      </w:r>
      <w:r>
        <w:rPr>
          <w:rFonts w:cs="Arial" w:ascii="Arial" w:hAnsi="Arial"/>
          <w:sz w:val="24"/>
          <w:szCs w:val="24"/>
          <w:lang w:val="mn-Cyrl-MN"/>
        </w:rPr>
        <w:t xml:space="preserve"> </w:t>
      </w:r>
      <w:r>
        <w:rPr>
          <w:rFonts w:cs="Arial" w:ascii="Arial" w:hAnsi="Arial"/>
          <w:sz w:val="24"/>
          <w:szCs w:val="24"/>
        </w:rPr>
        <w:t>өгөөжтэй</w:t>
      </w:r>
      <w:r>
        <w:rPr>
          <w:rFonts w:cs="Arial" w:ascii="Arial" w:hAnsi="Arial"/>
          <w:sz w:val="24"/>
          <w:szCs w:val="24"/>
          <w:lang w:val="mn-Cyrl-MN"/>
        </w:rPr>
        <w:t xml:space="preserve"> </w:t>
      </w:r>
      <w:r>
        <w:rPr>
          <w:rFonts w:cs="Arial" w:ascii="Arial" w:hAnsi="Arial"/>
          <w:sz w:val="24"/>
          <w:szCs w:val="24"/>
        </w:rPr>
        <w:t>байна. Гэтэл</w:t>
      </w:r>
      <w:r>
        <w:rPr>
          <w:rFonts w:cs="Arial" w:ascii="Arial" w:hAnsi="Arial"/>
          <w:sz w:val="24"/>
          <w:szCs w:val="24"/>
          <w:lang w:val="mn-Cyrl-MN"/>
        </w:rPr>
        <w:t xml:space="preserve"> </w:t>
      </w:r>
      <w:r>
        <w:rPr>
          <w:rFonts w:cs="Arial" w:ascii="Arial" w:hAnsi="Arial"/>
          <w:sz w:val="24"/>
          <w:szCs w:val="24"/>
        </w:rPr>
        <w:t>эдийн</w:t>
      </w:r>
      <w:r>
        <w:rPr>
          <w:rFonts w:cs="Arial" w:ascii="Arial" w:hAnsi="Arial"/>
          <w:sz w:val="24"/>
          <w:szCs w:val="24"/>
          <w:lang w:val="mn-Cyrl-MN"/>
        </w:rPr>
        <w:t xml:space="preserve"> </w:t>
      </w:r>
      <w:r>
        <w:rPr>
          <w:rFonts w:cs="Arial" w:ascii="Arial" w:hAnsi="Arial"/>
          <w:sz w:val="24"/>
          <w:szCs w:val="24"/>
        </w:rPr>
        <w:t>засгийн</w:t>
      </w:r>
      <w:r>
        <w:rPr>
          <w:rFonts w:cs="Arial" w:ascii="Arial" w:hAnsi="Arial"/>
          <w:sz w:val="24"/>
          <w:szCs w:val="24"/>
          <w:lang w:val="mn-Cyrl-MN"/>
        </w:rPr>
        <w:t xml:space="preserve"> </w:t>
      </w:r>
      <w:r>
        <w:rPr>
          <w:rFonts w:cs="Arial" w:ascii="Arial" w:hAnsi="Arial"/>
          <w:sz w:val="24"/>
          <w:szCs w:val="24"/>
        </w:rPr>
        <w:t>үр</w:t>
      </w:r>
      <w:r>
        <w:rPr>
          <w:rFonts w:cs="Arial" w:ascii="Arial" w:hAnsi="Arial"/>
          <w:sz w:val="24"/>
          <w:szCs w:val="24"/>
          <w:lang w:val="mn-Cyrl-MN"/>
        </w:rPr>
        <w:t xml:space="preserve"> </w:t>
      </w:r>
      <w:r>
        <w:rPr>
          <w:rFonts w:cs="Arial" w:ascii="Arial" w:hAnsi="Arial"/>
          <w:sz w:val="24"/>
          <w:szCs w:val="24"/>
        </w:rPr>
        <w:t>ашиг, тооцоо</w:t>
      </w:r>
      <w:r>
        <w:rPr>
          <w:rFonts w:cs="Arial" w:ascii="Arial" w:hAnsi="Arial"/>
          <w:sz w:val="24"/>
          <w:szCs w:val="24"/>
          <w:lang w:val="mn-Cyrl-MN"/>
        </w:rPr>
        <w:t xml:space="preserve"> </w:t>
      </w:r>
      <w:r>
        <w:rPr>
          <w:rFonts w:cs="Arial" w:ascii="Arial" w:hAnsi="Arial"/>
          <w:sz w:val="24"/>
          <w:szCs w:val="24"/>
        </w:rPr>
        <w:t xml:space="preserve">судалгаагүйгээр, </w:t>
      </w:r>
      <w:r>
        <w:rPr>
          <w:rFonts w:cs="Arial" w:ascii="Arial" w:hAnsi="Arial"/>
          <w:sz w:val="24"/>
          <w:szCs w:val="24"/>
          <w:lang w:val="mn-Cyrl-MN"/>
        </w:rPr>
        <w:t xml:space="preserve"> </w:t>
      </w:r>
      <w:r>
        <w:rPr>
          <w:rFonts w:cs="Arial" w:ascii="Arial" w:hAnsi="Arial"/>
          <w:sz w:val="24"/>
          <w:szCs w:val="24"/>
        </w:rPr>
        <w:t>тодорхой</w:t>
      </w:r>
      <w:r>
        <w:rPr>
          <w:rFonts w:cs="Arial" w:ascii="Arial" w:hAnsi="Arial"/>
          <w:sz w:val="24"/>
          <w:szCs w:val="24"/>
          <w:lang w:val="mn-Cyrl-MN"/>
        </w:rPr>
        <w:t xml:space="preserve"> </w:t>
      </w:r>
      <w:r>
        <w:rPr>
          <w:rFonts w:cs="Arial" w:ascii="Arial" w:hAnsi="Arial"/>
          <w:sz w:val="24"/>
          <w:szCs w:val="24"/>
        </w:rPr>
        <w:t>ач</w:t>
      </w:r>
      <w:r>
        <w:rPr>
          <w:rFonts w:cs="Arial" w:ascii="Arial" w:hAnsi="Arial"/>
          <w:sz w:val="24"/>
          <w:szCs w:val="24"/>
          <w:lang w:val="mn-Cyrl-MN"/>
        </w:rPr>
        <w:t xml:space="preserve"> </w:t>
      </w:r>
      <w:r>
        <w:rPr>
          <w:rFonts w:cs="Arial" w:ascii="Arial" w:hAnsi="Arial"/>
          <w:sz w:val="24"/>
          <w:szCs w:val="24"/>
        </w:rPr>
        <w:t>холбогдолгүй</w:t>
      </w:r>
      <w:r>
        <w:rPr>
          <w:rFonts w:cs="Arial" w:ascii="Arial" w:hAnsi="Arial"/>
          <w:sz w:val="24"/>
          <w:szCs w:val="24"/>
          <w:lang w:val="mn-Cyrl-MN"/>
        </w:rPr>
        <w:t xml:space="preserve"> </w:t>
      </w:r>
      <w:r>
        <w:rPr>
          <w:rFonts w:cs="Arial" w:ascii="Arial" w:hAnsi="Arial"/>
          <w:sz w:val="24"/>
          <w:szCs w:val="24"/>
        </w:rPr>
        <w:t>шалтгаанаар</w:t>
      </w:r>
      <w:r>
        <w:rPr>
          <w:rFonts w:cs="Arial" w:ascii="Arial" w:hAnsi="Arial"/>
          <w:sz w:val="24"/>
          <w:szCs w:val="24"/>
          <w:lang w:val="mn-Cyrl-MN"/>
        </w:rPr>
        <w:t xml:space="preserve"> </w:t>
      </w:r>
      <w:r>
        <w:rPr>
          <w:rFonts w:cs="Arial" w:ascii="Arial" w:hAnsi="Arial"/>
          <w:sz w:val="24"/>
          <w:szCs w:val="24"/>
        </w:rPr>
        <w:t>яамдын</w:t>
      </w:r>
      <w:r>
        <w:rPr>
          <w:rFonts w:cs="Arial" w:ascii="Arial" w:hAnsi="Arial"/>
          <w:sz w:val="24"/>
          <w:szCs w:val="24"/>
          <w:lang w:val="mn-Cyrl-MN"/>
        </w:rPr>
        <w:t xml:space="preserve"> </w:t>
      </w:r>
      <w:r>
        <w:rPr>
          <w:rFonts w:cs="Arial" w:ascii="Arial" w:hAnsi="Arial"/>
          <w:sz w:val="24"/>
          <w:szCs w:val="24"/>
        </w:rPr>
        <w:t>нэрийг</w:t>
      </w:r>
      <w:r>
        <w:rPr>
          <w:rFonts w:cs="Arial" w:ascii="Arial" w:hAnsi="Arial"/>
          <w:sz w:val="24"/>
          <w:szCs w:val="24"/>
          <w:lang w:val="mn-Cyrl-MN"/>
        </w:rPr>
        <w:t xml:space="preserve"> </w:t>
      </w:r>
      <w:r>
        <w:rPr>
          <w:rFonts w:cs="Arial" w:ascii="Arial" w:hAnsi="Arial"/>
          <w:sz w:val="24"/>
          <w:szCs w:val="24"/>
        </w:rPr>
        <w:t>өөрчилж, чиг</w:t>
      </w:r>
      <w:r>
        <w:rPr>
          <w:rFonts w:cs="Arial" w:ascii="Arial" w:hAnsi="Arial"/>
          <w:sz w:val="24"/>
          <w:szCs w:val="24"/>
          <w:lang w:val="mn-Cyrl-MN"/>
        </w:rPr>
        <w:t xml:space="preserve"> </w:t>
      </w:r>
      <w:r>
        <w:rPr>
          <w:rFonts w:cs="Arial" w:ascii="Arial" w:hAnsi="Arial"/>
          <w:sz w:val="24"/>
          <w:szCs w:val="24"/>
        </w:rPr>
        <w:t>үүргийг</w:t>
      </w:r>
      <w:r>
        <w:rPr>
          <w:rFonts w:cs="Arial" w:ascii="Arial" w:hAnsi="Arial"/>
          <w:sz w:val="24"/>
          <w:szCs w:val="24"/>
          <w:lang w:val="mn-Cyrl-MN"/>
        </w:rPr>
        <w:t xml:space="preserve"> </w:t>
      </w:r>
      <w:r>
        <w:rPr>
          <w:rFonts w:cs="Arial" w:ascii="Arial" w:hAnsi="Arial"/>
          <w:sz w:val="24"/>
          <w:szCs w:val="24"/>
        </w:rPr>
        <w:t>өөр</w:t>
      </w:r>
      <w:r>
        <w:rPr>
          <w:rFonts w:cs="Arial" w:ascii="Arial" w:hAnsi="Arial"/>
          <w:sz w:val="24"/>
          <w:szCs w:val="24"/>
          <w:lang w:val="mn-Cyrl-MN"/>
        </w:rPr>
        <w:t xml:space="preserve"> </w:t>
      </w:r>
      <w:r>
        <w:rPr>
          <w:rFonts w:cs="Arial" w:ascii="Arial" w:hAnsi="Arial"/>
          <w:sz w:val="24"/>
          <w:szCs w:val="24"/>
        </w:rPr>
        <w:t>хооронд</w:t>
      </w:r>
      <w:r>
        <w:rPr>
          <w:rFonts w:cs="Arial" w:ascii="Arial" w:hAnsi="Arial"/>
          <w:sz w:val="24"/>
          <w:szCs w:val="24"/>
          <w:lang w:val="mn-Cyrl-MN"/>
        </w:rPr>
        <w:t xml:space="preserve"> </w:t>
      </w:r>
      <w:r>
        <w:rPr>
          <w:rFonts w:cs="Arial" w:ascii="Arial" w:hAnsi="Arial"/>
          <w:sz w:val="24"/>
          <w:szCs w:val="24"/>
        </w:rPr>
        <w:t>нь</w:t>
      </w:r>
      <w:r>
        <w:rPr>
          <w:rFonts w:cs="Arial" w:ascii="Arial" w:hAnsi="Arial"/>
          <w:sz w:val="24"/>
          <w:szCs w:val="24"/>
          <w:lang w:val="mn-Cyrl-MN"/>
        </w:rPr>
        <w:t xml:space="preserve"> </w:t>
      </w:r>
      <w:r>
        <w:rPr>
          <w:rFonts w:cs="Arial" w:ascii="Arial" w:hAnsi="Arial"/>
          <w:sz w:val="24"/>
          <w:szCs w:val="24"/>
        </w:rPr>
        <w:t>шилжүүлэх, мөн</w:t>
      </w:r>
      <w:r>
        <w:rPr>
          <w:rFonts w:cs="Arial" w:ascii="Arial" w:hAnsi="Arial"/>
          <w:sz w:val="24"/>
          <w:szCs w:val="24"/>
          <w:lang w:val="mn-Cyrl-MN"/>
        </w:rPr>
        <w:t xml:space="preserve"> </w:t>
      </w:r>
      <w:r>
        <w:rPr>
          <w:rFonts w:cs="Arial" w:ascii="Arial" w:hAnsi="Arial"/>
          <w:sz w:val="24"/>
          <w:szCs w:val="24"/>
        </w:rPr>
        <w:t>Засгийн</w:t>
      </w:r>
      <w:r>
        <w:rPr>
          <w:rFonts w:cs="Arial" w:ascii="Arial" w:hAnsi="Arial"/>
          <w:sz w:val="24"/>
          <w:szCs w:val="24"/>
          <w:lang w:val="mn-Cyrl-MN"/>
        </w:rPr>
        <w:t xml:space="preserve"> </w:t>
      </w:r>
      <w:r>
        <w:rPr>
          <w:rFonts w:cs="Arial" w:ascii="Arial" w:hAnsi="Arial"/>
          <w:sz w:val="24"/>
          <w:szCs w:val="24"/>
        </w:rPr>
        <w:t>газрын</w:t>
      </w:r>
      <w:r>
        <w:rPr>
          <w:rFonts w:cs="Arial" w:ascii="Arial" w:hAnsi="Arial"/>
          <w:sz w:val="24"/>
          <w:szCs w:val="24"/>
          <w:lang w:val="mn-Cyrl-MN"/>
        </w:rPr>
        <w:t xml:space="preserve"> </w:t>
      </w:r>
      <w:r>
        <w:rPr>
          <w:rFonts w:cs="Arial" w:ascii="Arial" w:hAnsi="Arial"/>
          <w:sz w:val="24"/>
          <w:szCs w:val="24"/>
        </w:rPr>
        <w:t>тохируулагч</w:t>
      </w:r>
      <w:r>
        <w:rPr>
          <w:rFonts w:cs="Arial" w:ascii="Arial" w:hAnsi="Arial"/>
          <w:sz w:val="24"/>
          <w:szCs w:val="24"/>
          <w:lang w:val="mn-Cyrl-MN"/>
        </w:rPr>
        <w:t xml:space="preserve"> </w:t>
      </w:r>
      <w:r>
        <w:rPr>
          <w:rFonts w:cs="Arial" w:ascii="Arial" w:hAnsi="Arial"/>
          <w:sz w:val="24"/>
          <w:szCs w:val="24"/>
        </w:rPr>
        <w:t>болон</w:t>
      </w:r>
      <w:r>
        <w:rPr>
          <w:rFonts w:cs="Arial" w:ascii="Arial" w:hAnsi="Arial"/>
          <w:sz w:val="24"/>
          <w:szCs w:val="24"/>
          <w:lang w:val="mn-Cyrl-MN"/>
        </w:rPr>
        <w:t xml:space="preserve"> </w:t>
      </w:r>
      <w:r>
        <w:rPr>
          <w:rFonts w:cs="Arial" w:ascii="Arial" w:hAnsi="Arial"/>
          <w:sz w:val="24"/>
          <w:szCs w:val="24"/>
        </w:rPr>
        <w:t>хэрэгжүүлэгч</w:t>
      </w:r>
      <w:r>
        <w:rPr>
          <w:rFonts w:cs="Arial" w:ascii="Arial" w:hAnsi="Arial"/>
          <w:sz w:val="24"/>
          <w:szCs w:val="24"/>
          <w:lang w:val="mn-Cyrl-MN"/>
        </w:rPr>
        <w:t xml:space="preserve"> </w:t>
      </w:r>
      <w:r>
        <w:rPr>
          <w:rFonts w:cs="Arial" w:ascii="Arial" w:hAnsi="Arial"/>
          <w:sz w:val="24"/>
          <w:szCs w:val="24"/>
        </w:rPr>
        <w:t>агентлагуудын</w:t>
      </w:r>
      <w:r>
        <w:rPr>
          <w:rFonts w:cs="Arial" w:ascii="Arial" w:hAnsi="Arial"/>
          <w:sz w:val="24"/>
          <w:szCs w:val="24"/>
          <w:lang w:val="mn-Cyrl-MN"/>
        </w:rPr>
        <w:t xml:space="preserve"> </w:t>
      </w:r>
      <w:r>
        <w:rPr>
          <w:rFonts w:cs="Arial" w:ascii="Arial" w:hAnsi="Arial"/>
          <w:sz w:val="24"/>
          <w:szCs w:val="24"/>
        </w:rPr>
        <w:t>бараг</w:t>
      </w:r>
      <w:r>
        <w:rPr>
          <w:rFonts w:cs="Arial" w:ascii="Arial" w:hAnsi="Arial"/>
          <w:sz w:val="24"/>
          <w:szCs w:val="24"/>
          <w:lang w:val="mn-Cyrl-MN"/>
        </w:rPr>
        <w:t xml:space="preserve"> </w:t>
      </w:r>
      <w:r>
        <w:rPr>
          <w:rFonts w:cs="Arial" w:ascii="Arial" w:hAnsi="Arial"/>
          <w:sz w:val="24"/>
          <w:szCs w:val="24"/>
        </w:rPr>
        <w:t>тал</w:t>
      </w:r>
      <w:r>
        <w:rPr>
          <w:rFonts w:cs="Arial" w:ascii="Arial" w:hAnsi="Arial"/>
          <w:sz w:val="24"/>
          <w:szCs w:val="24"/>
          <w:lang w:val="mn-Cyrl-MN"/>
        </w:rPr>
        <w:t xml:space="preserve"> </w:t>
      </w:r>
      <w:r>
        <w:rPr>
          <w:rFonts w:cs="Arial" w:ascii="Arial" w:hAnsi="Arial"/>
          <w:sz w:val="24"/>
          <w:szCs w:val="24"/>
        </w:rPr>
        <w:t>нь</w:t>
      </w:r>
      <w:r>
        <w:rPr>
          <w:rFonts w:cs="Arial" w:ascii="Arial" w:hAnsi="Arial"/>
          <w:sz w:val="24"/>
          <w:szCs w:val="24"/>
          <w:lang w:val="mn-Cyrl-MN"/>
        </w:rPr>
        <w:t xml:space="preserve"> </w:t>
      </w:r>
      <w:r>
        <w:rPr>
          <w:rFonts w:cs="Arial" w:ascii="Arial" w:hAnsi="Arial"/>
          <w:sz w:val="24"/>
          <w:szCs w:val="24"/>
        </w:rPr>
        <w:t>нэр, зохион</w:t>
      </w:r>
      <w:r>
        <w:rPr>
          <w:rFonts w:cs="Arial" w:ascii="Arial" w:hAnsi="Arial"/>
          <w:sz w:val="24"/>
          <w:szCs w:val="24"/>
          <w:lang w:val="mn-Cyrl-MN"/>
        </w:rPr>
        <w:t xml:space="preserve"> </w:t>
      </w:r>
      <w:r>
        <w:rPr>
          <w:rFonts w:cs="Arial" w:ascii="Arial" w:hAnsi="Arial"/>
          <w:sz w:val="24"/>
          <w:szCs w:val="24"/>
        </w:rPr>
        <w:t>байгуулалт, бүтцийн</w:t>
      </w:r>
      <w:r>
        <w:rPr>
          <w:rFonts w:cs="Arial" w:ascii="Arial" w:hAnsi="Arial"/>
          <w:sz w:val="24"/>
          <w:szCs w:val="24"/>
          <w:lang w:val="mn-Cyrl-MN"/>
        </w:rPr>
        <w:t xml:space="preserve"> </w:t>
      </w:r>
      <w:r>
        <w:rPr>
          <w:rFonts w:cs="Arial" w:ascii="Arial" w:hAnsi="Arial"/>
          <w:sz w:val="24"/>
          <w:szCs w:val="24"/>
        </w:rPr>
        <w:t>өөрчлөлт</w:t>
      </w:r>
      <w:r>
        <w:rPr>
          <w:rFonts w:cs="Arial" w:ascii="Arial" w:hAnsi="Arial"/>
          <w:sz w:val="24"/>
          <w:szCs w:val="24"/>
          <w:lang w:val="mn-Cyrl-MN"/>
        </w:rPr>
        <w:t xml:space="preserve">өд өртөх </w:t>
      </w:r>
      <w:r>
        <w:rPr>
          <w:rFonts w:cs="Arial" w:ascii="Arial" w:hAnsi="Arial"/>
          <w:sz w:val="24"/>
          <w:szCs w:val="24"/>
        </w:rPr>
        <w:t>санал</w:t>
      </w:r>
      <w:r>
        <w:rPr>
          <w:rFonts w:cs="Arial" w:ascii="Arial" w:hAnsi="Arial"/>
          <w:sz w:val="24"/>
          <w:szCs w:val="24"/>
          <w:lang w:val="mn-Cyrl-MN"/>
        </w:rPr>
        <w:t xml:space="preserve"> </w:t>
      </w:r>
      <w:r>
        <w:rPr>
          <w:rFonts w:cs="Arial" w:ascii="Arial" w:hAnsi="Arial"/>
          <w:sz w:val="24"/>
          <w:szCs w:val="24"/>
        </w:rPr>
        <w:t>оруулж</w:t>
      </w:r>
      <w:r>
        <w:rPr>
          <w:rFonts w:cs="Arial" w:ascii="Arial" w:hAnsi="Arial"/>
          <w:sz w:val="24"/>
          <w:szCs w:val="24"/>
          <w:lang w:val="mn-Cyrl-MN"/>
        </w:rPr>
        <w:t xml:space="preserve"> </w:t>
      </w:r>
      <w:r>
        <w:rPr>
          <w:rFonts w:cs="Arial" w:ascii="Arial" w:hAnsi="Arial"/>
          <w:sz w:val="24"/>
          <w:szCs w:val="24"/>
        </w:rPr>
        <w:t>ирсэн</w:t>
      </w:r>
      <w:r>
        <w:rPr>
          <w:rFonts w:cs="Arial" w:ascii="Arial" w:hAnsi="Arial"/>
          <w:sz w:val="24"/>
          <w:szCs w:val="24"/>
          <w:lang w:val="mn-Cyrl-MN"/>
        </w:rPr>
        <w:t xml:space="preserve"> </w:t>
      </w:r>
      <w:r>
        <w:rPr>
          <w:rFonts w:cs="Arial" w:ascii="Arial" w:hAnsi="Arial"/>
          <w:sz w:val="24"/>
          <w:szCs w:val="24"/>
        </w:rPr>
        <w:t>нь</w:t>
      </w:r>
      <w:r>
        <w:rPr>
          <w:rFonts w:cs="Arial" w:ascii="Arial" w:hAnsi="Arial"/>
          <w:sz w:val="24"/>
          <w:szCs w:val="24"/>
          <w:lang w:val="mn-Cyrl-MN"/>
        </w:rPr>
        <w:t xml:space="preserve"> </w:t>
      </w:r>
      <w:r>
        <w:rPr>
          <w:rFonts w:cs="Arial" w:ascii="Arial" w:hAnsi="Arial"/>
          <w:sz w:val="24"/>
          <w:szCs w:val="24"/>
        </w:rPr>
        <w:t>төрийн</w:t>
      </w:r>
      <w:r>
        <w:rPr>
          <w:rFonts w:cs="Arial" w:ascii="Arial" w:hAnsi="Arial"/>
          <w:sz w:val="24"/>
          <w:szCs w:val="24"/>
          <w:lang w:val="mn-Cyrl-MN"/>
        </w:rPr>
        <w:t xml:space="preserve"> </w:t>
      </w:r>
      <w:r>
        <w:rPr>
          <w:rFonts w:cs="Arial" w:ascii="Arial" w:hAnsi="Arial"/>
          <w:sz w:val="24"/>
          <w:szCs w:val="24"/>
        </w:rPr>
        <w:t>албыг</w:t>
      </w:r>
      <w:r>
        <w:rPr>
          <w:rFonts w:cs="Arial" w:ascii="Arial" w:hAnsi="Arial"/>
          <w:sz w:val="24"/>
          <w:szCs w:val="24"/>
          <w:lang w:val="mn-Cyrl-MN"/>
        </w:rPr>
        <w:t xml:space="preserve"> </w:t>
      </w:r>
      <w:r>
        <w:rPr>
          <w:rFonts w:cs="Arial" w:ascii="Arial" w:hAnsi="Arial"/>
          <w:sz w:val="24"/>
          <w:szCs w:val="24"/>
        </w:rPr>
        <w:t>цалгардуулах, төрийн</w:t>
      </w:r>
      <w:r>
        <w:rPr>
          <w:rFonts w:cs="Arial" w:ascii="Arial" w:hAnsi="Arial"/>
          <w:sz w:val="24"/>
          <w:szCs w:val="24"/>
          <w:lang w:val="mn-Cyrl-MN"/>
        </w:rPr>
        <w:t xml:space="preserve"> </w:t>
      </w:r>
      <w:r>
        <w:rPr>
          <w:rFonts w:cs="Arial" w:ascii="Arial" w:hAnsi="Arial"/>
          <w:sz w:val="24"/>
          <w:szCs w:val="24"/>
        </w:rPr>
        <w:t>мэргэшсэн</w:t>
      </w:r>
      <w:r>
        <w:rPr>
          <w:rFonts w:cs="Arial" w:ascii="Arial" w:hAnsi="Arial"/>
          <w:sz w:val="24"/>
          <w:szCs w:val="24"/>
          <w:lang w:val="mn-Cyrl-MN"/>
        </w:rPr>
        <w:t xml:space="preserve"> </w:t>
      </w:r>
      <w:r>
        <w:rPr>
          <w:rFonts w:cs="Arial" w:ascii="Arial" w:hAnsi="Arial"/>
          <w:sz w:val="24"/>
          <w:szCs w:val="24"/>
        </w:rPr>
        <w:t>албан</w:t>
      </w:r>
      <w:r>
        <w:rPr>
          <w:rFonts w:cs="Arial" w:ascii="Arial" w:hAnsi="Arial"/>
          <w:sz w:val="24"/>
          <w:szCs w:val="24"/>
          <w:lang w:val="mn-Cyrl-MN"/>
        </w:rPr>
        <w:t xml:space="preserve"> </w:t>
      </w:r>
      <w:r>
        <w:rPr>
          <w:rFonts w:cs="Arial" w:ascii="Arial" w:hAnsi="Arial"/>
          <w:sz w:val="24"/>
          <w:szCs w:val="24"/>
        </w:rPr>
        <w:t>хаагчдыг</w:t>
      </w:r>
      <w:r>
        <w:rPr>
          <w:rFonts w:cs="Arial" w:ascii="Arial" w:hAnsi="Arial"/>
          <w:sz w:val="24"/>
          <w:szCs w:val="24"/>
          <w:lang w:val="mn-Cyrl-MN"/>
        </w:rPr>
        <w:t xml:space="preserve"> </w:t>
      </w:r>
      <w:r>
        <w:rPr>
          <w:rFonts w:cs="Arial" w:ascii="Arial" w:hAnsi="Arial"/>
          <w:sz w:val="24"/>
          <w:szCs w:val="24"/>
        </w:rPr>
        <w:t>олноор</w:t>
      </w:r>
      <w:r>
        <w:rPr>
          <w:rFonts w:cs="Arial" w:ascii="Arial" w:hAnsi="Arial"/>
          <w:sz w:val="24"/>
          <w:szCs w:val="24"/>
          <w:lang w:val="mn-Cyrl-MN"/>
        </w:rPr>
        <w:t xml:space="preserve"> </w:t>
      </w:r>
      <w:r>
        <w:rPr>
          <w:rFonts w:cs="Arial" w:ascii="Arial" w:hAnsi="Arial"/>
          <w:sz w:val="24"/>
          <w:szCs w:val="24"/>
        </w:rPr>
        <w:t>халж</w:t>
      </w:r>
      <w:r>
        <w:rPr>
          <w:rFonts w:cs="Arial" w:ascii="Arial" w:hAnsi="Arial"/>
          <w:sz w:val="24"/>
          <w:szCs w:val="24"/>
          <w:lang w:val="mn-Cyrl-MN"/>
        </w:rPr>
        <w:t xml:space="preserve"> </w:t>
      </w:r>
      <w:r>
        <w:rPr>
          <w:rFonts w:cs="Arial" w:ascii="Arial" w:hAnsi="Arial"/>
          <w:sz w:val="24"/>
          <w:szCs w:val="24"/>
        </w:rPr>
        <w:t>сэлгэх, төр, засгийн</w:t>
      </w:r>
      <w:r>
        <w:rPr>
          <w:rFonts w:cs="Arial" w:ascii="Arial" w:hAnsi="Arial"/>
          <w:sz w:val="24"/>
          <w:szCs w:val="24"/>
          <w:lang w:val="mn-Cyrl-MN"/>
        </w:rPr>
        <w:t xml:space="preserve"> </w:t>
      </w:r>
      <w:r>
        <w:rPr>
          <w:rFonts w:cs="Arial" w:ascii="Arial" w:hAnsi="Arial"/>
          <w:sz w:val="24"/>
          <w:szCs w:val="24"/>
        </w:rPr>
        <w:t>үйл</w:t>
      </w:r>
      <w:r>
        <w:rPr>
          <w:rFonts w:cs="Arial" w:ascii="Arial" w:hAnsi="Arial"/>
          <w:sz w:val="24"/>
          <w:szCs w:val="24"/>
          <w:lang w:val="mn-Cyrl-MN"/>
        </w:rPr>
        <w:t xml:space="preserve"> </w:t>
      </w:r>
      <w:r>
        <w:rPr>
          <w:rFonts w:cs="Arial" w:ascii="Arial" w:hAnsi="Arial"/>
          <w:sz w:val="24"/>
          <w:szCs w:val="24"/>
        </w:rPr>
        <w:t>ажиллагааны</w:t>
      </w:r>
      <w:r>
        <w:rPr>
          <w:rFonts w:cs="Arial" w:ascii="Arial" w:hAnsi="Arial"/>
          <w:sz w:val="24"/>
          <w:szCs w:val="24"/>
          <w:lang w:val="mn-Cyrl-MN"/>
        </w:rPr>
        <w:t xml:space="preserve"> </w:t>
      </w:r>
      <w:r>
        <w:rPr>
          <w:rFonts w:cs="Arial" w:ascii="Arial" w:hAnsi="Arial"/>
          <w:sz w:val="24"/>
          <w:szCs w:val="24"/>
        </w:rPr>
        <w:t>залгамж</w:t>
      </w:r>
      <w:r>
        <w:rPr>
          <w:rFonts w:cs="Arial" w:ascii="Arial" w:hAnsi="Arial"/>
          <w:sz w:val="24"/>
          <w:szCs w:val="24"/>
          <w:lang w:val="mn-Cyrl-MN"/>
        </w:rPr>
        <w:t xml:space="preserve"> </w:t>
      </w:r>
      <w:r>
        <w:rPr>
          <w:rFonts w:cs="Arial" w:ascii="Arial" w:hAnsi="Arial"/>
          <w:sz w:val="24"/>
          <w:szCs w:val="24"/>
        </w:rPr>
        <w:t>шинжийг</w:t>
      </w:r>
      <w:r>
        <w:rPr>
          <w:rFonts w:cs="Arial" w:ascii="Arial" w:hAnsi="Arial"/>
          <w:sz w:val="24"/>
          <w:szCs w:val="24"/>
          <w:lang w:val="mn-Cyrl-MN"/>
        </w:rPr>
        <w:t xml:space="preserve"> </w:t>
      </w:r>
      <w:r>
        <w:rPr>
          <w:rFonts w:cs="Arial" w:ascii="Arial" w:hAnsi="Arial"/>
          <w:sz w:val="24"/>
          <w:szCs w:val="24"/>
        </w:rPr>
        <w:t xml:space="preserve">алдагдуулах, </w:t>
      </w:r>
      <w:r>
        <w:rPr>
          <w:rFonts w:cs="Arial" w:ascii="Arial" w:hAnsi="Arial"/>
          <w:sz w:val="24"/>
          <w:szCs w:val="24"/>
          <w:lang w:val="mn-Cyrl-MN"/>
        </w:rPr>
        <w:t>М</w:t>
      </w:r>
      <w:r>
        <w:rPr>
          <w:rFonts w:cs="Arial" w:ascii="Arial" w:hAnsi="Arial"/>
          <w:sz w:val="24"/>
          <w:szCs w:val="24"/>
        </w:rPr>
        <w:t>онгол</w:t>
      </w:r>
      <w:r>
        <w:rPr>
          <w:rFonts w:cs="Arial" w:ascii="Arial" w:hAnsi="Arial"/>
          <w:sz w:val="24"/>
          <w:szCs w:val="24"/>
          <w:lang w:val="mn-Cyrl-MN"/>
        </w:rPr>
        <w:t xml:space="preserve"> </w:t>
      </w:r>
      <w:r>
        <w:rPr>
          <w:rFonts w:cs="Arial" w:ascii="Arial" w:hAnsi="Arial"/>
          <w:sz w:val="24"/>
          <w:szCs w:val="24"/>
        </w:rPr>
        <w:t>төрийн</w:t>
      </w:r>
      <w:r>
        <w:rPr>
          <w:rFonts w:cs="Arial" w:ascii="Arial" w:hAnsi="Arial"/>
          <w:sz w:val="24"/>
          <w:szCs w:val="24"/>
          <w:lang w:val="mn-Cyrl-MN"/>
        </w:rPr>
        <w:t xml:space="preserve"> </w:t>
      </w:r>
      <w:r>
        <w:rPr>
          <w:rFonts w:cs="Arial" w:ascii="Arial" w:hAnsi="Arial"/>
          <w:sz w:val="24"/>
          <w:szCs w:val="24"/>
        </w:rPr>
        <w:t>ой</w:t>
      </w:r>
      <w:r>
        <w:rPr>
          <w:rFonts w:cs="Arial" w:ascii="Arial" w:hAnsi="Arial"/>
          <w:sz w:val="24"/>
          <w:szCs w:val="24"/>
          <w:lang w:val="mn-Cyrl-MN"/>
        </w:rPr>
        <w:t xml:space="preserve"> </w:t>
      </w:r>
      <w:r>
        <w:rPr>
          <w:rFonts w:cs="Arial" w:ascii="Arial" w:hAnsi="Arial"/>
          <w:sz w:val="24"/>
          <w:szCs w:val="24"/>
        </w:rPr>
        <w:t>санамжийг</w:t>
      </w:r>
      <w:r>
        <w:rPr>
          <w:rFonts w:cs="Arial" w:ascii="Arial" w:hAnsi="Arial"/>
          <w:sz w:val="24"/>
          <w:szCs w:val="24"/>
          <w:lang w:val="mn-Cyrl-MN"/>
        </w:rPr>
        <w:t xml:space="preserve"> </w:t>
      </w:r>
      <w:r>
        <w:rPr>
          <w:rFonts w:cs="Arial" w:ascii="Arial" w:hAnsi="Arial"/>
          <w:sz w:val="24"/>
          <w:szCs w:val="24"/>
        </w:rPr>
        <w:t>саармагжуулах</w:t>
      </w:r>
      <w:r>
        <w:rPr>
          <w:rFonts w:cs="Arial" w:ascii="Arial" w:hAnsi="Arial"/>
          <w:sz w:val="24"/>
          <w:szCs w:val="24"/>
          <w:lang w:val="mn-Cyrl-MN"/>
        </w:rPr>
        <w:t xml:space="preserve"> </w:t>
      </w:r>
      <w:r>
        <w:rPr>
          <w:rFonts w:cs="Arial" w:ascii="Arial" w:hAnsi="Arial"/>
          <w:sz w:val="24"/>
          <w:szCs w:val="24"/>
        </w:rPr>
        <w:t>зэрэг</w:t>
      </w:r>
      <w:r>
        <w:rPr>
          <w:rFonts w:cs="Arial" w:ascii="Arial" w:hAnsi="Arial"/>
          <w:sz w:val="24"/>
          <w:szCs w:val="24"/>
          <w:lang w:val="mn-Cyrl-MN"/>
        </w:rPr>
        <w:t xml:space="preserve"> </w:t>
      </w:r>
      <w:r>
        <w:rPr>
          <w:rFonts w:cs="Arial" w:ascii="Arial" w:hAnsi="Arial"/>
          <w:sz w:val="24"/>
          <w:szCs w:val="24"/>
        </w:rPr>
        <w:t>олон</w:t>
      </w:r>
      <w:r>
        <w:rPr>
          <w:rFonts w:cs="Arial" w:ascii="Arial" w:hAnsi="Arial"/>
          <w:sz w:val="24"/>
          <w:szCs w:val="24"/>
          <w:lang w:val="mn-Cyrl-MN"/>
        </w:rPr>
        <w:t xml:space="preserve"> </w:t>
      </w:r>
      <w:r>
        <w:rPr>
          <w:rFonts w:cs="Arial" w:ascii="Arial" w:hAnsi="Arial"/>
          <w:sz w:val="24"/>
          <w:szCs w:val="24"/>
        </w:rPr>
        <w:t>сөрөг</w:t>
      </w:r>
      <w:r>
        <w:rPr>
          <w:rFonts w:cs="Arial" w:ascii="Arial" w:hAnsi="Arial"/>
          <w:sz w:val="24"/>
          <w:szCs w:val="24"/>
          <w:lang w:val="mn-Cyrl-MN"/>
        </w:rPr>
        <w:t xml:space="preserve"> </w:t>
      </w:r>
      <w:r>
        <w:rPr>
          <w:rFonts w:cs="Arial" w:ascii="Arial" w:hAnsi="Arial"/>
          <w:sz w:val="24"/>
          <w:szCs w:val="24"/>
        </w:rPr>
        <w:t>үр</w:t>
      </w:r>
      <w:r>
        <w:rPr>
          <w:rFonts w:cs="Arial" w:ascii="Arial" w:hAnsi="Arial"/>
          <w:sz w:val="24"/>
          <w:szCs w:val="24"/>
          <w:lang w:val="mn-Cyrl-MN"/>
        </w:rPr>
        <w:t xml:space="preserve"> </w:t>
      </w:r>
      <w:r>
        <w:rPr>
          <w:rFonts w:cs="Arial" w:ascii="Arial" w:hAnsi="Arial"/>
          <w:sz w:val="24"/>
          <w:szCs w:val="24"/>
        </w:rPr>
        <w:t>дагавар</w:t>
      </w:r>
      <w:r>
        <w:rPr>
          <w:rFonts w:cs="Arial" w:ascii="Arial" w:hAnsi="Arial"/>
          <w:sz w:val="24"/>
          <w:szCs w:val="24"/>
          <w:lang w:val="mn-Cyrl-MN"/>
        </w:rPr>
        <w:t xml:space="preserve"> </w:t>
      </w:r>
      <w:r>
        <w:rPr>
          <w:rFonts w:cs="Arial" w:ascii="Arial" w:hAnsi="Arial"/>
          <w:sz w:val="24"/>
          <w:szCs w:val="24"/>
        </w:rPr>
        <w:t>дагуулах</w:t>
      </w:r>
      <w:r>
        <w:rPr>
          <w:rFonts w:cs="Arial" w:ascii="Arial" w:hAnsi="Arial"/>
          <w:sz w:val="24"/>
          <w:szCs w:val="24"/>
          <w:lang w:val="mn-Cyrl-MN"/>
        </w:rPr>
        <w:t xml:space="preserve"> </w:t>
      </w:r>
      <w:r>
        <w:rPr>
          <w:rFonts w:cs="Arial" w:ascii="Arial" w:hAnsi="Arial"/>
          <w:sz w:val="24"/>
          <w:szCs w:val="24"/>
        </w:rPr>
        <w:t>санал</w:t>
      </w:r>
      <w:r>
        <w:rPr>
          <w:rFonts w:cs="Arial" w:ascii="Arial" w:hAnsi="Arial"/>
          <w:sz w:val="24"/>
          <w:szCs w:val="24"/>
          <w:lang w:val="mn-Cyrl-MN"/>
        </w:rPr>
        <w:t xml:space="preserve"> </w:t>
      </w:r>
      <w:r>
        <w:rPr>
          <w:rFonts w:cs="Arial" w:ascii="Arial" w:hAnsi="Arial"/>
          <w:sz w:val="24"/>
          <w:szCs w:val="24"/>
        </w:rPr>
        <w:t>гэж</w:t>
      </w:r>
      <w:r>
        <w:rPr>
          <w:rFonts w:cs="Arial" w:ascii="Arial" w:hAnsi="Arial"/>
          <w:sz w:val="24"/>
          <w:szCs w:val="24"/>
          <w:lang w:val="mn-Cyrl-MN"/>
        </w:rPr>
        <w:t xml:space="preserve"> </w:t>
      </w:r>
      <w:r>
        <w:rPr>
          <w:rFonts w:cs="Arial" w:ascii="Arial" w:hAnsi="Arial"/>
          <w:sz w:val="24"/>
          <w:szCs w:val="24"/>
        </w:rPr>
        <w:t>үзэж</w:t>
      </w:r>
      <w:r>
        <w:rPr>
          <w:rFonts w:cs="Arial" w:ascii="Arial" w:hAnsi="Arial"/>
          <w:sz w:val="24"/>
          <w:szCs w:val="24"/>
          <w:lang w:val="mn-Cyrl-MN"/>
        </w:rPr>
        <w:t xml:space="preserve"> </w:t>
      </w:r>
      <w:r>
        <w:rPr>
          <w:rFonts w:cs="Arial" w:ascii="Arial" w:hAnsi="Arial"/>
          <w:sz w:val="24"/>
          <w:szCs w:val="24"/>
        </w:rPr>
        <w:t>байна.</w:t>
      </w:r>
    </w:p>
    <w:p>
      <w:pPr>
        <w:pStyle w:val="ListParagraph"/>
        <w:spacing w:lineRule="atLeast" w:line="200" w:before="240" w:after="0"/>
        <w:ind w:left="851" w:right="0" w:hanging="0"/>
        <w:contextualSpacing/>
        <w:jc w:val="both"/>
        <w:rPr>
          <w:rFonts w:ascii="Arial" w:hAnsi="Arial" w:cs="Arial"/>
        </w:rPr>
      </w:pPr>
      <w:r>
        <w:rPr>
          <w:rFonts w:cs="Arial" w:ascii="Arial" w:hAnsi="Arial"/>
        </w:rPr>
      </w:r>
    </w:p>
    <w:p>
      <w:pPr>
        <w:pStyle w:val="Normal"/>
        <w:spacing w:lineRule="atLeast" w:line="200" w:before="0" w:after="0"/>
        <w:jc w:val="both"/>
        <w:rPr>
          <w:rFonts w:ascii="Arial" w:hAnsi="Arial" w:cs="Arial"/>
          <w:color w:val="auto"/>
        </w:rPr>
      </w:pPr>
      <w:r>
        <w:rPr>
          <w:rFonts w:cs="Arial" w:ascii="Arial" w:hAnsi="Arial"/>
          <w:b w:val="false"/>
          <w:bCs w:val="false"/>
          <w:i w:val="false"/>
          <w:iCs w:val="false"/>
          <w:color w:val="800000"/>
          <w:sz w:val="24"/>
          <w:szCs w:val="24"/>
          <w:lang w:val="mn-Cyrl-MN"/>
        </w:rPr>
        <w:tab/>
      </w:r>
      <w:r>
        <w:rPr>
          <w:rFonts w:cs="Arial" w:ascii="Arial" w:hAnsi="Arial"/>
          <w:b w:val="false"/>
          <w:bCs w:val="false"/>
          <w:i w:val="false"/>
          <w:iCs w:val="false"/>
          <w:color w:val="auto"/>
          <w:sz w:val="24"/>
          <w:szCs w:val="24"/>
          <w:lang w:val="mn-Cyrl-MN"/>
        </w:rPr>
        <w:t xml:space="preserve">Иймд учраас биз уг үндэслэлүүдийг үндэс болгон Төрийн байгуулалтын байнгын хороонд завсарлага 5 хоногоор авах саналыг оруулсан. Мөн Төрийн байгуулалтын байнгын хороо хууль зөрчиж Байнгын хорооны албан ёсны дарга удирдлагагүйгээр уг хуралдааныг зохион байгуулж өнөөдөр чуулганы нэгдсэн хуралдаанд санал, дүгнэлтийг оруулж ирж байгаа нь өөрөө хууль зөрчсөн алхам гэж үзэж байгаа. Ийм учраас Улсын Их Хурлын дарга Энхболдод дахин асуудлыг анхаарлынхаа төвд авч хууль бус энэ үйл ажиллагааг явуулахгүй байх тал дээр анхаарч ажиллана гэдэгт итгэж байна. Ингээд уг асуудлыг авч үзэж хэлэлцэхийг эрхэм гишүүд та бүгдээс хүсэж байна. </w:t>
      </w:r>
    </w:p>
    <w:p>
      <w:pPr>
        <w:pStyle w:val="Normal"/>
        <w:spacing w:lineRule="atLeast" w:line="200" w:before="0" w:after="0"/>
        <w:jc w:val="both"/>
        <w:rPr>
          <w:rFonts w:ascii="Arial" w:hAnsi="Arial" w:cs="Arial"/>
          <w:color w:val="auto"/>
        </w:rPr>
      </w:pPr>
      <w:r>
        <w:rPr>
          <w:rFonts w:cs="Arial" w:ascii="Arial" w:hAnsi="Arial"/>
          <w:color w:val="auto"/>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color w:val="auto"/>
          <w:sz w:val="24"/>
          <w:szCs w:val="24"/>
          <w:lang w:val="mn-Cyrl-MN"/>
        </w:rPr>
        <w:tab/>
        <w:t>Анхаарал тавьсанд баярлалаа.</w:t>
      </w:r>
      <w:r>
        <w:rPr>
          <w:rFonts w:cs="Arial" w:ascii="Arial" w:hAnsi="Arial"/>
          <w:b w:val="false"/>
          <w:bCs w:val="false"/>
          <w:i w:val="false"/>
          <w:iCs w:val="false"/>
          <w:color w:val="800000"/>
          <w:sz w:val="24"/>
          <w:szCs w:val="24"/>
          <w:lang w:val="mn-Cyrl-MN"/>
        </w:rPr>
        <w:t xml:space="preserve">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Ажлын хэсгийг танилцуулъя. Монгол Улсын Ерөнхий сайдын ахлах зөвлөх Нямаа, Засгийн газрын Хэрэг эрхлэх газрын Хууль эрх зүйн газрын дарга Мөнх-Эрдэнэ, Сангийн яамны Төрийн нарийн бичгийн дарга Ганцогт, Сангийн яамны Зарлагын хэлтсийн дарга Батсүх гэсэн бүрэлдэхүүнтэй ажлын хэсэг хүрэлцэж ирсэн байн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Одоо хууль санаачлагчийн илтгэл болон Байнгын хорооны санал, дүгнэлттэй холбогдуулж асуулт асуух гишүүд нэрсээ өгье. Энхбаяр гишүүнээр тасаллаа. Д.Эрдэнэбат гишүүн асуултаа асууя. Баярлалаа.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Эрдэнэбат:</w:t>
      </w:r>
      <w:r>
        <w:rPr>
          <w:rFonts w:cs="Arial" w:ascii="Arial" w:hAnsi="Arial"/>
          <w:b w:val="false"/>
          <w:bCs w:val="false"/>
          <w:i w:val="false"/>
          <w:iCs w:val="false"/>
          <w:lang w:val="mn-Cyrl-MN"/>
        </w:rPr>
        <w:t xml:space="preserve"> -Би түрүүн Байнгын хороон дээр нэг асуулт асуусан чинь хариулт өгөхгүй юм. Бид нар одоо би бүлгийн дарга байгаад Бямбацогт гишүүн бүлгийн дарга байгаад манай Батцэрэг байгаад бүх намууд нэгдэж байгаад 2014 онд тогтвортой хөгжлийн үзэл баримтлалыг боловсруулаад одоо саяхан сонгуулийн өмнө бүгдээрээ тэврэлдэж байгаад энийгээ баталсан байхгүй юу 2030 он хүртэл яг энүүгээр явна гээд л. Одоо энэ цэнхэр. Одоо та бүгдийн шинэ гишүүдийн ширээн дээр сая очсон байх ёстой. Энэ дээр бид ямар чиглэлээр ямар эдийн засгийн чиглэлийг барих вэ. Хөгжлийн зорилтуудаа ямар эрэмбээр тогтоох вэ гэдгээ бүгдийг нь тодорхойлоод гар хөлөө бариад тэврэлдээд бүх намууд одоо үүний бэх нь хатаагүй байгаа шүү дээ. Тэгсэн чинь Засгийн газрын бүтэц дээр нь орж ирж байгаа нь 2008 оны үндэсний цогц бодлого гэдэг томьёоллоор орж ирж байгаа байхгүй юу. Би тэгээд асуугаад байгаа юм. Байнгын хороон дээр.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2008 он уруугаа буцаад ухарч байгаа юм уу гэхэд надад хэн ч хариулт хэлсэнгүй. Яагаад гэвэл Засгийн газрын бүтэц чинь тийм томьёоллоор ороод ирлээ. Наадах чинь болохоо больчихлоо. Эд нар чинь энд эдийн засгийн тогтвортой хөгжлийг хангахын тулд эхлээд хөдөө аж ахуй, аж үйлдвэр аялал жуулчлал гэдгийг томьёолж оруулсан байхгүй юу. Одоо наад бүтэц дотор чинь байхгүй болчихсон. Энэ дээр хэн надад тайлбар өгөх нь вэ би ойлгохгүй байгаа байхгүй юу.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Хоёрдугаарт энэ хөгжлийн том баримт бичгийг боловсруулахад энэ хөгжлийн бодлогын тухай хууль гэж байгаа юм. Энэ өөрчлөлтийг оруулаад давхардуулаад оруулаад орж ирж байгаа байхгүй юу. Тэгсэн чинь энийг бодлогын төрийн захиргааны төв байгууллага буюу яам хийнэ гэж тодорхойлсон хуулийг бүр тэс өөрчлөөд Үндэсний хөгжлийн газар гэдэг томьёоллоор давхиулж томьёолж орж ирж байгаа байхгүй юу. Газраа тодорхойлохдоо бүр нөгөө 2008 оны цогц бодлогын хүрээнд гэж томьёолж оруулж ирж байгаа нь яаж байгаа юм. Энэ улс орон 8 жилээр ухрахаа зарлаж байгаа юм уу Ардын нам. Энэ дээр надад хэн тайлбар өгөх юм бэ. Энэ яахаараа бүхэл бүтэн үндэсний хөгжлийн үзэл баримтлал бодлогын асуудлыг зүгээр нэг тохируулагч агентлаг хэрэгжүүлэх болов. Тэгсэн мөртөө яагаад энэ аж үйлдвэрийнхээ асуудлыг ингээд байхгүй салгаа хаячих ваа. Би Ерөнхий сайдын Байнгын хороон дээр өгсөн тайлбарыг хараад гайхаж байгаа. Яагаад ингэсэн юм бэ гэхээр юу гэж хэлж байна вэ гэхээр ерөөсөө энэ үйлдвэрийн бодлогод салбар салбарынх нь тусдаа байх ёстой юм гэдэг гэнэн хариулт өгч байгаа байхгүй юу. Энэ чинь юу гэсэн үг юм бэ. Дэлхийн улс орон чинь аж үйлдвэрийн нэгдсэн бодлогоор хөгжиж байгаа шүү дээ. Энэ чинь өөрөө томьёолол нь бүр дэлхий нийтэд ойлгомжтой болсон шүү дээ. Хүнд үйлдвэр, хөнгөн үйлдвэр жижиг дунд үйлдвэрүүд каластраараа хөгжиж байж нэгдсэн бодлогоороо явж байж эдийн засаг болон худалдаагаа зангидаж байж ингэж явдаг юм гэдгийг чинь эдийн засгийн түншлэлийн гэрээ байгуулсан Япон улс чинь үзүүлчихсэн шүү дээ. Одоо буцаагаад салгаад хаячихлаа шүү дэ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Ерөнхийлөгч энийг хараач ээ гээд бүр дахин саналаа оруулж ирэх байх гээд найдаж байна гэсэн зөвшилцлийн бичгийг нь бүр нулимаад орж ирж байгаа байхгүй юу. Нэг эсвэл та нар энийгээ хүлээн зөвшөөрчих л дөө. Бид нар буцна 2008 оноос 12 он уруугаа буцлаа. Ганц тулгуурт уул уурхай дээрээ явна гээд. Уул уурхайн үнэ дахиад 3, 4 дахин өснө бид нар 21 мянган төгрөгөө тараана гээд хэлчихвэл энэ ард түмний сэтгэл амар байхгүй юу даа. Тэгвэл баялаг бүтээгчид нь ч ажиллахгүй. Үндэсний үйлдвэрлэгчид ч байхгүй.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lang w:val="mn-Cyrl-MN"/>
        </w:rPr>
        <w:tab/>
        <w:t xml:space="preserve">Одоо дээр нь нэмээд Төрийн өмчийн хороог дахин байгуулж байгаа гэдэг нь бүр аймшигтай юм болгож эхэлж байгаа байхгүй юу. Тэгэхээр би энэ дээр хариулт авмаар байна хэнээс авах вэ. Надад хариулт өгөөч. Би дараа нь саналаа хэлнэ.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Ерөнхий сайд хариулах уу.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Тэгэхээр энэ үйлдвэржилтийн бодлогын асуудлыг бол ерөөсөө хаягдуулсан юм огт байхгүй. Та бас өөрөө салбарын яамд дээр байгаа үндсэн чиг үүрэгт нь орж байгаа энэ заалтуудыг би хараасай гэж бодож байгаа. Өнөөдөр би бас энэ өнгөрсөн Засгийн газарт тодорхой хугацаанд ажилласан. Энийг та өөрөө мэдэж байгаа. Эрдэнэ сайд ч гэсэн энд сууж байна. Аж үйлдвэржилтийн бодлого орж ирнэ байнга зөрчилдөнө. Юунаас болоод зөрчилддөг вэ гэхээр салбарынхаа бодлогыг мэдэхгүй яам нь салбарын бодлого оруулж ирэхээр зөрчилдөөд байсан байхгүй юу. Энийг бол та өөрөө сайн мэдэж байгаа шүү дээ. Тийм учраас яах вэ гэхээр тэр салбарын бодлогыг тодорхой сайн мэддэг яам нь өөрөө салбарынхаа бодлогыг үйлдвэржилтийнхээ бодлогыг үйлчилгээний бодлогыг ажлын байр нэмэгдүүлэх бодлогоо тодорхойлж явах ёстой юм. Энийг нь харин үндэсний хөгжлийн газар дээрээ нэгтгээд үйлдвэржилтийн нэгдсэн бодлогоо гаргаж явъя гэдэг ийм концепцийг барьж энэ хуулийн төслийг боловсруулсан юм.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Салбарын яам бүр дээр үйлдвэржилт, үйлчилгээ, ажлын байр нэмэгдүүлэх бодлого бол үндсэн чиг үүрэгт нь байна гэж ингэж зааж өгсөн. Таны яриад байгаа Монгол Улсын тогтвортой хөгжлийн үзэл баримтлал гээд энэ үзэл баримтлал байна. Энэ үзэл баримтлал дээр та ч гэсэн өөрөө би уншиж байгаа байх гэж бодож байна. Салбарын хөгжлийн зорилтыг хангах зарчим гээд байгаа шүү дээ. Салбарын хөгжлийн зорилтыг хангах зарчим. Энэ салбарын хөгжлийн зорилтыг хангах зарчим маань өөрөө салбарынхаа бодлого дээр уялдаж явна гэдэг ийм байр сууринаас энэ хуулийн төслийг боловсруулсан юм. Түүнээс бол үйлдвэржилтийн бодлогоос ухарч байгаа хойшилж байгаа үйлдвэржилтийн бодлогыг орхигдуулж байгаа зөвхөн уул уурхайг барьж явах гэж байгаа зүйл бол энэ дээр огт байхгүй. Боловсролын яаман дээр ч адилхан. Эрүүл мэндийн яаман дээр ч адилхан.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Боловсролын яам, Эрүүл мэндийн яам бол зөвхөн одоо боловсрол, эрүүл мэндийнхээ бодлогыг боловсруулахаас гадна хажуугаар нь боловсрол, эрүүл мэндийн үйлчилгээг хэрхэн хүргэж болох вэ иргэдэг гэдэг энэ зүйлийгээ хувийн хэвшилтэйгээ хамтраад ажлын байр нэмэгдүүлэх энэ бололцоог ч гэсэн тэр яам бас эрэлхийлдэг тэр яам хайдаг энэ бололцоог нь бүрдүүлж өгөх нь зүйтэй гэж үзэж энэ хуулийн төслийг боловсруулсан гэдгийг бас танд хэлэхийг хүсэж байн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Сарангэрэл гишүүн.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Сарангэрэл:</w:t>
      </w:r>
      <w:r>
        <w:rPr>
          <w:rFonts w:cs="Arial" w:ascii="Arial" w:hAnsi="Arial"/>
          <w:b w:val="false"/>
          <w:bCs w:val="false"/>
          <w:i w:val="false"/>
          <w:iCs w:val="false"/>
          <w:color w:val="000000"/>
          <w:lang w:val="mn-Cyrl-MN"/>
        </w:rPr>
        <w:t xml:space="preserve"> -Засгийн газрынхаа бүтцийг нэлээд сайн бодож боловсруулж оруулж ирж гэж үзэж байна л даа. Бид нар өнгөрсөн 4 жилийн хугацаанд бол Монгол Улсын түүхэнд байгаагүй том Засгийн газартай байсан. 19 сайдтай, 16 яамтай байсан. Энэ удаа бол яамдынхаа тоог 13 болгоод, сайдынхаа тоог 16 болгоод оруулж ирж байгаа нь бол төрийн данхар бүтцийг бууруулах энэ амлалт үүргээ бас Монгол ардын нам биелүүлж энэ бүтцээ хийж гэж ойлгож байгаа юм. Түүнээс гадна өнгөрсөн 4 жилийн хугацаанд бид 19 сайдтай байснаас 17 нь Улсын Их Хурлын гишүүн байсан. Энэ удаа бол 50 хувь буюу 7 нь Улсын Их Хурлын гишүүн байхаар оруулж ирсэн байна. Тэгэхээр мөн дэд сайдуудын тухай бас ярьж байна л даа. Өнөөдөр Монгол ардын нам сонгуульд үнэмлэхүй ялалт байгуулсан болохоор чадварлаг боловсон хүчин гэдгээ хаана ч гэсэн байршуулах боломж нээлттэй байгаа. Бялуу дутсандаа гэдэг юм уу, албан тушаал дутсандаа дэд сайдын албан тушаалыг бид бий болгоогүй.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амгийн гол нь салбар бүрд жигд хөгжлийг бүрдүүлэхийн тулд аль нэг салбарыг эзэнгүйдүүлэхгүйн тулд асуудлыг эзэнтэй байлгахын тулд энэ дэд сайдуудын асуудлыг бол авч тавьсан юм байна гэж ойлгож байгаа учраас энэ нь бол төдийлөн шүүмжлэлд өртөөд байхаар асуудал биш байна гэж ойлгож байгаа. Түүнээс гадна миний хамгийн нэг олзуурхаж байгаа зүйл гэвэл энэ Засгийн газрын бүтцэд биеийн тамир спортын газар, соёл урлагийн газрыг биеэ даасан байдлаар байгуулахаар оруулж ирснийг үнэхээр олзуурхаж байна. Манай спортынхон урлагийнхан бол Монгол Улсынхаа нэр хүндийг дэлхийд өндөрт өргөж явдаг ийм улсууд. Спортынхоо салбарыг эсвэл Эрүүл мэндийн яамны бөөрөнд, Соёл урлагаа Боловсролын яамны хаяанд байлгаж байсан. Салбарынхан олон жилийн турш гомдолтой явсан. Тэгээд өнөөдөр энэ салбарынхан маань бие даасан газартай, зовлон жаргалаа хуваалцах, үйл ажиллагаагаа ярих, бодлогоо боловсруулах ийм газартай болдог болгож ийм бүтэц оруулж ирж байгаад бол би Ерөнхий сайдад талархаж байна. Үүнийгээ харин жинхэнэ утгаар нь ажиллуулах шаардлагатай гэдгийг бас хэлэхийг хүсэж байна. Баярлал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Сарангэрэл гишүүн санал хэлэх шиг боллоо. Баасанхүү гишүүн асуултаа асууя.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О.Баасанхүү: </w:t>
      </w:r>
      <w:r>
        <w:rPr>
          <w:rFonts w:cs="Arial" w:ascii="Arial" w:hAnsi="Arial"/>
          <w:b w:val="false"/>
          <w:bCs w:val="false"/>
          <w:i w:val="false"/>
          <w:iCs w:val="false"/>
          <w:color w:val="000000"/>
          <w:lang w:val="mn-Cyrl-MN"/>
        </w:rPr>
        <w:t xml:space="preserve">-Баярлалаа. Нэлээд орой болсон байна. Манай энэ Ардын намынхан бүлэг дээрээ юмаа асуудаггүй юм байхдаа л гэж бодож байна. Зөндөө асуултууд. Би хэд хэдэн зүйл асуумаар байна. Энэ тендер, концесс гэдэг хоёр байдлаар төр үйлчилгээ үзүүлдэг гэтэл одоо шилэн тендер овоо сайхан боллоо гээд худалдан авах ажиллагаан дээрээ магтаад байсан. Тэрийг яагаад татан буулгахаар болов. Концесс гэдэг маань юу гэдэг юм бэ хөрөнгө оруулалтын газар нь энэ хөрөнгийг чинь хянаад дараа нь энэ концессын баталгааг өгнө гээд байсан. Одоо ингээд яам яам уруу өгчихөөр концесс байгуулсан ч юм уу, концесс байгуулах гэж байгаа ч юм уу тодорхой ажил үйлчилгээнүүд цалгардахгүй юу. Энэ дээр тооцоо судалгаа хийсэн үү. Би тэр дэд ажлын хэсгийнхэн хариулаасай гэж хүсэж байна л даа. Яагаад гэхээр төр угаасаа өөрөө үйлчилгээ үзүүлэхээсээ илүү тендер концессоор л энэ үйлчилгээгээ авч үзүүлээд явж байдаг учраас дээрээс нь энэ тахарын албыг татан буулгалаа гээд юм ярьж байн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Дотоодын цэргийг хэзээ байгуулах юм бэ. Дотоодын цэргийг байгуулах ёстой гээд бид нар яриад байдаг байсан. Дотоодын цэргийн талаар нэг ч юм дурсагдсангүй. Би тэрийг гайхаж байна. Дээрээс нь энэ нээрэн соёл спортод дургүй юм уу, боловсролын яам уруу соёл, спорт хоёрыг чихээд байх юм. Ядаж спорт чинь өөрөө эрүүл мэндийн үндэс гээд байгаа шүү дээ. Эмээр биш спортоор эмчилье гэдэг. Тийм байхад чинь наборын яам гээд боловсролын яамыг нэрлэчих юм уу. Байж болох бүх жижиг юмыг бодлогогүйгээр ингээд нийлүүлдэг. Тэгээд бүгдийг нь боловсрол гээд. Хэрэв боловсрол гээд нэрлэж байгаа бол бүх юм бол боловсролтой холбоотой шүү дээ. Тэгэхээр энийг ингэж шидэх биш ер нь энэ юмнуудыг хир яагаад ингэж өөрчилсөн юм бэ. Энэний бодлого нь юу юм бэ. Мэдээж спорт дамжуулж боловсорч хөгжих нь зөв л байх л даа. Эрүүл байх нь бүр чухал байна л даа. Насны хязгаар байдаггүй учраас. Дээрээс нь одоо энэ бүтцээс хамаарч яг хэчнээн хүн ажилгүй болох вэ. Үүний яг тоо судалгаа гарсан уу.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Яагаад гэхээр бүгд ипотекийн зээлтэй байгаа. Бүгд ажилгүй болно гэдгээ мэдэж байгаа бол эртхэн шиг тэр банкны зээлээ яаж төлөх тухайгаа яримаар юм. Өмнөх парламентын үед 15 тэрбум төгрөг энэ халж сольсноос болоод улсын төсөвт алдагдал үүссэн. Одоо тэгвэл хэчнээн тэрбумыг энд төсөвлөсөн бэ. Яг энэ өөрчлөлтөөс хамаараад. Үүний яг нарийн тооцоо гарсан уу гэдгийг мэдмээр байна. Төрийн өмчийн хороог эргээд байгуулж байгаа гэхээр чинь Төрийн өмчийн хорооны чиг үүрэг нь юу болох гээд байна. Хувьчлал хийнэ гэж байгаа бол яг хувьчлалын тодорхой ямар зүйлүүдээр хувьчлал хийх гээд байгаа юм бэ. Төрийн өмчийн хороог татан буулгахдаа тэр битгий хэл татвар гаалийг ч гэсэн миний ойлгож байгаагаар та нар нийлүүлээд нэг нь орлогоо бодъё. Хоёулаа л орлого олдог эх үүсвэртэй учраас нэг нь хяналтаа тавиад орлогоо бодоод нэг бүтэц болъё гээд батлаад дуусаагүй байхад яагаад ингээд салгав. Салгаж байгаа гол үндэслэлийг юу гэж тайлбарлаж байгаа юм бэ. Өөрөөр хэлэх юм бол татвар маань ингээд босоо бүтэцтэй, гааль маань дахиад босоо бүтэцтэй болно гэсэн үг үү. Дундаа байснаараа ямар алдагдал, ямар төвөгтэй байдал үүссэн болоод ингэж шийдсэн юм бэ. Үүний судалгаа мэдээ баримтууд нь юу байна гэдгийг тодорхой хэлж өгөөч.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Дээрээс нь энэ дэд сайдуудыг магтаад байх юм. Би ерөөсөө ойлгохгүй юм. Дэд сайд чинь улс төрийн албан тушаал шүү дээ. Улс төрийн албан тушаалыг нэмж болохгүй. Төрийн жинхэнэ албан хаагчаар оролдож болохгүй гээд бид нар чинь энэ дөрвөн жилийн туршид л яриад байгаа шүү дээ. Тэгэхээр улс төрийн албан тушаалтнуудаа нэмнэ гэдэг чинь улс төрийн албан тушаалтай хүмүүсээ та нар олон байлгаж энэ намын чинь бодлого байна уу, төрийн бодлого байна уу. Дэд сайдын чиг үүрэг нь юу юм бэ. Энийгээ эвслийн засаг байсан бол бас нэг өөр байсан юм. Энэ чинь биеэ даасан 65 үнэмлэхүй ялалт байгуулсан хүмүүс чинь ганцаараа сайдаа хийгээд төрийн нарийнтайгаа хамтраад ч юм уу, төрийн жинхэнэ албан хаагчидтайгаа ажиллаж болдоггүй юм уу. Заавал хоёр сайд нэг яаманд …/минут дуусав/.</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Ерөнхий сайд хариулах уу.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Тэгэхээр энэ Худалдан авах ажиллагааны газрыг татан буулгаад  юунд бол шилжүүлээгүй юм. Яам яаманд нь шилжүүлээгүй юм. Энэ худалдан авах ажиллагааны газрыг татан буулгаад төрийн өмчийн газар уруу нэгтгэж байгаа юм. Энэ маань яагаад ингэж байгаа вэ гэхээр ерөөсөө төрийн өмчийг худалдаж авахаас нь өгсүүлээд хадгалах хамгаалах шилжүүлэх худалдан борлуулах энэ бүхий л үйл ажиллагааг нэгдсэн цогц төрийн өмчийн менежментийг хэрэгжүүлэх ийм шаардлага байна гэж үзэж  нэгтгэсэн юм. Түүнээс биш энийг татан буулгаад яам яаманд нь бол шилжүүлсэн зүйл бол байхгүй. Концессын хувьд ч гэсэн адилхан үндэсний хөгжлийн газар дээр концессын үйл ажиллагааг явуулахаар ингэж бол тооцож хийсэн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Соёл спортын асуудлыг бол боловсролын яаманд нэгтгэдэг нь спортын үйл ажиллагааг хөгжүүлэхэд тодорхой хэмжээний боловсролын салбарын байгууллагуудын нөөц баазыг бол ашиглах нь зүйтэй гэж үзэж байгаа. Хэдийгээр спорт бол эрүүл мэнд гэж одоо ойлгодог ч гэсэн энэ талдаа энэ маань нөгөө талдаа сургалт давхар явагдаж байдаг. Тийм учраас яах вэ гэхээр энийг Боловсролын яаманд нэгтгээд харин соёлын газрыг спортын газартай тусад нь байгуулж өгөөд бодлогын асуудлаар нь тусдаа агентлаг байдлаар энийг ингээд аваад явах юм бол бас илүү тухайн салбартаа ажиллаж байгаа улсуудад тодорхой хэмжээнд бодлогоо боловсруулахад нь дэм тус болох болов уу гэсэн бодлогын үүднээс салбарын одоо спортын болон соёлын газруудыг бол тусад нь ингэж байгуулж өгсөн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Ажилгүй болж байгаа хүний тоо гэж одоогийн яг энэ бүтцээр бол 1238 хүн бол орон тооны болон бүтцийн өөрчлөлтийн цомхотголоор бол ажлаасаа чөлөөлөгдөх байх. Эргээд одоо шинээр байгуулагдаж байгаа бүтэц дээрээ 369 хүн бол ажлын байран дээр очих юм байгаа юм. Гааль татварын байгууллагыг яагаад салгаж байгаа юм бэ гэж. Гааль татварын байгууллагын хувьд бол бас нэг явуулж байгаа үйл ажиллагааных нь цар хүрээ нь өөрөө хоёр өөр ойлголт л доо. Тийм учраас энийг бас салгаж явуулах нь зүйтэй. Гаалийн байгууллага гэдэг бол зөвхөн төсвийн орлого бүрдүүлэгч байгууллага бол биш. Энэ байгууллагын хувьд бол Монгол Улсын хилээр орж гарч байгаа бүх бараанд хяналт тавьдаг ийм байгууллага. Тийм учраас энийг үйл ажиллагааны цаг хүрээ чиглэлийн хувьд бол өөр учраас салгах нь зүйтэй гэж ингэж үзсэн. Дэд сайдыг бий болгож байгаа асуудлын хувьд бол одоогийн энэ дэд сайд байхгүй байгаа бүтэц та бас Их Хурлын гишүүн байхдаа ч гэсэн энэ үйл ажиллагаа хэзээнээс эхэлсэн билээ гэдгийг бол сайн мэдэж байгаа. Энэ бүтцээрээ ингээд явснаасаа яадаг вэ гэхээр тухайн яам одоо эзэнгүйдэх ийм нөхцөл бололцоо нь бүрддэг.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Манай сайдаар ажиллаж байсан гишүүд ч гэсэн сайн мэдэж байгаа. Сайд одоо эзгүй хойгуур өөр нэг яамны сайдад тухайн салбарыг хариуцуулах ийм зүйл бол бий болдог. Үүнээсээ шалтгаалаад тэр яамны хувьд бол бодлого үйл ажиллагаан дээр нь тодорхой хэмжээний доголдлууд үүсэх ийм магадлал байдаг. Засгийн газрын хуралдаанд ч гэсэн асуудлаа танилцуулах энэ чиглэл нь бол өөр яамны сайдаар орлуулах ийм үйл ажиллагаанууд бол болоод байгаа учраас ер нь бол дэд сайдтай байх нь зүйтэй юм гэдэг ийм чиглэлийг барьж дэд сайдыг бол яамдад бий болгоё гэсэн саналыг бол тусгаж оруулсан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Даваасүрэн гишүүн асуултаа асууя.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Би нэг зүйл асууя. Бүтцийн хувьд бол хэд хэдэн дэвшил гарч гэж бодоод байгаа юм. Тахарын алба бол ер нь маш их орон тоотой эдийн засгийн хувьд үрэлгэн ийм газар байсан. Татвар, гаалийг бол салгах нь зүйтэй. Практик угаасаа тийм байсан шүү дээ. Амьдрал дээр энэ бол тусдаа байх нь зүйтэй юм гэдэг нь батлагдаж байсан ийм зүйл. Статистик бүртгэл хоёрыг бол салгаж байгаа нь зөв. Өнөөдөр Их Хурал тоон мэдээллээр хянах ёстой атлаа тэр байгууллагаа Засгийн газартаа буцаагаад өгчих юм бол тэр Их Хурлын хяналт тавих гэдэг энэ үйл ажиллагаа нь суларсан ийм л юм болох байсан. Энийгээ эргээд засаж байгаа нь зөв байх. Би тэр Боловсрол дээр спортыг нэмж байгааг бл харин зөв гэж бодож байгаа юм.</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Олон жил бид ярьсан байхгүй юу. Хийж чаддаггүй байсан. Ер нь эмнэлэг бараадуулснаас сургуулийн спорт заал бараадуулсан нь илүү үр дүнтэй. Тэр бол амьдрал дээр харагдах байх гэж би бодож байна. Зүгээр боловсрол дээр нэг гаргасан өмнөх Засгийн газрын алдааг засах уу гэж. Мэргэжлийн сургалт үйлдвэрлэлүүдийн төвүүдийг аваачаад хөдөлмөрийн яаманд өгчихсөн. Яах вэ бусад улс орнуудад ямар сургалтын төвүүдийг тийшээ өгдөг вэ гэхээр хөдөлмөрийн ур чадвар эзэмшүүлэх давтан сургах аль эсвэл шинээр мэргэжүүлэх ийм сургалтын төвүүдийг бол Хөдөлмөрийн яам, нийгэм хамгааллын яамандаа бол байдаг л даа. Түүнээс биш яг мэргэшсэн ийм сургалтын төвүүдийг бол боловсролын яамандаа байгуулаад сургалтын агуулга, тэр бүх зүйл бол боловсролын сайд дээрээ явах ёстой. Гэтэл ийм зөрчилтэй зүйлийг үгүйсгээд тэнд байсан агентлагийг нь хүртэл байхгүй болгосон юм шүү дээ. Тэгээд энэ бид нар ажлын байр бий болгоё гэвэл мэргэшсэн ур чадвартай улсуудыг л бий болгох нь илүү үр дүнтэй байсан юм. Энэ алдааг засаж чадсан уу гэж би нэг л зүйлийг асуух гээд байгаа юм.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Ерөнхий сайд хариулъя.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Эрдэнэбат: </w:t>
      </w:r>
      <w:r>
        <w:rPr>
          <w:rFonts w:cs="Arial" w:ascii="Arial" w:hAnsi="Arial"/>
          <w:b w:val="false"/>
          <w:bCs w:val="false"/>
          <w:i w:val="false"/>
          <w:iCs w:val="false"/>
          <w:color w:val="000000"/>
          <w:lang w:val="mn-Cyrl-MN"/>
        </w:rPr>
        <w:t xml:space="preserve">-Мэргэжлийн сургалт үйлдвэрлэлийн төвийн сургалтын үйл ажиллагааг эрхлэх асуудлыг бол Хөдөлмөр нийгмийн хамгааллын яаман дээрээ бол явж байгаа. Энийг бол боловсролын яам уруу шилжүүлээгүй. Энэ дээр бол мэргэжилтэй ажилтан бэлтгэх энэ үйл ажиллагаа нь бол хөдөлмөрийн одоо бодлогоор зохицуулагдах Хөдөлмөрийн яамны бодлогоор зохицуулагдана гэж үзсэн учраас бол энэ мэргэжлийн сургалт үйлдвэрлэлийн төвийн үйл ажиллагаа бол Хөдөлмөр, нийгмийн хамгааллын яаман дээр бол явж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Нямбаатар гишүүн асуултаа тавья.</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Х.Нямбаатар:</w:t>
      </w:r>
      <w:r>
        <w:rPr>
          <w:rFonts w:cs="Arial" w:ascii="Arial" w:hAnsi="Arial"/>
          <w:b w:val="false"/>
          <w:bCs w:val="false"/>
          <w:i w:val="false"/>
          <w:iCs w:val="false"/>
          <w:color w:val="000000"/>
          <w:lang w:val="mn-Cyrl-MN"/>
        </w:rPr>
        <w:t xml:space="preserve"> -Оройн мэнд хүргэе. Ерөнхий сайдаас оруулж ирж байгаа Засгийн газрын бүтэц, бүдүүвчийг бүхэлд нь дэмжиж байгаа. Надад хоёр асуулт хоёр санал байн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Засгийн газрын бүтцийг сонгууль бүрийн дараа үр дүнгээр ингээд өөрчилдөг ийм жишиг сүүлийн одоо 7 Улсын Их Хурлын сонгуулийн дараа явагдсан юм байдаг юм байна. Тэгээд ер нь цаашдаа нийт улсын эрх ашигт нийцсэн ялангуяа Засгийн газрын бүтцийг Үндсэн хууль болон органик хуулиудад ингэж хуульчилж төрийн албыг илүү мэргэшсэн тогтвортой байлгах тал уруу нь та бүрэн эрхийнхээ хугацаанд ийм ажил санаачлах уу. Өөрөөр хэлбэл төрийн алба мэргэшсэн тогтвортой мерит болох тал уруугаа энэ нь илүү үр дүнгээ өгөх болов уу гэж би бас ингэж санал оруулж байгаа. Зүгээр өнгөрсөн үеүдэд ялангуяа өмнөх шинэчлэлийн болон шийдлийн Засгийн газрын үеүдэд эвссэн нам эвслийнхээ бүлэгт хэн нэгэн улс төрчид таацуулан Засгийн газрын бүтэц порталгүй сайдыг бий болгох ч гэдэг юм уу ийм маягаар явагдаж байсан. Тэгэхээр энийг цаашид өөрчлөх ийм алхмуудыг хийвэл зүгээр болов уу гэдэг дээр би таны саналыг сонсох гэж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оёрдугаарт нь төрийн зарим чиг үүргийг ялангуяа төрийн захиргааны байгууллагын чиг үүргийг хэрэгжүүлж байгаа хирнээ улсын үйлдвэрийн газар, үндэсний төв нэртэй маш олон байгууллагууд байгаа талаар та бас бүлгийн хурал дээр ярьж байсан. Тэгээд энэ байгууллагууд бол төрийн үйлчилгээг иргэдэд аж ахуйн нэгж байгууллагуудад үзүүлснийхээ төлөө төлбөр хураамж авч түүнийгээ аж ахуйн тооцоон дээр үрэлгэн байдлаар зарцуулаад ингээд яваад байгаа. Тэгэхээр энэ бол 1996 онд би санаж байна. Тухайн үед би оюутан байхад Монгол Улсын Засгийн газар 9 яам, 34 хэрэгжүүлэгч агентлаг, 23 тохируулагч агентлагтайгаар үйл ажиллагаагаа явуулж байсан. Өөрөөр хэлбэл 57 агентлагтай явж байсан.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Одоо агентлагуудын чиг үүргийг гүйцэтгэж байгаа байгууллагууд маань өөрөө аж ахуйн тооцоон дээр үйл ажиллагаагаа явуулдаг үрэлгэн эдийн засгийн хямралын үед бол ийм л явж байгаа. Тэгэхээр энийг цаашид Засгийн газрын бүтэц ялангуяа төрийн захиргааны байгууллагын бүдүүвчид өөрчлөлт оруулах тодотгол хийх энэ тэр ажлуудыг цаашид зохион байгуулж төсвийг хэмнэлттэй зарцуулах тал дээр ажлууд хийгдэх үү гэсэн хоёр дахь асуулт.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оёр санал нь болохоор төрийн зарим чиг үүргийг хууль буюу гэрээний үндсэн дээр хэрэгжүүлж байгаа төрийн бус байгууллагуудын тоог нэмэгдүүлэх зарим төрийн үйлчилгээг либералчлах тал уруу  бас ажиллавал зүгээр болов уу. Өнгөрсөн жил гэхэд би андуураагүй бол Япон улс шуудангийнхаа чиг үүргийг хувьчилж либералчилж байсан. Манайд өнөөдөр энэ чиг үүрэг төрийн өмчит компанийн чиг үүрэгтэйгээр явж байх жишээтэй. Мөн би өөрөө орон нутагт ажиллаж байсан хүний хувьд хоёр дахь саналаа хэлье гэж бодож байна. Юу вэ гэвэл ерөөсөө орон нутагт эрх мэдлийг төвлөрүүлнэ гээд өнгөрсөн 4 жилд эрх баригчид ярьсан боловч яг эсрэг үйлдэл хийсэн. Өнөөдөр сургууль, цэцэрлэгийн удирдлагыг ч нь дүүрэг томилох эрх мэдэлгүй болгосон. Тэгэхээр юу хэлэх гээд байна вэ гэвэл төрийн захиргааны бүдүүвчид байгаа агентлагууд босоо тогтолцоотой байхаас илүүтэй хэвтээ тогтолцоо уруу болгох тал уруу нь та бас өөрөө орон нутагт бас олон жил ажиллаж байсан хүний хувьд илүүтэй анхаарч ажиллавал зүйтэй болов уу гэсэн ийм хоёр саналыг хэлье. Амжилт хүсье. Баярлал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Ерөнхий сайд хариулъя.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Тэгэхээр үнэхээр одоо сонгуулийн үр дүнгээр байгуулагдсан Улсын Их Хурал, Засгийн газрын Ерөнхий сайдын хувьд бол байнга одоо өөрийнхөө Засгийн газрын бүтэц бүрэлдэхүүнийг бол өөрчилж байсан. Энэ бол байнга ингэж явж ирсэн. Цаашид Засгийн газрын хөгжлийн бодлогоо тодорхой болгоод Засгийн газрынхаа бүтэц бүрэлдэхүүний хувьд бол тухайн одоо улс орны хөгжлийн бодлого нь өөрөө ямар бүтэц дээр юун дээр суурилж явах вэ гэдгийгээ энэ зүйлийг бол тодорхой болгоод Үндсэн хуулиндаа тусгаад өгчих юм бол энэ асуудал бол их байнга ингэж хөндөгдөөд байхгүй ийм асуудал болчих байх. Зүгээр тухайн нөхцөл байдалтайгаа уялдуулаад бас тодорхой хэмжээнд хэдэн яамыг нэмэх бололцоотой байдаг юм бэ. Тэрнийх нь хязгаарыг одоо Үндсэн хуулиндаа тусгах байдлаар ингэж явах юм бол илүү үр дүнтэй болох ийм магадлалтай. Тийм учраас энийг бол Засгийн газрын зүгээс ч гэсэн бас Улсын Их Хурлын гишүүдийн зүгээс ч гэсэн  Үндсэн хуулиндаа өөрчлөлт оруулах энэ чиглэл дээр бол бас хамтарч судалж ярилцаж шийдвэрлэх ийм бололцоотой гэж бодож байна. Ер нь бол төрийн алба бол мэргэшсэн тогтвортой чадварлаг байх ёстой. Энэ бол мерит зарчим. Зарчмаараа бол төрийн алба бол явах юм бол илүү энэ Засгийн газруудын боловсруулсан мөрийн хөтөлбөрийг хэрэгжүүлэх энэ үйл ажиллагаанд бол мэргэшсэн төрийн алба бол гүйцэтгэдэг угаас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ийм учраас энэ төрийн алба нь өөрөө мэргэшсэн байна гэдэг нь Засгийн газрын явуулж байгаа бодлого бол иргэндээ хүрэх, үр дүнд хүрэх бололцоо боломж нь бол илүү түлхүү нэмэгдэх ийм бололцоотой учраас энэ төрийн албыг мэргэшсэн тогтвортой чадварлаг байлгах тал дээр бол анхаарч ажиллана. Үнэхээр одоо бас Төрийн албаны орон тооны бүтэц данхайж байна, төрийн албан хаагчид бол нэмэгдэж байна гэдэг ийм шүүмжлэлийн хүрээнд өөрчлөлтийг хийхдээ маш олон одоо агентлаг нэртэй байсан зүйлүүдийг төв, Улсын үйлдвэрийн газар гэх мэтчилэн нэрийг нь солиод тэр улсуудын хураамжаар юм уу бусад хэлбэрээр орсон орлого нь төсөвт ороод эргээд төсөв санхүүждэг байсныг нь болиулаад зөвхөн тэр орлогоороо өөрсдийнхөө үйл ажиллагааг аваад явдаг ийм зүйлүүд бол маш их хийгдсэн өнгөрсөн жилүүдэд. Тийм учраас цаашдаа бол яах вэ гэхээр энэ бүрийг бол засаж залруулах ёстой. Болсон болоогүй ард иргэдээс хураамж авч тэрүүгээрээ амиа золгоодог ийм байдлыг бол таслан зогсоох ёстой л гэж бодож байн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ийм учраас Төсвийн тодотгол болоо шинэ төсвийн төслийг боловсруулж өргөн барихдаа энэ асуудлууд дээр бол бүтцийн болоод бусад өөрчлөлтүүдийг бол хийж Улсын Их Хуралд өргөн барина гэсэн ийм бодолтой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Занданшатар гишүүн асууя.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Г.Занданшатар:</w:t>
      </w:r>
      <w:r>
        <w:rPr>
          <w:rFonts w:cs="Arial" w:ascii="Arial" w:hAnsi="Arial"/>
          <w:b w:val="false"/>
          <w:bCs w:val="false"/>
          <w:i w:val="false"/>
          <w:iCs w:val="false"/>
          <w:color w:val="000000"/>
          <w:lang w:val="mn-Cyrl-MN"/>
        </w:rPr>
        <w:t xml:space="preserve"> -Шөнийн мэнд хүргэе. Ажлын хэсгээс хоёр асуулт байна. Нэгдүгээрт нь аливаа Засгийн газрын бүтцийг зохион байгуулахад гаднын энэ туршлагыг, гаднын Засгийн газрын бүтцийг аль хир харсан юм бэ. Сая яриад байгаа тэр аж үйлдвэржилтийн бодлогын асуудал хөгжлийн яамны асуудал Японы худалдаа эдийн засгийн яам, Сингапурын худалдаа эдийн засгийн яам, Тайван энэ Азийн хөгжлийн загварууд дээр ер нь энэ кластраар хөгжиж байгаа тэр аж үйлдвэрийн бодлогыг салбаруудаар тараадаггүй нэгдсэн бодлогоор хэрэгжүүлдэг энэ загварыг ер нь яаж харсан юм бэ. Гаднын туршлага нэгт ямар байгаа юм бэ.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оёрдугаарт тайлбар нь болохоор өмнөх Засгийн газар болохоор ингээд хоорондоо зөрчилдөөд байдаг байсан. Энэ эвслийн Засгийн газрын энэ Эрдэнэбат сайдын яриад байгаа энэ асуудал чинь эвслийн Засгийн газрын онцлогтой хоорондоо олон яамнаас бүрдсэн эвслийн Засгийн газрын зөрчил юм уу, угаасаа энэ гадаад дотоодгүй ингээд зөрчилдөөд байдаг юм уу. Гадаад улсуудын туршлага олон улсын чиг хандлага үйлдвэржүүлэлт ажил эрхлэлт бодлогыг ер нь яаж хөгжүүлж байгаа юм. Энийг ер нь та бүхэн энэ бусад улсуудын олон улсын жишгээр үйлдвэр ажлын байр Засгийн газрын үр ашигтай бүтцийн системийг дэлхийн хамгийн сүүлийн үеийн чиг хандлагыг юу гэж үзсэн юм бэ. Олон улсын чиг хандлагыг бид дагах ёстой шүү дээ. </w:t>
      </w:r>
    </w:p>
    <w:p>
      <w:pPr>
        <w:pStyle w:val="Normal"/>
        <w:spacing w:lineRule="atLeast" w:line="200"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Нөгөө талдаа дотоод нөхцөл байлдаа болохоор ер нь хоорондоо ингээд бие биеийнхээ ажлыг булаацалдаад хөгжлийн яаманд нь юм уу, үйлдвэрлэлийн яаманд бол заавал бүх салбарын мэргэжилтнүүд байж байгаад тэгээд бодлогоо хөгжүүлэхгүй бол хоорондоо зөрчилдөөд байдаг гэж байгаа юм. Тэгээд аж үйлдвэрийн бодлого ер нь яаж явах ёстой юм бэ. Дотооддоо болохоор ер нь энэ эвслийн Засгийн газрын онцлогоос шалтгаалаад энийг ер нь ингэж яагаад байгаа юм уу, одоогийн нөхцөл дээр эвслийн Засгийн газрын үеийн бодлого энэ бодлого хоёр ер нь нэг байгаа юм уу. Олон улсын туршлага талаас нь хоёр дугаарт нь манай дотоодын нөхцөл байдал талаасаа, одоогийн нөхцөл байдал өмнөх нөхцөл байдал хоёр ер нь улс төрийн болон эдийн засгийн нөхцөл байдалд нь та бүхэн яаж харьцуулж харж байгаа юм бэ. Энийг ажлын хэсэг тайлбарлаж өгөөч гэж хүсэж байн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Ажлын хэсэг хариулъя. Хэн хариулах вэ. Нямаа зөвлөх хариулах уу. 83 дугаар микрофоныг өгье.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Нямаа:</w:t>
      </w:r>
      <w:r>
        <w:rPr>
          <w:rFonts w:cs="Arial" w:ascii="Arial" w:hAnsi="Arial"/>
          <w:b w:val="false"/>
          <w:bCs w:val="false"/>
          <w:i w:val="false"/>
          <w:iCs w:val="false"/>
          <w:color w:val="000000"/>
          <w:lang w:val="mn-Cyrl-MN"/>
        </w:rPr>
        <w:t xml:space="preserve"> -Занданшатар гишүүний асуултад хариулъя. Аж үйлдвэрийн салбарын бодлогын хувьд бол үндсэндээ өмнөх Засгийн газрын бүтцээс гол ялгаатай зүйл байгаа нь нэгдүгээрт хүнд үйлдвэр болон хөнгөн үйлдвэрээр нь ялгасан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оёрдугаарт салбар бүрийн үйлдвэржилтийн бодлогыг яам бүрд нь шигтгэж өгсөн байгаа. Монгол Улсын эдийн засгийн хувьд бол харьцангуй аж үйлдвэржилт нь өөрөө олон салбар уруу төвлөрөөгүй. Олон салбарт хуваагдаагүй цөөхөн салбарт ялангуяа уул уурхай болон хөдөө аж ахуй, хөнгөн үйлдвэрийн салбарт хуваагдсан байгаа учраас салбарын бодлогыг бол тус тусад нь хөгжүүлэх нь бол дөхөмтэй. Ялангуяа уул уурхайн салбар, хүнд үйлдвэрийн салбарыг бол ойр байдгаар нь нэг яаманд харьяалуулж ингэж явах нь зүйтэй гэж үзсэн байгаа. Бусад улсын туршлагын хувьд бол мэдээж судалж харуулж үзсэн зүйл нь бол байгаа. Гэхдээ улс бүрийн өөрийн эдийн засгийн онцлог байдал тухайн үеийн хөгжлийн хэрэгцээ шаардлага нь ямар байгаа ялангуяа Засгийн газрын үйл ажиллагааны хөтөлбөр, сонгуулийн мөрийн хөтөлбөр ямар байгаатай холбогдуулан бүтцээ сонгож байгаа учраас одоогийн энэ оруулж ирж байгаа бүтцийг хамгийн оновчтой гэж үзсэн байж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Баярлалаа. Эрдэнэ гишүүн.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rPr>
      </w:pPr>
      <w:r>
        <w:rPr>
          <w:rFonts w:cs="Arial" w:ascii="Arial" w:hAnsi="Arial"/>
          <w:b w:val="false"/>
          <w:bCs w:val="false"/>
          <w:i w:val="false"/>
          <w:iCs w:val="false"/>
        </w:rPr>
        <w:tab/>
      </w:r>
      <w:r>
        <w:rPr>
          <w:rFonts w:cs="Arial" w:ascii="Arial" w:hAnsi="Arial"/>
          <w:b/>
          <w:bCs/>
          <w:i w:val="false"/>
          <w:iCs w:val="false"/>
        </w:rPr>
        <w:t>С.Эрдэнэ:</w:t>
      </w:r>
      <w:r>
        <w:rPr>
          <w:rFonts w:cs="Arial" w:ascii="Arial" w:hAnsi="Arial"/>
          <w:b w:val="false"/>
          <w:bCs w:val="false"/>
          <w:i w:val="false"/>
          <w:iCs w:val="false"/>
        </w:rPr>
        <w:t xml:space="preserve"> -Баярлалаа. Тэгээд би хоёр гурван зүйлийг тодруулъя гэж бодож байна. Нэгдүгээрт энэ дэд сайд нарын орон тоог яагаад бий болгосон юм бэ. Өнөөдөр  ямар нэгэн эвслийн Засгийн газар байгуулагдаагүй. Өнөөдөр дангаараа байгуулж байгаа Засгийн газар. Өнөөдөр тэнд сайд, дэд сайд, Төрийн нарийн бичгийн дарга, газар хэлтсийн дарга нар гээд удирдлагын бүтэц бол </w:t>
      </w:r>
      <w:r>
        <w:rPr>
          <w:rFonts w:cs="Arial" w:ascii="Arial" w:hAnsi="Arial"/>
          <w:b w:val="false"/>
          <w:bCs w:val="false"/>
          <w:i w:val="false"/>
          <w:iCs w:val="false"/>
          <w:lang w:val="mn-Cyrl-MN"/>
        </w:rPr>
        <w:t xml:space="preserve">ер нь багадаагүй шүү дээ. Тэгэхээр энд бол өнөөдөр би бол дэд сайдын орон тоо бий болгож байгаа нь одоо энэ олон хүнээ шингээх гэсэн ийм л бас нэг арга юм уу л гэж харж байна. Тэгэхээр энэ бол өнөөдөр төрийн бүтцийг данхайлгахгүй аль болох цомхон чадварлаг мэргэжлийн Засгийн газар байгуулна гэсэн тэр зорилттой чинь хир нийцэж байгаа юм бэ гэж нэгдүгээрт асуумаа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lang w:val="mn-Cyrl-MN"/>
        </w:rPr>
        <w:tab/>
        <w:t xml:space="preserve">Хоёрдугаарт өнөөдөр энэ их гоё сайхан тайлбартай асуудлууд орж ирж байна л даа. Жишээ нь одоо бодлогын болон тохируулагч, хэрэгжүүлэгч агентлагуудыг нэр томьёог нь өөрчилсөн, нэгтгэсэн ямар нэг эдийн засгийн болон үр ашгийн тооцоо судалгааг ерөөсөө дурдаагүй. Ингээд ийм бүтцийн өөрчлөлтүүд ихээр хийх нээ. Үндсэндээ ингээд харахад нийт агентлагийн бараг 60 орчим хувь нь бүтцийн өөрчлөлт орохоор харагдаж байна. Тэгээд энийг дагаад маш олон мянган төрийн албан хаагчид бол янз бүрийн байдлаар хэлмэгдэнэ. Ерөнхий сайд яах вэ өөрөө гоё  сайхан юм бодож энэ бүтцийг хийсэн байж болно. Яамд дээр очсон хүмүүс тэгээд тэрнээс доошоогоо энэ бүтцийн өөрчлөлт нэрээр хэн дуртайгаа халах, солих, хэн дуртайгаа шинээр ажилд авах энэ асуудлууд бол гарахгүй гэх баталгаа бий юу. Энийг та яаж баталгаажуулах вэ гэсэн асуултыг танаас асуумаа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lang w:val="mn-Cyrl-MN"/>
        </w:rPr>
        <w:tab/>
        <w:t xml:space="preserve">Ер нь тэгээд Төрийн алба бол тогтвортой байх ёстой. Аль ч нам олонх болж болно. Гэхдээ төрийн алба бол тогтвортой байх ёстой гэдгийг бол би удаа дараа хэлж байгаа. Энэ шаардлагыг бол цаашдаа ч тавина гэж бодож байгаа. Дээр нь чиг үүргийн яамыг нэмэгдүүлж байгаа нь би түрүүн бас Ардчилсан намын бүлгийн дүгнэлтээр орсон. Чиг үүргийн яамыг нэмэгдүүлж байгаа нь ямар зорилготой юм бэ. Тэр дотроо хөдөлмөр, Нийгмийн хамгааллын яамыг чиг үүргийн яам болгож байгаа. Би энд нэг талаасаа энэ салбарт олон жил ажилласан хүний хувьд дэмжиж байгаа боловч хүн амын хөгжлийн бодлогоо хасаад хаядаг нь ямар учиртай юм бэ.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lang w:val="mn-Cyrl-MN"/>
        </w:rPr>
        <w:tab/>
        <w:t xml:space="preserve">Өнөөдөр дэвшүүлсэн хөгжил улс орны тоонд Монгол Улс явдаг юм. Хүнийхээ хөгжлийг орхигдуулсан, нийгэм эдийн засаг уруугаа хэт хэлтийсэн ийм хөгжлийн бодлого бол хол явахгүй. Өнөөдөр хүн амын бүлгүүдийн эрх ашгийг хэн хамгаалах юм бэ. Өнөөдөр хөгжлийн бэрхшээлтэй иргэдийн эрхийг хэн хамгаалах юм бэ. Ахмад, эмэгтэйчүүд, залуучууд, хүүхдийн эрх ашгийг хэн хамгаалах юм бэ. Хүүхдийн эрхийг онцгойлж авч үздэг орон Монгол Улс. Хүүхдийн байгууллагаа залуучууд гэдэг нэртэй хольж хутгаад явдаг нь ямар учиртай юм бэ. Энэ өнөөдөр бас зөв бодлого байж чадах уу. Сая гаруй хүүхдийн эрх ашиг байдаг юм. Монгол Улс бол хүүхдийн орон. Залуучуудын орон. Тэгэхдээ залуучуудын эрх ашиг хөгжлийн бодлого, хүүхдийн эрх ашиг хөгжлийн бодлого гэдэг бол өдөр шөнө шиг ялгаатай шүү. Энийг одоо зүгээр нэг зүйл мэтээр ойлгож байгаа бол маш буруу бодлого явах гэж байна гэж харж байна. Тэгээд дээр нь энэ хүүхдийн эрхийн тухай хууль хүүхэд хамгааллын тухай хууль саяхан батлагд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lang w:val="mn-Cyrl-MN"/>
        </w:rPr>
        <w:tab/>
        <w:t xml:space="preserve">Энэ хуулийн хэрэгжилтийг хангахад энэ бүтэц чинь болж байгаа юм уу гэдгийг бас асуумаар байна. Тэгээд эцэст нь хэлэхэд бол энэ өнөөдөр оруулж ирж байгаа бодлого, бүтэц энэ зүйл чинь өнөөдөр Монгол Улсын хөгжлийн чиг хандлага, бодлоготой хир уялдаж байгаа юм бэ. Түрүүн Эрдэнэбат гишүүн асуусан.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Ерөнхий сайд хариулъя.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Хөдөлмөр, нийгмийн хамгааллын яамыг үндсэн чиг үүрэг уруу оруулаад хуучин байсан одоо хөдөлмөр хүн ам хөгжлийн, нийгмийн хамгааллын яам гэсэн энэ нэрийг өөрчилсөн. Гэхдээ одоо нэршил дотор одоо хөгжил гэдэг үг байхгүй байснаараа тэр хөгжлийн хүн ам хүний хөгжлийн асуудал залуучуудын хөгжлийн, хүүхдийн хөгжлийн асуудал бол байхгүй болно гэсэн ойлголт бол биш. Энэ яамны үндсэн чиг үүрэгт нь бол тусгаж өгсөн байгаа. Хүн амын хөгжлийн бодлого, төлөвлөлтийн асуудлыг хариуцна. Хүүхэд залуучуудын эмэгтэйчүүд ахмадын болон гэр бүлийн хөгжлийн асуудлыг хариуцна гэх мэтчилэн үндсэн чиг үүрэгт нь бол тусгаж өгч явж байгаа. Тэгээд бүх тэр яамны үндсэн хийх ёстой ажил бүрийг яамны нэршилд багтааж ажиллана гэх юм бол хэцүү л дээ. Тийм учраас яах вэ гэхээр үндсэн чиглэлд нь өөрийнх нь хийх ёстой үүрэгт нь бол энэ үйл ажиллагаануудыг нь хариуцуулж өгөх байдлаар энэ хуулийн төслийг бол боловсруулсан юм байгаа юм.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Яагаад Үндсэн чиг үүрэгт орж байгаа вэ гэхээр Монгол ардын намын хувьд бол сая 2016 оны Улсын Их Хурлын сонгуульд оролцохдоо иргэдээ ажлын байртай болгох иргэдийн халамжийн нийгмийн хамгааллын асуудлыг дээшлүүлэх гэх мэтчилэн ийм зүйл заалтууд бол зүүний чиглэлийн үзэл баримтлалтай намын хувьд бол нэлээд түлхүү орсон. Маш их олон заалтуудыг бол бид тусгаж өгсөн байж байгаа. Энэ заалтууд маань эргээд бидний одоо Засгийн газрын мөрийн хөтөлбөр болох ийм эх үндэс нь болно. Тийм учраас яах вэ гэхээр нийгмийн хамгааллын яамаа бол Хөдөлмөр, нийгмийн хамгааллын яамыг бол үндсэн чиг үүрэгтэй оруулаад анхаарлаа үйл ажиллагааныхаа чиглэлийг бол болгож явах ёстой юм гэсэн байдлаар үндсэн чиг үүргийнхээ яаманд бол оруулсан юм байгаа юм. Дэд сайд нарын хувьд бол энэ бол сая өнгөрсөн 2016 оны 1 сарын 1-нээс өгсүүлээд энэ байдал бол дэд сайд байхгүй яамдууд байхгүй болж эхэлсэн шүү дээ.</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эгээд энэ маань бас та ч гэсэн бас сайдаар ажиллаж байсан хүний хувьд дэд сайд байна гэдэг бол тухайн яамандаа бас ажил үйлчилгээ явуулахад ямар хэрэгцээтэй, шаардлагатай байдаг вэ гэдгийг бол би таныг сайн мэдэж байгаа гэж ингэж бодож байна. Яамны сайд эзгүй байгаа тохиолдолд бол тухайн яамыг бол орлон гүйцэтгэх сайд өөр салбарын сайд, өөр яамны сайд гүйцэтгэж үйл ажиллагааг нь явуулж байдаг. Тийм учраас яах вэ гэхээр цаашдаа бас энэ байдлыг гаргахгүйн тулд дэд сайдын орон тоог бий болгоё. Дэд сайд нь сайдыгаа эзгүйд бол өөрийнхөө яамыг удирдаад явчихдаг энэ бололцоо боломжийг бүрдүүлэх нь зүйтэй юм гэж ингэж үзэж дэд сайдын орон тоог бол бий болгосон. Нэр томьёо өөрчилсөнтэй холбогдуулаад бүтцийн өөрчлөлтүүд хийгдэх асуудал гэж ер нь бол бүтцийн өөрчлөлтийг зөвхөн одоо энэ яам агентлагийн түвшинд ч биш ер нь бүр түвшиндээ хийх шаардлага үүссэн гэж үзэж байгаа. Яагаад гэхээр 2012 онд төрийн албан хаагчийн тоо 120 мянга байсан бол 15 оны статистикийн мэдээллээр 180 мянга болсон. 60 гаран мянгаар дөрөвхөн жилийн дотор өссөн.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ийм учраас өнөөдрийн энэ эдийн засгийн хүндрэлтэй байгаа нөхцөл байдалд бид нар ийм том данхайсан төрийн бүтцээр үйл ажиллагаагаа явуулна гэдэг бол татвар төлөгчдийн мөнгийг үр дүнгүй зарцуулах, үр ашиггүй зарцуулах бололцоо боломжийг бий болгож байна гэж ингэж үзэж байгаа. Тийм учраас төрийн чадварлаг цомхон бүтцээрээ ажиллах нь зүйтэй юм энэ Засгийн газар гэж үзсэн энэ үүднээс энэ хуулийн төслийг боловсруулж өргөн барьсан гэдгийг танд хэлье.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Энхбаяр гишүүн асуултаа асууя.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Э.Энхбаяр:</w:t>
      </w:r>
      <w:r>
        <w:rPr>
          <w:rFonts w:cs="Arial" w:ascii="Arial" w:hAnsi="Arial"/>
          <w:b w:val="false"/>
          <w:bCs w:val="false"/>
          <w:i w:val="false"/>
          <w:iCs w:val="false"/>
          <w:color w:val="000000"/>
          <w:lang w:val="mn-Cyrl-MN"/>
        </w:rPr>
        <w:t xml:space="preserve"> -Асуулт санал хамт явъя. Би энэ зүйлээр Ардчилсан намын бүлгийн дарга, хоёр бүлгийн дарга сууж байна л даа. Та урд нь бүлгийн дарга байсан хоёулаа сайд байсан улсууд. Энэ оруулж ирж байгаа төсөл олон зүйлээрээ танай Засгийн газраас давуу гэдгийг та нар мэдэж байгаа. 19 сайдтай байсныг 16 болголоо. 16 давхар дээлийг чинь 6, 7 болгоод ирлээ. Данхайсан төрийн бүтцийг чинь цомхотгоод ороод ирлээ. Эрдэнэ сайдыг сайдын үүрэг гүйцэтгэгч болчхоод нэг тушаалаар Монгол Улсын бүхий л дүүрэг, аймгийн нийгмийн халамжийн газрын дарга нарыг өөрчилснийг санаж байна л даа. Юу болж байлаа. Бид одоо таны ийм дүр гаргаад байгааг гайхаад байх юм. Улам таны дүр ил гарна. Нийгмийн даатгалын сангаас нас барсан иргэдийн нэр дээр мөнгө авдаг, завшдаг, мөнгийг нь байршуулдаг, зээл авдаг бузар булай бүхий л юм  бий болсон шүү дээ. Тэр чинь удахгүй ил болно за юу. Нотолно, нотолчихно за юу Эрдэнэ ээ.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эгэхээр матрын нулимс гаргаад ингээд байх хэрэггүй. Удахгүй Монголын нийгэм өөрийг чинь танина. Таниулна. Тэгэхээр битгий олон юм ярьж бай гэж хэлье. Тийм байна. Тэгэхээр битгий матрын нулимс унагаагаад бай. Наад улс төр чинь явахгүй. Сонин биш. Ард түмэн бид нарыг сонгосон. Итгэл хүлээлгэсэн. Бид мөрийн хөтөлбөрөө хэрэгжүүлнэ. Бүтцээ батална. Улс төрд нэлээд хэдэн жил болсных улс төрийн байр суурьтай байж үзээч. Би дөрвөн жилийн өмнө та нарыг засгаа байгуулж байхад юм яриагүй. Хүндэтгэлтэй хандаад бүх бололцоог чинь олгосон шүү дээ. Тэрийг бас өнгөрснөө бодож байвал хаа хаанаа хэрэгтэй юм.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Энхбаяр гишүүн санал хэллээ. Гишүүд асуулт асууж, хариултаа авлаа. Одоо дэмжсэн дэмжээгүй гурав гурван гишүүн үг хэлнэ. Үг хэлэх гишүүд байвал нэрээ өгье. Баасанхүү гишүүнээр тасаллаа. Д.Эрдэнэбат гишүүн дэмжих үү. Дэмжихгүй юу.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Эрдэнэбат:</w:t>
      </w:r>
      <w:r>
        <w:rPr>
          <w:rFonts w:cs="Arial" w:ascii="Arial" w:hAnsi="Arial"/>
          <w:b w:val="false"/>
          <w:bCs w:val="false"/>
          <w:i w:val="false"/>
          <w:iCs w:val="false"/>
          <w:color w:val="000000"/>
          <w:lang w:val="mn-Cyrl-MN"/>
        </w:rPr>
        <w:t xml:space="preserve"> -Аль алийг нь л хэлнэ дээ. Баярлалаа. Би зүгээр хэд хэдэн зүйлийг нэг зангаараа байгаарай л гэж хэлье. Бидэнд алдаа байсан уу, байсан. Ололт байсан уу байсан. Энийг бүгд мэдэж байгаа. Гэхдээ Засгийн газрын бүтэц чинь өөрөө үнэхээр 2008 онд эргээд очлоо шүү гэдгийг би хэд хэдэн зүйлээр нотлоод хэлж байгаа юм. Хөдөлмөр, нийгмийн хамгааллын яам байгуулахын үндсэн ерөнхий чиг үүрэг уруу оруулна гэдэг бол энэ нам бол зөвхөн халамжид тулгуурласан эдийн засгийн бодлогыг явуулах юм байна гэдгээ нотолж байгаагийн нэг хэлбэр гэж гишүүд ч харж байгаа. Харин үүний оронд эдийн засаг, аж үйлдвэр, худалдааны яамыг том бүтцээрээ нэг том салбар гэж хараад байгуулсан бол энэ улс орны энэ бидний саяхан баталсан энэ номын хэрэгжилт бүрэн явах байлаа гэж итгэж болох байлаа. Харамсалтай нь тэгсэнгүй. Тэгэхээр энэ дээр бол би баримттай нотолгоотой юмаар ярьж байгаа учраас та бүгдийг анхаарах байх гэж бодож байна. Үр дүн нь бол удахгүй харагдана л даа. Энэ дээр бол би эргэлзэхгүй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Монгол Улсын тогтвортой хөгжлийн үзэл баримтлал 2030 он хүртэл явуулахдаа бид нар тодорхой хэдэн зүйлийг заасан шүү дээ. Эдийн засгийн, байгаль орчны, нийгмийн тогтвортой засаглалын гэж. Хамгийн тэргүүлэх чиглэл нь эдийн засгийн олон тулгууртай байна  гэж зааснаас өнөөдөр Ардын нам шууд ухарч байгаагаа хүлээн зөвшөөрөх ёстой юм л даа уг нь. Тэгэхдээ гүрийгээд байна. Болно оо болно, гүрийж бололгүй яах вэ.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Уул уурхайн олборлолт, хөдөө аж ахуй 2-оо бид нар энд томьёолохдоо үндсэн түүхий эд гэж томьёолоод хөдөө аж ахуй бол мал аж ахуй, газар тариалан байна гэж томьёолоод уул уурхай бол олборлолт байна гээд бид тэрийгээ яг энэ тогтоолд хийж өгсөн юм шүү дээ. Энэ чинь одоо эргээд та нар энэ бүтцээ хараарай байхгүй болоод нураад унасан байж байг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Дараагийн асуудал аж үйлдвэрийн нэгдсэн бодлогыг бид нар нураасан нь бол үнэн зүйл болж байна л даа. Энэ бол хамгийн том салбар шүү дээ. Ерөнхий сайдаа энэ бас салбар байхгүй юу даа. Тэгэхээр энэ ойлголтын зөрүү бидний хувьд их хол байгаад би их харамсаж байгаа. Тэгэхдээ ойртуулах юман дээр та бол өөрсдөө аяндаа очих цаг ирнэ гэж би итгэж байгаа. Тийм учраас энийгээ бодоорой гэж. Би дахиад нэг юм хэлье. Төрийн албаны тухай хуулиар цомхон байх ёстой гэдэгтэй би санал нэгдэж байгаа. Тэгэхдээ цомхон байна гээд төрийн албыг бүтцийн өөрчлөлт гэдэг нэрийн доор халах юм бол би хоёр гурван гудамж гадна талбайд өргөн болно шүү гэдгийг би саналуудаа хэлье.</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Нэгдүгээрт төрийн албыг хууль бусаар хэрвээ халж солих юм бол бид нар хамгаалахын төлөө Ардчилсан нам ажиллана гэдгийг би хэлчихье.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оёрдугаарт энэ үйлдвэржилтийн бодлого явахгүй болоод тарж бутраад харьяалагдах газаргүй болоод баялаг бүтээгчид болон үндэсний үйлдвэрлэгчдийн бухимдал өрнөх юм бол энэ гудамж чинь дахиад өргөснө шүү гэдгийг би та бүхэнд анхааруулъя. Тийм учраас энэ дээр их болгоомжтой хандаарай гэдгийг би та бүхнээс хүсэх гэсэн юм. Бас нэг хоёр зүйлийг хэлье. Төрийн өмчийн агентлаг байгуулж байгааг нь би буруу гэж шүүмжилж байгаа. Яагаад буруу юм бэ гэхээр өнөөдөр хувийн хэвшил, төр хувийн хэвшлийн түншлэлийг дэмжинэ гэж ярьчхаад нэг гараараа нөгөө гараараа төрийн өмчийг дахин өдөөх хэлбэр уруу яавч явж болохгүй байсан зүйлийг та бүхэн дахин сэргээлээ. Тэр дундаа худалдан авалтын газрыг энэ уруу шилжүүлдэг нь Ерөнхийлөгчийн шилэн дансны тухай хуулийг та нар мөн их рекламдсаныгаа буцаагаад модон болголоо. Энийг би яавч зөв бүтэц гэж харахгүй байгаа гэдгээ би шууд хэлье гэж ингэж бодож байн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Эцэст нь хэлэхэд хүүхэд залуучуудын бодлого гэдгийг бол уг нь хүүхдийн бодлого нь тусдаа явж байсан юм. Хүүхдийн бодлого, хүүхдийн мөнгө энэ их зөв бүтэц явж байсан юм. Өнөөдөр та нар залуучууд гэдэг уруу явуулаад оруулчихлаа. Энэ чинь бас алдаатай бодлого болсон шүү гэдгийг би бас та бүхэнд хэлье гэж бодож байна. Хамгийн сүүлд нь сайд нарын тоо чинь 16, нэмэх нь 13, 29 сайдтай болчихсон шүү, дэд сайдтайгаа нийлээд. Энийгээ дандаа санаж яваарай.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Анхаарал тавьсанд баярлал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Эрдэнэ гишүүн. </w:t>
      </w:r>
    </w:p>
    <w:p>
      <w:pPr>
        <w:pStyle w:val="Normal"/>
        <w:spacing w:lineRule="atLeast" w:line="200"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Эрдэнэ:</w:t>
      </w:r>
      <w:r>
        <w:rPr>
          <w:rFonts w:cs="Arial" w:ascii="Arial" w:hAnsi="Arial"/>
          <w:b w:val="false"/>
          <w:bCs w:val="false"/>
          <w:i w:val="false"/>
          <w:iCs w:val="false"/>
          <w:color w:val="000000"/>
          <w:lang w:val="mn-Cyrl-MN"/>
        </w:rPr>
        <w:t xml:space="preserve"> -Баярлалаа. Өнөөдөр аливаа улс төр өөрөө эргээд түүх болж хувирдаг. Аливаа үйлдэл өөрөө эргээд л түүх болоод л бичигдээд л үлддэг. Тэгээд би өнөөдөр бас олонх гэж байна уу, цөөнх гэж байна уу нэгдүгээрт хэн хэндээ хүндэтгэлтэй хандах ёстой.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оёрдугаарт яасан ч их дуусдаггүй гүтгэлэг, дайралт, хар заваан хэл ам байдаг юм, яасан ч их дуусдаггүй ханаж цаддаггүй өс хонзон байдаг юм. Мэдэхгүй би энэ Ж.Энхбаяр гэдэг залууг мэдэхгүй л юм байна. Хоёр парламентад л хамт суулаа. Мөнхийн л нэг твиттерийн гүтгэлгийн заваан хар хэл амаар л дайрч довтолж байх юм. Чи гартаа бариад цагдаагийн нотолгоо барьчхаад тэгээд шүүхийн нэг тогтоол барьчхаад хүнийг янз бүрээр шүүмжилж бай л даа. Би чиний Хандгайтад барьсан генералуудын байшинг ярьдаггүй шүү дээ. Чи Батлан хамгаалахын сайд байхдаа л барьсан юм гэнэ лээ. Тэр хүүхэд залуучуудын гулгадаг уулыг хаагаад л чи баахан модон амбаар барьсан юм гэнэлээ. Хэдэн тэрбум төгрөгөөр ч гэлээ. Тэгээд нэг ийм байдлаар би энийг чинь яагаад ярьдаггүй вэ гэхээр хууль шүүхийн байгууллагын нотолгоо байхгүй учраас ярьдаггүй юм. Чи бол барин тавин хүн дайрч л байдаг байхгүй юу.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Ер нь залуучуудын хувьд хэлэхэд бол нэг амандаа орсноороо хүнийг дайрч доромжилдог нь бол улс төрч хүний зан чанар биш шүү. Ялангуяа олонх болсон үедээ цөөнх уруугаа аль болох бүдүүлэг үг хэллэг бага хэрэглээч. Тэгээд нэг хэт эрдсэн, бардсан, бярдсан байр сууриар асуудлыг ярьдгаа боль. Одоо та нарт юу дутуу юм бэ. Та нарт бүхий л эрх мэдэл ирлээ шүү дээ. Та нар 65-уулаа сууж байна шүү дээ. Үндсэн хуульд өөрчлөлт оруулах эрх чинь байна. Дуртайгаараа Засгийн газар байгуулах эрх чинь ч байна. Үүний ард яг энэ хэмжээний хариуцлага та нарт хүлээж байгаа шүү. Тэр хариуцлагаа үүрэх чадвараа бас тооцоорой. Бярдаж болно. Олонхоороо түрий барьж болно. Гэхдээ эргээд хариуцлага нэхнэ шүү. Ард түмэн чинь хариуцлага нэхнэ шүү, сонгогчид чинь хариуцлага нэхнэ шүү гэдгийг би зориуд хариуцлагатайгаар хэлмээр байгаа юм. Өнөөдөр ахмадуудаасаа суралцаач ээ. Тэгээд энэ дотор олон парламентад сууж байсан олон хашир улс төрчид байгаад бас баяртай байна. Тэгээд өнөөдөр би гэсэн байдлаар юм бүрд чээжээ дэлддэгээ болиоч ээ. Та нарыг ард түмэн харж байгаа шүү дээ. Сонгогчид харж байгаа. Бид бол яах вэ алдсан оносон ч байсан хариуцлагаа хүлээгээд ялагдлаа хүлээгээд өнөөдөр цөөнх болоод энд сууж байна. Бид хариуцлагаа хүлээнэ, хүлээсэн. Сонголтоор хүлээсэн.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Одоо бид ард түмнийхээ дуу хоолой болж, олонхын явуулж байгаа үйл ажиллагаанд хяналт тавих үүрэгтэй. Тэр үүргийг хүлээж энэ парламентад сонгогдож орж ирсэн. Тэр сонгогчдын өнөөдөр яг үнэндээ бол 65 хүн нийт сонгогчдын 50 хувийг аваагүй шүү дээ. Та нарын нийт авсан саналын хэмжээг мэдэж байгаа юу. Та нар нийт сонгогчдын 44 хувийг л авсан. 44 хувийн саналаар 65 хүн сонгогдож орж ирсэн. Бид 9 нийт сонгогчдын 35 хувийн саналаар сонгогдож орж ирсэн. Нийт сонгогчдын  13 хувийн саналаар өнөөдөр Баасанхүү гишүүн ганцаар сонгогдож орж ирсэн. Ингээд бодит төлөөллөө аваад харах юм бол та нар бол олонх биш шүү. Энэ сонголтынхоо төлөөллийг харгалзаж үзээрэй. Бас зөв тооцож зөв бодоорой. Хэтэрхий битгий бярдаарай. Асуудалд жаахан ухаалаг хандаарай л гэж та бүхэнд хэлэх гээд байгаа юм. Тэгээд өнөөдөр энэ оруулж ирж байгаа бүтэц дээр би хэллээ түрүүн.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үүхдийн бодлого бол тусдаа шүү Ерөнхий сайд аа. Энэ хүүхдийн мөнгө олгох асуудал хүүхдийн эрх хамгааллын асуудал, хүүхдийн хөгжлийн асуудлыг залуучуудтай аваачиж хутгаж хүүхдийн тэр тал дээр тавих төрийн бодлогыг бүдгэрүүлэх ийм алхам хийж болохгүй ээ. Энэ чинь буруу шүү. Насанд хүрсэн Монгол Улсын Иргэн насанд хүрээгүй хүүхэд хоёрын хооронд асар их ялгаа байдаг юм шүү. Тийм учраас өнөөдөр эр цэргийн насанд хүрсэн 20 настай залуу хүүхдийн хүний асрамж, халамж шаардлагатай 5 настай хүүхэд хоёрыг зэрэгцүүлж тавьж болохгүй. Хөгжлийн бодлогыг нь адилтгаж үзэж болохгүй ээ. Тийм учраас өнөөдөр хүүхдийн мөнгө, хүүхдийн эрх ашгийн асуудал өнөөдөр ингэж хөндөгдөж болохгүй гэдгийг би бас энэ салбарыг хариуцаж байсан сайдын хувьд танаас аминчлан гуйж хүсмээр байна. Энэ асуудлаа эргэж хараач ээ.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Дээр нь энэ төрийн албан хаагчдыг хоморголон халах энэ сэдлээ боль. Өнөөдөр тэр 120-180 мянга болсон байна уу хэд болсон байна. Монголын ард түмэн л байгаа шүү дээ. Тэр 60 мянган хүнийг одоо хааш нь хийх гэж байгаа юм бэ. 60 мянган ажилгүйчүүд гудамжид гарах юм уу. Өнөөдөр ийм байдлаар асуудалд хандаж болохгүй. Та өнөөдөр 1300 гэж ярьж байна. 1300-аар тогтохгүй. Наадахыг чинь мэдэж байна. Наадах чинь бүр дор хаяж 10, 20 дахин өснө.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М.Энхболд:</w:t>
      </w:r>
      <w:r>
        <w:rPr>
          <w:rFonts w:cs="Arial" w:ascii="Arial" w:hAnsi="Arial"/>
          <w:b w:val="false"/>
          <w:bCs w:val="false"/>
          <w:i w:val="false"/>
          <w:iCs w:val="false"/>
          <w:color w:val="000000"/>
          <w:lang w:val="mn-Cyrl-MN"/>
        </w:rPr>
        <w:t xml:space="preserve"> -Занданшатар гишүүн.</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Г.Занданшатар:</w:t>
      </w:r>
      <w:r>
        <w:rPr>
          <w:rFonts w:cs="Arial" w:ascii="Arial" w:hAnsi="Arial"/>
          <w:b w:val="false"/>
          <w:bCs w:val="false"/>
          <w:i w:val="false"/>
          <w:iCs w:val="false"/>
          <w:color w:val="000000"/>
          <w:lang w:val="mn-Cyrl-MN"/>
        </w:rPr>
        <w:t xml:space="preserve"> -Баярлалаа. Бас Эрдэнэ гишүүндээ баярлалаа. Эрдэнэбат гишүүндээ баярлалаа. Шинэ гоё үлгэр ярьж өгч бидний нойрыг сэрээсэн явдалд баярлалаа. Тэгэхдээ бид нар та нар 12 онд төрийн албан хаагчдыг хоморголон халж байсан шиг дарангуйлж бүлэггүй болгож байсан шиг тэгж дээрэлхэж олонхоороо ингэж яримааргүй байгаа учраас  та хэд маань 12 онд яаж байлаа. Бүлэггүй болгоод төрийн албан хаагчдыг хоморголж халаад юу юу яаж хийж байснаа бол эргээд дурсаарай. Тийм учраас би та хэдийг бол 2-ын хооронд шүүмжлээд олуулаа суучхаад юм яриад баймааргүй байна үнэндээ. Тэрийгээ л өөрсдөө эргээд санаарай гэж хүсэж байна. Ер нь бол энэ төрийн албан хаагчдын нэгдүгээр асуудлын хувьд түрүүн би асуусан асуулттай холбогдуулаад энэ ажлын хэсэгт ч гэсэн хэлэхэд Сингапур, Япон, Азийн 9 улсын хөгжлийн загвар дээр хийсэн судалгаан дээр үндэслэхэд Үндсэн хуулийн 5 эрх мэдэл буюу энэ парламент шүүх гүйцэтгэх эрх мэдэл дээр сонгон шалгаруулалтын засаглал гэж төрийн албыг тогтвортой байлгахын тулд Үндсэн хуулийн эрх мэдлийн хүрээнд төрийн албыг сонгон шалгаруулалтын засаглалаар оруулж.</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Тавдугаарт нь хяналт шалгалтын буюу авлигалтай тэмцэх асуудлыг Үндсэн хуулийн эрх мэдлийн хүрээнд оруулж ирж хөгжсөн ийм жишиг байгаа юм. Тийм учраас сонгон шалгаруулалтаар орж ирээгүй төрөл төрөгсдөөрөө ч юм уу орж ирсэн намаараа ч юм уу хоморголж орж ирсэн албан хаагчдыг бол сонгон шалгаруулалтын зарчмаар сэлгэхээс өөр аргагүй болно. Сонгон шалгаруулалтаар биш ар өврийн хаалгаар Ардчилсан намын татаасаа орж ирсэн бол сэлгэхээс өөр аргагүй. Энэ бол Азийн улсуудын сонгодог жишиг бол сонгон шалгаруулалтын засаг гэдэг яг төрийн албаны шалгаруулалтаараа Үндсэн хуулийн эрх мэдлийн хүрээнд төрийн албыг сонгон шалгаруулалтын зарчмаар бол бүрдүүлэх шаардлага гарна. Энэ бол түрүүн Нямбаатар гишүүний ч  асуугаад байсан Азийн хөгжлийн загваруудын сонгон шалгаруулалтын засаглал буюу төрийн албанд хамгийн шигшиж оруулдаг ийм зарчим байгаа юм.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Хоёрдугаарт нь энэ Ардчилсан намын энэ фракц эвслүүдийн зөрчлөөс шалтгаалаад аж үйлдвэрийн яам нь ажиллаагүй ч юм уу хоорондоо зөрчилддөг эрх мэдлээ булаацалдаг энэ явдал бол тэр салбарын зөрчлийн бодлого биш хөгжлийн яам, Японы үйлдвэрлэл худалдааны яам, Сингапурын Үйлдвэрлэл худалдааны яам, Хөгжлийн яам байж байж энэ урт хугацааны төлөвлөлт хуучнаар бол одоо төлөвлөгөөт бодлогыг хэрэгжүүлдэг. Заавал хөдөө аж ахуйн салбарын өмнө сууж байж биш хоорондын уялдаа холбоог нь хангадаг салбар хоорондын уялдааны бодлогыг хэрэгжүүлдэг энэ хөгжлийн загварын бодлого бол дараагийн нэг хөгжлийн загвар болох ёстой юм. Энийг бол бас уялдуулан хангаж ажиллах тал дээр дараагийн хэлэлцүүлэг дээр бас анхаарах шаардлага гарах байх.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Ер нь энэ төрийн алба, хөгжлийн бодлого хоёр тогтвортой байж улс орон хөгждөг юм гэдгийг бол Азийн загвар харуулж байгаа. Харин харамсалтай нь төрийн албыг бол төрлийн алба болгосон учраас засаж залруулахын тулд бол нэлээд их өөрчлөлт хийх шаардлагатай байгаа шүү. Бодит үнэн шүү. Энийг бас эрх баригч, хуучин эрх баригч нар бол ойлгохыг хүсэж байна. Хэчнээн мянган албан хаагч нэмэгдлээ, хэчнээн мянган албан хаагчийг солилоо. Одоо энэ агентлагуудын тоог бууруулсан нэртэй та бүхэн гэхдээ төв, улсын үйлдвэрийн газрын нэр дор дипломат байгууллагын аж ахуйн үйлчилгээний газар гэхэд л агентлагийг улсын үйлдвэрийн газар болгоод л орон тоог нь бууруулсан нэртэй дандаа ийм хуурамч арга заль хийж ард түмний тархи толгойг эргүүлсэн. Түүнээс биш тоондоо биш. Давхар дээл ч байна уу, аль эсвэл дэд сайд ч байна уу, аль эсвэл агентлагийн тоо ч байна уу, яамны тоондоо гол биш. Ажлаа хийхдээ гол.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Бид ажлаараа харуулна. Ард түмнээ ажлын байртай хөдөлмөртэй орлоготой болгож байж л ажлаараа харуулна. Түүнээс биш тооны хойноос та нар битгий тэгж хуурамч хөөцөлд. Агентлагуудын тоог та нар бууруулаагүй. Төрийн албан хаагчдын тоог бууруулаагүй. Дандаа худлаа аргаар ард түмний толгойг угааж ирсэн шүү. Тийм арга замаар манай нам явахгүй. Харин зөв шударгаар нь залуучуудыг дэмждэг салбар салбарын дэд сайдуудтай байх ийм бодлого хэрэгжүүлж байгаа. Давхар дээлийг тайлж тал хувийг нь багасгаж байгаа. Яамдын тоог цөөрүүлж байгаа. Энэ бол харин дэвшил. Харин хөгжлийн бодлогын хувьд бид нар анхаарах юм цаашдаа гарч ирнэ.ийм учраас зарчмын хувьд би Засгийн газрын бүтэц, бүрэлдэхүүний тухай хуулийг дэмжиж байна. Өнгөрсөн алдааг давтахгүй. Гэхдээ өнгөрсөн үед гарсан тэр зөрчилтэй байдлын фракцуудын зөрлөөс болж хоорондоо яамд нь ойлголцдоггүй байсан юм бол манай намын үед гарахгүй гэдгийг гаргаж болохгүй шүү гэдгийг л эцэст нь хэлмээр байн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color w:val="000000"/>
          <w:lang w:val="mn-Cyrl-MN"/>
        </w:rPr>
      </w:pPr>
      <w:r>
        <w:rPr>
          <w:rFonts w:cs="Arial" w:ascii="Arial" w:hAnsi="Arial"/>
          <w:b w:val="false"/>
          <w:bCs w:val="false"/>
          <w:i w:val="false"/>
          <w:iCs w:val="false"/>
          <w:color w:val="000000"/>
          <w:lang w:val="mn-Cyrl-MN"/>
        </w:rPr>
        <w:tab/>
        <w:t xml:space="preserve">Анхаарал тавьсанд баярлалаа. </w:t>
      </w:r>
    </w:p>
    <w:p>
      <w:pPr>
        <w:pStyle w:val="Normal"/>
        <w:spacing w:lineRule="atLeast" w:line="200" w:before="0" w:after="0"/>
        <w:jc w:val="both"/>
        <w:rPr>
          <w:rFonts w:ascii="Arial" w:hAnsi="Arial" w:cs="Arial"/>
          <w:color w:val="000000"/>
          <w:lang w:val="mn-Cyrl-MN"/>
        </w:rPr>
      </w:pPr>
      <w:r>
        <w:rPr>
          <w:rFonts w:cs="Arial" w:ascii="Arial" w:hAnsi="Arial"/>
          <w:color w:val="000000"/>
          <w:lang w:val="mn-Cyrl-MN"/>
        </w:rPr>
      </w:r>
    </w:p>
    <w:p>
      <w:pPr>
        <w:pStyle w:val="Normal"/>
        <w:spacing w:lineRule="atLeast" w:line="200"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b w:val="false"/>
          <w:bCs w:val="false"/>
          <w:color w:val="000000"/>
          <w:lang w:val="mn-Cyrl-MN"/>
        </w:rPr>
        <w:t xml:space="preserve"> -Баасанхүү гишүүн.</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О.Баасанхүү:</w:t>
      </w:r>
      <w:r>
        <w:rPr>
          <w:rFonts w:cs="Arial" w:ascii="Arial" w:hAnsi="Arial"/>
          <w:b w:val="false"/>
          <w:bCs w:val="false"/>
          <w:color w:val="000000"/>
          <w:lang w:val="mn-Cyrl-MN"/>
        </w:rPr>
        <w:t xml:space="preserve"> -Бүтцийн тухай хууль. Засгийн газрын бүтэц бүрэлдэхүүний тухай хууль гэж ойлгоод байгаа юм. Хуулинд өөрчлөлт оруулах санал оруулж байна гэж би ойлгоод байгаа юм л даа. Хууль бол миний ойлгож байгаагаар бол 4 жилээр юм уу, 2 жилээр үйлчилдэг биш. Энэ Монгол төр байгаа цагт мөнх оршдог гэсэн нэр л явах ёстой байдаг. Өөрчилж байгаа бол үндэслэл шалтгаанаа тайлбарлах ёстой байдаг гэж би ойлгож байгаа. Түүнээс биш манайхны одоо яриад байгаа шиг засаг солигдсон юм чинь бүтцээ өөрчилье, засаг солигдсон юм чинь бүрэлдэхүүнээ өөрчилье гэдгээр биш байгаасай гэж би хүсдэг, хууль учраас.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color w:val="000000"/>
          <w:lang w:val="mn-Cyrl-MN"/>
        </w:rPr>
        <w:tab/>
        <w:t xml:space="preserve">Жишээлбэл Бразилд 2010 онд ДНБ 7.6 хувь, 2011 онд 3.9 хувь, 2012 онд 1.7 хувь гээд, 2014 онд 0.1 хувийн өсөлттэй байсан байна л даа. Тэгэхээр энийг би юу гэж хэлээд байгаа вэ гэвэл Бразилд ийм байгаа юм чинь Бразилд дандаа тэнэг хүмүүс байсан гэж би бодохгүй байгаа байхгүй юу. Бас л тэр эдийн засаг чинь зах зээл чинь дэлхий нэг юм чинь тэгээд л эдийн засаг хямраад янз бүрээр явсан байх. Иймэрхүү хямралтай холбоотойгоор илүү олон хүнийг ажилтай болгоё. Олон хүнийг амьдралтай болгоё гэж өөрчлөлт хийж байгааг бол ойлгоно. Ийм өөрчлөлт гарах гэж байгаа бол тэрэнд нь тааруулаад бас одоо тодорхой хэмжээгээр дахиад өөрчилье гэх юм бол дахиад ч бас засаг солигдоогүй байсан ч гэсэн өөрчлөөд явахыг би ойлгоно. Түүнээс биш нэг засгийнхаа алдааг засаж байгаа эсвэл нэг засгийн алдааг сануулаад илүү гоё юм хийж байгаа гэж яриад байгаа бол утгагүй яриа. Засаг барьж байсан бол бид гурвуулаа л барьж байсан. Ардын нам зургаан сар байсан байх. Хувьсгалт нам бас шударга ёс эвслээр барьсан. Ардчилсан нам ч барьсан. Нэгэнт л гар дүрсэн л бол дүрсэн. Тийм учраас энэ дээр бол би юу гэж бодож байна вэ гэхээр одоо энэ хойшоо биш урагшаагаа харж явцгаая. Урд талаа харцгаая гэж нэгдүгээрт нь хэлмээр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color w:val="000000"/>
          <w:lang w:val="mn-Cyrl-MN"/>
        </w:rPr>
        <w:tab/>
        <w:t xml:space="preserve">Хоёрдугаарт нь одоо үнэхээр одоо ард түмэн ядарсан байна. Ажилгүйдлээс айж байна. Төрд ажилласан нь буруу биш шүү дээ. Ажилтай байгаа нь л зөв байхгүй юу. Харин энэний оронд нь юу өгөх вэ гэдгээ одоо бодъё. Эрдэнэтэд жишээлбэл ГОК 30 тэрбум төгрөг Эрдэнэт хотод өгсөн гэхэд нэг ч ажлын байр нэмэгдээгүй. Гэтэл ядаж 0.1 хувийн хүүтэй зээл өгье л дөө. Жилийн 1 хувийн хүүтэй ч гэдэг юм уу. Ийм байдлаар хөтөлбөрүүд хэрэгжүүлмээр байдаг. Тэгэхээр залуучуудыг жишээлбэл дэмжье. Хүүхдүүдийг дэмжье гээд ярьж байгаа юм бол тэрэн дээр ч гэсэн тодорхой юм хэлж болмоор байна. Яагаад гэвэл жишээлбэл ахмадыг яах юм бэ. Одоо энэ залуучуудын байгууллага гэж нэртэй нэг луйварчдын байгууллага байгаа. Бүр хүмүүсийн өөдөөс салаавч үзүүлээд улс төр хийгээд явчихсан, сонгуулиар.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color w:val="000000"/>
          <w:lang w:val="mn-Cyrl-MN"/>
        </w:rPr>
      </w:pPr>
      <w:r>
        <w:rPr>
          <w:rFonts w:cs="Arial" w:ascii="Arial" w:hAnsi="Arial"/>
          <w:b w:val="false"/>
          <w:bCs w:val="false"/>
          <w:color w:val="000000"/>
          <w:lang w:val="mn-Cyrl-MN"/>
        </w:rPr>
        <w:tab/>
        <w:t xml:space="preserve">Төрөөс тэнд мөнгө өгдөг. Тэрийг болиулмаар байна. Ахмадын байгууллага нэртэй чөлөөт ахмадын холбоо, чөлөөт биш ахмадын холбоо гээд бөөн улс төржсөн байгаа. Энийг хэрвээ төр мөнгө өгч байгаа юм бол нэгтгээд явмаар байна. Хүүхдүүдийн байгууллага гээд Шадар сайдын дэргэд байдаг л нэртэй ямар ч үр дүнгүй байгаад байдаг. Тэгэхээр иймэрхүү зүйлүүдээ үр дүнтэй яаж хийх вэ гэдэг байдлаар бүтцүүдээ ярихгүй бол бүгдээрээ л энэ Монгол Улсын иргэд бүгдээрээ л энэ төрийн тангараг өргөсөн хүмүүс, Монгол Улсаа сайхан болгоё гээд энд сууж байгаа. Бид ямар хувийнхаа тухай ярьж байгаа биш. Тэгэхээр нэгэнт 4 жил 65 хүн байгаа учраас ард түмэн та нарт итгэсэн шиг итгэсэн. Итгэлийг нь битгий алдаарай. Итгэлийг нь алдаагүй гэдгээ бардаж энд байгаа жижиг намуудаа битгий бас муулаарай. 13 хувь гэдэг чинь 13 гэдэг тоондоо биш 23 байсан нь 10 нь танайд өгсөн шүү. Бид нар хамтдаа байгаад байсан. Нөгөө талаасаа аваад үзэхэд дахиад нэг зүйлийг бид нар онцолж хэлмээр байна. 100 мянган хүний төлөөлөл энд сууж байгаа шүү. </w:t>
      </w:r>
    </w:p>
    <w:p>
      <w:pPr>
        <w:pStyle w:val="Normal"/>
        <w:spacing w:lineRule="atLeast" w:line="200" w:before="0" w:after="0"/>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spacing w:lineRule="atLeast" w:line="200" w:before="0" w:after="0"/>
        <w:jc w:val="both"/>
        <w:rPr>
          <w:rFonts w:ascii="Arial" w:hAnsi="Arial" w:cs="Arial"/>
        </w:rPr>
      </w:pPr>
      <w:r>
        <w:rPr>
          <w:rFonts w:cs="Arial" w:ascii="Arial" w:hAnsi="Arial"/>
          <w:b w:val="false"/>
          <w:bCs w:val="false"/>
          <w:color w:val="000000"/>
          <w:lang w:val="mn-Cyrl-MN"/>
        </w:rPr>
        <w:tab/>
        <w:t>Тийм учраас би залуучууддаа яагаад гэвэл Ардын намд олон залуучууд орж ирсэн болохоор ардчиллыг дэмждэг гэж би ойлгож байгаа. Танд таалагдахгүй юм дөрвөн жилд зөндөө яригдах байх. Гэхдээ яриулах эрхийг олгож байна гэдэг чинь та нар ардчилалд хайртай байгаагийн шинж. Түүнээс биш яриа бүрийн араас өрвөлзөөд яваад байх юм бол энд хуралд суух ч хэрэг байхгүй. Суугаад яах юм бэ. Та нар юмаа шийд л дээ. Ямар ч юм ярьсан нэгийг нь ч авахгүй байх юм бол энд ерөөсөө та нар л эрх мэдлээ хэтрүүлэн хэрэгжүүлж байна л гэсэн үг. Ард түмэндээ хэлээд тайлбарлаад тэндээ суугаад яриад суугаад байхад болохгүй юм байхгүй. Тэгэхээр цөөнх дандаа буруу ярьдаггүй. Өмнө нь ч та нар 23-уулаа байхад цөөнхийн талд ороод зөндөө юм ярьж байсан. Олонхоо эсэргүүцээд биш олонхоо шүүмжлээд явж байсан. Одоо тэд нар маань ийм байгааг би хараад харамсаж байгаа. Уг нь би эд нарыгаа илүү олуулаа болоосой гэж бодоод явж байсан. Гэхдээ нэгэнт ард түмэн дүнгээ өгсөн учраас ард түмний сонголт бол хаан сонголт. Хаан сонголтыг хийхийн тулд та нарыгаа хүндэтгээд шөнийн гурван цаг хүртэл сууж байна. Одоо тийм учраас энэ зүйлээ хуультай нийцүүлээд ядаж ажлын цагаараа үргэлжлүүлье. Хүн амьтан унтаж байхад биш ард түмнийхээ хяналт дор цаашаа үргэлжлүүлээч  ээ гэж хүсэж байна. Бид нар яагаад энэ телевиз хэвлэлээр яриад байгаа юм. Ард түмнээ шийтгэхээ боль л доо. Шөнө тэд нар …/минут дуус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color w:val="000000"/>
          <w:lang w:val="mn-Cyrl-MN"/>
        </w:rPr>
        <w:tab/>
      </w:r>
      <w:r>
        <w:rPr>
          <w:rFonts w:cs="Arial" w:ascii="Arial" w:hAnsi="Arial"/>
          <w:b/>
          <w:bCs/>
          <w:color w:val="000000"/>
          <w:lang w:val="mn-Cyrl-MN"/>
        </w:rPr>
        <w:t>М.Энхболд:</w:t>
      </w:r>
      <w:r>
        <w:rPr>
          <w:rFonts w:cs="Arial" w:ascii="Arial" w:hAnsi="Arial"/>
          <w:b w:val="false"/>
          <w:bCs w:val="false"/>
          <w:color w:val="000000"/>
          <w:lang w:val="mn-Cyrl-MN"/>
        </w:rPr>
        <w:t xml:space="preserve"> -Нэг гишүүн дэмжиж, гурван гишүүн дэмжээгүйгээр 4 гишүүн үг хэллээ. Гишүүд үгээ хэлж дуус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color w:val="000000"/>
          <w:lang w:val="mn-Cyrl-MN"/>
        </w:rPr>
        <w:tab/>
        <w:t xml:space="preserve">Одоо Байнгын хорооны саналаар </w:t>
      </w:r>
      <w:r>
        <w:rPr>
          <w:rStyle w:val="Spelle"/>
          <w:rFonts w:cs="Arial" w:ascii="Arial" w:hAnsi="Arial"/>
          <w:b w:val="false"/>
          <w:bCs w:val="false"/>
          <w:i w:val="false"/>
          <w:iCs w:val="false"/>
          <w:sz w:val="24"/>
          <w:szCs w:val="24"/>
          <w:lang w:val="mn-Cyrl-MN"/>
        </w:rPr>
        <w:t xml:space="preserve">Засгийн газрын бүрэлдэхүүний тухай, Засгийн газрын бүтцийн тухай, Монгол Улсын Засгийн газрын тухай хуульд нэмэлт, өөрчлөлт оруулах тухай, Засгийн газрын бүрэлдэхүүний тухай хуулийг хүчингүй болсонд тооцох тухай, Засгийн газрын бүтцийн тухай хуулийг хүчингүй болсонд тооцох тухай, “Төрийн захиргааны байгууллагын тогтолцоо, бүтцийн ерөнхий бүдүүвчийг шинэчлэн батлах тухай” Улсын Их Хурлын тогтоолын төсөл, Төрийн албаны тухай хуульд өөрчлөлт оруулах тухай, Авлигын эсрэг хуульд нэмэлт оруулах тухай, Тахарын албаны тухай хуулийг хүчингүй болсонд тооцох тухай, Гүйцэтгэх ажлын тухай хуульд өөрчлөлт оруулах тухай, Шүүхийн шийдвэр гүйцэтгэх тухай хуульд нэмэлт, өөрчлөлт оруулах тухай, Цагдаагийн албаны тухай хуульд нэмэлт оруулах тухай, Монгол Улсын шүүхийн тухай хуульд өөрчлөлт оруулах тухай, Байгаль орчныг хамгаалах тухай хуульд өөрчлөлт оруулах тухай, Монгол Улсын Засаг захиргаа, нутаг дэвсгэрийн нэгж, түүний удирдлагын тухай хуулийн зарим заалтыг хүчингүй болсонд тооцох тухай, Иргэний хэргийг шүүхэд хянан шийдвэрлэх тухай хуульд өөрчлөлт оруулах тухай, Гэрч, хохирогчийг хамгаалах тухай хуульд өөрчлөлт оруулах тухай, Төсвийн тухай хуульд нэмэлт, өөрчлөлт оруулах тухай, Хөрөнгө оруулалтын тухай хуульд өөрчлөлт оруулах тухай, Хөгжлийн бодлого төлөвлөлтийн тухай хуульд өөрчлөлт оруулах тухай, Төрийн болон орон нутгийн өмчийн тухай хуульд нэмэлт, өөрчлөлт оруулах тухай, Төрийн болон орон нутгийн өмчийн хөрөнгөөр бараа, ажил, үйлчилгээ худалдан авах тухай хуульд өөрчлөлт оруулах тухай, Орон сууц хувьчлах тухай хуульд өөрчлөлт оруулах тухай, Сонгуулийн автоматжуулсан системийн тухай хуульд нэмэлт, өөрчлөлт оруулах тухай, Нийгмийн даатгалын тухай хуульд өөрчлөлт оруулах тухай, Эрүүл мэндийн даатгалын тухай хуульд өөрчлөлт оруулах тухай, Эрүүл мэндийн даатгалын тухай хуулийг дагаж мөрдөх журмын тухай хуулийн зарим зүйлийг хүчингүй болсонд тооцох тухай, Статистикийн тухай хуульд нэмэлт, өөрчлөлт оруулах тухай, Соёлын тухай хуульд нэмэлт, өөрчлөлт оруулах тухай, Соёлын өвийг хамгаалах тухай хуульд нэмэлт, өөрчлөлт оруулах тухай, Биеийн тамир, спортын тухай хуульд нэмэлт, өөрчлөлт оруулах тухай, Хилийн боомтын тухай хуульд нэмэлт, өөрчлөлт оруулах тухай, Гааль, татварын ерөнхий газрын эрх зүйн байдлын тухай хууль хүчингүй болсонд тооцох тухай, Гаалийн тухай хуульд нэмэлт, өөрчлөлт оруулах тухай, Татварын ерөнхий хуульд нэмэлт, өөрчлөлт оруулах тухай, Харьяатын тухай хуульд өөрчлөлт оруулах тухай, Үндэсний аюулгүй байдлын тухай хуульд өөрчлөлт оруулах тухай, Гадаадын иргэний эрх зүйн байдлын тухай хуульд өөрчлөлт оруулах тухай, Хүн худалдаалахтай тэмцэх тухай хуульд өөрчлөлт оруулах тухай, Монгол Улсын иргэн гадаадад хувийн хэргээр зорчих, цагаачлах тухай хуульд өөрчлөлт оруулах тухай, Ажиллах хүч гадаадад гаргах, гадаадаас ажиллах хүч, мэргэжилтэн авах тухай хуульд өөрчлөлт оруулах тухай, Улсын тэмдэгтийн хураамжийн тухай хуульд өөрчлөлт оруулах тухай, Иргэний бүртгэлийн тухай хуульд өөрчлөлт оруулах тухай, Газрын тухай хуульд өөрчлөлт оруулах тухай  хэлэлцэх нь зүйтэй гэсэн саналын томьёоллоор санал хураалт явагда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Spelle"/>
          <w:rFonts w:cs="Arial" w:ascii="Arial" w:hAnsi="Arial"/>
          <w:b w:val="false"/>
          <w:bCs w:val="false"/>
          <w:i w:val="false"/>
          <w:iCs w:val="false"/>
          <w:sz w:val="24"/>
          <w:szCs w:val="24"/>
          <w:lang w:val="mn-Cyrl-MN"/>
        </w:rPr>
        <w:tab/>
        <w:t xml:space="preserve">Санал хураалтад 58 гишүүн оролцож, 58 гишүүн дэмжиж 100 хувийн саналаар хууль тогтоолын төслийг хэлэлцэх нь зүйтэй гэж үзсэн байна. Анхны хэлэлцүүлэгт бэлтгэхээр Төрийн байгуулалтын байнгын хороонд хууль тогтоолын төслийн шийдвэрийг шилжүүлж байн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Spelle"/>
          <w:rFonts w:cs="Arial" w:ascii="Arial" w:hAnsi="Arial"/>
          <w:b w:val="false"/>
          <w:bCs w:val="false"/>
          <w:i w:val="false"/>
          <w:iCs w:val="false"/>
          <w:sz w:val="24"/>
          <w:szCs w:val="24"/>
          <w:lang w:val="mn-Cyrl-MN"/>
        </w:rPr>
        <w:tab/>
        <w:t xml:space="preserve">Өнөөдрийн нэгдсэн хуралдаан үүгээр өндөрлөж байна. Маргааш өглөө 9 цагаас, Төрийн байгуулалтын байнгын хороо, залгаад нэгдсэн хуралдаан хуралдана. Гишүүд сайхан амарцгаагаарай.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sz w:val="24"/>
          <w:szCs w:val="24"/>
          <w:lang w:val="mn-Cyrl-MN"/>
        </w:rPr>
      </w:pPr>
      <w:r>
        <w:rPr>
          <w:rFonts w:cs="Arial" w:ascii="Arial" w:hAnsi="Arial"/>
          <w:lang w:val="mn-Cyrl-MN"/>
        </w:rPr>
        <w:tab/>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1446" w:leader="none"/>
          <w:tab w:val="center" w:pos="4680" w:leader="none"/>
          <w:tab w:val="right" w:pos="9360" w:leader="none"/>
        </w:tabs>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Symbol">
    <w:charset w:val="00"/>
    <w:family w:val="roman"/>
    <w:pitch w:val="variable"/>
  </w:font>
  <w:font w:name="OpenSymbol">
    <w:altName w:val="Arial Unicode MS"/>
    <w:charset w:val="00"/>
    <w:family w:val="roman"/>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sz w:val="24"/>
      <w:szCs w:val="24"/>
      <w:lang w:val="en-US" w:eastAsia="zh-CN" w:bidi="hi-IN"/>
    </w:rPr>
  </w:style>
  <w:style w:type="paragraph" w:styleId="WWTextBody11">
    <w:name w:val="WW-Text Body11"/>
    <w:basedOn w:val="WWDefaultStyle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8-02T14:44:00Z</cp:lastPrinted>
  <dcterms:modified xsi:type="dcterms:W3CDTF">2016-07-06T07:49:22Z</dcterms:modified>
  <cp:revision>2</cp:revision>
  <dc:subject/>
  <dc:title/>
</cp:coreProperties>
</file>