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ab/>
      </w:r>
      <w:r>
        <w:rPr>
          <w:rFonts w:cs="Arial" w:ascii="Arial" w:hAnsi="Arial"/>
          <w:b/>
          <w:i/>
        </w:rPr>
        <w:t xml:space="preserve">Монгол Улсын Их Хурлын 2008 оны намрын ээлжит чуулганы 10 дугаар сарын 03-ны өдөр /Баасан гариг/-ийн </w:t>
      </w:r>
      <w:r>
        <w:rPr>
          <w:rFonts w:cs="Arial" w:ascii="Arial" w:hAnsi="Arial"/>
          <w:b/>
          <w:i/>
          <w:lang w:val="ru-RU"/>
        </w:rPr>
        <w:t xml:space="preserve">хуралдаан </w:t>
      </w:r>
      <w:r>
        <w:rPr>
          <w:rFonts w:cs="Arial" w:ascii="Arial" w:hAnsi="Arial"/>
          <w:b/>
          <w:i/>
        </w:rPr>
        <w:t xml:space="preserve">Төрийн ордны УИХ-ын чуулганы нэгдсэн хуралдааны танхимд </w:t>
      </w:r>
      <w:r>
        <w:rPr>
          <w:rFonts w:cs="Arial" w:ascii="Arial" w:hAnsi="Arial"/>
          <w:b/>
          <w:bCs/>
          <w:i/>
        </w:rPr>
        <w:t>10 цаг 50 минутад</w:t>
      </w:r>
      <w:r>
        <w:rPr>
          <w:rFonts w:cs="Arial" w:ascii="Arial" w:hAnsi="Arial"/>
          <w:b/>
          <w:i/>
        </w:rPr>
        <w:t xml:space="preserve"> эхлэв.</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t>УИХ-ын дарга Д.Дэмбэрэл</w:t>
      </w:r>
      <w:r>
        <w:rPr>
          <w:rFonts w:cs="Arial" w:ascii="Arial" w:hAnsi="Arial"/>
          <w:lang w:val="ru-RU"/>
        </w:rPr>
        <w:t xml:space="preserve"> </w:t>
      </w:r>
      <w:r>
        <w:rPr>
          <w:rFonts w:cs="Arial" w:ascii="Arial" w:hAnsi="Arial"/>
        </w:rPr>
        <w:t xml:space="preserve">ирц, хэлэлцэх асуудлын дарааллыг танилцуулж, хуралдааныг дарга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глөөний нэгдсэн хуралдаанд ирвэл зохих 72 гишүүнээс 52 гишүүн ирж, 72.2 хувийн ирцтэй байв. Үүнд:</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Чөлөөтэй</w:t>
      </w:r>
      <w:r>
        <w:rPr>
          <w:rFonts w:cs="Arial" w:ascii="Arial" w:hAnsi="Arial"/>
        </w:rPr>
        <w:t>: Н.Батбаяр, Б.Бат-Эрдэнэ, Э.Бат-Үүл, С.Баяр, Ц.Баярсайхан, Л.Болд, Г.Занданшатар, С.Ламбаа, С.Оюун, Ч.Улаан, Д.Ганхуяг, Р.Гончигдорж, Ц.Элбэгдорж, З.Энхболд, Ө.Энхтүвши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Өвчтэй</w:t>
      </w:r>
      <w:r>
        <w:rPr>
          <w:rFonts w:cs="Arial" w:ascii="Arial" w:hAnsi="Arial"/>
        </w:rPr>
        <w:t>: Д.Одхүү</w:t>
      </w:r>
    </w:p>
    <w:p>
      <w:pPr>
        <w:pStyle w:val="Normal"/>
        <w:jc w:val="both"/>
        <w:rPr/>
      </w:pPr>
      <w:r>
        <w:rPr>
          <w:rFonts w:cs="Arial" w:ascii="Arial" w:hAnsi="Arial"/>
        </w:rPr>
        <w:tab/>
      </w:r>
      <w:r>
        <w:rPr>
          <w:rFonts w:cs="Arial" w:ascii="Arial" w:hAnsi="Arial"/>
          <w:b/>
          <w:i/>
        </w:rPr>
        <w:t>Тасалсан</w:t>
      </w:r>
      <w:r>
        <w:rPr>
          <w:rFonts w:cs="Arial" w:ascii="Arial" w:hAnsi="Arial"/>
        </w:rPr>
        <w:t>: Р.Амаржаргал, Д.Загджав, Д.Зоригт, О.Чулуунбат</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Нэг.Монгол Улсыг хөгжүүлэх сангаас хөрөнгө зарцуулах тухай хуулийн төсөл, Тогтоолын зарим заалтыг хүчингүй болсонд тооцох тухай УИХ-ын тогтоолын төсөл /хэлэлцэх эсэх/</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Хэлэлцэж буй асуудалтай холбогдуулан Хүнс, хөдөө аж ахуй, хөнгөн үйлдвэрийн сайд Т.Бадамжунай, тус яамны газрын дарга Д.Бадарч, газрын орлогч дарга Н.Дондогдорж, Сангийн сайд С.Баярцогт, тус яамны санхүүгийн бодлого зохицуулалтын газрын дарга Б.Батбаяр, мэргэжилтэн М.Цолмон, УИХ-ын Тамгын газрын зөвлөх О.Баяраа, Төсвийн байнгын хорооны референт Ё.Мөнхбаатар нарын бүрэлдэхүүнтэй ажлын хэсэг байлцав.</w:t>
      </w:r>
    </w:p>
    <w:p>
      <w:pPr>
        <w:pStyle w:val="Normal"/>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г асуудлын талаархи төсөл санаачлагчийн илтгэлийг Хүнс, хөдөө аж ахуй, хөнгөн үйлдвэрийн сайд Т.Бадамжунай танилцуул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сөл санаачлагчийн илтгэлтэй холбогдуулан УИХ-ын гишүүн Су.Батболд, Н.Ганбямба, Л.Гүндалай, З.Алтай, Ц.Даваасүрэн, Ш.Сайхансамбуу, Б.Чойжилсүрэн, А.Тлейхан, Ц.Сэдванчиг, Ж.Сүхбаатар, Р.Буд нарын асуусан асуултад УИХ-ын дарга Д.Дэмбэрэл, ажлын хэсгээс С.Баярцогт, Т.Бадамжунай, Д.Бадарч нар хариулж, тайлбар хий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ууль болон тогтоолын төслийн талаархи Төсвийн байнгын хорооноос гаргасан санал, дүгнэлтийг УИХ-ын гишүүн Х.Баделхан танилцуул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айнгын хорооны санал, дүгнэлттэй холбогдуулан УИХ-ын гишүүн Р.Раш, Д.Тэрбишдагва, Л.Гүндалай,  С.Бямбацогт нарын асуусан асуултад УИХ-ын гишүүн  Х.Баделхан хариулж, тайлбар хий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ууль болон тогтоолын төслийг хэлэлцэх эсэхтэй холбогдуулан УИХ-ын гишүүн Д.Балдан-Очир, Л.Гантөмөр, Ц.Даваасүрэн, Л.Гүндалай, Р.Раш, Ч.Сайханбилэг нар санал хэлэв.</w:t>
      </w:r>
    </w:p>
    <w:p>
      <w:pPr>
        <w:pStyle w:val="TextBody"/>
        <w:ind w:firstLine="720"/>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Монгол Улсыг хөгжүүлэх сангаас хөрөнгө зарцуулах тухай хуулийн төсөл, Тогтоолын зарим заалтыг хүчингүй болсонд тооцох тухай УИХ-ын тогтоолын төслийг хэлэлцье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4</w:t>
      </w:r>
    </w:p>
    <w:p>
      <w:pPr>
        <w:pStyle w:val="Normal"/>
        <w:ind w:firstLine="720"/>
        <w:jc w:val="both"/>
        <w:rPr>
          <w:rFonts w:ascii="Arial" w:hAnsi="Arial" w:cs="Arial"/>
        </w:rPr>
      </w:pPr>
      <w:r>
        <w:rPr>
          <w:rFonts w:cs="Arial" w:ascii="Arial" w:hAnsi="Arial"/>
        </w:rPr>
        <w:t>Татгалзсан</w:t>
        <w:tab/>
        <w:tab/>
        <w:t>20</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61.8 хувийн саналаар хууль болон тогтоолын төслүүдийг хэлэлцэхээр шийдвэрлэж, анхны хэлэлцүүлэгт бэлтгүүлэхээр Төсвийн байнгын хороонд шилжүү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Уг асуудлыг 12 цаг 55 минутад хэлэлцэж дуусав.</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i/>
          <w:i/>
        </w:rPr>
      </w:pPr>
      <w:r>
        <w:rPr>
          <w:rFonts w:cs="Arial" w:ascii="Arial" w:hAnsi="Arial"/>
          <w:b/>
          <w:i/>
        </w:rPr>
        <w:t>Хоёр.Хоол тэжээлийн тэтгэмж олгох тухай хуулийн төсөл /хэлэлцэх эсэх/</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Нийгмийн бодлого, боловсрол, соёл, шинжлэх ухааны байнгын хорооны дарга, УИХ-ын гишүүн Д.Оюунхорол Засгийн газраас өргөн барих “Нийгмийн эмзэг бүлэгт хоол, тэжээлийн дэмжлэг үзүүлэх Дэд хөтөлбөр”-ийг боловсруулж оруулж ирэхээр хуулийн төслийг хамтатган хэлэлцье гэж хууль санаалагч УИХ-ын гишүүн Сү.Батболдтой тохиролцсон тул уг асуудлыг хэлэлцэхийг хойшлуулах санал тавьж хуулийн төслийг хойшлуулахаар тогтов.</w:t>
      </w:r>
    </w:p>
    <w:p>
      <w:pPr>
        <w:pStyle w:val="Normal"/>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Гурав.Парламентын бүлгэм байгуулах тухай</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Монголын Парламентын бүлгэм байгуулах тухай асуудлыг хэлэлцэж, тогтоолыг батлан уг бүлгэмийн дүрэм, дарга, дэд дарга, Гүйцэтгэх хорооны гишүүдийг бат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Энэ өдрийн хуралдаан 13 цаг 05 минутад өндөрлөв</w:t>
      </w:r>
      <w:r>
        <w:rPr>
          <w:rFonts w:cs="Arial" w:ascii="Arial" w:hAnsi="Arial"/>
        </w:rPr>
        <w:t>.</w:t>
      </w:r>
    </w:p>
    <w:p>
      <w:pPr>
        <w:pStyle w:val="Normal"/>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мдэглэлтэй танилцсан:</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ТАМГЫН ГАЗРЫН ЕРӨНХИЙ</w:t>
      </w:r>
    </w:p>
    <w:p>
      <w:pPr>
        <w:pStyle w:val="Normal"/>
        <w:jc w:val="both"/>
        <w:rPr>
          <w:rFonts w:ascii="Arial" w:hAnsi="Arial" w:cs="Arial"/>
        </w:rPr>
      </w:pPr>
      <w:r>
        <w:rPr>
          <w:rFonts w:cs="Arial" w:ascii="Arial" w:hAnsi="Arial"/>
        </w:rPr>
        <w:tab/>
        <w:t>НАРИЙН БИЧГИЙН ДАРГА</w:t>
        <w:tab/>
        <w:tab/>
        <w:tab/>
        <w:tab/>
        <w:tab/>
        <w:t>Ц.ШАРАВДОР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мдэглэл хөтөлсөн:</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ХУРАЛДААНЫ ТЭМДЭГЛЭЛ ХӨТЛӨГЧ</w:t>
        <w:tab/>
        <w:tab/>
        <w:tab/>
        <w:t>Ц.НАРАНТУЯ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УИХ-ЫН 2008 ОНЫ НАМРЫН ЭЭЛЖИТ ЧУУЛГАНЫ 10 ДУГААР</w:t>
      </w:r>
    </w:p>
    <w:p>
      <w:pPr>
        <w:pStyle w:val="Normal"/>
        <w:jc w:val="center"/>
        <w:rPr>
          <w:rFonts w:ascii="Arial" w:hAnsi="Arial" w:cs="Arial"/>
          <w:b/>
          <w:b/>
        </w:rPr>
      </w:pPr>
      <w:r>
        <w:rPr>
          <w:rFonts w:cs="Arial" w:ascii="Arial" w:hAnsi="Arial"/>
          <w:b/>
        </w:rPr>
        <w:t>САРЫН 03-НЫ ӨДӨР (БААСАН ГАРАГ)-ИЙН НЭГДСЭН</w:t>
      </w:r>
    </w:p>
    <w:p>
      <w:pPr>
        <w:pStyle w:val="Normal"/>
        <w:jc w:val="center"/>
        <w:rPr>
          <w:rFonts w:ascii="Arial" w:hAnsi="Arial" w:cs="Arial"/>
          <w:b/>
          <w:b/>
        </w:rPr>
      </w:pPr>
      <w:r>
        <w:rPr>
          <w:rFonts w:cs="Arial" w:ascii="Arial" w:hAnsi="Arial"/>
          <w:b/>
        </w:rPr>
        <w:t>ХУРАЛДААНЫ ДЭЛГЭРЭНГҮЙ ТЭМДЭГЛЭЛ</w:t>
      </w:r>
    </w:p>
    <w:p>
      <w:pPr>
        <w:pStyle w:val="Normal"/>
        <w:jc w:val="center"/>
        <w:rPr>
          <w:rFonts w:ascii="Arial" w:hAnsi="Arial" w:cs="Arial"/>
          <w:b/>
          <w:b/>
        </w:rPr>
      </w:pPr>
      <w:r>
        <w:rPr>
          <w:rFonts w:cs="Arial" w:ascii="Arial" w:hAnsi="Arial"/>
          <w:b/>
        </w:rPr>
      </w:r>
    </w:p>
    <w:p>
      <w:pPr>
        <w:pStyle w:val="Normal"/>
        <w:rPr/>
      </w:pPr>
      <w:r>
        <w:rPr>
          <w:rFonts w:cs="Arial" w:ascii="Arial" w:hAnsi="Arial"/>
          <w:b/>
        </w:rPr>
        <w:tab/>
      </w:r>
      <w:r>
        <w:rPr>
          <w:rFonts w:cs="Arial" w:ascii="Arial" w:hAnsi="Arial"/>
          <w:b/>
          <w:i/>
        </w:rPr>
        <w:t>Хуралдаан 10 цаг 25 минутад эхлэв.</w:t>
      </w:r>
    </w:p>
    <w:p>
      <w:pPr>
        <w:pStyle w:val="Normal"/>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b/>
        </w:rPr>
        <w:t>Д.Дэмбэрэл:</w:t>
      </w:r>
      <w:r>
        <w:rPr>
          <w:rFonts w:cs="Arial" w:ascii="Arial" w:hAnsi="Arial"/>
        </w:rPr>
        <w:t xml:space="preserve"> -Амаржаргал гишүүн, Баделхан гишүүн, Балдан-Очир гишүүн, Батжаргалын Батбаяр гишүүн, Батбаяр Ц, Засгийн газрын гишүүд энэ хуралдаанд ирж хуралдааныг эхлүүлэхэд оролцож байя. Сү.Батболд сайд Батболд,  Батсуурь Я, Батхүү гишүүн орж ирье. Ц.Баярсайхан, Г.Баярсайхан, Бямбацогт гишүүн, Ганбямба, Гансүх гишүүд, Гантөмөр, Ганхуяг, Гүндалай гишүүн хуралдаанд ир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шдорж гишүүн картаа хийе, Загджав гишүүн, Зоригт гишүүн, Одбаяр гишүүн, Одхүү гишүүн, Очирбат гишүүн, Оюун гишүүн, Оюунхорол гишүүн, энэ “О”-гоор эхэлсэн нэртэй гишүүд нэг нь ч алга байна. Зохион байгуулалттай юм шиг. Картаа хийе. Сонгуульд юу яриад байна? Тэрбишдагва гишүүн, Улаан гишүүн, Цэнгэл гишүүн, Чойжилсүрэн гишүүн сая ирчихсэн байгаагүй бил үү. Чулуунбат гишүүн, Элбэгдорж гишүүн. Элбэгдорж гишүүн ер нь яагаад харагдахгүй байгаад байна аа? Элбэгдорж гишүүн хуралдааны танхимд орж ир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хбаяр гишүүн, Зандаахүүгийн Энхболд, шадар сайд Энхболд хуралдаанд ирье. Төрийн байгуулалтын байнгын хороон дээр Энхтүвшин, уг нь дэг сахиулах ёстой шүү дээ. За Байнгын хорооны дарга Оюунхорол, бидний гишүүдийг хөдөө явуулаагүй байгаа, эдгээр гишүүд бол хөдөө орон нутагт ажиллаагүй мөртлөө чуулганыхаа хуралдаанд ирэхгүй байгаа тухай сонгогчид нь сайн мэдээлье. Манай энэ хэвлэл, мэдээллийнхэн орж ирээд иймэрхүү юмыг нь мэдээлэхгүй юмаа. Чуулганыхаа хуралдаанд ирэхгүй байгаа гишүүдийг нь хэвлэл, мэдээллийнхэн сайн хэлж байя. Нийтэд ил тод байх нь зүйтэй. Сонгогчиддоо ил тод, гишүүн чуулганы хуралдааны үед хаана явааг намын бүлэг, Тамгын газрынхан судлаад чуулган хуралдаж байна, энэ гишүүн гэртээ байж байна аа ч гэдэг юм уу ийм байдлаар маш тод мэдээлж байх. Чуулганы хуралдаанд төдөн минут хоцорч орж байна аа, нийтийн ирцийн бүртгэлийн цаана зарим гишүүд хуралдаандаа ирэхгүй, яахав тэд нар эхэлж байг гэсэн байдлаар цаг хомсолдог, энэ байдал бол уг нь бидний л ажлын хариуцлага, ёс зүйтэй холбоотой зүйл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энэ орж ирсэн гишүүд гартаа хийчихье. Батжаргалын Батбаяр гишүүн, Батхүү гишүүн картаа хий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рийн чуулганы хуралдааны хэлэлцэх асуудлын дараа Парламентын бүлгэм байгуулах ёстой юмаа. Та нарт Дүрмийн төсөл тараасан байгаа. Энэ зааландаа үлдээд Монголын Парламентын бүлгэмийг байгуулъя. Энэнээсээ үндэслээд парламентын хоорондын бүлэг байгуулагдана. Парламентын бүлгэм байгуулагдсаныхаа дараа гүйцэтгэх хороогоо сонгоод дүрмээ баталчихмаар байна. Энэ бол бидний гадаад талын харилцааны бас нэг чухал асуудал байгаа. Гүйцэтгэх хороог баталсны дараа улс хоорондын парламентын бүлгүүдээ байгуулж, гишүүдээ хуваарилах, улмаар тэр улс хоорондын Элчин сайдын яамд болон Гадаад харилцааны яамаар дамжуулаад улс улсад нь танай улстай парламентын бүлэг байгуулсан байгаа гэдгээ мэдэгдээд явчих нь зүйтэй юм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сгийн газрын, за Нямдорж сайд байна, бусад Засгийн газрын гишүүд яагаад ирэхгүй байна аа? За бүлгийн ахлагч Лүндээжанцан дарга энэ гишүүдийн чинь зарим нь яасан бэ? За Сайханбилэг бүлгийн ахлагч нь орж ирэхгүй болохоор зонхилох гишүүд нь бас орж ирэхгүй байна. За хоёрдахь удаагаа нэрийг нь дуудах хэцүү юм даа энэ гишүүдийн, орж ирээгүй гишүүдийн. Ганбямба, Гансүх, Гантөмөр, Ганхуяг, Гүндалай, “Г”-гээр эхэлсэн нэг ч гишүүн орж ирээгүй байна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анай Тамгын газрынхан хэл л дээ. Засгийн газрын гишүүд, илтгэгч орж ирэхгүй байна шүү дээ. За илтгэгчийг дуудъя. Гүндалай цагтаа ирж байя. Чуулганы хуралдааны үед уулзалт байж болохгүй шүү дээ. Илтгэгч их орой ирж байна шүү Бадамжунай сайд. Ноолууртай холбогдсон 30.5 тэрбум төгрөгийг авах гээд байна шүү дээ. Сангийн сайд санаа зовохгүй л байна даа. Хөдөө аж ахуйн сайд ирсэн үү, үгүй юу. Байна уу, хаана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эрхэм гишүүд ээ, та бүхний энэ өдрийн амгаланг айлтгая. Чуулганы хуралдааныг бид өчигдөр зарлаж чадаагүй, энэ өглөө хуралдааны хуваарь гарсан. Гишүүдэд зар муу хүрсэн байж болох юм. Цаашдаа бол өглөөд ажил дээрээ бэлэн ирж бай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чуулганы хуралдаанд 41 гишүүн хүрэлцэн ирсэн байна. 56.9 хувьтай байна. 2008 оны намрын ээлжит чуулганы 10 дугаар сарын 03-ны өдрийн нэгдсэн хуралдаан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рийн хуралдаанаар хэлэлцэх асуудлыг танилц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Монгол Улсыг хөгжүүлэх сангаас хөрөнгө зарцуулах тухай хуулийн төсөл, Тогтоолын зарим заалтыг хүчингүй болгох тухай УИХ-ын тогтоолын төсөл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Хоол тэжээлийн тэтгэмж олгох тухай хуулийн төсөл (хэлэлцэх эсэх)</w:t>
      </w:r>
    </w:p>
    <w:p>
      <w:pPr>
        <w:pStyle w:val="Normal"/>
        <w:jc w:val="both"/>
        <w:rPr>
          <w:rFonts w:ascii="Arial" w:hAnsi="Arial" w:cs="Arial"/>
        </w:rPr>
      </w:pPr>
      <w:r>
        <w:rPr>
          <w:rFonts w:cs="Arial" w:ascii="Arial" w:hAnsi="Arial"/>
        </w:rPr>
        <w:t xml:space="preserve">За ийм 2 асуудал байна. Хэлэлцэх асуудалдаа оръё.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г хөгжүүлэх сангаас хөрөнгө зарцуулах тухай хуулийн төсөл, тогтоолын зарим заалтыг хүчингүй болгох тухай УИХ-ын тогтоолын төсөл. За энэ асуудлаар хууль санаачлагчийн илтгэлийг Хүнс, хөдөө аж ахуй, хөнгөн үйлдвэрийн сайд Бадамжунай танилцуулна. За сайд Бадамжунайг индэрт урь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Т.Бадамжунай:</w:t>
      </w:r>
      <w:r>
        <w:rPr>
          <w:rFonts w:cs="Arial" w:ascii="Arial" w:hAnsi="Arial"/>
        </w:rPr>
        <w:t xml:space="preserve"> -УИХ-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аас 2008 оны 5 дугаар сарын 31-ний өдөр мах, ноолуурын үнийн талаар авах арга хэмжээний тухай 51 дүгээр тогтоолыг баталсан. Уг тогтоолыг хэрэгжүүлэх зорилгоор Засгийн газар журам батлах тухай 2008 оны 6 дугаар сарын 18-ны өдрийн 260 дугаар тогтоол гарсан юм. Энэ тогтоол, журмаар малчдаас нэг кг монгол ямааны ноолуурыг 30-32 мянган төгрөгөөр худалдан авахаар тогтоож, энэхүү ноолуур худалдан авсан үндэсний аж ахуйн нэгжүүдэд зээлийн хүүгийн татаас үзүүлэхээр шийдвэрлэ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сгийн газрын тогтоолын хэрэгжилтийг эрчимжүүлэх зорилгоор төсвөөс 10 тэрбум төгрөгийг үндэсний үйлдвэрүүдэд зээл олгохоор Худалдаа хөгжлийн банкинд байршуулсан байна. Худалдаа хөгжлийн банкинд байршуулсан 10 тэрбум төгрөгнөөс ноолуурын үйлдвэр эрхэлдэг 10 гаруй үндэсний аж ахуйн нэгжүүд зээл авах хүсэлтээ ирүүлснээс 3 үйлдвэрт нийт 8 тэрбум төгрөгний зээлийг олгохоор шийдвэрлэсэн бөгөөд зөвхөн 2 үйлдвэр бага хэмжээний ноолуурыг малчдаас худалдан авса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51 дүгээр тогтоолын хэрэгжилт удааширч өнөөдрийн байдлаар хэрэгжих боломжгүй болоод байгаа нь дараахь гол хүчин зүйлүүдээс хамааралтай байгаа юм. Үүнд: Хөрөнгө оруулалт, хөгжлийн сангийн хөрөнгөөр санхүүжүүлэх болон зээлийн хүүгийн төлбөрийн урамшуулал олгох нөхцөлийг шалгаруулах, санхүүжүүлэх түр журамд арилжааны банкнаас жилийн 15 хувиас дээшгүй хүүтэй зээл олгосон нөхцөлд хүүгий нь татаас олгохоор заасан нь арилжааны банкуудын зээлийн хүүгийн бодит хэмжээнээс ихээхэн доогуур болс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нк санхүүгийн байгууллагын зээлийн хүү өсч 18-24 хувь болж, гадаад зах зээлд самнасан ноолуурын үнэ 70 ам.доллараас 60 ам.доллар хүртэл буурсан, үүний зэрэгцээ ноолуурын дотоод зах зээлийн үнэ 25-27 мянган төгрөгнөөс 22-25 мянган төгрөг болж унаснаас үйлдвэрлэгчдийн 30-32 мянган төгрөгөөр ноолуур бэлтгэх сонирхол ихээхэн буур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51 дүгээр тогтоол нь малчдын орлогыг бууруулахгүй байх, ноолуурын үнэ огцом унаж байгаа өнөө үед малчдын амьжиргааг зах зээлийн эрсдэлээс хамгаалахад чиглэгдсэн бодлого бай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ймд УИХ-ын 51 дүгээр тогтоолоор дэвшүүлсэн зорилтыг хэрэгжүүлэх үүднээс малчид болон мал бүхий иргэдэд ноолуурын үнэ нэг удаа зах зээлийн үнийн зөрөөний нөхөн олговор олгох байдлаар шийдвэрлэх зайлшгүй шаардлага гарч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татистикийн мэдээгээр 2007 оны жилийн эцсийн мал тооллогоор 18 мянга 348,8 толгой ямаа тоологдсон бөгөөд Хүнс, хөдөө аж ахуйн яамнаас 1996 онд (тогтоосон) хөдөө аж ахуйн үйлдвэрлэлд хэрэглэх норм нормативын дагуу нэг ямаанаас дунджаар 270 грамм ноолуур гарна гэж тооцоход 4 мянга 953,9 тонн ноолуур энэ жилд бэлтгэгд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08 онд малчдын бэлтгэсэн ноолуурын 1 кг тутамд 5000 төгрөгийг малчид, мал бүхий иргэдэд 2007 оны жилийн эцсийн мал тооллогын дүнг үндэслэн нэг удаагийн арга хэмжээ болгон олгохоор тооцсо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нэг удаагийн арга хэмжээг хэрэгжүүлэхэд нийт 24.8 тэрбум төгрөгийн хөрөнгийн эх үүсвэр шаардагдаж байгаа юм. Уг арга хэмжээнд зарцуулах хөрөнгийн эх үүсвэрийг Монгол Улсыг хөгжүүлэх сангаас гаргахаар хуулийн төсөлд тусгаса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г хэлэлцэн шийдвэрлэж өгөхийг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Бадамжунай сайдад баярлалаа. Илтгэлтэй холбогдуулаад асуух асуулттай гишүүд Мөнх-Очир гишүүнээр тасаллаа. За ажлын хэсэгт орж хуралдаанд оролцож байгаа хүмүүсийг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 Бадамжунай сайд ахалж байгаа юм байна. Баярцогтт сайд Сангийн сайд энэ ажлын хэсэгт бас байгаа юм байна. Бадарч Хүнс, хөдөө аж ахуйн яам, энэ хуучин яамны нэрээр явж байна. Газрын дарга. Дондогдорж Хүнс, хөдөө аж  ахуйн яамны газрын орлогч дарга, яамны хуучин нэрүүдийг тавьсан байна. Батбаяр Сангийн яамны Бодлого зохицуулалтын газрын дарга, Цолмон Сангийн яамны Санхүүгийн бодлогын зохицуулалтын газрын мэргэжилтэн ийм хүмүүс хуралдаанд ажлын хэсгийн өмнөөс оролцож байгаа юм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 ингээд асуултыг Батболд гишүүн эхлээд тавь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у.Батболд:</w:t>
      </w:r>
      <w:r>
        <w:rPr>
          <w:rFonts w:cs="Arial" w:ascii="Arial" w:hAnsi="Arial"/>
        </w:rPr>
        <w:t xml:space="preserve"> -Надад ганц хоёр асуулт байна. Тэгэхээр сая Бадамжунай сайдын илтгэлд гарч байна л даа. Хөнгөлөлттэй нөхцөлөөр 8 тэрбум төгрөгний зээлийг ноолуур бэлтгэдэг, ноолууран бүтээгдэхүүн үйлдвэрлэдэг компаниудад өгсөн юм шиг байна. Үүнээс багахан хэмжээний ноолуурыг тухайн компаниуд худалдан авч, бусад мөнгө нь хаачсан нь мэдэгдэхгүй байгаа юм шиг харагдаж байна л даа. Тэгэхээр энэ 8 тэрбум төгрөгийг тэр компаниудаас буцаж татах уу, энэ чинь хөнгөлөлттэй нөхцөлөөр зөвхөн ноолуур худалдан авахад зориулсан мөнгө шүү дээ. Тэгэхээр энийг буцааж авч өөр зориулалт хийх эх үүсвэрт ашиглах уу? энэ хаана явж байгаа мөнгө вэ гэж асуумаар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нь, яахав бид нар амалчихсан энэ татаасыг малчдад өгөх ёстой байгаа, хамгийн зохистой вариантыг бодож бодож малчдад татаас өгөх нь аль нэгэн компани пүүсийг дэмжих биш хамгийн зөв зохистой хувилбар болов уу гэж бодож байгаа юм. Одоо яг нэг бодлогын шинжтэй асуултыг Хөдөө аж ахуйн сайдаас асуумаар байна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985 онд Монгол Улс 4 сая ямаатай байсан байгаа юм. Одоо бол Монгол Улс 18 сая ямаатай болчихжээ. Одоо энэ бэлчээрийн даац, бусад юмыг хараад байх юм бол энэ ийм их ямаа үржүүлээд байх, ийм их ямааг жилийн 4 улиралд ингээд байлгаад байх боломжгүй болж байгаа юм. Тэгэхээр цаашдаа ингээд ямааг дэмжээд байх юм уу, энэ сүргийн бүтцийн асуудал дээр ямар бодлого баримтлах юм бэ, хэрэв бид нар яг ингээд ямааг дэмжээг 30, 40 сая болгох юм бол магадгүй хэдхэн жилийн дараа хүн амьдрах аргагүй нөхцөлд орох нь байн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энэ дээр одоо шинээр сонгогдсон сайд маань ямар бодолтой явдаг юм бэ гэдгийг асуумаар байгаа юм. Мөн хоёрдугаарт нь яахав ер нь бол дэлхийн нэлээн улс оронд хөдөө аж ахуйн байнгын татаастай байдаг л даа. Бид нар татаас олгож эхэлж байгаа. Жишээлбэл бид нар таваарын улаан буудай дээр татаас олгож байгаа гэх мэтчилэнгийн эхлэл байгаа. Яахав энэ ямааны ноолуур бол нэг удаагийн арга хэмжээ гэж байгаа. Гэхдээ аягүй бол хойтон хавар дахиад ямааны ноолуур 20 мянгаас доош буучих юм бол татаас аваад сурчихсан малчид юу гэж зүгээр байхав дээ. Дахиад татаасаа өг л гэж хэлнэ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цаашдаа хөдөө аж ахуйн бүтээгдэхүүнд, ялангуяа би хэрэв хөдөө аж ахуйг дэмжье гэж бодож байвал сүргийн бүтцээ зөв зохистой болгоё гэж бодож байвал махан татаас олгомоор байгаа юм. Энэ олон эр сувай малыг жилийн 4 улиралд жил өнжүүлээд, хотонд байлгаад байдгийг болиулах, махыг экспортод гаргахад чиглэсэн арга хэмжээ авч маханд татаас олгож эхлэх юм бол бид нар энэ өсгөсөн малаа зохистой хэмжээнд нь борлуулаад, хөрөнгө болгоод, тэгээд энэ сүргийн эргэлтийг хийгээд явах боломжтой байгаа байхгүй ю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өр махны үнэ хямд байгаагаас болоод малчид махаа борлуулж чадахгүй байна шүү дээ. Мах борлуулах сонирхолгүй байгаа юм. Тэгэхээр энэ чиглэл рүү хандсан хөдөө аж ахуйд татаасын бодлогыг хэрэгжүүлэхгүй бол бид нар ийм байдлаар яваад цаашаа явахгүй ээ. Тэгэхээр энэн дээр бас Хөдөө аж ахуйн сайд маань ямар бодлого баримталж байна вэ гэсэн ийм 3 асуулт байна а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хариулъя. Хууль санаачлагчийн зүгээс Бадамжунай сайд. Бадамжунай сайдын микрофоныг нээлттэй байлга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Т.Бадамжунай:</w:t>
      </w:r>
      <w:r>
        <w:rPr>
          <w:rFonts w:cs="Arial" w:ascii="Arial" w:hAnsi="Arial"/>
        </w:rPr>
        <w:t xml:space="preserve"> -Батболд гишүүний асуултанд хариулъя. Ямааны бүтцийн тухай ер нь энэ чиглэлийн бодлого юу вэ гэсэн зүйл асууж байна. Гишүүний асууж байгаа агуулгатай бол манай яамны бодлого үндсэндээ нэг байна. Сүргийн бүтцийн дотор ямааны эзлэх хувь байх нь байх зохистой хэмжээнээс хэтэрсэн гэж ойлгож байгаа. Дотор нь бол 18 сая ямаан дотроо эр эмийнх нь юугаар авч үзвэл 26 хувь нь эр ямаа байгаа, ямаа бол бэлчээрийг устгаж байгаа нэг үндсэн субъект болж байгаа. Ямааны өөрийнх нь ноолуурын чанар жилээс жилд муудаж байгаа, энэ бүхнээс бид дүгнэлт хийгээд ямааны ноолуурыг дэмжих бодлогыг энэ удаа өгөөд, цаашдаа ийм алхам гарахгүй ээ гэж ойлг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р нь бол бид сүргийн бүтцийг зөв болгох утгаар улсын тэргүүний малчин гэдэг журам дотроо хүртэл энэ харьцааг зөв барьсан байх зэргээр жижгээс нь том хүртэл ямааг цаашид нь нэмэгдүүлэхгүй байх, ноолуурынх нь чанарыг сайжруулах, тоогий нь цөөрүүлэх гэсэн ийм бодлого баримтал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ахны тухайд бол Батболд гишүүнтэй санал нэг байна. Бид энэ тал дээр ойрмогхон бас ажиллахаар сая Засгийн газрын өнгөрсөн 7 хоногийн хуралдаанаас ажлын хэсэг байгуулагдса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уравдахь асуулт болох банкны 8 тэрбум төгрөгний талаар Бадарч дарга товчхон хариулчих уу.</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Бадарч:</w:t>
      </w:r>
      <w:r>
        <w:rPr>
          <w:rFonts w:cs="Arial" w:ascii="Arial" w:hAnsi="Arial"/>
        </w:rPr>
        <w:t xml:space="preserve"> -УИХ-ын 51 дүгээр тогтоолыг хэрэгжүүлэх хүрээнд Засгийн газраас 260 дугаар тогтоол гарсан байгаа. Үүний хүрээнд ноолуур бэлтгэл, ноолуурын боловсруулах үйлдвэрүүдэд 8 орчим тэрбум төгрөгийн зээлийн эрх нээгдсэн. Эдгээрээс одоогийн байдлаар яг ашиглаад байгаа нь 5 тэрбум төгрөг байгаа. Тэгэхээр энэ зээлийг авсан аж ахуйн нэгжүүд 1 жилийн хугацаатай 18 хувийн хүүтэйгээр энэ зээлийг авсан байгаа. Энэ зээл эргэн төлөгдөх нөхцөлтэй зээл байгаа. Бид нарын энэ зээлийн хүүгийн зөрүүг Хөрөнгө оруулалт, хөгжлийн сангаас тухай бүрт нь бэлтгэсэн ноолууртай нь холбож ингэж өгөхөөр гэрээ байгуулсан байгаа юм. Тэгэхээр энэ эргэн төлөгдөнө.</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баярлалаа. Ганбямба гишүүн асуултаа тавь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Ганбямба:</w:t>
      </w:r>
      <w:r>
        <w:rPr>
          <w:rFonts w:cs="Arial" w:ascii="Arial" w:hAnsi="Arial"/>
        </w:rPr>
        <w:t xml:space="preserve"> -Баярлалаа. Хамгийн гол нь энэ малчдын орлогыг нэмэгдүүлэхэд сайн үзүүлэлт л дээ. Тэгэхдээ инфляцийг яаж тооцсон юм бол оо гэж? Инфляцид нөлөөлөх эсэх талаар хийсэн судалгаа байна уу гэж асуумаар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манай ноолуур бол дэлхийн зах зээлийн бараг 4-ний 1-ийг эзэлж байгаа байх. Орос, Афганистан, Иран нийлээд нэг хувь хүрдэггүй гэсэн, тэгээд 4-ний 3 нь тэр чигээрээ Өвөр монголын ноолуур, манайхаас богино, микрон нь илүү сайн мөртлөө богино ноолуур байдаг, манай урт ноолууртай холиод ямар ч өндөр үнээр авахад ашигтай юм гэнэ лээ. Гэхдээ манайд авч байгаа арга хэмжээнүүд маань хүн амын мөнгөн орлогыг нэмэгдүүлнэ гээд юмны үнийг давхар өсгөдөг, тэгээд эцсийн үр дүн нь бодит орлого буурдаг ийм нэг айхтар төсөл явж ирлээ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Цалин тэтгэврийг 90 оноос 134 дахин нэмсэн гэнээ, юмны үнэ 150 дахин нэмэгдсэн байдаг юм. Өөрөөр хэлбэл мөнгөн орлогын өсөлт нь инфляцаас 16 функтээр бага явж байгаа. Инфляци нь 16 функтээр их байгаа биз. Өнөөдөр бүр илүү болчихсон байгаа байхгүй юу. Инфляци 30 гаруй хувьтай явж байгаа. Энэ тохиолдолд 30 гаруй тэрбум төгрөг инфляцид нөлөөлөх эсэх талаар ямар судалгаа тооцоо хийсэн юм байдаг юм болов уу гэдгийг хамгийн гол нь тодруулмаар байгаа юм. Тэгэхдээ ер нь оруулж ирэхдээ манай Засгийн газар хүн амын мөнгөн орлого, хүн амын бодит орлого гээд хоёр шал өөр үзүүлэлт байдаг. Энэ хоёр үзүүлэлтийг ялгаж салгаж ойлгож, ялангуяа хүн амын бодит орлогыг нэмэгдүүлэхэд энэ асуудлуудаа орж ирж баймаар байгаа юм. Цалин тэтгэврийг 20 хувиар нэмлээ гэдэг шүү дээ, юмны үнэ 30 хувь өсөхөөр өөрөөр хэлэх юм бол 5 шуудайтай гурил авдаг хэмжээний тэтгэвэртэй өвгөн 20 хувь тэтгэвэр нэмлээ гэхэд баярлаж л байгаа шүү дээ. Гэтэл яг нарийндаа нэмэгдсэн тэтгэврээрээ 4 шуудайтай гурил авахаар тэр хүний чинь мөнгөн орлого нэмэгдсэн болохоос бодит орлого нь бүтэн 1 шуудай гурилын хэмжээгээр буурчихсан байдаг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зэрэг бид нарын энэ мөнгөн орлого бол гол үзүүлэлт бишээ, мөнгөн орлого бол гол үзүүлэлт биш. Бодит орлого нь гол үзүүлэлт байдаг юм. Тэгэхээр энэ авч байгаа арга хэмжээнүүд дээр  энэ инфляцид яаж нөлөөлж байгаа юм бэ, хүн амын бодит орлогод сайн нөлөө үзүүлэх нь үү, эсвэл мөнгөн орлого гэдгээ нөгөө цонхны цаанаас чихэр долоолгоно гэдэг шиг мөнгөн орлогыг нь нэмэгдүүлээд, юмны үнэ бараа үйлчилгээний үнэ дагаж өсөөд тэгээд бодит орлого эцсийн эцэст буурч байвал ямар ч үр дүнгүй арга хэмжээ шүү дээ. </w:t>
      </w:r>
    </w:p>
    <w:p>
      <w:pPr>
        <w:pStyle w:val="Normal"/>
        <w:jc w:val="both"/>
        <w:rPr>
          <w:rFonts w:ascii="Arial" w:hAnsi="Arial" w:cs="Arial"/>
        </w:rPr>
      </w:pPr>
      <w:r>
        <w:rPr>
          <w:rFonts w:cs="Arial" w:ascii="Arial" w:hAnsi="Arial"/>
        </w:rPr>
        <w:t xml:space="preserve">Цалин тэтгэврийн нэмэлт яг ийм болчихоод яв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ифнляци 30 хэдэн хувь болж байна гэдэг чинь манай иргэд түрүүвчнээсээ 34 хувийг алдаж байна гэсэн үг. Карманаасаа 34 хувийг алдаж байна гэсэн үг. Худалдан авах чадвар 34 хувиар унаж байна гэсэн үг шүү дээ. Тэгэхээр мөнгөн орлого, бодит орлого хоёрыгоо ялгаж салгаад мэдэж оруулж ирж байвал яасан юм бэ гэдэг асуудлыг, ер нь Засгийн газраас орж ирж байгаа, энэ асуудал оруулж байгаа ажлын хэсгүүдэд хандаж хэлмээр байгаа юм. Тэгэхдээ би бодож байна энэ 30 хэдэн тэрбум төгрөгөөр мөнгөн орлого нэмэх нь сайн үзүүлэлт боловч бодит орлого нэмэгдэж чадах юм уу, эсвэл бодит орлогоо бууруулахаар ийм асуудал орж ирж байна уу гэдэг дээр хийсэн тооцоо байвал энийг тодруулж өгнө үү гэж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энэ дашрамд хэлэхэд махны үнэд махны зах зээл, Монголд ерөөсөө хүнсний хоёрхон юмыг хоёрхон хэрэгцээгээ хангаж байгаа нөөц байдаг юм шүү дээ. Мах, сүү хоёр. Одоо энэ жил яахав төмс 130 мянган тонн төмс хурааж авч байна.  Энэ бол манай хэрэгцээ юм. Тэгэхээр зэрэг яг нарийндаа мах, сүүний зах зээл чинь бүр уначихсан байгаа шүү дээ. Зах зээл нь өөрөө дээрээ суудлаа олохгүй бол доороо гүйдлээ олохгүй гэж нөгөө яг нарийндаа тогтолцоо нь буруугаас болоод миламинтай хятад сүү уудаг хэмжээтэй болтлоо дампуурчихаад байгаа юм тэр зах зээл маан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махан дээр ч гэсэн бид нар өндөр хөгжсөн орнуудад татаас өгдөг бол ердийн үзэгдэл юм байна лээ шүү дээ. Одоогоор бол том монополийг нь олигархиудад нь тэр мөнгийг нь өгөөд нөөц бэлтгүүлнэ гэдгээр мах импекс, мах макт ч гэнэ үү баахан том юмнууд мөнгийг авчихаад, малчдын гар дээрээс амьдын жингээр 600 төгрөгөөр, амьдын жингээр 1 кг мах аваад 2100 төгрөг болгож хэд дахин нугалдаг ийм зах зээл байдаг юм. Ганц ноолуур биш, махны зах зээлийг чөлөөлөх хэрэгтэй. Одоо хуучин арга барилыг хурдан халахгүйгээр бол малчдын амьдрал улам дордохоор юм билээ. Мах нь хангалттай шүү дээ манайд. 195 мянган тонн махны хэрэгцээ байдаг мөртлөө…/Асуултын 4 минутын хугацаа дуусч микрофон таср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Бадамжунай сайд хариулъя. Санал бол байхгүй ээ, асуулт, анхны хэлэлцүүлгийн үед асуултууд явагддаг шүү дээ. За бодлогын шинжтэй асуултууд тавилаа. Хариулаара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Т.Бадамжунай:</w:t>
      </w:r>
      <w:r>
        <w:rPr>
          <w:rFonts w:cs="Arial" w:ascii="Arial" w:hAnsi="Arial"/>
        </w:rPr>
        <w:t xml:space="preserve"> -Тэгэхээр яг энэ ноолуурын үнийн тухай асуудлыг үндсэн яамнаас гаргалгаатай үндсэн санал биш л дээ. Гол нь би бас улс төрийн шийдлээр улс төрчдөөс оруулсан үндсэн санал гэж би ойлгодог. Мөнгөний тухайд бол 24.8 тэрбум төгрөг хүний гар дээр очно гэдэг нь тодорхой байгаа. Энэ бол инфляцитай холбож, бид нар нарийн авч үзээгүй. Ер нь малчдынхаа бодит орллогыг нэмэгдүүлэх талд нь анхаарал тавь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ахь зүйл нь тэр махны тухай асуудал дээр санал нэгтэй байгаа. Бид нар махыг нийлүүлэгчээс хэрэглэгч рүү шууд дамжлаггүй хүргэх л бодлогыг нэгдүгээрт барина. Ингэснээр бол нийлүүлэлтийн өртөг нь малчиндаа хүрэх ёстой гэсэн зарчим байгаа. Одоо бол 3-4 дамжиж хэрэглэгчид очиж байгаа. Саяны гишүүний хэлдэгээр яг үнэн. Малчдаас гарсан үнэ нэг дахин эцсийн байдлаар өсөөд хэрэглэгчдэд очиж байгаа. Энийг бид нар байхгүй болгох тал дээр бодитой арга хэмжээ ав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Гүндалай гишүүн асуултаа тавья. Ганбямба гишүүний асуулт тэгээд сайн дараа ярилцана биз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Гүндалай:</w:t>
      </w:r>
      <w:r>
        <w:rPr>
          <w:rFonts w:cs="Arial" w:ascii="Arial" w:hAnsi="Arial"/>
        </w:rPr>
        <w:t xml:space="preserve"> -Тэгэхээр миний асуулт ийм байна л даа. 30.5 тэрбум төгрөгийг өнөөдөр ямаатай хүмүүст олгохоор ийм төсөл явж байгаа юм байна хуулийн төсөл. Тэгэхээр энийг ер нь буруутгаад байх нь юу байх вэ. Яагаад вэ гэхээр ямаа тэжээсэн, өсгөсөн хүмүүс маань нэлээн хохирчихсон байгаа. Хохирох ч гэж дээ. Бодож санаснаас аягүй бага орлоготой байгаа л даа. Ноолуурын үнэ бараг 50 мянга, 60 мянга хүрнэ гэсэн ийм бодолтойгоор ямаагаа өсгөсөн. Тэгээд маш их зээл авсан малчид маань. Тэгээд тэр зээлээрээ мэдээж унаа тэрэг янз бүрийн юм аваад ингээд мөнгөгүй болсон. Ихэнх нь өрөнд баригдсан. Ийм байдалтай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ийм учраас энэ 34 тэрбум төгрөгийг малчдад өгөх асуудал дээр бид нар сайн бодож тунгаах хэрэгтэй. Уг нь бол энэ асуудлыг одоо хэлэлцмээргүй байгаа юм. Миний асуух гээд байгаа зүйл. Яагаад энэ одоо орон нутгийн сонгуулийн өмнө ийм асуудлыг оруулж ирдэг юм бэ? Ийм зүйлүүдийг чинь 10 хоногийн дараа хэлэлцэж яагаад болдоггүй юм бэ гэсэн ийм асуулт байна. Хууль санаачлагчаас. </w:t>
      </w:r>
    </w:p>
    <w:p>
      <w:pPr>
        <w:pStyle w:val="Normal"/>
        <w:jc w:val="both"/>
        <w:rPr>
          <w:rFonts w:ascii="Arial" w:hAnsi="Arial" w:cs="Arial"/>
        </w:rPr>
      </w:pPr>
      <w:r>
        <w:rPr>
          <w:rFonts w:cs="Arial" w:ascii="Arial" w:hAnsi="Arial"/>
        </w:rPr>
      </w:r>
    </w:p>
    <w:p>
      <w:pPr>
        <w:pStyle w:val="Normal"/>
        <w:jc w:val="both"/>
        <w:rPr/>
      </w:pPr>
      <w:r>
        <w:rPr>
          <w:rFonts w:cs="Arial" w:ascii="Arial" w:hAnsi="Arial"/>
        </w:rPr>
        <w:tab/>
        <w:t>Аливаа зүйлийг үнэхээр улс төр биш яг л тэр хүн амдаа хүргэе</w:t>
      </w:r>
      <w:r>
        <w:rPr>
          <w:rFonts w:cs="Arial" w:ascii="Arial" w:hAnsi="Arial"/>
          <w:b/>
        </w:rPr>
        <w:t xml:space="preserve"> </w:t>
      </w:r>
      <w:r>
        <w:rPr>
          <w:rFonts w:cs="Arial" w:ascii="Arial" w:hAnsi="Arial"/>
        </w:rPr>
        <w:t xml:space="preserve">ийм бодол байгаа бол аль болохоор улс төрөөс холхон байдлаар энэ үйл ажлыг зохион байгуулсан бол дээр гэж би бодоод байгаа юм. Тэгэхгүй болохоор чинь яг одоо орон нутгийн сонгууль болох гэж байхад хаашаа юм бэ ийм зүйл санаачилж оруулж ирж ярьдаг, энийгээ сонгуульд амалсан зүйл байсан юм уу. УИХ-ын гишүүд сонгуульд явахдаа ноолуурыг чинь 30 мянгаар авна, 32 мянгаар авна, доод тал нь 30, 32 мянга, 35 мянгаар авна гэж ярьсан сурагтай байна лээ. Энэ үнэн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хэрвээ ингэж ярьсан байгаад тэгээд одоо Их Хурлаар орон нутгийн сонгуулийн өмнө хөдөө орон нутагт амьдардаг энэ малчдад зориулж тэд нарт таалагдах гэж, эсвэл сонгуульд баахан юм амалж, чихэн дээр нь цэцэг ургуулснаа хэрэгжүүлэх гэж явж байгаа бол би буруу гэж бодож байна. Яагаад вэ гэвэл УИХ-аас энэ 5 сарын 30-нд шийдвэр гарахдаа, тогтоол гарахдаа ноолуурыг 30-32 мянгаар худалдаж авна гэж гараагүй шүү дээ. 30-32 мянган төгрөгөөр худалдаж авсан үйлдвэрт хэрвээ зээлээр тэр ноолуурыг худалдаж авах юм бол зээлийн хүүгийнх нь мөнгийг, өөрөөр хэлбэл хүүгий нь төлнө гэсэн ийм тогтоол гарсан. Энийг Их Хурлын гишүүд маань өөрсдөө очоод ярихдаа шал өөр болгоод, миний ойлгосноор бол тэгж ярьсан сурагтай байгаа юм. Бид ноолуурыг чинь 35 мянга хүргэж авна, 30 мянга хүргэж авна, 32 мянга доод тал нь гэж ингэж баахан ярьчихаад тэгээд одоо орон нутгийн сонгуулиас хэдхэн хоногийн өмнө ийм асуудлууд орж ирээд ингэж яриад байгааг би буруу гэж үзэж байгаа юм. Ийм байж болохгүй ээ, ингэж улс төр хийж болмооргүй байгаа юм. Байнгын хорооны дарга аа, сайд аа.  Их Хурлын дарга аа, бид нар тэгмээргү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д та нар бүгдээрээ хариу өгөөч ээ. Ийм улс төрөөс ангид, энэ асуудлыгаа энэ сонгуулийн дараа хэлэлцье. Одоо тулчихсан асуудал биш, тэгж болохгүй юм уу Их Хурлын дарга аа. Энэ 34 тэрбум төгрөгөөр чинь үнэндээ 2 сайхан эмнэлэг барьж болно шүү дээ. Орчин үеийн 2 сайхан эмнэлэг оношилгоо, шинжилгээ, эмчилгээтэйгээ бүх тийм иж бүрдэл бүхий эмнэлгийг сайхан 2 эмнэлэг байгуулж болно шүү дээ. Одоо бидний нүдэн дээр Сонгодо Улаанбаатар эмнэлэг гээд байгуулчихсан байгаа шүү дээ. Солонгос хүн, солонгосын Ли гэдэг хүн намайг сайд байхад уулзаж ярьж, би асуудлыг нь хөөцөлдөж өгч байсан. Байшинтай юутай хүүтэй нь 15 тэрбум төгрөгөөр барьчихсан. Бид нарт байшин нь байна, бид бараг 3 эмнэлэг барьж болно. 3 эмнэлэг байгуулж болно. Энийг…/Асуултын 4 минутын хугацаа дуусч микрофон таср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Бадамжуна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Т.Бадамжунай:</w:t>
      </w:r>
      <w:r>
        <w:rPr>
          <w:rFonts w:cs="Arial" w:ascii="Arial" w:hAnsi="Arial"/>
        </w:rPr>
        <w:t xml:space="preserve"> -Энэ хугацааны хувьд бол өнөөдөр яригдаж байгаа зүйл биш л дээ. 5 сарын 30-ны Улсын Их Хурлын 51 тоот тогтоол гарч, энэ тогтоолоор Засгийн газарт үүрэг өгөгдөж, тэр өдрөөс эхлээд өнөөдрийг хүртэл үргэлжилж яваа, асуудал бас удаашралттай явж байгаа ийм л зүйл байгаа юм. Тэгээд одоо өнөөдөр үү, маргааш уу гэдэг нь хэзээ шийдэх асуудал нь гишүүдийн эрх учраас тэрийг бол яг өнөөдөр, маргааш нь зөв гэж хэлж мэдэхгүй байна 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Бид нар хариултуудыг хэлсний дараа еще хэн хариулна гэлээ. Ер нь малчдын тухайд өнөө жилийн мөнгөн орлогны хомсдол ингээд Гүндалай гишүүн өөрөө хэллээ шүү дээ. Би малчдад энэ 34 тэрбум төгрөг очиход нэг их тийм мөнгөний инфляцид нөлөөлөхгүй болов уу гэж бодож байна. Нэлээн малчид өрөнд орчихсон, банк бол шууд авна. Хоёрдугаарт нэлээд малчид нэлээд боломжийн малчид нь банкиндаа хадгалах байх аа. Ингээд бодоод байхад бол нэг их тийм ахуйн гүйлгээнд энэ бол хэрэглэгдэхгүйгээр болчихсо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алчид бол нийгмийн бүтээгдэхүүн, үйлдвэрлэгч, ер нь бол бүтээгдэхүүн үйлдвэрлэж байгаа хүмүүс бол Монголд тогтвортой малчид л байгаа шүү дээ. За ямааны талаас хүмүүс зарим зүйл ярьж л байгаа. Гэхдээ энэ малчдын орлогыг нэмэгдүүлэхэд туслах асуудал бол хойшлуулшгүй асуудал шүү дээ. Ингээд ёстой чихэн дээр нь цэцэг ургуулж байгаа юм шиг өөрийнхөө хэлж байгаа үгийг батлах гэж байгаа юм шиг хойшоо болгоё, хойшоо болгоё гэдэг чинь тэр цэцэг ургуулахаа л батлах гээд байна шүү дээ. Бид нар малчдын алган дээр мөнгө ургуулах хэрэгтэй шүү дээ. Одоо амалснаа биелүүлэх хэрэгтэй шүү дээ. Чуулганы өмнө амалчихаад, сонгуулийн өмнө амалчихаад, сонгууль хийчихээд, тэгээд хойшлуулаад байна гэдэг чинь одоо аргацааж, ёстой нөгөө цэцэгт чинь хүрнэ. Ер нь энийг малчиддаа өгөх ёстой байх аа. Мөнгөний ханшинд нөлөөлөх юм байхгүй. Малчдыг хэр зэрэг дэмжинэ тэр хэмжээгээр бас бүтээгдэхүүн үйлдвэрлэлтээ нэмэгдүүлж, бидний тавьж байгаа зорилтыг ханг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өдөөгийн малчдын өнөө жилийн орлого хомсдсон явдал нь бол зарим малчдын тухайд хүнд байдалд байж байгаа шүү. Тэр банкны өрийн зээлийн хүүд зарим малчид их хохирч байгаа. Энэ юм нь хойшлогдоод, төлөх мөнгө байхгүй, сүлжээнд явж байгаа шүү дээ. Банкны сүлжээгээс малчдаас олгоё гэхэд бид нар заавал хугацааг хойш тавих гээд байх хэрэг юу байгаа юм бэ, энэ бол ойлгомжтой асуудал. Хоёр нам сонгуульд орох гэж байгаа намууд цөм тохироод л, малчдадаа тусалъя гээд шийдсэн шүү дээ. Түрүүчийн бид нарын гаргасан шийдэл бол ёстой хэрэгжүүлэхэд бэрхшээлтэй болсон. Малчдад тус болж байгаа ч юм байхгүй, ямар малчин нь ноолуураа тушаасан, тушаагаагүйн маргаан, мөн ноолуурын авах, өгөх дээр энэ боломжгүй байсан. Ийм учраас нийт малчдад оны эхний тоологдсон ямаагий нь харгалзаад ингээд аль ч малчны нь хохиролгүйгээр асуудлыг шийдье гэдэг бол энэ Монголын төрийн нэг удаагийн та бидний авч байгаа том арга хэмжээ, малчдад тусалж байгаа хэлбэ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Цаашдаа малчид өөрсдийнхөө энэ мал аж ахуйгаа маллах, ямаагаа өсгөх, чанарыг нь сайжруулах, ямааны  асуудал бол бэлчээрт түвэгтэй гэдэг нь ойлгомжтой, энийгээ зохицуулах асуудал хөдөө аж ахуй, хүнс хөдөө аж ахуй үйлдвэрийн бодлогын чиглэлээр нэлээн нарийн зохицуулагдах байх 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 асуултанд хариуллаа. Дараачийн за Гүндалай гишүүн тодруулъя. Таны тодруулалтанд нэмээд хариулаа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Гүндалай:</w:t>
      </w:r>
      <w:r>
        <w:rPr>
          <w:rFonts w:cs="Arial" w:ascii="Arial" w:hAnsi="Arial"/>
        </w:rPr>
        <w:t xml:space="preserve"> -Сая би таны хэлсэн болон Бадамжунай сайдын хэлснээс харахад ерөөсөө энэ асуудлыг сонгуулийн өмнө шийдчихсэн байсан юм шиг яриад байна л даа. Тийм зүйл байгаагүй шүү дээ. Бид сонгуулийн өмнө 5 сарын 30-нд малчдын ноолуурыг 32 мянгаас доош болох юм бол 32 мянгаас доош гаргахгүй ээ, хамгийн доод тал нь 32 мянга байна гэсэн ийм УИХ-ын тогтоол гаргаагүй шүү дээ. Энэ шал өөр зүйл будлиантуулсан юм яриа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0-32 мянган төгрөгөөр худалдаж авсан үйлдвэрийн, ноолуурыг тэгж худалдаж авсан үйлдвэрийн зээлийн хүүгий нь төлнө гэж, тэрэнд зориулж бид нар 5 тэрбум төгрөг гарах юм байна гэж тооцоолж гаргасан шүү дээ. Аль ч намынх нь мөрийн хөтөлбөрт малчдын ноолуурын үнийг доод тал нь 32 байлгана гэж ороогүй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өн аль ч нам нь 5 мянган төгрөг кг тутамд нь өгнө гэж шийдээгүй шүү дээ, тийм мөрийн хөтөлбөр гаргаагүй шүү дээ. …. Та бүхэн өөрсдөө яг өнөөдөр бодоод, олоод ингээд шууд Их Хуралд оруулж ирж байна шүү дээ. 2008 оны төсөвт тийм юм оруулаагүй, аль ч нам нь сонгуульдаа амлаагүй, УИХ-аас тийм ямар ч шийдвэр тогтоол гараагүй, ийм байж яахаараа ийм зүйлийг яг орон нутгийн сонгуулийн өмнө оруулж ирдэг юм бэ. Яагаад 10 хоног… болдоггүй юм бэ, ийм зүйлийг би яриад байгаа юм. Өнөөдрийг хүртэл тэссэн юм бол 10 хоног яагаад тэсдэггүй юм б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Гүндалай гишүүн цагандаа энэ компьютерт, би тодруулгыг чинь хэлээд өгье. За болно оо, та микрофонгүй ярьж байна. Бид нар одоо хууль гаргая гэж байгаа шүү дээ. Түрүүн бол Засгийн газар асуудал тавиад УИХ тогтоол гаргасан байсан. Тэр тогтоол хэрэгжих боломжгүй болсон гэдгийг та мэдэж байгаа шүү дээ. Хуулийн төслийг аль хэдийнэ өргөн бариад 2 сар шахуу болж байгаа, таны ширээн дотор байгаа. Өнөөдөр гаргаж ирээд сонгуулийн өмнө хийх гээд байгаа ажил биш гэдгийг та сайн ойлгож байгаа. Энд одоо өөр тайлбар бай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 Даваасүрэн гишүүн асуултаа тавья.  Сайхансамбуу, за Алтай гишүүн. Та кнопоо дараад өөрөө өөрийгөө алга хийгээд байна шүү дээ. Ер нь кноптойгоо их оролдмооргүй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З.Алтай:</w:t>
      </w:r>
      <w:r>
        <w:rPr>
          <w:rFonts w:cs="Arial" w:ascii="Arial" w:hAnsi="Arial"/>
        </w:rPr>
        <w:t xml:space="preserve"> Тэгмээр байна харин. Энэ цөлжилтийн эсрэг төр, засгийн том бодлого, хөтөлбөр хэрэгжиж байгаа, хэрэгжиж ирсэн, хэрэгжих ч болно гэж бодоод байгаа юм. Гэтэл цөлжилтийн эсрэг тодорхой энэ арга хэмжээн дотор чинь энэ төрийн бодлогын эсрэг наад одоо жишээ нь бидний хийх гээд байгаа юм чинь эсрэг юм биш үү, юу гэж ойлгох юм бэ энэ чинь. Нэг утгаараа бол цөлжилтийн эсрэг бид ийм программ дэвшүүлж байгаа, энэ бэлчээрийг ингэж хамгаална, ингэж хайрлана, энэ сүргийн бүтцийг ингэнэ гэж баахан юм ярьчихаад одоо болохоор түүнийхээ эсрэг юм хийгээд байгааг чинь ерөөсөө логик утгыг нь би ерөөсөө ойлгохгүй байна. Наадахаа болиоч ээ. Энийг юу гэж үзэх вэ гэж Бадамжунай сайд аа, та төрийн эсрэг, төрийн бодлогын эсрэг юм хийж байгаа юм биш үү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наадах чинь хоёр намын сонгуульд хууль бусаар татвар төлөгчдийн мөнгөөр цөөхөн хэдэн хүнд буян болж их сайхан юм амалж гаргасан сонгуулийн шоу гэдгийг та хүлээн зөвшөөрч байгаа биз дээ. Татвар төлөгчид хэчнээн хүн байдаг юм бэ, наад ямаа өсгөдөг хэдэн хүн байдаг, хэдэн хүний эрх ашгийн төлөө та нар татвар төлөгчдийн мөнгийг зүгээр ийм хөгийн юманд зарцуулж байгаа юм бэ. Тэрийгээ нэг хэлээдэхээч гэ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 зүгээр зөндөө сонссон. Одоо энэ үнэ нь унаад байгаа ямааны ноолуурыг чинь хятадууд ихэнхийг нь авсан байна аа гэж. Тэгвэл монголын татвар төлөгчдийн мөнгийг та нар комбинсаци болгож энэ хятадуудад өгөх гээд байгаа юм уу, хаашаа юм бэ. Наадахыгаа судалж үзсэн юм уу гэж. Үнэхээр тэр ямаачдын гар дээр тэр ноолуур чинь байгаа юм уу, байхгүй юм уу. Хэнд хөрөнгө оруулалт хийх гээд байгаа юм бэ гэдгийгээ сайн хэлээд өгөөч гэ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ер нь энэ малчид малчид гэдэг нэг тийм дандаа л хайр энхрийлэлд орж байдаг сонин улсууд байна шүү дээ. Өвс тэжээл улсаас бэлтгэж өгч л байдаг, үнэгүй тараагаад өгч л байдаг, юу юм бэ энэ чинь. Энэ чинь зах зээлийн системээр бид амьдарч байгаа юм байгаа биз дээ. Яагаад дандаа тийм энхрийлэл бөөцийлөл дотор байж байдаг нэг их өрөвдөлтэй болж харагддаг улсууд байдаг юм бэ энэ чинь. Өөрсдөө зах зээлийн нөхцөлд хөдөлмөр хийгээд зүтгээд, хадлан тэжээлээ аваад, толгойгоо ажиллуулаад, гараа хөдөлгөх юм бол амьдрах бүрэн бололцоо байгаа шүү дээ. Энэ асуудлыг та дахиад ингээд үнэгүйгээр татвар төлөгчдийн мөнгөөр бүх юмыг нь бэлтгэж өгөх үү? Цагаан сар болохоор та мянгат малчид гэж урамшуулаад хадаг, сүү барьчихсан малчин айл болгоноор очиж явах уу гэж? Тэр хүн мянган малтай байна уу?, хэдэн малтай байна тэр хувийн л мал шүү дээ, тэр хүн өөрөө л баяжиж байгаа юм байгаа биз дээ. Юугий нь энийг төр засгаас дэмжээд хөхиүлээд сүйд болоод байдаг юм бэ гэж? Наад арга хэмжээнүүдээ үндсэндээ болиоч ээ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маагаа больё, наадах чинь сүргийн бүтэц нь эвдэрчихнэ, та өөрөө хэлээд байна шүү дээ, хүлээн зөвшөөрч байна шүү дээ, бэлчээрийг байхгүй болголоо, сүргийн бүтэц эвдэрлээ гэж. Тэгэх юм бол наад ямааныхаа эсрэг өөр арга хэмжээ авъя л даа. Их Хурлын тогтоол гаргая тэгвэл. Айл болгон жишээ нь жилд 2-оос доошгүй ямааны боодог заавал идэж байх ийм тогтоол гаргая л даа. Тэгвэл наад ямааны чинь тоо толгой автоматаар цөөрнө шүү дээ. Ийм тогтоол гаргавал яасан юм бэ ер нь. Ингэж автоматаар яая л даа. Тэгээд тэрийг хөнгөлөлттэй үнээр айл болгонд ямааны үнийг маш хөнгөлөлттэй үнээр авч өгье, тэгээд боодог хийнэ үү, юугаа хийнэ ёстой. Ийм тогтоол гаргая л даа. Энэ чинь төрийн бодлого болно шүү дээ. Боодог харин зөв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энийгээ их сайн ойлгож үзээч ээ гэж би хэлэх гээд байна. Наадах чинь үндсэндээ бол би маш буруу арга хэмжээ хийх гээд байна аа, та нар сонгуульд амалсан сонгуулийн шоуныхаа хөтөлбөр дээр улаан цайм татвар төлөгчдийн мөнгийг л юманд хийх гэж байна шүү дээ энэ чинь. Ашигтай юманд заръя л даа. Монгол Улсын хөгжлийн сангаас та нар энэ мөнгийг гаргаж байгаа шүү дээ, хөгжил дэвшлийн өөр юм болгодог ашигтай хэрэгцээтэй юманд наад 30.5 тэрбумыг чинь заръя л даа гэж. Болохгүй шүү дээ. Наадах чинь.</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Бадамжунай хариулъя. Засгийн газрын гишүүдээс хари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Т.Бадамжунай:</w:t>
      </w:r>
      <w:r>
        <w:rPr>
          <w:rFonts w:cs="Arial" w:ascii="Arial" w:hAnsi="Arial"/>
        </w:rPr>
        <w:t xml:space="preserve"> -За Алтай гишүүний асуултанд хариулъя. Тэр цөлжилтийн тухай шийдэх гээд байгаа асуудалтай чинь энэ шийдэх гээд байгаа асуудал чинь зөрчилдөөд байгаа юм биш үү гэдэгтэй миний хувьд бас санал нэг байгаа. Гэхдээ энэ шийдэх гэж байгаа асуудлыг яг би түрүүн ч бас хэлсэн. Улс төрийн түвшинд, намуудын түвшинд оруулж ирж байгаа асуудал гэж би ойлгож байгаа. Ер нь бол эцэстээ ямаа гэдэг утгаараа биш малчид гэдэг утгаар нь тавигдсан санал, хүсэлтийг нь бас нэг үнийн ханшны уналтыг нь хамгаалж орлогыг нь бас нэг баталгаажуулах утгаар тэр талаас нь хийж байгаа дахин давтагдахгүй нэг удаагийн арга хэмжээ байх аа гэж ингэж би ойлг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Ямааг бол дэмжиж байгаа бодлого энэ биш гэж би ойлгож байна. Хоёр дахь нь бол хэнд буян болж байгаа юм бэ гэсэн, эцэстээ хятадууд ноолуурыг чинь авчихсан байж байгаа юм уу,  малчдын чинь гар дээр ноолуур байгаа юм уу гээд. Яг одоо бас ард түмний сонголтыг хүлээгээд авчихсан байгаа, энд сууж байгаа гишүүдийн ярьж байгаа, тэр ард түмэнтэйгээ харьцаад, судалсан судалгаагаар бол ноолуурууд нь байгаа юм билээ. Тийм учраас бас дэмжих бодллого нь хэрэгтэй гэж энийг зүтгүүлээд байгаа гэж би ойлг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р цагаан сараар мянган малчны шагнал гээд явах уу гэж. Ер нь малыг дэмжих бодлого явагдана, сайн малчин тийм. Тэгэхээр бид нар түрүүн хэлсэн байх. Журмаа өөрчилж байгаа. Ер нь малчны малын бүтэц, өнөөгийн зах зээлийнх нь нөхцөлд байх ёстой нэг малын өгөөжийг дээшлүүлэх гэдэг утгаар нь шалгаруулж урамшуулах арга хэмжээ ав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асуултанд хариуллаа. За та хууль санаачлах эрхтэй хүн, тэр тухай асуудлаа сайхан боловсруулаад. За энэ удаа бол ямааны тухай ч яриад байгаа юм бишээ, малчдын орлогын тухай ярьж байна аа гэдэг зөв өө. Татвар төлөгчдийн мөнгийг татвар төлөгчдөд өгөхөд нь аюултай бишээ. Бусад хэлбэрүүдийн талаар Алтай гишүүн их ярьдаг юм байна лээ. Тэр тухайгаа ч асуудал боловсруулж болно ш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 ингээд Даваасүрэн гишүүн, за ямар ч гэсэн төлдөг юмаа. Наадах чинь малын толгойн тоогоор 50-иас 100 төгрөг төлдөг юмаа. Асуудлыг сайн судалж ярья. За Даваасүрэн гишүүн нэрээ татлаа. Та нар одоо микрофоноо. За Даваасүрэн гишүүн асуултаа тавь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Даваасүрэн:</w:t>
      </w:r>
      <w:r>
        <w:rPr>
          <w:rFonts w:cs="Arial" w:ascii="Arial" w:hAnsi="Arial"/>
        </w:rPr>
        <w:t xml:space="preserve"> -Энэ бодлого дээр янз бүрийн л үүднээс хандаад байгаа юм л даа. Үндсэндээ энэ бол үндэсний үйлдвэрлэлээ дэмжсэн бодлого шүү дээ. Манайханд нэг буруу ойлголт байгаа юм. Малчдыг болохоор бизнес эрхлэгч гэж ойлгодоггүй юм. Үндэсний материаллаг баялгийнхаа дотоодын нийт бүтээгдэхүүний 30 гаруй хувийг малчид үйлдвэрлэж байгаа. Бусад улс орнуудад ийм жишиг бий шүү дээ. Жишээ нь Японд цагаан будаа үйлдвэрлэгчдээ дэмжиж байна, Америкт бол буудай үйлдвэрлэгчдээ, Латин Америкийн орнуудад кофе үйлдвэрлэгчдээ ингэж дэмжиж л байгаа шүү дээ. Тийм болохоор би энэ арга хэмжээг үндэсний үйлдвэрлэлээ дэмжсэн бодлого оо. Малчид бол үйлдвэрлэл эрхлэгч нар, бизнес эрхлэгчид мөн гэж. Энэ утгаар нь авч үзээсэй гэж бодо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р нэг болохоор махны үнийг нь буруулна гээд интервенц хийгээд байдаг шүү дээ. Тэрэн дээр нь ноолуурын үнийг нь буучихаар энэ улсууд чинь ямар орлогоороо амьдрах юм бэ. Гол хэрэглээ нь гурил. Гурилын үнэ оны эхнээс 54 хувиар өсчихсөн байна шүү дээ. Инфляцид гол нөлөөлж байгаа нь гурилын үнэ болчихсон байна. Тэгэхээр малчдаа дэмжсэн ийм арга хэмжээ авахаас өөр аргагүй байгаа юм. Ихэнх нь та бүгдийн ярьж байгаа үнэн. Зээл авчихсан байгаа. Ялангуяа 9 сарын үед бол сургалтын төлбөрийн зээл нэлээд их хэмжээгээр авсан тийм судалгаа банкин дээр байгаа юм байна лээ. Олгохдоо харин хэн нь зарчихсан юм бэ, хэн нь үлдчихсэн юм бэ, хэдээр зарчихсан гэдгийг тогтоох ямар ч боломж байхгүй ээ. Тэгнэ гэх юм бол утгаа алдсан юм болно. Хэдэн сарын ажил болно. Тэгэхээр ямаанд нь тооцоод л малчдадаа олгохоос өөр зам байхгүй байх аа гэж ингэж бодож байгаа юм. Харин ямар арга замаар хурдан шуурхай олгох талаар энэ холбогдох байгууллагуудтай Хөдөө аж ахуйн яам ярилцсан юм байна уу, яаж олгож байна вэ гэдэг талаар асууж байна аа.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хариулах зүйл байна уу? Бадамжунай.</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Т.Бадамжунай:</w:t>
      </w:r>
      <w:r>
        <w:rPr>
          <w:rFonts w:cs="Arial" w:ascii="Arial" w:hAnsi="Arial"/>
        </w:rPr>
        <w:t xml:space="preserve"> -Тэгэхээр шийдвэр гараад олгох тухай асуудал нь шийдэгдчихвэл бид нар сум болгоны малын тоо нэг бүрчлэн гарчихсан байгаа. Орон нутгийг нь түшиглээд шуурхай асуудлыг </w:t>
      </w:r>
      <w:r>
        <w:rPr>
          <w:rFonts w:cs="Arial" w:ascii="Arial" w:hAnsi="Arial"/>
          <w:b/>
          <w:i/>
        </w:rPr>
        <w:t xml:space="preserve">(10.25-11.30 Д.Энэбиш) </w:t>
      </w:r>
      <w:r>
        <w:rPr>
          <w:rFonts w:cs="Arial" w:ascii="Arial" w:hAnsi="Arial"/>
        </w:rPr>
        <w:t>шийдэх боломжтой гэж ойлгож байна.</w:t>
      </w:r>
    </w:p>
    <w:p>
      <w:pPr>
        <w:pStyle w:val="Normal"/>
        <w:rPr>
          <w:rFonts w:ascii="Arial" w:hAnsi="Arial" w:cs="Arial"/>
        </w:rPr>
      </w:pPr>
      <w:r>
        <w:rPr>
          <w:rFonts w:cs="Arial" w:ascii="Arial" w:hAnsi="Arial"/>
        </w:rPr>
      </w:r>
    </w:p>
    <w:p>
      <w:pPr>
        <w:pStyle w:val="Normal"/>
        <w:rPr/>
      </w:pPr>
      <w:r>
        <w:rPr>
          <w:rFonts w:cs="Arial" w:ascii="Arial" w:hAnsi="Arial"/>
          <w:b/>
        </w:rPr>
        <w:tab/>
        <w:t xml:space="preserve">Д.Дэмбэрэл:  </w:t>
      </w:r>
      <w:r>
        <w:rPr>
          <w:rFonts w:cs="Arial" w:ascii="Arial" w:hAnsi="Arial"/>
        </w:rPr>
        <w:t>Голдуу санал хэллээ. Сайхансамбуу гишүүн асуултаа тавья.</w:t>
      </w:r>
    </w:p>
    <w:p>
      <w:pPr>
        <w:pStyle w:val="Normal"/>
        <w:rPr>
          <w:rFonts w:ascii="Arial" w:hAnsi="Arial" w:cs="Arial"/>
        </w:rPr>
      </w:pPr>
      <w:r>
        <w:rPr>
          <w:rFonts w:cs="Arial" w:ascii="Arial" w:hAnsi="Arial"/>
        </w:rPr>
      </w:r>
    </w:p>
    <w:p>
      <w:pPr>
        <w:pStyle w:val="Normal"/>
        <w:jc w:val="both"/>
        <w:rPr/>
      </w:pPr>
      <w:r>
        <w:rPr>
          <w:rFonts w:cs="Arial" w:ascii="Arial" w:hAnsi="Arial"/>
          <w:b/>
        </w:rPr>
        <w:tab/>
        <w:t>Ш.Сайхансамбуу:</w:t>
      </w:r>
      <w:r>
        <w:rPr>
          <w:rFonts w:cs="Arial" w:ascii="Arial" w:hAnsi="Arial"/>
        </w:rPr>
        <w:t xml:space="preserve"> Ямааны ноолуурын талаар хавар 5 сараас хойш ихээхэн хэл мал дэгдэж байна. Энэ ганц энэ жил дэгдэж байгаа асуудал биш. Ямааны ноолуурын асуудал хавар ямаа самнаад зах зээлд гарах болгонд хэл ам татаж байдаг ийм асуудал. Энэ жилийн хувьд сонгуультай давхацсан учраас МАХН, Ардчилсан нам хоёроос хэсэг гишүүд санаачилж энэ тогтоолыг гаргасан шиг санаж байна. Энийг санаачилсан гишүүд энэ мөнгийг хаанаас гаргаж өгнө гэж энэ тогтоолд оруулсан юм бол. Энэ гишүүдээс, ажлын хэсгийн яамдын хүмүүсээс асууж байга. Энэ мөнгийг хаанаас гаргаж өгнө гэсэн төлөвлөгөөтэй энэ тогтоолыг УИХ-аар гаргуулж авсан юм бэ гэсэн нэг асуулт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р нь ямааны ноолуур дээр Монгол улс төр хяналтаа алдсан. Энэний хор гай нь байгаа ганц ноолуурынхаа үйлдвэрийг 100 хувь хувьчилснаас болсон асуудал. Хувьд шилжүүлээд Засгийн газар, төр ноолуурынхаа үнийн хяналтыг алдсан. Энэнээс болсон асуудал гэж би ойлгож байна. Хойшид ямааны ноолуурыг хэл ам, үнийн өсөлт, үнийн бууралтын асуудал бол хавар болгон босно. Хойшид яах юм бэ гэдэг асуудлыг би яриад байгаа юм. Энэ жилийн 5 сарын ноолуурын хэл амны асуудал одоо болтол цэгцэрдэггүй, дуусдаггүй, хөдөө баахан малчид энийг авах байх гэж горьдсоор байгаад хавар, намрын анхны цастай золгох гэж байна. Одоо 6-хан сарын дараа дахиад ноолуур яригдана. Энэ үед яах вэ. Жил болгон ноолуур ярьж байдгийг цэгцэлж болдоггүй юмуу. Энэний талаар Их Хурал, Засгийн газар онцгой анхаарч ажилламаар байна гэсэн нэг асуулт байх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 эртээд Байнгын хорооны хурал дээр хэлсэн. Хавар ач холбогдолтой байсан юм. Энэ сонгуулийн өмнө, одоо ач холбогдолгүй болчихоод байна. Энэ 30.5 тэрбум төгрөгийг яаж малчдад, алдагдалд орсон малчдынхаа гар дээр ямар зохион байгуулалтаар аваачиж өгөх гээд байна вэ. Засгийн газар өөрөө дамжуулах банк, санхүүгийн байгууллага гэж юм байхгүй, нөгөө л арилжааны банкаар дамжуулна. Нөгөө ноолуурын үйл ажиллагаа явуулдаг хэдэн компаниар дамжуулна. Ингээд замдаа энэ нь замхарч алга болоод малчид нь ч авсан юм байхгүй, хагас дутуу бөөн хэл ам дагуулсан ийм ажил болж үлдэхвий гэж санаа зовоод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цэст нь хэлэхэд Засгийн газар одоо 6 сарын дараа дахиад ноолуурын асуудал босоход яах вэ гэдэг асуудал байна, энийг нэгмөр цэгцлэх хэрэгтэй. Тэгснээс одоо 30.5 өгнө, өгөхгүй гэж маргаад өнгөрөх асуудал биш байна. Хойшид яах вэ. Энэ малчид хавар тийм асуудлууд тавьж байсан шүү. Энэ жил сонгуулийн үеэр ёстой хулхин дээр цэцэг ургуулаад өнгөрдөг юм байж. Жил болгон битгий ургуулаач. Энийг жил болгон хэл ам гаргахгүй шийдүүлчих ямар арга зам байдаг юм бол гэж.</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Бадамжун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Бадамжунай:</w:t>
      </w:r>
      <w:r>
        <w:rPr>
          <w:rFonts w:cs="Arial" w:ascii="Arial" w:hAnsi="Arial"/>
        </w:rPr>
        <w:t xml:space="preserve"> Сайхансамбуу гишүүний асуултад хариулъя. Гишүүний эхний хэсэг бол хууль санаачилсан эрхэм гишүүдээс асуулаа гэж би ойлголоо, сүүлийн хэсгийг хэрхэн яаж хүргэх юм бэ гэсэн асуултад миний зүгээс хариулъя. Бид түрүүн бас Даваасүрэн гишүүний асуултад хариулахдаа хэллээ. Бүх сум, орон нутаг дээр байгаа ямааны тоог сум, багаар нь гаргасан байгаа. Тэнд хүргэх сүлжээ нь төрийн сангийн нэгдсэн сүлжээ, Хаанбанкны сүлжээ хоёр бололцоотой гэж ойлгож байгаа. Ер нь энэ арга хэмжээ жил болгон давтагдаад байх арга хэмжээ гэж ойлгохгүй байгаа. Энэ эхний бөгөөд эцсийн байх гэж ойлг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Чуулганы хуралдаантай 24 дүгээр тойргийн сонгогчид, иргэд танилцаж байна. Очирбат гишүүний урилгаар ирсэн байна. Ингээд 24 дүгээр тойргийн сонгогчдод УИХ-ын гишүүдийн өмнөөс баяр хүрг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йхансамбуу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Сайхансамбуу:</w:t>
      </w:r>
      <w:r>
        <w:rPr>
          <w:rFonts w:cs="Arial" w:ascii="Arial" w:hAnsi="Arial"/>
        </w:rPr>
        <w:t xml:space="preserve"> Энэ 30.5 тэрбум төгрөгийг энэ жил шийдчихлээ гэж ойлгоод байна. Шийддэг юм байна. Жил болгон ноолуурын хэрүүлийг яаж нэг мөр болгох вэ гэж би яриад байна. Одоо 6 сарын дараа дахиад л 4 сарын сүүлч, 5 сар болно. Ноолуураа самнана. Ахиад үнэ нь унаад тэгээд малчид чинь ярьдаг шүү дээ. Одоо үнэ уначихлаа бид нар яах вэ гэдэг. Энийг Засгийн газраас яаж зохицуулж өгөх юм бэ. Дахиж ийм хэл ам босгохгүй болгомоор байна гэж асуугаа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Энэ бол нэг удаагийн арга хэмжээ гэсэн байдлаар Засгийн газрын танилцуулга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мааны тухайд өсөх, өсөхгүй асуудалд энэ их нөлөө үзүүлэхгүй болов уу гэж бодож байна. Яагаад гэвэл энэ чинь өнгөрсөн оны тоологдсон ямаа, нэгэнт бэлчээр дээр байж байгаа ямаа. Цаашдаа нэг удаагийн арга хэмжээ гэдэг бол нэлээд зүйлийг малчдад хэлж өгч байгаа болов уу. Ер нь асуулт зөв л дөө. Малчдад яг энэ асуулт, хариулт дээр ирэх онд энэ зах зээлийнхээ замаар явна гэдгийг нэг удаагийн арга хэмжээ хариулж байгаа байх. Цаашдаа ийм арга хэмжээ явагдана гэж хэлээгүй, давтагдана гээгүй. Харин гишүүд бэлчээр, экологийн асуудлаар санаа зовж ярьж байгаа нь зөв л дөө. Энэ ямаатайгаа хэр зэрэг харьцаж байх вэ гэдэг бодлогын асуудлыг Хөдөө аж ахуйн яамнаас сайн боловсруулж оруулах нь зүйтэй. Энэ талаар санал хэлээд байгаа гишүүд бас ирээдүйн төлөвийг яах юм бэ гэж. Ирэх онд ийм асуудал байхгүй гэдэг нь ойлгогдож байгаа шүү дээ. Энэ оны малчдын энэ хохирлыг л нөхөж өгье. Энэ нэг ээлжийн арга хэмжээ шүү гэж хэ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дамжунай сайд нэмэх юм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Бадамжунай:</w:t>
      </w:r>
      <w:r>
        <w:rPr>
          <w:rFonts w:cs="Arial" w:ascii="Arial" w:hAnsi="Arial"/>
        </w:rPr>
        <w:t xml:space="preserve"> Алга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Чойжилсүрэн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Чойжилсүрэн:</w:t>
      </w:r>
      <w:r>
        <w:rPr>
          <w:rFonts w:cs="Arial" w:ascii="Arial" w:hAnsi="Arial"/>
        </w:rPr>
        <w:t xml:space="preserve"> Монгол орон цаг агаарын хүнд нөхцөлд амьдардаг. Малчдын маань баланс алдагдчихаад байгаа нь нууц биш зүйл шүү дээ. Хөдөө аж ахуйн банкны зээлийн хүүнд бүгдээрээ баригдсан. Тэгэхээр Бадамжунай сайдаас нэг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удаа ноолуурын арга хэмжээ гээд малчдадаа 30-аар тэрбум төгрөгийн татаас өгнө. Ер нь цаашдаа нэг үхрийг тугалаас нь 4 настай үхэр болгож бойжуулахад жишээлбэл 100000 төгрөгийн татаас өгдөг ч гэдэг юмуу ийм төрийн бодлого орж ирэх үү, малчдыг дэмжмээр байна. УИХ-ын гишүүдээ уриалахад энэ хуулийг улс төржихгүйгээр яаралтай шийдье гэж уриал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Бадамжунай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дамжунай:</w:t>
      </w:r>
      <w:r>
        <w:rPr>
          <w:rFonts w:cs="Arial" w:ascii="Arial" w:hAnsi="Arial"/>
        </w:rPr>
        <w:t xml:space="preserve"> Чойжилсүрэн гишүүний асуултад хариулъя. Тэгэхээр малчдыг урамшуулах чиглэлээр цаашдаа бодож байгаа юм байна уу гэж асууж байна. Бид нар малын тооноос чанарт шилжих, фермерийн чиглэлийг бий болгож байгаа малчид, аж ахуйн нэгжийг дэмжих бодлогыг баримтална. Тэгэхээс нэг наснаас 4 нас хүртэл гарч байгаа зардлыг нөхөж өгөх мэтээр тийм утгаар дэмжих бодлого бари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Баярлалаа. Тлейхан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Тлейхан:</w:t>
      </w:r>
      <w:r>
        <w:rPr>
          <w:rFonts w:cs="Arial" w:ascii="Arial" w:hAnsi="Arial"/>
        </w:rPr>
        <w:t xml:space="preserve"> Ноолуурын асуудал бол зарим хүмүүс ярьж байна л даа. Өгөхгүй байх нь зүйтэй ч гэж байх шиг. Зарим нь ноолуур хэрэгтэй юмуу үгүй юмуу. Хөдөөгийн малчин яахаараа тэгж байх ёстой юм бэ гэсэн юм яриад байна л даа. Энэ асуудал буруу юмаа гэж бодож байна. Бүгдээрээ монголчууд бид малчин гаралтай, малын ашиг шим сүү, махаар амь зогоогоод ирсэн хүмүүс шүү дээ. Гэтэл өнөөдөр малчдыг шоовдорлох, малчдыг ад үзэх явдал буруу юм. Тийм учраас бид эхний ээлжин ноолуурын үнийн зөрүү гэдэг юмуу юу гэдэг юм бэ тэр 30.5 тэрбум төгрөгийг өгөх нь зөв зохистой зүйл гэж хэлэ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нээс гадна цаашид зөвхөн ноолуур биш, малын түүхий эдийг худалдан авах, өндөр үнээр авах, малчдыг мөнгөжүүлэх ийм бодлого төрөөс авах ёстой. Махны талаар, үнийн зөрүү олгох асуудал энд орж ирсэнгүйд би гайхаж байна. Яагаад орохгүй байна вэ гэж. Өнөөдөр махны үнэ бага байгаа учраас үнэтэй байгаа ноолуурыг гаргах үүднээс ямааг өсгөөд байна шүү дээ. Хэрвээ махны үнэ өндөр байдагсан бол зах зээл дээр бүх төрлийн малыг өсгөх ийм бодлого явагдана шүү дээ. Тухайлбал нэг баримттай юм хэлье л дээ. Сая хавар Баян-Өлгий аймагт 60-80 мянган төгрөг байсан, өнөөдөр дөнгөж 20 мянган төгрөг болсон байна. 3-4 дахин үнэ буурсан байхад малчид яах ёстой юм бэ. Дэлхийн зах зээл дээр нефтийн үнэ, гурилын үнэ, бусад бүх юмны үнэ өсөж байхад малчдын орлого нь зөвхөн хониор  бодоход 3-4 дахин буурсан байх жишээ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дамжунай сайдаас нэг зүйл асуумаар байна. Цаашид энэ ноолуураас гадна махны үнийг нэмэгдүүлэх, махыг үнэтэй авах гэдэг юмуу зах зээлийг нэмэгдүүлэх ямар арга зам байна вэ. Тухайлбал мах экспортлох. Зах зээлээс хол байгаа Увс, Ховд, Баян-Өлгий, Говь-Алтай, Завхан мэтийн аймгуудаар махны үйлдвэрүүдийг байгуулж мах экспортлох, махыг өндөр үнээр малчдаас худалдаж авах ийм арга хэмжээ авах бодлого байна уу. Энийг нэмэгдүүлбэл яасан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түрүүн Чойжилсүрэн гишүүн хэллээ. Энийг улс төржүүлэхгүйгээр очих ёстой мөнгийг нь малчдад хүргэхийг, шийдвэр гаргахыг нийт УИХ-ын гишүүдээс дахин уриал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эмбэрэл:  </w:t>
      </w:r>
      <w:r>
        <w:rPr>
          <w:rFonts w:cs="Arial" w:ascii="Arial" w:hAnsi="Arial"/>
        </w:rPr>
        <w:t xml:space="preserve"> Хариулт. Бадамжун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Бадамжунай:</w:t>
      </w:r>
      <w:r>
        <w:rPr>
          <w:rFonts w:cs="Arial" w:ascii="Arial" w:hAnsi="Arial"/>
        </w:rPr>
        <w:t xml:space="preserve"> Гишүүний асуултад хариулъя. Гишүүний ярьж байгаа үнэн л дээ. Малчдын хамгийн гол бүтээгдэхүүн болох мах, малын гаралтай түүхий эдийн үнийг бодитой хэмжээнд нь, яг үйлдвэрлэж байгаа малчинд нь өгч чадахгүй байгаа асуудал бол төрийн бодлогын дутагдалтай талын нэг мөн гэж ойлгож байгаа юм. Тэндээс гарсан үнэ дунд нь ирж байгаа ченжүүдийн ашиг болж эцсийн хэрэглэгчдэд өндөр үнээр очи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бид нар хэрэглэгчийг бодоод нийлүүлэгчээ ч бодоод энэ хоёрыг холбосон дунд талын шат дамжлага нь байхгүй, бодитой үнийг тогтвортой байлгах асуудал дээр гол нэрийн гурил, мах, сүү, төмс, хүнсний ногоон дээр бодлого гаргаж ажиллана. Энэний гол зүйл нь бид биржийн системийг бий болгох, түүхий эдийг хагас, бүтэн хэмжээнд боловсруулах, жижиг, дунд үйлдвэрүүдийг бий болгох асуудлуудыг хийснээр малчдын бодит орлого сайжирна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махны үнийг дахин хэлэхэд малчдаас гарсан үнийг өндөрсгөж хэрэглэгчдэд очдог үнийг буулгаж, дунд нь хийсвэрээр өсөж байгаа үнийг байхгүй болгож аль аль талдаа бодитой тогтолцоонд хүргэнэ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эмбэрэл:  </w:t>
      </w:r>
      <w:r>
        <w:rPr>
          <w:rFonts w:cs="Arial" w:ascii="Arial" w:hAnsi="Arial"/>
        </w:rPr>
        <w:t xml:space="preserve"> Баярлалаа. Сэдванчиг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Сэдванчиг:</w:t>
      </w:r>
      <w:r>
        <w:rPr>
          <w:rFonts w:cs="Arial" w:ascii="Arial" w:hAnsi="Arial"/>
        </w:rPr>
        <w:t xml:space="preserve"> Дэмбэрэл даргаа энэ гишүүдийн асуултад энэ хуулийг анх санаачилсан хүмүүс хариулт өгвөл яасан юм бэ. Тэр хүмүүсээс энд байна уу. Би гурва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ямааны ноолуур хуучин тогтолцооны үед чанарын зэрэглэлээс хамаараад 5-20 төгрөг кг нь байсан юм. 90-ээд онд зах зээлд шилжсэнээс хойш үнэ хүрч эхэлсэн. Нэг хэсэг 10000 төгрөг, дараа нь 20000 төгрөг, 30000 төгрөг, тэгээд 2000 онд 40000 төгрөг хүрсэн юм. Энэнээс хойш нэг их унаагүй л дээ. 35-40 мянган төгрөгийн хооронд 2008 он хүртэл. Тэгэхээр 2008 оны үнийн уналт юунаас хамаарав. Зах зээлийн хэрэгцээ, ноолуурын чанараас хамаарав уу, эсвэл манай бэлтгэлийн тогтолцооноос хамаарав уу. Өөрөөр хэлбэл түүхийгээр нь хэдэн зуун км зөөж энэ өрсөлдөгч нартаа өгдөг  энэ тогтолцооноос хамаарч байна уу гэж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тогтолцоонд байгаа  бол цаашдаа яах юм бэ, ирэх жил ноолуурын үнэ дахиж унаад 20000 төгрөг болбол яах юм бэ гэсэн ийм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лт нь УИХ-ын 51 дүгээр тогтоолын гол агуулга нь кг ноолуурыг 30000 төгрөгөөс бууруулахгүйгээр худалдаж авахуулах ийм зорилготой байсан юм шиг байгаа юм. Тэгэхээр Бадамжунай сайдын илтгэлд энэ онд 4900 орчим тн ноолуур  бэлтгэх юм шиг байна. Гэтэл хавар ноолуур их өндөр үнэтэй хүрсэн шүү дээ.  Сүхбаатар аймагт ноолуур 47000 төгрөгтэй эхэлсэн юм. 47, 45 мянган төгрөг. Тэгээд доошоогоо унасан. Төвийн бүсийн аймгуудад 4 сарын дундуур 37000, 35000 төгрөг байсан. 30000 төгрөгөөс доош орсон үе нь Их Хурлын тогтоол гарах үед юм шүү дээ 5 сард. 5 дугаар сарын дундаас хойш санагдаж байна. Тэгэхээр энэ үед нь тогтоол гарсан байгаа. Тэгээд тогтоол гарсан үед нь энийг яагаад хэрэгжүүлж болоогүй юм бэ. Яагаад энэ дээр цаг алдсан юм бэ гэсэн ийм асуулт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лт нь 30 тэрбум төгрөгөөр орон нутагт анхан шатны боловсруулах үйлдвэр байгуулбал хэдэн үйлдвэр байгуулж болох байна вэ. Энийг тооцож үзсэн үү. Малчдад нэг удаа бэлэн мөнгө өгөөд мартах биш үйлдвэр байгуулаад тэр үйлдвэрийнхээ хувьцааг өгөх, эсвэл лизенгээр эзэмшүүлэх энэ нь ирээдүйтэй юм бишүү. Хэрвээ энэ үнийн уналт дахиад үргэлжилбэл яа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вьцаагаар, лизенгээр өгчихвөл малчдаа насны хөрөнгөтэй болгоод цаашилбал үнийн эрсдэлд ордог, ханшны уналтад ордог энэ эрсдлээс хамгаалах юм бишүү гэсэн ийм гурван асуулт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Асуултад тодорхой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өдөө аж ахуйн гэдэг нэртэй, Үйлдвэр, худалдааны яаманд ажиллаж байсан тэр газрын дарга нар энийг сайн мэдэж байгаа шүү дээ. Хууль санаачлахад оролцсон шүү дээ. Та нар хариул л даа. Бадамжунай сайд зарим зүйл дээр сайн мэдэхгүй бай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адарч:</w:t>
      </w:r>
      <w:r>
        <w:rPr>
          <w:rFonts w:cs="Arial" w:ascii="Arial" w:hAnsi="Arial"/>
        </w:rPr>
        <w:t xml:space="preserve"> УИХ-ын 51 дүгээр тогтоол гарахдаа гол нь ноолуур боловсруулах үйлдвэрүүддээ авсан ноолуурын үнийн зөрүүг олгохоор шийдвэр гарсан байгаа. Тэгэхээр энэ нь хэрэгжих явцдаа бүрэн хэрэгжиж чадаагүй. Жишээлбэл Говь компанид 4 тэрбум төгрөгийн зээл өгсөн Худалдаа, хөгжлийн банкнаас. Тэгэхээр одоо хүртэл энэ Говь компаниас ямар хэмжээний ноолуур авсан юм бэ, ямар үнээр авсан юм бэ гэж бид нар удаа дараа лавлагаа нэхсэн боловч өгөөгүй байгаа. Бусад харьцангуй жижиг аж ахуйн нэгжүүд авсан зээлээрээ бүгдээрээ ноолуураа бэлтгээд нийлүүлчихсэн. Түүнээс гадна бид нар сүүлийн жилүүдэд эцсийн бүтээгдэхүүний үйлдвэрлэлийг дэмжих талаар 2000 оноос хойш тодорхой алхмууд авч хэрэгжүүлсэн. Үүнтэй холбоотойгоор 16 шинэ ээрэх үйлдвэр, ер нь хуучин үйлдвэрүүд ч гэсэн ээрэх хүчин чадлаа нэлээд их өсгөж байгаа. Тэгэхээр орон нутагт бид нар үйлдвэрээ байгуулахад ээрэх үйлдвэрийг бүрэн хүчин чадлаар нь байгуулах бололцоо байхгүй. Энд зөвхөн анхан шатны боловсруулалт хийгээд цаашид бид нар үйлдвэрлэлийн цогцолбор байгуулах замаар ээрэх үйлдвэрийг хөгжүүлж энэ сүлжих, нэхэх үйлдвэрүүдийг дэмжих бололцоотой гэж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эмбэрэл: </w:t>
      </w:r>
      <w:r>
        <w:rPr>
          <w:rFonts w:cs="Arial" w:ascii="Arial" w:hAnsi="Arial"/>
        </w:rPr>
        <w:t xml:space="preserve"> Тодорхой асуултууд Сэдвэнчиг гишүүн тавьсан л даа. Ноолуурын үнийн уналт юунаас шалтгаалав, дүгнэлт хийсэн үү, үгүй юү гээд.  Цаашдаа энэ үнэ унавал яах вэ гэсэн тодорхой асуултад хариулахгүй байгаад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Бадарч:  </w:t>
      </w:r>
      <w:r>
        <w:rPr>
          <w:rFonts w:cs="Arial" w:ascii="Arial" w:hAnsi="Arial"/>
        </w:rPr>
        <w:t>Тэгэхээр ноолуурын уналт гэдэг асуулт бол өөрөө харьцангуй ойлголт</w:t>
      </w:r>
      <w:r>
        <w:rPr>
          <w:rFonts w:cs="Arial" w:ascii="Arial" w:hAnsi="Arial"/>
          <w:b/>
        </w:rPr>
        <w:t xml:space="preserve"> </w:t>
      </w:r>
      <w:r>
        <w:rPr>
          <w:rFonts w:cs="Arial" w:ascii="Arial" w:hAnsi="Arial"/>
        </w:rPr>
        <w:t>байх  гэж бодож байгаа. Бид нар сүүлийн 25, 26 жилийн үнийн динамикийг судалсан. Ноолуурын үнэ бол дотоод зах зээлийн үнэ шууд гадаад зах зээлийн үнэтэй холбоотой байдаг. Тэр 40000 төгрөг хүрсэн жил бол дэлхийн зах зээл дээр ноолуур 100 доллар хүрсэн ийм жил байсан. Ер нь дотооддоо ойролцоогоор 20-25 доллараар өмнө нь ч гэсэн хэлбэлзэж байсан ийм динамик үзэгдэл ажиглагддаг юм. Цаашдаа дотоодод ч гэсэн ноолуурын үйлдвэрүүд нэлээд их байгуулагдаж байгаа. Үүнтэй холбогдоод ноолуурын үнэ огцом 20-иос доош мянган төгрөг хүртэл унахгүй гэсэн ийм судлаачдын дүгнэлт байдаг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Сэдванчиг тодруулах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Сэдванчиг:</w:t>
      </w:r>
      <w:r>
        <w:rPr>
          <w:rFonts w:cs="Arial" w:ascii="Arial" w:hAnsi="Arial"/>
        </w:rPr>
        <w:t xml:space="preserve"> Миний асуусан асуултад ерөөсөө тодорхой хариулт гарахгүй байна шүү дээ. Би их тодорхой асуулт асуусан. Энэ ноолуурын үнийн уналт юунаас болоод байна вэ, хэрэгцээнээс хамаараад байна уу, эсвэл ноолуурын чанар зах зээлийн хэрэгцээнээс хамаараад байна уу. Эсвэл манай бэлтгэлийн системийн тогтолцоонд байна уу. Тэгээд үйлдвэр  байгуулахтай холбоотой ээрэх үйлдвэр, бэлэн хувцас хийх үйлдвэр гэж яриа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он нутагт анхан шатны боловсруулалт хийдэг үйлдвэрийн тухай яриад байгаа юм угаадаг, самнадаг. Энэ түүхийгээр нь хэдэн зуун км зөөгөөд өрсөлдөгч нартаа аваачаад өгчихдөг энэ тогтолцоо чинь буруу юм бишүү. Тэр орон нутагт нь нэмүү өртөг шингээгээд анхан шатны боловсруулалт хийгээд угаагаад самнаад, ядахдаа тэр тоос шороо, өмхий тосыг нь унагаад ингээд эргэлтэд оруулаад энэ тогтолцоогоо өөрчилбөл үнэ ханш нь тогтворжиж үнэ ханшны уналт, эрсдлээс гарах юм бишүү гэсэн санааг хэлээд байгаа юм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Бадарч</w:t>
      </w:r>
      <w:r>
        <w:rPr>
          <w:rFonts w:cs="Arial" w:ascii="Arial" w:hAnsi="Arial"/>
        </w:rPr>
        <w:t>: Тэгэхээр энэ асуудлыг та бид нараас илүү сайн мэдэж байгаа байх гэж бодож байна л даа. Гол нь энэ юутай холбоотой вэ гэхээр нэгдүгээрт монголын ноолуурыг худалдан авагч хятадын үйлдвэрүүдийн үйл ажиллагаа сүүлийн үед доголдоод хятадын бараа, бүтээгдэхүүний эрэлт хэрэгцээ харьцангуй буурсан байгаа. Хоёрдугаарт та өөрөө мэдэж байгаа. Ноолуурын чанар үнэнийг хэлээд нэлээд их муудсан. 16.5 хүртэл микронтой ноолуур бол хуучин 70 орчим хувь байдаг байсан бол өнөөдөр 35 хүртэл хувь буурсан. Цаашдаа бол энэ өшөө бүдүүлэх ийм хандлагатай байгаа. Түрүүн Бадамжунай сайд хэлсэн. Нийт ямаан сүргийн 26.4 хувь нь эр ямаа болсон байна гэж. Энэ бол өөрөө ноолуурын чанарт шууд сөргөөр нөлөөлж байгаа. Энэ нь ч гэсэн ноолуурын үнэд нөлөө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ээс гадна та бас мэдэж байгаа байх. Ноолуурын гарц буурсан, 49-50 хувийн гарц байдаг байсан бол энэ жилийн хувьд ойролцоогоор 44, 45 хувьтай байгаа, зарим газар 42 хувийн гарцта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Сүхбаата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Сүхбаатар:</w:t>
      </w:r>
      <w:r>
        <w:rPr>
          <w:rFonts w:cs="Arial" w:ascii="Arial" w:hAnsi="Arial"/>
        </w:rPr>
        <w:t xml:space="preserve"> Гишүүд нэлээд олон талаас нь асуудлуудыг гаргаж тавьж байна. Хариулт хангалтгүй байн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 Ганбямба гишүүн асуув уу даа. Би Сангийн сайдаас асуумаар байгаа юм. Энд Сангийн яамны газрын дарга бай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чинь Монголбанкнаас явуулж байгаа мөнгөний бодлого, зээлийн бодлого дээр нэлээд хумих, хатуу ийм бодлогыг явуулж эхэлсэн. Тэр хэмжээгээрээ ч гэсэн нэлээд хэмжээний зээл олголт саарсан, зогссон байгаа. Тэгэхээр 30 тэрбум төгрөгийг чинь арилжааны банкуудаас дамжуулаад байна уу, багийн даргаар байна уу, сумын даргаар байна уу олгогдох нь л дээ. Тэгэхээр энэ ойрын 2 сарын хугацаанд 30 тэрбум төгрөг бэлэн мөнгөний нийлүүлэлт дээр нэмэгдээд орж ирэхэд инфляц ямар хэмжээтэйгээр  өөрчлөлт гарах вэ гэдгийг маш тодорхой хэлж өгөөч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элэн мөнгөний тодорхой тоо хэмжээг та хэд ярьж байсан шүү дээ. Яг энэ 30 тэрбум төгрөг орж ирэхэд инфляцид ямар хэмжээгээр, хэдэн хувиар өөрчлөлт орох вэ гэдгийг Сангийн сайд хариулбал сайн байна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асуудал ярихын өмнө Дэмбэрэл даргад хэлмээр байна л даа. Сангийн сайд сая түрүүхэн орж ирлээ. Ялангуяа энэ талын жигүүрт бол маш цөөхөн гишүүд орж энэ асуудалд оролцож байна. Тэгэхээр томилолтоо хумиж байгаа, бид нар хуралдааны ирцийг нэлээд өндөр байлгаж асуудлуудаа яаралтай шийдэх ёстой шүү дээ. Тэгэхээр  энэ асуудал дээр ерөөсөө анхаарал тавихгүй байна. Өчигдөр Хууль зүйн байнгын хорооны хуралдаан гэхэд 2 удаа Ардчилсан намын бүлгийн гишүүд орж ирээгүйгээс болоод хойшлоод гарсан нэг асуудлыг шийдэж чадахгүй ингээд суу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ахь асуудлын тухайд сая бодлогын асуудлууд сая яригдаж байна л даа. Бид нар нэг гараараа нэг зөв юм хийгээд, нөгөө гараараа энийгээ баллаж хаях ийм л ажил хийж байгаа л даа. Яагаад вэ гэхээр бид мах, сүүний асуудлуудыг нэлээд ярьж байгаа. Маханд тараас өгч байгаа. Гэтэл яг бидний хийж байгаа одооны  энэ ноолуурын асуудал бол уг нь ингээд үзэх юм бол малчдад мөнгө өгөх гэж байгаа нь буруу биш. Яг яс яман дээр ярих юм бол манай хамаатан садангууд л авна энийг. Гэхдээ энэ юу вэ гэхээр та хэд, бид бүхэн мэдэж байгаа. Тэр социализмын үеийн хөдөлмөрийн хуваарь гэж байхад нэлээд нарийн байсан юм байна лээ. 14 сая хоньтой байсан, адуу, хонь, үхрийг өсгөх, тэмээг тодорхой түвшинд барих, ямааны асуудлыг ярьдаггүй байсан юм байна лээ. Энэ үндэстэй байсан юм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яаж байна вэ гэхээр хонио орхигдуулаад мах, сүүний чиглэлийнхээ аж ахуйг дэмжиж чадахгүй, манай ямаа гэдэг бод урд хөршийн зах зээлийг хангаж энэ чиглэл рүү явдаг. Яг Монголын дотоодын зах зээл рүү хандсан мах, сүүний чиглэлийн мал аж ахуй дээр бид дорвитой алхам хийж чадахгүй, дэмжиж чадахгүй байдаг. Ингэснээс болоод бид хятадын хэдэн ченжүүдийн гарт манай бодлого ингэж захирагдаж явдаг ийм байдал байна. Тэгэхээр бидний энэ өнөөдрийн явуулж байгаа бодлого буруу. Тэгэхдээ энийг буруу гэж хэлээд нэг удаагийн арга хэмжээ болгоод энийг өгөх ёстой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 асуудал бол Монгол Улсыг хөгжүүлэх сангаас энэ хөрөнгө зарцуулах асуудлыг оруулж ирж байгаа чинь зөв юмуу. Энэ үндэслэл дээр чинь улсын эдийн засгийн чадавхийг дээшлүүлэх, жижиг, дунд бизнесийн ажиллагааг дэмжихэд хөрөнгө оруулалт хийж байсан. Хүний амьжиргааны орлогыг дэмжих биш. Тэгэхээр уг зүй нь Ховд аймгийн төвд малчдын эрүүл мэндийг бүсийн оношлогоо, эмчилгээний төвийг бэхжүүлэх чиглэлээр 30 тэрбумыг хаясан бол жишээ нь малчдын бодит эрүүл мэнд, бодитой амьжиргаанд нь нэлээд нөлөөлсөн ийм алхам болох байсан болов уу гэж бодож байгаа юм. Тэгээд энэ дээр Хүнс, хөдөө аж ахуйн сайдыг цаашдаа энэ малчдад өгөх нийгэм, эдийн засгийн чиглэлээр өгөх сигналаа зөв өгч анхнаас нь явахгүй бол ирэх жил бас л Ерөнхийлөгчийн сонгууль болно шүү дээ. Бас л яригдана шүү дээ яах аргагүй. Энийг бас хэлмээр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Хариулъя Бадамжунай сайд, дараа нь Сангийн яам хэн хариулах юм бэ Батбаяр хариулах юм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дамжун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Бадамжунай:</w:t>
      </w:r>
      <w:r>
        <w:rPr>
          <w:rFonts w:cs="Arial" w:ascii="Arial" w:hAnsi="Arial"/>
        </w:rPr>
        <w:t xml:space="preserve"> Сүхбаатар гишүүний сүүлийн З асуудал бол саналын чанартай бид нарт анхааруулж байгаа зүйл байна. Тэрийг тусгаж авлаа. Эхний асуудлыг Сангийн сайд хариулах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 Хэрвээ 30 тэрбум төгрөг шууд тараагдах юм бол мөнгөний нийлүүлэлтийг шууд 1.5 хувиар шууд нэмнэ л дээ. Энэ нь өөрөө инфляцид шууд нөлөөлнө. Хамгийн гол нь гаргаж байгаа мөнгөнөөс илүү зарлаж гаргахаар нийлбэр эффект буюу ламсонэффект гэдгээрээ гэдэг бол үнэ хөөрөгдөх аюултай ийм үзэгдэл бодог. Ерөөсөө манай энэ цалин нэмдэг, тэтгэвэр нэмдэг, ямар нэгэн нийгмийн халамжийн мөнгө тараадаг асуудлуудаа бид нар маш их хэмжээгээр зарлаж, сайн үйл хийж байна гэж хийдгээс болоод нийгэмд үнийн инфляцийн маш том хүлээлт үүсгэчихдэг. Эдийн засагт оруулж байгаа бодит мөнгөнөөсөө илүү хиймэл инфляц үүсгээд байдаг ийм аюу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ын ноолуурын тухай яриад сууж байгаа явдал бол малчдад тус болохоосоо илүү жижиглэнгийн худалдаа хийж байгаа, бөөний худалдаа хийж байгаа, хөдөө аж ахуйнхныг хүнсээр хангадаг сүлжээнүүд дээр бүгдэд нь дохио өгч байгаа байхгүй юү. Бид нар юмныхаа үнийг нэмж болох юм байна гэдэг. Тэрүүгээрээ бол маш буруу үзэгдэл болоод байгаа юм. Тийм учраас Засгийн газрын бодлого бол цалин, тэтгэвэр, тэтгэмжийг зарлахгүйгээр нэмнэ. Тэрийг дандаа Төсвийн ерөнхийлэн захирагчтай ярьж байгаад. Тэгэхгүй бол жил болгон нэг асуудал шийддэг, тэрийгээ хэрэгжихээс нь өмнө маш их сурталчилдаг. Тэр нь өөрөө нийгэмд буруу дохио өгдөг. Энэ асуудал ч гэсэн буруу дохио өг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гадгүй малчиддаа тус болж байж магадгүй. Тэгэхдээ сөрөг үр дагавар нь тус болж байгаа эффектээсээ илүү болдог. Тийм учраас энэ улс төрийн шийдэл бол нэг удаагийнх байгаасаа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Баярцогт гишүүн хариулчихлаа. Буд гишүүн асуултаа тави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Р.Буд:</w:t>
      </w:r>
      <w:r>
        <w:rPr>
          <w:rFonts w:cs="Arial" w:ascii="Arial" w:hAnsi="Arial"/>
        </w:rPr>
        <w:t xml:space="preserve"> Баярлалаа. Тэгэхээр зарим улсууд энэ тогтоолыг хэн санаачилсан юм бэ, эзэн нь хаана байна вэ гээд асуугаад байна л даа. Тэгэхээр энэ тогтоолыг санаачлагчдын нэг нь би байгаа юм. Энэ оны эхээр Монголын цагаан сарын дараа орон нутагт УИХ-ын гишүүд чуулганы завсарлагаагаар явж ажилласан. Ихэнх аймгуудад ноолуурын үнэ 22-25 мянган төгрөгөөр унасан байсан. Тухайлбал Сүхбаатар аймагт түрүүн Сэдванчиг гишүүн хэлнэ лээ. 40-45-аар эхлээд тэр үед 26-27 руу ороод ирсэн байсан. Энэ асуудлыг авч үзээд Хөвсгөлд мөн ялгаагүй, олон аймагт энэ байдал тохиолдсон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учраас энэ хөдөө орон нутгаас сонгогдсон голдуу гишүүд энэ тогтоолын төслийг санаачилж өргөн барьж шийдүүлсэн юм. Харамсалтай нь энэ тогтоол их удаан хэрэгжлээ. Энэ тогтоол гарснаас хойш 4 сар өнгөрсөн байна. Гүйцэтгэх засаглалын байгууллага  энэ дээр их шуурхай хандаж ажилласан бол өнөөдөр 30 тэрбум төгрөгийн асуудал яригдахгүй, бага мөнгөний асуудал яригдаад асуудлыг шийдчихсэн байх ёстой байсан, бид нарын зорилго ч тийм байсан. Тэр 30-32 мянгад багтааж аваад банкны хүүний зөрүүг Монгол Улсын хөгжлийн сангаас гаргаад өгье гэсэн ийм шийд гаргаж өгсөн шүү дээ. Харамсалтай нь биелүүлэх асуудал их удсан учраас өнөөдөр ийм том мөнгөн дүн яригдаж байна нэгдүгээрт. Хоёрдугаарт нь зарим талаар магадгүй тэр үед 45000 төгрөгөөр кг ноолуур борлуулсан хүнд өнөөдөр 5000 төгрөг өгөхөд бараг доромжилсон хэрэг болж байгаа шүү дээ. Дор өгсөн хүнд магадгүй тус бо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цаашдаа гүйцэтгэх засаглалын байгууллага хөнгөн шуурхай байх, УИХ-аас гаргасан шийдвэрийг ажил хэрэг болгох тал дээр анхаарч ажиллах зайлшгүй шаардлага байгаа гэдгийг нэгдүгээрт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зарим гишүүн сүүлийн үед хот, хөдөөгийн юмыг их л ярьдаг болж байна. За яах вэ энэ нийгмийн хөгжилтэйгээ холбоотой асуудал байх. Тэгэхдээ аль нэгэн юмыг хэт  үгүйсгэж болохгүй. Монголыг өнөөдөр баян чинээлэг харагдуулж байгаа, монголын ард түмний энэ нүүдлийн соёл иргэншлийг харуулж байгаа, энэ гадаадын олон жуулчдыг жил бүр ирүүлж байгаа гол зүйл чинь энэ малчид шүү, энэ малчин ард түм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ийт хүн амын 40 гаруй хувийг авч яваа, монголын ард түмнийг экологийн цэвэр бүтээгдэхүүн болсон мах, сүүгээр хангаж байгаа ард түмэн чинь малчид. Тийм учраас малчдыг ад үзэж болохгүй. Цаашид малчдыг мөнгөжүүлэх, малчдын бизнесийг дэмжих асуудал дээр төр, засгаас анхаарах хэрэгтэй байгааг зориуд хэлмээр бодогдлоо. Манай нэртэй яруу найрагч хэлсэн байдаг шүү дээ. Мал, хэл, хил гуравтайгаа байвал хэн баян бэ,  Монгол баян гэж энэ үнэн үг шүү дээ. Малгүйгээр Монголыг төсөөлөхийн арга байхгүй. Тийм учраас малыг үзэн ядаад байгаа, малчид руу жаахан хатуу үг хэлээд байгаа улсууд бас бодож цэгнээрэй. Бидний өвөг дээдэс, хэн хүнгүй л бүгд малчин гаралтай байх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малчдыг түрүүн нэг гишүүн хэллээ үндэсний үйлдвэрлэлийг хэрэгжүүлж байгаа, энэ байгалийн эрсдэлд хийж байгаа гол юмыг бүтээж байгаа том гардан байгуулагч нар, том бүтээн байгуулагч нар, том бизнес эрхлэгчид гэж ойлгож явдгаа энэ дашрамд хэл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энэ шийдвэрийн төсөл дээр бас нэг зүйлийг оруулж иржээ та нар. УИХ-аас гаргасан тогтоолын 1.2, 1.3-ыг хүчингүй болгох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вээ энийг хүчингүй болговол та нарын Худалдаа, хөгжлийн банкаар дамжуулаад олгочихоод байгаа 8 тэрбум төгрөгийн чинь банкны хүүг гаргах шийдвэр болохгүй болчихно шүү дээ. Энийг та нөхөд маань бодож үзсэн үү гэсэн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энэ оны хөрөнгө оруулалтын төлөвлөгөөнд аймаг бүгдэд 50 тн-ын хөргүүлтэй зоорь барих асуудлыг бид нар хөрөнгийг шийдэж өгсөн. Энэний биелэлт ямар байгаа бол Хөдөө аж ахуйн сайдаас энийг зориуд сонирх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ид нэгэнт асуулт санал хавсарч яваад байгаа учраас хэд хэдэн санал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аа тусад нь хэлэх юмуу, одоо хэлж байна уу. Санал тусдаа бол ийм хоёр асуултаар дуусгая. Дараа нь санал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Санал байхгүй, та энэ 5 минутаа ашигл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Р.Буд:</w:t>
      </w:r>
      <w:r>
        <w:rPr>
          <w:rFonts w:cs="Arial" w:ascii="Arial" w:hAnsi="Arial"/>
        </w:rPr>
        <w:t xml:space="preserve"> Тэгвэл малчдын хөрөнгийн энэ эх үүсвэрийг хөрөнгөтэй болгох, мөнгөтэй болгох тал дээр анхаараачээ. Өнөөдөр малчдын орлого дотор 7 хувийн цалин эзэлж байгаа шүү. Тийм учраас би малчдыг цаашдаа цалинжуулах хэрэгтэй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Гишүүд асуултаа асуу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айнгын хорооны, энэ УИХ-ын дэгийнхээ хуулийг гишүүд өнөөдөр сайн унш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танилцъя. Санал, дүгнэлтийг УИХ-ын гишүүн Баделхан танилцуулна, Баделхан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аделхан:</w:t>
      </w:r>
      <w:r>
        <w:rPr>
          <w:rFonts w:cs="Arial" w:ascii="Arial" w:hAnsi="Arial"/>
        </w:rPr>
        <w:t xml:space="preserve"> УИХ-ын дарга, эрхэм гишүүд ээ. Монгол Улсын Засгийн газраас Монгол Улсыг хөгжүүлэх сангаас хөрөнгө зарцуулах тухай хуулийн төсөл, тогтоолын зарим заалтыг хүчингүй болсонд тооцох тухай УИХ-ын тогтоолын төслийг 2008 оны 8 дугаар сарын 15-ны өдөр УИХ-д өргөн мэдүүл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г хөгжүүлэх сангаас хөрөнгө зарцуулах тухай хуулийн төсөл, тогтоолын зарим заалтыг хүчингүй болсонд тооцох тухай УИХ-ын тогтоолын төслийн хэлэлцэх эсэх тухай асуудлыг Төсвийн байнгын хорооны 2008 оны 10 дугаар сарын 1-ний өдрийн хуралдаанаар хэлэлцээд дараахь санал, дүгнэлтийг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х, ноолуурын үнийн талаар авах зарим арга хэмжээний тухай УИХ-ын 2008 оны 51 дүгээр тогтоолыг хэрэгжүүлэх зорилгоор Засгийн газраас журам гаргаж 1 кг монгол ямааны ноолуурыг 30-32 мянган төгрөгөөр худалдан авахаар тогтож энэхүү ноолуур худалдан авсан үнэ үндэсний аж ахуйн нэгжүүдэд зээлийн хүүгийн татаас үзүүлэхээр шийд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51 дүгээр тогтоол гарснаас хойшхи хугацаанд арилжааны банкуудын зээлийн хүү өссөн, ноолуурын болон мал аж ахуйн гаралтай түүхий эдийн зохистой тогтолцоо бүрдэж тогтоогүй, эрхзүйн зохицуулалт байхгүй зэрэг хүчин зүйлүүдээс болж уг тогтоол хэрэгжилт удааширсан байна. Энэ байдалд дүгнэлт хийж Засгийн газраас УИХ-ын 2008 оны 51 дүгээр тогтоолыг хэрэгжүүлэх үүднээс малчид болон мал бүхий иргэдэд ноолуурын үнэд нэг удаа зах зээлийн үнийн зөрүүний нөхөн олговор олгох байдлаар шийдвэрлэх нь зүйтэй гэж үзэн энэ арга хэмжээнд шаардагдах 30.5 тэрбум төгрөгийг Монгол Улсыг хөгжүүлэх сангаас гаргахаар тооцох хуулийн төслийг боловсруул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ны хуралдаанд оролцсон УИХ-ын гишүүдийн олонх Монгол Улсыг хөгжүүлэх сангаас хөрөнгө зарцуулах тухай хуулийн төсөл, тогтоолын зарим заалтыг хүчингүй болсонд тооцох тухай УИХ-ын тогтоолын төслийг хэлэлцэх нь зүйтэй гэж дэмж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УИХ-ын гишүүн Гантөмөр, Сайхансамбуу нар уг арга хэмжээ нь цаг үеэ олоогүй, инфляцийг хөөрөгдсөн арга хэмжээ болно гэж үзэж хэлэлцэх шаардлагагүй гэсэн дүгнэлтийг Байнгын хорооны хурал дээр хэл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 Монгол Улсыг хөгжүүлэх сангаас хөрөнгө зарцуулах тухай хуулийн төсөл, тогтоолын зарим заалтыг хүчингүй болсонд тооцох тухай УИХ-ын тогтоолын төслийн хэлэлцэх эсэх тухай асуудлаар Төсвийн байнгын хорооноос гаргасан санал, дүгнэлтийг хэлэлцэн шийдвэрлэж өгөхийг хүсье. Анхаарал тавьсан явдал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эмбэрэл: </w:t>
      </w:r>
      <w:r>
        <w:rPr>
          <w:rFonts w:cs="Arial" w:ascii="Arial" w:hAnsi="Arial"/>
        </w:rPr>
        <w:t>Балелхан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ж асуух асуулттай гишүүд Одбаяр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лдан-Очи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Балдан-Очир: </w:t>
      </w:r>
      <w:r>
        <w:rPr>
          <w:rFonts w:cs="Arial" w:ascii="Arial" w:hAnsi="Arial"/>
        </w:rPr>
        <w:t>Энэ чинь санал хэлнэ биздээ дар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Хэлэлцэх эсэх дээр санал бараг байдаггү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гурван гишүүн ярина тэр болоогүй байна. Энэ гишүүд санал хэлэх гэж байгаа бол санал хэлнэ гэсэн асуудал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Лүндалай гишүүн бол дэгээ мэдвэл мэдэх хэмжээнд энэ УИХ-д сууж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эсэх дээр асуулт асуудаг. Энэ цөмөөрөө асуулт асуух гээд байна уу. Санал хэлье гэж бодож байгаа бол санал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гишүүд санал хэлэх гэж байгаа бол нэрээ татья. Дэмжиж байгаа З хүн, дэмжихгүй байгаа З х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Байнгын хорооны санал, дүгнэлтээс асуух асуулттай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ямбацогт гишүүнээр энэ 4 гишүүн тавина. Раш гишүүн асуултаа тави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Р.Раш:</w:t>
      </w:r>
      <w:r>
        <w:rPr>
          <w:rFonts w:cs="Arial" w:ascii="Arial" w:hAnsi="Arial"/>
        </w:rPr>
        <w:t xml:space="preserve"> Энэ ямааг бэлчээрт хортой гэдэг иймэрхүү маягийн юмнууд зөндөө ярилаа л даа. Өөрөөр хэлбэл энэ дээр бодитой хандмаар байгаа юм. Үгүй яах вэ ярьдаг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огтонотой харьцуулсан юм байна уу, царцаатай харьцуулсан юм байна уу, энэ замбараагүй уул уурхайтай харьцуулсан юм байна уу. Яг ингэх юм бол ямаа чинь ийм. Ашигтай тал нь ингэж давж байгаа юм, сөрөг тал нь ийм байгаа юм. Юманд жаахан бодитой хандмаар байна. Янз бүрийн дээр үеэс уламжилж ирсэн яриа хөөрөө бол зөндөө байдаг. Нэг юм ярихаараа нөгөө тийш нь булгиж байгаа чинь болж байгаа юмуу. Энэ бол тоо байвал хэлж өгөөчээ гэж асуу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эмбэрэл:  </w:t>
      </w:r>
      <w:r>
        <w:rPr>
          <w:rFonts w:cs="Arial" w:ascii="Arial" w:hAnsi="Arial"/>
        </w:rPr>
        <w:t xml:space="preserve"> Бэлчээр сүйтгэж байгаа шавьжууд элдэв юмны сүйтгэл, ямаа ямар байгаа вэ, энэ хэд хэдэн хувийн ямар проценттой явж байна вэ. УИХ уг нь энийг л мэдмээр байна л даа. Тэрнээс ганц ямаа гээд зүтгээд байх нь хаашаа юм бэ. Ямаа сүйтгэж байгаа нь юу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длыг мөнгөний талаас нь Төсвийн байнгын хороо оруулсан байна. Одоогийн Раш гишүүний тавьсан асуудал бол Хөдөө аж ахуйн яам хариулах асуудал тавилаа. Энийг Хөдөө аж ахуйн байнгын хорооны дарга Батбаяр дарга яасан бэ. Баделхан гишүүн хариулъя. Тэр царцаа чинь ямаанаас илүү сүйтгэж байгааг хариулчих. Баделх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аделхан:</w:t>
      </w:r>
      <w:r>
        <w:rPr>
          <w:rFonts w:cs="Arial" w:ascii="Arial" w:hAnsi="Arial"/>
        </w:rPr>
        <w:t xml:space="preserve"> Би Төсвийн байнгын хорооны хурал дээр тэр ямааны ноолуурын үнийг өгөх асуудал яригдсан л даа. Тэр царцааны, Раш гишүүний асууж байгаа бусад асуудал тэрэн дээр яригдаагүй. Гэхдээ Раш гишүүн бол юманд бодитой хандах нь зүйтэй гэсэн санал хэлж байна л даа. Тэр саналыг бид нар хүлээж авч байгаа. Би сая хөдөө аймгаар яваад ирлээ. Малчдын амьдрал маш хүндэрсэн байна. Би бодитой асуудал ярьж байна л даа, хариу өгөөдөхье ямар ч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Ингээд анхны хэлэлцүүлэг хийх үед энэ гишүүдийн тавьж байгаа асуудлыг сайн хариулт өгөхөөр бэлдье. Хөдөө аж ахуйн яам энийг сайн бэлд. Байнгын хороо анхны хэлэлцүүлэг хийх үедээ энэ асуудлуудыг авч үзэж гишүүддээ ойлголт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бишдагва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эрбишдагва:</w:t>
      </w:r>
      <w:r>
        <w:rPr>
          <w:rFonts w:cs="Arial" w:ascii="Arial" w:hAnsi="Arial"/>
        </w:rPr>
        <w:t xml:space="preserve"> Энэ асуудал чинь хавар хэлэлцэж байх үед миний бие ийм зүйл болохгүй гэдэг тал дээр ярьж байсан л даа. Үнэхээр болохгүй зүйлийг хэлээд байхад болгож хүчиндэж гаргасан шүү дээ. Ноолуурын асуудал ярих юм бол хоёр, гуравдугаар сард ярьдаг болохоос биш ноолуур самнасны дараа 6 сард ярьдаггүй. Хөрөнгө мөнгөний чинь эх үүсвэр  тодорхой биш байна гэж ярьж хэлж байсан. Яг энүүгээр явчихаад одоо 4 сарын дараа дахиад улс төр хийж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би хоёр асуулт тав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2008 оны 51 дүгээр тогтоолыг хэрэгжүүлэх зорилгоор гэж байгаа юм. Хэрэгжүүлэх зорилгоор Засгийн газраас журам гаргаж 1 кг монгол ямааны ноолуурыг 30-32 мянган төгрөгөөр худалдан авахаар тогтож ийнхүү ноолуур худалдан авсан үндэсний аж ахуйн нэгжүүдэд зээлийн хүүгийн татаас үзүүлэхээр шийдсэн гэж энэ дээр байгаа. Гэтэл Байнгын хорооны дүгнэлт дээр энд нэг юм байна л даа. Энэ байдалд дүгнэлт хийж Засгийн газраас УИХ-ын 2008 оны 51 дүгээр тогтоолыг хэрэгжүүлэх үүднээс гэж байгаа юм. 51 дүгээр тогтоолыг хэрэгжүүлэх үүднээс юмуу, хэрвээ 51 дүгээр тогтоолыг хэрэгжүүлэх үүднээс байх юм бол би дахиад 30-32 мянгынхаа асуудлыг ярина. Тэгэхгүй 5000 төгрөгийн асуудал ярьж байгаа бол арай өөр зүйл ярьж байгаа учраас энэ чинь зөрчилдөөд байгаа юм бишүү гэсэн нэгдүгээр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лт бол хууль зөрчөөд байгаа юм бишүү. Энэ Монгол Улсыг хөгжүүлэх сангаас хөрөнгө зарцуулах тухай хууль байгаа юм. Энэ дээр зааж өгөхдөө 6.2-т юу гэж заасан бэ гэхээр “Улсын эдийн засгийн чадавхийг дээшлүүлэх, жижиг, дунд бизнес эрхлэгчдийг дэмжихэд чиглэсэн хөрөнгө оруулалтын гарах зардал байгаа байхгүй юү. Гэтэл энийг чинь  тав таван  мянган  төгрөгийг өгчихөөр хуулиа зөрчөөд байна шүү дээ. Хөрөнгө оруулалт биш шүү дээ. Урсгал зардалд нь өгөөд байгаа юм шүү дээ. Тэгэхээр ийм зүйлүүдийг ярьсан уу, яриагүй юү.Ийм учраас хоёр зөрчилтэй зүйлүүд яригдаад байгаа юм бишүү. Байнгын хороо энэ дээр ямархуу дүгнэлттэй байсан юм бэ. Хүмүүс юу гэж хэлсэн юм бэ. Энийг хэрвээ яригдаагүй байх юм бол энийг дараагийн хэлэлцэх явцад маш сайн авч үзэхгүй бол хууль зөрчигдөөд байн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Баделхан гишүүн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аделхан:</w:t>
      </w:r>
      <w:r>
        <w:rPr>
          <w:rFonts w:cs="Arial" w:ascii="Arial" w:hAnsi="Arial"/>
        </w:rPr>
        <w:t xml:space="preserve"> Энд Байнгын хорооны хурал дээр яригдсан л даа. Тэрбишдагва гишүүний асууж байгаа асуудал бол үндсэндээ зөв асуулт асууж байна л даа. Тэгэхдээ хамгийн гол нь тэрэн дээр юу гэж яригдсан бэ гэвэл яг одоо борлогдоогүй ноолуур бол ядуу малчдын гарт байхгүй байгаа л даа. Тэр бол бизнес хийж байгаа ченжүүдийн гарт байгаа, чинээлэг хүмүүсийн гарт ноолуур байгаа. Тийм учраас  ядуу хүмүүст бараг энэ 4 сард ямаан дээрээсээ ноолуур аваад гурил, цайгаа сольж байгаа шүү дээ. Тийм учраас ядуу малчдыг дэмжих үүднээс өнгөрсөн оны жилийн эцсийн тооллогоороо 1 кг ноолуурт 5000 төгрөгийн тусламж үзүүлье гээд шийдсэн юм. Энийг Их Хурлын гишүүд ярьж байгаад шийднэ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Тэрбишдагва гишүүн тодру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эрбишдагва:</w:t>
      </w:r>
      <w:r>
        <w:rPr>
          <w:rFonts w:cs="Arial" w:ascii="Arial" w:hAnsi="Arial"/>
        </w:rPr>
        <w:t xml:space="preserve"> Би үзэж байгаагаар энэ хууль зөрчөөд байгаа юм. Монгол Улсыг хөгжүүлэх сангийн хөрөнгөнөөс гаргаж болохгүй. Энэ хөрөнгө оруулалтын зардлаас гаргаж болохгүй. Ийм учраас одоо төсвийн тодотгол хэлэлцэж байгаа үед харин төсвийн тодотгол руугаа оруулж асуудал ярих юм бол арай өөр .Тийм учраас хэлэлцэх явцдаа энийг анхаарч үзээрэй гэж хүс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эмбэрэл: </w:t>
      </w:r>
      <w:r>
        <w:rPr>
          <w:rFonts w:cs="Arial" w:ascii="Arial" w:hAnsi="Arial"/>
        </w:rPr>
        <w:t xml:space="preserve"> Гүндалай гишүүн асуултаа т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Гүндалай:</w:t>
      </w:r>
      <w:r>
        <w:rPr>
          <w:rFonts w:cs="Arial" w:ascii="Arial" w:hAnsi="Arial"/>
        </w:rPr>
        <w:t xml:space="preserve"> Түрүүн би асуулт асуухдаа асууж байсан л даа. 51 дүгээр тогтоолыг хэрэгжүүлнэ гэж байж таарахгүй. 51 дүгээр тогтоол гэдэг чинь шал өөр тогтоол шүү. Тэрийг хэрэгжүүлье гэх юм бол ноолуур 30-32 мянган төгрөгөөр худалдаж авсан аж ахуйн нэгжид тэр зээлийн хүүг нь төлнө гэсэн ийм л тогтоол байгаа шүү дээ. Түүнээс биш ноолуурыг 30-32 мянгаар худалдаж авна гэж Их Хурал тогтоол гаргаагүй юм. Засгийн газар өөрөө иймэрхүү юм сонгуулийн өмнө ярьсан юм шиг байна. Тэрийг нь Их Хурлын гишүүд ярьсан юм байна. Тэгээд тэрийгээ одоо энэ орон нутгийн сонгуулийн өмнө ийм  зүйл болгох гээд байгаад манай Байнгын хороо ямар бодолтой байгаа юм бэ. Шал ондоо юм яриад, тэмээ яриад, ямаа яриад байж болохгүй шүү дээ. Юу гэсэн үг вэ. Тэмээ оруулаад ир гэхэд ямаа оруулж ирж байгаа юм шиг ийм байж боло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дчилсан намын бүлэг энд завсарлага аваагүй юмуу ийм асуудал дээр. МАХН орон нутгийн сонгуулийн өмнө малчдад тав таван мянган төгрөг кг ноолуураар бодож өгнө гэж байхад ийм сонгуулийн үйл ажиллагаа явуулж байхад, сонгууль явахаас 10 хоногийн өмнө ийм зүйл батлах гээд оруулж ирж байхад завсарлага авах ёстой шүү дээ. Тэгээд яах юм бэ энэ 5000 төгрөгийн  жар, дөчөөр нөгөө бялуугаа хуваасан шүү дээ тэгэхээр би Байнгын хорооноос асууж байна шүү дээ. Байнгын хороон дээр ийм юм яригдсан уу. 3000 нь хувьсгалт намынх, 2000-ыг нь Ардчилсан нам өгч байгаа юм гэж тийм юм ярьж тохирсон уу, тохироогүй юү. Ийм хамаагүй юм байж бас болохгүй шүү дээ. Энэ Монгол Улсыг хөгжүүлэх сан гэж байгаа шүү дээ. Энийг чинь дорвитой хөрөнгө оруулалт оруулъя, эмнэлгийн тоног төхөөрөмжөөр бүх эмнэлгээ сайхан хангаад монголчууд гадаад явдаггүй, дотооддоо бүх шинжилгээ оношлогоо, эмчилгээгээ хийдэг ийм шатанд хүрчих тийм хэмжээний мөнгө шүү дээ 30 тэрбум төгрөг гэдэг чинь. 30 тэрбум төгрөгөөр Улаанбаатар хотын том том бүх эмнэлгүүдийг орчин үеийн тоног төхөөрөмжөөр хангаж чадна шүү дээ. Монгол Улсаа хөгжүүлье гэвэл ингэж хөгжүүлнэ шүү дээ. Түүнээс биш сонгуулийн өмнө ийм зүйл оруулж ирж байгааг манай Байнгын хороо юу гэж үзээд байгаа юм бэ. Энийг хэлэлцүүлэхийг би хойшлуулах нь зүйтэй гэж үзэж байгаа юм. Мөнгө өгч болно, хамаа алга. Ийм маягаар асуудал оруулаад ирэх юм бол иргэн болгондоо 100000 төгрөг өгье гээд оруулаад ирвэл тэрийг чинь дэмжье гэх  хэцүү, дэмжихгүй гэх хэцүү шүү дээ. Оруулж ирсэн газар нь хүнд мөнгө өгөх гэж байхад чи яагаад эсэргүүцэж байгаа юм бэ гэнэ шүү дээ. Энэнтэй адил малчинд тийм мөнгө оруулаад ирье гээд өгчихөөр үгүй гэж хэлэхэд хэцүү, байя гэхэд хэцүү ийм байдал руу оруулж болохгүй шүү дээ. Их Хурлыг, Их Хурлын гишүүдийг ч гэсэн. Малчдад мөнгө хэрэгтэй байгааг ойлгож байгааг, тэд нар мөнгөгүй байгаа. Мөнгөтэй нь байдаг л байх, цөөхөн байдаг байх. Гэтэл тэр хүмүүст 4 ямаа тутамд 1000 төгрөг өгье, 5000 төгрөг өгье гээд ороод ирэхэд нь нэг ямаанд 1250 төгрөг, тэгэхэд нь үгүй гээд суугаад байх хэцүү, ховор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ийм зүйлийг оруулж ирээд сонгуулийн өмнө гишүүдэд тулгаад байгааг би Байнгын хороо хойшлуулж болохгүй юмуу гэсэн асуултаа дахиж асуумаар байгаа юм. Энийгээ сонгуулийн дараа ярилцъя. Тэгвэл бүгд дэмжинэ шүү дээ. Сонгуулийн өмнө ийм зүйл оруулж ирэхээр чинь сонгуулийн холбоотой асуудал, улс төр болоод явчихлаа шүү дээ. Ард олондоо өгье гэхээсээ илүү энэ улс төрийг Ардчилсан нам дагаад намираад байж болох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эмбэрэл: </w:t>
      </w:r>
      <w:r>
        <w:rPr>
          <w:rFonts w:cs="Arial" w:ascii="Arial" w:hAnsi="Arial"/>
        </w:rPr>
        <w:t xml:space="preserve"> Баделхан илтгэгч асуултад хариулахаар бэл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ы танхимд Газрын шинэтгэлийн менежментийн сургалтад оролцож байгаа Дорнод аймгийн Газрын даамалын төлөөлөгчид ирсэн байна. Одбаяр гишүүний урилг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Газрын даамалын төлөөлөгчдөд баяр хүргэж, ажлын амжилт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делх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аделхан:</w:t>
      </w:r>
      <w:r>
        <w:rPr>
          <w:rFonts w:cs="Arial" w:ascii="Arial" w:hAnsi="Arial"/>
        </w:rPr>
        <w:t xml:space="preserve"> Гүндалай гишүүний асуултад хариулъя. Түрүүчийн хуралдаанаас хоёр тал хамтраад ийм шийдвэр гаргасан юм байна л даа. Их Хурлын сонгуулийн өмнө. Тухайн үед ноолуурын үнэ буурсан байсан. Тийм учраас малчдыг дэмжих үүднээс ийм шийдвэр гаргасан байна. Энэ тогтоол хэрэгжихгүй байгаа учраас саяны оруулсан Засгийн газрын саналыг Байнгын хорооны хуралдаанаар яриад энэ саналыг дэмжих нь зүйтэй гэсэн шийдвэрийг бид нар оруулж байгаа. Энэ дээр санал хурааж өгөөчээ гэсэн саналыг бид нар оруулж байга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им эрүүл мэндийн асуудал тэр хорооны хурал дээр яригдаа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Бямбацогт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Түрүүн Хүнс, хөдөө аж ахуйн үйлдвэрийн сайд Бадамжунай гишүүн дүгнэлт уншихдаа 18.348000 толгой малтай, нэг ямаанаас 270 гр ноолуур гарна. 4953 тн ноолуурыг 5000 төгрөгөөр бодохоор 24.8 тэрбум төгрөгийн асуудал шийдэгдэх хэрэгтэй байгаа юм гэсэн асуудлыг ярилаа. Сая Байнгын хорооны санал, дүгнэлтэд болохоор 30.5 тэрбум төгрөг гэсэн байна. Энэ зөрүү ямар учиртай юм бэ гэдэг нэгдүгээр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Төсвийн байнгын хорооноос бид нар ноолуураа дэмжих үү, ноолуурын эцсийн бүтээгдэхүүний үйлдвэрлэлээ дэмжих үү. Энэ дээр бодлогоо тодорхой болгооч. Дандаа ноолуураа дэмжих нь буруу байхаа. Ноолуур бол байнга сэргээгддэг бүтээгдэхүүн, байнга жил болгон төлжиж байдаг гэдэг юмуу тиймээ. Уул уурхай, байгалийн баялаг, ашигт малтмал нөхөн сэргээгддэггүй. Тэгээд бид нар ноолуурын үйлдвэрлэл, ноолуурын эцсийн бүтээгдэхүүн хийхийг дэмжих хэрэгтэй юм болов уу. 90-ээд онд бид нар 2000 тн ноолуур авдаг байсан. Тэрүүгээрээ бид нар эцсийн бүтээгдэхүүн үйлдвэрлээд экспортод тодорхой гол орлогын эх үүсвэр болж байсан. Өнөөдөр бид нар жилд 5000 тн ноолуур авдаг болчихсон байгаа. Тэгсэн хэрнээ ноолуураар хийж байгаа эцсийн бүтээгдэхүүн маань экспортод чухал байр суурь, нөлөө эзлэхээ больчихсон байгаа. Энэ талаар дээр төрийн бодлогыг цаашид анхааруулах нь зөв болов уу. Энэ тал дээр анхаараачээ гэдэг асуултыг тав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ноолуураас гадна ноос, хялгас, хөөвөр, мах сүүгээ дэмжмээр байгаа юм. Энэ талаар ч гэсэн хоёр нам сонгуулийнхаа үеэр мөрийн хөтөлбөртөө зааж оруулж амласан байгаа. Хөдөө аж ахуйн биржийн сүлжээ байгуулъя. Мал аж ахуйн гаралтай түүхий эд, бүтээгдэхүүний үнийг нэмэгдүүлэх тал дээр анхааръя. Үүгээр эцсийн бүтээгдэхүүн үйлдвэрлэх үйлдвэрлэлийг дэмжинэ гэж. Энэ тал дээр Байнгын хороод, холбогдох яамд анхаарч ажиллаачээ. Энэ тал дээр ямар бодлого баримтлах гэж байгаа вэ гэдэг асуултыг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Бадилхан гишүүн хариулна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аделхан:</w:t>
      </w:r>
      <w:r>
        <w:rPr>
          <w:rFonts w:cs="Arial" w:ascii="Arial" w:hAnsi="Arial"/>
        </w:rPr>
        <w:t xml:space="preserve"> Байнгын хорооны хурал дээр Засгийн газраас 2008 оны 8 дугаар сарын 15-ны өдөр оруулж ирсэн тогтоолын төслийг хэлэлцээд тэр тогтоолын төслийг дэмжээд өнөөдөр бид нар санал оруулж байгаа л даа. Энэ дээр Монгол Улсыг хөгжүүлэх сангаас хөрөнгө зарцуулах тухай хуулийн төсөл, тогтоолын зарим заалтыг хүчингүй болгох тухай УИХ-ын тогтоолын төслийг 8 дугаар сарын 15-ны өдөр Засгийн газрын хуралдаанаар хэлэлцээд оруулж ирсэн саналыг бид нар хэлэлцээд дэмжээд өнөөдрийн хуралдаанд оруу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огтоол дээр тооцсоноор бол 30.5 тэрбум төгрөг гэж оруулсан байсныг оруулж байгаа. Сая сайдын асуудал дээр ямар замаар яаж зөрүү гарсан талаар би хариулж мэдэхгүй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Байнгын хороон дээр сайн ярилцаж бай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ад асуух асуулттай гишүүд асуучихлаа. Одоо үг хэлье гэж байгаа бол дэмжээд гурван гишүүн, татгалзаж байгаа гурван гишүүн үг хэлж болно. Энэ гишүүдийн дотроос дэмжиж байгаа хэн хэн байгаа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лдан-Очир гишүүн дэмжиж байна уу. Дэмжиж байгаа гурван гишүүн байх ёстой. Балдан-Очи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лдан-Очир гишүүн дэмжиж байгаа ю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Балдан-Очир:</w:t>
      </w:r>
      <w:r>
        <w:rPr>
          <w:rFonts w:cs="Arial" w:ascii="Arial" w:hAnsi="Arial"/>
        </w:rPr>
        <w:t xml:space="preserve"> Баярлалаа.  Би нэг сэтгэл дундуур нэг зүйл байна л даа. Албан ёсоор хэлмээр байгаа юм. Монголын ганц уламжлалт үйлдвэрлэл аж ахуй болсон мал аж ахуйн талаарх бодлого өнөөдөр зах зээлд ороод 18 жил болж байхад ялангуяа мал аж ахуйн талаар төрийн цэгцтэй бодлого байхгүйн гол илрэл өнөөдөр ноолуур дээр гарч ирж байгаа юм. Энэ ноолуурын асуудал 18 жил ярьсан. Хавар болохоор ярьдаг үнэ өсөж байна, буурч байна гэдэг. Ингээд үндсэндээ гадны эдийн засгийн сонирхол дор өнөөдөр Монгол Улсын уламжлалт ганц үйлдвэрлэл явж ирсэн байгаа. Тэгэхээр тогтоолын төслийг дэмжиж байгаа шинэ төслийг. Хуучин хэрэгжих ёстой байсан тэр 51 дүгээр тогтоолыг яг нарийндаа махчлаад ойлговол арилжааны дөрөв, таван банкинд 15-20 тэрбум төгрөг өгөх ийм л агуулгатай юм байна лээ. Тэрнээс биш гол уламжлалт үйлдвэрлэл болсон мал аж ахуйг дэмжих, малчдын амьдралыг өөд нь болгох, тэдний орлогыг өөд нь болгохтой холбогдсон тийм тогтоол биш байсан. Тийм учраас одоогийн шинээр өргөн барьж байгаа тогтоол бол нэлэнхүйдээ малчдын амьжиргааг нэг удаа дэмжье гэж. Нэг удаагийн амьдралынх нь гол эх үүсвэр болсон ноолуурын үнийн уналтад нэг удаа тэтгэмж, тэтгэлэг, компенсац олгох энэ тогтоолын төслийг дэмжиж байгаа юм. Тэгэхээр цаашдаа энэ асуудал ахиж УИХ, төрийн бодлогын түвшинд ноолуур яригдахгүй байхын тулд хөдөө аж ахуйн салбараас баримтлах төрийн бодлогыг цэгцтэй, одоо Засгийн газрын гишүүний мөрийн хөтөлбөрт оруулж ирэх нь зүйтэй юм болов уу.  Ялангуяа хөдөө аж ахуйн бүтээгдэхүүний борлуулалтыг зах зээлийн нөхцөлд тохируулж үнийг нь унагахгүй байх, элдэв эрсдлээс хамгаалсан ийм зохион байгуулалтын бүтцээр хөдөө аж ахуйн гаралтай түүхий эдийг боловсруулах, борлуулах энэ тогтолцоог шинэ Засгийн газар нягт нямбай боловсруулж оруулах нь зүйтэй юм /</w:t>
      </w:r>
      <w:r>
        <w:rPr>
          <w:rFonts w:cs="Arial" w:ascii="Arial" w:hAnsi="Arial"/>
          <w:b/>
          <w:i/>
        </w:rPr>
        <w:t>В.Оюун. 11.30-12.30</w:t>
      </w:r>
      <w:r>
        <w:rPr>
          <w:rFonts w:cs="Arial" w:ascii="Arial" w:hAnsi="Arial"/>
        </w:rPr>
        <w:t>/ гэж хэлэх гэсэн юм. Энэ дотроо гол бодолцох зүйл бол хөдөөгийн мал бүхий иргэдийн амьжиргааны гол эх үүсвэр болсон ноолуур бол орлогын бараг тэн хагасаас илүү хувийг эзэлдэг. Тэгэхээр ямааг доош нь тоог нь бууруулж ямаанаас ордог орлогыг нөхөх, бусад төрлийн малын гаралтай түүхий эдийг нэмэгдүүлэх ийм нарийн зохицуулалтыг төрөөс баримтлах хөдөө аж ахуйн бодлогод оруулж өгөх нь зүйтэй юм болов уу гэж бодо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д ахиад их нарийн ярихад зах зээлиийн нөхцөлд мал аж ахуйг л эрхлэх арга барил дээр бид дутагдаад байга. Өөрөөр хэлбэл,  бид капиталист ёсоор л аж ахуйг эрхлэхэд бидэнд үнэхээр арга барил, дадлага дутагдаж байна. Тийм учраас Монгол орон бол хоёр том гүрний хоёр том эдийн засгийн дунд байдаг учраас эдийн засгийг нэлээн төрийн өндөр зохицуулалттайгаар явуулахгүй бол үндэсний эдийн засаг хөгжиж  чадахгүй, гадны нөлөөнд байнга байх болно. Тийм учраас хөдөө аж ахуйн түүхий эд, түүний дотор мал аж ахуйн гаралтай түүхий эдийг бэлтгэх, борлуулах, ээлжийн асуудлыг бараг энэ өвөлдөө бэлтгээд ирэх хавар гэхэд энэ биржийн үйл ажиллагаа эхэлж явах ёстой байна. Энийг дэмжиж явах гол эдийн засгийн механизм бол хөдөө аж ахуйн түүхий эдийн үнийг дэмжих том хөгжлийн сан, эсвэл Засгийн газрын хөгжлийн банкыг байгуулж байж, бүхэл бүтэн монголын ард түмний 50 хувийг тэжээдэг мал аж ахуй, монголыг тэр чигээр нь мах, хүнсээр хангадаг мал аж  ахуйн хувь заяаг маш их эмх, цэгцтэй авч явах суурийг шинэ Засгийн газар шинэ оноос эхлүүлэх нь зүйтэй байна гэж хэлэх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Гантөмөр гишүүн эсрэг  байр суурьтай гишүүнийг төлөөлж  хэлэх гэж байна гэж ойлго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Л.Гантөмөр:  </w:t>
      </w:r>
      <w:r>
        <w:rPr>
          <w:rFonts w:cs="Arial" w:ascii="Arial" w:hAnsi="Arial"/>
        </w:rPr>
        <w:t xml:space="preserve">     -Баярлалаа. Маш их харамсаж байгаа. Үнэхээр энэ парламент бүрдээд бөөн хэл ам болоод, сонгуулийн янз бүрийн асуудал гараад, баахан байшин шатаад, хүн үхээд, маш өндөр үнэ цэнээр олдсон парламент байгаа юм л даа. Тэгээд гаргаж байгаа анхны шийдвэр нь байгаа нөхцөл байдлынхаа эсрэг шийдвэр гаргах гэж байгаад үнэхээр харамс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үрүүчийн дөрвөн жил Их Хурал өөрөө сонин хэвлэлээр 76 мангуу гэж цоллуулж ирсэн. Одоо ирэх дөрвөн жилд бид нар 76 мангуу ямаа гэж цоллуулах нь л дээ. Үнэхээр энэ 30 тэрбум төгрөгийг иргэдэд зүгээр олгож байгаа нь аль нэг төрөөс, аль нэг улсын төр, засгаас гаргаж байсан шийдвэрүүдээс огт өөр шүү. Зарим нэг орны туршлага яриад л байна. Тийм юм байхгүй. Яг өнөөдөр иргэдэд гар дээр нь байгаа мөнгө, иргэд гэхээр 2 сая 500 мянган иргэнээ бодох хэрэгтэй байна л даа. Улаанбаатар хотынхон, аймгийн төвийнхөн, сумын төвийн албан хаагч нар, тэгээд малчид, тариаланчид. Энэ бүх хүмүүсийн гар дээр байгаа мөнгө, авч байгаа цалин амьдралд  нь юу ч боло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Засгийн газар, Их Хурлын анхны шийдвэрүүд бол тэр хүмүүсийн гар дээр очиж байгаа мөнгийг үнэ цэнэтэй болгох шийдвэрүүд гараасай гэж ард түмэн хүсэж байгаа шүү дээ. Би 200 мянган төгрөгийн цалин авч байнааа. Энийг миний амьдралд хүргэх тал дээр Их Хурал шийдвэр гаргаж өгөөч ээ гэж хүсэн хүлээж байгаа юм. Гэтэл бидний анхны шийдвэр тэр мөнгийг улам үнэгүйдүүлж байна шүү дээ. 30 тэрбум төгрөг гэдэг бол бидний өнгөрсөн дөрвөн жилд бөөн хэл ам болгож олгож байсан хүүхдийн мөнгөний чинь бүтэн жилд олгодог хүүхдийн мөнгөний гуравны нэг нь байгаа юм. Бага мөнгө биш байхгүй юу. Зах руу нийлүүлэхэд, 7 хоногийн дотор нийлүүлэхэд бага мөнгө биш ээ. Энийг дэмжиж байгаа гишүүд бол, Засгийн газар бол мордохын хазгай болж байгаа юм. Бэлэн мөнгө тараах, иргэд рүү бэлэн мөнгө нийлүүлэх тийм боломж, тийм зах зээл, тийм эдийн засаг өнөөдрийн монголд алга байн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 сарын байдлаар нэг ч орон сууц зарагдахгүй байна. Моргажийн нэг ч зээл гарахгүй байна.  Банкуудад нэг ч зээл олгохгүй байна. Банкуудаас нэг ч зээл гарахгүй байна. Мөнгөө авч чадахгүй байна шүү дээ. Хэн мөлжиж байна, Хадгаламж, зээлийн хоршоод өнөөдөр буцаад цэцэглэсэн. Хадгаламж, зээлийн хоршоод, банк бус санхүүгийн байгууллага, ломбардууд өнөөдөр мөнгө олж эхэлж байна шүү дээ. Энэ зээлд безнис эрхлэгчдийн 90 хувь нь жижиг, дунд үйлдвэрлэл эрхэлж байгаа улсууд байгаа шүү дээ. Тэгээд тэд нар өнөөдөр зээлийн хүүд боогдчихсон, инфляцид дарагдчихсан. Гэтэл бид зээлийн хүүг буулгах, инфляцийг буулгах чиглэлийн нэг бодлого шийдэхийн оронд нөгөөдөхийг нь хөөрөгдөх, гал дээр нь тос нэмсэн ийм асуудал ярьж байгаа нь үнэхээр харамсалт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үндалай гишүүн орон нутгийн сонгууль яриад байна. Орон нутгийн сонгуульд энэ асуудал нөлөөлөхгүй ээ. Ямаатай иргэн хэд байгаа юм бэ? Тэр тоогоо гаргаад үз л дээ, та нар. 1 сая 500 мянган сонгогчийн чинь хэдэн хүнд нь очих гээд байгаа юм бэ? Энэ мөнгө. Тэгтвэл үлдсэн улсуудад нь хохирол болж очно. Нөгөө цагаан будаа нь 10 төгрөгөөр нэмэгдэнэ. Өчигдөр, уржигдар гурилын үнэ 50 төгрөгөөр буулаа, шатахуун, бензинийг 100 төгрөгөөр буулаа гээд ард түмэн баярлаж байна шүү дээ. Тэр баярыг нь өнөөдөр зүгээр нулимаад явж байдаг Их Хурал байж болох юмуу? Болмооргүй байх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дэнд 4 жилийн хугацаа байгаа. Бидэнд боломж олдоод эдийн засаг нь сайжраад бололцоо гарсан үед нь шийдье л дээ. Тэр байтугай бид нар 1 сая 500 мянган төгрөг олгох шийдвэрийг яаж гаргах вэ гээд сууж байгаа улсууд шүү дээ. Ингээд мордохын хазгай болгохоос Ардчилсан нам хариуцлагатайгаар  сэргийлэх хэрэгтэй, татгалзах хэрэгтэй. Гүндалай гишүүний ярьсан саналыг би дэмжиж байгаа. Анхны хэлэлцүүлгээс энд завсарлага авах хэрэг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гэж тал талдаа ойлголцохгүй бол болохгүй ээ. Одоо энэний араас нөгөө ядуу иргэн болгонд өдөрт 1 доллар гээд энд төсөл байж байна шүү дээ. 100 тэрбум төгрөг гарна. Тэгээд яах юм бэ? Хүүхдийн мөнгө, ээжүүдийн мөнгө, хоол хүнсний мөнгө, дээр нь малын хөлийн татварыг чөлөөлөх тухай яригдана. Энэ өвөл зуд болбол. Ингээд бүгдийг нь яриад явахаар бид нар юу шийдэж чадах юм бэ? Юу дийлэх юм, яаж энэ улс орон хөгжих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я Бямбацогт ярьж байна шүү дээ. 30 тэрбум төгрөгөөр 2 ноолуурын үйлдвэр барьж  болж  байна шүү д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Дэмбэрэл:    </w:t>
      </w:r>
      <w:r>
        <w:rPr>
          <w:rFonts w:cs="Arial" w:ascii="Arial" w:hAnsi="Arial"/>
        </w:rPr>
        <w:t xml:space="preserve">  -Даваасүрэн гишүүн дэмжиж үг хэлэх гээд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мжиж үг хэлэх юм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Даваасүрэн:</w:t>
      </w:r>
      <w:r>
        <w:rPr>
          <w:rFonts w:cs="Arial" w:ascii="Arial" w:hAnsi="Arial"/>
        </w:rPr>
        <w:t xml:space="preserve">    -Гишүүдийн яриад байгаа 51 дүгээр тогтоолын агуулга бол бас нэг үндэсний үйлдвэрлэлээ дэмжье гэсэн санаагаар гарсан юм байна билээ. Малчин чинь бас үндэсний үйлдвэрлэгч мөн шүү дээ. Бид нар л өнөөдөр малчдаа буруу ойлголттой яваад байдаг болохоос биш, материаллаг баялагийн 30 хувийг үйлдвэрлэж байгаа үйлдвэрлэгч нар. Эд нарын өнөөдөр гол хэрэглээ болсон хүнсний бараа, бүтээгдэхүүний үнэ нь 54 хувь өсчихсөн байгаа юм. Тэр дотроо бид бас гол орлого болж байдаг махны нь үнийг Улаанбаатарт бариад суугаад байдаг. Улаанбаатараас сонгогдсон гишүүд болохоор эсрэг байр суурь илэрхийлээд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 бүгд болохоор махны нь үнийг барь гээд байдаг шүү дээ. Тэгээд эд нар чинь ямар орлогоороо амьдрах юм бэ? Ноолуурын үнэ нь уначихсан.  Тийм учраас энэ бол малчид үндэсний үйлдвэрлэлээ бас дэмжсэн арга хэмжээ гэж ойлгож болно. Бусад оронд ийм арга хэмжээ бий. Өгөх гэж байгаа хугацааны хувьд нь Гүндалай гишүүн сонгуультай холбоод байна. Энэ тийм биш юм билээ. Энэ тогтоолоор эх үүсвэрийг нь зааж өгөөгүй юм байна билээ. Хэрвээ Сангийн сайд ийм шийдвэр гаргаад ямар нэг эх үүсвэрээр олгосон бол хууль зөрчинө. Яагаад гэвэл 2008 оны төсөвт зохицуулалт хийх тухай ч заалт байхгүй. Тийм учраас бидний хэдэн гишүүн ярьж байгаад эх үүсвэр заагдаагүй учраас эх үүсвэрийг нь шийдвэрлүүлэх шийдвэрийн төсөл оруулж ир гэж Засгийн газартай ярилцаад энийг оруулж ирсэ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бол бид харин эх үүсвэрийг нь шийдэж өгч байна. Эх үүсвэр шийдэгдээгүй байснаас өдий хүртэл хэрэгжээгүй юмаа. Ялангуяа манай зарим гишүүд сонгуулийн үед бас энэ талаар нэлээн амлачихсан юм билээ. Манай Гүндалай гишүүн ч гэсэн бас сонгуулийн үед зөрүүг нь өгнө гээд төмөр хүлэг дээр ярьж л байсан, малчдаа дэмжиж л байсан. Тийм учраас бид энэ амласан юмаа өнөөдөр биелүүлэхийн төлөө энэ арга хэмжээг дэмжих нь зүйтэй байх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Ер нь эхний 6 гишүүний 3 нь сөрөг, 3 нь дэмжиж байгаа юм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Гүндалай:</w:t>
      </w:r>
      <w:r>
        <w:rPr>
          <w:rFonts w:cs="Arial" w:ascii="Arial" w:hAnsi="Arial"/>
        </w:rPr>
        <w:t xml:space="preserve">    -Би энэ тогтоолыг батлахыг ерөнхийдөө буруу гэж үзэж байгаа  юм. Яагаад гэвэл үнэхээр Монгол улсыг хөгжүүлье гэж бодож байгаа бол бид ингэж явмааргүй байгаа юм. Ямаатай хүмүүсийг дэмжиж  байна гэж байна. Ямаатай хүмүүс гэдэг чинь бас малтай юм байна, тийм үү. Тэр тусмаа ямаатай юм байна. Тэгээд ямаанаасаа хэдэн төгрөгний ноолуур зараад тэр нь 25 мянгаар өгчих, ямар ч байсан хэдэн төгрөг олдог ийм хүмүүс юм байна шүү дээ. Тэгэхээр ийм боломжтой хүмүүсийгээ еще нэмж дэмжиж байгаа юм байна гэж би хувьдаа ойлгож байна. Яг ингэх шаардлага байгаа юм уу? Зарим малчдыг харахад, сүргийг нь харахад  ихэнх нь ямаа харагддаг шүү дээ. Сүргийн маань  тал нь ямаа болчихсон гэдэг чинь тэр шүү дээ. Ямаа дагначихсан хүмүүс байгаа шүү  дээ. Тэр хүмүүс бол бүр ихийг авах нь л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янган ямаатай хүмүүс бол шууд 1 сая  200 мянган төгрөг авах нь байна л даа. Энэ мэтээр ингээд үзээд байхад энэ бол зөв зүйтэй шийдвэр биш ээ. Их Хурлын гишүүд та нар өөрсдөө мэдэж байгаа. Миний түрүүчийн хэлээд байгаа, улс төрийн өнгө аятай ийм, сонгуулиар амлаж байсан амлалт шиг амлалтуудыг яг орон нутгийн сонгуулийн үеэр улс төр эд буцалж байгаа үед оруулж ирж байгаа нь бас буруу байгаа юм. Яг үнэнийг хэлэхэд. Ингэж  оруулж ирснээрээ жинхэнэ батлах гээд байгаа зүйлийнхээ яг л жинхэнэ далд санаагаа ил гаргачихаж байгаа юм л даа. Үнэхээр Улсын Их Хурал ямаатай хүмүүст хэдэн төгрөг өгч байгаа ийм л болж байга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рний оронд үнэхээр олон хүүхэдтэй гэр бүлд өгдөг юмуу, олон хүүхэдтэй гэр бүл чинь ерөнхийдөө эмзэг бүлгүүд байдаг шүү дээ. Тэгвэл илүү их шударга болно. Энэ Их Хурал, Засгийн газар ийм зүйл оруулж ирснээрээ дампуурсан гэдгээ харуулаад байгаа юм. Дампуурчихжээ. Улс орныг хөгжүүлэх биш унагааж байгаа юм байна. Зөв зүйтэй бодлого, шийдвэр гаргахаа болчихожээ. Бялууны Засгийн газар гэж нэрлээд байгаа юм байна билээ, ард түмэн. Бялууны төр, Засгийн газар яг л тийм юмаа хийж байна  даа гэж. Сөрөг хүчин ч гэж байхгүй болсон. Энд хэлдэг хүн байгүй болсон. Завсарлага авахаа болссон. Тэгээд ерөөсөө МАХН ард түмэн сонгуульд малчдад, ямаатай хүмүүст ямар л таалагдах, улсын мөнгийг яаж ингэж үр дүнгүй тараах ийм зүйл дээр оруулж ирнэ, тэрийг нь үг дуугүй даган бишрээд, дагаж намираад явж байдаг ийм болсон юм байна. Тэгэхээр МАХН-ын бүлэг, Ардчилсан намын бүлэг хоёр нэгдэх болсон юм  байна, нэг бүлэг болчихсон юм байна. Монгол Ардын Хувьсгалт Ардчилсан бүлэг гээд ийм бүлэг байгуулах цаг нь болсон юм байна. Ерөөсөө шууд эндээс харагдаж байна. Ийм байж болохгүй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энэ парламент гэдэг юм маань дампуурчихаж, Засгийн газар дампуурчихаж, улс орныг удирдаж авч явж чадахгүй юм байна. Энэ Засгийн газар, Их Хурал мөнгө үйлдвэрлээгүй шүү. Нэг ч зүйлд үр бүтээлтэй юм хийхгээгүй шүү. Ард түмнээс хурааж авсан татвараараа ингэж тансаглаж болдоггүй юм даа, уг нь бол. Энийг чинь ард түмэн үнэхээр ухаантай, ойлгодог бол хармаар л юм хийж байна ш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втомашины татварыг нэмж байгаа шүү дээ. Юу вэ гэхээр Улаанбаатар хотын машины ачаалал нэмэгдээд,  түгжрэл үүсээд байгаа учраас агаарын бохирдол энэ тэр гээд. Татварыг нь нэмж байж, автомашины татварыг нэмээд тэр нь дандаа жирийн иргэдэд нуруун дээр нь тусдаг байхгүй юу. Хуучин машины татвар маш ихээр нэмэгдэж байгаа. Тэрийг дандаа хэн авдаг билээ? Шинэ машиныг нь баячууд авдаг, хуучин машиныг нь дунд зэрэг, ядуучууд авдаг шүү дээ. Тэд нарын нуруун дээр л та нар хамаг хүнд юмаа хаяж байгаа. Одоо дэлхийн эдийн засаг хямралд орчихсон шүү, нөхөд өө. Дэлхийн эдийн засаг хямралд ороод ноолууран цамц худалдаж авдаг хүн дэлхий даяар байхгүй болж байгаа шүү. Ноолуурын цамц худалдаж авдаг хүн Америкт байхгүй болж байгаа. Герман, Японд байхгүй бол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этэл, миний баталсан хууль, 5 дугаар сарын 30-нд баталсан хууль өөр шүү. Чи битгий олон юм яриад бай, за. Юу ч мэдэхгүй байж.</w:t>
      </w:r>
    </w:p>
    <w:p>
      <w:pPr>
        <w:pStyle w:val="Normal"/>
        <w:jc w:val="both"/>
        <w:rPr>
          <w:rFonts w:ascii="Arial" w:hAnsi="Arial" w:cs="Arial"/>
        </w:rPr>
      </w:pPr>
      <w:r>
        <w:rPr>
          <w:rFonts w:cs="Arial" w:ascii="Arial" w:hAnsi="Arial"/>
        </w:rPr>
      </w:r>
    </w:p>
    <w:p>
      <w:pPr>
        <w:pStyle w:val="Normal"/>
        <w:jc w:val="both"/>
        <w:rPr/>
      </w:pPr>
      <w:r>
        <w:rPr>
          <w:rFonts w:cs="Arial" w:ascii="Arial" w:hAnsi="Arial"/>
          <w:b/>
        </w:rPr>
        <w:tab/>
        <w:t>Д.Дэмбэрэл:</w:t>
      </w:r>
      <w:r>
        <w:rPr>
          <w:rFonts w:cs="Arial" w:ascii="Arial" w:hAnsi="Arial"/>
        </w:rPr>
        <w:t xml:space="preserve">    -Гишүүд ээ. Хуралдааны танхимд орж ирье. Санал хураалт явагда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Р.Раш:       </w:t>
      </w:r>
      <w:r>
        <w:rPr>
          <w:rFonts w:cs="Arial" w:ascii="Arial" w:hAnsi="Arial"/>
        </w:rPr>
        <w:t>-Яг тэгж яривал өнөөдөр Монголыг гадаад ертөнц дээр харахад  марктенг тааруухан ч гэлээ Говийн ноолууран цамц, МИАТ онгоц, архи нэртэй водка энэ гурав байдаг юм шиг байна билээ шүү. Би тэгж ойлгож явдаг юм. Ноолуурын талаар хүмүүс зөндөө ярилаа. Цаашдаа ер нь энэ стратегийн түүхий эд, малын гаралтай, яаж төр ямархуу бодлого, чиглэл барьж явах юм бэ гэдэг нь бодож гаргаж ирэх асуудал мөн байх 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эхдээ өнөөдрийн энэ арга хэмжээ авснаар монголын төр Монгол улсыг үндсэндээ авч яваа малчид руугаа нүүрээ харуулж байгаа томоохон арга хэмжээ болно гэж ингэж  ойлгож байна. Энэ тогтоол, хуулийн төслийг дэмжи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Ч.Сайханбилэг:</w:t>
      </w:r>
      <w:r>
        <w:rPr>
          <w:rFonts w:cs="Arial" w:ascii="Arial" w:hAnsi="Arial"/>
        </w:rPr>
        <w:t xml:space="preserve">    -Би өчигдөр төсвийн тодотгол хэлэлцэж байхад санаагаа хэлж байсан. Ерөөсөө Их Хурал шинэ бүрэлдэхүүнээрээ бүрдчихээд бид нар энэ 4 жилд хуучин он жилүүд шигээ явах юмуу, эсвэл бас нэг улс орныхоо хөгжил, дэвшил ярьсан ийм шинэ цаг үе рүүгээ орох юмуу,гэдэг ийм салаа замын бэлчир дээр бид байна гэдгийг хэлж бай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Жил болгон, Их Хурал болгонд л дандаа нэг ийм зүйл ярьдаг. Нийгмийн тодорхой хэсэгт таалагдах гэж, сонгогчиддоо таалагдах гэж янз бүрийн зүйлүүд ярьдаг. Бид нар уг нь 1,5 сая төгрөгөө өгөх юмаа ярьчихвал энэ малчдад хайртай байгаа гишүүдийн яриад байгаа тав, арван мянган төгрөгнүүд нь бүгд багтаад очих юм байгаа юм. Тэгээд гол юмаа ярихгүй, сонгуулийн өмнө ярьдаг. Тэрийгээ юу гэж бид тайлбарладаг вэ гэхээр дандаа нэг удаагийн гэдэг ийм сайхан үг дандаа хэрэглэдэг бол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эг удаагийн төлбөр гэж байгаад бид нар Хадгаламж, зээлийн хоршооны хариуцлагагүй хэдэн захирлуудын хийсэн гайг нь төр 33 тэрбум төгрөгөөрөө үүрсэн шүү дээ. Өнөөдөр 30 тэрбумаар дахиад бас нэг нийгмийн жижиг хэсэг рүү, хэдэн ямаачид руу мөнгө аваачиж  хийх гээд байгаа юм. Энэ бодлого цаашдаа үргэлжлээд, тойргийн сонирхол, салбарын сонирхол, гишүүдийн жаахан хүмүүст таалагдах гэсэн эн сонирхол нь яваад байх юм бол, татвар төлөгчдийн мөнгө өөрөө дороо л дуусна шүү дээ. Татвар төлөгчдийн мөнгөө яг карманд байгаа түрийвчин доторх мөнгөтэйгөө адилхан хайрла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төсвийн мөнгө, сангийн мөнгө гэхээр л дуртай юмандаа зарцуулаад. Та нар кармандаа байгаа төгрөгөөсөө 30 тэрбум байтугай 300 мянган төгрөг гаргаад ямаачдад өгөөдөх гэвэл энэ дотор цөөхөн байгаа шүү дээ. Тэгээд улсын мөнгийг болохоор хамаагүй цацдаг ийм юмаа боли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г нь энэ дээр Засгийн газар ч гэсэн зориг гаргаад Их хурлын гишүүд нь зориг гаргаад шийдчихвэл энэ олон юмнаас нэг л том юмаа ярих хэрэгтэй шүү дээ. 1,5 дотор чинь ямаачдын мөнгө ч байгаа, түлээ түлшний мөнгө ч байгаа, цахилгаан, дулааны мөнгө нь ч байгаа, талх, наранцэцгийнх нь мөнгө ч гэсэн орчих байхгүй юу. Олон олон асуудал нь ороод явчих юм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р нь Их Хурлын сонгууль болохоос 6 сарын өмнө Сонгуулийн тухай хуулинд өөрчлөлт оруулахгүй гэдэг ийм зохицуулалт байдаг. Яг тэрэнтэйгээ адилхан бид нар Их Хурлын сонгуулийн өөрчлөлт дотроо нэг зүйлийг оруулах хэрэгтэй. Аливаа сонгууль болохоос 6 сарын өмнө ийм нийгмийн амлалт, нийгмийн халамжийн мөнгө зардаг, сонгогчдын санал татах гэж байгаа юм шиг ийм хуулийн төслүүдийг хэлэлцэхийг Монголын парламент цаашдаа хориглох хэрэгтэй. Яг 6 сарын дотор ийм юм ерөөсөө ярьдгаа бүрмөсөн болих хэрэг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ний анхны сэдэл нь Улсын Их Хурлын сонгуулийн өмнө гарч ирсэн. Одоо энэ хэрэгжилт нь явахгүй болохоор зэрэг Орон нутгийн сонгуулийн өмнө түлхэж ярьж байгаа байхгүй юу. Энийг эсэргүүцсэн хүмүүс нь ард түмэндээ хайргүй болдог, дэмжээд байгаа нөхдүүд нь ард түмнийхээ төлөө явж байгаа юм шиг нэр зүүдгээ болил доо. Энийгээ дотроо бид нар микрофонгүй, камергүй болчихоороо хүн болгон тэнэг юм хийх гэж байгаа утгагүй шийдвэр гээд байдаг мөртлөө, энд орж ирээд хэлэлцэхээрээ бүгд баг өмсчихсөн байгаа байхгүй ю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Яг тийм л байгаа шүү дээ. Зөндөө олон хүмүүс эсэргүүцэж байгаа. Тэгээд эргээд энд орж ирээд ярьдаг. Бүх шийдэл, санал сэдэл нь болохоор өөрийгө төлөөлж байгаа тойргоосоо л хамаардаг. Энэ дотор энэ саналын төлөө хэн явж байна вэ гэвэл орон нутгаас сонгогдсон 50 орчим гишүүн л байгаа шүү дээ. Олонхиороо энэ шийдвэр явах гээд байна. Яг ингэж олноороо боорлохож явах гээд байгаа юм. Тэгээд хүн амынх нь тал хувь нь суудаг нийслэл хот хоёрхон суудалтай явдаг учраас энэ нь ерөөсөө явдаггүй.</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Танхимаас…</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Ч.Сайханбилэг:</w:t>
      </w:r>
      <w:r>
        <w:rPr>
          <w:rFonts w:cs="Arial" w:ascii="Arial" w:hAnsi="Arial"/>
        </w:rPr>
        <w:t xml:space="preserve">     -Харин тийм ээ. Чанга чанга хашгираад л, хүмүүс чинь дэмжиж байгаа гэж та нар бодоод байгаа, үнэн хэрэг дээрээ улсаа хорлож байгаа шүү. Бид нар төсвийнхөө бодлогыг хорлож байгаа. Яг энэ шинжээрээ дахиад урьдах Их Хурлууд шиг, дахиад урьдах тойргийнхоо саналаар явах юм бол бид нар 1,5 саяа ч өгч чадахгүй болно. Хэрвээ ингэж явах юм б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өр 30 тэрбум гарч байна гэдэг бол 1,5  саяас тэр хэмжээгээр хумсалж байна гэсэн үг шүү. Тэрийгээ л бүгдээрээ ойлгоцгоох ёстой шүү дээ. Тийм учраас энийгээ бүгдээрээ /би Их Хурлын гишүүний хувьд үг хэлж байна, Буд гишүүн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сэдэр зүүчихээд үг хэлэхгүй байна гэдэг бол өөр асуудал. Тийм учраас энийгээ бүгдээрээ ойлгоцгооё. Их Хурлын гишүүд нэг асуудал дээр зориг гаргах хэрэгтэй. Нийгмийн халамжийн юмыг сонгуулийн өмнө ярихаа больцгоож байя. Засгийн газар нь зориг гаргаж энэ асуудлыг татаж ав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Гишүүдийн үг хэлэх эрхийг тасаллаа. Дэмжсэн 3, дэмжихгүй 3 гишүүн үг хэлдэг манай дотоод журамд заагдсан зүйл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ажиллагаатай болон танхимын ажилтай танилцахаар 24 дүгээр тойргийн сонгогчид, иргэд Очирбат гишүүний урилгаар ирсэн байна. Эдгээр хүрэлцэн ирсэн иргэдэд Улсын Их Хурлын гишүүдийн өмнөөс баяр хүргэж, ажил, амьдралын сайн сайхныг хүсье.</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алга таш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нд оръё. Байнгын хорооны саналаар санал хура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х горимд гишүүд бэлдэе. Саналын томъёоллыг унш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хөгжүүлэх сангаас хөрөнгө зарцуулах тухай хуулийн төсөл. Тогтоолын зарим заалтыг хүчингүй болгох тухай Улсын Их Хурлын тогтоолын төслийг хэлэлцэх нь зүйтэй гэж байнгын хороо санал гаргаса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ы саналаар санал хура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нь зүйтэй гэсэн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дийн 47 гишүүн оролцож  68,8 хувийн саналаар хэлэлцье гэж тогт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г анхны хэлэлцүүлэгт бэлтгүүлэхээр Төсвийн байнгын хороонд шилжүүл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ишүүд түр сууж байгаарай. Ярих зүйл байна. Дараагийн асуудлы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д парламентынхаа бүлгэм байг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юунхорол гишүүн үг хэл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Оюунхорол:</w:t>
      </w:r>
      <w:r>
        <w:rPr>
          <w:rFonts w:cs="Arial" w:ascii="Arial" w:hAnsi="Arial"/>
        </w:rPr>
        <w:t xml:space="preserve">     -Хоол тэжээлийн тэтгэмж олгох тухай хуулийг Улсын Их Хурлын гишүүн Сү.Батболд, Р.Амаржаргал нар 2008 оны 5 дугаар сарын 28-ны өдөр санаачилж, өргөн мэдүүлсэн юм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хуулийн төслийг сая 10 дугаар сарын 1-ний өдөр манай байнгын хороо хэлэлцээд үнэхээр ажилгүй, орлогогүй байгаа иргэдэд, үнийн өсөлтөд илүүтэй өртөж байгаа нийгмийн эмзэг бүлгийнхэнд дэмжлэг хоол, тэжээл, хүнсний дэмжлэг үзүүлэг нь зүйтэй юм гэж дэмж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этэл Монгол улсын Засгийн газраас энэ хуулийг санаачилсан Сү.Батболд гишүүний санаачилгыг агуулгаар нь Засгийн газар аваад нийгмийн эмзэг бүлэгт хоол, тэжээлийн дэмжлэг үзүүлэх Дэд хөтөлбөрийг боловсруулж оруулж ирэхээр болж байгаа юм байна. Тийм учраас энэ асуудлыг манай байнгын хороо дахин авч хэлэлцэж Монгол улсын Засгийн газраас өргөн барих Дэд хөтөлбөртэй нь хамтатган энэ асуудлыг хэлэлцье гэж  хууль санаачлагч Сү.Батболд гишүүнтэй ярьж тохиролцсоны дагуу энэ хуулийн төслийг хэлэлцүүлэхгүй хойшлуулъя гэсэн санал тавь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Дэмбэрэл:    </w:t>
      </w:r>
      <w:r>
        <w:rPr>
          <w:rFonts w:cs="Arial" w:ascii="Arial" w:hAnsi="Arial"/>
        </w:rPr>
        <w:t xml:space="preserve">  -Хоёр дахь асуудлын тухайд байнгын хороо асуудлаа тооцоо гаргая, дахин сайн ярилцъя, хойшлуулж  өг гэсэн саналтай байгаа юм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саналыг хүлээж авлаа. Хоёр дахь асуудлыг хойшлуул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рийн чуулганы хуралдаанд хэлэлцэж байгаа асуудал үндсэндээ дууслаа. Хуралдаан өндөрлө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богинохон хугацаанд зохион байгуулчих арга хэмжээ байна. Энэ бол манай гадаад харилцааны Парламентын бүлгэм байгуулах асуудал байна. Гишүүд түр суудалдаа хүлээж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ын Парламентын бүлэг байгуулах асуудлаар гишүүд та бүхэнд асуудал танилцуулъя. Хуралдаанд байгаа гишүүд та бүхэн бүгдээрээ Монголын Парламентын бүлгийн гишүүн байна гэж саналаа ирүүлсэн байхаа. Ийм учраас одоогоор 72 гишүүн бүгдээрээ Монголын Парламентын бүлгэмд багт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гтоолын төсөл, үүнтэй холбогдуулаад та бүхэнд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ын Парламентын бүлгэм байгуулах тухай. Монголын Парламентын бүлгийн анхдугаар хурлаас ТОГТООХ 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Их Хурлын 2008, 2010 оны бүрэн эрхийн хугацаанд ажиллах Монголын Парламентын бүлгэмийг Улсын Их Хурлын бүх гишүүний бүрэлдэхүүнтэйгээр байгуулсуг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гтоолын төслөөс асуух зүйл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Цөмөөрөө орж байгаа биз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гтоолыг баталъя гэсэн санал хураалт дээр гараа өргө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00 хувиар Монголын Парламентын бүлгэм байгуу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ныхаа хуралдаанаар бид нар дүрэмдээ нэмэлт өөрчлөлт оруулахаар та бүхэнд дүрмийн төсөл тараасан байгаа. Энэ төслийн талаар ярих, асуух гишүүн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вэл Парламентын бүлгэмийн дүрмийг баталъя гэсэн гишүүд гараа өргөнө 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ын Парламентын бүлгэм дүрэмтэй бол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нгээд Парламентын зохион байгуулалтын асуудал байна. Парламентын зохиог байгуулалттай холбогдуулаад Гүйцэтгэх хорооны гишүүд дүрмээрээ ажиллах ёстой. Гүйцэтгэх хорооны гишүүн 7 байх ёс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үйцэтгэх хорооны гишүүнийг 7 гэсэн тоогоор баталчих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 Гүйцэтгэх хорооны гишүүн 7 бол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д бас Гадаад харилцааны хэлтсээр дамжуулаад гишүүдийн одоо өгч байгаа саналуудыг харгалзаад бас намын бүлгүүдийн санал, харьцаануудыг харгалзаж байгаад дараахь гишүүдийг Гүйцэтгэх хороонд нэр дэвшүү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лтай, Л.Болд, Күк.Д.Батбаяр,/энийг Д.Батбаяр гэж явнаа/, Д.Оюунхорол, Ц.Даваасүрэн, Д.Очирбат, С.Оюун нарыг нэр дэвшүү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ишүүд:    -Бата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Гүйцэтгэх хорооны гишүүдийг 7 хүнээр баталлаа. Гүйцэтгэх хорооны дарга, дэд дарга нарыг сонгох саналыг ор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үйцэтгэх хорооны дарга, дэд дарга нарт дүрмийн заалтыг анхаараад, олонхи суудал авсан намын бүлэг нь дарга байя гэсэн. Даргыг Нямаагийн Энхболдоор Улсын Их Хурлын дэд даргыг сонгох саналыг ор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тай гишүүд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үйцэтгэх хорооны дарга Нямаагийн Энхболд бол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д даргад гүйцэтгэх хорооны дарга санал дэвшүүлэх үү?</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Н.Энхболд:     </w:t>
      </w:r>
      <w:r>
        <w:rPr>
          <w:rFonts w:cs="Arial" w:ascii="Arial" w:hAnsi="Arial"/>
        </w:rPr>
        <w:t>- Монголын Парламентын бүлгэмийн даргаар итгэл өгч сонгсон гишүүдэд баярлалаа. Монголын Парламентын бүлгийн Гүйцэтгэх хорооны дэд даргаар цөөнхийн бүлгээс Улсын Их Хурлын дэд даргаар ажиллаж байгаа Батхүүгийн нэрийг дэвшүүлж байгаа юм. Энэ талаар бид нар ярьсан, ойлголцсон байгаа. Тэгээд энэ саналыг дэмжиж өгөхийг бүлгэмийнхээ гишүүдээс хүсэ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Дэмбэрэл:     </w:t>
      </w:r>
      <w:r>
        <w:rPr>
          <w:rFonts w:cs="Arial" w:ascii="Arial" w:hAnsi="Arial"/>
        </w:rPr>
        <w:t>-Батхүүг Гүйцэтгэх хорооны дэд даргаар дэмжье гэсэн улсуу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т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үйцэтгэх хорооны дэд даргаар Батхүү сонгогд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үйцэтгэх хороо маань хуралдаж, парламент хоорондын бүлгүүдийг байгуулъя. Энэ бүлгүүдийг байгуулахдаа, гишүүд ихээхэн санал өгсөн байгаа. Бүлгийн ахлагч нарыг ажиллая гэсэн гишүүн санал өгсөн. Гүйцэтгэх хороо хуралдаад гишүүдийн өгсөн саналыг харгалзаад парламент хоорондын бүлгүүдийг байгуулаар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гээд хуралдааны ажиллагаа өнөөдөр дуусч болно биз дээ.  Үдээс хойш зарим байнгын хороод хуралдахаар байгаа. Чуулган хуралдахгүй, байнгын хорооны хуралд гишүүд ирээрэй. Хууль зүйн байнгын хороо  лав хуралда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Бүлгүүд байгуулах асуудлаа бас боломжийг ашиглаад ярилцаж болно шүү.  </w:t>
      </w:r>
      <w:r>
        <w:rPr>
          <w:rFonts w:cs="Arial" w:ascii="Arial" w:hAnsi="Arial"/>
          <w:b/>
        </w:rPr>
        <w:t>/Б.Батгэрэл.   2008.10.03.12.30-13.0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оронзон хальснаас хянаж буулга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Ы ТЭМДЭГЛЭЛ ХӨТЛӨГЧ</w:t>
        <w:tab/>
        <w:tab/>
        <w:tab/>
        <w:t>Ц.НАРАНТУЯА</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type w:val="nextPage"/>
      <w:pgSz w:w="12240" w:h="15840"/>
      <w:pgMar w:left="1985"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43:00Z</dcterms:created>
  <dc:creator>User</dc:creator>
  <dc:description/>
  <cp:keywords/>
  <dc:language>en-US</dc:language>
  <cp:lastModifiedBy>Tungalag</cp:lastModifiedBy>
  <cp:lastPrinted>2008-10-16T10:07:00Z</cp:lastPrinted>
  <dcterms:modified xsi:type="dcterms:W3CDTF">2009-04-01T18:01:00Z</dcterms:modified>
  <cp:revision>3</cp:revision>
  <dc:subject/>
  <dc:title/>
</cp:coreProperties>
</file>