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 xml:space="preserve">Монгол Улсын Их Хурлын 2010 оны </w:t>
      </w:r>
      <w:r>
        <w:rPr>
          <w:rFonts w:cs="Arial" w:ascii="Arial" w:hAnsi="Arial"/>
          <w:i/>
          <w:iCs/>
          <w:lang w:val="mn-Cyrl-MN"/>
        </w:rPr>
        <w:t>нам</w:t>
      </w:r>
      <w:r>
        <w:rPr>
          <w:rFonts w:cs="Arial" w:ascii="Arial" w:hAnsi="Arial"/>
          <w:i/>
          <w:iCs/>
        </w:rPr>
        <w:t xml:space="preserve">рын ээлжит чуулганы </w:t>
      </w:r>
      <w:r>
        <w:rPr>
          <w:rFonts w:cs="Arial" w:ascii="Arial" w:hAnsi="Arial"/>
          <w:i/>
          <w:iCs/>
          <w:lang w:val="mn-Cyrl-MN"/>
        </w:rPr>
        <w:t>Байгаль орчин, хүнс, хөдөө аж ахуйн</w:t>
      </w:r>
      <w:r>
        <w:rPr>
          <w:rFonts w:cs="Arial" w:ascii="Arial" w:hAnsi="Arial"/>
          <w:i/>
          <w:iCs/>
        </w:rPr>
        <w:t xml:space="preserve"> байнгын хорооны </w:t>
      </w:r>
      <w:r>
        <w:rPr>
          <w:rFonts w:cs="Arial" w:ascii="Arial" w:hAnsi="Arial"/>
          <w:i/>
          <w:iCs/>
          <w:lang w:val="mn-Cyrl-MN"/>
        </w:rPr>
        <w:t>12</w:t>
      </w:r>
      <w:r>
        <w:rPr>
          <w:rFonts w:cs="Arial" w:ascii="Arial" w:hAnsi="Arial"/>
          <w:i/>
          <w:iCs/>
        </w:rPr>
        <w:t xml:space="preserve"> дугаар сарын </w:t>
      </w:r>
      <w:r>
        <w:rPr>
          <w:rFonts w:cs="Arial" w:ascii="Arial" w:hAnsi="Arial"/>
          <w:i/>
          <w:iCs/>
          <w:lang w:val="mn-Cyrl-MN"/>
        </w:rPr>
        <w:t>22</w:t>
      </w:r>
      <w:r>
        <w:rPr>
          <w:rFonts w:cs="Arial" w:ascii="Arial" w:hAnsi="Arial"/>
          <w:i/>
          <w:iCs/>
        </w:rPr>
        <w:t>-н</w:t>
      </w:r>
      <w:r>
        <w:rPr>
          <w:rFonts w:cs="Arial" w:ascii="Arial" w:hAnsi="Arial"/>
          <w:i/>
          <w:iCs/>
          <w:lang w:val="mn-Cyrl-MN"/>
        </w:rPr>
        <w:t>ы</w:t>
      </w:r>
      <w:r>
        <w:rPr>
          <w:rFonts w:cs="Arial" w:ascii="Arial" w:hAnsi="Arial"/>
          <w:i/>
          <w:iCs/>
        </w:rPr>
        <w:t xml:space="preserve"> өдөр /</w:t>
      </w:r>
      <w:r>
        <w:rPr>
          <w:rFonts w:cs="Arial" w:ascii="Arial" w:hAnsi="Arial"/>
          <w:i/>
          <w:iCs/>
          <w:lang w:val="mn-Cyrl-MN"/>
        </w:rPr>
        <w:t>Лхагва</w:t>
      </w:r>
      <w:r>
        <w:rPr>
          <w:rFonts w:cs="Arial" w:ascii="Arial" w:hAnsi="Arial"/>
          <w:i/>
          <w:iCs/>
        </w:rPr>
        <w:t xml:space="preserve"> гар</w:t>
      </w:r>
      <w:r>
        <w:rPr>
          <w:rFonts w:cs="Arial" w:ascii="Arial" w:hAnsi="Arial"/>
          <w:i/>
          <w:iCs/>
          <w:lang w:val="mn-Cyrl-MN"/>
        </w:rPr>
        <w:t>и</w:t>
      </w:r>
      <w:r>
        <w:rPr>
          <w:rFonts w:cs="Arial" w:ascii="Arial" w:hAnsi="Arial"/>
          <w:i/>
          <w:iCs/>
        </w:rPr>
        <w:t xml:space="preserve">г/-ийн хуралдаан </w:t>
      </w:r>
      <w:r>
        <w:rPr>
          <w:rFonts w:cs="Arial" w:ascii="Arial" w:hAnsi="Arial"/>
          <w:i/>
          <w:iCs/>
          <w:lang w:val="mn-Cyrl-MN"/>
        </w:rPr>
        <w:t>9</w:t>
      </w:r>
      <w:r>
        <w:rPr>
          <w:rFonts w:cs="Arial" w:ascii="Arial" w:hAnsi="Arial"/>
          <w:i/>
          <w:iCs/>
        </w:rPr>
        <w:t xml:space="preserve"> цаг </w:t>
      </w:r>
      <w:r>
        <w:rPr>
          <w:rFonts w:cs="Arial" w:ascii="Arial" w:hAnsi="Arial"/>
          <w:i/>
          <w:iCs/>
          <w:lang w:val="mn-Cyrl-MN"/>
        </w:rPr>
        <w:t>55</w:t>
      </w:r>
      <w:r>
        <w:rPr>
          <w:rFonts w:cs="Arial" w:ascii="Arial" w:hAnsi="Arial"/>
          <w:i/>
          <w:iCs/>
        </w:rPr>
        <w:t xml:space="preserve"> минутад Төрийн ордны “</w:t>
      </w:r>
      <w:r>
        <w:rPr>
          <w:rFonts w:cs="Arial" w:ascii="Arial" w:hAnsi="Arial"/>
          <w:i/>
          <w:iCs/>
          <w:effect w:val="blinkBackground"/>
          <w:lang w:val="mn-Cyrl-MN"/>
        </w:rPr>
        <w:t>А</w:t>
      </w:r>
      <w:r>
        <w:rPr>
          <w:rFonts w:cs="Arial" w:ascii="Arial" w:hAnsi="Arial"/>
          <w:i/>
          <w:iCs/>
        </w:rPr>
        <w:t>”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pPr>
      <w:r>
        <w:rPr>
          <w:rFonts w:cs="Arial" w:ascii="Arial" w:hAnsi="Arial"/>
          <w:b w:val="false"/>
          <w:bCs w:val="false"/>
        </w:rPr>
        <w:tab/>
        <w:t xml:space="preserve">УИХ-ын гишүүн </w:t>
      </w:r>
      <w:r>
        <w:rPr>
          <w:rFonts w:cs="Arial" w:ascii="Arial" w:hAnsi="Arial"/>
          <w:b w:val="false"/>
          <w:bCs w:val="false"/>
          <w:effect w:val="blinkBackground"/>
          <w:lang w:val="mn-Cyrl-MN"/>
        </w:rPr>
        <w:t>П</w:t>
      </w:r>
      <w:r>
        <w:rPr>
          <w:rFonts w:cs="Arial" w:ascii="Arial" w:hAnsi="Arial"/>
          <w:b w:val="false"/>
          <w:bCs w:val="false"/>
          <w:lang w:val="mn-Cyrl-MN"/>
        </w:rPr>
        <w:t>.Алтангэрэл</w:t>
      </w:r>
      <w:r>
        <w:rPr>
          <w:rFonts w:cs="Arial" w:ascii="Arial" w:hAnsi="Arial"/>
          <w:b w:val="false"/>
          <w:bCs w:val="false"/>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spacing w:lineRule="auto" w:line="240"/>
        <w:jc w:val="both"/>
        <w:rPr>
          <w:rFonts w:cs="Arial"/>
          <w:b/>
          <w:b/>
          <w:bCs/>
          <w:i/>
          <w:i/>
          <w:iCs/>
        </w:rPr>
      </w:pPr>
      <w:r>
        <w:rPr>
          <w:rFonts w:cs="Arial"/>
          <w:b/>
          <w:lang w:val="ms-MY"/>
        </w:rPr>
        <w:tab/>
      </w:r>
      <w:r>
        <w:rPr>
          <w:rFonts w:cs="Arial"/>
          <w:b/>
          <w:i/>
          <w:lang w:val="ms-MY"/>
        </w:rPr>
        <w:t>Х</w:t>
      </w:r>
      <w:r>
        <w:rPr>
          <w:rFonts w:cs="Arial"/>
          <w:b/>
          <w:i/>
        </w:rPr>
        <w:t xml:space="preserve">уралдаанд ирвэл зохих </w:t>
      </w:r>
      <w:r>
        <w:rPr>
          <w:rFonts w:cs="Arial"/>
          <w:b/>
          <w:i/>
          <w:lang w:val="mn-Cyrl-MN"/>
        </w:rPr>
        <w:t>20</w:t>
      </w:r>
      <w:r>
        <w:rPr>
          <w:rFonts w:cs="Arial"/>
          <w:b/>
          <w:i/>
        </w:rPr>
        <w:t xml:space="preserve"> гишүүнээс 1</w:t>
      </w:r>
      <w:r>
        <w:rPr>
          <w:rFonts w:cs="Arial"/>
          <w:b/>
          <w:i/>
          <w:lang w:val="mn-Cyrl-MN"/>
        </w:rPr>
        <w:t>6</w:t>
      </w:r>
      <w:r>
        <w:rPr>
          <w:rFonts w:cs="Arial"/>
          <w:b/>
          <w:i/>
        </w:rPr>
        <w:t xml:space="preserve"> гишүүн ирж, </w:t>
      </w:r>
      <w:r>
        <w:rPr>
          <w:rFonts w:cs="Arial"/>
          <w:b/>
          <w:i/>
          <w:lang w:val="mn-Cyrl-MN"/>
        </w:rPr>
        <w:t>80.0</w:t>
      </w:r>
      <w:r>
        <w:rPr>
          <w:rFonts w:cs="Arial"/>
          <w:b/>
          <w:i/>
        </w:rPr>
        <w:t xml:space="preserve"> хувийн ирцтэй байв. Үүнд:</w:t>
      </w:r>
    </w:p>
    <w:p>
      <w:pPr>
        <w:pStyle w:val="Normal"/>
        <w:spacing w:lineRule="auto" w:line="240"/>
        <w:jc w:val="both"/>
        <w:rPr/>
      </w:pPr>
      <w:r>
        <w:rPr>
          <w:rFonts w:eastAsia="Arial" w:cs="Arial"/>
          <w:b/>
          <w:i/>
        </w:rPr>
        <w:t xml:space="preserve">          </w:t>
      </w:r>
      <w:r>
        <w:rPr>
          <w:rFonts w:cs="Arial"/>
          <w:b/>
          <w:i/>
        </w:rPr>
        <w:t>Чөлөөтэй</w:t>
      </w:r>
      <w:r>
        <w:rPr>
          <w:rFonts w:cs="Arial"/>
          <w:i/>
        </w:rPr>
        <w:t>:</w:t>
      </w:r>
      <w:r>
        <w:rPr>
          <w:rFonts w:cs="Arial"/>
          <w:i/>
          <w:lang w:val="mn-Cyrl-MN"/>
        </w:rPr>
        <w:t xml:space="preserve"> Л.Гүндалай, </w:t>
      </w:r>
      <w:r>
        <w:rPr>
          <w:rFonts w:cs="Arial"/>
          <w:i/>
          <w:effect w:val="blinkBackground"/>
          <w:lang w:val="mn-Cyrl-MN"/>
        </w:rPr>
        <w:t>Ж</w:t>
      </w:r>
      <w:r>
        <w:rPr>
          <w:rFonts w:cs="Arial"/>
          <w:i/>
          <w:lang w:val="mn-Cyrl-MN"/>
        </w:rPr>
        <w:t>.Энхбаяр</w:t>
      </w:r>
    </w:p>
    <w:p>
      <w:pPr>
        <w:pStyle w:val="Normal"/>
        <w:spacing w:lineRule="auto" w:line="240"/>
        <w:jc w:val="both"/>
        <w:rPr/>
      </w:pPr>
      <w:r>
        <w:rPr>
          <w:rFonts w:cs="Arial"/>
          <w:i/>
          <w:lang w:val="mn-Cyrl-MN"/>
        </w:rPr>
        <w:tab/>
      </w:r>
      <w:r>
        <w:rPr>
          <w:rFonts w:cs="Arial"/>
          <w:b/>
          <w:i/>
          <w:lang w:val="mn-Cyrl-MN"/>
        </w:rPr>
        <w:t>Өвчтэй:</w:t>
      </w:r>
      <w:r>
        <w:rPr>
          <w:rFonts w:cs="Arial"/>
          <w:i/>
          <w:lang w:val="mn-Cyrl-MN"/>
        </w:rPr>
        <w:t xml:space="preserve"> Д.Балдан-Очир, Р.Буд</w:t>
      </w:r>
    </w:p>
    <w:p>
      <w:pPr>
        <w:pStyle w:val="Normal"/>
        <w:spacing w:lineRule="auto" w:line="240"/>
        <w:ind w:firstLine="720"/>
        <w:jc w:val="both"/>
        <w:rPr/>
      </w:pPr>
      <w:r>
        <w:rPr>
          <w:rFonts w:cs="Arial"/>
          <w:b/>
          <w:i/>
        </w:rPr>
        <w:t>Нэг.</w:t>
      </w:r>
      <w:r>
        <w:rPr>
          <w:rFonts w:cs="Arial"/>
          <w:b/>
          <w:i/>
          <w:lang w:val="mn-Cyrl-MN"/>
        </w:rPr>
        <w:t>Уур амьсгалын өөрчлөлтийн үндэсний хөтөлбөр батлах тухай УИХ-ын тогтоолын төсөл /хэлэлцэх эсэх/</w:t>
      </w:r>
    </w:p>
    <w:p>
      <w:pPr>
        <w:pStyle w:val="Normal"/>
        <w:spacing w:lineRule="auto" w:line="240"/>
        <w:ind w:firstLine="720"/>
        <w:jc w:val="both"/>
        <w:rPr/>
      </w:pPr>
      <w:r>
        <w:rPr>
          <w:rFonts w:cs="Arial"/>
          <w:lang w:val="mn-Cyrl-MN"/>
        </w:rPr>
        <w:t xml:space="preserve">Хэлэлцэж буй асуудалтай холбогдуулан Байгаль орчин, аялал жуулчлалын сайд Л.Гансүх, тус яамны Тогтвортой хөгжил, стратеги төлөвлөлтийн газрын дарга </w:t>
      </w:r>
      <w:r>
        <w:rPr>
          <w:rFonts w:cs="Arial"/>
          <w:effect w:val="blinkBackground"/>
          <w:lang w:val="mn-Cyrl-MN"/>
        </w:rPr>
        <w:t>Ц</w:t>
      </w:r>
      <w:r>
        <w:rPr>
          <w:rFonts w:cs="Arial"/>
          <w:lang w:val="mn-Cyrl-MN"/>
        </w:rPr>
        <w:t xml:space="preserve">.Банзрагч, Уур амьсгалын өөрчлөлтийн асуудал хариуцсан Тусгай элч Д.Дагвадорж, Тусгай элчийн ажлын албаны ажилтан Н.Цэнгэл, УИХ-ын Тамгын газрын Эрх зүй, хууль тогтоомжийн хэлтсийн зөвлөх Т.Тайшир, Байгаль орчин, хүнс, хөдөө аж ахуйн байнгын хорооны зөвлөх Д.Мягмарсүрэн, референт </w:t>
      </w:r>
      <w:r>
        <w:rPr>
          <w:rFonts w:cs="Arial"/>
          <w:effect w:val="blinkBackground"/>
          <w:lang w:val="mn-Cyrl-MN"/>
        </w:rPr>
        <w:t>Б</w:t>
      </w:r>
      <w:r>
        <w:rPr>
          <w:rFonts w:cs="Arial"/>
          <w:lang w:val="mn-Cyrl-MN"/>
        </w:rPr>
        <w:t>.Баярмаа нарын бүрэлдэхүүнтэй ажлын хэсэг байлцав.</w:t>
      </w:r>
    </w:p>
    <w:p>
      <w:pPr>
        <w:pStyle w:val="Normal"/>
        <w:spacing w:lineRule="auto" w:line="240"/>
        <w:jc w:val="both"/>
        <w:rPr/>
      </w:pPr>
      <w:r>
        <w:rPr>
          <w:rFonts w:cs="Arial"/>
          <w:lang w:val="mn-Cyrl-MN"/>
        </w:rPr>
        <w:tab/>
        <w:t xml:space="preserve">Хуулийн төслийн төсөл санаачлагчийн илтгэлийг Байгаль орчин, аялал </w:t>
      </w:r>
      <w:r>
        <w:rPr>
          <w:rFonts w:cs="Arial"/>
          <w:effect w:val="blinkBackground"/>
          <w:lang w:val="mn-Cyrl-MN"/>
        </w:rPr>
        <w:t>жуулчлалын</w:t>
      </w:r>
      <w:r>
        <w:rPr>
          <w:rFonts w:cs="Arial"/>
          <w:lang w:val="mn-Cyrl-MN"/>
        </w:rPr>
        <w:t xml:space="preserve"> сайд Л.Гансүх танилцуулав.</w:t>
      </w:r>
    </w:p>
    <w:p>
      <w:pPr>
        <w:pStyle w:val="Normal"/>
        <w:spacing w:lineRule="auto" w:line="240"/>
        <w:jc w:val="both"/>
        <w:rPr/>
      </w:pPr>
      <w:r>
        <w:rPr>
          <w:rFonts w:cs="Arial"/>
          <w:lang w:val="mn-Cyrl-MN"/>
        </w:rPr>
        <w:tab/>
        <w:t xml:space="preserve">Төсөл санаачлагчийн илтгэлтэй холбогдуулан УИХ-ын гишүүн </w:t>
      </w:r>
      <w:r>
        <w:rPr>
          <w:rFonts w:cs="Arial"/>
          <w:effect w:val="blinkBackground"/>
          <w:lang w:val="mn-Cyrl-MN"/>
        </w:rPr>
        <w:t>Ц</w:t>
      </w:r>
      <w:r>
        <w:rPr>
          <w:rFonts w:cs="Arial"/>
          <w:lang w:val="mn-Cyrl-MN"/>
        </w:rPr>
        <w:t xml:space="preserve">.Цэнгэл, </w:t>
      </w:r>
      <w:r>
        <w:rPr>
          <w:rFonts w:cs="Arial"/>
          <w:effect w:val="blinkBackground"/>
          <w:lang w:val="mn-Cyrl-MN"/>
        </w:rPr>
        <w:t>Х.Баделхан, Э.Бат-Үүл, Г.Баярсайхан, Ц.Сэдванчиг, Н.Ганбямба, Д.Энхбат</w:t>
      </w:r>
      <w:r>
        <w:rPr>
          <w:rFonts w:cs="Arial"/>
          <w:lang w:val="mn-Cyrl-MN"/>
        </w:rPr>
        <w:t xml:space="preserve"> нарын асуусан асуултад Байгаль орчин, аялал жуулчлалын сайд Л.Гансүх хариулж, тайлбар хийв.</w:t>
      </w:r>
    </w:p>
    <w:p>
      <w:pPr>
        <w:pStyle w:val="Normal"/>
        <w:spacing w:lineRule="auto" w:line="240"/>
        <w:jc w:val="both"/>
        <w:rPr/>
      </w:pPr>
      <w:r>
        <w:rPr>
          <w:rFonts w:cs="Arial"/>
          <w:lang w:val="mn-Cyrl-MN"/>
        </w:rPr>
        <w:tab/>
        <w:t xml:space="preserve">Хэлэлцэх эсэх асуудалтай холбогдуулан УИХ-ын гишүүн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Цэнгэл, </w:t>
      </w:r>
      <w:r>
        <w:rPr>
          <w:rFonts w:cs="Arial"/>
          <w:effect w:val="blinkBackground"/>
          <w:lang w:val="mn-Cyrl-MN"/>
        </w:rPr>
        <w:t>П</w:t>
      </w:r>
      <w:r>
        <w:rPr>
          <w:rFonts w:cs="Arial"/>
          <w:lang w:val="mn-Cyrl-MN"/>
        </w:rPr>
        <w:t xml:space="preserve">.Алтангэрэл, Г.Батхүү, Э.Бат-Үүл, Г.Баярсайхан, </w:t>
      </w:r>
      <w:r>
        <w:rPr>
          <w:rFonts w:cs="Arial"/>
          <w:effect w:val="blinkBackground"/>
          <w:lang w:val="mn-Cyrl-MN"/>
        </w:rPr>
        <w:t>Х</w:t>
      </w:r>
      <w:r>
        <w:rPr>
          <w:rFonts w:cs="Arial"/>
          <w:lang w:val="mn-Cyrl-MN"/>
        </w:rPr>
        <w:t>.Наранхүү, Д.Батбаяр, Д.Энхбат нар санал хэлэв.</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 xml:space="preserve">:-Уур амьсгалын өөрчлөлтийн үндэсний хөтөлбөр батлах тухай УИХ-ын тогтоолын төслийг УИХ-ын чуулганы нэгдсэн хуралдаанд оруулж хэлэлцүүлье гэсэн саналыг дэмжиж байгаа гишүүд гараа өргөнө үү. </w:t>
      </w:r>
    </w:p>
    <w:p>
      <w:pPr>
        <w:pStyle w:val="Normal"/>
        <w:spacing w:lineRule="auto" w:line="240" w:before="0" w:after="0"/>
        <w:ind w:firstLine="720"/>
        <w:jc w:val="both"/>
        <w:rPr>
          <w:rFonts w:cs="Arial"/>
          <w:lang w:val="mn-Cyrl-MN"/>
        </w:rPr>
      </w:pPr>
      <w:r>
        <w:rPr>
          <w:rFonts w:cs="Arial"/>
          <w:lang w:val="mn-Cyrl-MN"/>
        </w:rPr>
        <w:t>Зөвшөөрсөн</w:t>
        <w:tab/>
        <w:tab/>
        <w:t>12</w:t>
      </w:r>
    </w:p>
    <w:p>
      <w:pPr>
        <w:pStyle w:val="Normal"/>
        <w:spacing w:lineRule="auto" w:line="240" w:before="0" w:after="0"/>
        <w:ind w:firstLine="720"/>
        <w:jc w:val="both"/>
        <w:rPr>
          <w:rFonts w:cs="Arial"/>
          <w:lang w:val="mn-Cyrl-MN"/>
        </w:rPr>
      </w:pPr>
      <w:r>
        <w:rPr>
          <w:rFonts w:cs="Arial"/>
          <w:lang w:val="mn-Cyrl-MN"/>
        </w:rPr>
        <w:t>Татгалзсан</w:t>
        <w:tab/>
        <w:tab/>
        <w:t>2</w:t>
      </w:r>
    </w:p>
    <w:p>
      <w:pPr>
        <w:pStyle w:val="Normal"/>
        <w:spacing w:lineRule="auto" w:line="240" w:before="0" w:after="0"/>
        <w:ind w:firstLine="720"/>
        <w:jc w:val="both"/>
        <w:rPr>
          <w:rFonts w:cs="Arial"/>
          <w:lang w:val="mn-Cyrl-MN"/>
        </w:rPr>
      </w:pPr>
      <w:r>
        <w:rPr>
          <w:rFonts w:cs="Arial"/>
          <w:lang w:val="mn-Cyrl-MN"/>
        </w:rPr>
        <w:t>Бүгд</w:t>
        <w:tab/>
        <w:tab/>
        <w:tab/>
        <w:t>14</w:t>
      </w:r>
    </w:p>
    <w:p>
      <w:pPr>
        <w:pStyle w:val="Normal"/>
        <w:spacing w:lineRule="auto" w:line="240" w:before="0" w:after="0"/>
        <w:ind w:firstLine="720"/>
        <w:jc w:val="both"/>
        <w:rPr/>
      </w:pPr>
      <w:r>
        <w:rPr>
          <w:rFonts w:cs="Arial"/>
          <w:lang w:val="mn-Cyrl-MN"/>
        </w:rPr>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b/>
          <w:b/>
          <w:lang w:val="mn-Cyrl-MN"/>
        </w:rPr>
      </w:pPr>
      <w:r>
        <w:rPr>
          <w:rFonts w:cs="Arial"/>
          <w:b/>
          <w:lang w:val="mn-Cyrl-MN"/>
        </w:rPr>
      </w:r>
    </w:p>
    <w:p>
      <w:pPr>
        <w:pStyle w:val="Normal"/>
        <w:spacing w:lineRule="auto" w:line="240" w:before="0" w:after="0"/>
        <w:ind w:firstLine="720"/>
        <w:jc w:val="both"/>
        <w:rPr>
          <w:rFonts w:cs="Arial"/>
          <w:lang w:val="mn-Cyrl-MN"/>
        </w:rPr>
      </w:pPr>
      <w:r>
        <w:rPr>
          <w:rFonts w:cs="Arial"/>
          <w:lang w:val="mn-Cyrl-MN"/>
        </w:rPr>
        <w:t>УИХ-ын гишүүн Э.Бат-Үүл цөөнх болж үг хэлэв.</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Байнгын хорооноос гарах танилцуулгыг УИХ-ын гишүүн Г.Баярсайхан УИХ-ын чуулганы нэгдсэн хуралдаанд танилцуулахаар тогтов.</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
          <w:b/>
          <w:bCs/>
          <w:lang w:val="mn-Cyrl-MN"/>
        </w:rPr>
      </w:pPr>
      <w:r>
        <w:rPr>
          <w:rFonts w:cs="Arial"/>
          <w:b/>
          <w:lang w:val="mn-Cyrl-MN"/>
        </w:rPr>
        <w:t>Хуралдаан 11 цаг 55 минутад өндөрлөв.</w:t>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before="0" w:after="0"/>
        <w:ind w:firstLine="720"/>
        <w:jc w:val="both"/>
        <w:rPr/>
      </w:pPr>
      <w:r>
        <w:rPr>
          <w:rFonts w:cs="Arial"/>
          <w:b/>
          <w:lang w:val="mn-Cyrl-MN"/>
        </w:rPr>
        <w:t>Тэмдэглэлтэй танилцсан</w:t>
      </w:r>
      <w:r>
        <w:rPr>
          <w:rFonts w:cs="Arial"/>
          <w:lang w:val="mn-Cyrl-MN"/>
        </w:rPr>
        <w:t>:</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БАЙГАЛЬ ОРЧИН, ХҮНС, ХӨДӨӨ</w:t>
      </w:r>
    </w:p>
    <w:p>
      <w:pPr>
        <w:pStyle w:val="Normal"/>
        <w:spacing w:lineRule="auto" w:line="240" w:before="0" w:after="0"/>
        <w:ind w:firstLine="720"/>
        <w:jc w:val="both"/>
        <w:rPr>
          <w:rFonts w:cs="Arial"/>
          <w:lang w:val="mn-Cyrl-MN"/>
        </w:rPr>
      </w:pPr>
      <w:r>
        <w:rPr>
          <w:rFonts w:cs="Arial"/>
          <w:lang w:val="mn-Cyrl-MN"/>
        </w:rPr>
        <w:t xml:space="preserve">АЖ АХУЙН  БАЙНГЫН </w:t>
      </w:r>
    </w:p>
    <w:p>
      <w:pPr>
        <w:pStyle w:val="Normal"/>
        <w:spacing w:lineRule="auto" w:line="240" w:before="0" w:after="0"/>
        <w:ind w:firstLine="720"/>
        <w:jc w:val="both"/>
        <w:rPr/>
      </w:pPr>
      <w:r>
        <w:rPr>
          <w:rFonts w:cs="Arial"/>
          <w:lang w:val="mn-Cyrl-MN"/>
        </w:rPr>
        <w:t>ХОРООНЫ ДАРГА</w:t>
        <w:tab/>
        <w:tab/>
        <w:tab/>
        <w:tab/>
        <w:tab/>
        <w:tab/>
        <w:tab/>
      </w:r>
      <w:r>
        <w:rPr>
          <w:rFonts w:cs="Arial"/>
          <w:effect w:val="blinkBackground"/>
          <w:lang w:val="mn-Cyrl-MN"/>
        </w:rPr>
        <w:t>Б</w:t>
      </w:r>
      <w:r>
        <w:rPr>
          <w:rFonts w:cs="Arial"/>
          <w:lang w:val="mn-Cyrl-MN"/>
        </w:rPr>
        <w:t>.БАТБАЯР</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Тэмдэглэл хөтөлсөн</w:t>
      </w:r>
      <w:r>
        <w:rPr>
          <w:rFonts w:cs="Arial"/>
          <w:lang w:val="mn-Cyrl-MN"/>
        </w:rPr>
        <w:t>:</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УРАЛДААНЫ ТЭМДЭГЛЭЛ </w:t>
      </w:r>
    </w:p>
    <w:p>
      <w:pPr>
        <w:pStyle w:val="Normal"/>
        <w:spacing w:lineRule="auto" w:line="240" w:before="0" w:after="0"/>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before="0" w:after="0"/>
        <w:jc w:val="center"/>
        <w:rPr>
          <w:rFonts w:cs="Arial"/>
          <w:b/>
          <w:b/>
          <w:bCs/>
          <w:lang w:val="mn-Cyrl-MN"/>
        </w:rPr>
      </w:pPr>
      <w:r>
        <w:rPr>
          <w:rFonts w:cs="Arial"/>
          <w:b/>
          <w:lang w:val="mn-Cyrl-MN"/>
        </w:rPr>
        <w:t>УИХ-ЫН 2010 ОНЫ НАМРЫН ЭЭЛЖИТ ЧУУЛГАНЫ</w:t>
      </w:r>
    </w:p>
    <w:p>
      <w:pPr>
        <w:pStyle w:val="Normal"/>
        <w:spacing w:lineRule="auto" w:line="240" w:before="0" w:after="0"/>
        <w:jc w:val="center"/>
        <w:rPr>
          <w:rFonts w:cs="Arial"/>
          <w:b/>
          <w:b/>
          <w:lang w:val="mn-Cyrl-MN"/>
        </w:rPr>
      </w:pPr>
      <w:r>
        <w:rPr>
          <w:rFonts w:cs="Arial"/>
          <w:b/>
          <w:lang w:val="mn-Cyrl-MN"/>
        </w:rPr>
        <w:t xml:space="preserve">БАЙГАЛЬ ОРЧИН, ХҮНС, ХӨДӨӨ АЖ АХУЙН БАЙНГЫН </w:t>
      </w:r>
    </w:p>
    <w:p>
      <w:pPr>
        <w:pStyle w:val="Normal"/>
        <w:spacing w:lineRule="auto" w:line="240" w:before="0" w:after="0"/>
        <w:jc w:val="center"/>
        <w:rPr>
          <w:rFonts w:cs="Arial"/>
          <w:b/>
          <w:b/>
          <w:lang w:val="mn-Cyrl-MN"/>
        </w:rPr>
      </w:pPr>
      <w:r>
        <w:rPr>
          <w:rFonts w:cs="Arial"/>
          <w:b/>
          <w:lang w:val="mn-Cyrl-MN"/>
        </w:rPr>
        <w:t xml:space="preserve">ХОРООНЫ 12 ДУГААР САРЫН 22-НЫ  ӨДРИЙН </w:t>
      </w:r>
    </w:p>
    <w:p>
      <w:pPr>
        <w:pStyle w:val="Normal"/>
        <w:spacing w:lineRule="auto" w:line="240" w:before="0" w:after="0"/>
        <w:jc w:val="center"/>
        <w:rPr>
          <w:rFonts w:cs="Arial"/>
          <w:b/>
          <w:b/>
          <w:bCs/>
          <w:lang w:val="mn-Cyrl-MN"/>
        </w:rPr>
      </w:pPr>
      <w:r>
        <w:rPr>
          <w:rFonts w:cs="Arial"/>
          <w:b/>
          <w:lang w:val="mn-Cyrl-MN"/>
        </w:rPr>
        <w:t>ХУРАЛДААНЫ ДЭЛГЭРЭНГҮЙ ТЭМДЭГЛЭЛ</w:t>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b/>
          <w:b/>
          <w:bCs/>
          <w:i/>
          <w:i/>
          <w:iCs/>
          <w:lang w:val="mn-Cyrl-MN"/>
        </w:rPr>
      </w:pPr>
      <w:r>
        <w:rPr>
          <w:rFonts w:cs="Arial"/>
          <w:lang w:val="mn-Cyrl-MN"/>
        </w:rPr>
        <w:tab/>
      </w:r>
      <w:r>
        <w:rPr>
          <w:rFonts w:cs="Arial"/>
          <w:b/>
          <w:i/>
          <w:lang w:val="mn-Cyrl-MN"/>
        </w:rPr>
        <w:t>Хуралдаан 9 цаг 55 минутад эхлэв.</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 xml:space="preserve">:-УИХ-ын Байгаль орчин, хүнс, хөдөө аж ахуйн байнгын хорооны 2010 оны 12-р сарын 22-ны өдрийн хуралдаан нээснийг мэдэгдье. Өнөөдрийн хуралдаанд нийт 11 гишүүн хүрэлцэн ирж ирц бүрдсэн байна. Мөн 3 гишүүн ирцээ </w:t>
      </w:r>
      <w:r>
        <w:rPr>
          <w:rFonts w:cs="Arial"/>
          <w:effect w:val="blinkBackground"/>
          <w:lang w:val="mn-Cyrl-MN"/>
        </w:rPr>
        <w:t>бүртгүүлчихээд</w:t>
      </w:r>
      <w:r>
        <w:rPr>
          <w:rFonts w:cs="Arial"/>
          <w:lang w:val="mn-Cyrl-MN"/>
        </w:rPr>
        <w:t xml:space="preserve"> ирж явна. Ингээд ирц хүрсэн учир өнөөдрийн хуралдааныг нээе.</w:t>
      </w:r>
    </w:p>
    <w:p>
      <w:pPr>
        <w:pStyle w:val="Normal"/>
        <w:spacing w:lineRule="auto" w:line="240"/>
        <w:ind w:firstLine="720"/>
        <w:jc w:val="both"/>
        <w:rPr/>
      </w:pPr>
      <w:r>
        <w:rPr>
          <w:rFonts w:cs="Arial"/>
          <w:lang w:val="mn-Cyrl-MN"/>
        </w:rPr>
        <w:t xml:space="preserve">Өнөөдрийн хуралдаанаар уур амьсгалын өөрчлөлтийн </w:t>
      </w:r>
      <w:r>
        <w:rPr>
          <w:rFonts w:cs="Arial"/>
          <w:effect w:val="blinkBackground"/>
          <w:lang w:val="mn-Cyrl-MN"/>
        </w:rPr>
        <w:t>үндэсний</w:t>
      </w:r>
      <w:r>
        <w:rPr>
          <w:rFonts w:cs="Arial"/>
          <w:lang w:val="mn-Cyrl-MN"/>
        </w:rPr>
        <w:t xml:space="preserve"> хөтөлбөр батлах тухай УИХ-ын тогтоолын төслийн хэлэлцэх эсэхийг хэлэлцэж шийдвэрлэнэ. </w:t>
      </w:r>
    </w:p>
    <w:p>
      <w:pPr>
        <w:pStyle w:val="Normal"/>
        <w:spacing w:lineRule="auto" w:line="240"/>
        <w:ind w:firstLine="720"/>
        <w:jc w:val="both"/>
        <w:rPr>
          <w:rFonts w:cs="Arial"/>
          <w:lang w:val="mn-Cyrl-MN"/>
        </w:rPr>
      </w:pPr>
      <w:r>
        <w:rPr>
          <w:rFonts w:cs="Arial"/>
          <w:lang w:val="mn-Cyrl-MN"/>
        </w:rPr>
        <w:t xml:space="preserve">Өнөөдрийн хуралдаанд Байгаль орчин, аялал жуулчлалын сайд Гансүх, Байгаль орчин, аялал жуулчлалын яамны төрийн нарийн бичгийн дарга Батсуурь, мөн яамны Тогтвортой хөгжил, стратеги, төлөвлөлтийн газрын дарга Банзрагч, Уур амьсгалын өөрчлөлтийн асуудал хариуцсан тусгай элч Дагвадорж, Уур амьсгалын өөрчлөлтийн асуудал хариуцсан тусгай элчийн ажлын албаны ажилтан Цэнгэл нар оролцож байна. </w:t>
      </w:r>
    </w:p>
    <w:p>
      <w:pPr>
        <w:pStyle w:val="Normal"/>
        <w:spacing w:lineRule="auto" w:line="240"/>
        <w:ind w:firstLine="720"/>
        <w:jc w:val="both"/>
        <w:rPr>
          <w:rFonts w:cs="Arial"/>
          <w:lang w:val="mn-Cyrl-MN"/>
        </w:rPr>
      </w:pPr>
      <w:r>
        <w:rPr>
          <w:rFonts w:cs="Arial"/>
          <w:lang w:val="mn-Cyrl-MN"/>
        </w:rPr>
        <w:t>Ингээд Уур амьсгалын өөрчлөлтийн үндэсний хөтөлбөр батлах тухай УИХ-ын тогтоолын төслийн санаачлагчийн илтгэлийг Байгаль орчны сайд Гансүх илтгэнэ.</w:t>
      </w:r>
    </w:p>
    <w:p>
      <w:pPr>
        <w:pStyle w:val="Normal"/>
        <w:spacing w:lineRule="auto" w:line="240"/>
        <w:ind w:firstLine="720"/>
        <w:jc w:val="both"/>
        <w:rPr/>
      </w:pPr>
      <w:r>
        <w:rPr>
          <w:rFonts w:cs="Arial"/>
          <w:b/>
          <w:lang w:val="mn-Cyrl-MN"/>
        </w:rPr>
        <w:t>Л.Гансүх</w:t>
      </w:r>
      <w:r>
        <w:rPr>
          <w:rFonts w:cs="Arial"/>
          <w:lang w:val="mn-Cyrl-MN"/>
        </w:rPr>
        <w:t>:-Та бүхний энэ өдрийн амар амгаланг илтгэе.</w:t>
      </w:r>
    </w:p>
    <w:p>
      <w:pPr>
        <w:pStyle w:val="Normal"/>
        <w:spacing w:lineRule="auto" w:line="240"/>
        <w:ind w:firstLine="720"/>
        <w:jc w:val="both"/>
        <w:rPr/>
      </w:pPr>
      <w:r>
        <w:rPr>
          <w:rFonts w:cs="Arial"/>
          <w:lang w:val="mn-Cyrl-MN"/>
        </w:rPr>
        <w:t xml:space="preserve">Монгол Улсын Мянганы хөгжлийн зорилтод суурилсан Үндэсний хөгжлийн цогц бодлогын 5-р тэргүүлэх чиглэлийг уур амьсгалын өөрчлөлт, </w:t>
      </w:r>
      <w:r>
        <w:rPr>
          <w:rFonts w:cs="Arial"/>
          <w:effect w:val="blinkBackground"/>
          <w:lang w:val="mn-Cyrl-MN"/>
        </w:rPr>
        <w:t>цөлжилтөнд</w:t>
      </w:r>
      <w:r>
        <w:rPr>
          <w:rFonts w:cs="Arial"/>
          <w:lang w:val="mn-Cyrl-MN"/>
        </w:rPr>
        <w:t xml:space="preserve"> дасан зохицож, сөрөг үр </w:t>
      </w:r>
      <w:r>
        <w:rPr>
          <w:rFonts w:cs="Arial"/>
          <w:effect w:val="blinkBackground"/>
          <w:lang w:val="mn-Cyrl-MN"/>
        </w:rPr>
        <w:t>дагаварыг</w:t>
      </w:r>
      <w:r>
        <w:rPr>
          <w:rFonts w:cs="Arial"/>
          <w:lang w:val="mn-Cyrl-MN"/>
        </w:rPr>
        <w:t xml:space="preserve"> бууруулах </w:t>
      </w:r>
      <w:r>
        <w:rPr>
          <w:rFonts w:cs="Arial"/>
          <w:effect w:val="blinkBackground"/>
          <w:lang w:val="mn-Cyrl-MN"/>
        </w:rPr>
        <w:t>чадавхийг</w:t>
      </w:r>
      <w:r>
        <w:rPr>
          <w:rFonts w:cs="Arial"/>
          <w:lang w:val="mn-Cyrl-MN"/>
        </w:rPr>
        <w:t xml:space="preserve"> бүрдүүлж, хэрэгжүүлнэ гэж тодорхойлсон бөгөөд түүний стратегийн 6-р зорилтын хүрээнд уур амьсгалын өөрчлөлтийн нөлөөллийн төлөв байдлыг шинжлэх ухааны үндэслэлтэйгээр тогтоож, тогтвортой хөгжлийн үзэл баримтлалд нийцсэн бодлого хэрэгжүүлэхээр заасан.</w:t>
      </w:r>
    </w:p>
    <w:p>
      <w:pPr>
        <w:pStyle w:val="Normal"/>
        <w:spacing w:lineRule="auto" w:line="240"/>
        <w:ind w:firstLine="720"/>
        <w:jc w:val="both"/>
        <w:rPr/>
      </w:pPr>
      <w:r>
        <w:rPr>
          <w:rFonts w:cs="Arial"/>
          <w:lang w:val="mn-Cyrl-MN"/>
        </w:rPr>
        <w:t xml:space="preserve">Түүнчлэн Монгол Улсын Үндэсний аюулгүй байдлын зөвлөлийн 2010 оны 7-р сарын 9-ний өдрийн </w:t>
      </w:r>
      <w:r>
        <w:rPr>
          <w:rFonts w:cs="Arial"/>
          <w:effect w:val="blinkBackground"/>
          <w:lang w:val="mn-Cyrl-MN"/>
        </w:rPr>
        <w:t>зөвлөмжинд</w:t>
      </w:r>
      <w:r>
        <w:rPr>
          <w:rFonts w:cs="Arial"/>
          <w:lang w:val="mn-Cyrl-MN"/>
        </w:rPr>
        <w:t xml:space="preserve"> уур амьсгалын өөрчлөлтийн үндэсний хөтөлбөрийг хөгжлийн бусад бодлоготой уялдуулж, шинэчилж, УИХ-д өргөн мэдүүлж шийдвэрлүүлэхийг заасан. Эдгээр заалтыг үндэслэн шинэчлэн боловсруулсан Уур амьсгалын өөрчлөлтийн үндэсний хөтөлбөрийг Засгийн газрын 2010 оны 8-р сарын 27-ны өдрийн хуралдаанаар хэлэлцэн дэмжиж УИХ-д өргөн мэдүүлээд байсан. </w:t>
      </w:r>
    </w:p>
    <w:p>
      <w:pPr>
        <w:pStyle w:val="Normal"/>
        <w:spacing w:lineRule="auto" w:line="240"/>
        <w:ind w:firstLine="720"/>
        <w:jc w:val="both"/>
        <w:rPr/>
      </w:pPr>
      <w:r>
        <w:rPr>
          <w:rFonts w:cs="Arial"/>
          <w:lang w:val="mn-Cyrl-MN"/>
        </w:rPr>
        <w:t xml:space="preserve">Монгол орны уур амьсгал эрс өөрчлөгдөн түүний улмаас сүүлийн 40 гаруйхан жилийн дотор Монгол орны </w:t>
      </w:r>
      <w:r>
        <w:rPr>
          <w:rFonts w:cs="Arial"/>
          <w:effect w:val="blinkBackground"/>
          <w:lang w:val="mn-Cyrl-MN"/>
        </w:rPr>
        <w:t>эко</w:t>
      </w:r>
      <w:r>
        <w:rPr>
          <w:rFonts w:cs="Arial"/>
          <w:lang w:val="mn-Cyrl-MN"/>
        </w:rPr>
        <w:t xml:space="preserve"> систем, байгаль орчин ихээхэн </w:t>
      </w:r>
      <w:r>
        <w:rPr>
          <w:rFonts w:cs="Arial"/>
          <w:effect w:val="blinkBackground"/>
          <w:lang w:val="mn-Cyrl-MN"/>
        </w:rPr>
        <w:t>доройтолд</w:t>
      </w:r>
      <w:r>
        <w:rPr>
          <w:rFonts w:cs="Arial"/>
          <w:lang w:val="mn-Cyrl-MN"/>
        </w:rPr>
        <w:t xml:space="preserve"> орж цөлжилт, ган, </w:t>
      </w:r>
      <w:r>
        <w:rPr>
          <w:rFonts w:cs="Arial"/>
          <w:effect w:val="blinkBackground"/>
          <w:lang w:val="mn-Cyrl-MN"/>
        </w:rPr>
        <w:t>зудын</w:t>
      </w:r>
      <w:r>
        <w:rPr>
          <w:rFonts w:cs="Arial"/>
          <w:lang w:val="mn-Cyrl-MN"/>
        </w:rPr>
        <w:t xml:space="preserve"> давтамж ихсэн усны нөөц, биологийн олон янз байдал хомсдож байгаа нь улс орны эдийн засаг, иргэдийн эрүүл мэнд, хүнсний аюулгүй байдалд сөргөөр нөлөөлөх хэмжээнд хүрээд байна. Монгол Улс 2000 оноос Уур амьсгалын өөрчлөлтийн үндэсний </w:t>
      </w:r>
      <w:r>
        <w:rPr>
          <w:rFonts w:cs="Arial"/>
          <w:effect w:val="blinkBackground"/>
          <w:lang w:val="mn-Cyrl-MN"/>
        </w:rPr>
        <w:t>хөтөлбөр</w:t>
      </w:r>
      <w:r>
        <w:rPr>
          <w:rFonts w:cs="Arial"/>
          <w:lang w:val="mn-Cyrl-MN"/>
        </w:rPr>
        <w:t xml:space="preserve"> боловсруулан хэрэгжүүлж байгаа боловч дэлхийн болон монгол орны уур амьсгалын өөрчлөлтийн тухай мэдлэг, мэдээлэл улам өргөжиж, энэ </w:t>
      </w:r>
      <w:r>
        <w:rPr>
          <w:rFonts w:cs="Arial"/>
          <w:effect w:val="blinkBackground"/>
          <w:lang w:val="mn-Cyrl-MN"/>
        </w:rPr>
        <w:t>талаархи</w:t>
      </w:r>
      <w:r>
        <w:rPr>
          <w:rFonts w:cs="Arial"/>
          <w:lang w:val="mn-Cyrl-MN"/>
        </w:rPr>
        <w:t xml:space="preserve"> олон улсын хамтын ажиллагааны цар хүрээ, механизм боловсронгуй болохын зэрэгцээ, энэхүү хөтөлбөрийг улс орны эдийн засаг,  нийгмийн хөгжлийн бусад бодлого хөтөлбөртэй нягт уялдуулан хэрэгжүүлэх шаардлага тулгарч байна.</w:t>
      </w:r>
    </w:p>
    <w:p>
      <w:pPr>
        <w:pStyle w:val="Normal"/>
        <w:spacing w:lineRule="auto" w:line="240"/>
        <w:ind w:firstLine="720"/>
        <w:jc w:val="both"/>
        <w:rPr/>
      </w:pPr>
      <w:r>
        <w:rPr>
          <w:rFonts w:cs="Arial"/>
          <w:lang w:val="mn-Cyrl-MN"/>
        </w:rPr>
        <w:t xml:space="preserve">Шинэчилсэн хөтөлбөрийн зорилго, стратегийн зорилт, хэрэгжих үе шат, цаг хугацаа, хүрэх үр дүн, шалгуур үзүүлэлтийг үндэсний хөгжлийн цогц бодлоготой нягт уялдаатайгаар төлөвлөлөө. Хөтөлбөрт стратегийн 5 зорилтын хүрээнд 2 үе шатыг дамжин хэрэгжих 96 үндсэн арга хэмжээг тусгасан. Хөтөлбөрийн зорилт, тэдгээрийн хүрээнд хэрэгжүүлэх гол арга хэмжээнүүдийг багцлан дурьдвал уур амьсгалын өөрчлөлтийн асуудлаар баримтлах үндэсний бодлого, стратегийг тодорхойлсон хууль эрх зүйн орчинг бүрдүүлэх, ус, ойн нөөц болон бусад </w:t>
      </w:r>
      <w:r>
        <w:rPr>
          <w:rFonts w:cs="Arial"/>
          <w:effect w:val="blinkBackground"/>
          <w:lang w:val="mn-Cyrl-MN"/>
        </w:rPr>
        <w:t>эко</w:t>
      </w:r>
      <w:r>
        <w:rPr>
          <w:rFonts w:cs="Arial"/>
          <w:lang w:val="mn-Cyrl-MN"/>
        </w:rPr>
        <w:t xml:space="preserve"> системийн бүрдэл хэсгийг хамгаалах бодлогыг уур амьсгалын өөрчлөлтийн асуудалтай уялдуулан хэрэгжүүлэх, хүлэмжийн хийг шингээх чадамжийг бүрдүүлэх, уур амьсгалын өөрчлөлт хамгийн эмзэг, нийгэм, эдийн засгийн салбарын дасан зохицох </w:t>
      </w:r>
      <w:r>
        <w:rPr>
          <w:rFonts w:cs="Arial"/>
          <w:effect w:val="blinkBackground"/>
          <w:lang w:val="mn-Cyrl-MN"/>
        </w:rPr>
        <w:t>чадавхийг</w:t>
      </w:r>
      <w:r>
        <w:rPr>
          <w:rFonts w:cs="Arial"/>
          <w:lang w:val="mn-Cyrl-MN"/>
        </w:rPr>
        <w:t xml:space="preserve"> дээшлүүлэх, агаар мандлын  гаралтай гамшигт үзэгдлийн </w:t>
      </w:r>
      <w:r>
        <w:rPr>
          <w:rFonts w:cs="Arial"/>
          <w:effect w:val="blinkBackground"/>
          <w:lang w:val="mn-Cyrl-MN"/>
        </w:rPr>
        <w:t>эрсдлийг</w:t>
      </w:r>
      <w:r>
        <w:rPr>
          <w:rFonts w:cs="Arial"/>
          <w:lang w:val="mn-Cyrl-MN"/>
        </w:rPr>
        <w:t xml:space="preserve"> бууруулах, эрчим хүчний үйлдвэрлэл, хэрэглээний үр ашгийг дээшлүүлэх, байгаль орчинд халгүй технологи нэвтрүүлэх, цэвэр үйлдвэрлэлийг дэмжих, ус, цаг уур, ой, бэлчээр зэрэг ажиглалтын </w:t>
      </w:r>
      <w:r>
        <w:rPr>
          <w:rFonts w:cs="Arial"/>
          <w:effect w:val="blinkBackground"/>
          <w:lang w:val="mn-Cyrl-MN"/>
        </w:rPr>
        <w:t>мониторингийн</w:t>
      </w:r>
      <w:r>
        <w:rPr>
          <w:rFonts w:cs="Arial"/>
          <w:lang w:val="mn-Cyrl-MN"/>
        </w:rPr>
        <w:t xml:space="preserve"> сүлжээг өргөжүүлэх, уур амьсгалын өөрчлөлт, түүний байгаль орчин, нийгэм, эдийн засгийн салбарт нөлөөлөх байдал болон эрсдэлийн судалгаа, үнэлгээний ажлыг өргөжүүлэх, дасан зохицох, хүлэмжийн хийн ялгаралтыг бууруулах арга хэмжээний хувилбаруудыг шинжлэх ухааны үндэслэлтэйгээр боловсруулах, олон нийтийн уур амьсгалын өөрчлөлтийн эсрэг авах хариу арга хэмжээнд идэвхтэй оролцоход нь дэмжлэг үзүүлэх зэрэг олон цогц арга хэмжээнүүд орсон болно.</w:t>
      </w:r>
    </w:p>
    <w:p>
      <w:pPr>
        <w:pStyle w:val="Normal"/>
        <w:spacing w:lineRule="auto" w:line="240"/>
        <w:ind w:firstLine="720"/>
        <w:jc w:val="both"/>
        <w:rPr>
          <w:rFonts w:cs="Arial"/>
          <w:lang w:val="mn-Cyrl-MN"/>
        </w:rPr>
      </w:pPr>
      <w:r>
        <w:rPr>
          <w:rFonts w:cs="Arial"/>
          <w:lang w:val="mn-Cyrl-MN"/>
        </w:rPr>
        <w:t>Хөтөлбөрийн эхний үе шатанд үндэсний хэмжээнд хэрэгжүүлэх арга хэмжээний шаардлагатай зардлын тооцоо урьдчилсан байдлаар  1.91 их наяд төгрөг, ойролцоогоор 1.5 тэрбум ам.доллар байгаа ба 1.64 их наяд төгрөгийг улсын төсвөөс, 0.26 их наяд төгрөгийг бусад эх үүсвэрүүдээс гаргахаар төлөвлөсөн болно. Анхаарал тавьсанд баярлалаа.</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Асуулттай гишүүд. Цэнгэл гишүүн асуултаа асууя.</w:t>
      </w:r>
    </w:p>
    <w:p>
      <w:pPr>
        <w:pStyle w:val="Normal"/>
        <w:spacing w:lineRule="auto" w:line="240"/>
        <w:ind w:firstLine="720"/>
        <w:jc w:val="both"/>
        <w:rPr/>
      </w:pPr>
      <w:r>
        <w:rPr>
          <w:rFonts w:cs="Arial"/>
          <w:b/>
          <w:effect w:val="blinkBackground"/>
          <w:lang w:val="mn-Cyrl-MN"/>
        </w:rPr>
        <w:t>Ц</w:t>
      </w:r>
      <w:r>
        <w:rPr>
          <w:rFonts w:cs="Arial"/>
          <w:b/>
          <w:lang w:val="mn-Cyrl-MN"/>
        </w:rPr>
        <w:t>.Цэнгэл</w:t>
      </w:r>
      <w:r>
        <w:rPr>
          <w:rFonts w:cs="Arial"/>
          <w:lang w:val="mn-Cyrl-MN"/>
        </w:rPr>
        <w:t xml:space="preserve">:-Хөтөлбөр батлагдсанаараа хөрөнгө мөнгө тавигдах юм байна гэж ойлгож байна. Улсын төсөвт тавигдаж чадаж байгаа юу? Ер нь энэ цөлжилт, усны ширгэлтийг зогсоож чадах юмуу? Одоо бол ерөөсөө хангайн бүс нутаг бол цөлжөөд явчихлаа шүү дээ. Урд талаасаа Өвөрхангай байхгүй, Булганы урд талын хэсэг бас цөлжилт явагдаад, бүр түүнээс хойшоо явагдаж байна. Энэ дээр ус, мөрөн ширгээд дууслаа. Энэ дээр тодорхой хөрөнгө тавиад яг ажил хариуцуулаад ингээд явж болж байна уу? Хөтөлбөр баталсан болоод нөгөөдөх нь ажил хэрэг биш болоод байх ийм тал байна. Жишээлбэл, ойн сав, усны эх газар бид нар сайхан хууль гаргалаа. Тэрний нөхөн төлбөр гээд яриад суучих юм. Монгол хүн бол эх оронч юм бол, ер нь нэгдүгээрт, энэ ашигт малтмалыг рисктэй бизнес гэж ярьдаг шүү дээ. Рискээ хүлээгээд, гарсан зардлаа ярих болохоос биш тэгээд л нөхөн олговор гэнгүүт манайх суугаад явчих юм. Тэрэнд нь гүйцэтгэлийн хяналт ерөөсөө тавихгүй байна. Засгийн газар энэ дээр анхаарч, энэ дээр тодорхой хөрөнгө төвлөрүүлээд мөн хариуцлагатай ажил хийгээд, </w:t>
      </w:r>
      <w:r>
        <w:rPr>
          <w:rFonts w:cs="Arial"/>
          <w:effect w:val="blinkBackground"/>
          <w:lang w:val="mn-Cyrl-MN"/>
        </w:rPr>
        <w:t>цалингий</w:t>
      </w:r>
      <w:r>
        <w:rPr>
          <w:rFonts w:cs="Arial"/>
          <w:lang w:val="mn-Cyrl-MN"/>
        </w:rPr>
        <w:t xml:space="preserve"> нь аваад байгаа улсууд яагаад энийг хийхгүй, явахгүй байна? 1 хагас жил боллоо шүү дээ, хууль гараад. </w:t>
      </w:r>
      <w:r>
        <w:rPr>
          <w:rFonts w:cs="Arial"/>
          <w:effect w:val="blinkBackground"/>
          <w:lang w:val="mn-Cyrl-MN"/>
        </w:rPr>
        <w:t>Тэрэн</w:t>
      </w:r>
      <w:r>
        <w:rPr>
          <w:rFonts w:cs="Arial"/>
          <w:lang w:val="mn-Cyrl-MN"/>
        </w:rPr>
        <w:t xml:space="preserve"> шиг энэ хөтөлбөр ингээд зогсчих юмуу, үнэхээр сайхан тоо сонсогдож байна, 1.4 их наяд гэвэл. Тэрбум төгрөг гэвэл энэ ....л юм болчихно шүү дээ.</w:t>
      </w:r>
    </w:p>
    <w:p>
      <w:pPr>
        <w:pStyle w:val="Normal"/>
        <w:spacing w:lineRule="auto" w:line="240"/>
        <w:ind w:firstLine="720"/>
        <w:jc w:val="both"/>
        <w:rPr/>
      </w:pPr>
      <w:r>
        <w:rPr>
          <w:rFonts w:cs="Arial"/>
          <w:lang w:val="mn-Cyrl-MN"/>
        </w:rPr>
        <w:t xml:space="preserve">Тийм учраас бид нар нэг хэсэг ногоон хэрэм хөтөлбөр гээд хэрэгжүүлээд байсан. Байгаль орчны яамнаас нэг сайд нь гарч ирээд нэг хөтөлбөр хэрэгжүүлэх гэдэг. Энэ хэрэгжүүлж байгаа хөтөлбөрүүд нь тэгээд аятайхан эхэлсэн мөртлөө, аяндаа </w:t>
      </w:r>
      <w:r>
        <w:rPr>
          <w:rFonts w:cs="Arial"/>
          <w:effect w:val="blinkBackground"/>
          <w:lang w:val="mn-Cyrl-MN"/>
        </w:rPr>
        <w:t>замхараад</w:t>
      </w:r>
      <w:r>
        <w:rPr>
          <w:rFonts w:cs="Arial"/>
          <w:lang w:val="mn-Cyrl-MN"/>
        </w:rPr>
        <w:t xml:space="preserve"> монголын хууль  3 хоног гэдэг шиг, Ногоон хэрэм хөтөлбөр. Энэн шиг ингээд явчих юм биш биз дээ. Тэгээд нэг баахан хөрөнгө зарсан. Тэгэхээр энэ уур амьсгалын өөрчлөлтийг манай улсын Увсад хаана ямар байдаг юм, Завханд ямар байдаг юм, төв рүүгээ ямар байдаг юм, энэний судалгаа байдаг юмуу, ямархуу их хурдацтай цөлжилт явж байгааг бид нар хэн хүнгүй мэдээд байдаг. Тэгэхээр энэ хөрөнгийг хаана нь тавих юм, ямар тооцоо судалгаа хийсэн юм байна уу, иймэрхүү юмыг бодож цэгнэсэн юм байна уу, энэ хөтөлбөрийг оруулж ирж байгаа юм чинь олон талаас нь судалж, олон улсын байгууллагын судалгаа, мөн зөвлөмжүүдийг авсан байх гэж бодож байна. Энд нэг хариулт өгнө үү.</w:t>
      </w:r>
    </w:p>
    <w:p>
      <w:pPr>
        <w:pStyle w:val="Normal"/>
        <w:spacing w:lineRule="auto" w:line="240"/>
        <w:ind w:firstLine="720"/>
        <w:jc w:val="both"/>
        <w:rPr/>
      </w:pPr>
      <w:r>
        <w:rPr>
          <w:rFonts w:cs="Arial"/>
          <w:b/>
          <w:lang w:val="mn-Cyrl-MN"/>
        </w:rPr>
        <w:t>Л.Гансүх</w:t>
      </w:r>
      <w:r>
        <w:rPr>
          <w:rFonts w:cs="Arial"/>
          <w:lang w:val="mn-Cyrl-MN"/>
        </w:rPr>
        <w:t xml:space="preserve">:-Ер нь уур амьсгалын өөрчлөлт ямар түвшинд орж байгаа вэ гэвэл та бүхэн үнэхээр их мэдээлэлтэй байгаа нь таны ярианаас харагдаж байна. Энд бид нар зүгээр гар хумхиад сууж болохгүй. Бид нар бүгдийг нь таслан зогсоож чадахгүй. Яагаад гэвэл энэ өөрөө байгалийн хүчтэй үзэгдэл явж байгаа учраас энэ дасан зохицох, энэний талаар үндсэн мэдээлэлтэй байх, энэний талаар иж бүрэн судалгаа хийх, энэ асуудал өөрөө маш өргөн далайцтай ажил. Энэний хэмжээнд бололцоотой бид нарын хэмжээнд хийж чадах ажлын түвшинд тодорхой хөрөнгө, санхүүгийн тооцоо хийж гаргаж ирж байгаа. Энд тавьж байгаа боломжийг төсөв болон бусад эх үүсвэр гэж салгаж байгаа бусад эх үүсвэрийг багаар тавьж байгаа боловч бид өнөөдөр олон улсын байгууллага, дэлхийн хамтын нийгэмлэгт маш том том харанга дэлдэж байгаа. Энэ үүднээс бид нар  энэ дээр тодорхой хөрөнгө санхүүгийн эх үүсвэрийг </w:t>
      </w:r>
      <w:r>
        <w:rPr>
          <w:rFonts w:cs="Arial"/>
          <w:effect w:val="blinkBackground"/>
          <w:lang w:val="mn-Cyrl-MN"/>
        </w:rPr>
        <w:t>еще</w:t>
      </w:r>
      <w:r>
        <w:rPr>
          <w:rFonts w:cs="Arial"/>
          <w:lang w:val="mn-Cyrl-MN"/>
        </w:rPr>
        <w:t xml:space="preserve"> гадна талаас нь нэмж босгох, технологийн болон бусад дэмжлэгүүдийг авах гэх мэтчилэн энэ чиглэлээр ажиллаж байгаа. </w:t>
      </w:r>
    </w:p>
    <w:p>
      <w:pPr>
        <w:pStyle w:val="Normal"/>
        <w:spacing w:lineRule="auto" w:line="240"/>
        <w:ind w:firstLine="720"/>
        <w:jc w:val="both"/>
        <w:rPr/>
      </w:pPr>
      <w:r>
        <w:rPr>
          <w:rFonts w:cs="Arial"/>
          <w:lang w:val="mn-Cyrl-MN"/>
        </w:rPr>
        <w:t xml:space="preserve">Хөтөлбөр нураад уначихгүй бол, өөрөөр хэлбэл, эхлээд яваад зогсчихгүй байх талаас нь бид онцгой анхаарна. Яагаад </w:t>
      </w:r>
      <w:r>
        <w:rPr>
          <w:rFonts w:cs="Arial"/>
          <w:effect w:val="blinkBackground"/>
          <w:lang w:val="mn-Cyrl-MN"/>
        </w:rPr>
        <w:t>гэвэл</w:t>
      </w:r>
      <w:r>
        <w:rPr>
          <w:rFonts w:cs="Arial"/>
          <w:lang w:val="mn-Cyrl-MN"/>
        </w:rPr>
        <w:t xml:space="preserve"> энэ бол өөрөө 3 том цогц хөтөлбөрийн хамгийн сүүлийнх нь байгаа юм. Цөлжилтийн хөтөлбөр, усны хөтөлбөр, тэгээд энэ уур амьсгалын хөтөлбөр. Энэ гурав өөрөө нийлж байж өнөөдөр бид нар энэ уур амьсгалын нөлөөлөл, байгаль орчинд өнөөдөр учирч байгаа экологийн том нөлөөллийг арилгахад бид нараас хамаарах боломжтой зүйлүүдийг хийх ийм хэмжээнд. Бид нарын тавьж байгаа энэ эхний </w:t>
      </w:r>
      <w:r>
        <w:rPr>
          <w:rFonts w:cs="Arial"/>
          <w:effect w:val="blinkBackground"/>
          <w:lang w:val="mn-Cyrl-MN"/>
        </w:rPr>
        <w:t>хөрөнгүүд</w:t>
      </w:r>
      <w:r>
        <w:rPr>
          <w:rFonts w:cs="Arial"/>
          <w:lang w:val="mn-Cyrl-MN"/>
        </w:rPr>
        <w:t xml:space="preserve"> маш бололцоотой хэмжээнд тавьж байгаа. Харьцуулах юм бол бага хөрөнгө. Сонсоход их байгаа боловч хийх ажлын хувьд харьцангуй бага хөрөнгө. Гэхдээ бид энийг тавих ёстой. Засгийн газар мэдээж энийг 2012 оны хөтөлбөрөөс эхлээд оруулна гэж бодож байгаа. Сая бид 2011 оны хөтөлбөр, тус хөтөлбөрт тавигдсан зорилтуудын хүрээнд, мөн цөлжилтийн хөтөлбөрт тавигдсан зорилтуудын хүрээнд, мөн шинэ бүтээн байгуулалт буюу уг нь утаагүй Улаанбаатар гэж байсан энэ хөтөлбөрийн хүрээнд тавигдсан зорилтуудын хүрээнд мөнгөнүүдийг тавьсан.</w:t>
      </w:r>
    </w:p>
    <w:p>
      <w:pPr>
        <w:pStyle w:val="Normal"/>
        <w:spacing w:lineRule="auto" w:line="240"/>
        <w:ind w:firstLine="720"/>
        <w:jc w:val="both"/>
        <w:rPr/>
      </w:pPr>
      <w:r>
        <w:rPr>
          <w:rFonts w:cs="Arial"/>
          <w:lang w:val="mn-Cyrl-MN"/>
        </w:rPr>
        <w:t xml:space="preserve">Тухайлбал, шинэ бүтээн </w:t>
      </w:r>
      <w:r>
        <w:rPr>
          <w:rFonts w:cs="Arial"/>
          <w:effect w:val="blinkBackground"/>
          <w:lang w:val="mn-Cyrl-MN"/>
        </w:rPr>
        <w:t>байгуулалтанд</w:t>
      </w:r>
      <w:r>
        <w:rPr>
          <w:rFonts w:cs="Arial"/>
          <w:lang w:val="mn-Cyrl-MN"/>
        </w:rPr>
        <w:t xml:space="preserve"> яг утааны асуудалтай холбоотой, тэр хөтөлбөр. Өөрөөр хэлбэл, 30 тэрбум гэдэг юмуу, жишээлбэл, Монгол мал хөтөлбөрт гэхэд бид бүгд хамтарч байгаад яаж мөнгө т</w:t>
      </w:r>
      <w:r>
        <w:rPr>
          <w:rFonts w:cs="Arial"/>
          <w:effect w:val="blinkBackground"/>
          <w:lang w:val="mn-Cyrl-MN"/>
        </w:rPr>
        <w:t>авилаа</w:t>
      </w:r>
      <w:r>
        <w:rPr>
          <w:rFonts w:cs="Arial"/>
          <w:lang w:val="mn-Cyrl-MN"/>
        </w:rPr>
        <w:t xml:space="preserve"> гэх мэтчилэн. Тэгэхээр бид тавиад явна, энэ дээр эргэлзэх зүйл байхгүй. Ер нь нийт учирч байгаа </w:t>
      </w:r>
      <w:r>
        <w:rPr>
          <w:rFonts w:cs="Arial"/>
          <w:effect w:val="blinkBackground"/>
          <w:lang w:val="mn-Cyrl-MN"/>
        </w:rPr>
        <w:t>хохирлыг</w:t>
      </w:r>
      <w:r>
        <w:rPr>
          <w:rFonts w:cs="Arial"/>
          <w:lang w:val="mn-Cyrl-MN"/>
        </w:rPr>
        <w:t xml:space="preserve"> бид баримжаалж ярьж байгаа боловч бодит байдал дээр үнэхээр бид судалгаа болон энэ дээр нарийвчилсан өчнөөн прогнозуудыг хийх хэрэгтэй байгаа юм. Урьдчилсан моделиудыг. Маш их хөрөнгө хэрэгтэй, маш их ажиллах хүч хэрэгтэй байгаа юм. Одоогийн байдлаар бид цаг уурын сүлжээний түвшинд авсан мэдээлэл дээр бүдүүвчилсэн прогнозуудыг Япон болон гаднын, Дэлхийн банкны төслөөр хийлгэсэн тийм бүдүүвчилсэн прогнозтой л сууж байгаа.</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w:t>
      </w:r>
      <w:r>
        <w:rPr>
          <w:rFonts w:cs="Arial"/>
          <w:effect w:val="blinkBackground"/>
          <w:lang w:val="mn-Cyrl-MN"/>
        </w:rPr>
        <w:t>Баделхан</w:t>
      </w:r>
      <w:r>
        <w:rPr>
          <w:rFonts w:cs="Arial"/>
          <w:lang w:val="mn-Cyrl-MN"/>
        </w:rPr>
        <w:t xml:space="preserve"> гишүүн</w:t>
      </w:r>
    </w:p>
    <w:p>
      <w:pPr>
        <w:pStyle w:val="Normal"/>
        <w:spacing w:lineRule="auto" w:line="240"/>
        <w:ind w:firstLine="720"/>
        <w:jc w:val="both"/>
        <w:rPr/>
      </w:pPr>
      <w:r>
        <w:rPr>
          <w:rFonts w:cs="Arial"/>
          <w:b/>
          <w:effect w:val="blinkBackground"/>
          <w:lang w:val="mn-Cyrl-MN"/>
        </w:rPr>
        <w:t>Х</w:t>
      </w:r>
      <w:r>
        <w:rPr>
          <w:rFonts w:cs="Arial"/>
          <w:b/>
          <w:lang w:val="mn-Cyrl-MN"/>
        </w:rPr>
        <w:t>.</w:t>
      </w:r>
      <w:r>
        <w:rPr>
          <w:rFonts w:cs="Arial"/>
          <w:b/>
          <w:effect w:val="blinkBackground"/>
          <w:lang w:val="mn-Cyrl-MN"/>
        </w:rPr>
        <w:t>Баделхан</w:t>
      </w:r>
      <w:r>
        <w:rPr>
          <w:rFonts w:cs="Arial"/>
          <w:lang w:val="mn-Cyrl-MN"/>
        </w:rPr>
        <w:t>:-Цөлжилт бол эрчимтэй л явагдаж байгаа л даа. Жил болгон бид нарт мэдрэгдэж байгаа. Тухайлбал, хөдөө нутагт очоод 1 жил өнгөрөөд дараа жил очиход бараг гол ширгэсэн, бараг өвс ногоо ургасан, ургаагүй тийм байдалтай болсон байна шүү дээ. Энэ дээр ойрын үед хийсэн тодорхой судалгаа байна уу, ямар арга хэмжээ авч байна?</w:t>
      </w:r>
    </w:p>
    <w:p>
      <w:pPr>
        <w:pStyle w:val="Normal"/>
        <w:spacing w:lineRule="auto" w:line="240"/>
        <w:ind w:firstLine="720"/>
        <w:jc w:val="both"/>
        <w:rPr>
          <w:rFonts w:cs="Arial"/>
          <w:lang w:val="mn-Cyrl-MN"/>
        </w:rPr>
      </w:pPr>
      <w:r>
        <w:rPr>
          <w:rFonts w:cs="Arial"/>
          <w:lang w:val="mn-Cyrl-MN"/>
        </w:rPr>
        <w:t>Хоёрдугаарт, тодорхой асуулт байна л даа, аймгийн төвүүдийг өндөр үр ашигтай, байгаль орчинд ээлтэй үүсгүүр бүхий төвлөрсөн дулаан хангамжтай болгоно гэсэн тодорхой зүйлийг төлөвлөсөн юм байна л даа. Энэ бол технологийн асуудал байна. Тэгэхээр чухам яг юу хийхээр төлөвлөсөн юм бэ? Аймгийн төвүүд. Аймгийн төвүүд ч гэсэн бараг утаатай болсон байгаа л даа. Бараг гэр болгон гал түлж байгаа, айл болгон гал түлж байгаа, төвлөрсөн уурын зуух нь тэнд ямар ч ялгаа байхгүй. Бараг Улаанбаатараас ялгаагүй утаатай болсон байна. Энэ дээр чухам юуг төлөвлөсөн юм бэ?</w:t>
      </w:r>
    </w:p>
    <w:p>
      <w:pPr>
        <w:pStyle w:val="Normal"/>
        <w:spacing w:lineRule="auto" w:line="240"/>
        <w:ind w:firstLine="720"/>
        <w:jc w:val="both"/>
        <w:rPr/>
      </w:pPr>
      <w:r>
        <w:rPr>
          <w:rFonts w:cs="Arial"/>
          <w:lang w:val="mn-Cyrl-MN"/>
        </w:rPr>
        <w:t xml:space="preserve">Гуравдугаар </w:t>
      </w:r>
      <w:r>
        <w:rPr>
          <w:rFonts w:cs="Arial"/>
          <w:effect w:val="blinkBackground"/>
          <w:lang w:val="mn-Cyrl-MN"/>
        </w:rPr>
        <w:t>асуулт</w:t>
      </w:r>
      <w:r>
        <w:rPr>
          <w:rFonts w:cs="Arial"/>
          <w:lang w:val="mn-Cyrl-MN"/>
        </w:rPr>
        <w:t xml:space="preserve">, Улаанбаатар хотын агаарын </w:t>
      </w:r>
      <w:r>
        <w:rPr>
          <w:rFonts w:cs="Arial"/>
          <w:effect w:val="blinkBackground"/>
          <w:lang w:val="mn-Cyrl-MN"/>
        </w:rPr>
        <w:t>бохирдлыг</w:t>
      </w:r>
      <w:r>
        <w:rPr>
          <w:rFonts w:cs="Arial"/>
          <w:lang w:val="mn-Cyrl-MN"/>
        </w:rPr>
        <w:t xml:space="preserve"> арилгах асуудлыг ер нь 2 жил дараалан ярьж байгаа. Хурал болгон дээр яригддаг. Өчигдрийн Төсвийн байнгын хорооны хурал дээр ч гэсэн нэлээн яригдсан. Яг энэ асуудал чинь хэзээ, хэдэн онд яг шаардлага хангасан хэмжээнд хүрэх юм бэ гэсэн ийм асуулт байна.</w:t>
      </w:r>
    </w:p>
    <w:p>
      <w:pPr>
        <w:pStyle w:val="Normal"/>
        <w:spacing w:lineRule="auto" w:line="240"/>
        <w:ind w:firstLine="720"/>
        <w:jc w:val="both"/>
        <w:rPr/>
      </w:pPr>
      <w:r>
        <w:rPr>
          <w:rFonts w:cs="Arial"/>
          <w:b/>
          <w:lang w:val="mn-Cyrl-MN"/>
        </w:rPr>
        <w:t>Л.Гансүх</w:t>
      </w:r>
      <w:r>
        <w:rPr>
          <w:rFonts w:cs="Arial"/>
          <w:lang w:val="mn-Cyrl-MN"/>
        </w:rPr>
        <w:t xml:space="preserve">:-Энэ хөтөлбөрийн хүрээнд бид нар уур амьсгалын өөрчлөлт өнөөдөр нийгэм, эдийн засгийн бүх хүрээнд онцгой нөлөөлж байгаа. Өнөөдөр түүхий эдийн нөөцийн зөв зохион байгуулалт, зөв ашиглалт, тэгээд энийг  хэрхэн зөв менежмент хийж чадахаас улс орны тогтвортой өсөлт, тэгээд энэ уур амьсгалын өөрчлөлтийн нөлөөлөл хоёрыг зөв давах, дасан зохицох ийм  зохистой харьцааг зөв болгох асуудал өнөөдөр бүх дэлхий нийтийн толгойны өвчин </w:t>
      </w:r>
      <w:r>
        <w:rPr>
          <w:rFonts w:cs="Arial"/>
          <w:effect w:val="blinkBackground"/>
          <w:lang w:val="mn-Cyrl-MN"/>
        </w:rPr>
        <w:t>болчихоод</w:t>
      </w:r>
      <w:r>
        <w:rPr>
          <w:rFonts w:cs="Arial"/>
          <w:lang w:val="mn-Cyrl-MN"/>
        </w:rPr>
        <w:t xml:space="preserve"> байгаа юм. Тийм учраас уур амьсгалын өөрчлөлтийг бууруулах, </w:t>
      </w:r>
      <w:r>
        <w:rPr>
          <w:rFonts w:cs="Arial"/>
          <w:effect w:val="blinkBackground"/>
          <w:lang w:val="mn-Cyrl-MN"/>
        </w:rPr>
        <w:t>энэнтэй</w:t>
      </w:r>
      <w:r>
        <w:rPr>
          <w:rFonts w:cs="Arial"/>
          <w:lang w:val="mn-Cyrl-MN"/>
        </w:rPr>
        <w:t xml:space="preserve"> дасан зохицох чиглэлээр ажиллах нь эдийн засгийн тогтвортой өсөлтөө унагаахгүй байх асуудал гэсэн ийм хоёр тийшээ явж байгаа юмыг яаж зөв зохистой харьцаанд урагшаа явуулах вэ гэдэг дээр л бид бодлого боловсруулах ёстой болж байгаа юм.</w:t>
      </w:r>
    </w:p>
    <w:p>
      <w:pPr>
        <w:pStyle w:val="Normal"/>
        <w:spacing w:lineRule="auto" w:line="240"/>
        <w:ind w:firstLine="720"/>
        <w:jc w:val="both"/>
        <w:rPr/>
      </w:pPr>
      <w:r>
        <w:rPr>
          <w:rFonts w:cs="Arial"/>
          <w:lang w:val="mn-Cyrl-MN"/>
        </w:rPr>
        <w:t xml:space="preserve">Тэгэхээр өөрөөр хэлбэл, бүс нутгийн хэмжээнд ч гэсэн зөв, өөрөөр хэлбэл, уур амьсгалын </w:t>
      </w:r>
      <w:r>
        <w:rPr>
          <w:rFonts w:cs="Arial"/>
          <w:effect w:val="blinkBackground"/>
          <w:lang w:val="mn-Cyrl-MN"/>
        </w:rPr>
        <w:t>өөрчлөлтөнд</w:t>
      </w:r>
      <w:r>
        <w:rPr>
          <w:rFonts w:cs="Arial"/>
          <w:lang w:val="mn-Cyrl-MN"/>
        </w:rPr>
        <w:t xml:space="preserve"> гол нөлөөлж байгаа эрчим хүчний үйлдвэрлэлийг яаж үр ашигтай байлгах вэ гэхээр хүн ам төвлөрсөн тодорхой бүс нутгуудыг эхний </w:t>
      </w:r>
      <w:r>
        <w:rPr>
          <w:rFonts w:cs="Arial"/>
          <w:effect w:val="blinkBackground"/>
          <w:lang w:val="mn-Cyrl-MN"/>
        </w:rPr>
        <w:t>ээлжинд</w:t>
      </w:r>
      <w:r>
        <w:rPr>
          <w:rFonts w:cs="Arial"/>
          <w:lang w:val="mn-Cyrl-MN"/>
        </w:rPr>
        <w:t xml:space="preserve"> хамгийн эрчим хүчний зохистой зөв харьцаагаар үйлчилгээг нь хангаж байж бусад зүйлээ энэ дээрээ иж бүрэн зохицуулж явах. </w:t>
      </w:r>
      <w:r>
        <w:rPr>
          <w:rFonts w:cs="Arial"/>
          <w:effect w:val="blinkBackground"/>
          <w:lang w:val="mn-Cyrl-MN"/>
        </w:rPr>
        <w:t>Энэнтэй</w:t>
      </w:r>
      <w:r>
        <w:rPr>
          <w:rFonts w:cs="Arial"/>
          <w:lang w:val="mn-Cyrl-MN"/>
        </w:rPr>
        <w:t xml:space="preserve"> бусад зүйл гэдэг нь мал аж ахуй гээд салаад явах ч юмуу, гэх мэтчилэн олон зүйлийг хэлж болно л доо. Тэгэхээр энэ асуудал байгаа учраас бид нар хүн төвлөрсөн газруудаас эхэлж энэ зүйлээ хийх нь зөв гэдэг дээр энийг тавьж байгаа. </w:t>
      </w:r>
    </w:p>
    <w:p>
      <w:pPr>
        <w:pStyle w:val="Normal"/>
        <w:spacing w:lineRule="auto" w:line="240"/>
        <w:ind w:firstLine="720"/>
        <w:jc w:val="both"/>
        <w:rPr/>
      </w:pPr>
      <w:r>
        <w:rPr>
          <w:rFonts w:cs="Arial"/>
          <w:lang w:val="mn-Cyrl-MN"/>
        </w:rPr>
        <w:t xml:space="preserve">Цаашаа энэ өөрөө судалгаагаа хийгээд явсны үр дүнд задарна. Олон зүйл задарна. Тухайлбал, бид нар таны сүүлийн асуусан утаагүй Улаанбаатарын хүрээнд гэхэд бид эхлээд тэмцэхдээ зуух, түлштэй тэмцэж байсан бол, одоо энэ чинь судалгааны явцад яасан бэ гэхээр ерөөсөө энэ барилгажуулах асуудлыг  нэг номерт тавих ёстой юм байна, дээр нь эрчим хүчээр цахилгааныг хангах, халаалтыг хийх энэ технологи руу тодорхой түвшинд орохоос өөр аргагүй юм байна, тэгээд </w:t>
      </w:r>
      <w:r>
        <w:rPr>
          <w:rFonts w:cs="Arial"/>
          <w:effect w:val="blinkBackground"/>
          <w:lang w:val="mn-Cyrl-MN"/>
        </w:rPr>
        <w:t>газ</w:t>
      </w:r>
      <w:r>
        <w:rPr>
          <w:rFonts w:cs="Arial"/>
          <w:lang w:val="mn-Cyrl-MN"/>
        </w:rPr>
        <w:t xml:space="preserve">-аа хэрэглэх хэрэгтэй юм байна. Тэгэхээр энэ чинь өөрөө иж бүрэн цогц хөтөлбөр болоод </w:t>
      </w:r>
      <w:r>
        <w:rPr>
          <w:rFonts w:cs="Arial"/>
          <w:effect w:val="blinkBackground"/>
          <w:lang w:val="mn-Cyrl-MN"/>
        </w:rPr>
        <w:t>явчихаж</w:t>
      </w:r>
      <w:r>
        <w:rPr>
          <w:rFonts w:cs="Arial"/>
          <w:lang w:val="mn-Cyrl-MN"/>
        </w:rPr>
        <w:t xml:space="preserve"> байгаа байхгүй юу. Энэ мэтчилэн.</w:t>
      </w:r>
    </w:p>
    <w:p>
      <w:pPr>
        <w:pStyle w:val="Normal"/>
        <w:spacing w:lineRule="auto" w:line="240"/>
        <w:ind w:firstLine="720"/>
        <w:jc w:val="both"/>
        <w:rPr>
          <w:rFonts w:cs="Arial"/>
          <w:lang w:val="mn-Cyrl-MN"/>
        </w:rPr>
      </w:pPr>
      <w:r>
        <w:rPr>
          <w:rFonts w:cs="Arial"/>
          <w:lang w:val="mn-Cyrl-MN"/>
        </w:rPr>
        <w:t>Түрүүнд би танд хэлж байсан. Цэвэр агаарын санд энэ жил 30 тэрбум төгрөг төлөвлөсөн байгаа. Энэ хүрээнд бид нар агаарын бохирдолтой тэмцэх асуудлыг нэлээн шинэ шат руу түлхэж өгнө. Энэ хүрээнд шинэ бүтээн байгуулалтын хүрээнд бид нар хөрөнгө босгох эрхээ авсан байгаа. Дээр нь хот бол өөрөө тодорхой эх үүсвэрийг өөрсдийн хөрөнгийг барьцаалж босгох эрхээ авсан байгаа. Энэ хүрээнд бид нар 2011 онд нэлээн өөрчлөлтүүд хийгдэнэ гэсэн нэлээн тийм төлөвлөгөөтэй ажиллаж байгаа.</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Бат-Үүл гишүүн</w:t>
      </w:r>
    </w:p>
    <w:p>
      <w:pPr>
        <w:pStyle w:val="Normal"/>
        <w:spacing w:lineRule="auto" w:line="240"/>
        <w:ind w:firstLine="720"/>
        <w:jc w:val="both"/>
        <w:rPr/>
      </w:pPr>
      <w:r>
        <w:rPr>
          <w:rFonts w:cs="Arial"/>
          <w:b/>
          <w:lang w:val="mn-Cyrl-MN"/>
        </w:rPr>
        <w:t>Э.Бат-Үүл</w:t>
      </w:r>
      <w:r>
        <w:rPr>
          <w:rFonts w:cs="Arial"/>
          <w:lang w:val="mn-Cyrl-MN"/>
        </w:rPr>
        <w:t xml:space="preserve">:-Нэгдүгээрт, Засгийн газар ийм хөтөлбөр оруулж ирэхдээ судалгаа хийж байгаа байх. Ирэх оны 2-р хагасаас нэн ялангуяа уул уурхайн баялгаар орлого олдог улс орнуудын хувьд маш том цохилт ирнэ гэсэн ерөнхий хандлага бараг баараггүй болов уу гэсэн ийм хандлага яригдаад байна л даа. Өөрөөр хэлбэл, уул уурхайн баялгаар үндсэн орлогоо олдог улс орнууд дэлхийн эдийн засгийн их том уналт бол олон улс дээрх валютын зах зээл дээр зөрчлийн үр дүнд сүрхий </w:t>
      </w:r>
      <w:r>
        <w:rPr>
          <w:rFonts w:cs="Arial"/>
          <w:effect w:val="blinkBackground"/>
          <w:lang w:val="mn-Cyrl-MN"/>
        </w:rPr>
        <w:t>цохилтонд</w:t>
      </w:r>
      <w:r>
        <w:rPr>
          <w:rFonts w:cs="Arial"/>
          <w:lang w:val="mn-Cyrl-MN"/>
        </w:rPr>
        <w:t xml:space="preserve"> орно гэсэн ийм төлөвлөгөө, хандлага яригдаад байна. Нэлээн том том эдийн засагчид хэлж байна. Ер нь их урт хугацааны зогсонги байдал үүсэх нь гэж. Урт хугацааны. Тэгэхээр би бас сэтгэл </w:t>
      </w:r>
      <w:r>
        <w:rPr>
          <w:rFonts w:cs="Arial"/>
          <w:effect w:val="blinkBackground"/>
          <w:lang w:val="mn-Cyrl-MN"/>
        </w:rPr>
        <w:t>түгшээд</w:t>
      </w:r>
      <w:r>
        <w:rPr>
          <w:rFonts w:cs="Arial"/>
          <w:lang w:val="mn-Cyrl-MN"/>
        </w:rPr>
        <w:t xml:space="preserve"> байгаа юм л даа. Манайх чинь уул уурхайн баялгаар гол орлогоо олдог байхгүй юу. Өнгөрсөн эдийн засгийн хямралыг зарим нэг улсууд юм мэдэхгүй байж, худлаа манайд энэ эдийн засгийн хямрал хамаагүй гэж ингэж их туусан л даа. Зөвхөн хувьцааны зах зээлийн байдлыг </w:t>
      </w:r>
      <w:r>
        <w:rPr>
          <w:rFonts w:cs="Arial"/>
          <w:effect w:val="blinkBackground"/>
          <w:lang w:val="mn-Cyrl-MN"/>
        </w:rPr>
        <w:t>харчихаад</w:t>
      </w:r>
      <w:r>
        <w:rPr>
          <w:rFonts w:cs="Arial"/>
          <w:lang w:val="mn-Cyrl-MN"/>
        </w:rPr>
        <w:t xml:space="preserve">. </w:t>
      </w:r>
    </w:p>
    <w:p>
      <w:pPr>
        <w:pStyle w:val="Normal"/>
        <w:spacing w:lineRule="auto" w:line="240"/>
        <w:ind w:firstLine="720"/>
        <w:jc w:val="both"/>
        <w:rPr/>
      </w:pPr>
      <w:r>
        <w:rPr>
          <w:rFonts w:cs="Arial"/>
          <w:lang w:val="mn-Cyrl-MN"/>
        </w:rPr>
        <w:t xml:space="preserve">Яг үнэндээ бид нар чинь дэлхийн эдийн засгаас шууд хамаардаг улс шүү дээ. Зэс үнэд орохгүй, нүүрс үнэд орохгүй, ашигт малтмал үнэд орохгүй, ноолуур үнэд орохгүй бол тэгээд л бид нар ерөөсөө өөрийн тийм эдийн засгийн бие даасан бүтээмж, орлогын эх үүсвэргүй орон байхгүй юу. Юмаа л </w:t>
      </w:r>
      <w:r>
        <w:rPr>
          <w:rFonts w:cs="Arial"/>
          <w:effect w:val="blinkBackground"/>
          <w:lang w:val="mn-Cyrl-MN"/>
        </w:rPr>
        <w:t>экспортлодог</w:t>
      </w:r>
      <w:r>
        <w:rPr>
          <w:rFonts w:cs="Arial"/>
          <w:lang w:val="mn-Cyrl-MN"/>
        </w:rPr>
        <w:t xml:space="preserve">, өөр ямар ч боломж байхгүй. </w:t>
      </w:r>
    </w:p>
    <w:p>
      <w:pPr>
        <w:pStyle w:val="Normal"/>
        <w:spacing w:lineRule="auto" w:line="240"/>
        <w:ind w:firstLine="720"/>
        <w:jc w:val="both"/>
        <w:rPr/>
      </w:pPr>
      <w:r>
        <w:rPr>
          <w:rFonts w:eastAsia="Arial" w:cs="Arial"/>
          <w:lang w:val="mn-Cyrl-MN"/>
        </w:rPr>
        <w:t xml:space="preserve"> </w:t>
      </w:r>
      <w:r>
        <w:rPr>
          <w:rFonts w:cs="Arial"/>
          <w:lang w:val="mn-Cyrl-MN"/>
        </w:rPr>
        <w:t xml:space="preserve">Зарим нэг эдийн засагчдын олон улсын эдийн засгийн шинэ дэглэмд шилжихээс нааш энэ зогсолт их олон орныг сүйрүүлнэ гэсэн байна лээ. Нэн ялангуяа уул уурхайн баялаг дээр түшиглэсэн орнууд бараг бүгд </w:t>
      </w:r>
      <w:r>
        <w:rPr>
          <w:rFonts w:cs="Arial"/>
          <w:effect w:val="blinkBackground"/>
          <w:lang w:val="mn-Cyrl-MN"/>
        </w:rPr>
        <w:t>үсрэнэ</w:t>
      </w:r>
      <w:r>
        <w:rPr>
          <w:rFonts w:cs="Arial"/>
          <w:lang w:val="mn-Cyrl-MN"/>
        </w:rPr>
        <w:t xml:space="preserve"> гэсэн байна лээ. Олон улсын эдийн засгийн энэ шинэ дэг журам руугаа шилжих шилжилт нь хэр удах вэ гэдэг нь асуудал байна гэнэ дээ. Гансүх сайд аа, энийг та  нар эрх биш судалсан байх. Яагаад гэвэл энэ урт хугацааны хөтөлбөрийг заавал ийм прогнозыг судалдаг. Энэ талаар ямар судалгаа байна вэ? Би хэлээд байна шүү, энэ их хямрал бол ирэх оны 2-р хагасаас эхэлнэ гэсэн ер нь нийтийн тийм хандлага байгаа юм байна л даа.</w:t>
      </w:r>
    </w:p>
    <w:p>
      <w:pPr>
        <w:pStyle w:val="Normal"/>
        <w:spacing w:lineRule="auto" w:line="240"/>
        <w:ind w:firstLine="720"/>
        <w:jc w:val="both"/>
        <w:rPr/>
      </w:pPr>
      <w:r>
        <w:rPr>
          <w:rFonts w:cs="Arial"/>
          <w:lang w:val="mn-Cyrl-MN"/>
        </w:rPr>
        <w:t xml:space="preserve">Африкийн орнууд чинь 70-аад оны үед яг ийм </w:t>
      </w:r>
      <w:r>
        <w:rPr>
          <w:rFonts w:cs="Arial"/>
          <w:effect w:val="blinkBackground"/>
          <w:lang w:val="mn-Cyrl-MN"/>
        </w:rPr>
        <w:t>цохилтонд</w:t>
      </w:r>
      <w:r>
        <w:rPr>
          <w:rFonts w:cs="Arial"/>
          <w:lang w:val="mn-Cyrl-MN"/>
        </w:rPr>
        <w:t xml:space="preserve"> ороод бүгд иргэний дайнд автаад, нийгмийн мөргөлдөөнд автаад ерөөсөө бүр гарч чадахаа байчихсан шүү дээ, ойлгомжтой болчихсон шүү дээ. Яг ийм судалгаанууд авсан уу? Энэ олон улсын байгууллагуудын прогнозыг үзсэн үү, судалгаандаа хэр тооцож үзсэн бэ? Нэгдүгээрт.</w:t>
      </w:r>
    </w:p>
    <w:p>
      <w:pPr>
        <w:pStyle w:val="Normal"/>
        <w:spacing w:lineRule="auto" w:line="240"/>
        <w:ind w:firstLine="720"/>
        <w:jc w:val="both"/>
        <w:rPr/>
      </w:pPr>
      <w:r>
        <w:rPr>
          <w:rFonts w:cs="Arial"/>
          <w:lang w:val="mn-Cyrl-MN"/>
        </w:rPr>
        <w:t xml:space="preserve">Хоёрдугаарт, УИХ-ын гишүүд сүүлийн үед их анхаармаар байна. Би саяхан хэсэг сонгогчидтойгоо уулзсан юм. Маш ноцтой асуудал ярьж байна. Бид УИХ-ыг анхааралтай харж байна. Мэдээллийн хэрэгсэл хангалттай байна. Зарим УИХ-ын гишүүд хэлж байна. Бид урд нь мөнгөгүй байхын зовлонг мэддэг байлаа. Одоо мөнгөтэй байхын зовлон үзэж байна гэж байна. УИХ-аар аймаар тоотой, ерөөсөө санаанд багтамгүй, дандаа их наядыг давсан тоотой, утаагүй Улаанбаатар гэхэд 18 их наяд, Монгол мал хөтөлбөр 5 их наяд, гэх мэтчилэнгээр санаанд багтамгүй тоотой зүйл ярьдаг боллоо гэж байгаа юм. Бид яагаад ажилгүй байгаа юм бэ? Бид яагаад улам ядуураад байна? Яагаад ийм их мөнгөтэй юм бол яагаад юмаа шийдэж чадахгүй байна Их  Хурал. Тэгэхээр бид та нарыг идэж ууж байна гэхээс өөрөөр харж чадахгүй байна гэж байгаа юм. Яагаад гэвэл их мөнгө яриад байна, идэж ууж байгаагаас өөр юм хийж чадахгүй байна та нар. Тэр их мөнгө хаачсан бэ гээд асуугаад байна шүү дээ. Та нар яагаад их мөнгөтэй гэж ярьсан мөртлөө татвар нэмээд байгаа юм бэ, та нар </w:t>
      </w:r>
      <w:r>
        <w:rPr>
          <w:rFonts w:cs="Arial"/>
          <w:effect w:val="blinkBackground"/>
          <w:lang w:val="mn-Cyrl-MN"/>
        </w:rPr>
        <w:t>оны</w:t>
      </w:r>
      <w:r>
        <w:rPr>
          <w:rFonts w:cs="Arial"/>
          <w:lang w:val="mn-Cyrl-MN"/>
        </w:rPr>
        <w:t xml:space="preserve"> эхнээс 21 мянган төгрөгөө өгч чадах уу, үгүй юу гэж яриад байна. Яагаад тэгж яриад байгаа юм бэ гэж байна. Яагаад гэвэл их зүйл хүлээсэн улс орон их хорсдог, их бачуурдаг. Тэгэхээр одоо бид нар дахиад их мөнгө яриад эхэллээ шүү дээ. Энэ тооцоо яагаад 2.5 их наяд байгаагүй, яагаад тэгээгүй юм, энэ тооцоо нь яг нарийн хавсрагдахгүй яасан юм бэ?</w:t>
      </w:r>
    </w:p>
    <w:p>
      <w:pPr>
        <w:pStyle w:val="Normal"/>
        <w:spacing w:lineRule="auto" w:line="240"/>
        <w:ind w:firstLine="720"/>
        <w:jc w:val="both"/>
        <w:rPr>
          <w:rFonts w:cs="Arial"/>
          <w:lang w:val="mn-Cyrl-MN"/>
        </w:rPr>
      </w:pPr>
      <w:r>
        <w:rPr>
          <w:rFonts w:cs="Arial"/>
          <w:lang w:val="mn-Cyrl-MN"/>
        </w:rPr>
        <w:t>Гансүх сайд аа, Засгийн газар Их Хурлыг хүнд байдалд оруулаад байна. Ингэж их мөнгө яриад мөнгө байхгүй гэж хэлэх эрх байдаггүй юм шүү. Мөнгийг чинь өгч чадсангүй шүү гэж хэлэх, ярих тийм эрх хаана ч байдаггүй шүү, тэгвэл л дуусаа шүү. Аймаар мөнгө ярьж байгаа шүү. Би санаж байна. 10 жилийн өмнө Монгол Улсын төсөв ямар байсан. Одоо 20 дахин их. Нэг  хөтөлбөр 20 дахин их юм ярьж байна шүү дээ. Бүхэл бүтэн улсын төсөвтэй. Тэгэхээр энэ нарийвчилсан тооцоо нь хаана байгаа юм бэ? Энийг яагаад өгөөгүй юм?</w:t>
      </w:r>
    </w:p>
    <w:p>
      <w:pPr>
        <w:pStyle w:val="Normal"/>
        <w:spacing w:lineRule="auto" w:line="240"/>
        <w:ind w:firstLine="720"/>
        <w:jc w:val="both"/>
        <w:rPr/>
      </w:pPr>
      <w:r>
        <w:rPr>
          <w:rFonts w:cs="Arial"/>
          <w:lang w:val="mn-Cyrl-MN"/>
        </w:rPr>
        <w:t xml:space="preserve">Гуравдугаарт, хамгийн гол нь энэ тодорхой ажлууд, сүүлийн үед энэ их мөнгө яригдаад нарийн тооцоо нь Их Хурлаар задлагдахгүй болохоор энэ их мөнгөний цаана, яам, байгууллагын бизнесийн хөрөнгө оруулалт ярьдаг боллоо гээд яриад байна шүү дээ. Манай Их Хурлын </w:t>
      </w:r>
      <w:r>
        <w:rPr>
          <w:rFonts w:cs="Arial"/>
          <w:effect w:val="blinkBackground"/>
          <w:lang w:val="mn-Cyrl-MN"/>
        </w:rPr>
        <w:t>гишүүн</w:t>
      </w:r>
      <w:r>
        <w:rPr>
          <w:rFonts w:cs="Arial"/>
          <w:lang w:val="mn-Cyrl-MN"/>
        </w:rPr>
        <w:t xml:space="preserve"> хүртэл тунхаг бичиг тараалаа шүү дээ, энэ ямар аюул явж байгааг ойлгож байна уу, үгүй юу? Тэгэхээр энэ яагаад нарийвчилсан мөнгө орж ирэхгүй байна вэ гэж асуугаад байна.</w:t>
      </w:r>
    </w:p>
    <w:p>
      <w:pPr>
        <w:pStyle w:val="Normal"/>
        <w:spacing w:lineRule="auto" w:line="240"/>
        <w:ind w:firstLine="720"/>
        <w:jc w:val="both"/>
        <w:rPr/>
      </w:pPr>
      <w:r>
        <w:rPr>
          <w:rFonts w:cs="Arial"/>
          <w:lang w:val="mn-Cyrl-MN"/>
        </w:rPr>
        <w:t xml:space="preserve">Дөрөвдүгээр асуулт, одоо Их Хурлаас гаргасан хөтөлбөрүүдийн хэрэгжилтийг бусад хөтөлбөрийн хэрэгжилт ямар түвшин дээрээ байна вэ? Засгийн газрын </w:t>
      </w:r>
      <w:r>
        <w:rPr>
          <w:rFonts w:cs="Arial"/>
          <w:effect w:val="blinkBackground"/>
          <w:lang w:val="mn-Cyrl-MN"/>
        </w:rPr>
        <w:t>гишүүн</w:t>
      </w:r>
      <w:r>
        <w:rPr>
          <w:rFonts w:cs="Arial"/>
          <w:lang w:val="mn-Cyrl-MN"/>
        </w:rPr>
        <w:t xml:space="preserve"> ээ. Аягүй олон хөтөлбөр баталсан.  Хэрэгжиж байгаа юм байна уу, үндэсний цогц бодлогоос авахуулаад. </w:t>
      </w:r>
    </w:p>
    <w:p>
      <w:pPr>
        <w:pStyle w:val="Normal"/>
        <w:spacing w:lineRule="auto" w:line="240"/>
        <w:ind w:firstLine="720"/>
        <w:jc w:val="both"/>
        <w:rPr/>
      </w:pPr>
      <w:r>
        <w:rPr>
          <w:rFonts w:cs="Arial"/>
          <w:b/>
          <w:lang w:val="mn-Cyrl-MN"/>
        </w:rPr>
        <w:t>Л.Гансүх</w:t>
      </w:r>
      <w:r>
        <w:rPr>
          <w:rFonts w:cs="Arial"/>
          <w:lang w:val="mn-Cyrl-MN"/>
        </w:rPr>
        <w:t>:-Дэлхийн хэмжээний судалгаа, ер нь бид хөтөлбөр боловсруулахдаа хоёр чиглэлээр л юмаа боловсруулж байгаа. Нэг нь гэхээр энд уур амьсгалын өөрчлөлтийн чиглэлээр дэлхийн том байгууллага ажиллаж байгаа. Олон улсын Засгийн газар  орсон, мөн олон улсын мөнгө, санхүүгийн байгууллагуудын санхүүжилт орсон ийм том байгууллага олон жилийн судалгаа хийгээд гаргаж байгаа энэ хандлагууд дээр үндэслэсэн ийм чиглэлүүдийг барьж авч байгаа, нэг талдаа.</w:t>
      </w:r>
    </w:p>
    <w:p>
      <w:pPr>
        <w:pStyle w:val="Normal"/>
        <w:spacing w:lineRule="auto" w:line="240"/>
        <w:ind w:firstLine="720"/>
        <w:jc w:val="both"/>
        <w:rPr>
          <w:rFonts w:cs="Arial"/>
          <w:lang w:val="mn-Cyrl-MN"/>
        </w:rPr>
      </w:pPr>
      <w:r>
        <w:rPr>
          <w:rFonts w:cs="Arial"/>
          <w:lang w:val="mn-Cyrl-MN"/>
        </w:rPr>
        <w:t>Нөгөө талдаа, бид нар энийг улсын хэмжээгээр бас бүх бүс нутгууд дээр, бид нар чинь 4 бүс нутаг болгож байгаад энийгээ хэлэлцүүлж байгаа юм. Дээр нь яг энэний чиглэлээр ажиллаж байгаа олон улсын байгууллагуудын тодорхой судалгааны хэсгүүдийг бас энд оролцуулж байгаа. Тэгээд бид нар энийг базаж гаргаж ирж байгаа юм. Яг таны хэлж байгаа 2010 оны 2 сараас эдийн засгийн уул уурхайн баялагт түшиглэсэн...</w:t>
      </w:r>
    </w:p>
    <w:p>
      <w:pPr>
        <w:pStyle w:val="Normal"/>
        <w:spacing w:lineRule="auto" w:line="240"/>
        <w:ind w:firstLine="720"/>
        <w:jc w:val="both"/>
        <w:rPr/>
      </w:pPr>
      <w:r>
        <w:rPr>
          <w:rFonts w:cs="Arial"/>
          <w:b/>
          <w:lang w:val="mn-Cyrl-MN"/>
        </w:rPr>
        <w:t>Э.Бат-Үүл</w:t>
      </w:r>
      <w:r>
        <w:rPr>
          <w:rFonts w:cs="Arial"/>
          <w:lang w:val="mn-Cyrl-MN"/>
        </w:rPr>
        <w:t>:-2011 оны 2-р хагас гэж яриад байна шүү дээ.</w:t>
      </w:r>
    </w:p>
    <w:p>
      <w:pPr>
        <w:pStyle w:val="Normal"/>
        <w:spacing w:lineRule="auto" w:line="240"/>
        <w:ind w:firstLine="720"/>
        <w:jc w:val="both"/>
        <w:rPr/>
      </w:pPr>
      <w:r>
        <w:rPr>
          <w:rFonts w:cs="Arial"/>
          <w:b/>
          <w:lang w:val="mn-Cyrl-MN"/>
        </w:rPr>
        <w:t>Л.Гансүх</w:t>
      </w:r>
      <w:r>
        <w:rPr>
          <w:rFonts w:cs="Arial"/>
          <w:lang w:val="mn-Cyrl-MN"/>
        </w:rPr>
        <w:t>:-Уучлаарай, тоон дээрээ андуурчээ. 2011 оны таны хэлж байгааг 2-р хагасаас гэдэг юмыг бид нар энэ дээр тусгаагүй. Яагаад гэвэл бид нар энэ хөтөлбөрөө боловсруулахдаа өөрөөр хэлбэл, үндсэндээ өнгөрсөн 2 жилийн хугацаанд боловсруулаад, тэгээд яг хэлэлцүүлгийн шатаа энэ 6 сараас хойш хөдөө орон нутгаараа хэлэлцүүлээд энэ хүрээндээ хийсэн байгаа юм. Тэгэхээр таны наад мэдээллийг бид нар энд тийм суурь мэдээлэл болгож аваагүй. Үнэхээр тэрнийг аваагүй. Яагаад гэвэл олон улсын түвшинд ч бид нарт зөвлөмж өгөхдөө тэрнийг хэлээгүй, бид нар ч тэрнийг үнэндээ энэ дээр тусгах тийм боломж байгаагүй.</w:t>
      </w:r>
    </w:p>
    <w:p>
      <w:pPr>
        <w:pStyle w:val="Normal"/>
        <w:spacing w:lineRule="auto" w:line="240"/>
        <w:ind w:firstLine="720"/>
        <w:jc w:val="both"/>
        <w:rPr/>
      </w:pPr>
      <w:r>
        <w:rPr>
          <w:rFonts w:cs="Arial"/>
          <w:lang w:val="mn-Cyrl-MN"/>
        </w:rPr>
        <w:t xml:space="preserve">Хоёрдугаарт, их мөнгөний асуудал ярьж байна. 6-хан жилийн хугацаанд өнөөдөр дотоодын нийт бүтээгдэхүүн 4 дахин өссөн. Бид нар энэ хөтөлбөрийг 2021 он хүртэл тооцоолж байгаа юм. Бид өнөөдөр энэ дотоодын нийт бүтээгдэхүүний өсөлтөө, энэ оруулах гэж байгаа уул уурхайн үйлдвэрлэл, энэ </w:t>
      </w:r>
      <w:r>
        <w:rPr>
          <w:rFonts w:cs="Arial"/>
          <w:effect w:val="blinkBackground"/>
          <w:lang w:val="mn-Cyrl-MN"/>
        </w:rPr>
        <w:t>өсөлтийг</w:t>
      </w:r>
      <w:r>
        <w:rPr>
          <w:rFonts w:cs="Arial"/>
          <w:lang w:val="mn-Cyrl-MN"/>
        </w:rPr>
        <w:t xml:space="preserve"> тооцож хийж байгаа. Энэ хөтөлбөр бол бид нарын ирээдүйн үйл ажиллагааг тооцоолж, прогнозоор гаргаж байгаа хөтөлбөр. 2021 он хүртэл бид нарт барагцаагаар минимум 1.5 триллион төгрөг хэрэгтэй гэж гаргаж байгаа. Өөрөөр хэлбэл, та яг хэлж байна, 5 жилийн өмнө бид нарт 1.5 триллион гэж яривал шал өөр юм яригдах байсан. Үнэн. Гэхдээ 2021 онд бид нар энэнээс илүү өсөлтийг </w:t>
      </w:r>
      <w:r>
        <w:rPr>
          <w:rFonts w:cs="Arial"/>
          <w:effect w:val="blinkBackground"/>
          <w:lang w:val="mn-Cyrl-MN"/>
        </w:rPr>
        <w:t>хүлээж</w:t>
      </w:r>
      <w:r>
        <w:rPr>
          <w:rFonts w:cs="Arial"/>
          <w:lang w:val="mn-Cyrl-MN"/>
        </w:rPr>
        <w:t xml:space="preserve"> байгаа. Нэг хүн дор хаяж өнөөдөр байгаа бид нар 1000 гаруй долларын </w:t>
      </w:r>
      <w:r>
        <w:rPr>
          <w:rFonts w:cs="Arial"/>
        </w:rPr>
        <w:t>JDP</w:t>
      </w:r>
      <w:r>
        <w:rPr>
          <w:rFonts w:cs="Arial"/>
          <w:lang w:val="mn-Cyrl-MN"/>
        </w:rPr>
        <w:t xml:space="preserve"> биш, бид нар нэг хүн дэх </w:t>
      </w:r>
      <w:r>
        <w:rPr>
          <w:rFonts w:cs="Arial"/>
        </w:rPr>
        <w:t>JDP</w:t>
      </w:r>
      <w:r>
        <w:rPr>
          <w:rFonts w:cs="Arial"/>
          <w:lang w:val="mn-Cyrl-MN"/>
        </w:rPr>
        <w:t>-г 5000 долларын хэмжээнд байх ёстой гэсэн багцаалсан прогноз явж байгаа. Бид энэ хэмжээндээ л төсөөллөө хийнэ.</w:t>
      </w:r>
    </w:p>
    <w:p>
      <w:pPr>
        <w:pStyle w:val="Normal"/>
        <w:spacing w:lineRule="auto" w:line="240"/>
        <w:ind w:firstLine="720"/>
        <w:jc w:val="both"/>
        <w:rPr/>
      </w:pPr>
      <w:r>
        <w:rPr>
          <w:rFonts w:cs="Arial"/>
          <w:lang w:val="mn-Cyrl-MN"/>
        </w:rPr>
        <w:t xml:space="preserve">Тэрнээс биш өнөөдрийнхөө хэмжээнд байгаа маань энэ гэж хийж болохгүй. Тийм учраас бид энэ төсөөллөө хийнэ, тухайн нөхцөл байдалд үнэхээр тэр хямрал нь болоод янз бүрийн нөхцөл байдал үүсвэл бид </w:t>
      </w:r>
      <w:r>
        <w:rPr>
          <w:rFonts w:cs="Arial"/>
          <w:effect w:val="blinkBackground"/>
          <w:lang w:val="mn-Cyrl-MN"/>
        </w:rPr>
        <w:t>энэндээ</w:t>
      </w:r>
      <w:r>
        <w:rPr>
          <w:rFonts w:cs="Arial"/>
          <w:lang w:val="mn-Cyrl-MN"/>
        </w:rPr>
        <w:t xml:space="preserve"> дасан зохицуулж хийнэ. Бид өнгөрсөн хугацаанд маш том хямралыг тодорхой түвшинд даваад гарсан. Бид тэгж л хийх ёстой шүү дээ.Тийм учраас энэ мөнгө өнөөдөр эдийн засгийн өсөлт, тэлэлтээ тооцож, </w:t>
      </w:r>
      <w:r>
        <w:rPr>
          <w:rFonts w:cs="Arial"/>
          <w:effect w:val="blinkBackground"/>
          <w:lang w:val="mn-Cyrl-MN"/>
        </w:rPr>
        <w:t>энэнтэй</w:t>
      </w:r>
      <w:r>
        <w:rPr>
          <w:rFonts w:cs="Arial"/>
          <w:lang w:val="mn-Cyrl-MN"/>
        </w:rPr>
        <w:t xml:space="preserve"> зохицуулж хийж байгаа ийм юм байгаа. </w:t>
      </w:r>
    </w:p>
    <w:p>
      <w:pPr>
        <w:pStyle w:val="Normal"/>
        <w:spacing w:lineRule="auto" w:line="240"/>
        <w:ind w:firstLine="720"/>
        <w:jc w:val="both"/>
        <w:rPr/>
      </w:pPr>
      <w:r>
        <w:rPr>
          <w:rFonts w:cs="Arial"/>
          <w:effect w:val="blinkBackground"/>
          <w:lang w:val="mn-Cyrl-MN"/>
        </w:rPr>
        <w:t>Гуравдугаарх</w:t>
      </w:r>
      <w:r>
        <w:rPr>
          <w:rFonts w:cs="Arial"/>
          <w:lang w:val="mn-Cyrl-MN"/>
        </w:rPr>
        <w:t xml:space="preserve"> нь юу вэ гэхээр Их Хурлаас гарч байгаа олон  хөтөлбөрүүдийн хэрэгжилтийн асуудал дээр бид нар байгаа мөнгөнийхөө түвшинд л хийж байгаа, энийг та бүхэн Их Хурлын гишүүд баталж байгаа. Өнөөдөр энэ жилийн  хувьд бид нар ямар ямар хөтөлбөрүүдээ онцгой </w:t>
      </w:r>
      <w:r>
        <w:rPr>
          <w:rFonts w:cs="Arial"/>
          <w:effect w:val="blinkBackground"/>
          <w:lang w:val="mn-Cyrl-MN"/>
        </w:rPr>
        <w:t>приоритет</w:t>
      </w:r>
      <w:r>
        <w:rPr>
          <w:rFonts w:cs="Arial"/>
          <w:lang w:val="mn-Cyrl-MN"/>
        </w:rPr>
        <w:t xml:space="preserve"> өгөөд баталсныг та мэдэж байгаа. Монгол мал хөтөлбөр, шинэ бүтээн </w:t>
      </w:r>
      <w:r>
        <w:rPr>
          <w:rFonts w:cs="Arial"/>
          <w:effect w:val="blinkBackground"/>
          <w:lang w:val="mn-Cyrl-MN"/>
        </w:rPr>
        <w:t>байгуулалт</w:t>
      </w:r>
      <w:r>
        <w:rPr>
          <w:rFonts w:cs="Arial"/>
          <w:lang w:val="mn-Cyrl-MN"/>
        </w:rPr>
        <w:t>, утаагүй Улаанбаатарын чиглэл дээр орох Агаарын хууль, Агаарын төлбөрийн тухай хууль батлагдсантай холбогдуулаад агаарын сан гэх мэтчилэн. Тодорхой. Өөрөөр хэлбэл, хөтөлбөрөө хэрэгжүүлэх хэмжээнд бид хөрөнгөө цэгцлээд УИХ батлаад энийг бид хэрэгжүүлээд явж байгаа, энэ дээр ямар ч эргэлзээ байхгүй. Бид энийг хийх үүрэгтэй. Хэрэгжилтийн түвшин ч гэсэн тодорхой түвшинд бид яаман дээрээ энийгээ, бүх функцууд дээрээ хянаад явж байдаг. Сайд бүх агентлаг, албадын дарга нартайгаа гэрээгээ хийгээд, тэрнийгээ дүгнээд явж байдаг.</w:t>
      </w:r>
    </w:p>
    <w:p>
      <w:pPr>
        <w:pStyle w:val="Normal"/>
        <w:spacing w:lineRule="auto" w:line="240"/>
        <w:ind w:firstLine="720"/>
        <w:jc w:val="both"/>
        <w:rPr/>
      </w:pPr>
      <w:r>
        <w:rPr>
          <w:rFonts w:cs="Arial"/>
          <w:b/>
          <w:lang w:val="mn-Cyrl-MN"/>
        </w:rPr>
        <w:t>Э.Бат-Үүл</w:t>
      </w:r>
      <w:r>
        <w:rPr>
          <w:rFonts w:cs="Arial"/>
          <w:lang w:val="mn-Cyrl-MN"/>
        </w:rPr>
        <w:t>:-Гансүх сайд аа, би их тодорхой асуусан. Ийм хөтөлбөрийг заавал мөнгө хөрөнгөтэй нь тооцсон хөтөлбөрийг заавал нарийвчилсан мөнгөнийх нь задаргаа бидэнд хэрэгтэй байдаг. Тэр нь яагаад байхгүй байгаа юм бэ гэж асууж байна. Хаана, яг юу хийх гэж байгаа юм бэ? Хичнээн төгрөгөөр юу хийх гэж байгаа юм бэ?</w:t>
      </w:r>
    </w:p>
    <w:p>
      <w:pPr>
        <w:pStyle w:val="Normal"/>
        <w:spacing w:lineRule="auto" w:line="240"/>
        <w:ind w:firstLine="720"/>
        <w:jc w:val="both"/>
        <w:rPr/>
      </w:pPr>
      <w:r>
        <w:rPr>
          <w:rFonts w:cs="Arial"/>
          <w:b/>
          <w:lang w:val="mn-Cyrl-MN"/>
        </w:rPr>
        <w:t>Л.Гансүх</w:t>
      </w:r>
      <w:r>
        <w:rPr>
          <w:rFonts w:cs="Arial"/>
          <w:lang w:val="mn-Cyrl-MN"/>
        </w:rPr>
        <w:t xml:space="preserve">:-Шалгуур үзүүлэлт гээд 5.1 дээр тавьсан байгаа. Энэ нь өөрөө эргээд ард нь, жишээлбэл, ийм байгаа юм. Үндэсний хэмжээнд нийт 4-6 газарт хүлэмжийн хийг шингээх </w:t>
      </w:r>
      <w:r>
        <w:rPr>
          <w:rFonts w:cs="Arial"/>
          <w:effect w:val="blinkBackground"/>
          <w:lang w:val="mn-Cyrl-MN"/>
        </w:rPr>
        <w:t>чадавхийг</w:t>
      </w:r>
      <w:r>
        <w:rPr>
          <w:rFonts w:cs="Arial"/>
          <w:lang w:val="mn-Cyrl-MN"/>
        </w:rPr>
        <w:t xml:space="preserve"> нэмэгдүүлэхэд чиглэсэн төсөл хөтөлбөр хэрэгжинэ. Ойжуулсан талбайн хэмжээ 2010 оныхоос 30 мянган  га-гаар нэмэгдэнэ. Энэ чинь өөрөө ард нь тооцоолсон мөнгөнүүд байгаа. </w:t>
      </w:r>
    </w:p>
    <w:p>
      <w:pPr>
        <w:pStyle w:val="Normal"/>
        <w:spacing w:lineRule="auto" w:line="240"/>
        <w:ind w:firstLine="720"/>
        <w:jc w:val="both"/>
        <w:rPr/>
      </w:pPr>
      <w:r>
        <w:rPr>
          <w:rFonts w:cs="Arial"/>
          <w:b/>
          <w:lang w:val="mn-Cyrl-MN"/>
        </w:rPr>
        <w:t>Э.Бат-Үүл</w:t>
      </w:r>
      <w:r>
        <w:rPr>
          <w:rFonts w:cs="Arial"/>
          <w:lang w:val="mn-Cyrl-MN"/>
        </w:rPr>
        <w:t>:-Наадах чинь ардаа тооцоотой байх ёстой шүү дээ. Наадахын чинь ард яг хэдэн төгрөг тавигдчихаад байгаа юм гэж би асуугаад байна шүү дээ. Өөрөөр хэлбэл, 1.6 их наяд гээд ороод ирлээ шүү дээ, тэрнийгээ яагаад хавсаргаж Их Хурлын гишүүдэд өгөөгүй юм бэ?</w:t>
      </w:r>
    </w:p>
    <w:p>
      <w:pPr>
        <w:pStyle w:val="Normal"/>
        <w:spacing w:lineRule="auto" w:line="240"/>
        <w:ind w:firstLine="720"/>
        <w:jc w:val="both"/>
        <w:rPr/>
      </w:pPr>
      <w:r>
        <w:rPr>
          <w:rFonts w:cs="Arial"/>
          <w:b/>
          <w:lang w:val="mn-Cyrl-MN"/>
        </w:rPr>
        <w:t>Л.Гансүх</w:t>
      </w:r>
      <w:r>
        <w:rPr>
          <w:rFonts w:cs="Arial"/>
          <w:lang w:val="mn-Cyrl-MN"/>
        </w:rPr>
        <w:t xml:space="preserve">:-Энэ яг үнийн дүнгээр нь авсан. Жишээлбэл, гадаргын усны хяналтын сүлжээг байгуулах, энэний ард юу вэ гэхээр үйл ажиллагааны төлөвлөгөө гэдэг нь гарах юм. Төлөвлөгөөний төсөл нь бид нар яг энэ мөнгөнийх нь задаргаагаар хийчихсэн байгаа. Энэ төлөвлөгөөний төсөл нь энэ хөтөлбөрийн чинь ард. Бид нар урд нь ч гэсэн бас ингэсэн. Шинэ бүтээн байгуулалт гээд ирэнгүүт хүмүүс энэний чинь яг мөнгөөр нь хэрэгжиж байгаа төлөвлөгөө нь хаана вэ гэж бид та бүхэнд бүгдээрэнгээр нь файлаар өгч байсан. 130-аад хуудас билүү өгч байсан. Яг </w:t>
      </w:r>
      <w:r>
        <w:rPr>
          <w:rFonts w:cs="Arial"/>
          <w:effect w:val="blinkBackground"/>
          <w:lang w:val="mn-Cyrl-MN"/>
        </w:rPr>
        <w:t>тэрэн</w:t>
      </w:r>
      <w:r>
        <w:rPr>
          <w:rFonts w:cs="Arial"/>
          <w:lang w:val="mn-Cyrl-MN"/>
        </w:rPr>
        <w:t xml:space="preserve"> шиг бид нарын яг энэ мөнгөөр нь задарчихсан нь 11 хуудсаар задарчихсан задаргаа нь энд бас байгаа юм. Энэний яг үгээр нь биччихсэн хөтөлбөрийнх нь юу бол 5.1 дээр тавьчихсан байгаа. Тухайлбал, эрчим хүчний баланс нь сэргээгдэх эх үүсвэрийн эзлэх хувь 10 хувьд хүрнэ гэдэг юмуу, уур амьсгалын ажиглалтын сүлжээний зохистой бүтцийг бий болгож, цаг уурын өртөө, харуулын 60-аас багагүй хувь нь автомат ажиллагаанд шилжинэ. Нэг цаг уурын автомат станц одоогийн байдлаар 300 гаруй сая төгрөг байгаа, гэх мэтчилэн энэ дээр бүх юм тооцоотой байгаа.</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Задаргааг нь гишүүдэд тараагаад өгчихгүй юу. Баярсайхан гишүүн асуултаа асууя.</w:t>
      </w:r>
    </w:p>
    <w:p>
      <w:pPr>
        <w:pStyle w:val="Normal"/>
        <w:spacing w:lineRule="auto" w:line="240"/>
        <w:ind w:firstLine="720"/>
        <w:jc w:val="both"/>
        <w:rPr/>
      </w:pPr>
      <w:r>
        <w:rPr>
          <w:rFonts w:cs="Arial"/>
          <w:b/>
          <w:lang w:val="mn-Cyrl-MN"/>
        </w:rPr>
        <w:t>Г.Баярсайхан</w:t>
      </w:r>
      <w:r>
        <w:rPr>
          <w:rFonts w:cs="Arial"/>
          <w:lang w:val="mn-Cyrl-MN"/>
        </w:rPr>
        <w:t xml:space="preserve">:-Гансүх сайдаас 4 асуулт байна. Энэ яах аргагүй Монгол Улс цаг уурын өөрчлөлттэй уялдуулаад эдийн засгийн загвараа уялдуулаад явах зайлшгүй шаардлагатай байгаа. Үүнтэй холбогдуулж оруулж ирж байгаа төсөл хөтөлбөр гэж би ойлгож  байна. Би нэрийн </w:t>
      </w:r>
      <w:r>
        <w:rPr>
          <w:rFonts w:cs="Arial"/>
          <w:effect w:val="blinkBackground"/>
          <w:lang w:val="mn-Cyrl-MN"/>
        </w:rPr>
        <w:t>хувьд</w:t>
      </w:r>
      <w:r>
        <w:rPr>
          <w:rFonts w:cs="Arial"/>
          <w:lang w:val="mn-Cyrl-MN"/>
        </w:rPr>
        <w:t xml:space="preserve"> анхаарах зүйл байх шиг байна. Энэ харж байхад үндсэндээ бүтээн байгуулалтын хөтөлбөр байх шиг байна. Бид ногоон эдийн засаг гэж их ярьдаг. Ерөөсөө Монгол Улсыг ер нь дэлхийд тэргүүлэх ногоон эдийн засагтай эталон улс болгох ийм хөтөлбөр байна гэж би хувьдаа харж байгаа. Сая Бат-Үүл гишүүний саналтай би санал нэг байна. Тэгэхээр энэ хөтөлбөрийг хэрэгжүүлэхэд хувийн хэвшил, төр хувийн хэвшлийн хамтын ажиллагааны үндсэн дээр бий болгоно гээд заасан байна. Тэгэхээр үүний заагийг яг тодорхой болгох хэрэгтэй байна. Яг энэ зүйлийг нь төр хариуцаж байна, энийг нь энэ хөтөлбөрийг нь, энэ төслийг нь хувийн хэвшил хариуцаж байна гэдгийг нь товч тодорхой заагийг нь гаргах хэрэгтэй байна.</w:t>
      </w:r>
    </w:p>
    <w:p>
      <w:pPr>
        <w:pStyle w:val="Normal"/>
        <w:spacing w:lineRule="auto" w:line="240"/>
        <w:ind w:firstLine="720"/>
        <w:jc w:val="both"/>
        <w:rPr/>
      </w:pPr>
      <w:r>
        <w:rPr>
          <w:rFonts w:cs="Arial"/>
          <w:lang w:val="mn-Cyrl-MN"/>
        </w:rPr>
        <w:t xml:space="preserve">Үүн дээр улайсах </w:t>
      </w:r>
      <w:r>
        <w:rPr>
          <w:rFonts w:cs="Arial"/>
          <w:effect w:val="blinkBackground"/>
          <w:lang w:val="mn-Cyrl-MN"/>
        </w:rPr>
        <w:t>лампийг</w:t>
      </w:r>
      <w:r>
        <w:rPr>
          <w:rFonts w:cs="Arial"/>
          <w:lang w:val="mn-Cyrl-MN"/>
        </w:rPr>
        <w:t xml:space="preserve"> солино гэсэн зүйл байна. Улайсах </w:t>
      </w:r>
      <w:r>
        <w:rPr>
          <w:rFonts w:cs="Arial"/>
          <w:effect w:val="blinkBackground"/>
          <w:lang w:val="mn-Cyrl-MN"/>
        </w:rPr>
        <w:t>лампийг</w:t>
      </w:r>
      <w:r>
        <w:rPr>
          <w:rFonts w:cs="Arial"/>
          <w:lang w:val="mn-Cyrl-MN"/>
        </w:rPr>
        <w:t xml:space="preserve"> төр солихгүй шүү дээ. Улайсах </w:t>
      </w:r>
      <w:r>
        <w:rPr>
          <w:rFonts w:cs="Arial"/>
          <w:effect w:val="blinkBackground"/>
          <w:lang w:val="mn-Cyrl-MN"/>
        </w:rPr>
        <w:t>лампийг</w:t>
      </w:r>
      <w:r>
        <w:rPr>
          <w:rFonts w:cs="Arial"/>
          <w:lang w:val="mn-Cyrl-MN"/>
        </w:rPr>
        <w:t xml:space="preserve"> хувийн хэвшлийн аж ахуйн нэгж, иргэд өөрсдөө зах зээлийн эрэлт хэрэгцээгээр төрийн бодлогын хүрээнд солиод явах ийм асуудал. Тэгэхээр алиныг нь төр хийх юм, алиныг нь хувийн хэвшил хийх юм гэдгийг маш товч тодорхой гаргах зайлшгүй шаардлагатай байгаа. Үүнийг хэрэгжүүлэхэд мэдээж төр, хувийн  хэвшлийн хамтын ажиллагаан дээр үндэслэнэ гээд заачихсан байгаа. Гэхдээ ер нь харж байхад 5 жилийн төлөвлөгөөтэй, хуучин </w:t>
      </w:r>
      <w:r>
        <w:rPr>
          <w:rFonts w:cs="Arial"/>
          <w:effect w:val="blinkBackground"/>
          <w:lang w:val="mn-Cyrl-MN"/>
        </w:rPr>
        <w:t>төлөвлөгөөт</w:t>
      </w:r>
      <w:r>
        <w:rPr>
          <w:rFonts w:cs="Arial"/>
          <w:lang w:val="mn-Cyrl-MN"/>
        </w:rPr>
        <w:t xml:space="preserve"> эдийн засгийн 5 жилийн төлөвлөгөөтэй ижилхэн зүйл харагдах гээд байх шиг байна л даа. Тэгэхээр хувийн хэвшлээр явуулсан тохиолдолд төрөөс ямар дэмжлэг урамшуулал нь байх юм бэ? Ямар механизм, ямар урамшууллаар явах гэдгийг бас тодорхой заагаад өгөх хэрэгтэй байна. За </w:t>
      </w:r>
      <w:r>
        <w:rPr>
          <w:rFonts w:cs="Arial"/>
          <w:effect w:val="blinkBackground"/>
          <w:lang w:val="mn-Cyrl-MN"/>
        </w:rPr>
        <w:t>яахав</w:t>
      </w:r>
      <w:r>
        <w:rPr>
          <w:rFonts w:cs="Arial"/>
          <w:lang w:val="mn-Cyrl-MN"/>
        </w:rPr>
        <w:t xml:space="preserve"> та надад тайлбар тавихдаа сэргээгдэх эрчим хүчний хөтөлбөр байна уу, дотац гээд ярих байх л даа. Гэхдээ энэ чинь ганц сэргээгдэх эрчим хүч биш маш олон өргөн цар хүрээтэй хөтөлбөр бий шүү дээ. Ер нь механизм, урамшуулал нь ямар байх юм гэдгийг тодорхой хэлүүлмээр байна.</w:t>
      </w:r>
    </w:p>
    <w:p>
      <w:pPr>
        <w:pStyle w:val="Normal"/>
        <w:spacing w:lineRule="auto" w:line="240"/>
        <w:ind w:firstLine="720"/>
        <w:jc w:val="both"/>
        <w:rPr/>
      </w:pPr>
      <w:r>
        <w:rPr>
          <w:rFonts w:cs="Arial"/>
          <w:effect w:val="blinkBackground"/>
          <w:lang w:val="mn-Cyrl-MN"/>
        </w:rPr>
        <w:t>Киотогийн</w:t>
      </w:r>
      <w:r>
        <w:rPr>
          <w:rFonts w:cs="Arial"/>
          <w:lang w:val="mn-Cyrl-MN"/>
        </w:rPr>
        <w:t xml:space="preserve"> протоколд манайх нэгдсэн байгаа. Дурьдаад байвал олон протокол явж байгаа. Пост </w:t>
      </w:r>
      <w:r>
        <w:rPr>
          <w:rFonts w:cs="Arial"/>
          <w:effect w:val="blinkBackground"/>
          <w:lang w:val="mn-Cyrl-MN"/>
        </w:rPr>
        <w:t>Киотогийн</w:t>
      </w:r>
      <w:r>
        <w:rPr>
          <w:rFonts w:cs="Arial"/>
          <w:lang w:val="mn-Cyrl-MN"/>
        </w:rPr>
        <w:t xml:space="preserve"> протоколын дараа Мексик </w:t>
      </w:r>
      <w:r>
        <w:rPr>
          <w:rFonts w:cs="Arial"/>
          <w:effect w:val="blinkBackground"/>
          <w:lang w:val="mn-Cyrl-MN"/>
        </w:rPr>
        <w:t>Канку</w:t>
      </w:r>
      <w:r>
        <w:rPr>
          <w:rFonts w:cs="Arial"/>
          <w:lang w:val="mn-Cyrl-MN"/>
        </w:rPr>
        <w:t xml:space="preserve">-гийн тунхаглал сая гаргасан байгаа.  Өндөр хөгжилтэй орнууд 100 </w:t>
      </w:r>
      <w:r>
        <w:rPr>
          <w:rFonts w:cs="Arial"/>
          <w:effect w:val="blinkBackground"/>
          <w:lang w:val="mn-Cyrl-MN"/>
        </w:rPr>
        <w:t>млрд</w:t>
      </w:r>
      <w:r>
        <w:rPr>
          <w:rFonts w:cs="Arial"/>
          <w:lang w:val="mn-Cyrl-MN"/>
        </w:rPr>
        <w:t xml:space="preserve"> долларын сан бий болгохоор тохироод түүнийгээ буурай хөгжилтэй орнуудад </w:t>
      </w:r>
      <w:r>
        <w:rPr>
          <w:rFonts w:cs="Arial"/>
          <w:effect w:val="blinkBackground"/>
          <w:lang w:val="mn-Cyrl-MN"/>
        </w:rPr>
        <w:t>карманы</w:t>
      </w:r>
      <w:r>
        <w:rPr>
          <w:rFonts w:cs="Arial"/>
          <w:lang w:val="mn-Cyrl-MN"/>
        </w:rPr>
        <w:t xml:space="preserve"> санд нь хувааж өгөхөөр ийм зүйл яригдаж байгаа юм байна лээ. Тэгэхээр тэр сангаас нь Монгол Улс хүртээд энэ хөтөлбөртөө шингээх тийм санаа, оноо байна уу гэсэн ийм асуулт байна.</w:t>
      </w:r>
    </w:p>
    <w:p>
      <w:pPr>
        <w:pStyle w:val="Normal"/>
        <w:spacing w:lineRule="auto" w:line="240"/>
        <w:ind w:firstLine="720"/>
        <w:jc w:val="both"/>
        <w:rPr/>
      </w:pPr>
      <w:r>
        <w:rPr>
          <w:rFonts w:cs="Arial"/>
          <w:b/>
          <w:lang w:val="mn-Cyrl-MN"/>
        </w:rPr>
        <w:t>Л.Гансүх</w:t>
      </w:r>
      <w:r>
        <w:rPr>
          <w:rFonts w:cs="Arial"/>
          <w:lang w:val="mn-Cyrl-MN"/>
        </w:rPr>
        <w:t xml:space="preserve">:-Ер нь хөтөлбөр бол өөрөө, бид нар олон улсын хамтын ажиллагааны нийгэмлэгтэй хамтарч ажиллаж байгаа учраас бас нэгдсэн стандартад оруулах үүднээс бид яг энэ уур амьсгалын өөрчлөлтийн хөтөлбөр гэж ингэж нэр </w:t>
      </w:r>
      <w:r>
        <w:rPr>
          <w:rFonts w:cs="Arial"/>
          <w:effect w:val="blinkBackground"/>
          <w:lang w:val="mn-Cyrl-MN"/>
        </w:rPr>
        <w:t>томъёоллоо</w:t>
      </w:r>
      <w:r>
        <w:rPr>
          <w:rFonts w:cs="Arial"/>
          <w:lang w:val="mn-Cyrl-MN"/>
        </w:rPr>
        <w:t xml:space="preserve"> тэгж оруулж байгаа юм. Энэ нь өөрийн таны 3 дахь асуудалтай холбоотой. Яагаад гэвэл энийг бид  маш их хөрөнгө, санхүү, технологийн дэмжлэгийн хүрээнд тодорхой түвшинд хэрэгжүүлнэ. Энэ нь дэлхийн  хамтын нийгэмлэг энэ рүү онцгой анхаарал хандуулж байгаа энэ үед бидэнд яг </w:t>
      </w:r>
      <w:r>
        <w:rPr>
          <w:rFonts w:cs="Arial"/>
          <w:effect w:val="blinkBackground"/>
          <w:lang w:val="mn-Cyrl-MN"/>
        </w:rPr>
        <w:t>энэнтэй</w:t>
      </w:r>
      <w:r>
        <w:rPr>
          <w:rFonts w:cs="Arial"/>
          <w:lang w:val="mn-Cyrl-MN"/>
        </w:rPr>
        <w:t xml:space="preserve"> хамтарч байж илүү тийм хүчтэй явах нөхцөл маань бүрдэж өгөх юм байгаа юм. Тэгээд бид энэ хүрээнд хөтөлбөрийн тодорхой заалтуудыг ч гэсэн энэ асуудалтай холбож өгч байгаа учраас олон улсын хамтын нийгэмлэгт хандаж байгаа төслүүдийн эхний шат нь амжилттай бүртгэгдээд явж байгаа. Тухайлбал яг энэ </w:t>
      </w:r>
      <w:r>
        <w:rPr>
          <w:rFonts w:cs="Arial"/>
          <w:effect w:val="blinkBackground"/>
          <w:lang w:val="mn-Cyrl-MN"/>
        </w:rPr>
        <w:t>чадавхийн</w:t>
      </w:r>
      <w:r>
        <w:rPr>
          <w:rFonts w:cs="Arial"/>
          <w:lang w:val="mn-Cyrl-MN"/>
        </w:rPr>
        <w:t xml:space="preserve"> судалгаа, энэ судалгаатай холбоотой 5 сая орчим долларын төслийг бид нар өргөн барьсан. Олон улсын төслүүд өргөн баригдсанаас манай төсөл ямар ч байсан эхний шатанд шалгарчихсан. </w:t>
      </w:r>
    </w:p>
    <w:p>
      <w:pPr>
        <w:pStyle w:val="Normal"/>
        <w:spacing w:lineRule="auto" w:line="240"/>
        <w:ind w:firstLine="720"/>
        <w:jc w:val="both"/>
        <w:rPr/>
      </w:pPr>
      <w:r>
        <w:rPr>
          <w:rFonts w:cs="Arial"/>
          <w:lang w:val="mn-Cyrl-MN"/>
        </w:rPr>
        <w:t xml:space="preserve">Дараагийн шат нь хэзээ билээ, манай Дагвадорж тэрнийг нарийн </w:t>
      </w:r>
      <w:r>
        <w:rPr>
          <w:rFonts w:cs="Arial"/>
          <w:effect w:val="blinkBackground"/>
          <w:lang w:val="mn-Cyrl-MN"/>
        </w:rPr>
        <w:t>хэлчихээрэй</w:t>
      </w:r>
      <w:r>
        <w:rPr>
          <w:rFonts w:cs="Arial"/>
          <w:lang w:val="mn-Cyrl-MN"/>
        </w:rPr>
        <w:t xml:space="preserve">, юу болж байгаа вэ гэдгийг. Ийм явж байгаа. Ер нь бүтээн байгуулалтын гэдэг талдаа бас харж болно. Монгол утгаараа харвал. Яагаад гэхээр өөрөө уур амьсгалын өөрчлөлт гэдэг бол ерөөсөө л энэ Монгол Улсын тогтвортой уур амьсгалын өөрчлөлтийн эсрэг тэмцэнэ гэдэг бол Монгол Улсын эдийн засгийг тогтвортой байлгах асуудал байхгүй юу. Уур амьсгалын </w:t>
      </w:r>
      <w:r>
        <w:rPr>
          <w:rFonts w:cs="Arial"/>
          <w:effect w:val="blinkBackground"/>
          <w:lang w:val="mn-Cyrl-MN"/>
        </w:rPr>
        <w:t>өөрчлөлтөнд</w:t>
      </w:r>
      <w:r>
        <w:rPr>
          <w:rFonts w:cs="Arial"/>
          <w:lang w:val="mn-Cyrl-MN"/>
        </w:rPr>
        <w:t xml:space="preserve"> нэрвэгдээд уначихгүй байх, Монгол Улсын эдийн засаг яаж зөв гарч хөгжих вэ гэдэг. Тийм учраас энэ нь өөрөө </w:t>
      </w:r>
      <w:r>
        <w:rPr>
          <w:rFonts w:cs="Arial"/>
          <w:effect w:val="blinkBackground"/>
          <w:lang w:val="mn-Cyrl-MN"/>
        </w:rPr>
        <w:t>энэнд</w:t>
      </w:r>
      <w:r>
        <w:rPr>
          <w:rFonts w:cs="Arial"/>
          <w:lang w:val="mn-Cyrl-MN"/>
        </w:rPr>
        <w:t xml:space="preserve"> дасан зохицсон бүтээн байгуулалт л болж хувирах юм байгаа юм.</w:t>
      </w:r>
    </w:p>
    <w:p>
      <w:pPr>
        <w:pStyle w:val="Normal"/>
        <w:spacing w:lineRule="auto" w:line="240"/>
        <w:ind w:firstLine="720"/>
        <w:jc w:val="both"/>
        <w:rPr/>
      </w:pPr>
      <w:r>
        <w:rPr>
          <w:rFonts w:cs="Arial"/>
          <w:lang w:val="mn-Cyrl-MN"/>
        </w:rPr>
        <w:t xml:space="preserve">Улайсах ламп гээд тодорхой ганц хоёр заалтууд орж байгаа боловч яг энэ ингээд бүх төрийн хувийн хэвшлийн заагаар нь салгах арга өнөөдөр байхгүй. Тэгвэл энэ хөтөлбөр чинь өөрөө үйл ажиллагааны төлөвлөгөө болон хувирчихна. Тийм учраас Бат-Үүл гишүүний түрүүний асуусан мөнгөтэй заалтыг нь бид төлөвлөгөө гээд тусад нь салгаж гаргаад байгаа юм. Хөтөлбөрийн хүрээнд төр, хувийн хэвшлийн механизм, урамшууллыг бид одооноос бүх </w:t>
      </w:r>
      <w:r>
        <w:rPr>
          <w:rFonts w:cs="Arial"/>
          <w:effect w:val="blinkBackground"/>
          <w:lang w:val="mn-Cyrl-MN"/>
        </w:rPr>
        <w:t>хөтөлбөртэйгээ</w:t>
      </w:r>
      <w:r>
        <w:rPr>
          <w:rFonts w:cs="Arial"/>
          <w:lang w:val="mn-Cyrl-MN"/>
        </w:rPr>
        <w:t xml:space="preserve"> уялдуулахын тулд төр, хувийн хэвшлийнхэнтэйгээ хамтарч хийж байгаа. Төрийн бус байгууллагуудын улсын 2 дахь зөвлөлгөөнийг сая бид нар хийж өнгөрөөлөө. Эхний зөвлөлгөөн бол байгаль орчны салбарт байсан 300 гаруй төрийн бус байгууллагуудыг нэгтгээд иргэний зөвлөл гэсэн нэг нэрийн дор зангидаад эд нар маань өөрөө төрийн байгууллагатай хэрхэн түншиж ажиллах энэ арга замыг 2 жилийн хугацаанд туршиж, хамтарч ажиллаж ирсэн. Одоо бид нар дараагийн 2 жилийг бид нар энийг шинэ үе шатанд, төрийн ажлуудыг төрийн бус байгууллагууд гүйцэтгэх тэр стандарт шаардлага, </w:t>
      </w:r>
      <w:r>
        <w:rPr>
          <w:rFonts w:cs="Arial"/>
          <w:effect w:val="blinkBackground"/>
          <w:lang w:val="mn-Cyrl-MN"/>
        </w:rPr>
        <w:t>чадавхийг</w:t>
      </w:r>
      <w:r>
        <w:rPr>
          <w:rFonts w:cs="Arial"/>
          <w:lang w:val="mn-Cyrl-MN"/>
        </w:rPr>
        <w:t xml:space="preserve"> хангах ийм хэмжээнд төрөлжиж боловсрох ийм зорилтыг тавиад ажиллаж байна. Энэ бол өөрөө, бид нар одоогийн байгаа өнгөрсөн 2 жилийн түвшинд байгаа хэмжээнд, түвшинд нь тодорхой хамтарсан </w:t>
      </w:r>
      <w:r>
        <w:rPr>
          <w:rFonts w:cs="Arial"/>
          <w:effect w:val="blinkBackground"/>
          <w:lang w:val="mn-Cyrl-MN"/>
        </w:rPr>
        <w:t>ажлуудыг</w:t>
      </w:r>
      <w:r>
        <w:rPr>
          <w:rFonts w:cs="Arial"/>
          <w:lang w:val="mn-Cyrl-MN"/>
        </w:rPr>
        <w:t xml:space="preserve"> хийж ирсэн.</w:t>
      </w:r>
    </w:p>
    <w:p>
      <w:pPr>
        <w:pStyle w:val="Normal"/>
        <w:spacing w:lineRule="auto" w:line="240"/>
        <w:ind w:firstLine="720"/>
        <w:jc w:val="both"/>
        <w:rPr/>
      </w:pPr>
      <w:r>
        <w:rPr>
          <w:rFonts w:cs="Arial"/>
          <w:lang w:val="mn-Cyrl-MN"/>
        </w:rPr>
        <w:t xml:space="preserve">Тухайлбал, 2008 онд 100 орчим сая төгрөгийн ажил хамтарч хийж байсан бол 2010 онд бид нар бараг 6, 7-гаад сая </w:t>
      </w:r>
      <w:r>
        <w:rPr>
          <w:rFonts w:cs="Arial"/>
          <w:effect w:val="blinkBackground"/>
          <w:lang w:val="mn-Cyrl-MN"/>
        </w:rPr>
        <w:t>төгрөгний</w:t>
      </w:r>
      <w:r>
        <w:rPr>
          <w:rFonts w:cs="Arial"/>
          <w:lang w:val="mn-Cyrl-MN"/>
        </w:rPr>
        <w:t xml:space="preserve"> ажил хамтарч хийсэн байна лээ. Олон хяналт шалгалтыг хамтарч хийсэн. Одоо бол бид нар тодорхой үүрэг, чиглэлүүдийг төрийн бус байгууллага, жишээлбэл, 2012 оны төсөвт, тодорхой ажлын төлөвлөгөө гаргаж өгөөд, бид тэрнийг багцаар нь төсөвт суулгаад гараад ирснийг нь төрийн бус байгууллагууд тендерийг нь зарлаад багцаар нь аваад тодорхой, жишээлбэл, уул уурхайн </w:t>
      </w:r>
      <w:r>
        <w:rPr>
          <w:rFonts w:cs="Arial"/>
          <w:effect w:val="blinkBackground"/>
          <w:lang w:val="mn-Cyrl-MN"/>
        </w:rPr>
        <w:t>мониторингийн</w:t>
      </w:r>
      <w:r>
        <w:rPr>
          <w:rFonts w:cs="Arial"/>
          <w:lang w:val="mn-Cyrl-MN"/>
        </w:rPr>
        <w:t xml:space="preserve"> хяналт шалгалтын иж бүрэн төлөвлөгөө гаргаж ирээд тэр төлөвлөгөө нь юу байдаг юм, 500 саяын ийм төлөвлөгөө гаргаад, тэрнийг Их Хуралд оруулаад тэр багц бол бид нарын өмнөөс, өөрөөр хэлбэл, Монгол Улсын төр ажлыг төрийн, хувийн хэвшлийн тэр байгууллага хийх гэх мэтчилэн ингээд шинэ шатанд  гаргаж ирэх нь өөрөө бид нарын дараагийн энэ олон ажлуудыг яг төрөлжөөд хүлээж авна. Тухайлбал, бид нар тээвэр, хөгжлийн механизмын товчоо гэж байгаа. Энэ товчоо юу вэ гэхээр уур амьсгалын өөрчлөлтийн чиглэлээр үйл ажиллагаа явуулах аж ахуйн нэгжүүдийг бүртгүүлэх, олон улсын хүлэмжийн  хийн ялгарлыг  худалдах асуудалд бүртгэх эрхийг олгоно. Энийг магадгүй төрийн бус байгууллага авах тийм </w:t>
      </w:r>
      <w:r>
        <w:rPr>
          <w:rFonts w:cs="Arial"/>
          <w:effect w:val="blinkBackground"/>
          <w:lang w:val="mn-Cyrl-MN"/>
        </w:rPr>
        <w:t>чадавхи</w:t>
      </w:r>
      <w:r>
        <w:rPr>
          <w:rFonts w:cs="Arial"/>
          <w:lang w:val="mn-Cyrl-MN"/>
        </w:rPr>
        <w:t xml:space="preserve"> бүрдэж болох жишээний гэх мэтчилэн ингээд олон зүйлийг бид нэг талдаа тэр </w:t>
      </w:r>
      <w:r>
        <w:rPr>
          <w:rFonts w:cs="Arial"/>
          <w:effect w:val="blinkBackground"/>
          <w:lang w:val="mn-Cyrl-MN"/>
        </w:rPr>
        <w:t>чадавхиа</w:t>
      </w:r>
      <w:r>
        <w:rPr>
          <w:rFonts w:cs="Arial"/>
          <w:lang w:val="mn-Cyrl-MN"/>
        </w:rPr>
        <w:t xml:space="preserve"> бүрдүүлэх, нөгөө талдаа бид өөрсдийнхөө нөхцөл боломжоо гаргаж өгөх ийм замаар харилцан хийнэ. Энийг өнөөдөр хөтөлбөрт бас тэгж детальчлан оруулж ерөөсөө болохгүй юм.</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w:t>
      </w:r>
      <w:r>
        <w:rPr>
          <w:rFonts w:cs="Arial"/>
          <w:effect w:val="blinkBackground"/>
          <w:lang w:val="mn-Cyrl-MN"/>
        </w:rPr>
        <w:t>Сэдванчиг</w:t>
      </w:r>
      <w:r>
        <w:rPr>
          <w:rFonts w:cs="Arial"/>
          <w:lang w:val="mn-Cyrl-MN"/>
        </w:rPr>
        <w:t xml:space="preserve"> гишүүн</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 xml:space="preserve">:-Уур  амьсгалын өөрчлөлтөөс хамаарч манай орны байгаль дэлхий энэ орчинд ямар өөрчлөлт </w:t>
      </w:r>
      <w:r>
        <w:rPr>
          <w:rFonts w:cs="Arial"/>
          <w:effect w:val="blinkBackground"/>
          <w:lang w:val="mn-Cyrl-MN"/>
        </w:rPr>
        <w:t>орчихоод</w:t>
      </w:r>
      <w:r>
        <w:rPr>
          <w:rFonts w:cs="Arial"/>
          <w:lang w:val="mn-Cyrl-MN"/>
        </w:rPr>
        <w:t xml:space="preserve"> байгаа юм бол, ямар хохирол сөрөг үзэгдэл бий </w:t>
      </w:r>
      <w:r>
        <w:rPr>
          <w:rFonts w:cs="Arial"/>
          <w:effect w:val="blinkBackground"/>
          <w:lang w:val="mn-Cyrl-MN"/>
        </w:rPr>
        <w:t>болчихоод</w:t>
      </w:r>
      <w:r>
        <w:rPr>
          <w:rFonts w:cs="Arial"/>
          <w:lang w:val="mn-Cyrl-MN"/>
        </w:rPr>
        <w:t xml:space="preserve"> байгаа юм бол, өнөөг хүртэл, цаашдаа юу болох гээд байгаа юм бол, энэ талаар судалгаа хийж, дүгнэлт гаргасан юм байна уу, бодвол энэ үндэсний хөтөлбөртэй холбогдоод энийг тодорхойлсон байдаг байх. Байгаль орчны уур амьсгалтай холбоотойгоор.</w:t>
      </w:r>
    </w:p>
    <w:p>
      <w:pPr>
        <w:pStyle w:val="Normal"/>
        <w:spacing w:lineRule="auto" w:line="240"/>
        <w:ind w:firstLine="720"/>
        <w:jc w:val="both"/>
        <w:rPr/>
      </w:pPr>
      <w:r>
        <w:rPr>
          <w:rFonts w:cs="Arial"/>
          <w:lang w:val="mn-Cyrl-MN"/>
        </w:rPr>
        <w:t xml:space="preserve">Нөгөө талд хүний хүчин зүйлтэй холбоотойгоор байгаль орчинд ямар өөрчлөлт, ямар хохирол </w:t>
      </w:r>
      <w:r>
        <w:rPr>
          <w:rFonts w:cs="Arial"/>
          <w:effect w:val="blinkBackground"/>
          <w:lang w:val="mn-Cyrl-MN"/>
        </w:rPr>
        <w:t>учирчихаад</w:t>
      </w:r>
      <w:r>
        <w:rPr>
          <w:rFonts w:cs="Arial"/>
          <w:lang w:val="mn-Cyrl-MN"/>
        </w:rPr>
        <w:t xml:space="preserve"> байгаа юм бол энэ  хөтөлбөрийг баталж болох байх л даа, маш олон үндэсний хөтөлбөр бид баталж байгаа. Харамсалтай нь хэрэгждэг юм байдаггүй, хэрэгжсэн зүйл байхгүй байгаа. Хууль гаргаж үзлээ бас хэрэгждэггүй юм байна. Хэрэгжүүлэх дургүй юм бол урт нэртэй хууль гэж нэр өгсөн. Гол мөрний урсац бүрэлдэх эх, усны хамгаалалтын бүс, ойн сан бүхий газар ашигт малтмал эрэх, хайхыг хориглосон хууль г араад жил гаран болж байна. Энэ уг нь төрийн том бодлого байгаа юм, энийг хэрэгжүүлэх ёстой зарим сайд нар, Засгийн газрын зарим сайд нар өөр юм ярьдаг болсон шүү дээ, Зоригтоос эхлээд. Засгийн газар дэмжээгүй хууль байсан юм, тийм учраас энийг хэрэгжүүлэх боломжгүй гэсэн агуулгатай </w:t>
      </w:r>
      <w:r>
        <w:rPr>
          <w:rFonts w:cs="Arial"/>
          <w:effect w:val="blinkBackground"/>
          <w:lang w:val="mn-Cyrl-MN"/>
        </w:rPr>
        <w:t>мессеж</w:t>
      </w:r>
      <w:r>
        <w:rPr>
          <w:rFonts w:cs="Arial"/>
          <w:lang w:val="mn-Cyrl-MN"/>
        </w:rPr>
        <w:t xml:space="preserve"> өгөөд байгаа юм. Хэдэн гишүүн дураараа бариад ингээд хийчихсэн юмаа гэсэн.</w:t>
      </w:r>
    </w:p>
    <w:p>
      <w:pPr>
        <w:pStyle w:val="Normal"/>
        <w:spacing w:lineRule="auto" w:line="240"/>
        <w:ind w:firstLine="720"/>
        <w:jc w:val="both"/>
        <w:rPr>
          <w:rFonts w:cs="Arial"/>
          <w:lang w:val="mn-Cyrl-MN"/>
        </w:rPr>
      </w:pPr>
      <w:r>
        <w:rPr>
          <w:rFonts w:cs="Arial"/>
          <w:lang w:val="mn-Cyrl-MN"/>
        </w:rPr>
        <w:t>Зоригтын яриад байгаа энэ асуудал Засгийн газрын шийдвэр үү, хамтарсан Засгийн газрын шийдвэр мөн үү, эсвэл хувь хүнийх нь бодол санаа юмуу? Миний ойлгож байгаагаар бол Байгаль орчны яам энэ хуулийг овоо дэмжээд, овоо ажил хийгээд байгаа гэж ойлгож байгаа. Гэтэл нөгөө сайд нь ингээд үгүйсгээд байгаа. Тэгэхээр хөтөлбөр гаргаад хэрэгжих байхаа гэж бодож байна. Хууль гаргаад хэрэгждэггүй юм чинь. Хөтөлбөр гаргаад хэрэгжихгүй байхаа. Ерөөсөө  хэрэгжих магадлал нь ямар байгаа юм бол, хэдэн хувьтай юм бол, магадлал нь. Энэ уур амьсгалын өөрчлөлт гэдэг чинь байгаль экологийн тэнцвэртэй холбоотой гэж би ойлгоод байгаа шүү дээ. Энэ замбараагүй уул уурхай, байгаль орчныг сүйтгэсэн, гол мөрнийг тасалсан, энэ бүхэнтэй холбоотой гэж ойлгоод байгаа шүү дээ. Хэрэгжих магадлал нь аль зэрэг байгаа юм бол. Тэгээд хөтөлбөр гардаг, хууль гардаг, хэрэгждэггүй, хэрэгжүүлдэггүй, хамгийн аюул нь хэрэгжүүлдэггүйдээ байгаа шүү дээ. Хамгийн гол аюул. Энийг тооцсон юм байна уу, энэ хэрэгжих магадлал байна уу, бараг байхгүй л юм шиг ойлгогдоод байх юм.</w:t>
      </w:r>
    </w:p>
    <w:p>
      <w:pPr>
        <w:pStyle w:val="Normal"/>
        <w:spacing w:lineRule="auto" w:line="240"/>
        <w:ind w:firstLine="720"/>
        <w:jc w:val="both"/>
        <w:rPr/>
      </w:pPr>
      <w:r>
        <w:rPr>
          <w:rFonts w:cs="Arial"/>
          <w:b/>
          <w:lang w:val="mn-Cyrl-MN"/>
        </w:rPr>
        <w:t>Л.Гансүх</w:t>
      </w:r>
      <w:r>
        <w:rPr>
          <w:rFonts w:cs="Arial"/>
          <w:lang w:val="mn-Cyrl-MN"/>
        </w:rPr>
        <w:t xml:space="preserve">:-Судалгааны хувьд байна. Өнөөгийн байдлаар бидэнд олон судалгаа байгаа. Өнгөрсөн хугацаанд хийсэн хэд хэдэн судалгааны товчхон хэлбэл, тухайлбал, өнөөдөр цөлжилтийн судалгаагаар Монгол Улсын газар нутгийн 70 орчим хувь  нь ямар нэгэн хэмжээгээр </w:t>
      </w:r>
      <w:r>
        <w:rPr>
          <w:rFonts w:cs="Arial"/>
          <w:effect w:val="blinkBackground"/>
          <w:lang w:val="mn-Cyrl-MN"/>
        </w:rPr>
        <w:t>цөлжилтөнд</w:t>
      </w:r>
      <w:r>
        <w:rPr>
          <w:rFonts w:cs="Arial"/>
          <w:lang w:val="mn-Cyrl-MN"/>
        </w:rPr>
        <w:t xml:space="preserve"> нэрвэгдсэн. Их нэрвэгдсэн хэсэг нь 40-өөд хувь байгаа гэх мэтчилэн. Өнөөдөр хамгийн хойд талын хилийн зах, өөрөөр хэлбэл, Сэлэнгийн бараг хойд хил дээр хүртэл өнөөдөр элсний нүүдэл байна. Тэгэхдээ тэр нь процентоор яривал их бага гэж ярина. Ерөнхийдөө ямар нэгэн хэмжээгээр 70 хувь </w:t>
      </w:r>
      <w:r>
        <w:rPr>
          <w:rFonts w:cs="Arial"/>
          <w:effect w:val="blinkBackground"/>
          <w:lang w:val="mn-Cyrl-MN"/>
        </w:rPr>
        <w:t>цөлжилтөнд</w:t>
      </w:r>
      <w:r>
        <w:rPr>
          <w:rFonts w:cs="Arial"/>
          <w:lang w:val="mn-Cyrl-MN"/>
        </w:rPr>
        <w:t xml:space="preserve"> нэрвэгдэж байна. Гол горхины өнөөдөр 10 жилийн өмнөх тооллогоор гол горхины 40 орчим хувь нь ширгэчихсэн байгаа. Өнгөрсөн жил бид нар рашааны тооллого хийсэн, гол усны тооллого хийсэн, олон тооллогууд хийсэн байгаа. Өнгөрсөн жил харьцангуй устай жил байсан учраас бас зарим нэг гол горхи ширгэсэн байгаа. Гэх мэтчилэн ингээд олон статистик хэлж болно. Бид энийг ус хөтөлбөр, цөлжилтийн хөтөлбөр, уур амьсгалын  хөтөлбөр боловсруулалтаа дандаа ашиглаж байгаа. Үндэсний эхний суурь судалгаа гэж ашиглаж байгаа. </w:t>
      </w:r>
      <w:r>
        <w:rPr>
          <w:rFonts w:cs="Arial"/>
          <w:effect w:val="blinkBackground"/>
          <w:lang w:val="mn-Cyrl-MN"/>
        </w:rPr>
        <w:t>Еще</w:t>
      </w:r>
      <w:r>
        <w:rPr>
          <w:rFonts w:cs="Arial"/>
          <w:lang w:val="mn-Cyrl-MN"/>
        </w:rPr>
        <w:t xml:space="preserve"> дэлгэрэнгүй </w:t>
      </w:r>
      <w:r>
        <w:rPr>
          <w:rFonts w:cs="Arial"/>
          <w:effect w:val="blinkBackground"/>
          <w:lang w:val="mn-Cyrl-MN"/>
        </w:rPr>
        <w:t>модельчлолын</w:t>
      </w:r>
      <w:r>
        <w:rPr>
          <w:rFonts w:cs="Arial"/>
          <w:lang w:val="mn-Cyrl-MN"/>
        </w:rPr>
        <w:t xml:space="preserve"> юман дээр олигтой хийж чадаагүй ч гэсэн бид бас тодорхой том масштабын </w:t>
      </w:r>
      <w:r>
        <w:rPr>
          <w:rFonts w:cs="Arial"/>
          <w:effect w:val="blinkBackground"/>
          <w:lang w:val="mn-Cyrl-MN"/>
        </w:rPr>
        <w:t>модельчлол</w:t>
      </w:r>
      <w:r>
        <w:rPr>
          <w:rFonts w:cs="Arial"/>
          <w:lang w:val="mn-Cyrl-MN"/>
        </w:rPr>
        <w:t xml:space="preserve"> хийсэн байгаа.</w:t>
      </w:r>
    </w:p>
    <w:p>
      <w:pPr>
        <w:pStyle w:val="Normal"/>
        <w:spacing w:lineRule="auto" w:line="240"/>
        <w:ind w:firstLine="720"/>
        <w:jc w:val="both"/>
        <w:rPr>
          <w:rFonts w:cs="Arial"/>
          <w:lang w:val="mn-Cyrl-MN"/>
        </w:rPr>
      </w:pPr>
      <w:r>
        <w:rPr>
          <w:rFonts w:cs="Arial"/>
          <w:lang w:val="mn-Cyrl-MN"/>
        </w:rPr>
        <w:t>Хүний хүчин зүйл үнэхээр нөлөөлж байгаа. Тухайлбал, хамгийн том жишээ бол мал. Бид нар өнөөдөр энийг маш тийм газар нутгийн хувьд, энэ цөлжилтийн хөтөлбөрийн хүрээнд уур амьсгалын судалгаагаа зөв хийж байгаа, бид энийг зөв эрчимжсэн мал аж ахуйд зарим хэлбэрийг нь шилжүүлнэ. Мэдээж бүгдийг нь Монгол орныхоо нөхцөлтэй зохицуулж байгаад бүгдийг нь эрчимжсэн рүү чиглүүлж болохгүй л дээ. Тэгэхдээ энийг бид хийхээс өөр арга байхгүй. Энийг бид хариу нөгөөдөх нь тогтвортой хөгжил гэж яриад байгаа нь нөгөө талд нь тэр хүмүүсийн эдийн засгийн өсөлтийг боогдуулахгүй байх энэ юмыг л бид нөгөө талд нь гаргаж тавих ёстой. Энэ юмыг зөв хийх.</w:t>
      </w:r>
    </w:p>
    <w:p>
      <w:pPr>
        <w:pStyle w:val="Normal"/>
        <w:spacing w:lineRule="auto" w:line="240"/>
        <w:ind w:firstLine="720"/>
        <w:jc w:val="both"/>
        <w:rPr>
          <w:rFonts w:cs="Arial"/>
          <w:lang w:val="mn-Cyrl-MN"/>
        </w:rPr>
      </w:pPr>
      <w:r>
        <w:rPr>
          <w:rFonts w:cs="Arial"/>
          <w:lang w:val="mn-Cyrl-MN"/>
        </w:rPr>
        <w:t>Тийм учраас бид энэ хөтөлбөрийн хүрээнд, үндэсний хөтөлбөрийн эхний шат бол ерөөсөө л судалгаа, энэ рүү орох хандлагуудыг зөв гаргах, олон улсын байгууллагуудтай энийгээ зөв хамтарч хэрэгжүүлэх гэх мэтчилэн энэ юм руугаа чиглүүлээд явна. Бид энэ хөтөлбөр хэрэгжинэ гэдэгт үнэхээр эргэлзэхгүй байна. Яагаад гэвэл энэ өөрсдөө бид нарт яг хүзүүн дээр тавьсан хутга байгаа учраас хийхээс өөр арга байхгүй.</w:t>
      </w:r>
    </w:p>
    <w:p>
      <w:pPr>
        <w:pStyle w:val="Normal"/>
        <w:spacing w:lineRule="auto" w:line="240"/>
        <w:ind w:firstLine="720"/>
        <w:jc w:val="both"/>
        <w:rPr/>
      </w:pPr>
      <w:r>
        <w:rPr>
          <w:rFonts w:cs="Arial"/>
          <w:lang w:val="mn-Cyrl-MN"/>
        </w:rPr>
        <w:t xml:space="preserve">Хууль хэрэгжихгүй байгаагийн хувьд бол янз бүрийн шалтгаанаас шалтгаалаад хэрэгжихгүй байгаа. Яг таны хэлээд байгаа энэ хуулийн хүрээнд бид бололцоотой бүх хэмжээгээр хэрэгжүүлээд явж байгаа. Хууль өөрөө 2, 3-хан хуудасны түвшинд гарсан ч гэсэн хийх ажил үнэхээр маш их байсан. Шат дараатай хэрэгжүүлэх үнэхээр чухал. Энэ чинь ерөөсөө хоёр талын юман дээр л явж байгаа. Нэг талд нь огт болохгүй. Эдийн засгийг </w:t>
      </w:r>
      <w:r>
        <w:rPr>
          <w:rFonts w:cs="Arial"/>
          <w:effect w:val="blinkBackground"/>
          <w:lang w:val="mn-Cyrl-MN"/>
        </w:rPr>
        <w:t>боомилж</w:t>
      </w:r>
      <w:r>
        <w:rPr>
          <w:rFonts w:cs="Arial"/>
          <w:lang w:val="mn-Cyrl-MN"/>
        </w:rPr>
        <w:t xml:space="preserve"> байна, өчнөөн уул уурхайг  хааж байна, төчнөөн ажлын байрыг устгаж байна гэх мэтчилэн нэг талынх нь юм.</w:t>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t>Тэгээд тэр нь шинэ шалтаг гараад ирсэн байна, 164 тэрбумын банкны өртэй байсан байна эд нар. Одоо энийг дампууруулчихвал эдийн засаг дампуурах нь байна гэдэг  ч юмуу ингээд янз бүрийн юм гарч  ирж байгаа. Нөгөө талд нь яг тавигдаж байгаа. Үнэхээр энэ уул уурхай байгаль орчны ямар байдлыг ярьсан, бид анхны  хуулийн хүрээнд ярьсан. Засгийн газар энийг дэмжиж байгаа юм. Бид энийг анхнаас нь, тэр байтугай Байгаль орчны яам өргөн барь гээд төрийн бус байгууллагууд эхлээд тавьж байсан. Бид яам өргөн барихгүй ээ, яагаад гэхээр энэ өөрөө маш олон эрх ашгийн зөрчил байгаа учраас гишүүд өргөн баривал зөв юм байна гээд тэгээд гишүүддээ тавиад явсан шүү дээ. Яам бол 100 хувь дэмжиж явсан. Зоригт сайдыг тийм юм хэлсэн гэж би итгэхгүй байна, ямар нөхцөл байдалтай холбож ярьсан юм, яасан юм, би мэдэхгүй байна. Энэ хэрвээ тэгж хэлсэн бол энэ хүний хувь хүний байр суурь.</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Ганбямба гишүүн</w:t>
      </w:r>
    </w:p>
    <w:p>
      <w:pPr>
        <w:pStyle w:val="Normal"/>
        <w:spacing w:lineRule="auto" w:line="240"/>
        <w:ind w:firstLine="720"/>
        <w:jc w:val="both"/>
        <w:rPr/>
      </w:pPr>
      <w:r>
        <w:rPr>
          <w:rFonts w:cs="Arial"/>
          <w:b/>
          <w:lang w:val="mn-Cyrl-MN"/>
        </w:rPr>
        <w:t>Н.Ганбямба</w:t>
      </w:r>
      <w:r>
        <w:rPr>
          <w:rFonts w:cs="Arial"/>
          <w:lang w:val="mn-Cyrl-MN"/>
        </w:rPr>
        <w:t xml:space="preserve">:-Яаж хэрэгжих юм бол доо гэж бодож байна л даа. Хэрэгжих үндэслэл хэр зэрэг байгаа юм бол. Их наяд давсан олон тоотой ийм төслүүд орж ирдэг болчихсон. Тэгэхээр хэрвээ энэ хөтөлбөр хэрэгжих юм бол ямар үр дүн гарах юм, тийм магадлал байна уу гэдэг талаас нь жаахан тодруулж хэлэхгүй юу? 1.8 их наяд гээд орж ирсэн байгаа. Ер нь олон хөтөлбөрүүд олон их наядаар орж ирээд л тэгээд хэрэгжихгүй л гараад байгаа л даа. Уур амьсгалын өөрчлөлт бол одоохондоо манай Монголд хамгийн их нөлөөлж байгаа ийм хямралын шинжтэй ийм зүйлд хүргэх гээд байна шүү дээ. Тэгэхээр энэ хөтөлбөр яаж хэрэгжих юм, ямар эх үүсвэрээс хэрэгжих юм, </w:t>
      </w:r>
      <w:r>
        <w:rPr>
          <w:rFonts w:cs="Arial"/>
          <w:effect w:val="blinkBackground"/>
          <w:lang w:val="mn-Cyrl-MN"/>
        </w:rPr>
        <w:t>ямар</w:t>
      </w:r>
      <w:r>
        <w:rPr>
          <w:rFonts w:cs="Arial"/>
          <w:lang w:val="mn-Cyrl-MN"/>
        </w:rPr>
        <w:t xml:space="preserve"> үр дүн гарах юм бэ гэдгийг жаахан тодруулахгүй юу?</w:t>
      </w:r>
    </w:p>
    <w:p>
      <w:pPr>
        <w:pStyle w:val="Normal"/>
        <w:spacing w:lineRule="auto" w:line="240"/>
        <w:ind w:firstLine="720"/>
        <w:jc w:val="both"/>
        <w:rPr/>
      </w:pPr>
      <w:r>
        <w:rPr>
          <w:rFonts w:cs="Arial"/>
          <w:b/>
          <w:lang w:val="mn-Cyrl-MN"/>
        </w:rPr>
        <w:t>Л.Гансүх</w:t>
      </w:r>
      <w:r>
        <w:rPr>
          <w:rFonts w:cs="Arial"/>
          <w:lang w:val="mn-Cyrl-MN"/>
        </w:rPr>
        <w:t xml:space="preserve">:-Ерөөсөө хөтөлбөрийн үр дүн, дүгнэх шалгуур үзүүлэлт гээд энэ 5 дугаар заалтан дээр ерөнхийдөө </w:t>
      </w:r>
      <w:r>
        <w:rPr>
          <w:rFonts w:cs="Arial"/>
          <w:effect w:val="blinkBackground"/>
          <w:lang w:val="mn-Cyrl-MN"/>
        </w:rPr>
        <w:t>томъёолох</w:t>
      </w:r>
      <w:r>
        <w:rPr>
          <w:rFonts w:cs="Arial"/>
          <w:lang w:val="mn-Cyrl-MN"/>
        </w:rPr>
        <w:t xml:space="preserve"> гэж оролдсон юм. Хэрэгжих асуудал бол ерөөсөө шууд төсөвт эхний </w:t>
      </w:r>
      <w:r>
        <w:rPr>
          <w:rFonts w:cs="Arial"/>
          <w:effect w:val="blinkBackground"/>
          <w:lang w:val="mn-Cyrl-MN"/>
        </w:rPr>
        <w:t>ээлжинд</w:t>
      </w:r>
      <w:r>
        <w:rPr>
          <w:rFonts w:cs="Arial"/>
          <w:lang w:val="mn-Cyrl-MN"/>
        </w:rPr>
        <w:t xml:space="preserve"> тусгагдаад явна. Нөгөө тал нь юу вэ гэхээр энэ зөвхөн уур амьсгалын өөрчлөлт гэдэг нэрийн дор бас шууд утгаар нь ойлгож болохгүй. Энэ өөрөө бүгдээрээ эрчим хүч, бүх юм руу ороод явчихна. Шууд бүгд харилцан уялдаатай байхгүй юу. Өөрөөр хэлбэл, уур амьсгалын </w:t>
      </w:r>
      <w:r>
        <w:rPr>
          <w:rFonts w:cs="Arial"/>
          <w:effect w:val="blinkBackground"/>
          <w:lang w:val="mn-Cyrl-MN"/>
        </w:rPr>
        <w:t>өөрчлөлтөнд</w:t>
      </w:r>
      <w:r>
        <w:rPr>
          <w:rFonts w:cs="Arial"/>
          <w:lang w:val="mn-Cyrl-MN"/>
        </w:rPr>
        <w:t xml:space="preserve"> дасан зохицох, </w:t>
      </w:r>
      <w:r>
        <w:rPr>
          <w:rFonts w:cs="Arial"/>
          <w:effect w:val="blinkBackground"/>
          <w:lang w:val="mn-Cyrl-MN"/>
        </w:rPr>
        <w:t>энэнтэй</w:t>
      </w:r>
      <w:r>
        <w:rPr>
          <w:rFonts w:cs="Arial"/>
          <w:lang w:val="mn-Cyrl-MN"/>
        </w:rPr>
        <w:t xml:space="preserve"> тэмцэх асуудал бол Монгол Улсын эдийн засаг тогтвортой хөгжих үү, үгүй юу гэдгийн нөгөө талын асуулт </w:t>
      </w:r>
      <w:r>
        <w:rPr>
          <w:rFonts w:cs="Arial"/>
          <w:effect w:val="blinkBackground"/>
          <w:lang w:val="mn-Cyrl-MN"/>
        </w:rPr>
        <w:t>болчихоод</w:t>
      </w:r>
      <w:r>
        <w:rPr>
          <w:rFonts w:cs="Arial"/>
          <w:lang w:val="mn-Cyrl-MN"/>
        </w:rPr>
        <w:t xml:space="preserve"> байгаад байна. Тийм учраас энэ эдийн засаг, Монгол Улсын эдийн засаг хөгжинө. Энийг зөв зохистой явуулна. Тэгэхдээ энэ нь өөрөө уур амьсгалын өөрчлөлтөд дасан зохицох, энийг бууруулах чиглэлийг хандлагатай явна гэдгийг л уяж холбож өгч байгаа. Салбар дундын зохицуулалтыг энд холбож өгөх ёстой юм. Тэгж байж энэ өөрөө иж бүрэн цогц явж Монгол Улсын эдийн засаг яаж түрүүний хэлээд байдаг хүрэн эдийн засгаас ногоон эдийн засаг руу очих вэ, яаж энэ өөрөө тогтвортой өсөлт хэрнээ энэ уур амьсгалын өөрчлөлттэй тэмцэж байгаа энэ хэлбэрийг өөртөө шингээж явах вэ гэсэн ийм л юмыг хийх гээд байгаа юм.</w:t>
      </w:r>
    </w:p>
    <w:p>
      <w:pPr>
        <w:pStyle w:val="Normal"/>
        <w:spacing w:lineRule="auto" w:line="240"/>
        <w:ind w:firstLine="720"/>
        <w:jc w:val="both"/>
        <w:rPr/>
      </w:pPr>
      <w:r>
        <w:rPr>
          <w:rFonts w:cs="Arial"/>
          <w:lang w:val="mn-Cyrl-MN"/>
        </w:rPr>
        <w:t xml:space="preserve">Тийм учраас энэ 1.5 триллион, 2021 он хүртэлх хугацаанд хэрэгжих энэ хөтөлбөрийн хувьд их мөнгө биш. Би түрүүнд хэлсэн шүү дээ. Өнөөдрийн дотоодын нийт бүтээгдэхүүн сүүлийн 6 жилд 4 дахин </w:t>
      </w:r>
      <w:r>
        <w:rPr>
          <w:rFonts w:cs="Arial"/>
          <w:effect w:val="blinkBackground"/>
          <w:lang w:val="mn-Cyrl-MN"/>
        </w:rPr>
        <w:t>өсч</w:t>
      </w:r>
      <w:r>
        <w:rPr>
          <w:rFonts w:cs="Arial"/>
          <w:lang w:val="mn-Cyrl-MN"/>
        </w:rPr>
        <w:t xml:space="preserve"> байгаа байхгүй юу. Бид нарын төсөөлж байгаагаар </w:t>
      </w:r>
      <w:r>
        <w:rPr>
          <w:rFonts w:cs="Arial"/>
          <w:effect w:val="blinkBackground"/>
          <w:lang w:val="mn-Cyrl-MN"/>
        </w:rPr>
        <w:t>еще</w:t>
      </w:r>
      <w:r>
        <w:rPr>
          <w:rFonts w:cs="Arial"/>
          <w:lang w:val="mn-Cyrl-MN"/>
        </w:rPr>
        <w:t xml:space="preserve"> өснө. Тэр өсөлттэй харьцуулахад магадгүй зөндөө олон болгоомжлолууд гарч ирнэ. Үнэхээр яг Бат-Үүл гишүүний хэлж байгаа шиг ийм уул уурхайн баримжаатай холбоотой, баримжаатай эдийн засагтай улсуудын хүрээнд ирэх нөлөөлөл, </w:t>
      </w:r>
      <w:r>
        <w:rPr>
          <w:rFonts w:cs="Arial"/>
          <w:effect w:val="blinkBackground"/>
          <w:lang w:val="mn-Cyrl-MN"/>
        </w:rPr>
        <w:t>энэнтэй</w:t>
      </w:r>
      <w:r>
        <w:rPr>
          <w:rFonts w:cs="Arial"/>
          <w:lang w:val="mn-Cyrl-MN"/>
        </w:rPr>
        <w:t xml:space="preserve"> холбоотой янз бүрийн эдийн засгийн цохилтууд ирж болно, үгүйсгэхгүй. Тэгэхдээ бид ерөнхий хандлагаа барьж явж байгаад </w:t>
      </w:r>
      <w:r>
        <w:rPr>
          <w:rFonts w:cs="Arial"/>
          <w:effect w:val="blinkBackground"/>
          <w:lang w:val="mn-Cyrl-MN"/>
        </w:rPr>
        <w:t>энэнтэй</w:t>
      </w:r>
      <w:r>
        <w:rPr>
          <w:rFonts w:cs="Arial"/>
          <w:lang w:val="mn-Cyrl-MN"/>
        </w:rPr>
        <w:t xml:space="preserve"> холбоотойгоор гарч ирж байгаа тэр хүндрэлүүдэд ямар байдлаар гарах вэ гэдгээ бид бас нэгэнт үндсэн зам маань байгаа юм чинь тэрнийгээ тойрч гарахыгаа хэзээ хаана нь төр зогсох вэ, хэзээ алиныг нь илүү явуулах вэ гэдэг бол эдийн засагтай холбогдож явах учраас энэ дээр хэрэгжихгүй гэх асуудал байхгүй. Хэрэгжинэ гэхдээ мэдээж яг энэ бидний хүсэн хүлээж байгаа энэ үр дүнгээр хэрэгжих үү, үгүй юу гэдгийг өнөөдрийн өндөрлөгөөс бас 100 хувь гэж хэлэх бол </w:t>
      </w:r>
      <w:r>
        <w:rPr>
          <w:rFonts w:cs="Arial"/>
          <w:effect w:val="blinkBackground"/>
          <w:lang w:val="mn-Cyrl-MN"/>
        </w:rPr>
        <w:t>учир</w:t>
      </w:r>
      <w:r>
        <w:rPr>
          <w:rFonts w:cs="Arial"/>
          <w:lang w:val="mn-Cyrl-MN"/>
        </w:rPr>
        <w:t xml:space="preserve"> дутагдалтай. Магадгүй 150 хувь ч хэрэгжиж магадгүй. </w:t>
      </w:r>
      <w:r>
        <w:rPr>
          <w:rFonts w:cs="Arial"/>
          <w:effect w:val="blinkBackground"/>
          <w:lang w:val="mn-Cyrl-MN"/>
        </w:rPr>
        <w:t>Тэрэн</w:t>
      </w:r>
      <w:r>
        <w:rPr>
          <w:rFonts w:cs="Arial"/>
          <w:lang w:val="mn-Cyrl-MN"/>
        </w:rPr>
        <w:t xml:space="preserve"> дээр хэлэх арга алга.</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Энхбат гишүүн асууя</w:t>
      </w:r>
    </w:p>
    <w:p>
      <w:pPr>
        <w:pStyle w:val="Normal"/>
        <w:spacing w:lineRule="auto" w:line="240"/>
        <w:ind w:firstLine="720"/>
        <w:jc w:val="both"/>
        <w:rPr/>
      </w:pPr>
      <w:r>
        <w:rPr>
          <w:rFonts w:cs="Arial"/>
          <w:b/>
          <w:lang w:val="mn-Cyrl-MN"/>
        </w:rPr>
        <w:t>Д.Энхбат</w:t>
      </w:r>
      <w:r>
        <w:rPr>
          <w:rFonts w:cs="Arial"/>
          <w:lang w:val="mn-Cyrl-MN"/>
        </w:rPr>
        <w:t xml:space="preserve">:-Энэ бүх хөтөлбөр маань энэ үү, 10 хэдэн  хуудас. </w:t>
      </w:r>
    </w:p>
    <w:p>
      <w:pPr>
        <w:pStyle w:val="Normal"/>
        <w:spacing w:lineRule="auto" w:line="240"/>
        <w:ind w:firstLine="720"/>
        <w:jc w:val="both"/>
        <w:rPr/>
      </w:pPr>
      <w:r>
        <w:rPr>
          <w:rFonts w:cs="Arial"/>
          <w:b/>
          <w:lang w:val="mn-Cyrl-MN"/>
        </w:rPr>
        <w:t>Л.Гансүх</w:t>
      </w:r>
      <w:r>
        <w:rPr>
          <w:rFonts w:cs="Arial"/>
          <w:lang w:val="mn-Cyrl-MN"/>
        </w:rPr>
        <w:t>:-Тийм. Энэ өөрөө бүх салбар дундын зохицуулалт явах ёстой. Хэрвээ тусгая гэвэл маш олон юм болж орж ирнэ.</w:t>
      </w:r>
    </w:p>
    <w:p>
      <w:pPr>
        <w:pStyle w:val="Normal"/>
        <w:spacing w:lineRule="auto" w:line="240"/>
        <w:ind w:firstLine="720"/>
        <w:jc w:val="both"/>
        <w:rPr/>
      </w:pPr>
      <w:r>
        <w:rPr>
          <w:rFonts w:cs="Arial"/>
          <w:b/>
          <w:lang w:val="mn-Cyrl-MN"/>
        </w:rPr>
        <w:t>Д.Энхбат</w:t>
      </w:r>
      <w:r>
        <w:rPr>
          <w:rFonts w:cs="Arial"/>
          <w:lang w:val="mn-Cyrl-MN"/>
        </w:rPr>
        <w:t xml:space="preserve">:-Сая 14 хоногийн өмнө </w:t>
      </w:r>
      <w:r>
        <w:rPr>
          <w:rFonts w:cs="Arial"/>
          <w:effect w:val="blinkBackground"/>
          <w:lang w:val="mn-Cyrl-MN"/>
        </w:rPr>
        <w:t>Кампучид</w:t>
      </w:r>
      <w:r>
        <w:rPr>
          <w:rFonts w:cs="Arial"/>
          <w:lang w:val="mn-Cyrl-MN"/>
        </w:rPr>
        <w:t xml:space="preserve"> Азийн 327 нам 52 орноос хуралдсан. </w:t>
      </w:r>
      <w:r>
        <w:rPr>
          <w:rFonts w:cs="Arial"/>
          <w:effect w:val="blinkBackground"/>
          <w:lang w:val="mn-Cyrl-MN"/>
        </w:rPr>
        <w:t>Тэрэн</w:t>
      </w:r>
      <w:r>
        <w:rPr>
          <w:rFonts w:cs="Arial"/>
          <w:lang w:val="mn-Cyrl-MN"/>
        </w:rPr>
        <w:t xml:space="preserve"> дээр НҮБ-д зориулаад тунхаглал гаргаж байна лээ. Тунхаглалд яг энэ тухай ярьсан, мэдээж хэрэг. Гэхдээ сонин нэг дүгнэлт хийсэн. 21-р зууны улс төрийн хоёр гол </w:t>
      </w:r>
      <w:r>
        <w:rPr>
          <w:rFonts w:cs="Arial"/>
          <w:effect w:val="blinkBackground"/>
          <w:lang w:val="mn-Cyrl-MN"/>
        </w:rPr>
        <w:t>приоритет</w:t>
      </w:r>
      <w:r>
        <w:rPr>
          <w:rFonts w:cs="Arial"/>
          <w:lang w:val="mn-Cyrl-MN"/>
        </w:rPr>
        <w:t xml:space="preserve"> бол Азийн улс төрийн намууд дүгнэж байгаа юм. Нэгдүгээрт, экологийн аюулгүй байдал, хоёрдугаарт, байгалийн нөөцийн менежмент гэж. Энэ хоёр бол 21-р зууны улс төрийн 1, 2-р </w:t>
      </w:r>
      <w:r>
        <w:rPr>
          <w:rFonts w:cs="Arial"/>
          <w:effect w:val="blinkBackground"/>
          <w:lang w:val="mn-Cyrl-MN"/>
        </w:rPr>
        <w:t>приоритет</w:t>
      </w:r>
      <w:r>
        <w:rPr>
          <w:rFonts w:cs="Arial"/>
          <w:lang w:val="mn-Cyrl-MN"/>
        </w:rPr>
        <w:t xml:space="preserve"> боллоо гэж. Хятадын </w:t>
      </w:r>
      <w:r>
        <w:rPr>
          <w:rFonts w:cs="Arial"/>
          <w:effect w:val="blinkBackground"/>
          <w:lang w:val="mn-Cyrl-MN"/>
        </w:rPr>
        <w:t>коммунист</w:t>
      </w:r>
      <w:r>
        <w:rPr>
          <w:rFonts w:cs="Arial"/>
          <w:lang w:val="mn-Cyrl-MN"/>
        </w:rPr>
        <w:t xml:space="preserve"> нам илтгэл тавьсан. Өөрийнхөө улс төрийн бодлогын талаар. Маш өвөрмөц сонин юм ярьсан. Хятад Улс бол улаан цайм зарлаж байна лээ, бид бол ногоон нийгэм байгуулна, экологийн засаглал тогтооно гэж албан ёсоор зарлаж байна лээ. Тэгээд би Германы засаг захиргааны улсуудтай уулзахад тэд нарын уур амьсгалын өөрчлөлтийн хөтөлбөр нь 56 боть байгаа гэж хэлж байна лээ. Би асуусан юм. Надад хувийг нь өгөөч гэсэн танд яаж өгөх юм бэ, 56 боть байгаа юм. Тэгээд энэ хөтөлбөрийг хийж байгаа аргачлал бүх зүйлүүдтэй нь ярихад манай энэ хийж байгаа аргачлалаас эрс өөр хийж байгаа. </w:t>
      </w:r>
    </w:p>
    <w:p>
      <w:pPr>
        <w:pStyle w:val="Normal"/>
        <w:spacing w:lineRule="auto" w:line="240"/>
        <w:ind w:firstLine="720"/>
        <w:jc w:val="both"/>
        <w:rPr/>
      </w:pPr>
      <w:r>
        <w:rPr>
          <w:rFonts w:cs="Arial"/>
          <w:lang w:val="mn-Cyrl-MN"/>
        </w:rPr>
        <w:t xml:space="preserve">Би зүгээр жишээ хэлье. 2 градус дулаарахаар Монгол,  хэрвээ дахиад 20 жил энэ үргэлжилбэл, бид бүгдээрээ мэднэ. Монголын нутгийн 90 хувь нь цөлжинө. 4 градус дулаарвал бүх гол </w:t>
      </w:r>
      <w:r>
        <w:rPr>
          <w:rFonts w:cs="Arial"/>
          <w:effect w:val="blinkBackground"/>
          <w:lang w:val="mn-Cyrl-MN"/>
        </w:rPr>
        <w:t>горхиуд</w:t>
      </w:r>
      <w:r>
        <w:rPr>
          <w:rFonts w:cs="Arial"/>
          <w:lang w:val="mn-Cyrl-MN"/>
        </w:rPr>
        <w:t xml:space="preserve"> алга болоод, мөнх цэвдэг алга болоод хамгийн аюултай нь эрдэмтэд дүгнээд байгаа шүү дээ. Бүх төрлийн газрын вирус, </w:t>
      </w:r>
      <w:r>
        <w:rPr>
          <w:rFonts w:cs="Arial"/>
          <w:effect w:val="blinkBackground"/>
          <w:lang w:val="mn-Cyrl-MN"/>
        </w:rPr>
        <w:t>микробнууд</w:t>
      </w:r>
      <w:r>
        <w:rPr>
          <w:rFonts w:cs="Arial"/>
          <w:lang w:val="mn-Cyrl-MN"/>
        </w:rPr>
        <w:t xml:space="preserve"> </w:t>
      </w:r>
      <w:r>
        <w:rPr>
          <w:rFonts w:cs="Arial"/>
          <w:effect w:val="blinkBackground"/>
          <w:lang w:val="mn-Cyrl-MN"/>
        </w:rPr>
        <w:t>мутацанд</w:t>
      </w:r>
      <w:r>
        <w:rPr>
          <w:rFonts w:cs="Arial"/>
          <w:lang w:val="mn-Cyrl-MN"/>
        </w:rPr>
        <w:t xml:space="preserve"> ороод газар дээрх амьдралын 95 хувь хүртэл үхнэ гэж байгаа юм. Бид 4 градусын </w:t>
      </w:r>
      <w:r>
        <w:rPr>
          <w:rFonts w:cs="Arial"/>
          <w:effect w:val="blinkBackground"/>
          <w:lang w:val="mn-Cyrl-MN"/>
        </w:rPr>
        <w:t>дулаарал</w:t>
      </w:r>
      <w:r>
        <w:rPr>
          <w:rFonts w:cs="Arial"/>
          <w:lang w:val="mn-Cyrl-MN"/>
        </w:rPr>
        <w:t xml:space="preserve"> биш үхэх тухай ярьж байгаа байхгүй юу. Тэгэхээр уур амьсгалын өөрчлөлт гээд бид нар гоё нэр </w:t>
      </w:r>
      <w:r>
        <w:rPr>
          <w:rFonts w:cs="Arial"/>
          <w:effect w:val="blinkBackground"/>
          <w:lang w:val="mn-Cyrl-MN"/>
        </w:rPr>
        <w:t>өгчихөж</w:t>
      </w:r>
      <w:r>
        <w:rPr>
          <w:rFonts w:cs="Arial"/>
          <w:lang w:val="mn-Cyrl-MN"/>
        </w:rPr>
        <w:t xml:space="preserve"> байгаа учраас хүмүүс тайван байгаад байгаа юм. Яг үнэн чанартаа энэ Монгол Улсыг цөлийн эдийн засаг, нийгмийн шинэ бодлого явуулах огт өөр асуудал орж ирж байгаа шүү дээ. Өөрөөр хэлбэл, Монгол Улс цөлийн эдийн засаг, нийгмийн бүтцэд шилжих тухай яриа байхгүй юу. Тэгэхээр энэ хөтөлбөрийн санаа нь бүр өөр болоод эхлэх. </w:t>
      </w:r>
    </w:p>
    <w:p>
      <w:pPr>
        <w:pStyle w:val="Normal"/>
        <w:spacing w:lineRule="auto" w:line="240"/>
        <w:ind w:firstLine="720"/>
        <w:jc w:val="both"/>
        <w:rPr/>
      </w:pPr>
      <w:r>
        <w:rPr>
          <w:rFonts w:cs="Arial"/>
          <w:lang w:val="mn-Cyrl-MN"/>
        </w:rPr>
        <w:t xml:space="preserve">Жишээлбэл, би Германы </w:t>
      </w:r>
      <w:r>
        <w:rPr>
          <w:rFonts w:cs="Arial"/>
          <w:effect w:val="blinkBackground"/>
          <w:lang w:val="mn-Cyrl-MN"/>
        </w:rPr>
        <w:t>методологид</w:t>
      </w:r>
      <w:r>
        <w:rPr>
          <w:rFonts w:cs="Arial"/>
          <w:lang w:val="mn-Cyrl-MN"/>
        </w:rPr>
        <w:t xml:space="preserve"> та бүхэн яагаад судлаагүй юм, судалсан юмуу гэж асуух гэсэн юм. Тэд ингэж хэлж байгаа юм. Тусгай хөтөлбөр биш, энэ бол эдийн засаг нийгэм, тэр аяараа өөрчлөгдөх асуудал яригдаж байгаа. Тийм учраас бүх технологиудаар нь жагсаагаад бүгдийг нь хянан гэж байгаа юм. Бүх стандартуудаа хянана. Бүх материалуудаа хянана. Бүх бодлогуудаа дахиж хянаж үзнэ, бүх хөтөлбөрүүдээ хянаж үзнэ. Бүх засаглалынхаа процедуруудыг хянан гэж байгаа юм. Өөрөөр хэлбэл, 20 жилийн өмнө бид нар коммунист горимоос ардчилал руу шилжихэд бүх юм өөрчлөгдсөнтэй адилхан одоо монголын бүх амьдрал өөрчлөгдөх гэж байна шүү дээ. Тэгэхээр яг энэ асуудлуудыг та бүгд яагаад ийм өнцгөөс нь тавиагүй юм бэ? Энэ чинь уг нь дэлхийн орнууд яг өөрийн чинь хэлж байгаа тэр стандарт аргачлал нь энэ юм байна лээ шүү дээ. </w:t>
      </w:r>
    </w:p>
    <w:p>
      <w:pPr>
        <w:pStyle w:val="Normal"/>
        <w:spacing w:lineRule="auto" w:line="240"/>
        <w:ind w:firstLine="720"/>
        <w:jc w:val="both"/>
        <w:rPr/>
      </w:pPr>
      <w:r>
        <w:rPr>
          <w:rFonts w:cs="Arial"/>
          <w:lang w:val="mn-Cyrl-MN"/>
        </w:rPr>
        <w:t xml:space="preserve">Тэгээд бас нэг зүйл хэлэхэд үүнтэй холбогдуулаад гадаад харилцаа, экспорт, импортын бодлогууд 100 хувь өөрчлөгдөнө. Шинжлэх ухаан технологийн бодлогууд өөрчлөгдөнө. Боловсролын бодлогууд бүгд өөрчлөгдөнө. Тийм учраас уур амьсгалын өөрчлөлт, үндэсний хөтөлбөр гэдэг нэрийг би монголын  хэрэгждэггүй, батлагдаагүй, батлагдсан олон зуун 300 билүү 500 билүү, хөтөлбөртэй адилхан биш гэж ойлгоод байгаа. Энэ бол монголын </w:t>
      </w:r>
      <w:r>
        <w:rPr>
          <w:rFonts w:cs="Arial"/>
          <w:effect w:val="blinkBackground"/>
          <w:lang w:val="mn-Cyrl-MN"/>
        </w:rPr>
        <w:t>ардчилалын</w:t>
      </w:r>
      <w:r>
        <w:rPr>
          <w:rFonts w:cs="Arial"/>
          <w:lang w:val="mn-Cyrl-MN"/>
        </w:rPr>
        <w:t xml:space="preserve"> хувьсгалын эхэнтэй адилхан нийгэм, эдийн засгийг бүтнээр нь өөрчлөгдөх хөтөлбөр яригдах гээд байна шүү дээ. Энийг энэ түвшинд гаргаж тавихгүй, Гансүх сайд уг нь гаргаж тавих ёстой. Гэхдээ энэ хөтөлбөр өөрөө улс төрийн бодлогын чухал </w:t>
      </w:r>
      <w:r>
        <w:rPr>
          <w:rFonts w:cs="Arial"/>
          <w:effect w:val="blinkBackground"/>
          <w:lang w:val="mn-Cyrl-MN"/>
        </w:rPr>
        <w:t>дискуссия</w:t>
      </w:r>
      <w:r>
        <w:rPr>
          <w:rFonts w:cs="Arial"/>
          <w:lang w:val="mn-Cyrl-MN"/>
        </w:rPr>
        <w:t xml:space="preserve"> болоод гарч ирж байгаад нь би талархаж байна л даа.</w:t>
      </w:r>
    </w:p>
    <w:p>
      <w:pPr>
        <w:pStyle w:val="Normal"/>
        <w:spacing w:lineRule="auto" w:line="240"/>
        <w:ind w:firstLine="720"/>
        <w:jc w:val="both"/>
        <w:rPr/>
      </w:pPr>
      <w:r>
        <w:rPr>
          <w:rFonts w:cs="Arial"/>
          <w:lang w:val="mn-Cyrl-MN"/>
        </w:rPr>
        <w:t xml:space="preserve">Миний асуулт бол энэ бүх хөтөлбөрийг боловсруулж хянах, тасралтгүй ажиллагааг нь хянаж байх, үүний судалгаа, шинжилгээг хийж байх, ялангуяа дэлхийн сүлжээнд холбогдох, уг нь </w:t>
      </w:r>
      <w:r>
        <w:rPr>
          <w:rFonts w:cs="Arial"/>
          <w:effect w:val="blinkBackground"/>
          <w:lang w:val="mn-Cyrl-MN"/>
        </w:rPr>
        <w:t>институцуудыг</w:t>
      </w:r>
      <w:r>
        <w:rPr>
          <w:rFonts w:cs="Arial"/>
          <w:lang w:val="mn-Cyrl-MN"/>
        </w:rPr>
        <w:t xml:space="preserve"> байгуулах асуудал энд яагаад тусгагдаагүй юм бэ, нэгдүгээр асуулт. Өөрөөр хэлбэл, энэ чинь бүхэл бүтэн нийгэм, эдийн засгийн реформын асуудал яригдаж байхад энэ ингээд аж ахуйн хөтөлбөр маягтай орж ирж байгаа юм. Энэ </w:t>
      </w:r>
      <w:r>
        <w:rPr>
          <w:rFonts w:cs="Arial"/>
          <w:effect w:val="blinkBackground"/>
          <w:lang w:val="mn-Cyrl-MN"/>
        </w:rPr>
        <w:t>институцуудын</w:t>
      </w:r>
      <w:r>
        <w:rPr>
          <w:rFonts w:cs="Arial"/>
          <w:lang w:val="mn-Cyrl-MN"/>
        </w:rPr>
        <w:t xml:space="preserve"> асуудлыг нэгдүгээрт орхисон юм биш үү?</w:t>
      </w:r>
    </w:p>
    <w:p>
      <w:pPr>
        <w:pStyle w:val="Normal"/>
        <w:spacing w:lineRule="auto" w:line="240"/>
        <w:ind w:firstLine="720"/>
        <w:jc w:val="both"/>
        <w:rPr/>
      </w:pPr>
      <w:r>
        <w:rPr>
          <w:rFonts w:cs="Arial"/>
          <w:lang w:val="mn-Cyrl-MN"/>
        </w:rPr>
        <w:t xml:space="preserve">Хоёрдугаарт, Монгол Улсын нийгэм, эдийн засаг, хүн ам, баялаг, бүх юмных нь 50 хувь нь Улаанбаатар хотод шилжлээ. Ер нь хамгийн аюултай цэг бол мэдээж хэрэг Улаанбаатар хот болж байна шүү дээ. Улаанбаатар хотын мөнх цэвдэг ойрын 15 жилд хайлна, мөнх цэвдэг хайлангуут Улаанбаатар хот 100 хувь усгүй болно. Туул гол битгий хэл гүний усгүй болно гээд </w:t>
      </w:r>
      <w:r>
        <w:rPr>
          <w:rFonts w:cs="Arial"/>
          <w:effect w:val="blinkBackground"/>
          <w:lang w:val="mn-Cyrl-MN"/>
        </w:rPr>
        <w:t>Цукуба</w:t>
      </w:r>
      <w:r>
        <w:rPr>
          <w:rFonts w:cs="Arial"/>
          <w:lang w:val="mn-Cyrl-MN"/>
        </w:rPr>
        <w:t xml:space="preserve"> их сургуулийн </w:t>
      </w:r>
      <w:r>
        <w:rPr>
          <w:rFonts w:cs="Arial"/>
          <w:effect w:val="blinkBackground"/>
          <w:lang w:val="mn-Cyrl-MN"/>
        </w:rPr>
        <w:t>репорт</w:t>
      </w:r>
      <w:r>
        <w:rPr>
          <w:rFonts w:cs="Arial"/>
          <w:lang w:val="mn-Cyrl-MN"/>
        </w:rPr>
        <w:t xml:space="preserve"> гарчихсан байж байгаа. Тэгэхэд бид нар 40 мянга, 100 мянган айлын орон сууц гээд яриад байх юм. Өөр өөр маш олон юмнууд яриад байх юм. </w:t>
      </w:r>
    </w:p>
    <w:p>
      <w:pPr>
        <w:pStyle w:val="Normal"/>
        <w:spacing w:lineRule="auto" w:line="240"/>
        <w:ind w:firstLine="720"/>
        <w:jc w:val="both"/>
        <w:rPr/>
      </w:pPr>
      <w:r>
        <w:rPr>
          <w:rFonts w:cs="Arial"/>
          <w:lang w:val="mn-Cyrl-MN"/>
        </w:rPr>
        <w:t xml:space="preserve">Тэгэхээр Улаанбаатар хотод зориулсан бас тусгай арга хэмжээнүүдийн юмнууд яагаад тусгагдаагүй юм бэ? Товчоор хэлбэл, энэ бүх хөтөлбөрийг би арай өөр өнцгөөр харж байгаа юм. Гансүх сайдаас асуухад энийг яг өнөөдрийн төрийн яамны бүтцийн хүрээнд, өнөөдрийн засаглалын бүтцийн хүрээнд бид нар шийдэж чадах уу, магадгүй энэ цаг уурын уур амьсгалын өөрчлөлтийн үндэсний хөтөлбөр өөрөө бүр томруулаад нэрлэвэл энэ бол бид нар цөлийн эдийн засагт шилжих тухай яриа, бүр цаашилбал хөгжлийн шинэ загварт шилжих тухай </w:t>
      </w:r>
      <w:r>
        <w:rPr>
          <w:rFonts w:cs="Arial"/>
          <w:effect w:val="blinkBackground"/>
          <w:lang w:val="mn-Cyrl-MN"/>
        </w:rPr>
        <w:t>яри</w:t>
      </w:r>
      <w:r>
        <w:rPr>
          <w:rFonts w:cs="Arial"/>
          <w:lang w:val="mn-Cyrl-MN"/>
        </w:rPr>
        <w:t xml:space="preserve">. Энэ бүх асуудлуудыг судалсан </w:t>
      </w:r>
      <w:r>
        <w:rPr>
          <w:rFonts w:cs="Arial"/>
          <w:effect w:val="blinkBackground"/>
          <w:lang w:val="mn-Cyrl-MN"/>
        </w:rPr>
        <w:t>институцуудын</w:t>
      </w:r>
      <w:r>
        <w:rPr>
          <w:rFonts w:cs="Arial"/>
          <w:lang w:val="mn-Cyrl-MN"/>
        </w:rPr>
        <w:t xml:space="preserve"> асуудлыг Засгийн газарт яагаад ярихгүй байгаа юм бэ, энэ талаар ямар </w:t>
      </w:r>
      <w:r>
        <w:rPr>
          <w:rFonts w:cs="Arial"/>
          <w:effect w:val="blinkBackground"/>
          <w:lang w:val="mn-Cyrl-MN"/>
        </w:rPr>
        <w:t>алхамууд</w:t>
      </w:r>
      <w:r>
        <w:rPr>
          <w:rFonts w:cs="Arial"/>
          <w:lang w:val="mn-Cyrl-MN"/>
        </w:rPr>
        <w:t xml:space="preserve"> хийх гэж байна?</w:t>
      </w:r>
    </w:p>
    <w:p>
      <w:pPr>
        <w:pStyle w:val="Normal"/>
        <w:spacing w:lineRule="auto" w:line="240"/>
        <w:ind w:firstLine="720"/>
        <w:jc w:val="both"/>
        <w:rPr/>
      </w:pPr>
      <w:r>
        <w:rPr>
          <w:rFonts w:cs="Arial"/>
          <w:b/>
          <w:lang w:val="mn-Cyrl-MN"/>
        </w:rPr>
        <w:t>Л.Гансүх</w:t>
      </w:r>
      <w:r>
        <w:rPr>
          <w:rFonts w:cs="Arial"/>
          <w:lang w:val="mn-Cyrl-MN"/>
        </w:rPr>
        <w:t xml:space="preserve">:-Үнэхээр асуудал бол өөрөө, би түрүүнд бас хэлэх гээд </w:t>
      </w:r>
      <w:r>
        <w:rPr>
          <w:rFonts w:cs="Arial"/>
          <w:effect w:val="blinkBackground"/>
          <w:lang w:val="mn-Cyrl-MN"/>
        </w:rPr>
        <w:t>томъёолох</w:t>
      </w:r>
      <w:r>
        <w:rPr>
          <w:rFonts w:cs="Arial"/>
          <w:lang w:val="mn-Cyrl-MN"/>
        </w:rPr>
        <w:t xml:space="preserve"> гээд байгаа юмыг л  та бас л хэлж байна л даа. Энэ бол үнэхээр өөрөө Монгол Улсын эдийн засгийн тогтвортой хөгжлийг өнөөгийн нөхцөлд цаашид яаж явуулах вэ гэдэг асуудал байна. Та бол өнөөдөр сансрын пуужин </w:t>
      </w:r>
      <w:r>
        <w:rPr>
          <w:rFonts w:cs="Arial"/>
          <w:effect w:val="blinkBackground"/>
          <w:lang w:val="mn-Cyrl-MN"/>
        </w:rPr>
        <w:t>ярьчихаж</w:t>
      </w:r>
      <w:r>
        <w:rPr>
          <w:rFonts w:cs="Arial"/>
          <w:lang w:val="mn-Cyrl-MN"/>
        </w:rPr>
        <w:t xml:space="preserve"> байгаа байхгүй юу. Бид нар өнөөдөр одоо дандаа машинтай явж байгаа байхгүй юу. Тэгэхээр бид нар энийг шат ба шат гэдэг энэ түвшинд яаж хийх вэ гэдэг яг таны наад Германы нөхцөлийг чинь бид нар Герман өнөөдөр ийм түвшинд </w:t>
      </w:r>
      <w:r>
        <w:rPr>
          <w:rFonts w:cs="Arial"/>
          <w:effect w:val="blinkBackground"/>
          <w:lang w:val="mn-Cyrl-MN"/>
        </w:rPr>
        <w:t>хүрчихээгүй</w:t>
      </w:r>
      <w:r>
        <w:rPr>
          <w:rFonts w:cs="Arial"/>
          <w:lang w:val="mn-Cyrl-MN"/>
        </w:rPr>
        <w:t xml:space="preserve"> байна. Герман 10 жилийн өмнө энийг хийгээд 7 жилийн өмнө мужийн хэмжээний </w:t>
      </w:r>
      <w:r>
        <w:rPr>
          <w:rFonts w:cs="Arial"/>
          <w:effect w:val="blinkBackground"/>
          <w:lang w:val="mn-Cyrl-MN"/>
        </w:rPr>
        <w:t>модельчлолоо</w:t>
      </w:r>
      <w:r>
        <w:rPr>
          <w:rFonts w:cs="Arial"/>
          <w:lang w:val="mn-Cyrl-MN"/>
        </w:rPr>
        <w:t xml:space="preserve"> хийчихсэн юм. Өнөөдөр Герман юу вэ гэхээр урд талаасаа авахуулаад модоо бүгдийг нь өөрчлөөд тариад явж байгаа. 30 жилийн дараа энэ мод ид цэцэглэх </w:t>
      </w:r>
      <w:r>
        <w:rPr>
          <w:rFonts w:cs="Arial"/>
          <w:effect w:val="blinkBackground"/>
          <w:lang w:val="mn-Cyrl-MN"/>
        </w:rPr>
        <w:t>модууд</w:t>
      </w:r>
      <w:r>
        <w:rPr>
          <w:rFonts w:cs="Arial"/>
          <w:lang w:val="mn-Cyrl-MN"/>
        </w:rPr>
        <w:t xml:space="preserve"> нь. Өөрөөр хэлбэл, халуун орны нөхцөлд дасдаг модоо урд талаасаа тариад эхэлчихсэн. Одоо сайхан ургаж байгаа модоо тайраад солиод явж байгаа байхгүй юу. 7 жилийн өмнө бүх </w:t>
      </w:r>
      <w:r>
        <w:rPr>
          <w:rFonts w:cs="Arial"/>
          <w:effect w:val="blinkBackground"/>
          <w:lang w:val="mn-Cyrl-MN"/>
        </w:rPr>
        <w:t>модельчлолоо</w:t>
      </w:r>
      <w:r>
        <w:rPr>
          <w:rFonts w:cs="Arial"/>
          <w:lang w:val="mn-Cyrl-MN"/>
        </w:rPr>
        <w:t xml:space="preserve"> хийгээд 40 жилийн дараа хэдэн градус болох вэ, энэ хөрс ямар элементийн агуулга нь өөрчлөгдөх вэ гэдгээ тооцчихсон байгаа юм.</w:t>
      </w:r>
    </w:p>
    <w:p>
      <w:pPr>
        <w:pStyle w:val="Normal"/>
        <w:spacing w:lineRule="auto" w:line="240"/>
        <w:ind w:firstLine="720"/>
        <w:jc w:val="both"/>
        <w:rPr/>
      </w:pPr>
      <w:r>
        <w:rPr>
          <w:rFonts w:cs="Arial"/>
          <w:lang w:val="mn-Cyrl-MN"/>
        </w:rPr>
        <w:t xml:space="preserve">Бид нар өнөөдөр тэрнийгээ ч хийгээгүй явна. Бид нар тэгэхдээ таны хэлж байгаа </w:t>
      </w:r>
      <w:r>
        <w:rPr>
          <w:rFonts w:cs="Arial"/>
          <w:effect w:val="blinkBackground"/>
          <w:lang w:val="mn-Cyrl-MN"/>
        </w:rPr>
        <w:t>институцийг</w:t>
      </w:r>
      <w:r>
        <w:rPr>
          <w:rFonts w:cs="Arial"/>
          <w:lang w:val="mn-Cyrl-MN"/>
        </w:rPr>
        <w:t xml:space="preserve"> чинь хагас жилийн өмнөөс байгуулаад алба гэдэг юмыг Байгаль орчин, аялал </w:t>
      </w:r>
      <w:r>
        <w:rPr>
          <w:rFonts w:cs="Arial"/>
          <w:effect w:val="blinkBackground"/>
          <w:lang w:val="mn-Cyrl-MN"/>
        </w:rPr>
        <w:t>жуулчлалын</w:t>
      </w:r>
      <w:r>
        <w:rPr>
          <w:rFonts w:cs="Arial"/>
          <w:lang w:val="mn-Cyrl-MN"/>
        </w:rPr>
        <w:t xml:space="preserve"> яамны дэргэд байгуулъя, төсвийг нь гаргаад өгөөч гэхээр яг өнөөгийн нөхцөлд нөгөө орон тоо  нэмэхгүй, ажлын байр бий болгохгүй, төрийн албан хаагчийн тоог нэмэхгүй гэдэг юмаа түр хязгаарлаад дотоод зохицуулалтаараа хийгээд, бид дотоод зохицуулалтаараа алба байгуулаад одоо энэ хүрээнд бид энийг </w:t>
      </w:r>
      <w:r>
        <w:rPr>
          <w:rFonts w:cs="Arial"/>
          <w:effect w:val="blinkBackground"/>
          <w:lang w:val="mn-Cyrl-MN"/>
        </w:rPr>
        <w:t>чадавхижуулахдаа</w:t>
      </w:r>
      <w:r>
        <w:rPr>
          <w:rFonts w:cs="Arial"/>
          <w:lang w:val="mn-Cyrl-MN"/>
        </w:rPr>
        <w:t xml:space="preserve"> Байгаль орчны яамны дэргэд байгуулахгүй. Энэ жишээлбэл, Хятад бол Үндэсний хөгжил, шинэтгэлийн хорооныхоо дэргэд орлогч даргынхаа түвшинд хариуцуулж байгаа юм. Герман бол өнөөдөр Эдийн засгийнхаа яаманд хариуцуулж байгаа юм. Энэ нь өөрөө тэр лүү очно, хүссэн хүсээгүй. Ганцхан бид энэ хөтөлбөрийг эхний түвшинд гаргаад, энд эхний түвшинд оруулж ирээд, энэ өөрөө тэртээ тэргүй шинэчлэгдэнэ, дараагийн Засгийн газрын үед. Өнөөдрийн түвшинд бид байгаа хэмжээндээ харж байгаа энэ түвшиндээ юмаа гаргаад явуулахаас өөр арга алга.</w:t>
      </w:r>
    </w:p>
    <w:p>
      <w:pPr>
        <w:pStyle w:val="Normal"/>
        <w:spacing w:lineRule="auto" w:line="240"/>
        <w:ind w:firstLine="720"/>
        <w:jc w:val="both"/>
        <w:rPr/>
      </w:pPr>
      <w:r>
        <w:rPr>
          <w:rFonts w:cs="Arial"/>
          <w:lang w:val="mn-Cyrl-MN"/>
        </w:rPr>
        <w:t xml:space="preserve">Бид өнөөдөр уур амьсгалын өөрчлөлтийн бүрэн эрхт төлөөлөгч гэж тэр хүнийг </w:t>
      </w:r>
      <w:r>
        <w:rPr>
          <w:rFonts w:cs="Arial"/>
          <w:effect w:val="blinkBackground"/>
          <w:lang w:val="mn-Cyrl-MN"/>
        </w:rPr>
        <w:t>томилчихоод</w:t>
      </w:r>
      <w:r>
        <w:rPr>
          <w:rFonts w:cs="Arial"/>
          <w:lang w:val="mn-Cyrl-MN"/>
        </w:rPr>
        <w:t xml:space="preserve"> явж байгаа. Ерөнхий сайдын захирамжаар жилийн өмнө томилсон. Бид энэ түвшиндээ өнөөдөр хоцорсон ч гэсэн энэ юмыг гүйцэхийн төлөө явж байгаа. Тэгэхээр өөрөөр хэлбэл таны хэлээд байгаа тэр 56 боть номыг чинь Герман 10 жилийн өмнөөс өчнөөн төгрөг хаяад хийгээд, одоо дөнгөж хэвлээд гаргаж байгаа юм, тэр ботио. Бид нар энэ түвшинд бүх мэдээллүүдийг аваад нөгөө нэг ухна ишигний зовлонг ойлгохгүй гэдэг шиг бид ямар ч байсан ишигнийхээ түвшинд юмаа хийгээд эхэлж байгаа юм. Энэ бол эрчимтэй явах ёстой. Би тийм учраас хэрэгжихийн хувьд эргэлзэхгүй байна гэж хэлээд байгаа бол ердөө л энэ. Бид энийг шинэ түвшинд харах энэ бүх нөхцөлийг хийнэ, өөр арга байхгүй.</w:t>
      </w:r>
    </w:p>
    <w:p>
      <w:pPr>
        <w:pStyle w:val="Normal"/>
        <w:spacing w:lineRule="auto" w:line="240"/>
        <w:ind w:firstLine="720"/>
        <w:jc w:val="both"/>
        <w:rPr/>
      </w:pPr>
      <w:r>
        <w:rPr>
          <w:rFonts w:cs="Arial"/>
          <w:lang w:val="mn-Cyrl-MN"/>
        </w:rPr>
        <w:t xml:space="preserve">Тийм учраас манай эхний энэ ажил бол судалгаа, энэ юм  руугаа ороод явна. Энэ хөтөлбөр бол зөвхөн энэ олон эдийн засгийн салбарын хөгжлийн </w:t>
      </w:r>
      <w:r>
        <w:rPr>
          <w:rFonts w:cs="Arial"/>
          <w:effect w:val="blinkBackground"/>
          <w:lang w:val="mn-Cyrl-MN"/>
        </w:rPr>
        <w:t>цэгцлэлийг</w:t>
      </w:r>
      <w:r>
        <w:rPr>
          <w:rFonts w:cs="Arial"/>
          <w:lang w:val="mn-Cyrl-MN"/>
        </w:rPr>
        <w:t xml:space="preserve"> оруулан нэгтгэх асуудал руу оруулах гэж оролдож байгаа юм. Энэний хажууд байгаа ус хөтөлбөр, цөлжилт хөтөлбөрт чинь яг тэр байгалийнх нь чиглэлийн нөлөөлөлтэй хэрхэн тэмцэх вэ гэдэг чиглэл рүү орж байгаа юм. Тухайлбал, таны хэлээд байгаа тэр ус хөтөлбөрийн хүрээнд Улаанбаатарын усны асуудлыг бид тооцоолж байгаа юм. </w:t>
      </w:r>
    </w:p>
    <w:p>
      <w:pPr>
        <w:pStyle w:val="Normal"/>
        <w:spacing w:lineRule="auto" w:line="240"/>
        <w:ind w:firstLine="720"/>
        <w:jc w:val="both"/>
        <w:rPr/>
      </w:pPr>
      <w:r>
        <w:rPr>
          <w:rFonts w:cs="Arial"/>
          <w:lang w:val="mn-Cyrl-MN"/>
        </w:rPr>
        <w:t xml:space="preserve">Түрүүнд би хэлсэн </w:t>
      </w:r>
      <w:r>
        <w:rPr>
          <w:rFonts w:cs="Arial"/>
          <w:effect w:val="blinkBackground"/>
          <w:lang w:val="mn-Cyrl-MN"/>
        </w:rPr>
        <w:t>модельчлол</w:t>
      </w:r>
      <w:r>
        <w:rPr>
          <w:rFonts w:cs="Arial"/>
          <w:lang w:val="mn-Cyrl-MN"/>
        </w:rPr>
        <w:t xml:space="preserve"> гээд Герман бол ерөөсөө мужийн түвшинд </w:t>
      </w:r>
      <w:r>
        <w:rPr>
          <w:rFonts w:cs="Arial"/>
          <w:effect w:val="blinkBackground"/>
          <w:lang w:val="mn-Cyrl-MN"/>
        </w:rPr>
        <w:t>модельчлолыг</w:t>
      </w:r>
      <w:r>
        <w:rPr>
          <w:rFonts w:cs="Arial"/>
          <w:lang w:val="mn-Cyrl-MN"/>
        </w:rPr>
        <w:t xml:space="preserve"> иж бүрэн 40 жилийн өмнө хийчихсэн байгаа юм. Бид нар Монгол Улсын хэмжээнд Японоор хийлгэсэн. Тэрүүгээр ойрын 30 жилд харин бид нар нэг хэсэгтээ </w:t>
      </w:r>
      <w:r>
        <w:rPr>
          <w:rFonts w:cs="Arial"/>
          <w:effect w:val="blinkBackground"/>
          <w:lang w:val="mn-Cyrl-MN"/>
        </w:rPr>
        <w:t>усжилт</w:t>
      </w:r>
      <w:r>
        <w:rPr>
          <w:rFonts w:cs="Arial"/>
          <w:lang w:val="mn-Cyrl-MN"/>
        </w:rPr>
        <w:t xml:space="preserve"> юм гайгүй байна гэж байгаа юм. Ялангуяа Улаанбаатарын төвийн бүсээс хойшоогоо. Яагаад гэхээр нөгөө энэ цэвдэг чинь хайлж байгаа процесс бол ойрын 50 жилдээ </w:t>
      </w:r>
      <w:r>
        <w:rPr>
          <w:rFonts w:cs="Arial"/>
          <w:effect w:val="blinkBackground"/>
          <w:lang w:val="mn-Cyrl-MN"/>
        </w:rPr>
        <w:t>нормаль</w:t>
      </w:r>
      <w:r>
        <w:rPr>
          <w:rFonts w:cs="Arial"/>
          <w:lang w:val="mn-Cyrl-MN"/>
        </w:rPr>
        <w:t xml:space="preserve"> явна гэж байгаа юм. Тэгэхээр одоо бид нар энэ юмыг зөв хийгээд, энэ гарцаа зөв зохион байгуулаад явах юм бол энэ нөхцөл дээр бид юмаа зогсоох боломж байгаа юм. </w:t>
      </w:r>
    </w:p>
    <w:p>
      <w:pPr>
        <w:pStyle w:val="Normal"/>
        <w:spacing w:lineRule="auto" w:line="240"/>
        <w:ind w:firstLine="720"/>
        <w:jc w:val="both"/>
        <w:rPr/>
      </w:pPr>
      <w:r>
        <w:rPr>
          <w:rFonts w:cs="Arial"/>
          <w:lang w:val="mn-Cyrl-MN"/>
        </w:rPr>
        <w:t xml:space="preserve">Өөрөөр хэлбэл, тийм учраас бид нар энэ хүрээнд өндөр уулын бүсэд хайлж байгаа мөсөн голуудыг тэр хэмжээнд нь баруун хэсгээр том том хэд хэдэн цөөрөм байгуулаад том нууруудыг бий болгох түвшинд хүртэл тооцоолж байгаа байхгүй юу. Тэрний судалгааны төсвийн мөнгө энд явж байгаа юм. Тэгж байж өөрөөр хэлбэл, бид нар энэ усны нөөцийг дотооддоо яаж авч үлдэх вэ, Улаанбаатар хэмжээнд гэхэд таны хэлээд байгаа Туул голыг өнөөдөр бид нар 2 газраар, гэрээгээ оны өмнө хийх гээд арай амжсангүй, 1 сард багтаагаад хийчих бодолтой байна. </w:t>
      </w:r>
      <w:r>
        <w:rPr>
          <w:rFonts w:cs="Arial"/>
          <w:effect w:val="blinkBackground"/>
          <w:lang w:val="mn-Cyrl-MN"/>
        </w:rPr>
        <w:t>Нэгдүгээрх</w:t>
      </w:r>
      <w:r>
        <w:rPr>
          <w:rFonts w:cs="Arial"/>
          <w:lang w:val="mn-Cyrl-MN"/>
        </w:rPr>
        <w:t xml:space="preserve"> нь юу вэ гэхээр япончуудаар Гачууртын цаад талд Богд уулын нэлээн цаад тал руу яваад нэг том боомт байгуулаад тэнд усныхаа нөөцийг тодорхой хэмжээнд бариад, тэгээд газрын гадаргын усны шингээлтийг нь жигд явах ийм, бариад жигд байлгах ийм сан байгуулъя гэж байгаа юм.</w:t>
      </w:r>
    </w:p>
    <w:p>
      <w:pPr>
        <w:pStyle w:val="Normal"/>
        <w:spacing w:lineRule="auto" w:line="240"/>
        <w:ind w:firstLine="720"/>
        <w:jc w:val="both"/>
        <w:rPr/>
      </w:pPr>
      <w:r>
        <w:rPr>
          <w:rFonts w:cs="Arial"/>
          <w:lang w:val="mn-Cyrl-MN"/>
        </w:rPr>
        <w:t xml:space="preserve">Нөгөөдөх нь юу вэ гэхээр Туул, Сэлбийн район дахь усны сав газрынх нь түвшинд судалгаагаа хийгээд, тэгээд энийг яаж жигдхэн тогтвортой устай болгох вэ, энэний цэнгэг ариун чанарыг яаж зөв байлгах вэ, тэгээд нөгөө хүмүүсийг тодорхой заагийг нь тогтоож аваад тэнд нь амралтын </w:t>
      </w:r>
      <w:r>
        <w:rPr>
          <w:rFonts w:cs="Arial"/>
          <w:effect w:val="blinkBackground"/>
          <w:lang w:val="mn-Cyrl-MN"/>
        </w:rPr>
        <w:t>зоон</w:t>
      </w:r>
      <w:r>
        <w:rPr>
          <w:rFonts w:cs="Arial"/>
          <w:lang w:val="mn-Cyrl-MN"/>
        </w:rPr>
        <w:t xml:space="preserve"> гэж төмөр </w:t>
      </w:r>
      <w:r>
        <w:rPr>
          <w:rFonts w:cs="Arial"/>
          <w:effect w:val="blinkBackground"/>
          <w:lang w:val="mn-Cyrl-MN"/>
        </w:rPr>
        <w:t>зоон</w:t>
      </w:r>
      <w:r>
        <w:rPr>
          <w:rFonts w:cs="Arial"/>
          <w:lang w:val="mn-Cyrl-MN"/>
        </w:rPr>
        <w:t xml:space="preserve"> хийгээд, төмөр </w:t>
      </w:r>
      <w:r>
        <w:rPr>
          <w:rFonts w:cs="Arial"/>
          <w:effect w:val="blinkBackground"/>
          <w:lang w:val="mn-Cyrl-MN"/>
        </w:rPr>
        <w:t>зооноос</w:t>
      </w:r>
      <w:r>
        <w:rPr>
          <w:rFonts w:cs="Arial"/>
          <w:lang w:val="mn-Cyrl-MN"/>
        </w:rPr>
        <w:t xml:space="preserve"> дотогшоо хэсэг нь цэвэр усныхаа асуудлыг барина ч гэдэг юмуу ингээд ус хөтөлбөрийн хүрээнд бид юм хийхээр. Тэгээд урьдчилсан </w:t>
      </w:r>
      <w:r>
        <w:rPr>
          <w:rFonts w:cs="Arial"/>
          <w:effect w:val="blinkBackground"/>
          <w:lang w:val="mn-Cyrl-MN"/>
        </w:rPr>
        <w:t>Концессийн</w:t>
      </w:r>
      <w:r>
        <w:rPr>
          <w:rFonts w:cs="Arial"/>
          <w:lang w:val="mn-Cyrl-MN"/>
        </w:rPr>
        <w:t xml:space="preserve"> хуулиар эхний энэ төслүүдийг  хэрэгжүүлье гээд юмаа хийгээд явж байна. Гэх мэтчилэн энийг иж бүрэн хийх ёстой.</w:t>
      </w:r>
    </w:p>
    <w:p>
      <w:pPr>
        <w:pStyle w:val="Normal"/>
        <w:spacing w:lineRule="auto" w:line="240"/>
        <w:ind w:firstLine="720"/>
        <w:jc w:val="both"/>
        <w:rPr/>
      </w:pPr>
      <w:r>
        <w:rPr>
          <w:rFonts w:cs="Arial"/>
          <w:lang w:val="mn-Cyrl-MN"/>
        </w:rPr>
        <w:t xml:space="preserve">Яг таны наад аюулыг чинь бид нар өнөөдөр хараад ярих ёстой. Гэхдээ юу юугүй бид нар энэ юмыг нь иж бүрэн судлаагүй байж байж өнөөдөр мэргэн, түргэн болоод яг таных шиг пуужингийн юм өнөөдөр бас ярьж чадахгүй байна. Байгаа маань энэ. Өчигдөр би жишээлбэл, сайдын зөвлөлийн хурал дээр манай байгаль орчны салбарын 2021 оны стратегийн асуудлыг манай хамгийн чухал мундаг Биологийн хүрээлэн, Геоэкологийн хүрээлэн эд нар хамтраад 40 мянган долларт боловсруулаад орж ирж байгаа байхгүй юу. Манай сайдын зөвлөлийн гишүүн асууж байгаа юм. Энэ хөтөлбөр чинь үнэхээр ийм лаг юм байна. Жишээлбэл, Япон энийг чинь төчнөөн 100 сая доллараар ингээд хийдэг юм. Та нар яаж судалсан юм бэ гэж байгаа юм. 40 мянган доллараар манай хүрээлэн яаж судлах юм бэ тэрнийг чинь. Байгаа хэмжээндээ гадаадын энэ чиглэлийн ийм </w:t>
      </w:r>
      <w:r>
        <w:rPr>
          <w:rFonts w:cs="Arial"/>
          <w:effect w:val="blinkBackground"/>
          <w:lang w:val="mn-Cyrl-MN"/>
        </w:rPr>
        <w:t>конвенц</w:t>
      </w:r>
      <w:r>
        <w:rPr>
          <w:rFonts w:cs="Arial"/>
          <w:lang w:val="mn-Cyrl-MN"/>
        </w:rPr>
        <w:t xml:space="preserve"> хөтөлбөрийн ийм юмыг бид ингэж харж үзлээ. Манайд байгаа цаг уурын болон бусад </w:t>
      </w:r>
      <w:r>
        <w:rPr>
          <w:rFonts w:cs="Arial"/>
          <w:effect w:val="blinkBackground"/>
          <w:lang w:val="mn-Cyrl-MN"/>
        </w:rPr>
        <w:t>данный</w:t>
      </w:r>
      <w:r>
        <w:rPr>
          <w:rFonts w:cs="Arial"/>
          <w:lang w:val="mn-Cyrl-MN"/>
        </w:rPr>
        <w:t xml:space="preserve"> судалгаануудын юм энэ байна. Энэнийхээ хүрээнд бид ийм юм оруулж ирлээ гэж хэлж байгаа байхгүй юу. Үнэн шүү дээ. Байгаа нь л энэ байгаа юм чинь. </w:t>
      </w:r>
    </w:p>
    <w:p>
      <w:pPr>
        <w:pStyle w:val="Normal"/>
        <w:spacing w:lineRule="auto" w:line="240"/>
        <w:ind w:firstLine="720"/>
        <w:jc w:val="both"/>
        <w:rPr/>
      </w:pPr>
      <w:r>
        <w:rPr>
          <w:rFonts w:cs="Arial"/>
          <w:lang w:val="mn-Cyrl-MN"/>
        </w:rPr>
        <w:t xml:space="preserve">Тэгэхээр бид өнөөдөр, би бол Байгаль орчны яамныхан, манайхан энэ хоёр жилийн хугацаанд хоёр л юмыг тавьж байгаа юм. Нэгдүгээр зорилго юу вэ гэхээр бид нар өнөөгийн байгаль орчны салбар бол харьцангуй шинжлэх </w:t>
      </w:r>
      <w:r>
        <w:rPr>
          <w:rFonts w:cs="Arial"/>
          <w:effect w:val="blinkBackground"/>
          <w:lang w:val="mn-Cyrl-MN"/>
        </w:rPr>
        <w:t>ухаанжсан</w:t>
      </w:r>
      <w:r>
        <w:rPr>
          <w:rFonts w:cs="Arial"/>
          <w:lang w:val="mn-Cyrl-MN"/>
        </w:rPr>
        <w:t xml:space="preserve"> </w:t>
      </w:r>
      <w:r>
        <w:rPr>
          <w:rFonts w:cs="Arial"/>
          <w:effect w:val="blinkBackground"/>
          <w:lang w:val="mn-Cyrl-MN"/>
        </w:rPr>
        <w:t>точный</w:t>
      </w:r>
      <w:r>
        <w:rPr>
          <w:rFonts w:cs="Arial"/>
          <w:lang w:val="mn-Cyrl-MN"/>
        </w:rPr>
        <w:t xml:space="preserve"> салбар байхгүй юу. Энд ямар нэгэн улс төрийн болон эдийн засгийн гаргалгаа хийгээд байх юм байхгүй. Тийм учраас бид нар дэлхийн түвшинд байгаа энэ мэдээлэл, мэдлэгийг ямар ч байсан мэдэр, энийг монголын түвшинд яаж ашиглаж чадах вэ, боломжийн түвшинд яаж энийг хэрэглэж болох вэ гэдгийг максимум ашигла. Энэ хоёр заагийн хүрээнд бид нар аль хэмжээн дээр байх юм, тэрнийг максимум зохицуулъя гэж байгаа юм. Тийм учраас бид нарын хоёр зорилго байна.</w:t>
      </w:r>
    </w:p>
    <w:p>
      <w:pPr>
        <w:pStyle w:val="Normal"/>
        <w:spacing w:lineRule="auto" w:line="240"/>
        <w:ind w:firstLine="720"/>
        <w:jc w:val="both"/>
        <w:rPr/>
      </w:pPr>
      <w:r>
        <w:rPr>
          <w:rFonts w:cs="Arial"/>
          <w:effect w:val="blinkBackground"/>
          <w:lang w:val="mn-Cyrl-MN"/>
        </w:rPr>
        <w:t>Нэгдүгээрх</w:t>
      </w:r>
      <w:r>
        <w:rPr>
          <w:rFonts w:cs="Arial"/>
          <w:lang w:val="mn-Cyrl-MN"/>
        </w:rPr>
        <w:t xml:space="preserve"> нь энэ 2012 он дуусах хугацаанд дөнгөж ардчилалд шилжсэн 1992, 1993, 1994 оны үед хийсэн 30 хуулийг л иж бүрэн цогцоор нь шинэ нөхцөлд шилжүүлье, бид нарын гавьяа энэ, өнөөдрийн санхүүгийн боломжийн түвшинд шилжүүлэх гэж оролдъё.</w:t>
      </w:r>
    </w:p>
    <w:p>
      <w:pPr>
        <w:pStyle w:val="Normal"/>
        <w:spacing w:lineRule="auto" w:line="240"/>
        <w:ind w:firstLine="720"/>
        <w:jc w:val="both"/>
        <w:rPr>
          <w:rFonts w:cs="Arial"/>
          <w:lang w:val="mn-Cyrl-MN"/>
        </w:rPr>
      </w:pPr>
      <w:r>
        <w:rPr>
          <w:rFonts w:cs="Arial"/>
          <w:lang w:val="mn-Cyrl-MN"/>
        </w:rPr>
        <w:t>Хоёрдугаарх нь юу вэ гэхээр яаж энэ хувийн хэвшил, иргэдэд энэ байгаль орчны салбарт төрийн бодлогыг хамтарч дэмждэг, иргэн болгон манай нэг гишүүн байх вэ гэдгийг энэ бодлогыг хийе гэсэн ийм хоёр зорилтыг тавиад ажиллаж байгаа юм. Байгаа хэмжээ маань энэ байгаа юм.</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 xml:space="preserve">:-Гишүүд асуулт асууж, хариулт авлаа. Ингээд хэлэлцэж байгаа асуудалтай холбоотой гишүүд саналаа хэлнэ. </w:t>
      </w:r>
      <w:r>
        <w:rPr>
          <w:rFonts w:cs="Arial"/>
          <w:effect w:val="blinkBackground"/>
          <w:lang w:val="mn-Cyrl-MN"/>
        </w:rPr>
        <w:t>Су</w:t>
      </w:r>
      <w:r>
        <w:rPr>
          <w:rFonts w:cs="Arial"/>
          <w:lang w:val="mn-Cyrl-MN"/>
        </w:rPr>
        <w:t>.Батболд гишүүн.</w:t>
      </w:r>
    </w:p>
    <w:p>
      <w:pPr>
        <w:pStyle w:val="Normal"/>
        <w:spacing w:lineRule="auto" w:line="240"/>
        <w:ind w:firstLine="720"/>
        <w:jc w:val="both"/>
        <w:rPr/>
      </w:pPr>
      <w:r>
        <w:rPr>
          <w:rFonts w:cs="Arial"/>
          <w:b/>
          <w:effect w:val="blinkBackground"/>
          <w:lang w:val="mn-Cyrl-MN"/>
        </w:rPr>
        <w:t>Су</w:t>
      </w:r>
      <w:r>
        <w:rPr>
          <w:rFonts w:cs="Arial"/>
          <w:b/>
          <w:lang w:val="mn-Cyrl-MN"/>
        </w:rPr>
        <w:t>.Батболд</w:t>
      </w:r>
      <w:r>
        <w:rPr>
          <w:rFonts w:cs="Arial"/>
          <w:lang w:val="mn-Cyrl-MN"/>
        </w:rPr>
        <w:t xml:space="preserve">:-Ер нь энийг дэмжиж байна. Хамгийн гол нь хэрэгжилтэн дээр нь анхаарлаа хандуулж ажиллах хэрэгтэй байдаг. Энэ дотор уншаад үзэхээр хэд хэдэн зүйл нь бид нарын барьж байгаа бодлоготойгоо зөрчилдөхөөр юмнууд бас байгаад байгаа юм. Жишээлбэл, ингэж байна. Усан цахилгаан станц барих ажлыг эрчимжүүлнэ гэсэн байгаа юм. Би бодохдоо дэлхий нийтээрээ усан цахилгаан станцыг өөрөө дэлхий усны </w:t>
      </w:r>
      <w:r>
        <w:rPr>
          <w:rFonts w:cs="Arial"/>
          <w:effect w:val="blinkBackground"/>
          <w:lang w:val="mn-Cyrl-MN"/>
        </w:rPr>
        <w:t>гольдирол</w:t>
      </w:r>
      <w:r>
        <w:rPr>
          <w:rFonts w:cs="Arial"/>
          <w:lang w:val="mn-Cyrl-MN"/>
        </w:rPr>
        <w:t xml:space="preserve">, бусад байгаль экологид хортой байна гэж үзээд байх шиг байгаа юм. Бид нар болохоор </w:t>
      </w:r>
      <w:r>
        <w:rPr>
          <w:rFonts w:cs="Arial"/>
          <w:effect w:val="blinkBackground"/>
          <w:lang w:val="mn-Cyrl-MN"/>
        </w:rPr>
        <w:t>экологоо</w:t>
      </w:r>
      <w:r>
        <w:rPr>
          <w:rFonts w:cs="Arial"/>
          <w:lang w:val="mn-Cyrl-MN"/>
        </w:rPr>
        <w:t xml:space="preserve"> хамгаалах гэж байгаа, хуурайшилтай тэмцэнэ гэж байгаа хэрнээ усан цахилгаан станц барих ажлыг эрчимжүүлнэ гээд оруулчихсан байгаа нь хэр зэрэг зөв юм бол? Би </w:t>
      </w:r>
      <w:r>
        <w:rPr>
          <w:rFonts w:cs="Arial"/>
          <w:effect w:val="blinkBackground"/>
          <w:lang w:val="mn-Cyrl-MN"/>
        </w:rPr>
        <w:t>яахав</w:t>
      </w:r>
      <w:r>
        <w:rPr>
          <w:rFonts w:cs="Arial"/>
          <w:lang w:val="mn-Cyrl-MN"/>
        </w:rPr>
        <w:t xml:space="preserve"> усан толио үүсгээд хуурайшилтай орны хувьд усан сангуудыг олон болгохыг дэмжиж байгаа юм. Тэрнээс цахилгаан эрчим хүч үйлдвэрлэж, тэр ашгийнх нь төлөө явах ёстой юмуу, эсвэл зүгээр байгаа голуудаа урсгалыг нь тохируулаад усан сан байгуулаад ингэж явах нь зүйтэй юмуу гэдэг дээр энэ </w:t>
      </w:r>
      <w:r>
        <w:rPr>
          <w:rFonts w:cs="Arial"/>
          <w:effect w:val="blinkBackground"/>
          <w:lang w:val="mn-Cyrl-MN"/>
        </w:rPr>
        <w:t>томъёолол</w:t>
      </w:r>
      <w:r>
        <w:rPr>
          <w:rFonts w:cs="Arial"/>
          <w:lang w:val="mn-Cyrl-MN"/>
        </w:rPr>
        <w:t xml:space="preserve"> дээр бас анхаарлаа хандуулаарай. Тэгэхгүй бол гол зорилго нь цахилгаан үйлдвэрлэхдээ зориулагдах биш, мал аж ахуй, усан хангамж, газар тариалангийн усан хангамжийн чиглэлээр усан толио үүсгэх асуудал байхгүй. </w:t>
      </w:r>
    </w:p>
    <w:p>
      <w:pPr>
        <w:pStyle w:val="Normal"/>
        <w:spacing w:lineRule="auto" w:line="240"/>
        <w:ind w:firstLine="720"/>
        <w:jc w:val="both"/>
        <w:rPr>
          <w:rFonts w:cs="Arial"/>
          <w:lang w:val="mn-Cyrl-MN"/>
        </w:rPr>
      </w:pPr>
      <w:r>
        <w:rPr>
          <w:rFonts w:cs="Arial"/>
          <w:lang w:val="mn-Cyrl-MN"/>
        </w:rPr>
        <w:t xml:space="preserve">Би Өмнөд Африкт өнгөрсөн зун явж байхад онгоцоор харж байхад Өмнөд Африк бүх гол дээрээ 20-30 км яваад дандаа хаалт барьсан байгаа байхгүй юу. Манайхтай бараг адилхан уур амьсгалтай юм байна лээ, тэгээд дэлхийн өмнөд хэсэгт байдаг ч гэсэн. Тэгээд бид нар энэ дээрээ анхаарлаа хандуулах ёстой юмуу гэж бодож байна. </w:t>
      </w:r>
    </w:p>
    <w:p>
      <w:pPr>
        <w:pStyle w:val="Normal"/>
        <w:spacing w:lineRule="auto" w:line="240"/>
        <w:ind w:firstLine="720"/>
        <w:jc w:val="both"/>
        <w:rPr/>
      </w:pPr>
      <w:r>
        <w:rPr>
          <w:rFonts w:cs="Arial"/>
          <w:lang w:val="mn-Cyrl-MN"/>
        </w:rPr>
        <w:t xml:space="preserve">Энэ атаржсан газрыг сэргээн ашиглах явдлыг өргөжүүлнэ, шинээр газар хагалахыг хязгаарлах арга хэмжээ авна гэсэн байгаа юм. Энэ зөв, сайн хэрэг. Тэгэхдээ та нар Халх голын юу гээд би асуулга </w:t>
      </w:r>
      <w:r>
        <w:rPr>
          <w:rFonts w:cs="Arial"/>
          <w:effect w:val="blinkBackground"/>
          <w:lang w:val="mn-Cyrl-MN"/>
        </w:rPr>
        <w:t>тавьчихаад</w:t>
      </w:r>
      <w:r>
        <w:rPr>
          <w:rFonts w:cs="Arial"/>
          <w:lang w:val="mn-Cyrl-MN"/>
        </w:rPr>
        <w:t xml:space="preserve"> чуулган дээр сонсож чадахгүй байна л даа. Халх гол 200 мянган га газар хагална гээд байгаа шүү. Тэрнийг ёстой хагалж болохгүй шүү. Хуучин хагалчихсан 40 мянган га-гаа ашиглахыг би зөвшөөрч байгаа. Халх голд нэмж газар хагалж болохгүй. Монгол оронд Номхон далайн чийглэг далайн чийглэг уур амьсгал хамгийн их түрж орж ирдэг газар бол зөвхөн Халх голын район байхгүй юу. Бэлчээрийн мал аж ахуйтай байна, эсвэл Монгол орон цаашдаа хуурайшаад цөлжөөд явах юм бол тэр хэсэгхэн газар жаахан бэлчээр үлдэх юм байгаа юм. Тэрнийгээ Солонгосуудтай хамтраад хагалаад тэгээд салхинаас хамгаалах технологио хийгээгүй, эзэмшээгүй байж байж тэрнийг хагалчих юм бол 3 жилийн дотор бүх хөрс нь хийсээд алга болно. Тэр хөтөлбөрийн талаар би асуулга тавьсан байгаа, тэрний хариу ирсэн байна лээ, би чуулган дээр сонсъё гэж бодоод байгаа.</w:t>
      </w:r>
    </w:p>
    <w:p>
      <w:pPr>
        <w:pStyle w:val="Normal"/>
        <w:spacing w:lineRule="auto" w:line="240"/>
        <w:ind w:firstLine="720"/>
        <w:jc w:val="both"/>
        <w:rPr/>
      </w:pPr>
      <w:r>
        <w:rPr>
          <w:rFonts w:cs="Arial"/>
          <w:lang w:val="mn-Cyrl-MN"/>
        </w:rPr>
        <w:t xml:space="preserve">Тэгэхээр ер нь 1 га ч гэсэн газар хагалмааргүй байгаа юм. Бид нарт хангалттай 600 мянган  га газар хагалчихсан газар байгаа. Тэрний үржил шимийг дээшлүүлээд дахиад ашиглах тухай ярих болохоос биш Монголд дахиад 1 га газрыг шинээр атар хагалж болохгүй. Би ингээд энд тэнд яваад хараад байхад 10, 20 га-гаар нь 30, 40 га-гаар нь хагалаад байгаа байхгүй юу. Хэн зөвшөөрөл өгөөд байна. Атар газар хагалахыг. Тэгээд 2 жил тариад худлаа </w:t>
      </w:r>
      <w:r>
        <w:rPr>
          <w:rFonts w:cs="Arial"/>
          <w:effect w:val="blinkBackground"/>
          <w:lang w:val="mn-Cyrl-MN"/>
        </w:rPr>
        <w:t>хаячихаж</w:t>
      </w:r>
      <w:r>
        <w:rPr>
          <w:rFonts w:cs="Arial"/>
          <w:lang w:val="mn-Cyrl-MN"/>
        </w:rPr>
        <w:t xml:space="preserve"> байгаа байхгүй юу. Хайран газар. Бэлчээргүй болгоод. Энэ дээрээ нэлээн анхаарлаа хандуулаарай гэж. </w:t>
      </w:r>
    </w:p>
    <w:p>
      <w:pPr>
        <w:pStyle w:val="Normal"/>
        <w:spacing w:lineRule="auto" w:line="240"/>
        <w:ind w:firstLine="720"/>
        <w:jc w:val="both"/>
        <w:rPr>
          <w:rFonts w:cs="Arial"/>
          <w:lang w:val="mn-Cyrl-MN"/>
        </w:rPr>
      </w:pPr>
      <w:r>
        <w:rPr>
          <w:rFonts w:cs="Arial"/>
          <w:lang w:val="mn-Cyrl-MN"/>
        </w:rPr>
        <w:t>Хоёрдугаарт, НҮБ-аас байна уу, 30 тэрбум ам.долларын уур амьсгалын өөрчлөлтийн сан байгууллаа гээд байна шүү дээ. Тэрнээс бид нар хөтөлбөр батлаад гаргачих юм бол тэрнээс манай хороо экологийн эмзэг байдал энээ тэрээ гэдгээс далимдуулж байж мөнгө төгрөг олж авах ажил дээр нэлээн анхаарлаа хандуулаарай гэж.</w:t>
      </w:r>
    </w:p>
    <w:p>
      <w:pPr>
        <w:pStyle w:val="Normal"/>
        <w:spacing w:lineRule="auto" w:line="240"/>
        <w:ind w:firstLine="720"/>
        <w:jc w:val="both"/>
        <w:rPr>
          <w:rFonts w:cs="Arial"/>
          <w:lang w:val="mn-Cyrl-MN"/>
        </w:rPr>
      </w:pPr>
      <w:r>
        <w:rPr>
          <w:rFonts w:cs="Arial"/>
          <w:lang w:val="mn-Cyrl-MN"/>
        </w:rPr>
        <w:t>30 тэрбум доллар бол дэлхийн хэмжээнд бага л байх л даа. Гэхдээ тэрнээс монгол орон хүртэх талаар нь та нар бас нэлээн анхаарал эрч хүчтэй ажиллаарай гэж бодож байна. Хөтөлбөрийн хувьд бас урд хөтөлбөрүүдийг бодвол хэтэрхий тийм нуршуу биш, гол зорилтуудаа тодорхойлчихсон ийм хөтөлбөр юм байна. Хэрэгжүүлэх тал дээр нь анхаарлаа хандуулж ажиллах ёстой шүү, дэмжиж байна.</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Цэнгэл гишүүн</w:t>
      </w:r>
    </w:p>
    <w:p>
      <w:pPr>
        <w:pStyle w:val="Normal"/>
        <w:spacing w:lineRule="auto" w:line="240"/>
        <w:ind w:firstLine="720"/>
        <w:jc w:val="both"/>
        <w:rPr/>
      </w:pPr>
      <w:r>
        <w:rPr>
          <w:rFonts w:cs="Arial"/>
          <w:b/>
          <w:effect w:val="blinkBackground"/>
          <w:lang w:val="mn-Cyrl-MN"/>
        </w:rPr>
        <w:t>Ц</w:t>
      </w:r>
      <w:r>
        <w:rPr>
          <w:rFonts w:cs="Arial"/>
          <w:b/>
          <w:lang w:val="mn-Cyrl-MN"/>
        </w:rPr>
        <w:t>.Цэнгэл</w:t>
      </w:r>
      <w:r>
        <w:rPr>
          <w:rFonts w:cs="Arial"/>
          <w:lang w:val="mn-Cyrl-MN"/>
        </w:rPr>
        <w:t>:-Хөтөлбөрийг дэмжиж байгаа. Энийг хийх ёстой, үүгээрээ ч бас бид нар Монгол Улсын бүс нутгуудын судалгаа хийж, энэ дээр анхаарах хэрэгтэй байх. Батболд гишүүний хэлдэгтэй ер нь санал нэг байна. Харин усан цахилгаан станц буюу усны нөөцийг бий болгох дээр хоёр янз байгаа юм л даа. Гол ихээхэн том цаснаас авдаг уул усны гол мөрөнг бооход бас сүүлийн үед усны ундарга яригдаад байгаа. Ихээхэн том нуураас авч байгаа ундарга сайтай газар усан цахилгаан станц барих юм бол усаа нэгдүгээрт нөөцлөх, хоёрдугаарт, тэнд загас, жараахай үржүүлэх, аялал жуулчлал бий болгох олон талын ач холбогдолтой. Жишээлбэл, Эгийн голын усан цахилгаан станц хэрэв баригдсан бол нэгдүгээрт, Үндэсний аюулгүй байдал, эрчим хүчний үндэсний аюулгүй байдлыг хангах,  хоёрдугаарт, аялал жуулчлал, гуравдугаарт, усны нөөцийн сантай болох гэсэн ийм олон талын ач холбогдолтой төсөл байгаа юм. Энэ төслийг Үндсэн чиглэлд далан барихаар байгаа болохоос биш яг усан цахилгаан станц гэдэг өгүүлбэр нь хаягдчихаад байгаа юм. Энэ дээр Байгаль орчны яам анхаарах хэрэгтэй.</w:t>
      </w:r>
    </w:p>
    <w:p>
      <w:pPr>
        <w:pStyle w:val="Normal"/>
        <w:spacing w:lineRule="auto" w:line="240"/>
        <w:ind w:firstLine="720"/>
        <w:jc w:val="both"/>
        <w:rPr>
          <w:rFonts w:cs="Arial"/>
          <w:lang w:val="mn-Cyrl-MN"/>
        </w:rPr>
      </w:pPr>
      <w:r>
        <w:rPr>
          <w:rFonts w:cs="Arial"/>
          <w:lang w:val="mn-Cyrl-MN"/>
        </w:rPr>
        <w:t>Ер нь гүйцэтгэлийн  хяналтыг нэлээн сайн тавихгүй бол бид нар олон сайхан хөтөлбөрүүд, олон сайхан хуулиуд гаргаад байдаг. Энийг ажил хариуцаж байгаа яам, түүний агентлагууд энэ дээр анхаарал тавьж гүйцэтгэлийн хяналт гэдэг юмаа тавихгүй бол бид нар хичнээн Их Хурлаас юм гараад тэр нь хэрэгжихгүй бол бас амьдралд тэр болгон хэрэгжихгүй бол энэ хий ажлын цаг гарч байгаа ажил байна гэдгийг Засгийн газар анхаараарай гэж хэлмээр байна.</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 xml:space="preserve">:-Ирсэн дарааллаараа явчихъя. Цэнгэл гишүүний дараа би ирсэн юм. Би ганц хоёр санал хэлье. Энэ хөтөлбөрийг зайлшгүй дэмжээд яаралтай гаргах ёстой хөтөлбөр гэж бодож байгаа юм. Яагаад вэ гэхээр зэрэг бид </w:t>
      </w:r>
      <w:r>
        <w:rPr>
          <w:rFonts w:cs="Arial"/>
          <w:effect w:val="blinkBackground"/>
          <w:lang w:val="mn-Cyrl-MN"/>
        </w:rPr>
        <w:t>одоогийнхоо</w:t>
      </w:r>
      <w:r>
        <w:rPr>
          <w:rFonts w:cs="Arial"/>
          <w:lang w:val="mn-Cyrl-MN"/>
        </w:rPr>
        <w:t xml:space="preserve"> нөхцөл байдалд тохируулан ирээдүйд мөнгө орж ирнэ шүү, үгүй юу, эдийн засаг ер нь хямрах шинжтэй байна, тэгэхээр энэ хөтөлбөрийг </w:t>
      </w:r>
      <w:r>
        <w:rPr>
          <w:rFonts w:cs="Arial"/>
          <w:effect w:val="blinkBackground"/>
          <w:lang w:val="mn-Cyrl-MN"/>
        </w:rPr>
        <w:t>яахав</w:t>
      </w:r>
      <w:r>
        <w:rPr>
          <w:rFonts w:cs="Arial"/>
          <w:lang w:val="mn-Cyrl-MN"/>
        </w:rPr>
        <w:t xml:space="preserve"> </w:t>
      </w:r>
      <w:r>
        <w:rPr>
          <w:rFonts w:cs="Arial"/>
          <w:effect w:val="blinkBackground"/>
          <w:lang w:val="mn-Cyrl-MN"/>
        </w:rPr>
        <w:t>ийхэв</w:t>
      </w:r>
      <w:r>
        <w:rPr>
          <w:rFonts w:cs="Arial"/>
          <w:lang w:val="mn-Cyrl-MN"/>
        </w:rPr>
        <w:t xml:space="preserve"> гэх нь жаахан тийм зохимжгүй юм болов уу гэж би бодоод байна. Яагаад гэхээр зэрэг бид өмнөө маш том зорилго тавьж байж, тэр зорилгынхоо хүрээнд аль аль талаа шахаж шаардаж байж нөөц бололцоогоо дайчилж, энэ тулгамдсан асуудлуудаа шийдвэрлэх ёстой л доо. Тийм учраас энэ хөтөлбөр бол ерөөсөө монгол орон ирээдүйд ямаршуу байдалтай </w:t>
      </w:r>
      <w:r>
        <w:rPr>
          <w:rFonts w:cs="Arial"/>
          <w:effect w:val="blinkBackground"/>
          <w:lang w:val="mn-Cyrl-MN"/>
        </w:rPr>
        <w:t>байхав</w:t>
      </w:r>
      <w:r>
        <w:rPr>
          <w:rFonts w:cs="Arial"/>
          <w:lang w:val="mn-Cyrl-MN"/>
        </w:rPr>
        <w:t xml:space="preserve">, яаж оршин тогтнох вэ, монголчуудын амьдрал аж ахуй ямар </w:t>
      </w:r>
      <w:r>
        <w:rPr>
          <w:rFonts w:cs="Arial"/>
          <w:effect w:val="blinkBackground"/>
          <w:lang w:val="mn-Cyrl-MN"/>
        </w:rPr>
        <w:t>байхав</w:t>
      </w:r>
      <w:r>
        <w:rPr>
          <w:rFonts w:cs="Arial"/>
          <w:lang w:val="mn-Cyrl-MN"/>
        </w:rPr>
        <w:t xml:space="preserve"> гэдгийг энэ уур амьсгалын өөрчлөлт яг үнэндээ шийдэх гээд байна шүү дээ. Бид бүх газар нутгаа </w:t>
      </w:r>
      <w:r>
        <w:rPr>
          <w:rFonts w:cs="Arial"/>
          <w:effect w:val="blinkBackground"/>
          <w:lang w:val="mn-Cyrl-MN"/>
        </w:rPr>
        <w:t>цөлжүүлчихээд</w:t>
      </w:r>
      <w:r>
        <w:rPr>
          <w:rFonts w:cs="Arial"/>
          <w:lang w:val="mn-Cyrl-MN"/>
        </w:rPr>
        <w:t>, за тэгээд хөдөө аж ахуй, мал аж ахуй, газар тариалангийн орон гэж байгаа. Тэндээсээ ирээдүйд хөгжлийнхөө гол эх сурвалжийг авна гэж байгаа. Гэтэл цөлжчихсөн газар нутаг дээр бид ямар хөдөө аж ахуйг хөгжүүлэх вэ, ингээд бодохоор зэрэг энэ хөтөлбөрийг нэн яаралтай хэрэгжүүлэх ёстой юм гэж бодоод байгаа юм.</w:t>
      </w:r>
    </w:p>
    <w:p>
      <w:pPr>
        <w:pStyle w:val="Normal"/>
        <w:spacing w:lineRule="auto" w:line="240"/>
        <w:ind w:firstLine="720"/>
        <w:jc w:val="both"/>
        <w:rPr/>
      </w:pPr>
      <w:r>
        <w:rPr>
          <w:rFonts w:cs="Arial"/>
          <w:lang w:val="mn-Cyrl-MN"/>
        </w:rPr>
        <w:t xml:space="preserve">Тэгэхээр зэрэг ер нь энэ хөтөлбөрт хэд хэдэн санаа хэлье гэж бодоод байна. Нэгдүгээрт, цөлжиж байгаа газрыг нэлэнхүйд нь цөлжөөд байна гээд ингээд ярихын оронд одоо </w:t>
      </w:r>
      <w:r>
        <w:rPr>
          <w:rFonts w:cs="Arial"/>
          <w:effect w:val="blinkBackground"/>
          <w:lang w:val="mn-Cyrl-MN"/>
        </w:rPr>
        <w:t>цөлжилтөнд</w:t>
      </w:r>
      <w:r>
        <w:rPr>
          <w:rFonts w:cs="Arial"/>
          <w:lang w:val="mn-Cyrl-MN"/>
        </w:rPr>
        <w:t xml:space="preserve"> хамгийн бага өртсөн байгаа газар ямар газар байгаа юм бэ, өртөөд эхэлж байгаа газар ямар газар байна вэ, өртчихсөн нь ямар газар байна вэ гээд ингээд хуваагаад тэгээд тэр тус бүр дээр нь уур амьсгалын </w:t>
      </w:r>
      <w:r>
        <w:rPr>
          <w:rFonts w:cs="Arial"/>
          <w:effect w:val="blinkBackground"/>
          <w:lang w:val="mn-Cyrl-MN"/>
        </w:rPr>
        <w:t>өөрчлөлтөнд</w:t>
      </w:r>
      <w:r>
        <w:rPr>
          <w:rFonts w:cs="Arial"/>
          <w:lang w:val="mn-Cyrl-MN"/>
        </w:rPr>
        <w:t xml:space="preserve"> хамгийн их өртөж байгаа, бага өртөж байгаа, өртөж эхэлж байгаа гэдэг ангилалд хийгээд, энэ чиглэлд нь тусгайлсан бодлогыг явуулахгүй бол болохгүй. Жишээлбэл, Дорнод аймаг, Дорнодын тал нутаг бол үндсэндээ цөлжилтийн хувьд хамгийн гайгүй байгаа бүс нутаг. Энэ Дорнодын тал нутгийг, Дорнодын бүс нутгийг цөлжилт одоо гайгүй байгаа дээр нь яаж энэ чигт нь тогтоож аваад цаашид сайжруулах бодлого явуулах юм бэ гэж. Тэгээд түрүүний Батболд гишүүний яриад байгаа саналыг би бүрэн дэмжээд байгаа л даа. Одоо Халх голд Халх гол бүс нутгийн хөдөө аж ахуйг сэргээн  хөгжүүлэх мастер төлөвлөгөө гээд хийчихсэн, тэрний хүрээнд 170 мянган га газрыг нэмж хагалж, тариална ч гэдэг юмуу ийм юм яригдаад байгаа юм.</w:t>
      </w:r>
    </w:p>
    <w:p>
      <w:pPr>
        <w:pStyle w:val="Normal"/>
        <w:spacing w:lineRule="auto" w:line="240"/>
        <w:ind w:firstLine="720"/>
        <w:jc w:val="both"/>
        <w:rPr>
          <w:rFonts w:cs="Arial"/>
          <w:lang w:val="mn-Cyrl-MN"/>
        </w:rPr>
      </w:pPr>
      <w:r>
        <w:rPr>
          <w:rFonts w:cs="Arial"/>
          <w:lang w:val="mn-Cyrl-MN"/>
        </w:rPr>
        <w:t>Гэтэл 40 мянга га газар хуучин ашиглаж байсан газар байна. Энийгээ ашиг шимийг нь дээшлүүлээд энэн дээрээ үр ашигтай тариалалт хийнэ үү болохоос биш нэг ч га газар ер нь Халх гол төдийгүй ер нь Монгол орны хэмжээнд нэг ч га газар нэмж хагалахыг энэ уур амьсгалын өөрчлөлтийн хөтөлбөр дотор бүр тодорхой тусгаад заагаад өгөх хэрэгтэй гэж ингэж бодлого болгож байж бид энийгээ хорьж тогтоож авахгүй бол болохгүй ээ.</w:t>
      </w:r>
    </w:p>
    <w:p>
      <w:pPr>
        <w:pStyle w:val="Normal"/>
        <w:spacing w:lineRule="auto" w:line="240"/>
        <w:ind w:firstLine="720"/>
        <w:jc w:val="both"/>
        <w:rPr/>
      </w:pPr>
      <w:r>
        <w:rPr>
          <w:rFonts w:cs="Arial"/>
          <w:lang w:val="mn-Cyrl-MN"/>
        </w:rPr>
        <w:t xml:space="preserve">Хоёрдугаарт, энэ хөтөлбөр дотор нэг ийм нэг санааг бас гол түлхүү хийж өгөхгүй бол болохгүй юм шиг байна. Бид бол </w:t>
      </w:r>
      <w:r>
        <w:rPr>
          <w:rFonts w:cs="Arial"/>
          <w:effect w:val="blinkBackground"/>
          <w:lang w:val="mn-Cyrl-MN"/>
        </w:rPr>
        <w:t>яахав</w:t>
      </w:r>
      <w:r>
        <w:rPr>
          <w:rFonts w:cs="Arial"/>
          <w:lang w:val="mn-Cyrl-MN"/>
        </w:rPr>
        <w:t xml:space="preserve"> хөтөлбөр хэрэгжүүлээд зарим юман дээр нь амжилт олно, зарим юман дээр нь байгалийн давагдашгүй хүчин зүйлийг бид давж чадахгүй шүү дээ. Тэр өөрчлөлт </w:t>
      </w:r>
      <w:r>
        <w:rPr>
          <w:rFonts w:cs="Arial"/>
          <w:effect w:val="blinkBackground"/>
          <w:lang w:val="mn-Cyrl-MN"/>
        </w:rPr>
        <w:t>явдагаараа</w:t>
      </w:r>
      <w:r>
        <w:rPr>
          <w:rFonts w:cs="Arial"/>
          <w:lang w:val="mn-Cyrl-MN"/>
        </w:rPr>
        <w:t xml:space="preserve"> л явна, зарим газар хохирол </w:t>
      </w:r>
      <w:r>
        <w:rPr>
          <w:rFonts w:cs="Arial"/>
          <w:effect w:val="blinkBackground"/>
          <w:lang w:val="mn-Cyrl-MN"/>
        </w:rPr>
        <w:t>учирдагаараа</w:t>
      </w:r>
      <w:r>
        <w:rPr>
          <w:rFonts w:cs="Arial"/>
          <w:lang w:val="mn-Cyrl-MN"/>
        </w:rPr>
        <w:t xml:space="preserve"> л учирна. Тэгэхээр зэрэг энэ уур амьсгалын </w:t>
      </w:r>
      <w:r>
        <w:rPr>
          <w:rFonts w:cs="Arial"/>
          <w:effect w:val="blinkBackground"/>
          <w:lang w:val="mn-Cyrl-MN"/>
        </w:rPr>
        <w:t>өөрчлөлтөнд</w:t>
      </w:r>
      <w:r>
        <w:rPr>
          <w:rFonts w:cs="Arial"/>
          <w:lang w:val="mn-Cyrl-MN"/>
        </w:rPr>
        <w:t xml:space="preserve"> дасан зохицох чиглэл рүү эдийн засгаа, мал аж ахуйгаа, газар тариалангаа яаж өөрчлөх юм, яаж шинэчлэх юм гэдэг бодлогыг энэ хөтөлбөр дотор их сайн хийж өгөх хэрэгтэй байгаа юм. Тэгэхгүй бол уур амьсгалын өөрчлөлт явагдаад байна, монголын эдийн засаг сүүлийн 20 жилд уур амьсгалын өөрчлөлтөөс болж 2 дахин их хохирол учирч байна гээд яриад байна. Тэгсэн мөртлөө эдийн засгаа энэ уур амьсгалын </w:t>
      </w:r>
      <w:r>
        <w:rPr>
          <w:rFonts w:cs="Arial"/>
          <w:effect w:val="blinkBackground"/>
          <w:lang w:val="mn-Cyrl-MN"/>
        </w:rPr>
        <w:t>өөрчлөлтөнд</w:t>
      </w:r>
      <w:r>
        <w:rPr>
          <w:rFonts w:cs="Arial"/>
          <w:lang w:val="mn-Cyrl-MN"/>
        </w:rPr>
        <w:t xml:space="preserve"> яаж дасан зохицож өөрчлөх юм бэ гэдэг юмаа бодлогын түвшинд хийхгүй байна шүү дээ. Тэгэхээр энийг ерөөсөө засгийн бодлого, төрийн бодлого бол одоо уур амьсгалын </w:t>
      </w:r>
      <w:r>
        <w:rPr>
          <w:rFonts w:cs="Arial"/>
          <w:effect w:val="blinkBackground"/>
          <w:lang w:val="mn-Cyrl-MN"/>
        </w:rPr>
        <w:t>өөрчлөлтөнд</w:t>
      </w:r>
      <w:r>
        <w:rPr>
          <w:rFonts w:cs="Arial"/>
          <w:lang w:val="mn-Cyrl-MN"/>
        </w:rPr>
        <w:t xml:space="preserve"> заримыг нь бид дийлнэ, заримыг нь дийлэхгүй. Тэрнийгээ тооцож гаргаж байгаад одоо тэр уур амьсгалын </w:t>
      </w:r>
      <w:r>
        <w:rPr>
          <w:rFonts w:cs="Arial"/>
          <w:effect w:val="blinkBackground"/>
          <w:lang w:val="mn-Cyrl-MN"/>
        </w:rPr>
        <w:t>өөрчлөлтөндөө</w:t>
      </w:r>
      <w:r>
        <w:rPr>
          <w:rFonts w:cs="Arial"/>
          <w:lang w:val="mn-Cyrl-MN"/>
        </w:rPr>
        <w:t xml:space="preserve"> эдийн засгаа, мал аж ахуйгаа, газар тариалангаа дасган зохицож өөрчлөх асуудал дээр одооноос бид бодохгүй бол бас хэцүү болно.</w:t>
      </w:r>
    </w:p>
    <w:p>
      <w:pPr>
        <w:pStyle w:val="Normal"/>
        <w:spacing w:lineRule="auto" w:line="240"/>
        <w:ind w:firstLine="720"/>
        <w:jc w:val="both"/>
        <w:rPr/>
      </w:pPr>
      <w:r>
        <w:rPr>
          <w:rFonts w:cs="Arial"/>
          <w:lang w:val="mn-Cyrl-MN"/>
        </w:rPr>
        <w:t xml:space="preserve">Гуравдугаарт, энэ хөтөлбөрт хамгийн сүүлд нь хэлэхэд энэ хүлэмжийн хийн ялгаруулалт Монгол орны хэмжээнд дэлхийн дундаж түвшингээс дээгүүр хэмжээнд явж байна. Хөгжиж байгаа орон болон дэлхийн дундаж түвшингээс дээгүүр хэмжээнд явж байна гэсэн ийм тооцоо судалгаа байна. Тэгтэл манай монгол оронд 54 хувь нь эрчим хүчнээс байна, 30 хэдэн хувь нь мал аж ахуй, хөдөө аж ахуйгаас байна гээд ийм тооцоо судалгаа юмнууд хийгдсэн байгаа юм. Гэтэл энэ хүлэмжийн хийн ялгаруулаад байгаа, энэ уур амьсгалын </w:t>
      </w:r>
      <w:r>
        <w:rPr>
          <w:rFonts w:cs="Arial"/>
          <w:effect w:val="blinkBackground"/>
          <w:lang w:val="mn-Cyrl-MN"/>
        </w:rPr>
        <w:t>өөрчлөлтөнд</w:t>
      </w:r>
      <w:r>
        <w:rPr>
          <w:rFonts w:cs="Arial"/>
          <w:lang w:val="mn-Cyrl-MN"/>
        </w:rPr>
        <w:t xml:space="preserve"> гол нөлөө үзүүлээд байгаа энэ салбаруудаа буцаагаад энэний эсрэг нь тэмцдэг болгох ийм бодлогыг энэ дотор хийж өгөхгүй бол нөгөө цахилгаан станц чинь ч техник технологио шинэчлэх талаар юм бодохгүй, нөгөө хуучин технологиороо л яваад байдаг, нөгөө нүүрсээ түлээд уур утаагаа гаргаад байдаг. Хөдөө аж ахуйн чиглэлийн юм нь ч гэсэн яваад байдаг. Яагаад гэвэл энэ дээр төр арга хэмжээ авч байгаа юм чинь бид </w:t>
      </w:r>
      <w:r>
        <w:rPr>
          <w:rFonts w:cs="Arial"/>
          <w:effect w:val="blinkBackground"/>
          <w:lang w:val="mn-Cyrl-MN"/>
        </w:rPr>
        <w:t>ялгаруулдагаараа</w:t>
      </w:r>
      <w:r>
        <w:rPr>
          <w:rFonts w:cs="Arial"/>
          <w:lang w:val="mn-Cyrl-MN"/>
        </w:rPr>
        <w:t xml:space="preserve"> ялгаруулж л байя, уур амьсгалын өөрчлөлт орвол орж л байя гэсэн хандлагыг иргэд, аж ахуйн нэгжийн дунд байлгаж болохгүй. Энийг өөрчлөх хэрэгтэй.</w:t>
      </w:r>
    </w:p>
    <w:p>
      <w:pPr>
        <w:pStyle w:val="Normal"/>
        <w:spacing w:lineRule="auto" w:line="240"/>
        <w:ind w:firstLine="720"/>
        <w:jc w:val="both"/>
        <w:rPr/>
      </w:pPr>
      <w:r>
        <w:rPr>
          <w:rFonts w:cs="Arial"/>
          <w:lang w:val="mn-Cyrl-MN"/>
        </w:rPr>
        <w:t xml:space="preserve">Та нар нэгэнт л байгаль орчинд хохирол учруулаад уур амьсгалын </w:t>
      </w:r>
      <w:r>
        <w:rPr>
          <w:rFonts w:cs="Arial"/>
          <w:effect w:val="blinkBackground"/>
          <w:lang w:val="mn-Cyrl-MN"/>
        </w:rPr>
        <w:t>өөрчлөлтөнд</w:t>
      </w:r>
      <w:r>
        <w:rPr>
          <w:rFonts w:cs="Arial"/>
          <w:lang w:val="mn-Cyrl-MN"/>
        </w:rPr>
        <w:t xml:space="preserve"> нөлөөлөх ийм үйл ажиллагаа, та нарын үйл ажиллагаанаас гарч байгаа учраас та нар уур амьсгалын </w:t>
      </w:r>
      <w:r>
        <w:rPr>
          <w:rFonts w:cs="Arial"/>
          <w:effect w:val="blinkBackground"/>
          <w:lang w:val="mn-Cyrl-MN"/>
        </w:rPr>
        <w:t>өөрчлөлттэйгээ</w:t>
      </w:r>
      <w:r>
        <w:rPr>
          <w:rFonts w:cs="Arial"/>
          <w:lang w:val="mn-Cyrl-MN"/>
        </w:rPr>
        <w:t xml:space="preserve"> тэнцэх өөрчлөх чиглэлд хөрөнгө оруулалтын төлөвлөгөөг нь батлахад байдаг юмуу, тухайн жилийнх нь төсөв төлөвлөгөөг батлахад байдаг юмуу энэ технологио сайжруулах, уур амьсгалын </w:t>
      </w:r>
      <w:r>
        <w:rPr>
          <w:rFonts w:cs="Arial"/>
          <w:effect w:val="blinkBackground"/>
          <w:lang w:val="mn-Cyrl-MN"/>
        </w:rPr>
        <w:t>өөрчлөлтөнд</w:t>
      </w:r>
      <w:r>
        <w:rPr>
          <w:rFonts w:cs="Arial"/>
          <w:lang w:val="mn-Cyrl-MN"/>
        </w:rPr>
        <w:t xml:space="preserve"> аль болохоор хал багатай техник технологи хэрэглэх талаар ийм ийм юм хийнэ шүү гэдэг нь тэр төсөв төлөвлөгөө юман дотор нь тусгаж өгдөг байх зайлшгүй шаардлага байгаа юм.</w:t>
      </w:r>
    </w:p>
    <w:p>
      <w:pPr>
        <w:pStyle w:val="Normal"/>
        <w:spacing w:lineRule="auto" w:line="240"/>
        <w:ind w:firstLine="720"/>
        <w:jc w:val="both"/>
        <w:rPr/>
      </w:pPr>
      <w:r>
        <w:rPr>
          <w:rFonts w:cs="Arial"/>
          <w:lang w:val="mn-Cyrl-MN"/>
        </w:rPr>
        <w:t xml:space="preserve">Эцэст нь хэлэхэд энэ уур амьсгалын өөрчлөлтийн үндэсний хөтөлбөрийн маань нэр ямар байна вэ гэж бодоод байна. Уур амьсгалын өөрчлөлтийн үндэсний хөтөлбөр гэхээр уур амьсгалын өөрчлөлтөө дэмжээд байгаа ч юм шиг, уур амьсгалаа өөрчлөх гээд байгаа ч юм шиг, тэгэхээр энэний нэрийг уур амьсгалын </w:t>
      </w:r>
      <w:r>
        <w:rPr>
          <w:rFonts w:cs="Arial"/>
          <w:effect w:val="blinkBackground"/>
          <w:lang w:val="mn-Cyrl-MN"/>
        </w:rPr>
        <w:t>өөрчлөлтөнд</w:t>
      </w:r>
      <w:r>
        <w:rPr>
          <w:rFonts w:cs="Arial"/>
          <w:lang w:val="mn-Cyrl-MN"/>
        </w:rPr>
        <w:t xml:space="preserve"> дасан зохицох гэдэг юмуу, уур амьсгалын өөрчлөлтийн эсрэг тэмцэх гэдэг юмуу </w:t>
      </w:r>
      <w:r>
        <w:rPr>
          <w:rFonts w:cs="Arial"/>
          <w:effect w:val="blinkBackground"/>
          <w:lang w:val="mn-Cyrl-MN"/>
        </w:rPr>
        <w:t>нэрнээсээ</w:t>
      </w:r>
      <w:r>
        <w:rPr>
          <w:rFonts w:cs="Arial"/>
          <w:lang w:val="mn-Cyrl-MN"/>
        </w:rPr>
        <w:t xml:space="preserve"> эхлээд яг нэг тийм их тов тодорхой баймаар байна шүү дээ. Ийм чиглэлийн юмнууд дээрээ бас хөтөлбөрийг сайжруулаад чуулган дээр орж хэлэлцүүлэхэд бас анхаараачээ гэсэн ийм саналыг хэлж байна.</w:t>
      </w:r>
    </w:p>
    <w:p>
      <w:pPr>
        <w:pStyle w:val="Normal"/>
        <w:spacing w:lineRule="auto" w:line="240"/>
        <w:ind w:firstLine="720"/>
        <w:jc w:val="both"/>
        <w:rPr>
          <w:rFonts w:cs="Arial"/>
          <w:lang w:val="mn-Cyrl-MN"/>
        </w:rPr>
      </w:pPr>
      <w:r>
        <w:rPr>
          <w:rFonts w:cs="Arial"/>
          <w:lang w:val="mn-Cyrl-MN"/>
        </w:rPr>
        <w:t>Батхүү дарга саналаа хэлье</w:t>
      </w:r>
    </w:p>
    <w:p>
      <w:pPr>
        <w:pStyle w:val="Normal"/>
        <w:spacing w:lineRule="auto" w:line="240"/>
        <w:ind w:firstLine="720"/>
        <w:jc w:val="both"/>
        <w:rPr/>
      </w:pPr>
      <w:r>
        <w:rPr>
          <w:rFonts w:cs="Arial"/>
          <w:b/>
          <w:lang w:val="mn-Cyrl-MN"/>
        </w:rPr>
        <w:t>Г.Батхүү</w:t>
      </w:r>
      <w:r>
        <w:rPr>
          <w:rFonts w:cs="Arial"/>
          <w:lang w:val="mn-Cyrl-MN"/>
        </w:rPr>
        <w:t xml:space="preserve">:-Сая Алтангэрэл гишүүн, Батболд гишүүний хэлээд байгаа саналуудтай санал нэг байна л даа. Ер нь бид нар байгалиа хамгаалах чиглэлээр энэ дээр тодорхой асуудлуудыг оруулж өгмөөр байна. Тухайлбал, төслийн 3.2.22-т уур амьсгалын </w:t>
      </w:r>
      <w:r>
        <w:rPr>
          <w:rFonts w:cs="Arial"/>
          <w:effect w:val="blinkBackground"/>
          <w:lang w:val="mn-Cyrl-MN"/>
        </w:rPr>
        <w:t>өөрчлөлтөнд</w:t>
      </w:r>
      <w:r>
        <w:rPr>
          <w:rFonts w:cs="Arial"/>
          <w:lang w:val="mn-Cyrl-MN"/>
        </w:rPr>
        <w:t xml:space="preserve"> зохицсон мал аж ахуй, менежментийн бодлогыг тууштай хэрэгжүүлэх гээд байгаа юм. Энийг бүр тодорхой болгож өгмөөр байна. Тухайлбал, эрчимжсэн мал аж ахуй, газар тариаланг хөгжүүлэх ажлыг л хэлэх гээд байна гэж би ойлгоод байгаа шүү дээ. Энэ дээр эрчимжсэн, 1 га-гаас авдаг ургацаа яаж нэмэгдүүлэх  юм, уур амьсгалын өөрчлөлтөөр хуурайшилт явагдаж байгаатай холбогдуулж яаж усжуулах юм, яаж усалгаатай газар тариалан хэрэглэх юм, мал аж ахуйгаа яаж эрчимжүүлэх юм, бэлчээр, байгалиас хамаарал багатай мал аж ахуйг яаж хөгжүүлэх юм гэдэг чиглэлээр бүр тодорхой ингэж зааж өгмөөр байгаа юм. Эрчимжсэн мал аж ахуйг дэмжсэн, хууль эрх зүйн орчинг боловсронгуй болгосон хуулийг батална гэсэн ийм чиглэлээр.</w:t>
      </w:r>
    </w:p>
    <w:p>
      <w:pPr>
        <w:pStyle w:val="Normal"/>
        <w:spacing w:lineRule="auto" w:line="240"/>
        <w:ind w:firstLine="720"/>
        <w:jc w:val="both"/>
        <w:rPr>
          <w:rFonts w:cs="Arial"/>
          <w:lang w:val="mn-Cyrl-MN"/>
        </w:rPr>
      </w:pPr>
      <w:r>
        <w:rPr>
          <w:rFonts w:cs="Arial"/>
          <w:lang w:val="mn-Cyrl-MN"/>
        </w:rPr>
        <w:t xml:space="preserve">Нөгөө талаар хүлэмжийн хийг бууруулах ажил нь сэргээгдэх эрчим хүчний асуудлыг гарцаагүй дэмжихтэй холбоотой. Энэ дээр тухайлбал, эрчим хүчний бодлого хэрэгжүүлж байгаа яам, түүний сэргээгдэх эрчим хүчний газар, түүнийг бодлогоор дэмжих, хөрөнгө мөнгөөр дэмжих, шинэ техник, технологи нэвтрүүлэх, сэргээгдэх эрчим хүчний эх үүсвэр барьсан байгууллага тодорхой хэмжээний урамшуулал өгөх, олгох, энэ чиглэлээр бид нар тодорхой ажлуудыг  хийхээр энэ дээр тусгаж өгмөөр байна. </w:t>
      </w:r>
    </w:p>
    <w:p>
      <w:pPr>
        <w:pStyle w:val="Normal"/>
        <w:spacing w:lineRule="auto" w:line="240"/>
        <w:ind w:firstLine="720"/>
        <w:jc w:val="both"/>
        <w:rPr>
          <w:rFonts w:cs="Arial"/>
          <w:lang w:val="mn-Cyrl-MN"/>
        </w:rPr>
      </w:pPr>
      <w:r>
        <w:rPr>
          <w:rFonts w:cs="Arial"/>
          <w:lang w:val="mn-Cyrl-MN"/>
        </w:rPr>
        <w:t>Гурав дахь нь, байгалийг ашиглаж болдог, тухайлбал, гал түлээд утаа гаргаж байгалийг ашиглаж болдог, зориулалтын биш замаар явж байгаль орчныг сүйтгэдэг, байгальтай зүй бусаар харьцдаг, энэ бүх зүйлийг төлбөртэй болгох системд орох ёстой. Гал түлсэн бол байгальд хохирол учруулсныхаа төлөө төлбөр төлдөг, авто машин  хэрэглэсэн бол ахиухан хэмжээний бохирдолтой агаар гаргаж байгаа бол ахиу хэмжээний мөнгө төлдөг, байгалиас янз бүрийн баялаг ашиглаж байгаа бол түүнийхээ хариуд мод бэлддэг газар бол ядахдаа мод суулгадаг, газар ухаж нинжа нар амьдрахын оронд мод тарьсан хүмүүст  нь урамшуулал өгдөг урд хөршийн туршлагыг хэрэгжүүлдэг ийм гэх мэтчилэнгийн олон ажлуудыг энэ дээр бас тусгаж өгөх нь хэрэгтэй юмаа гэж бодож байна.</w:t>
      </w:r>
    </w:p>
    <w:p>
      <w:pPr>
        <w:pStyle w:val="Normal"/>
        <w:spacing w:lineRule="auto" w:line="240"/>
        <w:ind w:firstLine="720"/>
        <w:jc w:val="both"/>
        <w:rPr>
          <w:rFonts w:cs="Arial"/>
          <w:lang w:val="mn-Cyrl-MN"/>
        </w:rPr>
      </w:pPr>
      <w:r>
        <w:rPr>
          <w:rFonts w:cs="Arial"/>
          <w:lang w:val="mn-Cyrl-MN"/>
        </w:rPr>
        <w:t>Тодорхой зааж өгмөөр байгаа юм. Жаахан тийм ерөнхийдүү маягаар заачихсан тийм хөтөлбөр болчих гээд байна. Яг хийх гэж байгаа ажлуудыг нь шууд шууд хийгээд өгчихсөн, тодорхой ийм ойлгомжтой хөтөлбөр болгох талаас нь бас цаашдаа анхаараарай гэж хэлэх гэсэн юм.</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Бат-Үүл гишүүн</w:t>
      </w:r>
    </w:p>
    <w:p>
      <w:pPr>
        <w:pStyle w:val="Normal"/>
        <w:spacing w:lineRule="auto" w:line="240"/>
        <w:ind w:firstLine="720"/>
        <w:jc w:val="both"/>
        <w:rPr/>
      </w:pPr>
      <w:r>
        <w:rPr>
          <w:rFonts w:cs="Arial"/>
          <w:b/>
          <w:lang w:val="mn-Cyrl-MN"/>
        </w:rPr>
        <w:t>Э.Бат-Үүл</w:t>
      </w:r>
      <w:r>
        <w:rPr>
          <w:rFonts w:cs="Arial"/>
          <w:lang w:val="mn-Cyrl-MN"/>
        </w:rPr>
        <w:t>:-Би энэ төслийг  хэлэлцэхийг буцаах ёстой, яам руу нь буцаах ёстой гэж үзээд байгаа юм. Нэгдүгээрт, мөнгө тооцоо оруулж ирж байгаа ийм төслийг бид нар заавал Засгийн газраас оруулж ирж байгаа яамнаас энэ төслийг хэрэгжүүлэхэд олон улсын эдийн засгийн нөхцөл байдал, улс орны эдийн засгийн ирээдүйн нөхцөл байдал, яг ямар вэ гэсэн үнэлгээтэй хийх ёстой, Их Хурал. Тэгэхгүй бол ингэж үнэлгээтэй нэхэхгүй бол Их Хурал өрөнд ордог байхгүй юу. Би гишүүддээ зориуд анхааруулаад байгаа юм л даа. Оксфордын их сургуулийн ядуу орнуудын судалгааны дүн их хачирхалтай үр дүнд хүрсэн байгаа юм. 70-аад оны үед Африк, Латин Америкийн орнууд аягүй их өсөлттэй явж байгаад тэгээд сүүлдээ улс төрийн, эдийн засгийн бүх нийгмийн салбарыг хамарсан гүн гүнзгий хямралд орчихсон, одоо бол их олон орныг энэ улсын үндэсний хувьд оршин тогтнох боломжгүй гэсэн дүгнэлт гаргаад байна шүү дээ. Гүн гүнзгий хямралд орсон байгаа юм.</w:t>
      </w:r>
    </w:p>
    <w:p>
      <w:pPr>
        <w:pStyle w:val="Normal"/>
        <w:spacing w:lineRule="auto" w:line="240"/>
        <w:ind w:firstLine="720"/>
        <w:jc w:val="both"/>
        <w:rPr>
          <w:rFonts w:cs="Arial"/>
          <w:lang w:val="mn-Cyrl-MN"/>
        </w:rPr>
      </w:pPr>
      <w:r>
        <w:rPr>
          <w:rFonts w:cs="Arial"/>
          <w:lang w:val="mn-Cyrl-MN"/>
        </w:rPr>
        <w:t>Энэ яасан бэ гээд судлаад үзсэн чинь баялгийн орлого ихтэй байх үедээ яг өнөөдрийн бидэн шиг авирласан юм байна лээ, их хачин. Хэлсэн үг нь адилхан, хөтөлбөр нь адилхан, Нигерийг харахаар бүр гайхмаар. Нигерийн нефтийн сайд бид чинь ёстой мөнгөтэй байхын зовлон байна  шүү дээ гэж хэлсэн байгаа юм даа, 1972 онд. Яг ийм хөтөлбөр баталж байсан юм байна лээ.  Нигерийг 2000 он хүртэл хөгжүүлэх үндэсний цогц бодлого гээд үндэсний хөтөлбөрүүд дараа дараагаар орж ирээд. Одоо тэр орон бол иргэний дайн, тонуул, дээрэм, бүх юмандаа живээд уначихсан. Энэ судалгаа юу харуулсан гэхээр их мөнгө, нэн ялангуяа төрийн эрх барих дээд байгууллага, улс төрчид их мөнгө амлах нь аягүй том хүлээлт бий болгоод тэр хүлээлт нь дараа нь зөвтгөж тайлбарлахын аргагүй маш том улс төр, нийгмийн дарамтыг үүсгэчихдэг гэнэ. Ерөөсөө ядуудаа хямардаггүй гэнэ. Ядуу бүр дасчихсан улс байдаг гэнэ. Хүлээлт нь дуусчихсан үндэстэн бол тэгээд л улс төрийн хямрал руу ордог. Одоо тэгээд жишээ нь, яг үнэхээр оноос гараад нээрээ тэр хямрал нь үнэн болж таараад манай зэсийн үнэ эргэж 700 болоод, алтны үнэ ч гэдэг юмуу, ийм маягаар унах юм бол тэгээд л бид очоод уучлаарай хүүхдийн мөнгийг чинь өгч чадахгүй нь, юу гэдэг юм, бид очоод... тэр ёстой ямар ч авралгүй гэж байна. Энэ бол зүгээр сүйрэл байдаг гэж байна, улс төрийн.</w:t>
      </w:r>
    </w:p>
    <w:p>
      <w:pPr>
        <w:pStyle w:val="Normal"/>
        <w:spacing w:lineRule="auto" w:line="240"/>
        <w:ind w:firstLine="720"/>
        <w:jc w:val="both"/>
        <w:rPr>
          <w:rFonts w:cs="Arial"/>
          <w:lang w:val="mn-Cyrl-MN"/>
        </w:rPr>
      </w:pPr>
      <w:r>
        <w:rPr>
          <w:rFonts w:cs="Arial"/>
          <w:lang w:val="mn-Cyrl-MN"/>
        </w:rPr>
        <w:t>Тийм учраас өнөөдөр та бүхэн хөгжсөн улс орнуудыг хар л даа, хаана үндэсний хөтөлбөр батлаад байгаа юм. Засгийн газрын Ерөнхий сайд орж ирээд 4 жилийнхээ хөтөлбөрийг шууд батлуулдаг байхгүй юу. Тэгээд л төсөвтөө тооцоогоо л оруулж ирдэг байхгүй юу. Хаана тэгээд байгаа юм бэ. Энийг бид нар бодмоор байна.</w:t>
      </w:r>
    </w:p>
    <w:p>
      <w:pPr>
        <w:pStyle w:val="Normal"/>
        <w:spacing w:lineRule="auto" w:line="240"/>
        <w:ind w:firstLine="720"/>
        <w:jc w:val="both"/>
        <w:rPr/>
      </w:pPr>
      <w:r>
        <w:rPr>
          <w:rFonts w:cs="Arial"/>
          <w:lang w:val="mn-Cyrl-MN"/>
        </w:rPr>
        <w:t xml:space="preserve">Хоёрдугаарт, энэ ямар аюул сүүлийн үед би санаа зовоод байна вэ гэхээр энэ яг социализмын үеийн төвлөрсөн эдийн засгийн тогтолцоо руу эргэж ороод байна. Гэхдээ би их гайхсан юм. Яагаад энэ олон жилийн дараа ийм төлөвлөлт рүү ороод эхлэв гэсэн чинь яг  үнэндээ улс төрийн бизнесийн сонирхлууд урт хугацааны </w:t>
      </w:r>
      <w:r>
        <w:rPr>
          <w:rFonts w:cs="Arial"/>
          <w:effect w:val="blinkBackground"/>
          <w:lang w:val="mn-Cyrl-MN"/>
        </w:rPr>
        <w:t>төлөвлөлтөнд</w:t>
      </w:r>
      <w:r>
        <w:rPr>
          <w:rFonts w:cs="Arial"/>
          <w:lang w:val="mn-Cyrl-MN"/>
        </w:rPr>
        <w:t xml:space="preserve"> орох бизнес хөрөнгө мөнгөө хийдэг болоод байна. Утаагүй Улаанбаатарын цаана асар том барилгын бизнес салбарын асар их хөрөнгө батлагдсан шүү дээ. Тэгээд сая зориуд Баярсайхан гишүүн хүртэл асуулаа шүү дээ, их олон аж ахуйн ажлууд энд орчихсон явж байгаа байхгүй юу. Би сүүлдээ ойлгосон. Энэ их урт хугацааны бизнес төлөвлөлтөө хийгээд байгаа юм байна. Сүүлд социализмын үед гарч ирсэн төвлөрсөн эдийн засаг орж ирээд байгаа байхгүй юу. 1.8 их наяд гэж  2021 он хүртэл гаргана гэж ирэх жил </w:t>
      </w:r>
      <w:r>
        <w:rPr>
          <w:rFonts w:cs="Arial"/>
          <w:effect w:val="blinkBackground"/>
          <w:lang w:val="mn-Cyrl-MN"/>
        </w:rPr>
        <w:t>инфляцаа</w:t>
      </w:r>
      <w:r>
        <w:rPr>
          <w:rFonts w:cs="Arial"/>
          <w:lang w:val="mn-Cyrl-MN"/>
        </w:rPr>
        <w:t xml:space="preserve"> ч мэдэхгүй байж юу ярьж байгаа юм. Юу яриад байгаа юм бэ. Ирэх жилийн санхүүгийн байдлаа ч мэдэхгүй юу яриад байгаа юм бэ. </w:t>
      </w:r>
    </w:p>
    <w:p>
      <w:pPr>
        <w:pStyle w:val="Normal"/>
        <w:spacing w:lineRule="auto" w:line="240"/>
        <w:ind w:firstLine="720"/>
        <w:jc w:val="both"/>
        <w:rPr/>
      </w:pPr>
      <w:r>
        <w:rPr>
          <w:rFonts w:cs="Arial"/>
          <w:lang w:val="mn-Cyrl-MN"/>
        </w:rPr>
        <w:t xml:space="preserve">Жишээ нь, энэ  баталсан хөтөлбөрүүд удахгүй манай төсвийг аймаар алдагдалд оруулах гэж байгаа шүү дээ, бүгд нийлэхээрээ. Бид нар биш гэхэд дараагийн Засгийн газар асар их санхүүгийн хүндрэлд орох гээд байгаа байхгүй юу. Аймаар хөтөлбөр батлаад хаячихсан. Хамгийн гол нь Засгийн газар сүүлийн үед Их Хурлын гишүүдээ биднийг басамжлаад байна шүү дээ. Бүхэл бүтэн яам, бүхэл бүтэн Засгийн газар. Тэгээд ойрын ирээдүйн прогнозыг, ядахдаа яам нь </w:t>
      </w:r>
      <w:r>
        <w:rPr>
          <w:rFonts w:cs="Arial"/>
          <w:effect w:val="blinkBackground"/>
          <w:lang w:val="mn-Cyrl-MN"/>
        </w:rPr>
        <w:t>интернетэд</w:t>
      </w:r>
      <w:r>
        <w:rPr>
          <w:rFonts w:cs="Arial"/>
          <w:lang w:val="mn-Cyrl-MN"/>
        </w:rPr>
        <w:t xml:space="preserve"> ороод сууж болдоггүй юмуу, Гансүх сайд аа, боль л доо. Өөрт чинь хандаж ярьж байна шүү дээ.</w:t>
      </w:r>
    </w:p>
    <w:p>
      <w:pPr>
        <w:pStyle w:val="Normal"/>
        <w:spacing w:lineRule="auto" w:line="240"/>
        <w:ind w:firstLine="720"/>
        <w:jc w:val="both"/>
        <w:rPr/>
      </w:pPr>
      <w:r>
        <w:rPr>
          <w:rFonts w:cs="Arial"/>
          <w:lang w:val="mn-Cyrl-MN"/>
        </w:rPr>
        <w:t xml:space="preserve">Засгийн газар бүхэл бүтэн Засгийн газар орж </w:t>
      </w:r>
      <w:r>
        <w:rPr>
          <w:rFonts w:cs="Arial"/>
          <w:effect w:val="blinkBackground"/>
          <w:lang w:val="mn-Cyrl-MN"/>
        </w:rPr>
        <w:t>ирчихээд</w:t>
      </w:r>
      <w:r>
        <w:rPr>
          <w:rFonts w:cs="Arial"/>
          <w:lang w:val="mn-Cyrl-MN"/>
        </w:rPr>
        <w:t xml:space="preserve"> одоо та нар хараарай, ингээд нэг баахан бизнесийн төлөвлөгөө жагсааж оруулж ирээд салахаа байлаа. Мөнгө оруулаад ирэхээр мөнгө чинь яаж байгаа юм бэ, ойрын үед ер нь юу гэж төсөвлөж байна, юу гэж төлөвлөгдөж байна гэж ингэж асуудал тавихаар зэрэг байдаггүй, нөгөөдөх нь. Эдийн засгийн байдлаа юу гэж байгаа юм бэ, байдаггүй. Асуудал ингэж тавигдаад байна шүү дээ. Ийм учраас төвлөрсөн эдийн засгийн энэ аргыг. Жишээ нь, өнөөдөр бид магадгүй харин ярьж болох байхгүй юу. Жишээ нь 2020 он гэхэд Монгол Улсад юу гэдэг юм ногоон </w:t>
      </w:r>
      <w:r>
        <w:rPr>
          <w:rFonts w:cs="Arial"/>
          <w:effect w:val="blinkBackground"/>
          <w:lang w:val="mn-Cyrl-MN"/>
        </w:rPr>
        <w:t>экспо</w:t>
      </w:r>
      <w:r>
        <w:rPr>
          <w:rFonts w:cs="Arial"/>
          <w:lang w:val="mn-Cyrl-MN"/>
        </w:rPr>
        <w:t xml:space="preserve"> зохион байгуулна. </w:t>
      </w:r>
    </w:p>
    <w:p>
      <w:pPr>
        <w:pStyle w:val="Normal"/>
        <w:spacing w:lineRule="auto" w:line="240"/>
        <w:ind w:firstLine="720"/>
        <w:jc w:val="both"/>
        <w:rPr/>
      </w:pPr>
      <w:r>
        <w:rPr>
          <w:rFonts w:cs="Arial"/>
          <w:lang w:val="mn-Cyrl-MN"/>
        </w:rPr>
        <w:t xml:space="preserve">Одоо төлөвлөлт бол ингэж яригдаж байгаа шүү дээ, яг тэр хүрээг яах гэж байгаа тэр зүйлээ яг заадаг, юу хийх гэж байгаа юм. Гансүх сая намайг их ухаантай царайлаад гэж Гансүх сайд аа, өөрөө сайд хүний хувьд тэвчээртэй байгаарай. Би нэг юм хэлье. Ухаантай царайлж би нэг үг  хэлье. Одоо нэг их цөлжилтийг гайхуулж яриад байх юм байхгүй. 1992 онд </w:t>
      </w:r>
      <w:r>
        <w:rPr>
          <w:rFonts w:cs="Arial"/>
          <w:effect w:val="blinkBackground"/>
          <w:lang w:val="mn-Cyrl-MN"/>
        </w:rPr>
        <w:t>Рио</w:t>
      </w:r>
      <w:r>
        <w:rPr>
          <w:rFonts w:cs="Arial"/>
          <w:lang w:val="mn-Cyrl-MN"/>
        </w:rPr>
        <w:t xml:space="preserve"> </w:t>
      </w:r>
      <w:r>
        <w:rPr>
          <w:rFonts w:cs="Arial"/>
          <w:effect w:val="blinkBackground"/>
          <w:lang w:val="mn-Cyrl-MN"/>
        </w:rPr>
        <w:t>де</w:t>
      </w:r>
      <w:r>
        <w:rPr>
          <w:rFonts w:cs="Arial"/>
          <w:lang w:val="mn-Cyrl-MN"/>
        </w:rPr>
        <w:t xml:space="preserve"> </w:t>
      </w:r>
      <w:r>
        <w:rPr>
          <w:rFonts w:cs="Arial"/>
          <w:effect w:val="blinkBackground"/>
          <w:lang w:val="mn-Cyrl-MN"/>
        </w:rPr>
        <w:t>Жанейрод</w:t>
      </w:r>
      <w:r>
        <w:rPr>
          <w:rFonts w:cs="Arial"/>
          <w:lang w:val="mn-Cyrl-MN"/>
        </w:rPr>
        <w:t xml:space="preserve"> болсон цаг уурын өөрчлөлтийн хурал дээр Монгол Улсын Засгийн газрын тэргүүн орж ирээд хамгийн түрүүнд хэлсэн үг нь Монгол оронд цөлжилт зайлшгүй нүүрлэх юм байна, ерөөсөө судалгаа, шинжилгээний байгууллагуудын дүгнэж байгаагаар Хөвсгөл далайн орчим, энд Сэлэнгэ аймгийн Нам даваанаас хойш 2 газар л ногооноороо үлдэх юм байна, бусад нь цөлжих юм байна гэж бүр зориуд анхааруулаад тэр үед бага хурал дээр асуудал яригдаж эхэлсэн байхгүй юу. Чи битгий их гайхуулаад, худлаа цөлжилтийг сая мэдсэн юм шиг гайхуулаад бай, за юу. Чи зүгээр сайд хүн байж энэ Засгийн газрын гишүүд шал худлаа хөгийн юм оруулж ирнэ, тэгээд орж ирээд Их Хурлын гишүүдийг элдэвлээд салахгүй. Энийг чинь батлахгүй л гэж хэлж байна шүү дээ, яаж ийм юмыг чинь батлах юм бэ.  Яагаад гэвэл бид нар 1.8 их наядын өрөнд унах гээд байна, наад Улсын Их Хурал чинь. Чи 4 жилийн дараа Засгийн газрын төсөв ямар байна гэж ойлгосон юм. </w:t>
      </w:r>
    </w:p>
    <w:p>
      <w:pPr>
        <w:pStyle w:val="Normal"/>
        <w:spacing w:lineRule="auto" w:line="240"/>
        <w:ind w:firstLine="720"/>
        <w:jc w:val="both"/>
        <w:rPr>
          <w:rFonts w:cs="Arial"/>
          <w:lang w:val="mn-Cyrl-MN"/>
        </w:rPr>
      </w:pPr>
      <w:r>
        <w:rPr>
          <w:rFonts w:cs="Arial"/>
          <w:lang w:val="mn-Cyrl-MN"/>
        </w:rPr>
        <w:t>Тийм учраас энийг гишүүд ээ, ерөөсөө батлахыг оруулж болохгүй шүү. Бид орж ирсэн асуудлыг өөхшүүлж явсаар байгаад Засгийн газар УИХ-ыг аргалдаг газар болоод байна шүү. Үнэхээр муу нэр нь дандаа УИХ дээр бууж байгаа байхгүй юу, хамгийн муу нэртэй.</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Уур амьсгалын өөрчлөлтийн үндэсний хөтөлбөр бол арай өөр л дөө. Дэлхийн эдийн засаг хямарлаа гээд монголын уур амьсгалын өөрчлөлт зогсчихгүй шүү дээ. Хямралтай, хямралгүй бид уур амьсгалынхаа өөрчлөлтийг баталж хэрэгжүүлье гэж явж байх ёстой.</w:t>
      </w:r>
    </w:p>
    <w:p>
      <w:pPr>
        <w:pStyle w:val="Normal"/>
        <w:spacing w:lineRule="auto" w:line="240"/>
        <w:ind w:firstLine="720"/>
        <w:jc w:val="both"/>
        <w:rPr/>
      </w:pPr>
      <w:r>
        <w:rPr>
          <w:rFonts w:cs="Arial"/>
          <w:b/>
          <w:lang w:val="mn-Cyrl-MN"/>
        </w:rPr>
        <w:t>Э.Бат-Үүл</w:t>
      </w:r>
      <w:r>
        <w:rPr>
          <w:rFonts w:cs="Arial"/>
          <w:lang w:val="mn-Cyrl-MN"/>
        </w:rPr>
        <w:t>:-Байнгын хорооны даргынхаа ажлыг  хий. Алтангэрэл даргаа, наадах чинь Засгийн  газар асуудлаа тулгаж оруулж ирээд байна гэж.</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Баярсайхан гишүүн</w:t>
      </w:r>
    </w:p>
    <w:p>
      <w:pPr>
        <w:pStyle w:val="Normal"/>
        <w:spacing w:lineRule="auto" w:line="240"/>
        <w:ind w:firstLine="720"/>
        <w:jc w:val="both"/>
        <w:rPr/>
      </w:pPr>
      <w:r>
        <w:rPr>
          <w:rFonts w:cs="Arial"/>
          <w:b/>
          <w:lang w:val="mn-Cyrl-MN"/>
        </w:rPr>
        <w:t>Г.Баярсайхан</w:t>
      </w:r>
      <w:r>
        <w:rPr>
          <w:rFonts w:cs="Arial"/>
          <w:lang w:val="mn-Cyrl-MN"/>
        </w:rPr>
        <w:t xml:space="preserve">:-Би бас санал нэг байна л даа. Манай Байнгын хороо, Байгаль орчны яам байгаль орчныг хамгаалах тал дээр бодлого барих ёстой, </w:t>
      </w:r>
      <w:r>
        <w:rPr>
          <w:rFonts w:cs="Arial"/>
          <w:effect w:val="blinkBackground"/>
          <w:lang w:val="mn-Cyrl-MN"/>
        </w:rPr>
        <w:t>түүнийгээ</w:t>
      </w:r>
      <w:r>
        <w:rPr>
          <w:rFonts w:cs="Arial"/>
          <w:lang w:val="mn-Cyrl-MN"/>
        </w:rPr>
        <w:t xml:space="preserve"> хэрэгжүүлээд явах ёстой. Өнөөдөр харж байхад Монгол Улсын Их Хурал, Монгол Улсын Засгийн газар их баян айлын зовлон үзээгүй, цамаан, мөнгө цацдаг ийм зан гаргаад байна л даа. Тэгэхээр би ямар өнцгөөс нь хэлэх гээд байна вэ гэвэл энэ чинь ерөөсөө бизнес төлөвлөгөө талдаа, ижилхэн </w:t>
      </w:r>
      <w:r>
        <w:rPr>
          <w:rFonts w:cs="Arial"/>
          <w:effect w:val="blinkBackground"/>
          <w:lang w:val="mn-Cyrl-MN"/>
        </w:rPr>
        <w:t>болчихоод</w:t>
      </w:r>
      <w:r>
        <w:rPr>
          <w:rFonts w:cs="Arial"/>
          <w:lang w:val="mn-Cyrl-MN"/>
        </w:rPr>
        <w:t xml:space="preserve"> байгаа юм. Хувийн хэвшлийн нуруун дээр үүнийг үүрүүлж, аль болохоор төр өөрийнхөө </w:t>
      </w:r>
      <w:r>
        <w:rPr>
          <w:rFonts w:cs="Arial"/>
          <w:effect w:val="blinkBackground"/>
          <w:lang w:val="mn-Cyrl-MN"/>
        </w:rPr>
        <w:t>карманаас</w:t>
      </w:r>
      <w:r>
        <w:rPr>
          <w:rFonts w:cs="Arial"/>
          <w:lang w:val="mn-Cyrl-MN"/>
        </w:rPr>
        <w:t xml:space="preserve"> бага </w:t>
      </w:r>
      <w:r>
        <w:rPr>
          <w:rFonts w:cs="Arial"/>
          <w:effect w:val="blinkBackground"/>
          <w:lang w:val="mn-Cyrl-MN"/>
        </w:rPr>
        <w:t>хөрөнгө</w:t>
      </w:r>
      <w:r>
        <w:rPr>
          <w:rFonts w:cs="Arial"/>
          <w:lang w:val="mn-Cyrl-MN"/>
        </w:rPr>
        <w:t xml:space="preserve"> гаргаж, хувийн хэвшлийн нуруун дээр боломжийн ачааг нь үүрүүлж, урамшууллыг нь өгч, дэмжлэг үзүүлж байж үүнийг хэрэгжүүлэх ёстой гэсэн гол зарчим, </w:t>
      </w:r>
      <w:r>
        <w:rPr>
          <w:rFonts w:cs="Arial"/>
          <w:effect w:val="blinkBackground"/>
          <w:lang w:val="mn-Cyrl-MN"/>
        </w:rPr>
        <w:t>концепцийг</w:t>
      </w:r>
      <w:r>
        <w:rPr>
          <w:rFonts w:cs="Arial"/>
          <w:lang w:val="mn-Cyrl-MN"/>
        </w:rPr>
        <w:t xml:space="preserve"> нь би хувьдаа буруу байна гэж харж байгаа. Энэ дотор өөрөө </w:t>
      </w:r>
      <w:r>
        <w:rPr>
          <w:rFonts w:cs="Arial"/>
          <w:effect w:val="blinkBackground"/>
          <w:lang w:val="mn-Cyrl-MN"/>
        </w:rPr>
        <w:t>өөртэйгээ</w:t>
      </w:r>
      <w:r>
        <w:rPr>
          <w:rFonts w:cs="Arial"/>
          <w:lang w:val="mn-Cyrl-MN"/>
        </w:rPr>
        <w:t xml:space="preserve"> харшилдаж байгаа, зөрчилдөж байгаа зүйл байна л даа.</w:t>
      </w:r>
    </w:p>
    <w:p>
      <w:pPr>
        <w:pStyle w:val="Normal"/>
        <w:spacing w:lineRule="auto" w:line="240"/>
        <w:ind w:firstLine="720"/>
        <w:jc w:val="both"/>
        <w:rPr/>
      </w:pPr>
      <w:r>
        <w:rPr>
          <w:rFonts w:cs="Arial"/>
          <w:lang w:val="mn-Cyrl-MN"/>
        </w:rPr>
        <w:t xml:space="preserve">Үндсэндээ энэ оруулж ирж байгаа хөтөлбөрийн гол зорилго бол </w:t>
      </w:r>
      <w:r>
        <w:rPr>
          <w:rFonts w:cs="Arial"/>
          <w:effect w:val="blinkBackground"/>
          <w:lang w:val="mn-Cyrl-MN"/>
        </w:rPr>
        <w:t>карбоны</w:t>
      </w:r>
      <w:r>
        <w:rPr>
          <w:rFonts w:cs="Arial"/>
          <w:lang w:val="mn-Cyrl-MN"/>
        </w:rPr>
        <w:t xml:space="preserve"> хий болон хүлэмжийн хийг бууруулах, эдийн засгийг ногоон болгох гэж байгаа. Тэгээд атар газар эзэмших, шинэ газар хагалах агуулгатай зүйл энд явж байна. Тэгэхээр газар хагалахад хамгийн гол цаана биологийн ямар процесс явагддаг вэ гэвэл  газар хагалахаар ялзмаг нь задарч, дахиад хүлэмжийн хий ялгардаг юм. Тэгэхээр хүлэмжийн  хийг бууруулна гэж байгаа мөртлөө цаанаа нэмэгдүүлэх зүйл яригдаад байгаа байхгүй юу. Би гишүүдийн ярьж байгаа атар газар хагалахтай ярьж байгаа зүйл дээр санал нэг байна, Алтангэрэл гишүүн эд нартай. Ийм зарчмын зөрөлдөөнтэй зүйл яваад байна. Үүнийгээ нэгдүгээрт, зас.</w:t>
      </w:r>
    </w:p>
    <w:p>
      <w:pPr>
        <w:pStyle w:val="Normal"/>
        <w:spacing w:lineRule="auto" w:line="240"/>
        <w:ind w:firstLine="720"/>
        <w:jc w:val="both"/>
        <w:rPr/>
      </w:pPr>
      <w:r>
        <w:rPr>
          <w:rFonts w:cs="Arial"/>
          <w:lang w:val="mn-Cyrl-MN"/>
        </w:rPr>
        <w:t xml:space="preserve">Хоёрдугаарт, авто машин хийн хэрэглээтэй авто машины хэрэглээг дэмжинэ гэчихсэн байна. Мөн хосолмол хэрэглээтэй авто машины хэрэглээг дэмжинэ гээд оруулчихсан байна. Маш сайн байна. Зүйтэй. Улаанбаатар хотын агаарын бохирдлын тодорхой хэмжээний эдгээр авто машинууд ороод ирвэл сайн байна. Гэхдээ сая та чинь Засгийн газрын гишүүн, Баярцогт сайд сая </w:t>
      </w:r>
      <w:r>
        <w:rPr>
          <w:rFonts w:cs="Arial"/>
          <w:effect w:val="blinkBackground"/>
          <w:lang w:val="mn-Cyrl-MN"/>
        </w:rPr>
        <w:t>НӨТ</w:t>
      </w:r>
      <w:r>
        <w:rPr>
          <w:rFonts w:cs="Arial"/>
          <w:lang w:val="mn-Cyrl-MN"/>
        </w:rPr>
        <w:t xml:space="preserve">-тай холбоотой зүйл оруулж ирсэн. Тэнд зөвхөн цэвэр хийн авто машины </w:t>
      </w:r>
      <w:r>
        <w:rPr>
          <w:rFonts w:cs="Arial"/>
          <w:effect w:val="blinkBackground"/>
          <w:lang w:val="mn-Cyrl-MN"/>
        </w:rPr>
        <w:t>НӨТ</w:t>
      </w:r>
      <w:r>
        <w:rPr>
          <w:rFonts w:cs="Arial"/>
          <w:lang w:val="mn-Cyrl-MN"/>
        </w:rPr>
        <w:t xml:space="preserve">-ыг хөнгөлөх билүү, тэглэх билүү тийм зүйл оруулж ирсэн байна лээ. Энэ дээр хийн бөгөөд хосолмол түлштэй гээд оруулчихсан мөртлөө тэнд зөвхөн хийн авто машины </w:t>
      </w:r>
      <w:r>
        <w:rPr>
          <w:rFonts w:cs="Arial"/>
          <w:effect w:val="blinkBackground"/>
          <w:lang w:val="mn-Cyrl-MN"/>
        </w:rPr>
        <w:t>НӨТ</w:t>
      </w:r>
      <w:r>
        <w:rPr>
          <w:rFonts w:cs="Arial"/>
          <w:lang w:val="mn-Cyrl-MN"/>
        </w:rPr>
        <w:t xml:space="preserve">-ыг чөлөөлнө гэж байгаа байхгүй юу. Тэгэхээр бас </w:t>
      </w:r>
      <w:r>
        <w:rPr>
          <w:rFonts w:cs="Arial"/>
          <w:effect w:val="blinkBackground"/>
          <w:lang w:val="mn-Cyrl-MN"/>
        </w:rPr>
        <w:t>яамдууд</w:t>
      </w:r>
      <w:r>
        <w:rPr>
          <w:rFonts w:cs="Arial"/>
          <w:lang w:val="mn-Cyrl-MN"/>
        </w:rPr>
        <w:t xml:space="preserve"> хоорондоо зөрчилдөөнтэй байна </w:t>
      </w:r>
      <w:r>
        <w:rPr>
          <w:rFonts w:cs="Arial"/>
          <w:effect w:val="blinkBackground"/>
          <w:lang w:val="mn-Cyrl-MN"/>
        </w:rPr>
        <w:t>гэж х</w:t>
      </w:r>
      <w:r>
        <w:rPr>
          <w:rFonts w:cs="Arial"/>
          <w:lang w:val="mn-Cyrl-MN"/>
        </w:rPr>
        <w:t>элмээр байгаа юм.</w:t>
      </w:r>
    </w:p>
    <w:p>
      <w:pPr>
        <w:pStyle w:val="Normal"/>
        <w:spacing w:lineRule="auto" w:line="240"/>
        <w:ind w:firstLine="720"/>
        <w:jc w:val="both"/>
        <w:rPr/>
      </w:pPr>
      <w:r>
        <w:rPr>
          <w:rFonts w:cs="Arial"/>
          <w:lang w:val="mn-Cyrl-MN"/>
        </w:rPr>
        <w:t xml:space="preserve">Үүний зэрэгцээ энэ хөтөлбөрийн гол зорилго бол ерөөсөө л монгол хүнийг эрүүл байлгах, монгол хүнийг аюулгүй орчинд амьдруулах гол зорилго агуулж байгаа шүү дээ. Тэр зорилгодоо хүрэхийн тулд ногоон эдийн засаг буюу та энэ хөтөлбөрийг оруулж ирж байна гэж бодож байгаа. Тэгэхээр энэ хөтөлбөрийг хэрэгжүүлсний дараа гарах үр дүн дээр ганцхан зүйл л, монгол хүнтэй холбоотой оруулсан байна л даа. Уур амьсгалын </w:t>
      </w:r>
      <w:r>
        <w:rPr>
          <w:rFonts w:cs="Arial"/>
          <w:effect w:val="blinkBackground"/>
          <w:lang w:val="mn-Cyrl-MN"/>
        </w:rPr>
        <w:t>өөрчлөлтөнд</w:t>
      </w:r>
      <w:r>
        <w:rPr>
          <w:rFonts w:cs="Arial"/>
          <w:lang w:val="mn-Cyrl-MN"/>
        </w:rPr>
        <w:t xml:space="preserve"> дасан зохицох чиглэлээр хүний эрүүл мэндэд учирч болох аюулыг сэрэмжлүүлнэ гэж. Тэгэхээр өнөөдөр дэлхий дээр, манай Монгол Улс дээр озоны цоорхой ямар байна, энэ талаар ямар судалгаа явагдаж байна, цаашид дэлхий нийтэд озоны цоорхой, </w:t>
      </w:r>
      <w:r>
        <w:rPr>
          <w:rFonts w:cs="Arial"/>
          <w:effect w:val="blinkBackground"/>
          <w:lang w:val="mn-Cyrl-MN"/>
        </w:rPr>
        <w:t>тенденц</w:t>
      </w:r>
      <w:r>
        <w:rPr>
          <w:rFonts w:cs="Arial"/>
          <w:lang w:val="mn-Cyrl-MN"/>
        </w:rPr>
        <w:t xml:space="preserve"> судалгаа, динамикийг судлах тийм судалгаа явагдаж байна уу, үүнийгээ зайлшгүй оруулах шаардлагатай.</w:t>
      </w:r>
    </w:p>
    <w:p>
      <w:pPr>
        <w:pStyle w:val="Normal"/>
        <w:spacing w:lineRule="auto" w:line="240"/>
        <w:ind w:firstLine="720"/>
        <w:jc w:val="both"/>
        <w:rPr/>
      </w:pPr>
      <w:r>
        <w:rPr>
          <w:rFonts w:cs="Arial"/>
          <w:lang w:val="mn-Cyrl-MN"/>
        </w:rPr>
        <w:t xml:space="preserve">Австрали бол озоны цоорхой, хэт ягаан туяанаас болж асар олон арьсны хавдар тусч байна шүү дээ. Тэгэхээр би юу хэлэх гээд байна вэ гэвэл монгол хүн энэ уур амьсгалын </w:t>
      </w:r>
      <w:r>
        <w:rPr>
          <w:rFonts w:cs="Arial"/>
          <w:effect w:val="blinkBackground"/>
          <w:lang w:val="mn-Cyrl-MN"/>
        </w:rPr>
        <w:t>өөрчлөлтөнд</w:t>
      </w:r>
      <w:r>
        <w:rPr>
          <w:rFonts w:cs="Arial"/>
          <w:lang w:val="mn-Cyrl-MN"/>
        </w:rPr>
        <w:t xml:space="preserve"> дасан зохицохын тулд монгол хүний организм яаж өөрчлөгдөх вэ гэдэг бас судалгаа, биологийн талаас, хүний эрүүл мэндийн талаас судалгааг нь явуулах хэрэгтэй. Мэдээж та Эрүүл мэндийн яам гэж хэлэх байх. Гэхдээ та энэ дэд бүтцийн Барилга, байгуулалт, хот тохижилтын яамны ажлыг ч гэсэн энд оруулаад ирчихсэн байгаа шүү дээ. Барилга, бүх юмыг цуглуулаад оруулаад ирчихсэн. Эрүүл мэндийн яамны энэ юмыг цогцоор нь оруулж ирэх зайлгүй шаардлагатай. Мөнгөний асуудлаа тодоор томруулаад оруулаад ирж, хийх юмаа бас тодорхойгүй оруулаад ирж. Тэгсэн мөртлөө хэний төлөө явж байгаа юм, монгол хүний төлөө явж байгаа. Монгол хүний эрүүл мэндэд энэ уур амьсгалын өөрчлөлтөөр ямар өөрчлөлтүүд орох вэ, зундаа асар их хуурайшилттай, асар их тоосонцортой, асар их өндөр градустай тийм агаараар амьсгална. Гэнэт тийм орчинд байгаа хүн чинь мэдээж баяжаад ирэхээр байшин болгон нь </w:t>
      </w:r>
      <w:r>
        <w:rPr>
          <w:rFonts w:cs="Arial"/>
          <w:effect w:val="blinkBackground"/>
          <w:lang w:val="mn-Cyrl-MN"/>
        </w:rPr>
        <w:t>агааржуулагчтай</w:t>
      </w:r>
      <w:r>
        <w:rPr>
          <w:rFonts w:cs="Arial"/>
          <w:lang w:val="mn-Cyrl-MN"/>
        </w:rPr>
        <w:t xml:space="preserve"> болох байх, асар хүйтэн орчинд орж ирнэ.</w:t>
      </w:r>
    </w:p>
    <w:p>
      <w:pPr>
        <w:pStyle w:val="Normal"/>
        <w:spacing w:lineRule="auto" w:line="240"/>
        <w:ind w:firstLine="720"/>
        <w:jc w:val="both"/>
        <w:rPr/>
      </w:pPr>
      <w:r>
        <w:rPr>
          <w:rFonts w:cs="Arial"/>
          <w:lang w:val="mn-Cyrl-MN"/>
        </w:rPr>
        <w:t xml:space="preserve">Өвөлдөө яаж байна, өнөөдөртөө </w:t>
      </w:r>
      <w:r>
        <w:rPr>
          <w:rFonts w:cs="Arial"/>
          <w:effect w:val="blinkBackground"/>
          <w:lang w:val="mn-Cyrl-MN"/>
        </w:rPr>
        <w:t>геоксин</w:t>
      </w:r>
      <w:r>
        <w:rPr>
          <w:rFonts w:cs="Arial"/>
          <w:lang w:val="mn-Cyrl-MN"/>
        </w:rPr>
        <w:t xml:space="preserve">, </w:t>
      </w:r>
      <w:r>
        <w:rPr>
          <w:rFonts w:cs="Arial"/>
          <w:effect w:val="blinkBackground"/>
          <w:lang w:val="mn-Cyrl-MN"/>
        </w:rPr>
        <w:t>бензинфрен</w:t>
      </w:r>
      <w:r>
        <w:rPr>
          <w:rFonts w:cs="Arial"/>
          <w:lang w:val="mn-Cyrl-MN"/>
        </w:rPr>
        <w:t xml:space="preserve">, ерөөсөө химийн хорт бодисоор амьсгалж байна шүү дээ, хорт зэвсгээр амьсгалж байна. Энэ хэр зэрэг удаан үргэлжлэх юм. Монгол хүний хэдэн хувь нь цаашид Улаанбаатартаа хордоод байгаад байх юм. Үүнтэй холбоотой товч тодорхой зүйлүүдийг нэмж оруулж </w:t>
      </w:r>
      <w:r>
        <w:rPr>
          <w:rFonts w:cs="Arial"/>
          <w:effect w:val="blinkBackground"/>
          <w:lang w:val="mn-Cyrl-MN"/>
        </w:rPr>
        <w:t>ирээчээ</w:t>
      </w:r>
      <w:r>
        <w:rPr>
          <w:rFonts w:cs="Arial"/>
          <w:lang w:val="mn-Cyrl-MN"/>
        </w:rPr>
        <w:t xml:space="preserve"> гэж би </w:t>
      </w:r>
      <w:r>
        <w:rPr>
          <w:rFonts w:cs="Arial"/>
          <w:effect w:val="blinkBackground"/>
          <w:lang w:val="mn-Cyrl-MN"/>
        </w:rPr>
        <w:t>хүсч</w:t>
      </w:r>
      <w:r>
        <w:rPr>
          <w:rFonts w:cs="Arial"/>
          <w:lang w:val="mn-Cyrl-MN"/>
        </w:rPr>
        <w:t xml:space="preserve"> байна. Дэмжээд явах нь зүйтэй байх. Гэхдээ үүнийгээ аль болохоор хувийн хэвшлийн нуруун дээр үүрүүлэх, төрийн мөнгийг ийшээ аль болохоор бага </w:t>
      </w:r>
      <w:r>
        <w:rPr>
          <w:rFonts w:cs="Arial"/>
          <w:effect w:val="blinkBackground"/>
          <w:lang w:val="mn-Cyrl-MN"/>
        </w:rPr>
        <w:t>зарцуулаачээ</w:t>
      </w:r>
      <w:r>
        <w:rPr>
          <w:rFonts w:cs="Arial"/>
          <w:lang w:val="mn-Cyrl-MN"/>
        </w:rPr>
        <w:t xml:space="preserve"> гэж би танд хэлмээр байна.</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Наранхүү гишүүн</w:t>
      </w:r>
    </w:p>
    <w:p>
      <w:pPr>
        <w:pStyle w:val="Normal"/>
        <w:spacing w:lineRule="auto" w:line="240"/>
        <w:ind w:firstLine="720"/>
        <w:jc w:val="both"/>
        <w:rPr/>
      </w:pPr>
      <w:r>
        <w:rPr>
          <w:rFonts w:cs="Arial"/>
          <w:b/>
          <w:effect w:val="blinkBackground"/>
          <w:lang w:val="mn-Cyrl-MN"/>
        </w:rPr>
        <w:t>Х</w:t>
      </w:r>
      <w:r>
        <w:rPr>
          <w:rFonts w:cs="Arial"/>
          <w:b/>
          <w:lang w:val="mn-Cyrl-MN"/>
        </w:rPr>
        <w:t>.Наранхүү</w:t>
      </w:r>
      <w:r>
        <w:rPr>
          <w:rFonts w:cs="Arial"/>
          <w:lang w:val="mn-Cyrl-MN"/>
        </w:rPr>
        <w:t xml:space="preserve">:-Сэдэв маань өөрөө чухал байдаг. Гэтэл бид нар хамгийн гол нь хөтөлбөр гэдгийнхээ утга ач холбогдол, ер нь хөтөлбөр гэдэг маань юу юм бэ, төлөвлөгөө юмуу, стратеги юмуу, энийгээ сайн тохироогүй учраас дахин дахин олон хөтөлбөр ингэж хойно хойноос нь батлаад байх үнэхээр бодохгүй бол болохгүй нь. Тийм учраас хөтөлбөрийн статус гэдгээ нэг ярих ёстой юм шиг байна. Бид нар хуралдаануудаа яаж илүү эмх цэгцтэй болгох тухай нэг хуралдмаар юм шиг санагдаад байдаг. Тэрэнтэй адилхан энэ хөтөлбөр гэдэг чинь ямар байх ёстой юм гэдэг талаар тусдаа нэг ярихгүй бол болохоо </w:t>
      </w:r>
      <w:r>
        <w:rPr>
          <w:rFonts w:cs="Arial"/>
          <w:effect w:val="blinkBackground"/>
          <w:lang w:val="mn-Cyrl-MN"/>
        </w:rPr>
        <w:t>байчихаад</w:t>
      </w:r>
      <w:r>
        <w:rPr>
          <w:rFonts w:cs="Arial"/>
          <w:lang w:val="mn-Cyrl-MN"/>
        </w:rPr>
        <w:t xml:space="preserve"> байх шиг байна. Тийм учраас зарим гишүүдийн ярьсан олон нийтийн дунд энэ хөтөлбөр нь чухам ямар мэдээлэл, ямар ойлголт өгч байгаа гэдэг бол их чухал. Ерөөсөө хэдхэн жилийн дараа ийм юм тийм юм болчихно гэж ийм ойлголт өгч байгаа бол энэ өөр шүү дээ. Төсөв, санхүүгийн байдал жил жилээр яаж орж ирэхээ мэдэхгүй байгаа учраас. Тийм учраас зарим тодорхой юман дээр үнийн дүн тавих ёстой, зарим ерөнхий стратегийн юм бол үнийн дүн тавих хэрэггүй. Тэр үедээ мөнгө байвал ийм ийм дараалалтайгаар явна гэдэг бодлогын шинж чанартай  баримт бичиг юм болов уу даа гэж. </w:t>
      </w:r>
    </w:p>
    <w:p>
      <w:pPr>
        <w:pStyle w:val="Normal"/>
        <w:spacing w:lineRule="auto" w:line="240"/>
        <w:ind w:firstLine="720"/>
        <w:jc w:val="both"/>
        <w:rPr/>
      </w:pPr>
      <w:r>
        <w:rPr>
          <w:rFonts w:cs="Arial"/>
          <w:lang w:val="mn-Cyrl-MN"/>
        </w:rPr>
        <w:t xml:space="preserve">Тэгэхээр хөтөлбөр маань ямар статустай юм бэ, бусад өчнөөн төчнөөн баталсан  хөтөлбөр дунд ямар байр суурь эзлэх юм бэ, сүүлийн олон Засгийн газрын баталсан хөтөлбөрүүдийг нэг сайн нягталж үзээд, хооронд нь уялдаа </w:t>
      </w:r>
      <w:r>
        <w:rPr>
          <w:rFonts w:cs="Arial"/>
          <w:effect w:val="blinkBackground"/>
          <w:lang w:val="mn-Cyrl-MN"/>
        </w:rPr>
        <w:t>холбоогий</w:t>
      </w:r>
      <w:r>
        <w:rPr>
          <w:rFonts w:cs="Arial"/>
          <w:lang w:val="mn-Cyrl-MN"/>
        </w:rPr>
        <w:t xml:space="preserve"> нь хангаад, илүү дутууг нь хасаад, ээлж дарааллыг нь тогтооно гэдэг ажил бол яах аргагүй хийх ёстой ажил. Гэхдээ би энэнээс болоод бүх бусад ажил нь зогсоод нэг хэсэгтээ ингээд баахан янзлах ажил, энэ бол том ажил л даа. Ийм том ажлыг яг  Хятад шиг тийм мундаг  хийнэ гэх юм бол бид нар аягүй бол 5 жил хийнэ шүү. Тэгэхээр бас их хэцүү. Тийм учраас хөтөлбөр гэдгээ нийтэд их зөв ойлгуулмаар байна, нэгдүгээрт. </w:t>
      </w:r>
    </w:p>
    <w:p>
      <w:pPr>
        <w:pStyle w:val="Normal"/>
        <w:spacing w:lineRule="auto" w:line="240"/>
        <w:ind w:firstLine="720"/>
        <w:jc w:val="both"/>
        <w:rPr>
          <w:rFonts w:cs="Arial"/>
          <w:lang w:val="mn-Cyrl-MN"/>
        </w:rPr>
      </w:pPr>
      <w:r>
        <w:rPr>
          <w:rFonts w:cs="Arial"/>
          <w:lang w:val="mn-Cyrl-MN"/>
        </w:rPr>
        <w:t>Хоёрдугаарт, энэ хөтөлбөрүүдийг, энэ ч гэсэн ер нь бусад хөтөлбөрүүдийг ингээд үзэхээр зэрэг манайх ийм юмнуудыг ялгаж салгах хэрэгтэй юм шиг санагдаад байгаа юм. Биднээс хамаарах юм юу байна, хамаарахгүй юм юу байна гэж. Байгаль орчин дээр болж байгаа энэ хуурайшилт цөлжилт юмны чинь 99 хувь нь бид нараас хамаарахгүй юм явж байгаа шүү дээ. Газар, тэнгэр, нар, салхи энэ юм чинь ерөөсөө хамаарахгүй. Бид нар энд бичихдээ бид нараас хамаараад байгаа юм шиг баахан юм ингэнэ, тэгнэ гээд бичээд байгаа байхгүй юу. Энийгээ ойлгомоор байна. Бид гол температур, жилд юу гэдэг юм 0.5 хувиар нэмэгдээд байгаа бол тэрнийг бид байтугай америк нь ч яаж ч чадахгүй байгаа шүү дээ. Тэр процесс нь монголдоо бүр илүү, бусад орноос илүү явагдаад байна гэж зарим газар нь. Говийн бүс.</w:t>
      </w:r>
    </w:p>
    <w:p>
      <w:pPr>
        <w:pStyle w:val="Normal"/>
        <w:spacing w:lineRule="auto" w:line="240"/>
        <w:ind w:firstLine="720"/>
        <w:jc w:val="both"/>
        <w:rPr/>
      </w:pPr>
      <w:r>
        <w:rPr>
          <w:rFonts w:cs="Arial"/>
          <w:lang w:val="mn-Cyrl-MN"/>
        </w:rPr>
        <w:t xml:space="preserve">Тэгэхээр энэ юмнуудаа ний нуугүй  ингэж ойлгоод, өөрсдөө бүр хүлээн зөвшөөрөөд, тэгээд чадахгүй юман дээрээ яаж байх юм бэ? Бид нарын өөрийн хийж чадах юм юу байна. Бид нараас болоод байгаа юм бол бий. Бид нараас болж байгаа юм бол би жишээлбэл, Улаанбаатарыг хэлмээр байгаа юм. Улаанбаатарт болж байгаа хий, агаар бохир бүх юм чинь ёстой яг бидний хийсэн ажил. Энэ бол 99 хувь  нь бидний хийсэн ажил. Байгаль орчинд ингэж өнөөдрийн ийм байдалд дүгнэлт хийж хөтөлбөр боловсруулахын цаана нэг зовлонтой юм бас байгаад байгаа юм. Бид нараас хамаарахгүй юм л даа. Жишээлбэл, ламп хэрэглэхээ болино гэж, эсвэл нарны эрчим хүч хэрэглээч гэдэг юмуу. Техник технологи, бараа бүтээгдэхүүнтэй холбоотой юм чинь бид нар 99 хувийг нь гаднаас авч байгаа шүү дээ. Тэртээ тэргүй Хятад Улс </w:t>
      </w:r>
      <w:r>
        <w:rPr>
          <w:rFonts w:cs="Arial"/>
          <w:effect w:val="blinkBackground"/>
          <w:lang w:val="mn-Cyrl-MN"/>
        </w:rPr>
        <w:t>программтай</w:t>
      </w:r>
      <w:r>
        <w:rPr>
          <w:rFonts w:cs="Arial"/>
          <w:lang w:val="mn-Cyrl-MN"/>
        </w:rPr>
        <w:t xml:space="preserve"> юм бол </w:t>
      </w:r>
      <w:r>
        <w:rPr>
          <w:rFonts w:cs="Arial"/>
          <w:effect w:val="blinkBackground"/>
          <w:lang w:val="mn-Cyrl-MN"/>
        </w:rPr>
        <w:t>лампныхаа</w:t>
      </w:r>
      <w:r>
        <w:rPr>
          <w:rFonts w:cs="Arial"/>
          <w:lang w:val="mn-Cyrl-MN"/>
        </w:rPr>
        <w:t xml:space="preserve"> үйлдвэрлэлийг 2 жилийнхээ дараа зогсоочих юм чинь бид нар тэгээд л тэр лампаа хэрэглэнэ шүү дээ, хүссэн, хүсээгүй, </w:t>
      </w:r>
      <w:r>
        <w:rPr>
          <w:rFonts w:cs="Arial"/>
          <w:effect w:val="blinkBackground"/>
          <w:lang w:val="mn-Cyrl-MN"/>
        </w:rPr>
        <w:t>программд</w:t>
      </w:r>
      <w:r>
        <w:rPr>
          <w:rFonts w:cs="Arial"/>
          <w:lang w:val="mn-Cyrl-MN"/>
        </w:rPr>
        <w:t xml:space="preserve"> бичсэн бичээгүй хэрэглэнэ, Орос ч гэсэн тийм </w:t>
      </w:r>
      <w:r>
        <w:rPr>
          <w:rFonts w:cs="Arial"/>
          <w:effect w:val="blinkBackground"/>
          <w:lang w:val="mn-Cyrl-MN"/>
        </w:rPr>
        <w:t>программтай</w:t>
      </w:r>
      <w:r>
        <w:rPr>
          <w:rFonts w:cs="Arial"/>
          <w:lang w:val="mn-Cyrl-MN"/>
        </w:rPr>
        <w:t xml:space="preserve">. </w:t>
      </w:r>
    </w:p>
    <w:p>
      <w:pPr>
        <w:pStyle w:val="Normal"/>
        <w:spacing w:lineRule="auto" w:line="240"/>
        <w:ind w:firstLine="720"/>
        <w:jc w:val="both"/>
        <w:rPr/>
      </w:pPr>
      <w:r>
        <w:rPr>
          <w:rFonts w:cs="Arial"/>
          <w:lang w:val="mn-Cyrl-MN"/>
        </w:rPr>
        <w:t xml:space="preserve">Тийм учраас энэ дотор тийм юмнуудыг бас хамаарахгүй юм хамаарах юм гэдгээ ингэж зааглаад дараа нь тэртээ тэргүй аяндаа гадаад худалдаагаар орж ирээд хэрэгжчих юмыг бид нар өөрсдөө хийчихсэн мэт, </w:t>
      </w:r>
      <w:r>
        <w:rPr>
          <w:rFonts w:cs="Arial"/>
          <w:effect w:val="blinkBackground"/>
          <w:lang w:val="mn-Cyrl-MN"/>
        </w:rPr>
        <w:t>программчлаад</w:t>
      </w:r>
      <w:r>
        <w:rPr>
          <w:rFonts w:cs="Arial"/>
          <w:lang w:val="mn-Cyrl-MN"/>
        </w:rPr>
        <w:t xml:space="preserve"> хийчихсэн юм шиг ийм байдал харагдахгүй юмнуудаа ялгаж салгахгүй бол бас энэ </w:t>
      </w:r>
      <w:r>
        <w:rPr>
          <w:rFonts w:cs="Arial"/>
          <w:effect w:val="blinkBackground"/>
          <w:lang w:val="mn-Cyrl-MN"/>
        </w:rPr>
        <w:t>программ</w:t>
      </w:r>
      <w:r>
        <w:rPr>
          <w:rFonts w:cs="Arial"/>
          <w:lang w:val="mn-Cyrl-MN"/>
        </w:rPr>
        <w:t xml:space="preserve"> байхын ач холбогдол алга.</w:t>
      </w:r>
    </w:p>
    <w:p>
      <w:pPr>
        <w:pStyle w:val="Normal"/>
        <w:spacing w:lineRule="auto" w:line="240"/>
        <w:ind w:firstLine="720"/>
        <w:jc w:val="both"/>
        <w:rPr/>
      </w:pPr>
      <w:r>
        <w:rPr>
          <w:rFonts w:cs="Arial"/>
          <w:lang w:val="mn-Cyrl-MN"/>
        </w:rPr>
        <w:t xml:space="preserve">Бүхэлдээ энэ </w:t>
      </w:r>
      <w:r>
        <w:rPr>
          <w:rFonts w:cs="Arial"/>
          <w:effect w:val="blinkBackground"/>
          <w:lang w:val="mn-Cyrl-MN"/>
        </w:rPr>
        <w:t>программ</w:t>
      </w:r>
      <w:r>
        <w:rPr>
          <w:rFonts w:cs="Arial"/>
          <w:lang w:val="mn-Cyrl-MN"/>
        </w:rPr>
        <w:t xml:space="preserve"> дотор орсон бүх асуудлууд бүгдээрээ чухал хэрэгтэй. Миний энд тэнд харж байсан, уншиж байсан техник технологийн талын юмнууд ялангуяа бараг л бүгдээрээ орчихсон байх юм, атомын эрчим хүчнээс өгсүүлээд. Тэгэхээр энэний хоорондын уялдаа холбоо, логик дараалал энэ дотор их зовлонтой юм харагдаж байгаа юм. Жишээлбэл, усан сан байгуулах асуудал чинь мэдээж хойд талын ус голыг дагаад байгуулах байх л даа. Гэтэл нөгөө уул уурхай чинь өөрөө хаа сайгүй л байгаа шүү дээ. Байгалийн ашигт малтмал чинь. Тэгэхээр өнөөдөр улс орныг гол хөгжүүлэх юмуу, эсвэл хөгжүүлэхгүй бүр хүндрүүлэх гол салбар маань энэ </w:t>
      </w:r>
      <w:r>
        <w:rPr>
          <w:rFonts w:cs="Arial"/>
          <w:effect w:val="blinkBackground"/>
          <w:lang w:val="mn-Cyrl-MN"/>
        </w:rPr>
        <w:t>болчихоод</w:t>
      </w:r>
      <w:r>
        <w:rPr>
          <w:rFonts w:cs="Arial"/>
          <w:lang w:val="mn-Cyrl-MN"/>
        </w:rPr>
        <w:t xml:space="preserve"> байгаа юм. Тэгэхээр уул уурхай чинь усны хамгийн гол хэрэглэдэг салбар. Тэр хойшоо урсаад гарч байгаа усыг хэрэглэх юм бол энэ байгаль орчинд сайнаар нөлөөлөх юм шиг санагдаад байх юм. Тэгэхгүй харин өөр газар, усгүй газар, гүний усыг сороод хөгжих юм бол энэ уул уурхай чинь тэр хавийг бас баллачихна. Ингээд бодохоор зэрэг бусад бид нарын баталсан хууль чинь бас юу болж байгаа </w:t>
      </w:r>
      <w:r>
        <w:rPr>
          <w:rFonts w:cs="Arial"/>
          <w:effect w:val="blinkBackground"/>
          <w:lang w:val="mn-Cyrl-MN"/>
        </w:rPr>
        <w:t>билээ гэдэг</w:t>
      </w:r>
      <w:r>
        <w:rPr>
          <w:rFonts w:cs="Arial"/>
          <w:lang w:val="mn-Cyrl-MN"/>
        </w:rPr>
        <w:t xml:space="preserve"> асуудал </w:t>
      </w:r>
      <w:r>
        <w:rPr>
          <w:rFonts w:cs="Arial"/>
          <w:effect w:val="blinkBackground"/>
          <w:lang w:val="mn-Cyrl-MN"/>
        </w:rPr>
        <w:t>гарнаа</w:t>
      </w:r>
      <w:r>
        <w:rPr>
          <w:rFonts w:cs="Arial"/>
          <w:lang w:val="mn-Cyrl-MN"/>
        </w:rPr>
        <w:t xml:space="preserve"> даа. </w:t>
      </w:r>
    </w:p>
    <w:p>
      <w:pPr>
        <w:pStyle w:val="Normal"/>
        <w:spacing w:lineRule="auto" w:line="240"/>
        <w:ind w:firstLine="720"/>
        <w:jc w:val="both"/>
        <w:rPr>
          <w:rFonts w:cs="Arial"/>
          <w:lang w:val="mn-Cyrl-MN"/>
        </w:rPr>
      </w:pPr>
      <w:r>
        <w:rPr>
          <w:rFonts w:cs="Arial"/>
          <w:lang w:val="mn-Cyrl-MN"/>
        </w:rPr>
        <w:t>Тэгэхээр бид нарын хийж байгаа юмны ээлж дараалал, логик болж өгөхгүй байна. Эдийн засгийн үүднээс харах юм бол бүр болж өгөхгүй байна. Сан гэдэг нь тэнд тусдаа баахан мөнгө зараад тэгээд юу ч хийхгүй, ус нь агаарт ууршаад байж байх юм байна л даа. Аж үйлдвэр гэдэг нь өөр газар тусдаа хөгжүүлнэ. Яг ингээд улсын хэмжээнд хийсэн ажил авахаар зэрэг усан сан  хийсэн үү,  хийсэн, үйлдвэр хөгжүүлсэн үү хөгжсөн, гэхдээ хоорондоо энэ чинь бүр бие биенээ үгүйсгээд давхар хор учруулчихсан юм шиг. Мөнгөний талаас бүр давхар зардал гарчихсан байж байгаа.</w:t>
      </w:r>
    </w:p>
    <w:p>
      <w:pPr>
        <w:pStyle w:val="Normal"/>
        <w:spacing w:lineRule="auto" w:line="240"/>
        <w:ind w:firstLine="720"/>
        <w:jc w:val="both"/>
        <w:rPr/>
      </w:pPr>
      <w:r>
        <w:rPr>
          <w:rFonts w:cs="Arial"/>
          <w:lang w:val="mn-Cyrl-MN"/>
        </w:rPr>
        <w:t xml:space="preserve">Энэ хуультай холбогдож уул уурхайн салбарыг бас ярихгүй бол болохгүй. Бид нарын </w:t>
      </w:r>
      <w:r>
        <w:rPr>
          <w:rFonts w:cs="Arial"/>
          <w:effect w:val="blinkBackground"/>
          <w:lang w:val="mn-Cyrl-MN"/>
        </w:rPr>
        <w:t>өнөөдрийн</w:t>
      </w:r>
      <w:r>
        <w:rPr>
          <w:rFonts w:cs="Arial"/>
          <w:lang w:val="mn-Cyrl-MN"/>
        </w:rPr>
        <w:t xml:space="preserve"> яриад байгаа тэр олон тэрбум төгрөг мөнгө чинь бүгдээрээ уул уурхай дээр тооцоолчихсон юм байж байгаа. Тэр дэлхийн валютын сангаас, олон улсын байгууллагуудаас Монгол ерөөсөө бараг л ойрын 10, 20 жил хамгийн өндөр хөгжилтэй орон болно гэсэн тэр тооцоо чинь дандаа уул уурхай дээр тооцоолчихсон байгаа. Тэгэхдээ энэ дотор ингээд эрчим хүчнээс өгсүүлээд аж үйлдвэрүүдээ үндсэндээ боомилж эхэлж байгаа байхгүй юу. Бид нарын яриан дотор тийм л байгаа шүү дээ. Тийм юм хэрэглэхгүй, ийм юм хэрэглэхгүй, нүүрсээ бараг хэрэглэхгүй шахуу юм л яриад байгаа юм л даа. Жишээлбэл, </w:t>
      </w:r>
      <w:r>
        <w:rPr>
          <w:rFonts w:cs="Arial"/>
          <w:effect w:val="blinkBackground"/>
          <w:lang w:val="mn-Cyrl-MN"/>
        </w:rPr>
        <w:t>СО</w:t>
      </w:r>
      <w:r>
        <w:rPr>
          <w:rFonts w:cs="Arial"/>
          <w:lang w:val="mn-Cyrl-MN"/>
        </w:rPr>
        <w:t xml:space="preserve">-гийн гаргалтын хэмжээг биччихсэн байгаа юм. Төвлөрөл талаасаа яривал Улаанбаатарт манай </w:t>
      </w:r>
      <w:r>
        <w:rPr>
          <w:rFonts w:cs="Arial"/>
          <w:effect w:val="blinkBackground"/>
          <w:lang w:val="mn-Cyrl-MN"/>
        </w:rPr>
        <w:t>СО</w:t>
      </w:r>
      <w:r>
        <w:rPr>
          <w:rFonts w:cs="Arial"/>
          <w:lang w:val="mn-Cyrl-MN"/>
        </w:rPr>
        <w:t xml:space="preserve">-гийн үйлдвэрлэл үнэхээр дэлхийн түвшингээр харах юм бол хамгийн өндөр дотор явж л байгаа байх. Гэхдээ улсын хэмжээгээр аваад үзэх юм бол манайх шиг бага </w:t>
      </w:r>
      <w:r>
        <w:rPr>
          <w:rFonts w:cs="Arial"/>
          <w:effect w:val="blinkBackground"/>
          <w:lang w:val="mn-Cyrl-MN"/>
        </w:rPr>
        <w:t>СО</w:t>
      </w:r>
      <w:r>
        <w:rPr>
          <w:rFonts w:cs="Arial"/>
          <w:lang w:val="mn-Cyrl-MN"/>
        </w:rPr>
        <w:t xml:space="preserve"> гаргаж байгаа улс байхгүй. Улсын нутаг дэвсгэртэйгээ, хүн амын харьцуулалттай харьцуулахад. Ер нь бодоод байхад 3-хан цахилгаан станцтай улс яаж тийм их бохир ус гаргах юм бэ, гаргахгүй шүү дээ, яаж ч бодсон. Тэгээд тэрнээсээ болоод уул уурхай, бусад салбаруудаа хөгжүүлнэ, хөгжүүлэхгүй, өнөөдөр явсаар байгаад хамгийн их нүүрсний нөөцтэй улс байж өнөөдөр бид нар цахилгаанаа үйлдвэрлэхгүй, </w:t>
      </w:r>
      <w:r>
        <w:rPr>
          <w:rFonts w:cs="Arial"/>
          <w:effect w:val="blinkBackground"/>
          <w:lang w:val="mn-Cyrl-MN"/>
        </w:rPr>
        <w:t>яахав</w:t>
      </w:r>
      <w:r>
        <w:rPr>
          <w:rFonts w:cs="Arial"/>
          <w:lang w:val="mn-Cyrl-MN"/>
        </w:rPr>
        <w:t xml:space="preserve"> гээд, нар, салхи гээд яриад байна л даа.</w:t>
      </w:r>
    </w:p>
    <w:p>
      <w:pPr>
        <w:pStyle w:val="Normal"/>
        <w:spacing w:lineRule="auto" w:line="240"/>
        <w:ind w:firstLine="720"/>
        <w:jc w:val="both"/>
        <w:rPr>
          <w:rFonts w:cs="Arial"/>
          <w:lang w:val="mn-Cyrl-MN"/>
        </w:rPr>
      </w:pPr>
      <w:r>
        <w:rPr>
          <w:rFonts w:cs="Arial"/>
          <w:lang w:val="mn-Cyrl-MN"/>
        </w:rPr>
        <w:t>Гэтэл өнөөдөр нар, салхины энерги чухал л даа, тэрнийг судлахаас өөр аргагүй, судлах ёстой. Гэхдээ өнөөдөр өөрийн өртөг нь 2, 3 дахин өндөр байгаа, тэгээд бэлэн нүүрсээ ашиглаж чадахгүй байж хөгжилтэй орнууд шиг бид нар өндөр зардалтай, өндөр өртөгтэй бусад төрлийн цахилгаан яриад суугаад байх ийм зөрчлүүд маш их байгаа юм. Тийм учраас энэ дээр дотор нь нэлээн сайн бас ярих асуудал байна. Бүхэлдээ гадна талаасаа хөтөлбөр гэдэг маань юу юм бэ, ямар эрх зүйн статустай юм бэ, манай энэ олон баталсан янз янзын зорилтууд байна шүү дээ, мянганы зорилт, тэгээд юу гэдэг юм, 4 жилийн сонгуулийн хоорондох зорилтууд, энэ дотор энэ чинь хаана нь байх юм. Эргээд сонгуулийн дараа шинэ Засгийн газар, шинэ Их Хурал гараад ирэхээр зэрэг энэ хөтөлбөр чинь юу болох юм. Тэд нар хэдий хэмжээнд нь энийг хүлээн зөвшөөрөх юм. Энэ юмнуудыг ингээд эхлээд, аягүй бол хуулийн хэмжээнд ярьж тохирохгүй бол тэгээд Монгол Улсын хөгжил 4 жил болоод шинээр эхэлдэг ийм тогтолцоонд орчих вий дээ гэж би айгаад байна л даа.</w:t>
      </w:r>
    </w:p>
    <w:p>
      <w:pPr>
        <w:pStyle w:val="Normal"/>
        <w:spacing w:lineRule="auto" w:line="240"/>
        <w:ind w:firstLine="720"/>
        <w:jc w:val="both"/>
        <w:rPr>
          <w:rFonts w:cs="Arial"/>
          <w:lang w:val="mn-Cyrl-MN"/>
        </w:rPr>
      </w:pPr>
      <w:r>
        <w:rPr>
          <w:rFonts w:cs="Arial"/>
          <w:lang w:val="mn-Cyrl-MN"/>
        </w:rPr>
        <w:t xml:space="preserve">Энэ юмнуудыг ярихгүйгээр өнөөдөр энэ хуулийг батлах гэдэг бол бас их гоомой юм болох гээд байна. Тийм учраас энэ хуулийг хойшлуулах, гадна талаас нь ч харъя,  саяны ярьсан талаас нь. Дотор талаас нь ч харъя. Ээлж дараалал, логикийг нь сайн хар. </w:t>
      </w:r>
    </w:p>
    <w:p>
      <w:pPr>
        <w:pStyle w:val="Normal"/>
        <w:spacing w:lineRule="auto" w:line="240"/>
        <w:ind w:firstLine="720"/>
        <w:jc w:val="both"/>
        <w:rPr/>
      </w:pPr>
      <w:r>
        <w:rPr>
          <w:rFonts w:cs="Arial"/>
          <w:lang w:val="mn-Cyrl-MN"/>
        </w:rPr>
        <w:t xml:space="preserve">Ганцхан сүүлийн нэг  зүйл хэлье. Энэ яг эдийн засаг талаасаа харах юм бол энэ хөтөлбөр хөрөнгө оруулалтын бодлого, эдийн засгийн аж үйлдвэрийн бодлоготой маш нягт уялдаа холбоотой байх ёстой. Ямар үйлдвэр байгуулна, хөрөнгө оруулалтаа хааш нь хийнэ, хувийн сектор хөрөнгө оруулалтаа хааш нь хийнэ, тэрнээс хамаараад маргааш хэдий хэмжээний утаа, униар хаягдал, хог хаана яаж гарч ирэх вэ гэдэг чинь бүрэн хамаарна шүү дээ. Тэрнийгээ бид нар хамгийн түрүүнд энэ </w:t>
      </w:r>
      <w:r>
        <w:rPr>
          <w:rFonts w:cs="Arial"/>
          <w:effect w:val="blinkBackground"/>
          <w:lang w:val="mn-Cyrl-MN"/>
        </w:rPr>
        <w:t>программ</w:t>
      </w:r>
      <w:r>
        <w:rPr>
          <w:rFonts w:cs="Arial"/>
          <w:lang w:val="mn-Cyrl-MN"/>
        </w:rPr>
        <w:t xml:space="preserve"> дотроо тусгаагүй байж гарчихсан хойно нь утаа бүх юмнуудтай яаж тэмцэх вэ гэдэг </w:t>
      </w:r>
      <w:r>
        <w:rPr>
          <w:rFonts w:cs="Arial"/>
          <w:effect w:val="blinkBackground"/>
          <w:lang w:val="mn-Cyrl-MN"/>
        </w:rPr>
        <w:t>программ</w:t>
      </w:r>
      <w:r>
        <w:rPr>
          <w:rFonts w:cs="Arial"/>
          <w:lang w:val="mn-Cyrl-MN"/>
        </w:rPr>
        <w:t xml:space="preserve"> хийнэ гэдэг бол нөгөө толгой, хууль хоёр нь хоорондоо бас буруу байна. Ийм л юм бодогдоод байх юм.</w:t>
      </w:r>
    </w:p>
    <w:p>
      <w:pPr>
        <w:pStyle w:val="Normal"/>
        <w:spacing w:lineRule="auto" w:line="240"/>
        <w:ind w:firstLine="720"/>
        <w:jc w:val="both"/>
        <w:rPr/>
      </w:pPr>
      <w:r>
        <w:rPr>
          <w:rFonts w:cs="Arial"/>
          <w:lang w:val="mn-Cyrl-MN"/>
        </w:rPr>
        <w:t xml:space="preserve">Ийм учраас миний ерөнхий логик, </w:t>
      </w:r>
      <w:r>
        <w:rPr>
          <w:rFonts w:cs="Arial"/>
          <w:effect w:val="blinkBackground"/>
          <w:lang w:val="mn-Cyrl-MN"/>
        </w:rPr>
        <w:t>программын</w:t>
      </w:r>
      <w:r>
        <w:rPr>
          <w:rFonts w:cs="Arial"/>
          <w:lang w:val="mn-Cyrl-MN"/>
        </w:rPr>
        <w:t xml:space="preserve"> ерөнхий логик эхлээд ойрын 10 жилийн бид нарын ерөнхий хөгжлийн стратеги гэж ямар байна, ингээд зах зээлийн нөхцөл байдал энэ хэмжээнд байх юм бол бид нарт хэдий хэмжээний мөнгөн боломж байх юм, </w:t>
      </w:r>
      <w:r>
        <w:rPr>
          <w:rFonts w:cs="Arial"/>
          <w:effect w:val="blinkBackground"/>
          <w:lang w:val="mn-Cyrl-MN"/>
        </w:rPr>
        <w:t>тэрэн</w:t>
      </w:r>
      <w:r>
        <w:rPr>
          <w:rFonts w:cs="Arial"/>
          <w:lang w:val="mn-Cyrl-MN"/>
        </w:rPr>
        <w:t xml:space="preserve"> дотроосоо хэдийг нь бид нар хөрөнгө оруулалтаа зарцуулж чадах юм бол, тэгэх юм бол хөрөнгө оруулалтын бодлого нь ямар байх юм, тэр дотроо ёстой хөрөнгө оруулалтын бодлогоороо саяны энэ технологийн юмнуудыг </w:t>
      </w:r>
      <w:r>
        <w:rPr>
          <w:rFonts w:cs="Arial"/>
          <w:effect w:val="blinkBackground"/>
          <w:lang w:val="mn-Cyrl-MN"/>
        </w:rPr>
        <w:t>тэрүүгээрээ</w:t>
      </w:r>
      <w:r>
        <w:rPr>
          <w:rFonts w:cs="Arial"/>
          <w:lang w:val="mn-Cyrl-MN"/>
        </w:rPr>
        <w:t xml:space="preserve"> зохицуулаад, хажуугаар нь нөгөө хууль, норм, стандарт гэдгээ батална. Дулаан алдагдлын норм стандарт, барилгын норм стандарт, усны алдагдал гээд энэ бүх юм чинь норм стандарттай байж байж явахгүй бол бид нар норм, стандартыг нь ярихгүйгээр зүгээр тэгнэ, ингэнэ гээд. </w:t>
      </w:r>
    </w:p>
    <w:p>
      <w:pPr>
        <w:pStyle w:val="Normal"/>
        <w:spacing w:lineRule="auto" w:line="240"/>
        <w:ind w:firstLine="720"/>
        <w:jc w:val="both"/>
        <w:rPr/>
      </w:pPr>
      <w:r>
        <w:rPr>
          <w:rFonts w:cs="Arial"/>
          <w:lang w:val="mn-Cyrl-MN"/>
        </w:rPr>
        <w:t xml:space="preserve">Тийм учраас би бас энийг коммунист хөдөлмөр гэхээсээ илүү би </w:t>
      </w:r>
      <w:r>
        <w:rPr>
          <w:rFonts w:cs="Arial"/>
          <w:effect w:val="blinkBackground"/>
          <w:lang w:val="mn-Cyrl-MN"/>
        </w:rPr>
        <w:t>неолибераль</w:t>
      </w:r>
      <w:r>
        <w:rPr>
          <w:rFonts w:cs="Arial"/>
          <w:lang w:val="mn-Cyrl-MN"/>
        </w:rPr>
        <w:t xml:space="preserve"> хөтөлбөр гэж хэлэх гээд байна. Хамгийн сүүлийн 20 жилд дэлхийд дэлгэрсэн </w:t>
      </w:r>
      <w:r>
        <w:rPr>
          <w:rFonts w:cs="Arial"/>
          <w:effect w:val="blinkBackground"/>
          <w:lang w:val="mn-Cyrl-MN"/>
        </w:rPr>
        <w:t>неолибераль</w:t>
      </w:r>
      <w:r>
        <w:rPr>
          <w:rFonts w:cs="Arial"/>
          <w:lang w:val="mn-Cyrl-MN"/>
        </w:rPr>
        <w:t xml:space="preserve"> гээд сүүлд нэг хэсэг их мандсан. Одоо ихэнх нь харааж эхэлсэн. Тэгэхдээ </w:t>
      </w:r>
      <w:r>
        <w:rPr>
          <w:rFonts w:cs="Arial"/>
          <w:effect w:val="blinkBackground"/>
          <w:lang w:val="mn-Cyrl-MN"/>
        </w:rPr>
        <w:t>неолиберализмыг</w:t>
      </w:r>
      <w:r>
        <w:rPr>
          <w:rFonts w:cs="Arial"/>
          <w:lang w:val="mn-Cyrl-MN"/>
        </w:rPr>
        <w:t xml:space="preserve"> 100 хувь үгүйсгээд байхгүй байх. Гэхдээ энэний учруулж байгаа хохирол бол маш их. Тэгэхээр энэ </w:t>
      </w:r>
      <w:r>
        <w:rPr>
          <w:rFonts w:cs="Arial"/>
          <w:effect w:val="blinkBackground"/>
          <w:lang w:val="mn-Cyrl-MN"/>
        </w:rPr>
        <w:t>неолиберализмын</w:t>
      </w:r>
      <w:r>
        <w:rPr>
          <w:rFonts w:cs="Arial"/>
          <w:lang w:val="mn-Cyrl-MN"/>
        </w:rPr>
        <w:t xml:space="preserve"> уур амьсгал манайд асар их гүн шингэчихжээ. Бид нарын үйл ажиллагаанд, бодож байгаа юманд. Ийм учраас энийг дор дороо сайн бодъё.</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Батбаяр гишүүн</w:t>
      </w:r>
    </w:p>
    <w:p>
      <w:pPr>
        <w:pStyle w:val="Normal"/>
        <w:spacing w:lineRule="auto" w:line="240"/>
        <w:ind w:firstLine="720"/>
        <w:jc w:val="both"/>
        <w:rPr/>
      </w:pPr>
      <w:r>
        <w:rPr>
          <w:rFonts w:cs="Arial"/>
          <w:b/>
          <w:lang w:val="mn-Cyrl-MN"/>
        </w:rPr>
        <w:t>Д.Батбаяр</w:t>
      </w:r>
      <w:r>
        <w:rPr>
          <w:rFonts w:cs="Arial"/>
          <w:lang w:val="mn-Cyrl-MN"/>
        </w:rPr>
        <w:t xml:space="preserve">:-Уур амьсгалын өөрчлөлт үндэсний хөтөлбөр хараад байхад манай Байнгын хорооны гишүүд хоёр хуваагдаад л үзэл бодлоо хэлээд байна л даа. Ер нь Засгийн газар, УИХ, УИХ-ын гишүүд ч тэр яг энэ дэлхийн </w:t>
      </w:r>
      <w:r>
        <w:rPr>
          <w:rFonts w:cs="Arial"/>
          <w:effect w:val="blinkBackground"/>
          <w:lang w:val="mn-Cyrl-MN"/>
        </w:rPr>
        <w:t>дулаарлыг</w:t>
      </w:r>
      <w:r>
        <w:rPr>
          <w:rFonts w:cs="Arial"/>
          <w:lang w:val="mn-Cyrl-MN"/>
        </w:rPr>
        <w:t xml:space="preserve"> олон жил ярьсан л даа, аль намайг Япон руу явах гэж байхад л ярьж байсан. Тэгээд яг энэ цаас болгоод бодитой болгоод оруулаад ирж байсан нь байхгүй. Оруулаад ирж байгаад би 100 хувь дэмжээд байгаа юм. Манай энэ өнөөдөр хөгжихгүй яваад байсан нэг л асуудал байдаг шүү дээ. Яагаад хөгжихгүй, яагаад ийм байна. Бие биенээ хардаад. Өнөөдөр Оюу Толгойг хар л даа. 10 жилд бие биенээ хардаж байгаад энэ жил арай гэж баталлаа шүү дээ. Одоо бид нар жаахан дорвитой арга хэмжээ хийхгүй бол өнөөдрийн энэ чинь эдийн засгийн хямрал биш, ийм юм яриад байх биш л дээ. Энэ бол өнөөгийн монголын хүүхдүүд энэ эмээ, өвөө болтлоо яаж эрүүл яваад эмээ, өвөө болтол явах вэ гэдэг асуудал яригдаад байна гэж би ойлгоод байгаа юм. Дэлхий бол цочрол авчихсан шүү дээ. Япон бол хүн төрөлхтний гамшиг гээд нэрлэчихсэн байгаа, энэ үгийг. Тэгэхээр сая Энхбат гишүүн хэлж байсан л даа. Уур амьсгалын үндэсний хөтөлбөр гэдэг нэр нь болохгүй байна гэж байгаа нь үнэн л дээ. Энийг хараад гишүүд хоёр хуваагдаад санал бодлоо хэлэхээс өөр арга байхгүй. Үндэсний </w:t>
      </w:r>
      <w:r>
        <w:rPr>
          <w:rFonts w:cs="Arial"/>
          <w:effect w:val="blinkBackground"/>
          <w:lang w:val="mn-Cyrl-MN"/>
        </w:rPr>
        <w:t>хөтөлбөр</w:t>
      </w:r>
      <w:r>
        <w:rPr>
          <w:rFonts w:cs="Arial"/>
          <w:lang w:val="mn-Cyrl-MN"/>
        </w:rPr>
        <w:t xml:space="preserve"> гэж яг юуг хэлээд байгаа юм. Би ч гэсэн энэ дээр хараад бас яг энэ хүн төрөлхтний гамшиг гээд тусгаад оруулж ирээд ингэх юм бол энэ явчих юм байгаа юм. Зарим оронд 1.8 их наядыг бодоод байгаа юм, гишүүд их байна, янз бүрээр ярьж байгаа юм. </w:t>
      </w:r>
      <w:r>
        <w:rPr>
          <w:rFonts w:cs="Arial"/>
          <w:effect w:val="blinkBackground"/>
          <w:lang w:val="mn-Cyrl-MN"/>
        </w:rPr>
        <w:t>Интернетээр</w:t>
      </w:r>
      <w:r>
        <w:rPr>
          <w:rFonts w:cs="Arial"/>
          <w:lang w:val="mn-Cyrl-MN"/>
        </w:rPr>
        <w:t xml:space="preserve"> харахад зарим оронд улсынхаа төсвийн 10 хүртэл хувийг дэлхийн </w:t>
      </w:r>
      <w:r>
        <w:rPr>
          <w:rFonts w:cs="Arial"/>
          <w:effect w:val="blinkBackground"/>
          <w:lang w:val="mn-Cyrl-MN"/>
        </w:rPr>
        <w:t>дулааралд</w:t>
      </w:r>
      <w:r>
        <w:rPr>
          <w:rFonts w:cs="Arial"/>
          <w:lang w:val="mn-Cyrl-MN"/>
        </w:rPr>
        <w:t xml:space="preserve"> зориулна гээд ингээд ороод ирчихсэн байгаа юм.</w:t>
      </w:r>
    </w:p>
    <w:p>
      <w:pPr>
        <w:pStyle w:val="Normal"/>
        <w:spacing w:lineRule="auto" w:line="240"/>
        <w:ind w:firstLine="720"/>
        <w:jc w:val="both"/>
        <w:rPr/>
      </w:pPr>
      <w:r>
        <w:rPr>
          <w:rFonts w:cs="Arial"/>
          <w:lang w:val="mn-Cyrl-MN"/>
        </w:rPr>
        <w:t>Манайхан болохоор 1.8 их наяд чинь бага байна гээд яваад байх юм. Энэ дээр 40-</w:t>
      </w:r>
      <w:r>
        <w:rPr>
          <w:rFonts w:cs="Arial"/>
          <w:effect w:val="blinkBackground"/>
          <w:lang w:val="mn-Cyrl-MN"/>
        </w:rPr>
        <w:t>хөн</w:t>
      </w:r>
      <w:r>
        <w:rPr>
          <w:rFonts w:cs="Arial"/>
          <w:lang w:val="mn-Cyrl-MN"/>
        </w:rPr>
        <w:t xml:space="preserve"> сая гэв үү, хэд </w:t>
      </w:r>
      <w:r>
        <w:rPr>
          <w:rFonts w:cs="Arial"/>
          <w:effect w:val="blinkBackground"/>
          <w:lang w:val="mn-Cyrl-MN"/>
        </w:rPr>
        <w:t>гэчихэв</w:t>
      </w:r>
      <w:r>
        <w:rPr>
          <w:rFonts w:cs="Arial"/>
          <w:lang w:val="mn-Cyrl-MN"/>
        </w:rPr>
        <w:t xml:space="preserve"> 40 мянган доллараар судалгаа </w:t>
      </w:r>
      <w:r>
        <w:rPr>
          <w:rFonts w:cs="Arial"/>
          <w:effect w:val="blinkBackground"/>
          <w:lang w:val="mn-Cyrl-MN"/>
        </w:rPr>
        <w:t>хийчихээд</w:t>
      </w:r>
      <w:r>
        <w:rPr>
          <w:rFonts w:cs="Arial"/>
          <w:lang w:val="mn-Cyrl-MN"/>
        </w:rPr>
        <w:t xml:space="preserve"> 1.8 их наяд гээд. Би энэ дээр маш их хэмжээний мөнгө тусгагдах болов уу гэж бодоод байгаа юм. Тэгэхдээ би гишүүддээ уриалмаар байгаа юм. Энийг дэмжээд явахгүй бол болохгүй юм байна. Өнөөдөр бид нар энэ дээр монголчууд маань хоцрогдоод явж байна. Би сая их айсан юм, цочрол авсан юм, гэнэтхэн. Би бас энэ асуудал дээр дэлхийн </w:t>
      </w:r>
      <w:r>
        <w:rPr>
          <w:rFonts w:cs="Arial"/>
          <w:effect w:val="blinkBackground"/>
          <w:lang w:val="mn-Cyrl-MN"/>
        </w:rPr>
        <w:t>дулаарал</w:t>
      </w:r>
      <w:r>
        <w:rPr>
          <w:rFonts w:cs="Arial"/>
          <w:lang w:val="mn-Cyrl-MN"/>
        </w:rPr>
        <w:t xml:space="preserve"> гэж за за гайгүй биз дээ гэж бас итгэхгүй яваад байдаг байсан юм.  10-аад жилийн өмнө би нэг газар худаг гаргасан юм. Олон ч худаг гаргасан даа. Тэгэхэд тэр худаг гаргаж байсан газар 10 метр, 20 метр ухаад ус гарч байсан. Дараа нь </w:t>
      </w:r>
      <w:r>
        <w:rPr>
          <w:rFonts w:cs="Arial"/>
          <w:effect w:val="blinkBackground"/>
          <w:lang w:val="mn-Cyrl-MN"/>
        </w:rPr>
        <w:t>нөхдүүд</w:t>
      </w:r>
      <w:r>
        <w:rPr>
          <w:rFonts w:cs="Arial"/>
          <w:lang w:val="mn-Cyrl-MN"/>
        </w:rPr>
        <w:t xml:space="preserve"> маань гишүүн ээ, нөгөө худаг чинь гарахаа байсан гэхээр тэр Японы худаг эвдрэх ёсгүй, очоод яг хажууд нь худаг гарсан, 40 метрээс гарсан юм. Энэ жил тэгсэн чинь 200-300 метр ухаж байж энэ худаг гарч байна шүү дээ. Энэ ус хаачаад байгаа юм. Малчид хэлж байгаа юм, гишүүн ээ, энэ ус алга болоод байх юм, сонин юм, энд тэнд худаг гардаг газарт ус гарахаа больчихлоо гээд. Тэгэхэд би цочрол авсан. Одоо бид нар болохоо байж байгаа юм байна, энэ дэлхийн </w:t>
      </w:r>
      <w:r>
        <w:rPr>
          <w:rFonts w:cs="Arial"/>
          <w:effect w:val="blinkBackground"/>
          <w:lang w:val="mn-Cyrl-MN"/>
        </w:rPr>
        <w:t>дулаарал</w:t>
      </w:r>
      <w:r>
        <w:rPr>
          <w:rFonts w:cs="Arial"/>
          <w:lang w:val="mn-Cyrl-MN"/>
        </w:rPr>
        <w:t xml:space="preserve"> гэдэг чинь явагдаж байгаа юм байна, энийг ярих цаг нь болчихсон юм байна, яагаад ярьдаггүй юм бэ гэсэн, ашгүй харин яригдаж байгаа сураг дуулдаад өнөөдөр ингээд орж ирж байна л даа. </w:t>
      </w:r>
    </w:p>
    <w:p>
      <w:pPr>
        <w:pStyle w:val="Normal"/>
        <w:spacing w:lineRule="auto" w:line="240"/>
        <w:ind w:firstLine="720"/>
        <w:jc w:val="both"/>
        <w:rPr/>
      </w:pPr>
      <w:r>
        <w:rPr>
          <w:rFonts w:cs="Arial"/>
          <w:lang w:val="mn-Cyrl-MN"/>
        </w:rPr>
        <w:t xml:space="preserve">Тэгэхээр юу хэлэх гээд байна вэ гэвэл энэ судалгаагаа жаахан </w:t>
      </w:r>
      <w:r>
        <w:rPr>
          <w:rFonts w:cs="Arial"/>
          <w:effect w:val="blinkBackground"/>
          <w:lang w:val="mn-Cyrl-MN"/>
        </w:rPr>
        <w:t>еще</w:t>
      </w:r>
      <w:r>
        <w:rPr>
          <w:rFonts w:cs="Arial"/>
          <w:lang w:val="mn-Cyrl-MN"/>
        </w:rPr>
        <w:t xml:space="preserve"> олигтойхон судалгаа </w:t>
      </w:r>
      <w:r>
        <w:rPr>
          <w:rFonts w:cs="Arial"/>
          <w:effect w:val="blinkBackground"/>
          <w:lang w:val="mn-Cyrl-MN"/>
        </w:rPr>
        <w:t>хийгээчээ</w:t>
      </w:r>
      <w:r>
        <w:rPr>
          <w:rFonts w:cs="Arial"/>
          <w:lang w:val="mn-Cyrl-MN"/>
        </w:rPr>
        <w:t xml:space="preserve">. Үнэхээр 1.8 их наяд чинь үнэн юм бол болж л байна, надад. Ийм бага мөнгөөр болчихдог юм бол </w:t>
      </w:r>
      <w:r>
        <w:rPr>
          <w:rFonts w:cs="Arial"/>
          <w:effect w:val="blinkBackground"/>
          <w:lang w:val="mn-Cyrl-MN"/>
        </w:rPr>
        <w:t>еще</w:t>
      </w:r>
      <w:r>
        <w:rPr>
          <w:rFonts w:cs="Arial"/>
          <w:lang w:val="mn-Cyrl-MN"/>
        </w:rPr>
        <w:t xml:space="preserve"> судалгаа хийгээд бодитой тооцоо гаргаж ирмээр байна. Энэ дээр бид нар анхаарал хандуулж, бодитой ажиллахгүй бол цаашдаа бид нар хэдэн жил Улаанбаатартаа амьдрах юм бэ? Хүүхдүүд маань, бидний үр хүүхдүүд маань яаж явах юм бэ, энэ дээр анхаараачээ гэсэн миний санал байна. </w:t>
      </w:r>
      <w:r>
        <w:rPr>
          <w:rFonts w:cs="Arial"/>
          <w:effect w:val="blinkBackground"/>
          <w:lang w:val="mn-Cyrl-MN"/>
        </w:rPr>
        <w:t>Гишүүд</w:t>
      </w:r>
      <w:r>
        <w:rPr>
          <w:rFonts w:cs="Arial"/>
          <w:lang w:val="mn-Cyrl-MN"/>
        </w:rPr>
        <w:t xml:space="preserve"> маань санал бодол нь 2 хуваагдчихаад байна. Бид нар энэ дээр хөдлөхгүй л бол болохоо байсан л даа, цаг нь болчихсон байна. Уриалж байгаа юм.</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Энхбат гишүүн</w:t>
      </w:r>
    </w:p>
    <w:p>
      <w:pPr>
        <w:pStyle w:val="Normal"/>
        <w:spacing w:lineRule="auto" w:line="240"/>
        <w:ind w:firstLine="720"/>
        <w:jc w:val="both"/>
        <w:rPr/>
      </w:pPr>
      <w:r>
        <w:rPr>
          <w:rFonts w:cs="Arial"/>
          <w:b/>
          <w:lang w:val="mn-Cyrl-MN"/>
        </w:rPr>
        <w:t>Д.Энхбат</w:t>
      </w:r>
      <w:r>
        <w:rPr>
          <w:rFonts w:cs="Arial"/>
          <w:lang w:val="mn-Cyrl-MN"/>
        </w:rPr>
        <w:t xml:space="preserve">:-Түрүүнд Наранхүү гишүүн хөтөлбөрийн тухай ер нь маргаан үүсэх ёстой гэж. Тэр бас арга зүйн том асуудал байгаа л даа. Би товчхон нэг л зүйл хэлэх гэсэн юм. Бид хөгжлийн </w:t>
      </w:r>
      <w:r>
        <w:rPr>
          <w:rFonts w:cs="Arial"/>
          <w:effect w:val="blinkBackground"/>
          <w:lang w:val="mn-Cyrl-MN"/>
        </w:rPr>
        <w:t>философоо</w:t>
      </w:r>
      <w:r>
        <w:rPr>
          <w:rFonts w:cs="Arial"/>
          <w:lang w:val="mn-Cyrl-MN"/>
        </w:rPr>
        <w:t xml:space="preserve"> сольж байгаа шүү дээ, энийг дагаж. Харамсалтай нь бидэнд хөгжлийн философи байгаа билүү гэж бас нэг асуулт бий, солих философи. Тэгэхээр хөгжлийн шинэ философи үүсэх тухай ярьж байна. Нэгэнт хөгжлийн философи солигдож байгаа учраас түүний дараагийн түвшинд бодлогууд солигдоно. Бодлогууд солигдож байгаа учраас стандартууд солигдоно. Стандартууд солигдож байгаа учраас технологи солигдоно. Технологи солигдож байгаа учраас бизнес солигдоно. Энд чинь </w:t>
      </w:r>
      <w:r>
        <w:rPr>
          <w:rFonts w:cs="Arial"/>
          <w:effect w:val="blinkBackground"/>
          <w:lang w:val="mn-Cyrl-MN"/>
        </w:rPr>
        <w:t>ингээд</w:t>
      </w:r>
      <w:r>
        <w:rPr>
          <w:rFonts w:cs="Arial"/>
          <w:lang w:val="mn-Cyrl-MN"/>
        </w:rPr>
        <w:t xml:space="preserve"> гинжин урвал явж байна шүү дээ. Тэгэхээр өнөөдрийн энэ хөтөлбөр бусад хөтөлбөрөөс ялгаатай нь философийг бүр дээд үндсээр нь сольж байгаа байхгүй юу. Тэгэхээр энэ хөтөлбөр дээр надад хоёрдмол сэтгэгдэл төрөөд байна л даа. Нэгдүгээрт энэ хөтөлбөр маш чухал. Энийг Их Хурлаар хэлэлцэх нь зүйтэй, энийг дэмжих хэрэгтэй. Би дэмжье гэж бодож байна.</w:t>
      </w:r>
    </w:p>
    <w:p>
      <w:pPr>
        <w:pStyle w:val="Normal"/>
        <w:spacing w:lineRule="auto" w:line="240"/>
        <w:ind w:firstLine="720"/>
        <w:jc w:val="both"/>
        <w:rPr>
          <w:rFonts w:cs="Arial"/>
          <w:lang w:val="mn-Cyrl-MN"/>
        </w:rPr>
      </w:pPr>
      <w:r>
        <w:rPr>
          <w:rFonts w:cs="Arial"/>
          <w:lang w:val="mn-Cyrl-MN"/>
        </w:rPr>
        <w:t>Нөгөө талаас бид энэ хөтөлбөрөө бизнесээр солих түвшинд, технологио солих түвшинд оруулаад ирж байгаа байхгүй юу. Зарим аж ахуйн маягтай. Гэтэл Бат-Үүл гишүүн... /микрофон тасрав/</w:t>
      </w:r>
    </w:p>
    <w:p>
      <w:pPr>
        <w:pStyle w:val="Normal"/>
        <w:spacing w:lineRule="auto" w:line="240"/>
        <w:ind w:firstLine="720"/>
        <w:jc w:val="both"/>
        <w:rPr/>
      </w:pPr>
      <w:r>
        <w:rPr>
          <w:rFonts w:cs="Arial"/>
          <w:lang w:val="mn-Cyrl-MN"/>
        </w:rPr>
        <w:t xml:space="preserve">Энэ ажлыг зогсоож болохгүй. Гэхдээ Гансүх сайдаас хүсэлт байна. Энэ бол нэг удаагийн бизнесийн хөтөлбөр биш, энэ бол магадгүй дараагийн 300 жилд, ер нь Монгол Улсын ирээдүй яах вэ гэдэг асуудал. Тийм учраас </w:t>
      </w:r>
      <w:r>
        <w:rPr>
          <w:rFonts w:cs="Arial"/>
          <w:effect w:val="blinkBackground"/>
          <w:lang w:val="mn-Cyrl-MN"/>
        </w:rPr>
        <w:t>институцыг</w:t>
      </w:r>
      <w:r>
        <w:rPr>
          <w:rFonts w:cs="Arial"/>
          <w:lang w:val="mn-Cyrl-MN"/>
        </w:rPr>
        <w:t xml:space="preserve"> бэхжүүлэх асуудлыг бүр тусгайлан оруулж ирж бай, өмнө нь. Өөрөөр хэлбэл, бид Хятад, Герман шиг байдаггүй юмаа гэхэд орчин үеийн монгол шиг байя л даа. Тэгэхээр байгалийн нөөцийн менежментийн асуудал, экологийн аюулгүй байдлын асуудлаар, байгаль технологийн асуудлаар бүр </w:t>
      </w:r>
      <w:r>
        <w:rPr>
          <w:rFonts w:cs="Arial"/>
          <w:effect w:val="blinkBackground"/>
          <w:lang w:val="mn-Cyrl-MN"/>
        </w:rPr>
        <w:t>фундаментальный</w:t>
      </w:r>
      <w:r>
        <w:rPr>
          <w:rFonts w:cs="Arial"/>
          <w:lang w:val="mn-Cyrl-MN"/>
        </w:rPr>
        <w:t xml:space="preserve"> судалгаа хийдэг өөрийн хүчин чадлыг бий болгох, сүлжээг бий болгох асуудлыг ер нь энэ хөтөлбөрийг чинь ойрын 1, 2 жилд хийх ёстой ажил бол бараг энэ байх шүү гэж би бодоод байна.</w:t>
      </w:r>
    </w:p>
    <w:p>
      <w:pPr>
        <w:pStyle w:val="Normal"/>
        <w:spacing w:lineRule="auto" w:line="240"/>
        <w:ind w:firstLine="720"/>
        <w:jc w:val="both"/>
        <w:rPr/>
      </w:pPr>
      <w:r>
        <w:rPr>
          <w:rFonts w:cs="Arial"/>
          <w:lang w:val="mn-Cyrl-MN"/>
        </w:rPr>
        <w:t xml:space="preserve">Тийм учраас бусад нөгөө худаг барих, ус яах нөгөө хөтөлбөрүүддээ суучихна шүү дээ. Энэ хөтөлбөрийн чинь гол чиглэл нь миний бодлоор шинэ маягийн </w:t>
      </w:r>
      <w:r>
        <w:rPr>
          <w:rFonts w:cs="Arial"/>
          <w:effect w:val="blinkBackground"/>
          <w:lang w:val="mn-Cyrl-MN"/>
        </w:rPr>
        <w:t>институцыг</w:t>
      </w:r>
      <w:r>
        <w:rPr>
          <w:rFonts w:cs="Arial"/>
          <w:lang w:val="mn-Cyrl-MN"/>
        </w:rPr>
        <w:t xml:space="preserve"> байгуулах юман дээрээ илүү анхаарах уг нь зүйтэй байсан юм. Дүгнээд хэлбэл, энэ хөтөлбөрийг Их Хурлаар хэлэлцэх нь зүйтэй байхаа. Харин хөтөлбөрийн шинэ вариантыг шууд </w:t>
      </w:r>
      <w:r>
        <w:rPr>
          <w:rFonts w:cs="Arial"/>
          <w:effect w:val="blinkBackground"/>
          <w:lang w:val="mn-Cyrl-MN"/>
        </w:rPr>
        <w:t>маргаашнаас</w:t>
      </w:r>
      <w:r>
        <w:rPr>
          <w:rFonts w:cs="Arial"/>
          <w:lang w:val="mn-Cyrl-MN"/>
        </w:rPr>
        <w:t xml:space="preserve"> эхлээд хийж эхлэх ёстой.  Тэгэхээр энийг хийхдээ өнөөдрийн хүчин чадлаар бид хийж чадахгүй ээ. Яагаад гэвэл түрүүнд хэлсэн шүү дээ, бид нараас маш их шинжлэх ухааны болон оюун санааны хүн хүчний шаардлага. Тэгэхээр хичнээн бага мөнгөтэй байх тусмаа бид нар төчнөөн их бодох хэрэгтэй. Тийм учраас сүүлийнхээ мөнгийг бид нар шинжлэх ухаанд зарах хэрэгтэй. Тэгэхээр энийг дагаад шинжлэх ухааны том асуудал </w:t>
      </w:r>
      <w:r>
        <w:rPr>
          <w:rFonts w:cs="Arial"/>
          <w:effect w:val="blinkBackground"/>
          <w:lang w:val="mn-Cyrl-MN"/>
        </w:rPr>
        <w:t>босч</w:t>
      </w:r>
      <w:r>
        <w:rPr>
          <w:rFonts w:cs="Arial"/>
          <w:lang w:val="mn-Cyrl-MN"/>
        </w:rPr>
        <w:t xml:space="preserve"> ирнэ. Тийм учраас Гансүх сайдаас тэр </w:t>
      </w:r>
      <w:r>
        <w:rPr>
          <w:rFonts w:cs="Arial"/>
          <w:effect w:val="blinkBackground"/>
          <w:lang w:val="mn-Cyrl-MN"/>
        </w:rPr>
        <w:t>институцын</w:t>
      </w:r>
      <w:r>
        <w:rPr>
          <w:rFonts w:cs="Arial"/>
          <w:lang w:val="mn-Cyrl-MN"/>
        </w:rPr>
        <w:t xml:space="preserve"> өөрчлөлтийн асуудлыг нэгдүгээр </w:t>
      </w:r>
      <w:r>
        <w:rPr>
          <w:rFonts w:cs="Arial"/>
          <w:effect w:val="blinkBackground"/>
          <w:lang w:val="mn-Cyrl-MN"/>
        </w:rPr>
        <w:t>приоритет</w:t>
      </w:r>
      <w:r>
        <w:rPr>
          <w:rFonts w:cs="Arial"/>
          <w:lang w:val="mn-Cyrl-MN"/>
        </w:rPr>
        <w:t xml:space="preserve"> болгоод тэгээд энэ хөтөлбөрийг оруулж ирэх нь зүйтэй байхаа гэж бодож байна, энэ дээр. Тэгээд түрүүний хэлдэг зүйлээ анхааралдаа </w:t>
      </w:r>
      <w:r>
        <w:rPr>
          <w:rFonts w:cs="Arial"/>
          <w:effect w:val="blinkBackground"/>
          <w:lang w:val="mn-Cyrl-MN"/>
        </w:rPr>
        <w:t>аваачээ</w:t>
      </w:r>
      <w:r>
        <w:rPr>
          <w:rFonts w:cs="Arial"/>
          <w:lang w:val="mn-Cyrl-MN"/>
        </w:rPr>
        <w:t xml:space="preserve">. Яагаад гэвэл монголд 4, 5 зуун хөтөлбөр бий. </w:t>
      </w:r>
    </w:p>
    <w:p>
      <w:pPr>
        <w:pStyle w:val="Normal"/>
        <w:spacing w:lineRule="auto" w:line="240"/>
        <w:ind w:firstLine="720"/>
        <w:jc w:val="both"/>
        <w:rPr/>
      </w:pPr>
      <w:r>
        <w:rPr>
          <w:rFonts w:cs="Arial"/>
          <w:lang w:val="mn-Cyrl-MN"/>
        </w:rPr>
        <w:t xml:space="preserve">Төгсгөлд нь нэг юм хэлэхэд түрүүнд Наранхүү гишүүний хэлдэг дээр. Бид нар тэр 500 хөтөлбөрийг эзэнгүй хаячихсан байгаа шүү дээ, бүр тараагаад хаячихсан. Тэгэхээр дахиад хэлэхэд яг энэ хөтөлбөр ч гэсэн салбар хооронд хаягдана. Ер нь Их Хурлын гишүүдийн анхаарлыг татуулж би хэлэхэд өнөөдөр Монголд Улс төрийн хүмүүс бид нар суугаад яриад байгаа боловч яг </w:t>
      </w:r>
      <w:r>
        <w:rPr>
          <w:rFonts w:cs="Arial"/>
          <w:effect w:val="blinkBackground"/>
          <w:lang w:val="mn-Cyrl-MN"/>
        </w:rPr>
        <w:t>аналитик</w:t>
      </w:r>
      <w:r>
        <w:rPr>
          <w:rFonts w:cs="Arial"/>
          <w:lang w:val="mn-Cyrl-MN"/>
        </w:rPr>
        <w:t xml:space="preserve"> </w:t>
      </w:r>
      <w:r>
        <w:rPr>
          <w:rFonts w:cs="Arial"/>
          <w:effect w:val="blinkBackground"/>
          <w:lang w:val="mn-Cyrl-MN"/>
        </w:rPr>
        <w:t>дискуссийн</w:t>
      </w:r>
      <w:r>
        <w:rPr>
          <w:rFonts w:cs="Arial"/>
          <w:lang w:val="mn-Cyrl-MN"/>
        </w:rPr>
        <w:t xml:space="preserve"> хэсэг байхгүй байна шүү дээ. Энэ хэсгийг байгуулахгүйгээр энэ асуудлыг бид нар шийдэж чадахгүй ээ. Тэгэхээр энэ хөтөлбөр дээр тэрнийг тусгаж өгвөл хөтөлбөрийг эхлүүлээд нэгдүгээр </w:t>
      </w:r>
      <w:r>
        <w:rPr>
          <w:rFonts w:cs="Arial"/>
          <w:effect w:val="blinkBackground"/>
          <w:lang w:val="mn-Cyrl-MN"/>
        </w:rPr>
        <w:t>приоритет</w:t>
      </w:r>
      <w:r>
        <w:rPr>
          <w:rFonts w:cs="Arial"/>
          <w:lang w:val="mn-Cyrl-MN"/>
        </w:rPr>
        <w:t xml:space="preserve"> нь энийг цааш нь авч явах </w:t>
      </w:r>
      <w:r>
        <w:rPr>
          <w:rFonts w:cs="Arial"/>
          <w:effect w:val="blinkBackground"/>
          <w:lang w:val="mn-Cyrl-MN"/>
        </w:rPr>
        <w:t>институцын</w:t>
      </w:r>
      <w:r>
        <w:rPr>
          <w:rFonts w:cs="Arial"/>
          <w:lang w:val="mn-Cyrl-MN"/>
        </w:rPr>
        <w:t xml:space="preserve"> асуудлыг оруулж ирэх тийм л бодолтой байна.</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 xml:space="preserve">:-Гишүүд саналаа хэлж дууслаа. Тогтоолын төслийг УИХ-ын нэгдсэн чуулганд оруулж хэлэлцүүлэх эсэх асуудлаар санал хураалт явуулъя. </w:t>
      </w:r>
    </w:p>
    <w:p>
      <w:pPr>
        <w:pStyle w:val="Normal"/>
        <w:spacing w:lineRule="auto" w:line="240"/>
        <w:ind w:firstLine="720"/>
        <w:jc w:val="both"/>
        <w:rPr>
          <w:rFonts w:cs="Arial"/>
          <w:lang w:val="mn-Cyrl-MN"/>
        </w:rPr>
      </w:pPr>
      <w:r>
        <w:rPr>
          <w:rFonts w:cs="Arial"/>
          <w:lang w:val="mn-Cyrl-MN"/>
        </w:rPr>
        <w:t>Наранхүү гишүүн</w:t>
      </w:r>
    </w:p>
    <w:p>
      <w:pPr>
        <w:pStyle w:val="Normal"/>
        <w:spacing w:lineRule="auto" w:line="240"/>
        <w:ind w:firstLine="720"/>
        <w:jc w:val="both"/>
        <w:rPr/>
      </w:pPr>
      <w:r>
        <w:rPr>
          <w:rFonts w:cs="Arial"/>
          <w:b/>
          <w:effect w:val="blinkBackground"/>
          <w:lang w:val="mn-Cyrl-MN"/>
        </w:rPr>
        <w:t>Х</w:t>
      </w:r>
      <w:r>
        <w:rPr>
          <w:rFonts w:cs="Arial"/>
          <w:b/>
          <w:lang w:val="mn-Cyrl-MN"/>
        </w:rPr>
        <w:t>.Наранхүү</w:t>
      </w:r>
      <w:r>
        <w:rPr>
          <w:rFonts w:cs="Arial"/>
          <w:lang w:val="mn-Cyrl-MN"/>
        </w:rPr>
        <w:t xml:space="preserve">:-Бид саяны ярьснаас хэлэлцэх нь чухал. Яагаад гэвэл асуудлыг ойлгож авах үүднээс хэлэлцэх нь их чухал байна л даа. Гэхдээ шууд </w:t>
      </w:r>
      <w:r>
        <w:rPr>
          <w:rFonts w:cs="Arial"/>
          <w:effect w:val="blinkBackground"/>
          <w:lang w:val="mn-Cyrl-MN"/>
        </w:rPr>
        <w:t>программ</w:t>
      </w:r>
      <w:r>
        <w:rPr>
          <w:rFonts w:cs="Arial"/>
          <w:lang w:val="mn-Cyrl-MN"/>
        </w:rPr>
        <w:t xml:space="preserve"> болгоод </w:t>
      </w:r>
      <w:r>
        <w:rPr>
          <w:rFonts w:cs="Arial"/>
          <w:effect w:val="blinkBackground"/>
          <w:lang w:val="mn-Cyrl-MN"/>
        </w:rPr>
        <w:t>гаргачихад</w:t>
      </w:r>
      <w:r>
        <w:rPr>
          <w:rFonts w:cs="Arial"/>
          <w:lang w:val="mn-Cyrl-MN"/>
        </w:rPr>
        <w:t xml:space="preserve"> өнөөдөр мөн үү, үгүй юу гэдэг асуудал гарч байгаа юм. Тийм учраас би саналаа яаж өгөхөө сайн хэлж мэдэхгүй болчихлоо.</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 xml:space="preserve">:-Хэлэлцэж байгаад шийдвэр гаргана л даа, мэдээжийн хэрэг. Тэгээд анхны хэлэлцүүлэг хэдэн удаа хийгдэх вэ, олон удаагийн хэлэлцүүлэг бий. Тэр явц дунд бүх гишүүдийн хэлсэн саналыг ажлын хэсэг, санаачлагчид маш сайн оруулж ирэх хэрэгтэй, сайн тусгах хэрэгтэй, тэгээд асууж лавлах юм байвал лавлах хэрэгтэй. Энэ хөтөлбөрийг хэлэлцэх нь зүйтэй гэж үзэж байгаа гишүүд гараа өргөнө үү. 14-өөс 12. </w:t>
      </w:r>
    </w:p>
    <w:p>
      <w:pPr>
        <w:pStyle w:val="Normal"/>
        <w:spacing w:lineRule="auto" w:line="240"/>
        <w:ind w:firstLine="720"/>
        <w:jc w:val="both"/>
        <w:rPr/>
      </w:pPr>
      <w:r>
        <w:rPr>
          <w:rFonts w:cs="Arial"/>
          <w:b/>
          <w:lang w:val="mn-Cyrl-MN"/>
        </w:rPr>
        <w:t>Э.Бат-Үл</w:t>
      </w:r>
      <w:r>
        <w:rPr>
          <w:rFonts w:cs="Arial"/>
          <w:lang w:val="mn-Cyrl-MN"/>
        </w:rPr>
        <w:t xml:space="preserve">:-Цөөнх үгээ хэлье. Та нар хар даа, хөтөлбөрөө. Уур амьсгалын өөрчлөлтийн улмаас гарч байгаа асуудлыг шийдвэрлэхэд чиглэсэн үйл ажиллагааг дэмжсэн, эрх зүй, бүтэц зохион байгуулалт, удирдлагын тогтолцоог бүрэлдүүлнэ. Яг ямар стратеги хэлээд байгаа юм. Энэ намуудын мөрийн хөтөлбөр дээр ч байж байгаа, Засгийн газрын мөрийн хөтөлбөр дээр ч байж байгаа, баталчихсан. Энэ бид нарын хүрэх цэгийг хэлэхгүй байна шүү дээ. Энэ чинь урсгал ажил шүү дээ. Бид энэ тогтолцоог л бий болгох гээд явна. Жишээ нь, 2021 онд гэж байгаа шүү дээ. Жишээ нь, энэ ердөө л төрийн үйл ажиллагааны угаасаа батлагдсан зүйлүүдийг. Байгаль орчныг хамгаалах тухай, ус цаг уур орчны хяналт шинжилгээний тухай, ойн тухай, усны тухай, эрчим хүчний тухай, гамшгаас хамгаалах тухай, газрын тухай, барилгын тухай, сэргээгдэх эрчим хүчний тухай зэрэг холбогдох хууль тогтоомжид нэмэлт, өөрчлөлт оруулна, 2011-2021 он гэж байгаа. Юу яриад байгаа юм, энэ юу гэсэн үг юм бэ? </w:t>
      </w:r>
    </w:p>
    <w:p>
      <w:pPr>
        <w:pStyle w:val="Normal"/>
        <w:spacing w:lineRule="auto" w:line="240"/>
        <w:ind w:firstLine="720"/>
        <w:jc w:val="both"/>
        <w:rPr>
          <w:rFonts w:cs="Arial"/>
          <w:lang w:val="mn-Cyrl-MN"/>
        </w:rPr>
      </w:pPr>
      <w:r>
        <w:rPr>
          <w:rFonts w:cs="Arial"/>
          <w:lang w:val="mn-Cyrl-MN"/>
        </w:rPr>
        <w:t>Байгаль орчин оруулж ирээд бид батлаад явна шүү дээ. Бидний хийдэг л ажил шүү дээ, хийх ажил шүү дээ. Бид юу хэлээд байна вэ гэхээр ингээд байгаа шүү дээ. Сүүлийн үед ингээд байгаа шүү дээ. Хятад бол эдийн засгийн хөгжилтэй шинэ төлөвлөлтийн хэлбэр оруулж ирсэн явдал бол их гайхуулсан гэж. Өөрөөр хэлбэл, 2008 онд Хятад олимп хийнэ гэж байгаа юм. Яг тодорхой зорилго. Тэгэнгүүт тэр үндэстэн бүх нөөц, бүх юм хөдөлж эхэлж байгаа юм. Ганцхан яасан гэхээр угаасаа Хятад орон бол хоцрогдолдоо их гүн живээд хөгжсөн орны стандартыг суулгаж болохгүй байгаад байсан байхгүй юу. Тэгэхээр нь олимп хийнэ гээд. Олимпийг хийнэ гэдэг нь дандаа өндөр хөгжилтэй орны стандартын шаардлагыг ханга гэсэн үг байхгүй юу. Хөгжлийн түвшиндээ тийм хэмжээндээ тавь гэсэн үг. Аягүй тодорхой ойлголт болсон байхгүй юу.</w:t>
      </w:r>
    </w:p>
    <w:p>
      <w:pPr>
        <w:pStyle w:val="Normal"/>
        <w:spacing w:lineRule="auto" w:line="240"/>
        <w:ind w:firstLine="720"/>
        <w:jc w:val="both"/>
        <w:rPr/>
      </w:pPr>
      <w:r>
        <w:rPr>
          <w:rFonts w:cs="Arial"/>
          <w:lang w:val="mn-Cyrl-MN"/>
        </w:rPr>
        <w:t xml:space="preserve">Одоо Хятадууд дэлхийн хөл бөмбөг хөөцөлдөөд яваад байна. Яагаад гэвэл тэр чинь хятад хүн бүхэн хятадын олимпийг яаж сайн хийх вэ гэж ерөөсөө улс төр, эдийн засаг, бүх нөөц бололцоо нь тийшээ хөдөлсөн. Хамгийн гол нь юу хожиж авсан гэхээр олимпийн дараа хятадын эдийн засгийн, хятадын ахуй амьдралаас авахуулаад бүх стандарт хөгжсөн орны түвшин рүү ойртож эхэлсэн байхгүй юу. Тэгэхээр энэ бол яг үндэсний хөтөлбөр байхгүй юу. Энэ бол яг стратеги байхгүй юу. Жишээ нь, Англи, Америк зарлаж байна шүү дээ, 2025 он гэхэд  ерөөсөө нийт Германы нутаг дээрх хүлэмжийн хийний тэр юмыг тийм хувьд хүргэнэ гээд </w:t>
      </w:r>
      <w:r>
        <w:rPr>
          <w:rFonts w:cs="Arial"/>
          <w:effect w:val="blinkBackground"/>
          <w:lang w:val="mn-Cyrl-MN"/>
        </w:rPr>
        <w:t>хэлчихэж</w:t>
      </w:r>
      <w:r>
        <w:rPr>
          <w:rFonts w:cs="Arial"/>
          <w:lang w:val="mn-Cyrl-MN"/>
        </w:rPr>
        <w:t xml:space="preserve"> байгаа байхгүй юу. Бид хэлмээр байна шүү дээ, энэ дээрээ. Жишээ нь, Улаанбаатар хот бол 2020 он гэхэд, жишээлбэл,бид жаахан зөв тооцвол 2025 онд Улаанбаатар хотдоо бид нар юу гэдэг юм, Улаанбаатар хот бол Европын хамгийн цэвэр хотын стандартын түвшинд очсон байна. Ингэхээр чинь Улаанбаатарт чинь хүн бүхэн зорилгоо ойлгоод, хөдөлж эхэлж байгаа байхгүй юу. Төр шаардлага тавьж байгаа шаардлагыг эрх зүйн, сэтгэл зүйн, ёс суртахууны үндэс нь бүрдээд байгаа байхгүй юу. Яагаад бид гэр </w:t>
      </w:r>
      <w:r>
        <w:rPr>
          <w:rFonts w:cs="Arial"/>
          <w:effect w:val="blinkBackground"/>
          <w:lang w:val="mn-Cyrl-MN"/>
        </w:rPr>
        <w:t>хорооллыг</w:t>
      </w:r>
      <w:r>
        <w:rPr>
          <w:rFonts w:cs="Arial"/>
          <w:lang w:val="mn-Cyrl-MN"/>
        </w:rPr>
        <w:t xml:space="preserve"> нүүлгэх тухай яриад байгаа юм, яагаад бид захыг гадагш нь нүүлгэх тухай яриад </w:t>
      </w:r>
      <w:r>
        <w:rPr>
          <w:rFonts w:cs="Arial"/>
          <w:effect w:val="blinkBackground"/>
          <w:lang w:val="mn-Cyrl-MN"/>
        </w:rPr>
        <w:t>байгаа юм</w:t>
      </w:r>
      <w:r>
        <w:rPr>
          <w:rFonts w:cs="Arial"/>
          <w:lang w:val="mn-Cyrl-MN"/>
        </w:rPr>
        <w:t xml:space="preserve">, яагаад бид Улаанбаатар хотын хөдөлгөөнийг сайжруулах тухай яриад байгаа юм. Яагаад гэвэл бид нар 2025 онд Европын стандарт, эсвэл бид нар 2025 онд Улаанбаатар хотод өвлийн Азийн олимп зохион байгуулах л болчихсон байхгүй юу, ердөө л. </w:t>
      </w:r>
    </w:p>
    <w:p>
      <w:pPr>
        <w:pStyle w:val="Normal"/>
        <w:spacing w:lineRule="auto" w:line="240"/>
        <w:ind w:firstLine="720"/>
        <w:jc w:val="both"/>
        <w:rPr/>
      </w:pPr>
      <w:r>
        <w:rPr>
          <w:rFonts w:cs="Arial"/>
          <w:lang w:val="mn-Cyrl-MN"/>
        </w:rPr>
        <w:t xml:space="preserve">Өвлийн олимпийг зохион байгуулж байна гэдэг нь тэр стандартын улс болчихсон гэсэн үг байхгүй юу, үзүүлэлт нь. Үндэсний хөтөлбөрийг ингэж хиймээр байна шүү дээ. Зорилтот хөтөлбөр, өөрөөр хэлбэл асуудал яг ингэж шийдэгдэнэ. Жишээлбэл, байгаль экологийн сайн орчин бүрдэнэ гэдэг чинь 2025 онд бид нар Улаанбаатар хотод Азийн өвлийн олимп </w:t>
      </w:r>
      <w:r>
        <w:rPr>
          <w:rFonts w:cs="Arial"/>
          <w:effect w:val="blinkBackground"/>
          <w:lang w:val="mn-Cyrl-MN"/>
        </w:rPr>
        <w:t>зохион</w:t>
      </w:r>
      <w:r>
        <w:rPr>
          <w:rFonts w:cs="Arial"/>
          <w:lang w:val="mn-Cyrl-MN"/>
        </w:rPr>
        <w:t xml:space="preserve"> байгуулна гээд хэлье л дээ, тэгвэл. Энэ чинь яаж байна вэ гэхээр бүх стандартыг шаардаж эхлэх байхгүй юу. Жишээ нь бид нар Хятад ингэж байгаа байхгүй юу, Хятадуудыг би сая харсан. Монгол яагаад энийг ашиглахгүй байна вэ. Гималайг хамгаалах хөдөлгөөн </w:t>
      </w:r>
      <w:r>
        <w:rPr>
          <w:rFonts w:cs="Arial"/>
          <w:effect w:val="blinkBackground"/>
          <w:lang w:val="mn-Cyrl-MN"/>
        </w:rPr>
        <w:t>өрнүүлчихэж</w:t>
      </w:r>
      <w:r>
        <w:rPr>
          <w:rFonts w:cs="Arial"/>
          <w:lang w:val="mn-Cyrl-MN"/>
        </w:rPr>
        <w:t xml:space="preserve"> байгаа байхгүй юу. Яагаад гэвэл Энэтхэгийн ус эх авдаг. Бүх зүүн өмнөд Азийн улс эх авдаг, цэвэр ус эх авдаг. Тэгээд бүр тодорхой зорилт </w:t>
      </w:r>
      <w:r>
        <w:rPr>
          <w:rFonts w:cs="Arial"/>
          <w:effect w:val="blinkBackground"/>
          <w:lang w:val="mn-Cyrl-MN"/>
        </w:rPr>
        <w:t>дэвшүүлчихэж</w:t>
      </w:r>
      <w:r>
        <w:rPr>
          <w:rFonts w:cs="Arial"/>
          <w:lang w:val="mn-Cyrl-MN"/>
        </w:rPr>
        <w:t xml:space="preserve"> байгаа байхгүй юу. Тэгээд нөгөө бүх улсууд орнууд нь бүгд хөдөлж эхэлж байгаа, одоо.</w:t>
      </w:r>
    </w:p>
    <w:p>
      <w:pPr>
        <w:pStyle w:val="Normal"/>
        <w:spacing w:lineRule="auto" w:line="240"/>
        <w:ind w:firstLine="720"/>
        <w:jc w:val="both"/>
        <w:rPr/>
      </w:pPr>
      <w:r>
        <w:rPr>
          <w:rFonts w:cs="Arial"/>
          <w:lang w:val="mn-Cyrl-MN"/>
        </w:rPr>
        <w:t xml:space="preserve">Жишээ нь, Сэлэнгэ, бүх гарц нь манайд л байна шүү дээ. Яг үнэндээ Евроазийн орой нь манайх шүү дээ. Манайх тоос шороонд дарагдвал Хятад тоос шороонд л дарагддаг шүү дээ. Хортой шороонд дарагдаад л байж байдаг шүү дээ. Хятад ногоон бүс болъё гэж байгаа юм бол бид тэгвэл хэлье л дээ, 2025 онд ийм </w:t>
      </w:r>
      <w:r>
        <w:rPr>
          <w:rFonts w:cs="Arial"/>
          <w:effect w:val="blinkBackground"/>
          <w:lang w:val="mn-Cyrl-MN"/>
        </w:rPr>
        <w:t>зорилтонд</w:t>
      </w:r>
      <w:r>
        <w:rPr>
          <w:rFonts w:cs="Arial"/>
          <w:lang w:val="mn-Cyrl-MN"/>
        </w:rPr>
        <w:t xml:space="preserve"> хүрээд ийм зүйлийг бид хийнэ гэж. Тэгэхгүй бол хар л даа, гишүүд ээ, энэ ингэж байгаа байхгүй юу. Юу гэж байгаа юм бэ, байгаль орчинд ээлтэй технологи  нэвтрүүлэх, үйлдвэрлэл, хэрэглээний үр бүтээмжийг дээшлүүлэх гээд энэ хөтөлбөр байж байгаа шүү дээ, баталчихсан байж байгаа шүү дээ. Засгийн газрын хөтөлбөр дээр байж байгаа шүү дээ. Хамгийн гол нь энэний цаана зүгээр л мөнгө нь орж ирж байгаа байхгүй юу. Би хэлээд байсан шүү дээ. Утаагүй Улаанбаатар дээр. Бөөн барилгын компанийн хийх бизнесийг хийсэн шүү, тэнд гэж. Энийгээ хөтөлбөр гэж бид нар яриад байна шүү дээ.</w:t>
      </w:r>
    </w:p>
    <w:p>
      <w:pPr>
        <w:pStyle w:val="Normal"/>
        <w:spacing w:lineRule="auto" w:line="240"/>
        <w:ind w:firstLine="720"/>
        <w:jc w:val="both"/>
        <w:rPr/>
      </w:pPr>
      <w:r>
        <w:rPr>
          <w:rFonts w:cs="Arial"/>
          <w:lang w:val="mn-Cyrl-MN"/>
        </w:rPr>
        <w:t xml:space="preserve">Олон түмнээ яаж цөхрөөж байгаагаа ойлгомоор байна шүү дээ. Энэ чинь цөхөрч байна шүү дээ, олон түмэн чинь. Ямар их мөнгө ярьж байна, ямар их худлаа ярьж байна, ямар их </w:t>
      </w:r>
      <w:r>
        <w:rPr>
          <w:rFonts w:cs="Arial"/>
          <w:effect w:val="blinkBackground"/>
          <w:lang w:val="mn-Cyrl-MN"/>
        </w:rPr>
        <w:t>рациональный</w:t>
      </w:r>
      <w:r>
        <w:rPr>
          <w:rFonts w:cs="Arial"/>
          <w:lang w:val="mn-Cyrl-MN"/>
        </w:rPr>
        <w:t xml:space="preserve"> биш юм хийж байна, бүр аргаа барж байна шүү дээ,  наад хүмүүс чинь. Энэ юу ярьж байгаа юм, та нар энэ хөтөлбөрийг хараарай. 80 хувь нь бид нар баталчихсан юм явж байгаа, наана чинь. Зүгээр л ярьдаг үг байхгүй юу. Одоо намуудын хөтөлбөр д ээр бүгд байж байгаа зүйл. Яг юу ярьж байгаа, голын эх газар, </w:t>
      </w:r>
      <w:r>
        <w:rPr>
          <w:rFonts w:cs="Arial"/>
          <w:effect w:val="blinkBackground"/>
          <w:lang w:val="mn-Cyrl-MN"/>
        </w:rPr>
        <w:t>савуудын</w:t>
      </w:r>
      <w:r>
        <w:rPr>
          <w:rFonts w:cs="Arial"/>
          <w:lang w:val="mn-Cyrl-MN"/>
        </w:rPr>
        <w:t xml:space="preserve"> нэгдсэн менежментийг томоохон голуудыг хамруулж, батлаагүй юмуу, бид нар. Нэг ийм жижүүрийн хэдэн үгийг бид нар янз бүрээр бичээд л батлаад байгаа байхгүй юу, Их Хурал. Жижүүрийн хэдэн үгийг янз бүрээр </w:t>
      </w:r>
      <w:r>
        <w:rPr>
          <w:rFonts w:cs="Arial"/>
          <w:effect w:val="blinkBackground"/>
          <w:lang w:val="mn-Cyrl-MN"/>
        </w:rPr>
        <w:t>комбинаци</w:t>
      </w:r>
      <w:r>
        <w:rPr>
          <w:rFonts w:cs="Arial"/>
          <w:lang w:val="mn-Cyrl-MN"/>
        </w:rPr>
        <w:t xml:space="preserve"> хийж байгаад, би </w:t>
      </w:r>
      <w:r>
        <w:rPr>
          <w:rFonts w:cs="Arial"/>
          <w:effect w:val="blinkBackground"/>
          <w:lang w:val="mn-Cyrl-MN"/>
        </w:rPr>
        <w:t>жишээ нь</w:t>
      </w:r>
      <w:r>
        <w:rPr>
          <w:rFonts w:cs="Arial"/>
          <w:lang w:val="mn-Cyrl-MN"/>
        </w:rPr>
        <w:t>, үнэхээр экологио хамгаалмаар байна. Яагаад гэвэл энэ чинь монголын экологийн асуудал гэдэг бол монгол бол бусад орныг бодвол хамгийн эмзэг газар байхгүй юу, экологийн. Хамгийн дороо тэнцвэр алдагддаг газар. Хамгийн эмзэг газар байхгүй юу. Би тэрний төлөө байна.</w:t>
      </w:r>
    </w:p>
    <w:p>
      <w:pPr>
        <w:pStyle w:val="Normal"/>
        <w:spacing w:lineRule="auto" w:line="240"/>
        <w:ind w:firstLine="720"/>
        <w:jc w:val="both"/>
        <w:rPr>
          <w:rFonts w:cs="Arial"/>
          <w:lang w:val="mn-Cyrl-MN"/>
        </w:rPr>
      </w:pPr>
      <w:r>
        <w:rPr>
          <w:rFonts w:cs="Arial"/>
          <w:lang w:val="mn-Cyrl-MN"/>
        </w:rPr>
        <w:t xml:space="preserve">Яг үнэндээ өнөөдөр бид нар уул уурхайн бодлого, үйлдвэрлэлийн бодлого, экологийн бодлоготойгоо уялдаагүй яваад балрах гэж байна. Яг өнөөдөр цаг үеийн үндсэн зөрчил юу гэхээр зэрэг Үндэсний аюулгүй байдал, нээлттэй эдийн засгийн бодлого хоёрын алиныг нь сонгох вэ гэдэг асуудал бидэнд тавьж байна. Бидэнд уул уурхайн үйлдвэрлэл, экологийн цэвэр орчин  хоёрын алиныг нь сонгох вэ гээд дандаа зөрчилтэй асуудал бидний өмнө тавигдчихсан байхгүй юу. Тэгээд яг Д.Батбаяр гишүүний хэлдгээр яг энэ дээр анхаарлаа хандуулах цаг болсон нь үнэн байхгүй юу. Энийг  хий гээд байна шүү дээ. Тэгэхдээ их тодорхой зорилтуудыг хийе л дээ. Бид нар яг төдийд тийм юмтай сууж байя гэж хэлэх гээд байна шүү дээ. Тэгэх юм бол бид олон улсын байгууллагыг ашиглаж болно. Ашгүй урд хөрш маань ногоон Хятад болно гэж байгаа юм бол ёстой бөөн баяр бид нар. Хойд хөрш маань Енисейгээ хамгаална гээд хөдөлж байна, бөөн аз байхгүй юу, бидний. Тэгээд үзэх ёстой байхгүй юу, хамтраад. </w:t>
      </w:r>
    </w:p>
    <w:p>
      <w:pPr>
        <w:pStyle w:val="Normal"/>
        <w:spacing w:lineRule="auto" w:line="240"/>
        <w:ind w:firstLine="720"/>
        <w:jc w:val="both"/>
        <w:rPr/>
      </w:pPr>
      <w:r>
        <w:rPr>
          <w:rFonts w:cs="Arial"/>
          <w:lang w:val="mn-Cyrl-MN"/>
        </w:rPr>
        <w:t xml:space="preserve">Монголчууд ингэе л дээ. Улаанбаатар маань 2025 он гэхэд ерөөсөө утаагүй, юу гэдэг юм, ерөөсөө яг стандарт нь европ </w:t>
      </w:r>
      <w:r>
        <w:rPr>
          <w:rFonts w:cs="Arial"/>
          <w:effect w:val="blinkBackground"/>
          <w:lang w:val="mn-Cyrl-MN"/>
        </w:rPr>
        <w:t>стандартанд</w:t>
      </w:r>
      <w:r>
        <w:rPr>
          <w:rFonts w:cs="Arial"/>
          <w:lang w:val="mn-Cyrl-MN"/>
        </w:rPr>
        <w:t xml:space="preserve"> байх юм байна гэвэл наад Улаанбаатарчууд чинь бүгд хөдөлнө. </w:t>
      </w:r>
      <w:r>
        <w:rPr>
          <w:rFonts w:cs="Arial"/>
          <w:effect w:val="blinkBackground"/>
          <w:lang w:val="mn-Cyrl-MN"/>
        </w:rPr>
        <w:t>Ногоонбаатар</w:t>
      </w:r>
      <w:r>
        <w:rPr>
          <w:rFonts w:cs="Arial"/>
          <w:lang w:val="mn-Cyrl-MN"/>
        </w:rPr>
        <w:t xml:space="preserve"> болгоё л доо, яг л үнэндээ. Тэгэхгүй жижүүрийн үгийг янз бүрийн хувилбараар хийж оруулж өгөөд байна шүү дээ, Их Хурлын гишүүд ээ, бидэнд. </w:t>
      </w:r>
      <w:r>
        <w:rPr>
          <w:rFonts w:cs="Arial"/>
          <w:effect w:val="blinkBackground"/>
          <w:lang w:val="mn-Cyrl-MN"/>
        </w:rPr>
        <w:t>Яамдууд</w:t>
      </w:r>
      <w:r>
        <w:rPr>
          <w:rFonts w:cs="Arial"/>
          <w:lang w:val="mn-Cyrl-MN"/>
        </w:rPr>
        <w:t xml:space="preserve"> ажиллаж өгөхгүй байна шүү дээ, ойлгоё л доо. Би энийг л нэхээд байна шүү дээ. Ядахдаа ойрын үед тавигдаж байгаа </w:t>
      </w:r>
      <w:r>
        <w:rPr>
          <w:rFonts w:cs="Arial"/>
          <w:effect w:val="blinkBackground"/>
          <w:lang w:val="mn-Cyrl-MN"/>
        </w:rPr>
        <w:t>асуултанд</w:t>
      </w:r>
      <w:r>
        <w:rPr>
          <w:rFonts w:cs="Arial"/>
          <w:lang w:val="mn-Cyrl-MN"/>
        </w:rPr>
        <w:t xml:space="preserve"> ч хариулж чадахгүй байна шүү дээ. Тэгэхээр би энийг та нар яамдаа сайжруулж ярьж байна. Би сүүлийн үед үндэсний хэд хэдэн хөтөлбөр дээр ингэж хэлээд барахгүй байгаа юм. Тэгээд манай гишүүд аваад өмнөөс нь ажилладаг юм. Яамдаар юм хийлгэмээр байна шүү дээ. Тэрнээс хөтөлбөрт байсан бүх т</w:t>
      </w:r>
      <w:r>
        <w:rPr>
          <w:rFonts w:cs="Arial"/>
          <w:effect w:val="blinkBackground"/>
          <w:lang w:val="mn-Cyrl-MN"/>
        </w:rPr>
        <w:t>ом</w:t>
      </w:r>
      <w:r>
        <w:rPr>
          <w:rFonts w:cs="Arial"/>
          <w:lang w:val="mn-Cyrl-MN"/>
        </w:rPr>
        <w:t xml:space="preserve"> үгнүүдийг бичээд оруулж ирээд бид нараар батлуулаад яах ч юм билээ. Энэний төлөө би оюун ухаанаа зарцуулах хэрэг юу ч байгаа юм билээ.</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 xml:space="preserve">:-Бат-Үүл гишүүний үгийг сонслоо. Энэ хөтөлбөр дотор засаж сайжруулах, эргэж харах, янзлах  юм бол зөндөө бий. Бат-Үүл гишүүний хэлж байгаа саяны саналууд дотор авах юмнууд маш их бий шүү. Бас энэ дотор </w:t>
      </w:r>
      <w:r>
        <w:rPr>
          <w:rFonts w:cs="Arial"/>
          <w:effect w:val="blinkBackground"/>
          <w:lang w:val="mn-Cyrl-MN"/>
        </w:rPr>
        <w:t>давхцчихсан</w:t>
      </w:r>
      <w:r>
        <w:rPr>
          <w:rFonts w:cs="Arial"/>
          <w:lang w:val="mn-Cyrl-MN"/>
        </w:rPr>
        <w:t xml:space="preserve">, урд нь хөтөлбөр болоод гарчихсан янз янзын юмнууд бий. Тэгэхээр энэ гишүүдийн </w:t>
      </w:r>
      <w:r>
        <w:rPr>
          <w:rFonts w:cs="Arial"/>
          <w:effect w:val="blinkBackground"/>
          <w:lang w:val="mn-Cyrl-MN"/>
        </w:rPr>
        <w:t>бүгдээрэнгийнх</w:t>
      </w:r>
      <w:r>
        <w:rPr>
          <w:rFonts w:cs="Arial"/>
          <w:lang w:val="mn-Cyrl-MN"/>
        </w:rPr>
        <w:t xml:space="preserve"> нь хэлсэн саналыг ажлын хэсэг маш сайн нягталж авч үзээрэй. </w:t>
      </w:r>
    </w:p>
    <w:p>
      <w:pPr>
        <w:pStyle w:val="Normal"/>
        <w:spacing w:lineRule="auto" w:line="240"/>
        <w:ind w:firstLine="720"/>
        <w:jc w:val="both"/>
        <w:rPr/>
      </w:pPr>
      <w:r>
        <w:rPr>
          <w:rFonts w:cs="Arial"/>
          <w:lang w:val="mn-Cyrl-MN"/>
        </w:rPr>
        <w:t xml:space="preserve">Хоёрдугаарт, Бат-Үүл гишүүн энэ хэлж байгаа саналуудаа маш тодорхой болгоод бичгээр ч юмуу, төсөл боловсруулж байгаа хүмүүст албан ёсоор өгөх хэрэгтэй. Тэгж байж энэ хөтөлбөр </w:t>
      </w:r>
      <w:r>
        <w:rPr>
          <w:rFonts w:cs="Arial"/>
          <w:effect w:val="blinkBackground"/>
          <w:lang w:val="mn-Cyrl-MN"/>
        </w:rPr>
        <w:t>еще</w:t>
      </w:r>
      <w:r>
        <w:rPr>
          <w:rFonts w:cs="Arial"/>
          <w:lang w:val="mn-Cyrl-MN"/>
        </w:rPr>
        <w:t xml:space="preserve"> сайн болно. Манай гишүүд бас саналаа </w:t>
      </w:r>
      <w:r>
        <w:rPr>
          <w:rFonts w:cs="Arial"/>
          <w:effect w:val="blinkBackground"/>
          <w:lang w:val="mn-Cyrl-MN"/>
        </w:rPr>
        <w:t>хэлчихээд</w:t>
      </w:r>
      <w:r>
        <w:rPr>
          <w:rFonts w:cs="Arial"/>
          <w:lang w:val="mn-Cyrl-MN"/>
        </w:rPr>
        <w:t xml:space="preserve">, дараа нь тэрнийхээ араас саналаа албан ёсоор өгдөггүй, орхиод явдаг тийм юм байдаг учраас бас ийм юмнууд их гардаг шүү. </w:t>
      </w:r>
    </w:p>
    <w:p>
      <w:pPr>
        <w:pStyle w:val="Normal"/>
        <w:spacing w:lineRule="auto" w:line="240"/>
        <w:ind w:firstLine="720"/>
        <w:jc w:val="both"/>
        <w:rPr>
          <w:rFonts w:cs="Arial"/>
          <w:lang w:val="mn-Cyrl-MN"/>
        </w:rPr>
      </w:pPr>
      <w:r>
        <w:rPr>
          <w:rFonts w:cs="Arial"/>
          <w:lang w:val="mn-Cyrl-MN"/>
        </w:rPr>
        <w:t xml:space="preserve">Ингээд Байнгын хорооны санал, дүгнэлтийг УИХ-ын нэгдсэн чуулганд Баярсайхан гишүүн танилцуулна. </w:t>
      </w:r>
    </w:p>
    <w:p>
      <w:pPr>
        <w:pStyle w:val="Normal"/>
        <w:spacing w:lineRule="auto" w:line="240"/>
        <w:ind w:firstLine="720"/>
        <w:jc w:val="both"/>
        <w:rPr>
          <w:rFonts w:cs="Arial"/>
          <w:lang w:val="mn-Cyrl-MN"/>
        </w:rPr>
      </w:pPr>
      <w:r>
        <w:rPr>
          <w:rFonts w:cs="Arial"/>
          <w:lang w:val="mn-Cyrl-MN"/>
        </w:rPr>
        <w:t>Хурал өндөрлөлөө.</w:t>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pPr>
      <w:r>
        <w:rPr>
          <w:rFonts w:cs="Arial"/>
          <w:b/>
          <w:lang w:val="mn-Cyrl-MN"/>
        </w:rPr>
        <w:t>Соронзон хальснаас буулгасан</w:t>
      </w:r>
      <w:r>
        <w:rPr>
          <w:rFonts w:cs="Arial"/>
          <w:lang w:val="mn-Cyrl-MN"/>
        </w:rPr>
        <w:t>:</w:t>
      </w:r>
    </w:p>
    <w:p>
      <w:pPr>
        <w:pStyle w:val="Normal"/>
        <w:spacing w:lineRule="auto" w:line="240" w:before="0" w:after="0"/>
        <w:ind w:firstLine="720"/>
        <w:jc w:val="both"/>
        <w:rPr>
          <w:rFonts w:cs="Arial"/>
          <w:lang w:val="mn-Cyrl-MN"/>
        </w:rPr>
      </w:pPr>
      <w:r>
        <w:rPr>
          <w:rFonts w:cs="Arial"/>
          <w:lang w:val="mn-Cyrl-MN"/>
        </w:rPr>
        <w:t>ХУРАЛДААНЫ ТЭМДЭГЛЭЛ</w:t>
      </w:r>
    </w:p>
    <w:p>
      <w:pPr>
        <w:pStyle w:val="Normal"/>
        <w:spacing w:lineRule="auto" w:line="240" w:before="0" w:after="0"/>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spacing w:lineRule="auto" w:line="240"/>
        <w:ind w:firstLine="720"/>
        <w:jc w:val="both"/>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rPr>
      </w:pPr>
      <w:r>
        <w:rPr>
          <w:rFonts w:cs="Arial"/>
        </w:rPr>
      </w:r>
    </w:p>
    <w:p>
      <w:pPr>
        <w:pStyle w:val="Normal"/>
        <w:spacing w:before="0" w:after="200"/>
        <w:rPr>
          <w:rFonts w:cs="Arial"/>
        </w:rPr>
      </w:pPr>
      <w:r>
        <w:rPr>
          <w:rFonts w:cs="Arial"/>
        </w:rPr>
      </w:r>
    </w:p>
    <w:sectPr>
      <w:footerReference w:type="default" r:id="rId2"/>
      <w:type w:val="nextPage"/>
      <w:pgSz w:w="11906" w:h="16838"/>
      <w:pgMar w:left="1701"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Vrinda" w:hAnsi="Arial Mon;Vrinda"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Vrinda" w:hAnsi="Arial Mon;Vrinda"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0:00Z</dcterms:created>
  <dc:creator>Narantuya</dc:creator>
  <dc:description/>
  <dc:language>en-US</dc:language>
  <cp:lastModifiedBy>Tungalag</cp:lastModifiedBy>
  <cp:lastPrinted>2011-01-05T18:11:00Z</cp:lastPrinted>
  <dcterms:modified xsi:type="dcterms:W3CDTF">2011-06-03T02:30:00Z</dcterms:modified>
  <cp:revision>2</cp:revision>
  <dc:subject/>
  <dc:title/>
</cp:coreProperties>
</file>