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bCs/>
          <w:color w:val="000000"/>
          <w:shd w:fill="FFFFFF" w:val="clear"/>
          <w:lang w:val="mn-Cyrl-MN"/>
        </w:rPr>
        <w:t xml:space="preserve"> </w:t>
      </w:r>
      <w:r>
        <w:rPr>
          <w:rFonts w:cs="Arial" w:ascii="Arial" w:hAnsi="Arial"/>
          <w:b/>
          <w:bCs/>
          <w:color w:val="000000"/>
          <w:shd w:fill="FFFFFF" w:val="clear"/>
          <w:lang w:val="mn-Cyrl-MN"/>
        </w:rPr>
        <w:t xml:space="preserve">МОНГОЛ УЛСЫН ИХ ХУРЛЫН 2022 ОНЫ ХАВРЫН ЭЭЛЖИТ </w:t>
      </w:r>
    </w:p>
    <w:p>
      <w:pPr>
        <w:pStyle w:val="Normal"/>
        <w:numPr>
          <w:ilvl w:val="0"/>
          <w:numId w:val="0"/>
        </w:numPr>
        <w:jc w:val="center"/>
        <w:outlineLvl w:val="0"/>
        <w:rPr>
          <w:rFonts w:ascii="Arial" w:hAnsi="Arial" w:cs="Arial"/>
          <w:b/>
          <w:b/>
          <w:bCs/>
          <w:color w:val="000000"/>
          <w:shd w:fill="FFFFFF" w:val="clear"/>
          <w:lang w:val="mn-Cyrl-MN"/>
        </w:rPr>
      </w:pPr>
      <w:r>
        <w:rPr>
          <w:rFonts w:cs="Arial" w:ascii="Arial" w:hAnsi="Arial"/>
          <w:b/>
          <w:bCs/>
          <w:color w:val="000000"/>
          <w:shd w:fill="FFFFFF" w:val="clear"/>
          <w:lang w:val="mn-Cyrl-MN"/>
        </w:rPr>
        <w:t xml:space="preserve">ЧУУЛГАНЫ НИЙГМИЙН БОДЛОГЫН </w:t>
      </w:r>
      <w:r>
        <w:rPr>
          <w:rFonts w:cs="Arial" w:ascii="Arial" w:hAnsi="Arial"/>
          <w:b/>
          <w:bCs/>
          <w:color w:val="000000"/>
          <w:lang w:val="mn-Cyrl-MN"/>
        </w:rPr>
        <w:t xml:space="preserve">БАЙНГЫН ХОРООНЫ </w:t>
      </w:r>
    </w:p>
    <w:p>
      <w:pPr>
        <w:pStyle w:val="Normal"/>
        <w:numPr>
          <w:ilvl w:val="0"/>
          <w:numId w:val="0"/>
        </w:numPr>
        <w:jc w:val="center"/>
        <w:outlineLvl w:val="0"/>
        <w:rPr/>
      </w:pPr>
      <w:r>
        <w:rPr>
          <w:rFonts w:cs="Arial" w:ascii="Arial" w:hAnsi="Arial"/>
          <w:b/>
          <w:bCs/>
          <w:color w:val="000000"/>
          <w:lang w:val="mn-Cyrl-MN"/>
        </w:rPr>
        <w:t xml:space="preserve">05 ДУГААР САРЫН 04-НИЙ ӨДӨР /ЛХАГВА ГАРАГ/-ИЙН </w:t>
      </w:r>
    </w:p>
    <w:p>
      <w:pPr>
        <w:pStyle w:val="Normal"/>
        <w:numPr>
          <w:ilvl w:val="0"/>
          <w:numId w:val="0"/>
        </w:numPr>
        <w:jc w:val="center"/>
        <w:outlineLvl w:val="0"/>
        <w:rPr>
          <w:rFonts w:ascii="Arial" w:hAnsi="Arial" w:cs="Arial"/>
          <w:b/>
          <w:b/>
          <w:bCs/>
          <w:color w:val="000000"/>
          <w:shd w:fill="FFFFFF" w:val="clear"/>
          <w:lang w:val="mn-Cyrl-MN"/>
        </w:rPr>
      </w:pPr>
      <w:r>
        <w:rPr>
          <w:rFonts w:cs="Arial" w:ascii="Arial" w:hAnsi="Arial"/>
          <w:b/>
          <w:bCs/>
          <w:color w:val="000000"/>
          <w:lang w:val="mn-Cyrl-MN"/>
        </w:rPr>
        <w:t xml:space="preserve">ХУРАЛДААНЫ ТЭМДЭГЛЭЛИЙН ТОВЬЁГ </w:t>
      </w:r>
    </w:p>
    <w:p>
      <w:pPr>
        <w:pStyle w:val="Normal"/>
        <w:jc w:val="center"/>
        <w:rPr>
          <w:rFonts w:ascii="Arial" w:hAnsi="Arial" w:cs="Arial"/>
          <w:b/>
          <w:b/>
          <w:bCs/>
          <w:color w:val="000000"/>
          <w:shd w:fill="FFFFFF" w:val="clear"/>
          <w:lang w:val="mn-Cyrl-MN"/>
        </w:rPr>
      </w:pPr>
      <w:r>
        <w:rPr>
          <w:rFonts w:cs="Arial" w:ascii="Arial" w:hAnsi="Arial"/>
          <w:b/>
          <w:bCs/>
          <w:color w:val="000000"/>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rHeight w:val="35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315"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7</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1.“Удирдамж батлах тухай” Байнгын хорооны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2.Нийгмийн даатгалын үндэсний зөвлөлин 2021 оны үйл ажиллагааны тайланг хэлэлц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34</w:t>
            </w:r>
          </w:p>
        </w:tc>
      </w:tr>
      <w:tr>
        <w:trPr>
          <w:trHeight w:val="232"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4" w:space="0" w:color="000000"/>
            </w:tcBorders>
            <w:shd w:fill="FFFFFF" w:val="clear"/>
          </w:tcPr>
          <w:p>
            <w:pPr>
              <w:pStyle w:val="LOnormal"/>
              <w:spacing w:lineRule="auto" w:line="240" w:before="0" w:after="0"/>
              <w:jc w:val="both"/>
              <w:rPr>
                <w:rFonts w:ascii="Arial" w:hAnsi="Arial" w:cs="Arial"/>
                <w:color w:val="000000"/>
                <w:lang w:val="mn-Cyrl-MN"/>
              </w:rPr>
            </w:pPr>
            <w:r>
              <w:rPr>
                <w:rFonts w:eastAsia="Times New Roman" w:cs="Arial" w:ascii="Arial" w:hAnsi="Arial"/>
                <w:sz w:val="24"/>
                <w:szCs w:val="24"/>
              </w:rPr>
              <w:t>3.Ажлын хэсэг /Ахмад настны тухай, Нийгмийн халамжийн тухай хуулийн хэрэгжилтийг хянан шалгах, ахмад настны асрамжийн газрын үйл ажиллагаатай танилцах үүрэг бүхий/-тйн ажлын явц, тайланг сонсох.</w:t>
            </w:r>
          </w:p>
        </w:tc>
        <w:tc>
          <w:tcPr>
            <w:tcW w:w="1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4-47</w:t>
            </w:r>
          </w:p>
        </w:tc>
      </w:tr>
    </w:tbl>
    <w:p>
      <w:pPr>
        <w:pStyle w:val="Normal"/>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 xml:space="preserve">Монгол Улсын Их Хурлын 2022 оны хаврын ээлжит </w:t>
      </w:r>
    </w:p>
    <w:p>
      <w:pPr>
        <w:pStyle w:val="Normal"/>
        <w:jc w:val="center"/>
        <w:rPr/>
      </w:pPr>
      <w:r>
        <w:rPr>
          <w:rFonts w:cs="Arial" w:ascii="Arial" w:hAnsi="Arial"/>
          <w:b/>
          <w:bCs/>
          <w:i/>
          <w:color w:val="000000"/>
          <w:lang w:val="mn-Cyrl-MN"/>
        </w:rPr>
        <w:t xml:space="preserve">чуулганы </w:t>
      </w:r>
      <w:r>
        <w:rPr>
          <w:rFonts w:eastAsia="Arial" w:cs="Arial" w:ascii="Arial" w:hAnsi="Arial"/>
          <w:b/>
          <w:bCs/>
          <w:i/>
          <w:color w:val="000000"/>
          <w:lang w:val="mn-Cyrl-MN"/>
        </w:rPr>
        <w:t xml:space="preserve">Нийгмийн бодлогын </w:t>
      </w:r>
      <w:r>
        <w:rPr>
          <w:rFonts w:cs="Arial" w:ascii="Arial" w:hAnsi="Arial"/>
          <w:b/>
          <w:bCs/>
          <w:i/>
          <w:color w:val="000000"/>
          <w:lang w:val="mn-Cyrl-MN"/>
        </w:rPr>
        <w:t xml:space="preserve">байнгын хорооны </w:t>
      </w:r>
    </w:p>
    <w:p>
      <w:pPr>
        <w:pStyle w:val="Normal"/>
        <w:jc w:val="center"/>
        <w:rPr>
          <w:rFonts w:ascii="Arial" w:hAnsi="Arial" w:eastAsia="Arial" w:cs="Arial"/>
          <w:b/>
          <w:b/>
          <w:bCs/>
          <w:i/>
          <w:i/>
          <w:color w:val="000000"/>
          <w:lang w:val="mn-Cyrl-MN"/>
        </w:rPr>
      </w:pPr>
      <w:r>
        <w:rPr>
          <w:rFonts w:cs="Arial" w:ascii="Arial" w:hAnsi="Arial"/>
          <w:b/>
          <w:bCs/>
          <w:i/>
          <w:color w:val="000000"/>
          <w:lang w:val="mn-Cyrl-MN"/>
        </w:rPr>
        <w:t xml:space="preserve">05 дугаар сарын 04-ний өдөр /Лхагва гараг/-ийн </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Normal"/>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hanging="0"/>
        <w:rPr/>
      </w:pPr>
      <w:r>
        <w:rPr>
          <w:rFonts w:cs="Arial" w:ascii="Arial" w:hAnsi="Arial"/>
          <w:color w:val="000000"/>
          <w:lang w:val="mn-Cyrl-MN"/>
        </w:rPr>
        <w:tab/>
      </w:r>
      <w:bookmarkStart w:id="0" w:name="__UnoMark__11151_2131316772"/>
      <w:bookmarkEnd w:id="0"/>
      <w:r>
        <w:rPr>
          <w:rFonts w:cs="Arial" w:ascii="Arial" w:hAnsi="Arial"/>
          <w:color w:val="000000"/>
          <w:lang w:val="mn-Cyrl-MN"/>
        </w:rPr>
        <w:t>Нийгмийн бодлогын байнгын хорооны дарга М.Оюунчимэг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Хуралдаанд ирвэл зохих 17 гишүүнээс 9 гишүүн хүрэлцэн ирж, 52.9 хувийн ирцтэйгээр хуралдаан 11 цаг 15 минутад</w:t>
      </w:r>
      <w:r>
        <w:rPr>
          <w:rFonts w:cs="Arial" w:ascii="Arial" w:hAnsi="Arial"/>
          <w:i/>
          <w:iCs/>
          <w:color w:val="000000"/>
          <w:lang w:val="mn-Cyrl-MN"/>
        </w:rPr>
        <w:t xml:space="preserve"> Төрийн ордны “Жанжин Д.Сүхбаатар” танхимд эхл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i/>
          <w:iCs/>
          <w:color w:val="000000"/>
          <w:lang w:val="mn-Cyrl-MN"/>
        </w:rPr>
        <w:t xml:space="preserve">Томилолттой: </w:t>
      </w:r>
      <w:r>
        <w:rPr>
          <w:rFonts w:cs="Arial" w:ascii="Arial" w:hAnsi="Arial"/>
          <w:i/>
          <w:color w:val="000000"/>
          <w:lang w:val="mn-Cyrl-MN"/>
        </w:rPr>
        <w:t>Д.Сарангэрэл, Ц.Туваан;</w:t>
      </w:r>
    </w:p>
    <w:p>
      <w:pPr>
        <w:pStyle w:val="Normal"/>
        <w:ind w:firstLine="720"/>
        <w:jc w:val="both"/>
        <w:rPr/>
      </w:pPr>
      <w:r>
        <w:rPr>
          <w:rFonts w:cs="Arial" w:ascii="Arial" w:hAnsi="Arial"/>
          <w:i/>
          <w:color w:val="000000"/>
          <w:lang w:val="mn-Cyrl-MN"/>
        </w:rPr>
        <w:t>Чөлөөтэй: П.Анужин, С.Ганбаатар, Б.Саранчимэг;</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Ц.Мөнх-Оргил.</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Улсын Их Хурлын гишүүн Б.Пүрэвдорж хуралдаанд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элэлцэх асуудалтай холбогдуулан Улсын Их Хурлын гишүүн Б.Баярсайхан хэлэлцэх асуудлын дарааллын гуравдугаарт байгаа Хүүхдийн эрхийн тухай, Хүүхэд хамгааллын тухай хуулийн хэрэгжилтийг хянан шалгах, хүүхдийн эрхийг хамгаалах чиг үүрэг бүхий байгууллагуудын үйл ажиллагаатай танилцах үүрэг бүхий ажлын хэсгийн удирдамжийг батлах тухай асуудлыг хэлэлцэх асуудлын дарааллын нэгдүгээрт оруулж хэлэлцэ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Улсын Их Хурлын гишүүн Б.Баярсайханы гаргасан горимы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8</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0</w:t>
      </w:r>
    </w:p>
    <w:p>
      <w:pPr>
        <w:pStyle w:val="Normal"/>
        <w:ind w:firstLine="720"/>
        <w:jc w:val="both"/>
        <w:rPr/>
      </w:pPr>
      <w:r>
        <w:rPr>
          <w:rFonts w:cs="Arial" w:ascii="Arial" w:hAnsi="Arial"/>
          <w:color w:val="000000"/>
          <w:lang w:val="mn-Cyrl-MN"/>
        </w:rPr>
        <w:t>80.0 хувийн саналаар горимын санал дэмжигдэж, “Удирдамж батлах тухай” Байнгын хорооны тогтоол батлагдлаа.</w:t>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н Б.Бейсений “дэмжсэн” санал техникийн саатлын улмаас “эсрэг” гарсан тул дэмжсэнээр тооцох санал хэлж, дэмжсэнээр тоо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b/>
          <w:b/>
          <w:i/>
          <w:i/>
          <w:color w:val="000000"/>
          <w:lang w:val="mn-Cyrl-MN"/>
        </w:rPr>
      </w:pPr>
      <w:r>
        <w:rPr>
          <w:rFonts w:cs="Arial" w:ascii="Arial" w:hAnsi="Arial"/>
          <w:color w:val="000000"/>
          <w:lang w:val="mn-Cyrl-MN"/>
        </w:rPr>
        <w:tab/>
      </w:r>
      <w:r>
        <w:rPr>
          <w:rFonts w:cs="Arial" w:ascii="Arial" w:hAnsi="Arial"/>
          <w:b/>
          <w:i/>
          <w:color w:val="000000"/>
          <w:lang w:val="mn-Cyrl-MN"/>
        </w:rPr>
        <w:t>Хоёр.Нийгмийн даатгалын үндэсний зөвлөлийн 2021 оны үйл ажиллагааны тайланг хэлэлцэх</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мөн яамны Нийгмийн даатгалын бодлогын хэрэгжилтийг зохицуулах газрын дарга Б.Батжаргал, Нийгмийн даатгалын ерөнхий газрын дарга Д.Зоригт, мөн газрын Санхүү бүртгэлийн газрын дарга Б.Даваахүү, Бодлогын хэрэгжилт, судалгааны газрын дарга Ц.Ганцэцэг, Нийгмийн даатгалын үндэсний зөвлөлийн гишүүн Т.Батзул, Х.Ганбаатар, Л.Төр-Од, Э.Энхжаргал, мөн зөвлөлийн Ажлын албаны дарга Г.Банзрагч, ахлах аудитор, шинжээч Э.Одонтуяа, зөвлөлийн даргын зөвлөх Д.Энхжаргал, Сангийн яамны Төсвийн бодлого, төлөвлөлтийн газрын дарга М.Санжаадорж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Хяналт шалгалт, үнэлгээний газрын ахлах зөвлөх Ч.Онончимэг, мөн газрын Хяналт шалгалтын хэлтсийн дарга Ж.Лхагвасүрэн, референт Ц.Рэнцэнтогтох, Ц.Элбэгзая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ийгмийн даатгалын үндэсний зөвлөлийн 2021 оны үйл ажиллагааны тайланг Хөдөлмөр, нийгмийн хамгааллын сайд, Нийгмийн даатгалын үндэсний зөвлөлийн дарга А.Ариунзаяа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айлантай холбогдуулан Улсын Их Хурлын гишүүн Б.Жаргалмаа, Б.Баярсайхан, Д.Батлут, Ч.Ундрам, М.Оюунчимэг, Б.Пүрэвдорж, Ц.Идэрбат нарын тавьсан асуултад Хөдөлмөр, нийгмийн хамгааллын сайд, Нийгмийн даатгалын үндэсний зөвлөлийн дарга А.Ариунзаяа, Хөдөлмөр, нийгмийн хамгааллын яамны Нийгмийн даатгалын бодлогын хэрэгжилтийг зохицуулах газрын дарга Б.Батжаргал, Нийгмийн даатгалын ерөнхий газрын дарга Д.Зоригт, Нийгмийн даатгалын үндэсний зөвлөлийн гишүүн Х.Ганбаатар, Л.Төр-Од, Э.Энхжаргал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н Б.Бейсен, М.Оюунчимэг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гишүүд Нийгмийн даатгалын үндэсний зөвлөлийн 2021 оны үйл ажиллагааны тайланг хэлэлц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56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 xml:space="preserve">Гурав.Ажлын хэсэг </w:t>
      </w:r>
      <w:r>
        <w:rPr>
          <w:rFonts w:cs="Arial" w:ascii="Arial" w:hAnsi="Arial"/>
          <w:i/>
          <w:color w:val="000000"/>
          <w:lang w:val="mn-Cyrl-MN"/>
        </w:rPr>
        <w:t>/Ахмад настны тухай, Нийгмийн халамжийн тухай хуулийн хэрэгжилтийг хянан шалгах, ахмад настны асрамжийн газрын үйл ажиллагаатай танилцах үүрэг бүхий/-</w:t>
      </w:r>
      <w:r>
        <w:rPr>
          <w:rFonts w:cs="Arial" w:ascii="Arial" w:hAnsi="Arial"/>
          <w:b/>
          <w:i/>
          <w:color w:val="000000"/>
          <w:lang w:val="mn-Cyrl-MN"/>
        </w:rPr>
        <w:t>ийн тайланг сонсох</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Хөдөлмөр, нийгмийн хамгааллын яамны Төрийн нарийн бичгийн дарга Г.Өнөрбаяр, мөн яамны Бодлого, төлөвлөлтийн газрын дарга А.Хишигбаяр, Нийгмийн халамжийн бодлогын хэрэгжилтийг зохицуулах газрын дарга Б.Ундрал, мөн газрын шинжээч Б.Майчимэг, Эрүүл мэндийн яамны Төрийн нарийн бичгийн дарга  Ц.Эрдэмбилэг, мөн яамны Эмнэлгийн тусламж, үйлчилгээний газрын дарга Ж.Нарангэрэл, Анхан болон лавлагаа шатлалын тусламжийн хэлтсийн Лавлагаа шатлалын үндсэн тусламжийн асуудал хариуцсан мэргэжилтэн М.Номингэрэл, Геронтологийн үндэсний төвийн ерөнхий захирал Р.Хишигжаргал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Хяналт шалгалт, үнэлгээний газрын ахлах зөвлөх Ч.Онончимэг, мөн газрын Хяналт шалгалтын хэлтсийн референт Ц.Рэнцэнтогтох нар байлц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хмад настны асрамжийн газрын үйл ажиллагааны талаар ажлын хэсгийн тайланг ажлын хэсгийн ахлагч, Улсын Их Хурлын гишүүн Б.Жаргалмаа, ажлын хэсгийн гишүүн, Улсын Их Хурлын гишүүн Ц.Идэрбат нар тус тус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айлантай холбогдуулан Улсын Их Хурлын гишүүн М.Оюунчимэгийн тавьсан асуултад Хөдөлмөр, нийгмийн хамгааллын яамны Төрийн нарийн бичгийн дарга Г.Өнөрбаяр, Эрүүл мэндийн яамны Төрийн нарийн бичгийн дарга  Ц.Эрдэмбилэг, ажлын хэсгийн ахлагч, Улсын Их Хурлын гишүүн Б.Жаргалмаа, ажлын хэсгийн гишүүн, Улсын Их Хурлын гишүүн Ц.Идэрбат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М.Оюунчимэг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гишүүд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н тайланг сонс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йнгын хорооны хуралдаанаар 3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Style w:val="Emphasis"/>
          <w:rFonts w:eastAsia="Arial" w:cs="Arial" w:ascii="Arial" w:hAnsi="Arial"/>
          <w:color w:val="000000"/>
          <w:shd w:fill="FFFFFF" w:val="clear"/>
          <w:lang w:val="mn-Cyrl-MN"/>
        </w:rPr>
        <w:t>Хуралдаан 2 цаг 17 минут үргэлжилж, 17 гишүүнээс 11 гишүүн хүрэлцэн ирж, 64.7 хувийн ирцтэйгээр 13 цаг 3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r>
      <w:r>
        <w:rPr>
          <w:rFonts w:cs="Arial" w:ascii="Arial" w:hAnsi="Arial"/>
          <w:b/>
          <w:color w:val="000000"/>
          <w:lang w:val="mn-Cyrl-MN"/>
        </w:rPr>
        <w:t>Тэмдэглэлтэй танилцсан:</w:t>
      </w:r>
    </w:p>
    <w:p>
      <w:pPr>
        <w:pStyle w:val="Heading"/>
        <w:ind w:firstLine="720"/>
        <w:jc w:val="both"/>
        <w:rPr>
          <w:rFonts w:ascii="Arial" w:hAnsi="Arial" w:cs="Arial"/>
          <w:color w:val="000000"/>
          <w:lang w:val="mn-Cyrl-MN"/>
        </w:rPr>
      </w:pPr>
      <w:r>
        <w:rPr>
          <w:rFonts w:cs="Arial" w:ascii="Arial" w:hAnsi="Arial"/>
          <w:color w:val="000000"/>
          <w:lang w:val="mn-Cyrl-MN"/>
        </w:rPr>
        <w:t>НИЙГМИЙН БОДЛОГЫН БАЙНГЫН</w:t>
      </w:r>
    </w:p>
    <w:p>
      <w:pPr>
        <w:pStyle w:val="Heading"/>
        <w:jc w:val="both"/>
        <w:rPr>
          <w:rFonts w:ascii="Arial" w:hAnsi="Arial" w:cs="Arial"/>
          <w:color w:val="000000"/>
          <w:lang w:val="mn-Cyrl-MN"/>
        </w:rPr>
      </w:pPr>
      <w:r>
        <w:rPr>
          <w:rFonts w:cs="Arial" w:ascii="Arial" w:hAnsi="Arial"/>
          <w:color w:val="000000"/>
          <w:lang w:val="mn-Cyrl-MN"/>
        </w:rPr>
        <w:tab/>
        <w:t>ХОРООНЫ ДАРГА                                                             М.ОЮУНЧИМЭГ</w:t>
      </w:r>
    </w:p>
    <w:p>
      <w:pPr>
        <w:pStyle w:val="Heading"/>
        <w:jc w:val="both"/>
        <w:rPr>
          <w:rFonts w:ascii="Arial" w:hAnsi="Arial" w:cs="Arial"/>
          <w:color w:val="000000"/>
          <w:lang w:val="mn-Cyrl-MN"/>
        </w:rPr>
      </w:pPr>
      <w:r>
        <w:rPr>
          <w:rFonts w:cs="Arial" w:ascii="Arial" w:hAnsi="Arial"/>
          <w:color w:val="000000"/>
          <w:lang w:val="mn-Cyrl-MN"/>
        </w:rPr>
        <w:tab/>
      </w:r>
    </w:p>
    <w:p>
      <w:pPr>
        <w:pStyle w:val="TextBody"/>
        <w:spacing w:lineRule="auto" w:line="240"/>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b/>
          <w:b/>
          <w:color w:val="000000"/>
          <w:lang w:val="mn-Cyrl-MN"/>
        </w:rPr>
      </w:pPr>
      <w:r>
        <w:rPr>
          <w:rFonts w:cs="Arial" w:ascii="Arial" w:hAnsi="Arial"/>
          <w:color w:val="000000"/>
          <w:lang w:val="mn-Cyrl-MN"/>
        </w:rPr>
        <w:tab/>
      </w:r>
      <w:r>
        <w:rPr>
          <w:rFonts w:cs="Arial" w:ascii="Arial" w:hAnsi="Arial"/>
          <w:b/>
          <w:bCs/>
          <w:color w:val="000000"/>
          <w:lang w:val="mn-Cyrl-MN"/>
        </w:rPr>
        <w:t>Тэмдэглэл хөтөлсөн:</w:t>
      </w:r>
    </w:p>
    <w:p>
      <w:pPr>
        <w:pStyle w:val="Normal"/>
        <w:spacing w:before="0" w:after="0"/>
        <w:contextualSpacing/>
        <w:jc w:val="both"/>
        <w:rPr/>
      </w:pPr>
      <w:r>
        <w:rPr>
          <w:rFonts w:cs="Arial" w:ascii="Arial" w:hAnsi="Arial"/>
          <w:b/>
          <w:bCs/>
          <w:color w:val="000000"/>
          <w:lang w:val="mn-Cyrl-MN"/>
        </w:rPr>
        <w:tab/>
      </w:r>
      <w:r>
        <w:rPr>
          <w:rFonts w:cs="Arial" w:ascii="Arial" w:hAnsi="Arial"/>
          <w:color w:val="000000"/>
          <w:lang w:val="mn-Cyrl-MN"/>
        </w:rPr>
        <w:t>ХУРАЛДААНЫ ТЭМДЭГЛЭЛ</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ХӨТЛӨХ АЛБАНЫ ШИНЖЭЭЧ</w:t>
        <w:tab/>
        <w:tab/>
        <w:tab/>
        <w:t xml:space="preserve">                  П.ОЮУНГЭРЭЛ</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center"/>
        <w:rPr/>
      </w:pPr>
      <w:r>
        <w:rPr>
          <w:rFonts w:cs="Arial" w:ascii="Arial" w:hAnsi="Arial"/>
          <w:b/>
          <w:bCs/>
          <w:color w:val="000000"/>
          <w:lang w:val="mn-Cyrl-MN"/>
        </w:rPr>
        <w:t xml:space="preserve">МОНГОЛ УЛСЫН ИХ ХУРЛЫН </w:t>
      </w:r>
      <w:r>
        <w:rPr>
          <w:rFonts w:cs="Arial" w:ascii="Arial" w:hAnsi="Arial"/>
          <w:b/>
          <w:bCs/>
          <w:color w:val="000000"/>
          <w:shd w:fill="FFFFFF" w:val="clear"/>
          <w:lang w:val="mn-Cyrl-MN"/>
        </w:rPr>
        <w:t>2022 ОНЫ ХАВРЫН ЭЭЛЖИТ</w:t>
      </w:r>
    </w:p>
    <w:p>
      <w:pPr>
        <w:pStyle w:val="Normal"/>
        <w:spacing w:before="0" w:after="0"/>
        <w:ind w:firstLine="720"/>
        <w:contextualSpacing/>
        <w:jc w:val="center"/>
        <w:rPr>
          <w:rFonts w:ascii="Arial" w:hAnsi="Arial" w:cs="Arial"/>
          <w:color w:val="000000"/>
          <w:lang w:val="mn-Cyrl-MN"/>
        </w:rPr>
      </w:pPr>
      <w:r>
        <w:rPr>
          <w:rFonts w:cs="Arial" w:ascii="Arial" w:hAnsi="Arial"/>
          <w:b/>
          <w:bCs/>
          <w:color w:val="000000"/>
          <w:shd w:fill="FFFFFF" w:val="clear"/>
          <w:lang w:val="mn-Cyrl-MN"/>
        </w:rPr>
        <w:t>ЧУУЛГАНЫ</w:t>
      </w:r>
      <w:r>
        <w:rPr>
          <w:rFonts w:cs="Arial" w:ascii="Arial" w:hAnsi="Arial"/>
          <w:color w:val="000000"/>
          <w:lang w:val="mn-Cyrl-MN"/>
        </w:rPr>
        <w:t xml:space="preserve"> </w:t>
      </w:r>
      <w:r>
        <w:rPr>
          <w:rFonts w:cs="Arial" w:ascii="Arial" w:hAnsi="Arial"/>
          <w:b/>
          <w:bCs/>
          <w:color w:val="000000"/>
          <w:shd w:fill="FFFFFF" w:val="clear"/>
          <w:lang w:val="mn-Cyrl-MN"/>
        </w:rPr>
        <w:t xml:space="preserve">НИЙГМИЙН БОДЛОГЫН </w:t>
      </w:r>
      <w:r>
        <w:rPr>
          <w:rFonts w:cs="Arial" w:ascii="Arial" w:hAnsi="Arial"/>
          <w:b/>
          <w:bCs/>
          <w:color w:val="000000"/>
          <w:lang w:val="mn-Cyrl-MN"/>
        </w:rPr>
        <w:t>БАЙНГЫН ХОРООНЫ</w:t>
      </w:r>
    </w:p>
    <w:p>
      <w:pPr>
        <w:pStyle w:val="Normal"/>
        <w:numPr>
          <w:ilvl w:val="0"/>
          <w:numId w:val="0"/>
        </w:numPr>
        <w:jc w:val="center"/>
        <w:outlineLvl w:val="0"/>
        <w:rPr/>
      </w:pPr>
      <w:r>
        <w:rPr>
          <w:rFonts w:eastAsia="Arial" w:cs="Arial" w:ascii="Arial" w:hAnsi="Arial"/>
          <w:b/>
          <w:bCs/>
          <w:color w:val="000000"/>
          <w:lang w:val="mn-Cyrl-MN"/>
        </w:rPr>
        <w:t xml:space="preserve">          </w:t>
      </w:r>
      <w:r>
        <w:rPr>
          <w:rFonts w:cs="Arial" w:ascii="Arial" w:hAnsi="Arial"/>
          <w:b/>
          <w:bCs/>
          <w:color w:val="000000"/>
          <w:lang w:val="mn-Cyrl-MN"/>
        </w:rPr>
        <w:t>05 ДУГААР САРЫН 04-НИЙ ӨДӨР /ЛХАГВА ГАРАГ/-ИЙН</w:t>
      </w:r>
    </w:p>
    <w:p>
      <w:pPr>
        <w:pStyle w:val="Normal"/>
        <w:numPr>
          <w:ilvl w:val="0"/>
          <w:numId w:val="0"/>
        </w:numPr>
        <w:jc w:val="center"/>
        <w:outlineLvl w:val="0"/>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ХУРАЛДААНЫ ДЭЛГЭРЭНГҮЙ ТЭМДЭГЛЭЛ</w:t>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b/>
          <w:sz w:val="24"/>
          <w:szCs w:val="24"/>
        </w:rPr>
        <w:t xml:space="preserve">           М.Оюунчимэг</w:t>
      </w:r>
      <w:r>
        <w:rPr>
          <w:rFonts w:eastAsia="Times New Roman" w:cs="Arial" w:ascii="Arial" w:hAnsi="Arial"/>
          <w:sz w:val="24"/>
          <w:szCs w:val="24"/>
        </w:rPr>
        <w:t xml:space="preserve">: Та бүхэндээ өглөөний мэнд хүргэе. Байнгын хорооны гишүүдийн олонх бүрдэж, ирц 52,9 хувьтай байгаа тул Нийгмийн бодлогын байнгын хорооны 2022 оны 05 дугаар сарын 04-ний өдрийн хуралдаан нээснийг мэдэгдье.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дэгийн хуралдааны дагуу хуралдаанд ирсэн, ирээгүй гишүүдийг танилцуулах ёстой. Гишүүд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ужин гишүүн ирээгүй байна. Баярсайхан гишүүн ирсэн байна. Батлут гишүүн ирсэн байна. Бейсен гишүүн ирсэн байна. С.Ганбаатар гишүүн ирээгүй байна. Жаргалмаа гишүүн ирсэн байна. Мөнх-Оргил гишүүн өвчтэй, Оюунчимэг гишүүн ирсэн байна. Сандаг-Очир гишүүн ирсэн байна. Сарангэрэл гишүүн чөлөөтэй. Саранчимэг гишүүн чөлөөтэй. Одонтуяа гишүүн ирсэн байна. Туваан гишүүн ирээгүй байна. Ундрам гишүүн ирсэн байна. Чинбүрэн гишүүн ирсэн байна. Чинзориг гишүүн ирээгүй байна. Идэрбат гишүү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ирээгүй гишүүдээ дууд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хэлэлцэх асуудлы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үндэсний зөвлөлийн 2021 оны үйл ажиллагааны тайланг сонсоно. Хуулиараа сонсох цаг нь бол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н тайланг сонс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т, Байнгын хорооны тогтоолын төсөл. Байнгын хорооны 2022 оны 04 дүгээр сарын 12-ны өдрийн 9 дүгээр тогтоолоор байгуулагдсан Хүүхдийн эрхийн тухай, Хүүхэд хамгааллын тухай хуулийн хэрэгжилтийг хянан шалгах, хүүхдийн эрхийг хамгаалах чиг үүрэг бүхий байгууллагуудын үйл ажиллагаатай танилцах үүрэг бүхий ажлын хэсгийн удирдамжийг батлахаа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тай холбоотой саналтай гишүүд байна уу? Баярсайха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Өглөөний мэнд хүргэе. Энэ Хүүхдийн эрхийн тухай, Хүүхэд хамгааллын тухай хуулийн хэрэгжилтийн талаар хяналт, шалгалт хийж санал, дүгнэлт гаргах үүрэг бүхий ажлын хэсгийн удирдамжийг жагсаалын нэгдүгээрт баталж өгөөч ээ гэсэн нэг ийм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Нийгмийн бодлогын байнгын хорооны хурал нэгэнт эхэлж байгаатай холбогдуулаад гишүүддээ нэг зүйлийг бас хэлмээр байна. Энэ хөгжлийн бэрхшээлтэй хүүхэд болон тэдгээрийн асран хамгаалагчдын төлөөллөөс 2009 оноос эхлэн энэ үйл ажиллагаа явуулж байгаа ийм төрийн бус байгууллагууд байгаа. Байнгын асаргаа шаардлагатай хүүхэд болон уналт таталтын эсрэг тогтмол эм хэрэглэдэг иргэдэд тулгарч байгаа эмийн сонголт муу, чанаргүй байгаа тухай олон жилийн туршид Эрүүл мэндийн яаманд хандаж асуудлыг шийдэж өгөхийг хүссэн ч өнөөдрийг хүртэл тодорхой үр дүнд хүрэхгүй байна аа. Яг одоогийн нөхцөл байдал ямар байна гэхээр бараг 3000 шахам хүүхдэд энэ эм хэрэгцээ шаардлагатай болж байна аа. Үүнийг Нийгмийн бодлогын байнгын хороонд хүргэж өгөөч ээ, Эрүүл мэндийн яаманд бас үүнийг уламжилж өгөөч ээ. Төрийн бус байгууллагаас бидний дуу хоолой хүрэхгүй байна аа. Тэгээд яг эцэг эхийнхээ асран хамгаалагчийнхаа анхаарлын төвд цаг мөч байдаг энэ хүүхдүүдэд уналт таталтын эсрэг энэ эм нь байхгүй байна. Мөн энэ эмийн чанарын асуудал бол одоо маш ноцтой асуудал байдаг. Зарим эм нь чанартай, зарим эм нь чанаргүй, дэлхийн нэршил нь бол нэг байгаад байдаг ийм асуудлуудыг даруй шийдэж өгөөч ээ гэсэн байгаа. Тэгээд энэ асуудлыг бас Нийгмийн бодлогын байнгын хорооны дарга, Оюунчимэг даргад болон гишүүддээ бас энэ хүсэлтийг уламжи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аярсайхан гишүүнд баярлалаа. Энэ хөгжлийн бэрхшээлтэй иргэдтэй холбоотой хөнгөлөлттэй эмийн жагсаалтын асуудлаар надтай ирж уулзсан бид нар солилцсон, бас асуудлууд нь ирсэн. Эрүүл мэндийн яам руу бичгүүдийг нь явуулсан. Нийгмийн бодлогын байнгын хороо бол маш анхаарч ажиллаж байгаа. Хөнгөлөлттэй эмийн жагсаалтад нэрсүүдийг нь бид нар бас оруулсан. Харин ирэх долоо хоногт нь нөгөө Эрүүл мэндийн даатгалын үндэсний зөвлөлийн тайланг сонсоно. ЭМДҮЗ өөрөө хөнгөлөлттэй эмийн жагсаалтыг баталдаг. Тэгэхээр тэр үеэр энэ асуудлыг хөндөөд ярьчих бүрэн бололцоотой гэж бо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аярсайхан гишүүний гаргасан энэ нөгөө хэлэлцэх асуудлын гуравт байгааг эхний асуудал болгож хэлэлцэж өгөөч ээ гээд. Энэ бол тэгээд санал хураачих л ийм асуудал байгаа юм, гишүүд ээ, тэгэх үү? Тэгвэл бүгдээрээ санал хураачих уу? Дэмжье гэдгээр. Тараачихсан байгаа, удирдамж л байгаа. Тэгээд удирдамжийг баталъя л гээд болчихно, ерөөсөө энд ярилцаж яриад байх юм байхгүй. Зүгээр нэмж оруулах ийм саналтай гишүүд байвал саналаа нэмж хэлж оруу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бүхэнд тараачихсан байгаа. Уншсан уу, Лутаа гишүүн уншсан уу. Өчигдөр харахгүй яаса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үгээр тэгвэл удирдамжийг баталъя гэдгээр санал хураалт явуулъя. Санал хураалт, дэмжье гэсэн горим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0 хувийн саналаар энэ санал дэмжигдлээ. Удирдамж ч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ейсен гишүүнийг дэмжсэнээр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дараагийн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ийгмийн даатгалын үндэсний зөвлөлийн 2021 оны үйл ажиллагааны тайланг хэлэлцэнэ.</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гишүүдийг орохыг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длаарай. Хурдан сууг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сайд, Нийгмийн даатгалын үндэсний зөвлөлийн дарга Ариунзаяа, Сангийн сайд, Нийгмийн даатгалын үндэсний зөвлөлийн гишүүн Жавхлан, Сангийн сайдын, Сангийн яамнаас хүн байна уу. Сангийн яамнаас дуудаарай, заавал байх ёстой шүү. Хууль зүй, дотоод хэргийн сайд, Нийгмийн даатгалын үндэсний зөвлөлийн гишүүн Нямбаатар, Нямбаатар сайд орж ирж байгаа юм байна. Нийгмийн даатгалын үндэсний зөвлөлийн гишүүн Ганбаатар, Батзул, Төр-Од, Энхжаргал, Нийгмийн даатгалын үндэсний зөвлөлийн гишүүн Амгаланбаатар, Хөдөлмөр, нийгмийн хамгааллын яамнаас Бодлого, төлөвлөлтийн газрын дарга Хишигбаяр, Хэрэгжилтийг зохицуулах газрын дарга Батжаргал, Нийгмийн даатгалын ерөнхий газрын дарга Зоригт, Нийгмийн даатгалын ерөнхий газрын Санхүү бүртгэлийн газрын дарга Даваахүү, Нийгмийн даатгалын ерөнхий газрын Бодлогын хэрэгжилт судалгааны газрын дарга Ганцэцэг. Ажлын албаны хүмүүс нь ирсэн байна. Банзрагч, үндэсний зөвлөлийн даргын зөвлөх Энхжаргал, Нийгмийн даатгалын үндэсний зөвлөлийн ажлын албаны ахлах аудитор, шинжээч Одонтуяа гэсэн хүмүүс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йланг Хөдөлмөр, нийгмийн хамгааллын сайд, Нийгмийн даатгалын үндэсний зөвлөлийн дарга Аюушийн Ариунзаяа танилцуулна. 5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Нийгмийн бодлогын байнгын хорооны дарга, Байнгын хорооны эрхэм гишүүд ээ, Нийгмийн даатгалын үндэсний зөвлөлийн 2021 оны үйл ажиллагааны тайланг Байнгын хороогоор хэлэлцүүлж байгаатай холбогдуулан товч мэдээлэл та бүхэндээ өгь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гмийн даатгалын үндэсний зөвлөлийн 2021 оны үйл ажиллагааны тайланг Төрийн байгуулалтын байнгын хорооны 2013 онд баталсан системчилсэн үнэлгээ хийх тухай аргачлалд үндэслэн боловсруулсан. Нийгмийн даатгалын үндэсний зөвлөлийн 2021 онд 9 гишүүний бүрэлдэхүүнтэй ажлын албаны 8 хүний орон тоотой үйл ажиллагаа явуулсан. Тус зөвлөл нь Нийгмийн даатгалын тухай хуульд заасан бүрэн эрх, чиг үүргийнхээ хүрээнд нийгмийн даатгалын талаарх төрийн бодлого, хууль тогтоомжийг хэрэгжүүлэхтэй холбоотойгоор 9 удаа хуралдаж, 21 тогтоол, шийдвэр батлан гаргасан. Нийгмийн даатгалын салбарыг нэгдсэн удирдлагаар хангаж ажилласан. Хуулийн хэрэгжилтийг хангуулах, үйл ажиллагааг сайжруулах талаар дэлхий дахинд тархсан ковид цар тахлын халдвар үргэлжилсэн 2021 онд нийгмийн даатгалын байгууллага нь нийгмийн даатгалын сан бүрдүүлэх, даатгуулагчид тэтгэвэр, тэтгэмжийг чирэгдэлгүй шуурхай олгоход онцгойлон анхаарч ажилласан. Тайлант оны жилийн эцсийн байдлаар 52,4 мянган ажил олгогчийн нийгмийн даатгалд хамруулсан болбол 2020 онтой харьцуулахад 3,1 мянган ажил олгогчоор буюу 6,3 хувиар нэмэгдсэн үзүүлэлттэй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албан журмын болон сайн дурын даатгал давхардсан тоогоор 1,2 сая даатгуулагч хамрагдсан нь эдийн засгийн идэвхтэй хүн амын 82 хувийг бүрдүүлж байна. Нийгмийн даатгалын санд 2021 онд 1,8 их наяд төгрөг төвлөрүүлэхээс 2,1 их наяд төгрөгийг төвлөрүүлсэн. Орлогын төлөвлөлт 115,5 хувь буюу 15 хувиар давуулж биелүүлсэн байна аа. 748,3 мянган хүний тэтгэвэр тэтгэмж, төлбөр зардалд 2,6 их наяд төгрөгийг зарцуул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шимтгэлээс чөлөөлөх, ажилгүйдлийн даатгалын сангаас дэмжлэг үзүүлэх тухай хуулийг үргэлжлүүлэн хэрэгжүүлэхэд анхаарч ажилласан бөгөөд энэхүү хуулийн үйлчлэлд 38,9 мянган ажил олгогч, 410,7 мянган албан журмын даатгуулагч 169,2 мянган сайн дурын даатгуулагчдыг хамруулсан. Нийтдээ 873,9 тэрбум төгрөгийн нийгмийн даатгалын шимтгэлийн хөнгөлөлт чөлөөлөлтийг үзүү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гүйдлийн даатгалын сангаас 7,3 мянган ажил олгогчийн давхардсан тоогоор 80,9 мянган даатгуулагчид нийт 44,1 тэрбум төгрөгийн дэмжлэг үзүү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хамгааллын тогтолцоог шинэчлэх зорилтын хүрээнд нийгмийн даатгалын багц хуулийн төслийг боловсруулан Засгийн газрын хуралдаанаар хэлэлцүүлж, 2021 оны 10 дугаар сард Улсын Их Хуралд өргөн мэдүүлсэн. Хуулийн төсөлд олон давхаргад тэтгэврийн тогтолцоог нэвтрүүлэх, иргэн бүр сайн дурын үндсэн дээр хувийн тэтгэврийн нэмэлт даатгалд даатгуулах, нэмэгдэл тэтгэвэр авах, тэтгэврийг индексжүүлэн нэмэгдүүлэх, хуваарилалтын тогтолцооноос хуримтлалын тогтолцоонд үе шаттай шилжих асуудлуудыг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ргэний тэтгэвэр барьцаалсан зээлийн төлбөрийг төрөөс нэг удаа төлөх тухай хуулийг дагаж мөрдөх журмын тухай хуульд заасны дагуу тэтгэврийн зээлгүй болон нэг сая хүртэлх төгрөгийн зээлтэй 234,3 мянган тэтгэвэр авагчид, 212,2 тэрбум төгрөгийг хуулийн хугацаанд олгох ажлыг шуурхай зохион байгуул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лчин, хувиараа хөдөлмөр эрхлэгчийн тэтгэврийн даатгалын шимтгэлийг нөхөн төлүүлэх тухай хуулийн хэрэгжилтийг хангуулан ажилласан бөгөөд хуулийн үйлчлэлд 31,8 мянган малчин 2,6 мянган хувиараа хөдөлмөр эрхлэгч нийтдээ 34,4 мянган хүн 76,4 тэрбум төгрөгийн тэтгэврийн даатгалын шимтгэл нөхөж төлсөн байна. Дээрх иргэдээс 11,9 мянган иргэн шинээр тэтгэвэр шууд тогтоолгосон, тэдгээрийн тэтгэвэрт 33 тэрбум төгрөгийг одоогоор зарцуул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иргэдэд нийгмийн даатгалын үйлчилгээг түргэн шуурхай, чирэгдэлгүй хүргэх зорилгоор нийгмийн даатгалын үйлчилгээг цахимжуулах ажлыг зохион байгууллаа. Өнөөдрийн байдлаар нийгмийн даатгалын 34 үйлчилгээнээс 18 үйлчилгээ бүрэн цахимжиж и-монголиа системд холбогдоод байна. Нийгмийн даатгалын болон тэтгэврийн дэвтрийг цахим хэлбэрт шилжүүлсэн. Үүнд 1,1 сая даатгуулагчид QR код бүхий нийгмийн даатгалын цахим дэвтрийг олго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нээр тэтгэвэр тогтоолгосон 32,7 мянган тэтгэвэр авагчид тэтгэврийн цахим дэвтрийг болбол одоо бас гаргаж олгож өгсөн байна аа. Нийгмийн даатгалын салбарт хэрэглэгдэж байгаа 30 төрлийн анхан шатны маягтыг бүрэн цахимжуулсан. Энэхүү ажлын хүрээнд нийгмийн даатгалын дэвтэрт бичилт хийж, баталгаажуулахгүй болсноор нийгмийн даатгалын байцаагчийн сард 120 хүн цаг хэмнэсэн ийм ажлыг нь бол хөнгөвчилж өг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бол мэдээж тухайн байгууллагын санхүүгийн ажилтны ажлын ачааллыг бууруулсан. Жилдээ дэвтрийн хэвлэлтэд ойролцоо 200 сая төгрөг зарцуулдаг байсан болбол энэ маань бас хэмнэгдэж орж ирж байна. Энэ жилийн хувьд бид эрүүл мэндийн листийг бол цахимжуулсан, эрүүл мэндийн листэд бид жилдээ бас 1 тэрбум төгрөгийн хэмнэлтийг бас үүс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жил нь бол бид 65 мянган групп тогтоолгосон хүний шалгалтыг улс даяар явуулсан. Ингэхдээ Авлигатай тэмцэх газар, Цагдаагийн ерөнхий газар, Эрүүл мэндийн яам хамтарсан хяналт шалгалтыг явуулсан байгаа. Үүнд 65 мянган хүнээс 2000 хүний зөрчлийг илрүүлсэн. Үүнд өнгөрсөн жилийн хувьд 17 тэрбум төгрөгийн бас зогсоосон буюу хэмнэлтийг бас үүсгэсэн байна аа гэж хэлж болох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үндэсний зөвлөлийн ажилгүйдлийн даатгалын сангаас тэтгэмж олгох журмыг мөн шинэчлэн баталсан. Уг журам батлагдсанаар даатгуулагч ажилгүйдлийн тэтгэмж авах хүсэлтээ цахимаар гаргах, шийдвэрлүүлэх, улмаар тэдний цаг хугацаа, зардлыг бас хэмнэх нөхцөл бололцоо бүрдсэн. Яг одоо бол ажилгүйдлийн даатгалын сангаас тэтгэмж авах хүсэлтээ и-монголиа-аар мөн гаргах боломж нь бүрд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йлдвэрлэлийн осол, мэргэжлээс шалтгаалсан өвчний даатгалын сангаас санхүүжих сувиллын хувьсах зардлын хэмжээг 2 дахин нэмэгдүүлсэн. Ингэснээр даатгуулагчийн сувилах сувиллын тусламж үйлчилгээний чанар мөн сайжрах ийм боломжийг бүрдүүлж өг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сангийн төсвийн төсөл, төсөөлөл боловсруулахад баримтлах зарчим, тавигдах шаардлага, батлагдсан төсвийн нарийвчилсан хуваарийг боловсруулах, батлуулах үйл ажиллагааг мөн тодорхой болгох зорилгоор нийгмийн даатгалын сангийн төсвийн төсөл, төсөөлөл боловсруулах, батлагдсан төсвийг хуваарилахад баримтлах журмыг мөн шинэчлэн батал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үндэсний зөвлөл нь Капитал банкнаас нийгмийн даатгалын санд төлөх төлбөрийг барагдуулахтай холбоотой асуудлаар удаа дараа хуралдаж, Засгийн газарт асуудлуудыг оруулж шийдвэрлүүлсэн. Өр төлбөр барагдуулах, нийгмийн даатгалын сангийн авлагад үл хөдлөх хөрөнгийг хүлээн авах, хадгалах, хамгаалах, ашиглах, түрээслүүлэх, худалдан борлуулах зэрэг харилцааг зохицуулсан 4 тогтоолыг мөн гаргасан. Капитал банкны эрх хүлээн авагчаас нийгмийн даатгалын санд 2021 оны хувьд 7,2 тэрбум төгрөгийн мөнгөн хөрөнгийг авсан. Үл хөдлөх хөрөнгөөр 22,2 тэрбум төгрөгийг бас шилжүүлэн авсан. Ингээд нийтдээ 2021 оны хувьд 30,2 тэрбум төгрөгийн төлбөр, өр авлагыг барагдуулаа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лаад хийх ажлын хувьд бол нийгмийн даатгалын үндэсний зөвлөл нь Улсын Их Хурлаас баталсан бодлогын баримт бичгүүдэд нийгмийн даатгалын асуудлаар тусгасан зорилтуудын болон нийгмийн даатгалын хууль тогтоомжийн хэрэгжилтийг хангуулах, нийгмийн даатгалын үйл ажиллагааг сайжруулах, нийгмийн даатгалын багц хуулиудыг хэлэлцүүлэх, батлуулах, нийгмийн даатгалын сангийн хөрөнгийг ил тод, хараат бус, найдвартай, үр өгөөжтэй хөрөнгө оруулалтад оруулахад анхаарч нийгмийн даатгалын салбарын хэмжээнд арга хэмжээнүүдийг авч хэрэгжүү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Ариунзаяа сайдад баярлалаа. Нийгмийн даатгалын үндэсний зөвлөлийн 2021 оны үйл ажиллагааны тайлантай холбогдуулж асуулт асуух гишүүд байвал нэрсээ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ндрам гишүүний дараа би байгаа. Ундрам гишүүнээр тасаллаа. Жаргалмаа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Баярлалаа. Эдийн засагчдын ярьж байгаа байдлаас харах юм бол ер нь энэ халамжийн бодлого л Монгол Улсын эдийн засгийг маш ихээр унагаж байна аа гэдэг ийм зүйлийг мэдээлж байна. Тэгэхээр яг өнөөдрийн байдлаар халамж авч байгаа иргэдийн тоон мэдээллийг та надад өгөөч. Тэгээд нийгмийн даатгалын санд яг өнөөдрийн байдлаар ямар хэмжээний мөнгө байна вэ? Нийгмийн даатгалын сан удахгүй ингээд яг энэ одоо тийм ээ, нийгмийн даатгалын хуулиараа явах юм бол өр төлбөрт орох, төсвөөс шууд санхүүжих энэ хэмжээнд хүрнэ ээ гэдэг зүйлийг бас эдийн засагчид тайлбарлаад байх юм аа. Тэгэхээр бид нар нийгмийн даатгалын хуулиа хэдийд дахиж оруулж ирэх юм бол? Үүнийг батлахгүй болбол яг үнэхээр одоо нийгмийн даатгалын сан маань хоосорч гэдэг юм уу, тийм ээ, төсвөөс шууд одоо тэтгэвэр тэтгэмжийг олгох тэр хэмжээнд хүрэхүйц байгаа юм уу гэдэг дээр та тайлбар өгөөч 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Жаргалмаа гишүүний асуултад хэн хариулах вэ? Ариунзаяа сайд тавдугаар микрофон. Салбарын хүмүүс нь бас нэмж хариулж болно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Жаргалмаа гишүүний асуултад хариулъя. Мэдээж халамжийн бодлого нийгмийн даатгалын бодлого бол тус тусдаа байгаа тийм ээ. Халамжийн сангаас тусгайлж одоо Монгол Улсын Засгийн газар бодлого хэрэгжүү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9 оны хувьд болбол бид дотоодын нийт бүтээгдэхүүний 2 хувьтай тэнцэхүйц мөнгийг одоо халамжийн сангаараа дамжуулж 2,5 сая хүнд олгож байсан. Энэ болбол өөрөө хүүхдийн мөнгө орсон тооцоолол байгаа гэдгийг бас онцлон хэлэх нь зүйтэй 1,2 сая хүүхдэд халамжийн сангаас хүүхдийн мөнгийг олго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хувьд болбол дотоодын нийт бүтээгдэхүүний 4 хувийг зар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хувьд болбол дотоодын нийт бүтээгдэхүүний 4 хувийг яг одоо халамжийн сангаар дамжуулж иргэдэд энэ халамжийн үйлчилгээг үзүүл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ы хувьд бол халамжийн сангаас хүүхдийн мөнгө болбол Ирээдүйн өв сангаар баталгаажиж Сангийн сайдын багц дээр орж ирсэн учраас яг 1,2 сая хүүхдийн төсөв нь бол Сангийн яаман дээр шилжиж орж ирсэн байгаа. Үүнтэй холбогдуулан манай одоо сан дээр үлдсэн хүн нь бол арай одоо бага байгаа, 600 орчим мянган хүнд одоо яг дотоодын нийт бүтээгдэхүүний 1 хувьтай тэнцэхүйц үйлчилгээг үзүүлэхээр төсөв маань батлагдсан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бол энэ халамжийн бодлого дотроо хүн амдаа чиглэсэн бодлого мөн халамжийн бодлого өөрөө холилдчихсон байгаа нь өнөөдөр манайд тулгамдсан асуудал мөн байна аа. Ийм учраас бид энэ 2 бодлогоо хооронд нь салгах ёстой юм байна. Нэгдүгээрт, цалинтай ээжийн бодлого гэдэг ч юм уу, одонтой ээжийн бодлого гэдэг юм уу, насны хишиг гэдэг юм уу тухайн одоо тэтгэмж хүлээж авч байгаа хүний статусаас нь орлогоос нь үл хамааруулаад зүгээр одоо бусад өөр нөхцөлөөр олгогддог энэ хүн амдаа чиглэсэн бодлогууд нь халамжийн сантай нийлчихсэн байгаад байгаа нь өнөөдөр яг зорилтот бүлэгтээ чиглэхгүй байна аа гэдэг ийм асуудлыг болбол гаргаа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бид одоо бас ойрын хугацаанд халамжийн хууль багцыг оруулахаар бэлд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хувьд бол яг одоо нийгмийн даатгалын сангийн үлдэгдлийн хувьд улсын татаас гэж одоо бас олгогддог. Улсын төсвийн татаас болбол энэ жилийн хувьд одоо сая төсвийн тодотгол нэмэлтээр орж ирж байхад 920 орчим тэрбум төгрөгөөр улсын төсвийн татаас орж ирж байгаа. Улсын төсвийн татаас болбол өөрөө угтаа бас төрөөс зайлшгүй даах ёстой, гаргах ёстой, санхүүжилтийг нь гаргах ёстой хүмүүсийн одоо тэтгэвэр тэтгэмж нь мөн байдаг. Энэ дотор болбол 1995 оноос өмнө тэтгэвэр тэтгэмжээ тогтоолгосон игэдийн шимтгэлийг мөн тэтгэврийг төрөөс хариуцах ёстой байдаг. Мөн түүнчлэн цэргийн тэтгэвэр гэдэг юм уу тийм ээ, төрөөс даах ёстой хүмүүс зайлшгүй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одоо нийгмийн даатгалын сан чөлөөт үлдэгдэл гэж ярьдаг. Чөлөөт үлдэгдэл нь бол 2 сарын нийгмийн даатгалын зарлагын хэмжээгээ болбол авч үлдээд тэгээд түүнээсээ нэмэгдсэн дүнг бол бид нар ярьдаг байгаа. Тэгэхээр нийлээд өнөөдрийн байдлаар 550 орчим тэрбум төгрөг сан дээр, сангийн харилцах дээр дансны үлдэгдэл дээр байна аа гэж ойлго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Жаргалмаа гишүүн тодруулъя. Жаргалмаа гишүүн асуусан, сая Ариунзаяа сайд аа, хар аа. Уг нь халамжийн сан, даатгалын сан, ирээдүйн өв сангийн гээд ингээд бүгд тус тусдаа. Уг нь энэ халамжийн сангаар дамжаад хүүхдийн мөнгө, Хөдөлмөр, нийгмийн хамгааллын сайдын багцтай ороод ингээд явах ёстой. Та сая Сангийн сайдын багцад орчихсон гэдэг чинь Ирээдүйн өв сантай холбогдоод ингээд орчихсон. Ер нь ингээд нэг жаахан холион бантан л болоод байна даа. Даатгал нь халамжаа, бүх юм нь даатгалаасаа ороод л. Одоо хүүхдийн халамжийн мөнгө нь өөрөө Ирээдүйн өв санг болон Сангийн сайдын багц. Тэгэхээр Сангийн сайд хүүхдийн мөнгийг мэдэж олгох болчихсон гэж ойлгож болох уу гээд дараагийн гишүүний асуултад хариулахдаа энэ зүйлүүдэд бас тодорхой өгөх хэрэгтэй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ргалмаа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Баярлалаа. Ерөнхийдөө би бас олон нийтдээ бас мэдээлэл өгөх үүднээс саяын асуултыг асуусан байгаа. Тэгээд Нийгмийн даатгалын хуулийн нөгөөдөх төслийг бол бид нар буцаачихсан байгаа шүү дээ, тийм ээ, хэдийгээр орж ирэх бол оо? Яг үүн дээр энэ төсөл дээр энэ нөхцөл байдал саяын Оюунчимэг даргын хэлдэг, тийм ээ, одоо хэнд яаж хамаарах вэ гэдэг энэ нөхцөл байдал засагдаж орж ирэхээр байгаа болов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Хэн хариулах вэ? Тавдугаар микрофон,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Нийгмийн даатгалын багц хуулийг сая асуулаа, тийм ээ. Нийгмийн даатгалын багц хууль дээр сая бүрэн тэтгэврийн доод хэмжээ, хувь тэнцүүлсэн тэтгэврийн доод хэмжээ нэмэгдсэнтэй холбоотой. Мөн түүнчлэн цэргийн тэтгэвэртээ ганц хоёр одоо засах асуудлууд байсан учраас бид ерөнхий хууль болон тэтгэврийн хуулиудыг хоёр хуулиа татаж авсан байгаа. Хуулийн үзэл баримтлалаа болбол баталчихсан. Ирэх долоо хоногийн Засгийн газраар одоо энэ хоёр хуулиа бас хэлэлцээд эргээд Улсын Их Хуралд өргөн барихад бэлэн бол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ийгмийн даатгалын багц хуулийн хувьд бол ер нь системийн шинэчлэлийн хувьд олон давхаргад тогтолцоонд шилжинэ ээ гэсэн ийм зарчмын байр суурьтай байдаг. Нийгмийн даатгалын шимтгэлийн тогтолцоо дотор бол бид яг шимтгэл бууруулах гэдэг дээр бол одоо ярьдаггүй. Бид өнөөдрийн зарлага маань өнөөдрийн орлогоосоо давсан. Улсын төсвийн татаас бараг 1 их наяд төгрөгт хүрч байгаа учраас бид өнөөдөр илүү менежментээ сайжруулах, илүү үр өгөөжөө сайжруулах, өнөөдө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Дараагийн асуултад хариулахдаа тодорхой хариулчхаарай. Баярсайхан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Нийгмийн даатгалын үндэсний зөвлөлийн 21 оны үйл ажиллагааны тайлантай танилцсан, уншсан. Тэгээд би нэг гурван зүйлийг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ол нийгмийн даатгалын энэ үйлчилгээнд бол иргэдийн сэтгэл ханамж төдийлөн сайн байдаггүй ээ. Одоо энэ үндэсний зөвлөлд байгаа гишүүд маань, ер нь энэ үндэсний зөвлөл маань энэ нийгмийн даатгалыг оновчтой болгох илүү одоо хөгжлийн зүг рүү нь чиглүүлэхэд хэдийгээр одоо энэ цар тахал, ковид давхацсан үе ч гэсэн та нар маань төлөвлөж хийж байгаа тийм бодлогын шинэчлэлийн ажлууд нэгдүгээрт байна уу, үүнийг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цар тахлын улмаас үүссэн эдийн засаг, хүндрэл бэрхшээлийг даван туулах зорилгоор аж ахуйн нэгж, байгууллагуудаа дэмжсэн бодлогыг бас хэрэгжүүлсэн. Тэгээд энэ хэр үр дүнтэй болсон бэ? Хэдэн төгрөг хаашаа тараасан тийм хөнгөлөлт өгсөн гэдгээсээ илүү үр дүн нь яг одоо ямар байгаа юм, аж ахуйн нэгж, байгууллага, бизнес эрхлэгчдийн сэтгэл ханамж ямар байгаа юм? Яг энэ зорилтот бүлэгтээ энэ бодлого хүрч чадсан уу? Тусламж дэмжлэг хүрч чадсан уу? гэсэн хоёрдугаар асу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 асуулт, нийгмийн даатгалын сангийн Капитал банканд байршуулсан байсан хөрөнгийг буцааж авахад яг одоо үр дүнтэй ажлууд чинь хийгдэж чадсан уу? Нийтдээ энэ 46 объектыг 22,1 тэрбум төгрөгөөр үнэлсэн юм байна. Энэ үнэлгээ нь хэр бодитой байгаа юм бэ? Энэ хохирол, юмыг барагдуулахад хүрэлцээтэй болсон уу? Үл хөдлөх хөрөнгө аваад тэр нь эргүүлээд та бүхний авсан үнэнд өнөөдөр зарагдах магадлалтай юу, борлуулах магадлал байгаа юу? Үүнийгээ, одоо яаж буцаагаад мөнгөө хөрөнгө болгож оруулж ирэх гэж байгаа юм бэ, энэ олон объектуудыг, энэ процессыг бас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Нийгмийн даатгалын үндэсний зөвлөлийн гишүүн Ганбаатар, Батзул, Төр-Од, Энхжаргал нар ирсэн байгаа. Энэ хүмүүс бүгд яг энэ асуултад товч товч байр сууриа илэрхийлье гэж бодож байна. Ер нь нийгмийн даатгалын үндэсний зөвлөл, Эрүүл мэндийн даатгалын үндэсний зөвлөлийн хариуцлагатай эрх, үүргээ яг ухамсарлаж бодитоор хийдэг байх талаар Нийгмийн бодлогын байнгын хороо сүүлийн хоёр жил бол маш хариуцлагатай та бүхэндээ ажиллаж байгаа. Тэгээд одоо бас өнгөрсөн жилийг харьцуулахад үйл ажиллагаа нь сайжирсан байх гэж найдаж байгаа. Гуравдугаар микрофоноос эхлэе, Ганбаатар дарг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Ганбаатар</w:t>
      </w:r>
      <w:r>
        <w:rPr>
          <w:rFonts w:eastAsia="Times New Roman" w:cs="Arial" w:ascii="Arial" w:hAnsi="Arial"/>
          <w:sz w:val="24"/>
          <w:szCs w:val="24"/>
        </w:rPr>
        <w:t xml:space="preserve">: Баярлалаа. Тэгэхээр нийгмийн даатгалын шимтгэлийн гишүүний хувьд бол үйл ажиллагаа нь бол хуульчлагдсан, хийх үйл ажиллагааны хүрээ бол маш тодорхой. Бид бол яг энэ үйл ажиллагаанд тохирсон үйл ажиллагаагаа одоо бүрэн хэрэгжүүлж ирсэн л гэж би үзэж байгаа юм. Өөрөөр хэлэх юм бол нийгмийн даатгалын шимтгэлийг бүрдүүлсэн ажил олгогчийн талын хөрөнгийн зарцуулалтын нөхцөл байдалд нь болбол ямар ч байсан хуулийн дагуу явж байна уу, үгүй юу гэдэгт нь хяналт тавь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ийгмийн даатгалын шимтгэлийн хөрөнгийг яг энэ нийгмийн даатгалын шимтгэлийн үр ашиг хүртэж байгаа хүмүүст хүртээхэд нь чиглэсэн үйл ажиллагааг шуурхай шийдэх, дэмжиж өгөх, хүртээмжийг нь сайжруулахад чиглэсэн үйл ажиллагааг болбол бид нар маш эрчимтэй дэмжиж ажилласан. Түүнээс биш одоо энэ нийгмийн даатгалын шимтгэлд, одоо зөвлөлд сонгогдож байгаа гишүүд шиг тийм хууль санаачилна, ийм юм хийнэ, энэ тэр гэдэг тийм эрх бол байхгүй шүү дээ. Тийм учраас гишүүн бол хуульд заагдсан үүргээ биелүүлсэн гэж би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нийгмийн даатгалын үйлчилгээний дотор бол тэтгэврийн даатгалын үйлчилгээ шиг хүнд хүрсэн, ахмадуудад хүрч байгаа үйлчилгээ бол байхгүй гэж би бодож байна. Бага гэж гомдоллож байгаа болохоос биш шим хүртсэнгүй гэж гомдоллодог тэтгэвэр авдаг, тэтгэврийн даатгал авагч нэг ч юм байхгүй. Тийм учраас бол зүгээр бусад юман дээр хамарсан, хамраагүй гээд янз бүрийн юм гардаг байх. Тэгэхдээ ямар ч байсан энэ байгууллага хүнд хэцүү үед, энэ тогтолцоогоор ажилласны үр дүнд бол Монгол Улсын иргэдийг халамжид, тэтгэвэрт бүх юманд нь хамруулах ажлыг бол би сайн хийж ирсэн байх аа л гэж ингэж боддог. Тийм учраас бид нарын хувьд бол гишүүний үүрэг, хариуцлагын хүрээнд хуулиар оногдсон үүргээ бол үүнээс илүүгээр одоо биелүүлэх боломж байхгүй ээ. Улс төрд давхиж нэр хүнд хөөж, зурагт сэтгүүл хөөж явах тийм зүйл хийдэггүй байсан гэдгээ болбол хэлье гэж бодо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Хоёрдугаар микрофон Энхжарг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Э.Энхжаргал</w:t>
      </w:r>
      <w:r>
        <w:rPr>
          <w:rFonts w:eastAsia="Times New Roman" w:cs="Arial" w:ascii="Arial" w:hAnsi="Arial"/>
          <w:sz w:val="24"/>
          <w:szCs w:val="24"/>
        </w:rPr>
        <w:t>: Сайн байцгаа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Хоёрдугаар микрофон, битгий хүрээ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Э.Энхжаргал</w:t>
      </w:r>
      <w:r>
        <w:rPr>
          <w:rFonts w:eastAsia="Times New Roman" w:cs="Arial" w:ascii="Arial" w:hAnsi="Arial"/>
          <w:sz w:val="24"/>
          <w:szCs w:val="24"/>
        </w:rPr>
        <w:t xml:space="preserve">: Сайн байцгаана уу? Нийгмийн даатгалын үндэсний зөвлөлийн гишүүнээр бол 2021 оны 4 сараас эхлээд ажилласан байгаа. Энэ хугацаанд ямар ч л байсан хуулийн хүрээнд гүйцэтгэх ёстой үүргүүдээ бол гүйцэтгэж явсан байгаа. Манай байгууллагын хувьд бол ажил олгогч эздийг төлөөлсөн байгууллага учраас бид нар бол ажил олгогч эзэд рүүгээ чиглэсэн, нийгмийн даатгалын тухай ойлголтыг өгөх, энэ нийгмийн даатгалдаа бүрэн хамрагдах, шимтгэлээ бүрэн төлөх гэх мэтчилэн зүйлүүд дээр бол нэлээн анхаарал хандуулж ажилласан байгаа, манай байгууллагын хувьд бол. Ер нь бол яах вэ, нөгөө яг энэ нөгөө хуулийн хүрээнд хийх ёстой ажлуудын хувьд бол Ганбаатар захиралтай санал нэг байна. Бид 2 бол нэг байгууллагаас орж байгаагаа ийм төлөөлөл учраас нэмж хэлэх бол санал алга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Төр-Од нэг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ажил олгогчдыг төлөөлж манай үндэсний зөвлөлийн 2 гишүүн ярьж байна. Өмнө нь энэ нийгмийн даатгалын сангийн хөрөнгө, эрүүл мэндийн даатгалын сангийн хөрөнгийг сая Төрийн банкны энэ төрийн сан дээр байршуулаад уг нь хүү бодох ёстой, хүү ч бодогдохгүй. Энэ нь өөрөө бас одоо Сангийн яам, Хөдөлмөр, нийгмийн хамгааллын сайдын багц нарын хооронд, эсвэл Эрүүл мэндийн сайд, Сангийн сайдын багц нарын хооронд алдагдал бий болгоод байгаа гээд өнгөрсөн жил жишээ нь нэлээд шүүмжлэлтэй хандсан. Энэ энэ тэр дээрээ бас арга хэмжээ авсан уу гэдэгт хариулт өгөх ёсто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р-Од гишүүн нэг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Л.Төр-Од</w:t>
      </w:r>
      <w:r>
        <w:rPr>
          <w:rFonts w:eastAsia="Times New Roman" w:cs="Arial" w:ascii="Arial" w:hAnsi="Arial"/>
          <w:sz w:val="24"/>
          <w:szCs w:val="24"/>
        </w:rPr>
        <w:t>: Та бүхний энэ өдрийн амгаланг айлтгая. Төр-Од. Монголын үндэсний худалдаа аж үйлдвэрийн танхи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сайхан гишүүний асуулт, тодруулгад товч хариулъя. Нэгдүгээрт бол хувийн хэвшлийн хувьд яг энэ ковидын эсрэг тийм ээ, энэ цар тахалтай үеийн эдийн засгийг сэргээх, эс үгүй бол тэр сөрөг нөлөөллөөс урьдчилан сэргийлэх арга хэмжээнүүдийн хувьд бол тийм холимог гэх юм уу тийм ээ, саармаг нөлөө үзүүлсэн гэж хэлж болно. Өөрөөр хэлбэл танхим болбол яг ковидын үеэс өмнө буюу 2019 онд болбол 3000 гаруй гишүүнтэй байсан, 19 оноос өнөөдрийг хүртэл өөрсдийнхөө гишүүнчлэлийг илүү жижиг, дунд үйлдвэрлэгчид, бизнес эрхлэгчид, эмэгтэй, залуу бизнес эрхлэгч гээд ингээд тэлээд 5000 бараг 500 гишүүнтэй байна. Харамсалтай нь яг энэ сүүлийн 2 жилийн хугацаанд бол яг бизнес эрхлэгчдийн хувьд одоо яг идэвхтэй, томоохон татвар төлөгчдийн хувьд жишээлбэл 186 аж ахуйн нэгжээс зөвхөн 36 мянган л одоо яг идэвхтэй татвараа төлөөд үлдсэн. Бусад нь бол үндсэндээ бизнесээ хаах хэмжээнд ажиллагсдаа тийм ээ, тодорхой хэмжээгээр ажиллуулахгүй зөвхөн нийгмийн даатгалын шимтгэлийг нь төлөөд үлдэх ийм одоо сөрөг гэх юм уу төлөвтэй байгаа. Энэ бол бас одоо энэ инфляцын түвшин эргээд нөгөө эдийн засгийн Шинэ сэргэлтийн бодлого хараахан бүрэн хэмжээгээрээ хэрэгжиж эхлээгүйтэй холбогдуулаад бол энэ нөхцөл байдал ямар ч байсан энэ жилийг дуустал ирэх жилийг гартал үргэлжлэх байх гэсэн ийм бид нар судалгаа, байр суурьтай байгаа. Тиймээс бид нарын хувьд болбол илүү тогтолцооны хувьд бас илүү дорвитой шинэчлэл хийх ёстой гэж үзэж байгаа, танхимын зүгээс. Өөрөөр хэлбэл нэн яаралтай нөгөө олон давхаргад тогтолцоо руу шилжих тийм ээ. Тухайлбал, одоо миний бие 15 жилийн өмнө Хас банкны гүйцэтгэх захирлаар ажиллаж байхдаа ажиллагсдын хувийн одоо нийгмийн даатгалын тэтгэврийн сан байгуулж байсан. Энэ маань ингээд амжилттай хэрэгжээд Ард лайф ингээд болоод явж байна. Тийм учраас иймэрхүү сайн дурын, нөгөөтээгүүр төр засгаас бас тодорхой хэмжээгээр дэмжлэгтэй, бодлогын дэмжлэгтэй ийм хувийн хэвшлийн хувийн одоо тэтгэврийн дансны үйл ажиллагааг эхлүүлэх явдлыг бол бодлогоор дэмжих ёстой гэж танхимаас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энэ танхимаас бол ялангуяа энэ нийгмийн даатгалын багц хуультай холбоотой ийм хувийн хэвшилд илүү наалдацтай, илүү эргээд хувийн хэвшил, ажлын байрыг илүү олгох, ажлын байр олгосноороо илүү ажиллагсад нийгмийн даатгалын шимтгэлийг төлж эхлэхтэй холбоотой илүү параметрийн гэх юм уу, параметрийн үзүүлэлтийн шинэтгэл хийх ёстой гэж үзэж байгаа. Энэ дээр би одоо гуравхан зүйл хэлье гэж бодож байна. Ялангуяа улсын төсвийн тогтвортой байдлыг </w:t>
      </w:r>
      <w:r>
        <w:rPr>
          <w:rFonts w:eastAsia="Times New Roman" w:cs="Arial" w:ascii="Arial" w:hAnsi="Arial"/>
          <w:color w:val="000000"/>
          <w:sz w:val="24"/>
          <w:szCs w:val="24"/>
        </w:rPr>
        <w:t>писко системи бирюти</w:t>
      </w:r>
      <w:r>
        <w:rPr>
          <w:rFonts w:eastAsia="Times New Roman" w:cs="Arial" w:ascii="Arial" w:hAnsi="Arial"/>
          <w:sz w:val="24"/>
          <w:szCs w:val="24"/>
        </w:rPr>
        <w:t xml:space="preserve"> гэж хэлдэг шүү дээ тийм ээ. Түүнийг барихын тулд нэгдүгээрт бол бид нар ямар ч байсан илүү танхимын зүгээс нийгмийн даатгал цалинг индексжүүлснээр илүүтэй инфляцтай уялдуулаад нийгмийн даатгалын шимтгэлийн тэр эргэн төлөлтийг индексжүүлэх нь зүйтэй гэж үзэж байгаа. Ингээд энэ дээр бол бас дэлхийн банкны саяхан 4 сард гаргасан судалгаа байна. Дэлхийн банкны судалгаагаар хэрвээ ингэж чадвал бид нар 2050 он хүртэл дотоодын нийт бүтээгдэхүүнийхээ 6 хувийг хүртэл хэмнэж чадах юм байна аа, тийм ээ, улсын төсөв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бид нар…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Дараа хариулахдаа нэмээд хариулчхаарай. Капитал банкны мөнгөн хөрөнгийг барагдуулахтай холбоотой асуултад Ариунзаяа сайд хариулах уу? Тав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Баярсайхан гишүүний асуултад хариулъя аа. Нэгдүгээрт, бидний өнгөрсөн жилийн хувьд ковидын үед ойролцоо 874 тэрбум төгрөгийн шимтгэл чөлөөлөлт олгосон. Мөн түүнчлэн ажилгүйдлийн сангаас 44 орчим тэрбум төгрөгийг бол дэмжлэг олгосон байна аа. Эдгээр нь бол ажилгүйдлийг бууруулах, ажлын байрыг хадгалах, аж ахуйн нэгж байгууллагуудад дэмжлэг болсныг хэрхэн яаж нотолж байгаа вэ гэдэг дээр нийгмийн даатгалын шимтгэл төлөгч байгууллага өмнөх оноосоо 3000-аар нэмэгдсэн бол шимтгэл төлөгч нь 32000-аар бас нэмэгдсэн ийм үр дүнтэй байгаа юм аа, ковидын үед. Тэгэхээр энэ болбол тодорхой хэмжээнд энэ ажил олгогч болон ажиллагсдад нэлээдгүй дэмжлэг үзүүлсэн гэж дүгнэ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апитал банкнаас хөрөнгө хүлээж авч байгаагийн хувьд бол хөрөнгийн үнэлгээг Эрүүгийн цагдаагийн газрын сонгон шалгаруулсан албан ёсны үнэлгээний    байгууллага тухайн одоо хөрөнгийг үнэлж гаргаж байгаа. Энэ хүлээн авах процесс нь болбол мэдээж зөвхөн манай Нийгмийн даатгалын ерөнхий газар гэхээс гадна банкны эрх хүлээн авагч, мөн түүнчлэн Төрийн өмчийн хороо оролцоотой байдаг. Одоогийн байдлаар бид 10 хөрөнгийг борлуулсан байна. Бусад үүнийг болбол дандаа дуудлага худалдаагаар нээлттэй дуудлага худалдаагаар борлуулж явж байгаа. Одоогийн энэ 10 хөрөнгийг борлуулсан энэ туршлагыг хараад үзэхэд бид нар ямар ч байсан алдагдалгүй, харин жоохон бас нэмэгдэлтэй, дуудлага худалдаа зохион байгуулж чадсан гэдгийг хэлэх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үлдэгдэл нь гэх юм бол бид ер нь Капитал банкнаас 104,2 тэрбум төгрөгийг авлагатай. Үүнээс 30,3 тэрбум төгрөг одоо барагдаад байгаа. Цаана нь бас хөрөнгийг хүлээж авсан. Одоо бол авах ёстой хөрөнгө 50 орчим тэрбум төгрөг үлдсэн тийм ээ, 70 орчим тэрбум төгрөг, 70 орчим тэрбум төгрөг үлдсэн байгаа. Үүн дээр болбол бас саяхан эзэмшлийн маргаантай байгаа хөрөнгүүдийг бас түргэн хугацаанд шийдвэрлэх, үүнийг бас шилжүүлэх, хохирлыг барагдуулах тал дээр Авлигатай тэмцэх газар бас өөрөө анхаарч тусгайлж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мэдээж бидний хувьд өөрсдөө хөрөнгөөр авах биш, харин тухайн одоо банкны эрх хүлээн авагч нь дуудлага худалдаагаа зарлаад түүнийгээ борлуулаад мөнгөн хөрөнгөөр нь манайд аль болох л шилжүүлэх нь зүйтэй. Гэхдээ яах вэ, өнгөрсөн хугацаанд ямар ч байсан их бага гэлтгүй ийм бүхий л бололцоо боломжуудыг ашиглаж явах нь зүйтэй гэдэг ийм чиглэлийг баримталж ажилл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Баярсайхан гишүүн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ярсайхан</w:t>
      </w:r>
      <w:r>
        <w:rPr>
          <w:rFonts w:eastAsia="Times New Roman" w:cs="Arial" w:ascii="Arial" w:hAnsi="Arial"/>
          <w:sz w:val="24"/>
          <w:szCs w:val="24"/>
        </w:rPr>
        <w:t>: Баярлалаа. Энэ Худалдаа аж үйлдвэрийн танхим тийм ээ, төлөөлөл бол сая нэлээн аятайхан зүйл ярьж байгаад тэгээд тасарчихлаа. Тэгээд би юу гэж хэлэх гэж байна гэхээр тал талын төлөөлөл байдаг Нийгмийн даатгалын үндэсний зөвлөл цаашдаа энэ нийгмийн даатгалын яг энэ үйлчилгээний тогтолцоог яаж өөрчилбөл болох юм бэ? Яагаад хөгжингүй оронд хүмүүс нийгмийн даатгалаа төлөөд үр шимийг нь хүртээд амьдраад байдаг юм. Яагаад Монголд болж болдоггүй юм бэ? Би яг одоо цаг дээр яриагүй ирээдүйд бид яг хаашаа явах ёстой юм бэ гэдэг тэр зам руугаа бол одоо орох хэрэгтэй, тэгэхээс биш зөвхөн хуулийн хүрээнд ийм байдаг гээд суух юм бол үүргээ гүйцэтгээд л явна. Энэ дээр илүү одоо оновчтой бодлого, стратеги, илүү шинэ хөгжлийн энэ төлөвлөлт тэр санаачлагатай ажиллах энэ зүйлийг л одоо та бүхнээс ер нь бол хүсэж байгаа шүү. Тийм ч учраас үндэсний зөвлөлд орох хүмүүсийг бол нэлээн нарийн шалгаруулж ингэж авч байгаа. Тэгээд энэ тогтолцоог өөрчлөхөд та на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нал хэллээ тийм ээ. Батлут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тлут</w:t>
      </w:r>
      <w:r>
        <w:rPr>
          <w:rFonts w:eastAsia="Times New Roman" w:cs="Arial" w:ascii="Arial" w:hAnsi="Arial"/>
          <w:sz w:val="24"/>
          <w:szCs w:val="24"/>
        </w:rPr>
        <w:t xml:space="preserve">: Та бүхэндээ энэ өдрийн мэндийг хүргэе ээ. Нийгмийн даатгалын үндэсний зөвлөлийн 2021 оны гүйцэтгэлийн тайланд шинжилгээ хийсэн талаарх мэдээлэлтэй танилцлаа. Төсөв, төсвийн гүйцэтгэлийн тайлантай уялдуулж нэг асуулт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сангийн 2021 оны төсвийн тухай хуульд 2 их наяд 398 тэрбум төгрөг орлого төвлөрүүлнэ гэж баталсан. Төвлөрүүлнэ гэсэн. Төвлөрүүлэх орлого нь бол 2 их наяд 732 тэрбум бол нэмэгдэж 333,3 тэрбумаар нэмэгдсэн үзүүлэлттэй байгаа. Харин зарлага нь бол нэг 2 их наяд 565 тэрбум төгрөг болсон гээд, сайн ажиллсан байна аа гэж дүгнэсэн байна л даа. Яах вэ, нийгмийн даатгалын үндэсний зөвлөл сайн ажилласан байж болно. Тэгэхдээ нийгмийн даатгалын яг өнөөгийн нөхцөл байдалд иргэд маань ямар сэтгэл ханамжтай байгаа вэ гэдгийг бид нар бас сайн тооцох ёстой гэж харж байгаа. Магадгүй ингэж орлого нь нэлээн өссөн зарлага нь бол яг төлөвлөсөнтэйгөө л одоо байгаа гэдэг нь өөрөө сайн үзүүлэлт юм уу? Орлого нэмэгдсэн мөртөө зарлага нь төлөвлөснөөсөө бага зэрэг доогуур байгаа нь сайн үзүүлэлт юм уу гэдэг дээр нэг хариулт өгөөч ээ. Би бол одоо орлого зарлагын баланс барьсан нөхцөлд нэлээн их сайн ажилласан үр дүн гарах ёстой гэж харж байгаа. Тэгэхээр нэг нь 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иргэд ер нь өөрөө нийгмийн даатгалын энэ даатгалын сан дээр сангийн үйл ажиллагаатай холбоотой асуудал дээр хэр сэтгэл хангалуун байдаг юм бэ гэхээр төдийлөн сэтгэл хангалуун биш байгаа. Ганц нэг л жишээ хэлье. Жишээлбэл, хөдөлмөрийн чадвараа түр алдсан хүн ажилласан жилээсээ шалтгаалаад 50-75 хувийн хувиар тооцож, тэр нийгмийн даатгалын сангаас олгож байх жишээтэй, зардлыг. Тэгээд үүнийг 100 хувь болгож болдоггүй юм уу? Заавал үүнийг ажилласан жилтэй холбоотой ингэж уялдуулж тэр хөдөлмөрийн чадварын түр алдалт дээр асуудал үүсэх шаардлага байдаг юм уу. Энэ өөрөө бас шударга, шударга тийм зарчим мөн үү гэж. Ер нь бол ингээд өвдлөө гэхэд тэр ажиллахгүй байгаа нөхцөл байдалд цалингийн тооцоо үүсэхгүй. Ажилласан цаг хоногуудаар л цалин, нийгмийн даатгал бодогдоно шүү дээ. Тэгэхээр энэ бол одоо хохирол үүсэж байгаа, нэг талаасаа, нөгөө талаасаа нийгмийн даатгалын сангаас үйлчилгээ авах сэтгэл ханамж бол залуучууд энэ тал дээр дутагдалтай байгаа гэж харж байгаа юм. Тэгэхээр энэ мэтчилэнгийн олон жишээнүүд бас байгаа юм аа. Тэгэхээр үүнийг засах, яг иргэндээ ээлтэй болгох тал дээр нийгмийн даатгалын үндэсний зөвлөлөөс цаашдаа юу хийж хэрэгжүүлэх юм бэ гэдэг талаар хариулт ав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нийгмийн даатгалын энэ байгууллагуудын бас үйл ажиллагаатай холбоотой асуудал нэлээн их амьдрал дээр тулгамдсан асуудлуудын нэг болж хувирдаг. Нэг асуудлыг шийдүүлэхийн тулд маш олон хүнтэй уулзаж учирч, гар хөлийн үсэг авахаас авахуулаад нэлээн хүндрэлүүд гардаг. Би аймгийн засаг даргаар ажиллаж байхдаа Орхон аймгийнхаа нийгмийн даатгалын салбарыг бол цахимжуулах тал дээр нэлээн сайн ажилласан, хөрөнгө оруулалт хийсэн. Үүний үр дүнд нэг л хүн дээр ороод бүх асуудлууд шийдээд гардаг болсон. Бүх одоо архивын нөхцөл байдлыг цахимжуулсан. Яг энэ жишгээр бусад одоо аймаг орон нутгууд, нийгмийн даатгалын үндэсний зөвлөл өөрөө энэ чиглэлийн ажлуудыг санаачилж, зохион байгуулж хийж байгаа юу. Энэ тал дээр одоо хариулт тавь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энэ өр төлбөртэй холбоотой асуудал байна. Чингис хаан банканд 99 тэрбум төгрөгийн үлдэгдэлтэй хадгаламж одоо байгаа гэж байгаа. Тэгээд энэ банк чинь одоо ер нь нэлээн хэцүү болчихсон, үйл ажиллагаа явуулахад хүнд болчихсон гэж байгаа. Энэ өр одоо банкнаас мөнгөө татаж авах асуудлууд дээр ямар санал санаачилга гаргаж ажиллаж байгаа юм бол оо гэдэг дээр нэг хариулт авъя 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атлут гишүүн бас тодорхой асуултууд асуулаа, яг тодорхой хариулна шүү. Ариунзаяа сайд, тав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Батлут гишүүний асуултад хариулъя аа. Нийгмийн даатгалын өгөөж, сэтгэл ханамжийн хувьд яах вэ мэдээж нөгөө хүмүүс илүү амьдралд нь нийцэхүйц өндөр тэтгэврийг тогтоолгохыг хүсдэг л дээ. Гэхдээ дундаж цалин маань өөрөө угаасаа бага үнэлгээтэй байгаа учраас бид жишээлбэл цалингийн 45 хувиар тогтоолго тогтоож байгаа тийм ээ, цалин суурьтай бодоход. Тухайн иргэн маань өөрөө 17 хувийг ажилтан, ажил олгогч 17 хувийг төлдөг, шимтгэлээ төлдөг. Эргээд 45 хувийг авдаг. Олон улсын хөдөлмөрийн байгууллагын стандарт нь болбол бүр 40 хувиар байдаг уг нь болбол. Тэгэхээр манайх олон улсын хувь хэмжээнээсээ ч 5 хувиар илүү өндөр байгаа байхгүй юу. Гэхдээ манай Монгол Улсын хөдөлмөрийн үнэлэмж угаасаа бага байгаа нь л өнөөдөр манай одоо хамгийн том тулгамдсан асуудал мөн. Магадгүй бид өнөөдөр хуримтлалын тогтолцоондоо хагас хуримтлалын тогтолцоондоо ингээд үе шаттай шилжсэнээрээ бид өнөөдөр олон давхаргад тогтолцоог бий болгосноор магадгүй нэмэлтүүдийг авах боломжтой. Эргээд хөрөнгө оруулалтаар дамжуулаад хөрөнгийн зах зээлээр дамжуулаад бусад одоо улс оронтой адилхан энэ нэмэлт боломжуудыг нь бүрдүүлэх тэр боломж нь бол орж ир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 Нийгмийн даатгалын багц хууль дээр яг энэ сангийн зарлагыг бий болгоод байгаа талуудыг уг нь бол хаах ёстой буюу өнөөдөр шударгаар төлж байгаа нэг нь нэг тусдаа байна, гэтэл нөгөө талдаа өөр бусад одоо улс төрийн шийдвэрүүд гаргаад сангийн алдагдлыг өндрөөр бий болгоод уг нь бол нэмэх боломжтой байсан тэр боломжуудыг хааж өгөөд сангийн алдагдлыг бий болгосон урт хугацаандаа ийм том гапи-г үүсгэсэн энэ асуудлуудыг цэгцлэх хэрэгтэй байгаа. Нийгмийн даатгалтай холбоотой харилцааг зөвхөн Нийгмийн даатгалынхаа хуулиар л шийддэг бусад салбарууд шийддэг биш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нгөрсөн оны орлого, төлөвлөсөн орлого яагаад одоо давсан юм бэ гэдэг талаар та асуулаа. Бид өнгөрсөн жилийн хувьд нийгмийн даатгалын шимтгэлийн чөлөөлөлт нэг талдаа үзүүлсэн, хоёрдугаарт нэмэгдэх ёстой байсан тэтгэврийн шимтгэлийн 17 хувь дээр 2 хувь нэмэгдэх ёстой байсан 19 хувь болох ёстой байсан. Үүнийг Улсын Их Хурлын шийдвэр гаргаад бүр цуцалсан буюу 17 хувь дээр нь хэвээр нь хадгалж үлдсэн. Энэ төсвийн тодотгол болбол хийгдсэн. Бид төсөөлөхдөө орлого 2 хувиар буурч байгаа юм чинь орлого буурна аа гэж хэтэрхий бас болгоомжилсон орлогын төлөвлөгөө болбол баталсан. Нөгөө талдаа бол 10 их наядын хөтөлбөр болоод, бусад бодлогууд маань аж ахуйн нэгж байгууллагуудыг харьцангуй гайгүй сайн дэмжлэг болсон учраас ажил олгогчдын тоо ч нэмэгдсэн, ажиллагсдын ч тоо нэмэгдсэн. Ингэснээрээ 200, 300 орчим тэрбум төгрөгийн орлогын давуулалт бий болсон. Гэхдээ энэ бол нөгөө тодотгосон төсвөөсөө гэсэн үг. Төсвийн орлогоосоо гэсэн үг. Нийтлэгээр бол манай зарлага байнга орлогоосоо давж байгаа. Сүүлийн 5 жилийн юу билээ? Зарлага бол дандаа өсөж байгаа гэдгийг сая хэлчих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Чингис хаан банкийг та бас асуулаа. Үндэсний хөрөнгө оруулалтын банк, Чингис хаан банк болон Капитал банк дээр одоо яг асуудлууд байгаа. Үндэсний хөрөнгө оруулалтын банк бол бүхий л өр төлбөрөө барагдуулаад дуусчихсан. Чингис хаан банкны хувьд бол яг одоо хэлэлцээрүүд нь хийгдэж байгаа, бүрэн дампуурлаа бол зарлаагүй, яг одоо ердийн хэвийн үйл ажиллагаагаа явуулж байгаа. Ийм байгаа учраас тухайн одоо банк нь Монголбанктай өөрийнхөө үйл ажиллагаа болоод бусад харилцаануудаа зохиц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най авлагын хувьд бол шүүхийн шийдвэр гарчихсан. Тэгээд тухайн банктайгаа л одоо ямар ч байсан хэлэлцээрийн түвшинд байгаа гэж ойлгоно. Чингис хаан банкан дээр чинь 99 тэрбум төгрөгийн авлага үүссэ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Үүссэн авлагын тухай Батлут гишүүн асуугаагүй. Өмнө нь жил ч бас Чингис хаан банкны алдагдлыг ярьж байсан шүү дээ. Яагаад татаж авахгүй байгаад байгаа юм. Шалтгаан нь юу байна гээд маш тодорхой асуулаа шүү дээ. Ариунзаяа сайд аа. Шалтгаануудыг гишүүд маш сайн мэдэж байгаа. Сая таны тоочиж байгаа ч гэсэн. Шийдэл нь яагаад Чингис хаан банкнаас үүнийгээ татаж авч чадахгүй байгаад байгаа юм бэ гэж асуугаад байна,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нь, иргэд бид нар нийгмийн даатгалын сан ашигтай ажилласан юм шиг, нөгөө орлого нь нэмэгдсэн гээд байгаа. Энэ чинь тэтгэврийн нэмэгдэл. Сая өөрөө ч хэллээ, улс төрийн шийдлүүд гээд зарлага нь нэмэгдээд явчхаад байна шүү дээ, өөрөө 3,3, тэгснээ 3,5 их наяд гээд. Тэгэхээр нийгмийн даатгалын багц хуулиараа үүнийгээ засаж орж ирж байгаа юм уу, үгүй юм уу. Иргэд нийгмийн даатгалын энэ тогтолцоонд маш сэтгэл хангалуун бус байна аа гээд Батлут гишүүн асуусан шүү дээ. Ингээд товчхон тодорхой 1 минут хариулаадах даа. Тавдугаар микрофон. Зоригт дарга бас нэмж хариулж болно шүү. Дөрөвдүгээр микрофондоо.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Чингис хаан банкны 99 тэрбум төгрөгийг яагаад татахгүй байгаа юм бэ гэхээр Чингис хаан банканд тэр мөнгө нь байхгүй байгаа учраас өгөхгүй байгаад байгаа юм. Шүүхийн шийдвэр гарчихсан бидэнд өгөх ёстой, тэгээд үүнийгээ одоо дараа дараагийн шатны бодлогуудаа Монголбанк болон бусад энэ холбогдох байгууллагууд ярилцаж байгаа. Бид нар бол авлагаа баталгаажуулаад шүүхээр баталгаажуулаад авчихсан байгаа. Энэ нэгдүгээр асуулт, тодруул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 дахь нь болохоор малчдын тэтгэврийн насыг наашлуулах, ээжүүдийн гаргасан хүүхдийн тоогоор одоо нийгмийн хамрагдах одоо насыг нь наашлуулах гэх мэтчилэн энэ бодлогууд алдагдлыг үүсгээд байгаа юм. Тэгэхээр үүнийг болбол буцаах ямар ч боломжгүй. Ирээдүйд ийм асуудлуудыг үүсгэхгүйн тулд өнөөдөр бүхий л одоо энэ бодлогууд нэг хуулиараа зохицуулагддаг байх энэ зарчмыг 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атлут гишүүн 1 минут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тлут</w:t>
      </w:r>
      <w:r>
        <w:rPr>
          <w:rFonts w:eastAsia="Times New Roman" w:cs="Arial" w:ascii="Arial" w:hAnsi="Arial"/>
          <w:sz w:val="24"/>
          <w:szCs w:val="24"/>
        </w:rPr>
        <w:t xml:space="preserve">: Асуулт асуунгуут сайн тэмдэглэж аваад хариулж байгаарай орчуулгатай явчих гээд байх юм, заримдаа. Тэгээд яах вэ, би нийгмийн даатгалын сантай холбоотой асуудал дээр иргэд сэтгэл ханамжгүй байгаа асуудлыг 2 өнцгөөс ярьж асуусан. Нэгдүгээрт нь нийгмийн даатгалын сан бол иргэдийн хадгаламж гэж ерөнхийдөө ойлгож болно. Хэрэгцээтэй цагтаа авдаг. Энэ зүйлийг, тухайлбал нэг жишээн дээр, хөдөлмөрийн чадвараа түр алдсан нөхцөл байдалд ажилласан жилээс нь шалтгаалаад 50-75 хувь гэж тогтоод тэтгэмж олгодог зүйл. Үүнийг одоо ажилласан жил гэж одоо байхгүй болгож болохгүй юу? 100 хувь. Энэ чинь нөгөө хүмүүсийн сэтгэл ханамжтай холбоотой асуудал шүү дээ, бас. Өөрсдийнхөө өгсөн мөнгөнөөс авах гэж байгаа гэсэн үг, ингэж асуу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даа нийгмийн даатгалын байгууллагын үйл ажиллагаа хэр үр дүнтэй явж байгаа юм бэ, иргэддээ хэр хүртээмжтэй явж байгаа юм бэ гэдэг талаас нь асуусан байхгүй юу. Тэгээд энэ дээр л нэг тодорхой хариулт авч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Ариунзаяа сайд тавдугаар микрофон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Нэгдүгээрт, нийгмийн даатгал болбол хадгаламж биш энэ болбол эв санааны нэгдэл дээр суурилсан хуваарилалтын тогтолцоон дээр гардаг ийм тогтолцоо, бисмаркийн загвараар явж байгаа. Тэгэхээр өнөөдөр эрсдэлд орсон хүмүүс тийм ээ, өнөөдрийн одоо орлогоор бүрдсэн энэ хуваарилалт явж байна аа гэсэн үг. Тэгэхээр энэ дээр даатгалын зарчмаараа л явж байгаа. Хэн хэдэн жил төлсөн яасан гэдэг ээ. Гэхдээ яах вэ, манай хүмүүс өөрсдөө яг энэ дээр групп тогтоолт дээр илүү одоо хариулчих байх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жуулалтын хувьд Орхоны жишээг бид нар маш сайн авсан. Яг одоо бол программын шинэчлэл хийгдэж байгаа, хэрэгжүүлж байгаа цахимжуулж байгаа, архивжуулж байгаа, архивын цахимжилтын хувьд болбол манайх өөрийнхөө архивыг    95 оноос хойших архивыг бүрэн цахимжуул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Энэ сэдвийг мэддэг хүмүүс нь хариулаадахдаа, заавал ингээд сайдынхаа урдаа бариад бүх яах, хариулаадах, долоо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аас Санжаадорж дарга бас ирчихсэн байна. Асуултад хариулж болно шүү. Долоодугаар микрофон тодорхой хариу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яам Батжаргал Батлут гишүүний асуултад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ийн чадвараа алдсаны тэтгэмж гэдэг бол богино хугацааны эрсдэлийг хаах зориулалттай нийгмийн даатгалын бүтээгдэхүүн байдаг. Ихэнх улс оронд 100 хувиар олгодоггүй. Энэ дээр бол тухайн санд хувь оруулсан хувь хэмжээг ер нь процентолж олгодог олон улсын жишиг байгаа, энэ дээр олон улсын хөдөлмөрийн байгууллагын 102 дугаар конвенц дээр бас энэ хэмжээст байдлаар олго гэсэн ийм зөвлөмжийг өгчихсөн байна. Үүнийг дагаад мөрдөн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үйлдвэрлэлийн ослын улмаас хөдөлмөрийн чадвараа түр алдсаны тэтгэмж бол 100 хувиар олгож байгаа. 2021 онд 180 мянган даатгуулагч тэтгэмжийн даатгалын сангаас хөдөлмөрийн чадвараа түр алдсаны тэтгэмжийг авсан байна. Тэгээд энэ онд энэ листийг ингээд цахимжуулж байгаа учраас гэрээсээ гарахгүйгээр хүсэлтээ онлайнаар явуулаад тэтгэмжээ дансандаа авдаг ийм үйлчилгээ энэ оны 01 сарын 27-ны өдрөөс эхлээд мөрдөгдөөд явж байгаа. Тэгээд Орхоны жишээн дээр нэмээд хэ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Нэмээд гүйцэд хариулчих долоодугаар микрофо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жаргал</w:t>
      </w:r>
      <w:r>
        <w:rPr>
          <w:rFonts w:eastAsia="Times New Roman" w:cs="Arial" w:ascii="Arial" w:hAnsi="Arial"/>
          <w:sz w:val="24"/>
          <w:szCs w:val="24"/>
        </w:rPr>
        <w:t>: Орхон аймгийн жишээн дээр цахимжуулалтын болон 1 цэгийн үйлчилгээний олон санал санаачилга гаргасан. Батлут гишүүн бол аймгийн засаг дарга байхдаа бас нэлээдгүй дэмжиж байсанд талархаж байгаа. Тэгээд энэ сайн жишээг манай нийгмийн даатгалын бусад салбарууд дээр 1 цэгийн үйлчилгээг бүгдийг нь эхнээсээ нэвтрүүлээд явж байгаа. Баянзүрх дүүрэг, Чингэлтэй дүүрэг, Сүхбаатар аймаг гэх мэтчилэн. Дорнод аймаг гэх мэтчилэн аймгууд ингээд нэвтрүүлээд явж байгаа үе шаттай бүгдийг нь 1 цэгийн үйлчилгээнд оруулах ийм зорилт тавьж ажиллаж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олсон уу, Батлут гишүүн ээ. Ундрам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Энэ Үндэсний аудитын газраас нийгмийн даатгалын сангийн 2021 оны санхүүгийн нэгдсэн тайлан, төсвийн гүйцэтгэлд аудит хийсэн байна. Тэгээд хязгаарлалттай дүгнэлт гарсан байна аа. Энд 7,7 тэрбум төгрөгийн төлбөрийн акт 9 ширхэг, 4,5 тэрбум төгрөгийн албан шаардлага 29, 12,3 тэрбум төгрөгийн зөвлөмж 54 ширхэг гарсан байна аа. Хуулиар Үндэсний аудитын газраас хязгаарлалттай дүгнэлт авах юм бол хариуцлага хүлээдэг, хариуцлага хүлээдэг. Тэгэхээр энэ дээр ямар хариуцлагыг хэн хүлээх юм бэ гэдэг нэгдүгээр асуулт гарч ирж байна. Яагаад ийм олон акт, албан шаардлага зөвлөмжүүд, ийм өндөр дүнтэй ийм дүгнэлтүүд гарчхав аа гээд үзэхээр ихэнх нь асуудлын бараг 90 хувь нь ерөөсөө дандаа банктай холбоотой, нийгмийн даатгалын сангийн хөрөнгө мөнгийг энд тэнд байршуулаад авч чаддаггүй асуудлууд байна. Энэ олон банкнуудаас хамгийн том нь гэхэд одоо энэ Капитал банкны авлага байна аа. 104 тэрбум төгрөгийн авлагаас өнөөдөр 21 оны 12 сарын 31-ний байдлаар 73,9 тэрбумын үлдэгдэл байна аа. 46 үл хөдлөх хөрөнгө одоо 22,1 тэрбум төгрөгөөр авсан юм байна. Гэхдээ үүнийхээ 30 үл хөдлөх хөрөнгийнхөө нэрийг нь шилжүүлж аваагүй байна аа гээд байна, аудитын тайлан дээр. Энэ яагаад шилжүүлж авдаггүй юм бэ? Ямар асуудал байгаа юм бэ гэдэг ийм асуудал,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үүнтэй холбоотой бас нэг түрээсийн авлага гээд нэг хэдэн төгрөг байна шүү дээ. 3 иргэн, 6 аж ахуйн нэгжээс энэ 46 үл хөдлөхийнхөө заримыг нь түрээслээд, тэндээсээ бас нэг орлого олъё гэж бодсон юм байна. Бас үүнийгээ авч чаддаггүй ийм асуудлууд байна аа. Тэгэхээр та нар бол одоо энэ санг удирдаж явж байгаа хүмүүс, сан удирдана гэдэг чинь энэ хөрөнгө мөнгийг зөв байршуулах, зөв бодлогоор авч явах, авлагуудаа барагдуулах тийм үүрэг бүхий улсууд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энэ Чингис хаан банкны авлага байна аа. 21 онд 35 тэрбум төгрөгөөр 12 сар одоо сар болгон төлөх тийм хуваарь гарсан юм байна. Гэтэл 21 оныхоо 11 сард та бүхэн хуралдаад зуун дөчин дөчхөн сая төгрөг одоо 11, 12 сард нь төлүүлье ээ гээд ингээд төлөх мөнгийг нь багасгаад гэрээ байгуулчихсан юм байна. Ингээд гэрээ байгуулсан мөртөө гэрээний үүргээ хангалттай биелүүлээгүй байгаа энэ Чингис хаан банк нь өөрөө. Энэ байгуулсан гэрээнээсээ 27,09 тэрбум төгрөгийг ерөөсөө төлөөгүй, гэрээний үүргээ биелүүлээгүй. Тэгэхээр энэ дээр та хэд Чингис хаан банктай дахиж уулзсан уу? Энэ гэрээний үүргээ биелүүлсэнгүй гээд ямар нэгэн хариуцлага тооцсон уу? Өнөөдрийн байдлаар 100,5 тэрбумын авлага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усад одоо банкнууд, ХОТШ банк, Сэргээн босголтын банк, Эксим банк, Монгол бизнес банк гээд ийм банкнуудаас 5,4 тэрбум төгрөгийн авлага өнөөдрийг хүртэл хуримтлагдчихсан. Дээрээс нь 18 иргэн, 13 аж ахуйн нэгжээс бас ядаж байхад авлагатай. Тэгэхээр энэ олон авлагаа барагдуулах үүргийг та бүхэн хүлээх ёстой шүү дээ. Яаж энэ үүргээ хүлээж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с нэг инээдтэй зүйл хараад би бүр асуухгүй байж чадахгүй байна. Мон эф компаниас 29 ширхэг киоск авсан гээд балансдаа хөрөнгөөр бүртгэчихсэн байна. Тэгсэн мөртөө биетээр нөгөө киоскууд нь байдаггүй. Энэ чинь одоо нягтлан бодох бүртгэлийн тухай хууль гэж байгаа биз дээ. Юм аваад авсан юмаа баталгаажуулаад түүнийхээ дараа хөрөнгөөр бүртгэдэг ийм хууль байдаг. Танайд чинь одоо мэргэжлийн нягт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Ундрам гишүүн маш тодорхой асуултууд асуулаа. Хэн эхлээд хариулах вэ. Дөрөвдүгээр микрофон Зоригт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ерөнхий газрын дарга Зоригт Ундрам гишүүний асуултад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 оны аудитын дүгнэлтээр бол манайх зөрчилгүй дүгнэлт гарсан. Энэ сая 21 оны аудитын дүгнэлт дээр бол хязгаарлалттай ийм дүгнэлт авч байгаа. Энэ дээр бол сая таны хэлснээр энэ Капитал банктай холбоотой өр барагдуулалтын асуудлууд энэ мөнгө гарч ирсэн, үүнээс гол нь шалтгаалсан. Түүнээс бол сан дээр бол одоо ямар нэгэн ашиглан зөрчил одоо хувь хүнтэй юм уу, байцаагчтай холбоотой бол ийм зөрчлүүд гараа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30 объект дээр энэ бол нэг орон сууц авсан юм аа, Капиталын эрх хүлээн авагчаас. Тэгээд энэ 30 объектыг шилжүүлж аваагүй гэдэг нь бол үндсэндээ өнөөдөр иргэний бүртгэлийн байгууллагатай энэ Нийслэлийн газар зохион байгуулалтын газартай хамтраад энэ манайд шилжиж ирэхдээ Капиталын эрх хүлээн авагчаас ирэхдээ нөгөө байршлын дугаар эд нар аваагүй. Тэгээд одоо энэ байгууллагуудын хооронд ингэж явсаар байгаад өнөөдөр бичиг баримт нь бүрдээд, тэгээд нөгөө нэг цаад худалдаж авсан иргэд нь ч гэсэн одоо өнөөдөр ордер гэрчилгээгээ бичүүлэх ийм боломжтой болж байгаа. Энэ бол бид нар Капиталын эрх хүлээн авагчаас авахад тухайн тэр хугацаанд баримтын бүрдэл дутуугаас ийм асуудал байсан. Энэ бол зүгээр аудитын дүгнэлт дээр ингэж дурда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ээсийн орлогыг бол бас хэд хэдэн газруудтай Капиталын эрх хүлээн авагч түрээслүүлж байхдаа маш бага түрээстэй, заримаас нь одоо бараг зарим үед нөгөө энэ ковидын үед хөнгөлж байсан ийм түрээсийн асуудлууд байгаа. Энэ дээр бол тухайн 3 газартаа бид нар өөрсдийнх нь түүнийг бид нар үнэлгээг зөвшөөрөхгүй үүнээс болоод хугацаа алдсан. Гэхдээ энэ аудитын дүгнэлт гарч байх хугацаанд бид нар тэр Капиталын эрх хүлээн авагчаас авсан 8 сараас нь хойш хугацааных нь төлбөрийг нь тохиролцоод одоо бол ямар нэгэн асуудалгүй түрээсээ хийгээд явж байгаа. Өнөөдрийн байдлаар энэ түрээслэгч нараас 86 сая төгрөгийн түрээсийн орлого нийгмийн даатгалын санд ингээд ороо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нгис хаан банкны хувьд бол түрүүн Батлут гишүүн ч гэсэн асуусан. Ер нь Чингис хаан банкан дээр болбол энэ өмнө нь байсан мөнгөнүүд дандаа хугацаа сунгагдаж хадгаламж хэлбэрээр ингэж явж байгаад тухайн одоо онуудад бас энэ хүүгийн орлого бид нар 14, 15 хувьтай байршуулж байсан. Энэ үед саналаа өгөөд явж байсан. Тухайн үед бол энэ Чингис хаан банкны үзүүлэлт бол 18, 19 онд бол хэвийн байсан. 20 оноос 19 оны 10 сараас бид нар үзүүлэлт нь огцом муудсан. Эндээс хойш бол ингээд бид нар шүүхдээд өнөөдөр шүүхийн шийдвэр гаргачихсан, шүүхийн шийдвэр гүйцэтгэх байгууллагатай бид нар хамтраад энэ өр төлбөрөө ингээд барагдуулаад явж байгаа. Тэр графикийг бол байгуулсан боловч харамсалтай нь Чингис хаан банк графикийн дагуу төлж чадахгүй байгаа. Ингээд бид нар Чингис хаан банкнаас 25 тэрбум төгрөгийн бол үндсэндээ энэ графикийн нь дагуу энэ зоорь авч байгаа. Энэ зоорийг нь бол нийслэл ашиглахаар ингээд бид нар гурвалсан гэрээ хийгээд тэгээд энэ нийслэлийн хурлаар ороод одоо энэ 5 сарын хурлаар орох байх. Нийслэлтэй гуравласан гэрээ хийчихсэн. Эхний ээлжид 25 тэрбум төгрөг нь барагда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 нэг 40 тэрбум төгрөгийн Чингис хаан банканд, өөртэй нь одоо өртэй аж ахуйн нэгжтэй энэ нэг өөрийнх нь нэг хувьцаа эзэмшигч байгаа. Үүнтэй бид нар бас ингээд график байгуулаад давхар ажиллаж байгаа. 24 тэрбум төгрөгийн бас зээл төлөх ёстой 1 ийм аж ахуйн нэгжтэй бас гурвалсан гэрээ байгуулаад энэ мөнгөнүүд бол Чингис хаан банк руугаа орохгүй шууд манай сан руу энэ авлага хаагаад ингээд орох ийм ажлууд хийгдэж байгаа. Ер нь зүгээр Чингис хаан банкан дээр бол бид нар Монголбанк байнгын уулзалт зохион байгуулж байгаа. Чингис хаан банкны хувьд бол шинэ хувьцаа эзэмшигчтэй болох ийм асуудал яригдаж байгаа. Тэгээд энэ ингээд шийдэгдэх юм болбол энэ эрүүл мэнд, нийгэм, манай нийгмийн даатгал хоёр дээр байгаа энэ хөрөнгүүдийг шийд шийднэ ээ гэсэн ийм хэлцлүүдийг бид нар хий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мнө нь тэр олон банкнуудтай ХОТШ банк, эд нар гээд энэ бол одоо бүр    тухайн үеийн бид нарын одоо 2000 оноос өмнөх асуудал аа. Тэгээд үүнийг бид нар ерөнхийдөө бол одоо шийдвэрлэж үнэхээр чадахгүй байгаа юм. Үндэсний зөвлөлөөр ороод үүнийг балансаас хасуулъя гэхээр бас болохгүй. Энэ бол энэ банкнуудын тэр өр барагдуулах алба барагдуулах эд нар чинь бүр хуулийнхаа хугацаагаар дуусаад ингээд манай энэ баланс дээр ийм үлдэгдэлтэй явдаг, үүнийг аудит бас дүгнэж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1 минут нэмээд өгчихье, дөрөвдүгээр микрофон. Бас тэр киосктай холбоотой ч асуулт үл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оригт</w:t>
      </w:r>
      <w:r>
        <w:rPr>
          <w:rFonts w:eastAsia="Times New Roman" w:cs="Arial" w:ascii="Arial" w:hAnsi="Arial"/>
          <w:sz w:val="24"/>
          <w:szCs w:val="24"/>
        </w:rPr>
        <w:t xml:space="preserve">: Киоск бол бид нар энэ киоск гэдэг нь бол үндсэндээ тэр 2000 он биш ээ, 2000 хэдэн он билээ дээ. Өөр тэр нөгөө нэг энэ Дата төвөөс үзүүлдэг нөгөө ТҮЦ машин л даа. Энэ манай ерөнхий газрын бүртгэл дээр угаасаа байгаа, тэгээд үүний бол ерөнхийдөө ашиглалтын хугацаа дууссан. Дээр нь одоо нөгөө нэг энэ бүх үйлчилгээнүүд чинь цахимжлаа шүү дээ. Энэ ТҮЦ машин бол үндсэндээ шаардлагагүй болсон. Үүнийг бол одоо бид нар тэгээд актлаад ингээд явах ийм юм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Ундрам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Ч.Ундрам</w:t>
      </w:r>
      <w:r>
        <w:rPr>
          <w:rFonts w:eastAsia="Times New Roman" w:cs="Arial" w:ascii="Arial" w:hAnsi="Arial"/>
          <w:sz w:val="24"/>
          <w:szCs w:val="24"/>
        </w:rPr>
        <w:t>: Энэ олон жилийн насжилттай энэ банкнууд болон иргэн, аж ахуйн нэгжээс авах авлагынхаа асуудлыг нэг мөр цэгцэл ээ, та нар. Түрүү жилийн аудитын тайлан дээр энэ чинь яг энэ хэвээрээ байсан байхгүй юу, тэгээд л энэ хэвээрээ юу ч хийдэггүй ингээд л байлгаад байж байдаг. Энэ бол нэг ёсондоо энэ даатгал төлөгчдийн мөнгө шүү дээ. Үүнийг тэгээд тухайн үеийн одоо энэ даатгалын санг удирдаж авч явж байсан хүмүүс нь сэтгэлгүй ажилласнаас болоод энэ даатгал төлөгчдөөс ийм хэмжээний хохирол учруулчихсан байна аа гэсэн үг. Тэгэхээр энэ дээр та хэд одоо энэ чинь дээр үеийн юм аа, одоо бараг бид нарт хамаагүй гэж ярьж болохгүй. Энэ дээр ямар нэгэн арга хэмжээ ав. Ямар нэгэн шийдвэр гаргуу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киоск ч гэсэн энэ бол үнэхээр одоо мэргэжлийн бус, эсвэл их муухай тийм одоо бас л энэ даатгал төлөгчдийн мөнгөнөөс л хулгай хийж байг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Та яах вэ, за тодруулах шаардлагатай гэж байгаа учраас Ундрам гишүүн 1 минут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Ч.Ундрам</w:t>
      </w:r>
      <w:r>
        <w:rPr>
          <w:rFonts w:eastAsia="Times New Roman" w:cs="Arial" w:ascii="Arial" w:hAnsi="Arial"/>
          <w:sz w:val="24"/>
          <w:szCs w:val="24"/>
        </w:rPr>
        <w:t>: Тэгэхээр энэ илэрч байгаа юм чинь өшөө хэдэн төгрөгийн ямар ийм худалдан авалт хийсэн нэрийн дор хулгай гарсан бол? Энэ дээр та бүхэн маань маш хяналттай ажиллах ёстой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аудитын тайлан дээр нөгөө илэрсэн алдаа, зөрчлийн нэгтгэл гээд жишээлбэл энэ Нийгмийн даатгалын ерөнхий газрын төв сан дээр 7 ширхэг алдаа зөрчил гарсан байна, 112 сая төгрөг. Сэлэнгэ аймаг гэхэд 7 алдаа зөрчил 210 сая төгрөг гээд энэ салбар бүр дээр чинь гарчихсан байна л даа. Энэ ямар учиртай алдаа зөрчлүүд ингээд мөнгөн дүнгээрээ тоо хэмжээгээрээ гарчихсан байгаа юм бэ? Энэ дээр бас нийслэл гэхэд л 18 алдаа зөрчил 222,4 сая төгрөг гээд энэ дээр бас тайлбар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ичиж ав даа. Асуултыг хэлээд байхад. Дөрөвдүгээр микрофон. Зоригт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оригт</w:t>
      </w:r>
      <w:r>
        <w:rPr>
          <w:rFonts w:eastAsia="Times New Roman" w:cs="Arial" w:ascii="Arial" w:hAnsi="Arial"/>
          <w:sz w:val="24"/>
          <w:szCs w:val="24"/>
        </w:rPr>
        <w:t xml:space="preserve">: Энэ зүгээр нягтлан бодох бүртгэлтэй холбоотой зөрчлүүд болохоос биш яг энэ зуун арван хэдэн сая төгрөгийн юм уу, ашиглан гарчихсан ч юм уу, ийм асуудал биш ээ. Тэгээд сая энд нийт дүнгүүд болбол үндсэндээ энэ Капитал банкны одоо тэр 70 тэрбум, Чингис хаан банкны одоо барагдуулаагүй 27 тэрбум юм уу ингээд нэмэгдээд энэ зуун хэдэн тэрбум гэдгээр гараад ингээд явсан. Түүнээс биш энэ хэн нэгэн одоо ажилтан, албан хаагчийн буруутай ашигласан ийм үйлдэл биш ээ, ингэсэн бол энэ чинь тусдаа шалгагдаад Авлигатай тэмцэх газар энэ юмаар ороод явна аа. Би танд энэ аудитын дүгнэлттэй холбоотой тайлбарыг бас дараа нь нэг бүрчлэн одоо энэ тайлбарыг бичгээр танд өгь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Ер нь Зоригт дарга аа, нягтлан бодох бүртгэлийн зөрчил байгаад байх нь асуудал биш гэж та хэлж болохгүй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оригт</w:t>
      </w:r>
      <w:r>
        <w:rPr>
          <w:rFonts w:eastAsia="Times New Roman" w:cs="Arial" w:ascii="Arial" w:hAnsi="Arial"/>
          <w:sz w:val="24"/>
          <w:szCs w:val="24"/>
        </w:rPr>
        <w:t xml:space="preserve">: Тийм ээ, энэ нөгөө нэг түрүүний ярьсан нөгөө энэ ХОТШ банктай юм уу нөгөө балансад одоо яалт ч үгүй бүртгэлтэй. Ер нь бол бид нар их олон юмыг цэвэрлэж явж байгаа. Энэ одоо өмнөхөө муу хэлмээргүй байна. Гэхдээ өмнө байсан энэ бүртгэл дээр ирсэн холбоотой маш олон зөрчлүүдийг бид нар бүгдийг нь ингээд шат дараатай арилг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и нэг асуулт асуучихъя. Ундрам гишүүний асууснаас үргэлжлүүлээд асууя л даа. Сая яг энэ хязгаарлалттай дүгнэлт гэвэл яг аудитынхаар энэ бол хариуцлага тооцох ёстой л ийм дүгнэлт шүү дээ. Хуулиараа тийм дүгнэлт. Тэгээд энэ дээрээ яг биччихсэн байгаад байгаа байхгүй юу. Нийгмийн даатгалын сангийн өр төлбөрт тооцон холбогдох этгээдээс хөрөнгийг шилжүүлэн авахаар шийдвэрлэсэн боловч 11,7 тэрбум төгрөгийн 30 үл хөдлөх хөрөнгийн эзэмшигчийн нэрийг зарлаагүй, шилжүүлээгүй гэчихсэн байгаа. Тэгээд өнөөдөр бас энэ Бишрэлт холдинг компаниас нь Байнгын хороонд бас энэ нэг бичиг ирчхээд байгаа юм. Тэгээд энэ бичиг нь Хөдөлмөр, нийгмийн хамгааллын сайд, Авлигатай тэмцэх газар, Эрүүгийн цагдаагийн эдийн засгийн алба бүгдэд нь хүргүүлсэн юм байна л даа. Энэ нь болохоор нөгөө авлагыг барагдуулах талаар Капитал банкны хувьцаа эзэмшигчдийн зүгээс хамтран ажиллах зохион байгуулалтын арга хэмжээ авах ямар ч боломжгүй байгаад байдаг. Гэтэл бидэнд одоо яг ингээд дуудлага худалдаагаар хийж байгаа объектууд байгаад байхад үүнийг хийхгүй байгаад байна аа гэсэн нэг тийм гомдолтой байгаад байна л даа. Энэ нь ямар учиртай юм бэ? Ариунзаяа сайд аа, та нар энэ эрх хүлээн авагчтай Монголбанк эд нартай энэ дээр хамтарч ажиллаж байгаа юм уу, үгүй юу. Би одоо энд асуух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энэ Капитал банктай холбоотой юм дээр тодорхой хариултыг нь өгөөдхөөч ээ. Яагаад ингээд у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нь, Чингис хаан банкны асуудал ингээд л яваад л байдаг. Нэг банкийг нь татан буулгаад дампууруулчихдаг. Тэгтэл Чингис хаан банк нь түүнээс ч хөрөнгө мөнгөгүй, объект ч үгүй байхад түүнийг нь байлгаад л өрийг нь ингээд бүр өр авлага болгоод л сунжруулаад яваад байдаг. Монголбанк нь бас ямар бодлого баримтлаад байгаа нь ч ингээд тодорхойгүй байна л даа. Ийм байдлаар бол бид цаашдаа явуулахгүй шүү. Тэгээд энэ дээр бас хариулт өг дөө. Та нар Монголбанктай үүнтэй хамтарч яаж ажиллаж байгаа юм. Шүүхийн шийдвэр гарсан л бол биелүүлэ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дугаар микрофон хариулъя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Байнгын хорооны даргын асуултад хариулъя. Капитал банкны өр авлагатай холбоотойгоор олон нийтэд нээлттэй бүхий л мэдээллүүд явж байгаа. Яг өнгөрсөн жил хоёр жилийн хугацаанд хөрөнгөөр өр төлбөрийг барагдуулах зөвшөөрөл авах процессууд бол нэлээдгүй олон шатны байгууллагуудаар хэлэлцэж явсан. Тэгээд одоо болбол боломжтой байгаа хөрөнгүүдийг хүлээж авах зөвшөөрлөө Засгийн газраас аваад түүнийгээ бас хэрэгжүүлээд одоо дуудлага худалдаа зохион байгуулаад үе шаттай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даа байгаа хөрөнгүүдийг бид нар авахгүй байна аа гэдэг Бишрэлтийн бичгийг би бас танилцаагүй байгаа учраас мэдэхгүй байна. Одоо яг байгаа хөрөнгүүдийг Авлигатай тэмцэх газрын хийж байгаа мэдээллээр эзэмшлийн зөрчилтэй байгаа учраас үүнийг бас яг одоо шийдвэрлэх боломжгүй байна аа гэсэн ийм маргаантай байдаг. Ийм учраас энэ эзэмшлийн маргааныг нь одоо яг тухайн хөрөнгийн эцсийн эзэмшигч нь хэн бэ гэдгийг бас хуулийн байгууллагууд тогтоож, түүгээрээ одоо бас дамжиж энэ асуудлуудаа шийдвэрлэх ёстой. Ийм учраас бидний хувьд болбол өр төлбөр маань аль болох барагдаж л байвал бидэнд сайн. Ийм учраас бид нар о авахгүй гэдэг ч юм уу, буцаасан гэдэг ч юм уу, хөрөнгийг нь голсон гэдэг ч юм уу ийм асуудлууд бол байхгүй ээ. Энэ дээр тухайн цагдаагийн байгууллагуудтай хамтарч ажилл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нкны хувьд болохоор Чингис хаан банкны хувьд болохоор мэдээж энэ асуулт та өөрөө сая хэллээ. Монголбанкнаас бол бид нар илүү дэлгэрэнгүй асуултууд хариултуудыг нь авах ёстой байх. Банкны одоо зохицуулалт, хяналт бол Монголбанкны чиг үүрэгт байдаг. Бидний хувьд ямар ч байсан өр авлагаа болбол шүүхийн шийдвэрээр баталгаажуулаад авсан. Тухайн банкийг бас эзэмшлийн хөрөнгө оруулагчийн асуудлууд яригдаж байгаа юм шиг байна лээ тийм ээ. Ер нь болбол бид нар байнгын л хамтын ажиллагаатай байнгын мэдээллээ солилцоо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иунзаяа сайд аа, ер нь одоо энэ нийгмийн даатгалын багц хуулийг та бас цогцоор нь оруулж ирэх тухай ярьж байна. Үнэнийг хэлэхэд саяын тодотголоор ч гэсэн Засгийн газрын зүгээс та нар, та одоо ялангуяа Засгийн газрын гишүүн одоо өмнө нь тэтгэврийн доод түвшнийг нэмэхийн тулд ба нэг 700 орчим, 650-аад тэрбум төгрөгийг тодотголоор оруулж ирээд гаргасан. Сая ингээд даатгуулагчийн шимтгэл 50 хувийн буцаан олголт гээд 150 тэрбум төгрөг дахиад л халамжийг даатгалтайгаа байж байгаад л ер нь даатгалын нуруун дээр асар их хүндрэл учруулаад байна л даа. Уг нь бол түрүүн манай гишүүдийн хэлдэг шиг сангийн хөрөнгийг аль болохоор үр ашигтай зарцуулах, маш хариуцлагатай байх үүрэг нь нийгмийн даатгалын үндэсний зөвлөлийн гол үүрэг байгаа. Гэтэл энэ үүргээ бид нар та бид биелүүлж чадахгүй байна л даа. Ашигтай ажиллаж байгаа юм шиг орлого нэмэгдсэн юм шиг хэрнээ энэ нь дандаа нөгөө төрөөс авч байгаа Засгийн газраас авч байгаа энэ эдийн засгийн хүндрэл нөхцөл байдалтай холбоотойгоор ер нь л халамжийн бодлого маань ингээд л яваад байдаг. Гэтэл нөгөө даатгалаа илүү ашигтай болгох, илүү олон даатгуулагч олон төрөл бий болгох энэ юмнууд чинь орхигдоод байгаа байхгүй юу. Энэ дээр харж байхад албан журмын даатгуулагч гэхэд 20 онд 953 тэрбум, 21 онд 1их наяд гээд тэгж байгаа юм, албан журмын. Энэ нөгөө нэг бид нарын хуваарилалтын системийн дагуу явж байгаа. Гэтэл сайн дурынхан нь бол ингээд буучихсан 193 тэрбум ордог байсан бол одоо 163,4 тэрбум гэж байна л даа. Түрүүн бас Төр-Од зөвлөлийн гишүүн хэлж байх шиг байсан тийм ээ.? Одоо даатгуулагчид энэ аж ахуйн нэгжүүд нийгмийн даатгалын шимтгэл төлөгчдийн тоо буураад байгаад ажил олгогчдын зүгээс бид бас анхаарах ёстой гээд яриад байна л даа. Тэгээд яаж үүнийг цэгцлэх вэ? Та энэ дээр ер нь санаачилга гаргаж ажиллаж байна уу Засаг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Оюунчимэг Нийгмийн бодлогын байнгын хорооны даргын тодруулгад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дүгээрт, саяын төсвийн тодотголоор батлагдсан 150 тэрбум төгрөг бол нийгмийн даатгалын сангийн орлого, зарлагын харилцаатай холбоогүй. Энэ болбол төсвөөс олгогдож байгаа тусдаа одоо бодлого оо. Ийм учраас нийгмийн даатгалын сангийн өөрийн чөлөөт үлдэгдэлд ямар нэгэн хэлбэрээр гар хүрсэн юм болбол байхгүй ээ,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 дахь нь болохоор өнгөрсөн оны нийгмийн даатгалын шимтгэл төлөгчдийн тоо хэмжээг нь харсан нь илүү зүйтэй. Яагаад гэвэл мөнгөн дүнгээр нь харах юм болбол өнгөрсөн онд бид нар нийгмийн даатгалын шимтгэлийн чөлөөлөлт явагдсан байгаа шүү. Ийм учраас мөнгөн дүнгээр нь биш, харин төлөгчийн тоогоор нь харсан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ийгмийн даатгалын багц хуулийг бол бид өнгөрсөн оны 10 сард өргөн барьсан байгаа. Намын бүлэг дээр 2 асуудал дээр ч бид нар 2 хууль дээрээ эргэж харах хэрэгтэй байна аа гэдэг хэрэгцээ шаардлага үүссэн. Цагаан сарын босгон дээ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z w:val="24"/>
          <w:szCs w:val="24"/>
        </w:rPr>
        <w:t>М.Оюунчимэг</w:t>
      </w:r>
      <w:r>
        <w:rPr>
          <w:rFonts w:eastAsia="Times New Roman" w:cs="Arial" w:ascii="Arial" w:hAnsi="Arial"/>
          <w:sz w:val="24"/>
          <w:szCs w:val="24"/>
        </w:rPr>
        <w:t xml:space="preserve">: Ариунзаяа сайд аа, төсөв гэдэг чинь зүгээр бэлэн мөнгө биш шүү дээ. Төсөв гэдэг чинь татвар төлөгчдийн мөнгө байхгүй юу. Төсвөөс гарч байгаа даатгалаас гараагүй гээд. Та одоо энэ эдийн засгийн тоо энэ тэрээ хаанаас юу байдаг, яаж бүрддэгийг маш сайн мэдэж судлах хэрэгтэй юм биш үү. Энэ чинь татвар төлөгчдийн мөнгө, төсвийн мөнгө, тэгээд даатгалын сантай энэ ямар ч холбоогүй биш шүү дээ. Төсвөөс олгож байгаа энэ мөнгө дээр одоо жишээ нь даатгалд өртэй маш олон аж ахуй нэгжүүд байгаа юм байна лээ шүү дээ. Бараг арван гурваад мянга илүү аж ахуйн нэгж нь энэ чинь өр нь гээд нөгөө хуулийн дагуух заалтыг нь үзэхэд бараг буцаагаад даатгалын шимтгэлийн өрөндөө авах ч асуудлууд байгаад байгаа юм байна лээ. Зоригт дарга энэ өртэй холбоотой саяын даатгалын шимтгэлийн 50 хувь дээр нөгөө танайд өртэй байсан аж ахуйн нэгжүүдийн өрөнд нь суутгаж авч байгаа юу, эсвэл энэ нь энэ удаа бүр зүгээр шууд л олгоод явчхаж байна уу, бас үүнийг. Та энд бас хариул даа. Нэг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Зоригт</w:t>
      </w:r>
      <w:r>
        <w:rPr>
          <w:rFonts w:eastAsia="Times New Roman" w:cs="Arial" w:ascii="Arial" w:hAnsi="Arial"/>
          <w:sz w:val="24"/>
          <w:szCs w:val="24"/>
        </w:rPr>
        <w:t xml:space="preserve">: Ер нь сүүлийн ковидын нөхцөл байдалтай хоёр жил, сүүлийн гурван жил бол бид нар, ер нь бол нийгмийн даатгалын байгууллагын зүгээс бол аж ахуйн нэгж рүү гадагшаа чиглэсэн шалгалт энэ хяналтыг бол явуулахгүй, аль болох үйл ажиллагааг нь дэмжиж байгаа. Өнөөдөр өртэй байгууллагуудтай бас гэрээ байгуулах замаар тухайн одоо ажиллагчдынх нь нийгмийн даатгалын сангаас авах, тэтгэвэр тэтгэмжийг нь ингээд олгоод явах энэ ажлуудыг хийж байгаа. Зүгээр өнөөдрийн байдлаар бол 12000 орчим аж ахуйн нэгжийн 112000 орчим даатгуулагч дээр 116 тэрбум төгрөгийн ер нь хуримтлагдсан авлага үүсчихсэн байгаа. Энэ бол ерөнхийдөө бас бид нар бол аж ахуйн нэгжүүдийг бол тэгж бас их дарамталж шахахгүй байгаатай ч нэг талаасаа холбоотой эдийн засгийн энэ хүндрэлтэй ийм байдлаас бол урд онуудаас авлага өсөж байгаа. Зүгээр таны асуултад энэ хууль маань сая батлагдсан байгаа, журам гарна. Энэ журмаар таны асуусан асуулт энэ юмнууд зохицуулагда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ол суутгалгүйгээр энэ даатгуулагч өөрөө одоо төлсө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Ер нь бол өрөө төлөх ёстой юм биз дээ, тийм ээ. Энэ журам гаргахдаа тэгвэл Ариунзаяа сайд анхаарах ёстой юм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үрэвдорж гишүүн асуулт асуух нэрээ өгсөн байна. Пүрэвдорж гэсэ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Миний өргөн барьсан тэтгэврийн тогтоохдоо 7 жилийн цалингийн дунджаар биш 5 жилийн цалингийн дунджаар тогтоох хуулийн төсөл хэлэлцэх эсэх нь дэмжигдээд ажлын хэсэг байгуулагдахаар шийдвэр гарсан байгаа. Тэгэхээр энэ Чинзориг дарга энэ дээр одоо гишүүн ажлын хэсгээ маш яаралтай байгуулаад, Нийгмийн даатгалын ерөнхий газраас хүмүүсийг оролцуулаад ингээд хурдан хийнэ ээ гэдэгт эргэлз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энэ хууль бас хэлэлцэгдэхдээ бас нэг шалтгаан байгаад байгаа юм. Ямар шалтгаан байна вэ гэхээр, Нийгмийн даатгалын багц хуулиа Засгийн газар татаж авч яваад энэ хууль дээр бол тэр юун 5 жил биш, бүр 7 жилээ 10 жил болгохоор байсан үүнийгээ, бас олон нийтийн шаардлагаар бусад татаад буцаж оруулж ирэхээр татсан байгаа. Үүнийг, миний ойлгосноор бол 7 жил хэвээрээ байхаар л орж ирэх юм шиг байгаа юм. Тийм учраас нэгэнт л ийм байгаа юм чинь миний хуулийг хэлэлцээд яв аа гэдэг ийм шаардлагыг 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нь энэ дээр тодорхой хөрөнгө мөнгөний асуудал. Тэгэхээр одоо энэ хууль хэзээ орж ирэх вэ? Багц хууль чинь хэзээ орж ирэх вэ? Энэ хууль дээр тэр тэтгэвэр тогтоох цалингийн дундаж сарыг хэдээр тогтоох вэ гэдгээ Ариунзаяа сайд хариугаа өг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энэ хуулийг хэлэлцээд явах дээр тодорхой хэмжээний хөрөнгө гарна аа. Тэгэхээр 2019 оноос бол 7 жилээр болсон. 20 онд долоон жил байгаа, тэгэхээр Нийгмийн даатгалын ерөнхий газрын дарга Зоригт дарга та яг энэ 1 жилийн хугацаанд хэдэн төгрөгийн яг тэр жилд 7 жилээр бодуулсан хүн хэрвээ 5 жилээр бодуулсан бол хэдэн төгрөгийн зөрүү гарах байсан бэ гэдгээ гаргаад өгчих. Тэгээд тодорхой зардал гаргаж байгаа учраас би орлого орлох тал дээр нь би бас нэлээн ажилласан. Яагаад гэвэл Ариунзаяа сайд, Зоригт дарга хоёр нийгмийн даатгалын санг огт арвижуулаагүй ийм сайд, дарга хоёроор тодрох гээд байгаа юм. Тэгээд юундаа Төрийн сан болохоор 4 хувийн одоо хадгаламжийн юу өгдөг гэдэг, юу одоо, хүү өгдөг гэж ярьдаг. Та нарт тийм хуулга байхгүй. Нэгдүгээрт, Төрийн сан хүү өгөх ямар ч эрх зүйн зохицуулалт байхгүй. Хоёрдугаарт, та нарт тийм хоорондын хуулга тооцоо огт байхгүй. Тийм учраас та нарын хөрөнгийг сайжруулахын тулд би Их Хурлын тогтоолыг Төсвийн зарлагын хяналтын дэд хороогоор хэлэлцүүлээд дэмжүүлсэн байгаа. Өөрөөр хэлбэл, нийгмийн даатгалын чөлөөт үлдэгдэл 290 тэрбум төгрөгийг хамгийн баталгаатайгаар нь Монголбанкны үнэт цаасанд заавал байршуулах ийм одоо тогтоолын төслийг өргөн барьчихсан байгаа. Ингэж байж та хоёрыг бас тэр муу нэр хүндээс чинь аврах гээд байгаа юм. Тийм учраас яг энэ 5 жил болголоо гэхэд хэдэн төгрөгийн зөрүү өнгөрсөн 20 онд 21 онд гарсан юм бэ? Жил жилээр нь тоог нь хэлээд, хэрвээ тэр 9 хувиар бид нар Монголбанкны үнэт цаасыг байршууллаа гэхэд бид нар 20-оод тэрбум төгрөг та нарт олж өгөх гэж байна л даа. 23, дөрвөн тэрбум төгрөг жилдээ. Тэндээсээ бол хангалттай зардлаа нөхчихлөөр ийм хэмжээний орлогыг нь олоод өгчхөж байгаа юм аа. Тэгээд энэ дээр энэ асуултууд дээр та бүхнээс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Хэн хариулах вэ. 5 дугаар микрофон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Пүрэвдорж гишүүний асуултад хариулъя. Нийгмийн даатгалын багц хуулиа бид өнгөрсөн оны 10 сард өргөн барьсан байгаа. 2 хуулиа бол эргүүлэн хоёр долоо хоногийн өмнө татсан. Дараагийн долоо хоногт Засгийн газрын хуралдаанд эргээд оруулахаар бэлэн болсон байгаа. Нийгмийн даатгалын ерөнхий хууль болон тэтгэврийн хуул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сая 10 жил, 7 жил, 5 жил гэдэг асуудлыг ярилаа. Энэ бол тэтгэврийн тэтгэвэр тогтоолтын одоо бодолт дээр ашиглагддаг тэтгэвэр тогтоолтыг бол 2 хувилбараар тогтоодог байгаа тийм ээ. Нэг нь болбол цалин суурьтай, нөгөөдөх нь хуримтлал суурьтай, нэрийн данснаасаа тогтоогддо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эрийн дансаараа болбол 79 оноос хойш төрсөн хүн болгон нэрийн дансны аргаар тэтгэврээ тогтоолгоно. 60-79 оны хооронд төрсөн хүмүүс аль нэг сонголтоороо байна. 60 оноос өмнө төрсөн хүмүүс болбол цэвэр цалин суурьтай тогтоолтоо хийгддэг ээ. Сүүлийн одоо энэ цалин суурьтай тэтгэвэр тогтоолт дээр аль цалинг нь авах вэ гэдэг дээр болбол ярьдаг. Үүн дээр олон улсын валютын сан гэхээсээ ч илүү ер нь 2015 онд арван таван оноос 16 онд 15-30 онд төрөөс тэтгэврийн шинэчлэлийн талаар баримтлах бодлого гэж Улсын Их Хурал баталсан байдаг. Үүн дээр 3.2.8 дээр 2025 он гэхэд даатгуулагчийн 10 жилийн цалин хөлсний дунджийг үндэслэн тодорхойлдог болно оо гэдэг ийм бодлогоо одоо тодорхойлчихсон байгаад байгаа юм. Яг одоо бол бид 7 жилээр тогтоож байгаа буюу 84 сар, 84 сарын дунджаар тогтоож байгаа. Тэгээд яг энэ бодлого бол одоо бид хэвээрээ мөрдөж байна аа. Одооны хууль дээрээ ч гэсэн хэвээрээ мөрдөх бодлого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болбол дунд хугацааны энэ бодлого дээрээ 10 жилийн цалин хөлсний дунджийг үндэслэнэ ээ гэдэг ийм бодлогоо тодорхойлсон байгаа. Тэгэхээр энэ дээр болбол олон улсын валютын сан ч гэсэн мэдлэг мэдээлэлд илүү ойрхон байсан хүмүүс, мөн түүнчлэн сайн дураараа шимтгэл төлж байгаа хүмүүс тэтгэвэр тогтоолгох нас нь ойртох үедээ л өндрөөр төлөөд байна аа. Энэ нь өөрөө ердийн төлөвлөлтөө хийгээд явж байгаа хүмүүст шударга бус байдлыг үүсгээд байна аа гэдэг ийм л агуулгыг ярьдаг байгаа юм аа. Тэгэхээр энэ дээр аль болох л бид хуулиараа шударга байдлыг тогтоодог байх энэ зарчмыг баримталж ажиллах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4 дүгээр микрофон. Зоригт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Зоригт</w:t>
      </w:r>
      <w:r>
        <w:rPr>
          <w:rFonts w:eastAsia="Times New Roman" w:cs="Arial" w:ascii="Arial" w:hAnsi="Arial"/>
          <w:sz w:val="24"/>
          <w:szCs w:val="24"/>
        </w:rPr>
        <w:t xml:space="preserve">: Таны хэлдэг бас үнэн. Сүүлийн жилүүдэд бол хадгаламж бид нар байршуулаагүй байгаа, тэгээд үүнийг бол манайх нөгөө дангаараа шийддэггүй. Ер нь Монголбанк, Сангийн яам, Нийгмийн даатгалын үндэсний зөвлөл хамтарсан шийдвэрээр байршуулдаг. Сүүлийн жилүүдэд ковидын нөхцөл байдлаас бол 917 тэрбум төгрөгийн бид нар хөнгөлөлт чөлөөлөлтийг өгсөн. Үүнтэй холбоотой бол бас мөнгөн хуримтлал тухайн жилүүдэд бол чөлөөт үлдэгдэл үлдээгүй ийм байгаа. Энэ оны хувьд бол зүгээр тодорхой хэмжээний хөрөнгүүдийг байршуулах ийм боломж байгаа. Урьдчилсан тооцоогоор бол бид нар нэг 180 тэрбум төгрөгийг бас байршуулах боломжтой юм байна аа гэж төлөвлөж байгаа. Өнөөдрийн байдлаар, жилдээ бол яах вэ, жилийн хугацаагаар 200 таны хэлдгээр 70 орчмыг байршуулж болох юм байна гээд ин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олбол юу байгаа юм. Бид нарын энэ банканд байршуулаад байгаа мөнгө нь маань бол тэтгэврийн сангийн мөнгө биш. Ер нь үйлдвэрлэлийн осол, мэргэжлээс шалтгаалах өвчний даатгалын сан, ажилгүйдлийн даатгалын сан, нөгөө ашигтай байгаа сангуудынхаа хөрөнгийг арилжааны банканд байршуулж байсан. Тэгэхээр энэ сангуудаас олж ирсэн хүүгийн орлогоор бусад нөгөө сан хооронд шилжүүлж болохгүй учраас тэтгэврийн сан дээр одоо тэтгэвэр нэмэхэд ашиглаж болохгүй ийм асуудал байдаг юм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 жил, 5 жилийн зүгээр тооцоог хийгээд үзэхээр энэ сая бол нөгөө тэтгэврийн доод хэмжээг 500 болгосон, хувь тэнцүүлэх тэтгэврийг 400 болгосон. Энэ дээр бол зарим улсуудынх бол ерөнхийдөө ингээд гүйгээд орчихсон. Одоо бид нар шинэ тооцооллоо хийж байна. Тэгэхээр бас хэд хэчнээн хүн одоо хэдэн төгрөгийн ийм тооцоолол гарах вэ гэдэг. Бид нар энэ тэтгэврийн доод хэмжээ нэмсэнтэй холбоотой дахиад тоонууд жаахан өөрчлөгдсөн учраас нарийн тоонуудыг танд эргэж одоо бичгээр өгь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Пүрэвдорж гишүүн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Пүрэвдорж</w:t>
      </w:r>
      <w:r>
        <w:rPr>
          <w:rFonts w:eastAsia="Times New Roman" w:cs="Arial" w:ascii="Arial" w:hAnsi="Arial"/>
          <w:sz w:val="24"/>
          <w:szCs w:val="24"/>
        </w:rPr>
        <w:t>: Тэгэхээр би танд нарийн тоо хэлээд өгье. Дунджаар нэг, 5,5 тэрбум төгрөг байгаа. Өөрөөр хэлбэл 5 жилээр бодуулсан бол танайх 5,5 тэрбум төгрөгийн илүү одоо нэмэгдэл зардал гаргах байсан юм. Түүнийг чинь би нөгөө чөлөөт сангийн үлдэгдэл байршуулах замаар та нар чинь хуультай шүү дээ. 1,5 сарын чөлөөлүүлэхийг цаашилж заавал байршуулах ёстой. Түүнийгээ Засгийн газраас нэхэх ёстой. Та нарын нөгөө тэр нийгмийн даатгалын сангийн мөнгийг чинь Засгийн газар үрээд дуусчихсан учраас та нар Засгийн газар одоо 1,5 жилийнхээ чөлөөт үлдэгдэл сарынхаа чөлөөт үлдэгдлийг заавал байршуулах талаар та нар нэхэх хэрэгтэй байхгүй юу даа. Тийм учраас түүнийг чинь Монголбанкны үнэт цаас аваад өгье, тэгээд харилцах банкаар нь дамжуулаад 0,5 хувийн шимтгэл төлнө. Түүнээс илүү шимтгэл төлөхгүй. Тэгээд зөвхөн үнэт цаас худалдаж авна, өөр одоо өөрсдийнхөө банканд хадгалахгүй гэдэг ийм хууль…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Уг нь ингээд яг таны юу дуусчихсан, 1 минутаа авчихсан. 1 минут зайлшгүй шаардлагатай гэж байгаа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Тийм учраас банкнуудаар хадгалахаар эрсдэл гараад байна. Тэгэхээр 0,5 хувийн шимтгэлээс дээшгүйгээр тэр банк чинь цаашаа үнэт цаас судалж авах л зориулалтаар би протокол дээр хэлсэн, Төрийн банкаар дамжуулаад л тэгж хэлсэн байгаа юм. Тэгээд ингээд та нарыг нэг ойролцоогоор нэг 24-25 тэрбум төгрөгийн ашигтай ажиллуулаад өгье л гэж байгаа. Тэндээсээ тэр хүмүүсийн одоо 7 жил болсныгоо буцаагаад 5 жил болгочхоор тэр зөрүү чинь хэд дахин илүү гарчихна аа. Тэгээд дээрээс нь та хоёрт сайд, Нийгмийн даатгалын ерөнхий газрын дарга хоёрт нийгмийн даатгалын сангийн арвижуулсан гэдэг нэр авч өгөх гээд зүтгээд байгаа гэдгийг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Пүрэвдорж гишүүн түрүүн асуусанд та нар тодорхой хариулаадхаач, өөрөө бараг тооцоо хэлчихлээ шүү дээ. Одоо ингээд Пүрэвдорж гишүүн хэлээд зарим сайн дурын хүмүүсээс ингээд давхардаад л троллоороо ч гэсэн 5 жил хурд болгоодхооч гээд л гишүүд рүү хандаад л байх юм. Уг нь засаг үүнийгээ шийдэж орж ирнэ гишүүд биш. Тэгэхээр 7-г 5 жил болгох үнэн бололцоо байгаа юм уу. Ер нь орж ирж байгаа багц хуулиар энэ жил дээр та нар ямар бодлого Засгийн газар барьж байгаа вэ гэдэгт нь яг хүмүүст тодорхой хариулт өгөөдхөөч. 7-г 5 болгох нь жишээ нь сайн дурынхан төлж байгаа хүмүүст илүү ашигтай гэж хүмүүс тайлбарлаад байгаа шүү дээ? Пүрэвдорж гишүүн энэ тэр юуны тооцооллоос харахад. Яг төрийн албан хаагчид болоод одоо яг би бизнес эрхэлж байгаа татвар төлж байгаа энэ хувийн хэвшилд ажиллаж байгаа хүмүүсийг нь харахаар бас өөр мэдээлэл өгөөд ингээд нийгэмд харилцан адилгүй ойлголтууд бий болчхоод байна л даа. Тэгэхээр энд нэг тодорхой хариулт өгөөч. Одоо Пүрэвдорж гишүүн ч гэсэн тэгж хүмүүсээр ингээд л тоо яг 5 болгох гэж байгаа юм шиг ингээд ойлголт нь нийгэмд бас буруу зөрүү төрүүлмээргүй байна л даа. Яг үүнийгээ тооцоогоо хийгээд 5 болбол 5 болго. Болохгүй бол 7, яамаар яах юм, яг яаж тооцоо судалгаагаа Засгийн газар хийж байгаа юм бэ. Үүнийгээ та нар нэг маш тодорхой нэг ямар байдлаар хандаж хийж байгаа гэдгийг нэг тодорхой хэлээч. Сая олон улсын валютын сан энэ тэрийн Дэлхийн банкны нөгөө сарын мэдээлэл хийхээр бараг л тэтгэврийн тогтолцоон дээрээ сонгох гээд л урт юм яриад байна лээ. Ер нь тэгээд Засгийн газар л өөрсдөө байр сууриа маш тодорхой болгомоор байна. Түүнээс биш Их Хурал дээр орж ирээд ингээд хэрүүлийн алим үүсгээд баймааргүй байна л даа. Тэгэхээр яаж тооцоолж байгаа вэ, ямар бодлого байгаа вэ? Ариунзаяа сайд, тав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Оюунчимэг гишүүний тодруулгад хариулъя аа. Цалин суурьтай бодолт дээр сүүлийн хэдэн сарын цалингийн дунджаар нь нэг сарын цалинг авч, түүнээсээ одоо хувь бодох вэ гэдэг л ийм маргаан байгаад байгаа юм. Олон сараар авах тусмаа мэдээж цалин нь харьцангуй өөр өөр учраас дундаж одоо нэг сарын цалин бага гарах магадлал мэдээж урт хугацаа болох тусам тэр нь багасах магадлал болбол мэдээж 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энд ашигтай вэ гэхээр сайн дураараа даатгалын шимтгэл төлж байгаа хүмүүст ашигтай. Яагаад гэвэл аль болох богино хугацаанд өндөр шимтгэл төлж, өндөр дундаж цалин тогтоолгож, өндөр тэтгэвэр тогтоолгох сонирхол болбол байна. Энэ хэнд шударга бус, одоо энэ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иунзаяа сайд нэмээд өгчих. Тэгээд сайн дурынх нь хэд байдаг юм, бусад нь хэд байдаг юм гээд маш сайн тайлбарлачх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Хэнд нь шударга бус вэ гэхээр албан журмын шимтгэл төлж байгаа ердийн цалингаасаа тооцоолоод явж байгаа хүмүүст энэ бол шударга бус аа. Яагаад гэвэл яг зэрэгцээ нийгмийн даатгалын шимтгэл төлдөггүй, эс үгүй бол одоо бага хэмжээгээр төлж, төлж, төлж явж байгаад богино хугацаанд өндөр хэмжээний тэтгэвэр төлөнгүүт ээ өндөр ашиг хүртээд байгаа нь өөрөө ингээд буруу юм аа. Ийм учраас орлого, зарлагын энэ зөрүүг бас үүсгээд байгаа санг ашиггүй болгоод байгаа бодлогууд чинь энэ юм аа гэдгийг 2017 онд олон улсын валютын сан ч гэсэн үүнийг хэлс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төр бас энэ урт хугацааны бодлогоо гаргахдаа 10 жилээр болгох ёстой юм аа гэдгийг ч гэсэн 2015 онд ингээд тодорхойлоод гаргаад ирчихсэн байгаа юм. Бидний хувьд бол яг одоо 7 жилийн дунджаар тооцож явж байгаа. Яг ойрын хугацаандаа болбол энэ 7 жилээр нь хэвээр нь үлдээнэ ээ. Магадгүй 2030 оноосоо 10н жил рүүгээ дөхсөн одоо энэ бодлогуудыг тухайн үедээ бас гаргаад явна аа гэдгийг угаасаа энэ урт хугацааны бодлого нь оруулаад явж байгаа юм аа гэдгийг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мгийн дээд талдаа болбол дээд талын хязгаар нь 4 сая, нөгөө хөдөлмөрийн хөлсний доод хэмжээг 10 дахин нэмэгдүүлсэн дүнгээр авчихдаг. Ийм учраас одоогийн байдлаар 4 сая 200 төгрөгөөс тооцсон шимтгэл хамгийн дээд хэмжээ төлбөр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инзаяа сайд аа, сангийн хөрөнгөд сайн дурын даатгуулагчид гол үүрэг гүйцэтгэж байна уу, эсвэл төрийн албан хаагчид, хувийн хэвшлийнхэн татвар төлөгчид нь илүү даац эзэлж байна уу. Та тэр үнийн дүн мөнгийг нь хэлээдэх дээ. Эсвэл Зоригт дарга тодорхой хариулах юм уу? Хэн хариулах юм. Ариунзаяа сайд тав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xml:space="preserve">: Албан журмын даатгуулагч 1 сая 20 мянга, сайн дурын даатгуулагч 161 мян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влөрүүлж байгаа хөрөнгийн хувьд бид тооцож гаргая. Гэхдээ мэдээж энэ чинь нөгөө албан журмын даатгуулагч нь 99 хувь нь юм чинь албан журмын даатгуулагчдын л хувь хэмжээ эзлэх хувь нь болбол өндөр байгаа юм аа. Тэгэхээр аль болох л уг нь бол илүү шударга тогтолцоог л бид нар бүрдүү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Идэрбат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Идэрбат</w:t>
      </w:r>
      <w:r>
        <w:rPr>
          <w:rFonts w:eastAsia="Times New Roman" w:cs="Arial" w:ascii="Arial" w:hAnsi="Arial"/>
          <w:sz w:val="24"/>
          <w:szCs w:val="24"/>
        </w:rPr>
        <w:t xml:space="preserve">: Та бүхэнд энэ өдрийн мэнд хүргэе ээ. Тэгээд нийгмийн даатгалын сантай холбоотой асуудлууд нэлээн яригдаж байна. Болсон уу, Та. Та ер нь дандаа над дээр ингээд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Идэрбат гишүүнд нэмж өгнө өө. Эхэлчих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Идэрбат</w:t>
      </w:r>
      <w:r>
        <w:rPr>
          <w:rFonts w:eastAsia="Times New Roman" w:cs="Arial" w:ascii="Arial" w:hAnsi="Arial"/>
          <w:sz w:val="24"/>
          <w:szCs w:val="24"/>
        </w:rPr>
        <w:t>: Тэгээд нийгмийн даатгалын сан дээр үүсээд байгаа энэ нөхцөл байдлууд тэгээд л нөгөө энэ банкнуудтай холбоотой л асуудлууд байгаа юм л даа ер нь тэгээд. Одоо ингээд харж байх нь ээ энэ чинь Капиталын тэр 200-аад сая одоо ингээд Чингис хаан гээд банк орж ирэх гэж байна, 100-аад сая. Тэгээд ер нь энэ хэзээ байгуулагдсан гэрээ байдаг юм. Үүнийг хэн байгуулсан байдаг юм, банкийг нь яаж сонгон шалгаруулдаг юм? Энэ процесс ингээд болохгүй байгаа бол одоо тэгээд банк сонгодог тэр процесс одоо дүрэм журам чинь өөрчлөгдөж шинэчлэгдэж байгаа юу гэж би нэгдүгээрт бас үүнийг тодруулмаар санагдаад байдаг юм. Яагаад очиж очиж Чингис хаан банканд зуун хэдэн тэрбумыг аваачаад байршуулчихдаг юм? Капитал банк нь тэр хоёр зуу, гурван зуугаар нь яагаад аваачаад байршуулчихдаг юм? Би үүнийг эхлээд тодруулж асууя. Энэ хэний шийдвэр гардаг юм, я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5 дугаар микрофон Ариунзаяа сайд хариулъя. Монголбанк бүр шалгуур байгаа шүү дээ. Банкнуудыг сонгох шалгуу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Идэрбат гишүүний асуултад хариулъя. Саяын яг энэ Капитал банк, Чингис хаан банктай холбоотой Та хэзээнээс байршуулж эхэлсэн бэ гэж огноог нь асуулаа. Капитал банкны хувьд 2007 оноос хойш байршуулж эхэлсэн байдаг. Чингис хаан банк ч гэсэн мөн 2007, 8 оноос хойш байршуулж ирсэн байна аа. Тухайн үедээ болбол нийгмийн даатгалын үндэсний зөвлөлд танилцуулаад сайд нь шийдвэр гаргадаг байсан. Сүүлийн үед бол сайд нь шийдвэр гаргахаа болиод нийгмийн даатгалын үндэсний зөвлөл саналыг гаргаад Нийгмийн даатгалын ерөнхий газар байршуулдаг болсон ийм одоо өөрчлөлтүүдийг хийсэ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ол Нийгмийн даатгалын энэ багц хууль дээр ямар өөрчлөлтийг оруулж байна вэ гэхээр нэгдүгээрт, АА зэрэглэлийн Монголбанкны гаргасан зэрэглэлээр хамгийн өндөр зэрэглэлтэй банканд байршуулна аа гэдэг ийм зарчмын зөрүүтэй өөр системийн ач холбогдол бүхий системийн одоо өндөр банкнуудад байршуулна аа гэсэн нэг ийм юуг тогтолцоог оруулж и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нь болохоор одоогийн мөрдөгдөж байгаа хуулиар гуравхан одоо энэ нийгмийн даатгалын сангийн чөлөөт санг арвижуулах гуравхан бололцоо байдаг. Нэг нь болбол арилжааны банканд хүүгийн орлого, нөгөө хоёр нь болбол Монголбанк, Засгийн газрын үнэт цаас, бонд худалдаж авах гэсэн ийм л гурван боломж байдаг юм аа. Тийм учраас шинэ хуулиараа бид энэ 3 дээрээ нэмээд Төрийн сан болон хөрөнгийн зах зээл дээр бас хөрөнгө оруулах боломжуудыг нь нэмэлтээр оруулж ирж байгаагаараа Нийгмийн даатгалын багц хууль маань одоо бас онцлог нь болж ор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Монголбанканд яагаад одоо Пүрэвдорж гишүүний сая хэлсэнчлэн Монголбанкны бондыг авч болохгүй байгаад байна вэ гэхээр манай хуулиар авч болоод байна. Нөгөө талдаа яг Монголбанкны банкны хуулиараа болбол зөвхөн банкнуудад бонд өгч болдог ийм одоо зөрүүтэй байгаа учраас энэ дээр одоо хуулийн зөрчил байна аа гэсэн ийм одоо дүгнэлттэй байгаа юм аа. Тэгэхээр бид болбол одоо бас хуульдаа өөрчлөлт ор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үүлийн үед болбол сая манай Зоригт дарга бас хэлсэн. Өнгөрсөн жилийн хувьд бидэнд нэгдүгээрт байршуулах мөнгө, хөрөнгө чөлөөт үлдэгдэл илүү бол гараагүй, хоёрдугаарт банкнууд арилжааны банкнууд ч гэсэн энэ ковтдын үед хүү тооцохгүй байгаа гэдгийг бас онцлон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Идэрбат гишүүн болсон уу?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Идэрбат</w:t>
      </w:r>
      <w:r>
        <w:rPr>
          <w:rFonts w:eastAsia="Times New Roman" w:cs="Arial" w:ascii="Arial" w:hAnsi="Arial"/>
          <w:sz w:val="24"/>
          <w:szCs w:val="24"/>
        </w:rPr>
        <w:t>: 11 сард шиг би санаж байна даа, бас яг Байнгын хорооны хурал дээр энэ Капиталын асуудлыг анх бас цохиж ярьж байсан. Тэр үед энэ нэг далан хэд гэдэг тоо чинь хорин хэд гэдэг тоо чинь явж л байсан. Тэгээд өнөөдөр түүнээс чинь хойш бараг таван сар, зургаан сар өнгөрлөө одоо хүртэл яг хэвээрээ л бас байгаа юм шиг ийм юм харагдаад байгаа юм. Тэгэхээр үүний араас залгуулаад Чингис хаан банк орж ирнэ юм шиг байна. Тэгэхэд энэ одоо баахан л үл хөдлөхүүдийг авах, борлуулах энэ процессыг хурдлуулах арга чарга одоо юу байна вэ? Тэгээд иргэдийн одоо миний тэтгэвэр хүрэхгүй байна, тэтгэвэр нэмэхгүй байна гээд бухимдаад байгаа нэг шалтгаан чинь бас энэ юм байна лээ шүү дээ. Яг ахмадуудтайгаа уулзахад. Нийгмийн даатгалын санг аваачаад тэр баахан банканд аваачаад байршуулчихсан тэр нь дампуурчихсан, тэндээс нь одоо баахан хүмүүс зээл авчихсан, төлдөггүй, тэгсэн хэрнээ түүнээсээ болоод миний тэтгэврийг нэмэхгүй байна аа, энэ бол бас арай хэтэрч байна аа гээд би одоо ахмад настны хуулиар ахмадуудтай уулзахад тийм л юм яриад байна лээ шүү дээ. Түүнээс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Та асуулт тавьсан уу? Дөрөвдүгээр микрофон Зоригт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Зоригт</w:t>
      </w:r>
      <w:r>
        <w:rPr>
          <w:rFonts w:eastAsia="Times New Roman" w:cs="Arial" w:ascii="Arial" w:hAnsi="Arial"/>
          <w:sz w:val="24"/>
          <w:szCs w:val="24"/>
        </w:rPr>
        <w:t>: Идэрбат гишүүний асуултад хариулъя аа. Тийм, таны хэлдэг, үнэн. Ер нь энэ Капитал банкны энэ өр барагдуулах дээр жаахан удаашралтай байгаа юм нь болбол үндсэндээ одоо бид нарыг бол 30 тэрбум төгрөгөөс бэлэн авах хөрөнгүүдийг Капитал банкны эрх хүлээн авагчаас санал болгосон. Эндээс нь бид нар үндсэндээ 25 тэрбум төгрөгийн эрхийг үндэсний зөвлөлөөр гаргуулаад ингээд аваад саяын одоо энэ үндсэндээ 22 тэрбум төгрөгийн хөрөнгө авчихсан юм. Цаана нь 128 тэрбум төгрөгийн хөрөнгө бол ямар нэгэн шүүхийн юм уу өмчлөгчийн маргаантай хүлээгдэж байгаа. Энэ хөрөнгүүдийг бид нар Эрүүгийн цагдаагийн газар, Авлигатай тэмцэх газар, Капитал банкны эрх хүлээн авагч нарт энэ хөрөнгүүдийг бид нар авна аа гэдгээ илэрхийлчихсэн. Сая бас цагдаагийн байгууллага шинээр үүссэн бас нөхцөл байдлаар энэ банкны санхүүжилтээр барьсан байх магадлалтай гээд хөрөнгүүдийг бас гаргаж ирсэн. Та бүхэн мэдэж байгаа байх тийм ээ. Энэ хөрөнгүүдээс бас бид нар авъя гэж байгаа юм. Шууд одоо бид нар энд нэг яг бид нарын хэрэгжүүлж байгаа бид нар дээр нэг зовлон байгаа. Өнөөдөр тэр санал болгосон бүх хөрөнгүүдийг авчихъя гэх юм 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Гүйцэд хариулчих. Бас эрүүл мэндийн даатгалын даатгалын сан танай хоёрын хооронд энэ объектын булаах гэнэ авах гээд бас юм байга юм байна л шүү дээ. Та тэрийгээ бас хэлээрэй.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Зоригт</w:t>
      </w:r>
      <w:r>
        <w:rPr>
          <w:rFonts w:eastAsia="Times New Roman" w:cs="Arial" w:ascii="Arial" w:hAnsi="Arial"/>
          <w:sz w:val="24"/>
          <w:szCs w:val="24"/>
        </w:rPr>
        <w:t>: Энэ хөрөнгүүдээс эрүүл мэндийн даатгал өнөөдөр үндсэндээ яг барагдуулах, нөгөө банкны хуулиар өнөөдрийн барагдуулах шатан дээр бол эрүүл мэндийн даатгал манай хоёрыг яг барагдуулж байгаа юм. Нэг давуу тал нь. Бид нар бүр хойшоо төрийн байгууллага гээд бүр хойно байсан бол шүүхдэж байгаад орчихсон. Одоо бол яг манай хоёрынхыг барагдуулж байгаа. Тэгээд энэ хөрөнгүүдээс эрүүл мэндийн даатгал манай хоёр бол ерөнхийдөө хувааж авах зарчим баримталж байгаа, адилхан төрийн байгууллагууд. Тэгээд тэр хөрөнгүүдээ саяын миний хэлэх гэж байгаа юм гэхээр очоод авъя гэхээр үнэхээр одоо тоногдсон, тэр муу зээлтэй, тэгээд өрөндөө одоо муу объектыг өгчихсөн. Энэ бүгдийг бид нар нэг талаасаа хамаад бүгдийг нь авчхаар, дараа нь бас сангийн хөрөнгийг үнэгүйдүүлсэн эргээд зарагдахгүй ийм хөрөнгүүд байна аа. Тэгэх юм бол тэр цаана чинь бас тэр муу юмаа банканд барьцаалаад бид нарт шахаад, тэгээд Капиталын өр хаагдсан нэртэй болдог, эргээд нөгөө хөрөнгүүд нь зарагддаггүй ийм хүндрэлтэй асуудлууд байгаа юм а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г хэлэх гишүүд байвал нэрсээ өгье. Алга байна аа. Бейсе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Энэ Үндэсний аудитын газрын зөрчил арилгах тухай энэ албан шаардлагаас харахад Чингис хаан банктай 20 оны 11 дүгээр сарын 05-ны өдрийн арван нэг нойл тав тоот албан юун дээр төлбөр барагдуулах гэрээ байгуулсан байна л даа. Гэрээний дагуу 35 тэрбум төгрөгийг 21 оны 11, 12 сард төлөхөөр хуваарь гаргачихсан байна. Гэтэл та нар үүнийг чинь 21 оны 11 сарын 03-ны өдөр нийгмийн даатгалын зуун арван ес хорин нэг арван хоёр тоот төлбөр тооцооны үүрэг хэсэгчлэн гүйцэтгэх тухай гэрээ байгуулаад энэ 11, 12 дугаар сарын төлөлтийг 140 сая төгрөгөөр шинэчилсэн байна л даа. Тэгээд үүний дагуу цаадуул чинь 27 тэрбум 97 сая төгрөгийг төлөөгүй байна шүү дээ. Ингээд тэгэхээр чинь Нийгмийн даатгалын ерөнхий газрын хариуцлагагүй ажилласан гээд харагдаж байна л даа, энэ дээр чинь, Нийгмийн даатгалын ерөнхий газар. Нягтлан бодох бүртгэлийн тухай хуулийг ч бас энэ хоёрдугаар зүйлийн хорин хоёрын тавдугаар заалт энэ тэрийг бас зөрчсөн тийм юм тавьсан байна л даа, тэгээд энэ хязгаарлалттай санал, дүгнэлт өгсөн гээд ойлгож байна л даа. Тийм учраас энэ одоо гэрээг нь ингэж сунжруулаад байх биш барагдуулаад бас өр ширээс салах шаардлагатай байна аа шүү дээ. Тэгэхгүй бол үнэхээр энэ хариуцлагагүй ажиллаж байна гэж ойлгож байна. Үүнийг бас Нийгмийн даатгалын ерөнхий газар, сайд, газрын дарга нар үүнийг анхаарахгүй бол боло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удитын газар чинь 22 оны 11 дүгээр сарын 30-ны өдрийн дотор энэ тайлангаа ирүүл гэсэн байна шүү дээ. Юу байх вэ дээ, одоо хэдхэн сар боллоо шүү дээ. Үүний хойноос орох шаардлагатай байна,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ая Пүрэвдорж гишүүний тэтгэвэр тэтгэмжийг 5 жилээр тогтоох талын асуудал дээр бас илүү шимтгэл төлсөн улсууд бас ашигтай мэтээр ойлгож байгаа болохоос биш цаана нь одоо төсөвт байгууллагууд, төрийн албан хаагчид үүнийг хүлээж авах олон ч одоо сургууль, цэцэрлэг, эмнэлэг, төр захиргааны байгууллагад ажиллаж байгаа зөндөө улсууд байна. Бүгд тэтгэвэрт гарахгүй үүнийг хүлээж байгаа юм. Энэ улсууд тэтгэвэрт гарчихвал бас ажлын байр нэмэгдэх бас ашигтай байх тал байна, төгсөгчид байна одоо ажилд орж чадахгүй байгаа улсууд дээр чинь түрүүн тооцоо гаргачихсан байсан би тэрийг орхичхож. Олон ч ажилчид үүнийг хүлээж байгаа. Тэтгэврээ хүлээгээд. Энэ талын асуудал дээр бас Засгийн газартайгаа зөвшилцөөд нийгмийн даатгалынхан бас энэ дээр анхаарлаа хандуулаад ажиллана уу гэсэн санал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ейсен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үндэсний зөвлөлийн 2021 оны үйл ажиллагааны тайланг бид сонслоо. Энд сууж байгаа бүх албан тушаалтнуудад, ялангуяа нийгмийн даатгалын сангийн үндэсний зөвлөлийн дарга, үндэсний зөвлөлийн гишүүдэд Нийгмийн даатгалын газрын дарга, энэ удирдлагууд ажиллаж байгаа хүмүүст гол зүйлийг хэлэхэд Улсын Их Хурал, Засгийн газрын зүгээс бүх сангуудын үйл ажиллагааг хумих, шаардлагатай сайн сангуудаа аль болохоор үйл ажиллагааг нь чанаржуулах арвижуулах, үр ашигтай байлгах, хариуцлагатай байлгах, тэнд ажилладаг хүмүүсийн ажилласан шиг ажиллах талаар тодорхой арга хэмжээнүүд авч байгаа хууль ч чангатгаж байгааг та нар маань өөрсдөө мэдэж байгаа. Бидний зүгээс, жишээлбэл, Улсын Их Хурал, Нийгмийн бодлогын байнгын хороо, ялангуяа нийгмийн даатгалын сан, эрүүл мэндийн даатгалын сангийн үндэсний зөвлөлд ажиллаж байгаа хүмүүсийг илүү хариуцлагажуулах. Ингэхийн тулд бүр нээлттэй сонсголоор маш яг хуулийн хүрээнд нөгөө Их Хурлын хяналт шалгалтын хуулийн хүрээнд нэлээд өндөр түвшинд ингээд мэргэжлийн шинжээчид хүртэл хөндлөнгийн байлгаж байгаад ингээд    сонголтууд энэ тэр явуулж эхэлчихсэн байгаа. Тийм учраас та бүхнээсээ хэлэхэд энэ ажилдаа илүү их хариуцлагатай хандаарай. Ямар ч байсан өмнөх 20 оны тайлантай харьцуулахад 21 оных ахиц гарсан зүйл бол байна. Түрүүн Зоригт даргын хэлдгээр ямар ч байсан ингээд угжирсан олон жил явж ирсэн 2007 оноос хойш энэ өр авлагуудыг цэгцлэх тал дээр энэ балансыг арилгах тал дээр бол анхаарч ажиллаж байгааг харж байна. Гэхдээ аа энэ төлбөрийн өр ялангуяа Капитал банктай холбоотой, Чингис хаан банктай холбоотой энэ асуудлуудаар эцсийн шийдвэрүүдээ гаргаад, тэр эрх хүлээн авагч нартай тулж ажиллаад энэ өрийг барагдуулах дээр бол үүрэг онцгой анхаарч ажиллах чиглэл өг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т нь, сая одоо хэлж байна, сангийн хөрөнгийг арвижуулах дээр онцгой анхаарч ажиллах ёстой гэж. Тэгэхээр та бүхэн маань энэ сангийн хөрөнгийг арвижуулах, үүнийг халамжийн бодлогоор даатгалын сангаа ингээд бас давхар татаад унагаачихгүй байх дээр бүр бодлогоо гаргаж, тодорхой болгож ажиллахыг би бас нийгмийн даатгалын үндэсний зөвлөлийн дарга, гишүүдэд бол анхааруулж байна аа, өнөөдрийн нийгмийн бодлогын байнгын хорооны хурлаас. Би тэгээд Байнгын хорооноос бас нийгмийн даатгалын сан, эрүүл мэндийн даатгалын сангууд дээр ажлын хэсэг гаргаж ажиллах ийм чиглэл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тайланг сонслоо. Та бүхэ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Нийгмийн бодлогын байнгын хорооны 2022 оны ноль нэгдүгээр тогтоолоор байгуулагдсан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н ажлын явц, тайланг сонсоно.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Улсын Их Хурлын гишүүн Бадарчийн Жаргалмаа, тэгээд гишүү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ргалмаа гишүүнийг танилцуулга хийхийг урьж байна аа. Микрофо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анилцуулчихъя. Хөдөлмөр, нийгмийн хамгааллын яамны Төрийн нарийн бичгийн дарга Өнөрбаяр, Эрүүл мэндийн яамны Төрийн нарийн бичгийн дарга Эрдэмбилэг, Хөдөлмөр, нийгмийн хамгааллын яамны Нийгмийн халамжийн бодлогын хэрэгжилтийг зохицуулах газрын дарга Ундрал, яамны Бодлогын хэрэгжилтийг зохицуулах газрын шинжээч Майчимэг, Эрүүл мэндийн яамны Эмнэлгийн тусламж үйлчилгээний газрын дарга Нарангэрэл, Эрүүл мэндийн яамны Лавлагаа шатлалын үндсэн тусламж үйлчилгээ хариуцсан мэргэжилтэн Номингэрэл, Герентологийн үндэсний төвийн ерөнхий захирал Хишигжаргал гэсэн хүмүүс ир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ргалмаа гишүүнийг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Баярлалаа. Байнгын хорооны дарга, эрхэм гишүүд ээ. Алсын хараа 2050 Монгол Улсын урт хугацааны хөгжлийн бодлогын баримт бичиг Монгол улсыг 2021-25 онд хөгжүүлэх таван жилийн үндсэн чиглэл, Монгол Улсын Засгийн газрын 2020-24 оны үйл ажиллагааны хөтөлбөр болон Монгол Улсын хүн амын насжилтын асуудлаарх үндэсний стратеги зэрэг бодлогын баримт бичигт өсөн нэмэгдэж байгаа ахмад настанд зөв, эрүүл насжилт, ахмад настны эрүүл мэндийн чиглэлээр үе шаттай бодлого, хөтөлбөрийг хэрэгжүүлэн ажиллаж, эрүүл, идэвхтэй насжилтыг дэмжих хэрэгцээ шаардлага тулгарч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жилүүдэд Монгол Улсын хүн амын дундаж насжилт нэмэгдэж, Үндэсний статистикийн хорооны мэдээлснээр 2000 онд 63,7 байсан дундаж наслалт 2020 оны байдлаар 70,4 болж уртассан бөгөөд нийт хүн амд ахмад настны эзлэх хувь 6,4 хувьтай байна аа. Энэ нь 2030 онд 12 хувь, 2050 онд 21,1 хувьд хүрэх төлөв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Нийгмийн бодлогын байнгын хорооны 2022 оны 01 дүгээр сарын 04-ний өдрийн нэгдүгээр тогтоолоор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г байгуулсан. Ажлын хэсгийн ахлагчаар Улсын Их Хурлын гишүүн Жаргалмаа миний бие, ажлын хэсгийн гишүүдээр Улсын Их Хурлын гишүүн Батлут, Бейсен, Идэрбат, Туваан, Ундрам, Чинзориг, Сарангэрэл нарын бүрэлдэхүүнтэй ажиллаж байна. Ажлын дэд хэсгийн бүрэлдэхүүнд Улсын Их Хурлын Тамгын газрын Хяналт шалгалт, үнэлгээний газар, Хөдөлмөр, нийгмийн хамгааллын яам, Эрүүл мэндийн яам, Хөдөлмөр, халамж үйлчилгээний ерөнхий газар зэрэг холбогдох байгууллагын албан тушаалтнууд ажилла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эг нийтдээ 5 удаа хуралдаж, 2022 оны 01 дүгээр сарын 10-ны өдрөөс 04 дүгээр сарын 26-ны өдрүүдэд батлагдсан удирдамжийн дагуу дараах ажлуудыг хийж гүйцэтгэлээ. Үү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мад настны тухай хуулийн долоодугаар зүйлийн долоогийн долоод заасан төрөлжсөн асрамжийн үйлчилгээг үзүүлэхдээ Нийгмийн халамжийн тухай хуулийн арван есдүгээр зүйлд заасан төрөлжсөн асрамжийн үйлчилгээнд хамрагдах шалгуур нөхцөлийг хангасан тохиолдолд холбогдох журам, аргачлалын дагуу тэжээн тэтгэх хүнгүй, бие даан амьдрах чадваргүй, ганц бие эсвэл тэжээн тэтгэх хүүхэд, ахмад настан, хөгжлийн бэрхшээлтэйн улмаас дэмжлэг туслалцаа үзүүлэх чадваргүй болох нь тогтоогдсон бөгөөд олон нийтийн оролцоонд түшиглэсэн халамжийн үйлчилгээнд хамрагдах боломжгүй ахмад настныг төрөлжсөн асрамжийн үйлчилгээнд хамруулж байна. Улсын хэмжээнд ахмад настан, хөгжлийн бэрхшээлтэй иргэний төрөлжсөн асрамжийн чиглэлээр нийтдээ 12 асрамжийн газар үйл ажиллагаа явуулж байгаа бөгөөд нийтдээ 4000 орчим ахмад настан асруулж, энэ салбарт 250 гаруй ажилтан, албан хаагчид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асрамжийн үйлчилгээ үзүүлэх чиглэлээр төрийн болон хувийн хэвшлийн ахмад настны асрамжийн газрын үйл ажиллагаатай танилцах чиглэлээр Ахмад настны үндэсний төв, Батгэрэлт ирээдүй төрийн бус байгууллагын дэргэдэх Хөгжлийн бэрхшээлтэй хүний асрамжийн газар, Ватиканы төлөөлөгчийн газрын дэргэдэх Дарь эх дэх ахмад настны эмэгтэйчүүдийн асрамжийн газар, Увс аймаг дахь баруун бүсийн ахмад настны асрамж үйлчилгээний төв, Хөвсгөл аймгийн ахмад настны асрамж үйлчилгээний төв зэрэг асрамжийн газруудын үйл ажиллагаатай газар дээр нь очиж танилц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Ахмад настны тухай хуульд заасан зөвлөгөө, мэдээлэл өгөх, үйлчилгээгээр авах настан нийгэм, эдийн засаг, сэтгэл зүй, хууль зүйн зөвлөгөө өгөх болон өмгөөллийн үйлчилгээ үзүүлэх явуулын үйлчилгээгээр ахмад настанд ус, түлш, хүнс бэлтгэх, угаалга цэвэрлэгээ хийх зэрэгт туслах, зайлшгүй шаардлагатай асаргаа сувилгааг гэрт нь очиж үзүүлэх, өдрийн үйлчилгээгээр ахмад настныг хооллох, сургах, хөгжүүлэх, гэр бүлийн хүчирхийллээс хамгаалах, үйлчилгээг шаардлагатай тохиолдолд ахмад настны холбогдох хуульд заасны дагуу хүчирхийллээс хамгаалах үйлчилгээнд хамруулах хэлбэрээр зохион байгуулдаг байна. 2021 онд Ахмад насны тухай хуулийн долоодугаар зүйлийн долоогийн нэгийн хоёрт зөвлөгөө өгөх үйлчилгээ, долоогийн нэгийн гуравт, явуулын үйлчилгээ, долоогийн нэгийн дөрөвт өдрийн үйлчилгээ, долоогийн нэгийн есөд гэр бүлийн хүчирхийллээс хамгаалагдах үйлчилгээнд заасан үйлчилгээний магадлан итгэмжлэлийг нийтдээ 70 байгууллага авснаас 56 байгууллага буюу ахмад настан зөвлөгөө өгөх үйлчилгээг 6 байгууллага, өдрийн үйлчилгээг 36 байгууллага, явуулын үйлчилгээг 6 байгууллага үзүүлэхээр аймаг, дүүргийн нийгмийн халамжийн байгууллагатай гэрээ байгуулан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мад настанд үзүүлэх үйлчилгээний хэрэгжилтийг 2021 оны жилийн эцсийн байдлаар авч үзэх юм бол зөвлөгөө өгөх үйлчилгээнд нийтдээ 326 зургаан ахмад настан хамрагдаж, 30 сая 647 сая төгрөг, өдрийн үйлчилгээ нийтдээ 2333 ахмад настан хамрагдаж нийтдээ 173 сая 678 сая төгрөг, явуулын үйлчилгээнд нийтдээ 158 ахмад настан хамрагдаж 35,8 сая төгрөгийг тус тус зарцуул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Ахмад настны тухай хуулийн долоодугаар зүйлийн долоогийн нэгийн дөрөвт заасан өдрийн үйлчилгээг Нийгмийн халамжийн тухай хуулийн арван наймдугаар зүйлийн арван наймын нэгийн тавд заасан өдрийн үйлчилгээний чанарт тавих шалгуурын дагуу үзүүлж байгаа бөгөөд Хөдөлмөр, халамж үйлчилгээний ерөнхий газрын даргын тушаалаар олон нийтийн оролцоонд түшиглэсэн халамжийн үйлчилгээ үзүүлэх байгууллагыг магадлан итгэмжлэх орон тооны бус зөвлөлөөр магадлан итгэмжлэгдсэн байгууллагууд үзүүлж байна. Энэ хүрээнд ажлын хэсэг ахмад настанд өдрийн үйлчилгээ үзүүлж байгаа Наян зургаа дөрвөн зуу төрийн бус байгууллагын үйл ажиллагаатай газар дээр нь очиж танилц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мад настны тухай хуулийн долоодугаар зүйлд заасан зөвлөгөө өгөх үйлчилгээ, явуулын үйлчилгээ, өдрийн үйлчилгээ гэсэн 3 төрлийн энэ чиглэлээр магадлан итгэмжлэгдсэн аж ахуйн нэгж, төрийн бус байгууллагууд гэрээгээр гүйцэтгэдэг бөгөөд тэдгээр байгууллагад санхүүжилтийг нийгмийн халамжийн сангийн ахмадын үйлчилгээ, дэмжлэг, хүндэтгэл гэсэн ангиллаас гүйцэтгэлд үндэслэн аймаг, дүүргийн хөдөлмөр халамжийн үйлчилгээний газар, хэлтсээс олгодо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мадын үйлчилгээ дэмжих хүндэтгэлийн төсөвт Ахмад настны тухай хуулийн наймдугаар зүйлд заасан амралт, сувиллын эрхийн бичгийн хөнгөлөлт протез, ортипед, тусгай хэрэгслийн жишиг үнийн хөнгөлөлт, ганц бие ахмад настны түнш, орон сууцны үнийн хөнгөлөлт, оршуулгын тэтгэмж болон тус хуулийн аравдугаар зүйлийн арвын нэгд заасан магадлан итгэмжлэгдсэн дотоодын рашаан, сувиллын эрхийн бичгийн хөнгөлөлт, мөн хуулийн арван нэгийн гуравт заасан 1000 километрээс дээш зайтай орон нутгийн ахмад настанд олгох унааны хөнгөлөлт, хуулийн долоодугаар зүйлд заасан явуулын өдрийн зөвлөгөө өгөх үйлчилгээний зардал, хуулийн арван хоёрдугаар зүйлийн арван хоёрын нэгд заасан хүндэтгэлийн мөнгө зэрэг багт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ид явуулын өдрийн зөвлөгөө өгөх гэсэн 3 төрлийн үйлчилгээний төсвийг нэмэгдүүлэн тусад нь ахмад настны үйлчилгээ гэсэн зардлын ангиллаар тус бүрд нь батлуулах нь үйлчилгээний чанар, хүртээмжийг сайжруулахад ач холбогдолтой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т, Ахмад настны тухай хуулийн арван нэгдүгээр зүйлд заасан ахмад настны хөгжил, оролцоог дэмжих эрх зүйн зохицуулалтыг тусгасан бөгөөд Хөдөлмөр, нийгмийн хамгааллын сайдын 2020 оны 05 дугаар сарын 08-ны өдрийн А/121 дүгээр тушаалаар ажилтныг тэтгэвэрт бэлтгэх үйл ажиллагааг хэрэгжүүлэх арга зүй төлөвлөгөөний жишиг загварыг батлан, уг жишиг загварыг төрийн болон төрийн өмчит байгууллага, аж ахуйн нэгжүүдэд ажилчдыг тэтгэвэрт бэлтгэх үйл ажиллагааг хэрэгжүүлэхийг чиглэл болго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 ажлын хэсгийн гишүүд Хэнтий, Орхон, Хөвсгөл, Увс аймгуудад ажиллаж, аймгийн засаг дарга, иргэдийн Төлөөлөгчдийн Хурлын дарга болон Хөдөлмөр, халамжийн үйлчилгээний газар, орон нутгийн, ахмадын сувиллын үйл ажиллагаа, ахмадын төлөөлөлтэй уулзалт зохион байгуулан ахмадын сангийн үйл ажиллагаа, хууль тогтоомжийн хэрэгжилтийн явцад тулгамдаж байгаа асуудлууд болон цаашид хууль тогтоомжийг боловсронгуй болгох чиглэлээр саналаа солил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нутгийн захиргааны байгууллагууд ахмад настны аливаа биеийн тамир, спорт, соёл урлагийн арга хэмжээг явуулахад зориулалтын барилга байгууламж, талбай, заал, танхимыг үнэ төлбөргүй ашиглуулах үүрэгтэй бөгөөд Ахмадын хороо, ахмадуудтай уулзсан уулзалтын үеэр орон нутгийн зүгээс дэмжлэг үзүүлэн ажилладаг талаар ярь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дугаарт, Ахмад настны тухай хуулийн долоодугаар зүйлийн долоогийн нэгийн нэгд заасан лавлагаа мэдээллийн үйлчилгээг хөдөлмөр, нийгмийн хамгааллын бүх шатны байгууллага, аймаг, дүүргийн хөдөлмөр халамжийн үйлчилгээний газар, хэлтэс, сум, хорооны нийгмийн ажилтан, ахмадын байгууллага нь ахмад настан, түүний гэр бүлийн гишүүн, асран хамгаалагчид дэмжлэг туслалцаа үзүүлэх үйлчилгээ, ахмад настны эрхийг хамгаалах асуудлаарх мэдээллийг хүргэх, сургалт зохион байгуулах хэлбэрээр зохион байгуулж байна. Аймаг, дүүргийн Хөдөлмөр, халамжийн үйлчилгээний газар, хэлтэс тус бүрд нэг цэгийн үйлчилгээний мэргэжилтнүүд, сум, хорооны нийгмийн ажилтнууд, ахмад настнуудтай уулзах, тэдэнд мэдээлэл өгөх, санал хүсэлтэд нь хариу өгөх, асуудлыг шийдвэрлэх, бусад төрийн үйлчилгээнд холбох, зуучлах сургалт зохион байгуулах ажлыг хийж гүйцэт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Хөвсгөл, Увс аймгуудын Хөдөлмөр, халамжийн үйлчилгээний газрын үйл ажиллагаатай танилцаж, ажилтан албан хаагчдын төлөөлөлтэй уулзалт зохион байгуул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ургаадугаарт, ажлын хэсэг ахмад настны нийгмийн халамж төлбөрт үйлчилгээг нэвтрүүлэх боломж, шийдэл сэдэвтэй хэлэлцүүлгийг 2022 оны 03 дугаар сарын 16-ны өдөр зохион байгуулсан. Хэлэлцүүлэгт Хөдөлмөр, нийгмийн хамгааллын яам, Эрүүл мэндийн яам, Эрүүл мэндийн даатгалын ерөнхий газар, Ахмад настны асрамжийн газрын төлөөлөл, Монголын ахмадын холбоо, ахмадын төлөөлөл, ахмад настанд үйлчилгээ үзүүлэх гэрээлсэн байгууллагын төлөөлөл, ахмадын амралт сувиллын газрын төлөөлөл оролцсон. Мөн хөдөө орон нутгийн ахмад настанд үйлчилгээ үзүүлэхээр гэрээлсэн байгууллагуудын төлөөллүүд цахимаар оролцсо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лоодугаарт, Герентлогийн төвийн барилгын явц. Тус барилгын шавыг Хан-Уул дүүргийн аравдугаар хорооны нутаг дэвсгэрт 2011 онд тавьсан бөгөөд энэ хугацаанд зураг төсөл нь 3 удаа өөрчлөгдөж төсөвт өртөг нь нэмэгдсээр байна. Хамгийн сүүлд 2019 онд зураг төслийг шинэчлэхэд төсөвт өртөг нь 17,3 тэрбум төгрөг болсон. Одоогийн байдлаар барилгын гүйцэтгэлийн явц 46 орчим хувьтай байгаа бөгөөд ашиглалтад оруулахад нийтдээ 13,8 тэрбум төгрөг шаардлагатай ч энэ санхүүжилтийг 2022 оны төсөвт тусгаагүй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гишүүд барилгын ажлын дэд бүтэц, хөрөнгө оруулалтын асуудлын талаар гүйцэтгэгч компани болох Арвис интернэйшл компани, захиалагч Эрүүл мэндийн яам, Барилгын хөгжлийн төвийн төлөөлөлтэй 2022 оны 03 дугаар сарын 28-ны өдөр уулзалт зохион байгуулж мэдээлэл авсан. Ажлын хэсгээс барилгын захиалагч болох Эрүүл мэндийн яаманд барилгыг үргэлжлүүлэхэд шаардагдах дүгнэлт, шинжилгээ хийх ажлыг Барилгын хөгжлийн төвтэй хамтран зохион байгуулах хугацаатай үүрэг өгсө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Геронтологийн төвийн барилга барих төсөл, арга хэмжээний хэрэгжилтийн явцын аудитын мэдээллийг албан бичгээр авсан бөгөөд 2022 оны оны 06 дугаар сард тус барилгын гүйцэтгэлийн аудитын дүгнэлтийг дахин хийх юм байна аа. </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ind w:firstLine="720"/>
        <w:jc w:val="both"/>
        <w:rPr/>
      </w:pPr>
      <w:r>
        <w:rPr>
          <w:rFonts w:eastAsia="Times New Roman" w:cs="Arial" w:ascii="Arial" w:hAnsi="Arial"/>
          <w:i/>
          <w:sz w:val="24"/>
          <w:szCs w:val="24"/>
        </w:rPr>
        <w:t>Ажлын хэсгийн үйл ажиллагааны хүрээнд шийдвэрлэсэн зарим асуудлын талаар:</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2021 оны 12 дугаар сарын 26-ны өдөр Улсын Их Хурлын Нийгмийн бодлогын байнгын хороо, эмэгтэй гишүүдийн бүлэг, Хөдөлмөр, нийгмийн хамгааллын яам, Эрүүл мэндийн яам, түүний харьяа байгууллагуудын удирдлага төлөөлөл Ахмад настны үндэсний төвийн үйл ажиллагаатай эрүүл мэндийн тусламж, үйлчилгээ, асаргаа сувилгааны чанар, хүртээмж, асруулагчдын нөхцөл байдалтай танилцаж ахмадуудын санаа бодлыг сонсож, тулгамдсан асуудлын талаар саналаа солилцсо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үеэр Батсүмбэр сумаас Ахмад настны үндэсний төв хүртэлх 7,7 километр шороон замыг сайжруулах, олон улсын ахмадын байгууллагатай хамтарч ажиллах, туршлага судлах үйл ажиллагаа, үйлчилгээг төрөлжүүлэх, Ахмад настны үндэсний төвийн хажууд эмнэлэгтэй болгох асуудлыг судлах, Эрүүл мэндийн яамтай хамтран ажиллах, эрүүл мэндийн даатгалаар хөнгөлөлттэй эм олгодог болох зэрэг олон асуудлыг хөндөж ярилцсан. Арга хэмжээний хүрээнд Төв аймгийн нэгдсэн эмнэлэг, Улсын нэгдүгээр төв эмнэлэг, Улсын гуравдугаар төв эмнэлэг хамтран тус төвд 2 өдөр ажиллаж асруулагчдад 4 төрлийн үйлчилгээ болон багцын шинжилгээ хийж, 10 орчим төрөлжсөн мэргэжлийн эмчийн үзлэг, оношилгоонд бүрэн хамруулж, ажилтнуудад эмнэлгийн мэргэжилтний ёс зүй, хүнд өвчтэй, асруулагчдын, асаргаа, сувилгаа хооллолт сэдвээр сургалт зохион байг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хмад настны үндэсний төвд болон орон нутагт ажиллах явцад асрамжийн газруудаас гаргасан дараах саналыг ажлын хэсгийн хүрээнд Хөдөлмөр, нийгмийн хамгааллын яам, Эрүүл мэндийн яамтай хамтран шийдвэрлүүлэхээр ажиллаж байна. Үү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мад настны үндэсний төвийн ажилчдын байр, орон сууц барих асуудлаар төр, хувийн хэвшлийн хамтын ажиллагааны хүрээнд Эвт андууд компанитай хамтран ажилчдын 48 айлын орон сууц барихаар талбайг цэвэрлэн барилгын суурь тавих ажлыг 04 дүгээр сард эхлүү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Ахмад настны үндэсний төвийн дэргэд 10 ортой эсвэл сувилахуйн төв байгуулан эрүүл мэндийн байгууллагын магадлан итгэмжлэлд хамруулах хүрээнд Ахмад настны үндэсний төвийн бүтэц, орон тоо, дүрмийг шинэчлэн боловсруулах, эрүүл мэндийн байгууллагын чиглэлээр үйл ажиллагаа явуулах одоогийн тусгай зөвшөөрөлд нь үндэслэн аль боломжтой чиглэлээр магадлан итгэмжлэлд бэлтгэн хамруулахад мэргэжил арга зүйн дэмжлэг үзүүлэх, салбар дундын хамтын ажиллагааг хангах үүрэг бүхий ажлын хэсгийг Хөдөлмөр, нийгмийн хамгааллын сайдын 2022 оны 04 дүгээр сарын 05-ны өдрийн А/60 дугаар тушаалаар байгуулан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Батсүмбэр сумын төвөөс Ахмад настны төв хүртэл 7,7 километр авто замын асуудлыг шийдвэрлэх хүрээнд Хөдөлмөр, нийгмийн хамгааллын яамнаас Зам, тээврийн хөгжлийн сайдад хандан 2022 оны 02 дугаар сарын 11-ний өдөр эрхлэх асуудлын хүрээнд Батсүмбэр сумаас Ахмад настны төв хүртэлх шороон замыг хатуу хучилттай авто замаар шинэчлэх шаардлагатай хөрөнгө оруулалтын асуудлыг шийдвэрлэхийг хүссэн албан бичгийг хүргүүлж, тус яамтай хамтран шийдвэрлэхээр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т, Ахмад настны үндэсний төвийн уурын зуухны шинэчлэлийн асуудлаар ажилчдын байр барихад хамтран ажиллаж байгаа Эвт андууд компанитай уурын зуухыг засварлан шинэчлэхээр бол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дугаарт, асрамжийн газруудын нөхцөл байдал, эрүүл мэндийн төвөөс алслагдсан байдал, харьяалагдах өрхийн эрүүл мэндийн төвийн үйлчилгээний нөхцөл байдлаас шалтгаалан Ачлалт хүүхдүүд асрамжийн газарт 1 эмч, Батгэрэлт ирээдүй асрамжийн төвийн 1 эмч, Ахмад настны үндэсний төвийн 2 эмчид хөнгөлөлттэй эм бичих эрх нээж өгсө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ургаадугаарт, Эрүүл мэндийн сайдын 2022 оны А/104 дүгээр тушаалын баталсан өрхийн эрүүл мэндийн гүйцэтгэлийн шалгуур үзүүлэлтэд ахмад настны халамж үйлчилгээ, тусламж үйлчилгээ шалгуурыг тусгаж, харьяалагдах нутаг дэвсгэр дээрх Ахмад настны асрамжийн газрын анхан шатны тусламж үйлчилгээ асуудлыг нэмж тусган батлуул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олоодугаарт, </w:t>
      </w:r>
      <w:r>
        <w:rPr>
          <w:rFonts w:eastAsia="Times New Roman" w:cs="Arial" w:ascii="Arial" w:hAnsi="Arial"/>
          <w:i/>
          <w:sz w:val="24"/>
          <w:szCs w:val="24"/>
        </w:rPr>
        <w:t>ажлын хэсгээс орон нутагт ажиллах хугацаандаа газар дээр нь шийдвэрлэсэн зарим асуудлаар:</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Ажлын хэсэг орон нутагт ажиллах явцдаа Хөвсгөл аймгийн Ахмадын асрамжийн газрын шинэ барилгын асуудлыг 2023 оны улсын төсөвт суулгах, мөн аймгийн Хөдөлмөр, халамжийн үйлчилгээний газрын байрыг 2023 онд ашиглалтад оруулах ажлыг эрчимжүүлэх зэрэг асуудлыг шийдвэрлэ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Увс аймгийн ахмадын асрамжийн газар шаардлагатай урсгал засварын төсвийг 2023 оны төсөвтөө тусгаж шийдвэрлэхээр тогтсо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дэрбат гишүүн бас энэ дээр тайлбар мэдээлэл байна. Нэмэлт тайлбар, дүгнэлт байгаа юу? Ажлын явцаа та товч танилцуулчих. Яагаад гэвэл Идэрбат гишүүн маань нөгөөдөх өөрийн аймагтаа бас бие дааж ажилласан. Тэр ажлын тайлан бас энд бас нарийн тусгагдаагүй байгаа учр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Үг хэлж нөгөө асуулт асууж үг хэлэхдээ тайлбарлаад явчих уу тийм ээ. Сая Жаргалмаа гишүүн чинь маш дэлгэрэнгүй бөгөөд сайн тайлбарлалаа. Ер нь Их Хурлын гишүүн Жаргалмаа гишүүнээр ахлуулсан, бүрэлдэхүүнд нь Батлут, Бейсен, Идэрбат, Туваан, Ундрам, Чинзориг, Сарангэрэл нарын бүрэлдэхүүнтэй ажилласан энэ ажлын хэсэг бол энэ бид ажлын хэсэгтэйгээ хамтраад яг энэ ахмадын өмнө тулгарч байгаа асуудал цогцоор нь авч үзэж хот, хөдөөгүй ажиллаж үнэхээр сайн ажилласныг бас тэмдэглэе ээ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асуулт асууж, үг хэлэх гишүүд байна уу. Асуулт, үг 2 цу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дэрбат гишүүнээр тасаллаа. Би бол дараа нь. Идэр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Идэрбат</w:t>
      </w:r>
      <w:r>
        <w:rPr>
          <w:rFonts w:eastAsia="Times New Roman" w:cs="Arial" w:ascii="Arial" w:hAnsi="Arial"/>
          <w:sz w:val="24"/>
          <w:szCs w:val="24"/>
        </w:rPr>
        <w:t xml:space="preserve">: Нийгмийн бодлогын байнгын хорооноос томилогдсон ажлын хэсэгт орж ажилласан, тэгээд энэ Ахмад настны хуулийн хэрэгжилтийг бас газар дээр нь үзэж танилцах үндсэн үүргээ бол энэ ажлын хэсэг бас нэлээн сайн хангалттай биелүүлсэн гэж ингэж бас үзэж байгаа. Одоо харин энэ үзсэн харсан зүйлүүдийнхээ араас ямар ажил, арга хэмжээ авах вэ гэдэг дээрээ бас нэлээн тодорхой ярилцах нь зүйтэй болов уу гэсэн ийм бодол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2017 оны хууль бол өөрөө их сайн хууль болж. Сайн хууль болж өгдөг нь бол одоо ахмадуудад шаардлагатай байгаа бүх л одоо зүйлүүдийг энэ хуульдаа бас тусгаж өгчээ. Гэхдээ энэ дээр нэг зүйл орхигдсон байна аа. Энэ нь юу вэ гэхээр энэ хууль дээр заагдсан арга хэмжээнүүдийг хэрэгжүүлэхэд шаардлагатай байгаа санхүүгийн асуудал бол бас нэлээн бүрхэг ингээд тусчихсан. Түүнээсээ болоод яах вэ тэгээд хууль хэрэгжүүлэх хүрээнд бол энэ хуульд туссан зүйл заалтуудыг хэрэгжүүлэхийн тулд улсын төсвөөс гаргасан тодорхой хөрөнгүүдээс нэг амсуулах төдий амсуулах төдий л явдаг, тэр нь яг ахмадууддаа бас тэр болгон хүрч чаддаггүй, сэтгэл ханамж өгч чаддаггүй олон асуудлууд бас байгаа юм байна аа гэдгийг бас энэ Хэнтий аймгийн Хэрлэн сум, Бор-Өндөр хотын ахмадуудтай хийсэн уулзалт дээрээс бас тодорхой харагдаж байгаа юм. Санхүүжилт дээр тэр битгий хэл ахмадын хууль дээрээ ахмадын сантай байх ёстой гэж ингээд заагаад өгчихсөн хэрнээ нөгөө талдаа энэ улсын төсвөөс санхүүждэг байгууллагууд ахмадын сан үүсгээд ингээд явахаараа хууль зөрчсөн байна, төсвийн тухай хууль зөрчсөн байна гээд бүр акт тавиулж байх жишээтэй. Тэгэхээр энэ ахмадын хуулийн энэ хэрэгжилтийг бид нар амьдрал дээрээ хэрэгжүүлэхийн тулд би бол бас нэг 2, 3 зүйлүүд дээр онцгой анхаарах ёстой юм болов уу гэж ин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бол энэ ахмад настны хуулийн хэрэгжилтийг хангах тал дээр ганцхан одоо яам эсвэл ерөнхий газар гэж ингэж ажиллахаасаа илүүтэйгээр энэ дээр орон нутгийн төсвийн бололцоо бүх зүйлүүдийг бас гаргаж ирж тавих нь зүйтэй юм байна аа. Хууль дээр үүнийг нь оруулж өгөх нь зүйтэй юм байна аа гэж ингэж харж байгаа. Яагаад гэхээр ахмадуудаас гарч байгаа олон саналууд дээр бол өөрсдийн гэсэн төвтэй болмоор байна, тэр өдрийн үйлчилгээг байнга авч баймаар байна. Олуулаа цугладаг, хөгждөг болмоор байна, эрүүл мэндийн тусламж үйлчилгээг сайжруулмаар байна гээд ингээд ийм олон зүйлүүд байгаад байгаа юм. Тэгэхээр үүнийг ганцхан одоо улсын төсвөөс хийх гээд. Тэгээд одоо хөрөнгө мөнгө нь хүрч өгөхгүй багахан багахан юм амсуулаад ингээд байгаа нь бас учир дутагдалтай. Тийм учраас улсын төсвөөс аль нь байх юм, орон нутгийн төсвөөс аль нь байх юм гэдгийг нь бол бас нэгдүгээрт тодорхой болгож өгөөд, тэндээс улсын төсвийн арга хэмжээ нь юугаа санхүүжүүлэх юм, орон нутаг нь юугаа санхүүжүүлэх юм тэгээд одоо улс тэр орон нутаг ч тэр анхан дунд, дээд шатандаа бүгддээ, энэ ахмад настны хуулийг хэрэгжүүлэх тал дээр тодорхой үүрэг даалгавартай, хариуцлагатай байя аа гэж ингэж тэгш хувааж оруулах нь зүйтэй юм болов уу гэж ингэж бас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зүйл бол энэ Герентологийн төвийн асуудал. Үнэхээр одоо бид нар бол үүнийг үндэсний төв эд нар гэж бол нэрлээд үнэхээр ичмээр юм байна лээ, тийм ээ, очоод тэнд одоо бол тийм өрхийн эмнэлэг ч байхгүй болчихсон цаг шүү дээ. Тийм учраас энэ Герентологийн төв буюу ахмадуудад үйлчлэх энэ эмнэлгийн асуудал бол төрийн буруугаас болсон юм байна лээ, ер нь бол 2010, 11 оны үед анх зарлахаасаа авахуулаад л зураг төсөв нь дутуу хүтүү. Тэгээд л одоо нөгөө төрийн дараагийн шийдвэр гараад л, хөрөнгө оруулалтуудыг нь царцаагаад л, тэр болтол нөгөө анхны төсвөөсөө юмных нь үнэ өсөөд явчихсан. Тэгээд л одоо нэг ийм байдалтай байж байгаа юм. Тэгэхээр энэ Герентологийн төвийн асуудлыг ч гэсэн бид бүхэн бас нэлээн сайн бодож тунгааж, энэ 2023 оны улсын төсөв дээр тусгаж хийж одоо 2024 он гэхэд бол энэ Монголын ахмадууд бас эмнэлэгтэй болох нь зүйтэй юм аа гэсэн. Ингэж одоо бас бодож байгаа юм. Тэгэхээр миний санал бол энэ ажлын хэсгээс гарсан энэ санал, дүгнэлтүүдийг бас амьдрал дээр хэрэгжүүлэхэд хууль, эрх зүйн хувьд одоо бас тодорхой саад бэрхшээлүүд нэлээн байгаа. Мөн одоо тэр гаргасан саналуудыг амьдрал дээр хэрэгжүүлэхийн тулд хуулийн зохицуулалтууд бас шинээр хийх шаардлага байгаа учраас энэ одоо Нийгмийн бодлогын байнгын хорооноос Ахмад настны тухай хуулийг хэрэгжүүлэх тал дээр бас хуульд нэмэлт, өөрчлөлт оруулах асуудлыг ч гэсэн бас хөндөж тавиад ажлын хэсэг гаргаад, тэгээд одоо 2023 оны улсын төсөв яригдахын өмнө бол энэ асуудлуудаа цэгцлээд, тэгээд одоо холбогдох яамнуудад нь яаралтайгаар энэ төсөвт тусгуулах саналуудаа тэр зохицуулалтуудаа шинээр тусгаж оруулах нь бол бас үр дүнтэй байх аа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мадуудтай уулзахад бол Нийгмийн бодлогын байнгын хорооноос ахмад настан руугаа анхаарсан ийм ажлын хэсэг гараад уулзалтуудыг зохион байгуулж байгаад бол маш талархалтай хүлээж авч байна лээ. Тэгэхээр бид нар бол зүгээр ахмадуудтай яриад зовлонг нь сонсоод, асуудлыг нь сонсоод ингээд орхихгүйгээр хуульд нь тодорхой өөрчлөлтүүдийг оруулаад өөрсдийнхөө нөөц бололцоо, улс орны орон нутгийн эдийн засгийн нөхцөл бололцоонд нь тулгуурласан зохицуулалтуудыг хийх юм бол одоо байгаа түвшнээсээ арай илүү болох болов уу гэж ингэж бодоод байгаа юм. Жишээ нь өдрийн үйлчилгээ гээд л 7 хоногт нэг үзүүлдэг нэг аж ахуйн нэгж, тусгай зөвшөөрөлтэй аж ахуйн нэгж очдог. Зүгээр нэг чулуун одоо нэг ортой л нэг нөхөр явж байдаг юм байна лээ шүү дээ. Тэгээд л нэг үзүүлсэн нь нэртэй ингээд тэр нь ямар ч одоо үр дүн хэр байдаг юм. Энэ болгоныг бас арай өөрөөр одоо зохион байгуулаад, олон ахмадуудад хүргэх, ийм бололцоог нь хууль, эрх зүйн хүрээнд нээж өгөх зорилгоор ийм ажлын хэсэг гаргавал яасан юм бэ гэсэн ийм саналтай байгаа. Тэгээд түүн дээрээ өшөө нарийвчилж сайн яриад явах юм бол илүү үр дүнтэй байх аа гэж ингэж бо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аярлалаа, ёстой яг цагтаа таар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эг асуултыг энэ ажлын дэд ажлын хэсгийнхнээс, ажлын хэсгийн ахлагч хариулж болно. Сая ингээд дүгнэлтүүдийг уншаад ер нь нэг нэггүй ингээд л ажлын хэсгийн ажилласан хот хөдөөгүй, тэгээд тулгамдаж байгаа асуудлуудыг маш тодорхой сайн гаргаж ирсэн байна л даа. Тэгээд л яагаад энэ хууль хэрэгжээгүй, яагаад тулгамдаж байгаа асуудал нь юу вэ гэхээр дандаа мөнгөтэй холбоотой асуудал. Энэ манай ахмадуудын өмнө тулгарч байгаа асуудал нь ихэнх нь санхүүжилттэй холбоотой асуудал байна аа. Одоо энэ зургаадугаар сарын нэгний дотор 23 оны төсвийн төсөл саналууд авч байгаа. Тэгэхээр яг энэ ажилласан ажлын хэсэг өөрсдөө энэ дэд ажлын хэсгийнхний хувьд жишээлбэл Эрүүл мэндийн Төрийн нарийн бичгийн дарга энэ сууж байна. Хөдөлмөр, нийгмийн хамгааллын Төрийн нарийн бичгийн дарга сууж байна. Та бүхэн 23 оны төсөвт яг энэ тулгарч байгаа асуудалтай холбоотой ямар санхүүжилтийг нь шийдвэрлэх боломжтой гэж үзэж тооцоо судалгаа хийж байгаа юу? Жишээ нь Герентологийнхыг одоо би Эрдэмбилэг Төрийн нарийн бичгийн даргаас нэлээд их асууж байгаа. Одоо гайгүй явж байгаа гээд л байгаа. Ямар явцтай явж байна? Энэ төсөв мөнгө нь сая төсвийн тодотголоор танайх нөгөө тендерээ зарлаагүй, эсвэл гэрээ хийгээгүй гэдгээс болоод одоо 39 орчим тэрбум төгрөг бүх энэ төсвийн хөрөнгө оруулалтаас чинь танагдчихсан байна лээ шүү дээ. Дандаа энэ барилга байшин, нөгөө нэг засвартай холбоотой юмнууд чинь. Тэгэхээр та одоо энэ 23 оных дээрээ яаж энэ яг энэ Герентологи жишээлбэл тийм ээ. Бусад одоо энэ та нартай холбоотой асуудал дээр санхүүжилтийг шийдэхээр ажиллаж байна уу? Тооцоо судалгаа хийж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эхлээд гуравдугаар микрофон хариулаад, дараа нь Өнөрбаяр дарга багцлаад тодорхой хариулт өгөөдх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Эрдэмбилэг</w:t>
      </w:r>
      <w:r>
        <w:rPr>
          <w:rFonts w:eastAsia="Times New Roman" w:cs="Arial" w:ascii="Arial" w:hAnsi="Arial"/>
          <w:sz w:val="24"/>
          <w:szCs w:val="24"/>
        </w:rPr>
        <w:t xml:space="preserve">: Нийгмийн болон байнгын хорооны эрхэм гишүүдийн энэ өдрийн амгаланг айлтгая. Ажлын хэсгээрээ бид бүхэн Герентологийн төвийн барилгын гүйцэтгэгч Арвис интернейшл болон Барилгын хөгжлийн төвтэй хамтарсан уулзалтыг гурван сарын хорин наймны өдөр хийсэн. Энэ хурлаар болбол бид бүхэн гадаа дулаан болоод нэмэх арван градусаас дээш болсон тохиолдолд энэ Герентологийн төвийн одоо барьчихсан байгаа энэ 46 хувийн гүйцэтгэлтэй байгаа энэ барилгын ажил нь цаашид барилга үргэлжлүүлэх боломжтой эсэх талаар үнэлгээ хийлгэхээр Барилгын хөгжлийн төвд хандчихсан байж байгаа. Өнөөдрийн авсан мэдээгээр болбол Барилгын хөгжлийн төв нь өнөө энэ долоо хоногтоо тэр үнэлгээ хийх компаниа сонгон шалгаруулаад таван сарын арван гэхэд бол тэнд барилга дээр үнэлгээ хийнэ ээ гэсэн ийм мэдээлэл өгсөн. Таван сарын аравнаас хойш бол бид нарт үүнийг цааш нь барилгаа үргэлжлүүлж болох эс талаар нэгдүгээрт дүгнэлт өг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Аудитын үндэсний газарт бид нар хүсэлтээ гаргаад Аудитын үндэсний газрын тэр нөгөө энэ барилгын энэ төсөв өртөг дээр нь үнэлгээгээ бол хийгээд эхэлчихсэн. Холбогдох бичиг баримтуудаа бол манай яамнаас аваад эхэлчихсэн, барилгын зураг төслийг нь аваад одоо үнэлгээний ажил эхэлчихсэн байна лээ. Тэгэхлээр энэ таван сардаа багтаагаад үнэлгээ нь гарчихна. Тэгээд энэ үнэлгээ нь гармагц энэ одоо 17,6 тэрбум төгрөгийн 2019 онд магадлалаар баталгаажуулсан энэ төсөвт өртөг маань яг үнэн зөв эсэх дээр нь үнэлгээ хийгээд тэгээд тэндээс ямар үнэлгээ гарсан тэрийг нь бид нар бол 23 оны төсөвт суулгуулж ажиллана аа гэ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я энэ жилийн төсвийн тодотголоор бол нэг 30 гаран тэрбум төгрөгийг бол танагдсан тухай Оюунчимэг дара хэллээ. Яг манай эрүүл мэндийн салбарт оруулах хөрөнгө оруулалтын ажлууд бол хасагдаагүй зүгээр, энэ жил санхүүжих дүн нь 39 тэрбумаар буурсан байгаа. Тэгээд үлдэгдэл мөнгө нь бол дараа жилд хийнэ, түүнээс биш эрүүл мэндийн салбарт ямар нэгэн хөрөнгө оруулалтын энэ ажлыг бол танаагүй байгаа, зөвхөн энэ жилийн санхүүжих дүн нь хэмжээ нь буур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нхүүжих дүн буурна гэдэг чинь тэгээд л 80 хувиар санхүүжих дүн гээд тасдуулаад байна гэдэг бол харамсалтай байхгүй юу. Ид ажил хийх үеэр тийм ээ, тэрийг л хэлээд байгаа юм. Түүнээс тэр та бүхнийг дэмжээд л үүнийг энэ хасагдаагүй байсан бол өдийд зарим нэг нь ашиглалтад орчихсон байх ёстой шүү дээ. Тэгэхээр энэ тендер тэр гэрээ хэлцэл хийх юмаа бол анхаарч маш хурдтай ажиллах ёстой юм байна лээ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өрөвдүгээр микрофон Өнөрбаяр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Өнөрбаяр</w:t>
      </w:r>
      <w:r>
        <w:rPr>
          <w:rFonts w:eastAsia="Times New Roman" w:cs="Arial" w:ascii="Arial" w:hAnsi="Arial"/>
          <w:sz w:val="24"/>
          <w:szCs w:val="24"/>
        </w:rPr>
        <w:t xml:space="preserve">: Байнгын хорооны гишүүддээ өдрийн мэнд хүргэе. Оюунчимэг гишүүний асуултад хариулъя. Энэ жил бол төсвийн тодотголтой холбогдуулаад ахмад настанд зориулсан төсвийг бол бид нар хасаагүй, яг хэвээрээ явж байгаа. Харин ирэх оны төсөв дээр бид нар энэ Байнгын хорооны ажлын хэсэг гараад бас тодорхой зөвлөмж чиглэлүүд өгөх байх гэж бодож байна. Одоо бол нийт ахмад настанд бол нэг 26 орчим тэрбум төгрөг улсын төсвөөс зарцуулаад явж байгаа. Сая Идэрбат гишүүний ярьсны дагуу, ер нь энэ улсын төсвөөс аль хэсгүүдийг нь улсын төсвөөс өгөх юм, орон нутгийн төсвийн одоо боломж бололцоог аль хэсэг дээр нь бас дайчилж болох вэ гэдэг энэ асуудлыг бид нар бас Сангийн яамтай ярьж зөвлөлдөх нь зөв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2 жил бол энэ ковидын нөхцөл байдалтай уялдуулаад энэ ахмад настны асаргаа сувилгаа, ялангуяа өнөө сувилал, амралтын үйлчилгээнүүд бол одоо бас түр зогссон байгаа. Одоо эргээд энэ үйл үйлчилгээнүүд бол сэргээд явж байгаа. Тийм учраас ирэх жилийн төсөв дээр бол бид нар ялангуяа энэ ахмадын амралт сувилал, энэ ахмад настанд зориулсан төрөл бүрийн үйлчилгээнүүдийн төсвийг бас тодорхой хэмжээнд нэмэх тал дээр бол Сангийн яамтай зөвлөлдөж ажиллаж байгаа. Тэгээд Байнгын хорооноос гарсан зөвлөмж чиглэлийг Хөдөлмөр, нийгмийн хамгааллын яам бол хэрэгжүүлж ажиллах тал дээр анхаарах болно оо. Анхаарал тавьсанд баярлалаа. </w:t>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Идэрбат гишүүн ажлын хэсгийн гишүүний хувь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Идэрбат</w:t>
      </w:r>
      <w:r>
        <w:rPr>
          <w:rFonts w:eastAsia="Times New Roman" w:cs="Arial" w:ascii="Arial" w:hAnsi="Arial"/>
          <w:sz w:val="24"/>
          <w:szCs w:val="24"/>
        </w:rPr>
        <w:t xml:space="preserve">: Энэ Герентологийн асуудал нэгдүгээрт байгаа. Жаргалмаа гишүүн бид хоёр бол одоо бас энэ Арвис компанийнхантай мөн Эрүүл мэндийн яамныхан, Барилга хөгжлийн төвийнхөнтэй уулзсан, хоёр чиглэ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дүгээрт бол саяын хэлж байгаа энэ барилга цаашаа үргэлжлэх боломжтой гэсэн дүгнэлт гар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барилгын үнэ яагаад ингээд дээшээ өнөөдрийг хүртэл өсөх вэ гэдэг аудитын дүгнэлт гаргах ёстой. Тэгээд энэ 2 болчихсон байхад бол бас Сангийн яаман дээр үүнийг нь зөв тайлбарлаад явах юм бол бас төсөвт тавиулах бололцоо байна аа гэж ингэж хараад байгаа юм. 22 оны төсөв дээр яагаад суугдаагүй вэ гэхээр тэр Барилга хөгжлийн төвийн дүгнэлт ч байхгүй, аудитын дүгнэлт бол бас тийм эргэлзээтэй юм гарчихсан юм байна лээ. Тэгээд Сангийн яам бол түүн дээр тэр байтугай юмыг хасдаг хүмүүс чинь бол тэгээд хоёрын хоёр тийм гол юм нь байхгүй юман дээр бол шууд хассан юм байна лээ. Одоо тэгээд дараа нь би аудитын дүгнэлтийг авч үзсэн, бас тийм айхтар тийм юу гэдэг юм тас болохгүй гэсэн юм бол бас байхгүй байлаа шүү дээ. Яг л одоо бас үнэнийг л бичсэн байна лээ. Яагаад 4 тэрбумын юм, 17 болчхов, энэ нь тодорхойгүй байна аа гэдэг л тийм л юм бичсэн байна лээ. Тэгэхээр энэ дүгнэлтээс бол нэлээн ийм тодорхой болоод хэрвээ одоо барьж болно тэр үнийн өсөлт бодитой байна аа гэж ингэж үзэх юм бол болно. Тэгэхээр бид нар тэндээс Жаргалмаа гишүүн бид хоёр ямар үүрэг өгсөн гэхээр тэр шоо юмнуудыг нь аваад хурдан тэр шийдвэр нь гаргаад аудитын дүгнэлтийг хурдан гаргуулж авах талын ажлуудыг зохион байгуулаад, тэгээд энэ улсын төсөв одоо энэ чинь боогдож яригдаад л эхэлж байна шүү дээ. Тэгээд энэ цаг үед одоо наадахаа оруулах талын юмаа эхлүүлье гэж ин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зүйл бол сая Өнөрбаяр дарга ярьж байна. Ер нь бол энэ бид нар энэ ахмад настны хуулиа зүгээр ингээд нэг тал талаас нь аваад үзэхгүйгээр ер нь жоохон суурь одоо өөрчлөлтүүдийг нь бас нэг жоохон тусгаж өгмөөр юм байна. Тэр ялангуяа улсын төсөв, орон нутгийн төсөв гэдгийг нь нэлээн сайн ялгаж өгөөд тэгээд ахмад настны тэр одоо өдөр өнжүүлэх байдаг юм уу, тийм хөгжлийн төв байдаг юм уу, нэг одоо юм байгуулаад түүнийх нь зардлыг бүх юмнуудыг нь, орон нутаг нь хариуцчихдаг, улсын төсвөө тэр амралт, сувиллаа ч хариуцдаг юм уу ингээд ирэх юм бол нөгөө хаана хаанаа үйлчилгээ нь ёстой бас чанартай болох нь ээ л гэж ингэж үзээд байгаа. Сая Жаргалмаа гишүүний танилцуулга дээр одоо өдөр өнжүүлэхэд гэхэд нэг 200 гаран сая төгрөг гэдэг чинь улсын хэмжээнд аваад үзэхэд бол бас тийм бас олигтой зүйл биш шүү дээ. Тэгэхээр тэр нөгөө ахмадын байгууллага гэж одоо сум болгонд байж байна. Эд нартайгаа уялдуулаад бас олон зүйлүүдийг хийх бололцоо бол одоо бас орон нутагт бол их байдаг юм аа. Тийм учраас энэ хууль дээр тэр санхүүгийн эх үүсвэрүүдийг нь тодорхой зааж өгөөд ингээд явчих юм бол бас болох юм байна. Мэдээж ахмадуудаас хүссэн олон асуудлууд байгаа. Тэр орон сууцтай холбоотой ч гэдэг юм уу, түүнийг нь одоо шат дараатай л явахгүй бол энэ хууль нь бүгдийг тусгаж явна гэж бол бас тэгээд нөгөө хэрэгждэггүй хууль л болгох гээд байгаа юм байна лээ. Тэгэхээр хамгийн эхэнд бид нар энэ улс орныхоо орон нутгийнхаа энэ төсвийн хэрэгцээ, төсвийн бололцоонд тулгуурлаад нэн түрүүнд хамгийн түрүүнд авах арга хэмжээнүүдээ тодорхой болгоод явчих нь бол илүү бас үр дүнтэй байх. Энэ одоо Нийгмийн бодлогын байнгын хороон дээр ажлын хэсгүүд гараад Их Хурлын гишүүд энэ холбогдох яам, тамгынхан бас уулзаж ярилцаж танилцаж одоо байсны үр дүнг л бас хурдан шуурхай гаргах л хэрэгтэй л гэж ингэж үз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аярлалаа. Жаргалмаа гишүүн тэр юунд нэмээд хариулчхаарай. Түрүүн бид нар нөгөө Батсүмбэр ахмадын зөвлөлийн газар очиход замтай холбоотой нэг нөгөө зуухтай холбоотой энэ тэр асуудлууд байсан. Та нарын сая таны энэ нөгөө тайлангаас харахад тухайн салбарын яамтай компанитай нь яриад бичиг цаас өгөөд явъя, энэ ажил шийдэгдээд явж байгаа гэж ойлголоо, зөв үү? Тэгээд эрх зүйн хувьд нь ахмадын тухай хуульд нэмэлт, өөрчлөлт оруулаад явчихъя гэж хэлсэн л санал байна л даа. Тэгээд ажлын хэсгийн санал ийм байгаа юу? Жаргалмаа гишүүн, ажлын хэсгийн ахлаг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Тэгэхээр түрүүний тэр уурын зуухны асуудлыг бол тухайн нөгөө барилгын юу ажилчдын орон сууц барих гэж байгаа компанитай Эвт андууд компанитай тохиролцоод уурын зуухны шинэчлэлийг бас одоо хийгээд явъя аа гэсэн зүйл яри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тэр замын асуудлыг болохоор Халтар сайдад бол бичиг өгүүлсэн, Халтар сайдаас бол хариу бичгээ аваагүй байгаа. Өөрөөр хэлэх юм бол сайжруулсан хатуу хучилтай авто зам болгох тал дээр бас яригдаж байгаа. Сая бас Идэрбат гишүүн ярьчихлаа, үнэхээр санхүүгийн асуудлыг хэрхэн яаж шийдвэрлэх вэ гэдэг дээр бас яалт ч үгүй хууль дээр бид нар өөрчлөлт оруулах зайлшгүй шаардлага байгаа. Өөрөөр хэлэх юм бол орон нутаг нь юугаа хариуцах юм, яам нь юугаа ариутгах юм гэдэг асуудал дээр хуулийн шинэчлэл бол зайлшгүй шаард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ажлын хэсгийн гишүүд ингээд ярилцаж байхад юуг одоо шаардаж байна вэ гэх юм бол яг энэ ажлын хэсэг үр дүнтэй ажилласан байгаасай гэдэг ийм хүсэлтийг бас маш ихээр тавьж байгаа. Өөрөөр хэлэх юм бол Геронтологийн үндэсний төвийн барилгыг бид нар одоо барьж дуусгах гэдэг юм уу, эсвэл 2023 оны төсөвт яг төсөвт өртгийг нь суулгаж өгөх, яагаад энэ асуудал яригдаж байна вэ гэвэл Арвис компани болбол үнээ нэмэх ийм л зүйл яриад байгаа. Үнэ нэмэх боломж байхгүй, өөрөөр хэлэх юм бол энэ төсөв өртөгтэй тохируулан барилгыг гүйцэтгэ ээ гэдэг энэ зүйлийг бас маш ихээр ярьж байгаа. Зөвхөн одоо бүтээн байгуулалтын ажил, хөрөнгө оруулалтын ажлууд гэхээсээ илүүтэйгээр бас яг тухайн салбарт ажиллаж байгаа, өөрөөр хэлэх юм бол ахмадуудтай тулж ажиллаж байгаа ажилчдын нийгмийн асуудлыг шийдвэрлэх бас зайлшгүй шаардлага байгаа. Тэгэхлээр энэ дээр болбол хууль, эрх зүйн зохицуулалтыг хийж өгөх ийм шаардлага үүссэн. Өөрөөр хэлэх юм бол ядаж л одоо төрийн албаны ажилтан гэдгээрээ одоо тийм ээ, статусыг нь өөрчлөх ийм шаард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асрамж сувилгаа үзүүлж байгаа ажилчдын нэмэгдэл болох 20 хувийн нэмэгдлийг олгодог байх гэх мэт ийм хуулийн зохицуулалтыг хийх шаардлага байгаа учраас авах Ахмад настны тухай хуулийн шинэчилсэн найруулгын төслийг бас Хөдөлмөр, нийгмийн хамгааллын яамнаас оруулж ирье. Энэ ажлын хэсэг цаашдаа, цаашлаад энэ хуулийн шинэчлэлийг аваад явах энэ одоо тийм ээ, боломжийг бид нар бас бий болгох ёстой юм байна аа. Өөрөөр хэлэх юм болбол Ахмад настны тухай хуулийн шинэчилсэн найруулгын төсөл дээр ажиллаад явах, яамтайгаа хамтрах ийм зайлшгүй шаардлага үүс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ас нэг зүйл яригдах зайлшгүй шаардлага байгаа. Ажлын хэсгийн хурал дээр бас Сарангэрэл гишүүн ярьсан. Түлэнхийн төвийн барилгын ажлыг гүйцэтгэх тал дээр Эрүүл мэндийн яамтайгаа хамтран ажиллаж энэ ажлын хэсэг бас энэ дээр үр дүнг бий болгооч ээ. Анх 3 корпустой ажил эхэлж байсан бол одоо 2 корпустой болчихсон 1 корпусын ажлыг хүлээлгэн өгөх боломжтой байна, нөгөө корпусыг ажил дээр бас нэмэлт хөрөнгө оруулалт зайлшгүй шаардлагатай байгаа гэсэн ийм саналыг бас Сарангэрэл гишүүн тавьсан. Энэ дээрээ Эрүүл мэндийн яамтайгаа хамтраад бас мөн 23 оны төсөвт энэ санхүүжилтийг суулгаад өгөх зайлшгүй шаардлага байгаа учраас энэ ажлын хэсэг бас ингээд үргэлжлүүлэн ажиллаж байгаа гэдгийг бас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Жаргалмаагаар ахлуулсан Ахмадын тухай хууль, Нийгмийн халамжийн тухай хуулийн хэрэгжилтийг хянан шалгах, Ахмад настны асрамжийн газрын үйл ажиллагаатай танилцах үүрэг бүхий ажлын хэсэг бол хариуцлагатай сайн ажиллалаа гэж Нийгмийн бодлогын байнгын хороо дүгнэж байна аа, сая энэ тайлантай ч холбогдуулаад. Одоо харин энэ ажлын хэсгийн ажилласны дагуу цаашид авах арга хэмжээтэй холбоотой ялангуяа 2023 оны санхүүжилт, төсөв дээр юуг нь суулгах юм. Бусад одоо зээл тусламж тухайн одоо аж ахуйн нэгжүүдтэй холбоотой юмыг нь хэрхэн яаж шийдвэрлэх энэ тэрээ Хөдөлмөр, нийгмийн хамгааллын яам маш тодорхой нарийвчлан гаргах шаардлагатай байна. Харин 2017 онд баталсан хуулийг шинэчилсэн найруулгаар оруулж ирэх шаардлага байгаа юм уу. Би бол яг тодорхой зүйлүүдийг нь нэмэлт, өөрчлөлт маягаар явчихвал бас арай шуурхай байсан нь дээр болов уу гэж бодож байна. Шинэчилсэн найруулга гэдэг чинь одоо хоёрхон жил, хоёр, таван жилийн дараа ч хүрээгүй байх. Дахиад шинэчлэн найруулна гэхээр маш их ажил олно шүү дээ. Тийм биз дээ. Хөдөлмөр, нийгмийн хамгаалал. Тэгэхээр нэмэлт, өөрчлөлтөөр яг саяын тулгамдсан асуудлуудаа оруулаад ирэх нь зөв болов уу гэж бодож байна. Тэгэхдээ Хөдөлмөр, нийгмийн хамгааллын яам эд нар өөрсдөө сайн мэдэж байгаа байх тийм ээ. Ер нь бол 17 оны хууль бол нэлээн сайн хууль болсон шүү дээ. Хамгийн гол нь нөгөө нэг хэрэгжих механизм, түүнтэй холбоотой санхүүжилтүүдийг нь маш тодорхой тусгаж өгөх, жил бүрийн төсөвт тэдийг нь суулгана, дүүрэг, аймаг сумдын төсвийн тэд нь зарцуулна гээд бүгд тэгж сайн тодорхой оруулж өгөөд хэрэгжихгүй тохиолдолд ямар байх вэ, арга хэмжээ, механизмыг нь хүртэл зааж өгөх нь өөрөө чухал байгаа юм. Тэгэхээр энэ дээр одоо дараа нь Нийгмийн бодлогын байнгын хорооноос бас бүгдээрээ Хөдөлмөр, нийгмийн хамгааллын яамтай хамтраад бас энэ хуультай холбоотой эрх зүйн орчныг сайжруулах ажлын хэсэг ч юм уу гараад ингээд явчих бүрэн бололцоотой гэж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амгийн гол нь 23 оны төсөв дээрээ яаралтай санхүүжилтийг суулгах, харин сая энэ тулгамдсан асуудлаар гараад байна шүү дээ. Бас зөвхөн Хөдөлмөр, нийгмийн хамгааллын яамнаасаа хамаарах тийм ээ цаг үеийн асуудлууд ч байна. Тэр дээр бас хариуцлагатай сайн ажиллахыг бол үүрэг чиглэл болг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жлын хэсгийнхэнд талархлаа илэрхий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йн ажиллалаа. Дэд ажлын хэсгийнхэнд мөн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д явцын тайланг сонс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гээр Нийгмийн бодлогын байнгын хорооны энэ өдрийн хуралдаан өндөрлө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 идэвхтэй оролцсон гишүүд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b/>
          <w:b/>
          <w:bCs/>
          <w:color w:val="000000"/>
          <w:lang w:val="mn-Cyrl-MN"/>
        </w:rPr>
      </w:pPr>
      <w:r>
        <w:rPr>
          <w:rFonts w:eastAsia="Times New Roman" w:cs="Arial" w:ascii="Arial" w:hAnsi="Arial"/>
          <w:sz w:val="24"/>
          <w:szCs w:val="24"/>
        </w:rPr>
        <w:t>Хуралдаан өндөрлөлөө.</w:t>
      </w:r>
    </w:p>
    <w:p>
      <w:pPr>
        <w:pStyle w:val="LOnormal"/>
        <w:spacing w:lineRule="auto" w:line="240" w:before="0" w:after="0"/>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rPr>
      </w:pPr>
      <w:r>
        <w:rPr>
          <w:rFonts w:cs="Arial" w:ascii="Arial" w:hAnsi="Arial"/>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Mceitemhidden">
    <w:name w:val="mceitemhidden"/>
    <w:qFormat/>
    <w:rPr/>
  </w:style>
  <w:style w:type="character" w:styleId="NPSLBodyChar">
    <w:name w:val="NPSL Body Char"/>
    <w:qFormat/>
    <w:rPr>
      <w:rFonts w:eastAsia="Calibri" w:cs="Times New Roman"/>
      <w:szCs w:val="22"/>
      <w:lang w:eastAsia="zh-C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1:00Z</dcterms:created>
  <dc:creator>Microsoft Office User</dc:creator>
  <dc:description/>
  <cp:keywords/>
  <dc:language>en-US</dc:language>
  <cp:lastModifiedBy>Microsoft Office User</cp:lastModifiedBy>
  <cp:lastPrinted>2022-05-09T15:34:00Z</cp:lastPrinted>
  <dcterms:modified xsi:type="dcterms:W3CDTF">2022-05-09T07:35:00Z</dcterms:modified>
  <cp:revision>327</cp:revision>
  <dc:subject/>
  <dc:title/>
</cp:coreProperties>
</file>