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 xml:space="preserve">УЛСЫН ИХ ХУРЛЫН 2004 ОНЫ </w:t>
      </w:r>
      <w:r>
        <w:rPr>
          <w:rFonts w:cs="Arial" w:ascii="Arial" w:hAnsi="Arial"/>
          <w:b/>
          <w:bCs/>
          <w:lang w:val="ru-RU"/>
        </w:rPr>
        <w:t>НАМ</w:t>
      </w:r>
      <w:r>
        <w:rPr>
          <w:rFonts w:cs="Arial" w:ascii="Arial" w:hAnsi="Arial"/>
          <w:b/>
          <w:bCs/>
        </w:rPr>
        <w:t>РЫН ЭЭЛЖИТ ЧУУЛГАНЫ 11 ДYГЭЭР САРЫН 4-НИЙ ӨДӨР /ПYРЭВ ГАРИГ/-ИЙН НЭГДСЭН ХУРАЛДААНЫ ДЭЛГЭРЭНГҮЙ ТЭМДЭГЛЭЛ</w:t>
      </w:r>
    </w:p>
    <w:p>
      <w:pPr>
        <w:pStyle w:val="TextBody"/>
        <w:rPr>
          <w:rFonts w:ascii="Arial" w:hAnsi="Arial" w:cs="Arial"/>
        </w:rPr>
      </w:pPr>
      <w:r>
        <w:rPr>
          <w:rFonts w:cs="Arial" w:ascii="Arial" w:hAnsi="Arial"/>
        </w:rPr>
      </w:r>
    </w:p>
    <w:p>
      <w:pPr>
        <w:pStyle w:val="TextBody"/>
        <w:rPr/>
      </w:pPr>
      <w:r>
        <w:rPr>
          <w:rFonts w:cs="Arial" w:ascii="Arial" w:hAnsi="Arial"/>
        </w:rPr>
        <w:tab/>
        <w:t>Улсын Их Хурлын 2004 оны намрын ээлжит чуулганы 1</w:t>
      </w:r>
      <w:r>
        <w:rPr>
          <w:rFonts w:cs="Arial" w:ascii="Arial" w:hAnsi="Arial"/>
          <w:lang w:val="ms-MY"/>
        </w:rPr>
        <w:t>1 дүгээр</w:t>
      </w:r>
      <w:r>
        <w:rPr>
          <w:rFonts w:cs="Arial" w:ascii="Arial" w:hAnsi="Arial"/>
        </w:rPr>
        <w:t xml:space="preserve"> сарын 4-ний өдөр /Пүрэв гариг/-ийн хуралдаан </w:t>
      </w:r>
      <w:r>
        <w:rPr>
          <w:rFonts w:cs="Arial" w:ascii="Arial" w:hAnsi="Arial"/>
          <w:b/>
          <w:bCs/>
        </w:rPr>
        <w:t>10 цаг 40 минутад</w:t>
      </w:r>
      <w:r>
        <w:rPr>
          <w:rFonts w:cs="Arial" w:ascii="Arial" w:hAnsi="Arial"/>
        </w:rPr>
        <w:t xml:space="preserve"> эх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ыг Улсын Их Хурлын дарга Н.Энхбаяр нээж, ирц, хэлэлцэх асуудлыг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Нэгдсэн хуралдаанд ирвэл зохих 74 гишүүнээс 42 гишүүн ирж, 5</w:t>
      </w:r>
      <w:r>
        <w:rPr>
          <w:rFonts w:cs="Arial" w:ascii="Arial" w:hAnsi="Arial"/>
          <w:lang w:val="ms-MY"/>
        </w:rPr>
        <w:t>6</w:t>
      </w:r>
      <w:r>
        <w:rPr>
          <w:rFonts w:cs="Arial" w:ascii="Arial" w:hAnsi="Arial"/>
        </w:rPr>
        <w:t>.</w:t>
      </w:r>
      <w:r>
        <w:rPr>
          <w:rFonts w:cs="Arial" w:ascii="Arial" w:hAnsi="Arial"/>
          <w:lang w:val="ms-MY"/>
        </w:rPr>
        <w:t>7</w:t>
      </w:r>
      <w:r>
        <w:rPr>
          <w:rFonts w:cs="Arial" w:ascii="Arial" w:hAnsi="Arial"/>
        </w:rPr>
        <w:t xml:space="preserve">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өлөөтэй</w:t>
      </w:r>
      <w:r>
        <w:rPr>
          <w:rFonts w:cs="Arial" w:ascii="Arial" w:hAnsi="Arial"/>
        </w:rPr>
        <w:t>: Т.Бадамжунай, С.Ламбаа, А.Мурат, Ч.Раднаа, К.Сайраан, Б.Эрдэнэбат, С.Баярцогт, Ц.Нямдорж, Т.Очирхүү, Ч.Улаан, Н.Баяртсайх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асалсан</w:t>
      </w:r>
      <w:r>
        <w:rPr>
          <w:rFonts w:cs="Arial" w:ascii="Arial" w:hAnsi="Arial"/>
        </w:rPr>
        <w:t>: Ч.Авдай, Р.Амаржаргал, Р.Бадамдамдин, Б.Батбаяр, С.Батболд, Ж.Батхуяг, Э.Бат-Yүл, Л.Гансүх, Л.Гантөмөр, Ц.Жаргал, Б.Жаргалсайхан, Б.Мөнхтуяа, Р.Раш, Я.Санжмятав, М.Сономпил, У.Хүрэлсүх, Ц.Цэнгэл, О.Энхсайхан, Р.Эрдэнэбүр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вчтэй</w:t>
      </w:r>
      <w:r>
        <w:rPr>
          <w:rFonts w:cs="Arial" w:ascii="Arial" w:hAnsi="Arial"/>
        </w:rPr>
        <w:t xml:space="preserve">: </w:t>
      </w:r>
      <w:r>
        <w:rPr>
          <w:rFonts w:cs="Arial" w:ascii="Arial" w:hAnsi="Arial"/>
          <w:lang w:val="ms-MY"/>
        </w:rPr>
        <w:t>Д.Одхүү</w:t>
      </w:r>
    </w:p>
    <w:p>
      <w:pPr>
        <w:pStyle w:val="TextBody"/>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t xml:space="preserve">УИХ дахь Эх орон-Ардчилал эвсэл, МАХН-ын бүлэг </w:t>
      </w:r>
      <w:r>
        <w:rPr>
          <w:rFonts w:cs="Arial" w:ascii="Arial" w:hAnsi="Arial"/>
          <w:lang w:val="ms-MY"/>
        </w:rPr>
        <w:t>нийгмийн хамгааллын чиглэлээр орсон зорилтуудыг судалж хэрэгжүүлэх талаар Засгийн газраас ирүүлсэн саналыг бүлгүүд дээрээ хэлэлцэх шаардлагатай гэж үзэн УИХ-ын чуулганы нэгдсэн хуралдаанаас завсарлага ав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rPr>
        <w:tab/>
        <w:t xml:space="preserve">Yдээс хойшхи хуралдаан </w:t>
      </w:r>
      <w:r>
        <w:rPr>
          <w:rFonts w:cs="Arial" w:ascii="Arial" w:hAnsi="Arial"/>
          <w:b/>
          <w:bCs/>
        </w:rPr>
        <w:t>16.00 цагт</w:t>
      </w:r>
      <w:r>
        <w:rPr>
          <w:rFonts w:cs="Arial" w:ascii="Arial" w:hAnsi="Arial"/>
        </w:rPr>
        <w:t xml:space="preserve"> эхэлж ирвэл зохих 74 гишүүнээс  51 гишүүн ирж, 68.9 хувийн ирцтэй байв. Y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өлөөтэй</w:t>
      </w:r>
      <w:r>
        <w:rPr>
          <w:rFonts w:cs="Arial" w:ascii="Arial" w:hAnsi="Arial"/>
        </w:rPr>
        <w:t>: Т.Бадамжунай, С.Ламбаа, А.Мурат, Ч.Раднаа, К.Сайраан, Б.Эрдэнэбат, Т.Очирхүү, Ч.Улаан, Н.Баяртсайх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асалсан</w:t>
      </w:r>
      <w:r>
        <w:rPr>
          <w:rFonts w:cs="Arial" w:ascii="Arial" w:hAnsi="Arial"/>
        </w:rPr>
        <w:t>: Р.Бадамдамдин, Э.Бат-Yүл, Л.Гансүх, Ц.Жаргал, Б.Жаргалсайхан, Б.Мөнхтуяа, Р.Раш, Я.Санжмятав, У.Хүрэлсүх, Ц.Цэнгэл, О.Энхсайхан, Р.Эрдэнэбүрэн, Ж.Наранцацрал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вчтэй</w:t>
      </w:r>
      <w:r>
        <w:rPr>
          <w:rFonts w:cs="Arial" w:ascii="Arial" w:hAnsi="Arial"/>
        </w:rPr>
        <w:t xml:space="preserve">: </w:t>
      </w:r>
      <w:r>
        <w:rPr>
          <w:rFonts w:cs="Arial" w:ascii="Arial" w:hAnsi="Arial"/>
          <w:lang w:val="ms-MY"/>
        </w:rPr>
        <w:t>Д.Одхүү</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rPr>
        <w:t xml:space="preserve"> </w:t>
      </w:r>
      <w:r>
        <w:rPr>
          <w:rFonts w:cs="Arial" w:ascii="Arial" w:hAnsi="Arial"/>
        </w:rPr>
        <w:tab/>
        <w:t xml:space="preserve">УИХ дахь Эх орон-Ардчилал эвсэл, МАХН-ын бүлэг </w:t>
      </w:r>
      <w:r>
        <w:rPr>
          <w:rFonts w:cs="Arial" w:ascii="Arial" w:hAnsi="Arial"/>
          <w:lang w:val="ms-MY"/>
        </w:rPr>
        <w:t>нийгмийн хамгааллын чиглэлээр орсон зорилтуудыг судалж хэрэгжүүлэх талаар Засгийн газраас ирүүлсэн саналыг байнгын хороодоор хэлэлцэх шаардлагатай гэж үзэн УИХ-ын чуулганы нэгдсэн хуралдаанаас завсарлага ав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rPr>
        <w:tab/>
      </w:r>
      <w:r>
        <w:rPr>
          <w:rFonts w:cs="Arial" w:ascii="Arial" w:hAnsi="Arial"/>
          <w:b/>
          <w:bCs/>
        </w:rPr>
        <w:t>Н.Энхбаяр</w:t>
      </w:r>
      <w:r>
        <w:rPr>
          <w:rFonts w:cs="Arial" w:ascii="Arial" w:hAnsi="Arial"/>
        </w:rPr>
        <w:t>:</w:t>
        <w:tab/>
        <w:t>-</w:t>
      </w:r>
      <w:r>
        <w:rPr>
          <w:rFonts w:cs="Arial" w:ascii="Arial" w:hAnsi="Arial"/>
          <w:lang w:val="ms-MY"/>
        </w:rPr>
        <w:t xml:space="preserve">2004 оны 11 дүгээр сарын 4-ний өдрийн нэгдсэн хуралдаан нээснийг мэдэгд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Оюун:</w:t>
      </w:r>
      <w:r>
        <w:rPr>
          <w:rFonts w:cs="Arial" w:ascii="Arial" w:hAnsi="Arial"/>
          <w:lang w:val="ms-MY"/>
        </w:rPr>
        <w:tab/>
        <w:t>-Их Хурлын даргаас завсарлага авах хүсэлт тавих гэсэн юм. Учир нь бүлгийн дарга манай бүлэгт хандаж Монгол Улсын Засгийн газраас Ерөнхий сайд Элбэгдоржоос албан бичиг ирсэн байна. Энэ албан тоот дээр сонгуулийн мөрийн хөтөлбөрүүдэд нийгмийн хамгааллын чиглэлээр орсон зорилтуудыг судалж хэрэгжүүлэх талаар Засгийн газраас саналыг оруулж ирнэ гэж 9-р сарын 21-д Эх орон-Ардчилал эвсэл бүлэг, МАХН-ын бүлгүүдийн хамтарсан хуралдаанаар амалж байсан. Засгийн газар тодорхой саналыг оруулж ирсэн байна, энэнтэй холбоотойгоор. Ийм санал орж ирсэнтэй холбогдуулж манай бүлэг завсарлага авах шаардлагатай байна. Засгийн газрын мөрийн хөтөлбөр дээр нийгмийн чиглэлийн амлалтуудтай холбоотой зарчмын зөрүүтэй саналуудыг манай бүлгээс оруулаад нэлээн олон байнгын хороодуудаар хэлэлцэгдээд явчихсан байгаа. Тэгэхээр Засгийн газраас энэнтэй холбоотой тодорхой санал орж ирсэн учраас энийгээ хэлэлцэж нэгдмэл байр сууринд хүрэх хэрэгтэй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Идэвхтэн</w:t>
      </w:r>
      <w:r>
        <w:rPr>
          <w:rFonts w:cs="Arial" w:ascii="Arial" w:hAnsi="Arial"/>
          <w:lang w:val="ms-MY"/>
        </w:rPr>
        <w:t>:</w:t>
        <w:tab/>
        <w:t>-Гишүүдийн өглөөний амгаланг эрж мэндчилж байна. Өнөө өглөө 9.30 цагт Монгол улсын Засгийн газраас Ерөнхий сайдын гарын үсэгтэй албан бичиг УИХ дахь МАХН-ын бүлэгт ирсэн байгаа. Энэ бичгийн гол агуулга бол нийгмийн хамгааллын арга хэмжээн дотроос зарим зүйлийг тодотгохыг хүссэн ийм санал ирсэн байна. Энийг урьд нь бүлэг дээр хэлэлцэгдэж байгаагүй учраас энийг бүлэг зайлшгүй хэлэлцэх шаардлага гарлаа. Yүнтэй холбогдуулаад чуулганы хуралдааныг энэ удаа цааш нь үргэлжлүүлэх боломжгүй юм байна, бүлэг дээрээ ярих шаардлага байна гэж үзэж чуулганыг завсарлага хүсч байна, бүлгээс.</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Оюун дарга, Эх орон-Ардчилал эвслийн бүлгийн даргын хувьд, мөн Идэвхтэн гишүүн МАХН-ын бүлгийн даргын хувьд хоёулаа тодорхой санал тавьж чуулганы нэгдсэн хуралдааныг түр хугацаагаар завсарлуулж Элбэгдорж Ерөнхий сайдаас ирсэн саналтай холбогдуулж нийгмийн хамгааллын чиглэлээр Засгийн газрын мөрийн хөтөлбөрт орох асуудлуудын талаар ярилцах шаардлагатай гэж санал тавьж байна. Ингээд хуулийн дагуу завсарлана. Хугацаагаа юу гэж тохирох в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Оюун</w:t>
      </w:r>
      <w:r>
        <w:rPr>
          <w:rFonts w:cs="Arial" w:ascii="Arial" w:hAnsi="Arial"/>
          <w:lang w:val="ms-MY"/>
        </w:rPr>
        <w:t>:</w:t>
        <w:tab/>
        <w:t>-15 цаг хүртэл бид нар бүлгээрээ хуралдаад нэгдмэл байр сууринд хүрэхийг хичээе.</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Идэвхтэн</w:t>
      </w:r>
      <w:r>
        <w:rPr>
          <w:rFonts w:cs="Arial" w:ascii="Arial" w:hAnsi="Arial"/>
          <w:lang w:val="ms-MY"/>
        </w:rPr>
        <w:t>:</w:t>
        <w:tab/>
        <w:t>-Тэр хооронд хэлэлцээд амжих байх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Ингээд 15 цаг хүртэл нэгдсэн хуралдаан завсарласныг мэдэгд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ab/>
        <w:tab/>
        <w:tab/>
        <w:t>ЗАВСАРЛАГ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Та бүхний өдрийн амар амгаланг айлтгая. Ирц 60.8 хувьтай байна. Тийм учраас 11-р сарын 4-ний өдрийн нэгдсэн хуралдааны үдээс хойшхи хурлыг нээснийг мэдэгдье. Yдээс өмнө УИХ дахь МАХН, Эх орон-Ардчилал эвслийн бүлгүүд Засгийн газрын мөрийн хөтөлбөрийг хэлэлцэх асуудалтай холбогдуулж Засгийн газраас оруулж ирсэн саналыг судлах, бүлгүүд дээрээ хэлэлцэх талаар санал тавьж завсарлага авсан. Одоо Оюун дарга, Идэвхтэн дарга нар саналаа хэлэхийг хүсч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Оюун</w:t>
      </w:r>
      <w:r>
        <w:rPr>
          <w:rFonts w:cs="Arial" w:ascii="Arial" w:hAnsi="Arial"/>
          <w:lang w:val="ms-MY"/>
        </w:rPr>
        <w:t>:</w:t>
        <w:tab/>
        <w:t>-Бид нар завсарлага аваад Эх орон-Ардчилал эвсэл бүлэг дээр Засгийн газраас нийгмийн бодлого гэсэн Засгийн газрын үйл ажиллагааны хөтөлбөрийн нийгмийн бодлоготой холбоотой, нийгмийн чиглэлийн амлалтуудтай холбоотой оруулж ирсэн саналыг хэлэлцсэн. Байр сууриа тодорхойлсон байгаа. Тэгэхээр бүлэг дахин хуралдах шаардлагагүй. Гэхдээ энэнтэй холбогдуулаад байнгын хороод дахин хуралдах шаардлагатай юм байна. Тэгж байж байнгын хороодуудаад оруулж ирсэн зарчмын зөрүүтэй саналуудыг бас нэгтгэхгүй бол болохгүй гэсэн саналтай байгаа. Тэгэхээр бидний санал юу гэхээр одоо байнгын хороодууд хамтарч хуралдаад маргааш өглөө 9 цагаас чуулган үргэлжлэх ийм боломжтой юм болов уу гэж бодоод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Идэвхтэн</w:t>
      </w:r>
      <w:r>
        <w:rPr>
          <w:rFonts w:cs="Arial" w:ascii="Arial" w:hAnsi="Arial"/>
          <w:lang w:val="ms-MY"/>
        </w:rPr>
        <w:t>:</w:t>
        <w:tab/>
        <w:t xml:space="preserve">-Өглөө Ерөнхий сайдаас манай бүлэгт ирүүлсэн Засгийн газрын үйл ажиллагааны хөтөлбөрт оруулах саналыг бүлэг дээр авч хэлэлцсэн. Энэ саналыг бүлэг хүлээж авахаар болж байгаа юм. Yүнтэй холбогдуулаад санал ирэхээс өмнө байнгын хороодууд дээр яригдсан. Бас санал хураалгахаар тохирсон саналууд нь энэ ерөнхий сайдаас ирүүлсэн саналыг бүлэг хүлээж авсны дараагаар хоорондоо уялдуулах, зарим дотоод зөрчлийг нь арилгах зайлшгүй шаардлага гарч байна. Yүнтэй холбогдуулаад чуулганы нэгдсэн хуралдаанаас завсарлагыг маргааш өглөө 9 цаг хүртэл аваад одоо байнгын хороодууд, өөрөөр хэлбэл гишүүд хамтраад энэ дээр санал бодлоо солилцоод, дотоод зөрчил, нэгдсэн нэг ойлголтонд хүрэх юмыг нэг мөр болгож өгөх нь зүйтэй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Ийм учраас маргааш өглөө 9 цаг хүртэл чуулганы хуралдааныг завсарлуулж өгөөчээ гэж Их Хурлын даргаас хүсч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нхбаяр</w:t>
      </w:r>
      <w:r>
        <w:rPr>
          <w:rFonts w:cs="Arial" w:ascii="Arial" w:hAnsi="Arial"/>
          <w:lang w:val="ms-MY"/>
        </w:rPr>
        <w:t>:</w:t>
        <w:tab/>
        <w:t>-Ингээд хоёр бүлгээс чуулганы нэгдсэн хуралдааныг маргааш өглөө 9 цаг хүртэл завсарлахыг хүссэн санал тавьж байна. Одоо харин манай Тамгын газар зохион байгуулалтанд оролцоод Байнгын хороодын нэгдсэн хуралдаануудыг зохион байгуулж Засгийн газрын мөрийн хөтөлбөрийг хэлэлцэх асуудлыг илүү хурдан шуурхай болгох арга хэмжээ авъя. Ингээд энэ хуралдаанаа өндөрлөж байна, өглөө 9 цагт чуулганы хуралдаан эхлэхийг та бүхэнд мэдэгд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СОРОНЗОН ХАЛЬСНААС БУУЛГАСАН:</w:t>
      </w:r>
    </w:p>
    <w:p>
      <w:pPr>
        <w:pStyle w:val="Normal"/>
        <w:jc w:val="both"/>
        <w:rPr>
          <w:rFonts w:ascii="Arial" w:hAnsi="Arial" w:cs="Arial"/>
        </w:rPr>
      </w:pPr>
      <w:r>
        <w:rPr>
          <w:rFonts w:cs="Arial" w:ascii="Arial" w:hAnsi="Arial"/>
        </w:rPr>
        <w:t>ХУРАЛДААНЫ НАРИЙН БИЧГИЙН ДАРГА Ц.НАРАНТУЯА</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3:00Z</dcterms:created>
  <dc:creator>Ts.Narantuya</dc:creator>
  <dc:description/>
  <cp:keywords/>
  <dc:language>en-US</dc:language>
  <cp:lastModifiedBy>Tungalag</cp:lastModifiedBy>
  <cp:lastPrinted>2005-02-02T18:02:00Z</cp:lastPrinted>
  <dcterms:modified xsi:type="dcterms:W3CDTF">2009-03-30T23:23:00Z</dcterms:modified>
  <cp:revision>2</cp:revision>
  <dc:subject/>
  <dc:title>ÓËÑÛÍ ÈÕ ÕÓÐËÛÍ 2004 ÎÍÛ ÍÀÌÐÛÍ ÝÝËÆÈÒ ×ÓÓËÃÀÍÛ 11 ÄYÃÝÝÐ ÑÀÐÛÍ 4-ÍÈÉ ªÄªÐ /ÏYÐÝÂ ÃÀÐÈÃ/-ÈÉÍ ÍÝÃÄÑÝÍ ÕÓÐÀËÄÀÀÍÛ ÄÝËÃÝÐÝÍÃ¯É ÒÝÌÄÝÃËÝË</dc:title>
</cp:coreProperties>
</file>