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mn-Cyrl-MN"/>
        </w:rPr>
        <w:t xml:space="preserve">МОНГОЛ УЛСЫН ИХ ХУРЛЫН 2019 ОНЫ ХАВРЫН ЭЭЛЖИТ </w:t>
      </w:r>
      <w:r>
        <w:rPr>
          <w:rFonts w:cs="Arial" w:ascii="Arial" w:hAnsi="Arial"/>
          <w:b/>
          <w:bCs/>
          <w:lang w:val="mn-Cyrl-MN"/>
        </w:rPr>
        <w:t>ЧУУЛГАНЫ</w:t>
      </w:r>
    </w:p>
    <w:p>
      <w:pPr>
        <w:pStyle w:val="Normal"/>
        <w:jc w:val="center"/>
        <w:rPr>
          <w:rFonts w:ascii="Arial" w:hAnsi="Arial" w:cs="Arial"/>
          <w:b/>
          <w:b/>
          <w:bCs/>
          <w:lang w:val="mn-Cyrl-MN"/>
        </w:rPr>
      </w:pPr>
      <w:r>
        <w:rPr>
          <w:rFonts w:cs="Arial" w:ascii="Arial" w:hAnsi="Arial"/>
          <w:b/>
          <w:bCs/>
          <w:lang w:val="mn-Cyrl-MN"/>
        </w:rPr>
        <w:t xml:space="preserve">4 ДҮГЭЭР САРЫН 12-НЫ ӨДӨР /БААСАН ГАРАГ/-ИЙН </w:t>
      </w:r>
    </w:p>
    <w:p>
      <w:pPr>
        <w:pStyle w:val="Normal"/>
        <w:jc w:val="center"/>
        <w:rPr>
          <w:rFonts w:ascii="Arial" w:hAnsi="Arial" w:cs="Arial"/>
          <w:b/>
          <w:b/>
          <w:bCs/>
          <w:lang w:val="mn-Cyrl-MN"/>
        </w:rPr>
      </w:pPr>
      <w:r>
        <w:rPr>
          <w:rFonts w:cs="Arial" w:ascii="Arial" w:hAnsi="Arial"/>
          <w:b/>
          <w:bCs/>
          <w:lang w:val="mn-Cyrl-MN"/>
        </w:rPr>
        <w:t xml:space="preserve">НЭГДСЭН ХУРАЛДААНЫ ТЭМДЭГЛЭЛИЙН </w:t>
      </w:r>
      <w:r>
        <w:rPr>
          <w:rFonts w:cs="Arial" w:ascii="Arial" w:hAnsi="Arial"/>
          <w:b/>
          <w:lang w:val="mn-Cyrl-MN"/>
        </w:rPr>
        <w:t>ТОВЬЁГ</w:t>
      </w:r>
    </w:p>
    <w:p>
      <w:pPr>
        <w:pStyle w:val="Normal"/>
        <w:jc w:val="both"/>
        <w:rPr>
          <w:rFonts w:ascii="Arial" w:hAnsi="Arial" w:eastAsia="Arial" w:cs="Arial"/>
          <w:b/>
          <w:b/>
          <w:bCs/>
          <w:i/>
          <w:i/>
          <w:lang w:val="mn-Cyrl-MN"/>
        </w:rPr>
      </w:pPr>
      <w:r>
        <w:rPr>
          <w:rFonts w:eastAsia="Arial" w:cs="Arial" w:ascii="Arial" w:hAnsi="Arial"/>
          <w:b/>
          <w:bCs/>
          <w:i/>
          <w:lang w:val="mn-Cyrl-MN"/>
        </w:rPr>
      </w:r>
    </w:p>
    <w:tbl>
      <w:tblPr>
        <w:tblW w:w="9650" w:type="dxa"/>
        <w:jc w:val="left"/>
        <w:tblInd w:w="-2" w:type="dxa"/>
        <w:tblLayout w:type="fixed"/>
        <w:tblCellMar>
          <w:top w:w="55" w:type="dxa"/>
          <w:left w:w="3" w:type="dxa"/>
          <w:bottom w:w="55" w:type="dxa"/>
          <w:right w:w="55" w:type="dxa"/>
        </w:tblCellMar>
      </w:tblPr>
      <w:tblGrid>
        <w:gridCol w:w="713"/>
        <w:gridCol w:w="7027"/>
        <w:gridCol w:w="1910"/>
      </w:tblGrid>
      <w:tr>
        <w:trPr>
          <w:trHeight w:val="35" w:hRule="atLeast"/>
        </w:trPr>
        <w:tc>
          <w:tcPr>
            <w:tcW w:w="713" w:type="dxa"/>
            <w:tcBorders>
              <w:top w:val="single" w:sz="2" w:space="0" w:color="000001"/>
              <w:left w:val="single" w:sz="2" w:space="0" w:color="000001"/>
              <w:bottom w:val="single" w:sz="2" w:space="0" w:color="000001"/>
            </w:tcBorders>
            <w:shd w:fill="FFFFFF" w:val="clear"/>
          </w:tcPr>
          <w:p>
            <w:pPr>
              <w:pStyle w:val="Normal"/>
              <w:jc w:val="center"/>
              <w:rPr>
                <w:rFonts w:ascii="Arial" w:hAnsi="Arial" w:cs="Arial"/>
                <w:b/>
                <w:b/>
                <w:i/>
                <w:i/>
                <w:lang w:val="mn-Cyrl-MN"/>
              </w:rPr>
            </w:pPr>
            <w:r>
              <w:rPr>
                <w:rFonts w:eastAsia="Arial" w:cs="Arial" w:ascii="Arial" w:hAnsi="Arial"/>
                <w:b/>
                <w:i/>
                <w:lang w:val="mn-Cyrl-MN"/>
              </w:rPr>
              <w:t>№</w:t>
            </w:r>
          </w:p>
        </w:tc>
        <w:tc>
          <w:tcPr>
            <w:tcW w:w="7027" w:type="dxa"/>
            <w:tcBorders>
              <w:top w:val="single" w:sz="2" w:space="0" w:color="000001"/>
              <w:left w:val="single" w:sz="2" w:space="0" w:color="000001"/>
              <w:bottom w:val="single" w:sz="2" w:space="0" w:color="000001"/>
            </w:tcBorders>
            <w:shd w:fill="FFFFFF" w:val="clear"/>
          </w:tcPr>
          <w:p>
            <w:pPr>
              <w:pStyle w:val="Normal"/>
              <w:jc w:val="center"/>
              <w:rPr>
                <w:rFonts w:ascii="Arial" w:hAnsi="Arial" w:cs="Arial"/>
                <w:b/>
                <w:b/>
                <w:i/>
                <w:i/>
                <w:lang w:val="mn-Cyrl-MN"/>
              </w:rPr>
            </w:pPr>
            <w:r>
              <w:rPr>
                <w:rFonts w:cs="Arial" w:ascii="Arial" w:hAnsi="Arial"/>
                <w:b/>
                <w:i/>
                <w:lang w:val="mn-Cyrl-MN"/>
              </w:rPr>
              <w:t>Баримтын агуулга</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lang w:val="mn-Cyrl-MN"/>
              </w:rPr>
            </w:pPr>
            <w:r>
              <w:rPr>
                <w:rFonts w:cs="Arial" w:ascii="Arial" w:hAnsi="Arial"/>
                <w:b/>
                <w:i/>
                <w:lang w:val="mn-Cyrl-MN"/>
              </w:rPr>
              <w:t>Хуудасны дугаар</w:t>
            </w:r>
          </w:p>
        </w:tc>
      </w:tr>
      <w:tr>
        <w:trPr>
          <w:trHeight w:val="345" w:hRule="atLeast"/>
        </w:trPr>
        <w:tc>
          <w:tcPr>
            <w:tcW w:w="713" w:type="dxa"/>
            <w:tcBorders>
              <w:top w:val="single" w:sz="2" w:space="0" w:color="000001"/>
              <w:left w:val="single" w:sz="2" w:space="0" w:color="000001"/>
              <w:bottom w:val="single" w:sz="2" w:space="0" w:color="000001"/>
            </w:tcBorders>
            <w:shd w:fill="FFFFFF" w:val="clear"/>
          </w:tcPr>
          <w:p>
            <w:pPr>
              <w:pStyle w:val="Normal"/>
              <w:jc w:val="center"/>
              <w:rPr>
                <w:rFonts w:ascii="Arial" w:hAnsi="Arial" w:cs="Arial"/>
                <w:lang w:val="mn-Cyrl-MN"/>
              </w:rPr>
            </w:pPr>
            <w:r>
              <w:rPr>
                <w:rFonts w:cs="Arial" w:ascii="Arial" w:hAnsi="Arial"/>
                <w:lang w:val="mn-Cyrl-MN"/>
              </w:rPr>
              <w:t>1</w:t>
            </w:r>
          </w:p>
        </w:tc>
        <w:tc>
          <w:tcPr>
            <w:tcW w:w="7027"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mn-Cyrl-MN"/>
              </w:rPr>
            </w:pPr>
            <w:r>
              <w:rPr>
                <w:rFonts w:cs="Arial" w:ascii="Arial" w:hAnsi="Arial"/>
                <w:lang w:val="mn-Cyrl-MN"/>
              </w:rPr>
              <w:t>Хуралдааны товч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rFonts w:ascii="Arial" w:hAnsi="Arial" w:cs="Arial"/>
                <w:lang w:val="mn-Cyrl-MN"/>
              </w:rPr>
            </w:pPr>
            <w:r>
              <w:rPr>
                <w:rFonts w:cs="Arial" w:ascii="Arial" w:hAnsi="Arial"/>
                <w:lang w:val="mn-Cyrl-MN"/>
              </w:rPr>
              <w:t>1-6</w:t>
            </w:r>
          </w:p>
        </w:tc>
      </w:tr>
      <w:tr>
        <w:trPr/>
        <w:tc>
          <w:tcPr>
            <w:tcW w:w="713" w:type="dxa"/>
            <w:tcBorders>
              <w:top w:val="single" w:sz="2" w:space="0" w:color="000001"/>
              <w:left w:val="single" w:sz="2" w:space="0" w:color="000001"/>
            </w:tcBorders>
            <w:shd w:fill="FFFFFF" w:val="clear"/>
          </w:tcPr>
          <w:p>
            <w:pPr>
              <w:pStyle w:val="Normal"/>
              <w:jc w:val="center"/>
              <w:rPr>
                <w:rFonts w:ascii="Arial" w:hAnsi="Arial" w:cs="Arial"/>
                <w:lang w:val="mn-Cyrl-MN"/>
              </w:rPr>
            </w:pPr>
            <w:r>
              <w:rPr>
                <w:rFonts w:cs="Arial" w:ascii="Arial" w:hAnsi="Arial"/>
                <w:lang w:val="mn-Cyrl-MN"/>
              </w:rPr>
              <w:t>2</w:t>
            </w:r>
          </w:p>
        </w:tc>
        <w:tc>
          <w:tcPr>
            <w:tcW w:w="7027"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mn-Cyrl-MN"/>
              </w:rPr>
            </w:pPr>
            <w:r>
              <w:rPr>
                <w:rFonts w:cs="Arial" w:ascii="Arial" w:hAnsi="Arial"/>
                <w:lang w:val="mn-Cyrl-MN"/>
              </w:rPr>
              <w:t>Дэлгэрэнгүй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rFonts w:ascii="Arial" w:hAnsi="Arial" w:cs="Arial"/>
                <w:lang w:val="mn-Cyrl-MN"/>
              </w:rPr>
            </w:pPr>
            <w:r>
              <w:rPr>
                <w:rFonts w:cs="Arial" w:ascii="Arial" w:hAnsi="Arial"/>
                <w:lang w:val="mn-Cyrl-MN"/>
              </w:rPr>
              <w:t>7-101</w:t>
            </w:r>
          </w:p>
        </w:tc>
      </w:tr>
      <w:tr>
        <w:trPr/>
        <w:tc>
          <w:tcPr>
            <w:tcW w:w="713" w:type="dxa"/>
            <w:tcBorders>
              <w:left w:val="single" w:sz="2" w:space="0" w:color="000001"/>
            </w:tcBorders>
            <w:shd w:fill="FFFFFF" w:val="clear"/>
          </w:tcPr>
          <w:p>
            <w:pPr>
              <w:pStyle w:val="Normal"/>
              <w:snapToGrid w:val="false"/>
              <w:jc w:val="both"/>
              <w:rPr>
                <w:rFonts w:ascii="Arial" w:hAnsi="Arial" w:cs="Arial"/>
                <w:lang w:val="mn-Cyrl-MN"/>
              </w:rPr>
            </w:pPr>
            <w:r>
              <w:rPr>
                <w:rFonts w:cs="Arial" w:ascii="Arial" w:hAnsi="Arial"/>
                <w:lang w:val="mn-Cyrl-MN"/>
              </w:rPr>
            </w:r>
          </w:p>
        </w:tc>
        <w:tc>
          <w:tcPr>
            <w:tcW w:w="7027"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mn-Cyrl-MN"/>
              </w:rPr>
            </w:pPr>
            <w:r>
              <w:rPr>
                <w:rFonts w:cs="Arial" w:ascii="Arial" w:hAnsi="Arial"/>
                <w:lang w:val="mn-Cyrl-MN"/>
              </w:rPr>
              <w:t>1.“Түр хороо байгуулах тухай” Улсын Их Хурлын тогтоолын төсө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rFonts w:ascii="Arial" w:hAnsi="Arial" w:cs="Arial"/>
                <w:lang w:val="mn-Cyrl-MN"/>
              </w:rPr>
            </w:pPr>
            <w:r>
              <w:rPr>
                <w:rFonts w:cs="Arial" w:ascii="Arial" w:hAnsi="Arial"/>
                <w:lang w:val="mn-Cyrl-MN"/>
              </w:rPr>
              <w:t>8-40</w:t>
            </w:r>
          </w:p>
        </w:tc>
      </w:tr>
      <w:tr>
        <w:trPr/>
        <w:tc>
          <w:tcPr>
            <w:tcW w:w="713" w:type="dxa"/>
            <w:tcBorders>
              <w:left w:val="single" w:sz="2" w:space="0" w:color="000001"/>
            </w:tcBorders>
            <w:shd w:fill="FFFFFF" w:val="clear"/>
          </w:tcPr>
          <w:p>
            <w:pPr>
              <w:pStyle w:val="Normal"/>
              <w:snapToGrid w:val="false"/>
              <w:jc w:val="both"/>
              <w:rPr>
                <w:rFonts w:ascii="Arial" w:hAnsi="Arial" w:cs="Arial"/>
                <w:lang w:val="mn-Cyrl-MN"/>
              </w:rPr>
            </w:pPr>
            <w:r>
              <w:rPr>
                <w:rFonts w:cs="Arial" w:ascii="Arial" w:hAnsi="Arial"/>
                <w:lang w:val="mn-Cyrl-MN"/>
              </w:rPr>
            </w:r>
          </w:p>
        </w:tc>
        <w:tc>
          <w:tcPr>
            <w:tcW w:w="7027"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i/>
                <w:i/>
                <w:lang w:val="mn-Cyrl-MN"/>
              </w:rPr>
            </w:pPr>
            <w:r>
              <w:rPr>
                <w:rStyle w:val="StrongEmphasis"/>
                <w:rFonts w:cs="Arial" w:ascii="Arial" w:hAnsi="Arial"/>
                <w:b w:val="false"/>
                <w:bCs w:val="false"/>
                <w:shd w:fill="FFFFFF" w:val="clear"/>
                <w:lang w:val="mn-Cyrl-MN"/>
              </w:rPr>
              <w:t>2.</w:t>
            </w:r>
            <w:r>
              <w:rPr>
                <w:rStyle w:val="Emphasis"/>
                <w:rFonts w:cs="Arial" w:ascii="Arial" w:hAnsi="Arial"/>
                <w:i w:val="false"/>
                <w:iCs w:val="false"/>
                <w:lang w:val="mn-Cyrl-MN"/>
              </w:rPr>
              <w:t>Нийгмийн даатгалын сангаас олгох тэтгэвэр, тэтгэмжийн тухай хуульд нэмэлт оруулах тухай хуулийн төсөл болон хамт өргөн мэдүүлсэн хуулийн төслүүд</w:t>
            </w:r>
            <w:r>
              <w:rPr>
                <w:rStyle w:val="Emphasis"/>
                <w:rFonts w:cs="Arial" w:ascii="Arial" w:hAnsi="Arial"/>
                <w:b/>
                <w:iCs w:val="false"/>
                <w:lang w:val="mn-Cyrl-MN"/>
              </w:rPr>
              <w:t xml:space="preserve"> </w:t>
            </w:r>
            <w:r>
              <w:rPr>
                <w:rStyle w:val="Emphasis"/>
                <w:rFonts w:cs="Arial" w:ascii="Arial" w:hAnsi="Arial"/>
                <w:iCs w:val="false"/>
                <w:lang w:val="mn-Cyrl-MN"/>
              </w:rPr>
              <w:t>/Улсын Их Хурлын гишүүн Ц.Гарамжав нарын 11 гишүүн 2019.02.28-ны өдөр өргөн мэдүүлсэн, хэлэлцэх эсэх/</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rFonts w:ascii="Arial" w:hAnsi="Arial" w:cs="Arial"/>
                <w:lang w:val="mn-Cyrl-MN"/>
              </w:rPr>
            </w:pPr>
            <w:r>
              <w:rPr>
                <w:rFonts w:cs="Arial" w:ascii="Arial" w:hAnsi="Arial"/>
                <w:lang w:val="mn-Cyrl-MN"/>
              </w:rPr>
              <w:t>40-57</w:t>
            </w:r>
          </w:p>
        </w:tc>
      </w:tr>
      <w:tr>
        <w:trPr/>
        <w:tc>
          <w:tcPr>
            <w:tcW w:w="713" w:type="dxa"/>
            <w:tcBorders>
              <w:left w:val="single" w:sz="2" w:space="0" w:color="000001"/>
            </w:tcBorders>
            <w:shd w:fill="FFFFFF" w:val="clear"/>
          </w:tcPr>
          <w:p>
            <w:pPr>
              <w:pStyle w:val="Normal"/>
              <w:snapToGrid w:val="false"/>
              <w:jc w:val="both"/>
              <w:rPr>
                <w:rFonts w:ascii="Arial" w:hAnsi="Arial" w:cs="Arial"/>
                <w:lang w:val="mn-Cyrl-MN"/>
              </w:rPr>
            </w:pPr>
            <w:r>
              <w:rPr>
                <w:rFonts w:cs="Arial" w:ascii="Arial" w:hAnsi="Arial"/>
                <w:lang w:val="mn-Cyrl-MN"/>
              </w:rPr>
            </w:r>
          </w:p>
        </w:tc>
        <w:tc>
          <w:tcPr>
            <w:tcW w:w="7027" w:type="dxa"/>
            <w:tcBorders>
              <w:top w:val="single" w:sz="2" w:space="0" w:color="000001"/>
              <w:left w:val="single" w:sz="2" w:space="0" w:color="000001"/>
              <w:bottom w:val="single" w:sz="2" w:space="0" w:color="000001"/>
            </w:tcBorders>
            <w:shd w:fill="FFFFFF" w:val="clear"/>
          </w:tcPr>
          <w:p>
            <w:pPr>
              <w:pStyle w:val="Normal"/>
              <w:spacing w:before="28" w:after="0"/>
              <w:jc w:val="both"/>
              <w:rPr>
                <w:rFonts w:ascii="Arial" w:hAnsi="Arial" w:cs="Arial"/>
                <w:lang w:val="mn-Cyrl-MN"/>
              </w:rPr>
            </w:pPr>
            <w:r>
              <w:rPr>
                <w:rFonts w:cs="Arial" w:ascii="Arial" w:hAnsi="Arial"/>
                <w:lang w:val="mn-Cyrl-MN"/>
              </w:rPr>
              <w:t xml:space="preserve">3.Улсын Их Хурлын гишүүн Х.Болорчулуунаас Монгол Улсын Ерөнхий сайдад хандан “Төрөөс дээд боловсролын салбарт баримтлах бодлогын талаар” тавьсан асуулгын хариуг сонсох </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rFonts w:ascii="Arial" w:hAnsi="Arial" w:cs="Arial"/>
                <w:lang w:val="mn-Cyrl-MN"/>
              </w:rPr>
            </w:pPr>
            <w:r>
              <w:rPr>
                <w:rFonts w:cs="Arial" w:ascii="Arial" w:hAnsi="Arial"/>
                <w:lang w:val="mn-Cyrl-MN"/>
              </w:rPr>
              <w:t>57-89</w:t>
            </w:r>
          </w:p>
        </w:tc>
      </w:tr>
      <w:tr>
        <w:trPr/>
        <w:tc>
          <w:tcPr>
            <w:tcW w:w="713" w:type="dxa"/>
            <w:tcBorders>
              <w:left w:val="single" w:sz="2" w:space="0" w:color="000001"/>
            </w:tcBorders>
            <w:shd w:fill="FFFFFF" w:val="clear"/>
          </w:tcPr>
          <w:p>
            <w:pPr>
              <w:pStyle w:val="Normal"/>
              <w:snapToGrid w:val="false"/>
              <w:jc w:val="both"/>
              <w:rPr>
                <w:rFonts w:ascii="Arial" w:hAnsi="Arial" w:cs="Arial"/>
                <w:lang w:val="mn-Cyrl-MN"/>
              </w:rPr>
            </w:pPr>
            <w:r>
              <w:rPr>
                <w:rFonts w:cs="Arial" w:ascii="Arial" w:hAnsi="Arial"/>
                <w:lang w:val="mn-Cyrl-MN"/>
              </w:rPr>
            </w:r>
          </w:p>
        </w:tc>
        <w:tc>
          <w:tcPr>
            <w:tcW w:w="7027"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i/>
                <w:i/>
                <w:lang w:val="mn-Cyrl-MN"/>
              </w:rPr>
            </w:pPr>
            <w:r>
              <w:rPr>
                <w:rStyle w:val="StrongEmphasis"/>
                <w:rFonts w:cs="Arial" w:ascii="Arial" w:hAnsi="Arial"/>
                <w:b w:val="false"/>
                <w:bCs w:val="false"/>
                <w:shd w:fill="FFFFFF" w:val="clear"/>
                <w:lang w:val="mn-Cyrl-MN"/>
              </w:rPr>
              <w:t>2.</w:t>
            </w:r>
            <w:r>
              <w:rPr>
                <w:rStyle w:val="Emphasis"/>
                <w:rFonts w:cs="Arial" w:ascii="Arial" w:hAnsi="Arial"/>
                <w:i w:val="false"/>
                <w:iCs w:val="false"/>
                <w:lang w:val="mn-Cyrl-MN"/>
              </w:rPr>
              <w:t>Нийгмийн даатгалын сангаас олгох тэтгэвэр, тэтгэмжийн тухай хуульд нэмэлт оруулах тухай хуулийн төсөл болон хамт өргөн мэдүүлсэн хуулийн төслүүд</w:t>
            </w:r>
            <w:r>
              <w:rPr>
                <w:rStyle w:val="Emphasis"/>
                <w:rFonts w:cs="Arial" w:ascii="Arial" w:hAnsi="Arial"/>
                <w:b/>
                <w:iCs w:val="false"/>
                <w:lang w:val="mn-Cyrl-MN"/>
              </w:rPr>
              <w:t xml:space="preserve"> </w:t>
            </w:r>
            <w:r>
              <w:rPr>
                <w:rStyle w:val="Emphasis"/>
                <w:rFonts w:cs="Arial" w:ascii="Arial" w:hAnsi="Arial"/>
                <w:iCs w:val="false"/>
                <w:lang w:val="mn-Cyrl-MN"/>
              </w:rPr>
              <w:t>/Улсын Их Хурлын гишүүн Ц.Гарамжав нарын 11 гишүүн 2019.02.28-ны өдөр өргөн мэдүүлсэн, хэлэлцэх эсэх, үргэлжилнэ/</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rFonts w:ascii="Arial" w:hAnsi="Arial" w:cs="Arial"/>
                <w:lang w:val="mn-Cyrl-MN"/>
              </w:rPr>
            </w:pPr>
            <w:r>
              <w:rPr>
                <w:rFonts w:cs="Arial" w:ascii="Arial" w:hAnsi="Arial"/>
                <w:lang w:val="mn-Cyrl-MN"/>
              </w:rPr>
              <w:t>89-96</w:t>
            </w:r>
          </w:p>
        </w:tc>
      </w:tr>
      <w:tr>
        <w:trPr/>
        <w:tc>
          <w:tcPr>
            <w:tcW w:w="713" w:type="dxa"/>
            <w:tcBorders>
              <w:left w:val="single" w:sz="2" w:space="0" w:color="000001"/>
              <w:bottom w:val="single" w:sz="4" w:space="0" w:color="000000"/>
            </w:tcBorders>
            <w:shd w:fill="FFFFFF" w:val="clear"/>
          </w:tcPr>
          <w:p>
            <w:pPr>
              <w:pStyle w:val="Normal"/>
              <w:snapToGrid w:val="false"/>
              <w:jc w:val="both"/>
              <w:rPr>
                <w:rFonts w:ascii="Arial" w:hAnsi="Arial" w:cs="Arial"/>
                <w:lang w:val="mn-Cyrl-MN"/>
              </w:rPr>
            </w:pPr>
            <w:r>
              <w:rPr>
                <w:rFonts w:cs="Arial" w:ascii="Arial" w:hAnsi="Arial"/>
                <w:lang w:val="mn-Cyrl-MN"/>
              </w:rPr>
            </w:r>
          </w:p>
        </w:tc>
        <w:tc>
          <w:tcPr>
            <w:tcW w:w="7027"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b/>
                <w:b/>
                <w:i/>
                <w:i/>
                <w:lang w:val="mn-Cyrl-MN"/>
              </w:rPr>
            </w:pPr>
            <w:r>
              <w:rPr>
                <w:rFonts w:cs="Arial" w:ascii="Arial" w:hAnsi="Arial"/>
                <w:lang w:val="mn-Cyrl-MN"/>
              </w:rPr>
              <w:t>4.Ус бохирдуулсны төлбөрийн тухай хуульд нэмэлт, өөрчлөлт оруулах тухай хуулийн төсөл болон хамт өргөн мэдүүлсэн хуулийн төслүүд</w:t>
            </w:r>
            <w:r>
              <w:rPr>
                <w:rFonts w:cs="Arial" w:ascii="Arial" w:hAnsi="Arial"/>
                <w:b/>
                <w:i/>
                <w:lang w:val="mn-Cyrl-MN"/>
              </w:rPr>
              <w:t xml:space="preserve">  </w:t>
            </w:r>
            <w:r>
              <w:rPr>
                <w:rFonts w:cs="Arial" w:ascii="Arial" w:hAnsi="Arial"/>
                <w:i/>
                <w:color w:val="262626"/>
                <w:lang w:val="mn-Cyrl-MN"/>
              </w:rPr>
              <w:t xml:space="preserve">/Засгийн газар 2018.02.09-ний өдөр өргөн мэдүүлсэн, </w:t>
            </w:r>
            <w:r>
              <w:rPr>
                <w:rFonts w:cs="Arial" w:ascii="Arial" w:hAnsi="Arial"/>
                <w:bCs/>
                <w:i/>
                <w:color w:val="262626"/>
                <w:lang w:val="mn-Cyrl-MN"/>
              </w:rPr>
              <w:t>анхны хэлэлцүүлэг үргэлжилнэ</w:t>
            </w:r>
            <w:r>
              <w:rPr>
                <w:rFonts w:cs="Arial" w:ascii="Arial" w:hAnsi="Arial"/>
                <w:i/>
                <w:color w:val="262626"/>
                <w:lang w:val="mn-Cyrl-MN"/>
              </w:rPr>
              <w:t>/</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rFonts w:ascii="Arial" w:hAnsi="Arial" w:cs="Arial"/>
                <w:lang w:val="mn-Cyrl-MN"/>
              </w:rPr>
            </w:pPr>
            <w:r>
              <w:rPr>
                <w:rFonts w:cs="Arial" w:ascii="Arial" w:hAnsi="Arial"/>
                <w:lang w:val="mn-Cyrl-MN"/>
              </w:rPr>
              <w:t>96-101</w:t>
            </w:r>
          </w:p>
        </w:tc>
      </w:tr>
    </w:tbl>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t>Монгол Улсын Их Хурлын 2019 оны хаврын ээлжит чуулганы</w:t>
      </w:r>
    </w:p>
    <w:p>
      <w:pPr>
        <w:pStyle w:val="Normal"/>
        <w:jc w:val="center"/>
        <w:rPr>
          <w:rFonts w:ascii="Arial" w:hAnsi="Arial" w:cs="Arial"/>
          <w:b/>
          <w:b/>
          <w:bCs/>
          <w:i/>
          <w:i/>
          <w:iCs/>
          <w:lang w:val="mn-Cyrl-MN"/>
        </w:rPr>
      </w:pPr>
      <w:r>
        <w:rPr>
          <w:rFonts w:cs="Arial" w:ascii="Arial" w:hAnsi="Arial"/>
          <w:b/>
          <w:bCs/>
          <w:i/>
          <w:iCs/>
          <w:lang w:val="mn-Cyrl-MN"/>
        </w:rPr>
        <w:t>4 дүгээр сарын 12-ны өдөр /Баасан гараг/-ийн чуулганы</w:t>
      </w:r>
    </w:p>
    <w:p>
      <w:pPr>
        <w:pStyle w:val="Normal"/>
        <w:jc w:val="center"/>
        <w:rPr>
          <w:rFonts w:ascii="Arial" w:hAnsi="Arial" w:cs="Arial"/>
          <w:lang w:val="mn-Cyrl-MN"/>
        </w:rPr>
      </w:pPr>
      <w:r>
        <w:rPr>
          <w:rFonts w:cs="Arial" w:ascii="Arial" w:hAnsi="Arial"/>
          <w:b/>
          <w:bCs/>
          <w:i/>
          <w:iCs/>
          <w:lang w:val="mn-Cyrl-MN"/>
        </w:rPr>
        <w:t>нэгдсэн хуралдааны товч тэмдэглэл</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lang w:val="mn-Cyrl-MN"/>
        </w:rPr>
      </w:pPr>
      <w:r>
        <w:rPr>
          <w:rFonts w:cs="Arial" w:ascii="Arial" w:hAnsi="Arial"/>
          <w:shd w:fill="FFFFFF" w:val="clear"/>
          <w:lang w:val="mn-Cyrl-MN"/>
        </w:rPr>
        <w:tab/>
        <w:t>Улсын Их Хурлын дарга Г.Занданшатар ирц, хэлэлцэх асуудлын дарааллыг танилцуулж, хуралдааныг даргалав.</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lang w:val="mn-Cyrl-MN"/>
        </w:rPr>
      </w:pPr>
      <w:r>
        <w:rPr>
          <w:rFonts w:cs="Arial" w:ascii="Arial" w:hAnsi="Arial"/>
          <w:i/>
          <w:iCs/>
          <w:shd w:fill="FFFFFF" w:val="clear"/>
          <w:lang w:val="mn-Cyrl-MN"/>
        </w:rPr>
        <w:tab/>
        <w:t>Хуралдаанд ирвэл зохих 75 гишүүнээс 38 гишүүн ирж, 50.7 хувийн ирцтэйгээр хуралдаан 10 цаг 14 минутад Төрийн ордны Улсын Их Хурлын чуулганы нэгдсэн хуралдааны танхимд эхлэв.</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i/>
          <w:iCs/>
          <w:shd w:fill="FFFFFF" w:val="clear"/>
          <w:lang w:val="mn-Cyrl-MN"/>
        </w:rPr>
        <w:t>Чөлөөтэй: Т.Аюурсайхан, Ё.Баатарбилэг, Ж.Бат-Эрдэнэ, Ч.Хүрэлбаатар, Н.Цэрэнбат, Б.Энх-Амгалан;</w:t>
      </w:r>
    </w:p>
    <w:p>
      <w:pPr>
        <w:pStyle w:val="Normal"/>
        <w:jc w:val="both"/>
        <w:rPr>
          <w:rFonts w:ascii="Arial" w:hAnsi="Arial" w:cs="Arial"/>
          <w:i/>
          <w:i/>
          <w:iCs/>
          <w:shd w:fill="FFFFFF" w:val="clear"/>
          <w:lang w:val="mn-Cyrl-MN"/>
        </w:rPr>
      </w:pPr>
      <w:r>
        <w:rPr>
          <w:rFonts w:cs="Arial" w:ascii="Arial" w:hAnsi="Arial"/>
          <w:i/>
          <w:iCs/>
          <w:shd w:fill="FFFFFF" w:val="clear"/>
          <w:lang w:val="mn-Cyrl-MN"/>
        </w:rPr>
        <w:tab/>
        <w:t xml:space="preserve">Эмнэлгийн чөлөөтэй: С.Жавхлан, З.Нарантуяа, Л.Оюун-Эрдэнэ; </w:t>
      </w:r>
    </w:p>
    <w:p>
      <w:pPr>
        <w:pStyle w:val="Normal"/>
        <w:jc w:val="both"/>
        <w:rPr>
          <w:rFonts w:ascii="Arial" w:hAnsi="Arial" w:cs="Arial"/>
          <w:i/>
          <w:i/>
          <w:iCs/>
          <w:shd w:fill="FFFFFF" w:val="clear"/>
          <w:lang w:val="mn-Cyrl-MN"/>
        </w:rPr>
      </w:pPr>
      <w:r>
        <w:rPr>
          <w:rFonts w:cs="Arial" w:ascii="Arial" w:hAnsi="Arial"/>
          <w:i/>
          <w:iCs/>
          <w:shd w:fill="FFFFFF" w:val="clear"/>
          <w:lang w:val="mn-Cyrl-MN"/>
        </w:rPr>
        <w:tab/>
        <w:t>Тасалсан: С.Батболд, Б.Наранхүү, С.Эрдэнэ;</w:t>
      </w:r>
    </w:p>
    <w:p>
      <w:pPr>
        <w:pStyle w:val="Normal"/>
        <w:ind w:firstLine="720"/>
        <w:jc w:val="both"/>
        <w:rPr>
          <w:rFonts w:ascii="Arial" w:hAnsi="Arial" w:cs="Arial"/>
          <w:i/>
          <w:i/>
          <w:iCs/>
          <w:shd w:fill="FFFFFF" w:val="clear"/>
          <w:lang w:val="mn-Cyrl-MN"/>
        </w:rPr>
      </w:pPr>
      <w:r>
        <w:rPr>
          <w:rFonts w:cs="Arial" w:ascii="Arial" w:hAnsi="Arial"/>
          <w:i/>
          <w:iCs/>
          <w:shd w:fill="FFFFFF" w:val="clear"/>
          <w:lang w:val="mn-Cyrl-MN"/>
        </w:rPr>
        <w:t xml:space="preserve">Хоцорсон: Ж.Мөнхбат -24 минут, Н.Номтойбаяр -2 цаг 20 минут, О.Содбилэг -1 цаг 40 минут, Б.Ундармаа -51 минут, Б.Чойжилсүрэн -56 минут, Ж.Энхбаяр -1 цаг 06 минут, Ж.Эрдэнэбат -48 минут. </w:t>
      </w:r>
    </w:p>
    <w:p>
      <w:pPr>
        <w:pStyle w:val="Normal"/>
        <w:ind w:firstLine="720"/>
        <w:jc w:val="both"/>
        <w:rPr>
          <w:rFonts w:ascii="Arial" w:hAnsi="Arial" w:cs="Arial"/>
          <w:i/>
          <w:i/>
          <w:iCs/>
          <w:shd w:fill="FFFFFF" w:val="clear"/>
          <w:lang w:val="mn-Cyrl-MN"/>
        </w:rPr>
      </w:pPr>
      <w:r>
        <w:rPr>
          <w:rFonts w:cs="Arial" w:ascii="Arial" w:hAnsi="Arial"/>
          <w:i/>
          <w:iCs/>
          <w:shd w:fill="FFFFFF" w:val="clear"/>
          <w:lang w:val="mn-Cyrl-MN"/>
        </w:rPr>
      </w:r>
    </w:p>
    <w:p>
      <w:pPr>
        <w:pStyle w:val="WWTextBody3"/>
        <w:spacing w:lineRule="atLeast" w:line="100" w:before="0" w:after="0"/>
        <w:ind w:firstLine="720"/>
        <w:jc w:val="both"/>
        <w:rPr/>
      </w:pPr>
      <w:r>
        <w:rPr>
          <w:rStyle w:val="Emphasis"/>
          <w:rFonts w:cs="Arial" w:ascii="Arial" w:hAnsi="Arial"/>
          <w:i w:val="false"/>
          <w:lang w:val="mn-Cyrl-MN"/>
        </w:rPr>
        <w:t>Улсын Их Хурлын дарга Г.Занданшатар энэ долоо хоногт</w:t>
      </w:r>
      <w:r>
        <w:rPr>
          <w:rFonts w:eastAsia="Arial" w:cs="Arial" w:ascii="Arial" w:hAnsi="Arial"/>
          <w:i/>
          <w:lang w:val="mn-Cyrl-MN"/>
        </w:rPr>
        <w:t xml:space="preserve"> </w:t>
      </w:r>
      <w:r>
        <w:rPr>
          <w:rFonts w:eastAsia="Arial" w:cs="Arial" w:ascii="Arial" w:hAnsi="Arial"/>
          <w:lang w:val="mn-Cyrl-MN"/>
        </w:rPr>
        <w:t>төрсөн өдөр нь тохиож байгаа Улсын Их Хурлын гишүүн Б.Наранхүүд Улсын Их Хурлын гишүүдийн нэрийн өмнөөс баяр хүргэж, эрүүл энх, аз жаргал, сайн сайхныг хүсэн ерөөв.</w:t>
      </w:r>
    </w:p>
    <w:p>
      <w:pPr>
        <w:pStyle w:val="WWTextBody3"/>
        <w:spacing w:lineRule="atLeast" w:line="100" w:before="0" w:after="0"/>
        <w:ind w:firstLine="720"/>
        <w:jc w:val="both"/>
        <w:rPr>
          <w:rFonts w:ascii="Arial" w:hAnsi="Arial" w:eastAsia="Arial" w:cs="Arial"/>
          <w:lang w:val="mn-Cyrl-MN"/>
        </w:rPr>
      </w:pPr>
      <w:r>
        <w:rPr>
          <w:rFonts w:eastAsia="Arial" w:cs="Arial" w:ascii="Arial" w:hAnsi="Arial"/>
          <w:lang w:val="mn-Cyrl-MN"/>
        </w:rPr>
      </w:r>
    </w:p>
    <w:p>
      <w:pPr>
        <w:pStyle w:val="WWTextBody3"/>
        <w:spacing w:lineRule="atLeast" w:line="100" w:before="0" w:after="0"/>
        <w:ind w:firstLine="720"/>
        <w:jc w:val="both"/>
        <w:rPr>
          <w:rFonts w:ascii="Arial" w:hAnsi="Arial" w:eastAsia="Arial" w:cs="Arial"/>
          <w:color w:val="000000"/>
          <w:lang w:val="mn-Cyrl-MN"/>
        </w:rPr>
      </w:pPr>
      <w:r>
        <w:rPr>
          <w:rFonts w:eastAsia="Arial" w:cs="Arial" w:ascii="Arial" w:hAnsi="Arial"/>
          <w:color w:val="000000"/>
          <w:lang w:val="mn-Cyrl-MN"/>
        </w:rPr>
        <w:t>Катар Улсын Доха хотод болсон Олон улсын парламентын холбооны ээлжит чуулганд Улсын Их Хурлын дэд дарга Л.Энх-Амгалан тэргүүтэй Улсын Их Хурлын гишүүд оролцож, Улсын Их Хурлын гишүүн Н.Учрал Олон улсын парламентын холбооны Нэгдсэн Үндэстний Байгууллагын асуудлаарх байнгын хорооны удирдах зөвлөлийн гишүүнээр,  Улсын Их Хурлын гишүүн Н.Оюундарь Олон улсын парламентын холбооны Энх тайван, аюулгүй байдлын байнгын хорооны удирдах зөвлөлийн гишүүнээр тус тус сонгогдсонд Улсын Их Хурлын гишүүдийн нэрийн өмнөөс баяр хүргэж, ажлын амжилт хүсэн ерөөв.</w:t>
      </w:r>
    </w:p>
    <w:p>
      <w:pPr>
        <w:pStyle w:val="WWTextBody3"/>
        <w:spacing w:lineRule="atLeast" w:line="100" w:before="0" w:after="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b/>
          <w:b/>
          <w:i/>
          <w:i/>
          <w:lang w:val="mn-Cyrl-MN"/>
        </w:rPr>
      </w:pPr>
      <w:r>
        <w:rPr>
          <w:rFonts w:cs="Arial" w:ascii="Arial" w:hAnsi="Arial"/>
          <w:b/>
          <w:i/>
          <w:lang w:val="mn-Cyrl-MN"/>
        </w:rPr>
        <w:t xml:space="preserve">Нэг. “Түр хороо байгуулах тухай” Улсын Их Хурлын тогтоолын төсөл </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StrongEmphasis"/>
          <w:rFonts w:cs="Arial" w:ascii="Arial" w:hAnsi="Arial"/>
          <w:b w:val="false"/>
          <w:bCs w:val="false"/>
          <w:shd w:fill="FFFFFF" w:val="clear"/>
          <w:lang w:val="mn-Cyrl-MN"/>
        </w:rPr>
        <w:t xml:space="preserve">Хууль зүйн байнгын хорооны ажлын албаны ахлах зөвлөх М.Үнэнбат, зөвлөх Г.Золжаргал, референт П.Хулан 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WWTextBody"/>
        <w:spacing w:lineRule="atLeast" w:line="100" w:before="0" w:after="0"/>
        <w:ind w:firstLine="720"/>
        <w:jc w:val="both"/>
        <w:rPr/>
      </w:pPr>
      <w:r>
        <w:rPr>
          <w:rFonts w:eastAsia="Arial" w:cs="Arial" w:ascii="Arial" w:hAnsi="Arial"/>
          <w:color w:val="000000"/>
          <w:lang w:val="mn-Cyrl-MN"/>
        </w:rPr>
        <w:t xml:space="preserve">Хууль санаачлагчийн илтгэлийг Улсын Их Хурлын гишүүн Л.Болд, </w:t>
      </w:r>
      <w:r>
        <w:rPr>
          <w:rStyle w:val="WWStrongEmphasis"/>
          <w:rFonts w:eastAsia="Times New Roman" w:cs="Arial" w:ascii="Arial" w:hAnsi="Arial"/>
          <w:b w:val="false"/>
          <w:color w:val="000000"/>
          <w:shd w:fill="FFFFFF" w:val="clear"/>
          <w:lang w:val="mn-Cyrl-MN"/>
        </w:rPr>
        <w:t>төслийг хэлэлцэх эсэх талаар Хууль зүйн байнгын хорооноос гаргасан санал, дүгнэлтийг Улсын Их Хурлын гишүүн Х.Нямбаатар</w:t>
      </w:r>
      <w:r>
        <w:rPr>
          <w:rFonts w:eastAsia="Arial" w:cs="Arial" w:ascii="Arial" w:hAnsi="Arial"/>
          <w:color w:val="000000"/>
          <w:lang w:val="mn-Cyrl-MN"/>
        </w:rPr>
        <w:t xml:space="preserve"> нар танилцуулав.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WWTextBody"/>
        <w:spacing w:lineRule="atLeast" w:line="100" w:before="0" w:after="0"/>
        <w:jc w:val="both"/>
        <w:rPr/>
      </w:pPr>
      <w:r>
        <w:rPr>
          <w:rFonts w:eastAsia="Arial" w:cs="Arial" w:ascii="Arial" w:hAnsi="Arial"/>
          <w:color w:val="000000"/>
          <w:lang w:val="mn-Cyrl-MN"/>
        </w:rPr>
        <w:tab/>
        <w:t>Хууль санаачлагчийн илтгэл болон Байнгын хорооны санал, дүгнэлттэй холбогдуулан Улсын Их Хурлын гишүүн Д.Хаянхярваа, М.Билэгт, Б.Бат-Эрдэнэ,</w:t>
      </w:r>
      <w:r>
        <w:rPr>
          <w:rFonts w:eastAsia="Arial" w:cs="Arial" w:ascii="Arial" w:hAnsi="Arial"/>
          <w:color w:val="C00000"/>
          <w:lang w:val="mn-Cyrl-MN"/>
        </w:rPr>
        <w:t xml:space="preserve"> </w:t>
      </w:r>
      <w:r>
        <w:rPr>
          <w:rFonts w:eastAsia="Arial" w:cs="Arial" w:ascii="Arial" w:hAnsi="Arial"/>
          <w:color w:val="000000"/>
          <w:lang w:val="mn-Cyrl-MN"/>
        </w:rPr>
        <w:t xml:space="preserve">О.Баасанхүү, Л.Мөнхбаатар, Ц.Гарамжав нарын тавьсан асуултад Улсын Их Хурлын гишүүн Л.Болд, Ж.Батзандан, Хууль зүй, дотоод хэргийн сайд Ц.Нямдорж </w:t>
      </w:r>
      <w:r>
        <w:rPr>
          <w:rFonts w:cs="Arial" w:ascii="Arial" w:hAnsi="Arial"/>
          <w:color w:val="000000"/>
          <w:lang w:val="mn-Cyrl-MN"/>
        </w:rPr>
        <w:t xml:space="preserve">нар </w:t>
      </w:r>
      <w:r>
        <w:rPr>
          <w:rFonts w:eastAsia="Arial" w:cs="Arial" w:ascii="Arial" w:hAnsi="Arial"/>
          <w:color w:val="000000"/>
          <w:lang w:val="mn-Cyrl-MN"/>
        </w:rPr>
        <w:t>хариулж, тайлбар хийв.</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Улсын Их Хурлын гишүүн Ж.Батзандан, Ц.Нямдорж, О.Баасанхүү, Х.Нямбаатар нар үг хэлэв.</w:t>
      </w:r>
    </w:p>
    <w:p>
      <w:pPr>
        <w:pStyle w:val="WWTextBody"/>
        <w:spacing w:lineRule="atLeast" w:line="100" w:before="0" w:after="0"/>
        <w:ind w:firstLine="720"/>
        <w:jc w:val="both"/>
        <w:rPr>
          <w:rFonts w:ascii="Arial" w:hAnsi="Arial" w:eastAsia="Arial" w:cs="Arial"/>
          <w:color w:val="000000"/>
          <w:lang w:val="mn-Cyrl-MN"/>
        </w:rPr>
      </w:pPr>
      <w:r>
        <w:rPr>
          <w:rFonts w:eastAsia="Arial" w:cs="Arial" w:ascii="Arial" w:hAnsi="Arial"/>
          <w:color w:val="000000"/>
          <w:lang w:val="mn-Cyrl-MN"/>
        </w:rPr>
      </w:r>
    </w:p>
    <w:p>
      <w:pPr>
        <w:pStyle w:val="WWTextBody"/>
        <w:spacing w:lineRule="atLeast" w:line="100" w:before="0" w:after="0"/>
        <w:ind w:firstLine="720"/>
        <w:jc w:val="both"/>
        <w:rPr/>
      </w:pPr>
      <w:r>
        <w:rPr>
          <w:rFonts w:eastAsia="Arial" w:cs="Arial" w:ascii="Arial" w:hAnsi="Arial"/>
          <w:i/>
          <w:color w:val="000000"/>
          <w:lang w:val="mn-Cyrl-MN"/>
        </w:rPr>
        <w:t>Хуралдааныг Улсын Их Хурлын дэд дарга Л.Энх-Амгалан удирдав. /11:25-13:00/</w:t>
      </w:r>
    </w:p>
    <w:p>
      <w:pPr>
        <w:pStyle w:val="WWTextBody"/>
        <w:spacing w:lineRule="atLeast" w:line="100" w:before="0" w:after="0"/>
        <w:jc w:val="both"/>
        <w:rPr>
          <w:rFonts w:ascii="Arial" w:hAnsi="Arial" w:eastAsia="Arial" w:cs="Arial"/>
          <w:i/>
          <w:i/>
          <w:color w:val="000000"/>
          <w:shd w:fill="FFFFFF" w:val="clear"/>
          <w:lang w:val="mn-Cyrl-MN"/>
        </w:rPr>
      </w:pPr>
      <w:r>
        <w:rPr>
          <w:rFonts w:eastAsia="Arial" w:cs="Arial" w:ascii="Arial" w:hAnsi="Arial"/>
          <w:i/>
          <w:color w:val="000000"/>
          <w:shd w:fill="FFFFFF" w:val="clear"/>
          <w:lang w:val="mn-Cyrl-MN"/>
        </w:rPr>
      </w:r>
    </w:p>
    <w:p>
      <w:pPr>
        <w:pStyle w:val="WWTextBody"/>
        <w:spacing w:lineRule="atLeast" w:line="100" w:before="0" w:after="0"/>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tab/>
        <w:t xml:space="preserve">Улсын Их Хурлын дэд дарга Л.Энх-Амгалан </w:t>
      </w:r>
      <w:r>
        <w:rPr>
          <w:rFonts w:eastAsia="Arial" w:cs="Arial" w:ascii="Arial" w:hAnsi="Arial"/>
          <w:bCs/>
          <w:lang w:val="mn-Cyrl-MN"/>
        </w:rPr>
        <w:t>Олон улсын парламентын холбооны Хүний эрхийн байнгын хороонд Улсын Их Хурлын дэд дарга Л.Энх-Амгалан тэргүүтэй төлөөлөгчид мэдээлэл хийж, хэрхэн оролцсон талаар мэдээлэл хийв. /12:03-12:08/</w:t>
      </w:r>
    </w:p>
    <w:p>
      <w:pPr>
        <w:pStyle w:val="WWTextBody"/>
        <w:spacing w:lineRule="atLeast" w:line="100" w:before="0" w:after="0"/>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ind w:firstLine="720"/>
        <w:jc w:val="both"/>
        <w:rPr>
          <w:rFonts w:ascii="Arial" w:hAnsi="Arial" w:cs="Arial"/>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Байнгын хорооны саналаар “Түр хороо байгуулах тухай” Улсын Их Хурлын тогтоолын төслийн </w:t>
      </w:r>
      <w:r>
        <w:rPr>
          <w:rFonts w:eastAsia="Arial" w:cs="Arial" w:ascii="Arial" w:hAnsi="Arial"/>
          <w:lang w:val="mn-Cyrl-MN"/>
        </w:rPr>
        <w:t>үзэл баримтлалыг</w:t>
      </w:r>
      <w:r>
        <w:rPr>
          <w:rStyle w:val="Emphasis"/>
          <w:rFonts w:cs="Arial" w:ascii="Arial" w:hAnsi="Arial"/>
          <w:i w:val="false"/>
          <w:iCs w:val="false"/>
          <w:lang w:val="mn-Cyrl-MN"/>
        </w:rPr>
        <w:t xml:space="preserve"> </w:t>
      </w:r>
      <w:r>
        <w:rPr>
          <w:rFonts w:eastAsia="Arial" w:cs="Arial" w:ascii="Arial" w:hAnsi="Arial"/>
          <w:lang w:val="mn-Cyrl-MN"/>
        </w:rPr>
        <w:t xml:space="preserve">хэлэлцэх нь зүйтэй гэсэн саналыг дэмжье гэсэн санал хураалт явуулъя. </w:t>
      </w:r>
    </w:p>
    <w:p>
      <w:pPr>
        <w:pStyle w:val="WWTextBody"/>
        <w:spacing w:lineRule="atLeast" w:line="100" w:before="0" w:after="0"/>
        <w:jc w:val="both"/>
        <w:rPr>
          <w:rFonts w:ascii="Arial" w:hAnsi="Arial" w:cs="Arial"/>
          <w:color w:val="000000"/>
          <w:lang w:val="mn-Cyrl-MN"/>
        </w:rPr>
      </w:pPr>
      <w:r>
        <w:rPr>
          <w:rFonts w:cs="Arial" w:ascii="Arial" w:hAnsi="Arial"/>
          <w:color w:val="000000"/>
          <w:lang w:val="mn-Cyrl-MN"/>
        </w:rPr>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7</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Татгалзсан:</w:t>
        <w:tab/>
        <w:tab/>
        <w:t>13</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50</w:t>
      </w:r>
    </w:p>
    <w:p>
      <w:pPr>
        <w:pStyle w:val="WWTextBody"/>
        <w:spacing w:lineRule="atLeast" w:line="100" w:before="0" w:after="0"/>
        <w:jc w:val="both"/>
        <w:rPr>
          <w:rFonts w:ascii="Arial" w:hAnsi="Arial" w:cs="Arial"/>
          <w:color w:val="000000"/>
          <w:lang w:val="mn-Cyrl-MN"/>
        </w:rPr>
      </w:pPr>
      <w:r>
        <w:rPr>
          <w:rFonts w:eastAsia="Arial" w:cs="Arial" w:ascii="Arial" w:hAnsi="Arial"/>
          <w:color w:val="000000"/>
          <w:lang w:val="mn-Cyrl-MN"/>
        </w:rPr>
        <w:tab/>
        <w:t>74.0 хувийн саналаар Байнгын хорооны санал дэмжигдлээ.</w:t>
      </w:r>
    </w:p>
    <w:p>
      <w:pPr>
        <w:pStyle w:val="WWTextBody"/>
        <w:spacing w:lineRule="atLeast" w:line="100" w:before="0" w:after="0"/>
        <w:jc w:val="both"/>
        <w:rPr>
          <w:rFonts w:ascii="Arial" w:hAnsi="Arial" w:cs="Arial"/>
          <w:color w:val="000000"/>
          <w:lang w:val="mn-Cyrl-MN"/>
        </w:rPr>
      </w:pPr>
      <w:r>
        <w:rPr>
          <w:rFonts w:cs="Arial" w:ascii="Arial" w:hAnsi="Arial"/>
          <w:color w:val="000000"/>
          <w:lang w:val="mn-Cyrl-MN"/>
        </w:rPr>
      </w:r>
    </w:p>
    <w:p>
      <w:pPr>
        <w:pStyle w:val="WWTextBody"/>
        <w:spacing w:lineRule="atLeast" w:line="100" w:before="0" w:after="0"/>
        <w:ind w:firstLine="720"/>
        <w:jc w:val="both"/>
        <w:rPr/>
      </w:pPr>
      <w:r>
        <w:rPr>
          <w:rFonts w:eastAsia="Arial" w:cs="Arial" w:ascii="Arial" w:hAnsi="Arial"/>
          <w:bCs/>
          <w:lang w:val="mn-Cyrl-MN"/>
        </w:rPr>
        <w:t>“</w:t>
      </w:r>
      <w:r>
        <w:rPr>
          <w:rFonts w:eastAsia="Arial" w:cs="Arial" w:ascii="Arial" w:hAnsi="Arial"/>
          <w:bCs/>
          <w:lang w:val="mn-Cyrl-MN"/>
        </w:rPr>
        <w:t>Түр хороо байгуулах тухай” Улсын Их Хурлын тогтоолын</w:t>
      </w:r>
      <w:r>
        <w:rPr>
          <w:rStyle w:val="Emphasis"/>
          <w:rFonts w:cs="Arial" w:ascii="Arial" w:hAnsi="Arial"/>
          <w:i w:val="false"/>
          <w:iCs w:val="false"/>
          <w:lang w:val="mn-Cyrl-MN"/>
        </w:rPr>
        <w:t xml:space="preserve"> төсл</w:t>
      </w:r>
      <w:r>
        <w:rPr>
          <w:rFonts w:eastAsia="Arial" w:cs="Arial" w:ascii="Arial" w:hAnsi="Arial"/>
          <w:color w:val="000000"/>
          <w:lang w:val="mn-Cyrl-MN"/>
        </w:rPr>
        <w:t xml:space="preserve">ийг анхны хэлэлцүүлэгт бэлтгүүлэхээр Хууль зүйн байнгын хороонд шилжүүлэв. </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Style w:val="Emphasis"/>
          <w:rFonts w:ascii="Arial" w:hAnsi="Arial" w:cs="Arial"/>
          <w:highlight w:val="green"/>
          <w:shd w:fill="FFFFFF" w:val="clear"/>
          <w:lang w:val="mn-Cyrl-MN"/>
        </w:rPr>
      </w:pPr>
      <w:r>
        <w:rPr>
          <w:rStyle w:val="Emphasis"/>
          <w:rFonts w:cs="Arial" w:ascii="Arial" w:hAnsi="Arial"/>
          <w:shd w:fill="FFFFFF" w:val="clear"/>
          <w:lang w:val="mn-Cyrl-MN"/>
        </w:rPr>
        <w:t>Уг асуудлыг 12 цаг 10 минутад хэлэлцэж дуусав.</w:t>
      </w:r>
    </w:p>
    <w:p>
      <w:pPr>
        <w:pStyle w:val="WWTextBody3"/>
        <w:spacing w:lineRule="atLeast" w:line="100" w:before="0" w:after="0"/>
        <w:jc w:val="both"/>
        <w:rPr>
          <w:rStyle w:val="Emphasis"/>
          <w:rFonts w:ascii="Arial" w:hAnsi="Arial" w:eastAsia="Arial" w:cs="Arial"/>
          <w:shd w:fill="FFFFFF" w:val="clear"/>
          <w:lang w:val="mn-Cyrl-MN"/>
        </w:rPr>
      </w:pPr>
      <w:r>
        <w:rPr>
          <w:highlight w:val="green"/>
        </w:rPr>
      </w:r>
    </w:p>
    <w:p>
      <w:pPr>
        <w:pStyle w:val="Normal"/>
        <w:ind w:firstLine="720"/>
        <w:jc w:val="both"/>
        <w:rPr/>
      </w:pPr>
      <w:r>
        <w:rPr>
          <w:rStyle w:val="StrongEmphasis"/>
          <w:rFonts w:cs="Arial" w:ascii="Arial" w:hAnsi="Arial"/>
          <w:bCs w:val="false"/>
          <w:i/>
          <w:shd w:fill="FFFFFF" w:val="clear"/>
          <w:lang w:val="mn-Cyrl-MN"/>
        </w:rPr>
        <w:t>Хоёр.</w:t>
      </w:r>
      <w:r>
        <w:rPr>
          <w:rStyle w:val="Emphasis"/>
          <w:rFonts w:cs="Arial" w:ascii="Arial" w:hAnsi="Arial"/>
          <w:b/>
          <w:iCs w:val="false"/>
          <w:lang w:val="mn-Cyrl-MN"/>
        </w:rPr>
        <w:t xml:space="preserve"> Нийгмийн даатгалын сангаас олгох тэтгэвэр, тэтгэмжийн тухай хуульд нэмэлт оруулах тухай хуулийн төсөл болон хамт өргөн мэдүүлсэн хуулийн төслүүд </w:t>
      </w:r>
      <w:r>
        <w:rPr>
          <w:rStyle w:val="Emphasis"/>
          <w:rFonts w:cs="Arial" w:ascii="Arial" w:hAnsi="Arial"/>
          <w:iCs w:val="false"/>
          <w:lang w:val="mn-Cyrl-MN"/>
        </w:rPr>
        <w:t>/Улсын Их Хурлын гишүүн Ц.Гарамжав нарын 11 гишүүн 2019.02.28-ны өдөр өргөн мэдүүлсэн, хэлэлцэх эсэх/</w:t>
      </w:r>
    </w:p>
    <w:p>
      <w:pPr>
        <w:pStyle w:val="Normal"/>
        <w:ind w:firstLine="720"/>
        <w:jc w:val="both"/>
        <w:rPr>
          <w:rStyle w:val="Emphasis"/>
          <w:rFonts w:ascii="Arial" w:hAnsi="Arial" w:cs="Arial"/>
          <w:b/>
          <w:b/>
          <w:iCs w:val="false"/>
          <w:lang w:val="mn-Cyrl-MN"/>
        </w:rPr>
      </w:pPr>
      <w:r>
        <w:rPr/>
      </w:r>
    </w:p>
    <w:p>
      <w:pPr>
        <w:pStyle w:val="Normal"/>
        <w:ind w:firstLine="720"/>
        <w:jc w:val="both"/>
        <w:rPr/>
      </w:pPr>
      <w:r>
        <w:rPr>
          <w:rFonts w:cs="Arial" w:ascii="Arial" w:hAnsi="Arial"/>
          <w:shd w:fill="FFFFFF" w:val="clear"/>
          <w:lang w:val="mn-Cyrl-MN"/>
        </w:rPr>
        <w:t>Хэлэлцэж буй асуудалтай холбогдуулан Хөдөлмөр, нийгмийн хамгааллын сайд С.Чинзориг, Хөдөлмөр, нийгмийн хамгааллын яамны Нийгмийн хамгааллын бодлогын хэрэгжилтийг зохицуулах газрын Нийгмийн даатгалын хэлтсийн дарга Б.Батжаргал, мөн яамны ахлах мэргэжилтэн А.Хишигбаяр, Нийгмийн даатгалын ерөнхий газрын дэд дарга Г.Саран, мөн газрын Бодлогын хэрэгжилт, судалгааны газрын дарга Ц.Ганцэцэг нар оролцо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StrongEmphasis"/>
          <w:rFonts w:cs="Arial" w:ascii="Arial" w:hAnsi="Arial"/>
          <w:b w:val="false"/>
          <w:bCs w:val="false"/>
          <w:shd w:fill="FFFFFF" w:val="clear"/>
          <w:lang w:val="mn-Cyrl-MN"/>
        </w:rPr>
        <w:t xml:space="preserve">Нийгмийн бодлого, боловсрол, соёл, шинжлэх ухааны байнгын хорооны ажлын албаны ахлах зөвлөх Л.Лхагвасүрэн, зөвлөх Ш.Ариунжаргал, референт Э.Баттогтох 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WWTextBody"/>
        <w:spacing w:lineRule="atLeast" w:line="100" w:before="0" w:after="0"/>
        <w:ind w:firstLine="720"/>
        <w:jc w:val="both"/>
        <w:rPr/>
      </w:pPr>
      <w:r>
        <w:rPr>
          <w:rFonts w:eastAsia="Arial" w:cs="Arial" w:ascii="Arial" w:hAnsi="Arial"/>
          <w:color w:val="000000"/>
          <w:lang w:val="mn-Cyrl-MN"/>
        </w:rPr>
        <w:t xml:space="preserve">Хууль санаачлагчийн илтгэлийг Улсын Их Хурлын гишүүн Ц.Гарамжав, </w:t>
      </w:r>
      <w:r>
        <w:rPr>
          <w:rStyle w:val="WWStrongEmphasis"/>
          <w:rFonts w:eastAsia="Times New Roman" w:cs="Arial" w:ascii="Arial" w:hAnsi="Arial"/>
          <w:b w:val="false"/>
          <w:color w:val="000000"/>
          <w:shd w:fill="FFFFFF" w:val="clear"/>
          <w:lang w:val="mn-Cyrl-MN"/>
        </w:rPr>
        <w:t>төслийг хэлэлцэх эсэх талаар Нийгмийн бодлого, боловсрол, соёл, шинжлэх ухааны байнгын хорооноос гаргасан санал, дүгнэлтийг Улсын Их Хурлын гишүүн Г.Мөнхцэцэг</w:t>
      </w:r>
      <w:r>
        <w:rPr>
          <w:rFonts w:eastAsia="Arial" w:cs="Arial" w:ascii="Arial" w:hAnsi="Arial"/>
          <w:color w:val="000000"/>
          <w:lang w:val="mn-Cyrl-MN"/>
        </w:rPr>
        <w:t xml:space="preserve"> нар танилцуулав.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WWTextBody"/>
        <w:spacing w:lineRule="atLeast" w:line="100" w:before="0" w:after="0"/>
        <w:jc w:val="both"/>
        <w:rPr/>
      </w:pPr>
      <w:r>
        <w:rPr>
          <w:rFonts w:eastAsia="Arial" w:cs="Arial" w:ascii="Arial" w:hAnsi="Arial"/>
          <w:color w:val="000000"/>
          <w:lang w:val="mn-Cyrl-MN"/>
        </w:rPr>
        <w:tab/>
        <w:t>Хууль санаачлагчийн илтгэл болон Байнгын хорооны санал, дүгнэлттэй холбогдуулан Улсын Их Хурлын гишүүн Б.Бат-Эрдэнэ,</w:t>
      </w:r>
      <w:r>
        <w:rPr>
          <w:rFonts w:eastAsia="Arial" w:cs="Arial" w:ascii="Arial" w:hAnsi="Arial"/>
          <w:color w:val="C00000"/>
          <w:lang w:val="mn-Cyrl-MN"/>
        </w:rPr>
        <w:t xml:space="preserve"> </w:t>
      </w:r>
      <w:r>
        <w:rPr>
          <w:rFonts w:eastAsia="Arial" w:cs="Arial" w:ascii="Arial" w:hAnsi="Arial"/>
          <w:color w:val="000000"/>
          <w:lang w:val="mn-Cyrl-MN"/>
        </w:rPr>
        <w:t>Д.Эрдэнэбат,</w:t>
      </w:r>
      <w:r>
        <w:rPr>
          <w:rFonts w:eastAsia="Arial" w:cs="Arial" w:ascii="Arial" w:hAnsi="Arial"/>
          <w:color w:val="C00000"/>
          <w:lang w:val="mn-Cyrl-MN"/>
        </w:rPr>
        <w:t xml:space="preserve"> </w:t>
      </w:r>
      <w:r>
        <w:rPr>
          <w:rFonts w:eastAsia="Arial" w:cs="Arial" w:ascii="Arial" w:hAnsi="Arial"/>
          <w:color w:val="000000"/>
          <w:lang w:val="mn-Cyrl-MN"/>
        </w:rPr>
        <w:t xml:space="preserve">Л.Мөнхбаатар нарын тавьсан асуултад Улсын Их Хурлын гишүүн Ц.Гарамжав, М.Оюунчимэг, Хөдөлмөр, нийгмийн хамгааллын сайд С.Чинзориг </w:t>
      </w:r>
      <w:r>
        <w:rPr>
          <w:rFonts w:cs="Arial" w:ascii="Arial" w:hAnsi="Arial"/>
          <w:color w:val="000000"/>
          <w:lang w:val="mn-Cyrl-MN"/>
        </w:rPr>
        <w:t xml:space="preserve">нар </w:t>
      </w:r>
      <w:r>
        <w:rPr>
          <w:rFonts w:eastAsia="Arial" w:cs="Arial" w:ascii="Arial" w:hAnsi="Arial"/>
          <w:color w:val="000000"/>
          <w:lang w:val="mn-Cyrl-MN"/>
        </w:rPr>
        <w:t>хариулж, тайлбар хийв.</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WWTextBody"/>
        <w:spacing w:lineRule="atLeast" w:line="100" w:before="0" w:after="0"/>
        <w:ind w:firstLine="720"/>
        <w:jc w:val="both"/>
        <w:rPr/>
      </w:pPr>
      <w:r>
        <w:rPr>
          <w:rFonts w:eastAsia="Arial" w:cs="Arial" w:ascii="Arial" w:hAnsi="Arial"/>
          <w:color w:val="000000"/>
          <w:lang w:val="mn-Cyrl-MN"/>
        </w:rPr>
        <w:t xml:space="preserve">Төслийн талаар Улсын Их Хурлын гишүүн Ц.Мөнх-Оргил, М.Оюунчимэг,  нар үг хэлэв. </w:t>
      </w:r>
    </w:p>
    <w:p>
      <w:pPr>
        <w:pStyle w:val="WWTextBody"/>
        <w:spacing w:lineRule="atLeast" w:line="100" w:before="0" w:after="0"/>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TextBody"/>
        <w:spacing w:before="0" w:after="0"/>
        <w:jc w:val="both"/>
        <w:rPr/>
      </w:pPr>
      <w:r>
        <w:rPr>
          <w:rFonts w:eastAsia="Arial"/>
          <w:b/>
          <w:bCs/>
          <w:lang w:val="mn-Cyrl-MN"/>
        </w:rPr>
        <w:tab/>
      </w:r>
      <w:r>
        <w:rPr>
          <w:rStyle w:val="Emphasis"/>
          <w:i w:val="false"/>
          <w:lang w:val="mn-Cyrl-MN"/>
        </w:rPr>
        <w:t>Үдийн завсарлагааны цаг болсон тул хуралдаан завсарлав. /13:00/</w:t>
      </w:r>
    </w:p>
    <w:p>
      <w:pPr>
        <w:pStyle w:val="Normal"/>
        <w:jc w:val="both"/>
        <w:rPr/>
      </w:pPr>
      <w:r>
        <w:rPr>
          <w:rFonts w:eastAsia="Arial" w:cs="Arial" w:ascii="Arial" w:hAnsi="Arial"/>
          <w:lang w:val="mn-Cyrl-MN"/>
        </w:rPr>
        <w:t xml:space="preserve"> </w:t>
      </w:r>
    </w:p>
    <w:p>
      <w:pPr>
        <w:pStyle w:val="Normal"/>
        <w:ind w:firstLine="709"/>
        <w:jc w:val="both"/>
        <w:rPr>
          <w:rFonts w:ascii="Arial" w:hAnsi="Arial" w:cs="Arial"/>
          <w:shd w:fill="FFFFFF" w:val="clear"/>
          <w:lang w:val="mn-Cyrl-MN"/>
        </w:rPr>
      </w:pPr>
      <w:r>
        <w:rPr>
          <w:rFonts w:cs="Arial" w:ascii="Arial" w:hAnsi="Arial"/>
          <w:bCs/>
          <w:i/>
          <w:iCs/>
          <w:shd w:fill="FFFFFF" w:val="clear"/>
          <w:lang w:val="mn-Cyrl-MN"/>
        </w:rPr>
        <w:t>Үдээс өмнөх хуралдаан 2 цаг 46 минут үргэлжилж, 75 гишүүнээс 63 гишүүн ирж, 84.0 хувийн ирцтэйгээр 13 цаг 00 минутад завсарлав.</w:t>
      </w:r>
    </w:p>
    <w:p>
      <w:pPr>
        <w:pStyle w:val="Western"/>
        <w:shd w:fill="FFFFFF" w:val="clear"/>
        <w:spacing w:lineRule="auto" w:line="240" w:before="0" w:after="0"/>
        <w:jc w:val="both"/>
        <w:rPr>
          <w:rFonts w:ascii="Arial" w:hAnsi="Arial" w:cs="Arial"/>
          <w:color w:val="000000"/>
          <w:shd w:fill="E6E6FF" w:val="clear"/>
          <w:lang w:val="mn-Cyrl-MN"/>
        </w:rPr>
      </w:pPr>
      <w:r>
        <w:rPr>
          <w:rFonts w:cs="Arial" w:ascii="Arial" w:hAnsi="Arial"/>
          <w:color w:val="000000"/>
          <w:shd w:fill="E6E6FF" w:val="clear"/>
          <w:lang w:val="mn-Cyrl-MN"/>
        </w:rPr>
      </w:r>
    </w:p>
    <w:p>
      <w:pPr>
        <w:pStyle w:val="Western"/>
        <w:shd w:fill="FFFFFF" w:val="clear"/>
        <w:spacing w:lineRule="auto" w:line="240" w:before="0" w:after="0"/>
        <w:jc w:val="both"/>
        <w:rPr/>
      </w:pPr>
      <w:r>
        <w:rPr>
          <w:rFonts w:eastAsia="Lucida Sans Unicode" w:cs="Arial" w:ascii="Arial" w:hAnsi="Arial"/>
          <w:i/>
          <w:iCs/>
          <w:color w:val="000000"/>
          <w:shd w:fill="FFFFFF" w:val="clear"/>
          <w:lang w:val="mn-Cyrl-MN"/>
        </w:rPr>
        <w:tab/>
        <w:t>Үдээс хойших х</w:t>
      </w:r>
      <w:r>
        <w:rPr>
          <w:rFonts w:cs="Arial" w:ascii="Arial" w:hAnsi="Arial"/>
          <w:i/>
          <w:iCs/>
          <w:color w:val="000000"/>
          <w:shd w:fill="FFFFFF" w:val="clear"/>
          <w:lang w:val="mn-Cyrl-MN"/>
        </w:rPr>
        <w:t xml:space="preserve">уралдаан 15 цаг 13 минутад эхлэв. </w:t>
      </w:r>
    </w:p>
    <w:p>
      <w:pPr>
        <w:pStyle w:val="Western"/>
        <w:shd w:fill="FFFFFF" w:val="clear"/>
        <w:spacing w:lineRule="auto" w:line="240" w:before="0" w:after="0"/>
        <w:jc w:val="both"/>
        <w:rPr>
          <w:rFonts w:ascii="Arial" w:hAnsi="Arial" w:cs="Arial"/>
          <w:i/>
          <w:i/>
          <w:iCs/>
          <w:color w:val="000000"/>
          <w:highlight w:val="yellow"/>
          <w:shd w:fill="FFFFFF" w:val="clear"/>
          <w:lang w:val="mn-Cyrl-MN"/>
        </w:rPr>
      </w:pPr>
      <w:r>
        <w:rPr>
          <w:rFonts w:cs="Arial" w:ascii="Arial" w:hAnsi="Arial"/>
          <w:i/>
          <w:iCs/>
          <w:color w:val="000000"/>
          <w:highlight w:val="yellow"/>
          <w:shd w:fill="FFFFFF" w:val="clear"/>
          <w:lang w:val="mn-Cyrl-MN"/>
        </w:rPr>
      </w:r>
    </w:p>
    <w:p>
      <w:pPr>
        <w:pStyle w:val="Normal"/>
        <w:shd w:fill="FFFFFF" w:val="clear"/>
        <w:jc w:val="both"/>
        <w:rPr>
          <w:rFonts w:ascii="Arial" w:hAnsi="Arial" w:cs="Arial"/>
          <w:i/>
          <w:i/>
          <w:iCs/>
          <w:shd w:fill="FFFFFF" w:val="clear"/>
          <w:lang w:val="mn-Cyrl-MN"/>
        </w:rPr>
      </w:pPr>
      <w:r>
        <w:rPr>
          <w:rFonts w:cs="Arial" w:ascii="Arial" w:hAnsi="Arial"/>
          <w:i/>
          <w:iCs/>
          <w:shd w:fill="FFFFFF" w:val="clear"/>
          <w:lang w:val="mn-Cyrl-MN"/>
        </w:rPr>
        <w:tab/>
        <w:t>Чөлөөтэй: Ж.Бат-Эрдэнэ, Л.Оюун-Эрдэнэ, Д.Сумъяабазар, Ч.Хүрэлбаатар, Б.Энх-Амгалан, Л.Энх-Амгалан, Н.Энхболд;</w:t>
      </w:r>
    </w:p>
    <w:p>
      <w:pPr>
        <w:pStyle w:val="Normal"/>
        <w:shd w:fill="FFFFFF" w:val="clear"/>
        <w:jc w:val="both"/>
        <w:rPr>
          <w:rFonts w:ascii="Arial" w:hAnsi="Arial" w:cs="Arial"/>
          <w:i/>
          <w:i/>
          <w:iCs/>
          <w:shd w:fill="FFFFFF" w:val="clear"/>
          <w:lang w:val="mn-Cyrl-MN"/>
        </w:rPr>
      </w:pPr>
      <w:r>
        <w:rPr>
          <w:rFonts w:cs="Arial" w:ascii="Arial" w:hAnsi="Arial"/>
          <w:i/>
          <w:iCs/>
          <w:shd w:fill="FFFFFF" w:val="clear"/>
          <w:lang w:val="mn-Cyrl-MN"/>
        </w:rPr>
        <w:tab/>
        <w:t>Эмнэлгийн чөлөөтэй</w:t>
      </w:r>
      <w:r>
        <w:rPr>
          <w:rFonts w:cs="Arial" w:ascii="Arial" w:hAnsi="Arial"/>
          <w:i/>
          <w:lang w:val="mn-Cyrl-MN"/>
        </w:rPr>
        <w:t>: З.Нарантуяа;</w:t>
      </w:r>
    </w:p>
    <w:p>
      <w:pPr>
        <w:pStyle w:val="Normal"/>
        <w:jc w:val="both"/>
        <w:rPr/>
      </w:pPr>
      <w:r>
        <w:rPr>
          <w:rFonts w:cs="Arial" w:ascii="Arial" w:hAnsi="Arial"/>
          <w:i/>
          <w:iCs/>
          <w:shd w:fill="FFFFFF" w:val="clear"/>
          <w:lang w:val="mn-Cyrl-MN"/>
        </w:rPr>
        <w:tab/>
        <w:t>Тасалсан</w:t>
      </w:r>
      <w:r>
        <w:rPr>
          <w:rFonts w:cs="Arial" w:ascii="Arial" w:hAnsi="Arial"/>
          <w:i/>
          <w:lang w:val="mn-Cyrl-MN"/>
        </w:rPr>
        <w:t>: Ж.Батзандан, Л.Болд, Б.Наранхүү, Н.Номтойбаяр, Я.Санжмятав, Я.Содбаатар, Д.Хаянхярваа, Ж.Энхбаяр, С.Эрдэнэ; </w:t>
      </w:r>
    </w:p>
    <w:p>
      <w:pPr>
        <w:pStyle w:val="Normal"/>
        <w:ind w:firstLine="720"/>
        <w:jc w:val="both"/>
        <w:rPr>
          <w:rStyle w:val="Emphasis"/>
          <w:rFonts w:ascii="Arial" w:hAnsi="Arial" w:cs="Arial"/>
          <w:shd w:fill="FFFFFF" w:val="clear"/>
          <w:lang w:val="mn-Cyrl-MN"/>
        </w:rPr>
      </w:pPr>
      <w:r>
        <w:rPr>
          <w:rFonts w:cs="Arial" w:ascii="Arial" w:hAnsi="Arial"/>
          <w:i/>
          <w:lang w:val="mn-Cyrl-MN"/>
        </w:rPr>
        <w:t>Хоцорсон:  С.Батболд -36 минут, Б.Дэлгэрсайхан -37 минут, Ж.Мөнхбат -36 минут, Ц.Нямдорж -45 минут.</w:t>
      </w:r>
    </w:p>
    <w:p>
      <w:pPr>
        <w:pStyle w:val="Normal"/>
        <w:jc w:val="both"/>
        <w:rPr>
          <w:rStyle w:val="Emphasis"/>
          <w:rFonts w:ascii="Arial" w:hAnsi="Arial" w:cs="Arial"/>
          <w:highlight w:val="green"/>
          <w:shd w:fill="FFFFFF" w:val="clear"/>
          <w:lang w:val="mn-Cyrl-MN"/>
        </w:rPr>
      </w:pPr>
      <w:r>
        <w:rPr/>
      </w:r>
    </w:p>
    <w:p>
      <w:pPr>
        <w:pStyle w:val="Normal"/>
        <w:spacing w:before="28" w:after="0"/>
        <w:ind w:firstLine="720"/>
        <w:jc w:val="both"/>
        <w:rPr/>
      </w:pPr>
      <w:r>
        <w:rPr>
          <w:rFonts w:cs="Arial" w:ascii="Arial" w:hAnsi="Arial"/>
          <w:b/>
          <w:i/>
          <w:lang w:val="mn-Cyrl-MN"/>
        </w:rPr>
        <w:t xml:space="preserve">Гурав. Улсын Их Хурлын гишүүн Х.Болорчулуунаас Монгол Улсын Ерөнхий сайдад хандан “Төрөөс дээд боловсролын салбарт баримтлах бодлогын талаар” тавьсан асуулгын хариуг сонсох </w:t>
      </w:r>
    </w:p>
    <w:p>
      <w:pPr>
        <w:pStyle w:val="Normal"/>
        <w:spacing w:before="28" w:after="0"/>
        <w:ind w:firstLine="720"/>
        <w:jc w:val="both"/>
        <w:rPr>
          <w:rFonts w:ascii="Arial" w:hAnsi="Arial" w:cs="Arial"/>
          <w:b/>
          <w:b/>
          <w:i/>
          <w:i/>
          <w:lang w:val="mn-Cyrl-MN"/>
        </w:rPr>
      </w:pPr>
      <w:r>
        <w:rPr>
          <w:rFonts w:cs="Arial" w:ascii="Arial" w:hAnsi="Arial"/>
          <w:b/>
          <w:i/>
          <w:lang w:val="mn-Cyrl-MN"/>
        </w:rPr>
      </w:r>
    </w:p>
    <w:p>
      <w:pPr>
        <w:pStyle w:val="Normal"/>
        <w:spacing w:before="28" w:after="0"/>
        <w:ind w:firstLine="720"/>
        <w:jc w:val="both"/>
        <w:rPr>
          <w:rFonts w:ascii="Arial" w:hAnsi="Arial" w:eastAsia="Lucida Sans Unicode" w:cs="Arial"/>
          <w:bCs/>
          <w:shd w:fill="FFFFFF" w:val="clear"/>
          <w:lang w:val="mn-Cyrl-MN"/>
        </w:rPr>
      </w:pPr>
      <w:r>
        <w:rPr>
          <w:rStyle w:val="StrongEmphasis"/>
          <w:rFonts w:eastAsia="Lucida Sans Unicode" w:cs="Arial" w:ascii="Arial" w:hAnsi="Arial"/>
          <w:b w:val="false"/>
          <w:shd w:fill="FFFFFF" w:val="clear"/>
          <w:lang w:val="mn-Cyrl-MN"/>
        </w:rPr>
        <w:t xml:space="preserve">Асуулгын хариуг сонсохтой холбогдуулан Боловсрол, соёл, шинжлэх ухаан, спортын сайд Ё.Баатарбилэг, Боловсрол, соёл, шинжлэх ухаан, спортын яамны Дээд боловсролын газрын дарга Т.Амаржаргалан, мөн газрын мэргэжилтэн Д.Баяр, Боловсролын магадлан итгэмжлэх үндэсний зөвлөлийн дэд дарга Ж.Ариунболд нар оролцов. </w:t>
      </w:r>
    </w:p>
    <w:p>
      <w:pPr>
        <w:pStyle w:val="Normal"/>
        <w:spacing w:before="28" w:after="0"/>
        <w:ind w:firstLine="720"/>
        <w:jc w:val="both"/>
        <w:rPr>
          <w:rFonts w:ascii="Arial" w:hAnsi="Arial" w:eastAsia="Lucida Sans Unicode" w:cs="Arial"/>
          <w:bCs/>
          <w:shd w:fill="FFFFFF" w:val="clear"/>
          <w:lang w:val="mn-Cyrl-MN"/>
        </w:rPr>
      </w:pPr>
      <w:r>
        <w:rPr>
          <w:rFonts w:eastAsia="Lucida Sans Unicode" w:cs="Arial" w:ascii="Arial" w:hAnsi="Arial"/>
          <w:bCs/>
          <w:shd w:fill="FFFFFF" w:val="clear"/>
          <w:lang w:val="mn-Cyrl-MN"/>
        </w:rPr>
      </w:r>
    </w:p>
    <w:p>
      <w:pPr>
        <w:pStyle w:val="Normal"/>
        <w:spacing w:before="28" w:after="0"/>
        <w:ind w:firstLine="720"/>
        <w:jc w:val="both"/>
        <w:rPr/>
      </w:pPr>
      <w:r>
        <w:rPr>
          <w:rFonts w:cs="Arial" w:ascii="Arial" w:hAnsi="Arial"/>
          <w:lang w:val="mn-Cyrl-MN"/>
        </w:rPr>
        <w:t>Хуралдаанд Улсын Их Хурлын Тамгын газрын Хууль, эрх зүйн асуудал хариуцсан нарийн бичгийн дарга Д.Амгалан,</w:t>
      </w:r>
      <w:r>
        <w:rPr>
          <w:rStyle w:val="StrongEmphasis"/>
          <w:rFonts w:eastAsia="Lucida Sans Unicode" w:cs="Arial" w:ascii="Arial" w:hAnsi="Arial"/>
          <w:b w:val="false"/>
          <w:shd w:fill="FFFFFF" w:val="clear"/>
          <w:lang w:val="mn-Cyrl-MN"/>
        </w:rPr>
        <w:t xml:space="preserve"> М</w:t>
      </w:r>
      <w:r>
        <w:rPr>
          <w:rFonts w:cs="Arial" w:ascii="Arial" w:hAnsi="Arial"/>
          <w:lang w:val="mn-Cyrl-MN"/>
        </w:rPr>
        <w:t>эдээлэл, хяналт шинжилгээ, үнэлгээний хэлтсийн дарга Б.Эрдэнэбилэгт, мөн хэлтсийн Хяналт шинжилгээ, үнэлгээний албаны зөвлөх Ч.Онончимэг, референт О.Цолмон нар байлцав.</w:t>
      </w:r>
    </w:p>
    <w:p>
      <w:pPr>
        <w:pStyle w:val="Normal"/>
        <w:spacing w:before="28" w:after="0"/>
        <w:ind w:firstLine="720"/>
        <w:jc w:val="both"/>
        <w:rPr>
          <w:rFonts w:ascii="Arial" w:hAnsi="Arial" w:cs="Arial"/>
          <w:lang w:val="mn-Cyrl-MN"/>
        </w:rPr>
      </w:pPr>
      <w:r>
        <w:rPr>
          <w:rFonts w:cs="Arial" w:ascii="Arial" w:hAnsi="Arial"/>
          <w:lang w:val="mn-Cyrl-MN"/>
        </w:rPr>
      </w:r>
    </w:p>
    <w:p>
      <w:pPr>
        <w:pStyle w:val="Normal"/>
        <w:spacing w:before="28" w:after="0"/>
        <w:ind w:firstLine="720"/>
        <w:jc w:val="both"/>
        <w:rPr>
          <w:rFonts w:ascii="Arial" w:hAnsi="Arial" w:cs="Arial"/>
          <w:lang w:val="mn-Cyrl-MN"/>
        </w:rPr>
      </w:pPr>
      <w:r>
        <w:rPr>
          <w:rFonts w:cs="Arial" w:ascii="Arial" w:hAnsi="Arial"/>
          <w:lang w:val="mn-Cyrl-MN"/>
        </w:rPr>
        <w:t xml:space="preserve">Асуулгын хариуг Боловсрол, соёл, шинжлэх ухаан, спортын сайд Ё.Баатарбилэг танилцуулав. </w:t>
      </w:r>
    </w:p>
    <w:p>
      <w:pPr>
        <w:pStyle w:val="Normal"/>
        <w:spacing w:before="28" w:after="0"/>
        <w:ind w:firstLine="720"/>
        <w:jc w:val="both"/>
        <w:rPr>
          <w:rFonts w:ascii="Arial" w:hAnsi="Arial" w:cs="Arial"/>
          <w:lang w:val="mn-Cyrl-MN"/>
        </w:rPr>
      </w:pPr>
      <w:r>
        <w:rPr>
          <w:rFonts w:cs="Arial" w:ascii="Arial" w:hAnsi="Arial"/>
          <w:lang w:val="mn-Cyrl-MN"/>
        </w:rPr>
      </w:r>
    </w:p>
    <w:p>
      <w:pPr>
        <w:pStyle w:val="Normal"/>
        <w:spacing w:before="28" w:after="0"/>
        <w:jc w:val="both"/>
        <w:rPr>
          <w:rFonts w:ascii="Arial" w:hAnsi="Arial" w:eastAsia="Lucida Sans Unicode" w:cs="Arial"/>
          <w:bCs/>
          <w:shd w:fill="FFFFFF" w:val="clear"/>
          <w:lang w:val="mn-Cyrl-MN"/>
        </w:rPr>
      </w:pPr>
      <w:r>
        <w:rPr>
          <w:rFonts w:cs="Arial" w:ascii="Arial" w:hAnsi="Arial"/>
          <w:lang w:val="mn-Cyrl-MN"/>
        </w:rPr>
        <w:tab/>
        <w:t>Асуулгын хариулттай холбогдуулан Улсын Их Хурлын гишүүн Д.Эрдэнэбат, Г.Тэмүүлэн, Б.Бат-Эрдэнэ, А.Ундраа, Д.Ганболд, Д.Оюунхорол, Д.Тэрбишдагва, М.Оюунчимэг, Б.Саранчимэг, Б.Дэлгэрсайхан нарын тавьсан асуултад</w:t>
      </w:r>
      <w:r>
        <w:rPr>
          <w:rStyle w:val="StrongEmphasis"/>
          <w:rFonts w:eastAsia="Lucida Sans Unicode" w:cs="Arial" w:ascii="Arial" w:hAnsi="Arial"/>
          <w:b w:val="false"/>
          <w:shd w:fill="FFFFFF" w:val="clear"/>
          <w:lang w:val="mn-Cyrl-MN"/>
        </w:rPr>
        <w:t xml:space="preserve"> Боловсрол, соёл, шинжлэх ухаан, спортын сайд Ё.Баатарбилэг, Боловсрол, соёл, шинжлэх ухаан, спортын сайд Ё.Баатарбилэг, Боловсрол, соёл, шинжлэх ухаан, спортын яамны Дээд боловсролын газрын дарга Т.Амаржаргалан, Боловсролын магадлан итгэмжлэх үндэсний зөвлөлийн дэд дарга Ж.Ариунболд</w:t>
      </w:r>
      <w:r>
        <w:rPr>
          <w:rStyle w:val="StrongEmphasis"/>
          <w:rFonts w:eastAsia="Lucida Sans Unicode" w:cs="Arial" w:ascii="Arial" w:hAnsi="Arial"/>
          <w:shd w:fill="FFFFFF" w:val="clear"/>
          <w:lang w:val="mn-Cyrl-MN"/>
        </w:rPr>
        <w:t xml:space="preserve"> </w:t>
      </w:r>
      <w:r>
        <w:rPr>
          <w:rStyle w:val="StrongEmphasis"/>
          <w:rFonts w:eastAsia="Lucida Sans Unicode" w:cs="Arial" w:ascii="Arial" w:hAnsi="Arial"/>
          <w:b w:val="false"/>
          <w:shd w:fill="FFFFFF" w:val="clear"/>
          <w:lang w:val="mn-Cyrl-MN"/>
        </w:rPr>
        <w:t>нар</w:t>
      </w:r>
      <w:r>
        <w:rPr>
          <w:rFonts w:cs="Arial" w:ascii="Arial" w:hAnsi="Arial"/>
          <w:lang w:val="mn-Cyrl-MN"/>
        </w:rPr>
        <w:t xml:space="preserve"> хариулж, тайлбар хийв.</w:t>
      </w:r>
    </w:p>
    <w:p>
      <w:pPr>
        <w:pStyle w:val="Normal"/>
        <w:spacing w:before="28" w:after="0"/>
        <w:jc w:val="both"/>
        <w:rPr>
          <w:rFonts w:ascii="Arial" w:hAnsi="Arial" w:eastAsia="Lucida Sans Unicode" w:cs="Arial"/>
          <w:bCs/>
          <w:shd w:fill="FFFFFF" w:val="clear"/>
          <w:lang w:val="mn-Cyrl-MN"/>
        </w:rPr>
      </w:pPr>
      <w:r>
        <w:rPr>
          <w:rFonts w:eastAsia="Lucida Sans Unicode" w:cs="Arial" w:ascii="Arial" w:hAnsi="Arial"/>
          <w:bCs/>
          <w:shd w:fill="FFFFFF" w:val="clear"/>
          <w:lang w:val="mn-Cyrl-MN"/>
        </w:rPr>
      </w:r>
    </w:p>
    <w:p>
      <w:pPr>
        <w:pStyle w:val="Normal"/>
        <w:spacing w:before="28" w:after="0"/>
        <w:jc w:val="both"/>
        <w:rPr>
          <w:rFonts w:ascii="Arial" w:hAnsi="Arial" w:cs="Arial"/>
          <w:lang w:val="mn-Cyrl-MN"/>
        </w:rPr>
      </w:pPr>
      <w:r>
        <w:rPr>
          <w:rFonts w:cs="Arial" w:ascii="Arial" w:hAnsi="Arial"/>
          <w:lang w:val="mn-Cyrl-MN"/>
        </w:rPr>
        <w:tab/>
        <w:t>Асуулга тавьсан Улсын Их Хурлын гишүүн Х.Болорчулуун үг хэлэв.</w:t>
      </w:r>
    </w:p>
    <w:p>
      <w:pPr>
        <w:pStyle w:val="Normal"/>
        <w:spacing w:before="28" w:after="0"/>
        <w:jc w:val="both"/>
        <w:rPr>
          <w:rFonts w:ascii="Arial" w:hAnsi="Arial" w:cs="Arial"/>
          <w:lang w:val="mn-Cyrl-MN"/>
        </w:rPr>
      </w:pPr>
      <w:r>
        <w:rPr>
          <w:rFonts w:cs="Arial" w:ascii="Arial" w:hAnsi="Arial"/>
          <w:lang w:val="mn-Cyrl-MN"/>
        </w:rPr>
      </w:r>
    </w:p>
    <w:p>
      <w:pPr>
        <w:pStyle w:val="Normal"/>
        <w:spacing w:before="28" w:after="0"/>
        <w:ind w:firstLine="720"/>
        <w:jc w:val="both"/>
        <w:rPr>
          <w:rFonts w:ascii="Arial" w:hAnsi="Arial" w:cs="Arial"/>
          <w:b/>
          <w:b/>
          <w:lang w:val="mn-Cyrl-MN"/>
        </w:rPr>
      </w:pPr>
      <w:r>
        <w:rPr>
          <w:rFonts w:cs="Arial" w:ascii="Arial" w:hAnsi="Arial"/>
          <w:lang w:val="mn-Cyrl-MN"/>
        </w:rPr>
        <w:t>Улсын Их Хурлын гишүүн Х.Болорчулуунаас Монгол Улсын Ерөнхий сайдад хандан “Төрөөс дээд боловсролын салбарт баримтлах бодлогын талаар” тавьсан</w:t>
      </w:r>
      <w:r>
        <w:rPr>
          <w:rFonts w:cs="Arial" w:ascii="Arial" w:hAnsi="Arial"/>
          <w:b/>
          <w:i/>
          <w:lang w:val="mn-Cyrl-MN"/>
        </w:rPr>
        <w:t xml:space="preserve"> </w:t>
      </w:r>
      <w:r>
        <w:rPr>
          <w:rFonts w:cs="Arial" w:ascii="Arial" w:hAnsi="Arial"/>
          <w:bCs/>
          <w:shd w:fill="FFFFFF" w:val="clear"/>
          <w:lang w:val="mn-Cyrl-MN"/>
        </w:rPr>
        <w:t>асуулгын</w:t>
      </w:r>
      <w:r>
        <w:rPr>
          <w:rFonts w:cs="Arial" w:ascii="Arial" w:hAnsi="Arial"/>
          <w:b/>
          <w:lang w:val="mn-Cyrl-MN"/>
        </w:rPr>
        <w:t xml:space="preserve"> </w:t>
      </w:r>
      <w:r>
        <w:rPr>
          <w:rFonts w:cs="Arial" w:ascii="Arial" w:hAnsi="Arial"/>
          <w:lang w:val="mn-Cyrl-MN"/>
        </w:rPr>
        <w:t xml:space="preserve">хариуг хэлэлцлээ. </w:t>
      </w:r>
    </w:p>
    <w:p>
      <w:pPr>
        <w:pStyle w:val="Normal"/>
        <w:jc w:val="both"/>
        <w:rPr>
          <w:rFonts w:ascii="Arial" w:hAnsi="Arial" w:eastAsia="Times New Roman" w:cs="Arial"/>
          <w:b/>
          <w:b/>
          <w:i/>
          <w:i/>
          <w:shd w:fill="FFFFFF" w:val="clear"/>
          <w:lang w:val="mn-Cyrl-MN"/>
        </w:rPr>
      </w:pPr>
      <w:r>
        <w:rPr>
          <w:rFonts w:eastAsia="Times New Roman" w:cs="Arial" w:ascii="Arial" w:hAnsi="Arial"/>
          <w:b/>
          <w:i/>
          <w:shd w:fill="FFFFFF" w:val="clear"/>
          <w:lang w:val="mn-Cyrl-MN"/>
        </w:rPr>
      </w:r>
    </w:p>
    <w:p>
      <w:pPr>
        <w:pStyle w:val="Normal"/>
        <w:ind w:firstLine="720"/>
        <w:jc w:val="both"/>
        <w:rPr>
          <w:rFonts w:ascii="Arial" w:hAnsi="Arial" w:eastAsia="Times New Roman" w:cs="Arial"/>
          <w:i/>
          <w:i/>
          <w:shd w:fill="FFFFFF" w:val="clear"/>
          <w:lang w:val="mn-Cyrl-MN"/>
        </w:rPr>
      </w:pPr>
      <w:r>
        <w:rPr>
          <w:rFonts w:eastAsia="Times New Roman" w:cs="Arial" w:ascii="Arial" w:hAnsi="Arial"/>
          <w:i/>
          <w:shd w:fill="FFFFFF" w:val="clear"/>
          <w:lang w:val="mn-Cyrl-MN"/>
        </w:rPr>
        <w:t>Уг асуудлыг 17 цаг 00 минутад хэлэлцэж дуусав.</w:t>
      </w:r>
    </w:p>
    <w:p>
      <w:pPr>
        <w:pStyle w:val="Normal"/>
        <w:ind w:firstLine="720"/>
        <w:jc w:val="both"/>
        <w:rPr>
          <w:rFonts w:ascii="Arial" w:hAnsi="Arial" w:eastAsia="Times New Roman" w:cs="Arial"/>
          <w:i/>
          <w:i/>
          <w:shd w:fill="FFFFFF" w:val="clear"/>
          <w:lang w:val="mn-Cyrl-MN"/>
        </w:rPr>
      </w:pPr>
      <w:r>
        <w:rPr>
          <w:rFonts w:eastAsia="Times New Roman" w:cs="Arial" w:ascii="Arial" w:hAnsi="Arial"/>
          <w:i/>
          <w:shd w:fill="FFFFFF" w:val="clear"/>
          <w:lang w:val="mn-Cyrl-MN"/>
        </w:rPr>
      </w:r>
    </w:p>
    <w:p>
      <w:pPr>
        <w:pStyle w:val="Normal"/>
        <w:ind w:firstLine="720"/>
        <w:jc w:val="both"/>
        <w:rPr/>
      </w:pPr>
      <w:r>
        <w:rPr>
          <w:rStyle w:val="StrongEmphasis"/>
          <w:rFonts w:cs="Arial" w:ascii="Arial" w:hAnsi="Arial"/>
          <w:bCs w:val="false"/>
          <w:i/>
          <w:shd w:fill="FFFFFF" w:val="clear"/>
          <w:lang w:val="mn-Cyrl-MN"/>
        </w:rPr>
        <w:t>Хоёр.</w:t>
      </w:r>
      <w:r>
        <w:rPr>
          <w:rStyle w:val="Emphasis"/>
          <w:rFonts w:cs="Arial" w:ascii="Arial" w:hAnsi="Arial"/>
          <w:b/>
          <w:iCs w:val="false"/>
          <w:lang w:val="mn-Cyrl-MN"/>
        </w:rPr>
        <w:t xml:space="preserve"> Нийгмийн даатгалын сангаас олгох тэтгэвэр, тэтгэмжийн тухай хуульд нэмэлт оруулах тухай хуулийн төсөл болон хамт өргөн мэдүүлсэн хуулийн төслүүд </w:t>
      </w:r>
      <w:r>
        <w:rPr>
          <w:rStyle w:val="Emphasis"/>
          <w:rFonts w:cs="Arial" w:ascii="Arial" w:hAnsi="Arial"/>
          <w:iCs w:val="false"/>
          <w:lang w:val="mn-Cyrl-MN"/>
        </w:rPr>
        <w:t>/Улсын Их Хурлын гишүүн Ц.Гарамжав нарын 11 гишүүн 2019.02.28-ны өдөр өргөн мэдүүлсэн, хэлэлцэх эсэх/</w:t>
      </w:r>
    </w:p>
    <w:p>
      <w:pPr>
        <w:pStyle w:val="Normal"/>
        <w:ind w:firstLine="720"/>
        <w:jc w:val="both"/>
        <w:rPr>
          <w:rStyle w:val="Emphasis"/>
          <w:rFonts w:ascii="Arial" w:hAnsi="Arial" w:cs="Arial"/>
          <w:b/>
          <w:b/>
          <w:iCs w:val="false"/>
          <w:lang w:val="mn-Cyrl-MN"/>
        </w:rPr>
      </w:pPr>
      <w:r>
        <w:rPr/>
      </w:r>
    </w:p>
    <w:p>
      <w:pPr>
        <w:pStyle w:val="Normal"/>
        <w:ind w:firstLine="720"/>
        <w:jc w:val="both"/>
        <w:rPr/>
      </w:pPr>
      <w:r>
        <w:rPr>
          <w:rFonts w:cs="Arial" w:ascii="Arial" w:hAnsi="Arial"/>
          <w:shd w:fill="FFFFFF" w:val="clear"/>
          <w:lang w:val="mn-Cyrl-MN"/>
        </w:rPr>
        <w:t>Хэлэлцэж буй асуудалтай холбогдуулан Хөдөлмөр, нийгмийн хамгааллын сайд С.Чинзориг, Хөдөлмөр, нийгмийн хамгааллын яамны Нийгмийн хамгааллын бодлогын хэрэгжилтийг зохицуулах газрын Нийгмийн даатгалын хэлтсийн дарга Б.Батжаргал, мөн яамны ахлах мэргэжилтэн А.Хишигбаяр, Нийгмийн даатгалын ерөнхий газрын дэд дарга Г.Саран, мөн газрын Бодлогын хэрэгжилт, судалгааны газрын дарга Ц.Ганцэцэг нар оролцо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StrongEmphasis"/>
          <w:rFonts w:cs="Arial" w:ascii="Arial" w:hAnsi="Arial"/>
          <w:b w:val="false"/>
          <w:bCs w:val="false"/>
          <w:shd w:fill="FFFFFF" w:val="clear"/>
          <w:lang w:val="mn-Cyrl-MN"/>
        </w:rPr>
        <w:t xml:space="preserve">Нийгмийн бодлого, боловсрол, соёл, шинжлэх ухааны байнгын хорооны ажлын албаны ахлах зөвлөх Л.Лхагвасүрэн, зөвлөх Ш.Ариунжаргал, референт Э.Баттогтох 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ind w:firstLine="720"/>
        <w:jc w:val="both"/>
        <w:rPr>
          <w:rFonts w:ascii="Arial" w:hAnsi="Arial" w:cs="Arial"/>
          <w:i/>
          <w:i/>
          <w:lang w:val="mn-Cyrl-MN"/>
        </w:rPr>
      </w:pPr>
      <w:r>
        <w:rPr>
          <w:rStyle w:val="Emphasis"/>
          <w:rFonts w:cs="Arial" w:ascii="Arial" w:hAnsi="Arial"/>
          <w:iCs w:val="false"/>
          <w:lang w:val="mn-Cyrl-MN"/>
        </w:rPr>
        <w:t>Нийгмийн даатгалын сангаас олгох тэтгэвэр, тэтгэмжийн тухай хуульд нэмэлт оруулах тухай хуулийн төсөл болон хамт өргөн мэдүүлсэн хуулийн төслүүдийн хэлэлцүүлэг асуулт, хариултаар үргэлжлэв.</w:t>
      </w:r>
    </w:p>
    <w:p>
      <w:pPr>
        <w:pStyle w:val="Normal"/>
        <w:jc w:val="both"/>
        <w:rPr>
          <w:rFonts w:ascii="Arial" w:hAnsi="Arial" w:cs="Arial"/>
          <w:i/>
          <w:i/>
          <w:lang w:val="mn-Cyrl-MN"/>
        </w:rPr>
      </w:pPr>
      <w:r>
        <w:rPr>
          <w:rFonts w:cs="Arial" w:ascii="Arial" w:hAnsi="Arial"/>
          <w:i/>
          <w:lang w:val="mn-Cyrl-MN"/>
        </w:rPr>
      </w:r>
    </w:p>
    <w:p>
      <w:pPr>
        <w:pStyle w:val="WWTextBody"/>
        <w:spacing w:lineRule="atLeast" w:line="100" w:before="0" w:after="0"/>
        <w:jc w:val="both"/>
        <w:rPr/>
      </w:pPr>
      <w:r>
        <w:rPr>
          <w:rFonts w:eastAsia="Arial" w:cs="Arial" w:ascii="Arial" w:hAnsi="Arial"/>
          <w:color w:val="000000"/>
          <w:lang w:val="mn-Cyrl-MN"/>
        </w:rPr>
        <w:tab/>
        <w:t>Хууль санаачлагчийн илтгэл болон Байнгын хорооны санал, дүгнэлттэй холбогдуулан Улсын Их Хурлын гишүүн Б.Баттөмөрийн</w:t>
      </w:r>
      <w:r>
        <w:rPr>
          <w:rFonts w:eastAsia="Arial" w:cs="Arial" w:ascii="Arial" w:hAnsi="Arial"/>
          <w:color w:val="C00000"/>
          <w:lang w:val="mn-Cyrl-MN"/>
        </w:rPr>
        <w:t xml:space="preserve"> </w:t>
      </w:r>
      <w:r>
        <w:rPr>
          <w:rFonts w:eastAsia="Arial" w:cs="Arial" w:ascii="Arial" w:hAnsi="Arial"/>
          <w:color w:val="000000"/>
          <w:lang w:val="mn-Cyrl-MN"/>
        </w:rPr>
        <w:t>тавьсан асуултад Улсын Их Хурлын гишүүн Ц.Гарамжав хариулж, тайлбар хийв.</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WWTextBody"/>
        <w:spacing w:lineRule="atLeast" w:line="100" w:before="0" w:after="0"/>
        <w:ind w:firstLine="720"/>
        <w:jc w:val="both"/>
        <w:rPr>
          <w:rFonts w:ascii="Arial" w:hAnsi="Arial" w:eastAsia="Arial" w:cs="Arial"/>
          <w:color w:val="000000"/>
          <w:lang w:val="mn-Cyrl-MN"/>
        </w:rPr>
      </w:pPr>
      <w:r>
        <w:rPr>
          <w:rFonts w:eastAsia="Arial" w:cs="Arial" w:ascii="Arial" w:hAnsi="Arial"/>
          <w:color w:val="000000"/>
          <w:lang w:val="mn-Cyrl-MN"/>
        </w:rPr>
        <w:t xml:space="preserve">Төслийн талаар Улсын Их Хурлын гишүүн Д.Ганболд, Д.Оюунхорол, Д.Сарангэрэл, Б.Саранчимэг  нар үг хэлэв. </w:t>
      </w:r>
    </w:p>
    <w:p>
      <w:pPr>
        <w:pStyle w:val="WWTextBody"/>
        <w:spacing w:lineRule="atLeast" w:line="100" w:before="0" w:after="0"/>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cs="Arial"/>
          <w:lang w:val="mn-Cyrl-MN"/>
        </w:rPr>
      </w:pPr>
      <w:r>
        <w:rPr>
          <w:rFonts w:eastAsia="Arial" w:cs="Arial" w:ascii="Arial" w:hAnsi="Arial"/>
          <w:b/>
          <w:bCs/>
          <w:lang w:val="mn-Cyrl-MN"/>
        </w:rPr>
        <w:tab/>
        <w:t xml:space="preserve">Г.Занданшатар: </w:t>
      </w:r>
      <w:r>
        <w:rPr>
          <w:rFonts w:eastAsia="Arial" w:cs="Arial" w:ascii="Arial" w:hAnsi="Arial"/>
          <w:bCs/>
          <w:lang w:val="mn-Cyrl-MN"/>
        </w:rPr>
        <w:t>Байнгын хорооны саналаар</w:t>
      </w:r>
      <w:r>
        <w:rPr>
          <w:rStyle w:val="Emphasis"/>
          <w:rFonts w:cs="Arial" w:ascii="Arial" w:hAnsi="Arial"/>
          <w:b/>
          <w:iCs w:val="false"/>
          <w:lang w:val="mn-Cyrl-MN"/>
        </w:rPr>
        <w:t xml:space="preserve"> </w:t>
      </w:r>
      <w:r>
        <w:rPr>
          <w:rStyle w:val="Emphasis"/>
          <w:rFonts w:cs="Arial" w:ascii="Arial" w:hAnsi="Arial"/>
          <w:i w:val="false"/>
          <w:iCs w:val="false"/>
          <w:lang w:val="mn-Cyrl-MN"/>
        </w:rPr>
        <w:t>Нийгмийн даатгалын сангаас олгох тэтгэвэр, тэтгэмжийн тухай хуульд нэмэлт оруулах тухай хуулийн төсөл болон хамт өргөн мэдүүлсэн хуулийн</w:t>
      </w:r>
      <w:r>
        <w:rPr>
          <w:rStyle w:val="Emphasis"/>
          <w:rFonts w:cs="Arial" w:ascii="Arial" w:hAnsi="Arial"/>
          <w:b/>
          <w:iCs w:val="false"/>
          <w:lang w:val="mn-Cyrl-MN"/>
        </w:rPr>
        <w:t xml:space="preserve"> </w:t>
      </w:r>
      <w:r>
        <w:rPr>
          <w:rFonts w:cs="Arial" w:ascii="Arial" w:hAnsi="Arial"/>
          <w:lang w:val="mn-Cyrl-MN"/>
        </w:rPr>
        <w:t>төслүүдийн</w:t>
      </w:r>
      <w:r>
        <w:rPr>
          <w:rFonts w:eastAsia="Arial" w:cs="Arial" w:ascii="Arial" w:hAnsi="Arial"/>
          <w:lang w:val="mn-Cyrl-MN"/>
        </w:rPr>
        <w:t xml:space="preserve"> үзэл баримтлалыг</w:t>
      </w:r>
      <w:r>
        <w:rPr>
          <w:rStyle w:val="Emphasis"/>
          <w:rFonts w:cs="Arial" w:ascii="Arial" w:hAnsi="Arial"/>
          <w:i w:val="false"/>
          <w:iCs w:val="false"/>
          <w:lang w:val="mn-Cyrl-MN"/>
        </w:rPr>
        <w:t xml:space="preserve"> </w:t>
      </w:r>
      <w:r>
        <w:rPr>
          <w:rFonts w:eastAsia="Arial" w:cs="Arial" w:ascii="Arial" w:hAnsi="Arial"/>
          <w:lang w:val="mn-Cyrl-MN"/>
        </w:rPr>
        <w:t xml:space="preserve">хэлэлцэх нь зүйтэй гэсэн саналыг дэмжье гэсэн санал хураалт явуулъя. </w:t>
      </w:r>
    </w:p>
    <w:p>
      <w:pPr>
        <w:pStyle w:val="WWTextBody"/>
        <w:spacing w:lineRule="atLeast" w:line="100" w:before="0" w:after="0"/>
        <w:jc w:val="both"/>
        <w:rPr>
          <w:rFonts w:ascii="Arial" w:hAnsi="Arial" w:cs="Arial"/>
          <w:color w:val="000000"/>
          <w:lang w:val="mn-Cyrl-MN"/>
        </w:rPr>
      </w:pPr>
      <w:r>
        <w:rPr>
          <w:rFonts w:cs="Arial" w:ascii="Arial" w:hAnsi="Arial"/>
          <w:color w:val="000000"/>
          <w:lang w:val="mn-Cyrl-MN"/>
        </w:rPr>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25</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Татгалзсан:</w:t>
        <w:tab/>
        <w:tab/>
        <w:t>17</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42</w:t>
      </w:r>
    </w:p>
    <w:p>
      <w:pPr>
        <w:pStyle w:val="WWTextBody"/>
        <w:spacing w:lineRule="atLeast" w:line="100" w:before="0" w:after="0"/>
        <w:jc w:val="both"/>
        <w:rPr>
          <w:rFonts w:ascii="Arial" w:hAnsi="Arial" w:cs="Arial"/>
          <w:color w:val="000000"/>
          <w:lang w:val="mn-Cyrl-MN"/>
        </w:rPr>
      </w:pPr>
      <w:r>
        <w:rPr>
          <w:rFonts w:eastAsia="Arial" w:cs="Arial" w:ascii="Arial" w:hAnsi="Arial"/>
          <w:color w:val="000000"/>
          <w:lang w:val="mn-Cyrl-MN"/>
        </w:rPr>
        <w:tab/>
        <w:t>59.5 хувийн саналаар Байнгын хорооны санал дэмжигдлээ.</w:t>
      </w:r>
    </w:p>
    <w:p>
      <w:pPr>
        <w:pStyle w:val="WWTextBody"/>
        <w:spacing w:lineRule="atLeast" w:line="100" w:before="0" w:after="0"/>
        <w:jc w:val="both"/>
        <w:rPr>
          <w:rFonts w:ascii="Arial" w:hAnsi="Arial" w:cs="Arial"/>
          <w:color w:val="000000"/>
          <w:lang w:val="mn-Cyrl-MN"/>
        </w:rPr>
      </w:pPr>
      <w:r>
        <w:rPr>
          <w:rFonts w:cs="Arial" w:ascii="Arial" w:hAnsi="Arial"/>
          <w:color w:val="000000"/>
          <w:lang w:val="mn-Cyrl-MN"/>
        </w:rPr>
      </w:r>
    </w:p>
    <w:p>
      <w:pPr>
        <w:pStyle w:val="WWTextBody"/>
        <w:spacing w:lineRule="atLeast" w:line="100" w:before="0" w:after="0"/>
        <w:ind w:firstLine="720"/>
        <w:jc w:val="both"/>
        <w:rPr/>
      </w:pPr>
      <w:r>
        <w:rPr>
          <w:rStyle w:val="Emphasis"/>
          <w:rFonts w:cs="Arial" w:ascii="Arial" w:hAnsi="Arial"/>
          <w:i w:val="false"/>
          <w:iCs w:val="false"/>
          <w:lang w:val="mn-Cyrl-MN"/>
        </w:rPr>
        <w:t xml:space="preserve">Нийгмийн даатгалын сангаас олгох тэтгэвэр, тэтгэмжийн тухай хуульд нэмэлт оруулах тухай хуулийн төсөл болон хамт өргөн мэдүүлсэн хуулийн </w:t>
      </w:r>
      <w:r>
        <w:rPr>
          <w:rFonts w:cs="Arial" w:ascii="Arial" w:hAnsi="Arial"/>
          <w:color w:val="262626"/>
          <w:lang w:val="mn-Cyrl-MN"/>
        </w:rPr>
        <w:t>төслүүд</w:t>
      </w:r>
      <w:r>
        <w:rPr>
          <w:rFonts w:eastAsia="Arial" w:cs="Arial" w:ascii="Arial" w:hAnsi="Arial"/>
          <w:color w:val="000000"/>
          <w:lang w:val="mn-Cyrl-MN"/>
        </w:rPr>
        <w:t xml:space="preserve">ийг анхны хэлэлцүүлэгт бэлтгүүлэхээр Нийгмийн бодлого, боловсрол, соёл, шинжлэх ухааны байнгын хороонд шилжүүлэв. </w:t>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Style w:val="Emphasis"/>
          <w:rFonts w:ascii="Arial" w:hAnsi="Arial" w:cs="Arial"/>
          <w:highlight w:val="green"/>
          <w:shd w:fill="FFFFFF" w:val="clear"/>
          <w:lang w:val="mn-Cyrl-MN"/>
        </w:rPr>
      </w:pPr>
      <w:r>
        <w:rPr>
          <w:rStyle w:val="Emphasis"/>
          <w:rFonts w:cs="Arial" w:ascii="Arial" w:hAnsi="Arial"/>
          <w:shd w:fill="FFFFFF" w:val="clear"/>
          <w:lang w:val="mn-Cyrl-MN"/>
        </w:rPr>
        <w:t>Уг асуудлыг 17 цаг 24 минутад хэлэлцэж дуусав.</w:t>
      </w:r>
    </w:p>
    <w:p>
      <w:pPr>
        <w:pStyle w:val="Normal"/>
        <w:ind w:firstLine="720"/>
        <w:jc w:val="both"/>
        <w:rPr>
          <w:rStyle w:val="Emphasis"/>
          <w:rFonts w:ascii="Arial" w:hAnsi="Arial" w:cs="Arial"/>
          <w:shd w:fill="FFFFFF" w:val="clear"/>
          <w:lang w:val="mn-Cyrl-MN"/>
        </w:rPr>
      </w:pPr>
      <w:r>
        <w:rPr>
          <w:highlight w:val="green"/>
        </w:rPr>
      </w:r>
    </w:p>
    <w:p>
      <w:pPr>
        <w:pStyle w:val="Normal"/>
        <w:ind w:firstLine="720"/>
        <w:jc w:val="both"/>
        <w:rPr>
          <w:rFonts w:ascii="Arial" w:hAnsi="Arial" w:cs="Arial"/>
          <w:b/>
          <w:b/>
          <w:i/>
          <w:i/>
          <w:lang w:val="mn-Cyrl-MN"/>
        </w:rPr>
      </w:pPr>
      <w:r>
        <w:rPr>
          <w:rFonts w:cs="Arial" w:ascii="Arial" w:hAnsi="Arial"/>
          <w:b/>
          <w:i/>
          <w:lang w:val="mn-Cyrl-MN"/>
        </w:rPr>
        <w:t xml:space="preserve">Дөрөв. Ус бохирдуулсны төлбөрийн тухай хуульд нэмэлт, өөрчлөлт оруулах тухай хуулийн төсөл болон хамт өргөн мэдүүлсэн хуулийн төслүүд  </w:t>
      </w:r>
      <w:r>
        <w:rPr>
          <w:rFonts w:cs="Arial" w:ascii="Arial" w:hAnsi="Arial"/>
          <w:i/>
          <w:color w:val="262626"/>
          <w:lang w:val="mn-Cyrl-MN"/>
        </w:rPr>
        <w:t xml:space="preserve">/Засгийн газар 2018.02.09-ний өдөр өргөн мэдүүлсэн, </w:t>
      </w:r>
      <w:r>
        <w:rPr>
          <w:rFonts w:cs="Arial" w:ascii="Arial" w:hAnsi="Arial"/>
          <w:bCs/>
          <w:i/>
          <w:color w:val="262626"/>
          <w:lang w:val="mn-Cyrl-MN"/>
        </w:rPr>
        <w:t>анхны хэлэлцүүлэг үргэлжилнэ</w:t>
      </w:r>
      <w:r>
        <w:rPr>
          <w:rFonts w:cs="Arial" w:ascii="Arial" w:hAnsi="Arial"/>
          <w:i/>
          <w:color w:val="262626"/>
          <w:lang w:val="mn-Cyrl-MN"/>
        </w:rPr>
        <w:t>/</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Хэлэлцэж буй асуудалтай холбогдуулан Байгаль орчин, аялал жуулчлалын сайд Н.Цэрэнбат, Хүнс, хөдөө аж ахуй, хөнгөн үйлдвэрийн яамны Мал аж ахуйн бодлогын хэрэгжилтийг зохицуулах газрын дарга Д.Батмөнх, мөн яамны мэргэжилтэн Д.Мөнхгэрэл, Х.Кенжегүл, Цэнгэг усны хүрээлэнгийн удирдах зөвлөлийн дарга Д.Доржсүрэн нар оролцо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StrongEmphasis"/>
          <w:rFonts w:cs="Arial" w:ascii="Arial" w:hAnsi="Arial"/>
          <w:b w:val="false"/>
          <w:bCs w:val="false"/>
          <w:shd w:fill="FFFFFF" w:val="clear"/>
          <w:lang w:val="mn-Cyrl-MN"/>
        </w:rPr>
        <w:t xml:space="preserve">Байгаль орчин, хүнс, хөдөө аж ахуйн байнгын хорооны ажлын албаны ахлах зөвлөх Н.Наранцогт, зөвлөх С.Эрдэнэчимэг, референт Г.Алтанцэцэг нар байлцав. </w:t>
      </w:r>
    </w:p>
    <w:p>
      <w:pPr>
        <w:pStyle w:val="WWTextBody"/>
        <w:spacing w:lineRule="atLeast" w:line="100" w:before="0" w:after="0"/>
        <w:jc w:val="both"/>
        <w:rPr>
          <w:rStyle w:val="StrongEmphasis"/>
          <w:rFonts w:ascii="Arial" w:hAnsi="Arial" w:eastAsia="Arial" w:cs="Arial"/>
          <w:b w:val="false"/>
          <w:b w:val="false"/>
          <w:bCs w:val="false"/>
          <w:color w:val="000000"/>
          <w:shd w:fill="FFFFFF" w:val="clear"/>
          <w:lang w:val="mn-Cyrl-MN"/>
        </w:rPr>
      </w:pPr>
      <w:r>
        <w:rPr/>
      </w:r>
    </w:p>
    <w:p>
      <w:pPr>
        <w:pStyle w:val="Normal"/>
        <w:ind w:firstLine="720"/>
        <w:jc w:val="both"/>
        <w:rPr>
          <w:rFonts w:ascii="Arial" w:hAnsi="Arial" w:cs="Arial"/>
          <w:i/>
          <w:i/>
          <w:lang w:val="mn-Cyrl-MN"/>
        </w:rPr>
      </w:pPr>
      <w:r>
        <w:rPr>
          <w:rFonts w:cs="Arial" w:ascii="Arial" w:hAnsi="Arial"/>
          <w:i/>
          <w:lang w:val="mn-Cyrl-MN"/>
        </w:rPr>
        <w:t>Ус бохирдуулсны төлбөрийн тухай хуульд нэмэлт, өөрчлөлт оруулах тухай хуулийн төсөл болон хамт өргөн мэдүүлсэн хуулийн төслүүдийн анхны хэлэлцүүлэг санал хураалтаар үргэлжлэ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Style w:val="StrongEmphasis"/>
          <w:rFonts w:ascii="Arial" w:hAnsi="Arial" w:cs="Arial"/>
          <w:bCs w:val="false"/>
          <w:shd w:fill="FFFFFF" w:val="clear"/>
          <w:lang w:val="mn-Cyrl-MN"/>
        </w:rPr>
      </w:pPr>
      <w:r>
        <w:rPr>
          <w:rStyle w:val="Emphasis"/>
          <w:rFonts w:cs="Arial" w:ascii="Arial" w:hAnsi="Arial"/>
          <w:i w:val="false"/>
          <w:iCs w:val="false"/>
          <w:lang w:val="mn-Cyrl-MN"/>
        </w:rPr>
        <w:t>Байгаль орчин, хүнс, хөдөө аж ахуйн байнгын хорооноос гаргасан зарчмын зөрүүтэй саналын томьёололтой холбогдуулан</w:t>
      </w:r>
      <w:r>
        <w:rPr>
          <w:rFonts w:cs="Arial" w:ascii="Arial" w:hAnsi="Arial"/>
          <w:lang w:val="mn-Cyrl-MN"/>
        </w:rPr>
        <w:t xml:space="preserve"> Улсын Их Хурлын гишүүн М.Билэгт, Д.Ганболд, Б.Бат-Эрдэнэ, Б.Батзориг нар үг хэлэв.</w:t>
      </w:r>
    </w:p>
    <w:p>
      <w:pPr>
        <w:pStyle w:val="Normal"/>
        <w:jc w:val="both"/>
        <w:rPr>
          <w:rStyle w:val="StrongEmphasis"/>
          <w:rFonts w:ascii="Arial" w:hAnsi="Arial" w:cs="Arial"/>
          <w:b w:val="false"/>
          <w:b w:val="false"/>
          <w:bCs w:val="false"/>
          <w:shd w:fill="FFFFFF" w:val="clear"/>
          <w:lang w:val="mn-Cyrl-MN"/>
        </w:rPr>
      </w:pPr>
      <w:r>
        <w:rPr/>
      </w:r>
    </w:p>
    <w:p>
      <w:pPr>
        <w:pStyle w:val="WWTextBody"/>
        <w:spacing w:lineRule="atLeast" w:line="100" w:before="0" w:after="0"/>
        <w:jc w:val="both"/>
        <w:rPr/>
      </w:pPr>
      <w:r>
        <w:rPr>
          <w:rFonts w:eastAsia="Arial" w:cs="Arial" w:ascii="Arial" w:hAnsi="Arial"/>
          <w:color w:val="000000"/>
          <w:lang w:val="mn-Cyrl-MN"/>
        </w:rPr>
        <w:tab/>
      </w:r>
      <w:r>
        <w:rPr>
          <w:rFonts w:cs="Arial" w:ascii="Arial" w:hAnsi="Arial"/>
          <w:lang w:val="mn-Cyrl-MN"/>
        </w:rPr>
        <w:t>Ус бохирдуулсны төлбөрийн тухай хуульд нэмэлт, өөрчлөлт оруулах тухай хуулийн төсөл болон хамт өргөн мэдүүлсэн хуулийн төсөлтэй холбогдуулан Улсын Их Хурал дахь Ардын намын бүлгийн дарга, Улсын Их Хурлын гишүүн Д.Тогтохсүрэн ажлын 5 өдрийн завсарлага авах тухай мэдэгдэж, уг асуудлаар завсарлага авав. /17:39/</w:t>
      </w:r>
    </w:p>
    <w:p>
      <w:pPr>
        <w:pStyle w:val="WWTextBody"/>
        <w:spacing w:lineRule="atLeast" w:line="100" w:before="0" w:after="0"/>
        <w:jc w:val="both"/>
        <w:rPr>
          <w:rFonts w:ascii="Arial" w:hAnsi="Arial" w:cs="Arial"/>
          <w:lang w:val="mn-Cyrl-MN"/>
        </w:rPr>
      </w:pPr>
      <w:r>
        <w:rPr>
          <w:rFonts w:cs="Arial" w:ascii="Arial" w:hAnsi="Arial"/>
          <w:lang w:val="mn-Cyrl-MN"/>
        </w:rPr>
      </w:r>
    </w:p>
    <w:p>
      <w:pPr>
        <w:pStyle w:val="Normal"/>
        <w:ind w:firstLine="709"/>
        <w:jc w:val="both"/>
        <w:rPr>
          <w:rFonts w:ascii="Arial" w:hAnsi="Arial" w:cs="Arial"/>
          <w:shd w:fill="FFFFFF" w:val="clear"/>
          <w:lang w:val="mn-Cyrl-MN"/>
        </w:rPr>
      </w:pPr>
      <w:r>
        <w:rPr>
          <w:rFonts w:cs="Arial" w:ascii="Arial" w:hAnsi="Arial"/>
          <w:shd w:fill="FFFFFF" w:val="clear"/>
          <w:lang w:val="mn-Cyrl-MN"/>
        </w:rPr>
        <w:t>Улсын Их Хурлын дарга Г.Занданшатар Төрийн болон орон нутгийн өмчийн хөрөнгөөр бараа, ажил, үйлчилгээ худалдан авах тухай хуульд нэмэлт, өөрчлөлт оруулах тухай хуулийн эцсийн найруулгыг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 /17:41/</w:t>
      </w:r>
    </w:p>
    <w:p>
      <w:pPr>
        <w:pStyle w:val="Normal"/>
        <w:jc w:val="both"/>
        <w:rPr>
          <w:rFonts w:ascii="Arial" w:hAnsi="Arial" w:eastAsia="Times New Roman" w:cs="Arial"/>
          <w:i/>
          <w:i/>
          <w:shd w:fill="FFFFFF" w:val="clear"/>
          <w:lang w:val="mn-Cyrl-MN"/>
        </w:rPr>
      </w:pPr>
      <w:r>
        <w:rPr>
          <w:rFonts w:eastAsia="Times New Roman" w:cs="Arial" w:ascii="Arial" w:hAnsi="Arial"/>
          <w:i/>
          <w:shd w:fill="FFFFFF" w:val="clear"/>
          <w:lang w:val="mn-Cyrl-MN"/>
        </w:rPr>
      </w:r>
    </w:p>
    <w:p>
      <w:pPr>
        <w:pStyle w:val="Normal"/>
        <w:ind w:firstLine="720"/>
        <w:jc w:val="both"/>
        <w:rPr>
          <w:rStyle w:val="Emphasis"/>
          <w:rFonts w:ascii="Arial" w:hAnsi="Arial" w:cs="Arial"/>
          <w:bCs/>
          <w:i w:val="false"/>
          <w:i w:val="false"/>
          <w:lang w:val="mn-Cyrl-MN"/>
        </w:rPr>
      </w:pPr>
      <w:r>
        <w:rPr>
          <w:rFonts w:eastAsia="Times New Roman" w:cs="Arial" w:ascii="Arial" w:hAnsi="Arial"/>
          <w:b/>
          <w:i/>
          <w:shd w:fill="FFFFFF" w:val="clear"/>
          <w:lang w:val="mn-Cyrl-MN"/>
        </w:rPr>
        <w:t>Бусад.</w:t>
      </w:r>
      <w:r>
        <w:rPr>
          <w:rFonts w:cs="Arial" w:ascii="Arial" w:hAnsi="Arial"/>
          <w:bCs/>
          <w:iCs/>
          <w:lang w:val="mn-Cyrl-MN"/>
        </w:rPr>
        <w:t xml:space="preserve"> Улсын Их Хурлын гишүүн Ж.Ганбаатарын урилгаар “Шилдэг бизнес төсөл 2019” уралдаанд тэнцсэн ахлах ангийн сурагчид, Улсын Их Хурлын гишүүн Ё.Баатарбилэгийн урилгаар Архангай аймгийн Эрдэнэбулган сумын 9 дүгээр цэцэрлэгийн багш нар, Улсын Их Хурлын гишүүн Д.Дамба-Очирын урилгаар Орхон аймгийн Баян-Өндөр сумын ерөнхий боловсролын 13 дугаар сургуулийн багш, ажилчид, Улсын Их Хурлын гишүүн Г.Занданшатар, М.Билэгт, Л.Элдэв-Очир нарын урилгаар Монголын багш нарын 7 дугаар их хуралд Баянхонгор аймгаас оролцож байгаа төлөөлөгчид, Улсын Их Хурлын гишүүн А.Сүхбатын урилгаар Төв аймгийн Өндөрширээт сумын иргэдийн Төлөөлөгчдийн Хурлын дарга, төлөөлөгчид, Улсын Их Хурлын гишүүн Ж.Эрдэнэбатын урилгаар Монголын багш нарын 7 дугаар их хуралд Сэлэнгэ аймгаас оролцож байгаа төлөөлөгчид, Улсын Их Хурлын гишүүн Ж.Эрдэнэбатын урилгаар Сэлэнгэ аймгийн Бугант сумын ерөнхий боловсролын сургуулийн ахлах ангийн сурагчид, Улсын Их Хурлын гишүүн Ц.Даваасүрэнгийн урилгаар Хөвсгөл аймгийн Монголын ардчилсан холбооны анхдагч гишүүдийн төлөөлөл, Улсын Их Хурлын гишүүн Б.Бат-Эрдэнэ, Л.Оюун-Эрдэнэ нарын урилгаар Монголын багш нарын 7 дугаар их хуралд Хэнтий аймгаас оролцож байгаа төлөөлөгчид, Улсын Их Хурлын гишүүн Г.Занданшатар, М.Билэгт, Л.Элдэв-Очир нарын урилгаар Баянхонгор аймгийн сум, багийн Засаг дарга нар, Улсын Их Хурлын гишүүн Х.Болорчулууны урилгаар Монголын багш нарын 7 дугаар их хуралд Дорнод аймгаас оролцож байгаа төлөөлөгчид, Улсын Их Хурлын гишүүн Д.Лүндээжанцангийн урилгаар Нийслэлийн 29 дүгээр сургуулийн багш, ажилтнууд, Улсын Их Хурлын гишүүн Ж.Мөнхбатын урилгаар Архангай аймгийн тэргүүний оюутнууд, Улсын Их Хурлын гишүүн Б.Баттөмөр, Д.Хаянхярваа, Б.Жавхлан нарын урилгаар Монголын багш нарын 7 дугаар их хуралд Дархан-Уул аймгаас оролцож байгаа төлөөлөгчид, Улсын Их Хурлын гишүүн Н.Амарзаяа, Л.Энхболд нарын урилгаар Өмнөговь аймгийн соёл урлагийн салбарын удирдлагууд </w:t>
      </w:r>
      <w:r>
        <w:rPr>
          <w:rFonts w:cs="Arial" w:ascii="Arial" w:hAnsi="Arial"/>
          <w:lang w:val="mn-Cyrl-MN"/>
        </w:rPr>
        <w:t>Төрийн ордон, Улсын Их Хурлын чуулганы үйл ажиллагаатай танилцав.</w:t>
      </w:r>
    </w:p>
    <w:p>
      <w:pPr>
        <w:pStyle w:val="Normal"/>
        <w:jc w:val="both"/>
        <w:rPr>
          <w:rStyle w:val="Emphasis"/>
          <w:rFonts w:ascii="Arial" w:hAnsi="Arial" w:cs="Arial"/>
          <w:bCs/>
          <w:highlight w:val="green"/>
          <w:shd w:fill="FFFFFF" w:val="clear"/>
          <w:lang w:val="mn-Cyrl-MN"/>
        </w:rPr>
      </w:pPr>
      <w:r>
        <w:rPr/>
      </w:r>
    </w:p>
    <w:p>
      <w:pPr>
        <w:pStyle w:val="Normal"/>
        <w:ind w:firstLine="720"/>
        <w:jc w:val="both"/>
        <w:rPr/>
      </w:pPr>
      <w:r>
        <w:rPr>
          <w:rFonts w:cs="Arial" w:ascii="Arial" w:hAnsi="Arial"/>
          <w:shd w:fill="FFFFFF" w:val="clear"/>
          <w:lang w:val="mn-Cyrl-MN"/>
        </w:rPr>
        <w:t>Чуулганы нэгдсэн хуралдааны зохион байгуулалтыг Улсын Их Хурлын Тамгын газрын Хуралдаан зохион байгуулах хэлтсийн дарга З.Нямцогт, мөн хэлтсийн шинжээч Т.Саулегүл, Р.Дэлгэрмаа нар хариуцан ажиллав.</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b/>
          <w:bCs/>
          <w:i/>
          <w:iCs/>
          <w:shd w:fill="FFFFFF" w:val="clear"/>
          <w:lang w:val="mn-Cyrl-MN"/>
        </w:rPr>
        <w:tab/>
      </w:r>
      <w:r>
        <w:rPr>
          <w:rFonts w:cs="Arial" w:ascii="Arial" w:hAnsi="Arial"/>
          <w:i/>
          <w:iCs/>
          <w:shd w:fill="FFFFFF" w:val="clear"/>
          <w:lang w:val="mn-Cyrl-MN"/>
        </w:rPr>
        <w:t>Өнөөдрийн чуулганы нэгдсэн хуралдаан 5 цаг 14 минут үргэлжилж, 75 гишүүнээс 58 гишүүн ирж, 77,3 хувийн ирцтэйгээр 17 цаг 41 минутад өндөрлөв.</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shd w:fill="FFFFFF" w:val="clear"/>
          <w:lang w:val="mn-Cyrl-MN"/>
        </w:rPr>
        <w:tab/>
        <w:t>Тэмдэглэлтэй танилцсан:</w:t>
      </w:r>
    </w:p>
    <w:p>
      <w:pPr>
        <w:pStyle w:val="Normal"/>
        <w:jc w:val="both"/>
        <w:rPr/>
      </w:pPr>
      <w:r>
        <w:rPr>
          <w:rFonts w:cs="Arial" w:ascii="Arial" w:hAnsi="Arial"/>
          <w:shd w:fill="FFFFFF" w:val="clear"/>
          <w:lang w:val="mn-Cyrl-MN"/>
        </w:rPr>
        <w:tab/>
        <w:t>ЕРӨНХИЙ</w:t>
      </w:r>
      <w:r>
        <w:rPr>
          <w:rFonts w:cs="Arial" w:ascii="Arial" w:hAnsi="Arial"/>
          <w:lang w:val="mn-Cyrl-MN"/>
        </w:rPr>
        <w:t xml:space="preserve"> </w:t>
      </w:r>
      <w:r>
        <w:rPr>
          <w:rFonts w:cs="Arial" w:ascii="Arial" w:hAnsi="Arial"/>
          <w:shd w:fill="FFFFFF" w:val="clear"/>
          <w:lang w:val="mn-Cyrl-MN"/>
        </w:rPr>
        <w:t xml:space="preserve">НАРИЙН </w:t>
      </w:r>
    </w:p>
    <w:p>
      <w:pPr>
        <w:pStyle w:val="Normal"/>
        <w:ind w:firstLine="720"/>
        <w:jc w:val="both"/>
        <w:rPr>
          <w:rFonts w:ascii="Arial" w:hAnsi="Arial" w:cs="Arial"/>
          <w:lang w:val="mn-Cyrl-MN"/>
        </w:rPr>
      </w:pPr>
      <w:r>
        <w:rPr>
          <w:rFonts w:cs="Arial" w:ascii="Arial" w:hAnsi="Arial"/>
          <w:shd w:fill="FFFFFF" w:val="clear"/>
          <w:lang w:val="mn-Cyrl-MN"/>
        </w:rPr>
        <w:t>БИЧГИЙН ДАРГА</w:t>
        <w:tab/>
        <w:tab/>
        <w:tab/>
        <w:tab/>
        <w:t xml:space="preserve">                      Ц.ЦОЛМОН</w:t>
      </w:r>
    </w:p>
    <w:p>
      <w:pPr>
        <w:pStyle w:val="Normal"/>
        <w:jc w:val="both"/>
        <w:rPr>
          <w:rFonts w:ascii="Arial" w:hAnsi="Arial" w:cs="Arial"/>
          <w:shd w:fill="FFFFFF" w:val="clear"/>
          <w:lang w:val="mn-Cyrl-MN"/>
        </w:rPr>
      </w:pPr>
      <w:r>
        <w:rPr>
          <w:rFonts w:cs="Arial" w:ascii="Arial" w:hAnsi="Arial"/>
          <w:shd w:fill="FFFFFF" w:val="clear"/>
          <w:lang w:val="mn-Cyrl-MN"/>
        </w:rPr>
      </w:r>
      <w:bookmarkStart w:id="0" w:name="__UnoMark__4657_758453275"/>
      <w:bookmarkStart w:id="1" w:name="__UnoMark__4657_758453275"/>
      <w:bookmarkEnd w:id="1"/>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lang w:val="mn-Cyrl-MN"/>
        </w:rPr>
      </w:pPr>
      <w:r>
        <w:rPr>
          <w:rFonts w:cs="Arial" w:ascii="Arial" w:hAnsi="Arial"/>
          <w:b/>
          <w:shd w:fill="FFFFFF" w:val="clear"/>
          <w:lang w:val="mn-Cyrl-MN"/>
        </w:rPr>
        <w:tab/>
        <w:t>Тэмдэглэл хөтөлсөн:</w:t>
      </w:r>
    </w:p>
    <w:p>
      <w:pPr>
        <w:pStyle w:val="Normal"/>
        <w:jc w:val="both"/>
        <w:rPr>
          <w:rFonts w:ascii="Arial" w:hAnsi="Arial" w:cs="Arial"/>
          <w:lang w:val="mn-Cyrl-MN"/>
        </w:rPr>
      </w:pPr>
      <w:r>
        <w:rPr>
          <w:rFonts w:cs="Arial" w:ascii="Arial" w:hAnsi="Arial"/>
          <w:b/>
          <w:shd w:fill="FFFFFF" w:val="clear"/>
          <w:lang w:val="mn-Cyrl-MN"/>
        </w:rPr>
        <w:tab/>
      </w:r>
      <w:r>
        <w:rPr>
          <w:rFonts w:cs="Arial" w:ascii="Arial" w:hAnsi="Arial"/>
          <w:shd w:fill="FFFFFF" w:val="clear"/>
          <w:lang w:val="mn-Cyrl-MN"/>
        </w:rPr>
        <w:t xml:space="preserve">ПРОТОКОЛЫН АЛБАНЫ </w:t>
      </w:r>
    </w:p>
    <w:p>
      <w:pPr>
        <w:pStyle w:val="Normal"/>
        <w:jc w:val="both"/>
        <w:rPr>
          <w:rFonts w:ascii="Arial" w:hAnsi="Arial" w:eastAsia="Arial" w:cs="Arial"/>
          <w:lang w:val="mn-Cyrl-MN"/>
        </w:rPr>
      </w:pPr>
      <w:r>
        <w:rPr>
          <w:rFonts w:cs="Arial" w:ascii="Arial" w:hAnsi="Arial"/>
          <w:b/>
          <w:bCs/>
          <w:i/>
          <w:iCs/>
          <w:shd w:fill="FFFFFF" w:val="clear"/>
          <w:lang w:val="mn-Cyrl-MN"/>
        </w:rPr>
        <w:tab/>
      </w:r>
      <w:r>
        <w:rPr>
          <w:rFonts w:cs="Arial" w:ascii="Arial" w:hAnsi="Arial"/>
          <w:shd w:fill="FFFFFF" w:val="clear"/>
          <w:lang w:val="mn-Cyrl-MN"/>
        </w:rPr>
        <w:t>ШИНЖЭЭЧ</w:t>
        <w:tab/>
        <w:tab/>
        <w:tab/>
        <w:tab/>
        <w:tab/>
        <w:tab/>
        <w:tab/>
        <w:t xml:space="preserve"> Д.УЯН</w:t>
      </w:r>
      <w:bookmarkStart w:id="2" w:name="bookmark02521"/>
      <w:bookmarkEnd w:id="2"/>
      <w:r>
        <w:rPr>
          <w:rFonts w:cs="Arial" w:ascii="Arial" w:hAnsi="Arial"/>
          <w:shd w:fill="FFFFFF" w:val="clear"/>
          <w:lang w:val="mn-Cyrl-MN"/>
        </w:rPr>
        <w:t>ГА</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t xml:space="preserve">УЛСЫН ИХ ХУРЛЫН 2019 ОНЫ ХАВРЫН ЭЭЛЖИТ ЧУУЛГАНЫ </w:t>
      </w:r>
    </w:p>
    <w:p>
      <w:pPr>
        <w:pStyle w:val="Normal"/>
        <w:numPr>
          <w:ilvl w:val="0"/>
          <w:numId w:val="0"/>
        </w:numPr>
        <w:jc w:val="center"/>
        <w:outlineLvl w:val="0"/>
        <w:rPr/>
      </w:pPr>
      <w:r>
        <w:rPr>
          <w:rFonts w:cs="Arial" w:ascii="Arial" w:hAnsi="Arial"/>
          <w:b/>
          <w:bCs/>
          <w:shd w:fill="FFFFFF" w:val="clear"/>
          <w:lang w:val="mn-Cyrl-MN"/>
        </w:rPr>
        <w:t>4 ДҮГЭЭР САРЫН 12-НЫ ӨДӨР /БААСАН ГАРАГ/-ИЙН</w:t>
      </w:r>
    </w:p>
    <w:p>
      <w:pPr>
        <w:pStyle w:val="Normal"/>
        <w:jc w:val="center"/>
        <w:rPr/>
      </w:pPr>
      <w:r>
        <w:rPr>
          <w:rFonts w:cs="Arial" w:ascii="Arial" w:hAnsi="Arial"/>
          <w:b/>
          <w:bCs/>
          <w:shd w:fill="FFFFFF" w:val="clear"/>
          <w:lang w:val="mn-Cyrl-MN"/>
        </w:rPr>
        <w:t>НЭГДСЭН</w:t>
      </w:r>
      <w:r>
        <w:rPr>
          <w:rFonts w:cs="Arial" w:ascii="Arial" w:hAnsi="Arial"/>
          <w:lang w:val="mn-Cyrl-MN"/>
        </w:rPr>
        <w:t xml:space="preserve"> </w:t>
      </w:r>
      <w:r>
        <w:rPr>
          <w:rFonts w:cs="Arial" w:ascii="Arial" w:hAnsi="Arial"/>
          <w:b/>
          <w:bCs/>
          <w:shd w:fill="FFFFFF" w:val="clear"/>
          <w:lang w:val="mn-Cyrl-MN"/>
        </w:rPr>
        <w:t>ХУРАЛДААНЫ ДЭЛГЭРЭНГҮЙ ТЭМДЭГЛЭЛ</w:t>
      </w:r>
    </w:p>
    <w:p>
      <w:pPr>
        <w:pStyle w:val="Normal"/>
        <w:jc w:val="both"/>
        <w:rPr>
          <w:rFonts w:ascii="Arial" w:hAnsi="Arial" w:cs="Arial"/>
          <w:b/>
          <w:b/>
          <w:bCs/>
          <w:shd w:fill="FFFFFF" w:val="clear"/>
          <w:lang w:val="mn-Cyrl-MN"/>
        </w:rPr>
      </w:pPr>
      <w:r>
        <w:rPr>
          <w:rFonts w:cs="Arial" w:ascii="Arial" w:hAnsi="Arial"/>
          <w:b/>
          <w:bCs/>
          <w:shd w:fill="FFFFFF" w:val="clear"/>
          <w:lang w:val="mn-Cyrl-MN"/>
        </w:rPr>
      </w:r>
    </w:p>
    <w:p>
      <w:pPr>
        <w:pStyle w:val="Normal"/>
        <w:numPr>
          <w:ilvl w:val="0"/>
          <w:numId w:val="0"/>
        </w:numPr>
        <w:jc w:val="both"/>
        <w:outlineLvl w:val="0"/>
        <w:rPr>
          <w:rFonts w:ascii="Arial" w:hAnsi="Arial" w:eastAsia="Arial" w:cs="Arial"/>
          <w:bCs/>
          <w:lang w:val="mn-Cyrl-MN"/>
        </w:rPr>
      </w:pPr>
      <w:r>
        <w:rPr>
          <w:rFonts w:cs="Arial" w:ascii="Arial" w:hAnsi="Arial"/>
          <w:b/>
          <w:iCs/>
          <w:lang w:val="mn-Cyrl-MN"/>
        </w:rPr>
        <w:tab/>
        <w:t>Г.Занданшатар</w:t>
      </w:r>
      <w:r>
        <w:rPr>
          <w:rFonts w:eastAsia="Arial" w:cs="Arial" w:ascii="Arial" w:hAnsi="Arial"/>
          <w:b/>
          <w:bCs/>
          <w:lang w:val="mn-Cyrl-MN"/>
        </w:rPr>
        <w:t xml:space="preserve">: </w:t>
      </w:r>
      <w:r>
        <w:rPr>
          <w:rFonts w:eastAsia="Arial" w:cs="Arial" w:ascii="Arial" w:hAnsi="Arial"/>
          <w:bCs/>
          <w:lang w:val="mn-Cyrl-MN"/>
        </w:rPr>
        <w:t xml:space="preserve">Улсын Их Хурлын эрхэм гишүүдийн энэ өглөөний амгаланг айлтгая. Гишүүдийн ирцийг танилцуулъя. Ирвэл зохих 75 гишүүнээс 9 гишүүн гадаадад чөлөөтэй томилолттой, өвчтэй байна. 38 гишүүн ирж ирц 50,7 хувьтай боллоо. Өнөөдрийн чуулганы ажиллагаа нээснийг мэдэгдье.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Чуулганы нэгдсэн хуралдаанаар хэлэлцэх асуудлыг танилцуулъя.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Нэгд, Түр хороо байгуулах Улсын Их Хурлын тогтоолын төсөл.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Хоёрт, Нийгмийн даатгалын сангаас олгох тэтгэвэр, тэтгэмжийн тухай хуульд нэмэлт оруулах тухай хуулийн төсөл болон хамт өргөн мэдүүлсэн хуулийн төслүүд.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Гуравт, Ус бохирдуулсны төлбөрийн тухай хуульд нэмэлт, өөрчлөлт оруулах тухай хуулийн төсөл, хамт өргөн мэдүүлсэн хуулийн төслүүдтэйг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Дөрөвт нь Дэлхийн шуудан холбооны дүрмийн 9 дүгээр нэмэлт протоколыг соёрхон батлах тухай хуулийн төсөл.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авд, Өмгөөллийн тухай хуулийн төсөл болон хамт өргөн мэдүүлсэн хуулийн төслүүд.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Зургаад нь Нотариатын тухай хуульд нэмэлт, өөрчлөлт оруулах тухай хуулийн төсөл болон хамт өргөн мэдүүлсэн хуулийн төслүүд.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Долоод, Захиргааны ерөнхий хуульд өөрчлөлт оруулах тухай хуулийн төсөл болон хамт өргөн мэдүүлсэн хуулийн төслүүд.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Наймд, Тогтоолд нэмэлт оруулах тухай Улсын Их Хурлын тогтоолын төсөл.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Есдүгээрт, Усны тухай хуульд нэмэлт оруулах тухай хуулийн төсөл болон хамт өргөн мэдүүлсэн хуулийн төслүүдийг одоо үдээс өмнөх чуулганаар хэлэлцэхээр төлөвлөж байн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Үдээс хойших хуралдаан дээр Улсын Их Хурлын гишүүн Болорчулуунаас Монгол Улсын Ерөнхий сайдад хандан төрөөс дээд боловсролын салбарт баримтлах бодлогын талаар тавьсан асуулгын хариуг сонсоно. Хэлэлцэх асуудлуудтай холбогдуулан санал хэлэх гишүүн байна уу? Алга байна. Хэлэлцэх асуудлыг баталла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Хэлэлцэх асуудалдаа орохын өмнө 2 зарлал байна. Мэдээлэл байна. Энэ долоо хоногт төрсөн өдөр нь тохиож байгаа Улсын Их Хурлын гишүүндээ мэндчилгээ дэвшүүлье. Энэ 4 дүгээр сарын 12-нд Улсын Их Хурлын гишүүн Батсүхийн Наранхүү төрсөн байна. Улсын Их Хурлын гишүүдийнхээ нэрийн өмнөөс Б.Наранхүү гишүүнд төрсөн өдрийн мэнд хүргэж, эрүүл энх, аз жаргал, сайн сайхныг хүсэн ерөөе.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2 дугаарт нь Олон улсын парламентын холбооны их хуралд манай Их Хурлын дэд дарга Л.Энх-Амгалан тэргүүтэй төлөөлөгчид оролцоод ирсэн. Энэ олон улсын парламентын холбооны Нэгдсэн Үндэстний Байгууллагын асуудал эрхэлсэн байнгын хорооны удирдах зөвлөлийн гишүүнээр манай Учрал гишүүн өрсөлдөж сонгогдсон байна. Учрал гишүүндээ баяр хүргэе.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pPr>
      <w:r>
        <w:rPr>
          <w:rFonts w:eastAsia="Arial" w:cs="Arial" w:ascii="Arial" w:hAnsi="Arial"/>
          <w:bCs/>
          <w:lang w:val="mn-Cyrl-MN"/>
        </w:rPr>
        <w:tab/>
        <w:t xml:space="preserve">Мөн Олон улсын парламентын холбооны Энх тайван, аюулгүй байдлын асуудал эрхэлсэн байнгын хорооны удирдах зөвлөлийн гишүүнээр Оюундарь гишүүн өрсөлдөж сонгогдсон байна. Мөн баяр хүргэе гишүүдийнхээ өмнөөс. Одоо эхний хэлэлцэх асуудалтай холбоотойгоор ч гэсэн энэ Олон улсын парламентын холбооны Хүний эрхийн хороонд Улсын Их Хурлын дэд дарга Л.Энх-Амгалан тэргүүтэй манай төлөөлөгчид мэдээлэл хийж оролцсон. Хүний эрхийн асуудлаар тайлан мэдээлэл хэлэлцүүлсэн энэ талаараа бас энэ хэлэлцэх асуудалтай холбогдуулж мэдээлэл гишүүдэд өгөх байх гэж бодож байна. Ингээд хэлэлцэх асуудалдаа оръё. </w:t>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tab/>
        <w:t xml:space="preserve">Нэг. Түр хороо байгуулах тухай Улсын Их Хурлын тогтоолын төслийг хэлэлцэх эсэх асуудлыг хэлэлцэнэ. </w:t>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jc w:val="both"/>
        <w:outlineLvl w:val="0"/>
        <w:rPr/>
      </w:pPr>
      <w:r>
        <w:rPr>
          <w:rFonts w:eastAsia="Arial" w:cs="Arial" w:ascii="Arial" w:hAnsi="Arial"/>
          <w:b/>
          <w:bCs/>
          <w:lang w:val="mn-Cyrl-MN"/>
        </w:rPr>
        <w:tab/>
      </w:r>
      <w:r>
        <w:rPr>
          <w:rFonts w:eastAsia="Arial" w:cs="Arial" w:ascii="Arial" w:hAnsi="Arial"/>
          <w:bCs/>
          <w:lang w:val="mn-Cyrl-MN"/>
        </w:rPr>
        <w:t xml:space="preserve">Хууль санаачлагчийн илтгэлийг Улсын Их Хурлын гишүүн Л.Болд танилцуулна. Болд гишүүнийг индэрт урьж байна. </w:t>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
          <w:bCs/>
          <w:lang w:val="mn-Cyrl-MN"/>
        </w:rPr>
        <w:tab/>
        <w:t xml:space="preserve">Л.Болд: </w:t>
      </w:r>
      <w:r>
        <w:rPr>
          <w:rFonts w:eastAsia="Arial" w:cs="Arial" w:ascii="Arial" w:hAnsi="Arial"/>
          <w:bCs/>
          <w:lang w:val="mn-Cyrl-MN"/>
        </w:rPr>
        <w:t xml:space="preserve">Та бүхэнд энэ өглөөний мэнд дэвшүүлье. Тэгээд тулгамдсан энэ асуудлаар өчигдөр Улсын Их Хурлын гишүүд хэдийгээр энэ санал хураах төхөөрөмж ажиллаагүй ч гараа өргөж 100 хувь яаралтай журмаар хэлэлцэх асуудлыг дэмжсэнд юуны өмнө талархал дэвшүүлж байн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Улсын Их Хурлын дарга, эрхэм гишүүд ээ,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Улсын Их Хурлын гишүүн Дэд бүтцийн хөгжлийн сайдын үүрэг гүйцэтгэгч Санжаасүрэнгийн Зоригийн амь насыг 1998 оны 10 дугаар сарын 02-ны өдөр онц хэрцгийгээр бүрэлгэсэн онц ноцтой гэмт хэрэг гарсан билээ. 10 сарын 02-ны тэр өдрийг бол бас миний хувьд маш сайн санаж байна. Яг энэ өдөр бол Санжаасүрэнгийн Зориг агсан одоо Монгол Улсын Ерөнхий сайд болох энэ зөвшөөрлийг өгсөн өдөр байсан юм. Удаан хугацаанд төр Засгийн газартай нөхцөл байдал бол маш хүнд байсан.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pPr>
      <w:r>
        <w:rPr>
          <w:rFonts w:eastAsia="Arial" w:cs="Arial" w:ascii="Arial" w:hAnsi="Arial"/>
          <w:bCs/>
          <w:lang w:val="mn-Cyrl-MN"/>
        </w:rPr>
        <w:tab/>
        <w:t xml:space="preserve">Ерөнхий сайд болох хүн тухайн үед бол нэлээд хүндрэлтэй нөхцөл байдал үүссэн. Маш удаан хугацаанд их эргэлзэж байсан. Ерөөсөө зөвшөөрч өгөхгүй байсан намын нөхөд бол олон талаас нь өнөөдөр хамгийн тохиромжтой хүн бол Зориг юм гэж. Тэгээд яг энэ өдөр бол зөвшөөрөл өгөөд тэгээд Шадар сайд асан Пүрэвдорж гуайн оршуулгын комиссын даргын хувьд тэр өдөр ажлаа амжуулаад тэгээд тэр оройгоо амь үрэгдсэн юм.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Тэгээд энэ бол зөвхөн Их Хурлын гишүүн гэдэг утгаараа биш Монголын бас дараагийн Ерөнхий сайд алагдсан Монголын түүхэнд үнэхээр томоохон хат толбо болсон ийм өдөр гэдгийг тэмдэглэх ёстой юм. Үүнээс хойш С.Зоригийн хэргийг илрүүлэх ажлын хэсэг байгуулагдан хэргийг мөрдөн шалгах мөрдөн шалгаж олон хүнийг сэжиглэн шалгаж ирсэн.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Улмаар 18 жилийн дараа буюу 2016 оны сүүлээр 12 сарын 27-нд анхан шатны шүүхээс Ц.Амгаланбаатар, Б.Содномдаржаа, Т.Чимгээ нарыг бүлэглэж шунахайн сэдлээр захиалгаар онц харгис хэрцгий аргаар С.Зоригийг хөнөөсөн гэм буруутайд тооцож 24-25 жилийн хорих ялаар шийтгэсэн байгаа. 2017 оны 3 сарын 14-нд давж заалдах шатны шүүхийн шийдвэр гарч мөн оны 8 дугаар сарын 04-нд Улсын дээд шүүхийн шийдвэр гарч хэргийг эцэслэн шийдвэрлэсэн боловч уг хэргийн захиалагчийн асуудал өнөөг хүртэл тодорхойгүй ял завшсан хэвээр байгаа юм.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pPr>
      <w:r>
        <w:rPr>
          <w:rFonts w:eastAsia="Arial" w:cs="Arial" w:ascii="Arial" w:hAnsi="Arial"/>
          <w:bCs/>
          <w:lang w:val="mn-Cyrl-MN"/>
        </w:rPr>
        <w:tab/>
        <w:t xml:space="preserve">Зоригийн амь насыг хөнөөсөн хэргийг шийдвэрлэсэн талаар эргэлзээ талуудын зөрчилтэй зөрүүтэй байр суурь хүний эрхийг зөрчсөн эрүүдэн шүүх замаар хэрэг хүлээлгэсэн мөн гүйцэтгэх ажиллагаа прокурорын хяналт шүүхийн хэрэг хянан шийдвэрлэх шатанд олон зөрчил гарсан талаар олон нийтийн дунд төдийгүй Олон улсын хүний эрхийн хороо, Олон улсын парламентын холбооны удирдах зөвлөлийн анхаарлын төвд багтсан хэвээр байна. Өнөөдөр дөнгөж одоо өнгөрсөн долоо хоногт болсон Катарт болсон Олон улсын парламентын холбооны хамгийн сүүлийн ассамблейгаар энэ асуудлуудыг бол хэлэлцсэн байга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Тэгээд энэ талаар бас Л.Энх-Амгалан дарга бас тодорхой мэдээлэл өнөөдрийн яг энэ асуудлыг хэлэлцэж байгаатай холбогдуулаад асуулт хариултын үед бол өгөх бололцоотой гэж харж байн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Эдгээртэй холбогдуулан тухайлбал гэмт хэрэг гарсан 1998 онд Чимгээ нь 29 настай байсан бөгөөд Дорноговь аймагт 82 настай хэвтэрт орсон эмээгээ асарч байсан бага хүү нь 2 настай хөхүүл, дунд том хүүхдүүд нь 8-11 настай байжээ.</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Содномдаржаа нь 24 настай Эрдэнэт хотод малчин байсан бөгөөд өвс хадахаар хөдөө явсныг хөндлөнгийн гэрчүүд нотолсныг одоо олон баримтууд нэгэнтээ ил болсон. Мөн хэргийн гол гэрч гэдэг Амгаланбаатар нь хэрэг гарах үед 16 настай хөдөө амьдарч байсан гэдэг нь бол бас тогтоогдож байга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Үндэсний аюулгүй байдлын зөвлөл хуралдаж С.Зоригийг хөнөөсөн хэргийг шийдвэрлэсэн эрүүдэн шүүсэн бичлэгийг Улсын Их Хурлын гишүүдэд үзүүлэх нь зүйтэй гэж нэгдсэн зөвлөмжийг гаргасан. Уг бичлэгт хэрэг тулган хүлээлгэхийн тулд Содномдаржааг хүний ёсноос гадуур зодож тарчлааж эрүүдэн шүүж байгаа, мөн Чимгээгийн камерт Ц.Амгаланбаатарыг оруулан дарамтлуулж буй нөхцөл байдал ил болсон.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Энэхүү бичлэгүүдийг өнөөдрийн байдлаар Их Хурлын гишүүдээс гадна сэтгүүлчид парламентын сэтгүүлчдэд үзүүлсэн байгаа. Мөн одоо иргэний нийгмийн байгууллагууд тэр дотроо хүний эрхийн төлөө тэмцдэг байгууллагуудын хүсэлтээр өчигдөр Төрийн ордонд бас тэдгээр байгууллагын төлөөлөл 119 хүнд бол үзүүлсэн байга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Дээрх асуудлаар Олон улсын парламентын холбооны удирдах зөвлөлөөс нийтдээ 50 гаруй удаагийн тогтоол баталсан. Монгол Улсад 3 удаа ажлын хэсэг томилон ажиллуулж санал зөвлөмж албан ёсоор ирүүлсэн байгаа. Хамгийн сүүлд 2018 оны 3 дугаар сард Олон улсын парламентын холбооны удирдах зөвлөлөөс Монгол Улсын парламентад албан ёсны тайлан зөвлөмж ирүүлсэн. Уг шийдвэрт 2017 онд шийдэгдсэн С.Зориг агсны хэргийг шүүн тасалсан ажиллагаа олон улсын хүний эрхийн хэмжүүрийн дагуу зайлшгүй хийгдэх ажиллагаа болсон шударга шүүхийн зарчимд нийцүүлж явуулаагүй тул хууль ёсны болон итгэл төрүүлэхүйц болсон гэж үзэхгүй байн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Эрх мэдлийн хуваарилалтын зарчмаа хүндэтгэхийн сацуу уг хэргийг шүүхээр шийдүүлсэн бөгөөд цаашид шийдвэрлэнэ гэдгийг баталгаажуулах үүднээс Монгол Улсын Их Хурал дэргэдээ парламентын хянан шалгах чиг үүргийг хэрэгжүүлэх шинэчилсэн хороог байгуулахыг уриалж байна. Мөн Улсын Их Хурлаас авсан арга хэмжээ гарсан үр дүнг Олон улсын парламентын холбоонд мэдээлнэ гэдэгт найдаж байна хэмээн дурдсан байга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Тэгээд үүнтэй холбогдуулан Улсын Их Хурлаас бас хэд хэдэн арга хэмжээ өнгөрсөн хугацаанд уг нь авсан. Тухайлбал тухайн хэрэгтэй холбогдуулан Тусгай хяналтын дэд хороонд чиглэл өгч хамгийн сүүлд 2018 оны 10 дугаар сарын 10-ны өдрийн хуралдаанаараа Хууль зүйн байнгын хорооны Олон улсын парламентын холбооны удирдах зөвлөлийн шийдвэрийг судалж холбогдох санал, дүгнэлт гаргах үүрэг бүхий ажлын хэсгийн санал, дүгнэлтийг хэлэлцэн ажлын хэсэг гаргаж ажиллаж байга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Хууль зүйн байнгын хорооноос дээрх шийдвэрийг судалж санал, дүгнэлт боловсруулах чиг үүрэг бүхий ажлын хэсэг байгуулагдан ажилласан боловч Олон улсын парламентын холбооны удирдах зөвлөлийн дурдсан парламентын хянан шалгах чиг үүргийг хэрэгжүүлэх хууль эрх зүйн хязгаарлагдмал нөхцөл байдал үүссэн тул Улсын Их Хурлын түр хороо байгуулан ажиллуулах нь зүйтэй гэсэн шийдвэрийг гаргаад өнөөдөр энэхүү асуудлыг танилцуулж байн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Иймд С.Зоригийн амь насыг хөнөөсөн хэргийг шийдвэрлэсэн асуудлаар, энүүгээр яриад байхаар хэцүү юм. Эсрэг байгаа бол гараад ярьж болдоггүй юм байх даа. Асуудлаар Олон улсын парламентын холбооны удирдах зөвлөлөөс ирүүлсэн шийдвэрийг судалж холбогдох санал, дүгнэлт боловсруулах үүрэг бүхий түр хороог Улсын Их Хурлын тухай хуулийн 25 дугаар зүйлийн 25.1-т заасны дагуу байгуулах шаардлагатай гэж үзэн Улсын Их Хурлын тогтоолын төслийг Улсын Их Хурлын гишүүн миний бие Батзандан, Нямдорж, Оюун-Эрдэнэ, Санжмятав, Сүхбат нарын хамт боловсруулж өргөн мэдүүлсэн.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Тогтоол нь түр хорооны үндсэн чиг үүргийг тодорхойлон байгуулах тогтоолыг дагаж мөрдөх хугацаа гэсэн 2 заалттай бөгөөд уг асуудлыг хэлэлцэн шийдвэрлэж өгөхийг хүсье. Анхаарал тавьсанд баярлалаа. </w:t>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Төслийн талаарх Хууль зүйн байнгын хорооны санал, дүгнэлтийг Улсын Их Хурлын гишүүн Нямбаатар танилцуулна. Нямбаатар гишүүнийг индэрт урьж байна. Нямбаатар гишүүн, Содбаатар гишүүн, Дамба-Очир гишүүн, Гарамжав гишүүдийн ширээ өнөөдрийн үлгэр жишээ ширээгээр шалгарч байна. Өглөө 10 цагтаа яг ирсэн.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t xml:space="preserve">Х.Нямбаатар: </w:t>
      </w:r>
      <w:r>
        <w:rPr>
          <w:rFonts w:eastAsia="Arial" w:cs="Arial" w:ascii="Arial" w:hAnsi="Arial"/>
          <w:bCs/>
          <w:lang w:val="mn-Cyrl-MN"/>
        </w:rPr>
        <w:t xml:space="preserve">Улсын Их Хурлын дарга, эрхэм гишүүд ээ,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ind w:firstLine="720"/>
        <w:jc w:val="both"/>
        <w:rPr>
          <w:rFonts w:ascii="Arial" w:hAnsi="Arial" w:eastAsia="Times New Roman" w:cs="Arial"/>
          <w:color w:val="000000"/>
          <w:lang w:val="mn-Cyrl-MN" w:eastAsia="mn-Cyrl-MN"/>
        </w:rPr>
      </w:pPr>
      <w:r>
        <w:rPr>
          <w:rFonts w:eastAsia="Times New Roman" w:cs="Arial" w:ascii="Arial" w:hAnsi="Arial"/>
          <w:color w:val="000000"/>
          <w:lang w:val="mn-Cyrl-MN" w:eastAsia="mn-Cyrl-MN"/>
        </w:rPr>
        <w:t>Улсын Их Хурлын гишүүн Л.Болд нарын 6 гишүүнээс 2018 оны 11 дүгээр сарын 13-ны өдөр Улсын Их Хуралд өргөн мэдүүлсэн “Түр хороо байгуулах тухай” Улсын Их Хурлын тогтоолын төслийн хэлэлцэх эсэх асуудлыг Хууль зүйн байнгын хороо 2019 оны 4 дүгээр сарын 09-ний өдрийн хуралдаанаараа хэлэлцлээ.</w:t>
      </w:r>
    </w:p>
    <w:p>
      <w:pPr>
        <w:pStyle w:val="Normal"/>
        <w:ind w:firstLine="720"/>
        <w:jc w:val="both"/>
        <w:rPr>
          <w:rFonts w:ascii="Arial" w:hAnsi="Arial" w:eastAsia="Times New Roman" w:cs="Arial"/>
          <w:color w:val="000000"/>
          <w:lang w:val="mn-Cyrl-MN" w:eastAsia="mn-Cyrl-MN"/>
        </w:rPr>
      </w:pPr>
      <w:r>
        <w:rPr>
          <w:rFonts w:eastAsia="Times New Roman" w:cs="Arial" w:ascii="Arial" w:hAnsi="Arial"/>
          <w:color w:val="000000"/>
          <w:lang w:val="mn-Cyrl-MN" w:eastAsia="mn-Cyrl-MN"/>
        </w:rPr>
      </w:r>
    </w:p>
    <w:p>
      <w:pPr>
        <w:pStyle w:val="Normal"/>
        <w:ind w:firstLine="720"/>
        <w:jc w:val="both"/>
        <w:rPr>
          <w:rFonts w:ascii="Arial" w:hAnsi="Arial" w:eastAsia="Times New Roman" w:cs="Arial"/>
          <w:color w:val="000000"/>
          <w:lang w:val="mn-Cyrl-MN" w:eastAsia="mn-Cyrl-MN"/>
        </w:rPr>
      </w:pPr>
      <w:r>
        <w:rPr>
          <w:rFonts w:eastAsia="Times New Roman" w:cs="Arial" w:ascii="Arial" w:hAnsi="Arial"/>
          <w:color w:val="000000"/>
          <w:lang w:val="mn-Cyrl-MN" w:eastAsia="mn-Cyrl-MN"/>
        </w:rPr>
        <w:t>Хууль санаачлагч Олон улсын парламентын холбооны удирдах зөвлөлөөс Санжаасүрэнгийн Зоригийн амь насыг хөнөөсөн хэргийг шийдвэрлэсэн асуудлаар Монгол Улсын парламентад ирүүлсэн шийдвэрийг судалж, санал дүгнэлт боловсруулан чуулганы нэгдсэн хуралдаанд танилцуулах чиг үүрэг бүхий түр хороог байгуулан нарийн судлан, үзэх шаардлагатай гэж үзэн Улсын Их Хурлын тогтоолын төсөл боловсруулсан байна.</w:t>
      </w:r>
    </w:p>
    <w:p>
      <w:pPr>
        <w:pStyle w:val="Normal"/>
        <w:ind w:firstLine="720"/>
        <w:jc w:val="both"/>
        <w:rPr>
          <w:rFonts w:ascii="Arial" w:hAnsi="Arial" w:eastAsia="Times New Roman" w:cs="Arial"/>
          <w:color w:val="000000"/>
          <w:lang w:val="mn-Cyrl-MN" w:eastAsia="mn-Cyrl-MN"/>
        </w:rPr>
      </w:pPr>
      <w:r>
        <w:rPr>
          <w:rFonts w:eastAsia="Times New Roman" w:cs="Arial" w:ascii="Arial" w:hAnsi="Arial"/>
          <w:color w:val="000000"/>
          <w:lang w:val="mn-Cyrl-MN" w:eastAsia="mn-Cyrl-MN"/>
        </w:rPr>
      </w:r>
    </w:p>
    <w:p>
      <w:pPr>
        <w:pStyle w:val="Normal"/>
        <w:ind w:firstLine="720"/>
        <w:jc w:val="both"/>
        <w:rPr>
          <w:rFonts w:ascii="Arial" w:hAnsi="Arial" w:eastAsia="Times New Roman" w:cs="Arial"/>
          <w:color w:val="000000"/>
          <w:lang w:val="mn-Cyrl-MN" w:eastAsia="mn-Cyrl-MN"/>
        </w:rPr>
      </w:pPr>
      <w:r>
        <w:rPr>
          <w:rFonts w:eastAsia="Times New Roman" w:cs="Arial" w:ascii="Arial" w:hAnsi="Arial"/>
          <w:color w:val="000000"/>
          <w:lang w:val="mn-Cyrl-MN" w:eastAsia="mn-Cyrl-MN"/>
        </w:rPr>
        <w:t>Байнгын хорооны хуралдаанаар тогтоолын төслийг хэлэлцэх үед Улсын Их Хурлын гишүүд асуулт асууж, үг хэлж, байр сууриа илэрхийлсэн болно.</w:t>
      </w:r>
    </w:p>
    <w:p>
      <w:pPr>
        <w:pStyle w:val="Normal"/>
        <w:ind w:firstLine="720"/>
        <w:jc w:val="both"/>
        <w:rPr>
          <w:rFonts w:ascii="Arial" w:hAnsi="Arial" w:eastAsia="Times New Roman" w:cs="Arial"/>
          <w:color w:val="000000"/>
          <w:lang w:val="mn-Cyrl-MN" w:eastAsia="mn-Cyrl-MN"/>
        </w:rPr>
      </w:pPr>
      <w:r>
        <w:rPr>
          <w:rFonts w:eastAsia="Times New Roman" w:cs="Arial" w:ascii="Arial" w:hAnsi="Arial"/>
          <w:color w:val="000000"/>
          <w:lang w:val="mn-Cyrl-MN" w:eastAsia="mn-Cyrl-MN"/>
        </w:rPr>
      </w:r>
    </w:p>
    <w:p>
      <w:pPr>
        <w:pStyle w:val="Normal"/>
        <w:ind w:firstLine="720"/>
        <w:jc w:val="both"/>
        <w:rPr>
          <w:rFonts w:ascii="Arial" w:hAnsi="Arial" w:eastAsia="Times New Roman" w:cs="Arial"/>
          <w:color w:val="000000"/>
          <w:lang w:val="mn-Cyrl-MN" w:eastAsia="mn-Cyrl-MN"/>
        </w:rPr>
      </w:pPr>
      <w:r>
        <w:rPr>
          <w:rFonts w:eastAsia="Times New Roman" w:cs="Arial" w:ascii="Arial" w:hAnsi="Arial"/>
          <w:color w:val="000000"/>
          <w:lang w:val="mn-Cyrl-MN" w:eastAsia="mn-Cyrl-MN"/>
        </w:rPr>
        <w:t>Тогтоолын төслийн үзэл баримтлалын хэлэлцэх эсэх асуудлыг Байнгын хорооны хуралдаанд оролцсон гишүүд санал нэгтэйгээр дэмжиж, Улсын Их Хурлын чуулганы нэгдсэн хуралдаанаар хэлэлцүүлэх нь зүйтэй гэж үзлээ.</w:t>
      </w:r>
    </w:p>
    <w:p>
      <w:pPr>
        <w:pStyle w:val="Normal"/>
        <w:ind w:firstLine="720"/>
        <w:jc w:val="both"/>
        <w:rPr>
          <w:rFonts w:ascii="Arial" w:hAnsi="Arial" w:eastAsia="Times New Roman" w:cs="Arial"/>
          <w:color w:val="000000"/>
          <w:lang w:val="mn-Cyrl-MN" w:eastAsia="mn-Cyrl-MN"/>
        </w:rPr>
      </w:pPr>
      <w:r>
        <w:rPr>
          <w:rFonts w:eastAsia="Times New Roman" w:cs="Arial" w:ascii="Arial" w:hAnsi="Arial"/>
          <w:color w:val="000000"/>
          <w:lang w:val="mn-Cyrl-MN" w:eastAsia="mn-Cyrl-MN"/>
        </w:rPr>
      </w:r>
    </w:p>
    <w:p>
      <w:pPr>
        <w:pStyle w:val="Normal"/>
        <w:ind w:firstLine="720"/>
        <w:jc w:val="both"/>
        <w:rPr>
          <w:rFonts w:ascii="Arial" w:hAnsi="Arial" w:eastAsia="Times New Roman" w:cs="Arial"/>
          <w:color w:val="000000"/>
          <w:lang w:val="mn-Cyrl-MN" w:eastAsia="mn-Cyrl-MN"/>
        </w:rPr>
      </w:pPr>
      <w:r>
        <w:rPr>
          <w:rFonts w:eastAsia="Times New Roman" w:cs="Arial" w:ascii="Arial" w:hAnsi="Arial"/>
          <w:color w:val="000000"/>
          <w:lang w:val="mn-Cyrl-MN" w:eastAsia="mn-Cyrl-MN"/>
        </w:rPr>
        <w:t>Улсын Их Хурлын эрхэм гишүүд ээ,</w:t>
      </w:r>
    </w:p>
    <w:p>
      <w:pPr>
        <w:pStyle w:val="Normal"/>
        <w:jc w:val="both"/>
        <w:rPr>
          <w:rFonts w:ascii="Arial" w:hAnsi="Arial" w:eastAsia="Times New Roman" w:cs="Arial"/>
          <w:color w:val="000000"/>
          <w:lang w:val="mn-Cyrl-MN" w:eastAsia="mn-Cyrl-MN"/>
        </w:rPr>
      </w:pPr>
      <w:r>
        <w:rPr>
          <w:rFonts w:eastAsia="Times New Roman" w:cs="Arial" w:ascii="Arial" w:hAnsi="Arial"/>
          <w:color w:val="000000"/>
          <w:lang w:val="mn-Cyrl-MN" w:eastAsia="mn-Cyrl-MN"/>
        </w:rPr>
      </w:r>
    </w:p>
    <w:p>
      <w:pPr>
        <w:pStyle w:val="Normal"/>
        <w:ind w:firstLine="720"/>
        <w:jc w:val="both"/>
        <w:rPr>
          <w:rFonts w:ascii="Arial" w:hAnsi="Arial" w:eastAsia="Times New Roman" w:cs="Arial"/>
          <w:lang w:val="mn-Cyrl-MN" w:eastAsia="mn-Cyrl-MN"/>
        </w:rPr>
      </w:pPr>
      <w:r>
        <w:rPr>
          <w:rFonts w:eastAsia="Times New Roman" w:cs="Arial" w:ascii="Arial" w:hAnsi="Arial"/>
          <w:color w:val="000000"/>
          <w:lang w:val="mn-Cyrl-MN" w:eastAsia="mn-Cyrl-MN"/>
        </w:rPr>
        <w:t>“</w:t>
      </w:r>
      <w:r>
        <w:rPr>
          <w:rFonts w:eastAsia="Times New Roman" w:cs="Arial" w:ascii="Arial" w:hAnsi="Arial"/>
          <w:color w:val="000000"/>
          <w:lang w:val="mn-Cyrl-MN" w:eastAsia="mn-Cyrl-MN"/>
        </w:rPr>
        <w:t>Түр хороо байгуулах тухай” Монгол Улсын Их Хурлын тогтоолын төслийн хэлэлцэх эсэх талаарх Хууль зүйн байнгын хорооны санал, дүгнэлтийг хэлэлцэн шийдвэрлэж өгөхийг Та бүхнээс хүсье.</w:t>
      </w:r>
      <w:r>
        <w:rPr>
          <w:rFonts w:eastAsia="Times New Roman" w:cs="Arial" w:ascii="Arial" w:hAnsi="Arial"/>
          <w:lang w:val="mn-Cyrl-MN" w:eastAsia="mn-Cyrl-MN"/>
        </w:rPr>
        <w:t xml:space="preserve"> </w:t>
      </w:r>
      <w:r>
        <w:rPr>
          <w:rFonts w:eastAsia="Times New Roman" w:cs="Arial" w:ascii="Arial" w:hAnsi="Arial"/>
          <w:color w:val="000000"/>
          <w:lang w:val="mn-Cyrl-MN" w:eastAsia="mn-Cyrl-MN"/>
        </w:rPr>
        <w:t>Анхаарал тавьсанд баярлалаа.</w:t>
      </w:r>
    </w:p>
    <w:p>
      <w:pPr>
        <w:pStyle w:val="Normal"/>
        <w:numPr>
          <w:ilvl w:val="0"/>
          <w:numId w:val="0"/>
        </w:numPr>
        <w:jc w:val="both"/>
        <w:outlineLvl w:val="0"/>
        <w:rPr>
          <w:rFonts w:ascii="Arial" w:hAnsi="Arial" w:eastAsia="Arial" w:cs="Arial"/>
          <w:b/>
          <w:b/>
          <w:bCs/>
          <w:lang w:val="mn-Cyrl-MN" w:eastAsia="mn-Cyrl-MN"/>
        </w:rPr>
      </w:pPr>
      <w:r>
        <w:rPr>
          <w:rFonts w:eastAsia="Arial" w:cs="Arial" w:ascii="Arial" w:hAnsi="Arial"/>
          <w:b/>
          <w:bCs/>
          <w:lang w:val="mn-Cyrl-MN" w:eastAsia="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Зочид танилцуулъя. Улсын Их Хурлын гишүүн Ж.Ганбаатарын урилгаар “Шилдэг бизнес төсөл 2019” уралдаанд тэнцсэн ахлах ангийн сурагчид Улсын Их Хурлын үйл ажиллагаа, Төрийн ордонтой танилцаж байна. Эрхэм хүндэт сурагчдадаа цаашдын сурлага хөдөлмөр бизнес ажил амьдралд нь хамгийн сайн сайхан бүхнийг хүсэн ерөөе.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Одоо хууль санаачлагчийн илтгэл болон Байнгын хорооны санал, дүгнэлттэй холбогдуулах асуулт асуух Улсын Их Хурлын гишүүд байна уу? Мөнхбаатар гишүүнээр тасаллаа, Гарамжав гишүүнээр, Энх-Амгалан гишүүн, Нямдорж сайд, Энх-Амгалан гишүүн энэ чинь үг хэлэхгүй шүү дээ. Дэмжсэн, дэмжээгүй 3 хүн үг хэлнэ. Нямдорж гишүүнээр тасаллаа. Батзандан гишүүн асуулт асуу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Ж.Батзандан: </w:t>
      </w:r>
      <w:r>
        <w:rPr>
          <w:rFonts w:eastAsia="Arial" w:cs="Arial" w:ascii="Arial" w:hAnsi="Arial"/>
          <w:bCs/>
          <w:lang w:val="mn-Cyrl-MN"/>
        </w:rPr>
        <w:t xml:space="preserve">Монгол Улсын ардчилсан парламентын түүхэнд парламентын гишүүнээ амь насанд нь хүрсэн хэрэг 21 жилийн өмнө гараад өнөөдөр хүртэл илрэхгүй байгаа юм. Дэлхийн парламентын түүхийг 1990 оноос хойш хараад үзэх юм бол Мьянмарт 5 Их Хурлын гишүүний амь насыг хөнөөсөн байгаа юм. Энэтхэг 11 Их Хурлын гишүүнийхээ амь насыг хөнөөсөн байгаа юм, Пакистан 6 Их Хурлын гишүүнийхээ амь насыг хөнөөсөн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х оронч шударга улс эх орныхоо төлөө тэмцсэн Их Хурлын гишүүдийн амь насыг сүүлийн 20 жил хөнөөсөн. Олон улсын парламентын  холбоон дээр очиход та нар 1998 онд Зоригийгоо хөнөөсөн. Дашбалбарыгаа хааш нь яаж хөнөөснийг чинь бид бас гайхаж судалдаг юм. Зэнээгээ та нар яасан юм бэ? Онмоогийн Энхсайханыгаа яасан юм бэ л гэж асуудаг шүү дээ. Газар шороо эх орон шударга ёсныхоо төлөө тэмцсэн гишүүн болгоныг цааш нь харуулдаг 20 жил цаашаа үргэлжлэх юм уу үгүй юм уу гэдэг асуудал өнөөдөр ярьж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Арай хэтэрч байгаа шүү. Их Хурлын гишүүдээ эх оронч гишүүдээ цааш нь харуулчхаад хэев нэг хэргийг нь 21 жил илрүүлэхгүй гэж зогсдог явдлыг хэзээ зогсоох вэ? 21 жил Монголын улс төрчид эрх баригчид том улс төрчид толгой улс төрчид энэ хэргийг илрүүлэхгүй байхын төлөө ажилласан шүү. 2 жилийн өмнө энэ хэргийг илрүүлсэн гэж хуурамч жүжиг тоглочхооч энэ жүжгээ нуун далдлах гэж 2 намын том улс төрчид сүүлийн 2 жил жүжиг тоглолоо.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нийг зогсоох гэж Монгол оронд үндэсний шударга ёсны хувьсгал манан мафийн эсрэг тэмцэл өрнөсөн юм. Амьд гэрчтэй хэрэг илрэхгүй байна гэж байдаггүй юм. 21 жил нуулаа. Одоо болоо юм биш үү. 16 настай хүүхэд, 29-тэй хөхүүл хүнийг дагуулж очоод Зоригийн гэрт ороод алсан гэдэг жүжгээ одоо зогсоох ёстой. Тэр прокурор Эрдэнэбат чинь хэлж байна хангалттай нотлох баримттай нотлох баримтаар нотлогдож байгаа хэрэг гэж ярьж байна л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вэл хангалттай нотлох баримттай юм бол яагаад Чимгээ, Содномдаржаа хоёрыг өрөөнд нь барьж аваад балбаад байдаг юм бэ? Толгой дээр нь баас шээс асгаад байдаг юм бэ, хангалттай нотлох баримттай юм бол яагаад эрүүдэн шүүдэг юм бэ? Яагаад цогцос хашаанд нь аваачиж хаяад байдаг юм бэ? Хангалттай нотлох баримттай учраас зодоод байгаа гээд байгаа шүү дээ. Хангалттай нотлох баримт байгаа учраас эрүүдэн шүүсэн гэж яриад байгаа тэр эргүү прокурорыг чинь ойлгохгүй болоод удлаа. 2 жилийн өмнө Хүний эрхийн дэд хорооны гишүүний хувьд Чимгээ, Содномдаржаа хоёртой уулзсан тухайгаа энэ Их Хурал дээр би олон удаа хэлсэ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рүү шүүлт явсан байна, эрүүдэн шүүж хэргийг тулган хүлээлгэсэн байна гэдэг асуудлыг ярьсан. Түр хороо байгуулж өгөөч гэж 2 жилийн өмнөөс ярьсан. Энд байгаа олон гишүүн эсрэг байсан одоо үнэнд гүйцэгдэж байгаа байх гэж би хэлмээр байна. 1 минутаа авъя дар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Одоо түр хороо байгуулж асуудлыг нэг тийш нь болгох шаардлагатай. Эрүүдэн шүүх ажиллагааг зохион байгуулсан прокурор шүүгч мөрдөн байцаагч шүүхийн шийдвэр гүйцэтгэх ерөнхий газрын ажилтнуудад хариуцлага тооцох ёстой. Тагнуулын ерөнхий газрын дарга асан тэр Хурц гэдэг нөхөрт хариуцлага тооцох ёстой. Энэ парламентад олон хүн байгаа. Хурц Элбэгдорж хоёрыг дагаа гүйчихдэг. Л.Эрдэнэбилэг, Отгонбаатар хоёрыг дагаад гүйчихдэг. Монголыг бузарлаж байгаа олигарх бүлэглэлүүдийн өмнө сөгдчихсөн гишүүдээс болж Монгол төр өндийхгүй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Одоо энэ түр хороог яаралтай байгуулж ажилд нь оруулъя эрхэм гишүүдээ, 2 жил та бүхний өмнө бөхийж гуйлаа. Одоо бичлэг нь ил боллоо. Содномдаржаа, Чимгээ нарын 2 жилийн өмнө ярьж байсан юм үнэн байна. Эрхэм Улсын Их Хурлын гишүүдээ түр хороогоо хурдан байгуулаад ажилд нь оруулъя. Эх орончдынхоо амь насыг хамгаалахгүй бол цаашид Монголын мянга мянган эх орончдыг хорооно шүү энэ олигархууд. Энэ манан бүлэглэл.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Ийм учраас эх орончдынхоо амыг хамгаалахын тулд Зориг агсны Монголын эрх оронч хөвгүүний амь насыг хөнөөсөн хэргийг шалгаж нэг тийш нь шийдвэрлэх цаг болсон гэдгийг би хариуцлагатайгаар хэлье. Баярлал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Батзандан гишүүн үг хэллээ Хаянхярваа гишүүн асуулт.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Д.Хаянхярваа: </w:t>
      </w:r>
      <w:r>
        <w:rPr>
          <w:rFonts w:eastAsia="Arial" w:cs="Arial" w:ascii="Arial" w:hAnsi="Arial"/>
          <w:bCs/>
          <w:lang w:val="mn-Cyrl-MN"/>
        </w:rPr>
        <w:t xml:space="preserve">Түр хороо байгуулна гэдгийг одоо ойлгож байна л даа. Мэдээж одоо энэ Зоригийн хэрэгтэй холбоотой асуудлаар олон л юм ярьж байгаа эрүүдэн шүүсэн буруу шүүсэн одоо алсан алаагүй гэдгийг нь одоо өнөөдөр бол энэ хоёр хүн алаагүй ч гэдэг юм уу энэ мэтчилэнгээр нийгэмд маш их маргаан байна. Гэхдээ зүгээр одоо бид нар өнөөдөр ингээд зарим нэгийг нь сонсож байхад бол ерөөсөө л энэ парламент энэ Монголын улс төрийн чинь бас бид нар юмыг бодож ярих ёстой ю м болов уу даа гэж.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Баахан эх орончдыг л алчихдаг юм сая одоо жишээлбэл Батзандан гишүүн хэлж байна шүү дээ Дашбалбарыг яалаа, одоо тэгээд өөр хэний ч гэдэг юм бэ ингээд алаад хаясан гэсэн утгатай л юм. Тэгэхээр бид нар чинь бол одоо үнэхээр одоо тийм юм болсон юм уу? Ингээд л ерөөсөө одоо нэг эх орныхоо төлөө дуугарсан бүхнийг алаад хаячихдаг гэдэг ийм ойлголтыг бид энэ за яах вэ Монгол дотроо бид нар сонсдог байж. Дэлхий ертөнц бид нарын сонсож байгаа шүү. Сонсож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Би энэ Зоригийн аллага гэдэг юмыг одоо үнэн зөв илрүүлсэн илрүүлээгүй гэдгийг надад бол мэдэх юм алга би өөрөө хуульч хүн биш. Тийм учраас энийг бол бид нар хуулийн хүрээн дотор бүх асуудлыг эхэлж авч үзэх ёстой гэдэгтэй бол би санал нэг байна. Эрүүдэн шүүлт элдэв юм болсон гэдэгтэй бол хэн ч санал нийлэхгүй. Үнэхээр одоо тэр эрүүдэн шүүлт болсон тэр юмыг бол бид нар дахин нягталж хууль хяналтын байгууллагууд шалгаж ямар зорилготой яах гэж эрүүдэн шүүсэн юм бэ, ер нь одоо Монголд ийм үйл явдал байдаг юм уу байдаг бол энийг бид нар одоо цааш нь яаж одоо энийгээ ахиж таслан зогсоох юм бэ гээд олон юм дээр анхаарлаа хандуулах ёстой гэдэгтэй бүх юм дээр би санал нэг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Гэхдээ бид нар одоо юманд бас нэг жаахан учир начиртай хандах ёстой. Ам л ангайвал одоо ерөөсөө ингээд манан мафийн бүлэглэл баахан одоо энэ нэг олигарх бүлэглэлүүд нийлж байгаад хүн алчихдаг нийлж байгаад бүх юмыг хулгай хийдэг гэсэн нэг ийм юмыг одоо засаад байгаатай бол би зарим зүйлтэй нь бол санал нийлдэггү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Одоо надад ч гэсэн хэлж л байсан. Та тэр хүний найз юм гэнэ лээ тэр хүн чинь одоо ийм юм зохион байгуулсан та нар энэ хүний өмнө хүний бөхийдөг гэж. Би Батзандан гишүүнд тодорхой хэлье. Үнэн одоо таны хэлээд байгаа дотор миний найзалж нөхөрлөөд явж байгаа хүний нэр байгаа. Би тэр хүмүүстэй нийлж ямар нэгэн арилжаа наймаа ямар нэгэн хулгай луйвар хийдэггү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Ер нь бол ингээд одоо хэн нэгэн хүн хэн нэгэн хүнтэй нөхөрлөөд найзлаад явж байснаасаа болоод тэр хүн хулгайч луйварчин Монголын одоо эд хөрөнгийг цөлмөдөг нийлж одоо үгсэн хуйвалдаж иддэг уудаг гэж хэн нэгэн санаагаараа зохиож яриад нийгэм тэрийг нь хүлээн зөвшөөрдөг болох вий гэдгээс би болгоомжилж байна. Өнөөдөр бид нар бол Үндсэн хуультай хуульд захирагдаж амьдрах ёстой. Үнэхээр одоо тийм юм байдаг бол бид нарыг хууль тогтоогоод өг. Хэн нэгэнтэй нийлээд арилжаа наймаа хийгээд улс орноо худалдаад хэн нэгнийг тамлан зовоогоод хэн нэгнийг алах яллах төлөвлөгөө хийгээд гаргаад тэрийгээ хэрэгжүүлээд байгаа юм байвал энийг хууль хяналтын байгууллага тогтоож буруутай этгээдийг нь тогтоож холбогдох зохих ял зэмийг нь үүрүүлэх ёстой гэж би бол хувьдаа бодож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Бид ийм л одоо хуультай оронд амьдрах ёстой гэж би бол бодож байгаа шүү. Энэ Зоригийн хэргийг одоо Зоригийг алсан хэргийн түр хороо байгуулна гэдэг юм дээр бол эсэргүүцээд байх юм алга. Түр хороогоо байгуулъя. Надад бол зүгээр нэг л асуулт байгаа юм. Яг одоо түр хороон дээрээс бид нар энэ түр хороог байгуулаад эцэст нь одоо эндээс бид нар ямар шийдвэр гаргах вэ энэ одоо ямар зорилготой яг ямар шийдвэр гаргах вэ гэдэг дээр бас нэг жаахан ойлголттой болъё гэсэн үүднээс би энэ асуултыг асууж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Түүнээс биш бол одоо энийг би байгуулахгүй болохгүй энэ Зоригийн хэрэг бол бүрэн шийдэгдсэн гээд надад одоо эцсийн хариуг хэлээд байх юм бол алга. Энийг нягталж магадалж одоо үнэн зөвийг тогтоох асуудал бол гарцаа байхгүй чухал. Энд бол нийгэмд хүлээгдэж байгаа ийм зүйл байгаа. Буруу зөрүү юм байдаг бол энийг олон түмэнд ил тод болгож хууль хяналтын байгууллагад үнэхээр ийм бугшсан үйл явдал байна гэдгийг олон нийтэд мэдээлэх ёстой гэдэгтэй бол би санал нэг байна. Тэгээд миний асуусан асуултад бид одоо яг энэ түр хороо байгуулаад эцсийн одоо ямар шийдвэр гаргах вэ гэдэг дээр … /минут дуусав/</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Болд гишүүн хариулъя хууль санаачлагч хариул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Болд: </w:t>
      </w:r>
      <w:r>
        <w:rPr>
          <w:rFonts w:eastAsia="Arial" w:cs="Arial" w:ascii="Arial" w:hAnsi="Arial"/>
          <w:bCs/>
          <w:lang w:val="mn-Cyrl-MN"/>
        </w:rPr>
        <w:t xml:space="preserve">Баярлалаа. Тэгэхээр яг асуусан асуултын хүрээнд л би хариулмаар байна. Тэгээд бусад нь бол яах вэ хүн хүний бол өөрийнх нь бол улс төрийн мэдэгдлүүд учраас. Өнөөдрийг хүртэл энэ хэрэг одоо ингээд 21 дэх жилдээ яв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Олон улсын парламентын холбоо хэдийгээр шүүхээр шийдсэн ч гэсэн тэгээд тогтоол гаргасаар анхааруулга ирүүлсээр санал, дүгнэлтүүдээ бидэнд ирүүлсээр байгаа юм. Тэгээд энэнээс өмнө Улсын Их Хурал одоо юу гэж хариулдаг байсан бэ гэхээр 16 жилийн турш нийтдээ 4 Их Хурлын хувьд бол юу гэж хариулж байсан бэ гэхээр энэ хэрэг мөрдөн шалгаж байгаа. Манай хуулиар мөрдөн шалгаж байгаа хэрэг рүү одоо парламент хутгалдан орох бололцоогүй юм гэж 4 Их Хурлын турш бол хааж ирсэ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Дараа нь мөрдөн шалгаад дуусчихлаа ингээд шүүхэд шилжүүлчихлээ одоо бол энэ шатанд ингээд ажлын хэсэг ирээд ингээд тодорхой дүгнэлтүүдээ парламент гаргаач гэхээр үгүй ээ шүүхийн шатанд байгаа анхан шатанд шийдэгдсэн ч энэ чинь давах шат тэгээд дээд шат гээд ингээд олон шаттай. Энэ үед бол бас одоо шүүн таслах үйл ажиллагаа явагдаж байгаа энэ үед парламент оролцох бололцоо байхгүй гэж 2 жил авсан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Ингээд 18 оны зун 8 сард бид яг амарч байх үед эцсийн шат тэр Дээд шүүхийн дарга нь өөрөө даргалаад хяналтын юу дараагийн шат үлдэхгүйгээр ингээд одоо хүртэл маргаан дагуулаад ийм шийдвэр гарсан байдаг. Энэнээс хойш бол одоо бидэнд бол хэлэх үг байхгүй болсон. Одоо бол биднээс асуухад одоо та нар парламентын бүтцээрээ энэ асуудлаар одоо холбогдох танилцуулга хийхэд яагаад болохгүй вэ гэхээр бид үнэхээр хэлэх үг байхгү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ийм учраас бид бол яах вэ энэ дээр бол гарц хайгаад Хууль зүйн байнгын хороо руу өгдөг юм. Хууль зүйн байнгын хороо энэ асуудлаар нэлээд хойрго хандаж, хандаж ажлын хэсэг гаргадаг юм. Ажлын хэсэг гарахаар тэр чинь зүгээр л ажлын хэсэг. Тэр ажлын хэсэгт бол үнэхээр ямар ч эрх хэмжээ байдаггүй юм байна лээ. Би тэр 2 ажлын хэсэгт хоёуланд нь байгаа. Хууль зүйн байнгын хорооны болон тусгай хяналтын дэд хороо. Тэгээд Хууль зүйн байнгын хорооны ажлын хэсэг дүгнэлтээ гаргая гэхээр нөгөө нууцад нь орж болдоггү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эд болохгүй нь гээд нууцад орж болдог нь Тусгай хяналтын дэд хороо болно гээд Тусгай хяналтын дэд хороо руу өгсөн Тусгай хяналтын дэд хороо тусдаа ажлын хэсэг байгуулаад нөгөө ажлын хэсэг нь болохоор бидний хувьд бол энэ асуудлыг судалж шийдвэрлэх бололцоо бүрдэхгүй байна Хууль зүйн байнгын хороо өөрөө энэнийхээ арга шийдвэрлэх арга замаа ол гээд Хууль зүйн байнгын хороо руу буцааса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нд бид нар ярьж байгаад хуульд байгаа ерөөсөө ганц гарц бол түр хороо байгуулах асуудал. Энэ бол түр хороо бол өөрөө Байнгын хорооны эрхтэй байдаг хэлэлцэж байгаа асуудлуудаар шийдвэр гаргадаг. Аливаа одоо мэдээллүүдийг авах бололцоотой. Дээр нь бол Их Хурлын одоо бүтцийн байгууллагын хувьд бол эрхийг нээж байгаад нууцын одоо материалд ч гэсэн нэвтрэх эрх нь нээгдэх юм байна л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Ингээд энэ дээр одоо нэг Монголын парламент одоо энэ 21 жилийн энэ өндөрлөг дээр ядаж энэ асуудлаар нэг үнэхээр бүтцийнхээ байгууллагаар бодитой судалгаа дүгнэлтүүдийг нь хийгээд холбогдох хүмүүсийг нь сонсоод ингээд нэг шийдвэр  дүгнэлт гаргах ийм зайлшгүй шаардлага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Одоо бол үнэхээр өнөөдрийг хүртэл 21 жил зөвхөн энэ бол хэвлэл мэдээлэл сошиал site, comment, twitter, facebook юу байдаг юм цензуртэй цензургүй яриа хэлэлцүүлэг гээд дандаа энэ хэвлэлийн шоу болж явж байгаа одоо энийг зогсооё. Байнгын ажиллагаатай парламент бий болсны одоо гол үр дүнгээ өнөөдөр хийх ёстой. Энэ дээр бол ерөөсөө хууль санаачлагчийн хувьд бас Нямдорж сайд энэ түр хороо юу хийж болох тал дээр бол бас нэг тодруулга өгөх байх.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cs="Arial" w:ascii="Arial" w:hAnsi="Arial"/>
          <w:b/>
          <w:iCs/>
          <w:lang w:val="mn-Cyrl-MN"/>
        </w:rPr>
        <w:tab/>
        <w:t>Г.Занданшатар</w:t>
      </w:r>
      <w:r>
        <w:rPr>
          <w:rFonts w:eastAsia="Arial" w:cs="Arial" w:ascii="Arial" w:hAnsi="Arial"/>
          <w:b/>
          <w:bCs/>
          <w:lang w:val="mn-Cyrl-MN"/>
        </w:rPr>
        <w:t xml:space="preserve">: </w:t>
      </w:r>
      <w:r>
        <w:rPr>
          <w:rFonts w:eastAsia="Arial" w:cs="Arial" w:ascii="Arial" w:hAnsi="Arial"/>
          <w:bCs/>
          <w:lang w:val="mn-Cyrl-MN"/>
        </w:rPr>
        <w:t xml:space="preserve">Билэгт гишүүн асууя. Нямдорж сайд Байнгын хорооноос Нямдорж сайдын микрофоныг өгье.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
          <w:bCs/>
          <w:lang w:val="mn-Cyrl-MN"/>
        </w:rPr>
        <w:tab/>
        <w:t xml:space="preserve">Ц.Нямдорж: </w:t>
      </w:r>
      <w:r>
        <w:rPr>
          <w:rFonts w:eastAsia="Arial" w:cs="Arial" w:ascii="Arial" w:hAnsi="Arial"/>
          <w:bCs/>
          <w:lang w:val="mn-Cyrl-MN"/>
        </w:rPr>
        <w:t xml:space="preserve">Та бүхний амгаланг айлтгаж байна. Хэд хэдэн асуудал байгаа юм. Энэ дээд хороо байгуулагдсан тохиолдолд. 1 дүгээрт ямар, ямар хуулийн ямар, ямар заалтууд зөрчигдсөн талаар дүгнэлт гарна 1 дүгээрт.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Одоо жишээ нь илэрхий мэдэгдэж байгаа юм бол нэг хэргийн хоёр холбогдогчийг хамт нэг өрөөнд хорьж болдоггүй гэсэн хуультай энэ зөрчигдсөн. Мөрдөгдөж байгаа хүнийг ялтантай хамт хорьж болохгүй гэсэн хууль байгаа энэ зөрчигдсөн. Эрүүдэн шүүж болохгүй гэсэн хууль байгаа энэ зөрчигдсөн гэх мэтээр 1 дүгээрт энэ хуулийн зөрчлийн асуудлууд гарч ирнэ.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2 дугаарт хүний эрхийн зөрчлийн асуудлууд байгаа. Энэ гүйцэтгэх ажил явуулахдаа хүний эрхэд хууль бусаар хэрхэн яаж хандсан тухай асуудал байгаа юм. Энийг маш нарийн гаргаж ирэх шаардлагатай. За яах вэ энэ хэрэгт холбогдоод ял эдэлж байгаа хүмүүс дээр гүйцэтгэх ажил явж явуулж явж. Ээж дээр нь хүүхэд дээр нь яах гэж явуулсан юм бэ гээд асуудал гарна. Ямар хугацаагаар явуулсан юм бэ хэчнээн зардал гарсан юм бэ? Тагнуулын даргын дээр үеийн өгсөн ярилцлагаар 200-300 хүн энэ ажиллагаанд оролцсон гэж тоо хэлсэн шүү бичлэг нь байга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200-300 хүн ямар ажиллагаанд ашигласан юм бэ гэдэг асуудал байгаа. Дээрээс нь энэ хэргийг тойруулаад дуртай болгоноо мөрдөж мөшгөж утсыг нь чагнаж байсан асуудал байгаа энийг үзнэ. Яг 37 оны онцгой комиссын аргаар ажилласан. Энийг нь гаргаж ирж төрд олон нийтэд танилцуулна. Ийм юм 1 дүгээрт би хэлэх гэсэн юм.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pPr>
      <w:r>
        <w:rPr>
          <w:rFonts w:eastAsia="Arial" w:cs="Arial" w:ascii="Arial" w:hAnsi="Arial"/>
          <w:bCs/>
          <w:lang w:val="mn-Cyrl-MN"/>
        </w:rPr>
        <w:tab/>
        <w:t xml:space="preserve">2 дугаарт энэ Төрийн болон албаны нууцын одоо энэ Их Хурлын баталсан хууль шүү. Энэ хуулийн 5 дугаар зүйл гэж байдаг юм. Энэ 5 дугаарт зүйлд хуулийн дагуу улсын нууцад хамруулсан төрийн нууцад хамруулсан задруулах үрэгдүүлэх тохиолдолд үндэсний аюулгүй байдал үндэсний ашиг сонирхолд хохирол учруулах мэдээллийг гээд биччихсэн байдаг юм. Хүний аминд халдсан хэргийг ил хэлэлцэхээр үндэсний аюулгүй байдал үндэсний ашиг сонирхол хоёрт ямар хохирол учрах гээд байсныг гаргаж ирэх хэрэгтэй.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Хуулийн зөрчлүүдийн асуудал байгаа юм. Хугацаа байна уу? Юу зайлуул даа их баримттай гэж юмнууд тэр өөрийгөө өмөөрдөг хүмүүс яриад байгаа юм олон гэрч нотолсон гээд байгаа юм. Би ганц хоёр гэрчийнх нь шүүхийн тогтоол дээр бичигдсэн тэр нотолгоог нь хэлээд өгчихье гэж бодсон юм Их Хуралд. 18 жилийн өмнө намайг ахындаа очих гээд коридороор явж байхад хажуугаар нэг залуу өнгөрөхдөө Зоригийн гэр хаана вэ гээд асуугаад өнгөрсөн. Тэгээд хэлж өгсөн. Тэр залуу одоо яг энэ байна гээд энэ шийтгүүлсэн хүнийг заачихсан. Ийм юм жишээ нь байх уу? 18 жилийн өмнө байтугай долоо хоногийн өмнө бид нар ямар хувцастай … /минут дуусав/</w:t>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Нямдорж гишүүнд 1 минут нэмж өгье.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Ц.Нямдорж: </w:t>
      </w:r>
      <w:r>
        <w:rPr>
          <w:rFonts w:eastAsia="Arial" w:cs="Arial" w:ascii="Arial" w:hAnsi="Arial"/>
          <w:bCs/>
          <w:lang w:val="mn-Cyrl-MN"/>
        </w:rPr>
        <w:t xml:space="preserve">Ийм юм хэлсэн хүн нь нэг мөрдөгчтэй нь гүйцэтгэх ажилтантай нь нэг сургууль сурч байсан. 18 жилийн өмнө тамхи татаж зогсож байсан нөхөр энэ яг мөн байна гэж нэг гол гэрч мэдүүлсэн байдаг. Би энийг одоо таньж байна гээд байгаа юм. Тэр хүн нь нэг мөрдөгчтэй нь хамт нэг байшингийн нэг давхарт хамт амьдардаг байсан олон жил. Ийм юм байх уу?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Тэр их мэдүүлэг гэж яриад байгаа юм чинь ийм л юм байгаа. Өөр юу ч байхгүй за. Нэг гол гэрч нь 98 оны 12 сард тэр захиалгынхаа мөнгийг аваад айлд архидаж байхад хот ороод мөнгө авчирлаа гэж хэлээд … /минут дуусав/</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Дараагийнх дээр бас нэмээд хариулаарай. Билэгт гишүүн асуулт.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М.Билэгт: </w:t>
      </w:r>
      <w:r>
        <w:rPr>
          <w:rFonts w:eastAsia="Arial" w:cs="Arial" w:ascii="Arial" w:hAnsi="Arial"/>
          <w:bCs/>
          <w:lang w:val="mn-Cyrl-MN"/>
        </w:rPr>
        <w:t xml:space="preserve">Гишүүдийнхээ амрыг эрье. Эрүүдэн шүүж жирийн иргэдэд хэрэг хүлээлгэдэг ийм үнэхээр ноцтой юм байдаг гэдгийг ер нь олон жил ярьж байгаа гэж манай улс төрчид хэлээд байгаа л даа. Тэгээд би Нямдорж сайдаас асууя.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Сая Батзандан гишүүн хэлж байна. Зориг агснаас гадна ер нь Монголын улс төрчдийг ингэж Монголын улс төрчдийг ингэвэл алдаг юм гэж. Тэгээд одоо манай нэрт улс төрч Зэнээ гуай энэ тэрийг хэлж байна л даа. Энэ бусад хэлээд байгаанууд нь бас ингэж зэрлэгээр алагдсан юм уу? Эсхүл энэ Их Хурлын чуулганы индрээс энэ Монголын улс төрчид чинь ерөөсөө сүүлийн 28 жил нэгнийгээ ингэж алдаг бусниулдаг ийм л улс төр байсан юм уу? Зүгээр бид нар чинь бас нэг үг байдаг шүү дээ талийгаачдынхаа ясыг битгий өндөлзүүлээч гэдэг нэг үг байдаг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ab/>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хээр энэ талаасаа та бусад нь бас яасан юм бэ гэдгийг Нямдорж сайд та бол бас энэ 28 жил, 30 жил улс төрд өөрөө байж байгаа хүн тэр тусмаа хууль хяналтын энэ байгууллага хамгийн гол таны л үгийг сонсох хэмжээний тийм туршлагатай хүн нь та мө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рүүдэн шүүсэн гээд Нямдорж сайд ямар ч байсан явсаар байгаад энэ 2 залууг одоо эрүүдэн шүүгээд ингээд хэрэг хүлээлгэсэн байна гэдгийг гаргаж тавилаа нэг нь. Гэхдээ энд нэг юм өнөөдөр гайхаад байдаг юм л даа. 1998 онд гэдэг чинь одоо 20 жилийн өмнө гэтэл тэр үед жинхэнэ нөгөө ардчилагчид маань засгаа барьж байсан юм Монголын төрийг удирдаж байсан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Яагаад ардчилагчид жинхэнэ тэр одоо хамт энэ ардчиллын ардчилсан нийгмийг байгуулахад оруулсан жинхэнэ нөгөө хөдөлмөрийн баатар болох хүнээ ингээд амийг нь сүйтгэсэн байхад ямар учраас энийгээ тухайн үед нь илрүүлээгүй юм бэ гэдэг нэг юмыг гайхаад байдаг юм тэгээд одоо 28 жил явчихсан. Нөгөөтээгүүр одоо бид ер нь бас ямар нийгэм байгуулах гээд байгаа юм бэ, яаж энийгээ цаашид засаж залруулах юм бэ жилээс жилд дордож байна. Энэ юу гэсэн үг вэ гэхээр жил хүрэхгүй одоо оны өмнөхөн яамны төрийн одоо албан тушаалтан наана нь хажууд нь хамт ажиллаж байсан хамт ажиллаж байсан 2, 3 залуучууд нь хараад зогсож байсан. Цус нөжтэй нь холиод үхтэл нь 3 цаг зодож байхад харж зогсож байгаад л тэгээд л үхүүлсэн нөгөөдүүл нь хэлж чадахгү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хээр манай төрийн энэ яамдын алба чинь хэдэн рекитчингүүдийн гарт орсон юм биш үү. Хэн нь хэнийхээ өөдөөс үг хэлж чадахгүй ийм болсон. Нөгөөтээгүүр одоо энэ нийгмийг ямар болгох гээд байгаа юм бол улс төрчид маань энэ сошиалаар хэн нэгнийгээ бүр хэлэх хэлэхгүй хүний Монгол хүний аманд багтахааргүй тийм зэрлэг балмадаар харааж доромжлуулах тийм захиалгыг залуучуудад маань өгч хөлсөл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Энэ юу гэсэн үг юм бол ингэхээр энэ ямар нийгэм болох юм бэ, дандаа хүнийг харааж зүхэж тийм үгээр бичиж доромжилдог тийм цаг ажил хийж хөлс авч байгаа хүн залуучууд … /минут дуусав/</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Нямдорж энэ хууль санаачлагч Байнгын хорооны санал, дүгнэлтээс л асуулт асууж хариулт авна. Нямдорж сайдаас асуусан Нямдорж сайд.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Ц.Нямдорж: </w:t>
      </w:r>
      <w:r>
        <w:rPr>
          <w:rFonts w:eastAsia="Arial" w:cs="Arial" w:ascii="Arial" w:hAnsi="Arial"/>
          <w:bCs/>
          <w:lang w:val="mn-Cyrl-MN"/>
        </w:rPr>
        <w:t xml:space="preserve">Би түрүүчийнхээ юмыг дуусгая. Тэр паар гэж нэг гэртээ нас барчихсан залуу байгаа юм л даа эхнэр 2 хүүхдийнхээ хамт. Тэгээд тэднийд архи ууж байхад тэр захиалгынхаа мөнгийг авч ирээд багсайсан мөнгө гаргаж ирээд паарын 2 хүүхдэд 5000, 5000 төгрөг, эхнэр нь 30000 төгрөг өгсөн юм гэдэг мэдүүлэг гаргасан. Тэрэн дээр үндэслэж тэр Отгонбаатар гэдэг залуу л даа тэрийг энэ хэргийн хэрэгт оролцсон гэж шүүх дүгнэсэ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Гэтэл тэр залуу 97 онд цэрэгт татаад 98 оны 5 сард халагдаад халагдсаныхаа дараа нэг хүүхэнтэй эмэгтэй танилцаад жирэмсэн байсан тэр эмэгтэй жирэмсэн байсан. Тэгээд анхны хүүхэд нь 99 оны 11 сарын 09-нд төрсөн. Тэр эмэгтэй мэдүүлэхдээ бол 98 оны 12 сард гэж мэдүүлсэн дараахан нь гэж. Дараачийн хүүхдээ 2002 оны 2 онд төрсөн. Ийм л юмнуудыг гэрчийн баталж байгаа гэрчийн мэдүүлэг гэж хууль шүүхийнхэн бухаад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Тэр Эрдэнэбат гэж нэг прокурор байсан санаатай юм тийм юм хэлээд байна даа. Мундаг баримтуудаар баталсан гэж. Яг ийм юмнууд байгаад байгаа тэр яриад байгаа баримтууд нь. Хэргийг нь ил гаргаад юу нь таслан шийдвэрлэх тогтоолыг нь ил гаргаад олон нийт үзчих юм бол тэр худлаа гэдэг нь бүгд дотор нь байна лээ. Би 3 шатны шүүхийн шийдвэрийг нь уншиж үзсэн нууцаас гарсных нь дараа. Энийг хэлчих ёстой байх гэж бодо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Би шулуухан байя Батзандан гишүүний тэр хэлсэн үгэнд бол 2 ацтай юм явчихлаа. Түрүүн нэг дурдагддаг 3 гишүүн гурвууланг нь би танина хамт ажиллаж байсан. Гурвуулаа зоримог эх орныхоо төлөө явдаг хүмүүс байсан. Гурвуулаа цаг бусаар нас барсан. Гэхдээ өвчнөөр. Балбар, талийгаач Зэнээ, Онмоогийн Энхсайхан гишүүн чинь намайг Их Хурлын дарга байхад өвдөөд явахдаа миний өрөөнд орж ирээд би явлаа гэж хэлчхээд явсан юм л д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Ийм юм болсон. Тэр улс төрийнх нь үйл ажиллагаа бол яах аргагүй эрсдэлтэй юмнууд үүрч байсан хүмүүс мөнөөсөө мөн. Үгүйлэгддэг чин үнэнийг хэлэх юм бол өнөөдөр хүртэл. Тэр Зам тээврийн яам дээр гарсан хэргийн шүүх ямар учиртай ингээд шүүх хурлыг нь хойшлуулаад байгааг би ерөөсөө мэдэхгүй байгаа юм. Би харин гайхаад байгаа юм. Дэндүү илэрхий хэрэг шүү дээ. Аль хэдийн шийдвэрлээд тэр ял өгдөг бол өгөөд дуусгачих ийм хэрэг. 3, 4 удаа хойшлуулах шиг боллоо.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Бид нар цөөнх байхад нэг хэрэг дуулиантай аюултай дуулиантай хэрэг гарсан юм автоматтай хутгатай шөвөгтэй. 2, 3 жилийн дараа яаманд буцаад очсон чинь нөгөө хэрэг шийдвэрлэгдээгүй. Энэ ямар учиртай юм болоод байгаа юм бэ гэсэн чинь шүүх дээр очоод жил гаруй болсон дарчихсан байсан шүү дээ. Ер нь манай энэ хууль хяналтын байгууллага энэ шүүх прокурорын түвшинд бол аймшигтай ялзрал байгаа нь үнэ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р миний сая ярьдаг дээрэм бол ер нь ойрын жилүүдэд Монголд гараагүй дээрэм шүү. Дуулиан шуугиантай. Тэгээд яахаараа шүүхэд шилжүүлэхээр шүүгч нь 2 сарын дотор байна уу 1 сарын дотор хэлэлцдэг хуулийн хугацаатай шүү дээ. 2, 3 жил зүгээр дүүргийн шүүх дээр аваачаад дараад хаячхаж байгаа юм бэ? Одоо энэ нэг хэргийн асуудал дээр би бас гайхаад л хааяа энэ цагдаагийнхнаас яагаад наад асуудал чинь ингээд ордоггүй хойшлоод байдаг юм бэ, ямар учиртай юм бэ гээд асуугаад л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Гэгээн цагаан өдөр гарчихсан хэргийг би цагдаа нартаа ч шүүмжлэлтэй хандаж байгаа. Та нар нэг ийм хэргийг 2 сар мөрдөөд дуусчихдаггүй яасан дүүрчихсэн этгээдүүд вэ гэж. Шүүхэд шилжээд их удаж байна энэ асуудал ийм хэдэн зүйл Билэгт гишүүний асуултад хариулъя. Ер нь бол энэ хуурамч мэдээлэл … /минут дуусав/</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Түрүүн 1 минут нэмсэн юм би. Зочид танилцуулъя Улсын Их Хурлын гишүүн Ё.Баатарбилэгийн урилгаар Архангай аймгийн Эрдэнэбулган сумын 9 дүгээр цэцэрлэгийн багш нар Улсын Их Хурлын үйл ажиллагаа, Төрийн ордонтой танилцаж байна. Эрхэм багш нартаа сурган хүмүүжүүлэх ажил үйлст нь болон амьдралд нь аз жаргал сайн сайхныг хүсэн ерөөе. Билэгт гишүүн тодруулъя. Нэмэлт 1 минут.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М.Билэгт: </w:t>
      </w:r>
      <w:r>
        <w:rPr>
          <w:rFonts w:eastAsia="Arial" w:cs="Arial" w:ascii="Arial" w:hAnsi="Arial"/>
          <w:bCs/>
          <w:lang w:val="mn-Cyrl-MN"/>
        </w:rPr>
        <w:t xml:space="preserve">Одоо манай иргэд бас ярьдаг л даа. Цагдаагийн түр саатуулах газар дээр эрүүлжүүлэхэд орж байгаа нөхөд чинь одоо тэгээд айхавтар л балбуулдаг гэдэг. Энэ бол байсаар л байгаа. Дээр нь зөвхөн тэр 2 одоо таны илрүүлсэн энэ эрүүдэн шүүж хэрэг хүлээлгэснээс гадна энэ шоронд байгаа дахиж эрүүдэн шүүж хэрэг хүлээлгүүлж байсан хүлээлгэж байсан ял эдэлж байгаа олон л иргэд одоо бас юм л яригдаад байх шиг байх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Өмгөөлөгчид нь яриад л байх юм. Нөгөөтээгүүр ардын арми. Энэ цэрэгт явсан залуучууд маань харсаар байтал тэр сошиалаар явж байгаа зураг нь бүр үхтлээ нүдүүлсэн хөх няц болсон юм байгаад амь нас нь үрэгдсэн юм одоо ингээд ар араасаа гараад л байна. Энэ яргаллыг бас яах вэ?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cs="Arial" w:ascii="Arial" w:hAnsi="Arial"/>
          <w:b/>
          <w:iCs/>
          <w:lang w:val="mn-Cyrl-MN"/>
        </w:rPr>
        <w:tab/>
        <w:t>Г.Занданшатар</w:t>
      </w:r>
      <w:r>
        <w:rPr>
          <w:rFonts w:eastAsia="Arial" w:cs="Arial" w:ascii="Arial" w:hAnsi="Arial"/>
          <w:b/>
          <w:bCs/>
          <w:lang w:val="mn-Cyrl-MN"/>
        </w:rPr>
        <w:t xml:space="preserve">: </w:t>
      </w:r>
      <w:r>
        <w:rPr>
          <w:rFonts w:eastAsia="Arial" w:cs="Arial" w:ascii="Arial" w:hAnsi="Arial"/>
          <w:bCs/>
          <w:lang w:val="mn-Cyrl-MN"/>
        </w:rPr>
        <w:t xml:space="preserve">Нямдорж гишүүн хариулъя.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
          <w:bCs/>
          <w:lang w:val="mn-Cyrl-MN"/>
        </w:rPr>
        <w:tab/>
        <w:t xml:space="preserve">Ц.Нямдорж: </w:t>
      </w:r>
      <w:r>
        <w:rPr>
          <w:rFonts w:eastAsia="Arial" w:cs="Arial" w:ascii="Arial" w:hAnsi="Arial"/>
          <w:bCs/>
          <w:lang w:val="mn-Cyrl-MN"/>
        </w:rPr>
        <w:t xml:space="preserve">Энэ шүүхийн шийдвэр биелүүлэх байгууллага чинь одоо энэ хүмүүс хорьж цаддаг л газар л даа. Дээр нь нөгөө нэг цагдаагийн хажууд байдаг энэ саатуулдаг барьдаг юм. Намайг шорон их бариулсан гэж шүүмжилдэг юм надад дургүй хүмүүс. Би зөндөө бариулсан. 2002 оноос эхлээд 461-ээс эхлээд Монголын 25 гол шоронгийн 23-ыг нь шинэ хоригдлын байртай болгосон. Ийм юмнаас сэргийлэхийн тулд сараалжин төмөртэй гаднаас нь шууд харагдаж байдаг тэгээд давхар камерын системтэй болгосон.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Яг цэвэр нөхцөлийн талаасаа бол тэнд эрүүдэн шүүлт явуулах ямар ч бололцоо байхгүй. Тэнд эрүүдэн шүүлт хийх бололцоо байхгүй камертай учраас Төв аймгийн шоронгийн 2000 он … /минут дуусав/</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1 минут нэмж өгье Нямдорж гишүүнд.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Ц.Нямдорж: </w:t>
      </w:r>
      <w:r>
        <w:rPr>
          <w:rFonts w:eastAsia="Arial" w:cs="Arial" w:ascii="Arial" w:hAnsi="Arial"/>
          <w:bCs/>
          <w:lang w:val="mn-Cyrl-MN"/>
        </w:rPr>
        <w:t xml:space="preserve">Төв аймгийн шоронгийн тэр 2000 оноос хаасан подвалыг урьдчилан бэлтгэж байж тэр тамладаг ажлаа хийсэн юм байна лээ. Бүр гүйцэтгэх ажлын хэлтсийн дарга нь тэрийг бэлтгээд 5 хүнд зориулж өрөө бэлтгээд тэр 5 хүндээ энэ хэрэгт холбогдуулж 5 хүн хорьчхоод аваачиж тамласан юм байна л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Зодлоо цохилоо гэдэг асуудал яригддаг. Гэхдээ яг энэ Хүний эрхийн хороо янз янзын юм яриад байхаар нь тэр илтгэлүүд дээр дурдсан тохиолдол болгоных нь тайланг надад гаргаж өгсөн одоо удахгүй над дээр ирнэ. Дэгэнтэй догонтой юм байгаа. Одоо энэ шинэ мөрдөн байцаах газрын байшин энэ 8 сар бариад сая ашиглалтад оруулсан. Ер нь бол хүн байцаадаг тусгай өрөөтэй болсон давхар бичлэг явагдаж байдаг. Мөрдөнгийн шинэ байшин гэхэд байцаалт явуулах 10 хэдэн тусгай … /минут дуусав/</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Б.Бат-Эрдэнэ гишүүн асуулт асууя. Б.Бат-Эрдэнэ гишүүний микрофоныг өгье.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Б.Бат-Эрдэнэ: </w:t>
      </w:r>
      <w:r>
        <w:rPr>
          <w:rFonts w:eastAsia="Arial" w:cs="Arial" w:ascii="Arial" w:hAnsi="Arial"/>
          <w:bCs/>
          <w:lang w:val="mn-Cyrl-MN"/>
        </w:rPr>
        <w:t xml:space="preserve">Баярлалаа. Энэ түр хороо байгуулахыг дэмжиж байгаа. Тэгээд би нэг 2 зүйл асууя. 1 дүгээрт бол энэ чинь одоо 98 оноос хойш 6 парламентын бүрэн эрхийн хугацаа л дамжаад байгаа ийм аймшигтай одоо хэрэг явдал шүү дээ. Тэгээд энэ одоо өмнө нь энэ асуудлыг яагаад одоо тавьж байгаагүй юм яагаад байгуулж болоогүй юм бэ гэдэг ийм нэг асуудал байгаад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үрүүн ярьж байгаагаас үзэх юм бол сүүлийн 2 жил одоо энэ Их Хурал дээр түр хороо байгуулъя гээд хүмүүс одоо эсэргүүцээд байгаа гэж ингэж яриад байна 1 дүгээрт.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2 дугаарт бол түрүүн яригдсан энэ аллага хэргийг одоо шалгах явцад хууль яаж зөрчсөн юм бэ гэдэг юмыг нарийвчилж шалгана гэж. Тэгэхээр энэ сүүлийн 2 жилийн хугацаанд одоо хэлсээр хэрэг хүлээлгэсэн асуудал бол ойлгомжтой асуудал байна гэж би ойлгогдоод байна шүү дээ. Тэгээд энэ бол хуулийнхаа хүрээнд одоо шинээр үүссэн нөхцөл байдал гэдэг юм уу дахиад энэ асуудал одоо задраад ингээд явах байлгүй д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Ер нь одоо анх тэр аллага хэрэг явдал гарахаас эхлээд хэргийн газрын одоо үзлэг гэж юмнаас эхлээд тийм ээ ер нь бол Монголчууд бол зүгээр захын нэг одоо эмгэн л хэрэг явдал гарах юм бол одоо тэр рүү хэн ч ойртуулахгүй гэдэг бол тогтсон ерөөсөө хүн болгонд ойлгомжтой л ийм асуудал шүү дээ. Тэгэхээр үүнээс эхлээд одоо энэ 21 жилийн хугацаанд хууль зөрчсөн хууль завхруулсан ямар юм байгаа юм бэ түрүүн Нямдорж сайдын хэлдэг энэ 21 жилийн хугацаанд энэ хэрэг явдлын одоо том хэргийн дуулианаар одоо дураараа хүнийг мөрддөг шалгадаг тагнадаг тэгээд одоо хэлмэгдүүлдэг эрхийг нь ноцтойгоор зөрчдөг ийм гажуудал завхралууд ер нь одоо ямар гарсан юм бэ энийг ингээд 98 оноос хойш одоо бүр анхнаас нь ул сууриас нь эхлээд нэлээн нухацтай үзэх юм байгаа биз дээ гэсэн ийм санал асуулт асуух гээд байгаа юм 2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Ер нь бол өнөөдөр одоо бодитойгоор манай энэ цагдаа хуулийн байгууллагад бас одоо дутагдал байна уу гэвэл байгаа. Одоо хөдөө орон нутагт бид нар чинь байнга явах юм иргэдийн зовлон зүдгүүрийг бид байнга сонсож байна. Үгүй ээ одоо амьжиргааныхаа 5 малыг алдахаас эхлээд үр хүүхдээ алдах өөрийнхөө эрүүл мэндээр хохирох эд хөрөнгөөрөө хохирохоос авхуулаад өчнөөн асуудлууд одоо шийдэгдэхгүй танил талаараа одоо шийдэгдэж байна. Шүүхийнхэн одоо буруу талд нь шийдлээ прокурор хяналт тавьж чадахгүй байна гэх мэтийн маш олон асуудлууд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хээр ийм байдлаараа ингээд ужгирах юм бол өнөөдрийн одоо бүр тэр анхан шатны одоо ард түмний дунд байж байгаа жирийн нэг одоо эгэл иргэний эрх ашгаас эхлээд өнөөдрийн бид нар Их Хурал дээр ярьж байгаад түр хороо байгуулъя гээд ингээд ярьж байгаа 21 жил болсон энэ аймшигтай хэрэг явдал хүртэлх энэ орон зай энд чинь бол ерөнхийдөө жаахан гажуудсан завхарсан ийм зүйлүүд бол байна шүү энийгээ одоо эргэж харахгүй бол.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Нөгөө нэг юмыг нь би хэлэх гээд байгаа юм бол ерөнхийдөө энэ нийгмийн одоо ёс суртахуун ёс зүй гэдэг юм руу бид нар жаахан бүгдээрээ анхаарахгүй бол болохгүй нь. Энэ чинь төрийн яаманд одоо аллага гарч л байдаг. Төрийн одоо энэ Их Хурлын танхимд бие биеэ одоо ална шулна гээд заналхийлж байдаг. Олон нийтийн газар очоод одоо ална гэдэг үг бол зүгээр одоо аман дээр нь бэлэн байдаг. Тэгээд би бол ойлгож байгаа. Ялангуяа одоо энэ 16 оноос хойш байгуулагдсан Их Хурал олон залуучууд орж ирл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Өнөөгийн нийгмийн байдал одоо тусгал нь юм болохоороо зэрэг бас иймэрхүү одоо төлөв байдал байна уу даа гэж байгаа юм. Би өнөөдөр ч хэлж байгаа юм биш.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Батзандан гишүүн хариулъя. Дараа нь Нямдорж сайд хариулаарай хууль зүйн талаасаа л асуугаад байна гэн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Ж.Батзандан: </w:t>
      </w:r>
      <w:r>
        <w:rPr>
          <w:rFonts w:eastAsia="Arial" w:cs="Arial" w:ascii="Arial" w:hAnsi="Arial"/>
          <w:bCs/>
          <w:lang w:val="mn-Cyrl-MN"/>
        </w:rPr>
        <w:t xml:space="preserve">Зориг агсны амь насыг хөнөөсөн хэрэгтэй холбогдуулан шалгах түр хороог байгуулах нь зүйтэй гэдэг саналыг Улсын Их Хурлын нэр бүхий 5 гишүүн гаргасан юм. Тэрний нэг нь миний бие байгаа юм. 1998 онд Зориг агсны гэрт нь хөнөөсөн. Гэхдээ учир битүүлэг үхэл аллага Монголын улс төрд олон байна гэж иргэд олон түмэн ярьж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Зарим улс төрчид мэдэхгүй сонсоогүй юм шиг явж байна л даа. Наранцацралт гуай яагаад амь насаа алдсаныг иргэд олон түмэн олон янзаар ярьж байгаа. Газар шорооныхоо төлөө тэмцсэн Онмоогийн Энхсайхан яагаад амь насаа алдсан юм бэ. Авлигатай тэмцэх газрын дарга Дангаасүрэн гуайг Австралид яагаад амь насаа алдах болсон юм бэ, 1984 онд Төмөр-Очир гуайг гэрт нь яагаад алсан юм бэ? Бүр цаашаа ярих юм бол 1936 онд Жигжиджав гуайг яагаад гэрт нь буу алдсан гэдэг захиалгат хэрэг зохиож амь насыг нь хөнөөсөн юм бэ? Яривал олон юм байгаа шүү.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20 дугаар зуун, 21 дүгээр зуун бол Монголын эх орончдын амыг авч явсан зуун шүү. Монголын ард түмэн зөн бэлэгтэй ухаантай учраас бүгдийг нь мэддэг юм. Энд байгаа улс төрчид л мэддэггүй юм мэдэхийг хүсдэггүй юм. Зориг агсны амь нас бол бүр гэртээ болсон. Тодорхой хэрэг. 10 сарын 02. Төмөр-Очир гуай Зориг агсан хоёр 10 сарын 02-нд 102 гэдэг манай дугаар тусламжийн дугаар 102 тусламжийн дугаар 102 байхаа цагдаагийн дугаар. Америкт 9 сарын 11-нд террорист халдлага болсон байхаа. 10 сарын 02-нд Төмөр-Очир гуайг амь насыг нь хөнөөдөг өдөр Зориг агсны амь насыг хөнөөсөн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Бүх юм утга учиртай. 20 дугаар зуун 21 дүгээр зуун бол Монголын эх орончдын амь насыг хөнөөсөн зуун байсан юм. Энийгээ мартаж болохгүй. Улс төрийн аллага болоогүй юм шиг ярих гэж Монголын эх орончдыг хөнөөгөөгүй юм шиг ярих гэж ойлгуулах гэж оролдохоо боль. Жилийн өмнө Батзанданг ална гээд Тагнуулын ерөнхий газрын дарга чинь явж байсныг би та бүхэнд хэлсэн шүү дээ. Оронд чинь нухна гээд Тагнуулын ерөнхий газрын дарга чинь Ордон дотор явж байсныг би та нарт хэлсэ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рдэнэтийн 49-ийг яривал ална чамайг. Зоригийн хэргийн тухай яривал ална гээд Тагнуулын ерөнхий газрын дарга Хурц чинь ингээд яваад байна гэж амьд гэрч нь энэ Болд гэдэг хүн хажууд сууж байна. Та нар болохоор эх орончдыг алдаггүй юм эх орончдыг яадаг ч үгүй юм гээд байх юм. Мэндийн Зэнээ, Очирбатын Дашбалбар хоёр бол аргагүй эх орончид байсан юм шүү. Онмоогийн Энхсайхан бол жинхэнэ эх оронч байсан юм шүү. Тэгээд яагаач үгүй л гэж та нар яриад байна тийм ээ? Тий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а нарынхаар яагаач үгүй байх. Гэхдээ Монголын ард түмэн зөн совинтой шүү бүхнийг мэддэг юм. Хоёр том орны хавчилгад орсон Монголын эх орончдыг олон зуун жил хөнөөж ирсэн юм. Манай Их Хурлын гишүүд болохоор яагаач үгүй гэж яриад л сууж байна. Ичих хэрэгтэй, бодох хэрэгтэй юмаа гэдгийг би та бүхэндээ хэлье.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Дээрээс нь энэ түр хороог өнгөрсөн он жилүүдэд байгуулаагүй юм бэ гэж асууж байна. Хэдхэн сарын өмнө дохионы хэлээр ярьдаг байсан шүү дээ Их Хурлын гишүүд та бүхэн. Элбэгдоржийн нэрийг хэлж чадахгүй ингэж ярьдаг байснаа мартчихсан уу? Хурцын нэрийг ярьж чадахгүй 4 үсэгт гэж ярьдаг байснаа мартсан уу? Энхбаярын нэрийг хэлж чадахгүй хамар хамраа заадаг байснаа мартсан уу? Ийм л байсан. Ордон дотор гишүүд чимээгүй дохионы хэлээр ярьдаг хэдхэн сарын өмнө ийм л байса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Зориг агсны амь насыг хөнөөсөн хэргийг шалгуулъя гээд явахаар ихэнх нь зугтдаг байсан шүү. Өнөөдөр Монголын төрд шударга ёсны хувьсгал ялсан учраас манан мафийг … /минут дуусав/</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Улсын Их Хурлын гишүүн Дамба-Очирын урилгаар Орхон аймгийн Баян-Өндөр сумын ерөнхий боловсролын 13 дугаар сургуулийн багш ажилчид Улсын Их Хурлын үйл ажиллагаа, Төрийн ордонтой танилцаж байна. Багш ажилчдадаа сурган хүмүүжүүлэх ажилд нь их амжилт хүсье. Нямдорж гишүүн хариулна нэмж хариул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Ц.Нямдорж: </w:t>
      </w:r>
      <w:r>
        <w:rPr>
          <w:rFonts w:eastAsia="Arial" w:cs="Arial" w:ascii="Arial" w:hAnsi="Arial"/>
          <w:bCs/>
          <w:lang w:val="mn-Cyrl-MN"/>
        </w:rPr>
        <w:t xml:space="preserve">Тэр 10 сарын 2-нд чинь хэрэг гардаг орой 2 их том алдаа гарсан мэргэжлийн. 1 дүгээрт хэргийн газар дээр Элбэгдорж тэргүүтэй 75 хүн ороод гарсан. Энэ цаашдаа энэ хэрэг илрэхгүй байхад асар их нөлөө үзүүлсэн нэг.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2 дугаарт хойшлуулшгүй авах хатуу арга хэмжээг авч чадаагүй. Битгий яагаад бай л даа. Ийм 2 ажил хийгээгүй. Энэнээс болоод энэ бүх юм чинь цаашаа замхарса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3 дугаарт шалгах газар шалгадаг газар нь 2 газар байгуулагдсан. Тагнуул дээр 1 ажлын хэсэг цагдаа дээр 1 ажлын хэсэг. Ингээд энэ мэргэжлийн хувьд асар том алдаанууд гарсан учраас энэ юм цаашаа хүндэрсэн асуудал шүү дээ. Хамгийн сонирхолтой нь энэ хэрэг Элбэгдорж ерөнхий сайд байхад гараад Элбэгдорж Ерөнхийлөгч байхад ийм 2, 3 хүн ийм балмад мэдээллээр шийтгүүлээд төгсгөл болж байгаа юм. Энэ сонирхолто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25 жилийн хугацаагаар энэ хэрэгт хэн ч хүрч болохгүй байх ийм хурал хийсэн шүүх. Одоо энийг нь ил гаргах гэхээр ерөөсөө гаргаж өгөхгүй байгаа. 2, 3 удаа Засгийн газрын хуралдаанаар оруулж ирж улсын нууцаас гаргасан Засгийн газар нууцаас гаргадаг эрхтэй. Тэгээд прокурор дээр аваачаад прокурорын архивт хадгалдаг хуультай өгчихсөн чинь дахиад хэнд ч үзүүлэхгүй байгаа юм. Прокурор гэдэг байгууллага өөрөө тэндээ бас нууц тогтоодог болчихсон.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Яагаад ингээд байна вэ гэхээр тэр асуудал гараад ирэх юм бол энэ бүх балай юм дотор нь байгаа учраас энийгээ л нуугаад энийг хөндөж ярьсан хүн дээр эрүү үүсгээд л дарамтлаад л өнөөдрийг хүртэл явж байгаа. Хорих байгууллагад хууль зөрчигдсөн үү үгүй юу энэ юмаа гаргаж ир гэж би хүмүүст даалгавар өгсөн юм холбогдох ажилтнуудад. Тэр тухай ажиллаад эхлэхээр хорих байгаа ажилтнууд дээр хэрэг үүсгээд утсыг нь чагнаад тэр ажлын хэсгийн нөхөд аваачиж байцаагаад жил 5 сар боллоо.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рүүдэн шүүсэн гэдэг өргөдөл ирээд байхаар нь цагдаа дээр эрүүдэн шүүсэн асуудал байна уу үгүй юу энийгээ шалга хуулиар та нар эрүүдэн шүүсэн асуудлыг шалгадаг гээд өргөдөл шилжүүлээд цагдаа нар сонирхоод ирэхээр дахиад хэргийн нууц задлах гэж байна улсын нууц задлах гэж байна гээд цагдаа нар дээр эрүү үүсгэчхээд утсыг нь чагнаад утсаар ярьсан зүйлийг протоколдож авчхаад тэд нарыг дуудаад байцаагаад яв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Өнгөрсөн долоо хоногт шийдвэр гүйцэтгэлийн нэг ажилтныг цагдаагийн нэг ажилтныг удирдлагынх шүү энэ ажлын хэсэг гэдэг юм дээр дуудаж байцаах ажиллагаа прокурорууд шахаж байж хийлгэж байна. Ийм, ийм юмнууд байгаа учраас төвөгтэй байгаа гэдгийг хэлэх хэрэгтэй. Батзандан гишүүний яриад байгаа юманд үнэний ортой юм байгаа. Энэ хэргийн талаар ярьсан хүн болгон дээр хойноос нь дагадаг мөшгөдөг айлгадаг сүрдүүлдэг ятгадаг ийм ажиллагаа тувтан явж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Бүр одоогийн тагнуулын дарга руу хүртэл чам дээр эрүү үүсгэнэ шүү гэж айлгаад сууж байхыг нь би өөрийнхөө нүдээр үзсэн. Энэ бүхнийг л үзэх … /минут дуусав/</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pPr>
      <w:r>
        <w:rPr>
          <w:rFonts w:eastAsia="Arial" w:cs="Arial" w:ascii="Arial" w:hAnsi="Arial"/>
          <w:b/>
          <w:bCs/>
          <w:lang w:val="mn-Cyrl-MN"/>
        </w:rPr>
        <w:t xml:space="preserve">Г.Занданшатар: </w:t>
      </w:r>
      <w:r>
        <w:rPr>
          <w:rFonts w:eastAsia="Arial" w:cs="Arial" w:ascii="Arial" w:hAnsi="Arial"/>
          <w:bCs/>
          <w:lang w:val="mn-Cyrl-MN"/>
        </w:rPr>
        <w:t xml:space="preserve">Баасанхүү гишүүн. </w:t>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О.Баасанхүү</w:t>
      </w:r>
      <w:r>
        <w:rPr>
          <w:rFonts w:eastAsia="Arial" w:cs="Arial" w:ascii="Arial" w:hAnsi="Arial"/>
          <w:b/>
          <w:bCs/>
          <w:lang w:val="mn-Cyrl-MN"/>
        </w:rPr>
        <w:t xml:space="preserve">: </w:t>
      </w:r>
      <w:r>
        <w:rPr>
          <w:rFonts w:eastAsia="Arial" w:cs="Arial" w:ascii="Arial" w:hAnsi="Arial"/>
          <w:bCs/>
          <w:lang w:val="mn-Cyrl-MN"/>
        </w:rPr>
        <w:t xml:space="preserve">Энэ хэрэг 20 жил болсон ч гэсэн 20-хон хүн мэддэг юмаа бараг би тэгж боддог юм. Тэр хүмүүс нь тухайн үед Ерөнхийлөгч байсан Багабанди, тухайн үед Ерөнхий сайд байсан Элбэгдорж, тухайн үед Ерөнхий прокурор байсан Алтанхуяг, одоо энэ Энх-Амгалан, тухайн үед Хууль зүйн сайд байсан Цог, Нямдорж гээд цөөхөн хүмүүс мэддэг юм. Би бол мэдэхгүй.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Мэдэхгүй учраас ингээд л одоо хууль шүүхийг хараад л байж байгаа. Ерөнхий прокурорыг орж ирэхэд би асуусан юу гэж асуусан бэ гэхээр энэ одоо яг юу болоод байгаа юм бэ гэхээр илэрсэн нотлогдсон л гэдэг одоо шинэ Ерөнхий прокурор ирсэн ямар нэгэн тодорхой зүйл хэлэх болов уу гэж горьдож байна. Эргэлзээтэй юм байгаа гэдэг дээр би санал нэг байн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Гэхдээ энэ чинь ганцхан Зоригийн хэрэг биш шүү дээ. Цаана нь гэр бүлийг шатаасан гээд бас нэг аймшигтайгаар 4 хүн алсан гээд тавьсан байгаа. Тэгэхээр энэ дээр 3 хэрэг яваад байна л даа. 1 дүгээрт нь юу вэ гэх юм бол хүн санаатай хорлож алсан шатааж алсан. 2 дугаарт нь улс төрийн нөлөө бүхий хүнийг захиалгатайгаар алсан. 3-т нь захиалагчийг илрүүлнэ гээд.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Тэгэхээр би энэ дээр асуух гээд байгаа зүйл болохоор яагаад энэ Засгийн газар дээр ажлын хэсэг байгуулж болдоггүй юм бэ? Тагнуул танайх, цагдаа танайх. Тэгээд ажлын хэсэг байгуулж яагаад болохгүй байгаа юм бэ түүн дээр. Сая Эрдэнэтийн 51 дээр ажлын хэсэг байгуулаад л манай Их Хурлын ажлын хэсгийг үл тоогоод л одоо хүртэл Их Хурлын ажлын хэсэг дээр мэдээлэл Стандарт банктай холбоотой нарийн мэдээлэл өгөхгүй байна шүү дээ. 40 сая доллар гэдэг нэг юм яриад л алга болсон. Энийг би 1 дүгээрт асуух гэсэн юм.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2 дугаарт нь бүрэлдэхүүн хэдий хэмжээний хүмүүс байх вэ? Би Нямдорж гуай танд дургүйдээ хэлж байгаа юм биш шүү. Гэхдээ та өөрөө ч хэлж байна шүү дээ над дээр бас эрүү үүсгэсэн гээд. Тэгэхээр би нөгөө ашиг сонирхол гэдэг юм чинь орох юм биш биз дээ. 2 асуудлаар би таныг зүгээр энэ ажлын хэсэгт ороод хэрэггүй байх гэж бодож байгаа юм. Ард түмэн хардана шүү дээ.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1 дүгээрт нь эрүү хэрэгт шалгагдаж байхдаа нөлөөлөх зорилготой байх вий гэж хүмүүс хардана. 2 дугаарт нь өөрөө эрх мэдэлтэй цагдаа тагнуултай ойрхон байгаа гэдэг утгаараа ажлын хэсгийг чиглүүлэх вий гэж хардана. Тэр утгаараа би зүгээр яах вэ ахмад хүний хувьд, хуульч хүний хувьд ирээдүйдээ мэдээж энэ дор байгаа ажлын хэсэг чинь үнэн зөв шударга ажиллаад явна биз. Арга мэргэжлийн хувьд чиглэл явчхаж болохгүй юм уу гэсэн ийм бодол байн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Намайг тагнаж чагнасан гэж хэлээгүй ээ би мөрдөн мөшгөсөн гэж хэлсэн. Нямдорж сайдаас би бас тэрийг бас асууя гэж бодож байсан юм. Яагаад гэхээр 4000 хүнийг залилсан хүн 400 хүнийг залилсан тагнуулын газрын дарга байсан Чулуунбаатар гэдэг хүнд яагаад эрүү үүсгэхгүй байгаа юм бэ? Тэр хүний одоо ажлаа өгсөн байгаа боловч миний тойрог дээр эрүүгийн цагдааг ашиглаад мөрдөн мөшгөлт хийсэн. Би нотолдог шалгадаг хүн биш гэхдээ тэрийг би цаашаа явна. Ингээд тодорхой хэмжээгээр мэдээд таалагдахгүй зүйл ярилаа гээд бухимдаад хэрэггүй.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Гэхдээ тодорхой зүйлийг тодорхой мэргэжлээр та нар туслах гэж энэ Засгийн газар чинь ард түмэндээ туслах гэж байгаа юм байгаа биз дээ. Тэр утгаараа би энийг бас асуумаар байна. Дээрээс нь энэ хугацаанд яг ямар үр дүнд хүрээд энэ түр хороо одоо юу гэдэг юм татан буугдах юм бэ? Яагаад гэхээр Улсын Их Хурлын тухай хууль дээр тодорхой байдаг шүү дээ. Түр хороог тодорхой үр дүнд хүрсэн гэж үзвэл татан буугдсанд тооцно гэж байгаа юм. Тэгэхээр гол үр дүн нь юу юм бэ гэж.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Өөрөөр хэлэх юм бол хэрэв юу яасан гэх юм бол хамгийн түрүүнд уучлал үзүүлчих юм бол одоо тэр 3 хүнийг хэлмэгдүүлсэн гэж үзэж байгаа бол уучлал үзүүлэх ёстой шүү дээ. Дээрээс нь энд маш олон хаалттай хэргүүд байгаа. Энэ 1998 оноос … /минут дуусав/</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Тайлбар авсны дараа 1 минут авч болно. Баасанхүү гишүүнд 1 минут.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pPr>
      <w:r>
        <w:rPr>
          <w:rFonts w:eastAsia="Arial" w:cs="Arial" w:ascii="Arial" w:hAnsi="Arial"/>
          <w:b/>
          <w:bCs/>
          <w:lang w:val="mn-Cyrl-MN"/>
        </w:rPr>
        <w:t xml:space="preserve">О.Баасанхүү: </w:t>
      </w:r>
      <w:r>
        <w:rPr>
          <w:rFonts w:eastAsia="Arial" w:cs="Arial" w:ascii="Arial" w:hAnsi="Arial"/>
          <w:bCs/>
          <w:lang w:val="mn-Cyrl-MN"/>
        </w:rPr>
        <w:t xml:space="preserve">Би 98 оноос хойш 2000 одоо хэд байдаг 15 он хүртэлх энэ хугацаанд маш олон хэргүүд болсон. Санжаасүрэнгийн хэрэг Дамирангийн Энхбатын хэрэг, Батсүхийн хэрэг гээд бүгд л нууц, нууц. Тийм учраас бүх хэргүүдийг одоо ил гаргах тийм боломж байна уу бүх хэргүүдийг. Энэ дээр түр хороо санаачилгатай ажиллах уу яагаад гэвэл ойлгомжтой ойлгомжгүй дандаа л хэвлэлийн мэдээн дээр яваад байна шүү дээ энийг нэг тодорхой хариулж өгөөч баярлал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Зочид танилцуулъя Улсын Их Хурлын гишүүн Занданшатар, Билэгт, Элдэв-Очир нарын урилгаар Монголын багш нарын 7 дугаар их хуралд Баянхонгор аймгаас оролцож буй төлөөлөгчид Улсын Их Хурлын үйл ажиллагаа, Төрийн ордонтой танилцаж байна. Багш сурган хүмүүжүүлэгчдэдээ цаашдынх нь ажил амьдрал хамгийн сайн сайхан бүхнийг Улсын Их Хурлын гишүүдийнхээ нэрийн өмнөөс хүсэн ерөөе. Хуралд нь амжилт хүсье. Хэн хариулах вэ? Нямдорж гишүүн хариулна.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Ц.Нямдорж: </w:t>
      </w:r>
      <w:r>
        <w:rPr>
          <w:rFonts w:eastAsia="Arial" w:cs="Arial" w:ascii="Arial" w:hAnsi="Arial"/>
          <w:bCs/>
          <w:lang w:val="mn-Cyrl-MN"/>
        </w:rPr>
        <w:t xml:space="preserve">Үгүй ээ тэр би ажлын хэсэгт орно Баасанхүү гишүүнээ. Би бүр энэ Их Хурлын удирдлага намынхаа бүлэгт санал тавьж байгаад орно. Энэ 37 оны арга хэлбэрийг таслан зогсоохын тулд би чадах бүхнээ хийнэ гээд амласан юм. Намайг хардана уу сэрдэнэ үү ёстой сонирхолгүй сэдэв. Одоо бүр намайг захиалагч болгочхоод явж байгаа шүү дээ. Энэ хүн тамласан хүмүүс нь. Би тэр хардлага сэрдлэгээс чинь айхгүй ээ би ажилла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Надад бас ийм юм үздэг үзсэн туршлага байна, юу үзэхээ би мэдэж байна. Энэ хамт ажиллах гишүүдэд бас хэрэгцээ ажиллах бололцоо олгох үүднээс би орно. Хэдэн хэрэг үүсгэсэн ч падгүй. Би тэр үүсгэдгээс чинь айхаа өнгөрөөд 20, 30 жил болж байгаа үүсгэж л байдаг юм. Худал учраас мухардаад зогсдог л юм. Энд бол асуудал байхгүй.</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2 дугаарт энэ мөрдөж мөшгөсөн асуудлын тухайд ер нь Их Хурлын гишүүд уулзалт хийхэд бол олон хүн ярьдаг. Дотор нь согтуу хөлчүү хүмүүс гардаг өөр, өөр үзэл бодолтой хүмүүс ярьж үгээ хэлдэг. Маргааш гардаг бас эвгүйдвэл жаахан  зодоон нүдээн гарчих гээд байдаг явдал хаа сайгүй л байдаг шүү дээ. Ийм юм болох вий гэж цагдаа нар сэрэмжилж олон нийтийн аюулгүй байдлыг сахих үүднээс нэг талаас, нөгөө талаас тэр уулзалтаа Их Хурлын гишүүдийн аюулгүй байдлыг сахих үүднээс тэр уулзалтаар чинь ороод гардаг нь зүгээр л ажлаа хийж байгаа л үзэгдэл шүү д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рдэнэт дээр тэр өөрийн чинь нэрлээд байгаа хүмүүс тийм л үүрэгтэй очсон юм байна лээ. Одоо тэгээд яршиг иймэрхүү хардлага яваад байгаа юм бол ерөөсөө энэ уулзалт дээр чинь цагдаа явуулахаа байчихъя. Харин аюулгүй байдлаа өөрсдөө хамгаална шүү. Дараа нь юм болдог зориуд намайг хамгаалсангүй шүү гэж бас юм ярих юм биш биз. Тийм. Иймэрхүү л юм болж байгаа шүү дээ. 2 цагдаа ороод гарсан байна лээ надад 3 хуудас танилцуулга би авсан юм өөрийн чинь юм ярьсны дар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Ямар ч тийм тандах тагнах мөрдөх мөшгөх ажиллагаа хийгээгүй. Дарга нар нь цаад уулзалт дээр чинь асуудал гарчих вий тэр Gtime-ийн хохирогч нар бол асуудалтай бас ийм хохирсон хүмүүс хурцадмал байдалд байдаг учраас аюулгүй байдлыг нь хангах олон нийтийн аюулгүй байдлыг хангах гэж үүрэг өгөөд очоод л гарсан байна лээ. Нэг нь өөрийн чинь туслахтай танил байсан учраас хэзээ та нар явах юм бэ нэг хоолонд хамт орчихгүй юм уу гэж хэлчхээд л гарчихсан л байна лээ шүү дээ. Энийг одоо ингээд л сүржигнүүлээд намайг мөрдлөө мөшгөлөө Нямдорж явууллаа гээд байж хэрэггүй шүү дээ. Би чиний хаана ямар уулзалт хийхийг яаж мэдэх вэ д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Дараачийн асуудал энэ бусад хэргүүдийн тухай асуудал байгаа юм. Их Хурлын даргын захирамжаар нэг ажлын хэсэг байгуулагдсан. Энэ нэг элдэв зарга дагуулсан одоо энэ Гансүхийн мэтийн ийм юмнууд дээр хууль зөрчигдсөн үү үгүй юу гэдгийг нь тэр ажлын хэсэг судална гэж би ойлгосон шүү дээ. Тэр хүрээнд Баасанхүү гишүүн болон бусад гишүүдийн сонирхоод байгаа хэргүүд судлагдах байх. Ер нь судлах шаардлага байна. Энэ Батзандан гишүүн Болд гишүүн хоёр нэг нээлттэй сонсгол хийгээд тэр хуралд би нэг ганцхан юм нэг хүнээс ганцхан юм асуух гэж орсон юм байгаа юм. Жаргал гэдэг шинжээчээс. Би гайхсан надад өргөдөл ирээд өргөдөл дотор нь гүйцэтгэх ажлын тогтоол эрүүд татсан тогтоол хоёр хавсаргасан байсан л д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Тэр шинжээч худал дүгнэлт гаргасныхаа төлөө машин байшин хоёр хахуульд авсан гэж гүйцэтгэх ажлын Нямдорж нь бичээд Пүрэвцогт нь үдээс хойш нь тэр эмэгтэйг аваачаад 2 сар хориод хаячихсан. Миний асуух гэж орсон юм бол тэр машин байшин хоёроо шийтгэсэн үү гэж асуух гэж орсон. Энийгээ шийтгэсэн үү гэсэн үгүй л гэсэн. Тэгээд хамгийн аймшигтай нь цэвэр агаар сангийн хэргээр шоронд сууж байсан эмэгтэйгээр тэр Жаргал гэдэг шинжээч дээр дүгнэлт гаргуулчихсан. Ийм, ийм энэ булхайтай байдлаар шийдэгдсэн асуудлууд судалж үзэх хэрэгтэй. Энэ үзэхгүй бол болохгүй.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Таслан зогсоох арга хэмжээ авахгүй бол цаашдаа дахиад эд нар ийм юм хийцгээнэ. Ийм л зүйлийг би асуулттай чинь холбогдуулж … /минут дуусав/</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Баасанхүү гишүүн тодруул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О.Баасанхүү: </w:t>
      </w:r>
      <w:r>
        <w:rPr>
          <w:rFonts w:eastAsia="Arial" w:cs="Arial" w:ascii="Arial" w:hAnsi="Arial"/>
          <w:bCs/>
          <w:lang w:val="mn-Cyrl-MN"/>
        </w:rPr>
        <w:t xml:space="preserve">Би тодорхой юм асуугаад байгаа юм. Тэр Жаргал би мэдэхгүй байна. Зүгээр маш тодорхой юм асуугаад байна шүү дээ. 98 оноос хойш 2015 он хүртэл өчнөөн нууц гэдэг шалтгаанаар баахан хэргүүд үүсгээд заримд нь ял өгөөд хаасан байдаг юм. Энэ хэргүүдийг бүгдийг нь ил гаргах боломж байна уу энэ дээр ажиллах уу гэж би маш тодорхой асууса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2 дугаарт нь тэр 4000 хүнийг Тагнуулын ерөнхий газрын дарга Эрдэнэтийн Тагнуулын ерөнхий газрын дарга байсан Чулуунбаатар гэдэг хүн залилан мэхэлсэн байхад яагаад Марат гэдэг ганцхан алга болсон Марат гэдэг хүнээр хэргийг нь ингээд өнөөдөр хүртэл түдгэлзүүлсэн байдалтай байлгаад байгаа юм бэ? Тэр 4000 хүнийг залилсан хүний энэ хүрээг яагаад тэлэхэд анхаарахгүй байна вэ? Тэр хүн чинь Орхон аймгийн 4000 хүнийг залилсан байна шүү дээ. Тэгээд тагнуулын хүн тэр дээр очсон гэдгийг далимдуулаад наад эрүүгийн төлөөлөгч нар яагаад над дээр очсон … /минут дуусав/</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Нямдорж сайд хариулт өгөх үү?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Ц.Нямдорж: </w:t>
      </w:r>
      <w:r>
        <w:rPr>
          <w:rFonts w:eastAsia="Arial" w:cs="Arial" w:ascii="Arial" w:hAnsi="Arial"/>
          <w:bCs/>
          <w:lang w:val="mn-Cyrl-MN"/>
        </w:rPr>
        <w:t xml:space="preserve">Энэ Gtime-ийн хэрэг чинь шалгагдаж байгаа. Жаахан хэдэн төгрөг үлдсэн тэрийг нь хохирогч нарт тодорхой хэмжээгээр хуваагаад өгчхөөд гэсэн өргөдөл над дээр ирсэн. Тэгээд манайхан хөөцөлдөөд энэ шүүх дээр зөвшөөрөхгүй байгаа учраас асуудал тээглэсэн байж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р тагнуулын дарга байсан нөхрийг татах эсэх нь бол прокурорын л хийдэг ажил шүү дээ. Одоо чинь ер нь яллагдагчаар татах тогтоолыг прокурор үйлддэг. Цагдаад тийм тогтоол аваачаад өгсөн ч прокурор шийдвэр гаргаж өгөхгүй бол цагдаа яаж ч чадахгүй байгаа шүү дээ. Энэ 17 онд баталсан прокурорын хууль чинь тийм болгоод хаячихсан байна л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Гэхдээ анхаарч дахиад наадахыг чинь яая. Тэр нууцын журмаар шийдвэрлэгдсэн хэргүүд гээд байдаг чинь бол энэ тагнуул дээр шалгагдаж тагнуулаар шийдэгдсэн л хэргүүд л дээ. Цагдаа дээр нууцаар шийдвэрлэгдсэн нууцаар яасан хэргүүд байхгүй, шүүгдсэн хэргүүд байхгүй. Би жишээ нь тэр 2000 … /минут дуусав/</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Л.Энх-Амгалан</w:t>
      </w:r>
      <w:r>
        <w:rPr>
          <w:rFonts w:eastAsia="Arial" w:cs="Arial" w:ascii="Arial" w:hAnsi="Arial"/>
          <w:bCs/>
          <w:lang w:val="mn-Cyrl-MN"/>
        </w:rPr>
        <w:t xml:space="preserve">: Ажлын хэсгийн юу ахлагч тийм ээ Болд гишүү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Л.Болд</w:t>
      </w:r>
      <w:r>
        <w:rPr>
          <w:rFonts w:eastAsia="Arial" w:cs="Arial" w:ascii="Arial" w:hAnsi="Arial"/>
          <w:bCs/>
          <w:lang w:val="mn-Cyrl-MN"/>
        </w:rPr>
        <w:t xml:space="preserve">: Тэгэхээр гишүүдэд нэг хүсэлт байгаа юм. Энэ С.Зоригийн амь насыг хөнөөсөн хэрэг дэх жилдээ Монголын парламент анх удаагаа ингэж ярьж байгаа юм. Тэгээд энийг ашиглаад цагийг нь ашиглаад тэгээд л өөр, өөр хэргүүд яриад л тэндээс цэргийн дэг ч ярьж байх шиг, эндээс одоо нэг Gtime ч юм уу. Энэ өөрөөр бол Монголын парламент яг энэ асуудал дээрээ төвлөрмөөр байна. Өөр тийшээ халтирмааргүй байна. Зориуд ингэж үймүүлмээргүй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Байнгын хороон дээр энэ асуудал гарч байхад Баасанхүү гишүүн ирж яаж цамнаж байлаа. Хүн болгон руу дайраад намайг бүр огт хамаагүй ямар нэгэн ийм гүтгэлгүүдийг зориуд хийгээд ерөөсөө энэ хүн бол үнэхээр Монголын парламентад байх ёсгүй хүн. Энэ бол үнэхээр тэр эрүүдэн шүүхийн элчин сайд. Авлигачдын бүрэн эрхт төлөөлөгч. Яргаллын төлөөлөгч ийм хүнийг өнөөдөр зайлуулах хэрэгтэй. Өнөөдөр … /минут дуусав/</w:t>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Гишүүд дэгээ барина шүү хэлэлцэж байгаа асуудлаар байр сууриа илэрхийлнэ шүү. Мөнхбаатар гишүү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Л.Мөнхбаатар: </w:t>
      </w:r>
      <w:r>
        <w:rPr>
          <w:rFonts w:eastAsia="Arial" w:cs="Arial" w:ascii="Arial" w:hAnsi="Arial"/>
          <w:bCs/>
          <w:lang w:val="mn-Cyrl-MN"/>
        </w:rPr>
        <w:t>1900, Баасанхүү гишүүн Болд гишүүн хоёр үгээ хэлье боломж олгох уу? Минутаа эхнээс авъя.</w:t>
      </w:r>
      <w:r>
        <w:rPr>
          <w:rFonts w:eastAsia="Arial" w:cs="Arial" w:ascii="Arial" w:hAnsi="Arial"/>
          <w:b/>
          <w:bCs/>
          <w:lang w:val="mn-Cyrl-MN"/>
        </w:rPr>
        <w:t xml:space="preserve"> </w:t>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Мөнхбаатар гишүүний, Баасанхүү гишүүнээ Болд гишүүнээ та хоёр гараад наад асуудлаа шийд тэгэх үү наад хуралдааны танхимын дэг зөрчөөрэй. Мөнхбаатар гишүүний минутыг шинээр өгье.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pPr>
      <w:r>
        <w:rPr>
          <w:rFonts w:eastAsia="Arial" w:cs="Arial" w:ascii="Arial" w:hAnsi="Arial"/>
          <w:b/>
          <w:bCs/>
          <w:lang w:val="mn-Cyrl-MN"/>
        </w:rPr>
        <w:t xml:space="preserve">Л.Мөнхбаатар: </w:t>
      </w:r>
      <w:r>
        <w:rPr>
          <w:rFonts w:eastAsia="Arial" w:cs="Arial" w:ascii="Arial" w:hAnsi="Arial"/>
          <w:bCs/>
          <w:lang w:val="mn-Cyrl-MN"/>
        </w:rPr>
        <w:t xml:space="preserve">Гишүүдээ үг хэлэх боломж олгох уу з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Л.Энх-Амгалан: </w:t>
      </w:r>
      <w:r>
        <w:rPr>
          <w:rFonts w:eastAsia="Arial" w:cs="Arial" w:ascii="Arial" w:hAnsi="Arial"/>
          <w:bCs/>
          <w:lang w:val="mn-Cyrl-MN"/>
        </w:rPr>
        <w:t>Болд гишүүнээр одоо … /үг тасрав./</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Л.Мөнхбаатар: </w:t>
      </w:r>
      <w:r>
        <w:rPr>
          <w:rFonts w:eastAsia="Arial" w:cs="Arial" w:ascii="Arial" w:hAnsi="Arial"/>
          <w:bCs/>
          <w:lang w:val="mn-Cyrl-MN"/>
        </w:rPr>
        <w:t xml:space="preserve">Хуралдаан даргалагч дэгээ сахиулъя.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Дэг сахиулмаар байна шүү тийм. Мөнхбаатар гишүүн үгээ хэлчих, хэлчих.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Мөнхбаатар: </w:t>
      </w:r>
      <w:r>
        <w:rPr>
          <w:rFonts w:eastAsia="Arial" w:cs="Arial" w:ascii="Arial" w:hAnsi="Arial"/>
          <w:bCs/>
          <w:lang w:val="mn-Cyrl-MN"/>
        </w:rPr>
        <w:t xml:space="preserve">За 1998 онд тухайн үеийн парламентын гишүүн Санжаасүрэнгийн Зориг агсныг амь насыг нь хөнөөсөн ийм хэрэг гарсан. Энэ уг хэрэг нь бол хэрэг нь ч тэр хэргийг хянан шийдвэрлэх одоо үйл явц нь ч гэсэн нэлээн ээдрээтэй эргэлзээтэй байдал үүссэн. Ийм ч учраас бас Монголын парламентын гишүүн амь насаа хохирсон ийм асуудал гарсан учраас Олон улсын парламентын хороо бол энд байнга анхаарал хандуулж ирсэ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нэ ч үүднээсээ энэ 2017 онд 9 сард Олон улсын парламентын холбооны Хүний эрхийн хорооноос тодорхой төлөөлөгч нар ирж ажилласан. Энэ хүмүүс ажиллаад санал зөвлөмж гаргасан. 10 төрлийн одоо санал зөвлөмжийг бол Монгол Улсын Их Хуралд өгсөн байгаа юм. Тэгэхээр энэ санал, дүгнэлтийг одоо судалж хариу өгөх зорилготой ийм ажлын хэсгийг бол өмнө нь байгуулсан л даа Нямбаатар гишүүнээр нэг ахлуулж мөн Тусгай хяналтын дэд хороон дээр байгуулж ажиллуулса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Мөн одоо хамгийн сүүлд нь бол хэд хоногийн өмнө бас надаар ахлуулсан ийм ажлын хэсгийг байгуулсан байгаа юм. Ингээд ажлын хэсгүүд ер нь ажиллахаар ажиллахад бол уг асуудал бол нэлээн цар хүрээ өргөнтэй эрх хэмжээ шаардлагатай байгаа учраас энийг түр хороо байгуулъя гэсэн энэ Болд гишүүний энэ саналыг бол дэмжээд түр хороогоо байгуулж ажиллуулах нь зүйтэй юм байна гэж үзсэн. Яагаад гэвэл түр хороо гэдэг бол Байнгын хорооны одоо адил тэгш эрхтэй ийм Улсын Их Хурлын бүтцийн байгууллаг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Ингээд Олон улсын парламентын холбооноос ирүүлсэн зөвлөмжид бас ийм бие даасан хянан шалгах чиг үүрэг бүхий байгууллага хороо байгуулж бас ажиллахыг бас зөвлөсөн байдаг юм. Тэгээд энэ үүднээс энэ түр хороо байгуулах асуудал орж ирж Их Хурлаар дэмжигдээд өнөөдөр Байнгын хороогоор дэмжигдээд Их Хурлаар ингээд яригдаж байгаа юм. Гэхдээ энэ түр хорооныхоо одоо ажиллах хүрээ хязгаар тоо бүрэлдэхүүн энэ юмнуудаа бас нэг тогтож нэгдсэн ойлголттой болмоор байгаа юм. Түр хороо бол уг нь бол мэдээж тодорхой асуудлыг хянан шалгах зорилгоор хянан шалгах санал, дүгнэлт гаргах нэгдсэн хуралдаанд одоо дүнг нь танилцуулах зорилготой байгуулдаг.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нэ зорилгоо биелүүлсэн тохиолдолд бол Их Хуралд одоо дүнгээ танилцуулснаар татан буулгадаг ийм л учиртай. Түр хорооны бүрэлдэхүүн бүрэлдэхүүнийг бол Их Хурлын зөвхөн гишүүдээс бүрдүүлдэг. Энэ ажиллах хугацааг нь бас тогтоож өгч болдог ийм учиртай. Тэгэхээр энэ бүрэлдэхүүний хувьд бол одоо бас нэг маргаан гараад байгаа юм. Хууль зүйн байнгын хороон дээр ч гэсэн одоо Баасанхүү гишүүн Нямдорж гишүүн нар бол маргаантай байгаа зүйл ярьж бас нэлээн асуудал үүсгэсэн л д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нд бол хэн ч орж ажиллаж болно хэдэн ч гишүүнтэй бас байж болно. Энд бол одоо тогтоосон зүйл бол байхгүй. Тэгэхээр одоо Баасанхүү гишүүн Нямдоржийг оруулахгүй гэдэг ч юм уу Нямдорж гишүүн Баасанхүүг оруулахгүй ч гэдэг юм уу ийм зүйл байхгүй орж ажиллах бол нээлттэй. Ер нь бол энэ 1996 оноос хойш парламентын түүхэнд бол 8 Байнгын хороо ажиллаж байсан. 12-26 ийм гишүүнтэй л одоо ажиллаж байсан юм байна л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хээр энэ гишүүдийн тоо бол одоо Байнгын хороогоороо Их Хурлаасаа тогтоогоод явах боломжтой гэдгийг хэлэх ёстой. Хүрээ хязгаарын хувьд одоо тодорхой зорилго тавиад түүнийгээ биелүүлэх ёстой болно. Тэгэхээр энийг одоо бас бид Их Хурал дээрээ бас саналын ойлгомжтой тодорхой ярих хэрэгтэй. Энэ бол хүн амины хэрэг гэж бас эрүүгийн хэрэг байна мөн эрүүдэн шүүсэн тухай асуудал нь бол бас тусдаа эрүүгийн хэрэг байж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Энэ хоёр асуудлын хувьд одоо хэрхэн яаж хандаж оролцох вэ гэдэг асуудал ярина. Ер нь ямар хууль зөрчигдсөн ямархуу түвшинд шалгах юм бэ гэдэг бол одоо энэ парламентын одоо Их Хурлын гишүүдийн түр хорооны эрх хэмжээний хүрээнд одоо аль зүйлүүдийг нь үзэж сонсож одоо ажиллаж болох юм бэ, аль аль нь болохгүй юм бэ гэдэг нь … /минут дуусав/</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Мөнхбаатар гишүүнд нэмж нэг минут.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Л.Мөнхбаатар: </w:t>
      </w:r>
      <w:r>
        <w:rPr>
          <w:rFonts w:eastAsia="Arial" w:cs="Arial" w:ascii="Arial" w:hAnsi="Arial"/>
          <w:bCs/>
          <w:lang w:val="mn-Cyrl-MN"/>
        </w:rPr>
        <w:t xml:space="preserve">Тодорхой болгох ийм шаардлага байгаа юм. Тэгэхээр одоо эрүүгийн хэрэг хянан шийдвэрлэх үйл ажиллагаа бол өөрөө нууцын зэрэглэлтэй олон үйл ажиллагаа арга хэмжээнүүд бас байдаг. Гүйцэтгэх ажлын одоо арга хэрэгслээр авсан нотлох баримтууд бусад нотлох баримтуудтай ингээд танилцах гээд ингээд ийм олон ажлууд гарна. Эдгээрийг бол одоо парламентын гишүүд энэ бүхнийг бас оролцоод явах ийм боломжгүй гэж ойлгож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Ингэхээр энд бол Улсын ерөнхий прокурорын дэргэд уг асуудлыг хариуцсан ажлын хэсэг бол байгуулагдах ёстой. Энэ байгуулагдах талаар бас хууль санаачлагч бас санал болгож байгаа юу гэдгийг бас асууя. Энэ бол шүүх прокурор одоо хууль сахиулах байгууллагуудаас оролцсон энэ уг асуудалтай холбоотой нэгэнт одоо асуудал үүссэн байгаа учраас энэ асуудлыг бол яг эрх бүхий хуулиараа үүрэг хүлээсэн харьяалж байгаа байгууллагууд нь шалгаж ийм ажлын хэсэг байгуулж ажиллах ёстой юм. Манай энэ түр хороо одоо Их Хурлаас … /минут дуусав/</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Мөнхбаатар гишүүн за хууль санаачлагч яах уу, 1 минутаа авсан сая нэмсэн шүү дээ Мөнхбаатар гишүүн одоо тодруулсны дараа бол та дахиад 1 минут идэвхтэй. Болд гишүү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Болд: </w:t>
      </w:r>
      <w:r>
        <w:rPr>
          <w:rFonts w:eastAsia="Arial" w:cs="Arial" w:ascii="Arial" w:hAnsi="Arial"/>
          <w:bCs/>
          <w:lang w:val="mn-Cyrl-MN"/>
        </w:rPr>
        <w:t xml:space="preserve">Тэгэхээр нэг талаасаа үнэхээр үнэн ярьж байна гишүүд. Монголын парламент Монголын ард түмэнд өртэй юм. 21 жилийн дараа энэ том хэргийн асуудлаар анх удаагаа хэлэлцэж байна гээд та нар боддоо. Энэ бол бидний өр шүү. Анх удаагаа бид энэ парламентын бүтэц бий болгоод яг Монгол байнгын ажиллагаатай парламентын хувьд өнөөдөр энэ ноцтой асуудалд бодитой хариулт өгөх ийм бололцоо бүрдэж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эд түрүүн тэр Нямдорж сайдын ярьж байсан тэр асуудлуудыг энэ хариулт бол өгнө. Дээр нь энэ хэрэг Монгол Улсын олон улсын нэр хүнд бас шууд хамаарах болсон. Түрүүн би илтгэлдээ хэлсэн Олон улсын парламентын холбооны хамгийн сүүлийн тэр тайлан зөвлөмжид юу гэж хэлж байна вэ гэхээр энэ хэрэг энэ хэргийг шийдсэн ажиллагаа нь олон улсын хүний эрхийн хэмжүүрийн зайлшгүй хийгдэх ажиллагаа болон шударга шүүхийн зарчимд нийцүүлж явуулаагүй тул гэж байгаа бүр явуулаагүй тул гээд нотолсон байгаа байхгүй юу д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Үгүй ээ одоо энийгээ нотолъё л доо энэ чинь. Бид нарыг чинь ерөөсөө одоо шударга шүүхгүй хүний эрхийн зөрчдөг ийм улс болгочихлоо шүү дээ. Тэгээд одоо яах вэ? Өнөөдрийн хүртэл бид бол яах вэ мөрдөж байна шүүж байна гээд шалтаг тайлбар тавиад явж болсон. Одоо ийм бололцоо байхгүй. Одоо бид очоод үгүй ээ яах вэ энэ бол ингэжээ. Одоо манай их чухал дарга нар энд оролцсон юм гээд ингээд тайлбарлаад сууж байх уу? Энэний цаана маш бодитой хүмүүсийн эрх ашиг бизнесийн эрх ашиг байгаа юмаа хэлээд сууж байх уу?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Одоо бид өнөөдөр Монголын парламент хэлэх үг байхгүй. Худлаа ярьж бултах тайлбар гаргах бололцоо байхгүй болсон. Бүх арга зам дууссан. Одоо энэнээс цаашаа одоо өнөөдөр гэхэд энэ хороогоо байгуулаад энэ асуудлын хариулт өгөхгүй бол болохгүй. Яг ийм юм ярихаар орж ирээд хаана хамаагүй юмнууд яриад л хүн рүү бүр хаана хамаагүй гүтгэлэг гүтгэлгээр дайраад л. Өөрийнх нь тойргийн сонгогчид өнөөдөр хэдэн жил тэнд тарчилж байна гэмгү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Тэгэхэд тэднийгээ хамгаалахын оронд өнөөдөр юу хамгаалаад юу ярьж явна вэ энэ хүн. Тэгээд эндээс хашхираад л тэгээд л гараад явна. Байнгын хороон дээр орж ирээд л баахан хүмүүс рүү дайраад тэгээд хаяад гараад явсан.</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Болд гишүүнээ зөвхөн асуусан асуултынх нь хариулт хариулъя тэгэх үү.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Болд: </w:t>
      </w:r>
      <w:r>
        <w:rPr>
          <w:rFonts w:eastAsia="Arial" w:cs="Arial" w:ascii="Arial" w:hAnsi="Arial"/>
          <w:bCs/>
          <w:lang w:val="mn-Cyrl-MN"/>
        </w:rPr>
        <w:t xml:space="preserve">Одоо сая чуулган дээр бас ингэж байна шүү дээ. Үгүй ээ хууль танилцуулж байгаа энэ Их Хурлын хуулийн процесс төрийн ажил яв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Танаас Мөнхбаатар гишүүн асуулт асуусан шүү д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Болд: </w:t>
      </w:r>
      <w:r>
        <w:rPr>
          <w:rFonts w:eastAsia="Arial" w:cs="Arial" w:ascii="Arial" w:hAnsi="Arial"/>
          <w:bCs/>
          <w:lang w:val="mn-Cyrl-MN"/>
        </w:rPr>
        <w:t xml:space="preserve">Дээрээс орж ирчхээд өнөөдөр Монголын парламентыг ингээд дээрэлхэж болохгүй шүү дээ. Тэгээд хаяад явчих юм.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Та Мөнхбаатар гишүүний асуултад хариулъя.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Болд: </w:t>
      </w:r>
      <w:r>
        <w:rPr>
          <w:rFonts w:eastAsia="Arial" w:cs="Arial" w:ascii="Arial" w:hAnsi="Arial"/>
          <w:bCs/>
          <w:lang w:val="mn-Cyrl-MN"/>
        </w:rPr>
        <w:t xml:space="preserve">Гэхдээ би Мөнхбаатар гишүүнд хариулж байна. Үнэхээр өнөөдөр бид энэ парламентдаа яг энэ хуулийнхаа хүрээнд энэ асуудал дээр хариулаад шийдвэрлээд шийдвэрийг нь өгөхөөс өөр арга байхгүй. Энэ бол эцсийн, эцсийн бололцоо. Тэгээд үүнийг бол Их Хурлын гишүүд олонх нь Байнгын хороон дээр 100 хувь дэмжсэн энд бол би маш их баяртай байн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Мөнхбаатар гишүүн 1 минут.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Л.Мөнхбаатар: </w:t>
      </w:r>
      <w:r>
        <w:rPr>
          <w:rFonts w:eastAsia="Arial" w:cs="Arial" w:ascii="Arial" w:hAnsi="Arial"/>
          <w:bCs/>
          <w:lang w:val="mn-Cyrl-MN"/>
        </w:rPr>
        <w:t xml:space="preserve">Энэ ч агуулгаар нь бас Хууль зүйн байнгын хороо дэмжсэн. Энэ түр хороо байгуулах асуудлыг бол дэмжиж байгаа юм. Гэхдээ энэ хүрээ хязгаараа бас нэлээн тодорхой болгож ажиллах ёстой гэдэг зүйлийг би хэлээд байгаа л д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Энэ дээр бол төсөл өргөн барьсан Болд гишүүний хувьд бол энэ Санжаасүрэнгийн амь насыг хөнөөсөн хэргийг шийдвэрлэсэн асуудлаар Олон улсын парламентын холбооны удирдах зөвлөлөөс ирүүлсэн шийдвэрийг судалж холбогдох санал, дүгнэлтийг боловсруулах үүрэг бүхий түр хороо байгуулах ийм л одоо тогтоолын төсөл өргөн мэдүүлсэн. Тэгэхээр энэ парламентынхаа бас ирсэн тэр санал зөвлөмжийн хүрээнд одоо ажиллана гэж би ойлгож байгаа юм. Ойлгож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Энэ бол саналд мэдээж олон ажиллагаанууд хийгдэх байх. Тэгэхээр энэ дээр бол санал, дүгнэлтээ гаргаад одоо энэ хорооны үүрэг бол одоо ажиллагаа бол уул нь дүнгээ Улсын Их Хурал танилцуулснаар одоо дуусгавар болох юм байна гэж ойлгож байгаа тийм. Ингэхээр энэ хүрээ хязгаараа бол дараагийн энэ бол хэлэлцэх эсэхийг шийдэж байна. Дараа дараагийн одоо хэлэлцүүлэг батлах хэлэлцүүлгүүд дээр бол уг нь энэ хүрээ хязгаараа их тодорхой болгож авахад нэгдсэн ойлголттой болох нь зүйтэй байгаа шүү гэдгийг одоо хууль … /минут дуусав/</w:t>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Гарамжав гишүүн. Гишүүдээ одоо 2 гишүүн асуугаад тэгээд санал хураалт болох гэ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Ц.Гарамжав: </w:t>
      </w:r>
      <w:r>
        <w:rPr>
          <w:rFonts w:eastAsia="Arial" w:cs="Arial" w:ascii="Arial" w:hAnsi="Arial"/>
          <w:bCs/>
          <w:lang w:val="mn-Cyrl-MN"/>
        </w:rPr>
        <w:t xml:space="preserve">Миний хувьд энэ Зориг агсны амь насыг одоо зэрлэг бүдүүлэг балмадаар хөнөөсөн энэ хэргийг одоо судлах тогтоох энэ ажлын хэсэг байгуулагдахыг одоо дэмжи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Ер нь одоо маш олон жил энэ хэрэг ингээд яригдаад явагдаад байна л даа. Түрүүн манай Их Хурлын гишүүд бүгд ярилаа. Ер нь одоо манай Монгол Улс маань одоо бид нар одоо хүнлэг ардчилсан одоо ардчилсан нийгмийг байгуулж байна гэж тэрийг зорьж яваа. Тэр хөгжингүй хүнлэг ардчилсан нийгмийг байгуулахад бид нарыг хамгаалах тулж түших гол одоо хүч бол хууль шүүх хяналтын байгууллага байх ёстой. Зөв хөгжлийг дэмжих энэ дунд бусниулах гэмт хэргийг одоо хязгаарлах гэтэл хууль хяналтын байгууллага маань өөрөө ингээд ийм одоо арчаагүй дампууралд орсон байдлыг одоо манай энэ улс бодлогоороо Хууль зүйн яам маань одоо яах гэж байна вэ ямар арга хэмжээ ер нь авах в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Бид нар одоо нийгмийн эдийн засгийн эрүүгийн бүх салбарт гэмт хэргийн ийм одоо маш их одоо гэмт хэргийн сүлжээтэй болчихлоо шүү дээ. Эдийн засгийн салбартаа ч тэр бүх салбарт. Хууль зүйн одоо иргэний эрүүгийн бүх хэргийн одоо том, том хэргүүдийн ийм одоо бөөгнөрөлтэй болчихлоо. Тэгээд ингээд манай улс маань ийм гэмт хэргийн одоо улс болчих юм уу цаашдаа энэ ямар орчинд бид нар одоо бидний хойч үе өсөж хүмүүжиж амьдрах вэ ийм шударга бус гэмт хэргээр нийгэмд үр хүүхдээ бид нар цаашид нь яаж амьдруулах вэ гэдэг асуудал.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хээр бид нар энийг одоо л энэ илэрч байгаа дээр нь нотлогдож байгаа дээр нь засаж залруулж авахгүй бол хэзээ засах вэ гэдэг асуудал байна. Тэгэхээр манай Хууль зүйн яам 1 дүгээрт энэ ажлын хэсэг байгуулах санаачилгыг одоо сая Байнгын хороон дээр гишүүд гаргасан би бол энийг дэмжиж байгаа. Ер нь энэ эх орныхоо улс орныхоо энэ нийгэм эдийн засагт үүрлэсэн ийм том гэмт хэргийн сүлжээ хариуцлагагүй байдал төрийн өндөр албан тушаалтнуудын эрх ашгаа урвуулан улс орноо ингэж хөгжлийг нь ингэж доройтуулдаг энэ бүх гэмт хэргийг бид нар одоо яаж цогцоор нь шийдвэрлэх вэ парламент маш олон хууль хийгээд л байдаг олон хуульта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Гэтэл Үндсэн хуулиас авхуулаад бүх хуулиа тоохгүй хууль хүчний байгууллагатай болсон улс орон чинь одоо ер нь яах ёстой юм бэ? Энийг одоо манай Хууль зүйн яам манай төрийн өндөрлөгүүд юу бодож байна вэ? Ийм асуулт байна. </w:t>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t xml:space="preserve">Л.Энх-Амгалан: Нямдорж сайд.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Ц.Нямдорж</w:t>
      </w:r>
      <w:r>
        <w:rPr>
          <w:rFonts w:eastAsia="Arial" w:cs="Arial" w:ascii="Arial" w:hAnsi="Arial"/>
          <w:bCs/>
          <w:lang w:val="mn-Cyrl-MN"/>
        </w:rPr>
        <w:t xml:space="preserve">: Монголд энэ сүүлийн жилүүдэд морфози бий болсон нь үнэн шүү дээ. Мафи гэдэг чинь төр, мөнгө, хуулийнхан нийлэхээр бий болдог л ийм систем л дээ. Би сайдаар томилогдож байхдаа биежсэн мафи бий болсон гэж хэлж байсан. Энэ чинь болчихсон.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нэ миний чадан ядан зүтгээд байгаа юм чинь энэ морфозийн структурыг нь нураах гэж зүтгээд л энэ гишүүд ч гэсэн ялгаагүй яваад л одоо бүтэн 2, 3 жил боллоо шүү дээ. Эхлээд энийг нураах хэрэгтэй. Салах хэрэгтэй энэнээс. Мафи гэдэг чинь бол зүгээр юм байдаггүй юм аюултай. 10 давхар шлантай байдаг юм. Толгойд нь хүрч болдоггүй доод талд нь хамгаалалтын 10 давхар системтэй хамгийн доод талын хэсгийнхэн нь хууль хөдлөөд эхэлбэл хэрчигддэг. Дээд тал нь үлддэг ийм л тогтолцоо шүү дээ. Энэ Эрдэнэт дээр болсон юм чинь энэ шүү д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нэ Зоригийн аминд халдсан хэргийг ингэж адал балмад арга хэрэглэж хаасан явдал чинь энэ шүү дээ. Тэгээд биежсэн тогтолцоо гээд байгаагийн учир нь энэ. Өмгөөлөхийг нь хүртэл хуульгүй болгож байгаад энийгээ хийсэн шүү дээ. Тагнуулч өмгөөлөгч хүртэл энэ юунд тагнуулчид хүртэл өмгөөлөгчийн эрх өгч байгаад энэ хэргийг шийдвэрлэсэн шүү дээ. 1 дүгээрт энийг нурааж аваад тэгээд дараа нь тэр хуулиудын өөрчлөлт хийх хэрэгтэй. Би та бүхэнд Өмгөөллийн хууль оруулчхаад байгаа. Энийг батлаад өгөөч гуй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нэний дараа энэ хуулийн системээ бүхэлд нь яах вэ гэдгээ ярих хэрэгтэй бүр Үндсэн хуулийн хүрээнд. Би бол энэ шүүгч нарыг бүх насаар томилдгийг буруу гэж хатуу үздэг хүн. Энэ шиг буруу юм Монголд байхгүй. Тийм цаг болоогүй Монголд. Энэ бүх насаараа томилогддогт оодроод энэ шүүгч нар чинь хуулийг гууль болгож гишгэдэг болсон. Энэ прокурорыг яах вэ гэдэг асуудал байна. Энэ авлигын байгууллагыг яах вэ гэдэг асуудал байна. Тэгээд та бүхэнтэй зөвлөлдөж байгаад би саналаа оруулж ирнэ гэж бодож байгаа шүү. Угсруулаад, угсруулаад. Хугацаа бага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Одоо энэ нэг Эрдэнэтийн 49-ийн доод талд гүйгээд байгаа нэг 4, 5 хүүхэд бий л дээ. Эд нар чинь зүгээр хэрэгцээ нь тулаад ирэх юм бол таслаад хаядаг чигчий хуруу шүү дээ. Тэд нарт ямар ч хөрөнгө байхгүй. Зүгээр л цалин авдаг тэгээд л луйвар хийгээд л явж байдаг хүмүүс шүү дээ. Мафи гэдэг юм чинь би Монголд бий болсон. Энийг нураах хэрэгтэй. Тэгээд цаашаа энэ ажил хийж байгаа энэ харж байна энэ шударга ажиллаж чадах нь уу үгүй юу. Би тэр Ерөнхий прокурор томилогдож байхад бага зэрэг горьдож байна гэдэг үг хэлсэн юм байгаа юм. Одоо харна 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100 тэрбум төгрөг улаан цайм Монголбанкнаас гаргаад хувьдаа авчихсан байж байхад тэрийг шалгаж өгөлгүй жил 2 сар болж байна одоо энийг юу гэж үзэх юм бэ? Дарж байгаа. Тэгээд юм яриад ирэхээр нь энэ юмыг ярьж байгаа хүн дээр нь эргээд эрүү үүсгэдэг ийм л юм болж байгаа шүү дээ Монголд. Тэгээд энэ мафийг чинь дарж байж л миний санаа амарна. Чадах бүхнээ хийнэ. Би Эрдэнэд ч захидал бичсэн энийг чинь дарж байж миний санаа амарна гэж.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Энэ бол Монголын ирээдүйн асуудал хойч үеийн асуудал улс орны асуудал. Энийг хэрхэвч газар авхуулж болохгүй. Болохгүй. Хамгийн хатуу аргаар … /минут дуусав/</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Гишүүдээ одоо хууль санаачилж байгаа Болд гишүүн маань бас нэг санал хэлээд байна шүү дээ энэ 21 жилийн түүхэнд Монголын парламентад энэ хэргийг нээлттэйгээр хэлэлцэх ганцхан цорын ганц боломж өнөөдөр олдож байна гэж. Тэгэхээр энэ боломжийнхоо хүрээнд яг энэ хэрэгтэй холбогдсон энэ санаачилж байгаа хуулийн тогтоолтой төсөлтэй холбогдсон асуултаа асуугаад байр сууриа илэрхийлээд тэгээд явмаар байх юм. Нямдорж гишүүн асуух юм уу та? Өөрөөсөө асуух юм уу тийм ээ? Нямдорж гишүүн.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Ц.Нямдорж: </w:t>
      </w:r>
      <w:r>
        <w:rPr>
          <w:rFonts w:eastAsia="Arial" w:cs="Arial" w:ascii="Arial" w:hAnsi="Arial"/>
          <w:bCs/>
          <w:lang w:val="mn-Cyrl-MN"/>
        </w:rPr>
        <w:t xml:space="preserve">Ажлын хэсэг Их Хурал байгуулж өгөх юм байлгүй дээ гэж би бодож байна. Ажлын хэсэгт зөв хүмүүс энэ хуулийн төлөө ажилладаг хүмүүс энэ завхралыг засъя гэсэн сэтгэлтэй хүмүүс оруулахгүй бол болохгүй. Би энийг харин хариуцлагатай мэдэгдэж байна шүү.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Хов зөөдөг будилуулдаг туршуул маягийн гишүүдийг энд оруулж болохгүй Мөнхбаатараа би чамд шуудхан хариулъя. Ийм юм бид нар Эрдэнэт дээр үзсэн шүү дээ. Засгийн газрын түвшинд ч Их Хурлын түвшинд ч үзсэн шүү дээ. Их Хурал дээр хурлын ажлын хэсэг дээр явж байсан бүх процессыг цаад талдаа ярьчхаад гарын үсэг зурдгийг нь өглөө Сангийн яамны төрийн нарийн бичгийн дарга Америк юу Япон ниссэн зугтаж алга болсо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Ийм учраас энэ бүрэлдэхүүнийг нь зөв байгуулж өгөөрэй гэж би хичээнгүйлэн хүсэж байна. Хүрээгээ ойлгож байна. Тэр Олон улсын парламентын холбооны бичиг дотор чинь эрүүдэн шүүсэн явдал гарсан байж болзошгүй гэдэг үг байгаа. Энэ хүрээнд хууль завхруулсныг нь ч үзнэ эрүүдэн шүүснийг нь ч үзнэ гэж бодож байгаа. Гүйцэтгэх ажлын хууль тогтоомж яаж зөрчигдсөн юм бэ гэдгийг нь үзье гэж бодож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Яахаараа энэ хэрэг шалгах нэрийдлээр хүн болгоныг дуртай хүн болгоныг тагнаж байсан юм бэ тэр үед. Ийм асуудал байгаа. Гүйцэтгэх ажлын зардлыг асар их хэмжээгээр гаргаж тэр зардал хаашаа явсан нь мэдэгдэхээ больсон байдал байгаа. 3 шатны шүүхээр орчихсон хэргийн холбогдогчийн хурууны хээг жилийн дараа аваад 5 хүн Солонгос зугаалж ниссэн хүртэл явдал гарсан. Хүн шийтгэж хаячхаад. Ийм завхралууд зөндөө явагдсан энэ ажлын хэсэг гэдэг юмны чинь цаана. Энийг үзэх шаардлага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Ийм ийм юмнууд байна. Тэгээд ер нь бол энэ 37 он бол сэргэсэн нь үнэн энэ хэрэг дээр. Дахиж энэ 37 оныг ойрын 20, 30, 50 жилийн хугацаанд гаргахгүй болтол нь арга хэмжээ авах хэрэгтэй. Юу болж байгаа юм бэ энийг чинь дагаад Монголын Үндсэн хуулийн бүх тогтолцоо байхгүй болсон. Бүх тогтолцоо шүүх байхгүй болсон, прокурор байхгүй болсон, тагнуул байхгүй болсон, цагдаа байхгүй болсон, шийдвэр гүйцэтгэл байхгүй болсон, өмгөөлөх байхгүй болсон. Их Хурал байхгүй болсон, хууль байхгүй болсон, зарчим байхгүй болсон, юу ч үгүй болгоод хаячихса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нийг чинь л яриад байгаа юм. Тийм учраас энэ Үндсэн хуулийн зарчмыг сэргээн тогтоох хэрэгтэй. Энэ зарчимд халдсан этгээдүүдийг бүгдийг нь төрөөс хуулиас хөөж явуулах хэрэгтэй. Одон медалийг нь хурааж авах хэрэгтэй. Өчнөөн шагналт албан тушаал дагасан. Энэ хэргийн Дээд шүүхэд илтгэсэн шүүгчийг Дээд шүүхийн Эрүүгийн танхимын дарга болгосон. Хотын шүүхэд даргалсан хүнийг Дээд шүүхийн шүүгч болгох гэж байна. Сүхбаатарын одон явсан. Генерал цолууд явса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Хуулийнхны дарангуйлал Монголд тогтоох гэж эд нар оролдож гарсан энэ хэргээр дамжуулж. Ардын намынхныг Ардчилсан намынхан айлган сүрдүүлэх арга хэрэгсэл болгож хувиргасан. Асуудал энд байгаа. Тэгээд үеийн үед энийгээр дамжуулж энэ хоёр намын удирдлагуудыг төрийг айлгаж амьдрах ийм арга замаа хуулийнхан энүүгээр дамжуулж хийсэн. Хийсэн. Одоо ч тийм маягийн үйл ажиллагаа явагдаж байна. Эцсийн дүнд нь би нэг … /минут дуусав/</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pPr>
      <w:r>
        <w:rPr>
          <w:rFonts w:eastAsia="Arial" w:cs="Arial" w:ascii="Arial" w:hAnsi="Arial"/>
          <w:b/>
          <w:bCs/>
          <w:lang w:val="mn-Cyrl-MN"/>
        </w:rPr>
        <w:t xml:space="preserve">Л.Энх-Амгалан: </w:t>
      </w:r>
      <w:r>
        <w:rPr>
          <w:rFonts w:eastAsia="Arial" w:cs="Arial" w:ascii="Arial" w:hAnsi="Arial"/>
          <w:bCs/>
          <w:lang w:val="mn-Cyrl-MN"/>
        </w:rPr>
        <w:t xml:space="preserve">Гишүүд асуулт асууж, хариулт авч дууслаа. Одоо үг хэлэх гишүүн дэмжсэн 3, дэмжээгүй 3 гишүүн нэрсийг нь авъя. Санал хураачих уу гэхдээ би дэг зөрчиж болохгүй шүү дээ би одоо яг үг хэлэх гишүүд байвал хэлүүлэхээс өөр арга байхгүй. Болд гишүүнээр тасаллаа дэмжсэн 3,  дэмжээгүй 3 шүү д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Улсын Их Хурлын гишүүн А.Сүхбатын урилгаар Төв аймгийн Өндөрширээт сумын иргэдийн Хурлын Төлөөлөгчдийн дарга, төлөөлөгчид Улсын Их Хурлын үйл ажиллагаа, Төрийн ордонтой танилцаж байгаа юм байна. Та бүхэнд Улсын Их Хурлын гишүүдийнхээ өмнөөс эрүүл энх сайн сайхан бүхнийг хүсэн ерөөе. Баасанхүү гишүү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О.Баасанхүү: </w:t>
      </w:r>
      <w:r>
        <w:rPr>
          <w:rFonts w:eastAsia="Arial" w:cs="Arial" w:ascii="Arial" w:hAnsi="Arial"/>
          <w:bCs/>
          <w:lang w:val="mn-Cyrl-MN"/>
        </w:rPr>
        <w:t xml:space="preserve">Баярлалаа би энийг дэмжиж байгаа юм. Түр хороо байгуулъя тэгээд бүр ялангуяа өмнө нь бол 21 жилийн өмнө энийг үзэх боломжгүй байсан мөрдөн байцаалтад байна гэж хэлээд дараа нь шүүх дээр явж байна гээд одоо шүүх хурал дууссан юм бол тэр дууссан хэргээ үзэх нь нээлттэ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р утгаараа түр хороог бол мэргэжлийн мэргэшсэн ашиг сонирхлын зөрчилгүй бүрэлдэхүүнээр үзсэн нь дээр. Зүгээр сүүлийн үед их хүн ярьдаг болчхож. Батын Хурц буюу тэр нэг лайтай бас нэг нөхөр байна Авлагын дарга, Тагнуулын дарга сая түрүүн хэлж байна л дээ 4 үсэг гээд бид нар их айдаг байсан гээд ярьж байна. Тэр хүнд авах ч юм байдаг юм байна ч юм уу өгөх ч юм байдаг юм уу гэж би заримдаа боддог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Яагаад вэ гэхээр би Үндэсний аюулгүй байдлын зөвлөлийн зөвлөмж зааврын дагуу хойд Солонгос явах үед тэр хүний тухай дуулаад дараа нь тэр хүн нь элчин сайдаар орж ирээд явахдаа ноцтой 2 юм хэлсэн байдаг юм. Нэг нь юу гэж хэлсэн бэ гэвэл молекул Батбаяр гэдэг хүний хүүхдийн гэрт ороход 5 тамга гэрт нь байсан. Тэр 5 тамганы эзнийг Болд чи хэлсэн гэж хэлж байсан. Тэгээд яагаад хэргийг нь шалгаагүй юм бэ? Яагаад тэр нь яваагүй юм бэ гээд би Ерөнхий прокуророос асуусан чинь сэргээх гэхээр хөөн хэлэлцэх хугацаа дууссан байна лээ гэж. Тэгэхээрээ хохино. Тэр Хурц гэдэг хүн бол Нямдоржийн найз.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Би тухайн үед миний мэдэж байгаагаар бол тэр аудитын дүгнэлтийг аваачаад Нямдоржийг шалгах ёстой гээд өгөхөд Хурц цээжээрээ хамгаалсан. Ер нь бол энэ хуулийг сонголттойгоор хэрэглэхээр ийм болдог байдаггүй юу, найз нөхөр гээд хүмүүсийн хэргийг зувчуулдаг барьдаг энэ тэр гээд. Би бол хэний ч найз биш, бас хэний ч дайсан биш.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
          <w:bCs/>
          <w:lang w:val="mn-Cyrl-MN"/>
        </w:rPr>
        <w:tab/>
      </w:r>
      <w:r>
        <w:rPr>
          <w:rFonts w:eastAsia="Arial" w:cs="Arial" w:ascii="Arial" w:hAnsi="Arial"/>
          <w:bCs/>
          <w:lang w:val="mn-Cyrl-MN"/>
        </w:rPr>
        <w:t xml:space="preserve">Өнөөдөр энэ асуудлыг хурдан шийдмээр байгаа юм. Зориг, Зориг гээд байна цаана нь 4 хүнийг бас шатаасан асуудал яваад байгаа болохоор би бас тэрэнд санаа зовж байна. Сая телевизээр нэг Нэргүй гээд гэр бүлийг нь Отгонбаатар гэдэг хүний гэр бүл гээд Нэргүй гээд хүнийг авчирсан байсан юм. Би өөрөө Эрдэнэтийнхнийг танина л даа тэр бол Нямаа гэдэг хүн. Хамаатан нь мөн. Гэхдээ Нэргүй гэдэг хүн нь Оюутолгойд ажилладаг хүн.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Юу л болоод байна даа гээд заримдаа би боддог юм. Тийм учраас энэ Багабандийн үеэс эхлээд Элбэгдоржийн үеэс эхлээд Энхбаярын үеэс эхлээд яагаад ийм олон нууц гэдэг нэрээр юмнууд явчихсан бэ олон хүн хэлмэгдсэн юм бэ гэдгийг нэг мөсөн гаргаж ирээрэй энэ түр хорооныхон.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Санжаасүрэн гээд миний одоо хуурай ах гадаад тагнуулын албаны дарга байсан хүн хэлмэгдсэн шүү. Тамлагдсан шүү, яргалуулсан шүү. Тэрийг бол бас гаргаж тавина шүү. Сүүлд нь харин нэг сонссон чинь би юу өгсөн билээ дээ байр өгсөн ч гэлүү юм яриад л явсан. Тийм учраас энэ хэргийг илрүүлэх гэсэн буруу илрүүлсэн байж болно. Би ганц зүйлд итгэлтэй байна энэ хэрэг илэрсэн.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Эсхүл өөрөө хүнээ алчхаад хүнд хэрэг хүлээлгэсэн байх. Эсхүл хүн алсан хүмүүс нь захиалагчийг илрүүлчих гээд сандаргаад байгаа байх. Тийм учраас хэрэг илэрсэн. Би энд бол итгэлтэй байна. Тийм учраас яагаад над руу дайраад байгааг нь би ерөөсөө ойлгохгүй байна. Би яасан юм бэ тэд нартай очоод хамт хүн яргалсан юм уу? Би очоод тэд нарыг очоод гүтгэсэн юм уу би хариг Олон улсын парламентыг чинь очиж авчирсан хүн байна. Би очиж энэ хэргүүдийг чинь ил тод болгож илрүүлсэн хүн байна, илчлүүлсэн хүн байн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pPr>
      <w:r>
        <w:rPr>
          <w:rFonts w:eastAsia="Arial" w:cs="Arial" w:ascii="Arial" w:hAnsi="Arial"/>
          <w:bCs/>
          <w:lang w:val="mn-Cyrl-MN"/>
        </w:rPr>
        <w:tab/>
        <w:t xml:space="preserve">Нээлттэй хурал хийе гээд та нар Дээд шүүх рүү бичиг өгөхгүй яасан юм бэ шүүх хурлыг нээлттэй хийгээд өгөөч гэхэд өнөөдөр одоо энэ Халтмаагийн Баттулга гэдэг хүнээс хойш бичиг өгч байхад ерөөсөө хэн ч бичиг өгөхгүй байсан. Ярьж болно л доо баярлалаа манай тойргийн хүмүүст тусалж байгаад баярлалаа. Харин далимдуулан миний нэр төрд халдах юм бол би зөвшөөрөхгүй. Би хулгайчуудаас айдаггүй.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Бичлэгийн хаан гэж ярьдаг би есөн шидийн бичлэг үзсэн харсан. Энхбаярын яриад байгаа бичлэгийг ч харсан, Хурцын яриад байгаа бичлэгийг ч харсан. Дэмий л юм байна лээ зарим нь. Би ганц зүйлийг асуумаар байдаг юм 70 минутын бичлэгийг Үндэсний аюулгүй байдлын зөвлөлийн тэргүүнүүдэд үзүүлсэн гээд өөрсдөөс нь асуухад үзсэн гэж ярьдаг юм байна лээ шүү дээ. Тэд нар одоо үгээ хэлэх хэрэгтэй бас. Илрүүлсэн гэдэг бичлэг юу яриад байгаа юм бэ, бид нар бас үзмээр байна тэрийг.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Би бүгдээс нь асууж байсан Ерөнхийлөгчөөс ч тэр Ерөнхий сайдаас ч тэр Аюулгүйн зөвлөлийн нарийн бичгээс ч тэр энэ хэрэг илэрсэн юм уу гэхээр үгүй ээ чи тэр бичлэгийг нь харахгүй хараагүй гэж. Би 26 минутын бичлэгээс өөр дахиад бичлэг байгаа юу гэдгийг мэдэхгүй байна. Тэр 26 минутын бичлэгийг би үзсэн сэтгүүлчид ч үзсэн. Өөр өөрийнхөө л байр сууриа илэрхийлсэн байх. Би бол хүнийг шоронд тэр дундаа нэг хэргийн доор тэр дундаа шүүхийн шийдвэр биелүүлэхээр хэрэг хүчээр хүлээлгэж байгаа юм шиг дарамтад байлгахыг би зөвшөөрөхгүй. Тийм учраас эрүүл ухаанаар хандаад … /минут дуусав/</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Баасанхүү гишүүн сая дэмжиж үг хэлсэн үү тийм ээ? Дэмжсэн. Батзандан гишүү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Ж.Батзандан: </w:t>
      </w:r>
      <w:r>
        <w:rPr>
          <w:rFonts w:eastAsia="Arial" w:cs="Arial" w:ascii="Arial" w:hAnsi="Arial"/>
          <w:bCs/>
          <w:lang w:val="mn-Cyrl-MN"/>
        </w:rPr>
        <w:t xml:space="preserve">Монголын парламент 21 жилийн дараа парламентынхаа гишүүний амь насыг хөнөөсөн хэргийн талаар нээлттэй ярьж байна. 21 жил энэ хэргийг илрүүлэх улс төрийн хүсэл зориг байсангүй гэж гадаад ертөнц биднийг дүгнэж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Зориг агсан 1998 онд хэрэв амь насаа алдаагүй байсан бол Монгол орон ямар байх байсан бол гэж бодож үзээрэй. Ардчиллын анхдагч алтан хараацай удирдагчийнх нь амь насыг 98 оны 10 сарын 02-нд хөнөөснөөс хойш Монгол Улс дампуурал руу явсан юм шүү. Монголын ард түмэн ядуурал руу явсан юм. Хэдхэн гэр бүл баяжсан Монголын ард түмний 80 хувь нь ядуурсан юм шүү.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Ардчиллын амин сүнс болсон шударга ёс мөхсөн юм шүү. 1998 он бол Монголыг дампуурал руу хөтөлсөн он байлаа. Эх орончийг нь ардчиллын алтан хараацайг нь нухаж байгаад Монголын ардчиллыг нугасалсан он жилүүд байсан шүү. Зориг агсныг өнгөрсний дараа ардчиллын удирдагчийн дүрээр Элбэгдорж, Бат-Үүл хоёр тодорч хуурамч Дамбийжаанууд Монголын ардчиллыг буруу зүг рүү хөтөлсөн он жилүүд байсан шүү.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Ардын намынхан ч ялгаа байхгүй Ардын намын олон удирдагчид Зориг агсны амь насыг хөнөөсөн хэргийг далимдуулж олон сонгуульд бас ялсан он жилүүд байсан. Буцаж ухарсан он жилүүд байсан. Бид Монголын түүхийн алдаанаас үргэлж суралцах ёстой. Нэг эх орончийн амь нас ямар үнэтэйг үргэлж бодож байх ёстой юм. Энийг би хэлэхийг хүсэ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Баасанхүү Болд гишүүн рүү дайрах Хурцтай нийлж сүүлийн 2 жилийн хугацаанд энэ түр хороог байгуулахыг эсэргүүцэж явсан хүний нэг бол Баасанхүү. Манай Баасанхүүг би бүр аргаа ядаад Хурцын машины хонины хонхорт явдаг хоргол юм гэж би хүртэл хэлж байсан. Ийм л хүн. Энэ Улсын Их Хурал дотор тагнуулын 2 халхавч ажилласан ажилтан байдаг юм. 2 халхавч ажилтан байдаг. Энэ одоо Баасанхүү гэдэг хүн Хурцын хийсэн бичлэгийг байнга ярьдаг юм гэнэ лээ. Тэг бичлэгээ тавиа Баасанхүү.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Чи Хурцаас бичлэг авч хүн дарамталдаг юм гэнэ лээ. Тэрийгээ тавь чи. Монголын ард түмний эсрэг явдаг Баасанхүү удахгүй баас болно. Би энийг мэдэж байна. Эрдэнэтээс сонгогдсон Баасанхүү Эрдэнэтийн ард түмний эсрэг явдаг Баасанхүү Эрдэнэтээс удахгүй хөөгдөнө. Би энийг мэдэ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Зориг агсны амь насыг хөнөөсөн хэрэг хөнөөсөн хэргийн мөрдөн шалгах ажиллагаа эрүүдэн шүүлт явсан гэдгийг би мэднэ. Баасанхүүд дахиад хандаж хэлье. Баасанхүү бол Монголын ард түмний эсрэг явсан Монголын шударга ёсны эсрэг явдаг ийм л баас юм. Эрүүдэн шүүх үйл ажиллагаа явагдсан гэдэг нь бүх юмаар нотлогдож байгаа. Цогцос хаяна гэдэг бол эрүүдэн шүүлт юм. Баасанхүүгийн найз нар цогцос хаясан юм. Мөн шоронд орж тэр Содномдаржаа Чимгээ нарыг 2 өндөр залуугаар өдөр шөнөгүй зодуулна гэдэг бол Баасанхүүгийн найз нар юм. Баасанхүү энэ эрүүдэн шүүлтийг хамгаалж өмгөөлдөг баас юм хог юм би энийг хэлье.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Монгол Улсын эрүүгийн байцаан шийтгэх хууль Монгол Улсын Үндсэн хууль эрүүдэн шүүлттэй тэмцэх конвенц гээд Монгол Улсын олон хуулиуд зөрчигдсөн. Гүйцэтгэх ажиллагааны тухай хууль, Шүүхийн шийдвэрийн тухай хууль гээд олон хуулиуд зөрчигдсөн байна. Ийм учраас эдгээр хуулиудыг зөрчсөн хүний эрх эрх чөлөөнд халдсан этгээдүүдтэй хариуцлага тооцохын тулд энэ түр хороог байгуулж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pPr>
      <w:r>
        <w:rPr>
          <w:rFonts w:eastAsia="Arial" w:cs="Arial" w:ascii="Arial" w:hAnsi="Arial"/>
          <w:bCs/>
          <w:lang w:val="mn-Cyrl-MN"/>
        </w:rPr>
        <w:tab/>
        <w:t xml:space="preserve">Ер нь Монголын эсрэг явдаг Улсын Их Хуралд халхавч ажилтны дүрээр орж ирсэн энэ хуурамч Дамбийжаануудтай ч гэсэн хариуцлага тооцох асуудлыг ярих ёстой гэдэг ийм байр суурьтай байна. Дэмжиж байна тийм.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Батзандан гишүүн дэмжиж үг хэллээ. Гишүүдээ одоо бие биеийнхээ нэр төрд халдсан тэр үг хэлэхээ больё одоо цөмөөрөө дэгээрээ явъя. Нямбаатар гишүүн.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Х.Нямбаатар: </w:t>
      </w:r>
      <w:r>
        <w:rPr>
          <w:rFonts w:eastAsia="Arial" w:cs="Arial" w:ascii="Arial" w:hAnsi="Arial"/>
          <w:bCs/>
          <w:lang w:val="mn-Cyrl-MN"/>
        </w:rPr>
        <w:t xml:space="preserve">Түр хороо байгуулахыг дэмжиж байна. Олон улсын парламентын холбооны удирдах зөвлөлөөс Санжаасүрэнгийн Зоригийн амь насыг хөнөөсөн хэргийг шийдвэрлэсэн асуудлаар Монгол Улсын парламентад одоо бичиг ирүүлсэн. Тэр ирүүлсэн бичгийн дагуу 2018 онд Улсын Их Хурлын даргын захирамжаар уг асуудлыг судлах ажлын хэсэг байгуулагдаж ажлын хэсгийг миний бие ахалж Улсын Их Хурлын гишүүн Мөнхбаатар, Ганболд, Улсын Их Хурлын гишүүн Батзандан, Болд нарын бүрэлдэхүүнтэй ажлын хэсэг бид байгуулагдаж ажилласа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Ажлын хэсэг ажиллаад хохирогчдын өмгөөлөгчид болон холбогдсон ял эдэлж байгаа хүмүүсийн өмгөөлөгч нартай уулзалт хийж улсын нууцад хамаарахаас бусад асуудлаар судалж үзсэний үндсэн дээр түр хороо байгуулах ёстой гэдэг ийм дүгнэлтийг гаргаж Улсын Их Хуралд танилцуулсан. Энэ ажлын хэсгийн дүгнэлтийн дагуу өнөөдрийн энэ түр хороо байгуулагдах ийм нөхцөл бүрдсэн. Их Хурлын даргаа би үгээ хэлье эсхүл яах уу? </w:t>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2 гишүүн бусдынхаа юуг гишүүдийнхээ хүндэтгэе байр суурийг.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Х.Нямбаатар: </w:t>
      </w:r>
      <w:r>
        <w:rPr>
          <w:rFonts w:eastAsia="Arial" w:cs="Arial" w:ascii="Arial" w:hAnsi="Arial"/>
          <w:bCs/>
          <w:lang w:val="mn-Cyrl-MN"/>
        </w:rPr>
        <w:t xml:space="preserve">Ингээд ажлын хэсэг байгуулагдсан. Ажлын хэсгийн дүгнэлтээр өнөөдрийн түр хороо байгуулагдаж байна. Би товчхон хэлэхэд ер нь энэ анх удаагаа манай парламент дээр ингээд эрүүгийн тодорхой хэрэг хэргийг судалж хяналт тавих ийм түр хороо анх удаагаа байгуулагдаж байна энэ шинэ жишиг тогтоох байх гэж бодо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Парламент хууль тогтоохын зэрэгцээ батлагдсан хууль тогтоомжийнхоо хэрэгжилтэд хяналт тавьдаг хяналт шалгалтын нэг томоохон чиг үүрэгтэй. Энэ чиг үүргийн хүрээнд бас өнөөдрийн түр хороо байгуулагдаж байгаа гэж бодож байгаа. Түр хорооны үндсэн зорилго бол өмнөө тавьсан зорилгоо хэрэгжүүлж биелүүлснээр дуусгавар болдог. Ийм учраас энэ түр хорооны үйл ажиллагаа бол цаашид байгуулагдах эрүүгийн тодорхой хэргүүдээр ийм түр хороог байгуулагдсан тохиолдолд жишиг тогтоох ийм түр хороо байгуулагдана гэж бодож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Би түр хороонд ажиллах хүмүүст нэг зүйлийг яг бас тодорхой хэлэх ёстой гэж бодож байгаа юм. Бид сүүлийн үед энэ эрүүдэн шүүхтэй холбоотой асуудлаар нийгэмд нэлээн тийм том сенсац асуудал үүсээд байгаа. Энэ эрүүдэн шүүх хүн амины хэрэг хоёрыг бас нэг зааглаж энэ түр хороон дээр ажлаа явуулаасай. Энэ бол 2 тусдаа ойлголт байгаа. Эрүүдэн шүүсэн гэдэг бол одоо тэр эрүүдэн шүүхийн эсрэг конвенцод дурдсанчлан аливаа хэлбэрээр өөрийнх нь эсрэг мэдүүлэг өгөхийг шаардсан биеийн болон тэр сэтгэл санааны ийм дарамт шахалтуудаар байцаан шийтгэх ажиллагааг явуулахыг ойлгож байгаа. Бид бичлэг үзсэн. Энэнээс өөр бас бичлэгүүд байгаа гэж тусгай албадын хүмүүс маань бас бидэнд хэлсэн. Энд оролцсон албан тушаалтнуудыг шийдэх тал дээрээ энэ бас нэг талдаа ажлын хэсэг ажиллаасай гэж бодож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Хоёр гэвэл 3 шатны шүүхээр шийдэгдсэн хэрэг дээр бид нар бас их тийм онцгой анхааралтай хандаж тэр захиалагч энэ тэрийг нь илрүүлэх одоо энэ шалгагдаж шийдэгдсэн хүмүүсийн хэргийн оролцоо энэ тэрийг бас холбогдох мэргэжлийн байгууллагуудаасаа энэ талын мэдээллүүдийг аваасай гэж бодож байгаа юм. Энэ хоёр бол тусдаа ойлголт. Би одоо Баасанхүү гишүүнтэй анх удаагаа нэг зүйл дээр санал нэгдэ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р Үндэсний аюулгүй байдлын зөвлөлийн гишүүдэд үзүүлсэн 70 минутын тэр бичлэгийг бас энэ улсын нууцаас гаргасантай холбогдуулаад Улсын Их Хурлын гишүүдэд бас давхар үзүүлж мэдээллийн тэр тэнцвэртэй байдлыг бий болгоосой гэж бодож байгаа. Энийг Үндэсний аюулгүй байдлын зөвлөлийн удирдлагуудад үзүүлсэн гэж бид нар бас сонссон. Тэгэхээр энэ 70 минутын тэр энэ Зориг агсны амь насыг хөнөөсөн хүмүүсийг хэргийг шийдвэрлэхэд шалгаж олж авсан мэдээ мэдээллүүд гүйцэтгэх ажлын баримт сэлтүүд видео бичлэгүүдийг Улсын Их Хурлын гишүүдэд хаалттай байдлаар бас танилцуулах бас энэ ажлын хэсгийн түр хорооны ажил бас эхлэх байх гэж бодо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За тэгээд шинээр байгуулагдах түр хорооны бүрэлдэхүүн бол цомхон байх ёстой байх. Хуульч мэргэжлийн хүмүүс ороосой гэж бодож байна. Тэгээд амжилт хүсье. </w:t>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Зочид төлөөлөгчид орж ирсэн байна. Улсын Их Хурлын гишүүн Ж.Эрдэнэбатын урилгаар Монголын багш нарын 7 дугаар их хуралд Сэлэнгэ аймгаас оролцож буй багш нарын төлөөлөгчид Улсын Их Хурлын үйл ажиллагаа, Төрийн ордонтой танилцаж байгаа юм байна. За бас сурагчдын төлөөлөл байгаа юм байна. Ингээд та бүхэнд Улсын Их Хурлын гишүүдийнхээ нэрийн өмнөөс ажлын өндөр амжилт хүсэн ерөөе. Д.Эрдэнэбат гишүүн бас байгаа юм байна шүү хоёр Эрдэнэбатын урилгаар хоёулангаар орж ирж байгаа юм байна. Оюундарь гишүүн бас оролцож байгаа. 3 гишүүнийхээ урилгаар орж ирж байгаа бүх багш нарт эрүүл энх, сайн сайхан бүхнийг хүсэн ерөөе, хэлчихлээ сая. Тий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Одоо 3 гишүүн дэмжээд үг хэлчихлээ шүү дээ одоо дэмжихгүй байх гишүүн байгаа юм уу? Саналаа хураах уу, Учрал гишүүн дэмжихгүй үг хэлэх юм уу тийм ээ? Энэ дэгээрээ бол хэрэв дэмжихгүй үг хэлэх юм бол дэмжихгүйгээр санал өгөх дэгтэй шүү дээ тийм тэгэхээр тэрийгээ бас гишүүд юутай байх тийм ээ. Би ингэе санал хураахын өмнө бас сая Улсын Их Хурлын дарга өглөө чуулганы нээлт дээр саяын нөгөө Олон улсын парламентын хуралд орсон талаар бас гишүүддээ мэдээлэл өгөөрэй гэсэн чиглэл өгсөн учраас сая 4 сарын 07-10-ны өдрүүдэд Доха хотод болсон Олон улсын парламентын холбооны хуралд Улсын Их Хурлын 6 гишүүн оролцож оролцоод ирсэ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Энэ үеэр бол одоо энэ Зориг агсны хэрэгтэй холбоотойгоор Олон улсын парламентын холбооны Хүний эрхийн хороо бас хуралдсан байгаа. Тэгээд ер нь бол Олон улсын парламентын холбоо бол энэ Зоригийн хэргийг гарснаас хойших бол 20 хэдэн жилийн турш бол үндсэндээ энэ Монгол Улсын парламенттай хамтарч ажиллах ийм хүсэл эрмэлзэлтэй байсан юм байна лээ. Энийг бол манай Болд гишүүн бол маш сайн мэдэж байгаа. Үндсэндээ сүүлийн 15 жил энэ парламентын холбооны хуралд одоо таслахгүйгээр орж байгаа 1 гишүүн байгаа энэ бол Болд гишүү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Ер нь Болд гишүүнтэй хамтарч одоо сүүлийн 4 удаа бас энэ Олон улсын парламентын хуралд бас оролцож энэ Монголд үүссэн нөхцөл байдлын талаар бол тодорхой мэдээллүүдийг бид нар өгч байса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Ер нь Олон улсын парламентын холбооны энэ Хүний эрхийн хороо бол ганцхан энэ Зориг агсны асуудлыг бол ярьдаггүй. Үндсэндээ сүүлийн 20 жил одоо бусдын гарт амь үрэгдсэн парламентын гишүүн хийж байсан Пакистан түрүүн юу Батзандан гишүүний хэлсэн энэ Пакистаны, Мьянмарын, Энэтхэгийн гээд нийт 20-иод гишүүний асуудал амь нас хөндөгдсөн бусдын гарт үрэгдсэн асуудлуудыг хурал бүрээр ярьдаг жилд 2 удаа хурал болдог хурал бүрээр ярьдаг.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нэ асуудлуудыг бол ингээд Монголын парламент бол үндсэндээ бол сүүлийн 16 жил хэрэг гараад 21 жил болсон. Сүүлийн 16 жил үндсэндээ мөрдөн таслах үйл ажиллагаа явагдаж байгаа учраас бол бид нар энэ чиглэлээр ямар нэгэн мэдээллийг өгөх боломжгүй гэдэг хариултыг 16 жил 4 парламентын турш өгч явж ирсэн ийм түүхтэ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Сүүлийн 3 жил бол одоо энэ хэрэг бол шүүхийн одоо таслан шүүхийн үйл ажиллагаа явж байгаа учраас бол энэ асуудалтай холбоотой бас мэдээллийг өгөхөд хүндрэлтэй гэсэн ийм байр суурийг илэрхийлж ирж байсан. 2016 оноос хойш байгуулагдсан Улсын Их Хурал бол Олон улсын парламентын холбоотой бол маш нягтарч хамтарч ажилласан. Энийг бол Болд гишүүн бас сайн мэдэж байгаа. Саяын хурал дээр ч гэсэн одоо оролцсон манай Улсын Их Хурлын Хүний дэд хорооны дарга одоо Оюундарь гишүүн, Хууль зүйн байнгын хорооны гишүүн Учрал гишүүн оролцсон. Энэ дээр бол сүүлийн 2 жил бол Монголын одоо энэ парламент 2016 оноос бол Монголын парламент бол энэ Олон улсын парламентын Хүний эрхийн хороотой бол маш сайн нягтарч хамтарч ажиллаж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Бид нарын хүссэн бүх бичиг баримтуудыг одоо цаг хугацаанд нь өгч байгаа. Одоо хамгийн гол асуудал бол саяын нууцаас гаргасан энэ асуудлуудын орчуулгын асуудал байгаа юм байна лээ. Энэ хэргийн материалыг хэн орчуулах вэ гэдэг асуудал. 2 дугаарт нь бол бид нарт хүссэн нэг зүйл бол одоо нэгэнт шүүхийн шийдвэр гарсан учраас 3 шатны шүүхийн шийдвэрийн гаргасан энэ шийдвэрийг одоо бид нарт нээлттэй болгож өгөөч энэ шийдвэртэй бид нар танилцмаар байна гэдэг ийм хүсэлтүүдийг тавьса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Ингээд сая бид нар яг энд үүссэн нөхцөл байдал хэргийн шинэ нөхцөл байдал үүссэн учраас бол бид нар одоо Улсын Их Хурал өөрийнхөө бүрэн эрхийн хүрээнд тодорхой шийдвэрүүдийг гаргаж энэ арга хэмжээнүүдийг авч байгаа гэсэн энэ мэдээллүүдийг бас өгсөн байгаа гэдгийг бас та бүхэнд мэдээлье гэж бодо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За ингээд тийм санал хураая тэгэх үү? Түр хороо байгуулах тухай Улсын Их Хурлын тогтоолын төслийг хэлэлцэх нь зүйтэй гэсэн саналын томьёоллоор санал хураалт явуулъя. Санал хураалт гишүүдээ. Дэмжлээ тийм ээ, 50 гишүүн оролцож 37 гишүүн зөвшөөрч 74 хувиар энэ санал дэмжигдлээ. Дараагийн асуудал. Санал хураалт болсон шүү дээ сая тийм баталгаажлаа. 2 дахь асуудал юу байна вэ? Дэмжигдсэн шүү дээ. Олонхоороо дэмжигдсэн. Дараагийн асуудалдаа оръё.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t xml:space="preserve">Хоёр. Нийгмийн даатгалын сангаас олгох тэтгэвэр тэтгэмжийн тухай хуульд нэмэлт өөрчлөлт оруулах тухай хуулийн төсөл болон хамт өргөн мэдүүлсэн хуулийн төслийг хэлэлцэх эсэх асуудлыг хэлэлцэнэ.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Хууль санаачлагчийн илтгэлийг Улсын Их Хурлын гишүүн Гарамжав гишүүн танилцуулна. Шинэ зочид ороод ирсэн байна шүү үгээ тийм. Шинэ зочид байгаа юм биш үү. Энэ хүүхдүүд юм уу тийм ээ? Улсын Их Хурлын гишүүн, Гарамжав гишүүнээр түр байж байгаарай. Би нэг зочид танилцуулъя.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Ц.Гарамжав: </w:t>
      </w:r>
      <w:r>
        <w:rPr>
          <w:rFonts w:eastAsia="Arial" w:cs="Arial" w:ascii="Arial" w:hAnsi="Arial"/>
          <w:bCs/>
          <w:lang w:val="mn-Cyrl-MN"/>
        </w:rPr>
        <w:t xml:space="preserve">Улсын Их Хурлын эрхэм гишүүд ээ, за. </w:t>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Улсын Их Хурлын гишүүн Ж.Эрдэнэбатын урилгаар Сэлэнгэ аймгийн Бугант тосгоны ерөнхий боловсролын сургуулийн ахлах ангийн сурагчид Улсын Их Хурлын үйл ажиллагаа, Төрийн ордонтой танилцаж байна. Ингээд та бүхэнд Улсын Их Хурлын гишүүдийнхээ нэрийн өмнөөс сурлагын өндөр амжилт хүсэн ерөөе.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pPr>
      <w:r>
        <w:rPr>
          <w:rFonts w:eastAsia="Arial" w:cs="Arial" w:ascii="Arial" w:hAnsi="Arial"/>
          <w:b/>
          <w:bCs/>
          <w:lang w:val="mn-Cyrl-MN"/>
        </w:rPr>
        <w:t xml:space="preserve">Ц.Гарамжав: </w:t>
      </w:r>
      <w:r>
        <w:rPr>
          <w:rFonts w:eastAsia="Arial" w:cs="Arial" w:ascii="Arial" w:hAnsi="Arial"/>
          <w:bCs/>
          <w:lang w:val="mn-Cyrl-MN"/>
        </w:rPr>
        <w:t xml:space="preserve">Улсын Их Хурлын дарга, эрхэм гишүүд 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ийгмийн даатгалын сангаас олгох тэтгэвэр, тэтгэмжийн тухай хуульд нэмэлт, өөрчлөлт оруулах тухай хуулийн төслийн үзэл баримтлалыг танилцуулъя. Нийгмийн даатгалын сангаас олгох тэтгэвэр, тэтгэмжийн тухай хуульд нэмэлт, өөрчлөлт оруулах тухай хуулийн төслийн үзэл баримтлалыг боловсруул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Бүгд Найрамдах Монгол Ард Улсын  тэтгэврийн хууль 1990 оны 12 дугаар сарын 10-ны өдөр батлагдаж 1991 оны 1 дүгээр сарын 01-ний өдрөөс эхлэн мөрдөгдөж эхэлсэн билээ. Дээрх хуулийн 11 дүгээр зүйлд эхчүүдийн насны тэтгэвэр тогтоолгох эрхийн тухай заасан ба үүнд төрүүлсэн болон 3 хүртэл настайд нь үрчлэн авсан 4 түүнээс дээш хүүхдээ 6 настай болтол нь өсгөн хүмүүжүүлсэн эхчүүд 20-иос доошгүй ажил ажилласан бол нас харгалзахгүйгээр тэтгэвэр тогтоолгон авах эрхтэй гэж заа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НМАУ-ын Тэтгэврийн хууль нь тэтгэвэр авагчдын хүрээг өргөтгөх, тэтгэврийн хэмжээг нэмэгдүүлэх, тэтгэврийн эрхийн харилцааны талаарх олон хууль тогтоомжийг нэгтгэн эрх зүйн нэгдсэн зохион байгуулалтад оруулах эмэгтэйчүүдийг онцгойлон үзэж хөнгөлөлттэй нөхцөлөөр тэтгэвэр тогтоолгох тэтгэврийн хэмжээг бууруулахгүй байх чиглэлийг гол зорилго болгосон хэдий ч олон эмэгтэйчүүдийг эд хийж бүтээх хөдөлмөрлөх насанд нь буюу 35-45 насанд нь тэтгэвэрт гаргасан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1991 оны байдлаар Монгол Улсын хэмжээгээр 288 мянган иргэн тэтгэвэр авч байсны 132 мянган иргэн нь наснаасаа эрт тэтгэвэр тогтоолгосон байсан байна. Үүний 83 мянга нь эмэгтэйчүүд байжээ. Хууль болон хууль хэрэгжүүлэхээр гаргасан холбогдох шийдвэр нь дээрх насны эмэгтэйчүүд өөрөөс үл хамаарах шалтгаанаар ажил хөдөлмөр эрхлэх боломжоо алдсан буюу хөдөлмөрлөх эрхээ эрт хасуулж олон арван жилийн туршид тэдгээр эмэгтэйчүүд тэдний гэр бүлийнхний эрх ашгийг хохирооход хүргэсэн шийдвэр болсон байж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эдийгээр төр засгаас эдгээр иргэдийн тэтгэврийг насанд нь хүртэлх хэмжээнд хүртэлх одоо цаг хугацаанд нөхөн олговор олгосон боловч тодорхой арга хэмжээ авч ирсэн боловч одоо эдгээр эхчүүдийн тэтгэврийн хэмжээ улсын дундаж тэтгэврийн хэмжээнд хүрэхгүй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ийгмийн даатгалын ерөнхий газраас гаргасан судалгаанаас үзэхэд хөнгөлөлттэй нөхцөлөөр тэтгэвэр тогтоолгосон дээрх эхчүүдээс 15,4 мянган ээжүүд, 1300 эрэгтэйчүүд одоо улсын нийгмийн даатгалын сангаас өндөр насны тэтгэвэр авч байгаа нь анх тогтоолгосон эхчүүдийн 43-50 хувийг эзэлж байгаа юм. Нийт 97 оны 2 дугаар сараас өмнө хөнгөлөлттэй нөхцөлөөр тэтгэвэр тогтоолгосон иргэдээс 17001 буюу 17001 иргэн өнөөдөр Монгол Улсын дундаж тэтгэврийн хэмжээнээс бага тэтгэвэр авч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ймээс эдгээр эхчүүдийн иргэдийн тэтгэврийн хэмжээг улсын дундаж тэтгэврийн хэмжээ буюу статистик тооцооллоор 34000 төгрөгт хүргэх нэмэгдүүлэх асуудлыг ирээдүйд ярих биш намар ярих биш одоогийн нөхцөлд шийдвэрлэх хэрэгцээ шаардлага байгаа тул Үндсэн хуулийн үзэл санаа бусад хуулийн холбогдох заалттай нийцүүлж энэхүү хуулийн төслийг Улсын Их Хурлын нэр бүхий эмэгтэй гишүүдийн хамтаар санаачилж өргөн барь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ийгмийн даатгалын сангаас олгох тэтгэвэр, тэтгэмжийн тухай хуульд нэмэлт оруулах тухай тухайн хуулийн төслийн зохицуулалт нь 1990 онд батлагдсан БНМАУ-ын тэтгэврийн хуульд төрүүлсэн болон 3 хүртэлх настайд нь үрчлэн авсан 4 ба түүнээс дээш хүүхдээ 6 настай болтол нь өсгөсөн эхчүүд 20-иос доошгүй жил ажилласан бол нас харгалзахгүй тэтгэвэр тогтоохоор заасны дагуу тухайн үед өндөр насны тэтгэвэр тогтоох насанд хүрээгүй ч хүүхдийн тоогоор хөдөлмөрлөсөн жилээр насны тэтгэвэр тогтоолгож өнөөдрийг хүртэл авч байгаа эхүүд болон иргэдэд 97 оны 2 сараас өмнө олон хүүхдийн болзлоор тэтгэвэр тогтоолгосон иргэдэд энэ хуулийн төсөлд хамаарагда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Улсын Их Хурлын дарга, эрхэм гишүүд 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ийгмийн даатгалын сангаас олгох тэтгэвэр, тэтгэмжийн тухай хуульд нэмэлт оруулах тухай хуулийн төслийг хэлэлцэх эсэх асуудлыг хэлэлцэж хуулийн төслийг дэмжиж өгнө үү анхаарал тавьсанд баярлалаа. </w:t>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Гарамжав гишүүнд баярлалаа. Төслийн талаарх Нийгмийн бодлого, боловсрол, соёл, шинжлэх ухааны байнгын хорооны санал, дүгнэлтийг Улсын Их Хурлын гишүүн Мөнхцэцэг танилцуулна.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pPr>
      <w:r>
        <w:rPr>
          <w:rFonts w:eastAsia="Arial" w:cs="Arial" w:ascii="Arial" w:hAnsi="Arial"/>
          <w:b/>
          <w:bCs/>
          <w:lang w:val="mn-Cyrl-MN"/>
        </w:rPr>
        <w:t xml:space="preserve">Г.Мөнхцэцэг: </w:t>
      </w:r>
      <w:r>
        <w:rPr>
          <w:rFonts w:eastAsia="Arial" w:cs="Arial" w:ascii="Arial" w:hAnsi="Arial"/>
          <w:bCs/>
          <w:lang w:val="mn-Cyrl-MN"/>
        </w:rPr>
        <w:t xml:space="preserve">Улсын Их Хурлын дэд дарга, эрхэм гишүүд ээ,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ind w:firstLine="720"/>
        <w:jc w:val="both"/>
        <w:rPr>
          <w:rFonts w:ascii="Arial" w:hAnsi="Arial" w:eastAsia="Times New Roman" w:cs="Arial"/>
          <w:color w:val="000000"/>
          <w:lang w:val="mn-Cyrl-MN" w:eastAsia="mn-Cyrl-MN"/>
        </w:rPr>
      </w:pPr>
      <w:r>
        <w:rPr>
          <w:rFonts w:eastAsia="Times New Roman" w:cs="Arial" w:ascii="Arial" w:hAnsi="Arial"/>
          <w:color w:val="000000"/>
          <w:lang w:val="mn-Cyrl-MN" w:eastAsia="mn-Cyrl-MN"/>
        </w:rPr>
        <w:t>Улсын Их Хурлын гишүүн Ц.Гарамжав, Д.Оюунхорол нарын 12 гишүүнээс Улсын Их Хуралд 2019 оны 02 дугаар сарын 28-ны өдөр өргөн мэдүүлсэн Нийгмийн даатгалын сангаас олгох тэтгэвэр, тэтгэмжийн тухай хуульд нэмэлт оруулах тухай болон хамт өргөн мэдүүлсэн хуулийн төслийн хэлэлцэх эсэх асуудлыг тус Байнгын хороо 2019 оны 4 дүгээр сарын 09-ний өдрийн хуралдаанаараа хэлэлцлээ.</w:t>
      </w:r>
    </w:p>
    <w:p>
      <w:pPr>
        <w:pStyle w:val="Normal"/>
        <w:ind w:firstLine="720"/>
        <w:jc w:val="both"/>
        <w:rPr>
          <w:rFonts w:ascii="Arial" w:hAnsi="Arial" w:eastAsia="Times New Roman" w:cs="Arial"/>
          <w:color w:val="000000"/>
          <w:lang w:val="mn-Cyrl-MN" w:eastAsia="mn-Cyrl-MN"/>
        </w:rPr>
      </w:pPr>
      <w:r>
        <w:rPr>
          <w:rFonts w:eastAsia="Times New Roman" w:cs="Arial" w:ascii="Arial" w:hAnsi="Arial"/>
          <w:color w:val="000000"/>
          <w:lang w:val="mn-Cyrl-MN" w:eastAsia="mn-Cyrl-MN"/>
        </w:rPr>
      </w:r>
    </w:p>
    <w:p>
      <w:pPr>
        <w:pStyle w:val="Normal"/>
        <w:ind w:firstLine="720"/>
        <w:jc w:val="both"/>
        <w:rPr>
          <w:rFonts w:ascii="Arial" w:hAnsi="Arial" w:eastAsia="Times New Roman" w:cs="Arial"/>
          <w:color w:val="000000"/>
          <w:lang w:val="mn-Cyrl-MN" w:eastAsia="mn-Cyrl-MN"/>
        </w:rPr>
      </w:pPr>
      <w:r>
        <w:rPr>
          <w:rFonts w:eastAsia="Times New Roman" w:cs="Arial" w:ascii="Arial" w:hAnsi="Arial"/>
          <w:color w:val="000000"/>
          <w:lang w:val="mn-Cyrl-MN" w:eastAsia="mn-Cyrl-MN"/>
        </w:rPr>
        <w:t>1990 онд батлагдсан Бүгд Найрамдах Монгол Ард Улсын Тэтгэврийн тухай хуулиар олон хүүхэд төрүүлсэн гэх үндэслэлээр 35-45 насандаа тэтгэврээ тогтоолгосон 32.8 мянган эхчүүдээс өнөөдрийн байдлаар 15.6 мянган ээж улсын дунджаас бага тэтгэвэр авч байгаа учраас тэдний тэтгэврийг нэмэгдүүлэх зорилгоор энэхүү хуулийн төслийг санаачилсан юм.</w:t>
      </w:r>
    </w:p>
    <w:p>
      <w:pPr>
        <w:pStyle w:val="Normal"/>
        <w:ind w:firstLine="720"/>
        <w:jc w:val="both"/>
        <w:rPr>
          <w:rFonts w:ascii="Arial" w:hAnsi="Arial" w:eastAsia="Times New Roman" w:cs="Arial"/>
          <w:color w:val="000000"/>
          <w:lang w:val="mn-Cyrl-MN" w:eastAsia="mn-Cyrl-MN"/>
        </w:rPr>
      </w:pPr>
      <w:r>
        <w:rPr>
          <w:rFonts w:eastAsia="Times New Roman" w:cs="Arial" w:ascii="Arial" w:hAnsi="Arial"/>
          <w:color w:val="000000"/>
          <w:lang w:val="mn-Cyrl-MN" w:eastAsia="mn-Cyrl-MN"/>
        </w:rPr>
      </w:r>
    </w:p>
    <w:p>
      <w:pPr>
        <w:pStyle w:val="Normal"/>
        <w:ind w:firstLine="720"/>
        <w:jc w:val="both"/>
        <w:rPr/>
      </w:pPr>
      <w:r>
        <w:rPr>
          <w:rFonts w:eastAsia="Times New Roman" w:cs="Arial" w:ascii="Arial" w:hAnsi="Arial"/>
          <w:color w:val="000000"/>
          <w:lang w:val="mn-Cyrl-MN" w:eastAsia="mn-Cyrl-MN"/>
        </w:rPr>
        <w:t>Байнгын хорооны хуралдаанаар хуулийн төслийг хэлэлцэх үед Улсын Их Хурлын гишүүн Ц.Мөнх-Оргил Нийгмийн даатгалын багц хуулийг Засгийн газар хэдийд өргөн мэдүүлэх, нийгмийн хамгааллын чиглэлээр Улсын Их Хурлын гишүүдээс өргөн баригдаж байгаа төсөв шаардагдах хуулийн төслүүд дээр Засгийн газар байр сууриа тодорхой илэрхийлэх, Улсын Их Хурлын гишүүн Д.Оюунхорол 1990 оны Тэтгэврийн тухай хууль нь олон мянган ээжүүдийн хөдөлмөрлөх эрхийг хязгаарласан шийдвэр болсон, одоогийн нэмэлт оруулах хуулийн төслийг 2010 оноос эмэгтэй гишүүд санаачлан ажиллаж байгаа талаар, Улсын Их Хурлын гишүүн Г.Мөнхцэцэг хуулийн төслийн талаарх судалгаа, тооцоолол 2018 оныхоос нэмэгдэж хийгдсэн эсэх, Улсын Их Хурлын гишүүн М.Оюунчимэг Монгол Улсын эдийн засгийн өсөлттэй уялдуулан хөнгөлөлттэй нөхцөлөөр тэтгэвэр тогтоолгосон эхчүүдийн тэтгэврийг нэмэгдүүлэх хууль 2019 оноос хэрэгжиж эхлэхэд шаардагдах санхүүжилтийг шийдэх бололцоо Засгийн газарт байгаа эсэх талаар хууль санаачлагчаас асуулт асууж, хариулт авч, саналаа илэрхийллээ.</w:t>
      </w:r>
    </w:p>
    <w:p>
      <w:pPr>
        <w:pStyle w:val="Normal"/>
        <w:ind w:firstLine="720"/>
        <w:jc w:val="both"/>
        <w:rPr>
          <w:rFonts w:ascii="Arial" w:hAnsi="Arial" w:eastAsia="Times New Roman" w:cs="Arial"/>
          <w:color w:val="000000"/>
          <w:lang w:val="mn-Cyrl-MN" w:eastAsia="mn-Cyrl-MN"/>
        </w:rPr>
      </w:pPr>
      <w:r>
        <w:rPr>
          <w:rFonts w:eastAsia="Times New Roman" w:cs="Arial" w:ascii="Arial" w:hAnsi="Arial"/>
          <w:color w:val="000000"/>
          <w:lang w:val="mn-Cyrl-MN" w:eastAsia="mn-Cyrl-MN"/>
        </w:rPr>
      </w:r>
    </w:p>
    <w:p>
      <w:pPr>
        <w:pStyle w:val="Normal"/>
        <w:ind w:firstLine="720"/>
        <w:jc w:val="both"/>
        <w:rPr>
          <w:rFonts w:ascii="Arial" w:hAnsi="Arial" w:eastAsia="Times New Roman" w:cs="Arial"/>
          <w:color w:val="000000"/>
          <w:lang w:val="mn-Cyrl-MN" w:eastAsia="mn-Cyrl-MN"/>
        </w:rPr>
      </w:pPr>
      <w:r>
        <w:rPr>
          <w:rFonts w:eastAsia="Times New Roman" w:cs="Arial" w:ascii="Arial" w:hAnsi="Arial"/>
          <w:color w:val="000000"/>
          <w:lang w:val="mn-Cyrl-MN" w:eastAsia="mn-Cyrl-MN"/>
        </w:rPr>
        <w:t>Байнгын хорооны хуралдаанд оролцсон гишүүдийн олонх хуулийн төслийг Улсын Их Хурлын чуулганы нэгдсэн хуралдаанаар хэлэлцүүлэх нь зүйтэй гэж үзлээ.</w:t>
      </w:r>
    </w:p>
    <w:p>
      <w:pPr>
        <w:pStyle w:val="Normal"/>
        <w:ind w:firstLine="720"/>
        <w:jc w:val="both"/>
        <w:rPr>
          <w:rFonts w:ascii="Arial" w:hAnsi="Arial" w:eastAsia="Times New Roman" w:cs="Arial"/>
          <w:color w:val="000000"/>
          <w:lang w:val="mn-Cyrl-MN" w:eastAsia="mn-Cyrl-MN"/>
        </w:rPr>
      </w:pPr>
      <w:r>
        <w:rPr>
          <w:rFonts w:eastAsia="Times New Roman" w:cs="Arial" w:ascii="Arial" w:hAnsi="Arial"/>
          <w:color w:val="000000"/>
          <w:lang w:val="mn-Cyrl-MN" w:eastAsia="mn-Cyrl-MN"/>
        </w:rPr>
      </w:r>
    </w:p>
    <w:p>
      <w:pPr>
        <w:pStyle w:val="Normal"/>
        <w:ind w:firstLine="720"/>
        <w:jc w:val="both"/>
        <w:rPr>
          <w:rFonts w:ascii="Arial" w:hAnsi="Arial" w:eastAsia="Times New Roman" w:cs="Arial"/>
          <w:color w:val="000000"/>
          <w:lang w:val="mn-Cyrl-MN" w:eastAsia="mn-Cyrl-MN"/>
        </w:rPr>
      </w:pPr>
      <w:r>
        <w:rPr>
          <w:rFonts w:eastAsia="Times New Roman" w:cs="Arial" w:ascii="Arial" w:hAnsi="Arial"/>
          <w:color w:val="000000"/>
          <w:lang w:val="mn-Cyrl-MN" w:eastAsia="mn-Cyrl-MN"/>
        </w:rPr>
        <w:t>Улсын Их Хурлын эрхэм гишүүд ээ,</w:t>
      </w:r>
    </w:p>
    <w:p>
      <w:pPr>
        <w:pStyle w:val="Normal"/>
        <w:ind w:firstLine="720"/>
        <w:jc w:val="both"/>
        <w:rPr>
          <w:rFonts w:ascii="Arial" w:hAnsi="Arial" w:eastAsia="Times New Roman" w:cs="Arial"/>
          <w:color w:val="000000"/>
          <w:lang w:val="mn-Cyrl-MN" w:eastAsia="mn-Cyrl-MN"/>
        </w:rPr>
      </w:pPr>
      <w:r>
        <w:rPr>
          <w:rFonts w:eastAsia="Times New Roman" w:cs="Arial" w:ascii="Arial" w:hAnsi="Arial"/>
          <w:color w:val="000000"/>
          <w:lang w:val="mn-Cyrl-MN" w:eastAsia="mn-Cyrl-MN"/>
        </w:rPr>
      </w:r>
    </w:p>
    <w:p>
      <w:pPr>
        <w:pStyle w:val="Normal"/>
        <w:ind w:firstLine="720"/>
        <w:jc w:val="both"/>
        <w:rPr>
          <w:rFonts w:ascii="Arial" w:hAnsi="Arial" w:eastAsia="Times New Roman" w:cs="Arial"/>
          <w:lang w:val="mn-Cyrl-MN" w:eastAsia="mn-Cyrl-MN"/>
        </w:rPr>
      </w:pPr>
      <w:r>
        <w:rPr>
          <w:rFonts w:eastAsia="Times New Roman" w:cs="Arial" w:ascii="Arial" w:hAnsi="Arial"/>
          <w:color w:val="000000"/>
          <w:lang w:val="mn-Cyrl-MN" w:eastAsia="mn-Cyrl-MN"/>
        </w:rPr>
        <w:t>Нийгмийн даатгалын сангаас олгох тэтгэвэр, тэтгэмжийн тухай хуульд нэмэлт оруулах тухай,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уулиудын хэрэгжих зарчмын тухай хуульд нэмэлт оруулах тухай хуулийн төслүүдийг хэлэлцэх эсэх талаарх Нийгмийн бодлого, боловсрол, соёл, шинжлэх ухааны байнгын хорооны санал, дүгнэлтийг хэлэлцэн</w:t>
      </w:r>
      <w:r>
        <w:rPr>
          <w:rFonts w:eastAsia="Times New Roman" w:cs="Arial" w:ascii="Arial" w:hAnsi="Arial"/>
          <w:lang w:val="mn-Cyrl-MN" w:eastAsia="mn-Cyrl-MN"/>
        </w:rPr>
        <w:t xml:space="preserve"> </w:t>
      </w:r>
      <w:r>
        <w:rPr>
          <w:rFonts w:eastAsia="Times New Roman" w:cs="Arial" w:ascii="Arial" w:hAnsi="Arial"/>
          <w:color w:val="000000"/>
          <w:lang w:val="mn-Cyrl-MN" w:eastAsia="mn-Cyrl-MN"/>
        </w:rPr>
        <w:t>шийдвэрлэж өгөхийг хүсье. Анхаарал тавьсанд баярлалаа.</w:t>
      </w:r>
    </w:p>
    <w:p>
      <w:pPr>
        <w:pStyle w:val="Normal"/>
        <w:numPr>
          <w:ilvl w:val="0"/>
          <w:numId w:val="0"/>
        </w:numPr>
        <w:jc w:val="both"/>
        <w:outlineLvl w:val="0"/>
        <w:rPr>
          <w:rFonts w:ascii="Arial" w:hAnsi="Arial" w:eastAsia="Arial" w:cs="Arial"/>
          <w:b/>
          <w:b/>
          <w:bCs/>
          <w:lang w:val="mn-Cyrl-MN" w:eastAsia="mn-Cyrl-MN"/>
        </w:rPr>
      </w:pPr>
      <w:r>
        <w:rPr>
          <w:rFonts w:eastAsia="Arial" w:cs="Arial" w:ascii="Arial" w:hAnsi="Arial"/>
          <w:b/>
          <w:bCs/>
          <w:lang w:val="mn-Cyrl-MN" w:eastAsia="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Мөнхцэцэг гишүүнд баярлалаа. Ажлын хэсэг хүрэлцэж ирсэн байна. Ажлын хэсгийг танилцуулъя. Батжаргал Хөдөлмөр, нийгмийн хамгааллын яамны Нийгмийн хамгааллын бодлого хэрэгжилтийг зохицуулах газрын Нийгмийн даатгалын хэлтсийн дарга, Хишигбаяр Хөдөлмөр, нийгмийн хамгааллын яамны Бодлого, төлөвлөлтийн газрын ахлах мэргэжилтэн. Саран Нийгмийн даатгалын ерөнхий газрын дэд дарга, Ганцэцэг Нийгмийн даатгалын ерөнхий газрын Бодлого хэрэгжилт судалгааны газрын дарга гэсэн ийм ажлын хэсэг хүрэлцэж ирсэн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Хууль санаачлагчийн илтгэл болон Байнгын хорооны санал, дүгнэлттэй холбогдуулж асуух асуулттай гишүүд байвал гишүүдийн нэрсийг авъя. Ганболд гишүүнээр тасаллаа. Ганбаатар гишүүнийх, Тогтохсүрэн гишүүнийх орсон байна тийм. Ганбаатар гишүүний нэрийг.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Төлөөлөгчид зочид төлөөлөгчид бас хүрэлцэж ирсэн байна. Улсын Их Хурлын гишүүн Ц.Даваасүрэнгийн урилгаар Хөвсгөл аймгийн Монголын ардчилсан холбооны анхдагч гишүүдийн төлөөлөл Улсын Их Хурлын үйл ажиллагаа, Төрийн ордонтой танилцаж байгаа юм байна. Ингээд та бүхэнд Улсын Их Хурлын гишүүдийнхээ болон өөрийнхөө хувиасаа Мөнхбаатар гишүүний нэрийн өмнөөс Даваасүрэн гишүүний нэрийн өмнөөс манай Хөвсгөлийн гишүүд их олон байгаа Оюунчимэг гишүүн, Сарангэрэл гишүүн гээд гэх мэтээр ингээд энэ гишүүдийн нэрийн өмнөөс эрүүл энх сайн сайхан бүхнийг та бүхэнд хүсэн ерөөе. Д.Эрдэнэбат гишүүн. Уучлаара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Д.Эрдэнэбат: </w:t>
      </w:r>
      <w:r>
        <w:rPr>
          <w:rFonts w:eastAsia="Arial" w:cs="Arial" w:ascii="Arial" w:hAnsi="Arial"/>
          <w:bCs/>
          <w:lang w:val="mn-Cyrl-MN"/>
        </w:rPr>
        <w:t xml:space="preserve">Эхэлчих юм уу?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Б.Бат-Эрдэнэ гишүүн дарааллаараа явъя. Б.Бат-Эрдэнэ гишүү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Б.Бат-Эрдэнэ: </w:t>
      </w:r>
      <w:r>
        <w:rPr>
          <w:rFonts w:eastAsia="Arial" w:cs="Arial" w:ascii="Arial" w:hAnsi="Arial"/>
          <w:bCs/>
          <w:lang w:val="mn-Cyrl-MN"/>
        </w:rPr>
        <w:t xml:space="preserve">Баярлалаа энэ хуулийн төсөл бол их чухал хуулийн төслийг одоо санаачилж өргөн бариад ингээд Их Хурал хэлэлцэж байна. Би энэ хуулийг бол хэлэлцэх ёстой дэмжиж байгаа байр суурь бол нэг байгаа. Үнэхээр энэ 90 онд олон мянган хүмүүсийг бол ялангуяа одоо эмэгтэйчүүдийг хөдөлмөрлөх эрхийг нь бол хааж байгаад ингээд тэтгэвэрт гаргаса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хээр зэрэг тухайн үеийнх нь одоо нөхцөл байдал ямар одоо үндсэн шалтгаанаар ингэж олноор нь одоо хоморголж тэтгэвэрт гаргасан юм бэ гэдэг нэг асуудал байгаа юм. Тэгэхээр энийг одоо та бүхэн маань тодорхой одоо үзсэн ийм зүйл байна уу үгүй юу гэж. Тэгээд тэр цагаас хойш чинь одоо 27, 28 жил гэдэг чинь бол асар их хугацаа. Энэ хугацаанд бол одоо тэдгээр иргэд бол төрд ажилласан нийгмийн даатгалд шимтгэл төлсөн энэ төлбөртэйгөө харьцуулах юм бол бусад тэтгэвэрт авагчтай харьцуулах юм бол харьцангуй одоо бага тэтгэвэр авч өнөөдрийг хүртэл ингэж явж ирсэ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хээр би энэ хууль өргөн барьсан гишүүдийн хуулийн төсөлтэй танилцаад байхаар зэрэг 50-70 мянган төгрөгөөр одоо нэмэгдүүлэхээр ийм тооцоо хийсэн юм байна. Тэгэхээр энэ маань одоо тэр 230 орчим энэ чинь одоо тэтгэврийн дундаж бол 3 зуун 80 хэд байгаа билүү? 374 түүнтэй харьцуулах юм бол бага л хэмжээнд байх нь дээ. Дундаж тэтгэврээс бол нэмэгдэхээргүй ийм хэмжээнд байх нь. Энэ төрийн одоо тухайн үеийн алдаатай бодлогоор иргэд маань тэр тусмаа одоо улс нийгэмдээ хөдөлмөрлөсөн олон хүүхэд төрүүлж өсгөсөн энэ ээжүүд маань ингээд тэтгэвэрт хөөгдөөд гарса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эд авч байгаа тэтгэвэр нь туйлын бага. 45 нас гэдэг одоо гэдэг бол дэндүү залуу нас шүү дээ. Тэгээд тийм учраас нэг үгээр хэлэх юм бол төрийн энэ бодлогын хар гайгаар хохирсон энэ иргэдийнхээ эрхийг одоо сэргээж эдлүүлэх тэр алдагдсан боломжийг нь одоо нэмж олгох энэ хүрээнд нь аваад үзэх юм бол одоогоор энэ оруулж ирж байгаа хөрөнгө бол би бага байна гэж би ингэж үзэх гээд байна л д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хээр энэ дээр одоо ямар одоо тооцоо судалгаа хийж үзсэн юм бэ хөрөнгө санхүү эх үүсвэр нь одоо бололцоо юм байгаа юм уу үгүй юм уу гэдэг дээр нэг хариулт өгөөч. Энэ хуулийг бол одоо яаралтай хэлэлцэж баталж энэ хохирсон иргэдэд бол тэтгэврийг нь олгох ёстой. Энэ бол зөвхөн одоо нэг тойрогт яригдаж байгаа биш нийтлэгээрээ одоо бүх тойргуудад яригдаж байгаа манай Улсын Их Хурлын гишүүд бид нар бүгд л одоо адилхан энэ зовлон бол одоо сонсож байгаа энэ хуулийг одоо батлах төр нэг шийдвэр гаргах ёстой гэсэн ийм одоо нэгдсэн байр суурьтай байгаа. Тэр нь бол ойлгомжтой асуудал.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Саяхан одоо хөдөө орон нутагт яваад ирсэн. Энэ нийгмийн хамгааллын асуудал тэр тусмаа ахмадын тэтгэвэртэй холбоотой олон асуудлууд байна. Энэ дээр Чинзориг сайдаа та ямар бодлого чиглэлтэй байна вэ утсаа та тавьж байгаад наашаа миний асууж байгаа асуултад анхаарлаа хандуулаа Чинзориг сайдаа. Тэр камерыг татаад тэр харуул Чинзориг сайдыг. Энэ Их Хурлын гишүүд одоо асуулт асуухаар зэрэг л утсаа бариад суугаад байдаг.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Тэгэхээр зэрэг байна шүү дээ одоо энэ тэтгэврийн хэмжээг бол хувийг одоо зээлийн хүүгийн хувийг одоо бууруулсан энэ бол сайн хэрэг. Гэхдээ өнөөдөр яг бодит байдал дээр бол энэ чинь хэрэгжихгүй байна олон бэрхшээлүүд гарч байна одоо иргэд ялангуяа ахмадуудын зүгээс … /минут дуусав/</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Яах уу 1 минутаа авах уу Б.Бат-Эрдэнэ гишүүн дараа нь хариултын дараа авах уу тийм ээ? Хэн хууль санаачлагч хариулах уу, сайд хариулах уу, та эхлээд хариулах уу? Гарамжав гишүү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Ц.Гарамжав: </w:t>
      </w:r>
      <w:r>
        <w:rPr>
          <w:rFonts w:eastAsia="Arial" w:cs="Arial" w:ascii="Arial" w:hAnsi="Arial"/>
          <w:bCs/>
          <w:lang w:val="mn-Cyrl-MN"/>
        </w:rPr>
        <w:t xml:space="preserve">Б.Бат-Эрдэнэ гишүүндээ баярлалаа. Их сайхан одоо зорилго нэгтээ байгаад баярлалаа. Тэгээд энэ таны асуусан асуултуудад хариулъя. Ямар ч байсан энэ яагаад ийм бодлого явагдсан юм бэ гэхээр 90, 91 онд Монгол Улс маань нийгэм, эдийн засгийн их том өөрчлөлт шинэчлэлт рүү шилжсэн. Өөрөөр хэлбэл бид нар төвлөрсөн эдийн засагтай социалист нийгмийг байгуулж байгаад одоо ардчилсан зах зээлийн одоо эдийн засагтай ийм нийгэм рүү шилжсэ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Одоо энэ дээр бүх л одоо төрийн өмч задарч одоо төрийн өмчөөр нэгдсэн төвлөрсөн бодлоготой байсан бүх үйлдвэр аж ахуйн газрууд одоо татан буугдсан. Энэтэй холбоотойгоор наад зах нь одоо 2000 гаруй жижиг, дунд том үйлдвэрүүд одоо татан буугдсан байдаг юм санхүүжилт зогссон учраас. Мөн одоо жишээ хэлэхэд одоо манай улс оронд аймаг болгонд цагаан идээ боловсруулах ийм жижиг, дунд үйлдвэрүүд байсан байна бүр хөдөө хүртэл энэ одоо зүйл хөдөөгийн иргэд маань хүртэл одоо хамрагдса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эд энэ олон иргэд ажлын байргүй болсон учраас төр засгаас тодорхой хэмжээний орлогын эх үүсвэрийг одоо эдэндээ зориулж гаргах шаардлагатай болсон. Ийм зорилго шаардлагын үүднээс 90 онд тэтгэврийн багц хууль анх удаа найруулагдсан шинэчлэгдэж 91 оны 1 сарын 01-нээс энэ хууль хэрэгжсэн юм байна лээ. Ингэхдээ 4 нөхцөлөөр иргэдээ наснаас нь өмнө тэтгэвэрт гаргасан. Одоо 4 ба түүнээс дээш хүүхэдтэй 20 хүртэл жил ажилласан эмэгтэйчүүд нэг гарсан байгаа. 32 жил ажилласан 55 хүртэлх насны эрэгтэйчүүдийг бас гаргасан. Мөн 15 жил, 20 жил ажилласан эмэгтэйчүүд 27 жил ажилласан бол бас хүүхдийн тоо харгалзахгүйгээр ингээд 4 үндсэн нөхцөлөөр эдгээр иргэдээ тэтгэвэр тогтоож гаргасан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Өнөөдөр бид нар эдгээр иргэд маань жишээлбэл 18 онд бид нарыг хууль санаачилж байхад 18680 иргэн байсан юм хамгийн их одоо нийгмийн дунджаас доогуур тэтгэвэр авч байгаа. Гэтэл бид нар одоо хуулиа өргөн барьсаар шинэ хууль тогтоомжийн тухай хуулийн тухай хэлэлцүүлгээ хийгээд өргөн барьж 19 оны 3 сард өргөн барихад эдгээр иргэд маань харамсалтай 1600 хүнээр хорогдсон байна. Тэгээд өнөөдрийн байдлаар 17001-хэн иргэн одоо үлдж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нэ дотор 1300 эрэгтэйчүүд байгаа юм. Тэгээд эдгээрийнхээ тэтгэврийг бид нар хамгийн одоо бага хэмжээ нь 280 орчим 280-аас доошоогоо мөн одоо ноднингийн тэтгэврийн дундаж статистик тооцоолол 342 байсан энэ жилийн тэтгэврийн дундаж статистик тооцоолол сая 2019 оны 2 дугаарт сард Монгол Улсын Засгийн газар тэтгэврийнхээ дунджийг шинэчлэн тогтоож дахин нэмсэн байна. Ингээд иргэдийн тэтгэврийн дундаж хэмжээ 374,8 мянга болсон юм байна. Тэгээд хэнд хүргэж нэмэхэд хамгийн одоо дээд тал нь 64,8 мянган төгрөгөөр, доод тал нь 41600 төгрөгөөр нэмэгдэх ийм тооцоолол гарсан байгаа.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Чинзориг сайд нэмж хариулт өгөх үү?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С.Чинзориг: </w:t>
      </w:r>
      <w:r>
        <w:rPr>
          <w:rFonts w:eastAsia="Arial" w:cs="Arial" w:ascii="Arial" w:hAnsi="Arial"/>
          <w:bCs/>
          <w:lang w:val="mn-Cyrl-MN"/>
        </w:rPr>
        <w:t xml:space="preserve">Тэгэхээр эдгээр иргэд бол бас тодорхой анхаарал хандуулах ёстой гэдэгтэй санал бол нэг байгаа. Тухайн үедээ 1991 онд ажлын байр чөлөөлнө гэдэг нэрийдлээр тэтгэврийн нас нь болоогүй байдаг нийтдээ нэг 44 мянган иргэдийг эрт тэтгэвэрт гаргасан байдаг 91 онд. 96 онд Энхсайхан Ерөнхий сайд болсныхоо дараа эдгээр иргэдийг нийгмийн даатгалын сангаас тэтгэвэр авах эрх нь үүсээгүй нас нь болоогүй байна эрх үүсээгүй байна гээд тэтгэврийг нь зогсоогоод нөхөн олговор болгоод ингээд орхисон байдаг.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эд 2000 онд Монгол ардын нам Засгийн эрх авсныхаа дараагаар эдгээр иргэдийг тухайн үеийн Засгийн газрын бодлогоор ажлын байр чөлөөлнө гэж нэрийдлээр одоо эрт тэтгэвэрт гаргаж эрх ашгийг нь хохироосон учраас нөхөн олговрыг нь одоо нөхөн олговорт байлгаж болохгүй гээд нөхөн олговрыг нь зогсоож бүрэн тэтгэврийн доод хэмжээнд эдгээр иргэдийг тэтгэвэрт бол оруулсан байдаг. Одоо бол амь сэрүүн байгаа нь 21400 иргэд бол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Гишүүдийн оруулж ирсэн саналтай бол Засгийн газар санал нийлэхгүй байгаа  нь 2 зүйл бол байгаа юм. Анх тэтгэвэрт гарахдаа эдгээр иргэдийг 4 нөхцөлөөр одоо сая тэтгэвэрт гаргасан байгаа. Гарамжав гишүүн хэллээ. Гишүүдийн өргөн барьсан хууль бол олон хүүхэдтэй гэдэг нөхцөлөөр тэтгэвэрт гаргасан иргэдийг нь хамруулахаар бол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Гэтэл цаана нь 2 одоо иргэн нөхцөлөөр тэтгэвэрт гарсан иргэд нь бол орхигдоод байгаа юм. 1 дүгээрт нь 27 жил ажилласан бол нас харгалзахгүйгээр одоо тэтгэвэрт гаргасан ээжүүд бол байгаа юм. 2 дугаарт нь 32 жил ажилласан 55 насанд хүрсэн эрэгтэйг бас одоо тэтгэвэрт эрт бол гаргасан байгаа юм. Тэгэхээр эдгээр одоо 2 нөхцөлөөр тэтгэвэрт эрт одоо тэтгэвэрт нас нь болоогүй байхад эрт тэтгэвэрт гарсан иргэдийн асуудал бол шийдэгдэхгүй л орхигдож байна гэж 1 дэх асуудал.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2 дахь асуудал нь одоогийн гишүүдийн өргөн барьсан хуулиар ингээд шийдээд явбал бүрэн тэтгэврийн доод хэмжээ дундаж тэтгэврээс доогуур тэтгэвэртэй байгаа нэг 17000 иргэд байгаа юм. Цаана нь бол 4000 иргэд дундаж тэтгэврээс дээгүүр одоо тэтгэвэртэй байгаа иргэд нь байгаа юм. Ийм одоо 2 одоо нөхцөлөөр бас нэг 2 одоо нөхцөлөөр эрт тэтгэвэрт гарсан иргэд нь орхигдохоор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2 дугаарт дундаж тэтгэврийн хэмжээгээр тэтгэврийг нь шинэчлэн тогтооно гэвэл бас нэг 4 орчим мянган иргэд нь бас одоо энэ нөхцөлд хуульд бол хамрагдахгүй үлдэж байгаа юм. Энэ одоо иргэдийн асуудлыг нэгэнт шийдье гэж байгаа бол энэ 4 нөхцөлөөр тэтгэвэрт гарсан иргэдийг дөрвүүлэнг нь адилхан одоо авч үзэх хэрэгтэй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2 дугаарт дундаж тэтгэврээс дээгүүр одоо тэтгэвэртэй байгаа ч гэсэн эрт 91 онд нөхцөлөөр гарсан энэ иргэдийг одоо адилхан одоо бас авч үзэх ёстой гэсэн би бол ийм байр суурьтай байгаа гэдгийг хэлье. Засгийн газар бол тухайн үедээ Нийгмийн даатгалын сангаас олгох багц тэтгэврийн хуулийг шинэчлэлийг Засгийн газар одоо өргөн барихаар ажиллаж байна. Засгийн газар энэ хуулиа өргөн барихдаа гишүүдийн энэ гаргасан саналыг одоо бас анхаарч хуулийнхаа төсөлд оруулж одоо ажиллана гэсэн ийм бол санал бол өгсөн одоо байдаг.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Нийгмийн Б.Бат-Эрдэнэ гишүүний асууж байгаа санал дээр бол бид нар бол намрын чуулганаар нийгмийн даатгалынхаа сангийн хуулийн багц одоо өөрчлөлтийг бол оруулж ирэхээр бол ажиллаж байгаа. Засгийн газраас жил тутам хөрөнгийнхөө эдийн засгийнхаа боломжид тулгуурлаад тэтгэврийг бол нэмэгдүүлэх арга хэмжээг тогтмол авч байгаа. Одоо бол дундаж тэтгэвэр 374 мянган төгрөгт хүрсэн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Засгийн газраас Нийгмийн даатгалын сангаас олгож байгаа тэтгэврийн хүүг одоо бууруулах арга хэмжээ бол үе шаттай авч байгаа 2 одоо шугам байна. Нэг нь бол 2 жилийн хугацаатай 18 хувийн хүүтэй, нэг нь бол 1 жилийн хугацаатай 10 хувийн одоо хүүтэй ийм одоо тэтгэврийн зээл бол одоо байгаа. Намайг анх сайдаар томилогдоход 6 сарын хугацаатай тэтгэврийн зээл 15 хувийн хүүтэй байсныг хугацааг нь 1 жил болгож сунгаж хүүг нь одоо 12 хувь болгосон. Энэ оны 1 сарын 01-нээс эхлээд энэ одоо нэг жилийн хугацаатай тэтгэвэр барьцаалсан зээлийнхээ хүүг 2 функтээр бууруулж 10 хувь одоо болгосон ийм л одоо бас тэтгэврийн зээлийн хүүг одоо бууруулахаар бол шат дараатай бас арга хэмжээ авч байгаа гэдгийг бас товчхон хэлье.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Болно тийм танай зочин ирсэн байна эхлээд танилцуулчих уу, Улсын Их Хурлын гишүүн Б.Бат-Эрдэнэ, Оюун-Эрдэнэ нарын урилгаар Монголын багш нарын 7 дугаар их хуралд Хэнтий аймгийн багш нарын төлөөлөгчид Улсын Их Хурлын үйл ажиллагаа, Төрийн ордонтой танилцаж байгаа юм. Та бүхэнд Улсын Их Хурлын гишүүдийнхээ нэрийн өмнөөс ажлын өндөр амжилт хүсэн ерөөе. Б.Бат-Эрдэнэ гишүүн тодруулъя.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Б.Бат-Эрдэнэ: </w:t>
      </w:r>
      <w:r>
        <w:rPr>
          <w:rFonts w:eastAsia="Arial" w:cs="Arial" w:ascii="Arial" w:hAnsi="Arial"/>
          <w:bCs/>
          <w:lang w:val="mn-Cyrl-MN"/>
        </w:rPr>
        <w:t xml:space="preserve">Тэгэхээр хууль санаачлагчид сая Засгийн газрын байр суурь бол тодорхой хэлээд байна шүү дээ. Одоо та түрүүн хэлсэн 4 нөхцөлөөр одоо тэтгэвэрт эрт гаргасан гэж. Гэтэл бол 2 нөхцөлөөр гарсан иргэд нь бол энэ дээр хоцроод байгаа ийм нөхцөл байна. Тэрэн дундаа жишээлбэл тэтгэврийн дундаж хэмжээнээс өндөр одоо тогтоогдсон 4 мянга шахам хүмүүс бол одоо энэ хуулийн эерэг нааштай тэр өөрчлөлтөд бол хамрагдахааргүй ингээд бас орхигдохоор ийм хариултыг Засгийн газраас өгөөд байна шүү д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Тэгэхээр энийг одоо яаж авч үзэх юм бэ? Засгийн газар одоо энэ ер нь тэтгэвэртэй холбоотой нийгмийн даатгалын энэ багц хуулиудаа сая бол намрын чуулганаар өргөн барина гээд байна. Гэтэл бид нарын одоо энэ шийдэх асуудал бол цаг хугацааны хувьд бид нар хоцрохооргүй алгуурлаж хойшлохооргүй л ийм шийдэх асуудал 2 талаасаа ингээд тулгамдаад байна л даа. Тэгэхээр энэ дээр … /минут дуусав/</w:t>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Хууль санаачлагч Гарамжав гишүү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Ц.Гарамжав: </w:t>
      </w:r>
      <w:r>
        <w:rPr>
          <w:rFonts w:eastAsia="Arial" w:cs="Arial" w:ascii="Arial" w:hAnsi="Arial"/>
          <w:bCs/>
          <w:lang w:val="mn-Cyrl-MN"/>
        </w:rPr>
        <w:t xml:space="preserve">Ерөнхийдөө бид нар нийгмийн даатгалын тэтгэвэр, тэтгэмжийн тухай хуульд нэмэлт, өөрчлөлт оруулах тухай гээд ерөнхий одоо хуулийнхаа нэмэлтийг нэрлэж яваа. Гол одоо энд байгаа нь олон хүүхэд төрүүлсэн ээжүүд хамгийн бага тэтгэврийг аваад байгаа учраас олон хүүхэд төрүүлсэн ээжүүд гэж яригдаад байгаа болохоос биш энд 27 жил ажилласан нас харгалзахгүй хүүхдийн тоо харгалзаагүй ээжүүд байгаа, 32 жил ажилласан 55 нас хүрээгүй байсан эрэгтэйчүүд маань ерөөсөө 1300-хан хүн байгаа юм. Тэгээд эд нар маань нийлээд нийтдээ 17001 иргэд юм. Тэгээд энэ бид нарын яриад түрүүний үзэл баримтлал дээрээ би бас хэлсэн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Нийтдээ олон хүүхэд төрүүлж өсгөсөн ээжүүд ба иргэд маань гэж хэлсэн л дээ. Тэгээд энд бол яг тэр олон хүүхдийн нөхцөлөөр тэтгэвэрт гарсан 12795 ээж яг өнөөдөр байна. 27 жил ажилласан нас харгалзахгүй тэтгэвэртээ гарсан байсан 2808 эмэгтэйчүүд байгаа. 32 жил ажилласан … /минут дуусав/</w:t>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За яах вэ нэмж хэлж, за Оюунчимэг гишүү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М.Оюунчимэг: </w:t>
      </w:r>
      <w:r>
        <w:rPr>
          <w:rFonts w:eastAsia="Arial" w:cs="Arial" w:ascii="Arial" w:hAnsi="Arial"/>
          <w:bCs/>
          <w:lang w:val="mn-Cyrl-MN"/>
        </w:rPr>
        <w:t xml:space="preserve">Гарамжав гишүүн миний бие Цогзолмаа гишүүн гээд бид 3 бас энийг анх санаачилж гаргаад тэгээд манай бусад эмэгтэй гишүүд маань ингээд дэмжээд явсан юм. Тэгэхээр сая Гарамжав гишүүн хууль санаачлагчийн хувьд маш тодорхой хариултууд өглөө. Энэ дээр нэг ийм асуудал байгаад байгаа юм. Тэр 90 онд батлагдсан тэтгэврийн хуульд төрүүлсэн болон үрчлэн авсан 4 ба түүнээс дээш хүүхдээ өсгөж хүмүүжүүлсэн эхчүүд 20 жил тасралтгүй улсад ажилласан бол нас харгалзахгүйгээр тэтгэврээ тогтоолгох эрхтэй гэсэн заалт хуульд оруулсан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Гэтэл энэ хуулийг завхруулаад эрэгтэй биш харин үр үүрэгтэй гэдгээр нэг дор тэр 35-45 насны эд хөдөлмөр эрхлэх чадвартай сайхан эмэгтэйчүүд олон хүүхэд төрүүлснээсээ болоод хохирол амсаад ингээд 20, 30 мянгаар нь нэг өдөр тэтгэвэрт гаргасан. Бид нар энэ Төрийн ордонд хэлэлцүүлэг хийж байхад ээж нар ярьж байсан л даа. Ээж охин хоёр нэг өдөр тэтгэвэрт гараад ингээд амьдрал нь нэг л өдөр өөр болсон гээд. Тэгэхээр энэ дээр нэг … /минут дуусав/</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Л.Энх-Амгалан:</w:t>
      </w:r>
      <w:r>
        <w:rPr>
          <w:rFonts w:eastAsia="Arial" w:cs="Arial" w:ascii="Arial" w:hAnsi="Arial"/>
          <w:bCs/>
          <w:lang w:val="mn-Cyrl-MN"/>
        </w:rPr>
        <w:t xml:space="preserve"> Яг 1, 1 минут нөгөө одоо яг хууль санаачлагч 1 минут 2 минут болчхож байгаа юу тийм. Одоо сайдаас нэмж хариулах юу яах Засгийн газрын юунаас. Дараагийнх дээр нэмээд хариулчих уу Оюунчимэг гишүүнээ. Одоо Эрдэнэбат гишүү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Д.Эрдэнэбат:</w:t>
      </w:r>
      <w:r>
        <w:rPr>
          <w:rFonts w:eastAsia="Arial" w:cs="Arial" w:ascii="Arial" w:hAnsi="Arial"/>
          <w:bCs/>
          <w:lang w:val="mn-Cyrl-MN"/>
        </w:rPr>
        <w:t xml:space="preserve"> За баярлалаа. Энэ Чинзориг сайдад л би нэг юм хэлмээр байгаа юм. Энэ нийгмийн даатгалын сангаас олгож байгаа энэ тэтгэвэрт тэтгэмжийн чинь юм чинь ингээд гишүүд болгон нэг юм оруулж ирээд бүр замбараагаа алдлаа шүү дээ. Би эхчүүдийг дундаж тэтгэвэр тэтгэмжийг ахмадуудын тэтгэвэр тэтгэмжийг нэмэхтэй бол санал нэгддэг л дээ. Тэгээд наад нэг татварын багц хуулиа шинэчилж найруулж ирнэ гэсэн энийг хэзээ оруулж ирэх юм бэ 1 дүгээрт.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2 дугаарт энэ гишүүдийн санаачилж байгаа хуульд Засгийн газар дандаа эсрэг санал өгөөд байгаа юм. Эсрэг санал өгсөн мөртөө гишүүдийн ингэж орж ирээд л ингээд энэ чуулган дээр шал өөр зүйл одоо өөрөөр хэлбэл төрийн бодлогоос л өөр явчих гээд задарч яваад байгаа юм л даа. Тэгээд энэ хэзээ цэгцрэх юм бэ гэж 1 дүгээрт.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2 дугаарт нийгмийн даатгалын шимтгэл татвар хураамж нэмэгдсэн шүү дээ. Тэгээд энэ нэмэгдсэний ач холбогдол нь ер нь юундаа байгаа юм бэ? Одоо бол улсын дундаж нь жишээлбэл 340 л гэж байна за хамгийн бага тэтгэвэр нь 200 юу тийм ээ нэг тэр хавьцаа. Энийг нийт одоо тэтгэврийн хэмжээг 500 мянгад одоо жишээлбэл дунджийг нь хүргэх боломж байдаггүй юм уу? Энэ 300, 200 чинь одоо өнөөдөр ингээд л нэг 30, 40 мянган төгрөг нэмэх тухай асуудлууд амьдралын ямар ч асуудлыг шийдэж чадахгүй байгаа шүү дээ энэ ахмадуудын энэ олон хүүхэдтэй эхчүүдий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эд энийгээ нэг эрх барьж байгаа ухаантай юм бол одоо бүгдээрээ та бүхэн нийлж байгаад энэ дээр нэгдсэн шийдэлд хүрч болохгүй ингээд л хэсэг хэсэгчилсэн ингээд нэг сайхан улсууд таалагдсан болж энэ нь хэрэгжихгүй гэдэг хэдий болтол үргэлжлэх юм бэ? Би энийг тодруулмаар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Зарчмын хувьд бол үнэхээр олон хүүхэдтэй эхчүүдийн асуудал дээр бол хэн ч үгүй гэж хэлэхгүй шүү дээ. Хэн ч үгүй гэж хэлж чадахгүй. Гэхдээ энэ хүрч байгаа ч биш хүрэхгүй ч байгаа биш энэ нөхцөлийг өөрчлөхөд тэр нийгмийн даатгалын багц хуулиа хурдан оруулж ирж шийдэх хугацаа байна уу байхгүй юу гэдэг дээр надад хариулт өгөөч гэж.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2 дахь нь энэ орж ирж байсан гишүүдийн орж ирсэн хуулийн энэ төсөл бол хууль зөрчсөн байж магадгүй нөхцөлөөр орж ирж байна л даа. Жишээлбэл 1990 оны 12 дугаар сарын 10-ны өдөр баталсан БНМАУ-ын тэтгэврийн тухай хуульд гэсэн ийм заалтын үндэслэл орж ирж байгаа нь энэ хууль зөрчиж орж ирж байгаа юм. Ямар хууль вэ гэхээр би хэлье Монгол Улсын Үндсэн хуулийн хавсралт хууль болон БНМАУ-ын Үндсэн хуулиас Монгол Улсын Үндсэн хуулийг бүрнээр дагаж мөрдөх шилжих тухай хууль гэдгийг зөрчөөд орж ирж байгаа энэ  заалт нь.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БНМАУ-ын хуулийг энэ шилжих заалтаар бүгд хуулийг бол Үндсэн хууль батлагдсантай холбогдуулан эрх зүйн актууд хүчингүй болсонд тооцно гэсэн заалтууд байгаа юм. Хүчингүй болсон заалтыг энэ хуульд Монгол Улсын хуульд БНМАУ-ын тэтгэврийн хууль гэж оруулж ирж байгаа нь өөрөө хууль зөрчсөн үйлдэл болж байгаа юм биш үү. Энийг яаж янзлах юм бэ гэж.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эд энийг бол янзлах юм бол янзлаад зөв голдиролд нь ингээд оруулаад зөв томьёоллоор оруулахгүй бол энэ өөрөө хууль зөрчсөн хууль болж орж ирж байна гэж харагдаж байгаа. Энэ дээр манайхан одоо харсан зүйл байна уу үгүй энэ хууль санаачлагч надад нэг тайлбар өгөөч гэж. Ийм 2 асуулт байн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Хууль санаачлагч Гарамжав гишүүн, дараа нь Чинзориг сайд хариулъя.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Ц.Гарамжав: </w:t>
      </w:r>
      <w:r>
        <w:rPr>
          <w:rFonts w:eastAsia="Arial" w:cs="Arial" w:ascii="Arial" w:hAnsi="Arial"/>
          <w:bCs/>
          <w:lang w:val="mn-Cyrl-MN"/>
        </w:rPr>
        <w:t xml:space="preserve">Ер нь энэ асуудал бол 1990 оны БНМАУ-ын одоо тэтгэвэрт тэтгэмжийн тухай хуулийн ийм л асуудал л даа. Шийдвэрлэсэн гарсан үр дагавар нь өнөөгийн хүртэл үргэлжилж байгаа. Тийм учраас бид нар 90 оны энэ шийдвэрлэгдсэн асуудлуудыг 90 онд гарч 91 оны 01 сарын 01-нээс хэрэгжсэн гэсэн энэ түүхэн процессыг бид нар энэ хуульд тусгаж өгсөн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Бид нар энд томьёолохдоо Монгол Улсын тэтгэвэр тэтгэмжийн тухай багц хуульд нэмэлт оруулна гэж томьёолсон байгаа шүү дээ. Тэгэхээр энийг яах вэ хэлэлцүүлгийн үед хэрэв бид нар дэмжигдэх юм бол томьёоллын одоо агуулгын найруулгуудыг хийж болох байх гэж бодож байна. БНМАУ-ын хуульд өөрчлөлт оруулна гэж хаана байгаад байгаа юм бэ? 90 онд энэ процесс нь хууль нь батлагдаж яг энэ 4 чиглэлээр иргэдийг одоо тэр 4 нөхцөлөөр тэтгэвэрт гаргасан гэсэн үндэслэлийг үзэл баримтлал дотор хийсэн л д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Бид нар тэрийг бас алдаагаа эргэж харъя засъя таны энийг анхааралдаа авъя тийм. Баярлал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Зочид ирсэн байна зочид танилцуулъя. Улсын Их Хурлын дарга Занданшатар, Улсын Их Хурлын гишүүн Билэгт, Элдэв-Очир нарын урилгаар Баянхонгор аймгийн сумд багийн Засаг дарга нар Улсын Их Хурлын үйл ажиллагаа, Төрийн ордонтой танилцаж байна. Та бүхэнд Улсын Их Хурлын гишүүдийнхээ нэрийн өмнөөс ажлын өндөр амжилт сайн сайхан бүхнийг хүсэн ерөөе. Хэн Чинзориг гишүүн нэмээд  хариулчих уу?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С.Чинзориг: </w:t>
      </w:r>
      <w:r>
        <w:rPr>
          <w:rFonts w:eastAsia="Arial" w:cs="Arial" w:ascii="Arial" w:hAnsi="Arial"/>
          <w:bCs/>
          <w:lang w:val="mn-Cyrl-MN"/>
        </w:rPr>
        <w:t xml:space="preserve">Эрдэнэбат гишүүний асуултад хариулъя. Тэгэхээр Нийгмийн даатгалын багц хуулиа бид нар намрын чуулганаар өргөн барья гэсэн ийм чиглэлээр бол ажиллаж байгаа. Нийгмийн даатгалын шимтгэл энэ жил 0,5, 0,5 хувиар бол нэмэгдэж байгаа. Ер нь бол нийгмийн даатгалын шимтгэл нэмэгдүүлэхийн ач холбогдол нь нийгмийн даатгалын сангийн алдагдлыг бууруулах нийгмийн даатгалын сангийн орлогыг одоо нэмэгдүүлэх ийм одоо ач холбогдолто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Өнгөрсөн 18 онд нийгмийн даатгалын сангийн орлого одоо бас 150 орчим тэрбум төгрөгөөр бас давж одоо биелсэн. Энэ нь бол бас л хамрах хүрээг одоо өргөжүүлсэнтэй холбоотой гэж бол бид бол үзэж байгаа. Засгийн газар энэ хуулийг ерөөсөө дэмжихгүй гэсэн саналууд өгөөгүй. Нийгмийн даатгалын багц хуулиа шинэчлэх асуудлыг өргөн барина барихаар ажилла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Нийгмийн даатгалын сангийн багц хуулийг өргөн барихдаа гишүүдийн өргөн барьсан энэ хуулийн энэ одоо саналыг хуульдаа одоо тусгаад ингээд аваад хуульдаа тусгаад аваад явж одоо болно чиглэлээр бол ажиллая гэсэн ийм л одоо санал бол өгсөн байгаа гэдгийг бол хэлье. Бүрэн тэтгэврийн доод хэмжээг Засгийн газар жил тутам бол тогтмол бол нэмэгдүүлж байгаа Эрдэнэбат гишүүнээ. Гэхдээ огцом бас 500 тэрбум төгрөгт 500 мянган төгрөгт хүргэнэ гэдэг бол эдийн засагт бол маш одоо хүндрэлтэй бол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Хэрэв энэ бүрэн тэтгэврийн доод хэмжээ 500 мянган төгрөгт хүргэнэ гэх юм бол манайхны урьдчилсан тооцоогоор бол нэг их наяд төгрөг шаардагдах ийм тооцоо бол гараад байгаа юм нэг талаасаа. Тэгэхээр бүрэн тэтгэврийн доод хэмжээг огцом 500 мянгад хүргэнэ гэдэг нь бол эдийн засгийн орлого талдаа маш одоо хүндрэл авчир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Нөгөө талаасаа бүрэн тэтгэврийн доод хэмжээг ингэж тэгшитгэж өндөр одоо болгоно гэдэг бол Нийгмийн даатгалынхаа хуультайгаа өнөөгийнхөө зарчимтай бас зөрчилдөөд байгаа юм. Нийгмийн даатгалын шимтгэл төлнө гэдэг чинь тэтгэвэр авна гэдэг маань ажилласан жил, авч байсан цалин, төлж байсан шимтгэлээсээ хамааралтайгаар тэтгэвэр тогтоогддог одоогийн хууль зарчим бол үйлчилж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Доод тэтгэврийн огцом 500 мянган төгрөгт хүргэхээр бол эдийн засагтаа хүндрэл авчирна. Нөгөө талдаа бас энэ ажилласан жил, авч байсан цалин төлж байсан шимтгэлээсээ хамаарч тэтгэвэр тогтоогддог одоогийнхоо зарчим хуультай одоо бас энэ зөрчилдөх одоо асуудлууд байгаа гэдгийг бас зөв ойлгоосой гэж бол бодо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Хөрөнгийн эх үүсвэртэй энэ хууль хэрэгжсэнтэй холбоотой хууль батлагдвал хэрэгжих хөрөнгийн эх үүсвэртэй холбоотой асуудал дээр яг анх 1991 онд тэтгэвэрт гарсан 4 нөхцөлөөр нь тэтгэвэрт гарсан иргэдийг хамруулна гэвэл 9,8 тэрбум төгрөг шаардахаар бол байгаа. Зөвхөн эмэгтэйчүүд гэдгээр нь тооцох юм бол 8,9 тэрбум төгрөг.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Одоогийн Их Хурлын гишүүдийн өргөн барьсан 4 ба түүнээс дээш хүүхэдтэй эхчүүдэд нь зөвхөн үйлчлэхээр энэ хууль одоо батлагдана гээд энэ гишүүдийн өргөн барьсан санаа хуулийнхаа дагуу бол 7,3 тэрбум төгрөг бол зарцуулагдахаар бол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Засгийн газрын тухайд энэ хууль хэрэв батлагдвал нөгөө төсвийн тухай хуулиа зөрчихгүй үүднээс төсвийн тухайн жилд төсөвт эх үүсвэрт тусаагүй учраас энэ хууль батлагдаад 19 онд хэрэгжинэ гэвэл Төсвийн тухай хууль одоо зөрчигдөнө. Төсвийн дундуур төсөв дээр одоо орлого дээр зарлага дээр ачаалал бий болох одоо асуудал үүсэх учраас бол хэрэв батлагдвал 20 оноос энэ хууль одоо батлагдахаар явах байх гэсэн ийм л төсөөлөлтэй бол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Мөнхбат, Мөнх-Оргил гишүү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Ц.Мөнх-Оргил: </w:t>
      </w:r>
      <w:r>
        <w:rPr>
          <w:rFonts w:eastAsia="Arial" w:cs="Arial" w:ascii="Arial" w:hAnsi="Arial"/>
          <w:bCs/>
          <w:lang w:val="mn-Cyrl-MN"/>
        </w:rPr>
        <w:t xml:space="preserve">Хуулийн төслийг дэмжиж байгаа юм. Тэгээд 3 санал байна. 1 дүгээрт улсын дундаж тэтгэврийн хэмжээ гэдэг эрх зүйн ойлголт байхгүй. Энэ тооцооны аргачлал юм яваад байгаа юм. Тэгээд энэ тооцооны аргачлалыг хуулийн төсөл дээр оруулаад энэ одоо батлагдвал хууль болоод тэгээд Нийгмийн даатгалын сангаас олгох тэтгэвэр, тэтгэмжийн тухай хууль томьёонд огт байдаггүй ойлголтыг хуульчлаад ингээд яваад байх нь би бол цаашдаа энэ буруу гэж бодож байгаа. Аргачлалын хувьд байж болно.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Гэхдээ хуулийн хувьд ийм аргачлал дээр суурилсан зүгээр тооцоо хийхэд зориулсан томьёоллыг хуульд оруулж ирж байгаа нь нэг талаас зохимжгүй нөгөө талаас цаашдаа яваандаа энэ Нийгмийн даатгалын сангийн хууль тогтоомжийг улам ойлгомжгүй болгох аюул байна. Энийг Чинзориг сайд хууль санаачлагч нартай ярьж байгаад Байнгын хорооны хуралдаан ажлын хэсэг дээр юугаар сольж янзалж болохоор байна эсхүл энийг тайлбарлах арга зам байна уу хэрэглэхэд ойлгомжтой болгох арга зам байна уу бодож үзмээр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Өөрөөр хэлбэл хуультай нийцүүлмээр байна. 2 дугаарт манай эмэгтэй гишүүд хуулийн төсөл өргөн барьсныг дэмжиж байна. Гэхдээ энийг бас ингэж нэг жендэрийн асуудал болгоод зөвхөн эмэгтэйчүүд нь өргөн бариад ингээд байх бас зохимжгүй. Энэ бол өргөн барьж байгааг бусад хэлээд тайлбарлаад бид нар ч гэсэн дэмжинэ шүү дээ эрэгтэй гишүүд энэ хуулийг дэмжлээ гээд энэ хууль суларчихгүй улам л ач холбогдолтой болно.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р тусмаа энд чинь ганцхан эмэгтэй хүмүүсийн эхчүүдийн асуудал байхгүй эрэгтэй хүмүүсийн ч асуудал байна гэдэг ойлгомжтой байна шүү дээ. Тэгэхээр энэ дээр бид нар ч гэсэн энэ дээр чинь өөрсдийнхөө санал бодлоо хэлмээр байна. Энэ дээр сайжруулах юмнууд байна сонгогчид иргэдийн захиа даалгавар байна. Энийг гишүүд маань эмэгтэй гишүүд маань бодолцож үзнэ биз 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3 дугаар Чинзориг сайдын хэлээд байгаа тэр Засгийн газраас өгсөн санал дээр их зөв юм хэлээд байгаа юм. 4 ба түүнээс дээш хүүхэдтэй 20 жил ажилласан эмэгтэйчүүд нас харгалзахгүйг гаргаад 4 ба түүнээс дээш хүүхэдтэй 15 жил ажилласан 50 нас хүрсэн эмэгтэйчүүдийг гаргаад тэтгэвэрт гаргаад энийг засаж залруулах юм нь одоо энэ хуулиар л орж ирж байгаа юм. Засаж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Ерөөсөө энэ 4 төрлөөр гаргахаар тэтгэвэрт 90 он ба түүнээс хойш 4 төрлөөр наснаас нь өмнө тэтгэвэрт гаргасан байхад олон хүүхэдтэй гарсан эхчүүд л энэ хуулиар нэмэлт тэтгэвэр авах бололцоо бүрдэж байгаа. Гэтэл 27 жил ажилласан нас харгалзахгүй эмэгтэйчүүдийг гаргаад 32 жил ажиллаад 55 нас хүрсэн эрэгтэйчүүд тэтгэвэрт гараад энэ 2 бүлэг маань яг одоогийнхоо энэ хуулийнхаа хуулийн төслийн өргөн барьсан хуулийн төслөөр бол огт хамаарагдахгүй болчхоод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хээр энэ ажлын хэсэг дээр энийгээ залруулаад энэ 4 төрөлд нь дөрвүүлээ хамрах болоод тэгээд тэр Чинзориг сайдын хэлээд байгаа нэг 4000 гаруй хүн улсын дундаж тэтгэврийн хэмжээнээс илүү аваад байна гээд байна шүү дээ тэд нарын энэ асуудалдаа яаж оруулах юм бэ? Аягүй бол энэ хууль чинь батлагдаад явчих юм бол тэр 4000 хүний тэтгэврийг яах юм бэ нааш цаашаа болгох юм уу, нэмэх юм уу эсхүл дундаж тэтгэврийнх нь хэмжээнд нь буулгаж авчрах юм уу, эсхүл хэвээр нь үлдээх юм уу хувилбарууд гаргамаар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эд эцэст нь Засгийн газраас хүсэхэд энэ Эрдэнэбат сайд Эрдэнэбат гишүүн маш чухал юм хэлээд байна. Сүүлийн үед байна шүү дээ энэ Засгийн газар нэгдсэн бодлогоороо өргөн барьж байх ёстой цаг алдахгүй өргөн барьж байх ёстой хуулиуд гишүүд Засгийн газар өргөн барихгүй цаг алдаад байгаа учраас хүссэн хүсээгүй гишүүд өргөн барьдаг юм ийм их газар авч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р байтугай зарим тохиолдолд Засгийн газар өөрийнхөө бэлдсэн хуулийг гишүүдээр өргөн бариулаад байна. Энийгээ одоо Засгийн газар минь бодолцож болиоч. Гишүүдийн өргөн барих хууль байна Засгийн газар бодлогоороо оруулж ирэх хууль байна. Тэгээд Засгийн газар гишүүдийн өргөн барьж байгаа хуульд дэмжиж байгаа юм уу үгүй юм уу гэдгээ маш тодорхой хэлчхэж баймаар байна.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Мөнх-Оргил гишүүнд 1 минут.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Ц.Мөнх-Оргил: </w:t>
      </w:r>
      <w:r>
        <w:rPr>
          <w:rFonts w:eastAsia="Arial" w:cs="Arial" w:ascii="Arial" w:hAnsi="Arial"/>
          <w:bCs/>
          <w:lang w:val="mn-Cyrl-MN"/>
        </w:rPr>
        <w:t xml:space="preserve">Ер нь голдуу санал хэлчихлээ уучлаарай. Энэ чухал хууль дээр Засгийн газар маш тодорхой санал өгч байгаа ийм, ийм юм дутуу байна ийм, ийм тооцоогоо нэмж хий, 4 шалтгаанаар тэтгэвэр гарсан хүмүүсийн чинь 2 бүлэг нь бол үлдчихлээ. Тэгсэн мөртөө яг дэмжээд байгаа юм уу дэмжээгүй юм уу гэдгээ ерөөсөө хэлдэггү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Тэгэхээр Хэрэг эрхлэх газар Засгийн газар ч гэсэн маш ойлгомжтой энэ дүгнэлтүүдээ өгч баймаар байна. Дэмжиж байна, дэмжихгүй. Яагаад дэмжиж байгаа юм, яагаад дэмжихгүй байгаа юм бэ? Дэмжихгүй байгаа бол энийг яаж янзалбал энэ хууль болох юм, дэмжиж байгаа бол энийг илүү яаж янзалж сайжруулж болох юм ийм саналуудаа оруулж ирж баймаар байна. Энэ одоо ганцхан Чинзориг сайдад холбогдох биш нийт манай Засгийн газрын гишүүд энийг анхаарч дараа дараагийнхаа санал, дүгнэлтийг оруулж ирэхдээ анхаарч үзээрэй гэж хүсэж байна.  </w:t>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Асуулт асуусан уу та тэгээд? Санал хэлчхэж байгаа юм уу? За. Эмэгтэй гишүүд өргөн барьсан байна гэж байх шиг байна. Тэгээд ажлын нэгэнт одоо энэ хууль маань бол хэлэлцэхийг дэмжигдэх юм бол ажлын хэсэг байгуулагдана. Тэгээд ажлын хэсэг дээрээ илүү эрэгтэй гишүүдээрээ ахлуулж эрэгтэй гишүүдээ оруулж ажиллуулаарай хуулийн санаачлагч нар минь тийм. Сая Мөнх-Оргил гишүүн үг хэлчхэж байгаа юм байна юу санал хэлчхэж байгаа юм байна. Мөнхбаатар гишүү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Мөнхбаатар: </w:t>
      </w:r>
      <w:r>
        <w:rPr>
          <w:rFonts w:eastAsia="Arial" w:cs="Arial" w:ascii="Arial" w:hAnsi="Arial"/>
          <w:bCs/>
          <w:lang w:val="mn-Cyrl-MN"/>
        </w:rPr>
        <w:t xml:space="preserve">1997 оноос өмнө одоо 4 ба түүнээс дээш хүүхэдтэй түүнийгээ өсгөж хүмүүжүүлсэн 20 жил ажилласан эхчүүдийг бас нас харгалзахгүйгээр тэтгэвэр тогтоолгох ийм боломжийг олгоод үүний дагуу орсон олон эхчүүд байдаг. Нийтдээ энэ чиглэлээр бол 21000 иргэн байгаа түүний 14000 иргэн нь бол одоо энэ хуульд хамрагдахаар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хээр энэ эхчүүд маань бол хамгийн бага тэтгэвэр одоо авч байгаа л даа. Ийм учраас энэ хөдөө орон нутаг ч тэр Хөвсгөл аймагтаа ингээд ажиллаж байхад иргэд олон нийтийн маань тавьдаг гол зүйл бол энэ тэтгэврийг нэмэгдүүлэх энэ тэтгэврийн зөрүүг одоо арилгаж өгөх асуудлыг их тавьдаг. Харин энэ уг асуудлыг бол өнөөдөр одоо хэлэлцэж байгаа нь их чухал байна гэж үзэж байгаа юм. Ийм ч учраас дэмжиж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Ер нь ч бас манай нам олонх болж дэмжлэг авсан мөрийн хөтөлбөр бий. Мөрийн хөтөлбөрт маань бол тодорхой заалт бий л дээ. Жил бүр одоо тэтгэврийг нэмэгдүүлнэ тэтгэврийн одоо зөрүү арилгах бодлого баримтална гэсэн ийм одоо мөрийн хөтөлбөр байгаа. Үүнийгээ одоо хэрэгжилтийг хангах нэг хууль бол одоо ийнхүү орж ирж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Ер нь бол Монгол Улсынхаа энэ тэтгэврийн тогтолцоог одоо бид бас нэг ярих хэрэгтэй болсон байна. Ер нь одоо манай тэтгэврийн тогтолцоо бол дан ганц хуваарилалтын зарчим буюу даатгуулагчдын шимтгэлийн орлогоор одоогийн тэтгэвэр авагчдын тэтгэврийг олгох зарчмаар л яваад байгаа юм одоо бол ингэж яваад байдаг. Ингэхээр энэ тогтолцоо бол тэтгэврийн сангийн мөнгийг эргээд ер нь үр ашиг өгөх ийм хөтөлбөр төсөл оруулаад ингээд арвижуулдаг өсгөдөг ийм системтэй биш одоо ингээд ийм хуваарилдаг ийм зарчмын системтэй л яваад байгаа л д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Ингэхээр энийг бол уг нь цаашдаа энэ байдал нь бол нийгмийн даатгалын санд ачаалал өгөөд төрөөс татаас авах ийм нөхцөл байдалд ороод байгаа юм. Ийм учраас энэ байдлыг одоо өөрчлөх шаардлага байгаа юм. Ер нь тэтгэврийн даатгалын сан орлогоороо зардлаа бол нөхөж чадахгүй байгаа. Тэтгэврийн насны иргэдийн амьдралын одоо ийм баталгаатай тэтгэврийг бол хангаж өгч чадахгүй байгаа. Тэтгэврийн зардал бол улсын төсөвт багагүй дарамт болоод байгаа гэх мэт ийм олон асуудлууд байгаад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Ийм учраас энэ тэтгэврийнхээ даатгалын тогтолцоонд одоо энэ тулгамдаж байгаа эдгээр асуудлуудаа нэг мөр авч үзээд Засгийн газраас энэ найдвартай баталгаатай ийм шинэ одоо тэтгэврийн тогтолцоотой болох асуудлыг оруулж ирэх ёстой гэж би бодож байгаа. Засгийн газраас бас энэ нийгмийн даатгалын сангаас олгож байгаа тэтгэвэр тэтгэмжтэй холбоотой багц хуулиудыг одоо боловсруулж байгаа гэсэн энэ үедээ одоо шинэчилсэн ийм тогтолцоо оруулж ирэх байх гэж би бодож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Нөгөөтээгүүр хэлэлцэж байгаа асуудалтай холбогдуулан хэлэхэд бас нэг 2 зүйлийг хэлье гэж бодож байгаа юм. Энд бол хэд хэдэн зүйлийг тодорхой болгочихмоор байгаад байгаа юм. Энэ тэтгэврийн хэмжээ 2019 оны 2 дугаар сарын 01-нээс бол нэмэгдүүлсэн. Ингээд хувь тэнцүүлсэн тэтгэврийн доод хэмжээ 269 мянга болсон, бүрэн тэтгэврийн доод хэмжээ 310 мянган төгрөг байгаа. Нийгмийн даатгалын сангаас тэтгэвэр авч байгаа одоо нэг 408 мянган иргэн иргэд одоо ахмадууд байгаа. Эдгээрээс одоо 60 орчим хувь нь бол тэтгэврийн доод хэмжээгээр тэтгэвэр авдаг ийм байдалтай байгаад байгаа юм.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pPr>
      <w:r>
        <w:rPr>
          <w:rFonts w:eastAsia="Arial" w:cs="Arial" w:ascii="Arial" w:hAnsi="Arial"/>
          <w:bCs/>
          <w:lang w:val="mn-Cyrl-MN"/>
        </w:rPr>
        <w:t xml:space="preserve">Ингэхээр энэ бүрэн тэтгэврийн доод хэмжээг хөдөлмөрийн хөлсний доод хэмжээний 75 хувиас, мөн хувь тэнцүүлсэн тэтгэврийн доод хэмжээг 50 хувиас доошгүй байхаар ингэж бодож тогтоодог. Ингэхээр хөдөлмөрийн хөлсний доод хэмжээтэй уялдаатай. Энэ онд буюу 2019 онд бол 320 мянган төгрөг байгаа. 2020 онд буюу ирэх жил 420 мянган төгрөг байхаар хөдөлмөр нийгмийн зөвшилцлийн одоо 3 талт хэлэлцээрээр шийдсэн гэж ойлгосон. Саяхан шийдсэн байна лээ. Ингэхээр энэ 2020 оны тэтгэврийн доод хэмжээ хувь тэнцүүлсэн тэтгэврийн хэмжээг хамгийн дээд тал нь одоо ямар хэмжээгээр нэмэгдүүлэх боломжтой гэж Засгийн газар үзэж байгаа вэ? Энэ дээр бас яг ийм тодорхой бас тэд хүртэл гэж тогтоож байгаа учраас Засгийн газар үүнийг тогтооно. Ингэхээр хэд дээд хэмжээг нь одоо ямар хэмжээгээр одоо нэмэх боломжтой гэж үзэж байгаа вэ бас Засгийн газрын байр суурийг сонсъё гэж би бодо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Ер нь бол энэ уг хуулийн төслийг бол энэ Засгийн газраас өргөн барих багц хуулиудын төслүүдтэй бас нягт уялдуулах шаардлага байгаа гэдгийг хэлье.  </w:t>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Хууль санаачлагчаас биш Засгийн газраас асууж байгаа юм байна тийм ээ? Хэн Чинзориг сайд.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pPr>
      <w:r>
        <w:rPr>
          <w:rFonts w:eastAsia="Arial" w:cs="Arial" w:ascii="Arial" w:hAnsi="Arial"/>
          <w:b/>
          <w:bCs/>
          <w:lang w:val="mn-Cyrl-MN"/>
        </w:rPr>
        <w:t xml:space="preserve">С.Чинзориг: </w:t>
      </w:r>
      <w:r>
        <w:rPr>
          <w:rFonts w:eastAsia="Arial" w:cs="Arial" w:ascii="Arial" w:hAnsi="Arial"/>
          <w:bCs/>
          <w:lang w:val="mn-Cyrl-MN"/>
        </w:rPr>
        <w:t xml:space="preserve">Мөнхбаатар гишүүний асуултад хариулъя. Тэгэхээр Засгийн газар бид амжаад ирэх намын чуулган гэхэд бол нийгмийн даатгалын багц хуулийн шинэчлэлтийг өргөн барина гэсэн ийм чиглэлээр бол ажиллаж байгаа. Нөгөө талаасаа энэ Олон улсын валютын сан олон улсын донор байгууллагуудын бас санхүүгийн дэмжлэг авч ажиллаж байгаа. Эдгээр байгууллагуудаас бас санхүүгийн дэмжлэг авч ажиллаж байгаагийн бас нэг одоо нөхцөл нь Нийгмийн даатгалынхаа багц хуулиудад шинэчлэлт одоо хийх, нийгмийн даатгалын сангийн алдагдлыг бууруулах, нийгмийн даатгалын сангийн орлогыг одоо бас нэмэгдүүлэх талаар бол Засгийн газар бас үүрэг хүлээсэн нэг одоо бас нөхцөл нь болж одоо явж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ийм учраас бол бид нар ямар ч байсан намрын чуулганд бол нийгмийн даатгалын багц хуулиудынхаа шинэчлэлийн одоо асуудлыг оруулна гэдгийг бол дахиж тодотгож бол хэлмээр байна. Бүрэн тэтгэврийн доод хэмжээг бид хөдөлмөрийн хөлсний доод хэмжээний 75 хувиас доошгүй байлгана гэсэн байна байлгана гэсэн ийм хуультай. Гэхдээ одоо Засгийн газар бас эдийн засгийн боломж бага ч гэсэн гарч байгаа учраас заавал хөдөлмөрийн хөлсний доод хэмжээний 75-аас доошгүй байна гэж энэ хэмжээнд барихгүй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Өнөөдөр 3, 2019 оны 01 сарын 01-нээс хөдөлмөрийн хөлсний доод хэмжээ 320 мянган төгрөгт хүрсэн. Гэтэл бол энэ оны 2 сарын 01-нээс тэтгэвэрт нэмэгдүүлээд тэтгэврийн доод хэмжээг 328 төгрөгт хүрсэн. Тийм учраас бол эдийн засгийн жаахан өсөлт одоо бас гарч байгаа боломж гарч байгаа учраас бүр заавал бүрэн тэтгэврийн доод хэмжээний 75 хувьтай хувиас багагүй байна гэдэг энэ одоо хэмжээ минимум одоо минимумд нь одоо бас барихгүй одоо байх нь зүйтэй гэсэн ийм чиглэлээр бол ажиллаж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Ингээд ирэх жилд бид 2020 оны 1 сарын 01-нээс тэтгэвэр болоод цалинг бас дахин одоо нэмэгдүүлнэ гэсэн ийм чиглэлээр бас тооцоо судалгаа хийгээд Сангийн яамтайгаа бол ажиллаж байгаа. Өнгөрсөн, 2 долоо өмнө бид нар эздийн байгууллагууд үйлдвэрчний эвлэлийн байгууллагуудтай хамтраад 3 талт улсын хэлэлцээр буюу 2019, 2020 оны улсын хэлэлцээрийг байгуулсан. Энэ улсын хэлэлцээрээр Засгийн газар 2020 оны 1 дүгээр сарын 01-нээс төрийн албан хаагчдын цалин тэтгэврийг нэмэгдүүлнэ, инфляцын түвшнээс багагүй одоо хэмжээгээр нэмэгдүүлнэ гэсэн ийм одоо бас үүрэг одоо амлалт авч энэ хэлэлцээр байгуулагдса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ийм учраас ирэх оны 1 сарын 01-нээс эхлээд 01-нээс дахин тэтгэврийг одоо нэмэгдүүлэх ийм одоо бас арга хэмжээ авна. Тэр үедээ бүрэн тэтгэврийнхээ доод хэмжээг бас шинэчлэн одоо тогтооно гэсэн ийм л чиглэлтэй бол ажиллаж байгаа. </w:t>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Оюунчимэг гишүүн, хууль санаачлагч шүү дээ тийм ээ?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М.Оюунчимэг</w:t>
      </w:r>
      <w:r>
        <w:rPr>
          <w:rFonts w:eastAsia="Arial" w:cs="Arial" w:ascii="Arial" w:hAnsi="Arial"/>
          <w:bCs/>
          <w:lang w:val="mn-Cyrl-MN"/>
        </w:rPr>
        <w:t xml:space="preserve">: Үгүй ээ миний нэр байна угаасаа. Хууль санаачлагчийн хувьд бас хэлэхэд Чинзориг сайдын тэтгэвэр нэмнэ гэсэн үгийн дараа бас үг хэлж байгаадаа баярлаж байна. Өнөөдөр улс орондоо насаараа ажилласан ахмадууд маань хэдхэн төгрөгийн тэтгэвэртэй тэгээд нэмж байна гэдэг нь 2012-2016 онд тэтгэврийг 20-хон мянган төгрөгөөр нэмж байсан түүх бий. Сая бас 2 жилийн хугацаанд яах вэ нэмлээ нэмэхдээ дахиад л нэг 40 мянган төгрөгөөр нэмсэ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хээр нэг 20, 30, 40 мянган төгрөг өнөөдрийн инфляцын түвшинтэй уялдуулаад үзэхэд энэ бол ямар мөнгө вэ тийм ээ, ямар нэмэр нөлөө үзүүлэх вэ гэдгийг бид өнөөдөр бодолцох ёстой. Нэмбэл бас тодорхой дорвитой жаахан ч гэсэн амьдралд нь нөлөө үзүүлэхээр нэмэх хэрэгтэй. Нөгөө талаасаа түрүүн бас салбарын сайд хэлж байна. Энэ тэтгэврийн зээлийн хүүг 2 жилийг 18 хувийн хүүтэй, 1 жилээр авбал 10 хувийн хүүтэй болгож бас тодорхой хэмжээний энэ ахиц гарч байгаа. Гэхдээ 1 оронтой тоо руу энэ зээлийг хүүг ядахдаа авчрах тал дээр бас бид нар бодолцох хэрэгтэ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Ингэхийн тулд арилжааны банкнуудаа шалгаруулахдаа хүртэл тэр Монголбанкнаас тавьж байгаа сайн шалгууруудыг нь тавиад ингээд бас явбал бололцоо байгаа юм болов уу гэж би хараад байгаа юм. Бидний оруулж  ирсэн энэ хууль бол үнэхээр чухал юм шүү. Хэлэлцүүлэг олон удаа болсон. Ээж охин хоёр нэг өдөр тэтгэвэрт гараад 4 хүүхэд төрүүлсэн, 3 хүүхэд төрүүлсэн ээж охин нэг л өдөр амьдрал нь орвонгоороо эрс өөрчлөгдсөн тухай уйлаад энэ Төрийн ордонд болсон хэлэлцүүлэг дээр ярьж байсан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нэ гэр бүл биш 10, 20 мянган олон хүмүүсийн орсон ийм тохиолдлууд байгаад байгаа юм. Тэгэхээр бид бол Монгол төрийн бас тухайн үед гаргасан энэ алдаатай бодлогыг залруулах үүрэг байдаг тийм ч учраас төр оршин тогтнож байгаа. Тэгэхээр энийг бол би залруулах ёстой гэж харж байгаа юм. Түрүүн энэ бид нар бол судалгаа сайн хийсэн, харж байхад 17 мянган иргэний хувьд аваад үзэхэд 9,7 тэрбум төгрөгийн асуудал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р 27 жил тасралтгүй ажилласан гэсэн ээжүүдийн тухай ярихад 8 тэрбум гэж яриад бидний оруулж ирсэн энэ 4 ба түүнээс дээш төрүүлсэн болон хүмүүжүүлсэн хүүхэдтэй ээжүүдийн тухай гэхэд 7,3 тэрбумын асуудал ярьж байгаа юм. Тэгэхээр хоорондын зөрүүг нь аваад үзэхээр нэг тэрбумын л зөрүүтэй байгаад байгаа учраас болж өгвөл ингэж нэг нэгээр нь биш уг нь 9,8 тэрбум төгрөгийг энэ 3 хэсэг хүн байна шүү дээ энэ нэг 90 онд гарсан тэтгэврийн тухай хуулийн алдаанаас болоод.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Тэгэхээр энэ асуудлыг уг нь бид шийдэх бололцоо байгаа гэж харж байгаа. Тэр байтугай л тэрбум тэрбум төгрөгөөр янз янзын юманд оруулсан гаргасан юм бид нар ярьж байна. Дэд бүтэц асар их мөнгө оруулж байна бид  нар, барилга руу асар их мөнгө оруулж байна. Одоо харин хүндээ оруулъя. Тэр тусмаа насаараа улс орондоо хөдөлмөрлөөд хурааж овойж хураасан юмгүй өнөөдөр нэг тааруухан амьдарч байгаа ахмадууд маань байна. Олон хүүхэд төрүүлж Монголынхоо хүн амыг өсгөхөд үнэтэй хувь нэмэр оруулсан сайхан ээжүүд маань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хээр энэ асуудлыг бид бол болж өгвөл 2019 оныхоо дундуур шийдэх юмсан болохгүй бол 20 оны төсөв хэлэлцэх үед энэ асуудлыг шийдэх ёстой гэсэн байр сууринаас бидний гишүүд ингээд хууль санаачлаад оруулж ирж байгаа юм. Энэ бол өнөөдрийн Монголын нийгэмд зайлшгүй шийдэх ёстой асуудал. Төсөв мөнгөний тухайд ч гэсэн сая хэлээд байна шүү дээ. 10 тэрбум ч хүрэхгүй энэ мөнгөний асуудал байна. Мэдээж салбарын яам бол Сангийн яамтайгаа ярьж байгаад төсөв мөнгө зохицуулах тал дээр бололцоо байгаа байх.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Нөгөө талаасаа түрүүн хэлээд байгаа тэр нийгмийн даатгалын сангийн багц хууль орж ирнэ гэж байна. Энэтэйгээ уялдуулаад тэтгэврийн даатгалын санд бид ер нь цаг үеэ бодоод дорвитой өөрчлөлт хийх хэрэгтэй байна. Бид нар Скандинавын орнууд Латви, Унгарт очиж яг энийг судалсан. Улсууд шийдсэн байна хувийн тэтгэврийн сангуудыг оруулаад өөр түвшинд хүрсэн байна. Миний тэтгэвэр одоо би энэ насанд тэтгэвэр авахаараа би хэдий хэмжээний тэтгэвэр авах вэ гэдэг нь шилэн данс дээр гараад ир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Бид ийм өөрчлөлт рүү одоо орох цаг болсон. Тийм учраас энэ нийгмийн даатгалын багц хуулийг оруулж ирэхдээ энэ тэтгэврийн даатгалын сантай холбоотой өөрчлөлтүүд дээр бид нар бас зоригтой шинэ алхмууд хийх хэрэгтэй байна. Тэгээд энэ алдаагаа засаад одоо энэ нэг 7,3 тэрбум төгрөгөөр тэр ээжүүдийн асуудал байна. Бас тэр 27 жил тасралтгүй ажиллаад бас өнөөдөр дундаж тэтгэврээс доогуур авч байгаа энэ асуудлуудаа бид шийдэх ёстой. Тиймээс их гишүүдийг дэмжинэ гэдэгт итгэлтэй байна. </w:t>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Оюунчимэг гишүүн үг хэлчихлээ шүү дээ тийм ээ. Яах уу 1 цаг болж байна гишүүдээ, 5 гишүүн асуулт асуух юм байна. Тэгээд завсарлаад яах уу? Завсарлаад 3 цагаас, үдээс хойш 15 цагаас Улсын Их Хурлын гишүүн Болорчулуунаас Монгол Улсын Ерөнхий сайдад хандан Төрөөс дээд боловсролын салбарт баримтлах бодлогын талаар тавьсан асуултад хариулт өгөх юм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Үдээс өмнөх чуулган завсарлалаа. Үдээс хойших чуулган 15 цагаас Баттөмөр гишүүний асуулгаар эхлэх юм байна. </w:t>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jc w:val="both"/>
        <w:outlineLvl w:val="0"/>
        <w:rPr>
          <w:rFonts w:ascii="Arial" w:hAnsi="Arial" w:eastAsia="Arial" w:cs="Arial"/>
          <w:bCs/>
          <w:lang w:val="mn-Cyrl-MN"/>
        </w:rPr>
      </w:pPr>
      <w:r>
        <w:rPr>
          <w:rFonts w:cs="Arial" w:ascii="Arial" w:hAnsi="Arial"/>
          <w:b/>
          <w:iCs/>
          <w:lang w:val="mn-Cyrl-MN"/>
        </w:rPr>
        <w:tab/>
        <w:t>Г.Занданшатар</w:t>
      </w:r>
      <w:r>
        <w:rPr>
          <w:rFonts w:eastAsia="Arial" w:cs="Arial" w:ascii="Arial" w:hAnsi="Arial"/>
          <w:b/>
          <w:bCs/>
          <w:lang w:val="mn-Cyrl-MN"/>
        </w:rPr>
        <w:t xml:space="preserve">: </w:t>
      </w:r>
      <w:r>
        <w:rPr>
          <w:rFonts w:eastAsia="Arial" w:cs="Arial" w:ascii="Arial" w:hAnsi="Arial"/>
          <w:bCs/>
          <w:lang w:val="mn-Cyrl-MN"/>
        </w:rPr>
        <w:t xml:space="preserve">Хуралдаан эхлэхэд бэлэн болсон байна. Гишүүд чуулганы танхимдаа орж ирнэ үү. Ирц 66,7 хувьтай байна. Үдээс хойших хуралдаанаар Төрөөс боловсролын талаар баримтлах бодлогын талаар асуулгын хариултыг Боловсрол, соёл, шинжлэх ухааны сайд Баатарбилэг хариулна. Баатарбилэг сайд танхимд орж ирээрэй. Сайдуудыг танхимд дуудаж байна. Баатарбилэг сайд чуулганы танхимд яаралтай орж ирнэ үү. 15 цагт чуулган эхлэх ёстой. Тэгээд л одоо хэлчхээд л гишүүдийг хүлээгээд байдаг юм уу? Оюун-Эрдэнэ сайд сайд нарыг чуулганы танхимд оруулаарай. Засгийн газрын цаг асуулгад хариулн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tab/>
        <w:t xml:space="preserve">Гурав. Улсын Их Хурлын эрхэм гишүүн Болорчулуунаас Засгийн газарт хандан Төрөөс дээд боловсролын салбарт баримтлах бодлогын талаар тавьсан асуулгын хариуг чуулганы нэгдсэн хуралдаан дээр сонсоход бэлэн болсон байна. </w:t>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
          <w:bCs/>
          <w:lang w:val="mn-Cyrl-MN"/>
        </w:rPr>
        <w:tab/>
      </w:r>
      <w:r>
        <w:rPr>
          <w:rFonts w:eastAsia="Arial" w:cs="Arial" w:ascii="Arial" w:hAnsi="Arial"/>
          <w:bCs/>
          <w:lang w:val="mn-Cyrl-MN"/>
        </w:rPr>
        <w:t xml:space="preserve">Асуулгад Боловсрол, соёл, шинжлэх ухаан, спортын сайд Баатарбилэг хариулна. Баатарбилэг сайдыг чуулганы танхимд 15 минут хүлээж байна гишүүд. Их Хурлын ажлыг найз нөхдийн гуйлгаар явуулахгүй. Цагтаа л. Улсын Их Хурлын гишүүн Болорчулууны урилгаар Монголын багш нарын 7 дугаар их хуралд Дорнод аймгаас оролцож буй төлөөлөгчид Улсын Их Хурлын үйл ажиллагаа, Төрийн ордонтой танилцаж байна. Дорнод аймгийнхаа багш, сурган хүмүүжүүлэгч та бүхний ажил амьдралд хамгийн сайн сайхан бүхнийг Улсын Их Хурлын гишүүдийн нэрийн өмнөөс хүсэн ерөөе.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Одоо Улсын Их Хурлын гишүүн Болорчулууны тавьсан Төрөөс боловсролын салбарт баримтлах бодлогын талаар тавьсан асуулгын хариуг сонсоно. Боловсрол, соёл, шинжлэх ухаан, спортын сайд Баатарбилэгийг индэрт урьж байна. Баатарбилэг сайдыг дуудаарай. Бямбацогт гишүүн Их Хурлын Тамгын газар. Амарзаяа гишүүн чуулганы танхимд ирье. Хуулиараа 15 цагаас асуулгын цагтай гээд хуультай.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
          <w:bCs/>
          <w:lang w:val="mn-Cyrl-MN"/>
        </w:rPr>
        <w:tab/>
        <w:t xml:space="preserve">Ё.Баатарбилэг: </w:t>
      </w:r>
      <w:r>
        <w:rPr>
          <w:rFonts w:eastAsia="Arial" w:cs="Arial" w:ascii="Arial" w:hAnsi="Arial"/>
          <w:bCs/>
          <w:lang w:val="mn-Cyrl-MN"/>
        </w:rPr>
        <w:t xml:space="preserve">Эрхэм хүндэт Их Хурлын дарга, гишүүд ээ,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Дээд боловсролын талаар Улсын Их Хурлын гишүүн Болорчулууны тавьсан асуулгад хариултыг та бүхэндээ уншиж танилцуулъя.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jc w:val="both"/>
        <w:rPr/>
      </w:pPr>
      <w:r>
        <w:rPr>
          <w:rFonts w:eastAsia="Arial" w:cs="Arial" w:ascii="Arial" w:hAnsi="Arial"/>
          <w:bCs/>
          <w:lang w:val="mn-Cyrl-MN"/>
        </w:rPr>
        <w:tab/>
      </w:r>
      <w:r>
        <w:rPr>
          <w:rFonts w:eastAsia="Times New Roman" w:cs="Arial" w:ascii="Arial" w:hAnsi="Arial"/>
          <w:bCs/>
          <w:color w:val="000000"/>
          <w:lang w:val="mn-Cyrl-MN" w:eastAsia="mn-Cyrl-MN"/>
        </w:rPr>
        <w:t>Нэг. Төрөөс боловсролын талаар баримтлах бодлогын хүрээнд дээд боловсролын агуулга, стандарт, сургалтын чанарын үнэлгээг сайжруулж, чанарын баталгаажилт, магадлан итгэмжлэлийг олон улсын жишигт нийцүүлэн төгөлдөржүүлэх чиглэлээр авч хэрэгжүүлсэн арга хэмжээ ба тодорхой үр дүнд хүрсэн эсэх тухай,</w:t>
      </w:r>
      <w:r>
        <w:rPr>
          <w:rFonts w:eastAsia="Times New Roman" w:cs="Arial" w:ascii="Arial" w:hAnsi="Arial"/>
          <w:lang w:val="mn-Cyrl-MN" w:eastAsia="mn-Cyrl-MN"/>
        </w:rPr>
        <w:t xml:space="preserve"> </w:t>
      </w:r>
      <w:r>
        <w:rPr>
          <w:rFonts w:eastAsia="Times New Roman" w:cs="Arial" w:ascii="Arial" w:hAnsi="Arial"/>
          <w:bCs/>
          <w:color w:val="000000"/>
          <w:lang w:val="mn-Cyrl-MN" w:eastAsia="mn-Cyrl-MN"/>
        </w:rPr>
        <w:t>Монгол Улсын Засгийн газар 2016-2020 оны үйл ажиллагааныхаа хөтөлбөрт “Төрийн өмчийн их, дээд сургуулийн бие даасан байдлыг хангаж, хөдөлмөрийн зах зээлийн эрэлт, хэрэгцээг баримжаалсан мэргэжилтэн бэлтгэх, стандартад суурилсан чанарын хяналтын бодлого, төлөвлөлтийг нэвтрүүлж, судалгаанд суурилсан их сургуулийг хөгжүүлнэ." гэж тодорхойлсны дагуу 2018 оны 01 дүгээр сард “Дээд боловсрол-Тогтвортой хөгжил" улсын зөвлөгөөнийг зохион байгуулж, тулгамдсан асуудлуудыг илрүүлэх, түүнийг шийдвэрлэх арга механизмыг тодорхойлсон.</w:t>
      </w:r>
    </w:p>
    <w:p>
      <w:pPr>
        <w:pStyle w:val="Normal"/>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pPr>
      <w:r>
        <w:rPr>
          <w:rFonts w:eastAsia="Times New Roman" w:cs="Arial" w:ascii="Arial" w:hAnsi="Arial"/>
          <w:bCs/>
          <w:color w:val="000000"/>
          <w:lang w:val="mn-Cyrl-MN" w:eastAsia="mn-Cyrl-MN"/>
        </w:rPr>
        <w:t>Чанартай, сайн менежмент бүхий тэгш хүртээмжтэй дээд боловсролын тогтолцоог Монгол Улсад бий болгох их, дээд сургуулийн сургалтын үйл ажиллагааг сайжруулах, нийгэм, эдийн засгийн хөгжилд гүйцэтгэх үр өгөөжийг нэмэгдүүлэх чиглэлээр бодлогоо тодорхойлон, дээд боловсролын салбарын хууль эрх зүйн орчныг сайжруулах, сургалт, судалгааны үйл ажиллагааг олон улсын жишигт нийцүүлэх, тогтвортой хөгжлийн зорилтуудыг хэрэгжүүлэхийг зорин ажиллаж байна.</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rFonts w:ascii="Arial" w:hAnsi="Arial" w:eastAsia="Times New Roman" w:cs="Arial"/>
          <w:lang w:val="mn-Cyrl-MN" w:eastAsia="mn-Cyrl-MN"/>
        </w:rPr>
      </w:pPr>
      <w:r>
        <w:rPr>
          <w:rFonts w:eastAsia="Times New Roman" w:cs="Arial" w:ascii="Arial" w:hAnsi="Arial"/>
          <w:bCs/>
          <w:color w:val="000000"/>
          <w:lang w:val="mn-Cyrl-MN" w:eastAsia="mn-Cyrl-MN"/>
        </w:rPr>
        <w:t>Дээд боловсролын сургалтын байгууллагуудын чанар харилцан адилгүй байна. Төрийн өмчийн сургууль, төрийн бус өмчийн сургуулийн чанар ялгаатайн дээр төрийн бус өмчийн сургуулиуд ч дотроо ялгаатай байна. Үйл ажиллагааны менежмент сайтай, хөгжлийн чиг хандлагад нийцсэн үр дүнтэй сургалт явуулж, хөрөнгө оруулалт хийж, чанартай судалгаа, шинжилгээний ажил эрхлэн үр дүнг үйлдвэрлэлд нэвтрүүлж буй сайн сургуулиуд байгаагийн зэрэгцээ дээд боловсролыг “бизнес" гэж харж буй сургуулиуд ч байсаар байна.</w:t>
      </w:r>
    </w:p>
    <w:p>
      <w:pPr>
        <w:pStyle w:val="Normal"/>
        <w:jc w:val="both"/>
        <w:rPr>
          <w:rFonts w:ascii="Arial" w:hAnsi="Arial" w:eastAsia="Times New Roman" w:cs="Arial"/>
          <w:lang w:val="mn-Cyrl-MN" w:eastAsia="mn-Cyrl-MN"/>
        </w:rPr>
      </w:pPr>
      <w:r>
        <w:rPr>
          <w:rFonts w:eastAsia="Times New Roman" w:cs="Arial" w:ascii="Arial" w:hAnsi="Arial"/>
          <w:lang w:val="mn-Cyrl-MN" w:eastAsia="mn-Cyrl-MN"/>
        </w:rPr>
      </w:r>
    </w:p>
    <w:p>
      <w:pPr>
        <w:pStyle w:val="Normal"/>
        <w:ind w:firstLine="720"/>
        <w:jc w:val="both"/>
        <w:rPr/>
      </w:pPr>
      <w:r>
        <w:rPr>
          <w:rFonts w:eastAsia="Times New Roman" w:cs="Arial" w:ascii="Arial" w:hAnsi="Arial"/>
          <w:bCs/>
          <w:color w:val="000000"/>
          <w:lang w:val="mn-Cyrl-MN" w:eastAsia="mn-Cyrl-MN"/>
        </w:rPr>
        <w:t xml:space="preserve">Иймд дээд боловсролын хөтөлбөрүүдийн агуулга, төгсөгчдийн мэргэжлийн ур чадварыг нийгмийн эрэлт, шаардлагад нийцүүлэх, дээд боловсролын сургалтын байгууллагад тавих шаардлагыг жигд баримтлах, магадлан итгэмжлэлийг зохих ёсоор нь явуулах, хяналт-шинжилгээ хийж, үнэлгээ өгөх үйл ажиллагааг сайжруулах зэрэг асуудлыг шийдвэрлэхээр ажиллаж байна. </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pPr>
      <w:r>
        <w:rPr>
          <w:rFonts w:eastAsia="Times New Roman" w:cs="Arial" w:ascii="Arial" w:hAnsi="Arial"/>
          <w:bCs/>
          <w:color w:val="000000"/>
          <w:lang w:val="mn-Cyrl-MN" w:eastAsia="mn-Cyrl-MN"/>
        </w:rPr>
        <w:t>Сургалтын чанарыг сайжруулах талаар:</w:t>
      </w:r>
      <w:r>
        <w:rPr>
          <w:rFonts w:eastAsia="Times New Roman" w:cs="Arial" w:ascii="Arial" w:hAnsi="Arial"/>
          <w:lang w:val="mn-Cyrl-MN" w:eastAsia="mn-Cyrl-MN"/>
        </w:rPr>
        <w:t xml:space="preserve"> </w:t>
      </w:r>
      <w:r>
        <w:rPr>
          <w:rFonts w:eastAsia="Times New Roman" w:cs="Arial" w:ascii="Arial" w:hAnsi="Arial"/>
          <w:bCs/>
          <w:color w:val="000000"/>
          <w:lang w:val="mn-Cyrl-MN" w:eastAsia="mn-Cyrl-MN"/>
        </w:rPr>
        <w:t>Дээд боловсролыг хөдөлмөрийн зах зээлтэй уялдуулах, сургалтын хөтөлбөрийн агуулгыг шинэчлэх, төгсөгчдийн ур чадварыг дээшлүүлэх, үйл ажиллагааны чанарыг сайжруулахаар “Үр дүнд суурилсан боловсрол”-ын тогтолцоог хөгжүүлэх, чиглэл гарган ажиллаж байна.</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pPr>
      <w:r>
        <w:rPr>
          <w:rFonts w:eastAsia="Times New Roman" w:cs="Arial" w:ascii="Arial" w:hAnsi="Arial"/>
          <w:bCs/>
          <w:color w:val="000000"/>
          <w:lang w:val="mn-Cyrl-MN" w:eastAsia="mn-Cyrl-MN"/>
        </w:rPr>
        <w:t>Сургалтын хөтөлбөрийг боловсруулан хэрэгжүүлэхдээ хүрэх үр дүн, төгсөгчийн эзэмших мэдлэг, ур чадвар, төлөвшил, хандлагыг ажил олгогчийн эрэлт хэрэгцээнд тулгуурлан урьдчилан тодорхойлж, түүнд зориулан сургалтын агуулга, арга зүй орчноо сайжруулах, үнэлгээний аргачлалыг өөрчлөн, үр дүнгээ тасралгүй хянаж, чанарын баталгаажуулалтыг хийдэг цогц үзэл баримтлалыг хэрэгжүүлж байгаа юм.</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pPr>
      <w:r>
        <w:rPr>
          <w:rFonts w:eastAsia="Times New Roman" w:cs="Arial" w:ascii="Arial" w:hAnsi="Arial"/>
          <w:bCs/>
          <w:color w:val="000000"/>
          <w:lang w:val="mn-Cyrl-MN" w:eastAsia="mn-Cyrl-MN"/>
        </w:rPr>
        <w:t>Багш нарын сургалтын арга зүйг сайжруулах, хандлагыг өөрчлөх, их дээд сургуульд зааж байгаа хичээлийн агуулгыг оюутнуудад нээлттэй болгох, онлайн болон танхимын сургалтыг зөв зохицуулах зөв хослуулах арга зүйг боловсруулж хэрэгжүүлэх ажлыг идэвхтэй явуулж байна. Дээд боловсролын тэгш, хүртээмжтэй байдлыг хангах, технологийн дэвшлийг нэвтрүүлэх, хөдөө орон нутгийн их, дээд сургуулийг хөгжүүлэх зорилгоор “Зайн сургалтын төв” -ийг Дорнод, Ховд, Архангай, Завхан аймаг болон Улаанбаатар хотод МУБИС-ийг түшиглэн байгуулж, төвлөрсөн удирдлагаар ханган багшийн мэргэжил дээшлүүлэлт, сургалтын арга зүйг шинэчлэх ажлыг хийж байна.</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t>Шинэ арга зүйг нэвтрүүлэх, сургалтын орчныг нь сайжруулах, багш нарыг чадавхжуулахад яамны зүгээс хэрэгжүүлж байгаа АХБ-ны санхүүжилттэй Дээд боловсролын шинэчлэлийн төсөл, Монгол-Японы стратегийн түншлэлийн хүрээнд хэрэгжиж байгаа “Инженер, технологийн дээд боловсрол" төсөл, Монгол-Германы хамтарсан Ашигт малтмал, технологийн их сургуулийн төсөл бусад хөтөлбөрүүд тодорхой үр дүнгүүд өгч байна.</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pPr>
      <w:r>
        <w:rPr>
          <w:rFonts w:eastAsia="Times New Roman" w:cs="Arial" w:ascii="Arial" w:hAnsi="Arial"/>
          <w:bCs/>
          <w:color w:val="000000"/>
          <w:lang w:val="mn-Cyrl-MN" w:eastAsia="mn-Cyrl-MN"/>
        </w:rPr>
        <w:t>Боловсролын магадлан итгэмжлэлийг сайжруулах ажлын хүрээнд:</w:t>
      </w:r>
      <w:r>
        <w:rPr>
          <w:rFonts w:eastAsia="Times New Roman" w:cs="Arial" w:ascii="Arial" w:hAnsi="Arial"/>
          <w:lang w:val="mn-Cyrl-MN" w:eastAsia="mn-Cyrl-MN"/>
        </w:rPr>
        <w:t xml:space="preserve"> </w:t>
      </w:r>
      <w:r>
        <w:rPr>
          <w:rFonts w:eastAsia="Times New Roman" w:cs="Arial" w:ascii="Arial" w:hAnsi="Arial"/>
          <w:bCs/>
          <w:color w:val="000000"/>
          <w:lang w:val="mn-Cyrl-MN" w:eastAsia="mn-Cyrl-MN"/>
        </w:rPr>
        <w:t>Дээд боловсролын магадлан итгэмжлэлийн үйл явц хэт удаашралтай, үр нөлөө нь амьдралд бодитой харагдахгүй, Боловсролын магадлан итгэмжлэх үндэсний зөвлөл нь нийт ард иргэдэд боловсролын чанар, магадлан итгэмжлэгдсэн байгууллагуудын талаар мэдээлэл маш муу хүргэдэг зэрэг асуудлууд байсныг сайжруулах зорилго тавьсан. Энэхүү зорилгыг хэрэгжүүлэхээр чанарын дотоод баталгаажуулалтын тогтолцоог нэвтрүүлэх, бэхжүүлэх, хөгжүүлэхэд ихээхэн анхаарал хандуулж их, дээд сургууль, мэргэжлийн боловсролын сургалтын</w:t>
      </w:r>
      <w:r>
        <w:rPr>
          <w:rFonts w:eastAsia="Times New Roman" w:cs="Arial" w:ascii="Arial" w:hAnsi="Arial"/>
          <w:lang w:val="mn-Cyrl-MN" w:eastAsia="mn-Cyrl-MN"/>
        </w:rPr>
        <w:t xml:space="preserve"> </w:t>
      </w:r>
      <w:r>
        <w:rPr>
          <w:rFonts w:eastAsia="Times New Roman" w:cs="Arial" w:ascii="Arial" w:hAnsi="Arial"/>
          <w:bCs/>
          <w:color w:val="000000"/>
          <w:lang w:val="mn-Cyrl-MN" w:eastAsia="mn-Cyrl-MN"/>
        </w:rPr>
        <w:t>байгууллагууд чанараа зөвхөн хөндлөнгөөр үнэлүүлэх биш, өөрөө өөрийгөө дотооддоо үнэлж, сайжруулдаг чанарын дотоод баталгаажуулалтын тогтолцоог төлөвшүүлэн хэвшүүлэхийг чухал гэж үзэж байгаа.</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t>Магадлан итгэмжлэх үйл ажиллагааг хяналт шалгалтын шинжтэй үйл ажиллагаанаас чанарын баталгаажилтын ажиллагаа болгохоор ажиллаж байна.</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t>Магадлан итгэмжлэх үйл явцын зохицуулалт, үр нөлөө, энэ ажлыг эрхлэх байгууллагын эрхзүйн байдлыг тодорхой болгох, олон улсад нийтлэг мөрдөж буй хэм хэмжээнд нийцүүлэх, хүлээн зөвшөөрүүлэх нөхцөл бүрдүүлэх нь чухал байна. Ингэснээр дээд боловсролын чанарын баталгаажуулалтын үр нөлөө, дээд боловсролын магадлан итгэмжлэлийн байгууллагын хараат бус байдал сайжирна гэж үзэж байгаа.</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pPr>
      <w:r>
        <w:rPr>
          <w:rFonts w:eastAsia="Times New Roman" w:cs="Arial" w:ascii="Arial" w:hAnsi="Arial"/>
          <w:bCs/>
          <w:color w:val="000000"/>
          <w:lang w:val="mn-Cyrl-MN" w:eastAsia="mn-Cyrl-MN"/>
        </w:rPr>
        <w:t>Дээд боловсролын сургалтын байгууллагын магадлан итгэмжлэлийн шаардлага, сургалтын хөтөлбөрийн магадлан итгэмжлэлийн шалгуурыг олон улсын түвшинд хүргэхийг зорьж, “Магадлан итгэмжлэх комиссын үйл ажиллагааны журам" … /үг тасрав/</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pPr>
      <w:r>
        <w:rPr>
          <w:rFonts w:eastAsia="Times New Roman" w:cs="Arial" w:ascii="Arial" w:hAnsi="Arial"/>
          <w:b/>
          <w:bCs/>
          <w:color w:val="000000"/>
          <w:lang w:val="mn-Cyrl-MN" w:eastAsia="mn-Cyrl-MN"/>
        </w:rPr>
        <w:t xml:space="preserve">Г.Занданшатар: </w:t>
      </w:r>
      <w:r>
        <w:rPr>
          <w:rFonts w:eastAsia="Times New Roman" w:cs="Arial" w:ascii="Arial" w:hAnsi="Arial"/>
          <w:bCs/>
          <w:color w:val="000000"/>
          <w:lang w:val="mn-Cyrl-MN" w:eastAsia="mn-Cyrl-MN"/>
        </w:rPr>
        <w:t xml:space="preserve">Чинзориг сайд суудалдаа суугаарай сайд нараа дуудаарай. </w:t>
      </w:r>
    </w:p>
    <w:p>
      <w:pPr>
        <w:pStyle w:val="Normal"/>
        <w:ind w:firstLine="720"/>
        <w:jc w:val="both"/>
        <w:rPr>
          <w:rFonts w:ascii="Arial" w:hAnsi="Arial" w:eastAsia="Times New Roman" w:cs="Arial"/>
          <w:b/>
          <w:b/>
          <w:bCs/>
          <w:color w:val="000000"/>
          <w:lang w:val="mn-Cyrl-MN" w:eastAsia="mn-Cyrl-MN"/>
        </w:rPr>
      </w:pPr>
      <w:r>
        <w:rPr>
          <w:rFonts w:eastAsia="Times New Roman" w:cs="Arial" w:ascii="Arial" w:hAnsi="Arial"/>
          <w:b/>
          <w:bCs/>
          <w:color w:val="000000"/>
          <w:lang w:val="mn-Cyrl-MN" w:eastAsia="mn-Cyrl-MN"/>
        </w:rPr>
      </w:r>
    </w:p>
    <w:p>
      <w:pPr>
        <w:pStyle w:val="Normal"/>
        <w:ind w:firstLine="720"/>
        <w:jc w:val="both"/>
        <w:rPr/>
      </w:pPr>
      <w:r>
        <w:rPr>
          <w:rFonts w:eastAsia="Times New Roman" w:cs="Arial" w:ascii="Arial" w:hAnsi="Arial"/>
          <w:b/>
          <w:bCs/>
          <w:color w:val="000000"/>
          <w:lang w:val="mn-Cyrl-MN" w:eastAsia="mn-Cyrl-MN"/>
        </w:rPr>
        <w:t xml:space="preserve">Ё.Баатарбилэг: </w:t>
      </w:r>
      <w:r>
        <w:rPr>
          <w:rFonts w:eastAsia="Times New Roman" w:cs="Arial" w:ascii="Arial" w:hAnsi="Arial"/>
          <w:bCs/>
          <w:color w:val="000000"/>
          <w:lang w:val="mn-Cyrl-MN" w:eastAsia="mn-Cyrl-MN"/>
        </w:rPr>
        <w:t>“Шинжээчийн баг томилон ажиллуулах журам", “Хөндлөнгийн үнэлгээ хийх ерөнхий удирдамж", “Урьдчилсан магадлан итгэмжлэл хийх түр журам”, “Урьдчилсан магадлан итгэмжлэлийн шалгуур шаардлага",</w:t>
      </w:r>
      <w:r>
        <w:rPr>
          <w:rFonts w:eastAsia="Times New Roman" w:cs="Arial" w:ascii="Arial" w:hAnsi="Arial"/>
          <w:bCs/>
          <w:color w:val="000000"/>
          <w:vertAlign w:val="superscript"/>
          <w:lang w:val="mn-Cyrl-MN" w:eastAsia="mn-Cyrl-MN"/>
        </w:rPr>
        <w:t xml:space="preserve"> </w:t>
      </w:r>
      <w:r>
        <w:rPr>
          <w:rFonts w:eastAsia="Times New Roman" w:cs="Arial" w:ascii="Arial" w:hAnsi="Arial"/>
          <w:bCs/>
          <w:color w:val="000000"/>
          <w:lang w:val="mn-Cyrl-MN" w:eastAsia="mn-Cyrl-MN"/>
        </w:rPr>
        <w:t>“Туршилтын магадлан итгэмжлэл хийх ажлын удирдамж”, “Туршилтын магадлан итгэмжлэл хийх шалгуур, журам”, БМИҮЗ-ийн бүтэц зохион байгуулалтыг сайжруулах чиглэлээр Боловсролын магадлан итгэмжлэх үндэсний зөвлөлийн Удирдах зөвлөлийн бүрэлдэхүүн, Хяналтын зөвлөлийн бүрэлдэхүүнийг шинэчлэн, Ажлын албаны орон тоог тус тус батлаад ажиллуулж байна. “Мэдээлэл, харилцаа холбооны технологи"-ийн, “Хөдөө аж ахуй, загас агнуур, ойн аж ахуй”-н, “Нийгмийн ухаан, мэдээлэл, сэтгүүл зүй”-н чиглэлээр хөтөлбөрийн үнэлгээ хийх мэргэжлийн зөвлөлийг тус тус байгуулж, бүрэлдэхүүнийг батлан ажиллаж байна.</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pPr>
      <w:r>
        <w:rPr>
          <w:rFonts w:eastAsia="Times New Roman" w:cs="Arial" w:ascii="Arial" w:hAnsi="Arial"/>
          <w:bCs/>
          <w:color w:val="000000"/>
          <w:lang w:val="mn-Cyrl-MN" w:eastAsia="mn-Cyrl-MN"/>
        </w:rPr>
        <w:t>Сургалтын чанарыг дээшлүүлж, Ази, Номхон далайн бүсийн дээд боловсролын эрдмийн зэргийг харилцан хүлээн зөвшөөрөх тухай Токиогийн 2011 оны шинэчилсэн конвенцод нэгдэх асуудлаар Хууль зүйн яам, Гадаад харилцааны яамтай хамтран ажиллаж, хуулийн үзэл баримтлалын төсөл боловсруулан хүргүүлсэн. БМИҮЗ-ийн үйл ажиллагаанд дэмжлэг үзүүлж, Боловсролын магадлан итгэмжлэх байгууллагын дүрмийг шинэчлэн сайжруулж, батлуулахаар яамдаас санал аван ажиллаж байна.</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pPr>
      <w:r>
        <w:rPr>
          <w:rFonts w:eastAsia="Times New Roman" w:cs="Arial" w:ascii="Arial" w:hAnsi="Arial"/>
          <w:bCs/>
          <w:color w:val="000000"/>
          <w:lang w:val="mn-Cyrl-MN" w:eastAsia="mn-Cyrl-MN"/>
        </w:rPr>
        <w:t>Боловсролын магадлан итгэмжлэлийн хэрэгжилтийн ажлын хүрээнд:</w:t>
      </w:r>
      <w:r>
        <w:rPr>
          <w:rFonts w:eastAsia="Times New Roman" w:cs="Arial" w:ascii="Arial" w:hAnsi="Arial"/>
          <w:lang w:val="mn-Cyrl-MN" w:eastAsia="mn-Cyrl-MN"/>
        </w:rPr>
        <w:t xml:space="preserve"> </w:t>
      </w:r>
      <w:r>
        <w:rPr>
          <w:rFonts w:eastAsia="Times New Roman" w:cs="Arial" w:ascii="Arial" w:hAnsi="Arial"/>
          <w:bCs/>
          <w:color w:val="000000"/>
          <w:lang w:val="mn-Cyrl-MN" w:eastAsia="mn-Cyrl-MN"/>
        </w:rPr>
        <w:t>2018 оны эхний хагас жилийн байдлаар 35 дээд боловсролын сургалтын байгууллагын магадлан итгэмжлэл явагдаж байна. Нийт 15 сургуулийн 78 сургалтын хөтөлбөрийн магадлан итгэмжлүүлэх өргөдлийг хүлээн авч дүгнэлт гаргасан.</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t xml:space="preserve">Их, дээд сургуулиуд шинээр сургалтын хөтөлбөр нээхэд хуулийн дагуу урьдчилсан магадлан итгэмжлэл хийж байна. Хуульд заасны дагуу 2018-2019 оны хичээлийн жилээс эхлэн шинэ мэргэжлээр сургалт явуулах, магистр, докторын зэрэг олгох сургалт эрхлэхийн өмнө урьдчилсан магадлан итгэмжлэлийг дээд боловсролын сургалтын 24 байгууллагын 88 хөтөлбөрт шинжээчид ажиллуулж, 42 хөтөлбөр </w:t>
      </w:r>
      <w:r>
        <w:rPr>
          <w:rFonts w:eastAsia="Times New Roman" w:cs="Arial" w:ascii="Arial" w:hAnsi="Arial"/>
          <w:bCs/>
          <w:color w:val="000000"/>
          <w:vertAlign w:val="superscript"/>
          <w:lang w:val="mn-Cyrl-MN" w:eastAsia="mn-Cyrl-MN"/>
        </w:rPr>
        <w:t>“</w:t>
      </w:r>
      <w:r>
        <w:rPr>
          <w:rFonts w:eastAsia="Times New Roman" w:cs="Arial" w:ascii="Arial" w:hAnsi="Arial"/>
          <w:bCs/>
          <w:color w:val="000000"/>
          <w:lang w:val="mn-Cyrl-MN" w:eastAsia="mn-Cyrl-MN"/>
        </w:rPr>
        <w:t>урьдчилсан магадлан итгэмжлэлийн шаардлага” хангасан гэсэн дүн мэдээ байна.</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t>БМИҮЗ-ийн үйл ажиллагааны өөрчлөлт, чанарын баталгаажилтын үндэсний тогтолцоог бэхжүүлэх зэрэг асуудлаар судлаач, шинжээчид, мэргэжлийн зөвлөлийн гишүүд, их, дээд сургуулийн удирдлага, хяналт-шинжилгээ үнэлгээний ажилтнуудыг мэргэшүүлэх цуврал сургалтуудыг тусгай төлөвлөгөөний дагуу зохион байгуулж байна.</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pPr>
      <w:r>
        <w:rPr>
          <w:rFonts w:eastAsia="Times New Roman" w:cs="Arial" w:ascii="Arial" w:hAnsi="Arial"/>
          <w:bCs/>
          <w:color w:val="000000"/>
          <w:lang w:val="mn-Cyrl-MN" w:eastAsia="mn-Cyrl-MN"/>
        </w:rPr>
        <w:t>Олон улсын магадлан итгэмжлэлийн байгууллагаар нийт 15 сургуулийн 19 сургалтын хөтөлбөр магадлан итгэмжлэгдээд байна. Үүний зэрэгцээ Монгол Улсын Боловсролын магадлан итгэмжлэх үндэсний зөвлөл өөрөө олон улсад магадлуулах, хөндлөнгийн үнэлгээ хийлгэх бэлтгэлээ хангаж эхэлсэн.</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t xml:space="preserve">Санхүүгийн үйл ажиллагааны ил тод байдлыг нэмэгдүүлэх зорилгоор БМИҮЗ-ийн цахим хуудсанд “Шилэн данс” буланг нээж, төсөв гүйцэтгэл, хөрөнгө оруулалт болон шилэн дансны тухай хууль тогтоомжийг байршуулан ажиллаж байна. Олон улсын жишигт нийцүүлэх хөтөлбөрийг чанаржуулах үүднээс twining program буюу “Ижилсэх түншлэл” хөтөлбөр хэрэгжүүлж, олон улсын жишигт нийцсэн магадлан итгэмжлэлийн шалгуур шаардлага, үйл ажиллагааны журамтай болж чадлаа. </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pPr>
      <w:r>
        <w:rPr>
          <w:rFonts w:eastAsia="Times New Roman" w:cs="Arial" w:ascii="Arial" w:hAnsi="Arial"/>
          <w:bCs/>
          <w:color w:val="000000"/>
          <w:lang w:val="mn-Cyrl-MN" w:eastAsia="mn-Cyrl-MN"/>
        </w:rPr>
        <w:t>Боловсролын магадлан итгэмжлэх үндэсний зөвлөлийг засаглал, санхүүжилтийн хувьд бие даасан хараат бус байх, удирдлагын мэдээллийн системийг нэвтрүүлэх, хүний нөөцийг менежментийг боловсронгуй болгох, чадавхтай мэргэшсэн шинжээчидтэй байгууллага болоход зөвлөмжийг ASIIN байгууллагаас авч хамтран ажиллаж байна. Сургалтыг олон улсын байгууллагуудтай хамтран зохион байгуулж чанарын баталгаажуулалтын талаар сургуулийн удирдлага, мэргэжилтэн багш нар, шинжээчид, зохицуулагчид, ажил олгогчдын төлөөлөл, оюутан шинжээч, олон талын төлөөллийг 3000 гаруй хүмүүст удаа дараагийн давтамжтайгаар хийлээ.</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t>Үүний дүнд Монгол Улс Боловсролын магадлан итгэмжлэх үндэсний зөвлөл олон улсад нэр хүндээ өсгөх, хүлээн зөвшөөрүүлэх зорилгоор Олон улсын магадлан итгэмжлэлийн байгууллагаар хөндлөнгийн үнэлгээ хийлгэх бэлтгэлээ хангаж эхэллээ.</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pPr>
      <w:r>
        <w:rPr>
          <w:rFonts w:eastAsia="Times New Roman" w:cs="Arial" w:ascii="Arial" w:hAnsi="Arial"/>
          <w:bCs/>
          <w:color w:val="000000"/>
          <w:lang w:val="mn-Cyrl-MN" w:eastAsia="mn-Cyrl-MN"/>
        </w:rPr>
        <w:t>Хоёр. Үндсэн багш, боловсон хүчний дутагдалтай, сургалтын болон оюутны дотуур байр байхгүй, номын сан, биеийн тамирын танхим, практик дадлагын байр, мэргэжлийн лаборатори гэх зэрэг оюутныг хөгжүүлэх орчин бүрдүүлээгүй төрийн бус өмчийн их, дээд сургуулиудад яамны зүгээс тавьж буй шаардлага, бодлогын дэмжлэг туслалцаа болон тухайн сургуулиуд сургалтын бааз сууриа бэхжүүлэх талаар авч хэрэгжүүлж буй арга хэмжээнд хийгдсэн хяналт, шинжилгээ, үнэлгээний тухай</w:t>
      </w:r>
      <w:r>
        <w:rPr>
          <w:rFonts w:eastAsia="Times New Roman" w:cs="Arial" w:ascii="Arial" w:hAnsi="Arial"/>
          <w:lang w:val="mn-Cyrl-MN" w:eastAsia="mn-Cyrl-MN"/>
        </w:rPr>
        <w:t xml:space="preserve">: </w:t>
      </w:r>
    </w:p>
    <w:p>
      <w:pPr>
        <w:pStyle w:val="Normal"/>
        <w:ind w:firstLine="720"/>
        <w:jc w:val="both"/>
        <w:rPr>
          <w:rFonts w:ascii="Arial" w:hAnsi="Arial" w:eastAsia="Times New Roman" w:cs="Arial"/>
          <w:lang w:val="mn-Cyrl-MN" w:eastAsia="mn-Cyrl-MN"/>
        </w:rPr>
      </w:pPr>
      <w:r>
        <w:rPr>
          <w:rFonts w:eastAsia="Times New Roman" w:cs="Arial" w:ascii="Arial" w:hAnsi="Arial"/>
          <w:lang w:val="mn-Cyrl-MN" w:eastAsia="mn-Cyrl-MN"/>
        </w:rPr>
      </w:r>
    </w:p>
    <w:p>
      <w:pPr>
        <w:pStyle w:val="Normal"/>
        <w:ind w:firstLine="720"/>
        <w:jc w:val="both"/>
        <w:rPr/>
      </w:pPr>
      <w:r>
        <w:rPr>
          <w:rFonts w:eastAsia="Times New Roman" w:cs="Arial" w:ascii="Arial" w:hAnsi="Arial"/>
          <w:lang w:val="mn-Cyrl-MN" w:eastAsia="mn-Cyrl-MN"/>
        </w:rPr>
        <w:t>З</w:t>
      </w:r>
      <w:r>
        <w:rPr>
          <w:rFonts w:eastAsia="Times New Roman" w:cs="Arial" w:ascii="Arial" w:hAnsi="Arial"/>
          <w:bCs/>
          <w:color w:val="000000"/>
          <w:lang w:val="mn-Cyrl-MN" w:eastAsia="mn-Cyrl-MN"/>
        </w:rPr>
        <w:t>асгийн газар шинээр байгуулагдсанаас хойш буюу 2017 оны 10 сараас хойш сургалтын чанарыг дээшлүүлэх, сургалт эрхлэх тусгай зөвшөөрлийн шаардлага хангаагүй сургуулийн тоог цөөлөх бодлогыг тууштай баримталж байна. Их, дээд сургуулийн тоо хамгийн оргил үедээ 2004-2005 оны хичээлийн жилд 184 хүрч байсан бол 2017-2018 оны хичээлийн жилийн эхэнд 96 хүрсэн. Энэ хичээлийн жилд Боловсрол, соёл,</w:t>
      </w:r>
      <w:r>
        <w:rPr>
          <w:rFonts w:eastAsia="Times New Roman" w:cs="Arial" w:ascii="Arial" w:hAnsi="Arial"/>
          <w:lang w:val="mn-Cyrl-MN" w:eastAsia="mn-Cyrl-MN"/>
        </w:rPr>
        <w:t xml:space="preserve"> </w:t>
      </w:r>
      <w:r>
        <w:rPr>
          <w:rFonts w:eastAsia="Times New Roman" w:cs="Arial" w:ascii="Arial" w:hAnsi="Arial"/>
          <w:bCs/>
          <w:color w:val="000000"/>
          <w:lang w:val="mn-Cyrl-MN" w:eastAsia="mn-Cyrl-MN"/>
        </w:rPr>
        <w:t>шинжлэх ухаан, спортын сайдын 2017 оны 11 дүгээр сарын 10-ны өдрийн дугаар тушаалаар ажлын хэсэг гарч зохих удирдамжийн дагуу хяналт-шинжилгээ, үнэлгээ хийж, дүгнэлт гаргаж ажиллаж төрийн бус өмчийн 18 дээд боловсролын сургалтын байгууллагад хяналт, шинжилгээ-үнэлгээ хийснээс 6 сургуулийн тусгай зөвшөөрлийг хүчингүй болгох дүгнэлт гарч, 4 сургууль бусад сургуультай нэгдэж, 4 сургуульд хугацаатай үүрэг даалгавар өгөөд байна.</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t>Дээд боловсролын тухай хуулийн 4 дүгээр зүйлийн 4.6-д “Дээд боловсролын сургалтын байгууллагын ангиллыг боловсролын магадлан итгэмжлэх байгууллагын санал, дүгнэлтийг үндэслэн боловсролын асуудал эрхэлсэн төрийн захиргааны төв байгууллага тогтооно.” гэж заасны дагуу Боловсрол, соёл, шинжлэх ухааны сайдын 2010 оны 26 дугаар тушаалын хавсралтаар “Дээд боловсролын сургалтын байгууллагын ангилал тогтоох журам" батлагдсан. Уг ангиллын журмаар өмчийн хэлбэр харгалзахгүй адилхан шаардлага тавигддаг.</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pPr>
      <w:r>
        <w:rPr>
          <w:rFonts w:eastAsia="Times New Roman" w:cs="Arial" w:ascii="Arial" w:hAnsi="Arial"/>
          <w:bCs/>
          <w:color w:val="000000"/>
          <w:lang w:val="mn-Cyrl-MN" w:eastAsia="mn-Cyrl-MN"/>
        </w:rPr>
        <w:t xml:space="preserve">Энэ журмаар багш, сургалтын орчинд тавигдах шаардлагыг тогтоосон бөгөөд цаашид бид хуульд Засгийн газар ангилал дээшлүүлэх, бууруулах журмыг баталдаг байхаар тусгахаар ажиллаж байна. </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t>Гурав. Чанарын шаардлага хангаагүй, магадлан итгэмжлэгдээгүй их, дээд сургуулиудыг коллеж, мэргэжлийн сургуулийн зэрэглэлтэй болгох чиглэлээр авч хэрэгжүүлэх арга хэмжээний тухай:</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t>2009 онд батлагдсан “Мэргэжлийн боловсрол, сургалтын тухай” хуулийн 8.1.-Д “Мэргэжлийн боловсрол, сургалтын талаарх төрийн бодлого, Засгийн газрын болон энэ хуулийн 6.1-д заасан Зөвлөлийн шийдвэрийг мэргэжлийн боловсрол, сургалтын асуудал эрхэлсэн төрийн захиргааны төв байгууллага хэрэгжүүлнэ.” гэж заасан.</w:t>
      </w:r>
      <w:r>
        <w:rPr>
          <w:rFonts w:eastAsia="Times New Roman" w:cs="Arial" w:ascii="Arial" w:hAnsi="Arial"/>
          <w:lang w:val="mn-Cyrl-MN" w:eastAsia="mn-Cyrl-MN"/>
        </w:rPr>
        <w:t xml:space="preserve"> </w:t>
      </w:r>
      <w:r>
        <w:rPr>
          <w:rFonts w:eastAsia="Times New Roman" w:cs="Arial" w:ascii="Arial" w:hAnsi="Arial"/>
          <w:bCs/>
          <w:color w:val="000000"/>
          <w:lang w:val="mn-Cyrl-MN" w:eastAsia="mn-Cyrl-MN"/>
        </w:rPr>
        <w:t>Төрийн бус өмчийн дээд боловсролын сургалтын байгууллагыг политехник коллеж, мэргэжлийн сургалт-үйлдвэрлэлийн төв болгох асуудал төвөгтэй. Учир нь үүсгэн байгуулагчийн өөрийн эрхийн асуудал бөгөөд хөрөнгө оруулалт ихээхэн шаардагддаг. Хэрэв үүсгэн байгуулагч хүсэлтээ гаргаж, хууль тогтоомжид заасны дагуу сургалт эрхлэх тусгай зөвшөөрлийн нөхцөл шаардлагыг хангаж байвал хөдөлмөрийн асуудал эрхэлсэн төрийн захиргааны төв байгууллагаас сургалт эрхлэх тусгай зөвшөөрөл олгох асуудал нээлттэй гэж үзэж байгаа.</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t>Дөрөв. Элсэгчдийн хөдөлмөрийн зах зээлийн эрэлт, шаардлагад нийцүүлэн мэргэжлээ зөв сонгох чиг баримжаа, ойлголт олгох чиглэлээр авч хэрэгжүүлж байгаа арга хэмжээ болон төгсөгчдийн ажил эрхлэлт,</w:t>
      </w:r>
      <w:r>
        <w:rPr>
          <w:rFonts w:eastAsia="Times New Roman" w:cs="Arial" w:ascii="Arial" w:hAnsi="Arial"/>
          <w:lang w:val="mn-Cyrl-MN" w:eastAsia="mn-Cyrl-MN"/>
        </w:rPr>
        <w:t xml:space="preserve"> </w:t>
      </w:r>
      <w:r>
        <w:rPr>
          <w:rFonts w:eastAsia="Times New Roman" w:cs="Arial" w:ascii="Arial" w:hAnsi="Arial"/>
          <w:bCs/>
          <w:color w:val="000000"/>
          <w:lang w:val="mn-Cyrl-MN" w:eastAsia="mn-Cyrl-MN"/>
        </w:rPr>
        <w:t>ажилгүйдлийн түвшний талаарх судалгаа, үзүүлэлтэд тулгуурлан хөдөлмөрийн асуудал эрхэлсэн төрийн захиргааны төв байгууллага, ажил олгогч, төрийн бус байгууллагуудтай хэрхэн уялдаа холбоотой хамтран ажиллаж байгаа тухай:</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pPr>
      <w:r>
        <w:rPr>
          <w:rFonts w:eastAsia="Times New Roman" w:cs="Arial" w:ascii="Arial" w:hAnsi="Arial"/>
          <w:bCs/>
          <w:color w:val="000000"/>
          <w:lang w:val="mn-Cyrl-MN" w:eastAsia="mn-Cyrl-MN"/>
        </w:rPr>
        <w:t>Монгол Улсад дээд боловсролтой мэргэжилтний хөдөлмөрийн зах зээлийн дунд хугацааны болон хэтийн эрэлт, хэрэгцээг тодорхойлох, тооцоолох, таамаглах ажил салбарын яамд, Үндэсний хөгжлийн газрын түвшинд хөгжлийн бодлого, төлөвлөлттэй уялдуулан нэгтгэн боловсруулах ажил учир дутагдалтай байгаа.</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pPr>
      <w:r>
        <w:rPr>
          <w:rFonts w:eastAsia="Times New Roman" w:cs="Arial" w:ascii="Arial" w:hAnsi="Arial"/>
          <w:bCs/>
          <w:color w:val="000000"/>
          <w:lang w:val="mn-Cyrl-MN" w:eastAsia="mn-Cyrl-MN"/>
        </w:rPr>
        <w:t>Өөрөөр хэлбэл нэгдсэн бодлого, бүртгэл мэдээллийн систем алга байна. Дээд боловсролын тухай хуульд 2016 онд оруулсан нэмэлт, өөрчлөлтөөр элсэлтийн хяналтын тоо тогтоох эрхийг их, дээд сургууль, коллежийн Удирдах зөвлөлд шилжүүлсэн нь алдаа болсон. Үүнийг сайжруулах шаардлагатай байгаа. Бид одоо боловсруулж буй Дээд боловсролын тухай хуульд нэмэлт, өөрчлөлт тухай хуулийн төсөлд энэ талын зохицуулалтыг тусган ажиллаж байна. Мөн ажил олгогч, бизнес, төрийн бус байгууллагын төлөөллийг төрийн өмчийн дээд боловсролын сургалтын байгууллагын Удирдах зөвлөлд оруулдаг болох талаар хуулийн төсөлд тусган ажиллаж байгаа.</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pPr>
      <w:r>
        <w:rPr>
          <w:rFonts w:eastAsia="Times New Roman" w:cs="Arial" w:ascii="Arial" w:hAnsi="Arial"/>
          <w:bCs/>
          <w:color w:val="000000"/>
          <w:lang w:val="mn-Cyrl-MN" w:eastAsia="mn-Cyrl-MN"/>
        </w:rPr>
        <w:t>“</w:t>
      </w:r>
      <w:r>
        <w:rPr>
          <w:rFonts w:eastAsia="Times New Roman" w:cs="Arial" w:ascii="Arial" w:hAnsi="Arial"/>
          <w:bCs/>
          <w:color w:val="000000"/>
          <w:lang w:val="mn-Cyrl-MN" w:eastAsia="mn-Cyrl-MN"/>
        </w:rPr>
        <w:t>Дээд боловсролыг хөдөлмөрийн зах зээлтэй уялдуулах” зөвлөх үйлчилгээг Азийн хөгжлийн банкны санхүүжилтээр хэрэгжиж байгаа Дээд боловсролын шинэчлэл төслийн захиалгаар "Ай Ар Ай Эм” ХХК хэрэгжүүлсэн. Мэдээллийн тогтолцоог бий болгох чиглэлд Төгсөгчдийг мөшгөх судалгаа, Ажил олгогчийн сэтгэл ханамжийн судалгаа, Хөдөлмөрийн зах зээлийн судалгаа хийх аргачлал, зөвлөмжүүд, сургалтын хөтөлбөр шинэчлэхэд хөдөлмөрийн зах зээлийн судалгааг ашиглах удирдамж, оюутнуудад ажил мэргэжлийн чиг баримжаа олгох, чиглүүлэх зөвлөмж, хөгжлийн бэрхшээлтэй оюутан суралцагчдад ажил мэргэжлийн чиг баримжаа олгох үйлчилгээ үзүүлэх зөвлөмж, сургалтын хөтөлбөрийг хөдөлмөрийн зах зээлийн хэрэгцээ шаардлагатай уялдуулахад мэдээллийн тогтолцоог ашиглах талаар зөвлөмж боловсруулан түгээж 45 удаагийн цуврал сургалт зохион байгуулаад байна. Үүний дүнд нь их, дээд сургуулиуд хөдөлмөрийн зах зээлтэй холбоотой мэдээллийн сантай болж, судалгаанд үндэслэн хөтөлбөрөө шинэчилдэг болсноор хөдөлмөрийн зах зээлд эрэлттэй төгсөгчдийг бэлтгэн гаргах боломж бүрдэнэ байгаа.</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t>Эдгээр арга зүй, хэрэглэгдэхүүн, удирдамж зааврыг нэгтгэсэн “Сургалтын үйл ажиллагаа ба хөдөлмөрийн зах зээлийн судалгаа” гарын авлагыг Негр.mn цахим хуудаснаас үзэх боломжтой юм.</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t>Боловсрол, соёл, шинжлэх ухаан, спортын яамнаас тогтмол зохион байгуулдаг Боловсролын салбарын нээлттэй хаалганы өдөрлөгт магадлан итгэмжлэгдсэн сургалтын байгууллага, сургалтын хөтөлбөрүүдийг сурталчлан танилцуулж байгаа.</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pPr>
      <w:r>
        <w:rPr>
          <w:rFonts w:eastAsia="Times New Roman" w:cs="Arial" w:ascii="Arial" w:hAnsi="Arial"/>
          <w:bCs/>
          <w:color w:val="000000"/>
          <w:lang w:val="mn-Cyrl-MN" w:eastAsia="mn-Cyrl-MN"/>
        </w:rPr>
        <w:t>Давхардсан тоогоор нээлттэй хаалганы өдөрлөгийн үеэр 400 орчим сурагч, эцэг эхчүүдэд мэдээлэл зөвлөгөө өгч ажилласан. Орхон, Сэлэнгэ, Завхан, Өмнөговь, Дорнод, Дархан-Уул аймаг, Багануур дүүргийн Засаг даргын тамгын газар, Боловсрол, соёлын газартай хамтран ерөнхий боловсролын сургуулийн төгсөгчдөд мэргэжил сонголтын мэдээлэл олгох, магадлан итгэмжлэгдсэн сургалтын байгууллага, сургалтын хөтөлбөрийг сурталчлах сургалт лекцийг 2017 оны 5 сар, 9 дүгээр сард, 2018 оны 4 дүгээр саруудад тусгай төлөвлөгөөний дагуу зохион байгууллаа.</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t>ЕБС төгсөж буй 15000 орчим суралцагчдад магадлан итгэмжлэгдсэн сургууль, сургалтын хөтөлбөрийн талаар мэдээлэл зөвлөгөө өгч магадлан итгэмжлэгдсэн их, дээд сургууль, коллеж, МСҮТ сонгон суралцахын ач холбогдлыг сурагчид танилцуулж байна.</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pPr>
      <w:r>
        <w:rPr>
          <w:rFonts w:eastAsia="Times New Roman" w:cs="Arial" w:ascii="Arial" w:hAnsi="Arial"/>
          <w:bCs/>
          <w:color w:val="000000"/>
          <w:lang w:val="mn-Cyrl-MN" w:eastAsia="mn-Cyrl-MN"/>
        </w:rPr>
        <w:t xml:space="preserve">2015 оноос зохион байгуулж эхэлсэн “Мэргэжил таны ирээдүйд” арга хэмжээ 2018 оны 5 сард Өвөрхангай, Сэлэнгэ, Ховд аймгуудад амжилттай зохион байгуулагдлаа. 2018 оны 5 дугаар сард Өвөрхангай аймагт мөн зохион байгуулагдсан "Миний сонголт-Миний ирээдүй" өдөрлөгт магадлан итгэмжлэгдсэн их, дээд сургууль, сургалтын хөтөлбөрүүдээ танилцуулж, эдгээрийг сонгон суралцахын ач холбогдол сэдвээр лекц уншиж танилцуулсан байна. </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pPr>
      <w:r>
        <w:rPr>
          <w:rFonts w:eastAsia="Times New Roman" w:cs="Arial" w:ascii="Arial" w:hAnsi="Arial"/>
          <w:bCs/>
          <w:color w:val="000000"/>
          <w:lang w:val="mn-Cyrl-MN" w:eastAsia="mn-Cyrl-MN"/>
        </w:rPr>
        <w:t xml:space="preserve">"Мэргэжил сонголт-2018" өдөрлөгт магадлан итгэмжлэгдсэн их, дээд сургууль, сургалтын хөтөлбөрүүдээ танилцуулж, эдгээрийг сонгон суралцахын ач холбогдол сэдвээр лекц уншиж байна. </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t xml:space="preserve">Магадлан итгэмжлэгдсэн их дээд сургууль, коллеж, Мэргэжлийн сургалт- үйлдвэрлэлийн төв сонгон суралцахын ач холбогдол сэдвээр  мөн Ховд аймагт энэхүү арга хэмжээг зохион байгууллаа. </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t xml:space="preserve">2016-2017 оны хичээлийн жилийн тоон мэдээлэл, судалгаануудыг та бүхэнд тараасан байгаа. Дээд боловсролын байгууллагын төгсөгчид хүйсээр, насаар, дипломын зэрэглэлээр төгсөгчдийн тоогоор та бүхэнд дэлгэрэнгүй тараагдсан байгаа болно. </w:t>
      </w:r>
    </w:p>
    <w:p>
      <w:pPr>
        <w:pStyle w:val="Normal"/>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pPr>
      <w:r>
        <w:rPr>
          <w:rFonts w:eastAsia="Times New Roman" w:cs="Arial" w:ascii="Arial" w:hAnsi="Arial"/>
          <w:bCs/>
          <w:color w:val="000000"/>
          <w:lang w:val="mn-Cyrl-MN" w:eastAsia="mn-Cyrl-MN"/>
        </w:rPr>
        <w:t>Төгсөгчдийн хүйсийн харьцаа зарим мэргэжлийн чиглэлүүдээр эрс ялгаатай байгааг та бүхэн бас анхааралдаа авна байх гэж бодож байгаа. Жишээ нь эрүүл мэнд, нийгмийн халамжийн салбарын төгсөгчдийн 85.0%, боловсролын салбарын төгсгөгчдийн 83.0%, нийгмийн халамж, мэдээлэл сэтгүүл зүй, биологи, хүмүүнлэгийн ухааны чиглэлээр суралцагчдын 81 хүртэл хувь нь эмэгтэйчүүд байгаа бол компьютер, тээвэр, төмөр зам, барилга-архитектур, бүх төрлийн инженерийн чиглэлээр төгсгөгчдийн 76.6 хувь хүртэл, цэрэг, цагдаа, аюулгүй байдлын салбарын төгсгөгчдийн 82 хувь хүртэл нь эрэгтэйчүүд байна.</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pPr>
      <w:r>
        <w:rPr>
          <w:rFonts w:eastAsia="Times New Roman" w:cs="Arial" w:ascii="Arial" w:hAnsi="Arial"/>
          <w:bCs/>
          <w:color w:val="000000"/>
          <w:lang w:val="mn-Cyrl-MN" w:eastAsia="mn-Cyrl-MN"/>
        </w:rPr>
        <w:t xml:space="preserve">Нийт төгсөгчдийн 15 хувь нь боловсрол, 5.8 хувь нь урлаг, 36 хувь нь нийгэм, эдийн засаг, мэдээлэл зүй, бизнес, удирдлага, эрх зүй, 4 хувь нь байгалийн ухаан, 17 хувь нь инженер, технологи, барилга-архитектур, 2.4 хувь нь хөдөө аж ахуй, 12.6 хувь нь эрүүл мэнд, нийгмийн халамж, 5 хувь нь үйлчилгээний салбарт хамаарч байна. Үүнийг өмнөх хоёр хичээлийн жилтэй харьцуулахад инженер, технологи, барилга-архитектурын салбарын эзлэх хувь 12-17 хувь хүртэл өсөж, бусад салбарын хувьд ойролцоо түвшинд байна. </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pPr>
      <w:r>
        <w:rPr>
          <w:rFonts w:eastAsia="Times New Roman" w:cs="Arial" w:ascii="Arial" w:hAnsi="Arial"/>
          <w:bCs/>
          <w:color w:val="000000"/>
          <w:lang w:val="mn-Cyrl-MN" w:eastAsia="mn-Cyrl-MN"/>
        </w:rPr>
        <w:t>Төрөөс боловсролын талаар баримтлах бодлого 2024, Инчоны тунхаглалд заасны дагуу төгсөгчдийг өөрөө өөртөө ажлын байр бий болгох ур чадвартай болгож төгсгөх нь чухал байна. Үүний тулд ахлах курсийн хичээлийн агуулга, хөтөлбөрт бизнес төлөвлөлт, аж ахуй эрхлэх ур чадварын хичээлүүдийг оруулахаар ажиллаж байна. Хөдөлмөр, нийгмийн хамгааллын яамтай хамтарсан ажлын хэсэг байгуулах боловсролын түвшин бүрт эзэмших мэдлэг, чадвар, хандлагыг тодорхойлох "Мэргэшлийн үндэсний хүрээ" боловсруулан батлуулахаар ажиллаж байна. Мөн энэ талаар Боловсролын тухай хуульд нэмэлт, өөрчлөлт оруулах тухай хуулийн төслийн үзэл баримтлалын төсөл, хуулийн төсөлд тусгахаар ажиллаж байна.</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t>Хөдөлмөрийн зах зээлийн эрэлтэд нийцсэн мэргэжилтэн бэлтгэх зорилгоор Хөдөлмөр, нийгмийн хамгааллын судалгааны институттэй хамтран ажиллаж, хөдөлмөрийн зах зээлийн барометрийн судалгаа, ажиллах хүчний судалгаа зэргийг авч албан хэрэгцээнд ашиглаж байна.</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t>Сургалтын хөтөлбөрийн шинэчлэл, төгсөгчдийн чанар, ур чадвар, үр дүнг сайжруулахын тулд сургуулийн хөтөлбөрийн хороонд ажил олгогчдын төлөөллийг оролцуулдаг жишиг тогтоод байна. Дээд боловсролтой бүртгэлтэй ажилгүйчүүдийн тухай мэдээллийг Үндэсний статистикийн хорооноос тогтмол авч байна.</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pPr>
      <w:r>
        <w:rPr>
          <w:rFonts w:eastAsia="Times New Roman" w:cs="Arial" w:ascii="Arial" w:hAnsi="Arial"/>
          <w:bCs/>
          <w:color w:val="000000"/>
          <w:lang w:val="mn-Cyrl-MN" w:eastAsia="mn-Cyrl-MN"/>
        </w:rPr>
        <w:t>Ажил олгогч эздийн холбооны гүйцэтгэх захирлыг сайдын дэргэдэх дээд боловсролын бодлогын зөвлөлийн гишүүнээр, Худалдаа, аж үйлдвэрийн танхимын тэргүүнийг Худалдаа, үйлдвэрлэлийн их сургуулийн удирдах зөвлөлийн даргаар ажиллуулж байна. Мөн ажил олгогч, бизнес эрхлэгчдийг дээд боловсролтой уялдуулах зорилготой юм. Хуульд өөрчлөлт оруулах төсөлд бизнесийн байгууллага, төгсөгчдийн төлөөллийг төрийн өмчийн дээд боловсролын сургалтын байгууллагын удирдах зөвлөлд оруулж, сургалтын агуулга, төлөвлөгөө боловсруулахаас эхлээд инновац, судалгааны ажилд татан оролцуулж, сургалт судалгаа үйлдвэрлэл бизнесийн холбоог сайжруулахаар ажиллаж байна.</w:t>
      </w:r>
    </w:p>
    <w:p>
      <w:pPr>
        <w:pStyle w:val="Normal"/>
        <w:ind w:firstLine="720"/>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rFonts w:ascii="Arial" w:hAnsi="Arial" w:eastAsia="Times New Roman" w:cs="Arial"/>
          <w:lang w:val="mn-Cyrl-MN" w:eastAsia="mn-Cyrl-MN"/>
        </w:rPr>
      </w:pPr>
      <w:r>
        <w:rPr>
          <w:rFonts w:eastAsia="Times New Roman" w:cs="Arial" w:ascii="Arial" w:hAnsi="Arial"/>
          <w:bCs/>
          <w:color w:val="000000"/>
          <w:lang w:val="mn-Cyrl-MN" w:eastAsia="mn-Cyrl-MN"/>
        </w:rPr>
        <w:t xml:space="preserve">Мэдээллийг та бүхэнд хүргэлээ. Баярлалаа. </w:t>
      </w:r>
    </w:p>
    <w:p>
      <w:pPr>
        <w:pStyle w:val="Normal"/>
        <w:numPr>
          <w:ilvl w:val="0"/>
          <w:numId w:val="0"/>
        </w:numPr>
        <w:jc w:val="both"/>
        <w:outlineLvl w:val="0"/>
        <w:rPr>
          <w:rFonts w:ascii="Arial" w:hAnsi="Arial" w:eastAsia="Arial" w:cs="Arial"/>
          <w:b/>
          <w:b/>
          <w:bCs/>
          <w:lang w:val="mn-Cyrl-MN" w:eastAsia="mn-Cyrl-MN"/>
        </w:rPr>
      </w:pPr>
      <w:r>
        <w:rPr>
          <w:rFonts w:eastAsia="Arial" w:cs="Arial" w:ascii="Arial" w:hAnsi="Arial"/>
          <w:b/>
          <w:bCs/>
          <w:lang w:val="mn-Cyrl-MN" w:eastAsia="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Баатарбилэг сайдад баярлалаа. Ажлын хэсгийн гишүүдийг танилцуулъя. Баатарбилэг Боловсрол, соёл, шинжлэх ухаан, спортын сайд, Амаржаргалан Боловсрол, соёл, шинжлэх ухаан, спортын яамны Дээд боловсролын газрын дарга, Баяр тус газрын мэргэжилтэн, Ариунболд Боловсролын магадлан итгэмжлэх үндэсний зөвлөлийн ажлын албаны дарг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Асуулгын хариулттай холбогдуулан асуулт асуух гишүүд байна уу, нэрээ өгнө үү. Оюунхорол гишүүнээр тасаллаа. Саранчимэг гишүүнээр тасаллаа. Өнөөдрийн Бямбацогт гишүүнээр тасаллаа. Өнөөдрийн үлгэр жишээ ширээгээр цагтаа цугласан Бямбацогт, Оюунхорол, Чойжилсүрэн нарын гишүүд шалгарч байна. Сарангэрэл, Оюунчимэг, Ганболд нарын гишүүн ингээд 2 ширээ үлгэр жишээ ширээгээр шалгарч байна. Энийгээ чуулган дуустал хадгалаарай. Д.Эрдэнэбат гишүүн асуултаа асууя.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Д.Эрдэнэбат: </w:t>
      </w:r>
      <w:r>
        <w:rPr>
          <w:rFonts w:eastAsia="Arial" w:cs="Arial" w:ascii="Arial" w:hAnsi="Arial"/>
          <w:bCs/>
          <w:lang w:val="mn-Cyrl-MN"/>
        </w:rPr>
        <w:t xml:space="preserve">Баярлалаа. Энэ Болорчулуун гишүүн уг нь их чухал юм асуусан юм байгаа юм. Тэгээд хариулт нь жаахан дэлгэрэнгүй л тийм нэг статистик маягийн л юм гарчихлаа л даа. Хамгийн гол нь өнөөдөр бид нар боловсролыг зоосны нүхээр хараад удаж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Одоо энэ 60, 70 их сургууль гэдэг чинь бол зүгээр зоосны нүхээр ихэнх нь явж байгаа гэдгийг бүгд харж байгаа. 2 дугаарт нийгэм эдийн засгийн бодлого Монгол Улсын хөдөлмөрийн нөөц боловсон хүчний бодлогын огт уялдаа холбоо огт байхгүй болсон тэр бол үнэ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Тэгээд би нэг хэд хэдэн зүйлийг асуумаар байгаа юм. Саяын ярьсан илтгэлд ч гарлаа шүү. Ерөөсөө бэлтгэгдэж байгаа боловсон хүчний ихэнх нь нийгмийн болон эрүүл мэндийн салбарт 50 гаруй хувь нь яг Монгол Улсын эдийн засгийн хөгжилд нөлөө бүхий инженерийн салбар нь 17-хон хувь, хөдөө аж ахуйгаа хөгжүүлье гээд байгаа салбарт 2-хон хувь гэдэг бол манай Монголын яриа үйлдэл хоёр бол эсрэг байгаагийн шинж юм боловсролын байгууллага дээр. Бүр тэс хөндлөн явсны л нэг тооцоолол л доо.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Ер нь бол энэ их дээд төрийн сургуулиудыг холдинг хэлбэр рүү оруулж болдоггүй юм уу? Одоо өөрөөр хэлбэл ялангуяа Техникийн их сургууль, Хөдөө аж ахуйн их сургууль дээр энэ том, том компаниудыг хувь оруулах эрхийг нь өгөөд тэгээд шинжлэх ухааны технологийн паркийг дэргэд нь бариад тэгээд ийм нэг том холдинг маягаар энийг ажиллуулах ийм шинэ менеж хийж болдоггүй юм уу, одоо манай захын одоо энэ хил залгаа улсууд энийг аль хэдийн хийсэн шүү д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Хятадууд бүр хийгээд бүр энийг чинь бүх амьдралд хэрэгжүүлээд явж байгаа шүү дээ энэ рүү яагаад орж болдоггүй юм бэ гэдэг нэг асуулт байна. 2 дугаарт энэ сургуулиудын төлбөртэй асуудал дээр янз янз байгаа. Гэхдээ миний бодлоор ийм бодол байгаад байгаа юм. Ер нь бол ерөнхий боловсролын сургуулийн онц сайн сурсан хүүхдүүдийг төр даагаад шууд сургуульд нь оруулах ийм схемийг хийж болдоггүй юм уу?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Одоо бүгдээрээ тэгш эрхтэй гээд баахан хүүхдүүд нэг хөдөөгийнхөө аав ээжийн мөнгийг аваад бүгдээрээ нэг элсэлтийг шалгалт гэж юм ороод л хаана дуртай газраа нэг байгаа сургуульд нь орчхоод л тэгээд л одоо энэ дипломыг чинь 70 хувь нь ажилгүй байна гэдэг тооцоолол чинь энэнээс л үүсэж байгаа шүү дээ. Энийг 1 дүгээрт хийж болдоггүй юм уу гэж.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нэ мэргэжлийн боловсролын сургуулиудыг энэ бүтэц нь нэг буруу. Энийг компаниудын мэдэлд болон салбар яамнуудын харьяалалд өгч болдоггүй юм уу энэ хөдөлмөрийн яамнаас салгаад. Тэгж байж наадах чинь амьдрах юм биш үү гэж. Сая Хөдөө аж ахуйн дээд сургууль их зөв юм хийсэн шүү дээ энэ Сантын мэргэжлийн Сэлэнгэ аймгийн Сант сумын мэргэжлийн МСҮТ-ийн сургуулийг ажилгүй байсан сургуулийг аваад өөртөө технологийн парк, инновацын паркийг хийж эхэлж байгаа байхгүй юу.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Энийг төрийн дэмжлэг хийж явах нь бол бусад салбарууд дээр бусад сургуулиуд дээр энийг хийж болохгүй юм уу? Хэдэн минут юм бэ энэ гэсэн ийм асуултууд байна. Тэгээд ер нь бол боловсролын салбараар яривал маш олон юм байгаа. Тэгээд энэ дээр ийм нэг зарчмын нэг бид нар ийм өөрчлөлт бодлогын өөрчлөлт орохгүй бол энэ маягаараа бол явахгүй. Тэгээд энэ дээр одоо манай боловсролынхон ямар бодол саналтай … /минут дуусав/</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Баатарбилэг сайд хариулах уу? Лүндээжанцан, за зочин танилцуулъя. Улсын Их Хурлын гишүүн Лүндээжанцангийн урилгаар Баянгол дүүргийн ерөнхий боловсролын 28 дугаар сургуулийн ажилтнууд Улсын Их Хурлын үйл ажиллагаа, Төрийн ордонтой танилцаж байна. Та бүхний ардын хүүхдийг сурган хүмүүжүүлэх ариун үйлст чинь ажлын өндөр амжилтыг хүсэн ерөөе. Ажлын хэсэг хариулах уу? Баатарбилэг.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Ё.Баатарбилэг: </w:t>
      </w:r>
      <w:r>
        <w:rPr>
          <w:rFonts w:eastAsia="Arial" w:cs="Arial" w:ascii="Arial" w:hAnsi="Arial"/>
          <w:bCs/>
          <w:lang w:val="mn-Cyrl-MN"/>
        </w:rPr>
        <w:t xml:space="preserve">Би бас товчхон хариулъя. Манай ажлын хэсгээс нэмж хариулбал. 1 дүгээрт сүүлийнхээс нь хариулъя. Мэргэжлийн сургалт үйлдвэрлэлийн төвийн асуудлууд бол үнэхээр бас одоо нэг эргэж харах шаардлагатай болчхоод байгаа юм. Бас өнгөрсөн хугацаанд төлбөртэй болгоод зарим нөхцөлд төлбөрийг байхгүй болгоод стипендтэй болгоод стипендийг нь байхгүй болгоод ингээд тэрэнтэйгээ уялдаад МСҮТ-д нэг нэмэгдээд л хасагдаад л нэг ийм ороо бусгаа яваад ирсэ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Одоо үнэхээр мэргэжлийн сургалт үйлдвэрлэлийн төвийг төрөөс тодорхой бодлогоор дэмжих энүүгээрээ бас мэргэжилтэй ажиллах  хүчнийхээ нөөцийг бүрдүүлэхэд бол бүрдүүлэх шаардлага зүй ёсоор урган гарч байгаа. Одоо компани аж ахуйн нэгжүүд мэргэжилтэй ажилтан авах ийм сонирхолтой болсон. Нэг хэсэг бол ажилгүй хүнийг бол одоо сургаад авна гэдэг байсан бол одоо мэргэжилтэй хүнийг авъя гэдэг.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Мэргэжлийн сургалт үйлдвэрлэлийн төв төгссөн төгсөгчдийн ажил эрхлэлтийн мөчлөгт судалгаа хийхэд 60-70 хувь ажлын байртай болж байна гэдэг судалгаа байгаа. Тэгж байтал их дээд сургууль төгсөгчдийн одоо 30 орчим хувь нь ажлын байртай болж энэ үлдэж байгаа дийлэнх нь хувь нь ажилгүйчүүдийн эгнээнд нэгдэж байна гэж. Тэгэхээр энэ МСҮТ-үүдээ одоо бид нар анхаарах болж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нийг компани түшиглэж байгуулж байгаа жишээнүүд байгаа. Жишээлбэл Оюутолгой компани дэргэдээ МСҮТ-тэй байна. Эрдэнэт улсын үйлдвэрийн газар дэргэдээ бас МСҮТ-үүдтэй байна. Яваандаа бол энэ хөдөлмөрийн зах зээлтэй нь уяхтайгаа зэрэгцүүлээд энэ аж ахуйн нэгжүүд түшиглэж байгуулах гэдэг таны саналтай бол бас нэг санал нэг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Сургалтын төлбөр дээр бол онц сайн сурч байгаа хүүхдүүдийг бас төдийлөн дэмжээд төлбөрийг нь даагаад ингээд яваад байх бол ачаалал бол манайд байхгүй байгаа. Багш мэргэжлээр сургуульд орж байгаа элсэлтийн оноогоо өндөр өгч байгаа хүүхдүүдийг бол төрөөс төлбөрийг нь даадаг тогтолцоо бол яваад эхэлсэн 2014 оноос эхэлж хойш явж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Яагаад гэвэл багш мэргэжил рүү одоо ингээд хүмүүс оюутнууд бол багш болох сонирхолгүй байна. Таны ярьж байгаагаар одоо өөр мэргэжлүүдээр их элсээд байна гэхээр багш бол одоо хамгийн чухал юм. Тэгээд багш болж байгаа хүүхдүүдэд ялангуяа хамгийн сайн хүүхдүүд бас багшийн мэргэжлийг сонгохгүй байгаа учраас энэ өндөр оноо аваад тэгээд багш болохоор ингээд сонгож байгаа хүүхдүүдийн төлбөрийг бол төрөөс ингээд тодорхой хувиар элсэлтийн шалгалтын онооны хувиар төлбөрийг нь хөнгөлөөд явж байгаа энэ тогтолцоо бол явж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рнээс одоо бүх онц сайн сурч байгаа хүүхдүүдийг бол бас төр даагаад явах ийм ачаалал бас бага байгаа гэдгийг бас та бүхэнд хэлье. Их дээд сургуулиудыг холдинг хэлбэрээр хөгжүүлэх гэдэг асуудал бол одоогоор бол судлагдаж байгаа. Зүгээр төрийн өмчийн болон хувийн өмчийн их дээд сургуулийн 2 хэлбэр яваад байдаг. Аль, аль нь одоо яг төрөөс бол уг нэг ийм тодорхой бодитой дэмжлэг бол байхгүй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Одоо энэ их дээд сургуулиудын шинжилгээ судалгаа гээд л одоо маш их зардал мөнгө гаргадаг. Их дээд сургуулиуд өөрсдөө л нэг тэр судалгаа шинжилгээнийхээ ажлыг аваад яваад байдаг боловч яг төрөөс бас төдийлөн дэмжлэг үзүүлж чадахгүй байгаа учраас их дээд сургуулиуд одоог хүртэл одоо бие даан хөгжих чиглэлээрээ явж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омоохон их дээд сургуулиуд бас хувийн хэвшлийн их дээд сургуулиудыг өөртөө нэгтгэх замаар бас нэлээн тийм өргөжүүлэх чиглэл рүүгээ бас энэ бодлого бол явж байгаа гэдгийг бас хэлье. Тэгээд манай Амаржаргалан дарга нэмэлт өгөх үү?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iCs/>
          <w:lang w:val="mn-Cyrl-MN"/>
        </w:rPr>
        <w:t>Г.Занданшатар</w:t>
      </w:r>
      <w:r>
        <w:rPr>
          <w:rFonts w:eastAsia="Arial" w:cs="Arial" w:ascii="Arial" w:hAnsi="Arial"/>
          <w:bCs/>
          <w:lang w:val="mn-Cyrl-MN"/>
        </w:rPr>
        <w:t xml:space="preserve">: 83 дугаар микрофоныг өгье. Улсын Их Хурлын чуулганы хуралдааны дэгийн тухай хуулийн 49.1.4-т зааснаар асуулт 3 минут, хариулт 5 минут гэж бол аль, аль талдаа эндээ багтааж явна шүү.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Амаржаргалан: Та бүхний энэ өдрийн амгаланг айлтгая. Тэгэхээр Боловсрол, соёл, шинжлэх ухаан, спортын яамнаас энэ их дээд сургуулиудыг шинжлэх ухааны парк кампус хэлбэрээр хөгжүүлэх тал дээр 2012 оноос хойш бодлогууд явсан. Шинжлэх ухааны паркийг бид нар Багануур дүүрэгт байрлуулах талаар анхны судалгааны ажил хийгдээд 11,8 их наяд төгрөг шаардлагатай байсан. Энэ жил дахиж ажлын хэсэг байгуулагдаад ажиллаж байна. Ажлын хэсгээр бид нар шинээр бий болсон Улаанбаатар хотын дагуул хотуудад шинжлэх ухааны парк судалгааны их сургууль хэлбэрээр хотхон хэлбэрээр хөгжүүлэх хэд хэдэн хувилбарууд гаргаад ажиллаж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нэ дээр 30000 хүнтэй, 10000 хүнтэй байвал одоо ямар зохион байгуулалт эдийн засгийн тооцоолол хэрэгцээтэй вэ гэдэг дээр бид бүхэн ажиллаад явж байна. Өөр нэмэлтээр хэлэхэд энэ хөдөлмөрийн зах зээлтэй уялдуулах тал дээр бид нар нэлээд хүч тавин ажиллаж байна. Өнгөрсөн жил бид нар 3 чиглэлийн аргачлалыг гаргасан. Хөдөлмөрийн зах зээлийн эрэлт ирээдүйн эрэлтийг судлах ажил олгогчийн сэтгэл ханамжийг судлах мөн төгсөгчийнхөө ажил амжилтыг судлах ийм мөшгөх судалгааны аргачлалыг гаргаж бүх их дээд сургуулиуддаа хүргүүлсэ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нэний дагуу үр дүнд суурилсан боловсролын буюу төгсөгч яг төгсөөд юуг мэддэг чаддаг ямар хандлагатай байх вэ гэдэг дээр суурилж сургалтын хөтөлбөр агуулга шинэчлэгдэж байгаа багшийн арга зүйн одоо энэ чиглэлд хийгдэж байгаа. Өнгөрсөн 2018 оны 8 сарын 26-ны А533 тоот тушаалаар үр дүнд суурилсан боловсролын бодлогыг хэрэгжүүлж эхэлсэ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Тэмүүлэн гишүүн асуулт асууя.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Г.Тэмүүлэн: </w:t>
      </w:r>
      <w:r>
        <w:rPr>
          <w:rFonts w:eastAsia="Arial" w:cs="Arial" w:ascii="Arial" w:hAnsi="Arial"/>
          <w:bCs/>
          <w:lang w:val="mn-Cyrl-MN"/>
        </w:rPr>
        <w:t xml:space="preserve">Баярлалаа. Тэгэхээр бас өнөөдөр энэ дээд боловсролтой холбогдуулаад маш энэ чухал асуудлыг хөндөж одоо бас энэ асуулгыг бол тавьсан байна. Тэгээд энэ дээр бол би ер нь зүгээр улс орны цаашдын бүсчилсэн хөгжлийн бодлого болоод урт хугацааны хөгжлийнхөө бодлоготой уялдуулж бид нар боловсролынхоо дээд боловсролынхоо бас үнэлэмжийг дээшлүүлэх чанарыг сайжруулах ийм шаардлага бол бас өнөөдөр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эд яах вэ Баатарбилэг сайд бол бас ингээд шинээр томилогдоод тодорхой бас шинэчлэлийн асуудлуудыг бол ингээд хийгээд явж байгаа юм. Цаашид би ер нь бас өөрт хэрэг болох үүднээс тодорхой саналуудыг бол хэлье гэж бодож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1 дүгээрт энэ нэг манай дээр дооргүй бид нар мэдэж байгаа асуудал бол энэ боловсролын бизнес болгож байгаа асуудлыг 1 дүгээрт бас өөрчилмөөр байна. Та бүхэн бас энэ дээр анхаараач. 96 их дээд сургуульд 155 мянган оюутан сургаж байгаа асуудал байгаа. Чанаргүй боловсрол эзэмшүүлдэг сургуулиуд ихээр байна. Магадгүй жилдээ 5-10 мянган оюутан төгсгөдөг нөгөөх нь чанар сургалтынх нь чанар нь муу байдаг. Тухайн тэр нөгөө стандарт шаардлагаа хангадаггүй гэдэг юм уу тухайн 1 багшид ноогдох оюутны тоо 1 оюутанд ноогдох м</w:t>
      </w:r>
      <w:r>
        <w:rPr>
          <w:rFonts w:eastAsia="Arial" w:cs="Arial" w:ascii="Arial" w:hAnsi="Arial"/>
          <w:bCs/>
          <w:vertAlign w:val="superscript"/>
          <w:lang w:val="mn-Cyrl-MN"/>
        </w:rPr>
        <w:t xml:space="preserve">2 </w:t>
      </w:r>
      <w:r>
        <w:rPr>
          <w:rFonts w:eastAsia="Arial" w:cs="Arial" w:ascii="Arial" w:hAnsi="Arial"/>
          <w:bCs/>
          <w:lang w:val="mn-Cyrl-MN"/>
        </w:rPr>
        <w:t xml:space="preserve">талбай ч гэдэг юм уу тэд нар нь ч бүр хаанаа ч стандартдаа хүрдэггү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20, 30 мянгаар нь бэлтгэдэг. Бүр хошигноод ярихад бол сансрын нисгэгчээс бусад мэргэжлээр бол бараг төгсгөдөг гэдэг 90 хэд, 100, 200 одоо мэргэжлээр төгсгөдөг ийм дээд сургуулиуд байна. Энэ асуудлыг бол та бүхэн аттестатчилал явуулаад хугацаа заагаад энд одоо юу гэдэг юм асуулга дээр тавьсан бас тодорхой санал байх шиг байна л даа. Ерөөсөө ийм сургуулиудыг бол коллеж мэргэжлийн сургууль болгооч гэдэг асуудлыг тавь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Магадгүй 20, 24 онд ч гэдэг юм уу 25 он ч гэдэг юм уу хугацааг нь заагаад энэ хугацаанаас цаашаа бол танайх бол их дээд сургууль дээд боловсрол дор ямар нэг одоо юу гэдэг юм оюутан элсүүлэхгүй шүү гэдэг бол хугацааг нь зааж өгвөл яадаг юм бэ? Ингээд бол хүчээр шийдэхгүй бол энэ боловсрол чин бол ерөөсөө ингээд бизнес болоод энэ улс орон чинь бол дууслаа шүү. Боловсролоороо тоглодог улс орон бол ер нь цаашаа бид хөгжлийн асуудлыг яриад бол нэмэр байхгүй гэж хэлэх гээд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2 дугаарт энэ боловсролын цагаачлал гээд гээд энэ нэг шинэ нэр томьёо гарч ирж байна. Дээд боловсрол эзэмшигчдийн 93 хувь нь Улаанбаатар хотод суралцаж байна. Тэгэхээр ерөөсөө Улаанбаатар руу чиглэсэн энэ боловсролын цагаачлал бий боллоо. Тэгэхээр энийг сааруулах үүднээс ерөөсөө бид нар энэ орон нутгийн дээд боловсролын байгууллагуудыг чадавхжуулах асуудлыг та бүхэн хөндөж үзээч.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Монгол Улсын их дээд сургууль, хөдөө аж ахуйн их дээд сургуулиудыг ШУТИС-ийн одоо юу гэдэг юм харьяа тэр сургуулиудыг орон нутагт байгуулах хөгжүүлэх чадавхжуулах асуудлыг анхаарч үзээч гэдэг асуудлыг бас хэлэх гээд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3 дугаарт сая нэг багш нарын үнэлэмжтэй холбоотой асуудлыг хөндөж байна. Хуучин бол Монгол Улсын багшийн их сургуульд тухайн одоо юу гэдэг юм 10 жилээ төгссөн хамгийн одоо юу гэдэг юм улаан дипломтой алтан медальтай төгссөн сурагчид бол одоо ордог хүсэмжит одоо юу гэдэг юм мэргэжил нь одоо багшийн мэргэжил эмчийн мэргэжил байдаг байсан бол өнөөдөр магадгүй одоо эсрэгээрээ бол болсон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Тэгэхээр бид нар энэ дээр улс эх орны ирээдүй болсон энэ салбарууд энэ мэргэжлийг бол өндөр үнэлэмжтэй болгох цалинг нь нэмэгдүүлэх асуудлыг үе шаттайгаар яамны зүгээс та бүхэн харж үзээч ээ. Хамгийн өндөр цалинтай хүмүүс бол багш нар эмч нар бол байх ёстой. Монгол Улсын багшийн их сургуульд бол … /минут дуусав/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cs="Arial" w:ascii="Arial" w:hAnsi="Arial"/>
          <w:b/>
          <w:iCs/>
          <w:lang w:val="mn-Cyrl-MN"/>
        </w:rPr>
        <w:tab/>
        <w:t>Г.Занданшатар</w:t>
      </w:r>
      <w:r>
        <w:rPr>
          <w:rFonts w:eastAsia="Arial" w:cs="Arial" w:ascii="Arial" w:hAnsi="Arial"/>
          <w:b/>
          <w:bCs/>
          <w:lang w:val="mn-Cyrl-MN"/>
        </w:rPr>
        <w:t xml:space="preserve">: </w:t>
      </w:r>
      <w:r>
        <w:rPr>
          <w:rFonts w:eastAsia="Arial" w:cs="Arial" w:ascii="Arial" w:hAnsi="Arial"/>
          <w:bCs/>
          <w:lang w:val="mn-Cyrl-MN"/>
        </w:rPr>
        <w:t xml:space="preserve">Зочид танилцуулъя. Улсын Их Хурлын гишүүн Мөнхбатын урилгаар Архангай аймгийн тэргүүний оюутнууд Улсын Их Хурлын үйл ажиллагаа, Төрийн ордонтой танилцаж байна. Оюутнууддаа сурлагын өндөр амжилт хүсэн ерөөе. Сайн сурч улс орондоо их хувь нэмэр оруулаарай. Асуултад Баатарбилэг сайд хариулн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
          <w:bCs/>
          <w:lang w:val="mn-Cyrl-MN"/>
        </w:rPr>
        <w:tab/>
        <w:t xml:space="preserve">Ё.Баатарбилэг: </w:t>
      </w:r>
      <w:r>
        <w:rPr>
          <w:rFonts w:eastAsia="Arial" w:cs="Arial" w:ascii="Arial" w:hAnsi="Arial"/>
          <w:bCs/>
          <w:lang w:val="mn-Cyrl-MN"/>
        </w:rPr>
        <w:t xml:space="preserve">Боловсролыг бизнес болгож байгаа асуудлыг бол маш их ярьж байгаа иргэд олон түмний дунд ч ийм хэлэлцүүлгүүд өргөн өрнөж байгаа гэдэгтэй бол одоо зарим талаараа санал нэг байгаа. Гэхдээ бол төрийн өмчийн бус хувийн хэвшлийн гэж яриад байгаа энэ их дээд сургуулиудыг бол бас нэг талаар буруутгаж бас боломгүй байгаа юм.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Энэ хувийн өмчийн их дээд сургуулиуд хувийн өмчийн цэцэрлэг, хувийн өмчийн ерөнхий боловсролын сургуулиуд бол бас төрийн ачаанаас тодорхой хэмжээнд үүрэлцэж байгаа гэдгийг бас бид нар бас ухамсарлаж энэ сургуулиудын үйл ажиллагааг бас болж өгвөл дэмжих үйл ажиллагааг нь чанаржуулах сайжруулах тал руугаа бодлого явуулах ёстой гэж бид үзэж байга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Мэдээж энэ хувийн чанаргүй их дээд сургуулиуд гэж яригдаад байгаа их дээд сургуулиудын дунд боловсролын үнэлгээний төвөөс сая судалгаа хийсэн. Одоо бас хэд хэдэн удаагийн давтан судалгаа аттестатчилал явна. Энэнийхээ хүрээнд бол тодорхой сургуулиудын асуудал бол яригдана. Ер нь бол цаашдаа энэ сургуулийн чанар энэ агуулга дээр өөрсдийнх нь тавигдаж байгаа манай төрөөс тавигдаж байгаа шаардлагыг одоо хангуулах хэрэв тавигдаж байгаа шаардлагыг би хангаж чадахгүй бол сургалтын үйл ажиллагаа эрхлэх зөвшөөрлийг нь цуцлах хүртэл арга хэмжээг бол авч ажиллана гэдгийг бол хэлье.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Энэ дээр бол хувийн хэвшлийнх ч бай төрийн өмчийнх ч бай бүх төрлийн өмчийн хэлбэрийн сургуулийн сургалтын байгууллагын агуулга хөтөлбөр бол адилхан байх ёстой. Энийг бол одоо хувийн өмчийн сургуулиуд гээд илүү хянаж шалгаад юм уу илүү хатуурхаад байх юм байхгүй. Төрийн өмчийн их дээд сургуулиудын сургалтын чанарыг ч бас ярих ёстой байгаа гэдгийг бас хэлье.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2 дугаарт боловсролын цагаачлал гэж та бас маш сонирхолтой нэрлэж байна. Үнэхээр бас Улаанбаатар хотод өнөөдөр нийт оюутнуудын дийлэнх хувь нь Улаанбаатар хотод суралцаж байгаа. 157 мянган оюутан байгаа энэний дийлэнх хувь нь Улаанбаатар хотод суралцаж байгаа. Тэгэхээр бид нар бол энэ Дархан, Ховд, Дорнод зэрэг энэ томоохон бүсийн төвүүд их дээд сургуулиудын суурь материаллаг баазтай энэ сургуулиудаа бэхжүүлэх тал дээр нь энэ сургуулиудынх нь толгой сургуулиудтай нь ажиллаж байн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Монгол Улсын Их Сургууль жишээлбэл өөрийнхөө салбар сургуулиудад элсэлт авч байгаа нөхцөлд тэнд нь сурч байгаа оюутнуудад ямар дэмжлэг үзүүлж болох юм бэ сургалтын төлбөрийн дэмжлэг яаж үзүүлж болох юм бэ, дотуур байрных нь төлбөрөөс нь яаж хөнгөлж болох юм бэ гээд тэнд оюутнуудыг орон нутагт нь сургах орон нутгийн их дээд сургуулиудад сургахад хөшүүрэг механизмыг нь одоо оновчтой болгох тал руу бол одоо ингээд судалгааны юмнууд хийгдэж байна. Энэ тал руу бас нэлээд ажлууд хийгдэнэ.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Ер нь бол цаашдаа энэ Монгол Улсын багшийн их сургуулиар жишээ болгож ярилаа. Энэ багш болохын тулд багш бэлтгэдэг сургуульд хамгийн сайн сурагч нар ордог байсан энэ тал руу оруулахын тулд 1 дүгээрт багшийнхаа ажлын үнэлэмжийг дээшлүүлэх ёстой байгаа цалин хөлсний асуудал урамшууллын асуудлууд. Тэгэхээр энэ дээр бол одоо бас Засгийн газраас үе шаттай арга хэмжээнүүд авч байн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Өнөөдөр гэхэд багш нарын практик зардлын практик зардлыг бас Засгийн газраар шийдвэрлэхээр боллоо. Цалин хөлсийг бол шат дараатай нэмж байна. Тэгэхээр 96 оноос хойш багш нарын цалинг 20 удаа шийдвэр гаргаж нэмсэн байдаг юм. Монгол Улсын Засгийн газраас багш нар эрүүл мэндийн салбарын ажилтнуудын цалин хөлсийг бол хэдийгээр улс орны эдийн засгийн нөхцөл байдал хүнд байсан ч гэсэн тэргүүлэх ач холбогдолтойгоор одоо байнга цаг тухайд нь бас нэмж бусад салбарынхнаас бас илүү анхаарлын төвд байлгаж ирсэн гэдгийг бас бид нар сайн ойлгох хэрэгтэй байгаа юм.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Тэгээд ер нь бол багш нарынхаа энэ үнэлэмжийг ажлын үнэлэмжийг нэмэгдүүлээд ажиллах орчин нөхцөлийг нь сайжруулаад ингээд багшийн нэр хүнд одоо нийгэмд өндөрсөөд ирэхийн хэрээр багш болох сонирхолтой хүүхдүүд бас багш болох сонирхолтой энэ иргэдийн тоо бол нэмэгдэнэ. Энэ хэрээр бас сургалтын чанар агуулга дээр ч гэсэн нэлээд өөрчлөлтүүд гараад явах боломжтой гэж ингэж үзэж байгаа тантай санал нэг байна. </w:t>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Зочид танилцуулъя. Улсын Их Хурлын гишүүн Баттөмөр, Хаянхярваа, Болдын Жавхлан гишүүдийн урилгаар Монголын багш нарын 7 дугаар их хуралд Дархан-Уул аймгаас оролцож байгаа төлөөлөгчид Улсын Их Хурлын үйл ажиллагаа, Төрийн ордонтой танилцаж байна. Улсын Их Хурлын болон Улсын Их Хурлын гишүүдийнхээ нэрийн өмнөөс эрхэм хүндэт багш сурган хүмүүжүүлэгчид та бүхэндээ ажил үйлст нь амьдрал ахуйд нь хамгийн сайн сайхан бүхнийг хүсэн ерөөе. Одоо Б.Бат-Эрдэнэ гишүүн асуулт асууна.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Б.Бат-Эрдэнэ: </w:t>
      </w:r>
      <w:r>
        <w:rPr>
          <w:rFonts w:eastAsia="Arial" w:cs="Arial" w:ascii="Arial" w:hAnsi="Arial"/>
          <w:bCs/>
          <w:lang w:val="mn-Cyrl-MN"/>
        </w:rPr>
        <w:t xml:space="preserve">Баярлалаа. Юуны өмнө манай Баатарбилэг сайд бол хэд хэдэн чухал шийдвэр гаргаад ингээд хэрэгжүүлэх гээд зорьж ажиллаж байна гэж би бол ингэж ойлгож байгаа. Баяртай байгаа. Миний одоо баримталдаг байр суурь энэ Монгол уламжлалт боловсролын тогтолцоонд бол юу юугүй хооронд нь уралцуулаад өрсөлдүүлээд байхаасаа илүү оролцоог эрхэмлэсэн ийм одоо уламжлалт ухаан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Гэтэл бол бид нар одоо цэцэрлэгийн наснаас нь эхлээд хооронд уралцуулаад уралдуулаад байдаг ийм буруу жишиг хандлага тогтоосон. Энийг одоо өөрчлөхөөс эхлүүлээд олон одоо чухал арга хэмжээнүүдийг авч хэрэгжүүлж байна гэж би ингэж ойлгож байгаа. Би бол бас энэ боловсролын салбарт ажиллаж байгаа багш сурган хүмүүжүүлэгч хүний хувьд бол боловсрол гэдгийг одоо юу гэж ойлгох юм бэ гэхээр зэрэг маш тогтсон ойлголт бол одоо тухайн суралцагчийн тэр нөөц боломж чадварыг нь одоо нээх, хөгжүүлэх ийм одоо зорилт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Нөгөө нэг том зорилт бол тухайн хүнд одоо тэр хүний эрхэм ёс үнэт зүйлийг одоо яаж шингээж суулгаж өгөх юм бэ гэдэг ийм л одоо 2 зүйл байна гэж ингэж одоо багш нар бидэнд зааж сургасан. Би одоо өөрийнхөө амьдралд баримталдаг энэ зарчим энэ. Би нэг жижигхэн сургууль 20 жилийн өмнө үүсгэн байгуулсан. Энэ сургуулиас Аварга сургуулиас олимпын одоо анхны аварга төрсөн. 71 оноос бид нар жүдогийн дэлхийн аварга шалгаруулах тэмцээнд 35 жил ороод алтан медаль авч чадаагүй. Манай сургуулийн төгсөгчөөс төгсөгч нарын дундаас Цагаанбаатар, Болдбаатар гээд 2 одоо хүн жүдогийн анхны дэлхийн аварга болсо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эд энийг би юу гэж хэлээд байгаа вэ гэхээр зэрэг зөвхөн одоо энэ алдартай тамирчид төрөөд зогсохгүй бид одоо нэг 2000 гаруй төгсөгчийг төгсгөж бэлтгэсэн байгаа хүн хүчин нийгэмд бэлтгэсэн. Тэр хүмүүсийг одоо ингээд үзэх юм бол тэр хүмүүс бол дандаа одоо нийгэмдээ байр сууриа зөв эзлээд эзэмшээд эзлээд ингээд явж байгаа юм. Энэ бүхнээс би юу гэж хэлээд байгаа вэ гэхээр зэрэг л миний түрүүний хэлдэг боловсролын байгууллага салбарын хамгийн одоо энэ тэргүүний зорилт бол тэр үнэт зүйлийг суралцагчдад суулгаж өгөх асуудал бол юу юунаас илүү чухал байна гэж.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Манай сургуульд би одоо анх тогтоосон дорно дахины Монголын энэ уламжлалт одоо соёлын дагуу хүнтэй мэндлэх хүндлэхээс эхлээд энэ үнэт зүйлийг одоо суулгах чиглэлээр нэлээн зорилт болгож ингэж тавьсан. Гэтэл одоо бодит байдал дээр бол энэ ерөнхий боловсролын сургуулийн одоо бэлтгэгдсэн багш нар чинь өөрсдөө хүнтэй мэндлэхгүй юм байна шүү дээ. Захын одоо ерөнхий боловсролын сургуулиар … /минут дуусав/</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Баатарбилэг сайд хариул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Ё.Баатарбилэг: </w:t>
      </w:r>
      <w:r>
        <w:rPr>
          <w:rFonts w:eastAsia="Arial" w:cs="Arial" w:ascii="Arial" w:hAnsi="Arial"/>
          <w:bCs/>
          <w:lang w:val="mn-Cyrl-MN"/>
        </w:rPr>
        <w:t xml:space="preserve">Б.Бат-Эрдэнэ гишүүнтэй санал нэг байна. Үнэхээр бас Монголын хувийн хэвшлийн их дээд сургуулиуд ерөнхий боловсролын сургуулиудад сургуулийн өмнөх боловсролын байгууллагууд бол тодорхой хэмжээнд бас Монголын төр засгийн үүрэх ачаанаас үүрэлцэж нийгэмд бас тодорхой үүрэг гүйцэтгэж ирсэн гэдэгтэй бол санал нэг байгаа. Маш сайн сургалттай үнэхээр бас сургуулийнх нь төгсөгчдөөс нь одоо энэ нийгэмд улс орондоо тэргүүлэх зэргийн одоо мэргэжилтнүүд болсон ажиллаж яваа ийм олон сургуулиуд байгаа. Энэний жишээ бол одоо манай сая Бат-Эрдэнэ гишүүний хэлсэн Аварга дээд сургуулиас энэ олимпын алдартнууд медальтнууд бол одоо маш тив дэлхийн медальтнууд олноороо төрж байгаагийн нэг жиш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Ингээд үнэхээр бас төрөлжсөн энэ сургалтдаа бол амжилт гаргаж байгаа их дээд сургуулиуд бол бас байгаа. Энэ хүний хүн болох Монгол хүн болж төлөвшүүлэх ер нь бол энэ Монгол өв соёлыг нь одоо багаас нь эзэмшүүлэх энэ асуудал руу бол одоо сургуулийн өмнө боловсролын байгууллага ялангуяа цэцэрлэгийн насанд нь дээр нь бага ангийн хөтөлбөрт нь бол одоо илүү түлхүү суулгаж өгөх ёстой юм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Бага ангийн хүүхдүүдийг одоо хооронд нь бас уралдуулах өрсөлдүүлэхээсээ илүүтэй илүү багаар ажилладаг болгох ёстой юм байна багийн хичээл багийн төрөлжсөн тэмцээн уралдааныг бол зохион байгуулж болох юм байна гэдэг дээр бол манай Боловсролын хүрээлэнгийн эрдэмтэд бол одоо бас санал зөвлөгөөнүүд бол маш их өгч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Тэгэхээр бид нар бол уншуулж бичүүлж бодуулж сургахаасаа илүүтэй эхлээд хүн болгож сургах хүн болгож төлөвшүүлэх гэдэг асуудал руугаа бол анхаарахгүй бол бид нар хэтэрхий академик сургалт тал руугаа хэтэрхий энэ ном сурах бичиг рүүгээ хандсан энэ сургалт руугаа хандаад яг одоо манай уламжлалт сургалтын тогтолцоо уламжлалт Монгол сэтгэлгээнээсээ бас нэг хэтэрхий жаахан зөрүүтэй юмнууд яваад ийм байдалд хүрчих вий дээ гэдэг ийм байдал анзаарагдаж байгаа учраас бид нар энэ жилээс одоо сургалтын агуулга энэ цөм хөтөлбөрийн энэ агуулгад бол тохиргоонууд өөрчлөлтүүд хийж бас энэ чиглэл рүү сурагчдыг бас сургах хүмүүжүүлэх тал руугаа бол оруулахаар ингээд ажиллаж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2019 оны хичээлийн жилээс бас бага ангийн хүүхдүүдийн сургах сургалт агуулгад бол нэлээд өөрчлөлтүүд орж ачааллыг багасгаж илүү хүн болгох тал руу нь ингээд хөтөлбөр агуулга юмнуудаа ороод явна гэсэн ийм зүйлийг бас танд хэлье. Баярлалаа.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Баярлалаа. Б.Бат-Эрдэнэ гишүүний санаачилгаар Монгол хүний ёс жудаг ёс суртахууны хүмүүжил олгох асуудалтай холбоотой хуулийн төсөл боловсруулах ажлын хэсэг одоо байгуулагдаж ажиллаж байгаа. Өөрөөр хэлбэл хүн болох багаасаа хүлэг болох унаганаасаа гэж хүн болгон математик ч болох албагүй. Хүн иргэн болох ёстой, хүн болох ёстой, тэр талаар энэ Монгол хүний ёс жудаг ёс суртахууны хүмүүжил олгох энэ цогц бодлогыг боловсруулж Б.Бат-Эрдэнэ гишүүн ажиллаж байгаа юм. Их Хурлын даргын захирамжаар ажлын хэсэг энийг бас Боловсрол, соёл, шинжлэх ухааны яам бас хамтарч ажиллаж дэмжиж ажиллаарай гэдгийг энэ дашрамд хэлье.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Одоо зочид танилцуулъя. Улсын Их Хурлын гишүүн Амарзаяа, Л.Энхболд нарын урилгаар Өмнөговь аймгийн соёл урлагийн салбарын удирдлагууд Улсын Их Хурлын үйл ажиллагаа, Төрийн ордонтой танилцаж байна. Улсын Их Хурлын гишүүдийнхээ нэрийн өмнөөс та бүхэнд ажил амьдралд хамгийн сайн сайхан бүхнийг хүсэн ерөөе. Одоо Ундраа гишүүн асуултаа асууна.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А.Ундраа: </w:t>
      </w:r>
      <w:r>
        <w:rPr>
          <w:rFonts w:eastAsia="Arial" w:cs="Arial" w:ascii="Arial" w:hAnsi="Arial"/>
          <w:bCs/>
          <w:lang w:val="mn-Cyrl-MN"/>
        </w:rPr>
        <w:t xml:space="preserve">Дээд боловсролын талаар баримталж байгаа бодлого хийж байгаа өөрчлөлт шинэчлэлт бас тодорхой хэмжээнд гаргаж байгаа шийдвэрүүд бол үг дүнгээ өгч эхэлж байгаа нь харагдаж байна. Тэгээд энэ сайдын саяын танилцуулгаас харахад их дээд сургуулиудын тоог гэхээсээ илүү чанарыг эрхэмлэх бодлого баримталж байгаа нь бол бас зөв зүйтэй байна энэ дээр олон хүн санал нийлэх байх.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Сайдаас хандаж асуумаар нэг асуулт байна бас ажлын хэсгээс асуух асуулт байна. Их дээд сургуулийн чанарын тухайд авч үзэхэд бол ер нь 21 дүгээр зуун гарсаар шийдвэр гарсан хамгийн одоо ололттой нэг жишээ бол магадгүй Герман Монголын технологийн сургууль байгаа Налайх дахь. Тэгээд энэ бол бас мэдээж Германы Засгийн газрын дэмжлэгтэйгээр байгуулагдсан ийм сургууль.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эд эндээс бол бас бид нар чанартай сургууль ямар үр дүнтэй байдаг вэ гэдэг жишээг бол харах бодит жишээ биднээс холгүй байна. Нөгөө талдаа сая гишүүд маань бас хэлж байна. Нийт их дээд сургуулийн суралцагчдын тоо бол 155 мянган суралцагч гэж байна энэ бол эргээд их дээд суралцсан хүмүүс ихэнхдээ Улаанбаатар хотод ажиллаж амьдардаг гэж хэлбэл дараа нь дахиад оюутнууд нэмж ирэх маягаар төвлөрөл бол ер нь улам эрчимтэй нэмэгдэ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хээр Улаанбаатар хотын түгжрээ утаа ажил эрхлэлт хот төлөвлөлт гээд олон асуудлууд бол энэ бидний хүн амын бодлогын төлөвлөлт дээд боловсролын салбарын менежмент хөдөлмөрийн салбарын уялдаа холбоотойгоос холбоогүй байдлаас болж гэж хэлье л дээ. Энэ төвлөрөл бол саарахгүй байх шинжтэй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хээр бодлогын чанартай ямархуу ажлууд хийж байна вэ гэдгийг бас сайдаас өөрийнх нь санал бодлыг сонсмоор байна. Тухайлбал одоо төвлөрөл сааруулах асуудлаар жишээлбэл шинжлэх ухааны технологийн кампус хэлбэрээр хөгжүүлэх талаар таны байр суурь ямар байна вэ? Таныг бас Байнгын хорооны дарга байхад бид энэ талаар Солонгос Улсад айлчилж байсан. Ансаны шинжлэх ухааны парк дээр очиж байсан гээд тодорхой жишээнүүд байна. Тэгэхээр энэ дээр таны бодлыг сонсох гэсэн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2 дугаарт ажлын хэсгээс хандаж асуухад ялангуяа одоо Амаржаргалан дарга ажлын энэ талаар туршлага ихтэй хүний хувьд 1000 инженер </w:t>
      </w:r>
      <w:r>
        <w:rPr>
          <w:rFonts w:eastAsia="Arial" w:cs="Arial" w:ascii="Arial" w:hAnsi="Arial"/>
          <w:bCs/>
          <w:color w:val="000000"/>
          <w:lang w:val="mn-Cyrl-MN"/>
        </w:rPr>
        <w:t>Кэмбриджийн</w:t>
      </w:r>
      <w:r>
        <w:rPr>
          <w:rFonts w:eastAsia="Arial" w:cs="Arial" w:ascii="Arial" w:hAnsi="Arial"/>
          <w:bCs/>
          <w:lang w:val="mn-Cyrl-MN"/>
        </w:rPr>
        <w:t xml:space="preserve"> боловсрол гээд бид нар бас өмнөх, өмнөх Засгийн газруудын зарим бодлогуудыг ингээд үргэлжлүүлж байх нь бол Монголын хөгжлийн бодлоготой уялдаатай гэж харагдаж байгаа нь тодорхой. Тэгэхээр 1000 инженерийн бэлтгэх сургах асуудлыг цаашаа энэ тоог нь өргөтгөж байна уу нэмж байна уу энэ юу болж байгаа в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2 дугаарт Коосэны боловсрол бол Японы Засгийн газраас бодлогоор дэмжиж байгаа. Бид бол ер нь гаднаас маш их тусламж дэмжлэг авч байгаа л даа та өөрөө сая бас хэлж байна Азийн хөгжлийн банк гэх мэт. Тэгэхээр бид бас өөрсдөө хичээх хэрэгтэй байна. Тэгэхээр Коосэны боловсролын энэ авч байгаа энэ кредит системийг дээд сургуулийн дээд боловсролын бусад хичээлүүдтэй кредитийг нь дүйцүүлэх асуудал хэр зэрэг сайн байна вэ, энэ дээр бас хөдөлмөрийн зах зээлийн уялдаа холбоотой уяж чадаж байна уу бид бол МСҮТ-ийн талаар бас тодорхой хэмжээнд нэлээн сайн ярьдаг. Анзаарахгүй байгаа мөртөө амжилттай яваад байгаа нэг төсөл бол … /минут дуусав/</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Баатарбилэг сайд хариул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Ё.Баатарбилэг: </w:t>
      </w:r>
      <w:r>
        <w:rPr>
          <w:rFonts w:eastAsia="Arial" w:cs="Arial" w:ascii="Arial" w:hAnsi="Arial"/>
          <w:bCs/>
          <w:lang w:val="mn-Cyrl-MN"/>
        </w:rPr>
        <w:t xml:space="preserve">Ундраа гишүүний асуултад хариулъя. Дээд боловсролын талаар бас тодорхой судалгааны ажлууд хийж тодорхой чиглэлээр бас саналууд нэлээд бас солилцож нэлээд идэвхтэй ажилладаг гишүүний хувьд бас Ундраа гишүүн нэлээд сонирхолтой асуулт асуу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Ер нь дээд боловсрол их дээд сургуулиудыг кампус хэлбэрээр хөгжүүлэх их дээд сургуулиудын хотхон байгуулах асуудлаар бол бас өнгөрсөн хугацаанд Байнгын хороон дээр бас хамтарч ажиллаж байсан. Манай яг Улаанбаатар хотын хувьд төрийн өмчийн 17 их дээд сургуулийн дийлэнх нь Улаанбаатар хотын төвд А зэрэглэлийн бүстэй маш их төвлөрөл бөглөрөл дунд ингээд байж байдаг.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ж байтал сургууль болгон өөр өөрсөд дээрээ нэг лаборатори юм уу номын сан спорт заал гэдэг юм уу нөгөөдүүл нь одоо яг суралцагчдынхаа хүрэлцээ хангамжтай харьцуулахад бол одоо тийм төдийлөн сайн биш байгаад байдаг. Тэгэхээр ер нь бол энэ гадаадын өндөр хөгжилтэй орнуудын жишгээр кампус хэлбэртэй болгоод их дээд сургуулиудын дунд нэгдсэн томоохон орчин үеийн томоохон хүчин чадалтай эрдэм шинжилгээ судалгааны лабораториудтай байх хэрэгтэй байдаг. Томоохон спортын комплекстой баймаар байдаг, томоохон нэгдсэн томоохон номын сантай баймаар байдаг. Энэ эдийн засгийн үр өгөөж эдийн засгийн ашигт байдлаараа ч гэсэн энэ их дээд сургуулиудыг энэ кампус хэлбэрээр хөгжүүлэх нь бол илүү үр дүнтэй байдаг юм байна гэдэг дээр бол одоо бид санал нэг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Тэгээд одоо бид нар бол яам дээр дээд их дээд сургуулиудын удирдлагуудыг оролцуулсан ажлын хэсэг байгуулаад ингээд ажиллаж байна. Тодорхой судалгаанууд шинэчлэгдэж хийсэн. Өмнө нь Багануур гэж нэг хийгдсэн юм байна лээ одоо бол тэнд энд гэхээсээ илүүтэй ер нь манай их дээд сургуулиуд кампус хэлбэрээр хөгжихөд хэдий хэмжээний сургуулийн хичээлийн байр хэрэгтэй юм. Хэдэн оюутны байр, хэдэн багшийн байр, багш нарынх нь байр нь хэдээс хэдэн м</w:t>
      </w:r>
      <w:r>
        <w:rPr>
          <w:rFonts w:eastAsia="Arial" w:cs="Arial" w:ascii="Arial" w:hAnsi="Arial"/>
          <w:bCs/>
          <w:vertAlign w:val="superscript"/>
          <w:lang w:val="mn-Cyrl-MN"/>
        </w:rPr>
        <w:t>2</w:t>
      </w:r>
      <w:r>
        <w:rPr>
          <w:rFonts w:eastAsia="Arial" w:cs="Arial" w:ascii="Arial" w:hAnsi="Arial"/>
          <w:bCs/>
          <w:lang w:val="mn-Cyrl-MN"/>
        </w:rPr>
        <w:t xml:space="preserve">-тай ямар зэрэглэлийн одоо байрууд нийтийн байр тусдаа бие даасан байр орон сууцнууд ямар хэмжээтэй шаардлагатай байгаа юм бэ гэдгийг их дээд сургуулиудынх багш нарынх нь дунд судалгаанууд явуулаад ингээд авсан нэгдсэн нарийн судалгаанууд бол гарсан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Одоо бид нар бол энэ дээрээ нарийн төлөвлөлтүүдийг одоо Барилга хот байгуулалтын яамтайгаа хамтраад мэргэжлийн байгууллагуудтай хамтраад хотхоны зохион байгуулалтаар яаж байж болох вэ энэ газар нь хаана байж болох вэ гээд ингээд дараагийн шатны ажлууд руугаа ингээд ороод явж байгаа. Энийг бол бас хотын энэ төвлөрөл агаарын бохирдол маш олон зүйлүүдтэй бас холбож ингэж энэ маш олон асуудлыг бас энүүгээр шийдэх боломжто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Ер нь бол оюутнууд хотын төвд тэгээд ингээд төвлөрөөд сургалтын орчин нөхцөлийнх нь сургалтын байгууллагынх нь дэргэдүүр одоо хөгжөөн цэнгээний баар савнаас эхлүүлээд одоо ингээд оюутнуудыг сатааруулах маш олон газрууд байгаад байдаг. Тэгэхээр ер нь бол хотхон дотроо яг цэвэр сурч амьдрах зориулалттай ийм хотхонуудыг байгуулж байж энэ оюутнууд сурах эрмэлзэл дүүрэн сурах цаг хугацаагаа сургалтдаа зарцуулаад ингээд явах боломжтой юм гэдэг ийм байр суурьтай байгаа гэдгийг би хэлье.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pPr>
      <w:r>
        <w:rPr>
          <w:rFonts w:cs="Arial" w:ascii="Arial" w:hAnsi="Arial"/>
          <w:b/>
          <w:iCs/>
          <w:lang w:val="mn-Cyrl-MN"/>
        </w:rPr>
        <w:tab/>
        <w:t>Г.Занданшатар</w:t>
      </w:r>
      <w:r>
        <w:rPr>
          <w:rFonts w:eastAsia="Arial" w:cs="Arial" w:ascii="Arial" w:hAnsi="Arial"/>
          <w:b/>
          <w:bCs/>
          <w:lang w:val="mn-Cyrl-MN"/>
        </w:rPr>
        <w:t xml:space="preserve">: </w:t>
      </w:r>
      <w:r>
        <w:rPr>
          <w:rFonts w:eastAsia="Arial" w:cs="Arial" w:ascii="Arial" w:hAnsi="Arial"/>
          <w:bCs/>
          <w:lang w:val="mn-Cyrl-MN"/>
        </w:rPr>
        <w:t xml:space="preserve">Ганболд гишүүн асуултаа асууя. Дараа нь нэг мөсөн хариулах уу?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
          <w:bCs/>
          <w:lang w:val="mn-Cyrl-MN"/>
        </w:rPr>
        <w:tab/>
        <w:t xml:space="preserve">Д.Ганболд: </w:t>
      </w:r>
      <w:r>
        <w:rPr>
          <w:rFonts w:eastAsia="Arial" w:cs="Arial" w:ascii="Arial" w:hAnsi="Arial"/>
          <w:bCs/>
          <w:lang w:val="mn-Cyrl-MN"/>
        </w:rPr>
        <w:t xml:space="preserve">За би бас 2016 онд бид бас энэ Их Хурал, яасан бэ дараа нь хариулъя гэсэн шүү дээ. Миний цаг яваад байдаг. Би гол нь 2, 3 юм л энд хэлье гэж бодож байна л даа. 2016 онд борооны дараах үүл шиг гэдэг ч юм уу маш их олон их дээд сургуулийг нэг цэгцэлмээр байна гээд тэгээд. Энэ хүрээнд дөнгөж бас ажлаа аваад удаагүй байгаа Боловсрол, соёл, шинжлэх ухааны сайдын хувьд бол бас ихээхэн оролдож байгаа юмнууд байгаа юм байна гэдэг юмыг өнөөдрийн ч бай энэ 2 өдөр явж байгаа багш нарын холбоотой бас их хурал энэ тэрээс авхуулаад бас ажиглагдаж байгаа сайхан юмнууд бий гэдгийг бас эхний ээлжид хэлмээр санагдаж байн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2 дугаарт гол юм бол ерөөсөө энэ их дээд сургуулиудын хувьд бодлогын хувьд одоо нийлж нягтруулах төрөлжүүлсэн чиглэлээр цаашаа хөгжүүлэх гэдэг бодлого байна уу үгүй юу? 96 гэдэг бол 3,5 сая хүндээ бол маш их өндөр тоо шүү дээ. Тэгээд хөдөө орон нутгаас ирж байгаа малчдынхаа хүүхдэдээ зориулсан мөнгө гэдэг энэ магадгүй одоо энд байгаа хувь харьцаагаараа аваад үзэх юм бол инженер техникийн ажилтны хувьд үндсэндээ их дээд сургуульд 17 хувийг, хөдөө аж ахуйд 2 хувь, үлдсэн нь нийгмийн чиглэлийн хүрээнд энэ одоо эцэг эхчүүдээс ирж байгаа мөнгө л зарагдаад явж байна гэсэн үг л дээ.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Тэгэхээр энэ харьцааг бид нар өөрчлөх зайлшгүй шаардлага нийгэмд байгаад байгаа юм. Ядахдаа Монгол Улс хөгжье гэж байвал бид нар инженер техникийн ажилчдаас авхуулаад бид нарын өнөөдрийн жил болгон төсөвт суудаг ажлын хамгийн гох дэгээ болж байгаа юм 1 дүгээрт одоо инженер техникийн ажилчдын мэдлэг боловсрол магадгүй одоо энэ чиглэлээр дутмаг байгаагаас болоод зураг төсөл нь гацчихдаг. Зураг төсөл гэдэг дотор бол одоо архитектор буюу яг энэ чиглэлийн инженерт инженерчлэлийн нарийн тооцоо хийх мэргэжил дутдаг.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Ингээд хийх гэсээр байгаад одоо бүтэн жилийнхээ талыг аваад өвөлтэй золгоод л тендер гэдэг юм уу худалдан авах ажиллагаа явах ийм процесс өнөөдөр Монголд одоо ч гэсэн үргэлжилсэн хэвээр байгаа юм. Тэгэхээр яг энэ би олон юм асуух юм шиг боловч минут хүрэхгүй байгаа учраас зөвхөн яг энэ чиглэл дээр тэгээд болж өгвөл одоо Дархан, Эрдэнэт гээд ингэхэд аж үйлдвэрийн чиглэлээр нь төрөлжүүлээд яагаад тэр кампус энэ тэрийг нь тэнд одоо практик дадлагатай нь цуг уяж өгөх маягаар сургуулиудыг цэгцэлж болохгүй юм бол энэ чиглэлээр бас бодлого чиглэл бас одоо байна уу үгүй юу? Тэгээд эргээд дараагийн санал дээр бас байр сууриа илэрхийлье гэж бодож байна одоо минут их богинохон байгаа учраас.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w:t>
      </w:r>
      <w:r>
        <w:rPr>
          <w:rFonts w:eastAsia="Arial" w:cs="Arial" w:ascii="Arial" w:hAnsi="Arial"/>
          <w:bCs/>
          <w:lang w:val="mn-Cyrl-MN"/>
        </w:rPr>
        <w:t xml:space="preserve"> Эхлээд Баатарбилэг сайд дараа  нь Амаржаргалан</w:t>
      </w:r>
      <w:r>
        <w:rPr>
          <w:rFonts w:eastAsia="Arial" w:cs="Arial" w:ascii="Arial" w:hAnsi="Arial"/>
          <w:b/>
          <w:bCs/>
          <w:lang w:val="mn-Cyrl-MN"/>
        </w:rPr>
        <w:t xml:space="preserve"> </w:t>
      </w:r>
      <w:r>
        <w:rPr>
          <w:rFonts w:eastAsia="Arial" w:cs="Arial" w:ascii="Arial" w:hAnsi="Arial"/>
          <w:bCs/>
          <w:lang w:val="mn-Cyrl-MN"/>
        </w:rPr>
        <w:t xml:space="preserve">хариулъя.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Ё.Баатарбилэг: </w:t>
      </w:r>
      <w:r>
        <w:rPr>
          <w:rFonts w:eastAsia="Arial" w:cs="Arial" w:ascii="Arial" w:hAnsi="Arial"/>
          <w:bCs/>
          <w:lang w:val="mn-Cyrl-MN"/>
        </w:rPr>
        <w:t xml:space="preserve">За Ганболд гишүүний асуултад хариулъя. Их дээд сургуулиудыг төрөлжүүлэн хөгжүүлэх чиглэлээр манай яам дээр бол нэлээд олон жил янз бүрийн хэлбэрээр судалгаанууд хийгдэж байсан юм байна лээ. Ер нь бол манай их дээд сургуулиуд сүүлийн жилүүдэд төрийн өмчийн их дээд сургуулиуд бол чиглэл чиглэлээрээ хөгжиж байгаад зах зээлийн системд шилжсэнээс хойш их дээд сургуулиудын одоо өөрийн сургалтын агуулга хөтөлбөрүүд батлагдаж сургуулиуд менежментээ өөрсдөө хийдэг болсноос хойш маш олон мэргэжлүүдээр одоо ингээд нэмэлт элсэлтүүд авч ингэж өргөжсөөр байгаад одоо төрөлжсөн тийм сургуулиуд 1 дүгээрт бол ховор болсо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Одоо багш бараг төрийн өмчийн бараг бүх сургуулиуд багш бэлтгэж байна. Төрийн өмчийн бараг сүх сургуулиуд эдийн засагч бэлтгэж байна хуульч бэлтгээд байдаг. Ингээд хамгийн их эрэлттэй байгаа энэ нийгэмд эрэлттэй байгаа энэ мэргэжлүүдээр энэ төрийн өмчийн их дээд сургуулиуд одоо ингээд элсэлт авсаар байгаад маш их тийм өргөн хүрээнд ингээд явчхаж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Уг нь бол Хөдөө аж ахуйн их сургууль бол хөдөө аж ахуйнхаа мэргэжилтнүүдийг бэлддэг хөдөө аж ахуйнхаа чиглэлээр 2, 3 бие даасан хүрээлэнтэй хүрээлэнгүүд нь одоо бас яг газар дээрээ Дарханд гэдэг юм уу ингээд байж байдаг ийм тогтолцоонууд байсан. Энийг бол одоо яваандаа энэ бол бас зах зээлийн шалгарлаараа сургуулиуд бас төрөлжиж өөр өөрсдийнхөө чиглэлээр өөр өөрсдийнхөө дагнасан өөр өөрсдийнхөө бас сайн хөтөлбөрөөрөө ингэж хөгжиж байгаа чиглэл рүүгээ илүү түлхүү элсэлтээ авах тал руугаа бол явах байх.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нэ бол бас тодорхой зах зээлийнхээ эрэлт нийлүүлэлттэй нийцээд ингээд явж байгаа. Төрөлжүүлэн хөгжүүлэх гэдгийг нөгөө талаараа кластерын тогтолцооны агуулгаар бас та ярьж байх шиг байна. Их дээд сургуулиудыг бас одоо чиглэл чиглэлээр нь төрөлжүүлэх одоо олон сургуулиудыг нэгтгэсэн тийм томоохон кластер бий болгох гэдэг агуулгаар бас та ярьж байх шиг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нэ чиглэл дээр бас судалгаанууд хийгдэж байна. Манайд энэ Солонгосын болон Германы энэ их дээд сургуулиудын төрөлжүүлж хөгжүүлж байгаа энэ тогтолцоонуудыг бол маш их тийм судалгаанд ашиглаж байгаа юм байна лээ. Яг одоогоор бол судалгааны ажлууд бол хийгдэж байна. Энийг энэ их дээд сургуулиудын кампус болгох их дээд сургуулиудыг төрөлжүүлж хотоос одоо бас гаргах гэдэг юм уу энэ хүрээндээ бас төрөлжүүлсэн чиглэлээр нь энэ чиглэлээр одоо бас гаргах боломжуудыг бид нар судалгаан дээрээ ажиллаж байгаа.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Амаржаргалан 83 дугаар микрофоныг өгье. Түрүүний Ундраа гишүүний асуултад бас хариулаара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Т.Амаржаргалан: </w:t>
      </w:r>
      <w:r>
        <w:rPr>
          <w:rFonts w:eastAsia="Arial" w:cs="Arial" w:ascii="Arial" w:hAnsi="Arial"/>
          <w:bCs/>
          <w:lang w:val="mn-Cyrl-MN"/>
        </w:rPr>
        <w:t xml:space="preserve">Энэ төрөлжүүлэн хөгжүүлэх бодлогыг бас бид нар бүсчилсэн хөгжлийн бодлоготой нэлээд уялдуулж бас харж байгаа тэгэхээр манай одоо баруун зүүн бүсийн төвүүдэд өөрөөр хэлбэл Ховд Дорнод Дархан Эрдэнэт гэсэн газруудад энэ бүсчилсэн хөгжлийн бодлого кампусаар хөгжүүлэхтэй холбоотой төлөвлөлтүүд хийгдсэн. 50-200 га газрууд бол бэлэн болсон. Инженер геологийн судалгаанууд бол бэлэн болсон. Одоо энд зөвхөн санхүүжилтийн асуудлууд хүлээгдэж байгаа талаас.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үүнээс гадна бид нар их дээд сургуулийг цэгцлэх чанаржуулах ажил дээр тооноос илүү чанар гэдэг дээр анхаарал тавьж ажиллаж байна. Өнгөрсөн онд бид нар 18 их дээд сургууль шалгалт хийгээд 6 сургуулийг одоо нөхцөл шаардлага хангахгүй байгаа учраас тусгай зөвшөөрлийг цуцалсан. 4 сургуульд сургуулийг бусад сургуультай нэгтгэсэн. Энэ төрөлжүүлэн нэгтгэсэн. Түүнээс гадна хугацаатай үүрэг даалгавар өгсөн 6 сургууль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нэ жил бид нар дахиж 16 сургууль дээр хяналт шинжилгээ үнэлгээ хийгдээд өнгөрсөн жил одоо хугацаатай үүрэг даалгавар өгөгдсөн сургуулиудыг хангах шаардлага хангахгүй байгаа сургуулиудыг тусгай зөвшөөрлийг цуцлах асуудлууд хийгдэж байна. Мөн одоо тодорхой хугацаатай үүрэг даалгавар өгөх ажлууд хийгдэж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үүнээс гадна бид нар сургалтын хөтөлбөрүүдийнхээ чиглэлээр нэлээд их анализ хийж байна. Энэ чиглэл дээр бид нар сая багшийн одоо сургуулийн өмнөх боловсролын багш бага ангийн багшаар бэлтгэж байгаа 26 сургуулиас оюутнуудын түвшин тогтоох чанарын үнэлгээний шалгалт авсан. Давтагдсан тоогоор 10 мянган оюутнаас бид нар чанарын үнэлгээ авахад ер нь төрийн өмчийн сургууль хувийн өмчийн сургуулиудын хооронд бас тодорхой хэмжээний чанарын зааг ялгаа байна уу даа гэсэн урьдчилсан ялгаа гарсан. Одоо энэ чиглэлээр бид нар бас төрөлжүүлэх сургалтын хөтөлбөрүүд дээр нь агуулга арга зүйн зөвлөмж өгөхөөр ингээд ажилла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Ундраа гишүүний асуусан асуулт дээр ер нь Монгол Улсад энэ өндөр ур чадвартай мэргэжилтэн бэлтгэх гээд хийгдэж байгаа хамгийн чухал ач холбогдолтой төслүүдийн нэг бол энэ 1000 инженерийн төсөл. 1000 инженерийн төслийн хүрээнд бид нар 3 түвшинтэй ажил хийж байгаа. 1 дүгээрт магистр докторын судлаачдын 20 баг, ШУТИС, МУИС-ийн 20 судалгааны баг Японы 42 сургуулийн эрдэмтэдтэй хамтарсан судалгаануудыг хий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2 дахь түвшин нь Монголд 2 жил сураад Японд 2 жил сураад ингээд 2 улсын хамтарсан дипломтой бакалаврын түвшний оюутнууд суралцахаар бэлтгэгдэж байна. 3 дахь түвшин бол Коосэн загварын буюу инженер техникчдийн түвшний энэ одоо дээд мэргэжилтэй боловсон хүчин бэлтгэх ажил энэ одоо өнгөрсөн энэ төсөл 2014-2024 оны хооронд хэрэгжинэ. Өнөөдрийн байдлаар 512 хүн бол энэ төслөөр бэлтгэгдээд байна. Коосэний хөтөлбөрөөр анхны 25 оюутан төгсөж ирсэн. Энэ долоо хоногт бид нар энэ хүүхдүүдийг ажлын байранд сурталчлах ажил хийсэн. 25 хүүхдүүд төгсөгч бүр дээр 2-3 ажлын байрны санал ир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Зарим одоо байгууллага 12, 13 хүнийг шууд бөөнөөр нь авъя гэсэн ийм хүсэлтүүдийг бол ирүүлж байгаа. Тэгэхээр энэ ажил үр дүнтэй явж байгаа учраас цаашид үргэлжлүүлэх тал дээр сая манай төрийн нарийн бичгийн даргын хүрээнд бас гэрээ хийгдсэн. Энд бид нар төслийн одоо зээлийн санхүүжилтийг нэмэгдүүлэхгүйгээр нэмэлт 120 оюутныг бас энэ төсөл хөтөлбөрт хамрагдуулахаар гэрээ хийсэн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Ингээд нийтдээ 1120 оюутан бэлтгэгдэх боломжтой гэсэн үг. Коосэн загварынх дээр бас нэг одоо үзүүлэлт бол энд Япон багш нар ирж ажиллаж байна энд 1,5 жил бэлтгэгдсэн хүүхдүүд Япондоо очоод суралцахад өнгөрсөн жил Японы нийт суралцагчдын Коосэнд суралцагчдын чанарын үнэлгээгээр 1 дүгээр байранд Монгол хүүхэд бас одоо шалгарч гарч ирсэнд бас бахархах зүйл гэж харж байгаа. Кредит дүйцүүлэлтийн асуудал дээр энэ хүүхдүүд маань 9 дүгээр анги төгсөөд 5 жил суралцаж байгаа. Төгсөнгүүт нь бид нар үргэлжлүүлээд их сургуулийн 3 дугаар курсээс үргэлжлүүлэн суралцах ийм одоо дүйцүүлэлтийн асуудлууд хийгдсэ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Мөн одоо магадлан итгэмжлэлийн хүрээнд бид нар манай магадлан итгэмжлэлийн зөвлөл дээр бас student mobility гэдэг ажлыг хийсэн талаар та мэдээлж болох уу?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Оюунхорол гишүүн асуултаа асууя.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Д.Оюунхорол: </w:t>
      </w:r>
      <w:r>
        <w:rPr>
          <w:rFonts w:eastAsia="Arial" w:cs="Arial" w:ascii="Arial" w:hAnsi="Arial"/>
          <w:bCs/>
          <w:lang w:val="mn-Cyrl-MN"/>
        </w:rPr>
        <w:t xml:space="preserve">Баярлалаа. Юуны өмнө 23 жилийн дараа Монгол Улсын Ерөнхий сайдын ивээл дор Монголын багш нарын 7 дугаар их хурал амжилттай хуралдаж нийгэмд гүйцэтгэж байгаа багш нарын их дээд сургуулиудын үүрэг гүйцэтгэж байгаа багш шавийн нандин холбоос нөгөө талаас манай багш нарын цогц чадамжтай ёс зүйтэй чадварлаг боловсон хүчин болж хэрхэн хөгжиж байгааг илтгэн харуулсан ийм одоо сайхан хурал болж өнгөрлөө.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эд энэ хурлыг амжилттай зохион байгуулсан Боловсрол, соёл, шинжлэх ухааны сайд Баатарбилэг сайддаа танай багийн хамт олонд бас талархал илэрхийлье гэж бодо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Өнөөдрийн ярьж байгаа сэдэв бол маш чухал сэдэв юм. Хүн болгон энэ сэдвийг бол нэлээн хөндөж ярих их дуртай байдаг. Ер нь бол энэ тогтвортой хөгжлийн үзэл баримтлалын одоо хөдөлгөгч гол хүч нь бол өнөөдөр олон зууны туршид хуримтлуулсан оюун санааны одоо үнэт зүйлс их өвтэй холбон үзэж байгаа энэ цаг үед бид нар бол их дээд сургуулиудынхаа чанар чансааг сайжруулах мэргэжлийнхээ одоо түвшинг дээшлүүлж багш нараа одоо бэлтгэх боловсруулах нөгөө талаас энэ одоо их дээд сургуулиудын бие даасан эрхийг өгч ажил хөдөлмөрийг нь эрхлүүлэх гээд олон ажлуудыг бол зэрэгцүүлж харах ёстой ийм шаардлага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Ер нь өнөөдөр Монголын боловсролын салбарын 95 жилийн түүх гэдэг бол одоо үргэлж бас энэ Монгол Улс төрийн бодлогынхоо төвд байлгаж одоо их дээд сургуулиудаа боловсролынхоо салбарыг авч явсан нь бол байнгын үргэлж одоо тийм урагшилсан ахиж дэвшсэн үе үеийн одоо манай боловсролын салбарт ажиллаж байсан хүмүүсийн одоо хамтын уран бүтээсэн түүх байдаг гэж би бол боддог.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Тийм учраас энд одоо олсон ололт амжилт бол бас зөндөө бий. Өнөөдөр ер нь манай Монголын боловсролын салбарт бол энэ дэлхийн хөгжилтэй яг мөр зэрэгцээд өнөөдөр энэ Монголын олон мянган залуус дэлхийн тавцанд эх орныхоо нэрийг дуурсгасан сайхан бахдам амжилтууд гаргаж байгаа тамирчид байна. Олон сайхан сэхээтнүүд маань гадаад дотоодод их дээд сургуулиудыг амжилттай төгсөж тухайн улс орондоо ажиллаж амьдарч Монголын нэрийг бас гаргаж байгаа оюуны ийм том одоо уурхай болсон залуучуудын түүх байна. Энэ бүх түүхийг бол өнөөдөр Монголын боловсролын салбарын багш эрдэмтэн судлаачид бэлдэж байгаа. Эд нарын одоо үнэт зүйл гэж ойлгодог.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Ингээд бас нэг анхаарах ёстой бид нарт хэдэн юмнууд байна. Үнэхээр өнөөдөр нийгэм маань өөрөө ийм хүнд хэцүү бас үед тулж ажиллаж байгаа. Тэгэхээр энэ боловсролын салбарын бүхий л түвшинд 1  дүгээрт нь их дээд сургуулиудын боловсролын магадлан итгэмжлэх үндэсний зөвлөлийг яамны харьяа биш бие даасан хараат байх ёстой энэ зарчмаар явдаг олон улсын жишиг рүү нь бол дөхүүлээсэй гэж бодож байгаа 1 дүгээрт. Ер нь бол энэ … /минут дуусав/</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Дэгээр нэмэлт минут байхгүй. Асуулгад хариулж байгаа гишүүн сүүлд нь 5 минут үг хэлж болно. Магадлан итгэмжлэх үндэсний зөвлөлийн ажлын албаны дарга эхэлж хариулаад, Баатарбилэг сайд эхлээд хариулъя.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Ё.Баатарбилэг: </w:t>
      </w:r>
      <w:r>
        <w:rPr>
          <w:rFonts w:eastAsia="Arial" w:cs="Arial" w:ascii="Arial" w:hAnsi="Arial"/>
          <w:bCs/>
          <w:lang w:val="mn-Cyrl-MN"/>
        </w:rPr>
        <w:t xml:space="preserve">Оюунхорол гишүүний асуултад хариулъя. Үнэхээр бас их дээд сургуулиудын сургалтын чанар чанарыг сайжруулах тал дээр бол бас тодорхой ажлууд хийх шаардлагатай байгаа гэдэгтэй санал нэг байгаа. Нийт одоо төрийн байна уу хувийн өмчийн энэ их дээд сургуулиудыг бас нийтэд нь бас болохгүй бүтэхгүй байгаа юм шигээр бас ингэж муу байгаа гэдэг ойлголт бас нийгэмд бас яригдаад байдагтай бол санал нэг биш байдаг.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Мэдээж сайн сургалттай сайн мэргэжилтнүүд бэлдээд явж байгаа төрийн ч байна уу хувийн хэвшлийн ч байна уу сургуулиуд байгаа. Мэдээж шаардлага хангахгүй байгаа сургалтын чанар нь төгсөгчид нь одоо шалгалтаа өгч чадахгүй байгаа ийм шаардлага хангахгүй байгаа сургуулиудын асуудлыг бол эргэж харж үзн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Боловсролын магадлан итгэмжлэх үндэсний зөвлөлийн дарга нь бол Боловсрол, соёл, шинжлэх ухаан, спортын сайд байдаг. Одоогийн мөрдөгдөж байгаа хуулиар. Ажлын албатай ингээд ажиллаж байгаа. Магадлан итгэмжлэх үндэсний зөвлөлийн үйл ажиллагаа бол одоо энэ их дээд сургуулиудын сургалтын агуулга хөтөлбөрийн одоо хөтөлбөрт одоо дүн шинжилгээ хийж магадалж энэ тодорхой хэмжээнд одоо сургалтын үйл ажиллагаа явуулах эрхийг нь одоо сунгах хөтөлбөрийг нь батлах гэх зэрэг одоо энэ үйл ажиллагаануудыг бол өнөөдрийн Монгол Улсад мөрдөгдөж байгаа хууль тогтоомжийн дагуу хийгээд хэрэгжүүлээд яв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Магадлан итгэмжлэх үндэсний зөвлөлийн зөвлөлийг одоо ганцхан дотооддоо биш бүс нутаг олон улсын хэмжээнд бас магадлан итгэмжлэлийг одоо хүлээн зөвшөөрүүлэх асуудлуудыг бол бас шат дараатай хийж хэрэгжүүлж явж байна. Монгол Улсдаа магадлан итгэмжлэгдсэн их дээд сургуулиудыг бас олон улсад бүс нутагтаа магадлан итгэмжлэлийг нь хүлээн зөвшөөрүүлэх гэдэг асуудал бол зайлшгүй чухал байдаг.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Тэгэхээр бид нар бол манайд дотоодод төгсөгчид нэг хэсэг бол манай диплом одоо гадаадад зөвшөөрөгддөггүй гэдэг асуудлууд яригддаг байсан бол одоо кредит шилжүүлж зөвшөөрүүлдэг бас тодорхой зарим улсуудад манай бакалавр магистрын дипломуудыг бас хүлээн зөвшөөрүүлж байгаа ийм алхмуудыг бол одоо шат дараатай хийгээд бас нэлээд ахицтай энэ үндэсний зөвлөлийн үйл ажиллагаа явж байгаа гэж бас үзэж болно.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Цаашдаа мэдээж таны хэлсэн одоо энэ магадлан итгэмжлэх үндэсний зөвлөл одоо хараат бус яамнаас гэдэг юм уу хараат бусаар яг хөндлөнгийн бие даасан үйл ажиллагаа явуулах чиглэл рүүгээ бол эрх зүйн орчны шинэчлэл хийгдэж одоо тодорхой хуульд өөрчлөлт оруулж байж энэ асуудлууд бол бас явах боломжтой болох юм гэдэг. Ер нь бол хараат бусаар явах нь зүйтэй гэдэгтэй бол санал нэг байгаа. Ариунболд дарга магадлан итгэмжлэлийнхээ талаар товчхон нэмэлт мэдээлэл өгье. </w:t>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jc w:val="both"/>
        <w:outlineLvl w:val="0"/>
        <w:rPr>
          <w:rFonts w:ascii="Arial" w:hAnsi="Arial" w:eastAsia="Arial" w:cs="Arial"/>
          <w:bCs/>
          <w:lang w:val="mn-Cyrl-MN"/>
        </w:rPr>
      </w:pPr>
      <w:r>
        <w:rPr>
          <w:rFonts w:cs="Arial" w:ascii="Arial" w:hAnsi="Arial"/>
          <w:b/>
          <w:iCs/>
          <w:lang w:val="mn-Cyrl-MN"/>
        </w:rPr>
        <w:tab/>
        <w:t>Г.Занданшатар</w:t>
      </w:r>
      <w:r>
        <w:rPr>
          <w:rFonts w:eastAsia="Arial" w:cs="Arial" w:ascii="Arial" w:hAnsi="Arial"/>
          <w:b/>
          <w:bCs/>
          <w:lang w:val="mn-Cyrl-MN"/>
        </w:rPr>
        <w:t xml:space="preserve">: </w:t>
      </w:r>
      <w:r>
        <w:rPr>
          <w:rFonts w:eastAsia="Arial" w:cs="Arial" w:ascii="Arial" w:hAnsi="Arial"/>
          <w:bCs/>
          <w:lang w:val="mn-Cyrl-MN"/>
        </w:rPr>
        <w:t xml:space="preserve">82 дугаар микрофон. 81 дүгээр.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
          <w:bCs/>
          <w:lang w:val="mn-Cyrl-MN"/>
        </w:rPr>
        <w:tab/>
        <w:t xml:space="preserve">Ж.Ариунболд: </w:t>
      </w:r>
      <w:r>
        <w:rPr>
          <w:rFonts w:eastAsia="Arial" w:cs="Arial" w:ascii="Arial" w:hAnsi="Arial"/>
          <w:bCs/>
          <w:lang w:val="mn-Cyrl-MN"/>
        </w:rPr>
        <w:t xml:space="preserve">Та бүхэнд энэ өдрийн мэнд хүргэе. Боловсролын магадлан итгэмжлэх үндэсний зөвлөлийн ажлын албаны дарга Ариунболд Оюунхорол гишүүний асуултад хариулъя. Боловсролын магадлан итгэмжлэх үндэсний зөвлөлийг 20 жилийн өмнө үүсгэн байгуулагдах гэж байхад удирдах зөвлөлд нь бас санал санаачилга оруулж та энэ байгууллагын төлөө бас түүхэн үүрэг гүйцэтгэсэн хүн гэж би бас мэднэ.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Тийм учраас боловсролын магадлан итгэмжлэх үндэсний зөвлөлийн хамгийн гол асуудал болох энэ хараат бус байх ёстой гэсэн энэ асуудлыг хөндөж байгаа нь үнэхээр чухал асуудал юм. Боловсролын магадлан итгэмжлэх үндэсний зөвлөл нь боловсрол 2016 оны 4 дүгээр сарын 14-нд Батлагдсан боловсролын тухай хуулийн 26.2 дээр боловсролын магадлан итгэмжлэх итгэмжлэлийг боловсролын асуудал эрхэлсэн төрийн захиргааны төв байгууллагаас эрх олгосон ашгийн төлөө бус байгууллага хэрэгжүүлэх бөгөөд тус байгууллага нь үйл ажиллагааныхаа үр дүнг боловсролын асуудал эрхэлсэн төрийн захиргааны төв байгууллагад тайлагнана гэсэн ийм заалт бол орсон байга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Мөн яах вэ гэхээр боловсролын магадлан итгэмжлэх байгууллагын дүрмийн 1.3 дээр боловсролын магадлан итгэмжлэх үндэсний зөвлөл бол боловсролыг магадлан итгэмжлэх төв байгууллага байна гэсэн үндсэн 2 заалтыг бол оруулсан байгаа. Үүнтэй уялдуулаад боловсролын магадлан итгэмжлэх үндэсний зөвлөлийн нэг үндсэн 3 чиглэлд бид нар бол яах вэ гэхээр өөрчлөлт шинэчлэлтийг хийхээр бол ажиллаж байн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1 дүгээрт Боловсролын тухай хуульд нэмэлт, өөрчлөлт оруулах чиглэлээр мөн яах вэ гэхээр боловсролын магадлан итгэмжлэх үйл ажиллагааны дүрэм журам шалгуур шаардлагыг олон улсын түвшинд хүргэх чиглэлээр 3 дугаарт нь боловсролын магадлан итгэмжлэх үндэсний зөвлөл өөрөө олон улсын чанарын баталгаажилтын байгууллагаар хөндлөнгийн үнэлгээ хийлгэх ийм 3 ажлыг бол бид нар 2019, 2020 онуудад ингээд хийхээр ажиллаж байн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Тэгээд энэ хүрээндээ бол боловсролын магадлан итгэмжлэх үндэсний зөвлөл 2019 ондоо багтаж ази номхон далайн чанарын баталгаажуулалтын APQN байгууллагаар хөндлөнгийн үнэлгээ хийлгэх энэ процесс бол явж байн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2 дугаарт гол асуудал нь боловсролын магадлан итгэмжлэх үндэсний зөвлөл нь кредит шилжүүлэх кредитийг харилцан хүлээн зөвшөөрөх чиглэлд 2018 болон 2019 онуудад Шинэ Монгол технологийн дээд сургууль, Герман Монголын хамтарсан Ашигт малтмал технологийн их сургуулиуд Монгол Улсын Их Сургуулийн Бизнесийн сургууль, Хөдөө аж ахуйн их сургуулийн Бизнесийн сургууль, Худалдаа үйлдвэрлэлийн их сургуулиудын хооронд кредитийг харилцан хүлээн зөвшөөрөх дотооддоо олон улсын түвшинд Германы магадлан итгэмжлэлийн байгууллага болох ACQUIN байгууллагаар хамтарсан магадлан итгэмжлэх хийлгүүлэх ийм ажлуудыг бол хийсэн байн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Тэрбишдагва гишүүн асуултаа асууя.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Д.Тэрбишдагва: </w:t>
      </w:r>
      <w:r>
        <w:rPr>
          <w:rFonts w:eastAsia="Arial" w:cs="Arial" w:ascii="Arial" w:hAnsi="Arial"/>
          <w:bCs/>
          <w:lang w:val="mn-Cyrl-MN"/>
        </w:rPr>
        <w:t xml:space="preserve">Энэ их дээд сургуулийн асуудал ярьж байна маш чухал. Гэхдээ энэ ер нь манай төрийн бодлогын буруугаас энэ борооны дараа мөөг шиг баахан их дээд сургууль төгссөн тэр байгуулагдсан. Их дээд сургуулийг байгуулсан хүмүүст бол би буруу гэхээсээ илүү төрийн бодлого өөрөө их буруу явагдсан гэж ингэж үздэг.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Одоо хар л даа энэ та нар. Дээд сургууль төгссөн хүмүүсийн 83 хувь нь нийгмийн халамж хүмүүнлэгийн салбарт гээд ингээд 83 хувь нь, тэгээд бид чинь нөгөө уул уурхай одоо эцсийн бүтээгдэхүүн боловсруулна мал аж ахуйн гаралтай түүхий эдээ гаргана ноолуурыг маань бол дэлхийн ноолуурын 45 хувийг гардаг энэ тэр гээд яриад байдаг гэтэл бол энэ дээр 2,4-хөн хувь 10 хэдхэн хувьтай байна гээд тэгэхээр чинь энэ төрийн бодлого өөрөө яаж явж байна вэ? Энэ дээр ер нь цаашид ямар бодлого явуулах вэ гэж ингэж асуумаар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Дээд сургууль төгсөж байгаа нийт хүмүүсийн 75 орчим хувь нь нэмж хасах 75 орчим хувь нь өөрийнхөө ажлын байранд өөрийнхөө мэргэжлээр бус буюу ажил олдохгүй гэсэн тийм тооцоо байна лээ. Тэгэхээр чинь дээд сургууль төгсдөг. Гэтэл эндээс харахад бол нөгөө манай эцэг эхчүүд чинь дээд сургуульд хүүхдээ оруулж байна гээд 1 эцэг эх бол 4-5 сая 5, 6 сая төгрөг гээд ингэхэд бол 1 хүүхдэд бол 25-30 сая, 3 хүүхэд сургах юм бол 100 сая төгрөг тэгээд л одоо нөгөө тэтгэврийн малчин, тэтгэврийн зээлтэй юуны малын зээлтэй ийм байдалд орчхож яваад байгаа юм л д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хээр энэ дээр бол төрийн бодлого энэ дээр шинэ сайд энэ дээр их өвөрмөц юм хиймээр байна. Энэ бол үнэхээрийн одоо маш чухал асуудал болчхоод байгаа юм. Тэрнээс биш дээд сургууль төгсөөд боловсролтой болгож байгаагийн эсрэг хүн байхгүй. Сургууль төгссөн хүмүүс нь ажилд ормоор байна шүү дээ. Би энд нэг 2 асуулт асуумаар байна. Монгол Германы энэ технологийн дээд сургууль Ашигт малтмалын сургууль дэлхийн хэмжээний сургууль бий болчихсон гээд. Тэгээд энийг нэг кампус энэ тэр барина гээд одоо Германы талд худлаа яриад л хэдэн жил болсо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нэ жилээс нэг хэдэн төгрөг суусан. Энэ дээр одоо мөнгө төгрөг нь гүйцэж орж ирж байгаа тэр кампусыг үлгэр жишээчээр барих тийм юм орж ирсэн үү орж ирээгүй юу? Тэрийг нэг асуумаар байна. 2 дугаарт энэ улсын их улсын сургууль хувийн сургууль хоёрын чинь хооронд одоо ер нь зарим хувийн сургуулиуд чинь бараг илүү чанартайгаар гараад байна шүү д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Гэтэл бол улсын сургууль нь болохоороо илүү нь юу байгаа юм бэ? Гэтэл яг адилхан төлбөр авдаг магадгүй илүү төлбөр авдаг тэгээд эцсийн үр дүн нь юу байна вэ? Одоо цаашдаа энэ нэг сургуулийнхаа бүтэц магадгүй энэ их чадвартай хүүхдүүдийг одоо төлбөрийн чадваргүй мөртөө маш чадвартай хүүхдүүдийг одоо дэмжих хүмүүс социализмын үеийн бодлого гэж яриад байдаг.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Гэтэл дэлхий нийт чинь бол чадвартай хүнээ дэмждэг энийг нь одоо төрөөс даадаг тийм систем рүүгээ орох юм биш үү. Энэ цаашдаа одоо бид энэ сургалтын төлбөр энэ дээрээ анхаарах юмнууд байна уу үгүй юу? Тэгээд би хувийн дээд сургуулиудын чанартай байгаануудыг нь бол нэгтгэх чадваржуулах ийм баймаар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Улсын сургуулиуд нь болохоор улсаас мөнгө авдаг тэгсэн мөртөө дахиад төлбөр авдаг энэ хоёрын хооронд … /минут дуусав/</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Санал хэлсэн үү Баатарбилэг сайд хариулъя.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Ё.Баатарбилэг: </w:t>
      </w:r>
      <w:r>
        <w:rPr>
          <w:rFonts w:eastAsia="Arial" w:cs="Arial" w:ascii="Arial" w:hAnsi="Arial"/>
          <w:bCs/>
          <w:lang w:val="mn-Cyrl-MN"/>
        </w:rPr>
        <w:t xml:space="preserve">Тэрбишдагва гишүүний асуултад хариулъя. Тэгэхээр үнэхээр бас дээд сургуулийн улсын төрийн болон төрийн өмчийн бус их дээд сургуулиудын сургалтын чанарын ялгааны асуудал бас яригдаж байгаа. Бид нар ер нь их дээд сургуулиудын сургалтын агуулга хөтөлбөр дээр бол нэг эргэж харж цогц арга хэмжээ авахгүй бол болохгүй болсон байна гэдэгтэй бол санал нэг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Сургууль болгон өөр өөрийн сургалтын хөтөлбөртэй. Сургууль болгон өөрийн өөрийн чиглэлээр өөрийн хөтөлбөрөөр ижил мэргэжлийн хүн бэлддэг ийм тогтолцоо яваад ирсэн байна. Сая 4 сард боловсролын үнэлгээний төвөөс эхний ээлжийн шалгалт явлаа. 1 жил мэргэжлээр мэргэжилтэн бэлтгэж байгаа сургуулиудад 2 дугаар курсийн оюутнууд, 3 дугаар курсийн оюутнуудад судалгаа хийлээ үнэлгээ хийлээ. Одоо дахиад гадаад хэл хууль бизнес эрх зүйн гээд яг ижил мэргэжлээр төгсөх гэж байгаа хувийн төрийн өмчийн сургуулиудын 2, 3 дугаар курсийн оюутнуудын аттестатчилал явуулна. Энэ эхний ээлжийн шалгалтын дүн бол нэлээд тийм зөрүүтэй гарч байна. Хувийн хэвшлийн болон төрийн өмчийн сургуулиудын. Энэ тоо юмнуудыг бас танд бас дараа хүргүүлье.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хээр энэ сургуулиудын дээд сургуулиудын сургалтын агуулга хөтөлбөрийг нэг стандарттай болгож стандартчилж тэгээд дээр нь бас тодорхой давтамжтайгаар аттестатчилдаг байхгүй бол зарим сургуулиудын энэ үнэлгээ одоо үнэлж байгаа байдал нь бол үнэхээр бас бодит бус байна гэдэг нь бол саяын энэ үнэлгээгээр харагдсан гэдгийг бас танд хэлье.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Тэгээд цаашдаа бол энэ их дээд сургуулиудын агуулга сургалтын энэ чанар стандарт дээр бол бид нар үнэхээр бас анхаарахгүй бол болохгүй болсон байна. Маш нарийн тооцоо судалгаа юмнууд байгаа. Тэрбишдагва гишүүнд бас хүргэе. Монгол Германы сургуулийн кампусын асуудал дээр Амаржаргалан дарга хариулт өгье. Энэ жил нөгөө дотуур байрны асуудал энэ дээр юунууд маш тодорхой ажлууд явж байгаа тэр талаар Амаржаргалан дарга нэмэлт мэдээлэл өгье.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w:t>
      </w:r>
      <w:r>
        <w:rPr>
          <w:rFonts w:eastAsia="Arial" w:cs="Arial" w:ascii="Arial" w:hAnsi="Arial"/>
          <w:bCs/>
          <w:lang w:val="mn-Cyrl-MN"/>
        </w:rPr>
        <w:t xml:space="preserve"> 83 дугаар микрофоныг.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Т.Амаржаргалан:</w:t>
      </w:r>
      <w:r>
        <w:rPr>
          <w:rFonts w:eastAsia="Arial" w:cs="Arial" w:ascii="Arial" w:hAnsi="Arial"/>
          <w:bCs/>
          <w:lang w:val="mn-Cyrl-MN"/>
        </w:rPr>
        <w:t xml:space="preserve"> Герман Монголын сургууль дээр бид нар олон зориулалттай лабораторийн корпус номын сан дээрээс нь дотуур байр барих ийм төлөвлөлттэй байгаа. Дотуур байрны төлбөрийн асуудлыг бол Монгол Улс өөрийнхөө дотоодын эх үүсвэрээр олон зориулалтын лабораторийг бол бид нар Германы талаас 7 сая еврогийн зээл авахаар энэ одоо эхний ээлжээр бол ээлжээр бол хийгдсэ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Дотуур байрны 12 тэрбумын 2,5 тэрбум нь энэ 2019 онд тавигдсан. Тэгэхээр энэ ондоо бид нар энэ байр барих эхний ажлыг эхлүүлэхээр нийслэл дээр тендер зарлагдах энэ процесс явж байгаа. Энэ байранд бол 540 оюутан одоо байх ийм байрны асуудал яригдаж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Оюунчимэг гишүүн асуулт асууя.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М.Оюунчимэг: </w:t>
      </w:r>
      <w:r>
        <w:rPr>
          <w:rFonts w:eastAsia="Arial" w:cs="Arial" w:ascii="Arial" w:hAnsi="Arial"/>
          <w:bCs/>
          <w:lang w:val="mn-Cyrl-MN"/>
        </w:rPr>
        <w:t xml:space="preserve">Дээд боловсролын систем маань үнэхээр гажуудсан гэдгийг бид нар өнөөдөр бүгдээрээ мэдэх учраас энд нэг танин мэдэхүйн юм асуулт асуугаад хариулаад баймааргүй байна л даа. Болорчулуун гишүүн бол маш тодорхой хариулт асуулт асууж хариулт хүсэж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хээр одоо яг бүгд яриад байна дээд боловсролыг шинэчилье өөрчилье гэвэл ерөнхий боловсролын сургууль 1, 2 дугаар ангиас эхлэх ёстой. Тэгэхгүй бол өнөөдөр бид нар одоо би тэр бага дунд боловсролын ажлын хэсэг ахлаад сургуулиудтай уулзаж байхад 11 дүгээр сургууль гэхэд шинжлэх ухаан технологийн их сургууль багшийн их сургуультай их холдинг маягаар ингэж ажиллаад тэр маань инженер технологи бэлтгэх мэргэжил шаардлагатай байгаа хувийн хэвшлийн компаниудтай хамтарч ажиллаад ингээд бүхэл бүтэн тийм бааз болоод явчих бүрэн бололцоо байна тэгээд энийг ярихаар ингээд хүлээж авахгүй ингэж яриад байса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хээр иймэрхүү юмаа шууд хийж эхлэх хэрэгтэй байна. Дээрээс нь Баатарбилэг сайдаа юм судалгаатай байж маш олон хэлэлцүүлэг хийж асуудалд бол шийдвэр гаргах их хэрэгтэй байгаа гэдгийг энэ саяын их дээд сургуулийн борооны дараах мөөг шиг их болсон одоо ингээд л нэг сайд нь  ирээд тусгай зөвшөөрлийг нь цуцалдаг нөгөөх нь ирээд сэргээдэг байдлаар цаашаа явбал бүтэхгү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Тэгэхээр би таныг энэ дээр нэг анхаараач гэж хэлмээр байна. Одоо таны гаргасан нэг шийдвэр бас нэлээд хүмүүсийн бухимдал төрүүлж байна л даа. Сая энд дандаа дурдагдаж байна хэдхэн сургууль дурдагдаж байна шүү дээ. Шинэ Монгол, Монгол Германы технологийн сургууль гээд дурдагдаж байна. Өнөөдөр надад одоо яг энэ статистик график би бүр үзүүлье гэж бодож байна. Шинэ Монгол сургуулийг төгссөн хүүхдүүд өнгөрсөн энэ 18, 19 онд дандаа Япон, Америк гээд дэлхийн шилдэг сургуулиудад 300, 400, 200-аараа ингээд элсэж ороод сурсан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Яагаад гэвэл энд нөгөө нэг шалгалт өгөөд 1 дүгээр ангиасаа хүүхдийг нь бэлтгээд үнэхээр чадвартай хүүхдүүд тэнд элсэн орж байна. Гэтэл одоо таны гаргасан шийдвэр ямар ч шалгалтгүйгээр энэ 1 дүгээр ангид хүүхдүүдийг элсээд ор гээд нэг шийдвэр гаргачихлаа. Гэтэл одоо тэнд 200-аараа, 300-аараа нөгөө өртөг багатай учраас тэнд бас кэмбриджийн боловсрол эзэмшүүлье хүүхдээ гээд эцэг эх нь хүүхдээ бэлтгээд бүр тэнд ингэж оруул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Гэтэл одоо таны гаргасан шийдвэрээр нөгөө нэг цэцэрлэгт өдөржин шөнөжин үүрийн 4 цагаас оочирлодог шиг очоод оочирлох уу эсхүл одоо цонхонд ороод л бүртгүүлэх үү, яах уу тэгэхээр та нэгэнт шийдвэр гаргавал энэ шийдвэрээ дагасан журмыг нь юм уу аргачлалыг нь бүгдээрээ хэлэлцвэл буруугүй гэдэг тэрийгээ тогтоогоод за танай сургууль иймэрхүү үндэслэлээр энэ сургуулиудын хүүхдүүдээ 6 настнуудаа элсүүлж аваарай гэж өгөхгүй бол болохгүй гээд шийдвэр гаргачихдаг бусдыг нь та нар өөрсдөө шийд зодолдуул, зодолдуул эцэг эхчүүд нь оочирловол оочирло гэдэг маягаар бид боловсролд хандаж болохгү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Өнөөдөр боловсрол өндөр Сингапур, Япон, Скандинавын орнууд Финланд бол боловсрол нь бол харин өндөр босготой ёстой зөв өрсөлдөөнтэй байж тэнд хүмүүс нь ордог. Тэгэхээр бид нар одоо энэ 6 настнуудаа яах уу гэдэг дээр би Баатарбилэг сайдаас тодорхой асуулт асуумаар байна л даа. Таны шийдвэр гарчихлаа одоо яаж тэр сургуулиудад хүүхэд өрсөлдөх вэ? Би ганц энэ Шинэ Монголыг яриагүй өнөөдөр 11 дүгээр сургуулийн захирлууд бас над руу ярьж байна. Яагаад гэвэл энэ их хэрэгцээтэй тэнд бүх хүүхдүүд хүүхдээ сайн хүн болоосой … /минут дуусав/</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cs="Arial" w:ascii="Arial" w:hAnsi="Arial"/>
          <w:b/>
          <w:iCs/>
          <w:lang w:val="mn-Cyrl-MN"/>
        </w:rPr>
        <w:tab/>
        <w:t>Г.Занданшатар</w:t>
      </w:r>
      <w:r>
        <w:rPr>
          <w:rFonts w:eastAsia="Arial" w:cs="Arial" w:ascii="Arial" w:hAnsi="Arial"/>
          <w:b/>
          <w:bCs/>
          <w:lang w:val="mn-Cyrl-MN"/>
        </w:rPr>
        <w:t xml:space="preserve">: </w:t>
      </w:r>
      <w:r>
        <w:rPr>
          <w:rFonts w:eastAsia="Arial" w:cs="Arial" w:ascii="Arial" w:hAnsi="Arial"/>
          <w:bCs/>
          <w:lang w:val="mn-Cyrl-MN"/>
        </w:rPr>
        <w:t xml:space="preserve">Баатарбилэг сайд асуултад хариулн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
          <w:bCs/>
          <w:lang w:val="mn-Cyrl-MN"/>
        </w:rPr>
        <w:tab/>
        <w:t xml:space="preserve">Ё.Баатарбилэг: </w:t>
      </w:r>
      <w:r>
        <w:rPr>
          <w:rFonts w:eastAsia="Arial" w:cs="Arial" w:ascii="Arial" w:hAnsi="Arial"/>
          <w:bCs/>
          <w:lang w:val="mn-Cyrl-MN"/>
        </w:rPr>
        <w:t xml:space="preserve">Энэ салбарын сайдын сая гарсан тушаалтай холбоотой асуултыг Оюунчимэг гишүүн асууж байх шиг байна. Бодлогын яам дээр бол маш олон санал хүсэлтүүд ирдэг юм. Яг одоо энэ 6 настай хүүхдүүдийг одоо ингэж уралдаан тэмцээнд оруулж байна уралдаант шалгаруулалтад оруулдаг нь буруу. Ер нь бол 6  настай хүүхдүүд юугаа мэдэж одоо шалгалт өгдөг юм бэ. 6 настай хүүхдүүд бичиг үсэг ч сураагүй цэцэрлэгээсээ дөнгөж сургуульд орох гэж байхад нь шалгалт авч уралдуулж байна. Шалгахдаа төлбөр авч байна. Маш өндөр төлбөрүүдийг авч байна гэдэг нийгмийн зүгээс олон нийтийн зүгээс маш их санал хүсэлтүүд ирсэн.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Өмнөх жилүүдэд ч ирж байсан юм байна лээ. Тэгээд зарим сургуулиуд жилд 40-70-хан хүүхэд авахын тулд 700-1000 хүртэл хүүхдийг төлбөртэй бүртгээд шалгалт авч байгаа нь буруу л гэж үзэж байгаа юм. Буруу гэж үзэж байгаа юм. Үнэхээр тэр сургуулиуд эцэг эхийг нь ялгаварлаагүй л юм бол үнэхээр тэр сургуулиуд хүүхдүүдийг янз бүрийн одоо нийгмийн гарал үүслээр нь ялгаварлаагүй юм бол жил тэгш хандах ёстой.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Төлбөрөөр тэр асуудлыг бол одоо ингэж хязгаар босго тавьж болохгүй 1 дүгээрт.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2 дугаарт тэр хүүхдүүдийг хооронд нь уралдуулж болохгүй ээ. Тийм болохоор энэ сургуулиуд одоо яг сургуулийн дэргэдэх хуульд байгаа Оюунчимэг гишүүнээ би таны асуултад хариулж байна. Хариулт дуусаагүй байна Оюунчимэг гишүүнээ. Оюунчимэг гишүүнээ би таны асуултад хариулж байна хариулж дуусаагүй байхад та битгий хариулт сарниулаад бай.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Хариулт яв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Ё.Баатарбилэг: </w:t>
      </w:r>
      <w:r>
        <w:rPr>
          <w:rFonts w:eastAsia="Arial" w:cs="Arial" w:ascii="Arial" w:hAnsi="Arial"/>
          <w:bCs/>
          <w:lang w:val="mn-Cyrl-MN"/>
        </w:rPr>
        <w:t xml:space="preserve">Шинэ Монгол сургуулийн эрх ашгийг хамгаалж таныг ярьж байгааг бол ойлгож байна. Ойлгож байна. Шинэ Монгол сургуулиас надад бичиг ирсэн. Жилд зөвхөн сургалтын сургуулийн бүртгэл гэж 1000 хүүхдээс 30, 40 сая төгрөг цуглуулах тэр ямар ч шаардлага байхгүй гэж үзэж байгаа. Энэ асуудлыг одоо нийгэмд бол өргөн хэлэлцүүлэг яваад салбарын сайдын тушаал бол үнэхээр зөв гарсан гэдгийг бол олон нийт бол маш дэмжиж байгааг бол бүгдээрээ одоо харж байгаа байх.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Сургуулийн дэргэд эцэг эхийн зөвлөл гэж байдаг юм. Сургууль өөрөө бас сургуулийн захиргаа байна. Бүртгүүлсэн эцэг эхчүүд байна. Хүүхдүүдээ үнэхээр тэгж ялгаварлан гадуурхаагүй юм бол эцэг эхчүүдийг нь ялгаварлан гадуурхаагүй юм бол тэр шилэн байдлаар ямар байдлаар байдаг юм энэ түүврийн аргаар юм уу энэ их дээд сургуулиудад одоо ерөнхий боловсролын сургуулиудад маш олон арга хэрэгслүүд энэ өндөр хөгжилтэй орнуудад байдаг юм байна манай ерөнхий боловсролын сургуулийн газар дээр төрөл бүрийн аргачлал судалгаанууд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pPr>
      <w:r>
        <w:rPr>
          <w:rFonts w:eastAsia="Arial" w:cs="Arial" w:ascii="Arial" w:hAnsi="Arial"/>
          <w:bCs/>
          <w:lang w:val="mn-Cyrl-MN"/>
        </w:rPr>
        <w:tab/>
        <w:t xml:space="preserve">Ингээд манай газартай ирж уулзаад энэ тал дээрээ зөвлөгөө зөвлөмжүүд ав. Тэрнээс сургууль хүүхдүүдээ яаж бүртгэж авч яаж одоо тэр элсэлтээ зохион байгуулах руу нь яам оролцоод эхлэх юм бол наадах чинь жинхэнэ одоо яамны хүнд суртлын асуудал болно гэдэг ийм байр суурьтайгаар хүүхдүүдээ элсэлтээ зохион байгуул гэдэг чиглэл өгсөн. Сургууль болгон өөр өөрийнхөө онцлогтойгоор элсэлтээ зохион байгуулж болох юм байна лээ.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
          <w:b/>
          <w:bCs/>
          <w:lang w:val="mn-Cyrl-MN"/>
        </w:rPr>
      </w:pPr>
      <w:r>
        <w:rPr>
          <w:rFonts w:eastAsia="Arial" w:cs="Arial" w:ascii="Arial" w:hAnsi="Arial"/>
          <w:bCs/>
          <w:lang w:val="mn-Cyrl-MN"/>
        </w:rPr>
        <w:tab/>
        <w:t>Өндөр хөгжилтэй орнуудын маш олон жишээ баримтууд байна. Тийм болохоор энэ дээр та бол эмзэглэж тэр сургуулийн эрх ашгийг хамгаалах үүднээс ингэж бүхэл бүтэн салбарын явуулж байгаа бодлого үйл ажиллагааг харлуулах ийм юм ярьж болохгүй шүү гэдгийг танд хэлье.</w:t>
      </w:r>
      <w:r>
        <w:rPr>
          <w:rFonts w:eastAsia="Arial" w:cs="Arial" w:ascii="Arial" w:hAnsi="Arial"/>
          <w:b/>
          <w:bCs/>
          <w:lang w:val="mn-Cyrl-MN"/>
        </w:rPr>
        <w:t xml:space="preserve">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Саранчимэг гишүүн асуултаа асууя. Дараа нь Болорчулуун гишүүн саналаа хэлн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Б.Саранчимэг: </w:t>
      </w:r>
      <w:r>
        <w:rPr>
          <w:rFonts w:eastAsia="Arial" w:cs="Arial" w:ascii="Arial" w:hAnsi="Arial"/>
          <w:bCs/>
          <w:lang w:val="mn-Cyrl-MN"/>
        </w:rPr>
        <w:t xml:space="preserve">Баярлалаа тэгэхээр өнөөдөр дээд боловсролын сургуулиудын талаар одоо чухал асуудал хөндөж байна. Тэгэхээр ер нь бол энэ хувийн дээд сургуулиудын сургалтын чанар болоод энэ тооны талаар бас нэлээдгүй ярьж байгаа. Тэгэхээр ер нь сургалтын чанар гэдэг бол одоо багш нарын заах арга тэд нарын арга барилтай бол салшгүй холбоото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хээр ер нь сүүлийн үед бас магистр төгссөн хүмүүс одоо мэргэжилдээ хэдий сайн ч гэсэн яг энэ багшийн заах аргыг эзэмшсэн үү юу гэдэг нь бараг мэдэгдэхгүй одоо шууд ингээд багшлах ийм тохиолдлууд их байгаа. Тэгэхээр өнөөдөр манай энэ хувийн их дээд сургуулиудын сургалтын чанарт одоо манай яамнаас ямар бодлого барьж ажиллаж байгаа вэ цаашдаа ер нь энэ сургуулийн багш нарын одоо тэднийг дахин сургах аттестатчилах тал дээр ямар бодлого барьж байгаа вэ? Баярлалаа. Чадваржуулах тал дээр.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83 дугаар микрофон өгье Амаржаргалан дээд боловсролын бодлогын газрын дарга. Дээд боловсролын бодлогын асуудал хариулна.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pPr>
      <w:r>
        <w:rPr>
          <w:rFonts w:eastAsia="Arial" w:cs="Arial" w:ascii="Arial" w:hAnsi="Arial"/>
          <w:b/>
          <w:bCs/>
          <w:lang w:val="mn-Cyrl-MN"/>
        </w:rPr>
        <w:t xml:space="preserve">Т.Амаржаргалан: </w:t>
      </w:r>
      <w:r>
        <w:rPr>
          <w:rFonts w:eastAsia="Arial" w:cs="Arial" w:ascii="Arial" w:hAnsi="Arial"/>
          <w:bCs/>
          <w:lang w:val="mn-Cyrl-MN"/>
        </w:rPr>
        <w:t xml:space="preserve">Баярлалаа. Тэгэхээр яг манай дээд боловсролын салбар дээр хамгийн дутагдалтай байгаа асуудлууд бид нар хамгийн сайн эмч, хамгийн сайн инженерүүд маань багш нар болсон байсан. Тэгэхээр энэ салбар дээр багшийг чадавхжуулах тэр дотроо бид нар 5 чиглэлээр чадваржуулахаар ийм төлөвлөлтүүд хийгдсэ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Өнөөдөрхөн болсон одоо багш нарын их хурал дээр Засгийн газрын хуралдаанаар дээд боловсролын багшийн хөгжлийг дэмжих төв байгуулах ийм шийдвэр гарсанд бид бол талархалтай хандаж байгаа. Яг одоогийн байдлаар бол бид нар манайд хэрэгжиж байгаа дээд боловсролын шинэчлэлийн төслийн хүрээнд энэ багш нарыг чадваржуулах сургалтуудыг бол хийгээд явж байна. Энэ дотор яг багшийн сурган заах арга зүйн чиглэлээр нь судалгааны чадавхыг нь хөгжүүлэх чиглэлээр багшийн мэргэжлийн чадавхыг нь хөгжүүлэх мөн багшийн нийгэмд үзүүлж байгаа үйлчилгээний манлайлал оюутныг хөгжүүлэх гэсэн ийм 5 чиглэлээр бид нар одоо багшийг хөгжүүлэх сургалтууд төлөвлөгдөөд эхнээсээ хэрэгжээд явж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Энд дотоодын болон гадаадын сургалтууд явагдана. Цаашдаа энэ төвийн үйл ажиллагаа маань өргөжөөд Багшийн хөгжлийн хуульд ч гэсэн одоо энэ заагдсан зүйлүүд энэ тогтмолжиж одоогийн явж байгаа багшийн мэргэжил дээшлүүлэх институтийн түвшний ийм үйл ажиллагаа явж болж өргөжнө гэж бид харж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Бямбацогт гишүүн асуулт асууя. Бямбацогт гишүүн алга байна. Дэлгэрсайхан гишүү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Б.Дэлгэрсайхан: </w:t>
      </w:r>
      <w:r>
        <w:rPr>
          <w:rFonts w:eastAsia="Arial" w:cs="Arial" w:ascii="Arial" w:hAnsi="Arial"/>
          <w:bCs/>
          <w:lang w:val="mn-Cyrl-MN"/>
        </w:rPr>
        <w:t xml:space="preserve">Чимээгүй байж байгаарай. Өнөөдөр бас энэ их дээд сургуулиудын чанарын асуудлаар бас ингээд яамаараа ярьж байгаад талархаж байна. Тэгээд 2 асуудал байна. Та нар энэ орон нутагт байгаа их дээд сургуулиудынхаа харьяа энэ материаллаг баазыг ер нь анхаарч байна уу тухайлбал одоо энэ Дорноговьд хуучин социализмын үед анагаах ухааны дунд сургууль гэж говийн бүх одоо аймгуудын сувилахуйн одоо оюутнуудыг бэлтгэдэг байса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Сүүлдээ дээд сургууль болоод ингээд бэлдэж хэлсэн. Гэтэл Улаанбаатарт байгаа их сургууль нь энэ нэг юунаасаа болдог юм уу төлбөрөө булаацалддаг юм уу эсхүл одоо ашгийн хойноос хөөцөлддөг юм уу ингээд 3 дугаар дамжаанаас нь оюутнуудыг нь аваад явчихдаг ийм шийдвэр их сургуулийнх нь захирал шийдвэр гаргасан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2 дугаарт бүхэл бүтэн 3 аймагт ийм сувилахуйн сургууль байж байхад чинь давхар анагаах ухааны их сургууль нь сувилахуйн ажилтан бэлдээд байхаар чинь төвлөрөл бий болохгүй яах юм бэ? Өөрсдөө төвлөрөл сааруулъя гэ яриад байгаа мөртөө амьдрал дээр одоо ингээд бэлэн материаллаг бааз байж байхад ингээд зөвхөн ашгийн хойноос эндээ бүгдийг нь төвлөрүүлээд хөдөө орон нутагт байгаа их дээд сургуулиудаа ингээд эзэнгүй болгочихлоо шүү д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Өнгөрсөн жил 1000 гаруй оюутантай байсан Дорноговь аймгийн анагаах ухааны сургууль нь одоо 500 байна шүү дээ. 500 нь ингээд хотод ирсэн гэсэн үг байхгүй юу. Тэгээд энэ мэтчилэн дээр ер нь Боловсролын яам бодлого барьдаг юм бэ энийг 1 дүгээрт хэлж өгөөч.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2 дугаарт энд одоо нэгэнт сургууль ярьсан учраас би бас МСҮТ-ийг нэг асуугаад авъя гэж бодож байгаа юм. Монгол Улсын бүх төмөр замын бүтээн байгуулалт Дорноговь аймагт явагдаж байгаа. Зүүнбаян-Тавантолгойн, Зүүнбаян-Хангимандал гээд энэ төмөр зам ашиглалтад ороод 7000 одоо ажилтан хэрэгтэй гэж байгаа юм. Тэгээд энийг МСҮТ-ийнхээ сургуульд нэг төмөр замын анги нээгээд өгөөч гэхээр зэрэг нээж өгдөггүй бүтэн жил одоо ингээд хөөцөлдлөө.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Одоогоос энэ 7000 хүнийг бэлдэхгүй юм бол амжихгүй шүү дээ. Тэгээд ч одоо практикаас харж байхад орон нутагт тэр төмөр замын одоо мэргэжлийн ажилтнууд бол дандаа орон нутгийн хүмүүс л ажилладаг болохоос биш энд тэндээс одоо томилолтоор очиж ажилладаг хүн гэж байдаггүй. Томилолтоор бол голдуу инженер одоо дарга цэргүүд очдог. Тийм учраас орон нутагт энийг бэлдэхэд нь та нар одоо яагаад анхаарал тавьж өгөхгүй байгаа юм б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Тийм учраас тэнд нэг төмөр замын хувийн сургууль гээд байгаа юм. Ямар ч материаллаг бааз байхгүй тэгээд 1 хүүхэд … /минут дуусав/</w:t>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jc w:val="both"/>
        <w:outlineLvl w:val="0"/>
        <w:rPr/>
      </w:pPr>
      <w:r>
        <w:rPr>
          <w:rFonts w:cs="Arial" w:ascii="Arial" w:hAnsi="Arial"/>
          <w:b/>
          <w:iCs/>
          <w:lang w:val="mn-Cyrl-MN"/>
        </w:rPr>
        <w:tab/>
        <w:t>Г.Занданшатар</w:t>
      </w:r>
      <w:r>
        <w:rPr>
          <w:rFonts w:eastAsia="Arial" w:cs="Arial" w:ascii="Arial" w:hAnsi="Arial"/>
          <w:b/>
          <w:bCs/>
          <w:lang w:val="mn-Cyrl-MN"/>
        </w:rPr>
        <w:t xml:space="preserve">: </w:t>
      </w:r>
      <w:r>
        <w:rPr>
          <w:rFonts w:eastAsia="Arial" w:cs="Arial" w:ascii="Arial" w:hAnsi="Arial"/>
          <w:bCs/>
          <w:lang w:val="mn-Cyrl-MN"/>
        </w:rPr>
        <w:t xml:space="preserve">Дэгээр нэмэлт минут байхгүй юм байна асуулгын хариулт хариулахад. Асуулт асуух хугацаа Улсын Их Хурлын чуулганы хуралдааны дэгийн тухай хуулийн 49.1.4-өөр асуулт асуух хугацаа 3 минутаас илүүгүй байна нэмэлт хугацаа өгөхгүй гээд заасан. Дараа нь та хоёр нэг ширээнд суудаг юм чинь тэгж байгаад наагуураа зохицуулчих. Баатарбилэг гишүүн хариулъя. </w:t>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
          <w:bCs/>
          <w:lang w:val="mn-Cyrl-MN"/>
        </w:rPr>
        <w:tab/>
        <w:t xml:space="preserve">Ё.Баатарбилэг: </w:t>
      </w:r>
      <w:r>
        <w:rPr>
          <w:rFonts w:eastAsia="Arial" w:cs="Arial" w:ascii="Arial" w:hAnsi="Arial"/>
          <w:bCs/>
          <w:lang w:val="mn-Cyrl-MN"/>
        </w:rPr>
        <w:t xml:space="preserve">Дэлгэрсайхан гишүүний асуултад хариулъя. Үнэхээр орон нутагт байгаа их дээд сургуулиудыг төвлөрлийг сааруулах гэдэг асуудлын хүрээнд бол дэмжих ёстой юм. Би бас түрүүн гишүүний асуултад хариулахдаа бас хэлж байсан. Энэ орон нутагт байгаа сургуулиуд салбар сургуулиудаа 1 дүгээрт дэмжмээр байгаа юм. Монгол Улсын Их Сургуулийн салбар сургуулиуд одоо байж байдаг. Анагаахын их сургуулийн салбар сургуулиуд байж байдаг.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Тэгэхээр энэ сургуулиуд одоо өөрсдөө бие даасан менежмент явуулж байгаа. Бие даасан одоо элсэлтүүд аваад явж байдаг. Тэгэхээр яг орон нутагтаа байгаа сургуулиудаа өөрсдөө бас хөрөнгө оруулалтаа хийж дэмжиж ингэж явахгүй бол үнэхээр ингэж элсэлтээ хот руу алдаад байгаа ийм юмнууд байгаа юм. Яг одоо энэ улсын төсвөөс сургуулиудад одоо ингээд төсөв хуваарилаад ингэж явдаггүй болохоор сургуулиуд энэ элсэлтийн бодлого юмнуудаа өөрсдөө хариуцаад явдаг болохоор энэ дээр бол бид орон нутагт их дээд сургуульд элсэж байгаа оюутнууддаа ямар хөнгөлөлт урамшуулал үзүүлэх вэ яаж орон нутагтаа сурах энэ эрмэлзлийг бий болгох вэ яаж одоо Улаанбаатар руу ингээд явахгүйгээр орон нутагтаа гэх вэ үнэхээр дотуур байрыг нь яаж хөнгөлж болох вэ гээд энэ олон талаар нь бид нар бол одоо судалгаанууд ингээд хийгээд их дээд сургуулиудтай ярьж байга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Тэгэхээр одоо энэ сувилахуйн сургууль одоо ийм олон болоод бас элсэлт буурч байгаад бол одоо харамсалтай байна. Энэ их анагаахын чиглэлийн нэлээд олон сургуулиуд байгаа тэгээд хот руу бол ийм юу явж байгаа юм байна. Дорноговь аймгийн анагаахын сургуультай холбоотой асуудлыг бас жич судлаад судалгааны юмнуудыг бас хүргүүлье. Ер нь бол орон нутаг руугаа дэмжих бодлого барина. Орон нутаг руугаа элсэлтийг одоо нэмэгдүүлэх дэмжих бодлого барин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МСҮТ-ийн асуудал дээр яах вэ МСҮТ-ийн асуудлыг Хөдөлмөр, нийгмийн хамгааллын яам хариуцдаг. Хөдөлмөр, нийгмийн хамгааллын яам дээр сургалтын эрхлэх зөвшөөрөл сургалтын анги нээх энэ зөвшөөрөл олгох энэ асуудлууд нь Хөдөлмөр, нийгмийн хамгааллын яам дээр явдаг болохоор яг одоо манай эрхлэх асуудлын хүрээнд бол байдаггүй.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Манай яам манай багш нарын мэргэжил дээшлүүлэхтэй холбоотой асуудал дээр багш нараа мэргэжил дээшлүүлэх сургалт зохион байгуулах энэ асуудлууд дээр хамтарч ажилладаг юм. Тэгэхээр анги нээх асуудлаар бас бид нар таны асуулттай холбоотой Хөдөлмөр, нийгмийн хамгааллын яамтай тодорхой асуудлууд ярья. Нэмэлт мэдээлэл өгье гэж бодож байна танд. Баярлала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Гишүүд асуулт асууж хариулт авч дууслаа. Асуулга тавьсан Улсын Их Хурлын гишүүн Болорчулуун үг хэлнэ. Болорчулуун гишүүнийг.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Х.Болорчулуун: </w:t>
      </w:r>
      <w:r>
        <w:rPr>
          <w:rFonts w:eastAsia="Arial" w:cs="Arial" w:ascii="Arial" w:hAnsi="Arial"/>
          <w:bCs/>
          <w:lang w:val="mn-Cyrl-MN"/>
        </w:rPr>
        <w:t xml:space="preserve">Баярлалаа. Боловсрол, соёл, шинжлэх ухааны яаманд сайдад дээд боловсролын өнөөгийн байдлын талаар цаашид ямар арга хэмжээ авах талаар бас 4 заалт бүхий асуулга тавьсан.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Яах вэ асуулгад бол ерөнхийдөө бол бас нэлээн дэлгэрэнгүй нуршуу бас тодорхой биш одоо статистик тоон үзүүлэлт нэлээн дурдсан ийм хариултыг бол өглөө. Яамныхан мэдэж байгаа бэлтгэж байгаа хүмүүс нь бол тэгж тийм л одоо хуучин л ярьдаг л зүйлүүдийг нь бас ярьж байна гэж ойлгож байна. Яг тэрнээс биш яг ийм арга хэмжээ аваад ийм шийдэлд хүрнэ гэдгийг би бол хувьдаа нэг сайн гүйцэт ойлгосонгүй гэж хэлэх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эд энэ дээр бол ямар асуултууд ерөнхийд нь тавьсан бэ гэвэл 1 дүгээрт төрөөс боловсролын талаар баримтлах бодлогын хүрээнд дээд боловсролын агуулга стандарт сургалтын чанарын үнэлгээг сайжруулж чанарын баталгаажуулж магадлан итгэмжлэлийг олон жишигт нийцүүлэн төгөлдөржүүлэх чиглэлээр авч хэрэгжүүлсэн арга хэмжээ ба тодорхой үр дүнд хүрэх эсэх тухай, 2 дугаарт нь үндсэн багш боловсон хүчний дутагдалтай сургалтын болон оюутны дотуур байргүй номын биеийн тамирын танхим практик дадлагын байр мэргэжлийн лаборатори гэх зэрэг оюутныг хөгжүүлэх орчин бүрдүүлээгүй дээд сургуулиудад яамны зүгээс тавьж буй шаардлага бодлогын шаардлага бодлогын туслалцаа болон тухайн сургуулиудад сургалтын бааз суурь бэхжүүлэх талаар авч хэрэгжүүлж буй арга хэмжээнд хийгдсэн хяналт шинжилгээ үнэлгээний тухай, 3-т нь чанарын шаардлага хангаагүй магадлан итгэмжлэгдсэн их дээд сургуулиудыг коллеж мэргэжлийн сургуулийн зэрэглэлтэй болгох чиглэлээр авч хэрэгжүүлэх арга хэмжээний, 4-т нь их дээд сургуульд элсэгчдэд бас хөдөлмөрийн зах зээл эрэлттэй нийцүүлэн одоо элсэлт авах яамны бодлогын талаар бас ийм 4 асуултыг бол тавьса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Яг асуулт тус бүрээр биш ерөнхийд нь нийтэд нь бас нэг илтгэл маягийн хариултыг өглөө гэж би ойлгож байна. Ер нь төрөөс ер нь бодлогын төрөөс боловсролын салбарыг бол үнэхээр одоо зах зээлийн голдирлоор нь яваг гээд авъя гэсэн болгонд нь одоо их сул чанар стандартын шаардлагаар магадлан итгэмжлэлээр ингээд дээд боловсролын эрхийг олгоод байхгүй лицензийг олгоод байхгүй тэгээд зах зээлийн жамаар одоо дампуурах нь дампуураад хаалга барих нь хааг гэсэн ингэж зөнд нь орхиж болохгүй салбар л д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өрийн хатуу чанд бодлогын үр дүнд одоо системтэй явах ёстой. Энэ бодлого бол үндсэндээ алдагдсан. Хуучин бол социализмын үед манайд чинь 7 дээд сургууль байгаад улс орныхоо хэмжээнд мэргэжилтнүүдийг бэлтгээд бараг л үндсэндээ хангадаг байсан юм. Гэтэл өнөөдөр 90 дээд сургуультай жилд дунджаар 140-150 мянган хүүхэд гаргаж байна гэ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Сая сайдын илтгэлд 30 хувь нь дээд боловсрол эдлээд одоо эзэмшээд нийт оюутнуудын 30 хувь нь ажлын байртай болж байгаа гэж энэ бол дэндүү чамлалттай үзүүлэлт мэргэжлээрээ ажиллаж байна тийм яг. Би энэ дээр нэг жишээ хэлье манайхтай ойролцоо дэлхийн улс орнууд жишээ нь Эстони 1,8 сая хүнтэй 15 дээд сургуультай. Лаос манайхтай адилхан 3,2 сая хүнтэй 10 дээд сургуультай. Финланд 5,3 сая хүнтэй 13 дээд сургуультай, Эстони, Ирланд 4,5 сая хүнтэй 7 дээд сургуультай байна. Манайх 90 дээд сургуультай байна. Үндсэндээ зах зээлийн энэ сүүлийн 30 жилд энэ дээд боловсрол гэдэг бол бизнес болчихсон. Бас яг үнэндээ бол борооны дараах мөөг шиг дээд боловсролын систем сургуулиуд олширсон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ийм учраас энийг бол зоригтой дорвитой арга хэмжээ авах хэрэгтэй гэж бодож байна. Урсгалд нь зөнд нь дампуурах нь тэгж байгаад цагийн аясаар дампуурна хаалгаа барь гэж орхиж болохгүй. Энэний хохирогч нь одоо ардын хүүхдүүд болчхож байгаа юм. Ялангуяа малчдын хүүхдүүд. Хөдөө орон нутгийн малчид бол нэг сайхан нэртэй дээд сургуульд хүүхдээ явуулсан гээд хамаг хотоо харлуулаад л хэдэн жил болоод харлуулаад зарим нь үлдэ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Тэгэхээр энэ дээр бол бас олон улсын хүн амынхаа тоонд харьцуулсан тэр дээд сургуулиудтай ойролцоо ижил түвшинд дээд сургуулиудын тоог барих хэмжээнд хүртэл буулгах арга хэмжээ төрийн бодлогоор авах хэрэгтэй гэсэн би саналтай байгаа юм. Үнэхээр өөрийн үндсэн профессоргүй багшгүй лаборатори болон номын сангүй дадлагын байргүй ийм одоо тэгээд цагийн багш … /минут дуусав/</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Улсын Их Хурлын гишүүн Болорчулуунаас Монгол Улсын Ерөнхий сайдад хандаж Төрөөс дээд боловсролын салбарт баримтлах бодлогын талаар тавьсан асуулгын хариуг чуулганы нэгдсэн хуралдаан дээр сонслоо. Боловсрол, соёл, шинжлэх ухааны яам дээд боловсролын талаар баримтлах бодлогоо бас энэ талаар гишүүдийн хэлсэн санал дүгнэлт тоо чанар агуулга төгсөгчдийн ажлын байраар хангаж байгаа байдалд одоо судалгаа хийж шаардлагатай бол хуульд өөрчлөлт оруулах энэ нэг гарсан саналуудыг ажил хэрэг болгох талаар анхаарч ажиллаара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Жишээлбэл одоо мэргэжлийн сургалт үйлдвэрлэлийн төвийг хуучин 90 оны дараа мэргэжилтэй ажилтан бэлтгэх салбар гэж нэрлэдэг сургууль гэж нэрлэдэг болсон. Одоо бол ур чадварын сургууль дэлхий нийт янз бүрээр мэргэжилтэй ажилтан бэлтгэх сургууль гэж нэрлэж байна МСҮТ гэдэг нэр нь аль зэрэг оновчтой юм бэ гэх мэт ийм бодитой олон саналуудыг гишүүд хэлж байна. Энийг одоо бас анхаарч ажиллаарай.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t xml:space="preserve">Хоёр. Нийгмийн даатгалын сангаас олгох тэтгэвэр, тэтгэмжийн тухай хуульд нэмэлт оруулах тухай хуулийн төсөл болон хамт өргөн мэдүүлсэн хуулийн төслүүдийг хэлэлцэх эсэх асуудлыг үргэлжлүүлэн хэлэлцэнэ.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Хууль санаачлагчийн илтгэл болон Байнгын хорооны санал, дүгнэлттэй холбогдуулан гишүүдийн асуулт хариулт үргэлжилнэ. 5 гишүүн үлдсэн байгаа. Баттөмөр гишүүн асуултаа асууна. Ажлын хэсэг байраа эзэлье.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Б.Баттөмөр: </w:t>
      </w:r>
      <w:r>
        <w:rPr>
          <w:rFonts w:eastAsia="Arial" w:cs="Arial" w:ascii="Arial" w:hAnsi="Arial"/>
          <w:bCs/>
          <w:lang w:val="mn-Cyrl-MN"/>
        </w:rPr>
        <w:t xml:space="preserve">Энэ тэтгэвэр, тэтгэмжийг нэмэх асуудал бол Монголын төрийн одоо анхааралд байх ёстой асуудал. Мөнхийн сэдэв. Ер нь бол өндөр цалин өндөр тэтгэвэрт тэтгэмж гэдэг бол баялгийн хуваарилалтын хамгийн одоо шилдэг арга хэлбэр гэж ингэж үздэг.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нэ утгаараа бол Монголын төрийн анхааралд байх ийм асуудал. Гэхдээ энд бас хэд хэдэн асуудлууд байна. Энэ хууль эрх зүйн орчныг шинэчлэх бодлого гэдэг юм ер нь одоо хэр зэрэг байдаг юм бэ? Яах вэ ер нь Улсын Их Хурлын гишүүд Засгийн газар Ерөнхийлөгч хууль санаачлах эрхтэй байдаг. Тэгээд одоо ийм бодлогогүйгээр одоо гишүүн болгон ингээд бариад ингээд хууль санаачлаад ингээд яваад байх нь хэр зэрэг байдаг юм б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Ер нь хууль санаачлах нь бол зүйтэй. Гэхдээ энэ бодлоготойгоо хэр зэрэг нийцдэг юм бол? Эрэгтэй эмэгтэй гээд одоо янз бүрээр нь одоо ингээд хүйс энэ тэр заагаад ч жагсаатай хууль орж ирж байгаа юм. Би бол цалин тэтгэмж нэмэх тэтгэвэр тэтгэмж нэмэхтэй бол санал нэг байгаа юм. Гэхдээ ямар бодлого байна вэ энд ер нь?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Тэгэхээр ингээд ирэхээр энэ дээр бас санал нийлэхгүй байгаа юм л даа. Энэ тэр бодлогын үндсэн дээр Засгийн газрын өөрийнх нь барьдаг өргөн барьдаг одоо хуулиуд Улсын Их Хурлын гишүүдийн өргөн барьдаг хуулиуд Ерөнхийлөгчийн өргөн барьдаг хуулиуд гээд ингээд зааглаж ингэж одоо байх нь зүйтэй байх гэж ингэж бодож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Одоо тухайлбал энэ санаачилж байгаа хууль дээр бол Засгийн газар бол эсрэг санал өгсөн байгаа юм. Тухайлбал одоо ингэж байна л даа энэ яг ийм хэлбэрээр Нийгмийн даатгалаас олгох тэтгэвэр, тэтгэмжийн тухай хуульд нэмэлт, өөрчлөлт оруулж байгаа олон хүүхэд төрүүлсэн үндэслэлээр нөхөн олговор авч байгаа иргэдийн тэтгэврийг нэмэгдүүлэн шийдвэрлэх нь оновчтой бус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2 дугаарт нь бол энэ Хууль тогтоомжийн хуулийн дагуу одоо тандан судалгаа хийгдээгүй байна. Үнэлгээ хийгдээгүй байна. Ийм учраас бол энэ бас тийм шаардлагын хэмжээнд хүрэхгүй байна гэсэн хоёр дахь нь.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3 дахь нь бол юу гэхээр Монгол Улсын хууль тогтоомжийг 2020 он хүртэл боловсронгуй болгох үндсэн чиглэлд Нийгмийн даатгалын багц хуулийн төслийг Засгийн газраас санаачилж Улсын Их Хуралд өргөн мэдүүлэхээр тусгасан бөгөөд эдгээр хуулийн боловсруулах явцад хууль санаачлагчийн төсөлд тусгасан асуудлуудыг одоо бас  хамтраад шийдчих ийм боломж байна гэсэн ийм саналууд өгсөн байна л д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Тэгэхээр энийг энэ Засгийн газраас оруулж ирж байгаа энэ юутай нь оруулж ирэх саналтай нэгтгээд одоо ярих боломж одоо юу байна вэ? Монгол Улсын төсөв энэ жилийн 2019 оны төсөв 1,9 их наяд төгрөгийн алдагдалтай үүнээс нийгмийн даатгалын сан маань 600 тэрбум төгрөгийн алдагдалтай байгаа шүү дээ. Тэгээд энэ болгоныг ингээд энэ төсөв төлөвлөгөө дээр нэмэгдэл орж ирж байгаа зүйлийг бас боддог гүйцэтгэдэг энэ Засгийн газар нь одоо оруулж ирэх нь илүү их ач холбогдолтой юм биш үү гэж.</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рнээс гадна Их Хурлын даргад одоо хэлэхэд энэ Төсвийн тогтвортой байдлын зөвлөл гэдэг байгууллагаа ажиллуулмаар байна. Сая одоо бид нар Төсвийн байнгын хороон дээр энэ асуудлыг ярьсан чинь одоо байх ажиллах тэр орон байрных нь өрөө тасалгааных нь асуудлыг шийдэж өгөөгүй. Энэ оны дундуур орж ирж байгаа энэ хуулиудыг тэр Төсвийн тогтвортой байдлын зөвлөл бас нэг өөрөө үздэг санал өгдөг ингэж одоо шийдмээр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эд миний асуулт бол тэр Засгийн газрын энэ оруулж ирэх төсөлтэй нь энийг уялдуулаад хийх боломж байхгүй юм уу гэсэн ийм саналыг ийм асуултыг би асууж байна. Хэн хариулах юм б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Энэ хууль санаачлагчаас асуусан уу Байнгын хорооноос асуусан уу Баттөмөр гишүүнээ? Гарамжав гишүүн хууль санаачлагч хариулъя.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pPr>
      <w:r>
        <w:rPr>
          <w:rFonts w:eastAsia="Arial" w:cs="Arial" w:ascii="Arial" w:hAnsi="Arial"/>
          <w:b/>
          <w:bCs/>
          <w:lang w:val="mn-Cyrl-MN"/>
        </w:rPr>
        <w:t xml:space="preserve">Ц.Гарамжав: </w:t>
      </w:r>
      <w:r>
        <w:rPr>
          <w:rFonts w:eastAsia="Arial" w:cs="Arial" w:ascii="Arial" w:hAnsi="Arial"/>
          <w:bCs/>
          <w:lang w:val="mn-Cyrl-MN"/>
        </w:rPr>
        <w:t xml:space="preserve">Баттөмөр гишүүнд одоо таны саналд юу асуултад хариулъя. Энэ гишүүд бол өөрийнхөө бүрэн эрхийн дагуу хууль санаачлах эрхтэй бид. Эмэгтэйчүүдийн 11 эмэгтэйчүүд энэ хуулийг нийлж санаачилсан байгаа6 16 оноос бид нарыг гишүүн болсон цагаас эхлээд энэ наснаасаа эрт тэтгэвэртээ гарсан 91 онд одоо 132 мянган иргэн байсан өнөөдөр 17 мянган иргэн л байна. Өнөөдрийн байдлаар.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18 онд бид нарыг судалгаа хийж эхлэхэд 18680 иргэн байсан 1 жилийн дараа хууль өргөн барих энэ явцад 17001 иргэн болж одоо өнгөрсөн жилийнхээс иргэд маань 1600 хүнээр хорогдсон. Жилээс жилд энэ одоо наснаасаа эрт тэтгэвэрт гаргасан иргэдийн маань тоо цөөрч энэ иргэдийн маань олон жил одоо хүссэн хохирсон энэ хохирлоо одоо арилгах гэж хүссэн тэр хүсэлтийг одоо төр засаг нь биелүүлж өгөөгүй өнөөдрийг хүрсэ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Мэдээж хэрэг Засгийн газрын юу хийхийг бид нар заахгүй Засгийн газар өөрөө төлөвлөнө бодно бодлогоо гаргана хуулиа оруулна. Бид нар бас хууль санаачлах эрхтэй учраас энэ хуулийг бол иргэдийнхээ хүсэлтийн дагуу нийлж санаачилсан. Энэ дээр харин эрэгтэй гишүүд маань өнөөдөр хамтарч бид нарыг одоо хамт санаачлахад оролцъё гэж хүсэлтээ гаргаж байна лээ энд бол бид нар дэмжиж талархаж хүлээж авч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Улсын төсөв мэдээж хэрэг 10 их наяд. Өнөөдөр бид нар нийт энэ улсын дундаж тэтгэврээс бага тэтгэвэр авч байгаа иргэддээ нөхөн олговор буюу энэ тэтгэврийг нөхөн олговор биш тэтгэврийг тэнцүүлэн одоо улсын дундаж руу орох юм бол 17001 иргэнд маань одоо 9,8 тэрбум буюу 10 хүрэхгүй тэрбум төгрөг л шаардлагатай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Зөвхөн олон хүүхдийн одоо нөхцөлөөр тэтгэвэрт гарсан тэр эмэгтэйчүүд бол 12795-хан хүн байгаа. Энэ эмэгтэйчүүдэд олгох юм бол 7,3 тэрбум л байгаа юм. Тэгэхээр ээжүүд хүлээсээр энэ 70 жил хүлээсээр хүлээсээр цөөрсөөр цөөрсөөр энэ хохирсон иргэд хохирлоо авч чадахгүй яваад л байгаа юм л даа. Тэгээд бид нарыг нэг ажлыг хойш нь тавьдаг занг энэ удаа боливол яасан юм бэ. Одоо энэ багахан улсын төсөв дээр улсын төсөвтэй харьцуулахад бол харьцангуй бага мөнгө л дөө. Мэдээж хэрэг тэрбум төгрөг гэдэг бол Монгол Улсын хэмжээнд их мөнгө. Энүүгээр энийгээ шийдээд ирэх жил одоо 20 оны 1 сарын 01-нээс улсын төсөвт тусгаад өгөөч ээ гэж одоо бид нар хүсэлт гаргаж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эд таны одоо энэ саналыг бас хэлэлцэх явцад бид нар бас цаашдаа хэлэлцэх байх гэж бодо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Ганболд гишүүн асуулт асууя.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Д.Ганболд: </w:t>
      </w:r>
      <w:r>
        <w:rPr>
          <w:rFonts w:eastAsia="Arial" w:cs="Arial" w:ascii="Arial" w:hAnsi="Arial"/>
          <w:bCs/>
          <w:lang w:val="mn-Cyrl-MN"/>
        </w:rPr>
        <w:t xml:space="preserve">За нэг айхавтар асуулт асуухгүй. Гэхдээ 2, 3 юм бас хэлье гэж бодож байна. Ер нь Улсын Их Хурлын бас 12 эмэгтэй гишүүд маань бас энэ саналыг оруулж ирээд үнэхээр хэлэлцүүлээд ингээд хуульд нэмэлт тусгал болгоод ингээд хэрэгжүүлээд явах гэж байгаа энэ тал дээр бол үнэхээр их маш их баярласан талархсанаас юуны өмнө бас илэрхийлэхийг бодо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Учир юу вэ гэхээр уг нь бодлогын ажил юм. Яг энэ яг төрийн бодлогын ажил. Тэгэхээр гишүүд бас яриад байсан тэр дотор Нийгмийн даатгалын багц хуультайгаа цуг уялдуулаад ороод ирсэн бол уг нь их сайн байж гэж. Үнэхээр одоо бодлогынхоо ажлыг оруулж ирэхгүй саатаад байвал хэн нэгэн зайлшгүй нийгэмд тулгамдсан ямарваа нэгэн асуудал ялангуяа одоо энэ эхчүүдтэй холбоотой энэ асуудал дээр одоо бас 1 ч гэсэн төгрөг тухайн өрх айл өрх толгойлсон ээж магадгүй одоо айл өрхөд одоо далайд дусал нэмэр гэгчээр болох учраас би маш сайн дэмжиж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нэ дэмжих учир шалтгаан нь бас яаманд бас хандаж баярласнаа нэг хэлэх юм байгаад байгаа юм. Хөдөлмөрийн хөлсний доод хэмжээ 320 дээр байгаад байгаа юм. Энэ рүү бас их дөхөөд очуулсан одоо тэтгэврийн доод түвшинг бас сая сайд ярьж байсан. Би энд бас бахархалтай байгаа. Болж өгвөл хөдөлмөрийн хөлсний одоод жишгээс дээшээ тэтгэвэр авах тогтолцоог бүрдүүлж байж сая хүн ардынхаа тогтвортой аж төрөх ёсыг нь хангах магадгүй ажил хөдөлмөрөө нийгэмдээ үнэлүүлсэн хүмүүсийн тэтгэврийн насандаа эдлэх одоо өөрийн гэсэн хэнээс ч хамааралгүйгээр нийгмээсээ авах халамж үйлчилгээ нь өнөөдөр хөдөлмөрийн хөлсний доод жишгээс хэрхэвч одоо байж бас боломгүй харагддаг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эд энэ талаасаа би бас санал байр суурь илэрхийлж байна. Нөгөө талдаа манай иргэд ялангуяа уулзалт хийгээд явж байхад тэтгэврийн зээлийн хүүтэй холбоотой асуудлыг маш их асууж байгаа. Засгийн газар 15 хувь байсныг 10 болголоо гэж. Болж өгвөл тэглэх бодлого руу яваач гэж одоо хүсмээр байгаа юм. Учир юу вэ гэхээр нийгмийн даатгалын санг бид нар арилжааны банкнуудад тодорхой хувь хэмжээтэй хадгалуулдаг зарим нэг нь зөрчил дутагдал ч бид нарт бас оршсоор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Ер нь тэр хадгалуулж байгаа хүүтэй магадгүй одоо тэтгэвэр авч байгаа ахмадуудын маань тэтгэврийн жил 2 жилийн хугацааг бас одоо банкны хүүтэй нь зөв уялдуулж өгөх юм бол энэ зориулалт нь тэнд л зориулагдах ёстой юм. Өөр бусад үйл ажиллагаанд ямар нэгэн байдлаар мөнгө хүүлэх маягаар банканд өгөөд цаашаагаа зээл болгоод зээл нь эргээд эргэн төлөгдөхгүй бол гацах хүртэл тохиолдол бид нарын амьдралд тохиолдож байгаа учраас энийг иргэдэд нь ялангуяа зээл авч байгаа тэтгэврээрээ ахмадуудтайгаа магадгүй 1 жилд нь ямар байх юм бэ, 2 жилд нь ямар байх юм бэ энийг хадгалж байгаа мөнгөнийхөө хүүтэй зөв уялдуулж өгөх юм бол өнөөдрийн амьдралд нь хүрэхгүй байгаа тэтгэврийн зээл гээд 1 жил, 2 жилээр эргээд ингээд уван цуван төлүүлэх маягаар хүүдээ одоо өөрийнхөө хөдөлмөрийг үнэлүүлсэн үнэлэмжээ өнөөдөр төрдөө үнэлүүлж тэтгэвэр аваад тайван амгалан байх нөхцөлийг нь төр бид бүрдүүлж чадахгүй байгаа энэ үед ахмадууддаа өгөх хамгийн том боломж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ийм учраас тэглэх тал руу бодлого барьж ажиллахыг би одоо бас Засгийн газраас хүсмээр байгаа юм. Ялангуяа сайд бас энд сууж байгаа учраас анхааралдаа аваад энэ бодлогын талаар анхаарч ажиллавал сайн байна гэж хэлэх байна. </w:t>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jc w:val="both"/>
        <w:outlineLvl w:val="0"/>
        <w:rPr>
          <w:rFonts w:ascii="Arial" w:hAnsi="Arial" w:eastAsia="Arial" w:cs="Arial"/>
          <w:bCs/>
          <w:lang w:val="mn-Cyrl-MN"/>
        </w:rPr>
      </w:pPr>
      <w:r>
        <w:rPr>
          <w:rFonts w:cs="Arial" w:ascii="Arial" w:hAnsi="Arial"/>
          <w:b/>
          <w:iCs/>
          <w:lang w:val="mn-Cyrl-MN"/>
        </w:rPr>
        <w:tab/>
        <w:t>Г.Занданшатар</w:t>
      </w:r>
      <w:r>
        <w:rPr>
          <w:rFonts w:eastAsia="Arial" w:cs="Arial" w:ascii="Arial" w:hAnsi="Arial"/>
          <w:b/>
          <w:bCs/>
          <w:lang w:val="mn-Cyrl-MN"/>
        </w:rPr>
        <w:t xml:space="preserve">: </w:t>
      </w:r>
      <w:r>
        <w:rPr>
          <w:rFonts w:eastAsia="Arial" w:cs="Arial" w:ascii="Arial" w:hAnsi="Arial"/>
          <w:bCs/>
          <w:lang w:val="mn-Cyrl-MN"/>
        </w:rPr>
        <w:t xml:space="preserve">Ганболд гишүүн үг хэллээ. Тогтохсүрэн гишүүн алга байна, Ганбаатар гишүүн алга байна. Гишүүд чуулганы танхимдаа ирээрэй одоо 4, 5 минутын дараа санал хураалт болно. Оюунхорол гишүүн асуултаа асууя. </w:t>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
          <w:bCs/>
          <w:lang w:val="mn-Cyrl-MN"/>
        </w:rPr>
        <w:tab/>
        <w:t xml:space="preserve">Д.Оюунхорол: </w:t>
      </w:r>
      <w:r>
        <w:rPr>
          <w:rFonts w:eastAsia="Arial" w:cs="Arial" w:ascii="Arial" w:hAnsi="Arial"/>
          <w:bCs/>
          <w:lang w:val="mn-Cyrl-MN"/>
        </w:rPr>
        <w:t xml:space="preserve">Улсын Их Хурлын одоо Гарамжав гишүүнээр ахлуулсан 12 эмэгтэй гишүүн маань энэ хуулийн төслийг санаачилж гар хөлийн үсгээ зурж энэ хуулийг өргөн барьсан хууль байгаа юм.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Энэ хууль бол ер нь одоо их олон жил яригдаж байгаа хууль 2010 оноос эхлээд энэ хуулийг яригдсан. Ер нь бол Монголын одоо 90 онд тэтгэвэрт гарсан хөдөлмөрлөх эрхээ хасуулж хүүхдээ тэжээх одоо үүргээсээ хөдөлмөрлөх эрхээ хасуулаад хохирсон өрх гэр бүлийн  зардлаа хуваалцах тэр боломжийг хасуулсан хохирсон ээж нарын хохирлыг барагдуулахад одоо бас нэг ийм том дэмжлэг болох хууль байгаа юм гэж хэлмээр байн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Тийм учраас энэ хууль дээр бол ямар ч одоо улс төр битгий яриасай гэж бодож байгаа юм 1 дүгээрт. 2 дугаарт энэ ажлыг бол бид нар хийх ёстой. Харин бид нар орхигдуулсан байгаа 2 ангиллаа бол нэмээд ажлын хэсгийнхээ явцад засаж залруулж оруулж ирье. 31 жил ажилласан 55 насанд хүрсэн эрэгтэйчүүдийг тэтгэвэрт нь гаргаж байсан энэ хүмүүсийг, 27 жил ажилласан эмэгтэйчүүд өөрсдөө хүсвэл нас харгалзахгүйгээр бас тэр үед тэтгэвэрт гаргаж байсан. Энэ эмэгтэйчүүдээ мөн төрүүлсэн 3 хүртэлх насандаа үрчлэн авсан 4 болон түүнээс дээш 6 настай болтол нь өсгөж хүмүүжүүлсэн эхчүүд 20-иос доошгүй ажилласан бол нас харгалзахгүйгээр тэтгэвэр тогтоолгож байсан.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Ингээд ер нь бол ингээд нийтдээ бол энэ 1991 онд 288,5 мянган одоо хүн тэтгэвэрт бол гарсан юм байна лээ. Энэний 45,9 хувь буюу 132 мянга нь бол наснаасаа эрт тэтгэвэр тогтоолгосон байсан. Энэний дотроо 83 мянга нь бол эмэгтэйчүүд буюу тэтгэвэр тогтоолгосон нийт хүмүүсийн 62,9 хувь нь бол эмэгтэйчүүд байж хохирсон юм.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Тийм учраас энэ асуудлыг бол шийдвэрлэх ёстой гэж үзэж байгаа юм. 2 дугаарт Чинзориг сайдад ер нь цаашдаа Монгол Улсын Засгийн газар цалин хөлс тэтгэвэрт тэтгэмжийг одоо өөрчилж оруулахдаа ер нь бол яамнаас бодлогоор хуулиараа оруулж ирж байгаач. Салбарын хуульд цалин хөлс тэтгэвэр тэтгэвэр тэтгэмжийг өөрчлөх асуудлаар асуудал оруулмааргүй байна та энэ дээр яг ямар байр суурьтай байгаа вэ яг энэ асуудлыг цаашдаа нэг ингэж мөрдөөч.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Өнөөдөр энэ цалин хөлсний одоо хэт их ялгамжтай байгаа зөвхөн хууль хүчний байгууллагуудын цалин өндөр бусад хүмүүсийн цалин ингээд өсөхгүй байгаа асуудал дээр иргэд ер нь бол бас бухимдалтай байгаа. Зарим нь одоо 3,2-5 сая төгрөгийн цалин авдаг болсон байхад төрийн албан хаагчид өнөөдөр 700 хүрэхгүй мянган төгрөгийг аваад сайн муу сайхан муухай нэрийг дуулаад төрийн нэрийн өмнөөс боол мэт зүтгэж ажиллаж байгаа. Энэ хүмүүс бол маш их ачаалалтай ажилладаг.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Тийм учраас цаашдаа энэ асуудлыг ч гэсэн яг энэ хууль тогтоомжийнхоо хүрээнд шийдвэрлэдэг болмоор байна нэгтгэмээр байна. Түүнээс биш одоо салбарын хуулиараа цалингаа тогтоолгочхоод тэгээд ингээд яваад байгаа энэ алдааг бол засаач гэсэн бодолтой байн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2 дугаарт бид нар бол энэ ажлын хэсэг дээрээ ярьж байгаад Байнгын хорооны дараагийн хэлэлцүүлэг дээр түрүүн бас Гарамжав гишүүн бид хоёр ярьсан. Ер нь бол энэ орхисон байгаа нэг цөөхөн хэдэн эрэгтэйчүүдээ 4000 хүнийхээ асуудлыг нэмээд оруулаад ирье. Ингэснээр төсөвт бол нэг 9,8 тэрбум төгрөг л нийтдээ шаардлагатай байгаа учраас хохирол учрахгүй. Энэ бол ингээд нэг шийдсэн хойно бол дахиад энэ тэтгэврийн зөрүүг арилгаж өгөөч олон мянган хүн хохирч байна энэ асуудлыг шийдээч гэдэг асуудал бол эцэслэгдэх юм.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Тийм учраас энэ асуудлыг бол өрх гэр бүлийг зардлыг хуваалцахад эдийн засгийн өсөлт тодорхой хэмжээгээр байгаа бол энэ одоо эхчүүд эмэгтэйчүүд энэ тэтгэвэрт гарсан ахмад настнуудаар нь дамжуулаад энэ зардлыг одоо шийдэх хуваарилах ийм боломж байгааг шийдэх нь зүйтэй гэж одоо үзэж байгаа юм. Тийм учраас бид ажлын хэсэг дээр цаашдаа яриад энэ асуудлыг шийдвэрлэе.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17 мянган хүний асуудлыг ер нь үндсэндээ бол шийдэх боломжтой гэж одоо бид үзэж байгаа. Өнөө өглөө бас Эрдэнэбат гишүүн энэ хууль хэдэн онд гарсан хуулийг та нар … /минут дуусав/</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Энэ асуулт учраас Оюунхорол гишүүнд 1 минут нэмж өгье.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Д.Оюунхорол: </w:t>
      </w:r>
      <w:r>
        <w:rPr>
          <w:rFonts w:eastAsia="Arial" w:cs="Arial" w:ascii="Arial" w:hAnsi="Arial"/>
          <w:bCs/>
          <w:lang w:val="mn-Cyrl-MN"/>
        </w:rPr>
        <w:t xml:space="preserve">Ер нь энэ олон мянган хүнийг хөдөлмөр эрхлэх боломжийг нь хязгаарласан хууль бол 1990 онд батлагдсан хууль шүү. Энэ бол одоо БНМАУ-ын тэтгэврийн хуулиар хөнгөлөлттэй нөхцөлөөр тэтгэвэр тогтоолгоно гэдэг нэрээр хүмүүсийн хөдөлмөрлөх эрхийг хязгаарласан хууль байсан юм. Тийм учраас энэ хуулийн алдааг одоо бид засаж яваа учраас энэ асуудалд илүү анхаарлаа хандуулж байгаа. Нөгөө талаас Монгол Улсын парламент бол анх удаагаа одоо 13 эмэгтэй гишүүн сонгогдсон энэ бол парламентын 76 гишүүний 17,8 хувь. Тэгээд энэ бол өнөөдөр бас энэ нийгмийн асуудалд илүү эмэгтэйчүүд анхаарал хандуулдаг шийдвэр гаргахад оролцдог энийг барьж аваад бас ингээд явж байна гэдгийн хамгийн одоо бодит жишээ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ийм учраас цаашдаа бид нар энэ нийгмийн асуудал нийгмийн салбарын хуулиудыг оруулж ирэхдээ эрэгтэй гишүүдээ бас оролцуулж хамтарч өргөн барьдаг байх хэрэгтэй гэж санал тавьж байгаа эрэгтэй гишүүдийнхээ саналыг бол хүлээж авч байна цаашдаа анхааръя.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Оюунхорол гишүүн үг хэллээ. Гишүүд асуулт асууж, хариулт авч дууслаа. Одоо дэмжсэн дэмжээгүй 3 хүртэл гишүүн үг хэлж болно. Гишүүдээ оруулж ирээрэй одоогийн байгаа энэ ирцээр бол дэмжигдэхгүй байх магадлал бас их өндөр байна. Сарангэрэл гишүүнээр тасаллаа. Сарангэрэл гишүүн үг хэлн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Д.Сарангэрэл: </w:t>
      </w:r>
      <w:r>
        <w:rPr>
          <w:rFonts w:eastAsia="Arial" w:cs="Arial" w:ascii="Arial" w:hAnsi="Arial"/>
          <w:bCs/>
          <w:lang w:val="mn-Cyrl-MN"/>
        </w:rPr>
        <w:t xml:space="preserve">Баярлалаа. Тэтгэврийн зөрүүтэй холбоотой асуудлууд их олон жил яригдаж байгаа юм. Ялангуяа олон хүүхэдтэй эхчүүд 20 жил ажиллаж чадалгүй тэтгэвэрт гаргаж байсан учраас бол хамгийн доод хэмжээгээр тэтгэвэр нь тогтоогдсон ийм зүйл бий. Гэхдээ энэ үеийн нөхцөл байдлыг бас бид эргээд бодох хэрэгтэй юм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1990 онд төвлөрсөн төлөвлөгөөт эдийн засгаас зах зээлийн эдийн засаг руу шилжих явцад улс оронд хүнд байсан. Аль улс төрийн хүчин засаглаж байсан нь би чухал биш гэж бодож байгаа. Зарим нь санаж байгаа бол лангуун дээр давс гоймонгоос өөр юу ч үгүй цалин мөнгөө тавьж чадахгүй болсон ийм хүнд үед тэтгэвэрт эрт гаргах ямар нэгэн байдлаар ийм өөрчлөлт хийх оршин тогтнох ийм хүнд үе байсан л даа. Талхаа хүртэл картаар авч байсныг та бүхэн маань санаж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ийм болохоор би энийг алдаа гэхээсээ илүүтэй тухайн үеийн бодит нөхцөл байдалд уялдуулан тухайн үеийн Засгийн газар эрх баригчид бол гаргаж байсан шийдвэр. Энэ бол олон жил яригдаж одоо бидний энэ парламентын үед үүнийг засаж залруулах үүнийг нөхөх ийм боломж бүрдсэн. Тэгээд энэ боломжийг бол бас манай Улсын Их Хурал дахь эмэгтэй гишүүд соргогоор олж харж дээр нь бас эхчүүд эмэгтэйчүүдтэй уулзахад энэ асуудлыг байнга тавьж байсан учраас манай Гарамжав гишүүн Оюунчимэг гишүүн бусад эмэгтэйчүүдээ уриалж бид хамтарч энэ хуулийн төслийг санаачилж өргөн барьса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Тэгээд өнөөдөр энэ хуулийн төслийг бол манай эрэгтэй гишүүд болон ер нь үндсэндээ парламент бүхэлдээ дэмжиж гаргах гэж байгааг би бас эх хүн эмэгтэй хүний хувьд ялангуяа тойргоос сонгогдсон гишүүний хувьд тойргийнхоо гишүүд эхчүүддээ хэлэх ийм үгтэй болж байгаа юм. Энийг бол айхавтар одоо эмэгтэй гишүүд алдаа засаж байна гэхээсээ илүүтэй одоо нөхцөл бололцоо нь бүрдсэн эдийн засгийн боломж нь гарсан ийм үел эхчүүд эмэгтэйчүүд болон тэтгэвэр нь багаар тогтсон хүмүүсийнхээ асуудлыг шийдвэрлэх ийм боломжийг бүрдүүлж хууль гарч байна гэж ойлгож байгаа юм. Баярлалаа.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Саранчимэг гишүүн үг хэлн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Б.Саранчимэг: </w:t>
      </w:r>
      <w:r>
        <w:rPr>
          <w:rFonts w:eastAsia="Arial" w:cs="Arial" w:ascii="Arial" w:hAnsi="Arial"/>
          <w:bCs/>
          <w:lang w:val="mn-Cyrl-MN"/>
        </w:rPr>
        <w:t xml:space="preserve">Баярлалаа тэгэхээр өнөөдөр маш чухал хуулийг батлах гэж байна. Тэгэхээр 90 онд батлагдсан тэтгэврийн тухай хууль 97 оны 2 дугаар сарын сараас өмнөх одоо олон хүүхэдтэй ээжүүдийн тэтгэврийн дундаж хэмжээнд хүргэх энэ хуулийн төслийг одоо Гарамжав гишүүн бүхий эмэгтэй гишүүд ингээд санаачлаад явж байгаа. Тэгээд энийг бас манай гишүүд бүгдээрээ бас дэмжиж өгөхийг хүсэ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хээр 90 оны шилжилтийн үед энэ тэтгэврийн тогтолцоог бүрдүүлсэн багц хууль батлагдахаас өмнө энэ олон ээжүүд олон хүүхэдтэй ээжүүдийн тэтгэвэр нь бол өөрсдөөс нь үл хамаарч одоо маш бага ингэж тэтгэвэр авч ингэж хохирсоор байгаа. Тэгэхээр бидний энэ хойч ирээдүй болсон олон хүүхдүүдийг бас төрүүлж өсгөсөн энэ ээжүүд маань одоо бусдаасаа маш бага одоо 300 мянга ч төгрөг хүрэхгүй ийм тэтгэврийг авч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хээр Улсын Их Хурлаас бол сүүлийн жилүүдэд олон хүүхэдтэй ээжүүдэд бол одоо бас нэлээдгүй халамж цалинтай ээж төрүүлсэн хүүхдийн тоогоор ажилласан жилийн нэмэх гээд ийм олон арга хэмжээнүүдийг авч дэмжлэг үзүүлсэн боловч одоо энэ цалингийн дундаж хэмжээнд бас хүрч чадахгүй байгаа. Тэгэхээр эдгээр ээжүүд бол энэ бүх халамжаас гадуур үлдээд байгаа учраас энэ ээжүүдийн тэтгэврийг одоо яг энэ дундаж хэмжээнд хүргэх тал дээр бас манай энэ гишүүд бас нэлээдгүй дэмжиж байгаа. Тэгээд энэ хуулийг бас дэмжиж өгөхийг хүсэж байна. Баярлал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Гишүүд үг хэлж дууслаа. Одоо Нийгмийн даатгалын сангаас олгох тэтгэвэр, тэтгэмжийн тухай хуульд нэмэлт оруулах тухай хуулийн төсөл болон хамт өргөн мэдүүлэн Нийгмийн даатгалын сангаас олгох тэтгэвэр, тэтгэмжийн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нэмэлт оруулах тухай хуулийн төслийг хэлэлцэх нь зүйтэй гэсэн саналын томьёоллоор санал хураана. Санал хураалт.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Санал хураалтад 42 гишүүн оролцож 25 гишүүн дэмжиж 59,5 хувиар хуулийн төслийг хэлэлцэхийг дэмжлээ. Цаашдаа хууль хэлэлцэхдээ энэ хуулийн төслийн хувьд Баттөмөр гишүүний хэлсэн тэр улсын төсөвт үзүүлэх нөлөө эдийн засгийн үр нөлөөг харгалзан үзэх хэрэгтэй. Нөгөө талаасаа энэ хууль бол 90 онд олон хүүхэдтэй эхчүүдийг эрхийг зарим талаар зөрчиж шууд тэтгэвэрт гаргаад гэхдээ бас малчны тэтгэврийн хэмжээгээр одоо хамгийн бага тэтгэврээр тэтгэвэрт гаргасан нь бол тухайн үед энэ одоо яригдаад байгаа 17 мянган хүнийг тодорхой хэмжээгээр хэлмэгдүүлсэн байна ч гэж үздэг. Ийм учраас ийм санаачилсан хууль санаачилсан бас эмэгтэй гишүүдэд хэлэлцэх эсэх асуудал шийдэгдсэнд бас баяр хүргэж байна. Одоо дараагийн асуудалд орно.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Ус бохирдуулсны төлбөрийн тухай хуульд нэмэлт, өөрчлөлт оруулах тухай хуулийн, гишүүд буцаж суудалдаа суугаарай хэлэлцүүлгээ үргэлжлүүлнэ. Энэ хуулийн төслүүдийг хэлэлцэх нь зүйтэй гэж гишүүдийн олонх үзсэн тул төслүүдийн үзэл баримтлалын хүрээнд хэлэлцэхийг дэмжсэнд тооцон анхны хэлэлцүүлэгт бэлтгүүлэхээр Нийгмийн бодлого, боловсрол, соёл, шинжлэх ухааны байнгын хороонд шилжүүлл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tab/>
        <w:t xml:space="preserve">Дөрөв. Одоо Ус бохирдуулсны төлбөрийн тухай хуульд нэмэлт, өөрчлөлт оруулах тухай хуулийн төсөл болон хамт өргөн мэдүүлсэн хуулийн төслүүдийн анхны хэлэлцүүлгийг үргэлжлүүлэн явуулна. </w:t>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
          <w:bCs/>
          <w:lang w:val="mn-Cyrl-MN"/>
        </w:rPr>
        <w:tab/>
      </w:r>
      <w:r>
        <w:rPr>
          <w:rFonts w:eastAsia="Arial" w:cs="Arial" w:ascii="Arial" w:hAnsi="Arial"/>
          <w:bCs/>
          <w:lang w:val="mn-Cyrl-MN"/>
        </w:rPr>
        <w:t xml:space="preserve">Байнгын хорооноос гаргасан зарчмын зөрүүтэй саналын томьёоллоор үргэлжлүүлэн санал хураана. Зарчмын зөрүүтэй саналыг дэмжсэн болон дэмжээгүй 3 хүртэл гишүүн үг хэлж болно. Үг дэмжсэн дэмжээгүй үг хэлэх гишүүн кнопоо дараарай. Билэгт гишүүнээр тасаллаа. Ганболд гишүүн, Б.Бат-Эрдэнэ гишүүн орлоо. Дэмжсэн, дэмжээгүй 3 гишүүн нийт 6 гишүүн хэлж болно. Болж байгаа хуруугаа түрүүн үг хэлж болоод л байсан даа. Оюунхорол, Оюунчимэг гишүүн хоёрыг оруулаад нэр тасалла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Ажлын хэсгийг танилцуулъя. Байгаль орчин, аялал жуулчлалын сайд Цэрэнбат, Байгаль орчин, аялал жуулчлалын яамны Ногоон хөгжлийн бодлого төлөвлөлтийн газрын дарга Булган, Булган босоорой. Хүнс, хөдөө аж ахуй, хөнгөн үйлдвэрийн яамны Мал аж ахуйн бодлогын хэрэгжилтийг зохицуулах газрын дарга Батмөнх, Хүнс, хөдөө аж ахуй, хөнгөн үйлдвэрийн яамны Мал аж ахуйн бодлогын хэрэгжилтийг зохицуулах газрын мэргэжилтэн Мөнхгэрэл, Хүнс, хөдөө аж ахуй, хөнгөн үйлдвэрийн яамны Газар тариалангийн бодлогын хэрэгжилтийг зохицуулах газрын мэргэжилтэн Кенжегүл, Цэнгэг усны хүрээлэнгийн удирдах зөвлөлийн дарга доктор Дорлигсүрэн Доржсүрэн. Оюунчимэг гишүүнээр асуулт тасалсан. Баттөмөр гишүүн Тэмүүлэн гишүүний хоёрын юуг яагаатхаач.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Баттөмөр, Тэмүүлэнг оруулъя. Тэмүүлэн гишүүнээр тасаллаа. Дэмжсэн дэмжээгүй 3 хүн л үг хэлнэ. Билэгт гишүүн гишүүд Билэгт гишүүний микрофоныг өгье. Гишүүд дэмжсэн дэмжээгүйгээ хэлээд яваарай. Нийт 6 л хүн үг хэлнэ.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
          <w:bCs/>
          <w:lang w:val="mn-Cyrl-MN"/>
        </w:rPr>
        <w:tab/>
        <w:t xml:space="preserve">М.Билэгт: </w:t>
      </w:r>
      <w:r>
        <w:rPr>
          <w:rFonts w:eastAsia="Arial" w:cs="Arial" w:ascii="Arial" w:hAnsi="Arial"/>
          <w:bCs/>
          <w:lang w:val="mn-Cyrl-MN"/>
        </w:rPr>
        <w:t xml:space="preserve">Энэ ус бохирдуулсны төлбөрийн тухай хуульд нэмэлт, өөрчлөлт оруулах тухай энэ хууль энийг бид нар хэлэлцэж болохгүй нь. Гэнэдээд энэ 6 сард одоо хэлэлцэх эсэх нь шийдэгдсэн байна. Энэ хуулийн нөгөө нэмэлт, өөрчлөлт оруулах үзэл баримтлал гэж байна шүү дээ энэ дээр гол зорилго нь юу гэж байгаа гэж санан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Эдийн засгийн хөшүүрэгтэй уялдуулан ус бохирдуулсны төлбөрийн доод хэмжээг 50-60 хувиар бууруулж гэж энэ чинь нөгөө юу гэж байна вэ гэхээр нөгөө байгаль орчныг сүйтгэж байгаа яг том аж ахуй нөгөө уул уурхайг төлбөрийг нь бууруулахаар орж ирж байгаа байхгүй юу энэ заалт дээр.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Тэгээд энэ бол журмаар мэдээж 50-60 хувиар нөгөө усных нь төлбөрийг бууруулна. Тэгээд яаж байна вэ гэхээр энэ дээр хууль дээр юу ороод ирж байгаа вэ гэхээр зэрэг оронд нь хууль дээр одоо нөгөө мал аж ахуйн салбараасаа борлуулалтын орлогоос нь усны одоо төлбөр авахаар ороод ирж байгаа байхгүй юу. Тэгэхээр энэ их аюултай хууль болчхоод байн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Тэртээ тэргүй одоо өнөөдөр энэ хуулийн хэлэлцэх асуудлын жагсаалтад байгаа энэ дээр юу гэхээр зэрэг энэ гишүүд санаачилсан Усны тухай хууль байгаа. Тэрийгээ л оруулж хамт болгож хэлэлцье энэ дээр эргэж бид нар анхаарахгүй бол болохгүй нь гэж хэлэх гэж байна. Одоо жишээ нь байгалийн нөөц ашигласны төлбөрийн тухай хуульд өөрчлөлт оруулах тухай гэсэн байж байгаа юм.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Энэ дээр юу гэж байгаа вэ гэхээр 20.1.2-т хонин толгойд шилжүүлснээр 300 толгой хүртэлх бэлчээрийн мал өрхийн хэрэгцээний 1 га хүртэлх тариа ногооны талбай амьтан услах гээд энийг нь бол ингээд энэнээс дээш болохоор ингээд авахаар болж байгаа байхгүй юу. Тэгээд энэ дотор юу гэж байна вэ гэхээр зэрэг байгалийн нөөц ашигласны төлбөрийн тухай хуулийн 15 дугаар зүйлийн 15.1 дэх хэсгийн төлбөр ноогдох ус гэсэн хүснэгтийн 9 дэх заалтын газар тариалангийн үйлдвэрлэлд гэснийг мал аж ахуй газар тариалангийн үйлдвэрлэлт гэж оруулах гээд.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Ингээд үнэн чанартаа Оюутолгой мэтийн том одоо энэ мега төсөл гэсэн энэ уул уурхайн усны төлбөрийг бууруулаад тэрийгээ нөхөхийн тулд нөгөө малчдаас маань ус авдаг усны төлбөр авдаг болох нь. Ийм хачин заалт энэ дотор ороод ирж байгаа байхгүй юу. Гэтэл өнөөдөр Монгол Улсын эдийн засгийг солонгоруулахад Монголын 3 сая иргэнийг хамгийн гол хүнсээр нь хангахад Монгол Улсын иргэдийг ажилтай орлоготой болгоход мал аж ахуйн салбар тэргүүн эгнээнд байга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Тэгэхээр энэ хамгийн гол салбараа бид нар ингээд татвар нэмэх байдлаар ингэж хандах юм бол одоо чинь хөдөө малчид маань ус нь олддоггүй худаг нь угаасаа ус бараг гарахаа болиод усны нөгөө гарц нь муудсан ийм хүнд байдалтай байгаа шүү дээ. Тийм учраас энэ хуулийг ерөөсөө өнөөдөр энэ анхны хэлэлцүүлгийг хэлэлцэж болохгүй болчихлоо.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cs="Arial" w:ascii="Arial" w:hAnsi="Arial"/>
          <w:b/>
          <w:iCs/>
          <w:lang w:val="mn-Cyrl-MN"/>
        </w:rPr>
        <w:tab/>
        <w:t>Г.Занданшатар</w:t>
      </w:r>
      <w:r>
        <w:rPr>
          <w:rFonts w:eastAsia="Arial" w:cs="Arial" w:ascii="Arial" w:hAnsi="Arial"/>
          <w:b/>
          <w:bCs/>
          <w:lang w:val="mn-Cyrl-MN"/>
        </w:rPr>
        <w:t xml:space="preserve">: </w:t>
      </w:r>
      <w:r>
        <w:rPr>
          <w:rFonts w:eastAsia="Arial" w:cs="Arial" w:ascii="Arial" w:hAnsi="Arial"/>
          <w:bCs/>
          <w:lang w:val="mn-Cyrl-MN"/>
        </w:rPr>
        <w:t xml:space="preserve">Энэ анхны хэлэлцүүлгийг үргэлжлүүлж байгаа гэж хэлсэн. Одоо бол төслийн 2 дугаар зүйлийн 25 дугаар зүйлийн 25.2 дахь хэсгийн “тохиолдолд” гэсний дараа “байгаль орчны итгэмжлэгдсэн лабораторийн шинжилгээний дүгнэлт үндэслэн” гэснийг тус тус хасах гэсэн санал дээр ажлын хэсгийн гаргасан санал дээр санал хураалт явж байгаа шүү.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Одоо бол төсөл санаачлагч л хуулиа татаж авахгүй бол төслийг буцаах тийм эрх зүйн зохицуулалт байхгүй байна. Ганболд гишүүн. Энэ 2 дугаар саналтай л холбогдуулж. </w:t>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
          <w:bCs/>
          <w:lang w:val="mn-Cyrl-MN"/>
        </w:rPr>
        <w:tab/>
        <w:t xml:space="preserve">Д.Ганболд: </w:t>
      </w:r>
      <w:r>
        <w:rPr>
          <w:rFonts w:eastAsia="Arial" w:cs="Arial" w:ascii="Arial" w:hAnsi="Arial"/>
          <w:bCs/>
          <w:lang w:val="mn-Cyrl-MN"/>
        </w:rPr>
        <w:t xml:space="preserve">2 дугаар санал гэхээсээ илүү ер нь зарчмын бас санал хэлмээр санагдаад байгаа юм. Саяын Билэгт гишүүн байна уу манай зарим гишүүдийн бас ярьж байгаатай санал нэг байгаад байгаа юм. Өмнө нь ч гэсэн ярьж байсан гишүүдтэй. Ерөөсөө энэ хуулиа ер нь хууль санаачлагч нь татаж аваад дахиад аваад үзвэл яасан юм бэ гэсэн бодол байгаад байгаа юм.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Учир юу вэ гэхээр эхлээд бид ядахдаа Усныхаа тухай хуульд нэмэлт, өөрчлөлт оруулах гэж байгаа асуудлаа авч үзэж ярьчхаад тэрэнтэйгээ уялдуулаад одоо ус бохирдуулах гээд яривал арай логик дараалал нь зөв уялдмаар ч юм шиг. Нөгөө талдаа бид нар бас энэ концепц гээд ингээд харангуут та бүхэн бас бодвол манайхан харсан байх гэж бодож байна одоо манай гишүүд.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Энэ концепц дээр одоо нэг том онцгой анхаарал татах юм юу гэхээр аж ахуйн нэгж байгууллагад татварын хэт их дарамт үүсгэхгүй нөгөө талдаа байгаль орчин усны нөөцийг хамгаалах бодлого эдийн засгийн хөшүүрэгтэй уялдуулан ус бохирдуулсны төлбөрийн доод  хэмжээг 50-60 хувиар бууруулж зөвхөн аюултай бохирдуулах бодисын доод хэмжээг өөрчлөхгүй хэвээр үлдээнэ гээд үндсэндээ яг энэ малгай доор 50-60 хувь гээд Монгол Улс чинь өөрөө усны нөөцөөр ямар улс байгаа билээ.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Аль болохоор ус гэдэг чандмань эрдэнэ гэдэг дээрээ бид бодлогын бөгөөд нэлээн өндөр тооцоон дээр авч үзэж явж байж энэ ус чинь газрын дээрх баялагтаа бид нар ус хүрэлцдэггүй байж эсхүл одоо магадгүй энийг дагаад уул уурхай аливаа нэгэн нөхцөл байдлыг арай хөнгөвчилсөн бодлого энд яваад байгаа юм биш биз дээ.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Тийм учраас энийг ер нь буцааж татах нь зүйтэй юм гэсэн нийтлэг ийм би зарчмын саналыг оруулж байн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Ажлын хэсгийн ахлагчаар Саранчимэг гишүүн ажилласан. Уг нь Саранчимэг гишүүн Элдэв-Очир дарга Байнгын хороо хариулах ёстой. Б.Бат-Эрдэнэ гишүүн. Энэ дэмжсэн, дэмжээгүй 3, 3 санал энэ санал дээр л хэлн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Б.Бат-Эрдэнэ: </w:t>
      </w:r>
      <w:r>
        <w:rPr>
          <w:rFonts w:eastAsia="Arial" w:cs="Arial" w:ascii="Arial" w:hAnsi="Arial"/>
          <w:bCs/>
          <w:lang w:val="mn-Cyrl-MN"/>
        </w:rPr>
        <w:t xml:space="preserve">Би бол дэмжихгүй байр суурь илэрхийлж хэлэх гээд байгаа юм л даа. Энэ Ус бохирдуулсны төлбөрийн тухай хуульд нэмэлт, өөрчлөлт оруулах тэгээд энэ чинь бол Ус бохирдуулсны төлбөрийн тухай хуульд нэмэлт, өөрчлөлт оруулаад усны төлбөрийн доод хэмжээг бохирдуулагч бодисын хэмжээг харгалзан одоо мөрдөгдөж байгаа тарифыг 50 хувиар бууруулахаар ингэж оруулж ирээд байгаа юм л д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Тэгээд энэ чинь бол одоо томоохон сул нөхөн сэргээгдэхгүй байгалийн баялгийг ашиглаж байгаа уул уурхайн компаниудад бол мэдээж эерэг ийм одоо дэмжсэн өөрчлөлт орох нь тодорхой. Гэтэл нөгөө талдаа жирийн одоо аж ахуйн  нэгж иргэд ялангуяа одоо мал аж ахуйн үйлдвэрлэл дээр ажиллаж байгаа малчдын хувьд одоо ямар бэрхшээл гарах юм бэ гэдэг чинь бол их ээдрээ түвэгтэй ийм асуудал гарах гээд байна шүү д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хээр би одоо дэг зөрчихгүй бол Хүнс хөдөө аж ахуйн сайдаас Улаан сайдаас би асуумаар байгаад байгаа юм. Хөдөө аж ахуйн яам одоо юу гэж үзэж байгаа юм бэ? Энэ ус бохирдуулсны төлбөрийг одоо өөрчлөх энэ хуулийг дэмжээд явах нь зөв ямар нэгэн одоо хүндрэл бэрхшээл тохиолдох юм байхгүй гэж үзэж байгаа юм уу үгүй юм уу гэдэг асуудлыг  гаргамаар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хээр энэ Ус бохирдуулсны төлбөрийн тухай хуулийг бол нэлэээ жаахан нухацтайхан авч үзэх нь зөв зүйтэй юм биш үү өмнө нь одоо ярьж байгаа гишүүдийн саналтай бол би нэг байр суурь илэрхийлж хэлэх гээд байгаа юм л даа. Одоо өнөө маргаашгүй энэ уул уурхайн компаниудад л одоо шаардлагатай бол цаг шахаад байгаа юм эс бол энийг одоо нэг тодорхой хугацаагаар одоо хойшлуулаад энийг нэг жаахан нухацтай авч үзвэл яасан юм бэ? Энэ газрын гүний цэнгэг ус чинь бол одоо бүрэлдэж бий болох чинь энэ шинжлэх ухааны мэргэжлийн хүмүүсийн одоо хэлж байгаагаар бол хэчнээн зуун жил шаардагддаг гээд ингээд яригдаад байгаа шүү д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Гэтэл болохоор зэрэг манайх шиг одоо ахуйн хэрэглээнээс эхлээд уул уурхайд бүгд нөхөн сэргээгдэхгүй энэ нөхөн сэргээгдэж бий болох нь ч гэсэн хүндрэлтэй цэвэр гүний цэнгэн усаа ашиглаад байгаа ийм улс орон одоо байна уу үгүй юу? Тэгээд энэ танилцуулгын материалаас үзэх юм бол олон улсын усны ус бохирдуулсны төлбөрийн жишиг ямар байгаа юм бэ тэр нь бол тодорхой зүйл одоо байгаа юу үгүй юу? Тэгээд тийм учраас бол би ийм тодорхой санал хэлж байгаа нь бол энэ хуулийг одоо татаж аваад дахиад нэг одоо ярилцаад ингээд оруулах одоо шаардлагатай гэж үзэх юм бол оруулбал яасан юм бэ гэсэн ийм саналыг хэлэх гээд байна. Баярлалаа дэмжихгүй санал хэлээд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Энэ 2 дугаар саналаар 3 гишүүн дэмжихгүй санал хэлчихлээ. Одоо нэр өгсөн гишүүдээс дэмжих саналтай гишүүд л үг хэлж болно. Та нэр чинь алга байна. Батзориг гишүүн. За тэгье.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Б.Батзориг: </w:t>
      </w:r>
      <w:r>
        <w:rPr>
          <w:rFonts w:eastAsia="Arial" w:cs="Arial" w:ascii="Arial" w:hAnsi="Arial"/>
          <w:bCs/>
          <w:lang w:val="mn-Cyrl-MN"/>
        </w:rPr>
        <w:t xml:space="preserve">Гишүүдийнхээ өдрийн мэндийг хүргэе. Тэгээд энэ Ус бохирдуулсны төлбөрийн тухай хуульд бол нэлээн анхааралтай хандах ёстой. Ялангуяа энэ хөдөө аж ахуйн салбарт бол энэ усны төлбөрийн асуудлаар нэлээн анхаарах ёстой. Бид газар тариалангаа усалгаатай болгоё хөрсөө хамгаалъя усалгаатай газар тариаланг нэмэгдүүлье гээд л яриад байгаа шүү д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эд энэ манай газар тариалан босож чадаагүй байгаа хөл дээрээ. Тэгээд дээрээс нь одоо усны төлбөр аваад эхлэх юм бол энэ салбар чинь ер нь унана шүү дээ. Дээрээс нь бэлчээрийн усан хангамжийн асуудал бас хүнд байгаа. Өнөөдөр яаман дээр байгаа статистик тоогоор бол Монгол Улсад 4000 гүний болон ил худаг одоо шаардлагатай байгаа шүү дээ. Тэгээд ийм үед одоо малчдаасаа тариаланчдаасаа усны төлбөр аваад эхлэх юм бол энэ салбар чинь унана шүү. Энэ дээр хууль санаачлагчид анхаараарай гэж хэлмээр байна. Одоо бол хуульдаа бол яг энэ хөдөө аж ахуй газар тариалан малын юун дээр энэ төлбөртэй байна гэсэн мөртөө тэг гээд заасан байгаа чөлөөлсөн байдалтай. Яг энэ хэлбэрээрээ явах ёстой шүү гэдгийг л одоо гол нь хэлэх гэсэн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Хэрэв ингээд гарах юм бол энэ хууль бол хэрэгтэй хууль бас чухал хууль. Ялангуяа уул уурхайн салбарт ашиглаж байгаа уснаас бол бид нар төлбөр авах ёстой. Төлбөрийг нь багасгах биш харин нэмэх ёстой гэсэн ийм зарчмын саналтай байгаа юм. Тэгэхээр энэ хууль дээр бол гишүүд бол нэлээн нухацтай хандаж нэлээн салбар салбарынх нь бол дуу хоолойгоо ярьж олон дахин хэлэлцүүлэг хийж байж гаргах нь зүйтэй гэсэн ийм зарчмын байр суурьтай байна, баярлал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Энд нэр өгсөн улсууд л хэлнэ. Горимын санал Тогтохсүрэн гишүүн гарга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Д.Тогтохсүрэн: </w:t>
      </w:r>
      <w:r>
        <w:rPr>
          <w:rFonts w:eastAsia="Arial" w:cs="Arial" w:ascii="Arial" w:hAnsi="Arial"/>
          <w:bCs/>
          <w:lang w:val="mn-Cyrl-MN"/>
        </w:rPr>
        <w:t xml:space="preserve">Баярлалаа. Би ийм горимын санал гаргах гээд байна л даа. Гишүүд янз бүрийн л саналтай байна. Энэ Ус бохирдуулсны төлбөрийн тухай хууль дээр өмнө нь Засгийн газар өргөн барьсан юм байна. Тэгэхээр би гаргах гэж байгаа санал бол ийм санал байна л даа. Энэ хуулийн одоо бол анхны хэлэлцүүлэг хийгдэж байна тэгээд шууд санал хураагаад явах юм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эд энэний өмнө бол би Монгол ардын намын бүлэг нэг завсарлага аваад бүлэг дээрээ энэ асуудлыг нэг яриад тэгээд Засгийн газар хэрэв одоо шаардлагатай гэвэл татаж авна гэвэл татаж авна. Татаж авахгүй явуулъя гэвэл явуулъя гэдэг ийм шийдвэрийг эцэслэж гаргах нь зөв юм гэж үзээд Монгол ардын нам бүлгийн хурлаараа хэлэлцэх шаардлага байгаа учраас энэ одоо хэлэлцэж байгаа Ус бохирдуулсны төлбөрийн тухай хуульд нэмэлт, өөрчлөлт оруулах тухай хуулийн төсөл дээр завсарлага авъя гэсэн саналыг гаргаж байна.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Завсарлага авсан учраас намын бүлэг завсарлага авсан учраас Усны Ус бохирдуулсны төлбөрийн тухай хуулийг хойшлуулъя. Бүлгээ ямар хугацаатай завсарлага авч байна вэ? 5-аас дээш хоногийн  хугацаатай завсарлага байхгүй л дээ. 5 хоногийн хугацаатай завсарлага. 5 хоногийн хугацаатай завсарлага өглөө.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Ус бохирдуулсны төлбөрийн тухай хуулийг хойшлуулсан тул өнөөдрийн чуулганы хуралдаанаар хэлэлцэх асуудлууд үндсэндээ хойшилж байна. Энэ дараа нь Засгийн газраас өргөн мэдүүлсэн Дэлхийн шуудан холбооны дүрмийн 9 дүгээр нэмэлт  протокол батлах, Засгийн газрын гишүүд ч алга байна. Өнөөдрийн чуулганы хуралдаанаар хэлэлцэх асуудлууд дууссан тул хуралдаан өндөрлөснийг мэдэгдье. Маргааш, 5 дахь өдөр билүү? Хуралдаан өндөрлөснийг мэдэгдсэн юм чинь яах вэ? Өнөөдрийн чуулганаар хэлэлцэх асуудлуудыг дуусгасан өндөрлөсөн. Гэхдээ чуулган хаахын өмнө баталсан хуулийн эцсийн найруулгыг сонсгоё.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өрийн болон орон нутгийн өмчийн хөрөнгөөр бараа, ажил үйлчилгээ худалдан авах тухай хуульд нэмэлт, өөрчлөлт оруулах тухай хуулийн эцсийн найруулга дээр саналтай гишүүн байгаа юу? Эцсийн найруулгыг сонссонд тооцлоо. Ингээд өнөөдрийн чуулган хаасныг мэдэгдье. </w:t>
      </w:r>
    </w:p>
    <w:p>
      <w:pPr>
        <w:pStyle w:val="Normal"/>
        <w:numPr>
          <w:ilvl w:val="0"/>
          <w:numId w:val="0"/>
        </w:numPr>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jc w:val="both"/>
        <w:outlineLvl w:val="0"/>
        <w:rPr>
          <w:rFonts w:ascii="Arial" w:hAnsi="Arial" w:eastAsia="Arial" w:cs="Arial"/>
          <w:bCs/>
          <w:lang w:val="mn-Cyrl-MN"/>
        </w:rPr>
      </w:pPr>
      <w:r>
        <w:rPr>
          <w:rFonts w:cs="Arial" w:ascii="Arial" w:hAnsi="Arial"/>
          <w:b/>
          <w:iCs/>
          <w:lang w:val="mn-Cyrl-MN"/>
        </w:rPr>
        <w:tab/>
      </w:r>
    </w:p>
    <w:p>
      <w:pPr>
        <w:pStyle w:val="Normal"/>
        <w:ind w:firstLine="720"/>
        <w:jc w:val="both"/>
        <w:rPr>
          <w:rFonts w:ascii="Arial" w:hAnsi="Arial" w:cs="Arial"/>
          <w:lang w:val="mn-Cyrl-MN"/>
        </w:rPr>
      </w:pPr>
      <w:r>
        <w:rPr>
          <w:rFonts w:cs="Arial" w:ascii="Arial" w:hAnsi="Arial"/>
          <w:bCs/>
          <w:shd w:fill="FFFFFF" w:val="clear"/>
          <w:lang w:val="mn-Cyrl-MN"/>
        </w:rPr>
        <w:t>Дууны бичлэгээс буулгасан:</w:t>
      </w:r>
    </w:p>
    <w:p>
      <w:pPr>
        <w:pStyle w:val="Normal"/>
        <w:numPr>
          <w:ilvl w:val="0"/>
          <w:numId w:val="0"/>
        </w:numPr>
        <w:jc w:val="both"/>
        <w:outlineLvl w:val="0"/>
        <w:rPr>
          <w:rFonts w:ascii="Arial" w:hAnsi="Arial" w:cs="Arial"/>
          <w:lang w:val="mn-Cyrl-MN"/>
        </w:rPr>
      </w:pPr>
      <w:r>
        <w:rPr>
          <w:rFonts w:cs="Arial" w:ascii="Arial" w:hAnsi="Arial"/>
          <w:b/>
          <w:bCs/>
          <w:shd w:fill="FFFFFF" w:val="clear"/>
          <w:lang w:val="mn-Cyrl-MN"/>
        </w:rPr>
        <w:tab/>
      </w:r>
      <w:r>
        <w:rPr>
          <w:rFonts w:cs="Arial" w:ascii="Arial" w:hAnsi="Arial"/>
          <w:shd w:fill="FFFFFF" w:val="clear"/>
          <w:lang w:val="mn-Cyrl-MN"/>
        </w:rPr>
        <w:t xml:space="preserve">ПРОТОКОЛЫН АЛБАНЫ </w:t>
      </w:r>
    </w:p>
    <w:p>
      <w:pPr>
        <w:pStyle w:val="Normal"/>
        <w:ind w:firstLine="720"/>
        <w:jc w:val="both"/>
        <w:rPr>
          <w:rFonts w:ascii="Arial" w:hAnsi="Arial" w:cs="Arial"/>
          <w:shd w:fill="FFFFFF" w:val="clear"/>
          <w:lang w:val="mn-Cyrl-MN"/>
        </w:rPr>
      </w:pPr>
      <w:bookmarkStart w:id="3" w:name="bookmark014"/>
      <w:bookmarkStart w:id="4" w:name="bookmark015"/>
      <w:bookmarkStart w:id="5" w:name="bookmark016"/>
      <w:bookmarkStart w:id="6" w:name="bookmark017"/>
      <w:bookmarkStart w:id="7" w:name="bookmark018"/>
      <w:bookmarkStart w:id="8" w:name="bookmark119"/>
      <w:bookmarkStart w:id="9" w:name="bookmark220"/>
      <w:bookmarkStart w:id="10" w:name="bookmark021"/>
      <w:bookmarkStart w:id="11" w:name="bookmark122"/>
      <w:bookmarkStart w:id="12" w:name="bookmark223"/>
      <w:bookmarkStart w:id="13" w:name="bookmark024"/>
      <w:bookmarkStart w:id="14" w:name="bookmark215"/>
      <w:bookmarkStart w:id="15" w:name="bookmark114"/>
      <w:bookmarkStart w:id="16" w:name="bookmark013"/>
      <w:bookmarkStart w:id="17" w:name="bookmark2"/>
      <w:bookmarkStart w:id="18" w:name="bookmark1"/>
      <w:bookmarkStart w:id="19" w:name="bookmark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Arial" w:ascii="Arial" w:hAnsi="Arial"/>
          <w:shd w:fill="FFFFFF" w:val="clear"/>
          <w:lang w:val="mn-Cyrl-MN"/>
        </w:rPr>
        <w:t>ШИНЖЭЭЧ</w:t>
        <w:tab/>
        <w:t xml:space="preserve">                                                                      Д.УЯНГА   </w:t>
      </w:r>
    </w:p>
    <w:sectPr>
      <w:footerReference w:type="default" r:id="rId2"/>
      <w:footerReference w:type="first" r:id="rId3"/>
      <w:type w:val="nextPage"/>
      <w:pgSz w:w="11906" w:h="16838"/>
      <w:pgMar w:left="1754" w:right="906" w:gutter="0" w:header="0" w:top="1426" w:footer="864" w:bottom="1423"/>
      <w:pgNumType w:start="0"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roman"/>
    <w:pitch w:val="variable"/>
  </w:font>
  <w:font w:name="Liberation Mono">
    <w:altName w:val="Courier New"/>
    <w:charset w:val="00"/>
    <w:family w:val="modern"/>
    <w:pitch w:val="default"/>
  </w:font>
  <w:font w:name="Tahoma">
    <w:charset w:val="00"/>
    <w:family w:val="auto"/>
    <w:pitch w:val="variable"/>
  </w:font>
  <w:font w:name="Arial Mon">
    <w:charset w:val="00"/>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pacing w:lineRule="auto" w:line="240"/>
      <w:ind w:firstLine="720"/>
      <w:jc w:val="center"/>
      <w:outlineLvl w:val="0"/>
    </w:pPr>
    <w:rPr>
      <w:rFonts w:ascii="Times New Roman" w:hAnsi="Times New Roman" w:eastAsia="Times New Roman" w:cs="Times New Roman"/>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color w:val="000000"/>
      <w:kern w:val="2"/>
      <w:sz w:val="28"/>
      <w:szCs w:val="25"/>
      <w:lang w:val="en-US" w:eastAsia="zh-CN" w:bidi="hi-IN"/>
    </w:rPr>
  </w:style>
  <w:style w:type="paragraph" w:styleId="Heading3">
    <w:name w:val="Heading 3"/>
    <w:basedOn w:val="Heading"/>
    <w:next w:val="TextBody"/>
    <w:qFormat/>
    <w:pPr>
      <w:numPr>
        <w:ilvl w:val="2"/>
        <w:numId w:val="1"/>
      </w:numPr>
      <w:ind w:left="720" w:hanging="720"/>
      <w:outlineLvl w:val="2"/>
    </w:pPr>
    <w:rPr>
      <w:rFonts w:ascii="Arial" w:hAnsi="Arial" w:cs="Arial"/>
      <w:b/>
      <w:bCs/>
      <w:color w:val="000000"/>
      <w:kern w:val="2"/>
      <w:lang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Courier New"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3Char">
    <w:name w:val="Heading 3 Char"/>
    <w:qFormat/>
    <w:rPr>
      <w:rFonts w:ascii="Arial" w:hAnsi="Arial" w:eastAsia="Arial" w:cs="Mangal"/>
      <w:b/>
      <w:bCs/>
      <w:color w:val="000000"/>
      <w:kern w:val="2"/>
      <w:sz w:val="28"/>
      <w:szCs w:val="28"/>
      <w:lang w:val="en-US" w:eastAsia="zh-CN" w:bidi="hi-IN"/>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mn-Cyrl-M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1">
    <w:name w:val="Intense Emphasis1"/>
    <w:qFormat/>
    <w:rPr>
      <w:b/>
      <w:bCs/>
      <w:i/>
      <w:iCs/>
      <w:color w:val="4F81BD"/>
    </w:rPr>
  </w:style>
  <w:style w:type="character" w:styleId="WWDefaultParagraphFont1111111">
    <w:name w:val="WW-Default Paragraph Font1111111"/>
    <w:qFormat/>
    <w:rPr/>
  </w:style>
  <w:style w:type="character" w:styleId="Appleconvertedspace">
    <w:name w:val="apple-converted-space"/>
    <w:qFormat/>
    <w:rPr/>
  </w:style>
  <w:style w:type="character" w:styleId="FontStyle38">
    <w:name w:val="Font Style38"/>
    <w:qFormat/>
    <w:rPr>
      <w:rFonts w:ascii="Arial" w:hAnsi="Arial" w:cs="Arial"/>
      <w:spacing w:val="10"/>
      <w:sz w:val="22"/>
      <w:szCs w:val="22"/>
    </w:rPr>
  </w:style>
  <w:style w:type="character" w:styleId="FontStyle43">
    <w:name w:val="Font Style43"/>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character" w:styleId="Heading21">
    <w:name w:val="Heading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WWStrongEmphasis">
    <w:name w:val="WW-Strong Emphasis"/>
    <w:qFormat/>
    <w:rPr>
      <w:b/>
      <w:bCs/>
    </w:rPr>
  </w:style>
  <w:style w:type="character" w:styleId="SourceText">
    <w:name w:val="Source Text"/>
    <w:qFormat/>
    <w:rPr>
      <w:rFonts w:ascii="Liberation Mono;Courier New" w:hAnsi="Liberation Mono;Courier New" w:eastAsia="Courier New" w:cs="Liberation Mono;Courier New"/>
    </w:rPr>
  </w:style>
  <w:style w:type="character" w:styleId="FootnoteReference">
    <w:name w:val="Footnote Reference"/>
    <w:qFormat/>
    <w:rPr>
      <w:vertAlign w:val="superscript"/>
    </w:rPr>
  </w:style>
  <w:style w:type="character" w:styleId="FootnoteReference1">
    <w:name w:val="Footnote Reference1"/>
    <w:qFormat/>
    <w:rPr>
      <w:vertAlign w:val="superscript"/>
    </w:rPr>
  </w:style>
  <w:style w:type="character" w:styleId="Highlight">
    <w:name w:val="highlight"/>
    <w:basedOn w:val="WWDefaultParagraphFont11"/>
    <w:qFormat/>
    <w:rPr/>
  </w:style>
  <w:style w:type="character" w:styleId="WWFootnoteReference">
    <w:name w:val="WW-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WWStrongEmphasis1">
    <w:name w:val="WW-Strong Emphasis1"/>
    <w:qFormat/>
    <w:rPr>
      <w:b/>
      <w:bCs/>
    </w:rPr>
  </w:style>
  <w:style w:type="character" w:styleId="BalloonTextChar">
    <w:name w:val="Balloon Text Char"/>
    <w:qFormat/>
    <w:rPr>
      <w:rFonts w:ascii="Tahoma" w:hAnsi="Tahoma" w:eastAsia="Calibri" w:cs="Mangal"/>
      <w:color w:val="000000"/>
      <w:kern w:val="2"/>
      <w:sz w:val="16"/>
      <w:szCs w:val="14"/>
      <w:lang w:eastAsia="zh-CN" w:bidi="hi-IN"/>
    </w:rPr>
  </w:style>
  <w:style w:type="character" w:styleId="BodyTextChar">
    <w:name w:val="Body Text Char"/>
    <w:qFormat/>
    <w:rPr>
      <w:rFonts w:ascii="Arial" w:hAnsi="Arial" w:eastAsia="Calibri" w:cs="Arial"/>
      <w:color w:val="000000"/>
      <w:kern w:val="2"/>
      <w:sz w:val="24"/>
      <w:szCs w:val="24"/>
      <w:lang w:eastAsia="zh-CN" w:bidi="hi-IN"/>
    </w:rPr>
  </w:style>
  <w:style w:type="character" w:styleId="FooterChar">
    <w:name w:val="Footer Char"/>
    <w:qFormat/>
    <w:rPr>
      <w:rFonts w:ascii="Arial" w:hAnsi="Arial" w:eastAsia="Calibri" w:cs="Arial"/>
      <w:color w:val="000000"/>
      <w:kern w:val="2"/>
      <w:sz w:val="24"/>
      <w:szCs w:val="24"/>
      <w:lang w:val="en-US" w:eastAsia="zh-CN" w:bidi="hi-IN"/>
    </w:rPr>
  </w:style>
  <w:style w:type="character" w:styleId="HeaderChar">
    <w:name w:val="Header Char"/>
    <w:qFormat/>
    <w:rPr>
      <w:rFonts w:ascii="Arial" w:hAnsi="Arial" w:eastAsia="Calibri" w:cs="Arial"/>
      <w:color w:val="000000"/>
      <w:kern w:val="2"/>
      <w:sz w:val="24"/>
      <w:szCs w:val="24"/>
      <w:lang w:val="en-US" w:eastAsia="zh-CN" w:bidi="hi-IN"/>
    </w:rPr>
  </w:style>
  <w:style w:type="character" w:styleId="FootnoteTextChar">
    <w:name w:val="Footnote Text Char"/>
    <w:qFormat/>
    <w:rPr>
      <w:rFonts w:ascii="Arial" w:hAnsi="Arial" w:eastAsia="Calibri" w:cs="Arial"/>
      <w:color w:val="000000"/>
      <w:kern w:val="2"/>
      <w:sz w:val="20"/>
      <w:szCs w:val="20"/>
      <w:lang w:val="en-US" w:eastAsia="zh-CN" w:bidi="hi-IN"/>
    </w:rPr>
  </w:style>
  <w:style w:type="character" w:styleId="SubtitleChar">
    <w:name w:val="Subtitle Char"/>
    <w:qFormat/>
    <w:rPr>
      <w:rFonts w:ascii="Arial Mon" w:hAnsi="Arial Mon" w:eastAsia="Times New Roman" w:cs="Times New Roman"/>
      <w:i/>
      <w:iCs/>
      <w:color w:val="000000"/>
      <w:kern w:val="2"/>
      <w:sz w:val="24"/>
      <w:szCs w:val="20"/>
      <w:lang w:eastAsia="zh-CN" w:bidi="hi-IN"/>
    </w:rPr>
  </w:style>
  <w:style w:type="character" w:styleId="BodyTextIndentChar">
    <w:name w:val="Body Text Indent Char"/>
    <w:qFormat/>
    <w:rPr>
      <w:rFonts w:ascii="Arial" w:hAnsi="Arial" w:eastAsia="Calibri" w:cs="Arial"/>
      <w:color w:val="000000"/>
      <w:kern w:val="2"/>
      <w:sz w:val="24"/>
      <w:szCs w:val="24"/>
      <w:lang w:eastAsia="zh-CN" w:bidi="hi-IN"/>
    </w:rPr>
  </w:style>
  <w:style w:type="character" w:styleId="BodyTextIndent3Char">
    <w:name w:val="Body Text Indent 3 Char"/>
    <w:qFormat/>
    <w:rPr>
      <w:rFonts w:ascii="Arial" w:hAnsi="Arial" w:eastAsia="Calibri" w:cs="Arial"/>
      <w:color w:val="000000"/>
      <w:kern w:val="2"/>
      <w:sz w:val="16"/>
      <w:szCs w:val="16"/>
      <w:lang w:eastAsia="zh-CN" w:bidi="hi-IN"/>
    </w:rPr>
  </w:style>
  <w:style w:type="character" w:styleId="BalloonTextChar1">
    <w:name w:val="Balloon Text Char1"/>
    <w:qFormat/>
    <w:rPr>
      <w:rFonts w:ascii="Tahoma" w:hAnsi="Tahoma" w:eastAsia="Calibri" w:cs="Mangal"/>
      <w:color w:val="000000"/>
      <w:kern w:val="2"/>
      <w:sz w:val="16"/>
      <w:szCs w:val="14"/>
      <w:lang w:val="en-US" w:eastAsia="zh-CN" w:bidi="hi-IN"/>
    </w:rPr>
  </w:style>
  <w:style w:type="character" w:styleId="WWStrongEmphasis2">
    <w:name w:val="WW-Strong Emphasis2"/>
    <w:qFormat/>
    <w:rPr>
      <w:b/>
      <w:bCs/>
    </w:rPr>
  </w:style>
  <w:style w:type="character" w:styleId="Heading1Char">
    <w:name w:val="Heading 1 Char"/>
    <w:qFormat/>
    <w:rPr>
      <w:rFonts w:ascii="Times New Roman" w:hAnsi="Times New Roman" w:eastAsia="Times New Roman" w:cs="Times New Roman"/>
    </w:rPr>
  </w:style>
  <w:style w:type="character" w:styleId="PageNumber">
    <w:name w:val="Page Number"/>
    <w:rPr/>
  </w:style>
  <w:style w:type="character" w:styleId="St">
    <w:name w:val="st"/>
    <w:qFormat/>
    <w:rPr/>
  </w:style>
  <w:style w:type="character" w:styleId="DocumentMapChar">
    <w:name w:val="Document Map Char"/>
    <w:qFormat/>
    <w:rPr>
      <w:rFonts w:ascii="Times New Roman" w:hAnsi="Times New Roman" w:cs="Mangal"/>
      <w:color w:val="000000"/>
      <w:kern w:val="2"/>
      <w:sz w:val="24"/>
      <w:szCs w:val="21"/>
      <w:lang w:eastAsia="zh-CN" w:bidi="hi-IN"/>
    </w:rPr>
  </w:style>
  <w:style w:type="character" w:styleId="TitleChar">
    <w:name w:val="Title Char"/>
    <w:qFormat/>
    <w:rPr>
      <w:rFonts w:ascii="Times New Roman" w:hAnsi="Times New Roman" w:eastAsia="Times New Roman" w:cs="Times New Roman"/>
    </w:rPr>
  </w:style>
  <w:style w:type="character" w:styleId="Mceitemhidden">
    <w:name w:val="mceitemhidden"/>
    <w:qFormat/>
    <w:rPr/>
  </w:style>
  <w:style w:type="character" w:styleId="Mceitemhiddenspellword">
    <w:name w:val="mceitemhiddenspellword"/>
    <w:qFormat/>
    <w:rPr/>
  </w:style>
  <w:style w:type="character" w:styleId="Heading2Char">
    <w:name w:val="Heading 2 Char"/>
    <w:qFormat/>
    <w:rPr>
      <w:rFonts w:ascii="Calibri Light" w:hAnsi="Calibri Light" w:eastAsia="Times New Roman" w:cs="Mangal"/>
      <w:b/>
      <w:bCs/>
      <w:i/>
      <w:iCs/>
      <w:color w:val="000000"/>
      <w:kern w:val="2"/>
      <w:sz w:val="28"/>
      <w:szCs w:val="25"/>
      <w:lang w:eastAsia="zh-CN" w:bidi="hi-IN"/>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rFonts w:ascii="Arial" w:hAnsi="Arial" w:cs="Arial"/>
      <w:color w:val="000000"/>
      <w:kern w:val="2"/>
      <w:lang w:val="en-US" w:eastAsia="zh-CN" w:bidi="hi-IN"/>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eastAsia="Arial" w:cs="Mangal"/>
    </w:rPr>
  </w:style>
  <w:style w:type="paragraph" w:styleId="Caption1">
    <w:name w:val="Caption1"/>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rFonts w:ascii="Arial" w:hAnsi="Arial" w:cs="Arial"/>
      <w:color w:val="000000"/>
      <w:kern w:val="2"/>
      <w:lang w:eastAsia="zh-CN" w:bidi="hi-IN"/>
    </w:rPr>
  </w:style>
  <w:style w:type="paragraph" w:styleId="Header">
    <w:name w:val="Header"/>
    <w:basedOn w:val="Normal"/>
    <w:pPr>
      <w:suppressLineNumbers/>
    </w:pPr>
    <w:rPr>
      <w:rFonts w:ascii="Arial" w:hAnsi="Arial" w:cs="Arial"/>
      <w:color w:val="000000"/>
      <w:kern w:val="2"/>
      <w:lang w:eastAsia="zh-CN" w:bidi="hi-IN"/>
    </w:rPr>
  </w:style>
  <w:style w:type="paragraph" w:styleId="Footnote">
    <w:name w:val="Footnote Text"/>
    <w:basedOn w:val="Normal"/>
    <w:pPr>
      <w:suppressLineNumbers/>
      <w:ind w:left="339" w:hanging="339"/>
    </w:pPr>
    <w:rPr>
      <w:rFonts w:ascii="Arial" w:hAnsi="Arial" w:cs="Arial"/>
      <w:color w:val="000000"/>
      <w:kern w:val="2"/>
      <w:sz w:val="20"/>
      <w:szCs w:val="20"/>
      <w:lang w:eastAsia="zh-CN" w:bidi="hi-IN"/>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 w:hAnsi="Arial Mon" w:eastAsia="Times New Roman" w:cs="Arial Mon"/>
      <w:i/>
      <w:iCs/>
      <w:color w:val="000000"/>
      <w:kern w:val="2"/>
      <w:szCs w:val="20"/>
      <w:lang w:val="en-US" w:eastAsia="zh-CN" w:bidi="hi-IN"/>
    </w:rPr>
  </w:style>
  <w:style w:type="paragraph" w:styleId="NoSpacing1">
    <w:name w:val="No Spacing1"/>
    <w:qFormat/>
    <w:pPr>
      <w:widowControl/>
      <w:suppressAutoHyphens w:val="true"/>
      <w:bidi w:val="0"/>
    </w:pPr>
    <w:rPr>
      <w:rFonts w:ascii="Arial Mon" w:hAnsi="Arial Mon" w:eastAsia="Times New Roman" w:cs="Arial Mon"/>
      <w:color w:val="00000A"/>
      <w:kern w:val="2"/>
      <w:sz w:val="24"/>
      <w:szCs w:val="24"/>
      <w:lang w:val="en-US" w:eastAsia="zh-CN" w:bidi="ar-SA"/>
    </w:rPr>
  </w:style>
  <w:style w:type="paragraph" w:styleId="TextBodyIndent">
    <w:name w:val="Body Text Indent"/>
    <w:basedOn w:val="TextBody"/>
    <w:pPr>
      <w:ind w:firstLine="283"/>
    </w:pPr>
    <w:rPr>
      <w:rFonts w:ascii="Arial" w:hAnsi="Arial" w:cs="Arial"/>
      <w:color w:val="000000"/>
      <w:kern w:val="2"/>
      <w:lang w:eastAsia="zh-CN" w:bidi="hi-IN"/>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firstLine="283"/>
    </w:pPr>
    <w:rPr/>
  </w:style>
  <w:style w:type="paragraph" w:styleId="BodyTextIndent3">
    <w:name w:val="Body Text Indent 3"/>
    <w:basedOn w:val="Normal"/>
    <w:qFormat/>
    <w:pPr>
      <w:spacing w:before="0" w:after="120"/>
      <w:ind w:left="360" w:hanging="0"/>
    </w:pPr>
    <w:rPr>
      <w:rFonts w:ascii="Arial" w:hAnsi="Arial" w:cs="Arial"/>
      <w:color w:val="000000"/>
      <w:kern w:val="2"/>
      <w:sz w:val="16"/>
      <w:szCs w:val="16"/>
      <w:lang w:val="en-US" w:eastAsia="zh-CN" w:bidi="hi-IN"/>
    </w:rPr>
  </w:style>
  <w:style w:type="paragraph" w:styleId="ListContents">
    <w:name w:val="List Contents"/>
    <w:basedOn w:val="Normal"/>
    <w:qFormat/>
    <w:pPr>
      <w:ind w:left="567"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firstLine="720"/>
      <w:jc w:val="both"/>
    </w:pPr>
    <w:rPr>
      <w:rFonts w:ascii="Palatino Linotype" w:hAnsi="Palatino Linotype" w:eastAsia="Times New Roman" w:cs="Palatino Linotype"/>
    </w:rPr>
  </w:style>
  <w:style w:type="paragraph" w:styleId="Western">
    <w:name w:val="western"/>
    <w:basedOn w:val="Normal"/>
    <w:qFormat/>
    <w:pPr>
      <w:suppressAutoHyphens w:val="false"/>
      <w:spacing w:lineRule="auto" w:line="276" w:before="280" w:after="119"/>
    </w:pPr>
    <w:rPr>
      <w:rFonts w:eastAsia="Times New Roman"/>
      <w:color w:val="00000A"/>
      <w:lang w:bidi="ar-SA"/>
    </w:rPr>
  </w:style>
  <w:style w:type="paragraph" w:styleId="WWTextBody">
    <w:name w:val="WW-Text Body"/>
    <w:basedOn w:val="Normal"/>
    <w:qFormat/>
    <w:pPr>
      <w:overflowPunct w:val="false"/>
      <w:spacing w:lineRule="auto" w:line="276" w:before="0" w:after="120"/>
    </w:pPr>
    <w:rPr>
      <w:rFonts w:eastAsia="SimSun" w:cs="Calibri"/>
      <w:color w:val="00000A"/>
    </w:rPr>
  </w:style>
  <w:style w:type="paragraph" w:styleId="WWTextBody1">
    <w:name w:val="WW-Text Body1"/>
    <w:basedOn w:val="Normal"/>
    <w:qFormat/>
    <w:pPr>
      <w:spacing w:before="0" w:after="120"/>
    </w:pPr>
    <w:rPr/>
  </w:style>
  <w:style w:type="paragraph" w:styleId="WWTextBody2">
    <w:name w:val="WW-Text Body2"/>
    <w:basedOn w:val="Normal"/>
    <w:qFormat/>
    <w:pPr>
      <w:overflowPunct w:val="false"/>
      <w:spacing w:lineRule="auto" w:line="276" w:before="0" w:after="120"/>
    </w:pPr>
    <w:rPr>
      <w:rFonts w:eastAsia="SimSun" w:cs="Calibri"/>
      <w:color w:val="00000A"/>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Mangal"/>
      <w:color w:val="000000"/>
      <w:kern w:val="2"/>
      <w:sz w:val="16"/>
      <w:szCs w:val="14"/>
      <w:lang w:eastAsia="zh-CN" w:bidi="hi-IN"/>
    </w:rPr>
  </w:style>
  <w:style w:type="paragraph" w:styleId="WWTextBody3">
    <w:name w:val="WW-Text Body3"/>
    <w:basedOn w:val="Normal"/>
    <w:qFormat/>
    <w:pPr>
      <w:overflowPunct w:val="false"/>
      <w:spacing w:lineRule="auto" w:line="276" w:before="0" w:after="120"/>
    </w:pPr>
    <w:rPr>
      <w:rFonts w:eastAsia="SimSun" w:cs="Calibri"/>
      <w:color w:val="00000A"/>
      <w:kern w:val="0"/>
    </w:rPr>
  </w:style>
  <w:style w:type="paragraph" w:styleId="Style11">
    <w:name w:val="Style1"/>
    <w:basedOn w:val="Normal"/>
    <w:qFormat/>
    <w:pPr>
      <w:widowControl w:val="false"/>
      <w:suppressAutoHyphens w:val="false"/>
      <w:autoSpaceDE w:val="false"/>
      <w:spacing w:lineRule="exact" w:line="317"/>
      <w:jc w:val="both"/>
    </w:pPr>
    <w:rPr>
      <w:rFonts w:eastAsia="Times New Roman"/>
      <w:color w:val="000000"/>
      <w:kern w:val="0"/>
      <w:lang w:bidi="ar-SA"/>
    </w:rPr>
  </w:style>
  <w:style w:type="paragraph" w:styleId="SubtleEmphasis1">
    <w:name w:val="Subtle Emphasis1"/>
    <w:basedOn w:val="Normal"/>
    <w:qFormat/>
    <w:pPr>
      <w:spacing w:before="0" w:after="0"/>
      <w:ind w:left="720" w:hanging="0"/>
      <w:contextualSpacing/>
    </w:pPr>
    <w:rPr>
      <w:rFonts w:cs="Mangal"/>
      <w:szCs w:val="21"/>
    </w:rPr>
  </w:style>
  <w:style w:type="paragraph" w:styleId="DocumentMap">
    <w:name w:val="Document Map"/>
    <w:basedOn w:val="Normal"/>
    <w:qFormat/>
    <w:pPr/>
    <w:rPr>
      <w:rFonts w:ascii="Times New Roman" w:hAnsi="Times New Roman" w:cs="Mangal"/>
      <w:color w:val="000000"/>
      <w:kern w:val="2"/>
      <w:szCs w:val="21"/>
      <w:lang w:val="en-US" w:eastAsia="zh-CN" w:bidi="hi-IN"/>
    </w:rPr>
  </w:style>
  <w:style w:type="paragraph" w:styleId="Title">
    <w:name w:val="Title"/>
    <w:basedOn w:val="Normal"/>
    <w:next w:val="TextBody"/>
    <w:qFormat/>
    <w:pPr>
      <w:widowControl w:val="false"/>
      <w:spacing w:lineRule="auto" w:line="240"/>
      <w:jc w:val="center"/>
    </w:pPr>
    <w:rPr>
      <w:rFonts w:ascii="Times New Roman" w:hAnsi="Times New Roman" w:eastAsia="Times New Roman" w:cs="Times New Roman"/>
      <w:sz w:val="20"/>
      <w:szCs w:val="20"/>
      <w:lang w:val="en-US"/>
    </w:rPr>
  </w:style>
  <w:style w:type="paragraph" w:styleId="NoSpacing">
    <w:name w:val="No Spacing"/>
    <w:qFormat/>
    <w:pPr>
      <w:widowControl/>
      <w:tabs>
        <w:tab w:val="left" w:pos="720" w:leader="none"/>
      </w:tabs>
      <w:suppressAutoHyphens w:val="true"/>
      <w:bidi w:val="0"/>
    </w:pPr>
    <w:rPr>
      <w:rFonts w:ascii="Calibri" w:hAnsi="Calibri" w:eastAsia="WenQuanYi Micro Hei" w:cs="Times New Roman"/>
      <w:color w:val="00000A"/>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58:00Z</dcterms:created>
  <dc:creator>user</dc:creator>
  <dc:description/>
  <cp:keywords/>
  <dc:language>en-US</dc:language>
  <cp:lastModifiedBy>Microsoft Office User</cp:lastModifiedBy>
  <cp:lastPrinted>2018-10-23T19:15:00Z</cp:lastPrinted>
  <dcterms:modified xsi:type="dcterms:W3CDTF">2019-04-22T00:22:00Z</dcterms:modified>
  <cp:revision>5</cp:revision>
  <dc:subject/>
  <dc:title/>
</cp:coreProperties>
</file>