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lang w:val="mn-Cyrl-MN"/>
        </w:rPr>
        <w:t xml:space="preserve">МОНГОЛ УЛСЫН ИХ ХУРЛЫН 2018 ОНЫ ХАВРЫН ЭЭЛЖИТ ЧУУЛГАНЫ </w:t>
      </w:r>
      <w:r>
        <w:rPr>
          <w:rFonts w:cs="Arial" w:ascii="Arial" w:hAnsi="Arial"/>
          <w:b/>
          <w:lang w:val="mn-Cyrl-MN"/>
        </w:rPr>
        <w:t xml:space="preserve"> </w:t>
      </w:r>
    </w:p>
    <w:p>
      <w:pPr>
        <w:pStyle w:val="Normal"/>
        <w:spacing w:lineRule="atLeast" w:line="200"/>
        <w:jc w:val="center"/>
        <w:rPr/>
      </w:pPr>
      <w:r>
        <w:rPr>
          <w:rFonts w:cs="Arial" w:ascii="Arial" w:hAnsi="Arial"/>
          <w:b/>
          <w:lang w:val="mn-Cyrl-MN"/>
        </w:rPr>
        <w:t xml:space="preserve">ТӨРИЙН БАЙГУУЛАЛТЫН БАЙНГЫН ХОРООНЫ 6 ДУГААР САРЫН </w:t>
      </w:r>
    </w:p>
    <w:p>
      <w:pPr>
        <w:pStyle w:val="Normal"/>
        <w:spacing w:lineRule="atLeast" w:line="200"/>
        <w:jc w:val="center"/>
        <w:rPr>
          <w:rFonts w:ascii="Arial" w:hAnsi="Arial" w:cs="Arial"/>
          <w:b/>
          <w:b/>
          <w:lang w:val="mn-Cyrl-MN"/>
        </w:rPr>
      </w:pPr>
      <w:r>
        <w:rPr>
          <w:rFonts w:cs="Arial" w:ascii="Arial" w:hAnsi="Arial"/>
          <w:b/>
          <w:lang w:val="mn-Cyrl-MN"/>
        </w:rPr>
        <w:t xml:space="preserve">20-НЫ ӨДӨР /ЛХАГВА ГАРАГ/-ИЙН ХУРАЛДААНЫ </w:t>
      </w:r>
    </w:p>
    <w:p>
      <w:pPr>
        <w:pStyle w:val="Normal"/>
        <w:spacing w:lineRule="atLeast" w:line="200"/>
        <w:jc w:val="center"/>
        <w:rPr>
          <w:rFonts w:ascii="Arial" w:hAnsi="Arial" w:cs="Arial"/>
          <w:b/>
          <w:b/>
          <w:lang w:val="mn-Cyrl-MN"/>
        </w:rPr>
      </w:pPr>
      <w:r>
        <w:rPr>
          <w:rFonts w:cs="Arial" w:ascii="Arial" w:hAnsi="Arial"/>
          <w:b/>
          <w:lang w:val="mn-Cyrl-MN"/>
        </w:rPr>
        <w:t>ТЭМДЭГЛЭЛИЙН ТОВЬЁГ</w:t>
      </w:r>
    </w:p>
    <w:p>
      <w:pPr>
        <w:pStyle w:val="Normal"/>
        <w:spacing w:lineRule="atLeast" w:line="200"/>
        <w:jc w:val="center"/>
        <w:rPr>
          <w:rFonts w:ascii="Arial" w:hAnsi="Arial" w:cs="Arial"/>
          <w:b/>
          <w:b/>
          <w:lang w:val="mn-Cyrl-MN"/>
        </w:rPr>
      </w:pPr>
      <w:r>
        <w:rPr>
          <w:rFonts w:cs="Arial" w:ascii="Arial" w:hAnsi="Arial"/>
          <w:b/>
          <w:lang w:val="mn-Cyrl-MN"/>
        </w:rPr>
      </w:r>
    </w:p>
    <w:p>
      <w:pPr>
        <w:pStyle w:val="Normal"/>
        <w:spacing w:lineRule="atLeast" w:line="200"/>
        <w:jc w:val="center"/>
        <w:rPr>
          <w:rFonts w:ascii="Arial" w:hAnsi="Arial" w:cs="Arial"/>
          <w:b/>
          <w:b/>
          <w:lang w:val="mn-Cyrl-MN"/>
        </w:rPr>
      </w:pPr>
      <w:r>
        <w:rPr>
          <w:rFonts w:cs="Arial" w:ascii="Arial" w:hAnsi="Arial"/>
          <w:b/>
          <w:lang w:val="mn-Cyrl-MN"/>
        </w:rPr>
      </w:r>
    </w:p>
    <w:tbl>
      <w:tblPr>
        <w:tblW w:w="9838" w:type="dxa"/>
        <w:jc w:val="left"/>
        <w:tblInd w:w="-328" w:type="dxa"/>
        <w:tblLayout w:type="fixed"/>
        <w:tblCellMar>
          <w:top w:w="0" w:type="dxa"/>
          <w:left w:w="108" w:type="dxa"/>
          <w:bottom w:w="0" w:type="dxa"/>
          <w:right w:w="108" w:type="dxa"/>
        </w:tblCellMar>
      </w:tblPr>
      <w:tblGrid>
        <w:gridCol w:w="505"/>
        <w:gridCol w:w="7924"/>
        <w:gridCol w:w="1409"/>
      </w:tblGrid>
      <w:tr>
        <w:trPr>
          <w:trHeight w:val="551" w:hRule="atLeast"/>
        </w:trPr>
        <w:tc>
          <w:tcPr>
            <w:tcW w:w="505"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eastAsia="Arial" w:cs="Arial" w:ascii="Arial" w:hAnsi="Arial"/>
                <w:b/>
                <w:i/>
                <w:color w:val="000000"/>
                <w:sz w:val="24"/>
                <w:szCs w:val="24"/>
                <w:lang w:val="mn-Cyrl-MN"/>
              </w:rPr>
              <w:t>№</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Баримтын агуулга</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Хуудасны тоо</w:t>
            </w:r>
          </w:p>
        </w:tc>
      </w:tr>
      <w:tr>
        <w:trPr>
          <w:trHeight w:val="275"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гар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3</w:t>
            </w:r>
          </w:p>
        </w:tc>
      </w:tr>
      <w:tr>
        <w:trPr>
          <w:trHeight w:val="286"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2</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дэлгэрэнгүй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4-25</w:t>
            </w:r>
          </w:p>
        </w:tc>
      </w:tr>
      <w:tr>
        <w:trPr>
          <w:trHeight w:val="980" w:hRule="atLeast"/>
        </w:trPr>
        <w:tc>
          <w:tcPr>
            <w:tcW w:w="505" w:type="dxa"/>
            <w:vMerge w:val="restart"/>
            <w:tcBorders>
              <w:top w:val="single" w:sz="4" w:space="0" w:color="000001"/>
              <w:left w:val="single" w:sz="4" w:space="0" w:color="000001"/>
            </w:tcBorders>
            <w:shd w:fill="FFFFFF" w:val="clear"/>
            <w:vAlign w:val="center"/>
          </w:tcPr>
          <w:p>
            <w:pPr>
              <w:pStyle w:val="DefaultStyle"/>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i/>
                <w:i/>
                <w:lang w:val="mn-Cyrl-MN"/>
              </w:rPr>
            </w:pPr>
            <w:r>
              <w:rPr>
                <w:rFonts w:cs="Arial" w:ascii="Arial" w:hAnsi="Arial"/>
                <w:b/>
                <w:i/>
                <w:lang w:val="mn-Cyrl-MN"/>
              </w:rPr>
              <w:t>Хуралдааны дэлгэрэнгүй тэмдэглэл:</w:t>
            </w:r>
          </w:p>
          <w:p>
            <w:pPr>
              <w:pStyle w:val="Normal"/>
              <w:jc w:val="both"/>
              <w:rPr>
                <w:rFonts w:ascii="Arial" w:hAnsi="Arial" w:cs="Arial"/>
                <w:b/>
                <w:b/>
                <w:i/>
                <w:i/>
                <w:lang w:val="mn-Cyrl-MN"/>
              </w:rPr>
            </w:pPr>
            <w:r>
              <w:rPr>
                <w:rFonts w:cs="Arial" w:ascii="Arial" w:hAnsi="Arial"/>
                <w:b/>
                <w:i/>
                <w:lang w:val="mn-Cyrl-MN"/>
              </w:rPr>
            </w:r>
          </w:p>
          <w:p>
            <w:pPr>
              <w:pStyle w:val="NoSpacing"/>
              <w:spacing w:lineRule="atLeast" w:line="100"/>
              <w:jc w:val="both"/>
              <w:rPr/>
            </w:pPr>
            <w:r>
              <w:rPr>
                <w:lang w:val="mn-Cyrl-MN"/>
              </w:rPr>
              <w:t>1.</w:t>
            </w:r>
            <w:r>
              <w:rPr>
                <w:bCs/>
                <w:color w:val="000000"/>
                <w:lang w:val="mn-Cyrl-MN"/>
              </w:rPr>
              <w:t>Жижиг, дунд, үйлдвэр, үйлчилгээг дэмжих тухай хуулийн төслийн хамт өргөн мэдүүлсэн “Тогтоолын хавсралтад нэмэлт оруулах тухай” Улсын Их Хурлын тогтоолын төсөл / анхны хэлэлцүүлэг/</w:t>
            </w:r>
          </w:p>
          <w:p>
            <w:pPr>
              <w:pStyle w:val="Normal"/>
              <w:jc w:val="both"/>
              <w:rPr>
                <w:rFonts w:ascii="Arial" w:hAnsi="Arial" w:cs="Arial"/>
                <w:bCs/>
                <w:color w:val="000000"/>
                <w:lang w:val="mn-Cyrl-MN"/>
              </w:rPr>
            </w:pPr>
            <w:r>
              <w:rPr>
                <w:rFonts w:cs="Arial" w:ascii="Arial" w:hAnsi="Arial"/>
                <w:bCs/>
                <w:color w:val="000000"/>
                <w:lang w:val="mn-Cyrl-MN"/>
              </w:rPr>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Cs/>
                <w:color w:val="000000"/>
                <w:lang w:val="mn-Cyrl-MN"/>
              </w:rPr>
            </w:pPr>
            <w:r>
              <w:rPr>
                <w:rFonts w:cs="Arial" w:ascii="Arial" w:hAnsi="Arial"/>
                <w:bCs/>
                <w:color w:val="000000"/>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4-13</w:t>
            </w:r>
          </w:p>
        </w:tc>
      </w:tr>
      <w:tr>
        <w:trPr>
          <w:trHeight w:val="1148" w:hRule="atLeast"/>
        </w:trPr>
        <w:tc>
          <w:tcPr>
            <w:tcW w:w="505" w:type="dxa"/>
            <w:vMerge w:val="continue"/>
            <w:tcBorders>
              <w:top w:val="single" w:sz="4" w:space="0" w:color="000001"/>
              <w:left w:val="single" w:sz="4" w:space="0" w:color="000001"/>
            </w:tcBorders>
            <w:shd w:fill="FFFFFF" w:val="clear"/>
            <w:vAlign w:val="center"/>
          </w:tcPr>
          <w:p>
            <w:pPr>
              <w:pStyle w:val="DefaultStyle"/>
              <w:snapToGrid w:val="false"/>
              <w:spacing w:lineRule="atLeast" w:line="100" w:before="0" w:after="20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Spacing"/>
              <w:snapToGrid w:val="false"/>
              <w:spacing w:lineRule="atLeast" w:line="100"/>
              <w:jc w:val="both"/>
              <w:rPr>
                <w:rFonts w:ascii="Arial" w:hAnsi="Arial" w:cs="Arial"/>
                <w:bCs/>
                <w:color w:val="000000"/>
                <w:sz w:val="24"/>
                <w:szCs w:val="24"/>
                <w:lang w:val="mn-Cyrl-MN"/>
              </w:rPr>
            </w:pPr>
            <w:r>
              <w:rPr>
                <w:rFonts w:cs="Arial"/>
                <w:bCs/>
                <w:color w:val="000000"/>
                <w:sz w:val="24"/>
                <w:szCs w:val="24"/>
                <w:lang w:val="mn-Cyrl-MN"/>
              </w:rPr>
            </w:r>
          </w:p>
          <w:p>
            <w:pPr>
              <w:pStyle w:val="Normal"/>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2.Монгол Улсын Их Хурлын 2018 оны 45, 47 дугаар тогтоолуудад тавьсан Монгол Улсын Ерөнхийлөгчийн хориг</w:t>
            </w:r>
          </w:p>
          <w:p>
            <w:pPr>
              <w:pStyle w:val="NoSpacing"/>
              <w:spacing w:lineRule="atLeast" w:line="100"/>
              <w:jc w:val="both"/>
              <w:rPr>
                <w:rStyle w:val="StrongEmphasis"/>
                <w:rFonts w:ascii="Arial" w:hAnsi="Arial" w:eastAsia="Lucida Sans Unicode" w:cs="Arial"/>
                <w:b/>
                <w:b/>
                <w:bCs w:val="false"/>
                <w:i/>
                <w:i/>
                <w:color w:val="000000"/>
                <w:szCs w:val="24"/>
                <w:lang w:val="mn-Cyrl-MN"/>
              </w:rPr>
            </w:pPr>
            <w:r>
              <w:rPr/>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13-17</w:t>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tc>
      </w:tr>
      <w:tr>
        <w:trPr>
          <w:trHeight w:val="770" w:hRule="atLeast"/>
        </w:trPr>
        <w:tc>
          <w:tcPr>
            <w:tcW w:w="505" w:type="dxa"/>
            <w:tcBorders>
              <w:left w:val="single" w:sz="4" w:space="0" w:color="000001"/>
              <w:bottom w:val="single" w:sz="4" w:space="0" w:color="000001"/>
            </w:tcBorders>
            <w:shd w:fill="FFFFFF" w:val="clear"/>
            <w:vAlign w:val="center"/>
          </w:tcPr>
          <w:p>
            <w:pPr>
              <w:pStyle w:val="DefaultStyle"/>
              <w:snapToGrid w:val="false"/>
              <w:spacing w:lineRule="atLeast" w:line="100" w:before="0" w:after="20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Spacing"/>
              <w:snapToGrid w:val="false"/>
              <w:spacing w:lineRule="atLeast" w:line="100"/>
              <w:jc w:val="both"/>
              <w:rPr>
                <w:rFonts w:ascii="Arial" w:hAnsi="Arial" w:cs="Arial"/>
                <w:bCs/>
                <w:color w:val="000000"/>
                <w:sz w:val="24"/>
                <w:szCs w:val="24"/>
                <w:lang w:val="mn-Cyrl-MN"/>
              </w:rPr>
            </w:pPr>
            <w:r>
              <w:rPr>
                <w:rFonts w:cs="Arial"/>
                <w:bCs/>
                <w:color w:val="000000"/>
                <w:sz w:val="24"/>
                <w:szCs w:val="24"/>
                <w:lang w:val="mn-Cyrl-MN"/>
              </w:rPr>
            </w:r>
          </w:p>
          <w:p>
            <w:pPr>
              <w:pStyle w:val="NoSpacing"/>
              <w:spacing w:lineRule="atLeast" w:line="100"/>
              <w:jc w:val="both"/>
              <w:rPr/>
            </w:pPr>
            <w:r>
              <w:rPr>
                <w:bCs/>
                <w:color w:val="000000"/>
                <w:szCs w:val="24"/>
                <w:lang w:val="mn-Cyrl-MN"/>
              </w:rPr>
              <w:t>3.</w:t>
            </w:r>
            <w:r>
              <w:rPr>
                <w:szCs w:val="24"/>
                <w:lang w:val="mn-Cyrl-MN"/>
              </w:rPr>
              <w:t>Монгол Улсын Их Хурлын чуулганы хуралдааны дэгийн тухай хуульд нэмэлт, өөрчлөлт оруулах тухай хуулийн нэгтгэсэн төсөл /анхны хэлэлцүүлэг/</w:t>
            </w:r>
          </w:p>
          <w:p>
            <w:pPr>
              <w:pStyle w:val="NoSpacing"/>
              <w:spacing w:lineRule="atLeast" w:line="100"/>
              <w:jc w:val="both"/>
              <w:rPr>
                <w:bCs/>
                <w:color w:val="000000"/>
                <w:szCs w:val="24"/>
                <w:lang w:val="mn-Cyrl-MN"/>
              </w:rPr>
            </w:pPr>
            <w:r>
              <w:rPr>
                <w:bCs/>
                <w:color w:val="000000"/>
                <w:szCs w:val="24"/>
                <w:lang w:val="mn-Cyrl-MN"/>
              </w:rPr>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cs="Arial" w:ascii="Arial" w:hAnsi="Arial"/>
                <w:lang w:val="mn-Cyrl-MN"/>
              </w:rPr>
              <w:t>17-25</w:t>
            </w:r>
          </w:p>
        </w:tc>
      </w:tr>
    </w:tbl>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eastAsia="Arial" w:cs="Arial"/>
          <w:b/>
          <w:b/>
          <w:bCs/>
          <w:i/>
          <w:i/>
          <w:color w:val="000000"/>
          <w:lang w:val="mn-Cyrl-MN"/>
        </w:rPr>
      </w:pPr>
      <w:r>
        <w:rPr>
          <w:rFonts w:cs="Arial" w:ascii="Arial" w:hAnsi="Arial"/>
          <w:b/>
          <w:bCs/>
          <w:i/>
          <w:color w:val="000000"/>
          <w:lang w:val="mn-Cyrl-MN"/>
        </w:rPr>
        <w:t>Монгол Улсын Их Хурлын 2018 оны хаврын ээлжит чуулганы Төрийн байгуулалтын байнгын хорооны 6 дугаар сарын 20-ны өдөр</w:t>
      </w:r>
      <w:r>
        <w:rPr>
          <w:rFonts w:eastAsia="Arial" w:cs="Arial" w:ascii="Arial" w:hAnsi="Arial"/>
          <w:b/>
          <w:bCs/>
          <w:i/>
          <w:color w:val="000000"/>
          <w:lang w:val="mn-Cyrl-MN"/>
        </w:rPr>
        <w:t xml:space="preserve"> </w:t>
      </w:r>
    </w:p>
    <w:p>
      <w:pPr>
        <w:pStyle w:val="Normal"/>
        <w:jc w:val="center"/>
        <w:rPr/>
      </w:pPr>
      <w:r>
        <w:rPr>
          <w:rFonts w:cs="Arial" w:ascii="Arial" w:hAnsi="Arial"/>
          <w:b/>
          <w:bCs/>
          <w:i/>
          <w:color w:val="000000"/>
          <w:lang w:val="mn-Cyrl-MN"/>
        </w:rPr>
        <w:t>/Лхагва гараг/-ийн хуралдааны гар тэмдэглэл</w:t>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BodyTextIndent3"/>
        <w:spacing w:before="0" w:after="0"/>
        <w:ind w:left="0" w:firstLine="720"/>
        <w:jc w:val="both"/>
        <w:rPr/>
      </w:pPr>
      <w:r>
        <w:rPr>
          <w:rFonts w:cs="Arial" w:ascii="Arial" w:hAnsi="Arial"/>
          <w:color w:val="000000"/>
          <w:sz w:val="24"/>
          <w:szCs w:val="24"/>
          <w:lang w:val="mn-Cyrl-MN"/>
        </w:rPr>
        <w:t>Төрийн байгуулалтын байнгын хорооны дарга Д.Лүндээжанцан 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r>
      <w:r>
        <w:rPr>
          <w:rFonts w:cs="Arial" w:ascii="Arial" w:hAnsi="Arial"/>
          <w:i/>
          <w:color w:val="000000"/>
          <w:lang w:val="mn-Cyrl-MN"/>
        </w:rPr>
        <w:t xml:space="preserve">Хуралдаанд ирвэл зохих 19 гишүүнээс 10 гишүүн ирж, 52.6 хувийн ирцтэйгээр хуралдаан 10 цаг 45 минутад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iCs/>
          <w:color w:val="000000"/>
          <w:lang w:val="mn-Cyrl-MN"/>
        </w:rPr>
        <w:tab/>
        <w:t>Чөлөөтэй: Г.Занданшатар, Ж.Мөнхбат;</w:t>
      </w:r>
    </w:p>
    <w:p>
      <w:pPr>
        <w:pStyle w:val="Normal"/>
        <w:jc w:val="both"/>
        <w:rPr>
          <w:rFonts w:ascii="Arial" w:hAnsi="Arial" w:cs="Arial"/>
          <w:i/>
          <w:i/>
          <w:iCs/>
          <w:color w:val="000000"/>
          <w:lang w:val="mn-Cyrl-MN"/>
        </w:rPr>
      </w:pPr>
      <w:r>
        <w:rPr>
          <w:rFonts w:cs="Arial" w:ascii="Arial" w:hAnsi="Arial"/>
          <w:i/>
          <w:iCs/>
          <w:color w:val="000000"/>
          <w:lang w:val="mn-Cyrl-MN"/>
        </w:rPr>
        <w:tab/>
        <w:t>Эмнэлгийн чөлөөтэй: Б.Жавхлан, Л.Оюун-Эрдэнэ, О.Содбилэг;</w:t>
      </w:r>
    </w:p>
    <w:p>
      <w:pPr>
        <w:pStyle w:val="Normal"/>
        <w:jc w:val="both"/>
        <w:rPr>
          <w:rFonts w:ascii="Arial" w:hAnsi="Arial" w:cs="Arial"/>
          <w:i/>
          <w:i/>
          <w:iCs/>
          <w:color w:val="000000"/>
          <w:lang w:val="mn-Cyrl-MN"/>
        </w:rPr>
      </w:pPr>
      <w:r>
        <w:rPr>
          <w:rFonts w:cs="Arial" w:ascii="Arial" w:hAnsi="Arial"/>
          <w:i/>
          <w:iCs/>
          <w:color w:val="000000"/>
          <w:lang w:val="mn-Cyrl-MN"/>
        </w:rPr>
        <w:tab/>
        <w:t>Тасалсан: Б.Наранхүү.</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Spacing"/>
        <w:spacing w:lineRule="atLeast" w:line="100"/>
        <w:ind w:firstLine="720"/>
        <w:jc w:val="both"/>
        <w:rPr/>
      </w:pPr>
      <w:r>
        <w:rPr>
          <w:b/>
          <w:bCs/>
          <w:i/>
          <w:color w:val="000000"/>
          <w:lang w:val="mn-Cyrl-MN"/>
        </w:rPr>
        <w:t xml:space="preserve">Нэг. Жижиг, дунд, үйлдвэр, үйлчилгээг дэмжих тухай хуулийн төслийн хамт өргөн мэдүүлсэн “Тогтоолын хавсралтад нэмэлт оруулах тухай” Улсын Их Хурлын тогтоолын төсөл </w:t>
      </w:r>
      <w:r>
        <w:rPr>
          <w:bCs/>
          <w:i/>
          <w:color w:val="000000"/>
          <w:lang w:val="mn-Cyrl-MN"/>
        </w:rPr>
        <w:t>/Улсын Их Хурлын гишүүн Ж.Ганбаатар нарын 6 гишүүн 2018.05.04-ний өдөр өргөн мэдүүлсэн, анхны хэлэлцүүлэг, санал, дүгнэлтээ Эдийн засгийн байнгын хороонд хүргүүлнэ/</w:t>
      </w:r>
    </w:p>
    <w:p>
      <w:pPr>
        <w:pStyle w:val="Normal"/>
        <w:ind w:firstLine="720"/>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pPr>
      <w:r>
        <w:rPr>
          <w:lang w:val="mn-Cyrl-MN"/>
        </w:rPr>
        <w:t> </w:t>
      </w:r>
      <w:r>
        <w:rPr>
          <w:rFonts w:cs="Arial" w:ascii="Arial" w:hAnsi="Arial"/>
          <w:lang w:val="mn-Cyrl-MN"/>
        </w:rPr>
        <w:t xml:space="preserve">Хэлэлцэж буй асуудалтай холбогдуулан Хүнс, хөдөө аж ахуй, хөнгөн үйлдвэрийн яамны Жижиг, дунд үйлдвэр, хоршооны бодлогын хэрэгжилтийг зохицуулах газрын дарга Я.Эрдэнэсайхан, мөн газрын ахлах мэргэжилтэн А.Гэрэлзаяа, Жижиг, дунд үйлдвэрийг хөгжүүлэх сангийн Санхүү, хөрөнгийн хэлтсийн дарга Р.Гантөмөр, Жижиг, дунд үйлдвэрийг хөгжүүлэх сангийн дэд захирал А.Амаржаргал, Улсын Их Хурлын гишүүний зөвлөх М.Энхмэнд нар </w:t>
      </w:r>
      <w:r>
        <w:rPr>
          <w:rFonts w:cs="Arial" w:ascii="Arial" w:hAnsi="Arial"/>
          <w:bCs/>
          <w:color w:val="000000"/>
          <w:lang w:val="mn-Cyrl-MN"/>
        </w:rPr>
        <w:t xml:space="preserve">оролцов. </w:t>
      </w:r>
    </w:p>
    <w:p>
      <w:pPr>
        <w:pStyle w:val="Normal"/>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rPr>
        <w:t xml:space="preserve">Хуралдаанд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rPr>
        <w:t xml:space="preserve">ажлын албаны </w:t>
      </w:r>
      <w:r>
        <w:rPr>
          <w:rStyle w:val="Emphasis"/>
          <w:rFonts w:cs="Arial" w:ascii="Arial" w:hAnsi="Arial"/>
          <w:i w:val="false"/>
          <w:color w:val="000000"/>
          <w:lang w:val="mn-Cyrl-MN"/>
        </w:rPr>
        <w:t xml:space="preserve">зөвлөх Д.Зүмбэрэллхам  </w:t>
      </w:r>
      <w:r>
        <w:rPr>
          <w:rStyle w:val="Emphasis"/>
          <w:rFonts w:cs="Arial" w:ascii="Arial" w:hAnsi="Arial"/>
          <w:i w:val="false"/>
          <w:color w:val="000000"/>
        </w:rPr>
        <w:t>бай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Тогтоолын төслийн талаар Улсын Их Хурлын гишүүн Л.Элдэв-Очир танилцуулав.</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Танилцуулгатай холбогдуулан Улсын Их Хурлын гишүүдээс асуулт гараагүй болно.</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Улсын Их Хурлын гишүүн Ж.Батзандан, Д.Эрдэнэбат нар үг хэлэ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Улсын Их Хурлын гишүүн Д.Эрдэнэбат уг тогтоолын төслийг хойшлуулах горимын санал гаргав.</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Style w:val="StrongEmphasis"/>
          <w:rFonts w:eastAsia="Lucida Sans Unicode" w:cs="Arial" w:ascii="Arial" w:hAnsi="Arial"/>
          <w:bCs w:val="false"/>
          <w:color w:val="000000"/>
          <w:lang w:val="mn-Cyrl-MN"/>
        </w:rPr>
        <w:t>Д.Лүндээжанцан:</w:t>
      </w:r>
      <w:r>
        <w:rPr>
          <w:rStyle w:val="StrongEmphasis"/>
          <w:rFonts w:eastAsia="Lucida Sans Unicode" w:cs="Arial" w:ascii="Arial" w:hAnsi="Arial"/>
          <w:b w:val="false"/>
          <w:bCs w:val="false"/>
          <w:color w:val="000000"/>
          <w:lang w:val="mn-Cyrl-MN"/>
        </w:rPr>
        <w:t xml:space="preserve"> </w:t>
      </w:r>
      <w:r>
        <w:rPr>
          <w:rFonts w:cs="Arial" w:ascii="Arial" w:hAnsi="Arial"/>
          <w:bCs/>
          <w:color w:val="000000"/>
          <w:lang w:val="mn-Cyrl-MN"/>
        </w:rPr>
        <w:t>Улсын Их Хурлын гишүүн Д.Эрдэнэбатын гаргасан горимы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ind w:firstLine="720"/>
        <w:jc w:val="both"/>
        <w:rPr/>
      </w:pPr>
      <w:r>
        <w:rPr>
          <w:rStyle w:val="StrongEmphasis"/>
          <w:rFonts w:cs="Arial" w:ascii="Arial" w:hAnsi="Arial"/>
          <w:b w:val="false"/>
          <w:bCs w:val="false"/>
          <w:color w:val="000000"/>
          <w:lang w:val="mn-Cyrl-MN"/>
        </w:rPr>
        <w:t>27.3 хувийн саналаар горимын санал дэмжигдсэнгүй.</w:t>
      </w:r>
    </w:p>
    <w:p>
      <w:pPr>
        <w:pStyle w:val="TextBody"/>
        <w:spacing w:before="0" w:after="0"/>
        <w:jc w:val="both"/>
        <w:rPr>
          <w:rStyle w:val="StrongEmphasis"/>
          <w:rFonts w:ascii="Arial" w:hAnsi="Arial" w:cs="Arial"/>
          <w:b w:val="false"/>
          <w:b w:val="false"/>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Байнгын хорооноос гарах санал, дүгнэлтийг Улсын Их Хурлын гишүүн Д.Сумъяабазар Эдийн засгийн байнгын хорооны хуралдаанд танилцуулахаар тогтов.</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i/>
          <w:i/>
          <w:color w:val="000000"/>
          <w:lang w:val="mn-Cyrl-MN"/>
        </w:rPr>
      </w:pPr>
      <w:r>
        <w:rPr>
          <w:rStyle w:val="StrongEmphasis"/>
          <w:rFonts w:eastAsia="Lucida Sans Unicode" w:cs="Arial" w:ascii="Arial" w:hAnsi="Arial"/>
          <w:b w:val="false"/>
          <w:bCs w:val="false"/>
          <w:i/>
          <w:color w:val="000000"/>
          <w:lang w:val="mn-Cyrl-MN"/>
        </w:rPr>
        <w:t>Уг асуудлыг 11 цаг 18 минутад хэлэлцэж дуусав.</w:t>
      </w:r>
    </w:p>
    <w:p>
      <w:pPr>
        <w:pStyle w:val="Normal"/>
        <w:ind w:firstLine="720"/>
        <w:jc w:val="both"/>
        <w:rPr>
          <w:rStyle w:val="StrongEmphasis"/>
          <w:rFonts w:ascii="Arial" w:hAnsi="Arial" w:eastAsia="Lucida Sans Unicode" w:cs="Arial"/>
          <w:b w:val="false"/>
          <w:b w:val="false"/>
          <w:bCs w:val="false"/>
          <w:i/>
          <w:i/>
          <w:color w:val="000000"/>
          <w:lang w:val="mn-Cyrl-MN"/>
        </w:rPr>
      </w:pPr>
      <w:r>
        <w:rPr/>
      </w:r>
    </w:p>
    <w:p>
      <w:pPr>
        <w:pStyle w:val="Normal"/>
        <w:ind w:firstLine="720"/>
        <w:jc w:val="both"/>
        <w:rPr>
          <w:rStyle w:val="StrongEmphasis"/>
          <w:rFonts w:ascii="Arial" w:hAnsi="Arial" w:eastAsia="Lucida Sans Unicode" w:cs="Arial"/>
          <w:b w:val="false"/>
          <w:b w:val="false"/>
          <w:bCs w:val="false"/>
          <w:i/>
          <w:i/>
          <w:color w:val="000000"/>
          <w:lang w:val="mn-Cyrl-MN"/>
        </w:rPr>
      </w:pPr>
      <w:r>
        <w:rPr>
          <w:rFonts w:cs="Arial" w:ascii="Arial" w:hAnsi="Arial"/>
          <w:b/>
          <w:bCs/>
          <w:i/>
          <w:color w:val="000000"/>
          <w:lang w:val="mn-Cyrl-MN"/>
        </w:rPr>
        <w:t>Хоёр. Монгол Улсын Их Хурлын 2018 оны 45, 47 дугаар тогтоолуудад тавьсан Монгол Улсын Ерөнхийлөгчийн хориг</w:t>
      </w:r>
    </w:p>
    <w:p>
      <w:pPr>
        <w:pStyle w:val="Normal"/>
        <w:ind w:firstLine="720"/>
        <w:jc w:val="both"/>
        <w:rPr>
          <w:rStyle w:val="StrongEmphasis"/>
          <w:rFonts w:ascii="Arial" w:hAnsi="Arial" w:eastAsia="Lucida Sans Unicode" w:cs="Arial"/>
          <w:b w:val="false"/>
          <w:b w:val="false"/>
          <w:bCs w:val="false"/>
          <w:i/>
          <w:i/>
          <w:color w:val="000000"/>
          <w:lang w:val="mn-Cyrl-MN"/>
        </w:rPr>
      </w:pPr>
      <w:r>
        <w:rPr/>
      </w:r>
    </w:p>
    <w:p>
      <w:pPr>
        <w:pStyle w:val="Normal"/>
        <w:ind w:firstLine="720"/>
        <w:jc w:val="both"/>
        <w:rPr/>
      </w:pPr>
      <w:r>
        <w:rPr>
          <w:lang w:val="mn-Cyrl-MN"/>
        </w:rPr>
        <w:t> </w:t>
      </w:r>
      <w:r>
        <w:rPr>
          <w:rFonts w:cs="Arial" w:ascii="Arial" w:hAnsi="Arial"/>
          <w:lang w:val="mn-Cyrl-MN"/>
        </w:rPr>
        <w:t xml:space="preserve">Хэлэлцэж буй асуудалтай холбогдуулан Монгол Улсын Ерөнхийлөгчийн Тамгын газрын Хуулийн хэлтсийн дарга Д.Отгонбаяр, Монгол Улсын Ерөнхийлөгчийн орон тооны бус зөвлөх Р.Булгамаа нар </w:t>
      </w:r>
      <w:r>
        <w:rPr>
          <w:rFonts w:cs="Arial" w:ascii="Arial" w:hAnsi="Arial"/>
          <w:bCs/>
          <w:color w:val="000000"/>
          <w:lang w:val="mn-Cyrl-MN"/>
        </w:rPr>
        <w:t xml:space="preserve">оролцов. </w:t>
      </w:r>
    </w:p>
    <w:p>
      <w:pPr>
        <w:pStyle w:val="Normal"/>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rPr>
        <w:t xml:space="preserve">Хуралдаанд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rPr>
        <w:t xml:space="preserve">ажлын албаны </w:t>
      </w:r>
      <w:r>
        <w:rPr>
          <w:rStyle w:val="Emphasis"/>
          <w:rFonts w:cs="Arial" w:ascii="Arial" w:hAnsi="Arial"/>
          <w:i w:val="false"/>
          <w:color w:val="000000"/>
          <w:lang w:val="mn-Cyrl-MN"/>
        </w:rPr>
        <w:t xml:space="preserve">зөвлөх Б.Батдэлгэр </w:t>
      </w:r>
      <w:r>
        <w:rPr>
          <w:rStyle w:val="Emphasis"/>
          <w:rFonts w:cs="Arial" w:ascii="Arial" w:hAnsi="Arial"/>
          <w:i w:val="false"/>
          <w:color w:val="000000"/>
        </w:rPr>
        <w:t>бай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ind w:firstLine="720"/>
        <w:jc w:val="both"/>
        <w:rPr/>
      </w:pPr>
      <w:r>
        <w:rPr>
          <w:rFonts w:cs="Arial" w:ascii="Arial" w:hAnsi="Arial"/>
          <w:bCs/>
          <w:color w:val="000000"/>
          <w:lang w:val="mn-Cyrl-MN"/>
        </w:rPr>
        <w:t xml:space="preserve">Монгол Улсын Их Хурлын 2018 оны 45, 47 дугаар тогтоолуудад тавьсан Монгол Улсын Ерөнхийлөгчийн хоригийг </w:t>
      </w:r>
      <w:r>
        <w:rPr>
          <w:rFonts w:cs="Arial" w:ascii="Arial" w:hAnsi="Arial"/>
          <w:lang w:val="mn-Cyrl-MN"/>
        </w:rPr>
        <w:t>Монгол Улсын Ерөнхийлөгчийн орон тооны бус зөвлөх Р.Булгамаа</w:t>
      </w:r>
      <w:r>
        <w:rPr>
          <w:rFonts w:cs="Arial" w:ascii="Arial" w:hAnsi="Arial"/>
          <w:bCs/>
          <w:color w:val="000000"/>
          <w:lang w:val="mn-Cyrl-MN"/>
        </w:rPr>
        <w:t xml:space="preserve"> танилцуулав.</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 xml:space="preserve">Танилцуулгатай холбогдуулан Улсын Их Хурлын гишүүн Ж.Батзандан, Д.Эрдэнэбат нарын тавьсан асуултад Улсын Их Хурлын Тамгын газрын Төрийн байгуулалтын байнгын хорооны </w:t>
      </w:r>
      <w:r>
        <w:rPr>
          <w:rStyle w:val="Emphasis"/>
          <w:rFonts w:cs="Arial" w:ascii="Arial" w:hAnsi="Arial"/>
          <w:i w:val="false"/>
          <w:color w:val="000000"/>
          <w:lang w:val="mn-Cyrl-MN"/>
        </w:rPr>
        <w:t xml:space="preserve">зөвлөх Б.Батдэлгэр хариулж, тайлбар хийв. </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Style w:val="StrongEmphasis"/>
          <w:rFonts w:eastAsia="Lucida Sans Unicode" w:cs="Arial" w:ascii="Arial" w:hAnsi="Arial"/>
          <w:bCs w:val="false"/>
          <w:color w:val="000000"/>
          <w:lang w:val="mn-Cyrl-MN"/>
        </w:rPr>
        <w:t>Д.Лүндээжанцан:</w:t>
      </w:r>
      <w:r>
        <w:rPr>
          <w:rStyle w:val="StrongEmphasis"/>
          <w:rFonts w:eastAsia="Lucida Sans Unicode" w:cs="Arial" w:ascii="Arial" w:hAnsi="Arial"/>
          <w:b w:val="false"/>
          <w:bCs w:val="false"/>
          <w:color w:val="000000"/>
          <w:lang w:val="mn-Cyrl-MN"/>
        </w:rPr>
        <w:t xml:space="preserve"> </w:t>
      </w:r>
      <w:r>
        <w:rPr>
          <w:rFonts w:cs="Arial" w:ascii="Arial" w:hAnsi="Arial"/>
          <w:bCs/>
          <w:color w:val="000000"/>
          <w:lang w:val="mn-Cyrl-MN"/>
        </w:rPr>
        <w:t>Д.Муратын Улсын Их Хурлын гишүүний бүрэн эрхийг нь түдгэлзүүлэх эсэх асуудлыг хэлэлцсэн тухай Монгол Улсын Их Хурлын 2018 оны 6 дугаар сарын 08-ны өдрийн 45 дугаар тогтоолд тавьсан Монгол Улсын Ерөнхийлөгчийн хоригийг хүлээн авах нь зүйтэй гэсэ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Normal"/>
        <w:ind w:firstLine="720"/>
        <w:jc w:val="both"/>
        <w:rPr/>
      </w:pPr>
      <w:r>
        <w:rPr>
          <w:rStyle w:val="StrongEmphasis"/>
          <w:rFonts w:cs="Arial" w:ascii="Arial" w:hAnsi="Arial"/>
          <w:b w:val="false"/>
          <w:bCs w:val="false"/>
          <w:color w:val="000000"/>
          <w:lang w:val="mn-Cyrl-MN"/>
        </w:rPr>
        <w:t>80.0 хувийн саналаар дэмжигдлээ.</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Байнгын хорооноос гарах санал, дүгнэлтийг Улсын Их Хурлын гишүүн Д.Лүндээжанцан Улсын Их Хурлын чуулганы нэгдсэн хуралдаанд танилцуулахаар тогтов.</w:t>
      </w:r>
    </w:p>
    <w:p>
      <w:pPr>
        <w:pStyle w:val="Normal"/>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i/>
          <w:i/>
          <w:color w:val="000000"/>
          <w:lang w:val="mn-Cyrl-MN"/>
        </w:rPr>
      </w:pPr>
      <w:r>
        <w:rPr>
          <w:rStyle w:val="StrongEmphasis"/>
          <w:rFonts w:eastAsia="Lucida Sans Unicode" w:cs="Arial" w:ascii="Arial" w:hAnsi="Arial"/>
          <w:b w:val="false"/>
          <w:bCs w:val="false"/>
          <w:i/>
          <w:color w:val="000000"/>
          <w:lang w:val="mn-Cyrl-MN"/>
        </w:rPr>
        <w:t>Уг асуудлыг 11 цаг 33 минутад хэлэлцэж дуусав.</w:t>
      </w:r>
    </w:p>
    <w:p>
      <w:pPr>
        <w:pStyle w:val="Normal"/>
        <w:ind w:firstLine="720"/>
        <w:jc w:val="both"/>
        <w:rPr>
          <w:rStyle w:val="StrongEmphasis"/>
          <w:rFonts w:ascii="Arial" w:hAnsi="Arial" w:eastAsia="Lucida Sans Unicode" w:cs="Arial"/>
          <w:b w:val="false"/>
          <w:b w:val="false"/>
          <w:bCs w:val="false"/>
          <w:i/>
          <w:i/>
          <w:color w:val="000000"/>
          <w:lang w:val="mn-Cyrl-MN"/>
        </w:rPr>
      </w:pPr>
      <w:r>
        <w:rPr/>
      </w:r>
    </w:p>
    <w:p>
      <w:pPr>
        <w:pStyle w:val="NoSpacing"/>
        <w:spacing w:lineRule="atLeast" w:line="100"/>
        <w:ind w:firstLine="720"/>
        <w:jc w:val="both"/>
        <w:rPr>
          <w:i/>
          <w:i/>
          <w:szCs w:val="24"/>
          <w:lang w:val="mn-Cyrl-MN"/>
        </w:rPr>
      </w:pPr>
      <w:r>
        <w:rPr>
          <w:b/>
          <w:i/>
          <w:szCs w:val="24"/>
          <w:lang w:val="mn-Cyrl-MN"/>
        </w:rPr>
        <w:t xml:space="preserve">Гурав. Монгол Улсын Их Хурлын чуулганы хуралдааны дэгийн тухай хуульд нэмэлт, өөрчлөлт оруулах тухай хуулийн нэгтгэсэн төсөл болон хамт өргөн мэдүүлсэн бусад хуулийн төслүүд </w:t>
      </w:r>
      <w:r>
        <w:rPr>
          <w:i/>
          <w:szCs w:val="24"/>
          <w:lang w:val="mn-Cyrl-MN"/>
        </w:rPr>
        <w:t xml:space="preserve">/Улсын Их Хурлын  гишүүн Д.Хаянхярваа, С.Бямбацогт нарын 16 гишүүн өргөн мэдүүлсэн, нэгтгэсэн төслийн анхны хэлэлцүүлэг/ </w:t>
      </w:r>
    </w:p>
    <w:p>
      <w:pPr>
        <w:pStyle w:val="TextBody"/>
        <w:spacing w:before="0" w:after="0"/>
        <w:ind w:firstLine="720"/>
        <w:jc w:val="both"/>
        <w:rPr/>
      </w:pPr>
      <w:r>
        <w:rPr>
          <w:rStyle w:val="Emphasis"/>
          <w:rFonts w:cs="Arial" w:ascii="Arial" w:hAnsi="Arial"/>
          <w:i w:val="false"/>
          <w:color w:val="000000"/>
        </w:rPr>
        <w:t xml:space="preserve">Хуралдаанд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rPr>
        <w:t xml:space="preserve">ажлын албаны </w:t>
      </w:r>
      <w:r>
        <w:rPr>
          <w:rStyle w:val="Emphasis"/>
          <w:rFonts w:cs="Arial" w:ascii="Arial" w:hAnsi="Arial"/>
          <w:i w:val="false"/>
          <w:color w:val="000000"/>
          <w:lang w:val="mn-Cyrl-MN"/>
        </w:rPr>
        <w:t xml:space="preserve">зөвлөх Э.Баярмаа </w:t>
      </w:r>
      <w:r>
        <w:rPr>
          <w:rStyle w:val="Emphasis"/>
          <w:rFonts w:cs="Arial" w:ascii="Arial" w:hAnsi="Arial"/>
          <w:i w:val="false"/>
          <w:color w:val="000000"/>
        </w:rPr>
        <w:t>бай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jc w:val="both"/>
        <w:rPr>
          <w:rFonts w:ascii="Arial" w:hAnsi="Arial" w:cs="Arial"/>
          <w:bCs/>
          <w:color w:val="000000"/>
          <w:lang w:val="mn-Cyrl-MN"/>
        </w:rPr>
      </w:pPr>
      <w:r>
        <w:rPr>
          <w:rFonts w:cs="Arial" w:ascii="Arial" w:hAnsi="Arial"/>
          <w:bCs/>
          <w:color w:val="000000"/>
          <w:lang w:val="mn-Cyrl-MN"/>
        </w:rPr>
        <w:tab/>
        <w:t>Ажлын хэсгийн танилцуулгыг ажлын хэсгийн ахлагч, Улсын Их Хурлын дэд дарга Л.Энх-Амгалан танилцуулав.</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Танилцуулгатай холбогдуулан Улсын Их Хурлын гишүүн Д.Тогтохсүрэн, Д.Эрдэнэбат, Ж.Батзандан нарын тавьсан асуултад ажлын хэсгийн ахлагч, Улсын Их Хурлын дэд дарга Л.Энх-Амгалан, ажлын хэсгийн гишүүн, Улсын Их Хурлын гишүүн Я.Санжмятав нар хариулж, тайлбар хий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Улсын Их Хурлын гишүүн Д.Эрдэнэбат, Я.Санжмятав, Ж.Батзандан, М.Энхболд, Л.Энх-Амгалан нар үг хэлэ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Cs w:val="false"/>
          <w:color w:val="000000"/>
          <w:lang w:val="mn-Cyrl-MN"/>
        </w:rPr>
      </w:pPr>
      <w:r>
        <w:rPr>
          <w:rFonts w:cs="Arial" w:ascii="Arial" w:hAnsi="Arial"/>
          <w:lang w:val="mn-Cyrl-MN"/>
        </w:rPr>
        <w:t>Монгол Улсын Их Хурлын чуулганы хуралдааны дэгийн тухай хуульд нэмэлт, өөрчлөлт оруулах тухай хуулийн нэгтгэсэн төсөл болон хамт өргөн мэдүүлсэн бусад хуулийн төсөлтэй холбогдуулан Улсын Их Хурал дахь Ардчилсан намын бүлгийн дарга, Улсын Их Хурлын гишүүн Д.Эрдэнэбат ажлын 5 өдрийн завсарлага авах тухай мэдэгдэж, уг асуудлаар завсарлага авав.</w:t>
      </w:r>
    </w:p>
    <w:p>
      <w:pPr>
        <w:pStyle w:val="Normal"/>
        <w:jc w:val="both"/>
        <w:rPr>
          <w:rStyle w:val="StrongEmphasis"/>
          <w:rFonts w:ascii="Arial" w:hAnsi="Arial" w:eastAsia="Lucida Sans Unicode" w:cs="Arial"/>
          <w:b w:val="false"/>
          <w:b w:val="false"/>
          <w:bCs w:val="false"/>
          <w:color w:val="000000"/>
          <w:lang w:val="mn-Cyrl-MN"/>
        </w:rPr>
      </w:pPr>
      <w:r>
        <w:rPr/>
      </w:r>
    </w:p>
    <w:p>
      <w:pPr>
        <w:pStyle w:val="Normal"/>
        <w:jc w:val="both"/>
        <w:rPr>
          <w:color w:val="000000"/>
          <w:lang w:val="mn-Cyrl-MN"/>
        </w:rPr>
      </w:pPr>
      <w:r>
        <w:rPr>
          <w:rFonts w:eastAsia="Lucida Sans Unicode" w:cs="Arial" w:ascii="Arial" w:hAnsi="Arial"/>
          <w:i/>
          <w:iCs/>
          <w:color w:val="000000"/>
          <w:lang w:val="mn-Cyrl-MN"/>
        </w:rPr>
        <w:tab/>
        <w:t>Хуралдаан 1 цаг 20  минут үргэлжилж, 19 гишүүнээс 13 гишүүн ирж, 68.4 хувийн ирцтэйгээр 12 цаг 05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ТӨРИЙН БАЙГУУЛАЛТЫН БАЙНГЫН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ХОРООНЫ ДАРГА Д.ЛҮНДЭЭЖАНЦ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r>
    </w:p>
    <w:p>
      <w:pPr>
        <w:pStyle w:val="Heading"/>
        <w:ind w:firstLine="720"/>
        <w:jc w:val="both"/>
        <w:rPr>
          <w:color w:val="000000"/>
          <w:sz w:val="24"/>
          <w:szCs w:val="24"/>
          <w:lang w:val="mn-Cyrl-MN"/>
        </w:rPr>
      </w:pPr>
      <w:r>
        <w:rPr>
          <w:rFonts w:cs="Arial" w:ascii="Arial" w:hAnsi="Arial"/>
          <w:color w:val="000000"/>
          <w:sz w:val="24"/>
          <w:szCs w:val="24"/>
          <w:lang w:val="mn-Cyrl-MN"/>
        </w:rPr>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ШИНЖЭЭЧ М.НОМИНДУЛАМ</w:t>
      </w:r>
    </w:p>
    <w:p>
      <w:pPr>
        <w:pStyle w:val="Normal"/>
        <w:ind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Heading"/>
        <w:rPr/>
      </w:pPr>
      <w:r>
        <w:rPr>
          <w:rFonts w:cs="Arial" w:ascii="Arial" w:hAnsi="Arial"/>
          <w:b/>
          <w:bCs/>
          <w:color w:val="000000"/>
          <w:sz w:val="24"/>
          <w:szCs w:val="24"/>
          <w:lang w:val="mn-Cyrl-MN"/>
        </w:rPr>
        <w:t>МОНГОЛ УЛСЫН ИХ ХУРЛЫН 2018 ОНЫ ХАВ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ТӨРИЙН БАЙГУУЛАЛТЫН БАЙНГЫН ХОРООНЫ</w:t>
      </w:r>
      <w:r>
        <w:rPr>
          <w:rFonts w:cs="Arial" w:ascii="Arial" w:hAnsi="Arial"/>
          <w:color w:val="000000"/>
          <w:sz w:val="24"/>
          <w:szCs w:val="24"/>
          <w:lang w:val="mn-Cyrl-MN"/>
        </w:rPr>
        <w:t xml:space="preserve"> </w:t>
      </w:r>
      <w:r>
        <w:rPr>
          <w:rFonts w:eastAsia="Arial" w:cs="Arial" w:ascii="Arial" w:hAnsi="Arial"/>
          <w:b/>
          <w:bCs/>
          <w:color w:val="000000"/>
          <w:sz w:val="24"/>
          <w:szCs w:val="24"/>
          <w:lang w:val="mn-Cyrl-MN"/>
        </w:rPr>
        <w:t xml:space="preserve">2018 ОНЫ </w:t>
      </w:r>
    </w:p>
    <w:p>
      <w:pPr>
        <w:pStyle w:val="Heading"/>
        <w:rPr>
          <w:rFonts w:ascii="Arial" w:hAnsi="Arial" w:cs="Arial"/>
          <w:b/>
          <w:b/>
          <w:bCs/>
          <w:color w:val="000000"/>
          <w:sz w:val="24"/>
          <w:szCs w:val="24"/>
          <w:lang w:val="mn-Cyrl-MN"/>
        </w:rPr>
      </w:pPr>
      <w:r>
        <w:rPr>
          <w:rFonts w:eastAsia="Arial" w:cs="Arial" w:ascii="Arial" w:hAnsi="Arial"/>
          <w:b/>
          <w:bCs/>
          <w:color w:val="000000"/>
          <w:sz w:val="24"/>
          <w:szCs w:val="24"/>
          <w:lang w:val="mn-Cyrl-MN"/>
        </w:rPr>
        <w:t>6</w:t>
      </w:r>
      <w:r>
        <w:rPr>
          <w:rFonts w:cs="Arial" w:ascii="Arial" w:hAnsi="Arial"/>
          <w:b/>
          <w:bCs/>
          <w:color w:val="000000"/>
          <w:sz w:val="24"/>
          <w:szCs w:val="24"/>
          <w:lang w:val="mn-Cyrl-MN"/>
        </w:rPr>
        <w:t xml:space="preserve"> ДУГААР САРЫН 20-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ЛХАГВА ГАРАГ/-ИЙН </w:t>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ХУРАЛДААНЫ ДЭЛГЭРЭНГҮЙ ТЭМДЭГЛЭЛ</w:t>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Гишүүдийн энэ өдрийн амгаланг айлтгая. Манай өнөөдрийн Төрийн байгуулалтын хорооны хуралдааны ирц буюу 2018 оны 6 дугаар сарын 20-ны өдрийн хуралдаан ирц хүрсэн тул 52.6 хувь байна нээснийг мэдэгдье. Хэлэлцэх асуудлыг танилц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Жижиг, дунд, үйлдвэр, үйлчилгээг дэмжих тухай хууль шинэчилсэн найруулгын төсөлтэй хамт өргөн мэдүүлсэн “Тогтоолын хавсралтад нэмэлт, өөрчлөлт оруулах тухай” Улсын Их Хурлын тогтоолын төсөл байна. Улсын Их Хурлын гишүүн Ж.Ганбаатар нарын 6 гишүүн 2018 оны 5 дугаар сарын 04-ний өдөр өргөн мэдүүлсэн, анхны хэлэлцүүлэг, санал, дүгнэлтээ Эдийн засгийн байнгын хороонд бид хүргүүл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Монгол Улсын Их Хурлын 45, 17 дугаар тогтоолуудад тавьсан Монгол Улсын Ерөнхийлөгчийн хориг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Spacing"/>
        <w:spacing w:lineRule="atLeast" w:line="100"/>
        <w:ind w:firstLine="720"/>
        <w:jc w:val="both"/>
        <w:rPr>
          <w:szCs w:val="24"/>
          <w:lang w:val="mn-Cyrl-MN"/>
        </w:rPr>
      </w:pPr>
      <w:r>
        <w:rPr>
          <w:bCs/>
          <w:color w:val="000000"/>
          <w:lang w:val="mn-Cyrl-MN"/>
        </w:rPr>
        <w:t>3.</w:t>
      </w:r>
      <w:r>
        <w:rPr>
          <w:szCs w:val="24"/>
          <w:lang w:val="mn-Cyrl-MN"/>
        </w:rPr>
        <w:t xml:space="preserve">Монгол Улсын Их Хурлын чуулганы хуралдааны дэгийн тухай хуульд нэмэлт, өөрчлөлт оруулах тухай хуулийн нэгтгэсэн төсөл анхны хэлэлцүүлэг гэсэн ийм 3 асуудлыг оруулж байна. Дэгийн хуулийн асуудлаа анхны хэлэлцүүлгээ өнөөдөр эхэлье гэж байгаа юм. Өчигдөр ажлын хэсэг хуралдсан юм байна. Санжмятав дарга оролцоод нөгөө хасах юмаа хасаад ерөнхийдөө гайгүй эмхэрсэн гэж ойлгосон. Тэгэхдээ өнөөдөр анхны хэлэлцүүлгээ хийгээд дараа нь дахиад нягтлах хугацаа хэрэгтэй болох байх. Д.Эрдэнэбат даргад материалыг нь өгөөрэй. Ингээд хэлэлцэх асуудалдаа оръё өөр саналтай гишүүн байхгүй бол. </w:t>
      </w:r>
    </w:p>
    <w:p>
      <w:pPr>
        <w:pStyle w:val="NoSpacing"/>
        <w:spacing w:lineRule="atLeast" w:line="100"/>
        <w:ind w:firstLine="720"/>
        <w:jc w:val="both"/>
        <w:rPr>
          <w:szCs w:val="24"/>
          <w:lang w:val="mn-Cyrl-MN"/>
        </w:rPr>
      </w:pPr>
      <w:r>
        <w:rPr>
          <w:szCs w:val="24"/>
          <w:lang w:val="mn-Cyrl-MN"/>
        </w:rPr>
      </w:r>
    </w:p>
    <w:p>
      <w:pPr>
        <w:pStyle w:val="NoSpacing"/>
        <w:spacing w:lineRule="atLeast" w:line="100"/>
        <w:ind w:firstLine="720"/>
        <w:jc w:val="both"/>
        <w:rPr/>
      </w:pPr>
      <w:r>
        <w:rPr>
          <w:szCs w:val="24"/>
          <w:lang w:val="mn-Cyrl-MN"/>
        </w:rPr>
        <w:t xml:space="preserve">Сонгуулийн төв зарлах асуудал, зардлыг батлах асуудлыг ирэх 7 хоногийн чуулганаар оруулна. Сонгуулийн хуулийн Сонгуулийн ерөнхий хорооноос саналууд тооцоонууд график ирсэн байгаа. Үүнийг энэ 7 хоногт нягтлаад Сонгуулийнхаа хуулийг дахиж нарийн нягталж үзээд танилцаад ингээд 7 дугаар сарын 29-нөөс өмнө сонгуулийг товлон зарлах ёстой юм байна. Тийм учраас ирэх 7 хоногт энэ асуудал орж ирнэ гэдгийг хэлье. </w:t>
      </w:r>
    </w:p>
    <w:p>
      <w:pPr>
        <w:pStyle w:val="NoSpacing"/>
        <w:spacing w:lineRule="atLeast" w:line="100"/>
        <w:ind w:firstLine="720"/>
        <w:jc w:val="both"/>
        <w:rPr>
          <w:szCs w:val="24"/>
          <w:lang w:val="mn-Cyrl-MN"/>
        </w:rPr>
      </w:pPr>
      <w:r>
        <w:rPr>
          <w:szCs w:val="24"/>
          <w:lang w:val="mn-Cyrl-MN"/>
        </w:rPr>
      </w:r>
    </w:p>
    <w:p>
      <w:pPr>
        <w:pStyle w:val="NoSpacing"/>
        <w:spacing w:lineRule="atLeast" w:line="100"/>
        <w:ind w:firstLine="720"/>
        <w:jc w:val="both"/>
        <w:rPr>
          <w:b/>
          <w:b/>
          <w:bCs/>
          <w:color w:val="000000"/>
          <w:lang w:val="mn-Cyrl-MN"/>
        </w:rPr>
      </w:pPr>
      <w:r>
        <w:rPr>
          <w:b/>
          <w:bCs/>
          <w:color w:val="000000"/>
          <w:lang w:val="mn-Cyrl-MN"/>
        </w:rPr>
        <w:t>Нэг. Жижиг, дунд, үйлдвэр, үйлчилгээг дэмжих тухай шинэчилсэн найруулгын төсөлтэй хамт өргөн мэдүүлсэн “Тогтоолын хавсралтад нэмэлт оруулах тухай” Улсын Их Хурлын тогтоолын төсөл /Улсын Их Хурлын гишүүн Ж.Ганбаатар нарын 6 гишүүн 2018.05.04-ний өдөр өргөн мэдүүлсэн, анхны хэлэлцүүлэг, санал, дүгнэлтээ Эдийн засгийн байнгын хороонд бид хүргүүлнэ/</w:t>
      </w:r>
    </w:p>
    <w:p>
      <w:pPr>
        <w:pStyle w:val="NoSpacing"/>
        <w:spacing w:lineRule="atLeast" w:line="100"/>
        <w:ind w:firstLine="720"/>
        <w:jc w:val="both"/>
        <w:rPr>
          <w:b/>
          <w:b/>
          <w:bCs/>
          <w:color w:val="000000"/>
          <w:lang w:val="mn-Cyrl-MN"/>
        </w:rPr>
      </w:pPr>
      <w:r>
        <w:rPr>
          <w:b/>
          <w:bCs/>
          <w:color w:val="000000"/>
          <w:lang w:val="mn-Cyrl-MN"/>
        </w:rPr>
      </w:r>
    </w:p>
    <w:p>
      <w:pPr>
        <w:pStyle w:val="NoSpacing"/>
        <w:spacing w:lineRule="atLeast" w:line="100"/>
        <w:ind w:firstLine="720"/>
        <w:jc w:val="both"/>
        <w:rPr>
          <w:szCs w:val="24"/>
          <w:lang w:val="mn-Cyrl-MN"/>
        </w:rPr>
      </w:pPr>
      <w:r>
        <w:rPr>
          <w:bCs/>
          <w:color w:val="000000"/>
          <w:lang w:val="mn-Cyrl-MN"/>
        </w:rPr>
        <w:t>Улсын Их Хурлын дэгийн тухай хуулийн 21.2-т тухайн асуудал хуваарилагдаагүй Байнгын хороо цаашид бусад Байнгын хороо гэх, түүнчлэн нам, эвслийн бүлэг төслийг хуралдаанаараа хэлэлцэж санал, дүгнэлт гаргасан бол түүнийгээ зарчмын зөрүүтэй саналын томьёолол байгаа. Энэ хуулийн 1.8.1-д заасан холбогдох Байнгын хороонд өгнө гэж байгаа. Ингээд ажлын хэсгийг танилцуулъя. Одоо хуралдаанд Улсын Их Хурлын тогтоолын төслийг Улсын Их Хурлын гишүүн Л.Элдэв-Очир танилцуулна. Тогтоолын төсөлтэй холбогдуулан Элдэв-Очир гишүүн танилцуулгаа хийе.</w:t>
      </w:r>
    </w:p>
    <w:p>
      <w:pPr>
        <w:pStyle w:val="Normal"/>
        <w:jc w:val="both"/>
        <w:rPr>
          <w:rFonts w:ascii="Arial" w:hAnsi="Arial" w:cs="Arial"/>
          <w:b/>
          <w:b/>
          <w:bCs/>
          <w:color w:val="000000"/>
          <w:szCs w:val="24"/>
          <w:lang w:val="mn-Cyrl-MN"/>
        </w:rPr>
      </w:pPr>
      <w:r>
        <w:rPr>
          <w:rFonts w:cs="Arial" w:ascii="Arial" w:hAnsi="Arial"/>
          <w:b/>
          <w:bCs/>
          <w:color w:val="000000"/>
          <w:szCs w:val="24"/>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айнгын хорооны дарга, эрхэм гишүүдийн энэ өдрийн амрыг эрье. Жижиг дунд үйлдвэрийн тухай хуулийн шинэчилсэн найруулгын төслийг жижиг дунд үйлдвэрийг тогтвортой дэмжих, жижиг дунд үйлдвэрийг хөгжүүлж буй олон улсын туршлага, судалгааны дүгнэлт, өөрийн орны онцлог, эдийн засгийн нөхцөл байдлыг харгалзан хууль эрх зүйн орчныг сайжруулах зорилгоор Улсын Их Хурлын гишүүн Ж.Ганбаатар нарын нэр бүхий 6 гишүүн хамтран боловсруулж Улсын Их Хуралд 2018 оны 5 дугаар сарын 04-ний өдөр өргөн мэдүүлсэн. Жижиг дунд үйлдвэр үйлчилгээг дэмжих тухай хууль шинэчилсэн найруулгын төсөлтэй хамт өргөн мэдүүлсэн “Тогтоолын хавсралтад нэмэлт, өөрчлөлт оруулах тухай” Улсын Их Хурлын тогтоолын төсөлд нэгдүгээрт, төрийн захиргааны байгууллагын тогтолцоо, бүтцийн ерөнхий бүдүүвчийг шинэчлэх тухай Улсын Их Хурлын 2016 оны 12 дугаар сарын тогтоолын хавсралтаар баталсан Төрийн захиргааны байгууллагын тогтолцоо, бүтцийн ерөнхий бүдүүвчийн Хүнс, хөдөө аж ахуй, хөнгөн үйлдвэрийн сайдын эрхлэх ажлын хүрээний Засгийн газрын хэрэгжүүлэгч агентлаг хэсэгт жижиг дунд үйлдвэрийн газар гэж нэмж тусгахаар тусг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Эрхэм гишүүд 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Жижиг, дунд, үйлдвэр үйлчилгээг дэмжих тухай хуулийн төсөлтэй хамт өргөн мэдүүлсэн “Тогтоолын хавсралтад нэмэлт оруулах тухай” Улсын Их Хурлын тогтоолын төслийг хэлэлцэн шийдвэрлэж өгнө үү.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Элдэв-Очир гишүүн танилцуулгаа хийлээ. Ажлын хэсгийг танилцуулъя. Хүнс, хөдөө аж ахуй, хөнгөн үйлдвэрийн яамны </w:t>
      </w:r>
      <w:r>
        <w:rPr>
          <w:rFonts w:cs="Arial" w:ascii="Arial" w:hAnsi="Arial"/>
          <w:lang w:val="mn-Cyrl-MN"/>
        </w:rPr>
        <w:t xml:space="preserve">Жижиг, дунд үйлдвэр, хоршооны бодлогын хэрэгжилтийг зохицуулах газрын дарга Я.Эрдэнэсайхан, </w:t>
      </w:r>
      <w:r>
        <w:rPr>
          <w:rFonts w:cs="Arial" w:ascii="Arial" w:hAnsi="Arial"/>
          <w:bCs/>
          <w:color w:val="000000"/>
          <w:lang w:val="mn-Cyrl-MN"/>
        </w:rPr>
        <w:t xml:space="preserve">Хүнс, хөдөө аж ахуй, хөнгөн үйлдвэрийн яамны </w:t>
      </w:r>
      <w:r>
        <w:rPr>
          <w:rFonts w:cs="Arial" w:ascii="Arial" w:hAnsi="Arial"/>
          <w:lang w:val="mn-Cyrl-MN"/>
        </w:rPr>
        <w:t xml:space="preserve">Жижиг, дунд үйлдвэрийг хөгжүүлэх сангийн Санхүү, хөрөнгийн хэлтсийн дарга Р.Гантөмөр, </w:t>
      </w:r>
      <w:r>
        <w:rPr>
          <w:rFonts w:cs="Arial" w:ascii="Arial" w:hAnsi="Arial"/>
          <w:bCs/>
          <w:color w:val="000000"/>
          <w:lang w:val="mn-Cyrl-MN"/>
        </w:rPr>
        <w:t xml:space="preserve">Хүнс, хөдөө аж ахуй, хөнгөн үйлдвэрийн яамны </w:t>
      </w:r>
      <w:r>
        <w:rPr>
          <w:rFonts w:cs="Arial" w:ascii="Arial" w:hAnsi="Arial"/>
          <w:lang w:val="mn-Cyrl-MN"/>
        </w:rPr>
        <w:t>Жижиг, дунд үйлдвэр, хоршооны бодлогын хэрэгжилтийг зохицуулах</w:t>
      </w:r>
      <w:r>
        <w:rPr>
          <w:rFonts w:cs="Arial" w:ascii="Arial" w:hAnsi="Arial"/>
          <w:bCs/>
          <w:color w:val="000000"/>
          <w:lang w:val="mn-Cyrl-MN"/>
        </w:rPr>
        <w:t xml:space="preserve"> </w:t>
      </w:r>
      <w:r>
        <w:rPr>
          <w:rFonts w:cs="Arial" w:ascii="Arial" w:hAnsi="Arial"/>
          <w:lang w:val="mn-Cyrl-MN"/>
        </w:rPr>
        <w:t xml:space="preserve">газрын ахлах мэргэжилтэн А.Гэрэлзаяа, Улсын Их Хурлын гишүүний зөвлөх, хуульч М.Энхмэнд гэсэн ийм ажлын хэсэ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ишүүд асуулт асуух бол нэрсээ өгнө үү. Батзандан гишүүнээр тасалъя. Тогтохсүрэн гишүүн асуултаа асууя.</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Баярлалаа. Хуулийн төсөлтэй холбогдуулаад нэг зүйлийг тодруулъя. Энэ жижиг дунд үйлдвэрийг дэмжих тухай асуудал чухал л даа. Орон нутагт ялангуяа бизнесийг дэмжих, жижиг бизнесийг дэмжих, дунд бизнесийг дэмжих тухай асуудлууд чухал байгаа юм. Жижиг дунд үйлдвэрлэлийн агентлаг болгоё гэсэн ийм санал орж ирж байгаа юм байна гэж бодож байна. Яах вэ, агентлаг байгуулахыг дэмжиж байж болно. Гэхдээ би нэг зүйлийг асуух гээд байгаа юм. Засгийн газрын бүтэц бүрэлдэхүүний асуудал бүтцийн тухай асуудал Ерөнхий сайдын бүрэн эрхийн асуудал даа. Үндсэн хуулиар ч тийм, Засгийн газрын тухай хуулиар ч тийм. Би бол Засгийн газрын бүтцийн тухай асуудлыг Их Хурлын гишүүд биш Засгийн газар өөрөө санаачилж оруулж ирэх ёстой гэдэг байр суурийг барьдаг хүн л дээ. Тэр агуулгаар нь би хоёр зүйлийг тодруулъя гэж бодоод байгаа юм. Нэгдүгээрт нь хууль зүйн хүрээндээ ер нь Ерөнхий сайдын оруулах асуудлыг Их Хурлын гишүүн оруулдаг нь хэр оновчтой юм бол тэгвэл Засгийн газрын бүтэцтэй холбоотой асуудал гэвэл зөвхөн Ерөнхий сайд, Засгийн газар өөрөө оруулж ирэх ёстой гэдэг ийм бодол байгаа юм.</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Засгийн газар үүн дээр ямар санал өгсөн юм бэ? 2016 онд бүтцээ батлахдаа яамныхаа хүрээнд бодлогын газар байна гээд явсан. Одоо салгаж агентлаг байгуулъя гээд ороод ирлээ. Тэгэхээр Засгийн газар энэ  тогтоолын төсөл дээр ямар санал Засгийн газар өгсөн юм бэ гэсэн ийм хоёр зүйлийг тодр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Хариулъя Элдэв-Очир гишүүн.</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лдэв-Очир: </w:t>
      </w:r>
      <w:r>
        <w:rPr>
          <w:rFonts w:cs="Arial" w:ascii="Arial" w:hAnsi="Arial"/>
          <w:bCs/>
          <w:color w:val="000000"/>
          <w:lang w:val="mn-Cyrl-MN"/>
        </w:rPr>
        <w:t xml:space="preserve">Хуулийн төсөлтэй холбогдуулж Засгийн газраас санал авсан. Уг санал дээр эсрэг санал өгөөгүй, бас тодорхой санал өгөөгүй. Гишүүд санаачилснаараа ер нь энэ агентлагийг байгуулж энэ жижиг дунд үйлдвэр, бизнес эрхлэгчдийг нэгдсэн бодлогоор дэмжих зайлшгүй шаардлага байна гэж үзсэний үндсэн дээр бодлогыг нэгтгэхийн тулд ийм бүтцийг оруулж ирээд байгаа юм. Одоогийн байдлаар та бид сайн ойлгож байгаа жижиг дунд бизнес эрхлэгчид маань үндсэндээ нэгдсэн бүртгэлд оролцоогүй, энд тэндээс өгч байгаа янз янзын хөнгөлөлттэй зээл тусламжуудад хамаарагддаг, тэд нарын нэгдсэн мэдээлэл нь байхгүйгээс давхарддаг, янз янзын гажуудал үүсдэг ийм асуудлууд байгаа. Ер нь жижиг дунд үйлдвэрийг дэмжье гэдэг дээр гишүүд бүрэн дэмжиж байгаа, дэмжихээс өөр аргагүй нөхцөл байдал байгааг та нөхөд мэдэж байгаа. Томоохон хэмжээний хөрөнгө оруулалтууд улсын төсвийн хөрөнгө оруулалтаар ч юм уу хийхэд үнэхээр санхүү хөрөнгийн хувьд хүндрэлтэй байгаа учраас жижиг дундуудаа дэмжье гэж агентлагийн бүтцэд оруул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я 2018 онд гэхэд жижиг дундын сангийн эх үүсвэрийг гишүүд мэдэж байгаа байх. Улсын төсвийн хөрөнгө оруулалтын 10 хувийг энэ санд төвлөрүүлье гэж байгаа. Ингэснээрээ яах вэ гэхээр гол сангийн эх үүсвэр нь бүрдэнэ, мөн гадаад дотоодын бусад эх үүсвэрүүдийг татан төвлөрүүлэх боломж бүрдэх юм. Энэ жилийн хувьд гэхэд улсын хэмжээнд нийтдээ 70 тэрбум төгрөгийг Их Хурлаас баталж өгсөн жижиг дунд үйлдвэр дээр. Ирсэн өргөдлийн хэмжээ нийтдээ 1065, шаардагдаж байгаа хөрөнгийн хэмжээ 880 тэрбум гэсэн тооцоо гарч байгаа. Тэгэхээр энэ жижиг дундтай холбоотой хөрөнгийн эх үүсвэрүүд боломжтой татан төвлөрүүлэх хөрөнгийн эх үүсвэрүүдийг нэгтгэж агентлагийн зарчмаар энэ асуудлыг явуулах нь бодлогын уялдааг хангана, бодлого маань үр дүнд хүрэх ийм боломж бүрдэнэ гэж ингэж үзэж байгаа юм.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Д.Эрдэнэбат гишүүн.</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Би энэ хуулийг дагалдах хуулийг нь өнөөдөр шууд Байнгын хороогоор оруулж ирж байгаад гайхаад байгаа юм. Ажлын хэсэг дүгнэлтээ гаргаагүй байгаа шүү дээ. Содбаатар дарга ажлын хэсэг нь шүү дээ, эд нар ч яах вэ яамны ажлын дэд хэсгийн бүрэлдэхүүн л дээ. Үүн дээр зарчмын маш олон зөрүүтэй саналууд нэгтгэгдээгүй байгаа шүү дээ. Өнөөдөр хуралдана л гэж байна, өчигдөр би байр сууриа илэрхийлээд гарсан. Жижиг дунд үйлдвэрлэлийнхээ ангиллын тухай асуудал дээр ажлын хэсэг нэг санал дээр очоод өнөөдөр чадаагүй байгаа. Тэгээд энэ сангийн бүтэц, зохион байгуулалт, хэлбэр дээр гишүүдийн саналын зөрүү маш их байгаа. Ийм дутуу юмыг яагаад оруулж ирээд хэлэлцүүлэх гээд байгаа юм бэ гэдэг дээр гайхаад байна. Тэгээд Засгийн газрын хэрэгжүүлэгч агентлаг гээд байгуулагдах гэж байгаа бол энэ нь хэний харьяанд гэж ойлгож байгаа юм бэ, зарим нь Хөдөө аж ахуйн яам гэж байна, зарим нь Шадар сайд, зарим нь Засгийн газар Ерөнхий сайд дээр байх ёстой гээд янз янзын юм байж байна, нэгдсэн бодлогоор хангагдах гээд. Зөвхөн яамны өөрийнх нь өнөөдөр ажиллаж байгаа хөдөө аж ахуйн яамны дэд ажлын хэсэг гэдэг нэрнүүдийг энд оруулж ирээд үүнийг хэлэлцэнэ гэдэг чинь болохгүй зүйл шүү дээ. Дэгээрээ яадаг вэ гэхээр ажлын хэсгийн нэгдсэн дүгнэлтийг танилцуулах ёстой шүү дээ. Түүний дараа хуулиудыг хэлэлцэх ийм журамтай. Тэгээд энэ дэг өнөөдөр зөрчигдөөд яваад байгааг нь би буруу гэж бодож байна. Ажлын хэсэг хуралдаад нэгдсэн дүгнэлтээ гаргаад Байнгын хороонд ажлын хэсгийн дарга нь танилцуулсны дараа асуудал хэлэлцэгдэх ёстой. Өнөөдөр наадах чинь дэг зөрчиж орж ирж байгаа учраас өнөөдөр үүнийг хэлэлцэхийг хойшлуулж өгөх горимын санал гаргаж байна. Юмаа хэдүүлээ замбараатай цэгцтэй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дагалдах хууль байтугай эх үндсэн хуулийнх нь төслийг бид нар Байнгын хороогоороо огт оруулаагүй байгаа шүү дээ. Эдийн засгийн байнгын хороогоор үдээс хойш төлөвлөгдсөн байх. Тэгэхдээ Эдийн засгийн байнгын хороогоор мөн адилхан процедур үүснэ шүү дээ. Хэрвээ ажлын хэсэг түүнээс өмнө хуралдаад нэгдсэн ойлголтод хүрээд тэгээд санал, дүгнэлтээ гаргаад ажлын хэсгийн гишүүд гарын үсэг зурж ороогүй нөхцөлд Байнгын хороогоор оруулж ирж үймүүлж болохгүй. Ер нь сүүлийн үед Байнгын хороод дандаа хууль зөрчсөн үйлдлүүдийг маш их хүч түрж хийж байгаа. Тэгээд чуулган завсарлах гэж байна гэж боддог юм уу, нэг эсвэл цаг хугацааны хайчинд хавчуулагдаж бушуухан нэг юмыг шургуулаад хийгээд авъя гэж боддог юм уу, ийм хөнгөн байдлаар Лүндээ гишүүнээ асуудалд хандаж болохгүй гэж бодож байна. Танд ажлын хэсгийн дүгнэлт ирээгүй би сайн мэдэ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энэ асуудлыг ажлын хэсгийн дүгнэлтийг гартал хойшлуулах нь зүйтэй гэсэн би горимын санал гаргаад үүнийг санал хурааж өгөөч гэж та бүхнээс хүсэж байна. Баярлала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Элдэв-Очир гишүүн эхлээд тайлбар хийе.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лдэв-Очир: </w:t>
      </w:r>
      <w:r>
        <w:rPr>
          <w:rFonts w:cs="Arial" w:ascii="Arial" w:hAnsi="Arial"/>
          <w:bCs/>
          <w:color w:val="000000"/>
          <w:lang w:val="mn-Cyrl-MN"/>
        </w:rPr>
        <w:t xml:space="preserve">Тэгэхээр энэ хэлэлцүүлэг би дэгийн дагуу явж байна гэж ойлгож байна. Өчигдөр хоёр Байнгын хороогоор хэлэлцүүлэг хийгдсэн. Санал, дүгнэлт нь Эдийн засгийн байнгын хороонд очиж байгаа. Өнөөдөр мөн энэ Байнгын хороогоор хэлэлцэгдэж байгаа асуудал, санал, дүгнэлтээ гаргаад Эдийн засгийн байнгын хороонд танилцуулна. Тэнд Эдийн засгийн байнгын хороо дээр ажлын хэсэг нэгдсэн дүгнэлттэйгээ орж ирнэ. Бусад Байнгын хороодоос орж ирсэн зарчмын зөрүүтэй саналууд дээр санал хураагаад Эдийн засгийн байнгын хороонд мөн хүргүүлж байгаа. Тийм болохоор энэ асуудал Эдийн засгийн байнгын хороо дээр эцэслэгдээд нэлээд сайн хэлэлцэгдээд ингээд явах ёстой. Дэг зөрчөөгүй гэж ойлгож байга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Тамгын газраас хүн байна уу? Энэ өчигдөр Хүнс, хөдөө аж ахуй, байгаль орчны байнгын хороо хэлэлцэхийг зурагтаар харсан, өөр ямар Байнгын хороо хэлэлцсэн юм бэ? Төсөв хэлэлцсэн юм уу? Тэгээд агентлагийг дэмжсэн юм уу? Тэгэхээр ийм байна л даа Элдэв-Очир гишүүнээ, Батзандан гишүүний өмнө нь би жаахан тодруулъя. Би ч гэсэн гайхаад байгаа юм л даа. 19 Хүнс, хөдөө аж ахуй, хөнгөн үйлдвэрийн сайдын эрхлэх асуудлын хүрээнд гээд тавьчихсан, нөгөөдөх дээр нь юу байгаад байгаа юм эрүүл мэндийн газар байсан билүү, юуны газар байлаа, ингээд байгаа юм. Тэгэхээр нэгдүгээр хэлэлцүүлэг дээр энэ юуг хагалж өгөх асуудлыг манайх шийдэх ёстой юм. Тэгэхээр бид ийм баймаар байгаа юм Эдийн засгийн байнгын хороо хуралдаад аль сайдын мэдэлд оруулах вэ гэдгийг шийдэхээр бид бүхэн Төрийн байгуулалтын байнгын хороо төрийн институци бүтэц, зохион байгуулалт хариуцдаг учраас үүнийг манайх зөвшөөрье, дүгнэлтээ гаргая, тэгээд тэдийн тэдэд тэр сайдын мэдэлд эрхлэх ажлын хүрээнд тэдийн тэд гэж дугаарыг өөрчилье гэдэг саналаа бид өгөх ёстой байхгүй юу. Тэгэхээр энэ асуудал дээр яамаар юм бэ, бид нар дэс дарааллын хувьд нэг юм байгаад байна. Үүнийгээ сайн тодруулах шаардлага байна. Үүний дараа тодруулна. Батзандан гишүүн асуултаа тавиад түүний дараа та нар тодруулаад өгөөрэй. Батзандан гишүүн асуултаа асууя.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Ж.Батзандан: </w:t>
      </w:r>
      <w:r>
        <w:rPr>
          <w:rFonts w:cs="Arial" w:ascii="Arial" w:hAnsi="Arial"/>
          <w:bCs/>
          <w:color w:val="000000"/>
          <w:lang w:val="mn-Cyrl-MN"/>
        </w:rPr>
        <w:t>Тэгэхээр Төрийн байгуулалтын байнгын хороо төрийн нэг байгууллагыг шинэчлэх, өөрчлөх тухай асуудал ярьж байгаа юм байна. Одоо хөдөө аж ахуйн яамны харьяанд байгаа жижиг дундын асуудал хариуцсан байгууллагыг бие даасан агентлаг болгож гаргая. Ямар яамны харьяанд ямар сайдын харьяанд өгөх вэ гэдэг асуудлыг шинээр ярья гэж ийм санал оруулж ирж байна гэж би ойлгож байна. Жижиг дундын бодлогоо төсөл санаачлагч цогцоор нь харъя гэдэг саналыг ярьж байна. Төрийн байгуулалтын байнгын хороо бид эрхэлсэн асуудлынхаа хүрээнд одоо эрх баригч намын бүрэн эрхийн хугацаа талдаа ороод байхад жижиг дунд үйлдвэрлэлийн санг тусгай бие даасан агентлаг болчихвол ажил нь сайжирна гэдэг үндэслэлүүдээ илүү тодорхой тайлбарламаар байна. Бие даасан агентлаг биш учраас ажил нь муу явж байна гэвэл үүнийгээ үндэслэлтэй тайлбарламаар байна. Бид бүтэц, зохион байгуулалт талаас Төрийн байгуулалтын байнгын хороо дүгнэлтээ гаргаж өгөх ёстой. Одоогийн зохион байгуулалт муу байна ийм шалтгааны улмаас агентлаг болгочихвол илүү сайн болох юм, ийм үндэслэлүүд байна гэдэг ийм тодорхой тайлбар бидэнд хэрэгтэй байна. Тайлбар нь тодорхойгүй харагдаад байна гэж би нэгдүгээрт хэлмээр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оёрдугаарт, миний бодол жижиг дундын асуудлыг ярьж байгаа хүрээнд үнэхээр Монгол Улсын төр Засгийн газар жижиг дундынхаа асуудалд онцгой анхаарал хандуулж чадаж байгаа юу, үгүй юу гэдгээ бид дүгнэж цэгнэж бодох ёстой. Энэ жил гэхэд 60, 70 тэрбумыг жижиг дундын сан руу шилжүүлсэн тэр мөнгө нь аманд ч үгүй, хамарт ч үгүй дууссан байгаа. Яагаад аж ахуй нэгж компаниуд жижиг дундаас зээл авах дэмжлэг авах сонирхолтой байдаг юм бэ гэдгийг бодох ёстой. Банкны хүү маш өндөр учраас жижиг дундаас бага хүүтэй зээл авч бизнесээ дэмжих сонирхол бизнес эрхлэгчдэд өндөр байна гэж эрэлт хэрэгцээ байна гэж бид харж байгаа юм. Банкны хүү жилийн 2, 3 хувь болох юм бол жижиг дунд байх шаардлагагүй гэж ойлгогдож байгаа юм. Нэг шалтгаан бол эн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 дахь шалтгаан бол банкнаас зээл авах гэдэг бол маш их хүнд сурталтай байгаа. Энэ хүнд суртлыг арилгахын тулд бизнес эрхлэгчдэд зээлийн шинэ боломжийг бид олгож байгаа шүү дээ. Гэтэл сүүлийн үед өнөөдөр иргэд бизнес эрхлэгчдийн зүгээс том гомдол гарч байгаа. Бизнес эрхлэгчдийг дэмжиж өгсөн 60 тэрбумыг чинь дарга нарын компаниуд аваад дуусчихлаа гэдэг гомдол гарч ирж байгаа юм. Тэгэхээр үүн дээр асуудал үүсэж байна уу даа гэж би харж байна. Жархан тэрбумыг оюутны зээлд 60 тэрбумыг өгч байгаа, бас жижиг дунддаа 60 тэрбумыг өгч байгаа. Дарханы төмөрлөгийн үйлдвэртэй нөхрөөс хувийн төмөр замыг нь худалдаж авахын тулд 120 тэрбумыг өгч байгаа. Яг жижиг дундаа бид хангалттай дэмжиж чадаж байна уу, эсвэл нэг том компанийг 120 тэрбумаар дэмжиж болоод байдаг, бидний бодлого хаана байгаа юм бэ, бидний нэн тэргүүний бодлого жижиг дундынх мөн үү, биш үү. Эрх баригч нам энэ Засгийн газар жижиг дундыг дэмжих бодлогыг нэн тэргүүний бодлого гэж үзэхгүй байна гэж би харж байгаа, өгч байгаа мөнгийг нь, тавьж байгаа хөрөнгийг нь харахаа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магадгүй гэнэт ухаан ороод агентлаг байгуулъя тэгвэл сайхан болно гэж бодсон байж магадгүй. Төрийн байгуулалтын байнгын хороо энэ асуудлыг олон талаас нь харж хандах ёстой. Би сөрөг хүчний гишүүний хувьд Ардчилсан намын бүлгийн дэд даргын хувьд нэг л зүйлийг хэлье. Жижиг дунд үйлдвэрлэл хөгжсөнөөр ажлын байр олон мянгаараа бий болно, ганц хоёрхон том компанийг дэмжинэ гэдэг бол ажлын байрыг дэмжсэн бодлого биш шүү, харин ажлын байрыг дэмжсэн бодлого бол жинхэнэ утгаараа жижиг дундыг дэмжсэн бодлого байх болно гэдгийг ойлгож.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Ажлын дэд хэсэг юм байна л даа, яг ажлын хэсэг нь мөн юм уу, үгүй юм уу. Хөдөө аж ахуйн сайд байна уу? Батзориг сайд Засгийн газар, Ганбаатар гишүүн хаачсан юм бэ? 6 санаачлагчийн нэг Элдэв-Очир гишүүн бол. 2 ажлын хэсгийн микрофон Эрдэнэсайхан. 2 дугаар микрофоныг асаа даа.</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Я.Эрдэнэсайхан: </w:t>
      </w:r>
      <w:r>
        <w:rPr>
          <w:rFonts w:cs="Arial" w:ascii="Arial" w:hAnsi="Arial"/>
          <w:bCs/>
          <w:color w:val="000000"/>
          <w:lang w:val="mn-Cyrl-MN"/>
        </w:rPr>
        <w:t xml:space="preserve">Д.Эрдэнэбат гишүүний асуултад хариулъя. Хуулийн төсөл санаачлагчийн байр сууринаас хариулна гэж ойлгож байгаа. Яагаад вэ гэхээр өргөн баригдсан төсөл дээр өнөөдөр дагалдаж орж ирж байгаа хуулийг ярьж байгаа. Тийм болохоор хуулийн шинэчилсэн найруулгын 17.2 дээр жижиг дунд үйлдвэрлэлийн асуудал хариуцсан төрийн захиргааны байгууллагын зохион байгуулалтын бүтцийг жижиг дунд үйлдвэрийн асуудал хариуцсан Засгийн газрын гишүүн батална гээд ингээд томьёолоод оруулчихсан байгаа. Тийм болохоор энэ аль яамны харьяанд байх асуудал нь хуулийн төсөл дээрээ тусгагдсан гэж ойлго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тзандан гишүүний хэлж байгаа тэр саналтай санал нэг байна. Нэмэлт хариултыг хуулийн төслийг Ганбаатар гишүүний зөвлөх өнөөдөр хуулийн ажлын хэсэгт орж байгаа учраас нэмэлт хариулт хийх байх гэж ойлгож байн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Чи хэн билээ? 3 дугаар микрофон өгчих, товчхон тайлбар өгье. Гэхдээ Элдэв-Очир гишүүн тайлбарлах нь илүү зүйтэй болов уу даа. Хууль санаачлагчийн зүгээс. Эдийн засгийн байнгын хороон дээр байгуулагдсан ажлын хэсэг юм уу та. Элдэв-Очир гишүүн товч тайлбар хийе тэгээд Д.Эрдэнэба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лдэв-Очир: </w:t>
      </w:r>
      <w:r>
        <w:rPr>
          <w:rFonts w:cs="Arial" w:ascii="Arial" w:hAnsi="Arial"/>
          <w:bCs/>
          <w:color w:val="000000"/>
          <w:lang w:val="mn-Cyrl-MN"/>
        </w:rPr>
        <w:t xml:space="preserve">Тэгэхээр одоо энэ дэгийн тухай хуулийн 21.2 дээр байгаа юм л даа, тухайн асуудал хуваарилагдаагүй Байнгын хороо цаашид бусад Байнгын хороо гэх, түүнчлэн нам, эвслийн бүлэг төслийг хуралдаанаараа хэлэлцэж санал, дүгнэлт гаргасан бол түүнийгээ зарчмын зөрүүтэй саналын томьёоллоор Эдийн засгийн байнгын хороонд хүргүүлнэ гэсэн ийм зүйл байгаа юм. Тэгэхээр хэлэлцээд зарчмын зөрүүтэй санал гарах юм бол тэрийгээ хураалгаад Эдийн засгийн байнгын хороонд хүргүүлж, Эдийн засгийн байнгын хороо дээр хэлэлцэх ийм л дэг байна л да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Д.Эрдэнэбат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Хуралдааны дэгийн дагуу ингэж явах ёстой шүү дээ, Лүндээ даргаа. Та дэндүү сайн мэдэж байгаа тэгээд мэдэн будилаад байх юм. Хууль санаачлагчийн эрх мэдлээс энэ хууль гараад анхны хэлэлцүүлэг явж байна шүү дээ. Хэлэлцэх эсэхийг нь шийдчихсэн. Ажлын хэсэг байгууллаа анхны хэлэлцүүлгийн өмнө, одоо энэ бүх асуудал ажлын хэсгийн мэдэлд оччихсон байхгүй юу. Хууль санаачлагч байхгүй, ажлын хэсэг энэ хуулийг авч үзээд хуульд нийцэж байгаа нэмэлт өөрчлөлт бүх юмнуудыг нь ажлын хэсгээрээ хуралдаад дүгнэлтээ гаргаад энэ ажлын хэсгийн дүгнэлтийг Байнгын хороод авч хэлэлцдэг болохоос биш хэн нэгэн хүн дураараа оруулж ирээд хууль санаачлагч өөрөө үүнийг оруулж ирэх үе нь өнгөрчихсөн байхгүй юу. Одоо Элдэвээ дарга хууль санаачлагч учраас энд үг дуугарах эрх байхгүй. Ажлын хэсэг хариулт өгөх ёстой. Тийм учраас Содбаатар өнөөдөр байхгүй байна. Би ажлын хэсгийг бүрэн төлөөлөгч нь биш. Ажлын хэсэгт би байгаа. Тийм учраас энэ хуралдааны дэг горимыг зөрчих гээд байна Лүндээ даргаа. Наадахаа хойшлуул бүх юмыг хуулийн дагуу явуулах ёстой. Та түрүүн яг үнэн үг хэллээ. Ажлын хэсэг ерөнхий дүгнэлт гараагүй байхад өргөн баригдсан хуулийн концепци тохиролцоогүй байхад яагаад түүний дагалдах хуулиудыг Байнгын хороодоор оруулсан бэ гэдэг нь алдаатай болж байна.</w:t>
        <w:b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Яг үнэндээ Эдийн засгийн байнгын хороогоор ажлын хэсэг ерөнхий дүгнэлтээ гаргуулаад энэ хуулийг ерөнхийд нь болж байна, болохгүй гээд ажлын хэсгийн дүгнэлтийн дагуу анхны хэлэлцүүлэг хийгдсэний дараа дагалдах хуулиуд нь бусад хороодоор зэрэгцэж яваад ажлын хэсгийн дүгнэлттэй хамт явах ёстой юм. Энэ чинь байхгүй болчихлоо гэж. Ажлын хэсгийн дарга гээд Элдэвээ дарга тайлбар хийж байна л даа, бусад Байнгын хороодоор орсон юм чинь яадаг юм бэ гээд тийм юм байхгүй шүү дээ. Бусад Байнгын хороо гэдэг чинь бас хууль зөрчсөн байна гэсэн ойлголтыг төрүүлнэ. Тийм учраас үүнийг ядахдаа Төрийн байгуулалтын байнгын хороо хуулиа дээдэлсэн шийдвэр гаргахгүй юм бол энэ чинь хууль биелүүлдэг төрийн институци гэж огт байхгүй боллоо шүү дээ. Би үүнийг хэлээ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Би ингэж ойлгоод байгаа шүү дээ. Нэгдүгээр хэлэлцүүлэг дээр хэлэлцэх эсэхийг нь шилжүүлчихсэн байна. Манайд агентлаг байгуулах уу, үгүй юу гэдэг нь манай асуудал төрийн байгуулалтын асуудал болоод байгаа юм л даа. Тэгэхээр ажлын хэсэг энэ чинь хууль угаасаа дагаж өргөн мэдүүлсэн хуулиуд, холбогдох Байнгын хороодоор ингээд нэгдүгээр хэлэлцүүлэг нь дамжаад явдаг ийм жишгийн дагуу гэдэг юм уу хуулийн дагуу яваад ирсэн. Яг логикоороо бол Төрийн байгуулалтын байнгын хороо яг үүнийг дэмжих үү, үгүй юу гэдэг асуудлаар бид санал хураагаад тэгээд Эдийн засгийн байнгын хороо дээрээ тэрийгээ яриад, харин энэ Төрийн байгуулалтын байнгын хороо төрийн бүдүүвч, төрийн тогтолцооны асуудлыг хариуцдаг юм бол энэ санал хураалт чуулган дээр биеэ даасан байх ёстой юм. Үүгээр шийдээгүй юмыг өөр Байнгын хороо оруулаад давхар оруулж болно шүү дээ. Төсөв дээр давхар оруулдагтай адилхан оруулах байх, Эдийн засгийн байнгын хороон дээр бүтэц зохион байгуулалттай холбоотой асуудлыг эцэслэх гэдэг бол хууль зүйн логикийн хувьд боломж муутай байна л даа. Ер нь яг ингэж ойлгогдоод байна. Яг оруулж байгаа ажлын хэсэг нэгдүгээр хэлэлцүүлгийн явцад Д.Эрдэнэбат гишүүнийхээр бол хэлэлцэх эсэхийг нь шийдээд хууль санаачлагчдын асуудал ингээд алга болоод ажлын хэсэг, Байнгын хороонд асуудал шилжиж байгаа нь үнэн. Гэтэл нэгдүгээр хэлэлцүүлэг дээр ингээд дагаж гарч ирсэн хуулиуд дээр хууль санаачлагч болоод ажлын хэсэг бид нар зарчмын зөрүүтэй саналаа Эдийн засгийн байнгын хороонд оруулна гэсэн дэгийн хуулиар яваад ийм хоёрдмол ойлголт үүсээд байна нөхөд минь.</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учраас одоо хүмүүс үгээ хэлээд тэгээд саналаа хураагаад нэг тийш нь болгоод шийдэх л ийм зам бидэнд үлдээд байна гэж ингэж ойлгогдож байна. горимын санал жичдээ байж байгаа. Одоо үг хэлэх хүмүүс нэрсээ өгнө үү. Батзандан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Батзандан: </w:t>
      </w:r>
      <w:r>
        <w:rPr>
          <w:rFonts w:cs="Arial" w:ascii="Arial" w:hAnsi="Arial"/>
          <w:bCs/>
          <w:color w:val="000000"/>
          <w:lang w:val="mn-Cyrl-MN"/>
        </w:rPr>
        <w:t xml:space="preserve">Энэ Улсын Их Хурлын, энэ Засгийн газрын бүрэн эрхийн хугацаа талдаа орчихлоо. Одоо шинээр бүтэц бүрэлдэхүүн хийж төрийн байгууллагуудыг бужигнуулах шаардлага байгаа юм уу гэдэг асуулт гарч ирж байна. Хэвтээ байсан олон захиргааны байгууллагуудыг босоо байсан байгууллагуудыг хэвтээ болгох чиглэл рүү бас хууль хэлэлцэгдээд зарим нь дэмжигдээд явж байгаа. Орон нутаг руу эрх мэдлийг нь өгч байна гэж бид ярьж байгаа. Одоо жижиг дундыг бас бужигнуулах агентлаг байгуулах, Засгийн газрын бүтэц бүрэлдэхүүнд өөрчлөлт оруулах хуулийн төсөл ороод ирж байна. Зүгээр өөрсдөөсөө асууя л даа, бүрэн эрхийн хугацаа талдаа орчихлоо. Үнэхээр болохгүй байгаа бол Засгийн газрын бодлого нь хэрэгжихгүй байгаа бол энэ бүтцээр явахад хүндрэл учраад мухардалд ороод хана мөргөөд байгаа бол өөрчилж засъя гэж бодъё. Би одоо байгаа бүтэц нь болохгүй болчихсон ажил нь явахгүй болчихсон гэж бодохгүй байна. Одоо Хөдөө аж ахуйн сайдаас үүнийг салгаад ямар сайдад нь өгнө гэдэг хоёр гурван сайдын хоорондын зөрчилдөөн мөргөлдөөн гарна. Энэ бол би энэ талаас нь харах нь юм бол одоо бүрэн эрхийн хугацаа нь хоёрхон жил болоод дуусах гэж байгаа, 24 сарын дараа бүрэн эрхийн хугацаа нь дуусах гэж байгаа Засгийн газар, Улсын Их Хурал бүтцээрээ оролдох нь буруу гэж нэгдүгээрт хар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энэ хуулийн төслийг өргөн барихдаа процессын алдаатай өргөн барилаа гэж Д.Эрдэнэбат гишүүний хэлж байгаатай санал нэг байн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Гуравдугаарт, үндэслэл судалгаа гээд байх юм ерөөсөө харагдахгүй байна. Аливаа хуулийн төслийг оруулж ирэхдээ гурван хэлэлцүүлэг явуулах ёстой. Иргэд олон түмнээс асуух ёстой. Тэр нь бас харагдахгүй байна. Магадгүй facebook, twitter дээр ч юм уу сайт дээр хэдэн юм тавиад доор нь гурав дөрвөн comment бичээд хэлэлцүүлэг хийсэн гэж явж байж магадгүй. Тэгэхээр тал талыг бодоход Төрийн байгуулалтын байнгын хороо бол бүтэц бүрэлдэхүүн талаар барьж, Засгийн газрын бүтэц бүрэлдэхүүнийг өөрчлөх үү, үгүй юу гэдэг асуудлыг ярьдаг Байнгын хороо учраас хорин дөрөвхөн сар үлдлээ шүү энэ Их Хурлын бүрэн эрхийн хугацаа дуусахад, одоо ажиллаж байгаа төрийн байгууллагуудыг дотор нь хутгаж самармааргүй байна гэж хэлье. Тэгээд энэ хуулийн төслийг хэлэлцэх бараг шаардлагагүй байх гэж ойлгож байн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Д.Лүндээжанцан: </w:t>
      </w:r>
      <w:r>
        <w:rPr>
          <w:rFonts w:cs="Arial" w:ascii="Arial" w:hAnsi="Arial"/>
          <w:bCs/>
          <w:color w:val="000000"/>
          <w:lang w:val="mn-Cyrl-MN"/>
        </w:rPr>
        <w:t xml:space="preserve">Үгээ хэлчихлээ. Одоо энэ тогтоолын төслийн асуудлаар холбогдуулан гишүүд үгээ хэллээ. Зарчмын зөрүүтэй саналтай гишүүн байвал бичгээр саналаа илэрхийлэх ёстой. Хэн бол хойшлуулах горимын санал гаргасан. Энэ болгоныг бид санал, дүгнэлтэд тусгана. Улсын Их Хурлын чуулганы хуралдааны дэгийн тухай хуулийн 21 дүгээр зүйлийн 21.11-т Байнгын хороо төслийн анхны хэлэлцүүлэг явуулах үед гишүүд хууль санаачлагчаас асуулт асууж, саналаа урьдчилсан бичгээр томьёолж хуралдаан даргалагчид өгсний үндсэн дээр түүнийхээ үндэслэлийг тайлбарлан 5 минутаас илүүгүй хугацаанд үг хэлж, санал хураалгах, санал нь олонхийн дэмжлэг аваагүй бол нэгдсэн хуралдаанд зарчмын зөрүүтэй саналаа тайлбарлан үг хэлж, санал хураалгах хүсэлтээ Байнгын хорооны санал, дүгнэлтэд тусгуулж болно гэж заасан. Ингээд бид Жижиг, дунд, үйлдвэр, үйлчилгээг дэмжих тухай хуулийн шинэчилсэн найруулгын төсөлтэй хамт өргөн мэдүүлсэн “Тогтоолын хавсралтад нэмэлт оруулах тухай” хуулийн төслийг анхны хэлэлцүүлгийг явуулж үүн дээр бид томьёоллоор санал хураахгүй тийм үү? Санал хураахгүй юм байна. Анхны хэлэлцүүлгийг явууллаа. Энэ гишүүдийн гаргасан саналууд бүгд санал, дүгнэлтэд тусаад тэгээд Эдийн засгийн байнгын хороонд очно. Д.Эрдэнэбат гишүүний саналуудыг Батзандан гишүүн, Тогтохсүрэн гишүүний гаргасан саналууд бүгд тусгалаа 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Жишээ нь, түрүүн асуултад асуусан шүү дээ, Засгийн газрын Ерөнхий сайдын бүтэц бүрэлдэхүүнээ оруулна гэсэн бүрэн эрх байгаа. Энэ хүрээндээ ямар тодорхой байр суурь Засгийн газар илэрхийлсэн юм бэ гэдэг дээр бүрхэг байна гэж, хоёрдугаарт, энэ олон бие даасан агентлагууд гарч ирж байна, үүнийг анхаарч үзэх ёстой. Гуравдугаарт, Эдийн засгийн байнгын хорооны хуулийн нэгдсэн ажлын хэсгийн дүгнэлт гараагүй байна. Дөрөвдүгээрт, үндэслэлүүдийг нарийн тодорхой гаргах шаардлагатай байна гэсэн ийм зүйлүүдийг бид оруулаад анхдугаар хэлэлцүүлгээ хийлээ. Бид чинь үүгээр санал хураахгүй юм байна шүү дээ. Дэс дугаарын асуудал гарч ирэх юм байна. 19 гээд ороод ирсэн нөгөөдөх нь эрүүл мэндийн үйлчилгээний газар гэдэгтээ давхцаж байна үүнийгээ шийдэгдвэл зас гэдэг энэ асуудлуудыг санал, дүгнэлтдээ оруулаад тэгээд бид бүхэн Эдийн засгийн байнгын хороонд явуулъя гэж шийдэж байгаа юм. Д.Эрдэнэбат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Эрдэнэбат: </w:t>
      </w:r>
      <w:r>
        <w:rPr>
          <w:rFonts w:cs="Arial" w:ascii="Arial" w:hAnsi="Arial"/>
          <w:bCs/>
          <w:color w:val="000000"/>
          <w:lang w:val="mn-Cyrl-MN"/>
        </w:rPr>
        <w:t>Асуудал нь санал хураасан уу, хураагаагүй юу гэдэгтээ биш. Лүндээ даргаа би энэ хэлэлцүүлгийг явуулж болохгүй гэдэг юм ярьж байгаа юм. Хууль зөрчиж байгаа учраас энэ хэлэлцүүлгийг та тэгэхээр хэлэлцүүлэг явуулна, хэлэлцүүлж байгаа юм байна санал хураахгүй юм чинь үүнийг явуулъя гэдэг чинь наадах чинь хэлэлцсэнд тооцох. Хэлэлцсэнд тооцогдох процесс нь явж байгаа нь буруу учраас үүнийг ингэж явуулахыг болиулах тухай би горимын санал хурааж өгөөч гэж байгаа юм. Түүнээс биш санал хураах уу, үгүй юу гэдэг бол асуудал биш н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өнөөдөр энд ажлын хэсгийн хууль санаачлагч нь өөрөө байхгүй, хууль санаачлагчийн бүрэлдэхүүнд орсон манай нэг гишүүн байна. Ажлын хэсгийн дарга, бүрэлдэхүүн нь байхгүй Их Хурлын, Засгийн газрын бүтцийн өөрчлөлт ярьж байхад Засгийн газрын нэг ч төлөөлөл байхгүй байхад тэр дундаа Төрийн байгуулалтын байнгын хороо үүнийг хэлэлцэх нь буруу. Ингэж яарахын учир шалтгаан юу байгаа юм бэ? Нийгэмд асар өндөр хүлээлт үүссэн жижиг дунд үйлдвэрийн төслийг энэ холбогдох байгууллагынхан хэлэлцэх ёстой хүмүүс нь нэг ч төлөөлөл байхгүй байхад үүнийг өнөөдөр хэлэлцсэн тухай яриад сууж байдаг нь наадах чинь зарчмын хувьд буруу байна гэж би хэлж байгаа юм. Тийм учраас би дахиад танаас асууя. Энэ тогтоолыг хэлэлцэх асуудлыг хойшлуулж өгөх ёстой. Би горимын санал хураалгаж өгөөч гэж байна шүү дээ. Тэр унана уу, сэхнэ үү тэр өөр асуудал. Ямар ч байсан би гишүүдээ харъя. Хэн нь хуулиа мөрдөж,  хэн нь юу гэж харагддаг юм бэ яг ний нуугүй хэлэхэд.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Д.Эрдэнэбат гишүүний горимын саналаар үүнийг хойшлуулъя гэсэн горимын саналыг дэмжье гэсэн томьёоллоо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хураалтад 11 гишүүн оролцож, 27.3 хувь нь, 72.7 хувь нь горимын санал дэмжигдсэнгүй. Ингээд хэлэлцүүлгийг явууллаа. Санал, дүгнэлтийг манай хороонд Б.Жавхлан, Сумъяабазар, Д.Эрдэнэбат гишүүд Эдийн засгийн байнгын хороонд давхацдаг. Тэгээд Төрийн байгуулалтын байнгын хорооны санал, дүгнэлтийг Д.Эрдэнэбат гишүүн танилцуулна. Тэгвэл Сумъяабазар гишүүнийг томилъё илтгэгчээр.</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Дараагийн асуудалдаа оръё. Ер нь дахиж аль сайдын эрхлэх ажлын хүрээнд байгуулагдахаар болбол тийм үү? Хэрвээ Шадар сайд, Сангийн сайд гээд маргаад байгаа бол нэг тийш нь бид нар хагалах ёстой болох байх л даа ажлын хэсэг дээрээ. Дээр нь байх уу, байхгүй юу гэдгийг бас сонсох ёстой болох байх. Ажлын хэсэг дээрээ яриад тэгээд явъя. Бид санал, дүгнэлтэд хэллээ шүү дээ, агентлагийг олноор байгуулж болохгүй гэдэг асуудлыг ярилаа. Дараагийн асуудал.</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Хоёр. Монгол Улсын Их Хурлын 2018 оны 45, 47 дугаар тогтоолуудад тавьсан Монгол Улсын Ерөнхийлөгчийн хоригийг хэлэлцэнэ.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Энэ Монгол Улсын Ерөнхийлөгчийн хоригийг Монгол Улсын Ерөнхийлөгчийн хуулийн бодлогын зөвлөх Р.Булгамаа танилцуулна. Булгамаа зөвлөхийг урьж байна. 2 дугаар микрофон.</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Р.Булгамаа: </w:t>
      </w:r>
      <w:r>
        <w:rPr>
          <w:rFonts w:cs="Arial" w:ascii="Arial" w:hAnsi="Arial"/>
          <w:bCs/>
          <w:color w:val="000000"/>
          <w:lang w:val="mn-Cyrl-MN"/>
        </w:rPr>
        <w:t>Улсын Их Хурлын эрхэм гишүүд 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Монгол Улсын Ерөнхийлөгчийн 2018 оны 6 дугаар сарын 13-ны өдрийн 12 тоот хоригийг танилцуулъя. Улсын Их Хурлын шийдвэрт хориг тавих тухай Дорждугарын Гантулга, Дакейн Мурат нарын Улсын Их Хурлын гишүүний бүрэн эрхийг түдгэлзүүлэх эсэх асуудлыг хэлэлцсэн Монгол Улсын Их Хурлын 45, 47 дугаар тогтоолуудыг 2018 оны 6 дугаар сарын 11-ний өдөр Ерөнхийлөгчийн Тамгын газарт ёсчлон ирүүлсэнтэй танилцл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рэг бүртгэх, мөрдөн шалгах ажиллагааны явцад цугларсан нотлох баримтуудаар гэмт хэрэг үйлдсэн байж болох нөхцөл байдал нь тогтоогдож яллагдагчаар татагдсан Д.Гантулга, Д.Мурат нарын Улсын Их Хурлын гишүүний бүрэн эрхийг түдгэлзүүлэн шалгаж, гэм буруугийн асуудлыг шүүхээр эцэслэн шийдвэрлүүлэх тухай прокурорын байгууллагын саналыг Улсын Их Хурал хүлээж аваагүй нь шударга ёс, хүний эрх, эрх чөлөөг эрхэмлэн дээдэлж, эх орондоо хүмүүнлэг иргэний ардчилсан нийгэм байгуулах эрхэм зорилго тээсэн Монголын ард түмний хүсэлт зоригт нийцээгүй, төрийн эрх барих дээд байгууллагын нэр хүнд үнэлэмжийг улам бүр үгүй хийсэн, иргэдээ үл хүндэтгэсэн хүлээн зөвшөөрөх боломжгүй шийдвэр болсон хэмээн үз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уль зөрчсөн аливаа үйлдэл гэмт хэрэг зөрчлийн цаана улс орны тусгаар тогтнол, үндэсний ашиг сонирхол, аюулгүй байдал хөндөгдөн хүний эрх, эрх чөлөө зөрчигдөж гэмт үйлдэл, аливаа хэлбэрээр холбогдсон иргэн хохирч байдгийг бид мартах ёсгүй юм. Монгол Улсын Үндсэн хуулиар баталгаажсан хүний эрх, эрх чөлөөг гэмт халдлагаас хамгаалах нь төрийн үүрэг юм. Иймд Улсын Их Хурлын гишүүн Д.Гантулга, Д.Мурат нарын гэм буруугийн асуудлыг шүүхээр эцэслэн шийдвэрлүүлэхэд бүрэн эрх нь саад учруулна гэж үзэж байгаа прокурорын байгууллагын саналыг Улсын Их Хурал дахин хэлэлцэж Үндсэн хуульд нийцүүлэн хариуцлагатайгаар шийдвэрлүүлэх шаардлагата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Прокурорын байгууллагыг Монгол Улсын нутаг дэвсгэрт эрүүгийн хууль тогтоомжийн хэрэгжилтийг нэг мөр хангуулах чиг үүрэг бүхий хараат бус, бие даасан шүүх эрх мэдлийг хэрэгжүүлэхэд оролцогч байгууллага хэмээн хуулиар тодорхойлсон байдаг. Тиймээс Улсын Их Хурал эрх мэдлийн хуваарилалтын зарчмыг хүндэтгэн баримталж Улсын Их Хурлын гишүүдэд холбогдоод байгаа гэмт хэргийн шинжтэй асуудлыг нэг мөр шалгаж гэм буруугийн асуудлыг эцэслэн шийдвэрлэх боломжийг хуулийн байгууллагад олгох нь зүйн хэрэг юм. Иймд Д.Муратын Улсын Их Хурлын гишүүний бүрэн эрхийг түдгэлзүүлэх эсэх асуудлыг хэлэлцсэн тухай Улсын Их Хурлын 2018 оны 6 дугаар сарын 08-ны өдрийн 45 дугаар тогтоол, Улсын Их Хурлын гишүүн Д.Гантулгын бүрэн эрхийг түдгэлзүүлэх эсэх асуудлыг хэлэлцсэн 47 дугаар тогтоолд тус тус хориг тавь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хүү хоригийг зохих хууль журмын дагуу хэлэлцэн шийдвэрлэнэ 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Ерөнхийлөгч Халтмаагийн Баттулга.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Ерөнхийлөгчийн хоригтой холбогдуулан асуулт асуух гишүүн байна уу? Д.Эрдэнэбат гишүүн асуултаа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Эрдэнэбат: </w:t>
      </w:r>
      <w:r>
        <w:rPr>
          <w:rFonts w:cs="Arial" w:ascii="Arial" w:hAnsi="Arial"/>
          <w:bCs/>
          <w:color w:val="000000"/>
          <w:lang w:val="mn-Cyrl-MN"/>
        </w:rPr>
        <w:t>Би энэ хоригийн цаашид өрнөх процедурын талаар тодруулга авах гээд байна л даа. Ерөнхийлөгч хориг тавьсан. Тэгээд Байнгын хороо надад тайлбар өгөх юм болов уу даа би тэгж бодож байна. Энэ хориг дээр түдгэлзүүлэх асуудал нь хувь хүнтэй холбоотой асуудал байгаа. Тэгэхээр бид хуулийн дагуу хэлэлцэх нь нээлттэй хэлэлцээд явах байх энд асуудал алга. Яг хувь хүнтэй холбоотой асуудал гэж үзээд нууцаар санал хураадаг горим байна уу, байхгүй юу гэдгийг надад тодруулж өгөөч нэг дэх асуудал.</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 дахь асуудал ийм юм байна, одоо хоригийг жишээлбэл Их Хурал гуравны нэгээрээ хүлээгээд авлаа гэж бодъё. Тэгэхээр тогтоол өөрөө хүчингүй болж байгаа шүү дээ. Тэгэхээр түдгэлзсэн асуудлаараа Их Хурал, Байнгын хороод дахиж хуралдах уу? Жишээлбэл, манай Мурат гишүүн дээр асуудал үүслээ гэж бодъё л доо. Тэгэхэд цоо шинээр урьд нь энэ асуудлыг хэлэлцээгүй юм шиг хурлын процесс дахин үргэлжлэх үү? Яах вэ? Энэ тал дээр би тодруулга авмаар байн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Манай Тамгын газар хариулах ёстой. Байнгын хороо Батдэлгэр зөвлөх. Байнгын хорооны ажлын албаны микрофоныг өгнө үү. Д.Эрдэнэбат гишүүний хоёр асуудалд хариулт өгье.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eastAsia="Times New Roman"/>
          <w:color w:val="000000"/>
        </w:rPr>
      </w:pPr>
      <w:r>
        <w:rPr>
          <w:rFonts w:cs="Arial" w:ascii="Arial" w:hAnsi="Arial"/>
          <w:b/>
          <w:bCs/>
          <w:color w:val="000000"/>
          <w:lang w:val="mn-Cyrl-MN"/>
        </w:rPr>
        <w:t xml:space="preserve">Б.Батдэлгэр: </w:t>
      </w:r>
      <w:r>
        <w:rPr>
          <w:rFonts w:cs="Arial" w:ascii="Arial" w:hAnsi="Arial"/>
          <w:bCs/>
          <w:color w:val="000000"/>
          <w:lang w:val="mn-Cyrl-MN"/>
        </w:rPr>
        <w:t xml:space="preserve">Дэгийн тухай хуулийн 31 дүгээр зүйлийн 31.5-д гишүүн Байнгын хорооны болон нэгдсэн хуралдаан дээр үг хэлсний дараа </w:t>
      </w:r>
      <w:r>
        <w:rPr>
          <w:rFonts w:eastAsia="Times New Roman" w:cs="Arial" w:ascii="Arial" w:hAnsi="Arial"/>
          <w:color w:val="000000"/>
          <w:shd w:fill="FFFFFF" w:val="clear"/>
        </w:rPr>
        <w:t>Ерөнхийлөгчийн хоригийг хүлээн зөвшөөрөх эсэх асуудлаар ил санал хураалт явуулах бөгөөд хэрэв хууль, Улсын Их Хурлын бусад шийдвэрийн зарим хэсэгт хориг тавьсан бол тухайн зүйл, заалт нэг бүрээр санал хураалт явуулж дүнг танилцуулна гэж байгаа юм. Тэгэхээр санал хураалт ил явуулна гээд 31.5 дээр байгаа. 31.8 дээр Ерөнхийлөгчийн хоригийг хүлээн зөвшөөрсөн бол хууль, Улсын Их Хурлын бусад шийдвэрийг бүхэлд нь буюу зарим хэсгийг нь хүчингүй болгож, шаардлагатай гэж үзвэл зохих нэмэлт, өөрчлөлт оруулах тухай хууль, Улсын Их Хурлын бусад шийдвэрийн төслийг хэлэлцэн баталж болно гээд тэгэхээр дахиж.</w:t>
      </w:r>
    </w:p>
    <w:p>
      <w:pPr>
        <w:pStyle w:val="Normal"/>
        <w:ind w:firstLine="720"/>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Тэгэхээр үүнийг манай ажлын алба болоод Тамгын газар, Ерөнхийлөгчийн оруулж байгаа субъект энэ бүхэн ярилцаж нэг тийш нь болгох хэрэгтэй. Халдашгүй байдлын хороо, Хууль зүйн хороо, Төрийн байгуулалтын хороо хэрвээ энэ асуудал хүчингүй болсон тохиолдолд прокурор дахиж оруулж ирэх үү, үгүй юу гэдгээс эхлээд маш олон асуудал ингээд явагдах учраас эсвэл гэж явагдах уу. Эсвэл хоригийг хүлээгээд авчихсан тохиолдолд энэ нь түдгэлзүүлсэн гэж тооцогдох уу гэдэг ийм эрх зүйн үр дагаврын асуудал гарч ирж байна. Үүн дээр бид бүхэн хариулт өгөх ёстой. Хууль зүйн байнгын хороо голлож хариулт өгөх ёстой гэж бодож байгаа юм. Д.Эрдэнэбат гишүүн тодр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Харин ийм хуулийн ойлгомжгүй нюансууд үүсээд байгаа юм. Тэгэхээр наадах чинь сая уншсанаар жишээлбэл гишүүнийг түдгэлзүүлэхийг Их Хурал чуулганаар хүлээж авлаа. Хүлээж авснаараа гишүүн түдгэлзэж байгаа биш байна гэж ойлгогдож байна шүү дээ тийм үү. Ямар үед түдгэлзүүлэх асуудлыг шийдэх вэ гэхээр дахиж хэлэлцэж байж наад түдгэлзүүлэх асуудлыг шийдэх ёстой нэг. Бид нар юмыг жаахан ойлгомжтой байдлаар нийгэмд, Их Хурлын гишүүдэд ойлгуулахгүй бол бүдэг. Зарим хүмүүс юу гэж ярьж байна вэ гэхээр ерөөсөө түдгэлзүүлчих юм бол энэ хүний бүрэн эрх түдгэлзэж байгаа юм байна гэдэг хялбар ойлголт руу явах гээд байгаад би эргэлзээд үүнийг асууж байгаа юм. Тэгэхээр одоо ямар процесс үүсэх вэ гэхээр хуулийн үр дагавар жишээлбэл Их Хурал гуравны нэг нь хүлээгээд авчихвал тэр тогтоолыг Их Хурал өөрөө хүчингүй болгох нь байна шүү дээ. Тэгж санал хураалт хийж байж хүчингүй болгож байж дараагийн процесс эхэлтэл тухайн Их Хурлын гишүүний бүрэн эрх.</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Батзандан гишүүн. Би Хууль зүйн байнгын хороон дээр сая сууж байгаад орж ирлээ. Яг энэ асуудлын дараагийн процессын талаар Хууль зүйн байнгын хорооны гишүүд ярилцсан байгаа. Монгол Улсын Ерөнхийлөгчийн хоригийг хэлэлцэнэ. Хоригийг хүлээж авсан тохиолдолд Мурат гишүүний бүрэн эрхийг түдгэлзүүлэхээс татгалзсан Улсын Их Хурлын тогтоол хүчингүй болно гэсэн үг. Хоригийг хүлээж авсны дараа холбогдох тогтоол болон шийдвэрт Улсын Их Хурал өөрөө өөрчлөлт оруулах шаардлага гарч ирж байгаа. Тэгэхээр шинээр тогтоолын төсөл бэлтгэгдэнэ гэсэн үг. Тэгэхээр энэ Мурат гишүүнтэй холбоотой процесс түдгэлзүүлэх үү, хоригийг хүлээж авсны дараа Мурат гишүүнтэй холбоотой хуулийн процесс шинээр эхлэх юм байна гэж ойлгогдож байгаа. Үүнийг нэгдүгээрт гишүүд бүгдээрээ ойлгож авах хэрэгт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Мурат гишүүнийг түдгэлзүүлсний дараа хууль хяналтын байгууллагаар хэрэг нь шалгагдаад хоёр янзын шийдвэр гарах байх. Нэг бол Мурат гишүүн, иргэн Мурат гэм буруугүй юм байна гэдгийг шүүх тогтоох байх. Гэм буруугүй гэдгийг шүүх тогтоосон тохиолдолд түдгэлзсэн гишүүний бүрэн дахиж сэргээд хэрэгжиж эхлэх ёстой. Гэм буруутай гэж шүүх тогтоосон тохиолдолд чөлөөлөх тогтоол орж ирэх ёстой тийм үү? Улсын Их Хурлын гишүүнээс нь чөлөөлөх асуудал дахин яригдах ёстой гэж би харж байгаа шүү. Гишүүд процессынхоо асуудал дээр нэгдсэн ойлголттой байж хөдлөхгүй бол дараад нь янз бүрийн мухардал руу орчих вий гэж болгоомжилж үүнийг хэлж байгаа юм.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Асуулт асууж хариулт авлаа. Одоо Ерөнхийлөгчийн хоригтой холбогдуулж үг хэлэх гишүүн байна уу? Алга байна. Гишүүд үг хэлж дууслаа. Одоо санал хураалт явуул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Муратын Улсын Их Хурлын гишүүний бүрэн эрхийг нь түдгэлзүүлэх эсэх асуудлыг хэлэлцсэн тухай Монгол Улсын Их Хурлын 2018 оны 6 дугаар сарын 08-ны өдрийн 45 дугаар тогтоолд тавьсан Монгол Улсын Ерөнхийлөгчийн хоригийг хүлээн авах нь зүйтэй саналын томьёоллоор санал хураалт явуулъя. 9 болчихсон байна. Ирцээ оруулъя. Өөр хэн байна вэ? Бас хоёр гурван гишүүн тэгвэл миний түрүүний уншсан Ерөнхийлөгчийн хоригийг хүлээн авах нь зүйтэй гэсэн саналын томьёоллоо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ригийг 80 хувийн саналаар хүлээж авлаа. Гуравны нэг буюу 33.3 хувиар хоригийг дэмжсэн бол хориг хүлээн авсанд тооцогддог. Ийм учраас хориг хүлээн авагд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р Гантулгын бүрэн эрхийг түдгэлзүүлэхтэй холбоотой тавьсан хоригийн асуудлаар эрх зүйн үр дагавар нь байхгүй болчихсон учраас үүнийг шаардлагагүй гэж ингэж үзэж байгаа юм. Одоо тогтоол юу билээ, илтгэгч Амарзаяа илтгэх үү? Би илтгэе дээ. Хоригийн илтгэгчээр би илтгэе. Саналтай гишүүн байхгүй бол хуралдаан даргалагч илтгэе.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Тогтоолын төслийг уншаад танилцуулъя. Монгол Улсын Их Хурлын тогтоол 2018 оны ... дугаар сарын ...-ны өдөр, дугаар, Улаанбаатар хот, Ерөнхийлөгчийн хоригийн тухай Монгол Улсын Их Хурлын чуулганы хуралдааны дэгийн тухай хуулийн 31 дүгээр зүйлийн 31.1 дэх хэсгийг үндэслэн Монгол Улсын Их Хурлаас тогтоох нь:</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Д.Гантулгын Улсын Их Хурлын гишүүний бүрэн эрхийг нь түдгэлзүүлэх эсэх асуудал уучлаарай, чи буруу тогтоол өгсөн байна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Монгол Улсын Их Хурлын тогтоол 2018 оны ... дугаар сарын ...-ны өдөр, дугаар, Улаанбаатар хот, Ерөнхийлөгчийн хоригийн тухай Монгол Улсын Их Хурлын чуулганы хуралдааны дэгийн тухай хуулийн 31 дүгээр зүйлийн 31.1 дэх хэсгийг үндэслэн Монгол Улсын Их Хурлаас тогтоох нь:</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Д.Муратын Улсын Их Хурлын гишүүний бүрэн эрхийг нь түдгэлзүүлэх эсэх асуудлыг хэлэлцсэн тухай Монгол Улсын Их Хурлын 2018 оны 6 дугаар сарын 08-ны өдрийн 45 дугаар тогтоолд тавьсан Монгол Улсын Ерөнхийлөгчийн хоригийг хүлээж авсугай, хүлээж авсугай гэх 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Энэ тогтоолыг баталсан өдрөөс нь эхлэн дагаж мөрдсүгэй гэсэн ийм тогтоол байна. Үүнийг Их Хуралд нэгдсэн хуралдаанд ор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Дараагийн асуудалдаа оръё.</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lang w:val="mn-Cyrl-MN"/>
        </w:rPr>
        <w:t xml:space="preserve">Гурав. Монгол Улсын Их Хурлын чуулганы хуралдааны дэгийн тухай хуульд нэмэлт, өөрчлөлт оруулах тухай хуулийн нэгтгэсэн төсөл анхны хэлэлцүүлэг явуулах асуудал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color w:val="000000"/>
          <w:lang w:val="mn-Cyrl-MN"/>
        </w:rPr>
      </w:pPr>
      <w:r>
        <w:rPr>
          <w:rFonts w:cs="Arial" w:ascii="Arial" w:hAnsi="Arial"/>
          <w:lang w:val="mn-Cyrl-MN"/>
        </w:rPr>
        <w:t xml:space="preserve">Улсын Их Хурлын даргын захирамжаар төслийг нэгтгэж хэлэлцүүлэгт бэлтгэх үүрэг бүхий ажлын хэсэг байгуулсан. Ажлын хэсгийн ахлагч, Улсын Их Хурлын дэд дарга Л.Энх-Амгалан ажлын хэсгийн танилцуулгыг хийнэ. Л.Энх-Амгалан дарга, анхны хэлэлцүүлэг эхэлж байн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нх-Амгалан: </w:t>
      </w:r>
      <w:r>
        <w:rPr>
          <w:rFonts w:cs="Arial" w:ascii="Arial" w:hAnsi="Arial"/>
          <w:bCs/>
          <w:color w:val="000000"/>
          <w:lang w:val="mn-Cyrl-MN"/>
        </w:rPr>
        <w:t>Байнгын хорооны дарга, Байнгын хорооны гишүүдийнхээ энэ өглөөний амгаланг айлтгаж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cs="Arial" w:ascii="Arial" w:hAnsi="Arial"/>
          <w:bCs/>
          <w:color w:val="000000"/>
          <w:lang w:val="mn-Cyrl-MN"/>
        </w:rPr>
        <w:t xml:space="preserve">Улсын Их Хурлын гишүүн Д.Хаянхярваагаас 2018 оны 02 дугаар сарын 09-ний Улсын Их Хурлын гишүүн С.Бямбацогт нарын 16 гишүүнээс 2018 оны 6 дугаар сарын 08-ны өдөр тус тус Улсын Их Хуралд өргөн мэдүүлсэн </w:t>
      </w:r>
      <w:r>
        <w:rPr>
          <w:rFonts w:cs="Arial" w:ascii="Arial" w:hAnsi="Arial"/>
          <w:lang w:val="mn-Cyrl-MN"/>
        </w:rPr>
        <w:t xml:space="preserve">Монгол Улсын Их Хурлын чуулганы дэгийн тухай хуульд нэмэлт, өөрчлөлт оруулах тухай хуулийн төсөл болон хамт өргөн мэдүүлсэн хуулийн төслүүдийг нэгтгэж, Байнгын хорооны болон нэгдсэн хуралдааны хэлэлцүүлэгт бэлтгэх санал, дүгнэлтийн төсөл боловсруулах үүрэг бүхий ажлын хэсгийг Улсын Их Хурлын даргын 2018 оны 120 дугаар захирамжаар байгуулсан. Ажлын хэсгийн ахлагчаар Улсын Их Хурлын дэд дарга Л.Энх-Амгалан, гишүүдэд Улсын Их Хурлын дэд дарга Санжмятав, Улсын Их Хурлын гишүүн Амарзаяа, Баасанхүү, Болд, Б.Жавхлан, Ж.Мөнхбат, Н.Энхболд, Ж.Эрдэнэбат нар ажиллаж, ажлын дэд хэсэгт Улсын Их Хурлын Тамгын газрын албан тушаалтнууд, судлаачид ажилл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болон ажлын дэд хэсэг 2018 оны 6 дугаар сарын 18, 19-ний өдөр хуралдаж хуулийн төслүүдийг нэгтгэн зарчмын зөрүүтэй саналын томьёоллуудыг боловсруулж Төрийн байгуулалтын байнгын хорооны хуралдаанаар хэлэлцүүлэхээр бэлтгэ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lang w:val="mn-Cyrl-MN"/>
        </w:rPr>
        <w:t xml:space="preserve">Ажлын хэсгийн саналуудыг хэлэлцэн шийдвэрлэж өгөхийг хүсье. Анхаарал тавьсанд баярлала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Ажлын хэсгээс асуулттай гишүүд асуултаа асууя. Бямбацогтыг дууд, Хууль зүйн хороо дээр байгаа байх. Д.Эрдэнэбат гишүүн асуулт асууя.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Баярлалаа. Энэ дэгийн тухай хууль ямар хурдан давхиад ороод ирэв, 2 хоногийн өмнө ажлын хэсэг байгуулсан. Тэгээд хоёр гишүүний хуулийг нэгтгэж хэлэлцээд яах вэ, үүн дээр Бямбацогт гишүүний санаачилсан 16 гишүүнийхийг үндэс суурь болгож байна гэж байна л даа. Би энэ ажлын хэсэгт чинь суугаагүй байгаа шүү дээ, хуралдаагүй шүү дээ, надад зар ирээгүй шүү дээ. Хууль санаачлагчид нь, тэгээд нэгдүгээрт. Хоёрдугаарт, наана чинь манайхаас гурван гишүүн орсон байх ёстой Болд гишүүн, Санжмятав гишүүн, Батзандан гишүүнийг оруулсан байна уу, үгүй юу би мэдэхгүй байна нөгөө хууль санаачлагч байгаа учраас. Тэгээд энэ ямар гэрлийн хурдаар орж ирээд энэ заалтууд нь зарим нь ойлгомжгүй юмнууд байгаад юм. Үүнийг хурдан оруулж ирэх шаардлага нь юундаа байсан юм бол? Дэгийн хуулийг хэдүүлээ нэлээн сайн хэлэлцье гээд ярилцаж тохиролцоод ажлын хэсгээ дөнгөж байгуулаад хоёр хоногийн дараа ийм юм орж ирнэ гэдэгт би гайхаад байх юм. Тэгээд энэ чинь өөрөө ойлгомжгүй баахан олон заалтууд ороод ирчихсэн. Үүн дээр би хариулт авъя. Дэгийн хуулийг ийм байдлаар ажлын хэсэг байгуулаад хоёрхон хоногт хэлэлцээд оруулж ирдэг ажлын хэсэг бол дэндүү хариуцлагагүй ажлын хэсэг шүү дээ. Цаг хугацаанд бас дахиад хавчигдаад чуулган дуусаж байгаа юм чинь бушуухан шахаад оруулъя гэдэг байдлаар ийм Их Хурал өөрөө хариуцлагагүй хандаж болохгүй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и ажлын хэсэгт хашир туршлагатай Л.Энх-Амгалангаас эхлээд манай Болд, Санжмятав гээд олон жил ажилласан гишүүдийг оруулъя гэсэн бараг нь орсон юм шиг байгаа юм. Тэгээд ажлын хэсэг нь бүтэн хуралдаагүй байж гэнэтхэн ийм зүйлийг маш хурдан оруулж ирж байна гэдэг бол энэ хариуцлагатай хууль дээр дэндүү хариуцлагагүй хандаж байна гэж би хараад байна л даа. Зарчмын зөрүүтэй гээд 10 томьёоллын чинь үндсэн хууль дээр дагалдаж байгаа өөрчлөлтүүд нь харагдахгүй болохоор баахан тоо бичээд нөгөө туршлагаа муу юманд ашиглаж оруулж ирээд байх юм. Боль л доо та нар.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Л.Энх-Амгалан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нх-Амгалан: </w:t>
      </w:r>
      <w:r>
        <w:rPr>
          <w:rFonts w:cs="Arial" w:ascii="Arial" w:hAnsi="Arial"/>
          <w:bCs/>
          <w:color w:val="000000"/>
          <w:lang w:val="mn-Cyrl-MN"/>
        </w:rPr>
        <w:t xml:space="preserve">Д.Эрдэнэбат гишүүний асуултад хариулъя. Энэ Улсын Их Хурлын даргын захирамжаар ажлын хэсэг байгуулагдсан 6 дугаар сарын 15-ны өдөр. Гишүүдэд нь Ардчилсан намаас Улсын Их Хурлын дэд дарга, Улсын Их Хурлын гишүүн Санжмятав, Болд гишүүн орсон байгаа. Тэгээд энэ ажлын хэсэг хоёр өдөр ажилласан. Бүтэн хоёр өдөр суугаад уржигдар бид нар бүтэн хуралдсан. Өчигдөр бүтэн хуралдсан. Санжмятав дарга хоёр өдрийн хуралдаанд битүү суусан шүү дээ. Тэгээд ер нь дэгийн тухай хууль чинь шинэ хууль биш шүү дээ, энэ чинь өнгөрсөн Их Хурлын парламентын үеэр бид сөрөг хүчин байхдаа бид хамгийн гол нь санал хураалтыг хурууны хээгээр өгдөг болъё, хүний өмнөөс карт дарахаа больё, гишүүдийн сахилга хариуцлагыг дээшлүүлье гэсэн энэ зүйл бол шинэ сэдэв биш байхгүй юу. Нэгдүгээрт сэдэв нь шинэ биш.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дэг дээр орох ёстой өөрчлөлтүүд олон парламент дагаж яригдсан. Нийт Улсын Их Хурлын Тамгын газраас хийсэн судалгаагаар бараг 7 судалгаа дэгийг яаж сайжруулах вэ гэдэг чиглэлээр хийгдсэн байгаа юм. Тэгэхээр үүн дээр түргэн ороод ирлээ, яаруу ороод ирлээ гэдэг тийм үндэслэл байхгүй гэдгийг хэлье гэж бодож байна. Хоёрдугаарт ер нь нэг өдрийн өмнө ч гэсэн энэ дэгийн хууль батлагдаж гарах ёстой гэж ойлгодог шүү дээ. Одоо хурлаа тасалдаг гишүүд, бусдынхаа өмнөөс карт хийдэг, санал өгдөг ийм гишүүдийг чинь бид нар сахилга хариуцлагажуулах ёстой гэж ард түмэн бид нарт хэлж байна шүү дээ. Тийм учраас энэ хаврын чуулганаар бид нар хоёр гишүүний өргөн барьсан хоёр хуулийг нэгтгээд тэгээд намрын чуулганыг Улсын Их Хурлын шинэ дэгийн хуулиар явуулъя гэсэн ийм чиглэл дээр хоёр намын бүлэг даргын зөвлөлийн хурал дээр бид нар ярилцаж ойлголцсон шүү дээ.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Д.Эрдэнэбат гишүүн.</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Л.Энх-Амгалан гишүүнээ ийм хулгайн байдлаар гэнэт оруулж ирэхгүй. Би дэгийн хууль хариуцлагатай гэдгийг ойлгож байгаа. Ядахдаа ажлын хэсгийн дүгнэлтийг хоёр бүлэг сонсъё юу нь ороод юу нь орохгүй байна вэ? Гишүүд үүнийг чинь сонсох хэрэгтэй. Ингэж хулгайн маягаар оруулж ирэхгүй. Одоо та нар биднийг юу гэж ойлгоно уу мэдэхгүй. Би ямар ч байсан ажлын хэсгийнхээ хоёр гишүүний үгийг сонсоно. Тийм учраас Лүндээ гишүүнээ энэ асуудал дээр 5 хоногийн завсарлага авъя.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Өнөөдөр хэд дэх өдөр билээ, 3 дахь өдөр. Та нар байна шүү дээ, завсарлагаа наашлуулах арга байна уу? Ямар ч байсан бид нар судлаад жишээ нь үүн дээр хэлэлцэх явцад яригдаад байсан асуудлуудын өөрчлөлтүүд л ороод ирсэн байна. Тийм учраас үүнийгээ хурдхан хоорондоо мэдээлэл аваад бүлгээрээ ярилцаад бүгдийг нь хассан шүү дээ. Тэр таны завсарлага авах эрх нээлттэй чөлөөтэй, би тэрийг ойлгож байна. Тэр болтол нэгэнт энэ асуудал эхэлсэн хүмүүсийнхээ асуултад хариулт аваад, ямар ч байсан анхны хэлэлцүүлгээ хийгээд эхэлчихлээ шүү дээ. Тогтохсүрэн гишүүний асуултыг сонсоод та зөвшөөрвөл, яагаад вэ гэхээр завсарлага авснаас хойш асуусан гээд хүчингүй болчих гээд байна шүү дээ, тийм учраас Д.Эрдэнэбат гишүүн бүлгийн ахлагч зөвшөөрвөл хоёр гишүүний асуултад хариулаад та завсарлагаа аваад тэгээд бүлэг дээрээ ярих хэлэх юмаа яриад энэ хооронд ажлын хэсэг тодорхой асуудлууд байвал нэмж орж ирж болно. Хасаж болно, ямар ч байсан бид анхны хэлэлцүүлэг эхэллээ гэж ингэж ойлгож байна. Ирэх 7 хоногоос цааш хугацаа их давчуу байгаа гэдгийг анхааруулж хэлье. Тогтохсүрэн гишүүн асуулт асууя.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Баярлалаа. Би энэ хуулийн төслийг дэмжиж байгаа юм. Хуулийг хэлэлцэх шаардлагатай л даа. Бид хаврын чуулганы хэлэлцэх асуудлын төлөвлөгөөнд оруулаад Улсын Их Хурал хариуцлагыг өөрөөсөө эхэлье гээд ингээд орж ирж байгаа Их Хурлын болон дэгийн тухай хуулийн өөрчлөлт. Тийм учраас үүнийг хаврын чуулганаар нухацтай сайн ярилцаад шийдчих ёстой асуудал гэж бодож байна. Би хэлэлцэх эсэхийг хэлэлцэх үед гишүүд хоёр асуудал дээр нэлээн их санал хэлж ярилцсан юм. Үүнийг ажлын хэсэг яаж шийдэв гэдгийг тодруулж асууя гэж бодо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Нэгдүгээрт, Улсын Их Хурлын гишүүнийг эгүүлэн татахтай холбоотой асуудал байгаа юм. Нэгдсэн чуулган болон Байнгын хорооны хуралдаанд тухайн ээлжит чуулганы хугацаанд оролцоогүй цагийн нийлбэр нь гуравны нэгээс хэтэрсэн бол тухайн гишүүнийг эгүүлэн татна гэдэг заалт дээр нь гишүүний бүрэн эрхэд халдсан ийм асуудал биш үү нэгдүгээрт. Нөгөө талаасаа энэ Үндсэн хуультай зөрчилдөж байгаа гэдэг талаас нь санал хэлж байсан юм. Үүнийг ажлын хэсэг юу гэж авч үзэв гэдэг асуудал.</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Байнгын хорооны хуралдаанд 3 ба түүнээс дээш удаа хүндэтгэн үзэх шалтгаангүйгээр оролцоогүй тохиолдолд Байнгын хорооны гишүүнээс гаргана гэдэг заалт байгаа юм. Энэ бас гишүүний бүрэн эрхэд халдаж байна гэдэг ийм хоёр асуудал дээр нэлээн төвлөрч ярьсан юм. Үүнийг ажлын хэсэг юу гэж авч үзэв гэсэн ийм хоёр зүйлийг тодруулъя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Л.Энх-Амгалан гишүүний микрофоныг өгье.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нх-Амгалан: </w:t>
      </w:r>
      <w:r>
        <w:rPr>
          <w:rFonts w:cs="Arial" w:ascii="Arial" w:hAnsi="Arial"/>
          <w:bCs/>
          <w:color w:val="000000"/>
          <w:lang w:val="mn-Cyrl-MN"/>
        </w:rPr>
        <w:t>Тогтохсүрэн гишүүний асуултад хариулъя. Нэгдүгээрт, таны хэлж байсан олон гишүүнээс энэ санал хоёр гишүүнээс гаргасан хуулийг хэлэлцэх үед ярьсан л даа. Тэгээд бид нар ажлын хэсэг дээрээ ярилцаад бас ажлын хэсэгт дэд ажлын хэсэг ажилласан байгаа Улсын Их Хурлын Тамгын газрынхан. Тэгээд дүгнэлт гаргаад ер нь Улсын Их Хурлын нэгдсэн чуулганд оролцоогүй цаг нь нийт цагийн гуравны нэгээс хэтэрсэн бол эгүүлэн татах асуудлыг бид нар Үндсэн хууль зөрчих юм байна гэж үзсэн учраас энэ хуулийн төслөөс хассан байгаа. Хоёрдугаарт, таны Байнгын хорооны гишүүнээс хасах асуудал байгаа шүү дээ. Энэ бас хасагдсан. Яагаад вэ гэхээр энэ бол Улсын Их Хурлын гишүүний бүрэн эрхийн асуудал учраас бид нарын өнөөдрийн дэгээрээ хийж байгаа дэгийн тухай хууль дээр чинь тэртээ тэргүй ирцийн асуудал, санал хураалтын асуудлуудыг чинь одоогийн байгаа түвшнээс маш өндөр түвшинд зохион байгуулах гэж байгаа учраас хүссэн, хүсээгүй энэ дэг хэрэгжээд эхлэхээр Улсын Их Хурлын гишүүд цагтаа Байнгын хороо, чуулганы хуралдаан эхэлнэ. Тэгээд санал хураах асуудал дээр заавал ч үгүй өөрсдөө биеэрээ байж санал хураах учраас гишүүдийг угаасаа тийм зохицуулалтууд хийж байгаа учраас ийм нөхцөл байдал гарах тийм тохиолдол ховор гарах юм байна гэж нэгдүгээр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энэ нь одоогийн үйлчилж байгаа Үндсэн хуулийн заалтуудыг зөрчих учраас энэ хоёр заалт хоёулаа хасагдсан байга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Хариултаа авчихлаа. Тэгэхээр Санжмятав дарга ажлын хэсэг хурдан орж ирсэн хоёр өдөр ажиллаад, гишүүд танилцах зав хугацаа муу байсан гэдэг үндэслэлээр Ардчилсан намын бүлэг завсарлага аваад байна л даа. Тэгэхээр би ямар хүсэлт байна вэ гэхээр яг энэ яригдсан асуудлуудаар санал хураая. Өөр юм үлдэх юм бол дахиад бид нар хураагаад ямар ч байсан нэгдүгээр хэлэлцүүлгээ хийе. Ингээд Санжмятав дэд даргын үгийг эхлээд сонсъё. Тэгээд Д.Эрдэнэбат даргыг эргэж харах боломж байна уу? Санжмятав гишүүн.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Я.Санжмятав: </w:t>
      </w:r>
      <w:r>
        <w:rPr>
          <w:rFonts w:cs="Arial" w:ascii="Arial" w:hAnsi="Arial"/>
          <w:bCs/>
          <w:color w:val="000000"/>
          <w:lang w:val="mn-Cyrl-MN"/>
        </w:rPr>
        <w:t xml:space="preserve">Баярлалаа. Энэ ажлын хэсгийн Л.Энх-Амгалан даргаар ахлуулаад бид нар нэлээн шуурхай ажилласан. Яагаад ажиллаж байна вэ гэхээр парламентын нэр хүнд чинь гадна дотногүй уначихсан зарим гишүүд нь хэл амтай, хэрүүл уруултай байгаа энэ үед бид жаахан дээрээ журамлаж энэ асуудлаа шуурхай шийдэх асуудал байгаа юм. Үүний дотор гол нь ирц бүрдээгүй үед хүний кноп дарсан дараагүй гэдэг асуудал чинь эргээд нийгмийн дунд Их Хурлын гишүүдийн ажлын байр дээрх алдаа оноо болчихсон юм. Тийм учраас үүнийг шийдэхийн тулд манай бүлгийн даргын өгсөн үүргийн дагуу Болд гишүүн бид хоёр ажлын хэсэгт орсон. Их Хурлын дарга захирамж гаргаад ингээд бид хэд ажилласан. Болд гишүүн маань эмнэлэгт байгаа учраас би хоёр өдөр дэд даргатай, энэ Эрдэнэбат, Ариунзаяа, Амарзаяа, Хаянхярваа гишүүн орж ирж ажиллаж нэлээн санаа оноогоо өгсөн, Бямбацогт гишүүн өгсөн юм. 6 дугаар сарын 29-нөөс өмнө үүнийг шийдээд бэлтгэл ажилд нь орохгүй бол болохгүй зүйлүүд байгаа. Олон асуудлуудыг журамлах, тэгээд хурууны хээгээр саналаа өгдөг барьдаг асуудал хийхийн тулд санхүүжилтийн асуудлыг ирэх жилийн төсөв рүү магадгүй шаардлага гарвал тодотгол руу хийх, хаанаас авч ашиглах вэ, хэр найдвартай тоног төхөөрөмж байдаг вэ гэдэг дээр Тамгын газар судлах хугацаа байгаа учраас би манай бүлгийн даргыг анхаарч үзэх болов уу гэж ин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гатай бас энэ мэдээлэл өгч чадаагүй миний буруу, бид нар 11 хүртэл ажилласан учраас өглөө мэдээллээ хараахан өгч чадаагүй байгаа. Тэгээд шаардлагатай бол бид нар бүлэг дээрээ асуудлаа ярья, дарга анхаарч үзэх байх. Тэгээд энэ танилцуулга юмнуудаа бол бид гишүүдийн хүрээндээ хийж байгаад аль болохоор тодорхой хэд хэдэн асуудлуудыг явуулъя. Бүлэг дээр яригдсан зарим зүйлүүд дээр бэлтгэл хангагдаагүй, гишүүдэд танилцуулагдаагүй зүйлүүд шуурхайлж орж ирж байгаа асуудлыг бүлгийн даргыг анхаарч шаардлагатай зүйлүүд дээр  нь завсарлага аваач гэсэн зэмлэл гэдэг юм уу, шаардлага хүргэсэн учраас дарга шуурхайлан ийм асуудал руу орсон юм шиг байна. Би нөгөө газар ажлын хэсэгтэй байсан учраас орж ирээгүй. Саналууд нэлээн орсон, бид хасчихмаар тэртээ тэргүй бусад хуулиудад орчихсон байгаа энэ саналуудыг хасаад зайлшгүй хийчихмээр дэгд оруулах зүйлүүдээ хоёр талдаа тохирсон гэж ойлгож байгаа. Ийм л мэдээлэл өгнө дөө дарг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Батзандан гишүүн асуултаа асууя.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Батзандан: </w:t>
      </w:r>
      <w:r>
        <w:rPr>
          <w:rFonts w:cs="Arial" w:ascii="Arial" w:hAnsi="Arial"/>
          <w:bCs/>
          <w:color w:val="000000"/>
          <w:lang w:val="mn-Cyrl-MN"/>
        </w:rPr>
        <w:t xml:space="preserve">Би хуулийн төсөл санаачлагчийн нэг юм. Санаачлагч учраас хуулийн төслийг сайжруулах, бэлтгэх, нэгтгэх ажлын хэсэгт оруулаагүй юм шиг байгаа юм намайг. Гэхдээ би ажлын хэсгээс хэдэн зүйл шаардаад байгаа. Хурууны хээгээр санал өгөх зарчим алдагдаагүй байгаасай билээ гэж хүсэж байна, үргэлжлээсэй билээ гэж. Хоёрдугаарт, Улсын Их Хурлын гишүүдийн сахилга хариуцлагыг чангатгах, хариуцлагын тогтолцоог сайжруулсан зүйл заалтууд өөрчлөгдөөгүй байгаасай билээ гэж хүсэж байна. тухайлбал, тодорхой хугацаагаар их хэмжээгээр удаан хугацаагаар хуралдаанаа тасалсан Улсын Их Хурлын гишүүдийг Байнгын хорооноос нь хасдаг, тухайн Улсын Их Хурлын гишүүний бүрэн эрхтэй нь ярьдаг энэ хариуцлагын асуудал байгаасай билээ гэж. Гурав дахь миний хүсэлт бол бид Улсын Их Хурлын дотоод дэгийг чангатгахын зэрэгцээ зохион байгуулалтыг чангатгах ёстой гэдэг санал байгаад байгаа. хэлэлцүүлгийн цаг санал хураалтын цаг хоёрыг ялгаж өгөх ёстой. 75 гишүүний дараа үг хэлэхийн тулд 8 цаг 40 минут хүлээж байгаа юм. 75 гишүүн асуулт асуугаад хариултаа авахад 8-10 цаг болж байгаа юм. 10 цаг хуралдааны танхимд 75 гишүүнийг сонсоод 76 дахь гишүүн болж үг хэл гэдэг хууль бол өнөөгийн нөхцөл байдал маш бүдүүлэг ш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lang w:val="mn-Cyrl-MN"/>
        </w:rPr>
        <w:t xml:space="preserve">Гурван Байнгын хороо зэрэг зарлагдаад байна. Би Хууль зүйн байнгын хороонд сууж байгаад Төрийн байгуулалтын байнгын хороонд орж ирж үгээ хэлэхийн тулд Хууль зүйн байнгын хорооныхоо хурлыг орхиод гарч ирж байна. Төрийн байгуулалт, Хууль зүй, Төсөв, Эдийн засаг ч гэдэг юм уу төсөөтэй Байнгын хороодыг мэргэжлээрээ төстэй Байнгын хороодод харьяалагдсан гишүүдийн ажлыг хөнгөвчлөх үүднээс Байнгын хороодын хуралдааны цагийг зөрүүлэх, дор хаяж 3-4 цагийн зөрүүтэй байх, нэг Байнгын хорооны хуралдах цаг 3-4 цаг байгаа шүү дээ, ингэж зөрүүлэх зохион байгуулалтуудыг эсвэл өөр өдөр хуралдуулдаг байх дэгийн зохицуулалтуудыг хийж өгөхгүйгээр нөгөө баруун гараараа нэг юмыг сайжруулах гэж бид оролддог боловч зүүн гараараа нураагаад байдаг шүү дээ, монгол хүний алдаа. Ингэж дэг зохион байгуулалт хоёроо давхар харахгүйгээр наад хууль чинь явахгүй шүү гэдгийг би хэлээд байгаа. Үүн дээр ажлын хэсгийн ахлагч онцгой анхаараарай. Мэдээж Ардчилсан намын бүлгийн дарга завсарлага авч байгаа бол бас дахиж ултай суурьтай харах нь зүйтэй байх гэж бодож байгаагаа илэрхийлье.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5 хоногийн завсарлагаа наашлуулах арга байна уу? Д.Эрдэнэбат даргаа. Үгээ хэлье Д.Эрдэнэбат гишүүн.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Наадахыг чинь бүлэгтээ танилцуулахгүй бол хоёр намын бүлэг танилцуулахгүй бол зөвхөн Ардчилсан нам биш. Танилцуулахгүй ингэж хийвэл маш их маргаан үүснэ. Хариуцлагын тухай асуудал чинь нийгмийн сөрөг үр дагавар болж хувирна. Сая Л.Энх-Амгалан дарга хоёр гурван юм дээр хэлчихлээ ингээд л асуудал эхэлнэ. Тийм учраас үүн дээр яагаад яаран ингээд байгаа юм бэ? Болохгүй шүү дээ. Би Мятав гишүүнийг ойлгож байгаа, энд сэтгэл гаргаж ажилласан. Гэхдээ энд гишүүдийн хариуцлага танай манай намын асуудал биш юм. Үүнийг ямар ч байсан бүх гишүүддээ мэдээлэл өгч байж зөв буруугаа шүүлцээд тэгээд үүнийг хэдүүлээ хэлэлцүүлэгт оруулъя гэдгийг зайлшгүй ярилцах ёстой сэдэв юм. Батзандан гишүүн бас хэллээ. Наад хариуцлагын асуудал яагаад зарим нь огт байхгүй болчхож байгаа юм бэ гээд асуугаад байна. Байнгын хороодын давхцалыг яаж хуулиар хийсэн бэ, надад ойлгомжгүй байна гээд тодруулаад байна. Энэ 76 гишүүн энэ дэгийн хуулийн өөрчлөлтийг ойлгохгүйгээр үүнийг хэлэлцэж хоорондоо ярилцахгүйгээр битүү хатуу ажлын хэсгийн хүрээнд ингэж яаруу оруулж ирж байгаа нь буруу гэж би харж байгаа. Тийм учраас 5 хоногийн завсарлага хэвээрээ, 5 хоногийнхоо завсарлагыг би авна, би ямар ч байсан гишүүдээрээ ярина. Ардын намын бүлэг ч гэсэн Хаянхярваа даргаа үүнийг та нар ярь.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Болсон завсарлага авчихсан учраас. Ингээд ер нь яах вэ бид чөлөөт ярилцлага болоод хувирчихлаа шүү дээ. Ардчилсан намын бүлэг завсарлага авчихсан учраас чөлөөт ярилцлага, М.Энхболд дарга үг хэлэх үү, хэрэггүй юу. М.Энхболд гишүүн, дарг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М.Энхболд: </w:t>
      </w:r>
      <w:r>
        <w:rPr>
          <w:rFonts w:cs="Arial" w:ascii="Arial" w:hAnsi="Arial"/>
          <w:bCs/>
          <w:color w:val="000000"/>
          <w:lang w:val="mn-Cyrl-MN"/>
        </w:rPr>
        <w:t xml:space="preserve">Энэ дэгийн тухай хууль бол ер нь хариуцлагыг хаа сайгүй чангатгая, сайжруулъя гэж байгаа энэ цаг үед парламентын засаглалтай улс орны хувьд хууль тогтоох байгууллага нь өөрийнхөө үйл ажиллагаа, дэг журмаа сайжруулах, цэгцтэй журамтай болгох, гишүүдийн оролцоо идэвхийг сайжруулах ийм орчин нөхцөлийг бий болгох явдал чухал юм. Тийм учраас энэ хаврын чуулган эхлэхэд дэгийн тухай хуульд нэмэлт, өөрчлөлт оруулах талаар бид нар ярьж тохирч тогтоол шийдвэрүүдээ гаргасан. Би 16 гишүүн санаачилсан хуульд санаачлагч. Тэгээд би энэ хуулийг өчигдөр өглөө даргын зөвлөлийн хурал хийгээд Д.Эрдэнэбат дарга ирээгүй, Санжмятав дарга ирсэн. Өнгөрсөн 5 дахь өдрөөс хойш нэмж орж ирсэн цаг хугацаатай асуудлууд байгаа учраас даргын зөвлөлийн хурал хийгээд тэгээд дэгийнхээ хуулийн ажлын хэсгийг жаахан идэвхтэй ажиллуулаад тэгээд энэ чуулгандаа багтаагаад дэгийн хуулийнхаа өөрчлөлтийг батлаад, намар 10 дугаар сарын 05-нд шинэ дэгээр чуулган үйл ажиллагаагаа явуулъя гэж даргын зөвлөл дээр яриад ингээд хоёр дэд дарга ажлын хэсгийг би нэлээн сайн ажилласан гэж бодож байгаа. Өчигдөр орой болтол ажлын хэсэг ийм зүйлүүд хасагдаж байна, ийм зүйлүүд нэмэгдэж байна гэж Л.Энх-Амгалан дарга надад ерөнхийд нь танилцуулсан. Уг нь энэ ажлын хэсгийнхээ гаргасан саналаар юмаа үргэлжлүүлээд явчихвал зүгээр байсан юм. Улсын Их Хурлын даргын захирамжаар байгуулагдсан ажлын хэсэг гаргасан дүгнэлт шийдвэрээ Байнгын хороонд л танилцуулна. Бүлэг сонсъё гэвэл бүлэг өөрийнхөө оруулсан гишүүдээсээ асуудлаа сонсоод явах ёстой байсан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энэ чуулганаар энэ асуудал хэлэлцэгдээд шийдвэрлэгдэж чадахгүй болох юм бол дэг журмаа яаралтай түргэн цэгцэлье гэдгээс манай Ардчилсан намын бүлэг жаахан хойш тавья, дахин нягталъя гэсэн ийм байр суурь гаргаад байгаа бол магадгүй ээлжит бус чуулган хийж, намрын чуулганы наана үүнийгээ батлах шаардлага үүсэхийг ч үгүйсгэхгүй юм. Би энэ дэг журмыг намрын чуулган шинэ дэгээр эхлэх ёстой гэж бодоод байгаа шүү гэдгийг хэлье.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Д.Эрдэнэбат дарг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Ардчилсан намын бүлэг хариуцлагагүй байдлыг өдөөгөөд үүнийг хойшлуулаад байя гэсэн бодол биш юм. Энэ манай хариуцлагын тухай дэгийн тухай хуулийг бүх гишүүд ойлголцож ярилцаж хариуцлагатай шийдлийг эцсийн дүнгээр гаргах ёстой юм. Ажлын хэсэг үүн дээр хоёрхон хоногийн дотор энэ хариуцлагатай хууль дээр ажиллана гэдэг дэндүү хариуцлагагүй ажиллаж байна гэж би хэлж байгаа юм. Хариуцлагатай байх хууль дээр хариуцлагагүй ажилласан. Би шууд хэлье. Түүнээс биш хариуцлагыг хаацайлаад хуучнаараа байх ёстой гэдгийн тухай огт яриагүй. Би Их Хурлын даргатай санал нэг байна. Хэрвээ үнэхээр шаардлагатай гэж үзэж байгаа бол ирэх 7 хоногт бид нар бүлгээрээ ярилцаад дахиад ажлын хэсгийн хүрээнд ярилцаад наадах чинь болох болохгүй юмнуудыг нь нэгдсэн ойлголтод хүрээд тэгвэл ээлжит бус чуулган зарлаад сунгаад хуралдъя л даа, болно шүү дээ, бүр сайн М.Энхболд даргаа. Тэгэх юм бол зөвхөн ээлжит бус чуулганы зөвхөн гишүүдийн хариуцлагын дэгийн хуулиар хэдүүлээ өргөн хэлэлцүүлэг болгоод анхны болон эцсийн хэлэлцүүлгийг нь хийгээд хуралдахад Ардчилсан намын бүлэг бэлэн байгаа шүү. Түүнээс биш өнөөдөр бид нар энэ түүхий ойлголт муутай яаран орж ирж байгаа хуулийг эргэж зайлшгүй нухацтай ярилцаж шийдэх ёстой гэдгийг Ардчилсан намын бүлэг хариуцлагатай байхад дургүй, хариуцлагажуулахад дургүй байгаа юм гэдэг нэр томьёоллоор солихыг хүлээн зөвшөөрч чадахгүй шүү. Тийм юм байхгүй гэдгийг би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Болъё. Л.Энх-Амгалан гишүүн.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нх-Амгалан: </w:t>
      </w:r>
      <w:r>
        <w:rPr>
          <w:rFonts w:cs="Arial" w:ascii="Arial" w:hAnsi="Arial"/>
          <w:bCs/>
          <w:color w:val="000000"/>
          <w:lang w:val="mn-Cyrl-MN"/>
        </w:rPr>
        <w:t xml:space="preserve">Харамсалтай байна түүхий хууль гэж яриад байх юм. Энэ хоёр хууль чинь хоёулаа л өнгөрсөн 8 жилийн хугацаанд парламентын дэгийн хуулийг яаж сайжруулах вэ гэдгийг хоёр талаасаа ярилцаад Бямбацогт гишүүний санаачилсан дээр 16 гишүүн байгаа, ингээд Хаянхярваа гишүүний санаачилсан хууль дээр гишүүд нэгдсэн. Ингээд үндсэндээ 76 гишүүнийг чинь бараг 30-аад нь энэ хуулийн санаачлагчаар орчихсон шүү дээ. Тал нь гэсэн үг байхгүй юу. Хуулийн санаачлагчаар орчихсон хүн нь өөрөө хууль санаачилж байгаа юм бол тэр хуулиа ойлгоод үндэслэлээ гаргаад ингээд санаачилж байгаа гэж ойлгоод байгаа шүү дээ. Энэ хугацаанд харьцангуй танин мэдэхүйн шинж чанартай зүйл гэдэг юм уу, зарчмын зүйл дээр бид нар байр сууриа нэгтгэсэн гэж ойлгоод байгаа шүү дээ. Та бол өнгөрсөн 4 жил олонхийн бүлгийн дарга байсан, одоо бол та цөөнхийн бүлгийн дарга. Зөвхөн нэгхэн статистик дурдахад 2012-2016 оны парламентын эхний гурван чуулганаар тасалсан цаг 10 мянган цаг байсан юм байна лээ шүү, 10 мянган ца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2016 онд байгуулагдсан энэ парламентын эхний гурван чуулганы тасалсан цаг 1000 байгаа шүү. 10 дахин бага тасалсан байна гэж байгаа юм. Тийм учраас танин мэдэхүйн шинж чанартай зүйл байна гээд бид нар асуугаад ингээд байх утгагүй зүйл шүү дээ. Энэ бол зөвхөн ирцийн асуудал, санал хураалтын асуудал. Тэгэхээр та үүнийг мэдэхийн дээдээр мэдэж байгаа хүн байхгүй юу. Нэг хоногийн өмнө ч гэсэн энэ дэгийн тухай хууль батлагдаад дээрээ гүйдлээ олохгүй бол доороо суудлаа олохгүй, дээрээ суудлаа олохгүй бол доороо гүйдлээ олохгүй гэдэг шиг ийм сахилга хариуцлагагүй цалгардуулсан байдлыг өөгшүүлж байгаа ийм л  хэлбэр гэж би харж байна. Түүнээс биш Их Хурлын дарга хоёр Их Хурлынхаа дэд даргаар ажлын хэсгийг ахлуулаад ингээд хийж байгаа ийм л ажлын хэсэг шүү дээ наадах чинь. Хоёр өдөр ажилла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Ер нь манай дэгийн хууль дээр ажлын хэсэг хоёр өдөр бүтэн сайн ажилласан. Тэрийг бас анхаарах ёстой байх. Д.Эрдэнэбат дарга болохоор дэгийн асуудал бол нийт гишүүний өөрсдийнх нь үйл ажиллагааг журамлаж байгаа учраас үүнийг дахиад өөрчлөлтүүдээ судалъя гээд завсарлага авлаа. 5-аас илүүгүй өдөр завсарлага авна гэсэн байгаа юм. Ийм учраас болж өгвөл та нар өнөөдөр дахиад ажилла, маргааш ажилла, 5 дахийн өдөр ч гэсэн юугаа үргэлжлүүлж болно. Тэгээд эргэж харах арга байна уу, үгүй юу. Хугацаагаа эргэж харах арга байна уу, үгүй юу гэдгийг танаас хүсэж байна. Үүнийгээ эргэж хараач. Тэгээд ажлын хэсэг дээрээ хууль санаачлагчид өөрсдөө ажлын хэсэг дээрээ ороод юмаа ярих нь нээлттэй байгаа. Санжмятав гишүүн.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Я.Санжмятав: </w:t>
      </w:r>
      <w:r>
        <w:rPr>
          <w:rFonts w:cs="Arial" w:ascii="Arial" w:hAnsi="Arial"/>
          <w:bCs/>
          <w:color w:val="000000"/>
          <w:lang w:val="mn-Cyrl-MN"/>
        </w:rPr>
        <w:t xml:space="preserve">Энэ ажлын  хэсэгт орсон гишүүдийн хувьд намын бүлгүүдээс өгсөн үүрэг даалгаврын дагуу орсон. Л.Энх-Амгалан ч бас тийм байх, би ч бас тийм. Хоёр дэд дарга орсон энэ ажлын хэсэг гэдэг нь дарга гэдгээс нь битгий хараарай. Энэ хоёр хүн хуйвалдаж байгаад дэгийг өөрчлөх гэж байна битгий муу санаа өвөрлөөрэй. Сайн болгохын төлөө л энэ асуудал дээрээ бид нар ажилласан. Өргөн барьсан хуулиуд дээр тэртээ тэргүй хуулиудад орчихсон, парламентад гишүүдэд хүндрэл учруулахаар олон зүйлүүд байсан тэрийг хасъя гэсэн саналуудыг оруулсан. Тэгээд ажлын хэсгээс орсон саналыг туйлын үнэн гэж бодохгүй байна. Бүлгүүд дээрээ хэлэлцээд тэгээд Их Хурал дээр ярилцаад шийдчих асуудал. Уг нь энэ гишүүдийн асуудал кноп дардаг, дардаггүй, ирцийн асуудал тэгээд хурал чуулганд оролцох оролцоо хариуцлагын асуудлыг бид нар хийж өгөхгүй бол энэ 10 сар болох юм бол оройтно шүү гэдгийг хэлье. Хууль санаачлагч нар нэлээн сайн ажилласан байх. Энэ хуулийг санаачилсан хүмүүс дотор Их Хурлын дарга Миеэ Энхболд гарын үсэг зурчихсан байна лээ оролцсон байгаа. Хоёр бүлгийн дарга Хаянхярваа дарга санаачлаад оруулсан, манай бүлгийн дарга Д.Эрдэнэбат санаачлаад оруулсан. Би гол том дарга нар санаачлаад оролцсон хууль дээр их хариуцлагатай ажилласан байх гэж бодож байна. Тийм учраас хариуцлага ярих юм бол хаа хаанаа хариуцлага ярина. Тийм учраас би үүнийг заавал 5 хоног гэхгүйгээр манай бүлэг дээр ирэх биш ярих байлгүй. Хэрэв үүнийг 5 хоног хойшлуулна гэж байгаа бүр хойш нь хаяарай би ажлын хэсэгт ажиллаж чадахгүй шүү гэдгээ л хэлье. Би хэн нэгэнд загнуулж эсвэл эсвэл хэн нэгэнд эрхэлж явдаг хүн биш. Би ажил хийхийн төлөө явдаг ш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Ойлголцсон байх. Ингээд өнөөдөр Байнгын хорооны хуралдаанаар хэлэлцэх асуудал дууслаа. Одоо ажиллацгаая. Завсарлагын хугацааг та нэг хэлээд аль болохоор богино хугацаанд оруулж ирээд бид хугацаа байна шүү. Дэгийн хуулийг хугацаа байхгүй гэж ойлгож болохгүй. Ямар ч байсан батлаад энэ хаврын, 5 хүртэл. Д.Эрдэнэбат даргын микрофон өг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Хуулиар Байнгын хороодын хуралдаан зөвхөн 2, 3 дахь өдөр хэлэлцэж байгаа шүү дээ. Өнөөдөр 3 дахь өдөр тийм үү. Бид нар 1 дэх өдөр бүлгийн хуралдаанаа хийнэ шүү дээ, 1 дэх өдөр бүлгийн хуралдаанаа хийгээд гишүүдээ сонсъё. Үнэхээр болж байгаа нь юу байна, болохгүй байгаа нь юу байна вэ ажлын хэсгийн. Ажлын хэсгийнхэн яг тэр дүгнэлтээ бид нарт эхлээд өгчих тэр цаасыг чинь харъя л даа энэ чинь, огт юм харуулаагүй байж л хүн хүчиндээд суугаад байхаа боль л доо. Та нар хүчиндэж байгаа байхгүй юу. Тэгээд 2 дахь өдөр Байнгын хороо хуралдах боломжийг бүгдээрээ харъя. Тэгвэл 2 дахь өдөр Байнгын хороо хуралдаад тэгээд чуулганаар оруулаад тэгээд эцсийн хэлэлцүүлгийг бол яаж ч хийж болно шүү дээ. Түүнд хуулиар хориглосон юм байхгүй байгаа. Эцсийн хэлэлцүүлгийг бид нар 5 дахь өдөр оруулахаар төлөвлөж болно. Хамгийн гол миний эмзэглээд байгаа юм юу вэ гэхээр энэ хариуцлагатай хууль дүгнэлт нь гараагүй, гишүүдэд танилцуулагдаагүй, бүлэгт танилцуулагдаагүй байхад ингэж орж ирж болохгүй гэж би зарчмын юм ярьж байгаа шүү.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Завсарла, чуулган завсарлалаа. Дэгийн хуулийн анхны хэлэлцүүлэг эхэлсэн гэдгийг хэлье. Баярлалаа. Байнгын хорооны хуралдаан дууссан тул хурал хаасныг мэдэгд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color w:val="000000"/>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ШИНЖЭЭЧ М.НОМИНДУЛАМ</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rPr>
          <w:rFonts w:ascii="Arial" w:hAnsi="Arial" w:cs="Arial"/>
          <w:bCs/>
          <w:color w:val="000000"/>
          <w:lang w:val="mn-Cyrl-MN"/>
        </w:rPr>
      </w:pPr>
      <w:r>
        <w:rPr>
          <w:rFonts w:cs="Arial" w:ascii="Arial" w:hAnsi="Arial"/>
          <w:bCs/>
          <w:color w:val="000000"/>
          <w:lang w:val="mn-Cyrl-MN"/>
        </w:rPr>
      </w:r>
    </w:p>
    <w:sectPr>
      <w:footerReference w:type="default" r:id="rId2"/>
      <w:type w:val="nextPage"/>
      <w:pgSz w:w="12240" w:h="15840"/>
      <w:pgMar w:left="1701"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BodyTextIndent3Char">
    <w:name w:val="Body Text Indent 3 Char"/>
    <w:qFormat/>
    <w:rPr>
      <w:rFonts w:ascii="Times New Roman" w:hAnsi="Times New Roman" w:eastAsia="Calibri" w:cs="Times New Roman"/>
      <w:sz w:val="16"/>
      <w:szCs w:val="16"/>
    </w:rPr>
  </w:style>
  <w:style w:type="character" w:styleId="Emphasis">
    <w:name w:val="Emphasis"/>
    <w:qFormat/>
    <w:rPr>
      <w:i/>
      <w:i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DefaultStyle">
    <w:name w:val="Default Style"/>
    <w:qFormat/>
    <w:pPr>
      <w:widowControl/>
      <w:suppressAutoHyphens w:val="true"/>
      <w:overflowPunct w:val="false"/>
      <w:bidi w:val="0"/>
      <w:spacing w:lineRule="auto" w:line="276" w:before="0" w:after="200"/>
    </w:pPr>
    <w:rPr>
      <w:rFonts w:ascii="Calibri" w:hAnsi="Calibri" w:eastAsia="SimSun" w:cs="Calibri"/>
      <w:color w:val="00000A"/>
      <w:sz w:val="22"/>
      <w:szCs w:val="22"/>
      <w:lang w:val="en-US" w:bidi="ar-SA" w:eastAsia="zh-CN"/>
    </w:rPr>
  </w:style>
  <w:style w:type="paragraph" w:styleId="NoSpacing">
    <w:name w:val="No Spacing"/>
    <w:qFormat/>
    <w:pPr>
      <w:widowControl/>
      <w:suppressAutoHyphens w:val="true"/>
      <w:bidi w:val="0"/>
    </w:pPr>
    <w:rPr>
      <w:rFonts w:ascii="Arial" w:hAnsi="Arial" w:eastAsia="Calibri" w:cs="Arial"/>
      <w:color w:val="00000A"/>
      <w:sz w:val="24"/>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43:00Z</dcterms:created>
  <dc:creator>Microsoft Office User</dc:creator>
  <dc:description/>
  <cp:keywords/>
  <dc:language>en-US</dc:language>
  <cp:lastModifiedBy>Microsoft Office User</cp:lastModifiedBy>
  <cp:lastPrinted>2018-06-22T12:37:00Z</cp:lastPrinted>
  <dcterms:modified xsi:type="dcterms:W3CDTF">2018-06-25T00:47:00Z</dcterms:modified>
  <cp:revision>339</cp:revision>
  <dc:subject/>
  <dc:title/>
</cp:coreProperties>
</file>