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b/>
          <w:i/>
        </w:rPr>
        <w:t xml:space="preserve">Улсын Их Хурлын 2003 </w:t>
      </w:r>
      <w:r>
        <w:rPr>
          <w:rFonts w:cs="Arial"/>
          <w:b/>
          <w:i/>
          <w:lang w:val="ms-MY"/>
        </w:rPr>
        <w:t xml:space="preserve">оны </w:t>
      </w:r>
      <w:r>
        <w:rPr>
          <w:rFonts w:cs="Arial"/>
          <w:b/>
          <w:i/>
        </w:rPr>
        <w:t xml:space="preserve">12 дугаар сарын 25-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П</w:t>
      </w:r>
      <w:r>
        <w:rPr>
          <w:rFonts w:cs="Arial" w:ascii="Arial" w:hAnsi="Arial"/>
          <w:b/>
          <w:i/>
        </w:rPr>
        <w:t>ү</w:t>
      </w:r>
      <w:r>
        <w:rPr>
          <w:rFonts w:cs="Arial Mon"/>
          <w:b/>
          <w:i/>
        </w:rPr>
        <w:t>рэв</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09 </w:t>
      </w:r>
      <w:r>
        <w:rPr>
          <w:rFonts w:cs="Arial Mon"/>
          <w:b/>
          <w:i/>
        </w:rPr>
        <w:t>цаг</w:t>
      </w:r>
      <w:r>
        <w:rPr>
          <w:rFonts w:cs="Arial"/>
          <w:b/>
          <w:i/>
        </w:rPr>
        <w:t xml:space="preserve"> 15 </w:t>
      </w:r>
      <w:r>
        <w:rPr>
          <w:rFonts w:cs="Arial Mon"/>
          <w:b/>
          <w:i/>
        </w:rPr>
        <w:t>минутад</w:t>
      </w:r>
      <w:r>
        <w:rPr>
          <w:rFonts w:cs="Arial"/>
          <w:b/>
          <w:i/>
        </w:rPr>
        <w:t xml:space="preserve"> </w:t>
      </w:r>
      <w:r>
        <w:rPr>
          <w:rFonts w:cs="Arial Mon"/>
          <w:b/>
          <w:i/>
        </w:rPr>
        <w:t>эхлэв</w:t>
      </w:r>
      <w:r>
        <w:rPr>
          <w:rFonts w:cs="Arial"/>
          <w:b/>
          <w:i/>
        </w:rPr>
        <w:t>.</w:t>
      </w:r>
    </w:p>
    <w:p>
      <w:pPr>
        <w:pStyle w:val="Normal"/>
        <w:widowControl w:val="false"/>
        <w:jc w:val="both"/>
        <w:rPr>
          <w:rFonts w:cs="Arial"/>
          <w:b/>
          <w:b/>
          <w:i/>
          <w:i/>
        </w:rPr>
      </w:pPr>
      <w:r>
        <w:rPr>
          <w:rFonts w:cs="Arial"/>
          <w:b/>
          <w:i/>
        </w:rPr>
      </w:r>
    </w:p>
    <w:p>
      <w:pPr>
        <w:pStyle w:val="Normal"/>
        <w:widowControl w:val="false"/>
        <w:jc w:val="both"/>
        <w:rPr/>
      </w:pPr>
      <w:r>
        <w:rPr>
          <w:rFonts w:cs="Arial"/>
        </w:rPr>
        <w:tab/>
        <w:t>УИХ-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ту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w:t>
      </w:r>
      <w:r>
        <w:rPr>
          <w:rFonts w:cs="Arial"/>
        </w:rPr>
        <w:t>ийн ирц, хэлэлцэх асуудлын дарааллыг танилцуулж, хуралдааныг даргалав.</w:t>
      </w:r>
    </w:p>
    <w:p>
      <w:pPr>
        <w:pStyle w:val="Normal"/>
        <w:widowControl w:val="false"/>
        <w:jc w:val="both"/>
        <w:rPr>
          <w:rFonts w:cs="Arial"/>
        </w:rPr>
      </w:pPr>
      <w:r>
        <w:rPr>
          <w:rFonts w:cs="Arial"/>
        </w:rPr>
        <w:tab/>
      </w:r>
    </w:p>
    <w:p>
      <w:pPr>
        <w:pStyle w:val="Normal"/>
        <w:widowControl w:val="false"/>
        <w:ind w:firstLine="720"/>
        <w:jc w:val="both"/>
        <w:rPr/>
      </w:pPr>
      <w:r>
        <w:rPr>
          <w:rFonts w:cs="Arial"/>
        </w:rPr>
        <w:t>Ирвэл зохих 76 гиш</w:t>
      </w:r>
      <w:r>
        <w:rPr>
          <w:rFonts w:cs="Arial" w:ascii="Arial" w:hAnsi="Arial"/>
        </w:rPr>
        <w:t>үү</w:t>
      </w:r>
      <w:r>
        <w:rPr>
          <w:rFonts w:cs="Arial Mon"/>
        </w:rPr>
        <w:t>нээс</w:t>
      </w:r>
      <w:r>
        <w:rPr>
          <w:rFonts w:cs="Arial"/>
        </w:rPr>
        <w:t xml:space="preserve">  58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6,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Э.Гомбожав, Ш.Гунгаадорж, Ц.Дашдорж, С.Дулам, Д.Дэмбэрэлцэрэн, О.Нигамет, П.Нямдава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Л</w:t>
      </w:r>
      <w:r>
        <w:rPr>
          <w:rFonts w:cs="Arial"/>
        </w:rPr>
        <w:t>.</w:t>
      </w:r>
      <w:r>
        <w:rPr>
          <w:rFonts w:cs="Arial Mon"/>
        </w:rPr>
        <w:t>Цэ</w:t>
      </w:r>
      <w:r>
        <w:rPr>
          <w:rFonts w:cs="Arial"/>
        </w:rPr>
        <w:t xml:space="preserve">рэнжав, Н.Энхбаяр, Н.Энхболд,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Б</w:t>
      </w:r>
      <w:r>
        <w:rPr>
          <w:rFonts w:cs="Arial"/>
        </w:rPr>
        <w:t>.</w:t>
      </w:r>
      <w:r>
        <w:rPr>
          <w:rFonts w:cs="Arial Mon"/>
        </w:rPr>
        <w:t>Эрдэнэбат</w:t>
      </w:r>
    </w:p>
    <w:p>
      <w:pPr>
        <w:pStyle w:val="Normal"/>
        <w:widowControl w:val="false"/>
        <w:jc w:val="both"/>
        <w:rPr>
          <w:rFonts w:cs="Arial"/>
        </w:rPr>
      </w:pPr>
      <w:r>
        <w:rPr>
          <w:rFonts w:cs="Arial"/>
        </w:rPr>
      </w:r>
    </w:p>
    <w:p>
      <w:pPr>
        <w:pStyle w:val="Normal"/>
        <w:widowControl w:val="false"/>
        <w:jc w:val="both"/>
        <w:rPr>
          <w:rFonts w:cs="Arial"/>
        </w:rPr>
      </w:pPr>
      <w:r>
        <w:rPr>
          <w:rFonts w:cs="Arial"/>
        </w:rPr>
        <w:tab/>
      </w:r>
      <w:r>
        <w:rPr>
          <w:rFonts w:cs="Arial" w:ascii="Arial" w:hAnsi="Arial"/>
          <w:b/>
          <w:i/>
        </w:rPr>
        <w:t>Ө</w:t>
      </w:r>
      <w:r>
        <w:rPr>
          <w:rFonts w:cs="Arial Mon"/>
          <w:b/>
          <w:i/>
        </w:rPr>
        <w:t>вчтэй</w:t>
      </w:r>
      <w:r>
        <w:rPr>
          <w:rFonts w:cs="Arial"/>
          <w:b/>
          <w:i/>
        </w:rPr>
        <w:t>:</w:t>
      </w:r>
      <w:r>
        <w:rPr>
          <w:rFonts w:cs="Arial"/>
        </w:rPr>
        <w:t xml:space="preserve"> Т.Очирх</w:t>
      </w:r>
      <w:r>
        <w:rPr>
          <w:rFonts w:cs="Arial" w:ascii="Arial" w:hAnsi="Arial"/>
        </w:rPr>
        <w:t>үү</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w:t>
      </w:r>
      <w:r>
        <w:rPr>
          <w:rFonts w:cs="Arial"/>
        </w:rPr>
        <w:t>.</w:t>
      </w:r>
      <w:r>
        <w:rPr>
          <w:rFonts w:cs="Arial Mon"/>
        </w:rPr>
        <w:t>Эрдэнэбилэгт</w:t>
      </w:r>
    </w:p>
    <w:p>
      <w:pPr>
        <w:pStyle w:val="Normal"/>
        <w:widowControl w:val="false"/>
        <w:jc w:val="both"/>
        <w:rPr>
          <w:rFonts w:cs="Arial"/>
        </w:rPr>
      </w:pPr>
      <w:r>
        <w:rPr>
          <w:rFonts w:cs="Arial"/>
        </w:rPr>
      </w:r>
    </w:p>
    <w:p>
      <w:pPr>
        <w:pStyle w:val="Normal"/>
        <w:widowControl w:val="false"/>
        <w:jc w:val="both"/>
        <w:rPr/>
      </w:pPr>
      <w:r>
        <w:rPr>
          <w:rFonts w:cs="Arial"/>
        </w:rPr>
        <w:tab/>
      </w:r>
      <w:r>
        <w:rPr>
          <w:rFonts w:cs="Arial"/>
          <w:b/>
          <w:i/>
        </w:rPr>
        <w:t>Тасалсан:</w:t>
      </w:r>
      <w:r>
        <w:rPr>
          <w:rFonts w:cs="Arial"/>
        </w:rPr>
        <w:t xml:space="preserve"> Ч.Раднаа, Н.Содномдорж</w:t>
      </w:r>
    </w:p>
    <w:p>
      <w:pPr>
        <w:pStyle w:val="Normal"/>
        <w:jc w:val="both"/>
        <w:rPr>
          <w:rFonts w:cs="Arial"/>
        </w:rPr>
      </w:pPr>
      <w:r>
        <w:rPr>
          <w:rFonts w:cs="Arial"/>
        </w:rPr>
      </w:r>
    </w:p>
    <w:p>
      <w:pPr>
        <w:pStyle w:val="Normal"/>
        <w:ind w:firstLine="710"/>
        <w:jc w:val="both"/>
        <w:rPr/>
      </w:pPr>
      <w:r>
        <w:rPr>
          <w:rFonts w:cs="Arial"/>
          <w:b/>
          <w:bCs/>
          <w:i/>
          <w:iCs/>
        </w:rPr>
        <w:t>Нэг.Даатгалы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10"/>
        <w:jc w:val="both"/>
        <w:rPr>
          <w:rFonts w:cs="Arial"/>
          <w:b/>
          <w:b/>
          <w:bCs/>
          <w:i/>
          <w:i/>
          <w:iCs/>
        </w:rPr>
      </w:pPr>
      <w:r>
        <w:rPr>
          <w:rFonts w:cs="Arial"/>
          <w:b/>
          <w:bCs/>
          <w:i/>
          <w:iCs/>
        </w:rPr>
      </w:r>
    </w:p>
    <w:p>
      <w:pPr>
        <w:pStyle w:val="Normal"/>
        <w:ind w:firstLine="710"/>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w:t>
      </w:r>
      <w:r>
        <w:rPr>
          <w:rFonts w:cs="Arial"/>
        </w:rPr>
        <w:t>йд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Энхтунгала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Эрдэмбилэ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М</w:t>
      </w:r>
      <w:r>
        <w:rPr>
          <w:rFonts w:cs="Arial"/>
        </w:rPr>
        <w:t>.</w:t>
      </w:r>
      <w:r>
        <w:rPr>
          <w:rFonts w:cs="Arial Mon"/>
        </w:rPr>
        <w:t>Алтай</w:t>
      </w:r>
      <w:r>
        <w:rPr>
          <w:rFonts w:cs="Arial"/>
        </w:rPr>
        <w:t xml:space="preserve">, </w:t>
      </w:r>
      <w:r>
        <w:rPr>
          <w:rFonts w:cs="Arial Mon"/>
        </w:rPr>
        <w:t>Монгол</w:t>
      </w:r>
      <w:r>
        <w:rPr>
          <w:rFonts w:cs="Arial"/>
        </w:rPr>
        <w:t xml:space="preserve"> </w:t>
      </w:r>
      <w:r>
        <w:rPr>
          <w:rFonts w:cs="Arial Mon"/>
        </w:rPr>
        <w:t>даатгал</w:t>
      </w:r>
      <w:r>
        <w:rPr>
          <w:rFonts w:cs="Arial"/>
        </w:rPr>
        <w:t xml:space="preserve"> </w:t>
      </w:r>
      <w:r>
        <w:rPr>
          <w:rFonts w:cs="Arial Mon"/>
        </w:rPr>
        <w:t>компаний</w:t>
      </w:r>
      <w:r>
        <w:rPr>
          <w:rFonts w:cs="Arial"/>
        </w:rPr>
        <w:t xml:space="preserve"> </w:t>
      </w:r>
      <w:r>
        <w:rPr>
          <w:rFonts w:cs="Arial Mon"/>
        </w:rPr>
        <w:t>ахлах</w:t>
      </w:r>
      <w:r>
        <w:rPr>
          <w:rFonts w:cs="Arial"/>
        </w:rPr>
        <w:t xml:space="preserve"> </w:t>
      </w:r>
      <w:r>
        <w:rPr>
          <w:rFonts w:cs="Arial Mon"/>
        </w:rPr>
        <w:t>менежер</w:t>
      </w:r>
      <w:r>
        <w:rPr>
          <w:rFonts w:cs="Arial"/>
        </w:rPr>
        <w:t xml:space="preserve"> </w:t>
      </w:r>
      <w:r>
        <w:rPr>
          <w:rFonts w:cs="Arial Mon"/>
        </w:rPr>
        <w:t>З</w:t>
      </w:r>
      <w:r>
        <w:rPr>
          <w:rFonts w:cs="Arial"/>
        </w:rPr>
        <w:t>.</w:t>
      </w:r>
      <w:r>
        <w:rPr>
          <w:rFonts w:cs="Arial Mon"/>
        </w:rPr>
        <w:t>Бада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10"/>
        <w:jc w:val="both"/>
        <w:rPr>
          <w:rFonts w:cs="Arial"/>
        </w:rPr>
      </w:pPr>
      <w:r>
        <w:rPr>
          <w:rFonts w:cs="Arial"/>
        </w:rPr>
      </w:r>
    </w:p>
    <w:p>
      <w:pPr>
        <w:pStyle w:val="Normal"/>
        <w:ind w:firstLine="71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анилцуулав</w:t>
      </w:r>
      <w:r>
        <w:rPr>
          <w:rFonts w:cs="Arial"/>
        </w:rPr>
        <w:t>.</w:t>
      </w:r>
    </w:p>
    <w:p>
      <w:pPr>
        <w:pStyle w:val="Normal"/>
        <w:ind w:firstLine="710"/>
        <w:jc w:val="both"/>
        <w:rPr>
          <w:rFonts w:cs="Arial"/>
        </w:rPr>
      </w:pPr>
      <w:r>
        <w:rPr>
          <w:rFonts w:cs="Arial"/>
        </w:rPr>
      </w:r>
    </w:p>
    <w:p>
      <w:pPr>
        <w:pStyle w:val="Normal"/>
        <w:ind w:firstLine="71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Б.Долгор, Д.Т</w:t>
      </w:r>
      <w:r>
        <w:rPr>
          <w:rFonts w:cs="Arial" w:ascii="Arial" w:hAnsi="Arial"/>
        </w:rPr>
        <w:t>ү</w:t>
      </w:r>
      <w:r>
        <w:rPr>
          <w:rFonts w:cs="Arial Mon"/>
        </w:rPr>
        <w:t>мэндэмбэрэл</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О</w:t>
      </w:r>
      <w:r>
        <w:rPr>
          <w:rFonts w:cs="Arial"/>
        </w:rPr>
        <w:t>.</w:t>
      </w:r>
      <w:r>
        <w:rPr>
          <w:rFonts w:cs="Arial Mon"/>
        </w:rPr>
        <w:t>Эрдэмбилэг</w:t>
      </w:r>
      <w:r>
        <w:rPr>
          <w:rFonts w:cs="Arial"/>
        </w:rPr>
        <w:t xml:space="preserve">, </w:t>
      </w:r>
      <w:r>
        <w:rPr>
          <w:rFonts w:cs="Arial Mon"/>
        </w:rPr>
        <w:t>Б</w:t>
      </w:r>
      <w:r>
        <w:rPr>
          <w:rFonts w:cs="Arial"/>
        </w:rPr>
        <w:t>.</w:t>
      </w:r>
      <w:r>
        <w:rPr>
          <w:rFonts w:cs="Arial Mon"/>
        </w:rPr>
        <w:t>Энхтунгалаг</w:t>
      </w:r>
      <w:r>
        <w:rPr>
          <w:rFonts w:cs="Arial"/>
        </w:rPr>
        <w:t xml:space="preserve">, </w:t>
      </w:r>
      <w:r>
        <w:rPr>
          <w:rFonts w:cs="Arial Mon"/>
        </w:rPr>
        <w:t>З</w:t>
      </w:r>
      <w:r>
        <w:rPr>
          <w:rFonts w:cs="Arial"/>
        </w:rPr>
        <w:t>.</w:t>
      </w:r>
      <w:r>
        <w:rPr>
          <w:rFonts w:cs="Arial Mon"/>
        </w:rPr>
        <w:t>Бадам</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10"/>
        <w:jc w:val="both"/>
        <w:rPr>
          <w:rFonts w:cs="Arial"/>
        </w:rPr>
      </w:pPr>
      <w:r>
        <w:rPr>
          <w:rFonts w:cs="Arial"/>
        </w:rPr>
      </w:r>
    </w:p>
    <w:p>
      <w:pPr>
        <w:pStyle w:val="Normal"/>
        <w:ind w:firstLine="71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w:t>
      </w:r>
      <w:r>
        <w:rPr>
          <w:rFonts w:cs="Arial"/>
        </w:rPr>
        <w:t>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танилцуулав</w:t>
      </w:r>
      <w:r>
        <w:rPr>
          <w:rFonts w:cs="Arial"/>
        </w:rPr>
        <w:t>.</w:t>
      </w:r>
    </w:p>
    <w:p>
      <w:pPr>
        <w:pStyle w:val="Normal"/>
        <w:ind w:firstLine="710"/>
        <w:jc w:val="both"/>
        <w:rPr>
          <w:rFonts w:cs="Arial"/>
        </w:rPr>
      </w:pPr>
      <w:r>
        <w:rPr>
          <w:rFonts w:cs="Arial"/>
        </w:rPr>
      </w:r>
    </w:p>
    <w:p>
      <w:pPr>
        <w:pStyle w:val="Normal"/>
        <w:ind w:firstLine="71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10"/>
        <w:jc w:val="both"/>
        <w:rPr>
          <w:rFonts w:cs="Arial"/>
        </w:rPr>
      </w:pPr>
      <w:r>
        <w:rPr>
          <w:rFonts w:cs="Arial"/>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Байнгын хорооны саналаар Даатгалын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ind w:firstLine="720"/>
        <w:jc w:val="both"/>
        <w:rPr>
          <w:rFonts w:cs="Arial"/>
        </w:rPr>
      </w:pPr>
      <w:r>
        <w:rPr>
          <w:rFonts w:cs="Arial"/>
        </w:rPr>
        <w:t>Татгалзсан</w:t>
        <w:tab/>
        <w:tab/>
        <w:t xml:space="preserve">  4</w:t>
      </w:r>
    </w:p>
    <w:p>
      <w:pPr>
        <w:pStyle w:val="Normal"/>
        <w:ind w:firstLine="720"/>
        <w:jc w:val="both"/>
        <w:rPr/>
      </w:pPr>
      <w:r>
        <w:rPr>
          <w:rFonts w:cs="Arial"/>
        </w:rPr>
        <w:t>Б</w:t>
      </w:r>
      <w:r>
        <w:rPr>
          <w:rFonts w:cs="Arial" w:ascii="Arial" w:hAnsi="Arial"/>
        </w:rPr>
        <w:t>ү</w:t>
      </w:r>
      <w:r>
        <w:rPr>
          <w:rFonts w:cs="Arial Mon"/>
        </w:rPr>
        <w:t>гд</w:t>
      </w:r>
      <w:r>
        <w:rPr>
          <w:rFonts w:cs="Arial"/>
        </w:rPr>
        <w:tab/>
        <w:tab/>
        <w:tab/>
        <w:t>45</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91.1 хувийн саналаар  Даатгалын тухай хуулийн 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Mon"/>
        </w:rPr>
        <w:t>шийдвэрлэ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10"/>
        <w:jc w:val="both"/>
        <w:rPr/>
      </w:pPr>
      <w:r>
        <w:rPr>
          <w:rFonts w:cs="Arial"/>
          <w:b/>
          <w:bCs/>
          <w:i/>
          <w:iCs/>
        </w:rPr>
        <w:t>Уг асуудлыг 10 цаг 55 минутанд хэлэлцэн дуусч, хуралдаан 10.55-11.45 цаг х</w:t>
      </w:r>
      <w:r>
        <w:rPr>
          <w:rFonts w:cs="Arial" w:ascii="Arial" w:hAnsi="Arial"/>
          <w:b/>
          <w:bCs/>
          <w:i/>
          <w:iCs/>
        </w:rPr>
        <w:t>ү</w:t>
      </w:r>
      <w:r>
        <w:rPr>
          <w:rFonts w:cs="Arial Mon"/>
          <w:b/>
          <w:bCs/>
          <w:i/>
          <w:iCs/>
        </w:rPr>
        <w:t>ртэл</w:t>
      </w:r>
      <w:r>
        <w:rPr>
          <w:rFonts w:cs="Arial"/>
          <w:b/>
          <w:bCs/>
          <w:i/>
          <w:iCs/>
        </w:rPr>
        <w:t xml:space="preserve"> </w:t>
      </w:r>
      <w:r>
        <w:rPr>
          <w:rFonts w:cs="Arial Mon"/>
          <w:b/>
          <w:bCs/>
          <w:i/>
          <w:iCs/>
        </w:rPr>
        <w:t>завсарлав</w:t>
      </w:r>
      <w:r>
        <w:rPr>
          <w:rFonts w:cs="Arial"/>
          <w:b/>
          <w:bCs/>
          <w:i/>
          <w:iCs/>
        </w:rPr>
        <w:t>.</w:t>
      </w:r>
    </w:p>
    <w:p>
      <w:pPr>
        <w:pStyle w:val="Normal"/>
        <w:ind w:firstLine="710"/>
        <w:jc w:val="both"/>
        <w:rPr>
          <w:rFonts w:cs="Arial"/>
          <w:b/>
          <w:b/>
          <w:bCs/>
          <w:i/>
          <w:i/>
          <w:iCs/>
        </w:rPr>
      </w:pPr>
      <w:r>
        <w:rPr>
          <w:rFonts w:cs="Arial"/>
          <w:b/>
          <w:bCs/>
          <w:i/>
          <w:iCs/>
        </w:rPr>
      </w:r>
    </w:p>
    <w:p>
      <w:pPr>
        <w:pStyle w:val="Normal"/>
        <w:ind w:firstLine="710"/>
        <w:jc w:val="both"/>
        <w:rPr>
          <w:rFonts w:cs="Arial"/>
        </w:rPr>
      </w:pPr>
      <w:r>
        <w:rPr>
          <w:rFonts w:cs="Arial"/>
        </w:rPr>
      </w:r>
    </w:p>
    <w:p>
      <w:pPr>
        <w:pStyle w:val="Normal"/>
        <w:ind w:firstLine="720"/>
        <w:jc w:val="both"/>
        <w:rPr/>
      </w:pPr>
      <w:r>
        <w:rPr>
          <w:rFonts w:cs="Arial"/>
          <w:b/>
          <w:bCs/>
          <w:i/>
          <w:iCs/>
        </w:rPr>
        <w:t>Хоёр.Монгол Улсын эдийн засаг, нийгмийг 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ийг</w:t>
      </w:r>
      <w:r>
        <w:rPr>
          <w:rFonts w:cs="Arial"/>
          <w:b/>
          <w:bCs/>
          <w:i/>
          <w:iCs/>
        </w:rPr>
        <w:t xml:space="preserve"> </w:t>
      </w:r>
      <w:r>
        <w:rPr>
          <w:rFonts w:cs="Arial Mon"/>
          <w:b/>
          <w:bCs/>
          <w:i/>
          <w:iCs/>
        </w:rPr>
        <w:t>боловсруулах</w:t>
      </w:r>
      <w:r>
        <w:rPr>
          <w:rFonts w:cs="Arial"/>
          <w:b/>
          <w:bCs/>
          <w:i/>
          <w:iCs/>
        </w:rPr>
        <w:t xml:space="preserve">, </w:t>
      </w:r>
      <w:r>
        <w:rPr>
          <w:rFonts w:cs="Arial Mon"/>
          <w:b/>
          <w:bCs/>
          <w:i/>
          <w:iCs/>
        </w:rPr>
        <w:t>батлуулах</w:t>
      </w:r>
      <w:r>
        <w:rPr>
          <w:rFonts w:cs="Arial"/>
          <w:b/>
          <w:bCs/>
          <w:i/>
          <w:iCs/>
        </w:rPr>
        <w:t xml:space="preserve">, </w:t>
      </w:r>
      <w:r>
        <w:rPr>
          <w:rFonts w:cs="Arial Mon"/>
          <w:b/>
          <w:bCs/>
          <w:i/>
          <w:iCs/>
        </w:rPr>
        <w:t>т</w:t>
      </w:r>
      <w:r>
        <w:rPr>
          <w:rFonts w:cs="Arial" w:ascii="Arial" w:hAnsi="Arial"/>
          <w:b/>
          <w:bCs/>
          <w:i/>
          <w:iCs/>
        </w:rPr>
        <w:t>үү</w:t>
      </w:r>
      <w:r>
        <w:rPr>
          <w:rFonts w:cs="Arial Mon"/>
          <w:b/>
          <w:bCs/>
          <w:i/>
          <w:iCs/>
        </w:rPr>
        <w:t>ний</w:t>
      </w:r>
      <w:r>
        <w:rPr>
          <w:rFonts w:cs="Arial"/>
          <w:b/>
          <w:bCs/>
          <w:i/>
          <w:iCs/>
        </w:rPr>
        <w:t xml:space="preserve"> </w:t>
      </w:r>
      <w:r>
        <w:rPr>
          <w:rFonts w:cs="Arial Mon"/>
          <w:b/>
          <w:bCs/>
          <w:i/>
          <w:iCs/>
        </w:rPr>
        <w:t>хэрэгжилтийг</w:t>
      </w:r>
      <w:r>
        <w:rPr>
          <w:rFonts w:cs="Arial"/>
          <w:b/>
          <w:bCs/>
          <w:i/>
          <w:iCs/>
        </w:rPr>
        <w:t xml:space="preserve"> </w:t>
      </w:r>
      <w:r>
        <w:rPr>
          <w:rFonts w:cs="Arial Mon"/>
          <w:b/>
          <w:bCs/>
          <w:i/>
          <w:iCs/>
        </w:rPr>
        <w:t>хангахад</w:t>
      </w:r>
      <w:r>
        <w:rPr>
          <w:rFonts w:cs="Arial"/>
          <w:b/>
          <w:bCs/>
          <w:i/>
          <w:iCs/>
        </w:rPr>
        <w:t xml:space="preserve"> </w:t>
      </w:r>
      <w:r>
        <w:rPr>
          <w:rFonts w:cs="Arial Mon"/>
          <w:b/>
          <w:bCs/>
          <w:i/>
          <w:iCs/>
        </w:rPr>
        <w:t>баримтлах</w:t>
      </w:r>
      <w:r>
        <w:rPr>
          <w:rFonts w:cs="Arial"/>
          <w:b/>
          <w:bCs/>
          <w:i/>
          <w:iCs/>
        </w:rPr>
        <w:t xml:space="preserve"> </w:t>
      </w:r>
      <w:r>
        <w:rPr>
          <w:rFonts w:cs="Arial Mon"/>
          <w:b/>
          <w:bCs/>
          <w:i/>
          <w:iCs/>
        </w:rPr>
        <w:t>журам</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w:t>
      </w:r>
      <w:r>
        <w:rPr>
          <w:rFonts w:cs="Arial"/>
        </w:rPr>
        <w:t>аргалсайх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Зоригт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оржханд</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ан</w:t>
      </w:r>
      <w:r>
        <w:rPr>
          <w:rFonts w:cs="Arial"/>
        </w:rPr>
        <w:t>илцуулав.</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засгийн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Байнгын хорооны саналаар Монгол улсын эдийн засаг, нийгмийн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оловсруулах</w:t>
      </w:r>
      <w:r>
        <w:rPr>
          <w:rFonts w:cs="Arial"/>
        </w:rPr>
        <w:t xml:space="preserve">, </w:t>
      </w:r>
      <w:r>
        <w:rPr>
          <w:rFonts w:cs="Arial Mon"/>
        </w:rPr>
        <w:t>батлуула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рэгжилтийг</w:t>
      </w:r>
      <w:r>
        <w:rPr>
          <w:rFonts w:cs="Arial"/>
        </w:rPr>
        <w:t xml:space="preserve"> </w:t>
      </w:r>
      <w:r>
        <w:rPr>
          <w:rFonts w:cs="Arial Mon"/>
        </w:rPr>
        <w:t>хангахад</w:t>
      </w:r>
      <w:r>
        <w:rPr>
          <w:rFonts w:cs="Arial"/>
        </w:rPr>
        <w:t xml:space="preserve"> </w:t>
      </w:r>
      <w:r>
        <w:rPr>
          <w:rFonts w:cs="Arial Mon"/>
        </w:rPr>
        <w:t>баримтлах</w:t>
      </w:r>
      <w:r>
        <w:rPr>
          <w:rFonts w:cs="Arial"/>
        </w:rPr>
        <w:t xml:space="preserve"> </w:t>
      </w:r>
      <w:r>
        <w:rPr>
          <w:rFonts w:cs="Arial Mon"/>
        </w:rPr>
        <w:t>журмыг</w:t>
      </w:r>
      <w:r>
        <w:rPr>
          <w:rFonts w:cs="Arial"/>
        </w:rPr>
        <w:t xml:space="preserve"> </w:t>
      </w:r>
      <w:r>
        <w:rPr>
          <w:rFonts w:cs="Arial Mon"/>
        </w:rPr>
        <w:t>батлах</w:t>
      </w:r>
      <w:r>
        <w:rPr>
          <w:rFonts w:cs="Arial"/>
        </w:rPr>
        <w:t xml:space="preserve"> </w:t>
      </w:r>
      <w:r>
        <w:rPr>
          <w:rFonts w:cs="Arial Mon"/>
        </w:rPr>
        <w:t>тухай</w:t>
      </w:r>
      <w:r>
        <w:rPr>
          <w:rFonts w:cs="Arial"/>
        </w:rPr>
        <w:t xml:space="preserve"> УИХ-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ind w:firstLine="720"/>
        <w:jc w:val="both"/>
        <w:rPr>
          <w:rFonts w:cs="Arial"/>
        </w:rPr>
      </w:pPr>
      <w:r>
        <w:rPr>
          <w:rFonts w:cs="Arial"/>
        </w:rPr>
        <w:t>Татгалзсан</w:t>
        <w:tab/>
        <w:tab/>
        <w:t xml:space="preserve">  4</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r>
    </w:p>
    <w:p>
      <w:pPr>
        <w:pStyle w:val="Normal"/>
        <w:ind w:firstLine="720"/>
        <w:jc w:val="both"/>
        <w:rPr/>
      </w:pPr>
      <w:r>
        <w:rPr>
          <w:rFonts w:cs="Arial"/>
        </w:rPr>
        <w:t>90.5 хувийн саналаар Монгол Улсын эдийн засаг, нийгм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оловсруулах</w:t>
      </w:r>
      <w:r>
        <w:rPr>
          <w:rFonts w:cs="Arial"/>
        </w:rPr>
        <w:t xml:space="preserve">, </w:t>
      </w:r>
      <w:r>
        <w:rPr>
          <w:rFonts w:cs="Arial Mon"/>
        </w:rPr>
        <w:t>батлуула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рэгжилтийг</w:t>
      </w:r>
      <w:r>
        <w:rPr>
          <w:rFonts w:cs="Arial"/>
        </w:rPr>
        <w:t xml:space="preserve"> </w:t>
      </w:r>
      <w:r>
        <w:rPr>
          <w:rFonts w:cs="Arial Mon"/>
        </w:rPr>
        <w:t>хангахад</w:t>
      </w:r>
      <w:r>
        <w:rPr>
          <w:rFonts w:cs="Arial"/>
        </w:rPr>
        <w:t xml:space="preserve"> </w:t>
      </w:r>
      <w:r>
        <w:rPr>
          <w:rFonts w:cs="Arial Mon"/>
        </w:rPr>
        <w:t>баримтлах</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w:t>
      </w:r>
      <w:r>
        <w:rPr>
          <w:rFonts w:cs="Arial"/>
        </w:rPr>
        <w:t>олын 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Mon"/>
        </w:rPr>
        <w:t>шийдвэрлэ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b/>
          <w:b/>
          <w:bCs/>
          <w:i/>
          <w:i/>
          <w:iCs/>
        </w:rPr>
      </w:pPr>
      <w:r>
        <w:rPr>
          <w:rFonts w:cs="Arial"/>
          <w:b/>
          <w:bCs/>
          <w:i/>
          <w:iCs/>
        </w:rPr>
        <w:t>Уг асуудлыг 12 цаг 10 минутанд хэлэлцэж дуусав.</w:t>
      </w:r>
    </w:p>
    <w:p>
      <w:pPr>
        <w:pStyle w:val="TextBody"/>
        <w:ind w:firstLine="720"/>
        <w:rPr>
          <w:rFonts w:cs="Arial"/>
          <w:b/>
          <w:b/>
          <w:bCs/>
          <w:i/>
          <w:i/>
          <w:iCs/>
        </w:rPr>
      </w:pPr>
      <w:r>
        <w:rPr>
          <w:rFonts w:cs="Arial"/>
          <w:b/>
          <w:bCs/>
          <w:i/>
          <w:iCs/>
        </w:rPr>
      </w:r>
    </w:p>
    <w:p>
      <w:pPr>
        <w:pStyle w:val="Heading7"/>
        <w:ind w:firstLine="720"/>
        <w:jc w:val="both"/>
        <w:rPr>
          <w:rFonts w:cs="Arial"/>
          <w:i/>
          <w:i/>
          <w:iCs/>
          <w:u w:val="none"/>
        </w:rPr>
      </w:pPr>
      <w:r>
        <w:rPr>
          <w:rFonts w:cs="Arial"/>
          <w:i/>
          <w:iCs/>
          <w:u w:val="none"/>
        </w:rPr>
      </w:r>
    </w:p>
    <w:p>
      <w:pPr>
        <w:pStyle w:val="Heading7"/>
        <w:ind w:firstLine="720"/>
        <w:jc w:val="both"/>
        <w:rPr/>
      </w:pPr>
      <w:r>
        <w:rPr>
          <w:rFonts w:cs="Arial"/>
          <w:i/>
          <w:iCs/>
          <w:u w:val="none"/>
        </w:rPr>
        <w:t xml:space="preserve">Гурав.УИХ-ын тухай хуульд нэмэлт </w:t>
      </w:r>
      <w:r>
        <w:rPr>
          <w:rFonts w:cs="Arial" w:ascii="Arial" w:hAnsi="Arial"/>
          <w:i/>
          <w:iCs/>
          <w:u w:val="none"/>
        </w:rPr>
        <w:t>өө</w:t>
      </w:r>
      <w:r>
        <w:rPr>
          <w:rFonts w:cs="Arial Mon"/>
          <w:i/>
          <w:iCs/>
          <w:u w:val="none"/>
        </w:rPr>
        <w:t>рчл</w:t>
      </w:r>
      <w:r>
        <w:rPr>
          <w:rFonts w:cs="Arial" w:ascii="Arial" w:hAnsi="Arial"/>
          <w:i/>
          <w:iCs/>
          <w:u w:val="none"/>
        </w:rPr>
        <w:t>ө</w:t>
      </w:r>
      <w:r>
        <w:rPr>
          <w:rFonts w:cs="Arial Mon"/>
          <w:i/>
          <w:iCs/>
          <w:u w:val="none"/>
        </w:rPr>
        <w:t>лт</w:t>
      </w:r>
      <w:r>
        <w:rPr>
          <w:rFonts w:cs="Arial"/>
          <w:i/>
          <w:iCs/>
          <w:u w:val="none"/>
        </w:rPr>
        <w:t xml:space="preserve"> </w:t>
      </w:r>
      <w:r>
        <w:rPr>
          <w:rFonts w:cs="Arial Mon"/>
          <w:i/>
          <w:iCs/>
          <w:u w:val="none"/>
        </w:rPr>
        <w:t>оруулах</w:t>
      </w:r>
      <w:r>
        <w:rPr>
          <w:rFonts w:cs="Arial"/>
          <w:i/>
          <w:iCs/>
          <w:u w:val="none"/>
        </w:rPr>
        <w:t xml:space="preserve"> </w:t>
      </w:r>
      <w:r>
        <w:rPr>
          <w:rFonts w:cs="Arial Mon"/>
          <w:i/>
          <w:iCs/>
          <w:u w:val="none"/>
        </w:rPr>
        <w:t>тухай</w:t>
      </w:r>
      <w:r>
        <w:rPr>
          <w:rFonts w:cs="Arial"/>
          <w:i/>
          <w:iCs/>
          <w:u w:val="none"/>
        </w:rPr>
        <w:t xml:space="preserve"> </w:t>
      </w:r>
      <w:r>
        <w:rPr>
          <w:rFonts w:cs="Arial Mon"/>
          <w:i/>
          <w:iCs/>
          <w:u w:val="none"/>
        </w:rPr>
        <w:t>хуулийн</w:t>
      </w:r>
      <w:r>
        <w:rPr>
          <w:rFonts w:cs="Arial"/>
          <w:i/>
          <w:iCs/>
          <w:u w:val="none"/>
        </w:rPr>
        <w:t xml:space="preserve"> </w:t>
      </w:r>
      <w:r>
        <w:rPr>
          <w:rFonts w:cs="Arial Mon"/>
          <w:i/>
          <w:iCs/>
          <w:u w:val="none"/>
        </w:rPr>
        <w:t>т</w:t>
      </w:r>
      <w:r>
        <w:rPr>
          <w:rFonts w:cs="Arial" w:ascii="Arial" w:hAnsi="Arial"/>
          <w:i/>
          <w:iCs/>
          <w:u w:val="none"/>
        </w:rPr>
        <w:t>ө</w:t>
      </w:r>
      <w:r>
        <w:rPr>
          <w:rFonts w:cs="Arial Mon"/>
          <w:i/>
          <w:iCs/>
          <w:u w:val="none"/>
        </w:rPr>
        <w:t>с</w:t>
      </w:r>
      <w:r>
        <w:rPr>
          <w:rFonts w:cs="Arial" w:ascii="Arial" w:hAnsi="Arial"/>
          <w:i/>
          <w:iCs/>
          <w:u w:val="none"/>
        </w:rPr>
        <w:t>ө</w:t>
      </w:r>
      <w:r>
        <w:rPr>
          <w:rFonts w:cs="Arial Mon"/>
          <w:i/>
          <w:iCs/>
          <w:u w:val="none"/>
        </w:rPr>
        <w:t>л</w:t>
      </w:r>
      <w:r>
        <w:rPr>
          <w:rFonts w:cs="Arial"/>
          <w:i/>
          <w:iCs/>
          <w:u w:val="none"/>
        </w:rPr>
        <w:t xml:space="preserve"> </w:t>
      </w:r>
      <w:r>
        <w:rPr>
          <w:rFonts w:cs="Arial Mon"/>
          <w:i/>
          <w:iCs/>
          <w:u w:val="none"/>
        </w:rPr>
        <w:t>болон</w:t>
      </w:r>
      <w:r>
        <w:rPr>
          <w:rFonts w:cs="Arial"/>
          <w:i/>
          <w:iCs/>
          <w:u w:val="none"/>
        </w:rPr>
        <w:t xml:space="preserve"> </w:t>
      </w:r>
      <w:r>
        <w:rPr>
          <w:rFonts w:cs="Arial Mon"/>
          <w:i/>
          <w:iCs/>
          <w:u w:val="none"/>
        </w:rPr>
        <w:t>УИХ</w:t>
      </w:r>
      <w:r>
        <w:rPr>
          <w:rFonts w:cs="Arial"/>
          <w:i/>
          <w:iCs/>
          <w:u w:val="none"/>
        </w:rPr>
        <w:t>-</w:t>
      </w:r>
      <w:r>
        <w:rPr>
          <w:rFonts w:cs="Arial Mon"/>
          <w:i/>
          <w:iCs/>
          <w:u w:val="none"/>
        </w:rPr>
        <w:t>ын</w:t>
      </w:r>
      <w:r>
        <w:rPr>
          <w:rFonts w:cs="Arial"/>
          <w:i/>
          <w:iCs/>
          <w:u w:val="none"/>
        </w:rPr>
        <w:t xml:space="preserve"> </w:t>
      </w:r>
      <w:r>
        <w:rPr>
          <w:rFonts w:cs="Arial Mon"/>
          <w:i/>
          <w:iCs/>
          <w:u w:val="none"/>
        </w:rPr>
        <w:t>Чуулганы</w:t>
      </w:r>
      <w:r>
        <w:rPr>
          <w:rFonts w:cs="Arial"/>
          <w:i/>
          <w:iCs/>
          <w:u w:val="none"/>
        </w:rPr>
        <w:t xml:space="preserve"> </w:t>
      </w:r>
      <w:r>
        <w:rPr>
          <w:rFonts w:cs="Arial Mon"/>
          <w:i/>
          <w:iCs/>
          <w:u w:val="none"/>
        </w:rPr>
        <w:t>хуралдааны</w:t>
      </w:r>
      <w:r>
        <w:rPr>
          <w:rFonts w:cs="Arial"/>
          <w:i/>
          <w:iCs/>
          <w:u w:val="none"/>
        </w:rPr>
        <w:t xml:space="preserve"> </w:t>
      </w:r>
      <w:r>
        <w:rPr>
          <w:rFonts w:cs="Arial Mon"/>
          <w:i/>
          <w:iCs/>
          <w:u w:val="none"/>
        </w:rPr>
        <w:t>дэгд</w:t>
      </w:r>
      <w:r>
        <w:rPr>
          <w:rFonts w:cs="Arial"/>
          <w:i/>
          <w:iCs/>
          <w:u w:val="none"/>
        </w:rPr>
        <w:t xml:space="preserve"> </w:t>
      </w:r>
      <w:r>
        <w:rPr>
          <w:rFonts w:cs="Arial Mon"/>
          <w:i/>
          <w:iCs/>
          <w:u w:val="none"/>
        </w:rPr>
        <w:t>нэмэл</w:t>
      </w:r>
      <w:r>
        <w:rPr>
          <w:rFonts w:cs="Arial"/>
          <w:i/>
          <w:iCs/>
          <w:u w:val="none"/>
        </w:rPr>
        <w:t xml:space="preserve">т </w:t>
      </w:r>
      <w:r>
        <w:rPr>
          <w:rFonts w:cs="Arial" w:ascii="Arial" w:hAnsi="Arial"/>
          <w:i/>
          <w:iCs/>
          <w:u w:val="none"/>
        </w:rPr>
        <w:t>өө</w:t>
      </w:r>
      <w:r>
        <w:rPr>
          <w:rFonts w:cs="Arial Mon"/>
          <w:i/>
          <w:iCs/>
          <w:u w:val="none"/>
        </w:rPr>
        <w:t>рчл</w:t>
      </w:r>
      <w:r>
        <w:rPr>
          <w:rFonts w:cs="Arial" w:ascii="Arial" w:hAnsi="Arial"/>
          <w:i/>
          <w:iCs/>
          <w:u w:val="none"/>
        </w:rPr>
        <w:t>ө</w:t>
      </w:r>
      <w:r>
        <w:rPr>
          <w:rFonts w:cs="Arial Mon"/>
          <w:i/>
          <w:iCs/>
          <w:u w:val="none"/>
        </w:rPr>
        <w:t>лт</w:t>
      </w:r>
      <w:r>
        <w:rPr>
          <w:rFonts w:cs="Arial"/>
          <w:i/>
          <w:iCs/>
          <w:u w:val="none"/>
        </w:rPr>
        <w:t xml:space="preserve"> </w:t>
      </w:r>
      <w:r>
        <w:rPr>
          <w:rFonts w:cs="Arial Mon"/>
          <w:i/>
          <w:iCs/>
          <w:u w:val="none"/>
        </w:rPr>
        <w:t>оруулах</w:t>
      </w:r>
      <w:r>
        <w:rPr>
          <w:rFonts w:cs="Arial"/>
          <w:i/>
          <w:iCs/>
          <w:u w:val="none"/>
        </w:rPr>
        <w:t xml:space="preserve"> </w:t>
      </w:r>
      <w:r>
        <w:rPr>
          <w:rFonts w:cs="Arial Mon"/>
          <w:i/>
          <w:iCs/>
          <w:u w:val="none"/>
        </w:rPr>
        <w:t>тухай</w:t>
      </w:r>
      <w:r>
        <w:rPr>
          <w:rFonts w:cs="Arial"/>
          <w:i/>
          <w:iCs/>
          <w:u w:val="none"/>
        </w:rPr>
        <w:t xml:space="preserve"> </w:t>
      </w:r>
      <w:r>
        <w:rPr>
          <w:rFonts w:cs="Arial Mon"/>
          <w:i/>
          <w:iCs/>
          <w:u w:val="none"/>
        </w:rPr>
        <w:t>УИХ</w:t>
      </w:r>
      <w:r>
        <w:rPr>
          <w:rFonts w:cs="Arial"/>
          <w:i/>
          <w:iCs/>
          <w:u w:val="none"/>
        </w:rPr>
        <w:t>-</w:t>
      </w:r>
      <w:r>
        <w:rPr>
          <w:rFonts w:cs="Arial Mon"/>
          <w:i/>
          <w:iCs/>
          <w:u w:val="none"/>
        </w:rPr>
        <w:t>ын</w:t>
      </w:r>
      <w:r>
        <w:rPr>
          <w:rFonts w:cs="Arial"/>
          <w:i/>
          <w:iCs/>
          <w:u w:val="none"/>
        </w:rPr>
        <w:t xml:space="preserve"> </w:t>
      </w:r>
      <w:r>
        <w:rPr>
          <w:rFonts w:cs="Arial Mon"/>
          <w:i/>
          <w:iCs/>
          <w:u w:val="none"/>
        </w:rPr>
        <w:t>тогтоолын</w:t>
      </w:r>
      <w:r>
        <w:rPr>
          <w:rFonts w:cs="Arial"/>
          <w:i/>
          <w:iCs/>
          <w:u w:val="none"/>
        </w:rPr>
        <w:t xml:space="preserve"> </w:t>
      </w:r>
      <w:r>
        <w:rPr>
          <w:rFonts w:cs="Arial Mon"/>
          <w:i/>
          <w:iCs/>
          <w:u w:val="none"/>
        </w:rPr>
        <w:t>т</w:t>
      </w:r>
      <w:r>
        <w:rPr>
          <w:rFonts w:cs="Arial" w:ascii="Arial" w:hAnsi="Arial"/>
          <w:i/>
          <w:iCs/>
          <w:u w:val="none"/>
        </w:rPr>
        <w:t>ө</w:t>
      </w:r>
      <w:r>
        <w:rPr>
          <w:rFonts w:cs="Arial Mon"/>
          <w:i/>
          <w:iCs/>
          <w:u w:val="none"/>
        </w:rPr>
        <w:t>с</w:t>
      </w:r>
      <w:r>
        <w:rPr>
          <w:rFonts w:cs="Arial" w:ascii="Arial" w:hAnsi="Arial"/>
          <w:i/>
          <w:iCs/>
          <w:u w:val="none"/>
        </w:rPr>
        <w:t>ө</w:t>
      </w:r>
      <w:r>
        <w:rPr>
          <w:rFonts w:cs="Arial Mon"/>
          <w:i/>
          <w:iCs/>
          <w:u w:val="none"/>
        </w:rPr>
        <w:t>л</w:t>
      </w:r>
      <w:r>
        <w:rPr>
          <w:rFonts w:cs="Arial"/>
          <w:i/>
          <w:iCs/>
          <w:u w:val="none"/>
        </w:rPr>
        <w:t xml:space="preserve"> /</w:t>
      </w:r>
      <w:r>
        <w:rPr>
          <w:rFonts w:cs="Arial Mon"/>
          <w:i/>
          <w:iCs/>
          <w:u w:val="none"/>
        </w:rPr>
        <w:t>хэлэлцэх</w:t>
      </w:r>
      <w:r>
        <w:rPr>
          <w:rFonts w:cs="Arial"/>
          <w:i/>
          <w:iCs/>
          <w:u w:val="none"/>
        </w:rPr>
        <w:t xml:space="preserve"> </w:t>
      </w:r>
      <w:r>
        <w:rPr>
          <w:rFonts w:cs="Arial Mon"/>
          <w:i/>
          <w:iCs/>
          <w:u w:val="none"/>
        </w:rPr>
        <w:t>эсэх</w:t>
      </w:r>
      <w:r>
        <w:rPr>
          <w:rFonts w:cs="Arial"/>
          <w:i/>
          <w:iCs/>
          <w:u w:val="none"/>
        </w:rPr>
        <w:t>/</w:t>
      </w:r>
    </w:p>
    <w:p>
      <w:pPr>
        <w:pStyle w:val="Normal"/>
        <w:ind w:firstLine="720"/>
        <w:jc w:val="both"/>
        <w:rPr>
          <w:rFonts w:cs="Arial"/>
          <w:i/>
          <w:i/>
          <w:iCs/>
          <w:u w:val="none"/>
          <w:lang w:val="ms-MY"/>
        </w:rPr>
      </w:pPr>
      <w:r>
        <w:rPr>
          <w:rFonts w:cs="Arial"/>
          <w:i/>
          <w:iCs/>
          <w:u w:val="none"/>
          <w:lang w:val="ms-MY"/>
        </w:rPr>
      </w:r>
    </w:p>
    <w:p>
      <w:pPr>
        <w:pStyle w:val="Normal"/>
        <w:ind w:firstLine="720"/>
        <w:jc w:val="both"/>
        <w:rPr/>
      </w:pPr>
      <w:r>
        <w:rPr>
          <w:rFonts w:cs="Arial"/>
          <w:lang w:val="ms-MY"/>
        </w:rPr>
        <w:t>Хэлэлцэж буй асуудалтай холбогдуулан УИХ-ын Тамгын газр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Лувсанжав</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С</w:t>
      </w:r>
      <w:r>
        <w:rPr>
          <w:rFonts w:cs="Arial"/>
          <w:lang w:val="ms-MY"/>
        </w:rPr>
        <w:t>.</w:t>
      </w:r>
      <w:r>
        <w:rPr>
          <w:rFonts w:cs="Arial Mon"/>
          <w:lang w:val="ms-MY"/>
        </w:rPr>
        <w:t>Насанжаргал</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Баасанжав</w:t>
      </w:r>
      <w:r>
        <w:rPr>
          <w:rFonts w:cs="Arial"/>
          <w:lang w:val="ms-MY"/>
        </w:rPr>
        <w:t xml:space="preserve"> </w:t>
      </w:r>
      <w:r>
        <w:rPr>
          <w:rFonts w:cs="Arial Mon"/>
          <w:lang w:val="ms-MY"/>
        </w:rPr>
        <w:t>танилцуул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Ж</w:t>
      </w:r>
      <w:r>
        <w:rPr>
          <w:rFonts w:cs="Arial"/>
          <w:lang w:val="ms-MY"/>
        </w:rPr>
        <w:t>.</w:t>
      </w:r>
      <w:r>
        <w:rPr>
          <w:rFonts w:cs="Arial Mon"/>
          <w:lang w:val="ms-MY"/>
        </w:rPr>
        <w:t>Бямбадорж</w:t>
      </w:r>
      <w:r>
        <w:rPr>
          <w:rFonts w:cs="Arial"/>
          <w:lang w:val="ms-MY"/>
        </w:rPr>
        <w:t xml:space="preserve">, </w:t>
      </w:r>
      <w:r>
        <w:rPr>
          <w:rFonts w:cs="Arial Mon"/>
          <w:lang w:val="ms-MY"/>
        </w:rPr>
        <w:t>Ц</w:t>
      </w:r>
      <w:r>
        <w:rPr>
          <w:rFonts w:cs="Arial"/>
          <w:lang w:val="ms-MY"/>
        </w:rPr>
        <w:t>.</w:t>
      </w:r>
      <w:r>
        <w:rPr>
          <w:rFonts w:cs="Arial Mon"/>
          <w:lang w:val="ms-MY"/>
        </w:rPr>
        <w:t>Шийрэвдамба</w:t>
      </w:r>
      <w:r>
        <w:rPr>
          <w:rFonts w:cs="Arial"/>
          <w:lang w:val="ms-MY"/>
        </w:rPr>
        <w:t xml:space="preserve">, </w:t>
      </w:r>
      <w:r>
        <w:rPr>
          <w:rFonts w:cs="Arial Mon"/>
          <w:lang w:val="ms-MY"/>
        </w:rPr>
        <w:t>Д</w:t>
      </w:r>
      <w:r>
        <w:rPr>
          <w:rFonts w:cs="Arial"/>
          <w:lang w:val="ms-MY"/>
        </w:rPr>
        <w:t>.</w:t>
      </w:r>
      <w:r>
        <w:rPr>
          <w:rFonts w:cs="Arial Mon"/>
          <w:lang w:val="ms-MY"/>
        </w:rPr>
        <w:t>Сугар</w:t>
      </w:r>
      <w:r>
        <w:rPr>
          <w:rFonts w:cs="Arial"/>
          <w:lang w:val="ms-MY"/>
        </w:rPr>
        <w:t xml:space="preserve">, </w:t>
      </w:r>
      <w:r>
        <w:rPr>
          <w:rFonts w:cs="Arial Mon"/>
          <w:lang w:val="ms-MY"/>
        </w:rPr>
        <w:t>Б</w:t>
      </w:r>
      <w:r>
        <w:rPr>
          <w:rFonts w:cs="Arial"/>
          <w:lang w:val="ms-MY"/>
        </w:rPr>
        <w:t>.</w:t>
      </w:r>
      <w:r>
        <w:rPr>
          <w:rFonts w:cs="Arial Mon"/>
          <w:lang w:val="ms-MY"/>
        </w:rPr>
        <w:t>Шаравсамбуу</w:t>
      </w:r>
      <w:r>
        <w:rPr>
          <w:rFonts w:cs="Arial"/>
          <w:lang w:val="ms-MY"/>
        </w:rPr>
        <w:t xml:space="preserve"> </w:t>
      </w:r>
      <w:r>
        <w:rPr>
          <w:rFonts w:cs="Arial Mon"/>
          <w:lang w:val="ms-MY"/>
        </w:rPr>
        <w:t>нар</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Баасанжав</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нар</w:t>
      </w:r>
      <w:r>
        <w:rPr>
          <w:rFonts w:cs="Arial"/>
          <w:lang w:val="ms-MY"/>
        </w:rPr>
        <w:t xml:space="preserve"> </w:t>
      </w:r>
      <w:r>
        <w:rPr>
          <w:rFonts w:cs="Arial Mon"/>
          <w:lang w:val="ms-MY"/>
        </w:rPr>
        <w:t>ха</w:t>
      </w:r>
      <w:r>
        <w:rPr>
          <w:rFonts w:cs="Arial"/>
          <w:lang w:val="ms-MY"/>
        </w:rPr>
        <w:t xml:space="preserve">риулж тайлбар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b/>
          <w:bCs/>
          <w:i/>
          <w:iCs/>
          <w:lang w:val="ms-MY"/>
        </w:rPr>
        <w:t>Ө</w:t>
      </w:r>
      <w:r>
        <w:rPr>
          <w:rFonts w:cs="Arial Mon"/>
          <w:b/>
          <w:bCs/>
          <w:i/>
          <w:iCs/>
          <w:lang w:val="ms-MY"/>
        </w:rPr>
        <w:t>гл</w:t>
      </w:r>
      <w:r>
        <w:rPr>
          <w:rFonts w:cs="Arial" w:ascii="Arial" w:hAnsi="Arial"/>
          <w:b/>
          <w:bCs/>
          <w:i/>
          <w:iCs/>
          <w:lang w:val="ms-MY"/>
        </w:rPr>
        <w:t>өө</w:t>
      </w:r>
      <w:r>
        <w:rPr>
          <w:rFonts w:cs="Arial Mon"/>
          <w:b/>
          <w:bCs/>
          <w:i/>
          <w:iCs/>
          <w:lang w:val="ms-MY"/>
        </w:rPr>
        <w:t>ний</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w:t>
      </w:r>
      <w:r>
        <w:rPr>
          <w:rFonts w:cs="Arial"/>
          <w:b/>
          <w:bCs/>
          <w:i/>
          <w:iCs/>
          <w:lang w:val="ms-MY"/>
        </w:rPr>
        <w:t xml:space="preserve"> 13 </w:t>
      </w:r>
      <w:r>
        <w:rPr>
          <w:rFonts w:cs="Arial Mon"/>
          <w:b/>
          <w:bCs/>
          <w:i/>
          <w:iCs/>
          <w:lang w:val="ms-MY"/>
        </w:rPr>
        <w:t>цагт</w:t>
      </w:r>
      <w:r>
        <w:rPr>
          <w:rFonts w:cs="Arial"/>
          <w:b/>
          <w:bCs/>
          <w:i/>
          <w:iCs/>
          <w:lang w:val="ms-MY"/>
        </w:rPr>
        <w:t xml:space="preserve"> </w:t>
      </w:r>
      <w:r>
        <w:rPr>
          <w:rFonts w:cs="Arial Mon"/>
          <w:b/>
          <w:bCs/>
          <w:i/>
          <w:iCs/>
          <w:lang w:val="ms-MY"/>
        </w:rPr>
        <w:t>завсарлаж</w:t>
      </w:r>
      <w:r>
        <w:rPr>
          <w:rFonts w:cs="Arial"/>
          <w:b/>
          <w:bCs/>
          <w:i/>
          <w:iCs/>
          <w:lang w:val="ms-MY"/>
        </w:rPr>
        <w:t xml:space="preserve">, </w:t>
      </w:r>
      <w:r>
        <w:rPr>
          <w:rFonts w:cs="Arial Mon"/>
          <w:b/>
          <w:bCs/>
          <w:i/>
          <w:iCs/>
          <w:lang w:val="ms-MY"/>
        </w:rPr>
        <w:t>оройн</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w:t>
      </w:r>
      <w:r>
        <w:rPr>
          <w:rFonts w:cs="Arial"/>
          <w:b/>
          <w:bCs/>
          <w:i/>
          <w:iCs/>
          <w:lang w:val="ms-MY"/>
        </w:rPr>
        <w:t xml:space="preserve"> 15 </w:t>
      </w:r>
      <w:r>
        <w:rPr>
          <w:rFonts w:cs="Arial Mon"/>
          <w:b/>
          <w:bCs/>
          <w:i/>
          <w:iCs/>
          <w:lang w:val="ms-MY"/>
        </w:rPr>
        <w:t>цаг</w:t>
      </w:r>
      <w:r>
        <w:rPr>
          <w:rFonts w:cs="Arial"/>
          <w:b/>
          <w:bCs/>
          <w:i/>
          <w:iCs/>
          <w:lang w:val="ms-MY"/>
        </w:rPr>
        <w:t xml:space="preserve"> 20 </w:t>
      </w:r>
      <w:r>
        <w:rPr>
          <w:rFonts w:cs="Arial Mon"/>
          <w:b/>
          <w:bCs/>
          <w:i/>
          <w:iCs/>
          <w:lang w:val="ms-MY"/>
        </w:rPr>
        <w:t>минутанд</w:t>
      </w:r>
      <w:r>
        <w:rPr>
          <w:rFonts w:cs="Arial"/>
          <w:b/>
          <w:bCs/>
          <w:i/>
          <w:iCs/>
          <w:lang w:val="ms-MY"/>
        </w:rPr>
        <w:t xml:space="preserve"> </w:t>
      </w:r>
      <w:r>
        <w:rPr>
          <w:rFonts w:cs="Arial Mon"/>
          <w:b/>
          <w:bCs/>
          <w:i/>
          <w:iCs/>
          <w:lang w:val="ms-MY"/>
        </w:rPr>
        <w:t>эхлэв</w:t>
      </w:r>
      <w:r>
        <w:rPr>
          <w:rFonts w:cs="Arial"/>
          <w:b/>
          <w:bCs/>
          <w:i/>
          <w:iCs/>
          <w:lang w:val="ms-MY"/>
        </w:rPr>
        <w:t>.</w:t>
      </w:r>
    </w:p>
    <w:p>
      <w:pPr>
        <w:pStyle w:val="Normal"/>
        <w:ind w:firstLine="720"/>
        <w:jc w:val="both"/>
        <w:rPr>
          <w:rFonts w:cs="Arial"/>
          <w:b/>
          <w:b/>
          <w:bCs/>
          <w:i/>
          <w:i/>
          <w:iCs/>
          <w:lang w:val="ms-MY"/>
        </w:rPr>
      </w:pPr>
      <w:r>
        <w:rPr>
          <w:rFonts w:cs="Arial"/>
          <w:b/>
          <w:bCs/>
          <w:i/>
          <w:iCs/>
          <w:lang w:val="ms-MY"/>
        </w:rPr>
      </w:r>
    </w:p>
    <w:p>
      <w:pPr>
        <w:pStyle w:val="Normal"/>
        <w:widowControl w:val="false"/>
        <w:ind w:firstLine="720"/>
        <w:jc w:val="both"/>
        <w:rPr/>
      </w:pPr>
      <w:r>
        <w:rPr>
          <w:rFonts w:cs="Arial"/>
        </w:rPr>
        <w:t>Ирвэл зохих 76 гиш</w:t>
      </w:r>
      <w:r>
        <w:rPr>
          <w:rFonts w:cs="Arial" w:ascii="Arial" w:hAnsi="Arial"/>
        </w:rPr>
        <w:t>үү</w:t>
      </w:r>
      <w:r>
        <w:rPr>
          <w:rFonts w:cs="Arial Mon"/>
        </w:rPr>
        <w:t>нээс</w:t>
      </w:r>
      <w:r>
        <w:rPr>
          <w:rFonts w:cs="Arial"/>
        </w:rPr>
        <w:t xml:space="preserve">  5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8,4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Н.Баяртсайхан, Э.Гомбожав, Ш.Гунгаадорж, Ц.Дашдорж, С.Дулам, О.Нигамет, Г.Нямдаваа, П.Нямдаваа, Ц.Нямдорж, Л.Одончимэд, С.Оюун, Д.Сугар,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widowControl w:val="false"/>
        <w:jc w:val="both"/>
        <w:rPr>
          <w:rFonts w:cs="Arial"/>
        </w:rPr>
      </w:pPr>
      <w:r>
        <w:rPr>
          <w:rFonts w:cs="Arial"/>
        </w:rPr>
      </w:r>
    </w:p>
    <w:p>
      <w:pPr>
        <w:pStyle w:val="Normal"/>
        <w:widowControl w:val="false"/>
        <w:jc w:val="both"/>
        <w:rPr>
          <w:rFonts w:cs="Arial"/>
        </w:rPr>
      </w:pPr>
      <w:r>
        <w:rPr>
          <w:rFonts w:cs="Arial"/>
        </w:rPr>
        <w:tab/>
      </w:r>
      <w:r>
        <w:rPr>
          <w:rFonts w:cs="Arial" w:ascii="Arial" w:hAnsi="Arial"/>
          <w:b/>
          <w:i/>
        </w:rPr>
        <w:t>Ө</w:t>
      </w:r>
      <w:r>
        <w:rPr>
          <w:rFonts w:cs="Arial Mon"/>
          <w:b/>
          <w:i/>
        </w:rPr>
        <w:t>вчтэй</w:t>
      </w:r>
      <w:r>
        <w:rPr>
          <w:rFonts w:cs="Arial"/>
          <w:b/>
          <w:i/>
        </w:rPr>
        <w:t>:</w:t>
      </w:r>
      <w:r>
        <w:rPr>
          <w:rFonts w:cs="Arial"/>
        </w:rPr>
        <w:t xml:space="preserve"> С.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w:t>
      </w:r>
      <w:r>
        <w:rPr>
          <w:rFonts w:cs="Arial"/>
        </w:rPr>
        <w:t>.</w:t>
      </w:r>
      <w:r>
        <w:rPr>
          <w:rFonts w:cs="Arial Mon"/>
        </w:rPr>
        <w:t>Эрдэнэбилэгт</w:t>
      </w:r>
    </w:p>
    <w:p>
      <w:pPr>
        <w:pStyle w:val="Normal"/>
        <w:widowControl w:val="false"/>
        <w:jc w:val="both"/>
        <w:rPr>
          <w:rFonts w:cs="Arial"/>
        </w:rPr>
      </w:pPr>
      <w:r>
        <w:rPr>
          <w:rFonts w:cs="Arial"/>
        </w:rPr>
      </w:r>
    </w:p>
    <w:p>
      <w:pPr>
        <w:pStyle w:val="Normal"/>
        <w:widowControl w:val="false"/>
        <w:jc w:val="both"/>
        <w:rPr/>
      </w:pPr>
      <w:r>
        <w:rPr>
          <w:rFonts w:cs="Arial"/>
        </w:rPr>
        <w:tab/>
      </w:r>
      <w:r>
        <w:rPr>
          <w:rFonts w:cs="Arial"/>
          <w:b/>
          <w:i/>
        </w:rPr>
        <w:t>Тасалсан:</w:t>
      </w:r>
      <w:r>
        <w:rPr>
          <w:rFonts w:cs="Arial"/>
        </w:rPr>
        <w:t xml:space="preserve"> Ч.Раднаа, Н.Содномдорж</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w:t>
      </w:r>
      <w:r>
        <w:rPr>
          <w:rFonts w:cs="Arial"/>
          <w:lang w:val="ms-MY"/>
        </w:rPr>
        <w:t xml:space="preserve">агчийн илтгэлтэй холбогдуулан асуулт хариулт </w:t>
      </w:r>
      <w:r>
        <w:rPr>
          <w:rFonts w:cs="Arial" w:ascii="Arial" w:hAnsi="Arial"/>
          <w:lang w:val="ms-MY"/>
        </w:rPr>
        <w:t>ү</w:t>
      </w:r>
      <w:r>
        <w:rPr>
          <w:rFonts w:cs="Arial Mon"/>
          <w:lang w:val="ms-MY"/>
        </w:rPr>
        <w:t>ргэлжил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Даваацэдэв</w:t>
      </w:r>
      <w:r>
        <w:rPr>
          <w:rFonts w:cs="Arial"/>
          <w:lang w:val="ms-MY"/>
        </w:rPr>
        <w:t xml:space="preserve">, </w:t>
      </w:r>
      <w:r>
        <w:rPr>
          <w:rFonts w:cs="Arial Mon"/>
          <w:lang w:val="ms-MY"/>
        </w:rPr>
        <w:t>М</w:t>
      </w:r>
      <w:r>
        <w:rPr>
          <w:rFonts w:cs="Arial"/>
          <w:lang w:val="ms-MY"/>
        </w:rPr>
        <w:t>.</w:t>
      </w:r>
      <w:r>
        <w:rPr>
          <w:rFonts w:cs="Arial Mon"/>
          <w:lang w:val="ms-MY"/>
        </w:rPr>
        <w:t>Далайх</w:t>
      </w:r>
      <w:r>
        <w:rPr>
          <w:rFonts w:cs="Arial" w:ascii="Arial" w:hAnsi="Arial"/>
          <w:lang w:val="ms-MY"/>
        </w:rPr>
        <w:t>үү</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Ц</w:t>
      </w:r>
      <w:r>
        <w:rPr>
          <w:rFonts w:cs="Arial"/>
          <w:lang w:val="ms-MY"/>
        </w:rPr>
        <w:t>.</w:t>
      </w:r>
      <w:r>
        <w:rPr>
          <w:rFonts w:cs="Arial" w:ascii="Arial" w:hAnsi="Arial"/>
          <w:lang w:val="ms-MY"/>
        </w:rPr>
        <w:t>Өө</w:t>
      </w:r>
      <w:r>
        <w:rPr>
          <w:rFonts w:cs="Arial Mon"/>
          <w:lang w:val="ms-MY"/>
        </w:rPr>
        <w:t>лд</w:t>
      </w:r>
      <w:r>
        <w:rPr>
          <w:rFonts w:cs="Arial"/>
          <w:lang w:val="ms-MY"/>
        </w:rPr>
        <w:t xml:space="preserve">, </w:t>
      </w:r>
      <w:r>
        <w:rPr>
          <w:rFonts w:cs="Arial Mon"/>
          <w:lang w:val="ms-MY"/>
        </w:rPr>
        <w:t>Д</w:t>
      </w:r>
      <w:r>
        <w:rPr>
          <w:rFonts w:cs="Arial"/>
          <w:lang w:val="ms-MY"/>
        </w:rPr>
        <w:t>.</w:t>
      </w:r>
      <w:r>
        <w:rPr>
          <w:rFonts w:cs="Arial Mon"/>
          <w:lang w:val="ms-MY"/>
        </w:rPr>
        <w:t>Цэвээнжав</w:t>
      </w:r>
      <w:r>
        <w:rPr>
          <w:rFonts w:cs="Arial"/>
          <w:lang w:val="ms-MY"/>
        </w:rPr>
        <w:t xml:space="preserve">, </w:t>
      </w:r>
      <w:r>
        <w:rPr>
          <w:rFonts w:cs="Arial Mon"/>
          <w:lang w:val="ms-MY"/>
        </w:rPr>
        <w:t>Д</w:t>
      </w:r>
      <w:r>
        <w:rPr>
          <w:rFonts w:cs="Arial"/>
          <w:lang w:val="ms-MY"/>
        </w:rPr>
        <w:t>.</w:t>
      </w:r>
      <w:r>
        <w:rPr>
          <w:rFonts w:cs="Arial Mon"/>
          <w:lang w:val="ms-MY"/>
        </w:rPr>
        <w:t>Оюунхорол</w:t>
      </w:r>
      <w:r>
        <w:rPr>
          <w:rFonts w:cs="Arial"/>
          <w:lang w:val="ms-MY"/>
        </w:rPr>
        <w:t xml:space="preserve">, </w:t>
      </w:r>
      <w:r>
        <w:rPr>
          <w:rFonts w:cs="Arial Mon"/>
          <w:lang w:val="ms-MY"/>
        </w:rPr>
        <w:t>П</w:t>
      </w:r>
      <w:r>
        <w:rPr>
          <w:rFonts w:cs="Arial"/>
          <w:lang w:val="ms-MY"/>
        </w:rPr>
        <w:t>.</w:t>
      </w:r>
      <w:r>
        <w:rPr>
          <w:rFonts w:cs="Arial Mon"/>
          <w:lang w:val="ms-MY"/>
        </w:rPr>
        <w:t>Жасрай</w:t>
      </w:r>
      <w:r>
        <w:rPr>
          <w:rFonts w:cs="Arial"/>
          <w:lang w:val="ms-MY"/>
        </w:rPr>
        <w:t xml:space="preserve">, </w:t>
      </w:r>
      <w:r>
        <w:rPr>
          <w:rFonts w:cs="Arial Mon"/>
          <w:lang w:val="ms-MY"/>
        </w:rPr>
        <w:t>Р</w:t>
      </w:r>
      <w:r>
        <w:rPr>
          <w:rFonts w:cs="Arial"/>
          <w:lang w:val="ms-MY"/>
        </w:rPr>
        <w:t>.</w:t>
      </w:r>
      <w:r>
        <w:rPr>
          <w:rFonts w:cs="Arial Mon"/>
          <w:lang w:val="ms-MY"/>
        </w:rPr>
        <w:t>Гаваа</w:t>
      </w:r>
      <w:r>
        <w:rPr>
          <w:rFonts w:cs="Arial"/>
          <w:lang w:val="ms-MY"/>
        </w:rPr>
        <w:t xml:space="preserve">, </w:t>
      </w:r>
      <w:r>
        <w:rPr>
          <w:rFonts w:cs="Arial Mon"/>
          <w:lang w:val="ms-MY"/>
        </w:rPr>
        <w:t>Н</w:t>
      </w:r>
      <w:r>
        <w:rPr>
          <w:rFonts w:cs="Arial"/>
          <w:lang w:val="ms-MY"/>
        </w:rPr>
        <w:t>.</w:t>
      </w:r>
      <w:r>
        <w:rPr>
          <w:rFonts w:cs="Arial Mon"/>
          <w:lang w:val="ms-MY"/>
        </w:rPr>
        <w:t>Ганбямба</w:t>
      </w:r>
      <w:r>
        <w:rPr>
          <w:rFonts w:cs="Arial"/>
          <w:lang w:val="ms-MY"/>
        </w:rPr>
        <w:t xml:space="preserve"> </w:t>
      </w:r>
      <w:r>
        <w:rPr>
          <w:rFonts w:cs="Arial Mon"/>
          <w:lang w:val="ms-MY"/>
        </w:rPr>
        <w:t>нар</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Баасанжав</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ажлын</w:t>
      </w:r>
      <w:r>
        <w:rPr>
          <w:rFonts w:cs="Arial"/>
          <w:lang w:val="ms-MY"/>
        </w:rPr>
        <w:t xml:space="preserve"> </w:t>
      </w:r>
      <w:r>
        <w:rPr>
          <w:rFonts w:cs="Arial Mon"/>
          <w:lang w:val="ms-MY"/>
        </w:rPr>
        <w:t>хэсгээ</w:t>
      </w:r>
      <w:r>
        <w:rPr>
          <w:rFonts w:cs="Arial"/>
          <w:lang w:val="ms-MY"/>
        </w:rPr>
        <w:t>с УИХ-ын Тамгын газр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Лувсанжав</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Алтай</w:t>
      </w:r>
      <w:r>
        <w:rPr>
          <w:rFonts w:cs="Arial"/>
          <w:lang w:val="ms-MY"/>
        </w:rPr>
        <w:t xml:space="preserve"> </w:t>
      </w:r>
      <w:r>
        <w:rPr>
          <w:rFonts w:cs="Arial Mon"/>
          <w:lang w:val="ms-MY"/>
        </w:rPr>
        <w:t>танилцуул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Ганбямба, Ж.Наранцацралт, Ц.Оюунбаатар, Ш.Бадам, Л.Г</w:t>
      </w:r>
      <w:r>
        <w:rPr>
          <w:rFonts w:cs="Arial" w:ascii="Arial" w:hAnsi="Arial"/>
          <w:lang w:val="ms-MY"/>
        </w:rPr>
        <w:t>ү</w:t>
      </w:r>
      <w:r>
        <w:rPr>
          <w:rFonts w:cs="Arial Mon"/>
          <w:lang w:val="ms-MY"/>
        </w:rPr>
        <w:t>ндалай</w:t>
      </w:r>
      <w:r>
        <w:rPr>
          <w:rFonts w:cs="Arial"/>
          <w:lang w:val="ms-MY"/>
        </w:rPr>
        <w:t xml:space="preserve">, </w:t>
      </w:r>
      <w:r>
        <w:rPr>
          <w:rFonts w:cs="Arial Mon"/>
          <w:lang w:val="ms-MY"/>
        </w:rPr>
        <w:t>Н</w:t>
      </w:r>
      <w:r>
        <w:rPr>
          <w:rFonts w:cs="Arial"/>
          <w:lang w:val="ms-MY"/>
        </w:rPr>
        <w:t>.</w:t>
      </w:r>
      <w:r>
        <w:rPr>
          <w:rFonts w:cs="Arial Mon"/>
          <w:lang w:val="ms-MY"/>
        </w:rPr>
        <w:t>Тогтох</w:t>
      </w:r>
      <w:r>
        <w:rPr>
          <w:rFonts w:cs="Arial"/>
          <w:lang w:val="ms-MY"/>
        </w:rPr>
        <w:t xml:space="preserve"> </w:t>
      </w:r>
      <w:r>
        <w:rPr>
          <w:rFonts w:cs="Arial Mon"/>
          <w:lang w:val="ms-MY"/>
        </w:rPr>
        <w:t>нар</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Байнгын хорооны саналаар УИХ-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w:t>
      </w:r>
      <w:r>
        <w:rPr>
          <w:rFonts w:cs="Arial"/>
          <w:lang w:val="ms-MY"/>
        </w:rPr>
        <w:t>уулах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3</w:t>
      </w:r>
    </w:p>
    <w:p>
      <w:pPr>
        <w:pStyle w:val="Normal"/>
        <w:ind w:firstLine="720"/>
        <w:jc w:val="both"/>
        <w:rPr>
          <w:rFonts w:cs="Arial"/>
          <w:lang w:val="ms-MY"/>
        </w:rPr>
      </w:pPr>
      <w:r>
        <w:rPr>
          <w:rFonts w:cs="Arial"/>
          <w:lang w:val="ms-MY"/>
        </w:rPr>
        <w:t>Татгалзсан</w:t>
        <w:tab/>
        <w:tab/>
        <w:t xml:space="preserve">  5</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48</w:t>
        <w:tab/>
        <w:tab/>
        <w:tab/>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89.6 хувийн саналаар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огто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Байнгын хорооны саналын дагуу УИХ-ын Чуулганы хуралдааны дэг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3</w:t>
      </w:r>
    </w:p>
    <w:p>
      <w:pPr>
        <w:pStyle w:val="Normal"/>
        <w:ind w:firstLine="720"/>
        <w:jc w:val="both"/>
        <w:rPr>
          <w:rFonts w:cs="Arial"/>
          <w:lang w:val="ms-MY"/>
        </w:rPr>
      </w:pPr>
      <w:r>
        <w:rPr>
          <w:rFonts w:cs="Arial"/>
          <w:lang w:val="ms-MY"/>
        </w:rPr>
        <w:t>Татгалзсан</w:t>
        <w:tab/>
        <w:tab/>
        <w:t xml:space="preserve">  5</w:t>
        <w:tab/>
        <w:t xml:space="preserve">  </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48</w:t>
        <w:tab/>
        <w:tab/>
        <w:tab/>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89.6 хувийн саналаар УИХ-ын тогтоолыг хэлэлцэ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ээр</w:t>
      </w:r>
      <w:r>
        <w:rPr>
          <w:rFonts w:cs="Arial"/>
          <w:lang w:val="ms-MY"/>
        </w:rPr>
        <w:t xml:space="preserve"> тогтов.</w:t>
      </w:r>
    </w:p>
    <w:p>
      <w:pPr>
        <w:pStyle w:val="Normal"/>
        <w:ind w:firstLine="720"/>
        <w:jc w:val="both"/>
        <w:rPr>
          <w:rFonts w:cs="Arial"/>
          <w:lang w:val="ms-MY"/>
        </w:rPr>
      </w:pPr>
      <w:r>
        <w:rPr>
          <w:rFonts w:cs="Arial"/>
          <w:lang w:val="ms-MY"/>
        </w:rPr>
      </w:r>
    </w:p>
    <w:p>
      <w:pPr>
        <w:pStyle w:val="Normal"/>
        <w:ind w:firstLine="720"/>
        <w:jc w:val="both"/>
        <w:rPr/>
      </w:pPr>
      <w:r>
        <w:rPr>
          <w:rFonts w:cs="Arial"/>
          <w:b/>
          <w:bCs/>
          <w:i/>
          <w:iCs/>
          <w:lang w:val="ms-MY"/>
        </w:rPr>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lang w:val="ms-MY"/>
        </w:rPr>
        <w:t>Хэлэлцэж буй асуудалтай холбогдуулан УИХ-ын Тамгын газр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С</w:t>
      </w:r>
      <w:r>
        <w:rPr>
          <w:rFonts w:cs="Arial"/>
          <w:lang w:val="ms-MY"/>
        </w:rPr>
        <w:t>.</w:t>
      </w:r>
      <w:r>
        <w:rPr>
          <w:rFonts w:cs="Arial Mon"/>
          <w:lang w:val="ms-MY"/>
        </w:rPr>
        <w:t>Насанжаргал</w:t>
      </w:r>
      <w:r>
        <w:rPr>
          <w:rFonts w:cs="Arial"/>
          <w:lang w:val="ms-MY"/>
        </w:rPr>
        <w:t xml:space="preserve"> </w:t>
      </w:r>
      <w:r>
        <w:rPr>
          <w:rFonts w:cs="Arial Mon"/>
          <w:lang w:val="ms-MY"/>
        </w:rPr>
        <w:t>байлц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далай</w:t>
      </w:r>
      <w:r>
        <w:rPr>
          <w:rFonts w:cs="Arial"/>
          <w:lang w:val="ms-MY"/>
        </w:rPr>
        <w:t xml:space="preserve"> танилцуулав.</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суулт</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Баатарзориг</w:t>
      </w:r>
      <w:r>
        <w:rPr>
          <w:rFonts w:cs="Arial"/>
          <w:lang w:val="ms-MY"/>
        </w:rPr>
        <w:t xml:space="preserve"> </w:t>
      </w:r>
      <w:r>
        <w:rPr>
          <w:rFonts w:cs="Arial Mon"/>
          <w:lang w:val="ms-MY"/>
        </w:rPr>
        <w:t>танилцуул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Ж</w:t>
      </w:r>
      <w:r>
        <w:rPr>
          <w:rFonts w:cs="Arial"/>
          <w:lang w:val="ms-MY"/>
        </w:rPr>
        <w:t>.</w:t>
      </w:r>
      <w:r>
        <w:rPr>
          <w:rFonts w:cs="Arial Mon"/>
          <w:lang w:val="ms-MY"/>
        </w:rPr>
        <w:t>Наранцацралт</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нар</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Баатарзориг</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ц</w:t>
      </w:r>
      <w:r>
        <w:rPr>
          <w:rFonts w:cs="Arial" w:ascii="Arial" w:hAnsi="Arial"/>
          <w:lang w:val="ms-MY"/>
        </w:rPr>
        <w:t>өө</w:t>
      </w:r>
      <w:r>
        <w:rPr>
          <w:rFonts w:cs="Arial Mon"/>
          <w:lang w:val="ms-MY"/>
        </w:rPr>
        <w:t>нх</w:t>
      </w:r>
      <w:r>
        <w:rPr>
          <w:rFonts w:cs="Arial"/>
          <w:lang w:val="ms-MY"/>
        </w:rPr>
        <w:t xml:space="preserve"> </w:t>
      </w:r>
      <w:r>
        <w:rPr>
          <w:rFonts w:cs="Arial Mon"/>
          <w:lang w:val="ms-MY"/>
        </w:rPr>
        <w:t>бол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Ж</w:t>
      </w:r>
      <w:r>
        <w:rPr>
          <w:rFonts w:cs="Arial"/>
          <w:lang w:val="ms-MY"/>
        </w:rPr>
        <w:t>.</w:t>
      </w:r>
      <w:r>
        <w:rPr>
          <w:rFonts w:cs="Arial Mon"/>
          <w:lang w:val="ms-MY"/>
        </w:rPr>
        <w:t>Наранцац</w:t>
      </w:r>
      <w:r>
        <w:rPr>
          <w:rFonts w:cs="Arial"/>
          <w:lang w:val="ms-MY"/>
        </w:rPr>
        <w:t>ралт нар саналаа хэлж, ц</w:t>
      </w:r>
      <w:r>
        <w:rPr>
          <w:rFonts w:cs="Arial" w:ascii="Arial" w:hAnsi="Arial"/>
          <w:lang w:val="ms-MY"/>
        </w:rPr>
        <w:t>өө</w:t>
      </w:r>
      <w:r>
        <w:rPr>
          <w:rFonts w:cs="Arial Mon"/>
          <w:lang w:val="ms-MY"/>
        </w:rPr>
        <w:t>нхийн</w:t>
      </w:r>
      <w:r>
        <w:rPr>
          <w:rFonts w:cs="Arial"/>
          <w:lang w:val="ms-MY"/>
        </w:rPr>
        <w:t xml:space="preserve"> </w:t>
      </w:r>
      <w:r>
        <w:rPr>
          <w:rFonts w:cs="Arial Mon"/>
          <w:lang w:val="ms-MY"/>
        </w:rPr>
        <w:t>эсрэг</w:t>
      </w:r>
      <w:r>
        <w:rPr>
          <w:rFonts w:cs="Arial"/>
          <w:lang w:val="ms-MY"/>
        </w:rPr>
        <w:t xml:space="preserve"> </w:t>
      </w:r>
      <w:r>
        <w:rPr>
          <w:rFonts w:cs="Arial Mon"/>
          <w:lang w:val="ms-MY"/>
        </w:rPr>
        <w:t>олонхийг</w:t>
      </w:r>
      <w:r>
        <w:rPr>
          <w:rFonts w:cs="Arial"/>
          <w:lang w:val="ms-MY"/>
        </w:rPr>
        <w:t xml:space="preserve"> </w:t>
      </w:r>
      <w:r>
        <w:rPr>
          <w:rFonts w:cs="Arial Mon"/>
          <w:lang w:val="ms-MY"/>
        </w:rPr>
        <w:t>дэмжи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Оюунбаатар</w:t>
      </w:r>
      <w:r>
        <w:rPr>
          <w:rFonts w:cs="Arial"/>
          <w:lang w:val="ms-MY"/>
        </w:rPr>
        <w:t xml:space="preserve">, </w:t>
      </w:r>
      <w:r>
        <w:rPr>
          <w:rFonts w:cs="Arial Mon"/>
          <w:lang w:val="ms-MY"/>
        </w:rPr>
        <w:t>Ц</w:t>
      </w:r>
      <w:r>
        <w:rPr>
          <w:rFonts w:cs="Arial"/>
          <w:lang w:val="ms-MY"/>
        </w:rPr>
        <w:t>.</w:t>
      </w:r>
      <w:r>
        <w:rPr>
          <w:rFonts w:cs="Arial" w:ascii="Arial" w:hAnsi="Arial"/>
          <w:lang w:val="ms-MY"/>
        </w:rPr>
        <w:t>Өө</w:t>
      </w:r>
      <w:r>
        <w:rPr>
          <w:rFonts w:cs="Arial Mon"/>
          <w:lang w:val="ms-MY"/>
        </w:rPr>
        <w:t>лд</w:t>
      </w:r>
      <w:r>
        <w:rPr>
          <w:rFonts w:cs="Arial"/>
          <w:lang w:val="ms-MY"/>
        </w:rPr>
        <w:t xml:space="preserve"> </w:t>
      </w:r>
      <w:r>
        <w:rPr>
          <w:rFonts w:cs="Arial Mon"/>
          <w:lang w:val="ms-MY"/>
        </w:rPr>
        <w:t>нар</w:t>
      </w:r>
      <w:r>
        <w:rPr>
          <w:rFonts w:cs="Arial"/>
          <w:lang w:val="ms-MY"/>
        </w:rPr>
        <w:t xml:space="preserve"> </w:t>
      </w:r>
      <w:r>
        <w:rPr>
          <w:rFonts w:cs="Arial Mon"/>
          <w:lang w:val="ms-MY"/>
        </w:rPr>
        <w:t>саналаа</w:t>
      </w:r>
      <w:r>
        <w:rPr>
          <w:rFonts w:cs="Arial"/>
          <w:lang w:val="ms-MY"/>
        </w:rPr>
        <w:t xml:space="preserve"> </w:t>
      </w:r>
      <w:r>
        <w:rPr>
          <w:rFonts w:cs="Arial Mon"/>
          <w:lang w:val="ms-MY"/>
        </w:rPr>
        <w:t>хэлэ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Байнгын хорооны саналаар УИХ-ын тухай хуульд нэмэлт оруулах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lang w:val="ms-MY"/>
        </w:rPr>
        <w:t>с</w:t>
      </w:r>
      <w:r>
        <w:rPr>
          <w:rFonts w:cs="Arial" w:ascii="Arial" w:hAnsi="Arial"/>
          <w:lang w:val="ms-MY"/>
        </w:rPr>
        <w:t>ө</w:t>
      </w:r>
      <w:r>
        <w:rPr>
          <w:rFonts w:cs="Arial Mon"/>
          <w:lang w:val="ms-MY"/>
        </w:rPr>
        <w:t>н</w:t>
      </w:r>
      <w:r>
        <w:rPr>
          <w:rFonts w:cs="Arial"/>
          <w:lang w:val="ms-MY"/>
        </w:rPr>
        <w:tab/>
        <w:tab/>
        <w:t>39</w:t>
      </w:r>
    </w:p>
    <w:p>
      <w:pPr>
        <w:pStyle w:val="Normal"/>
        <w:ind w:firstLine="720"/>
        <w:jc w:val="both"/>
        <w:rPr>
          <w:rFonts w:cs="Arial"/>
          <w:lang w:val="ms-MY"/>
        </w:rPr>
      </w:pPr>
      <w:r>
        <w:rPr>
          <w:rFonts w:cs="Arial"/>
          <w:lang w:val="ms-MY"/>
        </w:rPr>
        <w:t>Татгалзсан</w:t>
        <w:tab/>
        <w:tab/>
        <w:t xml:space="preserve">  3</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42</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92.9 хувийн саналаар УИХ-ын тухай хуульд нэмэлт оруулах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уца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ла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33</w:t>
      </w:r>
    </w:p>
    <w:p>
      <w:pPr>
        <w:pStyle w:val="Normal"/>
        <w:ind w:firstLine="720"/>
        <w:jc w:val="both"/>
        <w:rPr>
          <w:rFonts w:cs="Arial"/>
          <w:lang w:val="ms-MY"/>
        </w:rPr>
      </w:pPr>
      <w:r>
        <w:rPr>
          <w:rFonts w:cs="Arial"/>
          <w:lang w:val="ms-MY"/>
        </w:rPr>
        <w:t>Татгалзсан</w:t>
        <w:tab/>
        <w:tab/>
        <w:t xml:space="preserve">  8</w:t>
      </w:r>
    </w:p>
    <w:p>
      <w:pPr>
        <w:pStyle w:val="Normal"/>
        <w:ind w:firstLine="720"/>
        <w:jc w:val="both"/>
        <w:rPr/>
      </w:pPr>
      <w:r>
        <w:rPr>
          <w:rFonts w:cs="Arial"/>
          <w:lang w:val="ms-MY"/>
        </w:rPr>
        <w:t>Б</w:t>
      </w:r>
      <w:r>
        <w:rPr>
          <w:rFonts w:cs="Arial" w:ascii="Arial" w:hAnsi="Arial"/>
          <w:lang w:val="ms-MY"/>
        </w:rPr>
        <w:t>ү</w:t>
      </w:r>
      <w:r>
        <w:rPr>
          <w:rFonts w:cs="Arial Mon"/>
          <w:lang w:val="ms-MY"/>
        </w:rPr>
        <w:t>г</w:t>
      </w:r>
      <w:r>
        <w:rPr>
          <w:rFonts w:cs="Arial"/>
          <w:lang w:val="ms-MY"/>
        </w:rPr>
        <w:t>д</w:t>
        <w:tab/>
        <w:tab/>
        <w:tab/>
        <w:t>41</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80.5 хувийн саналаар Хууль буцаах тухай УИХ-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лахаар</w:t>
      </w:r>
      <w:r>
        <w:rPr>
          <w:rFonts w:cs="Arial"/>
          <w:lang w:val="ms-MY"/>
        </w:rPr>
        <w:t xml:space="preserve"> </w:t>
      </w:r>
      <w:r>
        <w:rPr>
          <w:rFonts w:cs="Arial Mon"/>
          <w:lang w:val="ms-MY"/>
        </w:rPr>
        <w:t>тогто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10.00-10.10 цагт Дорноговь аймгийн Дэлгэрэх сумын иргэдий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10.45-10.55 </w:t>
      </w:r>
      <w:r>
        <w:rPr>
          <w:rFonts w:cs="Arial Mon"/>
          <w:lang w:val="ms-MY"/>
        </w:rPr>
        <w:t>цагт</w:t>
      </w:r>
      <w:r>
        <w:rPr>
          <w:rFonts w:cs="Arial"/>
          <w:lang w:val="ms-MY"/>
        </w:rPr>
        <w:t xml:space="preserve"> </w:t>
      </w:r>
      <w:r>
        <w:rPr>
          <w:rFonts w:cs="Arial Mon"/>
          <w:lang w:val="ms-MY"/>
        </w:rPr>
        <w:t>Сэлэнгэ</w:t>
      </w:r>
      <w:r>
        <w:rPr>
          <w:rFonts w:cs="Arial"/>
          <w:lang w:val="ms-MY"/>
        </w:rPr>
        <w:t xml:space="preserve"> </w:t>
      </w:r>
      <w:r>
        <w:rPr>
          <w:rFonts w:cs="Arial Mon"/>
          <w:lang w:val="ms-MY"/>
        </w:rPr>
        <w:t>аймгийн</w:t>
      </w:r>
      <w:r>
        <w:rPr>
          <w:rFonts w:cs="Arial"/>
          <w:lang w:val="ms-MY"/>
        </w:rPr>
        <w:t xml:space="preserve"> </w:t>
      </w:r>
      <w:r>
        <w:rPr>
          <w:rFonts w:cs="Arial Mon"/>
          <w:lang w:val="ms-MY"/>
        </w:rPr>
        <w:t>Баруунб</w:t>
      </w:r>
      <w:r>
        <w:rPr>
          <w:rFonts w:cs="Arial" w:ascii="Arial" w:hAnsi="Arial"/>
          <w:lang w:val="ms-MY"/>
        </w:rPr>
        <w:t>ү</w:t>
      </w:r>
      <w:r>
        <w:rPr>
          <w:rFonts w:cs="Arial Mon"/>
          <w:lang w:val="ms-MY"/>
        </w:rPr>
        <w:t>рэн</w:t>
      </w:r>
      <w:r>
        <w:rPr>
          <w:rFonts w:cs="Arial"/>
          <w:lang w:val="ms-MY"/>
        </w:rPr>
        <w:t xml:space="preserve"> </w:t>
      </w:r>
      <w:r>
        <w:rPr>
          <w:rFonts w:cs="Arial Mon"/>
          <w:lang w:val="ms-MY"/>
        </w:rPr>
        <w:t>сумы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w:t>
      </w:r>
      <w:r>
        <w:rPr>
          <w:rFonts w:cs="Arial Mon"/>
          <w:lang w:val="ms-MY"/>
        </w:rPr>
        <w:t>эрдэнэ</w:t>
      </w:r>
      <w:r>
        <w:rPr>
          <w:rFonts w:cs="Arial"/>
          <w:lang w:val="ms-MY"/>
        </w:rPr>
        <w:t>-</w:t>
      </w:r>
      <w:r>
        <w:rPr>
          <w:rFonts w:cs="Arial Mon"/>
          <w:lang w:val="ms-MY"/>
        </w:rPr>
        <w:t>монос”</w:t>
      </w:r>
      <w:r>
        <w:rPr>
          <w:rFonts w:cs="Arial"/>
          <w:lang w:val="ms-MY"/>
        </w:rPr>
        <w:t xml:space="preserve"> </w:t>
      </w:r>
      <w:r>
        <w:rPr>
          <w:rFonts w:cs="Arial Mon"/>
          <w:lang w:val="ms-MY"/>
        </w:rPr>
        <w:t>ХХКомпаний</w:t>
      </w:r>
      <w:r>
        <w:rPr>
          <w:rFonts w:cs="Arial"/>
          <w:lang w:val="ms-MY"/>
        </w:rPr>
        <w:t xml:space="preserve"> </w:t>
      </w:r>
      <w:r>
        <w:rPr>
          <w:rFonts w:cs="Arial Mon"/>
          <w:lang w:val="ms-MY"/>
        </w:rPr>
        <w:t>ажилтан</w:t>
      </w:r>
      <w:r>
        <w:rPr>
          <w:rFonts w:cs="Arial"/>
          <w:lang w:val="ms-MY"/>
        </w:rPr>
        <w:t>, ажилчды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b/>
          <w:bCs/>
          <w:i/>
          <w:iCs/>
        </w:rPr>
        <w:t xml:space="preserve">Энэ </w:t>
      </w:r>
      <w:r>
        <w:rPr>
          <w:rFonts w:cs="Arial" w:ascii="Arial" w:hAnsi="Arial"/>
          <w:b/>
          <w:bCs/>
          <w:i/>
          <w:iCs/>
        </w:rPr>
        <w:t>ө</w:t>
      </w:r>
      <w:r>
        <w:rPr>
          <w:rFonts w:cs="Arial Mon"/>
          <w:b/>
          <w:bCs/>
          <w:i/>
          <w:iCs/>
        </w:rPr>
        <w:t>дрийн</w:t>
      </w:r>
      <w:r>
        <w:rPr>
          <w:rFonts w:cs="Arial"/>
          <w:b/>
          <w:bCs/>
          <w:i/>
          <w:iCs/>
        </w:rPr>
        <w:t xml:space="preserve"> </w:t>
      </w:r>
      <w:r>
        <w:rPr>
          <w:rFonts w:cs="Arial Mon"/>
          <w:b/>
          <w:bCs/>
          <w:i/>
          <w:iCs/>
        </w:rPr>
        <w:t>хуралдаан</w:t>
      </w:r>
      <w:r>
        <w:rPr>
          <w:rFonts w:cs="Arial"/>
          <w:b/>
          <w:bCs/>
          <w:i/>
          <w:iCs/>
        </w:rPr>
        <w:t xml:space="preserve"> 18 </w:t>
      </w:r>
      <w:r>
        <w:rPr>
          <w:rFonts w:cs="Arial Mon"/>
          <w:b/>
          <w:bCs/>
          <w:i/>
          <w:iCs/>
        </w:rPr>
        <w:t>цаг</w:t>
      </w:r>
      <w:r>
        <w:rPr>
          <w:rFonts w:cs="Arial"/>
          <w:b/>
          <w:bCs/>
          <w:i/>
          <w:iCs/>
        </w:rPr>
        <w:t xml:space="preserve"> 05 </w:t>
      </w:r>
      <w:r>
        <w:rPr>
          <w:rFonts w:cs="Arial Mon"/>
          <w:b/>
          <w:bCs/>
          <w:i/>
          <w:iCs/>
        </w:rPr>
        <w:t>минутанд</w:t>
      </w:r>
      <w:r>
        <w:rPr>
          <w:rFonts w:cs="Arial"/>
          <w:b/>
          <w:bCs/>
          <w:i/>
          <w:iCs/>
        </w:rPr>
        <w:t xml:space="preserve">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tab/>
        <w:t>ТЭМДЭГЛЭЛТЭЙ ТАНИЛЦСАН:</w:t>
      </w:r>
    </w:p>
    <w:p>
      <w:pPr>
        <w:pStyle w:val="Normal"/>
        <w:widowControl w:val="false"/>
        <w:jc w:val="both"/>
        <w:rPr>
          <w:rFonts w:cs="Arial"/>
        </w:rPr>
      </w:pPr>
      <w:r>
        <w:rPr>
          <w:rFonts w:cs="Arial"/>
        </w:rPr>
        <w:tab/>
        <w:tab/>
        <w:t>ТАМГЫН ГАЗРЫН ЕР</w:t>
      </w:r>
      <w:r>
        <w:rPr>
          <w:rFonts w:cs="Arial" w:ascii="Arial" w:hAnsi="Arial"/>
        </w:rPr>
        <w:t>Ө</w:t>
      </w:r>
      <w:r>
        <w:rPr>
          <w:rFonts w:cs="Arial Mon"/>
        </w:rPr>
        <w:t>НХИЙ</w:t>
      </w:r>
    </w:p>
    <w:p>
      <w:pPr>
        <w:pStyle w:val="Normal"/>
        <w:widowControl w:val="false"/>
        <w:ind w:firstLine="720"/>
        <w:jc w:val="both"/>
        <w:rPr>
          <w:rFonts w:cs="Arial"/>
        </w:rPr>
      </w:pPr>
      <w:r>
        <w:rPr>
          <w:rFonts w:cs="Arial"/>
        </w:rPr>
        <w:tab/>
        <w:t>НАРИЙН БИЧГИЙН ДАРГА</w:t>
        <w:tab/>
        <w:tab/>
        <w:tab/>
        <w:t xml:space="preserve">       Н.ЛУВСАНЖАВ</w:t>
      </w:r>
    </w:p>
    <w:p>
      <w:pPr>
        <w:pStyle w:val="Normal"/>
        <w:widowControl w:val="false"/>
        <w:jc w:val="both"/>
        <w:rPr>
          <w:rFonts w:cs="Arial"/>
        </w:rPr>
      </w:pPr>
      <w:r>
        <w:rPr>
          <w:rFonts w:cs="Arial"/>
        </w:rPr>
      </w:r>
    </w:p>
    <w:p>
      <w:pPr>
        <w:pStyle w:val="Normal"/>
        <w:widowControl w:val="false"/>
        <w:ind w:left="720" w:firstLine="720"/>
        <w:jc w:val="both"/>
        <w:rPr>
          <w:rFonts w:cs="Arial"/>
        </w:rPr>
      </w:pPr>
      <w:r>
        <w:rPr>
          <w:rFonts w:cs="Arial"/>
        </w:rPr>
      </w:r>
    </w:p>
    <w:p>
      <w:pPr>
        <w:pStyle w:val="Normal"/>
        <w:widowControl w:val="false"/>
        <w:ind w:left="720" w:firstLine="720"/>
        <w:jc w:val="both"/>
        <w:rPr>
          <w:rFonts w:cs="Arial"/>
        </w:rPr>
      </w:pPr>
      <w:r>
        <w:rPr>
          <w:rFonts w:cs="Arial"/>
        </w:rPr>
      </w:r>
    </w:p>
    <w:p>
      <w:pPr>
        <w:pStyle w:val="Normal"/>
        <w:widowControl w:val="false"/>
        <w:ind w:left="720" w:firstLine="720"/>
        <w:jc w:val="both"/>
        <w:rPr>
          <w:rFonts w:cs="Arial"/>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widowControl w:val="false"/>
        <w:ind w:firstLine="720"/>
        <w:jc w:val="both"/>
        <w:rPr>
          <w:rFonts w:cs="Arial"/>
        </w:rPr>
      </w:pPr>
      <w:r>
        <w:rPr>
          <w:rFonts w:cs="Arial"/>
        </w:rPr>
        <w:tab/>
        <w:t>ХУРАЛДААНЫ НАРИЙН</w:t>
      </w:r>
    </w:p>
    <w:p>
      <w:pPr>
        <w:pStyle w:val="Normal"/>
        <w:widowControl w:val="false"/>
        <w:jc w:val="both"/>
        <w:rPr>
          <w:rFonts w:cs="Arial"/>
        </w:rPr>
      </w:pPr>
      <w:r>
        <w:rPr>
          <w:rFonts w:cs="Arial"/>
        </w:rPr>
        <w:tab/>
        <w:tab/>
        <w:t>БИЧГИЙН ДАРГА</w:t>
        <w:tab/>
        <w:tab/>
        <w:tab/>
        <w:tab/>
        <w:tab/>
        <w:t xml:space="preserve">        Ч.АЛТАНЦЭЦЭГ</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УИХ-ЫН  2003 ОНЫ НАМРЫН ЭЭЛЖИТ ЧУУЛГАНЫ</w:t>
      </w:r>
    </w:p>
    <w:p>
      <w:pPr>
        <w:pStyle w:val="Normal"/>
        <w:jc w:val="center"/>
        <w:rPr>
          <w:rFonts w:cs="Arial"/>
          <w:b/>
          <w:b/>
          <w:bCs/>
        </w:rPr>
      </w:pPr>
      <w:r>
        <w:rPr>
          <w:rFonts w:cs="Arial"/>
          <w:b/>
          <w:bCs/>
        </w:rPr>
        <w:t>12</w:t>
      </w:r>
      <w:r>
        <w:rPr>
          <w:rFonts w:cs="Arial"/>
          <w:b/>
          <w:bCs/>
          <w:lang w:val="ru-RU"/>
        </w:rPr>
        <w:t xml:space="preserve"> </w:t>
      </w:r>
      <w:r>
        <w:rPr>
          <w:rFonts w:cs="Arial"/>
          <w:b/>
          <w:bCs/>
        </w:rPr>
        <w:t>ДУГААР САРЫН</w:t>
      </w:r>
      <w:r>
        <w:rPr>
          <w:rFonts w:cs="Arial"/>
          <w:b/>
          <w:bCs/>
          <w:lang w:val="ru-RU"/>
        </w:rPr>
        <w:t xml:space="preserve"> </w:t>
      </w:r>
      <w:r>
        <w:rPr>
          <w:rFonts w:cs="Arial"/>
          <w:b/>
          <w:bCs/>
        </w:rPr>
        <w:t xml:space="preserve">25-НЫ </w:t>
      </w:r>
      <w:r>
        <w:rPr>
          <w:rFonts w:cs="Arial" w:ascii="Arial" w:hAnsi="Arial"/>
          <w:b/>
          <w:bCs/>
        </w:rPr>
        <w:t>Ө</w:t>
      </w:r>
      <w:r>
        <w:rPr>
          <w:rFonts w:cs="Arial Mon"/>
          <w:b/>
          <w:bCs/>
        </w:rPr>
        <w:t>ДРИЙН</w:t>
      </w:r>
      <w:r>
        <w:rPr>
          <w:rFonts w:cs="Arial"/>
          <w:b/>
          <w:bCs/>
        </w:rPr>
        <w:t xml:space="preserve"> </w:t>
      </w:r>
      <w:r>
        <w:rPr>
          <w:rFonts w:cs="Arial Mon"/>
          <w:b/>
          <w:bCs/>
        </w:rPr>
        <w:t>ЧУУЛГАНЫ</w:t>
      </w:r>
      <w:r>
        <w:rPr>
          <w:rFonts w:cs="Arial"/>
          <w:b/>
          <w:bCs/>
        </w:rPr>
        <w:t xml:space="preserve"> </w:t>
      </w:r>
      <w:r>
        <w:rPr>
          <w:rFonts w:cs="Arial Mon"/>
          <w:b/>
          <w:bCs/>
        </w:rPr>
        <w:t>НЭГДСЭН</w:t>
      </w:r>
    </w:p>
    <w:p>
      <w:pPr>
        <w:pStyle w:val="Normal"/>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center"/>
        <w:rPr>
          <w:rFonts w:cs="Arial"/>
          <w:b/>
          <w:b/>
          <w:bCs/>
        </w:rPr>
      </w:pPr>
      <w:r>
        <w:rPr>
          <w:rFonts w:cs="Arial"/>
          <w:b/>
          <w:bCs/>
        </w:rPr>
      </w:r>
    </w:p>
    <w:p>
      <w:pPr>
        <w:pStyle w:val="Normal"/>
        <w:jc w:val="both"/>
        <w:rPr>
          <w:rFonts w:cs="Arial"/>
          <w:b/>
          <w:b/>
          <w:bCs/>
          <w:i/>
          <w:i/>
          <w:iCs/>
          <w:lang w:val="ru-RU"/>
        </w:rPr>
      </w:pPr>
      <w:r>
        <w:rPr>
          <w:rFonts w:cs="Arial"/>
        </w:rPr>
        <w:tab/>
      </w:r>
      <w:r>
        <w:rPr>
          <w:rFonts w:cs="Arial"/>
          <w:b/>
          <w:bCs/>
          <w:i/>
          <w:iCs/>
        </w:rPr>
        <w:t>Хуралдаан 09 цаг 20 минутанд эхлэв.</w:t>
      </w:r>
    </w:p>
    <w:p>
      <w:pPr>
        <w:pStyle w:val="Normal"/>
        <w:jc w:val="both"/>
        <w:rPr>
          <w:rFonts w:cs="Arial"/>
          <w:b/>
          <w:b/>
          <w:bCs/>
          <w:i/>
          <w:i/>
          <w:iCs/>
          <w:lang w:val="ru-RU"/>
        </w:rPr>
      </w:pPr>
      <w:r>
        <w:rPr>
          <w:rFonts w:cs="Arial"/>
          <w:b/>
          <w:bCs/>
          <w:i/>
          <w:iCs/>
          <w:lang w:val="ru-RU"/>
        </w:rPr>
      </w:r>
    </w:p>
    <w:p>
      <w:pPr>
        <w:pStyle w:val="Normal"/>
        <w:ind w:firstLine="720"/>
        <w:jc w:val="both"/>
        <w:rPr/>
      </w:pPr>
      <w:r>
        <w:rPr>
          <w:rFonts w:cs="Arial"/>
          <w:b/>
          <w:bCs/>
        </w:rPr>
        <w:t xml:space="preserve">Ж.Бямбадорж: </w:t>
      </w:r>
      <w:r>
        <w:rPr>
          <w:rFonts w:cs="Arial"/>
        </w:rPr>
        <w:t xml:space="preserve">- УИХ-ын намрын чуулганы 12 дугаар сарын 25-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ажиллагаа</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дараахь</w:t>
      </w:r>
      <w:r>
        <w:rPr>
          <w:rFonts w:cs="Arial"/>
        </w:rPr>
        <w:t xml:space="preserve"> </w:t>
      </w:r>
      <w:r>
        <w:rPr>
          <w:rFonts w:cs="Arial Mon"/>
        </w:rPr>
        <w:t>асуудлуудыг</w:t>
      </w:r>
      <w:r>
        <w:rPr>
          <w:rFonts w:cs="Arial"/>
        </w:rPr>
        <w:t xml:space="preserve"> </w:t>
      </w:r>
      <w:r>
        <w:rPr>
          <w:rFonts w:cs="Arial Mon"/>
        </w:rPr>
        <w:t>хэлэлцэнэ</w:t>
      </w:r>
      <w:r>
        <w:rPr>
          <w:rFonts w:cs="Arial"/>
        </w:rPr>
        <w:t xml:space="preserve">,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Даатгалын тухай хуулийн т</w:t>
      </w:r>
      <w:r>
        <w:rPr>
          <w:rFonts w:cs="Arial" w:ascii="Arial" w:hAnsi="Arial"/>
        </w:rPr>
        <w:t>ө</w:t>
      </w:r>
      <w:r>
        <w:rPr>
          <w:rFonts w:cs="Arial Mon"/>
        </w:rPr>
        <w:t>с</w:t>
      </w:r>
      <w:r>
        <w:rPr>
          <w:rFonts w:cs="Arial" w:ascii="Arial" w:hAnsi="Arial"/>
        </w:rPr>
        <w:t>ө</w:t>
      </w:r>
      <w:r>
        <w:rPr>
          <w:rFonts w:cs="Arial Mon"/>
        </w:rPr>
        <w:t>л</w:t>
      </w:r>
    </w:p>
    <w:p>
      <w:pPr>
        <w:pStyle w:val="Normal"/>
        <w:ind w:firstLine="720"/>
        <w:jc w:val="both"/>
        <w:rPr>
          <w:rFonts w:cs="Arial"/>
        </w:rPr>
      </w:pPr>
      <w:r>
        <w:rPr>
          <w:rFonts w:cs="Arial"/>
        </w:rPr>
      </w:r>
    </w:p>
    <w:p>
      <w:pPr>
        <w:pStyle w:val="Normal"/>
        <w:ind w:firstLine="720"/>
        <w:jc w:val="both"/>
        <w:rPr>
          <w:rFonts w:cs="Arial"/>
        </w:rPr>
      </w:pPr>
      <w:r>
        <w:rPr>
          <w:rFonts w:cs="Arial"/>
        </w:rPr>
        <w:t>2.Монгол Улсын эдийн засаг, нийгм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w:rPr>
        <w:t>ндсэн чиглэлийг боловсруулах, батлуулах, т</w:t>
      </w:r>
      <w:r>
        <w:rPr>
          <w:rFonts w:cs="Arial" w:ascii="Arial" w:hAnsi="Arial"/>
        </w:rPr>
        <w:t>үү</w:t>
      </w:r>
      <w:r>
        <w:rPr>
          <w:rFonts w:cs="Arial Mon"/>
        </w:rPr>
        <w:t>ний</w:t>
      </w:r>
      <w:r>
        <w:rPr>
          <w:rFonts w:cs="Arial"/>
        </w:rPr>
        <w:t xml:space="preserve"> </w:t>
      </w:r>
      <w:r>
        <w:rPr>
          <w:rFonts w:cs="Arial Mon"/>
        </w:rPr>
        <w:t>хэрэгжилтийг</w:t>
      </w:r>
      <w:r>
        <w:rPr>
          <w:rFonts w:cs="Arial"/>
        </w:rPr>
        <w:t xml:space="preserve"> </w:t>
      </w:r>
      <w:r>
        <w:rPr>
          <w:rFonts w:cs="Arial Mon"/>
        </w:rPr>
        <w:t>хангахад</w:t>
      </w:r>
      <w:r>
        <w:rPr>
          <w:rFonts w:cs="Arial"/>
        </w:rPr>
        <w:t xml:space="preserve"> </w:t>
      </w:r>
      <w:r>
        <w:rPr>
          <w:rFonts w:cs="Arial Mon"/>
        </w:rPr>
        <w:t>баримтлах</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p>
    <w:p>
      <w:pPr>
        <w:pStyle w:val="Normal"/>
        <w:ind w:firstLine="720"/>
        <w:jc w:val="both"/>
        <w:rPr>
          <w:rFonts w:cs="Arial"/>
        </w:rPr>
      </w:pPr>
      <w:r>
        <w:rPr>
          <w:rFonts w:cs="Arial"/>
        </w:rPr>
      </w:r>
    </w:p>
    <w:p>
      <w:pPr>
        <w:pStyle w:val="Normal"/>
        <w:ind w:firstLine="720"/>
        <w:jc w:val="both"/>
        <w:rPr>
          <w:rFonts w:cs="Arial"/>
        </w:rPr>
      </w:pPr>
      <w:r>
        <w:rPr>
          <w:rFonts w:cs="Arial"/>
        </w:rPr>
        <w:t xml:space="preserve">3.УИХ-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УИХ-ын тогтоолын т</w:t>
      </w:r>
      <w:r>
        <w:rPr>
          <w:rFonts w:cs="Arial" w:ascii="Arial" w:hAnsi="Arial"/>
        </w:rPr>
        <w:t>ө</w:t>
      </w:r>
      <w:r>
        <w:rPr>
          <w:rFonts w:cs="Arial Mon"/>
        </w:rPr>
        <w:t>с</w:t>
      </w:r>
      <w:r>
        <w:rPr>
          <w:rFonts w:cs="Arial" w:ascii="Arial" w:hAnsi="Arial"/>
        </w:rPr>
        <w:t>ө</w:t>
      </w:r>
      <w:r>
        <w:rPr>
          <w:rFonts w:cs="Arial Mon"/>
        </w:rPr>
        <w:t>л</w:t>
      </w:r>
    </w:p>
    <w:p>
      <w:pPr>
        <w:pStyle w:val="Normal"/>
        <w:ind w:firstLine="720"/>
        <w:jc w:val="both"/>
        <w:rPr>
          <w:rFonts w:cs="Arial"/>
        </w:rPr>
      </w:pPr>
      <w:r>
        <w:rPr>
          <w:rFonts w:cs="Arial"/>
        </w:rPr>
      </w:r>
    </w:p>
    <w:p>
      <w:pPr>
        <w:pStyle w:val="Normal"/>
        <w:ind w:firstLine="720"/>
        <w:jc w:val="both"/>
        <w:rPr>
          <w:rFonts w:cs="Arial"/>
        </w:rPr>
      </w:pPr>
      <w:r>
        <w:rPr>
          <w:rFonts w:cs="Arial"/>
        </w:rPr>
        <w:t>4.УИХ-ын тухай хуульд нэмэлт оруулах тухай хуулийн т</w:t>
      </w:r>
      <w:r>
        <w:rPr>
          <w:rFonts w:cs="Arial" w:ascii="Arial" w:hAnsi="Arial"/>
        </w:rPr>
        <w:t>ө</w:t>
      </w:r>
      <w:r>
        <w:rPr>
          <w:rFonts w:cs="Arial Mon"/>
        </w:rPr>
        <w:t>с</w:t>
      </w:r>
      <w:r>
        <w:rPr>
          <w:rFonts w:cs="Arial" w:ascii="Arial" w:hAnsi="Arial"/>
        </w:rPr>
        <w:t>ө</w:t>
      </w:r>
      <w:r>
        <w:rPr>
          <w:rFonts w:cs="Arial Mon"/>
        </w:rPr>
        <w:t>л</w:t>
      </w:r>
    </w:p>
    <w:p>
      <w:pPr>
        <w:pStyle w:val="Normal"/>
        <w:ind w:firstLine="720"/>
        <w:jc w:val="both"/>
        <w:rPr>
          <w:rFonts w:cs="Arial"/>
        </w:rPr>
      </w:pPr>
      <w:r>
        <w:rPr>
          <w:rFonts w:cs="Arial"/>
        </w:rPr>
      </w:r>
    </w:p>
    <w:p>
      <w:pPr>
        <w:pStyle w:val="Normal"/>
        <w:ind w:firstLine="720"/>
        <w:jc w:val="both"/>
        <w:rPr/>
      </w:pPr>
      <w:r>
        <w:rPr>
          <w:rFonts w:cs="Arial"/>
        </w:rPr>
        <w:t>5.Т</w:t>
      </w:r>
      <w:r>
        <w:rPr>
          <w:rFonts w:cs="Arial" w:ascii="Arial" w:hAnsi="Arial"/>
        </w:rPr>
        <w:t>ө</w:t>
      </w:r>
      <w:r>
        <w:rPr>
          <w:rFonts w:cs="Arial Mon"/>
        </w:rPr>
        <w:t>рийн</w:t>
      </w:r>
      <w:r>
        <w:rPr>
          <w:rFonts w:cs="Arial"/>
        </w:rPr>
        <w:t xml:space="preserve"> </w:t>
      </w:r>
      <w:r>
        <w:rPr>
          <w:rFonts w:cs="Arial Mon"/>
        </w:rPr>
        <w:t>нууцын</w:t>
      </w:r>
      <w:r>
        <w:rPr>
          <w:rFonts w:cs="Arial"/>
        </w:rPr>
        <w:t xml:space="preserve"> </w:t>
      </w:r>
      <w:r>
        <w:rPr>
          <w:rFonts w:cs="Arial Mon"/>
        </w:rPr>
        <w:t>жагсаалт</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6.”Дэлхийн шуудан холбооны байгууллагын д</w:t>
      </w:r>
      <w:r>
        <w:rPr>
          <w:rFonts w:cs="Arial" w:ascii="Arial" w:hAnsi="Arial"/>
        </w:rPr>
        <w:t>ү</w:t>
      </w:r>
      <w:r>
        <w:rPr>
          <w:rFonts w:cs="Arial Mon"/>
        </w:rPr>
        <w:t>рэм”</w:t>
      </w:r>
      <w:r>
        <w:rPr>
          <w:rFonts w:cs="Arial"/>
        </w:rPr>
        <w:t>-</w:t>
      </w:r>
      <w:r>
        <w:rPr>
          <w:rFonts w:cs="Arial Mon"/>
        </w:rPr>
        <w:t>ийн</w:t>
      </w:r>
      <w:r>
        <w:rPr>
          <w:rFonts w:cs="Arial"/>
        </w:rPr>
        <w:t xml:space="preserve"> </w:t>
      </w:r>
      <w:r>
        <w:rPr>
          <w:rFonts w:cs="Arial Mon"/>
        </w:rPr>
        <w:t>нэмэлт</w:t>
      </w:r>
      <w:r>
        <w:rPr>
          <w:rFonts w:cs="Arial"/>
        </w:rPr>
        <w:t xml:space="preserve"> </w:t>
      </w:r>
      <w:r>
        <w:rPr>
          <w:rFonts w:cs="Arial Mon"/>
        </w:rPr>
        <w:t>протоколууд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w:t>
      </w:r>
      <w:r>
        <w:rPr>
          <w:rFonts w:cs="Arial"/>
        </w:rPr>
        <w:t>эх</w:t>
      </w:r>
    </w:p>
    <w:p>
      <w:pPr>
        <w:pStyle w:val="Normal"/>
        <w:ind w:firstLine="720"/>
        <w:jc w:val="both"/>
        <w:rPr>
          <w:rFonts w:cs="Arial"/>
        </w:rPr>
      </w:pPr>
      <w:r>
        <w:rPr>
          <w:rFonts w:cs="Arial"/>
        </w:rPr>
      </w:r>
    </w:p>
    <w:p>
      <w:pPr>
        <w:pStyle w:val="Normal"/>
        <w:ind w:firstLine="720"/>
        <w:jc w:val="both"/>
        <w:rPr/>
      </w:pPr>
      <w:r>
        <w:rPr>
          <w:rFonts w:cs="Arial"/>
        </w:rPr>
        <w:t>7.”Зэрлэг амьтан ба ургамлын аймгийн ховордсон з</w:t>
      </w:r>
      <w:r>
        <w:rPr>
          <w:rFonts w:cs="Arial" w:ascii="Arial" w:hAnsi="Arial"/>
        </w:rPr>
        <w:t>ү</w:t>
      </w:r>
      <w:r>
        <w:rPr>
          <w:rFonts w:cs="Arial Mon"/>
        </w:rPr>
        <w:t>йл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худалдаалах</w:t>
      </w:r>
      <w:r>
        <w:rPr>
          <w:rFonts w:cs="Arial"/>
        </w:rPr>
        <w:t xml:space="preserve"> </w:t>
      </w:r>
      <w:r>
        <w:rPr>
          <w:rFonts w:cs="Arial Mon"/>
        </w:rPr>
        <w:t>тухай</w:t>
      </w:r>
      <w:r>
        <w:rPr>
          <w:rFonts w:cs="Arial"/>
        </w:rPr>
        <w:t xml:space="preserve"> </w:t>
      </w:r>
      <w:r>
        <w:rPr>
          <w:rFonts w:cs="Arial Mon"/>
        </w:rPr>
        <w:t>конвенцийн</w:t>
      </w:r>
      <w:r>
        <w:rPr>
          <w:rFonts w:cs="Arial"/>
        </w:rPr>
        <w:t xml:space="preserve"> </w:t>
      </w:r>
      <w:r>
        <w:rPr>
          <w:rFonts w:cs="Arial Mon"/>
        </w:rPr>
        <w:t>хавсралтад</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w:t>
      </w:r>
      <w:r>
        <w:rPr>
          <w:rFonts w:cs="Arial Mon"/>
        </w:rPr>
        <w:t>ийг</w:t>
      </w:r>
      <w:r>
        <w:rPr>
          <w:rFonts w:cs="Arial"/>
        </w:rPr>
        <w:t xml:space="preserve"> </w:t>
      </w:r>
      <w:r>
        <w:rPr>
          <w:rFonts w:cs="Arial Mon"/>
        </w:rPr>
        <w:t>соёрхон</w:t>
      </w:r>
      <w:r>
        <w:rPr>
          <w:rFonts w:cs="Arial"/>
        </w:rPr>
        <w:t xml:space="preserve"> </w:t>
      </w:r>
      <w:r>
        <w:rPr>
          <w:rFonts w:cs="Arial Mon"/>
        </w:rPr>
        <w:t>батла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эдгээрийг</w:t>
      </w:r>
      <w:r>
        <w:rPr>
          <w:rFonts w:cs="Arial"/>
        </w:rPr>
        <w:t xml:space="preserve"> </w:t>
      </w:r>
      <w:r>
        <w:rPr>
          <w:rFonts w:cs="Arial Mon"/>
        </w:rPr>
        <w:t>хэлэлцэх</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хний асуудалдаа орьё.</w:t>
      </w:r>
    </w:p>
    <w:p>
      <w:pPr>
        <w:pStyle w:val="Normal"/>
        <w:ind w:firstLine="720"/>
        <w:jc w:val="both"/>
        <w:rPr>
          <w:rFonts w:cs="Arial"/>
        </w:rPr>
      </w:pPr>
      <w:r>
        <w:rPr>
          <w:rFonts w:cs="Arial"/>
        </w:rPr>
      </w:r>
    </w:p>
    <w:p>
      <w:pPr>
        <w:pStyle w:val="Heading7"/>
        <w:ind w:firstLine="720"/>
        <w:rPr/>
      </w:pPr>
      <w:r>
        <w:rPr>
          <w:rFonts w:cs="Arial"/>
          <w:lang w:val="en-US"/>
        </w:rPr>
        <w:t>Нэг.Даатгалын тухай хуул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хэлэлцэх</w:t>
      </w:r>
      <w:r>
        <w:rPr>
          <w:rFonts w:cs="Arial"/>
          <w:lang w:val="en-US"/>
        </w:rPr>
        <w:t xml:space="preserve"> </w:t>
      </w:r>
      <w:r>
        <w:rPr>
          <w:rFonts w:cs="Arial Mon"/>
          <w:lang w:val="en-US"/>
        </w:rPr>
        <w:t>эсэх</w:t>
      </w:r>
      <w:r>
        <w:rPr>
          <w:rFonts w:cs="Arial"/>
          <w:lang w:val="en-US"/>
        </w:rPr>
        <w:t>/</w:t>
      </w:r>
    </w:p>
    <w:p>
      <w:pPr>
        <w:pStyle w:val="Normal"/>
        <w:ind w:firstLine="720"/>
        <w:jc w:val="center"/>
        <w:rPr>
          <w:rFonts w:cs="Arial"/>
          <w:b/>
          <w:b/>
          <w:bCs/>
          <w:u w:val="single"/>
          <w:lang w:val="en-US"/>
        </w:rPr>
      </w:pPr>
      <w:r>
        <w:rPr>
          <w:rFonts w:cs="Arial"/>
          <w:b/>
          <w:bCs/>
          <w:u w:val="single"/>
          <w:lang w:val="en-US"/>
        </w:rPr>
      </w:r>
    </w:p>
    <w:p>
      <w:pPr>
        <w:pStyle w:val="Normal"/>
        <w:ind w:firstLine="720"/>
        <w:jc w:val="both"/>
        <w:rPr/>
      </w:pPr>
      <w:r>
        <w:rPr>
          <w:rFonts w:cs="Arial"/>
          <w:b/>
          <w:bCs/>
        </w:rPr>
        <w:t xml:space="preserve">Ж.Бямбадорж: </w:t>
      </w:r>
      <w:r>
        <w:rPr>
          <w:rFonts w:cs="Arial"/>
        </w:rPr>
        <w:t>- Даатгалын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онсоё</w:t>
      </w:r>
      <w:r>
        <w:rPr>
          <w:rFonts w:cs="Arial"/>
        </w:rPr>
        <w:t xml:space="preserve">, </w:t>
      </w:r>
      <w:r>
        <w:rPr>
          <w:rFonts w:cs="Arial Mon"/>
        </w:rPr>
        <w:t>илтгэлий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Улаан</w:t>
      </w:r>
      <w:r>
        <w:rPr>
          <w:rFonts w:cs="Arial"/>
        </w:rPr>
        <w:t xml:space="preserve"> </w:t>
      </w:r>
      <w:r>
        <w:rPr>
          <w:rFonts w:cs="Arial Mon"/>
        </w:rPr>
        <w:t>танилцуулна</w:t>
      </w:r>
      <w:r>
        <w:rPr>
          <w:rFonts w:cs="Arial"/>
        </w:rPr>
        <w:t xml:space="preserve">, </w:t>
      </w:r>
      <w:r>
        <w:rPr>
          <w:rFonts w:cs="Arial Mon"/>
        </w:rPr>
        <w:t>Улаан</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Ч.Улаан: </w:t>
      </w:r>
      <w:r>
        <w:rPr>
          <w:rFonts w:cs="Arial"/>
        </w:rPr>
        <w:t>-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Иргэд</w:t>
      </w:r>
      <w:r>
        <w:rPr>
          <w:rFonts w:cs="Arial"/>
        </w:rPr>
        <w:t>, байгууллагын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ашиг</w:t>
      </w:r>
      <w:r>
        <w:rPr>
          <w:rFonts w:cs="Arial"/>
        </w:rPr>
        <w:t xml:space="preserve"> </w:t>
      </w:r>
      <w:r>
        <w:rPr>
          <w:rFonts w:cs="Arial Mon"/>
        </w:rPr>
        <w:t>сонирхолд</w:t>
      </w:r>
      <w:r>
        <w:rPr>
          <w:rFonts w:cs="Arial"/>
        </w:rPr>
        <w:t xml:space="preserve"> </w:t>
      </w:r>
      <w:r>
        <w:rPr>
          <w:rFonts w:cs="Arial Mon"/>
        </w:rPr>
        <w:t>учи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аливаа</w:t>
      </w:r>
      <w:r>
        <w:rPr>
          <w:rFonts w:cs="Arial"/>
        </w:rPr>
        <w:t xml:space="preserve"> </w:t>
      </w:r>
      <w:r>
        <w:rPr>
          <w:rFonts w:cs="Arial Mon"/>
        </w:rPr>
        <w:t>эрсдэлийг</w:t>
      </w:r>
      <w:r>
        <w:rPr>
          <w:rFonts w:cs="Arial"/>
        </w:rPr>
        <w:t xml:space="preserve"> </w:t>
      </w:r>
      <w:r>
        <w:rPr>
          <w:rFonts w:cs="Arial Mon"/>
        </w:rPr>
        <w:t>бууруулах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орилго</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даатгалын</w:t>
      </w:r>
      <w:r>
        <w:rPr>
          <w:rFonts w:cs="Arial"/>
        </w:rPr>
        <w:t xml:space="preserve"> </w:t>
      </w:r>
      <w:r>
        <w:rPr>
          <w:rFonts w:cs="Arial" w:ascii="Arial" w:hAnsi="Arial"/>
        </w:rPr>
        <w:t>үү</w:t>
      </w:r>
      <w:r>
        <w:rPr>
          <w:rFonts w:cs="Arial Mon"/>
        </w:rPr>
        <w:t>рэг</w:t>
      </w:r>
      <w:r>
        <w:rPr>
          <w:rFonts w:cs="Arial"/>
        </w:rPr>
        <w:t xml:space="preserve"> </w:t>
      </w:r>
      <w:r>
        <w:rPr>
          <w:rFonts w:cs="Arial Mon"/>
        </w:rPr>
        <w:t>улам</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1997 </w:t>
      </w:r>
      <w:r>
        <w:rPr>
          <w:rFonts w:cs="Arial Mon"/>
        </w:rPr>
        <w:t>онд</w:t>
      </w:r>
      <w:r>
        <w:rPr>
          <w:rFonts w:cs="Arial"/>
        </w:rPr>
        <w:t xml:space="preserve"> </w:t>
      </w:r>
      <w:r>
        <w:rPr>
          <w:rFonts w:cs="Arial Mon"/>
        </w:rPr>
        <w:t>анх</w:t>
      </w:r>
      <w:r>
        <w:rPr>
          <w:rFonts w:cs="Arial"/>
        </w:rPr>
        <w:t xml:space="preserve"> </w:t>
      </w:r>
      <w:r>
        <w:rPr>
          <w:rFonts w:cs="Arial Mon"/>
        </w:rPr>
        <w:t>батлагдсанаа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даатг</w:t>
      </w:r>
      <w:r>
        <w:rPr>
          <w:rFonts w:cs="Arial"/>
        </w:rPr>
        <w:t xml:space="preserve">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тодорхойлж</w:t>
      </w:r>
      <w:r>
        <w:rPr>
          <w:rFonts w:cs="Arial"/>
        </w:rPr>
        <w:t xml:space="preserve">, </w:t>
      </w:r>
      <w:r>
        <w:rPr>
          <w:rFonts w:cs="Arial Mon"/>
        </w:rPr>
        <w:t>даатгагч</w:t>
      </w:r>
      <w:r>
        <w:rPr>
          <w:rFonts w:cs="Arial"/>
        </w:rPr>
        <w:t xml:space="preserve"> </w:t>
      </w:r>
      <w:r>
        <w:rPr>
          <w:rFonts w:cs="Arial Mon"/>
        </w:rPr>
        <w:t>болон</w:t>
      </w:r>
      <w:r>
        <w:rPr>
          <w:rFonts w:cs="Arial"/>
        </w:rPr>
        <w:t xml:space="preserve"> </w:t>
      </w:r>
      <w:r>
        <w:rPr>
          <w:rFonts w:cs="Arial Mon"/>
        </w:rPr>
        <w:t>даатгуулагчийн</w:t>
      </w:r>
      <w:r>
        <w:rPr>
          <w:rFonts w:cs="Arial"/>
        </w:rPr>
        <w:t xml:space="preserve"> </w:t>
      </w:r>
      <w:r>
        <w:rPr>
          <w:rFonts w:cs="Arial Mon"/>
        </w:rPr>
        <w:t>хоорондын</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авих</w:t>
      </w:r>
      <w:r>
        <w:rPr>
          <w:rFonts w:cs="Arial"/>
        </w:rPr>
        <w:t xml:space="preserve"> </w:t>
      </w:r>
      <w:r>
        <w:rPr>
          <w:rFonts w:cs="Arial Mon"/>
        </w:rPr>
        <w:t>зарчим</w:t>
      </w:r>
      <w:r>
        <w:rPr>
          <w:rFonts w:cs="Arial"/>
        </w:rPr>
        <w:t xml:space="preserve"> </w:t>
      </w:r>
      <w:r>
        <w:rPr>
          <w:rFonts w:cs="Arial Mon"/>
        </w:rPr>
        <w:t>зэргийг</w:t>
      </w:r>
      <w:r>
        <w:rPr>
          <w:rFonts w:cs="Arial"/>
        </w:rPr>
        <w:t xml:space="preserve"> </w:t>
      </w:r>
      <w:r>
        <w:rPr>
          <w:rFonts w:cs="Arial Mon"/>
        </w:rPr>
        <w:t>хуульчи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ьд</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даатгалын</w:t>
      </w:r>
      <w:r>
        <w:rPr>
          <w:rFonts w:cs="Arial"/>
        </w:rPr>
        <w:t xml:space="preserve">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хэлбэр</w:t>
      </w:r>
      <w:r>
        <w:rPr>
          <w:rFonts w:cs="Arial"/>
        </w:rPr>
        <w:t xml:space="preserve">, </w:t>
      </w:r>
      <w:r>
        <w:rPr>
          <w:rFonts w:cs="Arial Mon"/>
        </w:rPr>
        <w:t>даатгалын</w:t>
      </w:r>
      <w:r>
        <w:rPr>
          <w:rFonts w:cs="Arial"/>
        </w:rPr>
        <w:t xml:space="preserve"> </w:t>
      </w:r>
      <w:r>
        <w:rPr>
          <w:rFonts w:cs="Arial Mon"/>
        </w:rPr>
        <w:t>гэрээ</w:t>
      </w:r>
      <w:r>
        <w:rPr>
          <w:rFonts w:cs="Arial"/>
        </w:rPr>
        <w:t xml:space="preserve">, </w:t>
      </w:r>
      <w:r>
        <w:rPr>
          <w:rFonts w:cs="Arial Mon"/>
        </w:rPr>
        <w:t>даатгагч</w:t>
      </w:r>
      <w:r>
        <w:rPr>
          <w:rFonts w:cs="Arial"/>
        </w:rPr>
        <w:t xml:space="preserve">, </w:t>
      </w:r>
      <w:r>
        <w:rPr>
          <w:rFonts w:cs="Arial Mon"/>
        </w:rPr>
        <w:t>даатгуулагчий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тодорхойлох</w:t>
      </w:r>
      <w:r>
        <w:rPr>
          <w:rFonts w:cs="Arial"/>
        </w:rPr>
        <w:t xml:space="preserve">, </w:t>
      </w:r>
      <w:r>
        <w:rPr>
          <w:rFonts w:cs="Arial Mon"/>
        </w:rPr>
        <w:t>хохир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рагдуулах</w:t>
      </w:r>
      <w:r>
        <w:rPr>
          <w:rFonts w:cs="Arial"/>
        </w:rPr>
        <w:t xml:space="preserve"> </w:t>
      </w:r>
      <w:r>
        <w:rPr>
          <w:rFonts w:cs="Arial Mon"/>
        </w:rPr>
        <w:t>зэрэг</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олш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даатгалын</w:t>
      </w:r>
      <w:r>
        <w:rPr>
          <w:rFonts w:cs="Arial"/>
        </w:rPr>
        <w:t xml:space="preserve"> </w:t>
      </w:r>
      <w:r>
        <w:rPr>
          <w:rFonts w:cs="Arial Mon"/>
        </w:rPr>
        <w:t>компани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w:ascii="Arial" w:hAnsi="Arial"/>
        </w:rPr>
        <w:t>ү</w:t>
      </w:r>
      <w:r>
        <w:rPr>
          <w:rFonts w:cs="Arial Mon"/>
        </w:rPr>
        <w:t>лдэгдлийг</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зохистой</w:t>
      </w:r>
      <w:r>
        <w:rPr>
          <w:rFonts w:cs="Arial"/>
        </w:rPr>
        <w:t xml:space="preserve"> </w:t>
      </w:r>
      <w:r>
        <w:rPr>
          <w:rFonts w:cs="Arial Mon"/>
        </w:rPr>
        <w:t>ашиглах</w:t>
      </w:r>
      <w:r>
        <w:rPr>
          <w:rFonts w:cs="Arial"/>
        </w:rPr>
        <w:t xml:space="preserve">, </w:t>
      </w:r>
      <w:r>
        <w:rPr>
          <w:rFonts w:cs="Arial Mon"/>
        </w:rPr>
        <w:t>даатга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зуучлагч</w:t>
      </w:r>
      <w:r>
        <w:rPr>
          <w:rFonts w:cs="Arial"/>
        </w:rPr>
        <w:t xml:space="preserve">, </w:t>
      </w:r>
      <w:r>
        <w:rPr>
          <w:rFonts w:cs="Arial Mon"/>
        </w:rPr>
        <w:t>хохирол</w:t>
      </w:r>
      <w:r>
        <w:rPr>
          <w:rFonts w:cs="Arial"/>
        </w:rPr>
        <w:t xml:space="preserve"> </w:t>
      </w:r>
      <w:r>
        <w:rPr>
          <w:rFonts w:cs="Arial" w:ascii="Arial" w:hAnsi="Arial"/>
        </w:rPr>
        <w:t>ү</w:t>
      </w:r>
      <w:r>
        <w:rPr>
          <w:rFonts w:cs="Arial Mon"/>
        </w:rPr>
        <w:t>нэлэгч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даатгалын</w:t>
      </w:r>
      <w:r>
        <w:rPr>
          <w:rFonts w:cs="Arial"/>
        </w:rPr>
        <w:t xml:space="preserve"> хяналтын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оновчтой</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шинэчлэ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w:t>
      </w:r>
      <w:r>
        <w:rPr>
          <w:rFonts w:cs="Arial"/>
        </w:rPr>
        <w:t xml:space="preserve"> </w:t>
      </w:r>
      <w:r>
        <w:rPr>
          <w:rFonts w:cs="Arial Mon"/>
        </w:rPr>
        <w:t>ар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ргэдийн</w:t>
      </w:r>
      <w:r>
        <w:rPr>
          <w:rFonts w:cs="Arial"/>
        </w:rPr>
        <w:t xml:space="preserve"> </w:t>
      </w:r>
      <w:r>
        <w:rPr>
          <w:rFonts w:cs="Arial Mon"/>
        </w:rPr>
        <w:t>хуримтлалы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хамгаалах</w:t>
      </w:r>
      <w:r>
        <w:rPr>
          <w:rFonts w:cs="Arial"/>
        </w:rPr>
        <w:t xml:space="preserve">, </w:t>
      </w:r>
      <w:r>
        <w:rPr>
          <w:rFonts w:cs="Arial Mon"/>
        </w:rPr>
        <w:t>улм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w:t>
      </w:r>
      <w:r>
        <w:rPr>
          <w:rFonts w:cs="Arial"/>
        </w:rPr>
        <w:t>йг хангах зорилт оршиж байгаа юм.</w:t>
      </w:r>
    </w:p>
    <w:p>
      <w:pPr>
        <w:pStyle w:val="Normal"/>
        <w:ind w:firstLine="720"/>
        <w:jc w:val="both"/>
        <w:rPr>
          <w:rFonts w:cs="Arial"/>
        </w:rPr>
      </w:pPr>
      <w:r>
        <w:rPr>
          <w:rFonts w:cs="Arial"/>
        </w:rPr>
      </w:r>
    </w:p>
    <w:p>
      <w:pPr>
        <w:pStyle w:val="Normal"/>
        <w:ind w:firstLine="720"/>
        <w:jc w:val="both"/>
        <w:rPr/>
      </w:pPr>
      <w:r>
        <w:rPr>
          <w:rFonts w:cs="Arial"/>
        </w:rPr>
        <w:t>АНУ-ын Олон улсын х</w:t>
      </w:r>
      <w:r>
        <w:rPr>
          <w:rFonts w:cs="Arial" w:ascii="Arial" w:hAnsi="Arial"/>
        </w:rPr>
        <w:t>ө</w:t>
      </w:r>
      <w:r>
        <w:rPr>
          <w:rFonts w:cs="Arial Mon"/>
        </w:rPr>
        <w:t>гжлийн</w:t>
      </w:r>
      <w:r>
        <w:rPr>
          <w:rFonts w:cs="Arial"/>
        </w:rPr>
        <w:t xml:space="preserve"> </w:t>
      </w:r>
      <w:r>
        <w:rPr>
          <w:rFonts w:cs="Arial Mon"/>
        </w:rPr>
        <w:t>агентлаг</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ас</w:t>
      </w:r>
      <w:r>
        <w:rPr>
          <w:rFonts w:cs="Arial"/>
        </w:rPr>
        <w:t xml:space="preserve"> </w:t>
      </w:r>
      <w:r>
        <w:rPr>
          <w:rFonts w:cs="Arial Mon"/>
        </w:rPr>
        <w:t>хийсэ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инжилгээ</w:t>
      </w:r>
      <w:r>
        <w:rPr>
          <w:rFonts w:cs="Arial"/>
        </w:rPr>
        <w:t xml:space="preserve">, </w:t>
      </w:r>
      <w:r>
        <w:rPr>
          <w:rFonts w:cs="Arial Mon"/>
        </w:rPr>
        <w:t>тайлан</w:t>
      </w:r>
      <w:r>
        <w:rPr>
          <w:rFonts w:cs="Arial"/>
        </w:rPr>
        <w:t xml:space="preserve"> </w:t>
      </w:r>
      <w:r>
        <w:rPr>
          <w:rFonts w:cs="Arial Mon"/>
        </w:rPr>
        <w:t>илтгэлд</w:t>
      </w:r>
      <w:r>
        <w:rPr>
          <w:rFonts w:cs="Arial"/>
        </w:rPr>
        <w:t xml:space="preserve"> </w:t>
      </w:r>
      <w:r>
        <w:rPr>
          <w:rFonts w:cs="Arial Mon"/>
        </w:rPr>
        <w:t>тус</w:t>
      </w:r>
      <w:r>
        <w:rPr>
          <w:rFonts w:cs="Arial"/>
        </w:rPr>
        <w:t xml:space="preserve"> </w:t>
      </w:r>
      <w:r>
        <w:rPr>
          <w:rFonts w:cs="Arial Mon"/>
        </w:rPr>
        <w:t>салбар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ас</w:t>
      </w:r>
      <w:r>
        <w:rPr>
          <w:rFonts w:cs="Arial"/>
        </w:rPr>
        <w:t xml:space="preserve"> </w:t>
      </w:r>
      <w:r>
        <w:rPr>
          <w:rFonts w:cs="Arial Mon"/>
        </w:rPr>
        <w:t>гар</w:t>
      </w:r>
      <w:r>
        <w:rPr>
          <w:rFonts w:cs="Arial"/>
        </w:rPr>
        <w:t>гаж буй 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заавар</w:t>
      </w:r>
      <w:r>
        <w:rPr>
          <w:rFonts w:cs="Arial"/>
        </w:rPr>
        <w:t xml:space="preserve">, </w:t>
      </w:r>
      <w:r>
        <w:rPr>
          <w:rFonts w:cs="Arial Mon"/>
        </w:rPr>
        <w:t>аргачлал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шинэчлэх</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онцлон</w:t>
      </w:r>
      <w:r>
        <w:rPr>
          <w:rFonts w:cs="Arial"/>
        </w:rPr>
        <w:t xml:space="preserve"> </w:t>
      </w:r>
      <w:r>
        <w:rPr>
          <w:rFonts w:cs="Arial Mon"/>
        </w:rPr>
        <w:t>тэмдэглэсэн</w:t>
      </w:r>
      <w:r>
        <w:rPr>
          <w:rFonts w:cs="Arial"/>
        </w:rPr>
        <w:t xml:space="preserve"> </w:t>
      </w:r>
      <w:r>
        <w:rPr>
          <w:rFonts w:cs="Arial Mon"/>
        </w:rPr>
        <w:t>байдаг</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3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даатгал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даатгалын</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эд</w:t>
      </w:r>
      <w:r>
        <w:rPr>
          <w:rFonts w:cs="Arial"/>
        </w:rPr>
        <w:t xml:space="preserve"> </w:t>
      </w:r>
      <w:r>
        <w:rPr>
          <w:rFonts w:cs="Arial Mon"/>
        </w:rPr>
        <w:t>бодлогы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найруулах</w:t>
      </w:r>
      <w:r>
        <w:rPr>
          <w:rFonts w:cs="Arial"/>
        </w:rPr>
        <w:t xml:space="preserve">, </w:t>
      </w:r>
      <w:r>
        <w:rPr>
          <w:rFonts w:cs="Arial Mon"/>
        </w:rPr>
        <w:t>холбогдох</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шийдвэрл</w:t>
      </w:r>
      <w:r>
        <w:rPr>
          <w:rFonts w:cs="Arial" w:ascii="Arial" w:hAnsi="Arial"/>
        </w:rPr>
        <w:t>үү</w:t>
      </w:r>
      <w:r>
        <w:rPr>
          <w:rFonts w:cs="Arial Mon"/>
        </w:rPr>
        <w:t>лэхээ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даатгалын</w:t>
      </w:r>
      <w:r>
        <w:rPr>
          <w:rFonts w:cs="Arial"/>
        </w:rPr>
        <w:t xml:space="preserve"> </w:t>
      </w:r>
      <w:r>
        <w:rPr>
          <w:rFonts w:cs="Arial Mon"/>
        </w:rPr>
        <w:t>харилцаанд</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субъект</w:t>
      </w:r>
      <w:r>
        <w:rPr>
          <w:rFonts w:cs="Arial"/>
        </w:rPr>
        <w:t xml:space="preserve"> </w:t>
      </w:r>
      <w:r>
        <w:rPr>
          <w:rFonts w:cs="Arial Mon"/>
        </w:rPr>
        <w:t>болон</w:t>
      </w:r>
      <w:r>
        <w:rPr>
          <w:rFonts w:cs="Arial"/>
        </w:rPr>
        <w:t xml:space="preserve"> </w:t>
      </w:r>
      <w:r>
        <w:rPr>
          <w:rFonts w:cs="Arial Mon"/>
        </w:rPr>
        <w:t>оролцдог</w:t>
      </w:r>
      <w:r>
        <w:rPr>
          <w:rFonts w:cs="Arial"/>
        </w:rPr>
        <w:t xml:space="preserve"> </w:t>
      </w:r>
      <w:r>
        <w:rPr>
          <w:rFonts w:cs="Arial Mon"/>
        </w:rPr>
        <w:t>даатгалын</w:t>
      </w:r>
      <w:r>
        <w:rPr>
          <w:rFonts w:cs="Arial"/>
        </w:rPr>
        <w:t xml:space="preserve"> </w:t>
      </w:r>
      <w:r>
        <w:rPr>
          <w:rFonts w:cs="Arial Mon"/>
        </w:rPr>
        <w:t>зуучлагч</w:t>
      </w:r>
      <w:r>
        <w:rPr>
          <w:rFonts w:cs="Arial"/>
        </w:rPr>
        <w:t xml:space="preserve">, </w:t>
      </w:r>
      <w:r>
        <w:rPr>
          <w:rFonts w:cs="Arial Mon"/>
        </w:rPr>
        <w:t>даатга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даатгалын</w:t>
      </w:r>
      <w:r>
        <w:rPr>
          <w:rFonts w:cs="Arial"/>
        </w:rPr>
        <w:t xml:space="preserve"> </w:t>
      </w:r>
      <w:r>
        <w:rPr>
          <w:rFonts w:cs="Arial Mon"/>
        </w:rPr>
        <w:t>х</w:t>
      </w:r>
      <w:r>
        <w:rPr>
          <w:rFonts w:cs="Arial"/>
        </w:rPr>
        <w:t xml:space="preserve">охирол </w:t>
      </w:r>
      <w:r>
        <w:rPr>
          <w:rFonts w:cs="Arial" w:ascii="Arial" w:hAnsi="Arial"/>
        </w:rPr>
        <w:t>ү</w:t>
      </w:r>
      <w:r>
        <w:rPr>
          <w:rFonts w:cs="Arial Mon"/>
        </w:rPr>
        <w:t>нэлэгчийн</w:t>
      </w:r>
      <w:r>
        <w:rPr>
          <w:rFonts w:cs="Arial"/>
        </w:rPr>
        <w:t xml:space="preserve"> </w:t>
      </w:r>
      <w:r>
        <w:rPr>
          <w:rFonts w:cs="Arial Mon"/>
        </w:rPr>
        <w:t>талаархи</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эдгээ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шаардлагуудад нийц</w:t>
      </w:r>
      <w:r>
        <w:rPr>
          <w:rFonts w:cs="Arial" w:ascii="Arial" w:hAnsi="Arial"/>
        </w:rPr>
        <w:t>үү</w:t>
      </w:r>
      <w:r>
        <w:rPr>
          <w:rFonts w:cs="Arial Mon"/>
        </w:rPr>
        <w:t>лэ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лэн</w:t>
      </w:r>
      <w:r>
        <w:rPr>
          <w:rFonts w:cs="Arial"/>
        </w:rPr>
        <w:t xml:space="preserve"> </w:t>
      </w:r>
      <w:r>
        <w:rPr>
          <w:rFonts w:cs="Arial Mon"/>
        </w:rPr>
        <w:t>найруулсан</w:t>
      </w:r>
      <w:r>
        <w:rPr>
          <w:rFonts w:cs="Arial"/>
        </w:rPr>
        <w:t xml:space="preserve">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атгалын</w:t>
      </w:r>
      <w:r>
        <w:rPr>
          <w:rFonts w:cs="Arial"/>
        </w:rPr>
        <w:t xml:space="preserve"> </w:t>
      </w:r>
      <w:r>
        <w:rPr>
          <w:rFonts w:cs="Arial Mon"/>
        </w:rPr>
        <w:t>мэргэшлийн</w:t>
      </w:r>
      <w:r>
        <w:rPr>
          <w:rFonts w:cs="Arial"/>
        </w:rPr>
        <w:t xml:space="preserve"> </w:t>
      </w:r>
      <w:r>
        <w:rPr>
          <w:rFonts w:cs="Arial Mon"/>
        </w:rPr>
        <w:t>оролцогч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оловсруул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3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w:rPr>
        <w:t>н мэд</w:t>
      </w:r>
      <w:r>
        <w:rPr>
          <w:rFonts w:cs="Arial" w:ascii="Arial" w:hAnsi="Arial"/>
        </w:rPr>
        <w:t>үү</w:t>
      </w:r>
      <w:r>
        <w:rPr>
          <w:rFonts w:cs="Arial Mon"/>
        </w:rPr>
        <w:t>лэхээр</w:t>
      </w:r>
      <w:r>
        <w:rPr>
          <w:rFonts w:cs="Arial"/>
        </w:rPr>
        <w:t xml:space="preserve"> </w:t>
      </w:r>
      <w:r>
        <w:rPr>
          <w:rFonts w:cs="Arial Mon"/>
        </w:rPr>
        <w:t>шийдвэрлэсэ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увьд</w:t>
      </w:r>
      <w:r>
        <w:rPr>
          <w:rFonts w:cs="Arial"/>
        </w:rPr>
        <w:t xml:space="preserve"> 17 </w:t>
      </w:r>
      <w:r>
        <w:rPr>
          <w:rFonts w:cs="Arial Mon"/>
        </w:rPr>
        <w:t>б</w:t>
      </w:r>
      <w:r>
        <w:rPr>
          <w:rFonts w:cs="Arial" w:ascii="Arial" w:hAnsi="Arial"/>
        </w:rPr>
        <w:t>ү</w:t>
      </w:r>
      <w:r>
        <w:rPr>
          <w:rFonts w:cs="Arial Mon"/>
        </w:rPr>
        <w:t>лэг</w:t>
      </w:r>
      <w:r>
        <w:rPr>
          <w:rFonts w:cs="Arial"/>
        </w:rPr>
        <w:t xml:space="preserve">, 81 </w:t>
      </w:r>
      <w:r>
        <w:rPr>
          <w:rFonts w:cs="Arial Mon"/>
        </w:rPr>
        <w:t>з</w:t>
      </w:r>
      <w:r>
        <w:rPr>
          <w:rFonts w:cs="Arial" w:ascii="Arial" w:hAnsi="Arial"/>
        </w:rPr>
        <w:t>ү</w:t>
      </w:r>
      <w:r>
        <w:rPr>
          <w:rFonts w:cs="Arial Mon"/>
        </w:rPr>
        <w:t>йлтэй</w:t>
      </w:r>
      <w:r>
        <w:rPr>
          <w:rFonts w:cs="Arial"/>
        </w:rPr>
        <w:t xml:space="preserve">, </w:t>
      </w:r>
      <w:r>
        <w:rPr>
          <w:rFonts w:cs="Arial Mon"/>
        </w:rPr>
        <w:t>Даатгалын</w:t>
      </w:r>
      <w:r>
        <w:rPr>
          <w:rFonts w:cs="Arial"/>
        </w:rPr>
        <w:t xml:space="preserve"> </w:t>
      </w:r>
      <w:r>
        <w:rPr>
          <w:rFonts w:cs="Arial Mon"/>
        </w:rPr>
        <w:t>мэргэжлийн</w:t>
      </w:r>
      <w:r>
        <w:rPr>
          <w:rFonts w:cs="Arial"/>
        </w:rPr>
        <w:t xml:space="preserve"> </w:t>
      </w:r>
      <w:r>
        <w:rPr>
          <w:rFonts w:cs="Arial Mon"/>
        </w:rPr>
        <w:t>оролцогч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10 </w:t>
      </w:r>
      <w:r>
        <w:rPr>
          <w:rFonts w:cs="Arial Mon"/>
        </w:rPr>
        <w:t>б</w:t>
      </w:r>
      <w:r>
        <w:rPr>
          <w:rFonts w:cs="Arial" w:ascii="Arial" w:hAnsi="Arial"/>
        </w:rPr>
        <w:t>ү</w:t>
      </w:r>
      <w:r>
        <w:rPr>
          <w:rFonts w:cs="Arial Mon"/>
        </w:rPr>
        <w:t>лэг</w:t>
      </w:r>
      <w:r>
        <w:rPr>
          <w:rFonts w:cs="Arial"/>
        </w:rPr>
        <w:t xml:space="preserve">, 47 </w:t>
      </w:r>
      <w:r>
        <w:rPr>
          <w:rFonts w:cs="Arial Mon"/>
        </w:rPr>
        <w:t>з</w:t>
      </w:r>
      <w:r>
        <w:rPr>
          <w:rFonts w:cs="Arial" w:ascii="Arial" w:hAnsi="Arial"/>
        </w:rPr>
        <w:t>ү</w:t>
      </w:r>
      <w:r>
        <w:rPr>
          <w:rFonts w:cs="Arial Mon"/>
        </w:rPr>
        <w:t>йлтэйгээр</w:t>
      </w:r>
      <w:r>
        <w:rPr>
          <w:rFonts w:cs="Arial"/>
        </w:rPr>
        <w:t xml:space="preserve"> </w:t>
      </w:r>
      <w:r>
        <w:rPr>
          <w:rFonts w:cs="Arial Mon"/>
        </w:rPr>
        <w:t>боловсрогд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аатгалын тухай болон Даатгалын мэргэжлийн оролцогч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нийцсэн</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даатгалын</w:t>
      </w:r>
      <w:r>
        <w:rPr>
          <w:rFonts w:cs="Arial"/>
        </w:rPr>
        <w:t xml:space="preserve"> </w:t>
      </w:r>
      <w:r>
        <w:rPr>
          <w:rFonts w:cs="Arial Mon"/>
        </w:rPr>
        <w:t>тогтолцоо</w:t>
      </w:r>
      <w:r>
        <w:rPr>
          <w:rFonts w:cs="Arial"/>
        </w:rPr>
        <w:t xml:space="preserve"> </w:t>
      </w:r>
      <w:r>
        <w:rPr>
          <w:rFonts w:cs="Arial" w:ascii="Arial" w:hAnsi="Arial"/>
        </w:rPr>
        <w:t>үү</w:t>
      </w:r>
      <w:r>
        <w:rPr>
          <w:rFonts w:cs="Arial Mon"/>
        </w:rPr>
        <w:t>с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даатгал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таатай</w:t>
      </w:r>
      <w:r>
        <w:rPr>
          <w:rFonts w:cs="Arial"/>
        </w:rPr>
        <w:t xml:space="preserve"> </w:t>
      </w:r>
      <w:r>
        <w:rPr>
          <w:rFonts w:cs="Arial" w:ascii="Arial" w:hAnsi="Arial"/>
        </w:rPr>
        <w:t>ү</w:t>
      </w:r>
      <w:r>
        <w:rPr>
          <w:rFonts w:cs="Arial Mon"/>
        </w:rPr>
        <w:t>ндэс</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Улаан сайдад баярлалаа, энэ асуудалтай холбогдуулж асуух асуулттай 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w:t>
      </w:r>
      <w:r>
        <w:rPr>
          <w:rFonts w:cs="Arial"/>
        </w:rPr>
        <w:t>-</w:t>
      </w:r>
      <w:r>
        <w:rPr>
          <w:rFonts w:cs="Arial Mon"/>
        </w:rPr>
        <w:t>Осо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лго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мэн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ваацэд</w:t>
      </w:r>
      <w:r>
        <w:rPr>
          <w:rFonts w:cs="Arial"/>
        </w:rPr>
        <w:t>эв гиш</w:t>
      </w:r>
      <w:r>
        <w:rPr>
          <w:rFonts w:cs="Arial" w:ascii="Arial" w:hAnsi="Arial"/>
        </w:rPr>
        <w:t>үү</w:t>
      </w:r>
      <w:r>
        <w:rPr>
          <w:rFonts w:cs="Arial Mon"/>
        </w:rPr>
        <w:t>н</w:t>
      </w:r>
      <w:r>
        <w:rPr>
          <w:rFonts w:cs="Arial"/>
        </w:rPr>
        <w:t xml:space="preserve">, </w:t>
      </w:r>
      <w:r>
        <w:rPr>
          <w:rFonts w:cs="Arial Mon"/>
        </w:rPr>
        <w:t>Шаравсамбуу</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гар</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тасла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эд</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Улаа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Эрдэмбилэг</w:t>
      </w:r>
      <w:r>
        <w:rPr>
          <w:rFonts w:cs="Arial"/>
        </w:rPr>
        <w:t xml:space="preserve">, </w:t>
      </w:r>
      <w:r>
        <w:rPr>
          <w:rFonts w:cs="Arial Mon"/>
        </w:rPr>
        <w:t>мэргэжилтэн</w:t>
      </w:r>
      <w:r>
        <w:rPr>
          <w:rFonts w:cs="Arial"/>
        </w:rPr>
        <w:t xml:space="preserve"> </w:t>
      </w:r>
      <w:r>
        <w:rPr>
          <w:rFonts w:cs="Arial Mon"/>
        </w:rPr>
        <w:t>Алта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Энхтунгалаг</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байна</w:t>
      </w:r>
      <w:r>
        <w:rPr>
          <w:rFonts w:cs="Arial"/>
        </w:rPr>
        <w:t xml:space="preserve">, ажлын хэсгийн нэр гээд баахан нэр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д</w:t>
      </w:r>
      <w:r>
        <w:rPr>
          <w:rFonts w:cs="Arial"/>
        </w:rPr>
        <w:t xml:space="preserve"> </w:t>
      </w:r>
      <w:r>
        <w:rPr>
          <w:rFonts w:cs="Arial Mon"/>
        </w:rPr>
        <w:t>ирсний</w:t>
      </w:r>
      <w:r>
        <w:rPr>
          <w:rFonts w:cs="Arial"/>
        </w:rPr>
        <w:t xml:space="preserve"> </w:t>
      </w:r>
      <w:r>
        <w:rPr>
          <w:rFonts w:cs="Arial Mon"/>
        </w:rPr>
        <w:t>нь</w:t>
      </w:r>
      <w:r>
        <w:rPr>
          <w:rFonts w:cs="Arial"/>
        </w:rPr>
        <w:t xml:space="preserve"> </w:t>
      </w:r>
      <w:r>
        <w:rPr>
          <w:rFonts w:cs="Arial Mon"/>
        </w:rPr>
        <w:t>танилцуула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танилцуулах</w:t>
      </w:r>
      <w:r>
        <w:rPr>
          <w:rFonts w:cs="Arial"/>
        </w:rPr>
        <w:t xml:space="preserve"> </w:t>
      </w:r>
      <w:r>
        <w:rPr>
          <w:rFonts w:cs="Arial Mon"/>
        </w:rPr>
        <w:t>уу</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Монголбанкны</w:t>
      </w:r>
      <w:r>
        <w:rPr>
          <w:rFonts w:cs="Arial"/>
        </w:rPr>
        <w:t xml:space="preserve"> </w:t>
      </w:r>
      <w:r>
        <w:rPr>
          <w:rFonts w:cs="Arial Mon"/>
        </w:rPr>
        <w:t>Бодлого</w:t>
      </w:r>
      <w:r>
        <w:rPr>
          <w:rFonts w:cs="Arial"/>
        </w:rPr>
        <w:t xml:space="preserve">, </w:t>
      </w:r>
      <w:r>
        <w:rPr>
          <w:rFonts w:cs="Arial Mon"/>
        </w:rPr>
        <w:t>зохицуулалт</w:t>
      </w:r>
      <w:r>
        <w:rPr>
          <w:rFonts w:cs="Arial"/>
        </w:rPr>
        <w:t>, судалгааны газрын захирал Энххуяг, Улсын мэргэжлийн хяналтын газрын Даатгалын хяналтын албаны дарга М</w:t>
      </w:r>
      <w:r>
        <w:rPr>
          <w:rFonts w:cs="Arial" w:ascii="Arial" w:hAnsi="Arial"/>
        </w:rPr>
        <w:t>ө</w:t>
      </w:r>
      <w:r>
        <w:rPr>
          <w:rFonts w:cs="Arial Mon"/>
        </w:rPr>
        <w:t>нхбаатар</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Цэрэндэжид</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Арвин:  </w:t>
      </w:r>
      <w:r>
        <w:rPr>
          <w:rFonts w:cs="Arial"/>
        </w:rPr>
        <w:t>- Даатгалын ангилал нь тус б</w:t>
      </w:r>
      <w:r>
        <w:rPr>
          <w:rFonts w:cs="Arial" w:ascii="Arial" w:hAnsi="Arial"/>
        </w:rPr>
        <w:t>ү</w:t>
      </w:r>
      <w:r>
        <w:rPr>
          <w:rFonts w:cs="Arial Mon"/>
        </w:rPr>
        <w:t>р</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болон</w:t>
      </w:r>
      <w:r>
        <w:rPr>
          <w:rFonts w:cs="Arial"/>
        </w:rPr>
        <w:t xml:space="preserve"> </w:t>
      </w:r>
      <w:r>
        <w:rPr>
          <w:rFonts w:cs="Arial Mon"/>
        </w:rPr>
        <w:t>заавал</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гэдэгт</w:t>
      </w:r>
      <w:r>
        <w:rPr>
          <w:rFonts w:cs="Arial"/>
        </w:rPr>
        <w:t xml:space="preserve"> </w:t>
      </w:r>
      <w:r>
        <w:rPr>
          <w:rFonts w:cs="Arial Mon"/>
        </w:rPr>
        <w:t>юу</w:t>
      </w:r>
      <w:r>
        <w:rPr>
          <w:rFonts w:cs="Arial"/>
        </w:rPr>
        <w:t xml:space="preserve"> </w:t>
      </w:r>
      <w:r>
        <w:rPr>
          <w:rFonts w:cs="Arial Mon"/>
        </w:rPr>
        <w:t>ор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авал</w:t>
      </w:r>
      <w:r>
        <w:rPr>
          <w:rFonts w:cs="Arial"/>
        </w:rPr>
        <w:t xml:space="preserve"> </w:t>
      </w:r>
      <w:r>
        <w:rPr>
          <w:rFonts w:cs="Arial Mon"/>
        </w:rPr>
        <w:t>гэдэг</w:t>
      </w:r>
      <w:r>
        <w:rPr>
          <w:rFonts w:cs="Arial"/>
        </w:rPr>
        <w:t xml:space="preserve"> </w:t>
      </w:r>
      <w:r>
        <w:rPr>
          <w:rFonts w:cs="Arial Mon"/>
        </w:rPr>
        <w:t>даатгалд</w:t>
      </w:r>
      <w:r>
        <w:rPr>
          <w:rFonts w:cs="Arial"/>
        </w:rPr>
        <w:t xml:space="preserve"> </w:t>
      </w:r>
      <w:r>
        <w:rPr>
          <w:rFonts w:cs="Arial Mon"/>
        </w:rPr>
        <w:t>юу</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Даатгалы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хариуцлагын</w:t>
      </w:r>
      <w:r>
        <w:rPr>
          <w:rFonts w:cs="Arial"/>
        </w:rPr>
        <w:t xml:space="preserve"> </w:t>
      </w:r>
      <w:r>
        <w:rPr>
          <w:rFonts w:cs="Arial Mon"/>
        </w:rPr>
        <w:t>даатгал</w:t>
      </w:r>
      <w:r>
        <w:rPr>
          <w:rFonts w:cs="Arial"/>
        </w:rPr>
        <w:t xml:space="preserve"> </w:t>
      </w:r>
      <w:r>
        <w:rPr>
          <w:rFonts w:cs="Arial Mon"/>
        </w:rPr>
        <w:t>гэж</w:t>
      </w:r>
      <w:r>
        <w:rPr>
          <w:rFonts w:cs="Arial"/>
        </w:rPr>
        <w:t xml:space="preserve">, </w:t>
      </w:r>
      <w:r>
        <w:rPr>
          <w:rFonts w:cs="Arial Mon"/>
        </w:rPr>
        <w:t>тэгээд</w:t>
      </w:r>
      <w:r>
        <w:rPr>
          <w:rFonts w:cs="Arial"/>
        </w:rPr>
        <w:t xml:space="preserve"> хариуцлагын даатгалыг яамны сайд юмуу, тийм х</w:t>
      </w:r>
      <w:r>
        <w:rPr>
          <w:rFonts w:cs="Arial" w:ascii="Arial" w:hAnsi="Arial"/>
        </w:rPr>
        <w:t>ү</w:t>
      </w:r>
      <w:r>
        <w:rPr>
          <w:rFonts w:cs="Arial Mon"/>
        </w:rPr>
        <w:t>ний</w:t>
      </w:r>
      <w:r>
        <w:rPr>
          <w:rFonts w:cs="Arial"/>
        </w:rPr>
        <w:t xml:space="preserve"> </w:t>
      </w:r>
      <w:r>
        <w:rPr>
          <w:rFonts w:cs="Arial Mon"/>
        </w:rPr>
        <w:t>хэмжээнд</w:t>
      </w:r>
      <w:r>
        <w:rPr>
          <w:rFonts w:cs="Arial"/>
        </w:rPr>
        <w:t xml:space="preserve"> </w:t>
      </w:r>
      <w:r>
        <w:rPr>
          <w:rFonts w:cs="Arial Mon"/>
        </w:rPr>
        <w:t>тушаалаар</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сноос</w:t>
      </w:r>
      <w:r>
        <w:rPr>
          <w:rFonts w:cs="Arial"/>
        </w:rPr>
        <w:t xml:space="preserve"> </w:t>
      </w:r>
      <w:r>
        <w:rPr>
          <w:rFonts w:cs="Arial Mon"/>
        </w:rPr>
        <w:t>бо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асуудал</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гарын</w:t>
      </w:r>
      <w:r>
        <w:rPr>
          <w:rFonts w:cs="Arial"/>
        </w:rPr>
        <w:t xml:space="preserve"> </w:t>
      </w:r>
      <w:r>
        <w:rPr>
          <w:rFonts w:cs="Arial" w:ascii="Arial" w:hAnsi="Arial"/>
        </w:rPr>
        <w:t>ү</w:t>
      </w:r>
      <w:r>
        <w:rPr>
          <w:rFonts w:cs="Arial Mon"/>
        </w:rPr>
        <w:t>з</w:t>
      </w:r>
      <w:r>
        <w:rPr>
          <w:rFonts w:cs="Arial" w:ascii="Arial" w:hAnsi="Arial"/>
        </w:rPr>
        <w:t>үү</w:t>
      </w:r>
      <w:r>
        <w:rPr>
          <w:rFonts w:cs="Arial Mon"/>
        </w:rPr>
        <w:t>рээр</w:t>
      </w:r>
      <w:r>
        <w:rPr>
          <w:rFonts w:cs="Arial"/>
        </w:rPr>
        <w:t xml:space="preserve"> </w:t>
      </w:r>
      <w:r>
        <w:rPr>
          <w:rFonts w:cs="Arial Mon"/>
        </w:rPr>
        <w:t>шийдэгддэг</w:t>
      </w:r>
      <w:r>
        <w:rPr>
          <w:rFonts w:cs="Arial"/>
        </w:rPr>
        <w:t xml:space="preserve"> </w:t>
      </w:r>
      <w:r>
        <w:rPr>
          <w:rFonts w:cs="Arial Mon"/>
        </w:rPr>
        <w:t>байсан</w:t>
      </w:r>
      <w:r>
        <w:rPr>
          <w:rFonts w:cs="Arial"/>
        </w:rPr>
        <w:t xml:space="preserve">, </w:t>
      </w:r>
      <w:r>
        <w:rPr>
          <w:rFonts w:cs="Arial Mon"/>
        </w:rPr>
        <w:t>жишээлбэл</w:t>
      </w:r>
      <w:r>
        <w:rPr>
          <w:rFonts w:cs="Arial"/>
        </w:rPr>
        <w:t xml:space="preserve"> </w:t>
      </w:r>
      <w:r>
        <w:rPr>
          <w:rFonts w:cs="Arial Mon"/>
        </w:rPr>
        <w:t>автотехникийн</w:t>
      </w:r>
      <w:r>
        <w:rPr>
          <w:rFonts w:cs="Arial"/>
        </w:rPr>
        <w:t xml:space="preserve"> </w:t>
      </w:r>
      <w:r>
        <w:rPr>
          <w:rFonts w:cs="Arial Mon"/>
        </w:rPr>
        <w:t>улсын</w:t>
      </w:r>
      <w:r>
        <w:rPr>
          <w:rFonts w:cs="Arial"/>
        </w:rPr>
        <w:t xml:space="preserve"> </w:t>
      </w:r>
      <w:r>
        <w:rPr>
          <w:rFonts w:cs="Arial" w:ascii="Arial" w:hAnsi="Arial"/>
        </w:rPr>
        <w:t>ү</w:t>
      </w:r>
      <w:r>
        <w:rPr>
          <w:rFonts w:cs="Arial Mon"/>
        </w:rPr>
        <w:t>злэгт</w:t>
      </w:r>
      <w:r>
        <w:rPr>
          <w:rFonts w:cs="Arial"/>
        </w:rPr>
        <w:t xml:space="preserve"> </w:t>
      </w:r>
      <w:r>
        <w:rPr>
          <w:rFonts w:cs="Arial Mon"/>
        </w:rPr>
        <w:t>оруулахын</w:t>
      </w:r>
      <w:r>
        <w:rPr>
          <w:rFonts w:cs="Arial"/>
        </w:rPr>
        <w:t xml:space="preserve"> </w:t>
      </w:r>
      <w:r>
        <w:rPr>
          <w:rFonts w:cs="Arial Mon"/>
        </w:rPr>
        <w:t>тулд</w:t>
      </w:r>
      <w:r>
        <w:rPr>
          <w:rFonts w:cs="Arial"/>
        </w:rPr>
        <w:t xml:space="preserve"> </w:t>
      </w:r>
      <w:r>
        <w:rPr>
          <w:rFonts w:cs="Arial Mon"/>
        </w:rPr>
        <w:t>заавал</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тэр</w:t>
      </w:r>
      <w:r>
        <w:rPr>
          <w:rFonts w:cs="Arial"/>
        </w:rPr>
        <w:t xml:space="preserve"> машинаас даатгал авч байж оруулдаг байсан, ийм тэгж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р</w:t>
      </w:r>
      <w:r>
        <w:rPr>
          <w:rFonts w:cs="Arial" w:ascii="Arial" w:hAnsi="Arial"/>
        </w:rPr>
        <w:t>үү</w:t>
      </w:r>
      <w:r>
        <w:rPr>
          <w:rFonts w:cs="Arial"/>
        </w:rPr>
        <w:t xml:space="preserve"> </w:t>
      </w:r>
      <w:r>
        <w:rPr>
          <w:rFonts w:cs="Arial Mon"/>
        </w:rPr>
        <w:t>шууд</w:t>
      </w:r>
      <w:r>
        <w:rPr>
          <w:rFonts w:cs="Arial"/>
        </w:rPr>
        <w:t xml:space="preserve"> </w:t>
      </w:r>
      <w:r>
        <w:rPr>
          <w:rFonts w:cs="Arial Mon"/>
        </w:rPr>
        <w:t>орсон</w:t>
      </w:r>
      <w:r>
        <w:rPr>
          <w:rFonts w:cs="Arial"/>
        </w:rPr>
        <w:t xml:space="preserve"> </w:t>
      </w:r>
      <w:r>
        <w:rPr>
          <w:rFonts w:cs="Arial Mon"/>
        </w:rPr>
        <w:t>ийм</w:t>
      </w:r>
      <w:r>
        <w:rPr>
          <w:rFonts w:cs="Arial"/>
        </w:rPr>
        <w:t xml:space="preserve"> </w:t>
      </w:r>
      <w:r>
        <w:rPr>
          <w:rFonts w:cs="Arial Mon"/>
        </w:rPr>
        <w:t>даатгалын</w:t>
      </w:r>
      <w:r>
        <w:rPr>
          <w:rFonts w:cs="Arial"/>
        </w:rPr>
        <w:t xml:space="preserve"> </w:t>
      </w:r>
      <w:r>
        <w:rPr>
          <w:rFonts w:cs="Arial Mon"/>
        </w:rPr>
        <w:t>хэлбэр</w:t>
      </w:r>
      <w:r>
        <w:rPr>
          <w:rFonts w:cs="Arial"/>
        </w:rPr>
        <w:t xml:space="preserve"> </w:t>
      </w:r>
      <w:r>
        <w:rPr>
          <w:rFonts w:cs="Arial Mon"/>
        </w:rPr>
        <w:t>манайд</w:t>
      </w:r>
      <w:r>
        <w:rPr>
          <w:rFonts w:cs="Arial"/>
        </w:rPr>
        <w:t xml:space="preserve"> </w:t>
      </w:r>
      <w:r>
        <w:rPr>
          <w:rFonts w:cs="Arial Mon"/>
        </w:rPr>
        <w:t>явагда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журам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даатгалын</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сгагда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w:t>
      </w:r>
      <w:r>
        <w:rPr>
          <w:rFonts w:cs="Arial"/>
        </w:rPr>
        <w:t>он уу гэдэг хоёрдахь асуулт байна.</w:t>
      </w:r>
    </w:p>
    <w:p>
      <w:pPr>
        <w:pStyle w:val="Normal"/>
        <w:ind w:firstLine="720"/>
        <w:jc w:val="both"/>
        <w:rPr>
          <w:rFonts w:cs="Arial"/>
        </w:rPr>
      </w:pPr>
      <w:r>
        <w:rPr>
          <w:rFonts w:cs="Arial"/>
        </w:rPr>
      </w:r>
    </w:p>
    <w:p>
      <w:pPr>
        <w:pStyle w:val="Normal"/>
        <w:ind w:firstLine="720"/>
        <w:jc w:val="both"/>
        <w:rPr/>
      </w:pPr>
      <w:r>
        <w:rPr>
          <w:rFonts w:cs="Arial"/>
        </w:rPr>
        <w:t>Гуравдугаарт амь даатгал гэж асуудал ордог, энэ нь хэрээс хэтэрч байгаа, манай улса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мэдээ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иа</w:t>
      </w:r>
      <w:r>
        <w:rPr>
          <w:rFonts w:cs="Arial"/>
        </w:rPr>
        <w:t xml:space="preserve"> </w:t>
      </w:r>
      <w:r>
        <w:rPr>
          <w:rFonts w:cs="Arial Mon"/>
        </w:rPr>
        <w:t>даатгуулах</w:t>
      </w:r>
      <w:r>
        <w:rPr>
          <w:rFonts w:cs="Arial"/>
        </w:rPr>
        <w:t xml:space="preserve"> </w:t>
      </w:r>
      <w:r>
        <w:rPr>
          <w:rFonts w:cs="Arial Mon"/>
        </w:rPr>
        <w:t>уу</w:t>
      </w:r>
      <w:r>
        <w:rPr>
          <w:rFonts w:cs="Arial"/>
        </w:rPr>
        <w:t xml:space="preserve">, </w:t>
      </w:r>
      <w:r>
        <w:rPr>
          <w:rFonts w:cs="Arial Mon"/>
        </w:rPr>
        <w:t>даатгуулахг</w:t>
      </w:r>
      <w:r>
        <w:rPr>
          <w:rFonts w:cs="Arial" w:ascii="Arial" w:hAnsi="Arial"/>
        </w:rPr>
        <w:t>ү</w:t>
      </w:r>
      <w:r>
        <w:rPr>
          <w:rFonts w:cs="Arial Mon"/>
        </w:rPr>
        <w:t>йн</w:t>
      </w:r>
      <w:r>
        <w:rPr>
          <w:rFonts w:cs="Arial"/>
        </w:rPr>
        <w:t xml:space="preserve"> </w:t>
      </w:r>
      <w:r>
        <w:rPr>
          <w:rFonts w:cs="Arial Mon"/>
        </w:rPr>
        <w:t>асууда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баруу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тов</w:t>
      </w:r>
      <w:r>
        <w:rPr>
          <w:rFonts w:cs="Arial"/>
        </w:rPr>
        <w:t>чоон дээр х</w:t>
      </w:r>
      <w:r>
        <w:rPr>
          <w:rFonts w:cs="Arial" w:ascii="Arial" w:hAnsi="Arial"/>
        </w:rPr>
        <w:t>ү</w:t>
      </w:r>
      <w:r>
        <w:rPr>
          <w:rFonts w:cs="Arial Mon"/>
        </w:rPr>
        <w:t>чээр</w:t>
      </w:r>
      <w:r>
        <w:rPr>
          <w:rFonts w:cs="Arial"/>
        </w:rPr>
        <w:t xml:space="preserve"> </w:t>
      </w:r>
      <w:r>
        <w:rPr>
          <w:rFonts w:cs="Arial Mon"/>
        </w:rPr>
        <w:t>ав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5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1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г</w:t>
      </w:r>
      <w:r>
        <w:rPr>
          <w:rFonts w:cs="Arial"/>
        </w:rPr>
        <w:t xml:space="preserve">, </w:t>
      </w:r>
      <w:r>
        <w:rPr>
          <w:rFonts w:cs="Arial Mon"/>
        </w:rPr>
        <w:t>эсвэл</w:t>
      </w:r>
      <w:r>
        <w:rPr>
          <w:rFonts w:cs="Arial"/>
        </w:rPr>
        <w:t xml:space="preserve"> 1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зогсоодог</w:t>
      </w:r>
      <w:r>
        <w:rPr>
          <w:rFonts w:cs="Arial"/>
        </w:rPr>
        <w:t xml:space="preserve">, </w:t>
      </w:r>
      <w:r>
        <w:rPr>
          <w:rFonts w:cs="Arial Mon"/>
        </w:rPr>
        <w:t>эндээс</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ихэнх</w:t>
      </w:r>
      <w:r>
        <w:rPr>
          <w:rFonts w:cs="Arial"/>
        </w:rPr>
        <w:t xml:space="preserve"> </w:t>
      </w:r>
      <w:r>
        <w:rPr>
          <w:rFonts w:cs="Arial Mon"/>
        </w:rPr>
        <w:t>аймгуудаас</w:t>
      </w:r>
      <w:r>
        <w:rPr>
          <w:rFonts w:cs="Arial"/>
        </w:rPr>
        <w:t xml:space="preserve"> </w:t>
      </w:r>
      <w:r>
        <w:rPr>
          <w:rFonts w:cs="Arial Mon"/>
        </w:rPr>
        <w:t>санал</w:t>
      </w:r>
      <w:r>
        <w:rPr>
          <w:rFonts w:cs="Arial"/>
        </w:rPr>
        <w:t xml:space="preserve"> </w:t>
      </w:r>
      <w:r>
        <w:rPr>
          <w:rFonts w:cs="Arial Mon"/>
        </w:rPr>
        <w:t>гомдол</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мь</w:t>
      </w:r>
      <w:r>
        <w:rPr>
          <w:rFonts w:cs="Arial"/>
        </w:rPr>
        <w:t xml:space="preserve"> </w:t>
      </w:r>
      <w:r>
        <w:rPr>
          <w:rFonts w:cs="Arial Mon"/>
        </w:rPr>
        <w:t>даатгалыг</w:t>
      </w:r>
      <w:r>
        <w:rPr>
          <w:rFonts w:cs="Arial"/>
        </w:rPr>
        <w:t xml:space="preserve"> </w:t>
      </w:r>
      <w:r>
        <w:rPr>
          <w:rFonts w:cs="Arial Mon"/>
        </w:rPr>
        <w:t>заавал</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лы</w:t>
      </w:r>
      <w:r>
        <w:rPr>
          <w:rFonts w:cs="Arial"/>
        </w:rPr>
        <w:t xml:space="preserve">г энэ дээр тус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ийм</w:t>
      </w:r>
      <w:r>
        <w:rPr>
          <w:rFonts w:cs="Arial"/>
        </w:rPr>
        <w:t xml:space="preserve"> 3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Арви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нэр</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Mon"/>
        </w:rPr>
        <w:t>хэлээрэй</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Т.Эрдэнэбилэг: </w:t>
      </w:r>
      <w:r>
        <w:rPr>
          <w:rFonts w:cs="Arial"/>
        </w:rPr>
        <w:t>-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болон</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w:t>
      </w:r>
      <w:r>
        <w:rPr>
          <w:rFonts w:cs="Arial Mon"/>
        </w:rPr>
        <w:t>юу</w:t>
      </w:r>
      <w:r>
        <w:rPr>
          <w:rFonts w:cs="Arial"/>
        </w:rPr>
        <w:t xml:space="preserve"> </w:t>
      </w:r>
      <w:r>
        <w:rPr>
          <w:rFonts w:cs="Arial Mon"/>
        </w:rPr>
        <w:t>оруулж</w:t>
      </w:r>
      <w:r>
        <w:rPr>
          <w:rFonts w:cs="Arial"/>
        </w:rPr>
        <w:t xml:space="preserve"> байна вэ гэж байна, шинэ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авал</w:t>
      </w:r>
      <w:r>
        <w:rPr>
          <w:rFonts w:cs="Arial"/>
        </w:rPr>
        <w:t xml:space="preserve"> </w:t>
      </w:r>
      <w:r>
        <w:rPr>
          <w:rFonts w:cs="Arial Mon"/>
        </w:rPr>
        <w:t>даатгалын</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хуулиар</w:t>
      </w:r>
      <w:r>
        <w:rPr>
          <w:rFonts w:cs="Arial"/>
        </w:rPr>
        <w:t xml:space="preserve"> </w:t>
      </w:r>
      <w:r>
        <w:rPr>
          <w:rFonts w:cs="Arial Mon"/>
        </w:rPr>
        <w:t>зохицуулахаар</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буюу</w:t>
      </w:r>
      <w:r>
        <w:rPr>
          <w:rFonts w:cs="Arial"/>
        </w:rPr>
        <w:t xml:space="preserve"> </w:t>
      </w:r>
      <w:r>
        <w:rPr>
          <w:rFonts w:cs="Arial Mon"/>
        </w:rPr>
        <w:t>даатгалы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д</w:t>
      </w:r>
      <w:r>
        <w:rPr>
          <w:rFonts w:cs="Arial" w:ascii="Arial" w:hAnsi="Arial"/>
        </w:rPr>
        <w:t>ү</w:t>
      </w:r>
      <w:r>
        <w:rPr>
          <w:rFonts w:cs="Arial Mon"/>
        </w:rPr>
        <w:t>рмээр</w:t>
      </w:r>
      <w:r>
        <w:rPr>
          <w:rFonts w:cs="Arial"/>
        </w:rPr>
        <w:t xml:space="preserve"> </w:t>
      </w:r>
      <w:r>
        <w:rPr>
          <w:rFonts w:cs="Arial Mon"/>
        </w:rPr>
        <w:t>зохицуулахаар</w:t>
      </w:r>
      <w:r>
        <w:rPr>
          <w:rFonts w:cs="Arial"/>
        </w:rPr>
        <w:t xml:space="preserve"> </w:t>
      </w:r>
      <w:r>
        <w:rPr>
          <w:rFonts w:cs="Arial Mon"/>
        </w:rPr>
        <w:t>байг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Энхтунгалаг: </w:t>
      </w:r>
      <w:r>
        <w:rPr>
          <w:rFonts w:cs="Arial"/>
        </w:rPr>
        <w:t>-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даатгалын</w:t>
      </w:r>
      <w:r>
        <w:rPr>
          <w:rFonts w:cs="Arial"/>
        </w:rPr>
        <w:t xml:space="preserve"> </w:t>
      </w:r>
      <w:r>
        <w:rPr>
          <w:rFonts w:cs="Arial Mon"/>
        </w:rPr>
        <w:t>ангилал</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болон</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эй</w:t>
      </w:r>
      <w:r>
        <w:rPr>
          <w:rFonts w:cs="Arial"/>
        </w:rPr>
        <w:t xml:space="preserve"> </w:t>
      </w:r>
      <w:r>
        <w:rPr>
          <w:rFonts w:cs="Arial Mon"/>
        </w:rPr>
        <w:t>гээд</w:t>
      </w:r>
      <w:r>
        <w:rPr>
          <w:rFonts w:cs="Arial"/>
        </w:rPr>
        <w:t xml:space="preserve"> </w:t>
      </w:r>
      <w:r>
        <w:rPr>
          <w:rFonts w:cs="Arial Mon"/>
        </w:rPr>
        <w:t>шинэ</w:t>
      </w:r>
      <w:r>
        <w:rPr>
          <w:rFonts w:cs="Arial"/>
        </w:rPr>
        <w:t xml:space="preserve"> </w:t>
      </w:r>
      <w:r>
        <w:rPr>
          <w:rFonts w:cs="Arial Mon"/>
        </w:rPr>
        <w:t>хууль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хуучин</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бас</w:t>
      </w:r>
      <w:r>
        <w:rPr>
          <w:rFonts w:cs="Arial"/>
        </w:rPr>
        <w:t xml:space="preserve"> </w:t>
      </w:r>
      <w:r>
        <w:rPr>
          <w:rFonts w:cs="Arial Mon"/>
        </w:rPr>
        <w:t>даатгалыг</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болон</w:t>
      </w:r>
      <w:r>
        <w:rPr>
          <w:rFonts w:cs="Arial"/>
        </w:rPr>
        <w:t xml:space="preserve"> </w:t>
      </w:r>
      <w:r>
        <w:rPr>
          <w:rFonts w:cs="Arial Mon"/>
        </w:rPr>
        <w:t>заавал</w:t>
      </w:r>
      <w:r>
        <w:rPr>
          <w:rFonts w:cs="Arial"/>
        </w:rPr>
        <w:t xml:space="preserve"> </w:t>
      </w:r>
      <w:r>
        <w:rPr>
          <w:rFonts w:cs="Arial Mon"/>
        </w:rPr>
        <w:t>гээд</w:t>
      </w:r>
      <w:r>
        <w:rPr>
          <w:rFonts w:cs="Arial"/>
        </w:rPr>
        <w:t xml:space="preserve"> </w:t>
      </w:r>
      <w:r>
        <w:rPr>
          <w:rFonts w:cs="Arial Mon"/>
        </w:rPr>
        <w:t>анги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Сайн</w:t>
      </w:r>
      <w:r>
        <w:rPr>
          <w:rFonts w:cs="Arial"/>
        </w:rPr>
        <w:t xml:space="preserve"> </w:t>
      </w:r>
      <w:r>
        <w:rPr>
          <w:rFonts w:cs="Arial Mon"/>
        </w:rPr>
        <w:t>дурын</w:t>
      </w:r>
      <w:r>
        <w:rPr>
          <w:rFonts w:cs="Arial"/>
        </w:rPr>
        <w:t xml:space="preserve"> даатгал нь хуулиар тогтоосон заавал буюу хариуцлагын даатгалаас бусад даатгалыг хуучин хуулиараа сайн дурын даатгал гэж нэрлэж явж байсан. Шинэ хуулиараа заавал даатгалыг хуулиар тогтоож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тогтоосон</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хуулиар</w:t>
      </w:r>
      <w:r>
        <w:rPr>
          <w:rFonts w:cs="Arial"/>
        </w:rPr>
        <w:t xml:space="preserve"> </w:t>
      </w:r>
      <w:r>
        <w:rPr>
          <w:rFonts w:cs="Arial Mon"/>
        </w:rPr>
        <w:t>тогтоог</w:t>
      </w:r>
      <w:r>
        <w:rPr>
          <w:rFonts w:cs="Arial"/>
        </w:rPr>
        <w:t>оог</w:t>
      </w:r>
      <w:r>
        <w:rPr>
          <w:rFonts w:cs="Arial" w:ascii="Arial" w:hAnsi="Arial"/>
        </w:rPr>
        <w:t>ү</w:t>
      </w:r>
      <w:r>
        <w:rPr>
          <w:rFonts w:cs="Arial Mon"/>
        </w:rPr>
        <w:t>й</w:t>
      </w:r>
      <w:r>
        <w:rPr>
          <w:rFonts w:cs="Arial"/>
        </w:rPr>
        <w:t xml:space="preserve"> </w:t>
      </w:r>
      <w:r>
        <w:rPr>
          <w:rFonts w:cs="Arial Mon"/>
        </w:rPr>
        <w:t>даатгалыг</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д</w:t>
      </w:r>
      <w:r>
        <w:rPr>
          <w:rFonts w:cs="Arial"/>
        </w:rPr>
        <w:t xml:space="preserve"> </w:t>
      </w:r>
      <w:r>
        <w:rPr>
          <w:rFonts w:cs="Arial Mon"/>
        </w:rPr>
        <w:t>хамрахаар</w:t>
      </w:r>
      <w:r>
        <w:rPr>
          <w:rFonts w:cs="Arial"/>
        </w:rPr>
        <w:t xml:space="preserve"> </w:t>
      </w:r>
      <w:r>
        <w:rPr>
          <w:rFonts w:cs="Arial Mon"/>
        </w:rPr>
        <w:t>ор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ахь асуултын хувьд, автын </w:t>
      </w:r>
      <w:r>
        <w:rPr>
          <w:rFonts w:cs="Arial" w:ascii="Arial" w:hAnsi="Arial"/>
        </w:rPr>
        <w:t>ү</w:t>
      </w:r>
      <w:r>
        <w:rPr>
          <w:rFonts w:cs="Arial Mon"/>
        </w:rPr>
        <w:t>злэгийн</w:t>
      </w:r>
      <w:r>
        <w:rPr>
          <w:rFonts w:cs="Arial"/>
        </w:rPr>
        <w:t xml:space="preserve"> </w:t>
      </w:r>
      <w:r>
        <w:rPr>
          <w:rFonts w:cs="Arial" w:ascii="Arial" w:hAnsi="Arial"/>
        </w:rPr>
        <w:t>ү</w:t>
      </w:r>
      <w:r>
        <w:rPr>
          <w:rFonts w:cs="Arial Mon"/>
        </w:rPr>
        <w:t>еэр</w:t>
      </w:r>
      <w:r>
        <w:rPr>
          <w:rFonts w:cs="Arial"/>
        </w:rPr>
        <w:t xml:space="preserve"> </w:t>
      </w:r>
      <w:r>
        <w:rPr>
          <w:rFonts w:cs="Arial Mon"/>
        </w:rPr>
        <w:t>туйлшраа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сан</w:t>
      </w:r>
      <w:r>
        <w:rPr>
          <w:rFonts w:cs="Arial"/>
        </w:rPr>
        <w:t xml:space="preserve">, </w:t>
      </w:r>
      <w:r>
        <w:rPr>
          <w:rFonts w:cs="Arial Mon"/>
        </w:rPr>
        <w:t>автын</w:t>
      </w:r>
      <w:r>
        <w:rPr>
          <w:rFonts w:cs="Arial"/>
        </w:rPr>
        <w:t xml:space="preserve"> </w:t>
      </w:r>
      <w:r>
        <w:rPr>
          <w:rFonts w:cs="Arial" w:ascii="Arial" w:hAnsi="Arial"/>
        </w:rPr>
        <w:t>ү</w:t>
      </w:r>
      <w:r>
        <w:rPr>
          <w:rFonts w:cs="Arial Mon"/>
        </w:rPr>
        <w:t>злэгийн</w:t>
      </w:r>
      <w:r>
        <w:rPr>
          <w:rFonts w:cs="Arial"/>
        </w:rPr>
        <w:t xml:space="preserve"> </w:t>
      </w:r>
      <w:r>
        <w:rPr>
          <w:rFonts w:cs="Arial" w:ascii="Arial" w:hAnsi="Arial"/>
        </w:rPr>
        <w:t>ү</w:t>
      </w:r>
      <w:r>
        <w:rPr>
          <w:rFonts w:cs="Arial Mon"/>
        </w:rPr>
        <w:t>еэр</w:t>
      </w:r>
      <w:r>
        <w:rPr>
          <w:rFonts w:cs="Arial"/>
        </w:rPr>
        <w:t xml:space="preserve"> </w:t>
      </w:r>
      <w:r>
        <w:rPr>
          <w:rFonts w:cs="Arial Mon"/>
        </w:rPr>
        <w:t>хуучи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ариуцлагын</w:t>
      </w:r>
      <w:r>
        <w:rPr>
          <w:rFonts w:cs="Arial"/>
        </w:rPr>
        <w:t xml:space="preserve"> </w:t>
      </w:r>
      <w:r>
        <w:rPr>
          <w:rFonts w:cs="Arial Mon"/>
        </w:rPr>
        <w:t>даатгалд</w:t>
      </w:r>
      <w:r>
        <w:rPr>
          <w:rFonts w:cs="Arial"/>
        </w:rPr>
        <w:t xml:space="preserve"> </w:t>
      </w:r>
      <w:r>
        <w:rPr>
          <w:rFonts w:cs="Arial Mon"/>
        </w:rPr>
        <w:t>заавал</w:t>
      </w:r>
      <w:r>
        <w:rPr>
          <w:rFonts w:cs="Arial"/>
        </w:rPr>
        <w:t xml:space="preserve"> </w:t>
      </w:r>
      <w:r>
        <w:rPr>
          <w:rFonts w:cs="Arial Mon"/>
        </w:rPr>
        <w:t>даатг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тул</w:t>
      </w:r>
      <w:r>
        <w:rPr>
          <w:rFonts w:cs="Arial"/>
        </w:rPr>
        <w:t xml:space="preserve"> </w:t>
      </w:r>
      <w:r>
        <w:rPr>
          <w:rFonts w:cs="Arial Mon"/>
        </w:rPr>
        <w:t>жолоочийн</w:t>
      </w:r>
      <w:r>
        <w:rPr>
          <w:rFonts w:cs="Arial"/>
        </w:rPr>
        <w:t xml:space="preserve"> хариуцлагыг заавал даатгах ёстой учраас жолооч нь хариуцлагаа даатгуулах ёстой. Харин тэр </w:t>
      </w:r>
      <w:r>
        <w:rPr>
          <w:rFonts w:cs="Arial" w:ascii="Arial" w:hAnsi="Arial"/>
        </w:rPr>
        <w:t>ү</w:t>
      </w:r>
      <w:r>
        <w:rPr>
          <w:rFonts w:cs="Arial Mon"/>
        </w:rPr>
        <w:t>еэр</w:t>
      </w:r>
      <w:r>
        <w:rPr>
          <w:rFonts w:cs="Arial"/>
        </w:rPr>
        <w:t xml:space="preserve"> </w:t>
      </w:r>
      <w:r>
        <w:rPr>
          <w:rFonts w:cs="Arial Mon"/>
        </w:rPr>
        <w:t>манай</w:t>
      </w:r>
      <w:r>
        <w:rPr>
          <w:rFonts w:cs="Arial"/>
        </w:rPr>
        <w:t xml:space="preserve"> </w:t>
      </w:r>
      <w:r>
        <w:rPr>
          <w:rFonts w:cs="Arial Mon"/>
        </w:rPr>
        <w:t>даатгалын</w:t>
      </w:r>
      <w:r>
        <w:rPr>
          <w:rFonts w:cs="Arial"/>
        </w:rPr>
        <w:t xml:space="preserve"> </w:t>
      </w:r>
      <w:r>
        <w:rPr>
          <w:rFonts w:cs="Arial Mon"/>
        </w:rPr>
        <w:t>компаниудад</w:t>
      </w:r>
      <w:r>
        <w:rPr>
          <w:rFonts w:cs="Arial"/>
        </w:rPr>
        <w:t xml:space="preserve"> </w:t>
      </w:r>
      <w:r>
        <w:rPr>
          <w:rFonts w:cs="Arial Mon"/>
        </w:rPr>
        <w:t>тиймэрх</w:t>
      </w:r>
      <w:r>
        <w:rPr>
          <w:rFonts w:cs="Arial" w:ascii="Arial" w:hAnsi="Arial"/>
        </w:rPr>
        <w:t>үү</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хариуцлагын</w:t>
      </w:r>
      <w:r>
        <w:rPr>
          <w:rFonts w:cs="Arial"/>
        </w:rPr>
        <w:t xml:space="preserve"> </w:t>
      </w:r>
      <w:r>
        <w:rPr>
          <w:rFonts w:cs="Arial Mon"/>
        </w:rPr>
        <w:t>даатгах</w:t>
      </w:r>
      <w:r>
        <w:rPr>
          <w:rFonts w:cs="Arial"/>
        </w:rPr>
        <w:t xml:space="preserve"> </w:t>
      </w:r>
      <w:r>
        <w:rPr>
          <w:rFonts w:cs="Arial" w:ascii="Arial" w:hAnsi="Arial"/>
        </w:rPr>
        <w:t>ү</w:t>
      </w:r>
      <w:r>
        <w:rPr>
          <w:rFonts w:cs="Arial Mon"/>
        </w:rPr>
        <w:t>е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машинаа</w:t>
      </w:r>
      <w:r>
        <w:rPr>
          <w:rFonts w:cs="Arial"/>
        </w:rPr>
        <w:t xml:space="preserve"> </w:t>
      </w:r>
      <w:r>
        <w:rPr>
          <w:rFonts w:cs="Arial Mon"/>
        </w:rPr>
        <w:t>заавал</w:t>
      </w:r>
      <w:r>
        <w:rPr>
          <w:rFonts w:cs="Arial"/>
        </w:rPr>
        <w:t xml:space="preserve"> </w:t>
      </w:r>
      <w:r>
        <w:rPr>
          <w:rFonts w:cs="Arial Mon"/>
        </w:rPr>
        <w:t>даатгуу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хэлбэрээр</w:t>
      </w:r>
      <w:r>
        <w:rPr>
          <w:rFonts w:cs="Arial"/>
        </w:rPr>
        <w:t xml:space="preserve"> заавал эд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аатгалыг</w:t>
      </w:r>
      <w:r>
        <w:rPr>
          <w:rFonts w:cs="Arial"/>
        </w:rPr>
        <w:t xml:space="preserve"> </w:t>
      </w:r>
      <w:r>
        <w:rPr>
          <w:rFonts w:cs="Arial Mon"/>
        </w:rPr>
        <w:t>заавал</w:t>
      </w:r>
      <w:r>
        <w:rPr>
          <w:rFonts w:cs="Arial"/>
        </w:rPr>
        <w:t xml:space="preserve"> </w:t>
      </w:r>
      <w:r>
        <w:rPr>
          <w:rFonts w:cs="Arial Mon"/>
        </w:rPr>
        <w:t>авсан</w:t>
      </w:r>
      <w:r>
        <w:rPr>
          <w:rFonts w:cs="Arial"/>
        </w:rPr>
        <w:t xml:space="preserve"> </w:t>
      </w:r>
      <w:r>
        <w:rPr>
          <w:rFonts w:cs="Arial Mon"/>
        </w:rPr>
        <w:t>тохиолдлуу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иуцлагын</w:t>
      </w:r>
      <w:r>
        <w:rPr>
          <w:rFonts w:cs="Arial"/>
        </w:rPr>
        <w:t xml:space="preserve"> </w:t>
      </w:r>
      <w:r>
        <w:rPr>
          <w:rFonts w:cs="Arial Mon"/>
        </w:rPr>
        <w:t>даатгал</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даатга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Амь даатгалыг заавал аваад байна гэж байна, амь даатгал бол хуучин хуулиараа ч гэсэн, одоогийн хуулиараа ч гэсэн сайн дурын даатгалд хамаарч байгаа. Тэгэхээр энийг заавал авах эрх 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лэ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Ийм асуулт яв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далимдуулдаг</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ашины</w:t>
      </w:r>
      <w:r>
        <w:rPr>
          <w:rFonts w:cs="Arial"/>
        </w:rPr>
        <w:t xml:space="preserve"> </w:t>
      </w:r>
      <w:r>
        <w:rPr>
          <w:rFonts w:cs="Arial Mon"/>
        </w:rPr>
        <w:t>нь</w:t>
      </w:r>
      <w:r>
        <w:rPr>
          <w:rFonts w:cs="Arial"/>
        </w:rPr>
        <w:t xml:space="preserve"> </w:t>
      </w:r>
      <w:r>
        <w:rPr>
          <w:rFonts w:cs="Arial Mon"/>
        </w:rPr>
        <w:t>хариуцлагын</w:t>
      </w:r>
      <w:r>
        <w:rPr>
          <w:rFonts w:cs="Arial"/>
        </w:rPr>
        <w:t xml:space="preserve"> </w:t>
      </w:r>
      <w:r>
        <w:rPr>
          <w:rFonts w:cs="Arial Mon"/>
        </w:rPr>
        <w:t>даатгалд</w:t>
      </w:r>
      <w:r>
        <w:rPr>
          <w:rFonts w:cs="Arial"/>
        </w:rPr>
        <w:t xml:space="preserve">  </w:t>
      </w:r>
      <w:r>
        <w:rPr>
          <w:rFonts w:cs="Arial Mon"/>
        </w:rPr>
        <w:t>даатг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шины</w:t>
      </w:r>
      <w:r>
        <w:rPr>
          <w:rFonts w:cs="Arial"/>
        </w:rPr>
        <w:t xml:space="preserve"> </w:t>
      </w:r>
      <w:r>
        <w:rPr>
          <w:rFonts w:cs="Arial Mon"/>
        </w:rPr>
        <w:t>нь</w:t>
      </w:r>
      <w:r>
        <w:rPr>
          <w:rFonts w:cs="Arial"/>
        </w:rPr>
        <w:t xml:space="preserve"> </w:t>
      </w:r>
      <w:r>
        <w:rPr>
          <w:rFonts w:cs="Arial" w:ascii="Arial" w:hAnsi="Arial"/>
        </w:rPr>
        <w:t>ү</w:t>
      </w:r>
      <w:r>
        <w:rPr>
          <w:rFonts w:cs="Arial Mon"/>
        </w:rPr>
        <w:t>злэгт</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w:t>
      </w:r>
      <w:r>
        <w:rPr>
          <w:rFonts w:cs="Arial Mon"/>
        </w:rPr>
        <w:t>тийм</w:t>
      </w:r>
      <w:r>
        <w:rPr>
          <w:rFonts w:cs="Arial"/>
        </w:rPr>
        <w:t xml:space="preserve"> </w:t>
      </w:r>
      <w:r>
        <w:rPr>
          <w:rFonts w:cs="Arial Mon"/>
        </w:rPr>
        <w:t>хуйвалдааны</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айдаг</w:t>
      </w:r>
      <w:r>
        <w:rPr>
          <w:rFonts w:cs="Arial"/>
        </w:rPr>
        <w:t xml:space="preserve">, </w:t>
      </w:r>
      <w:r>
        <w:rPr>
          <w:rFonts w:cs="Arial Mon"/>
        </w:rPr>
        <w:t>тэрийг</w:t>
      </w:r>
      <w:r>
        <w:rPr>
          <w:rFonts w:cs="Arial"/>
        </w:rPr>
        <w:t xml:space="preserve"> </w:t>
      </w:r>
      <w:r>
        <w:rPr>
          <w:rFonts w:cs="Arial Mon"/>
        </w:rPr>
        <w:t>хориглосон</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механизмыг</w:t>
      </w:r>
      <w:r>
        <w:rPr>
          <w:rFonts w:cs="Arial"/>
        </w:rPr>
        <w:t xml:space="preserve"> </w:t>
      </w:r>
      <w:r>
        <w:rPr>
          <w:rFonts w:cs="Arial Mon"/>
        </w:rPr>
        <w:t>хаасан</w:t>
      </w:r>
      <w:r>
        <w:rPr>
          <w:rFonts w:cs="Arial"/>
        </w:rPr>
        <w:t xml:space="preserve">, </w:t>
      </w:r>
      <w:r>
        <w:rPr>
          <w:rFonts w:cs="Arial Mon"/>
        </w:rPr>
        <w:t>жишээлбэл</w:t>
      </w:r>
      <w:r>
        <w:rPr>
          <w:rFonts w:cs="Arial"/>
        </w:rPr>
        <w:t xml:space="preserve"> </w:t>
      </w:r>
      <w:r>
        <w:rPr>
          <w:rFonts w:cs="Arial Mon"/>
        </w:rPr>
        <w:t>амь</w:t>
      </w:r>
      <w:r>
        <w:rPr>
          <w:rFonts w:cs="Arial"/>
        </w:rPr>
        <w:t xml:space="preserve"> </w:t>
      </w:r>
      <w:r>
        <w:rPr>
          <w:rFonts w:cs="Arial Mon"/>
        </w:rPr>
        <w:t>даатг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лет</w:t>
      </w:r>
      <w:r>
        <w:rPr>
          <w:rFonts w:cs="Arial"/>
        </w:rPr>
        <w:t xml:space="preserve"> </w:t>
      </w:r>
      <w:r>
        <w:rPr>
          <w:rFonts w:cs="Arial Mon"/>
        </w:rPr>
        <w:t>бичихг</w:t>
      </w:r>
      <w:r>
        <w:rPr>
          <w:rFonts w:cs="Arial" w:ascii="Arial" w:hAnsi="Arial"/>
        </w:rPr>
        <w:t>ү</w:t>
      </w:r>
      <w:r>
        <w:rPr>
          <w:rFonts w:cs="Arial Mon"/>
        </w:rPr>
        <w:t>й</w:t>
      </w:r>
      <w:r>
        <w:rPr>
          <w:rFonts w:cs="Arial"/>
        </w:rPr>
        <w:t xml:space="preserve">, </w:t>
      </w:r>
      <w:r>
        <w:rPr>
          <w:rFonts w:cs="Arial Mon"/>
        </w:rPr>
        <w:t>амь</w:t>
      </w:r>
      <w:r>
        <w:rPr>
          <w:rFonts w:cs="Arial"/>
        </w:rPr>
        <w:t xml:space="preserve"> </w:t>
      </w:r>
      <w:r>
        <w:rPr>
          <w:rFonts w:cs="Arial Mon"/>
        </w:rPr>
        <w:t>даатг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орчуулахг</w:t>
      </w:r>
      <w:r>
        <w:rPr>
          <w:rFonts w:cs="Arial" w:ascii="Arial" w:hAnsi="Arial"/>
        </w:rPr>
        <w:t>ү</w:t>
      </w:r>
      <w:r>
        <w:rPr>
          <w:rFonts w:cs="Arial Mon"/>
        </w:rPr>
        <w:t>й</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уулг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эдэн</w:t>
      </w:r>
      <w:r>
        <w:rPr>
          <w:rFonts w:cs="Arial"/>
        </w:rPr>
        <w:t xml:space="preserve"> </w:t>
      </w:r>
      <w:r>
        <w:rPr>
          <w:rFonts w:cs="Arial Mon"/>
        </w:rPr>
        <w:t>т</w:t>
      </w:r>
      <w:r>
        <w:rPr>
          <w:rFonts w:cs="Arial" w:ascii="Arial" w:hAnsi="Arial"/>
        </w:rPr>
        <w:t>ү</w:t>
      </w:r>
      <w:r>
        <w:rPr>
          <w:rFonts w:cs="Arial Mon"/>
        </w:rPr>
        <w:t>шмэл</w:t>
      </w:r>
      <w:r>
        <w:rPr>
          <w:rFonts w:cs="Arial" w:ascii="Arial" w:hAnsi="Arial"/>
        </w:rPr>
        <w:t>үү</w:t>
      </w:r>
      <w:r>
        <w:rPr>
          <w:rFonts w:cs="Arial Mon"/>
        </w:rPr>
        <w:t>д</w:t>
      </w:r>
      <w:r>
        <w:rPr>
          <w:rFonts w:cs="Arial"/>
        </w:rPr>
        <w:t xml:space="preserve"> </w:t>
      </w:r>
      <w:r>
        <w:rPr>
          <w:rFonts w:cs="Arial Mon"/>
        </w:rPr>
        <w:t>хоорондоо</w:t>
      </w:r>
      <w:r>
        <w:rPr>
          <w:rFonts w:cs="Arial"/>
        </w:rPr>
        <w:t xml:space="preserve"> </w:t>
      </w:r>
      <w:r>
        <w:rPr>
          <w:rFonts w:cs="Arial Mon"/>
        </w:rPr>
        <w:t>тохирчихоо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хироог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хаах</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механизм</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р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w:t>
      </w:r>
      <w:r>
        <w:rPr>
          <w:rFonts w:cs="Arial"/>
        </w:rPr>
        <w:t xml:space="preserve"> </w:t>
      </w:r>
      <w:r>
        <w:rPr>
          <w:rFonts w:cs="Arial Mon"/>
        </w:rPr>
        <w:t>дээр</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З.Бадам: </w:t>
      </w:r>
      <w:r>
        <w:rPr>
          <w:rFonts w:cs="Arial"/>
        </w:rPr>
        <w:t>- Монгол даатгал компаний ахлах менежер, тэгэхээр тэр билет бичихдээ юу гэдэг юм, амь даатгал 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летий</w:t>
      </w:r>
      <w:r>
        <w:rPr>
          <w:rFonts w:cs="Arial"/>
        </w:rPr>
        <w:t xml:space="preserve"> </w:t>
      </w:r>
      <w:r>
        <w:rPr>
          <w:rFonts w:cs="Arial Mon"/>
        </w:rPr>
        <w:t>чинь</w:t>
      </w:r>
      <w:r>
        <w:rPr>
          <w:rFonts w:cs="Arial"/>
        </w:rPr>
        <w:t xml:space="preserve"> </w:t>
      </w:r>
      <w:r>
        <w:rPr>
          <w:rFonts w:cs="Arial Mon"/>
        </w:rPr>
        <w:t>бичи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даатга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ехникийн</w:t>
      </w:r>
      <w:r>
        <w:rPr>
          <w:rFonts w:cs="Arial"/>
        </w:rPr>
        <w:t xml:space="preserve"> </w:t>
      </w:r>
      <w:r>
        <w:rPr>
          <w:rFonts w:cs="Arial Mon"/>
        </w:rPr>
        <w:t>улсын</w:t>
      </w:r>
      <w:r>
        <w:rPr>
          <w:rFonts w:cs="Arial"/>
        </w:rPr>
        <w:t xml:space="preserve"> </w:t>
      </w:r>
      <w:r>
        <w:rPr>
          <w:rFonts w:cs="Arial" w:ascii="Arial" w:hAnsi="Arial"/>
        </w:rPr>
        <w:t>ү</w:t>
      </w:r>
      <w:r>
        <w:rPr>
          <w:rFonts w:cs="Arial Mon"/>
        </w:rPr>
        <w:t>злэгийн</w:t>
      </w:r>
      <w:r>
        <w:rPr>
          <w:rFonts w:cs="Arial"/>
        </w:rPr>
        <w:t xml:space="preserve"> </w:t>
      </w:r>
      <w:r>
        <w:rPr>
          <w:rFonts w:cs="Arial Mon"/>
        </w:rPr>
        <w:t>гэрчилгээ</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барилын</w:t>
      </w:r>
      <w:r>
        <w:rPr>
          <w:rFonts w:cs="Arial"/>
        </w:rPr>
        <w:t xml:space="preserve"> </w:t>
      </w:r>
      <w:r>
        <w:rPr>
          <w:rFonts w:cs="Arial Mon"/>
        </w:rPr>
        <w:t>алд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даатгал</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туха</w:t>
      </w:r>
      <w:r>
        <w:rPr>
          <w:rFonts w:cs="Arial"/>
        </w:rPr>
        <w:t>йн гай гамшиг болсноос эрсдэл тохиолдсоноос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хохироод</w:t>
      </w:r>
      <w:r>
        <w:rPr>
          <w:rFonts w:cs="Arial"/>
        </w:rPr>
        <w:t xml:space="preserve"> </w:t>
      </w:r>
      <w:r>
        <w:rPr>
          <w:rFonts w:cs="Arial" w:ascii="Arial" w:hAnsi="Arial"/>
        </w:rPr>
        <w:t>ү</w:t>
      </w:r>
      <w:r>
        <w:rPr>
          <w:rFonts w:cs="Arial Mon"/>
        </w:rPr>
        <w:t>лдэхээр</w:t>
      </w:r>
      <w:r>
        <w:rPr>
          <w:rFonts w:cs="Arial"/>
        </w:rPr>
        <w:t xml:space="preserve"> </w:t>
      </w:r>
      <w:r>
        <w:rPr>
          <w:rFonts w:cs="Arial Mon"/>
        </w:rPr>
        <w:t>тийм</w:t>
      </w:r>
      <w:r>
        <w:rPr>
          <w:rFonts w:cs="Arial"/>
        </w:rPr>
        <w:t xml:space="preserve"> </w:t>
      </w:r>
      <w:r>
        <w:rPr>
          <w:rFonts w:cs="Arial Mon"/>
        </w:rPr>
        <w:t>хамааралта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сдэл</w:t>
      </w:r>
      <w:r>
        <w:rPr>
          <w:rFonts w:cs="Arial"/>
        </w:rPr>
        <w:t xml:space="preserve"> </w:t>
      </w:r>
      <w:r>
        <w:rPr>
          <w:rFonts w:cs="Arial Mon"/>
        </w:rPr>
        <w:t>тохиолдсон</w:t>
      </w:r>
      <w:r>
        <w:rPr>
          <w:rFonts w:cs="Arial"/>
        </w:rPr>
        <w:t xml:space="preserve">, </w:t>
      </w:r>
      <w:r>
        <w:rPr>
          <w:rFonts w:cs="Arial Mon"/>
        </w:rPr>
        <w:t>гай</w:t>
      </w:r>
      <w:r>
        <w:rPr>
          <w:rFonts w:cs="Arial"/>
        </w:rPr>
        <w:t xml:space="preserve"> </w:t>
      </w:r>
      <w:r>
        <w:rPr>
          <w:rFonts w:cs="Arial Mon"/>
        </w:rPr>
        <w:t>гамшиг</w:t>
      </w:r>
      <w:r>
        <w:rPr>
          <w:rFonts w:cs="Arial"/>
        </w:rPr>
        <w:t xml:space="preserve"> </w:t>
      </w:r>
      <w:r>
        <w:rPr>
          <w:rFonts w:cs="Arial Mon"/>
        </w:rPr>
        <w:t>болсноос</w:t>
      </w:r>
      <w:r>
        <w:rPr>
          <w:rFonts w:cs="Arial"/>
        </w:rPr>
        <w:t xml:space="preserve"> </w:t>
      </w:r>
      <w:r>
        <w:rPr>
          <w:rFonts w:cs="Arial Mon"/>
        </w:rPr>
        <w:t>болоо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rPr>
        <w:t xml:space="preserve"> </w:t>
      </w:r>
      <w:r>
        <w:rPr>
          <w:rFonts w:cs="Arial Mon"/>
        </w:rPr>
        <w:t>хохироод</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бусдад</w:t>
      </w:r>
      <w:r>
        <w:rPr>
          <w:rFonts w:cs="Arial"/>
        </w:rPr>
        <w:t xml:space="preserve">, </w:t>
      </w:r>
      <w:r>
        <w:rPr>
          <w:rFonts w:cs="Arial Mon"/>
        </w:rPr>
        <w:t>нийгэмд</w:t>
      </w:r>
      <w:r>
        <w:rPr>
          <w:rFonts w:cs="Arial"/>
        </w:rPr>
        <w:t xml:space="preserve">, </w:t>
      </w:r>
      <w:r>
        <w:rPr>
          <w:rFonts w:cs="Arial" w:ascii="Arial" w:hAnsi="Arial"/>
        </w:rPr>
        <w:t>өө</w:t>
      </w:r>
      <w:r>
        <w:rPr>
          <w:rFonts w:cs="Arial Mon"/>
        </w:rPr>
        <w:t>р</w:t>
      </w:r>
      <w:r>
        <w:rPr>
          <w:rFonts w:cs="Arial"/>
        </w:rPr>
        <w:t xml:space="preserve"> </w:t>
      </w:r>
      <w:r>
        <w:rPr>
          <w:rFonts w:cs="Arial Mon"/>
        </w:rPr>
        <w:t>нэгэн</w:t>
      </w:r>
      <w:r>
        <w:rPr>
          <w:rFonts w:cs="Arial"/>
        </w:rPr>
        <w:t xml:space="preserve"> </w:t>
      </w:r>
      <w:r>
        <w:rPr>
          <w:rFonts w:cs="Arial Mon"/>
        </w:rPr>
        <w:t>этгээдэд</w:t>
      </w:r>
      <w:r>
        <w:rPr>
          <w:rFonts w:cs="Arial"/>
        </w:rPr>
        <w:t xml:space="preserve"> </w:t>
      </w:r>
      <w:r>
        <w:rPr>
          <w:rFonts w:cs="Arial Mon"/>
        </w:rPr>
        <w:t>хо</w:t>
      </w:r>
      <w:r>
        <w:rPr>
          <w:rFonts w:cs="Arial"/>
        </w:rPr>
        <w:t>хирол учруулчихаад тэрнийхээ хариуцлагыг т</w:t>
      </w:r>
      <w:r>
        <w:rPr>
          <w:rFonts w:cs="Arial" w:ascii="Arial" w:hAnsi="Arial"/>
        </w:rPr>
        <w:t>ө</w:t>
      </w:r>
      <w:r>
        <w:rPr>
          <w:rFonts w:cs="Arial Mon"/>
        </w:rPr>
        <w:t>л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монголд</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бусдад</w:t>
      </w:r>
      <w:r>
        <w:rPr>
          <w:rFonts w:cs="Arial"/>
        </w:rPr>
        <w:t xml:space="preserve"> </w:t>
      </w:r>
      <w:r>
        <w:rPr>
          <w:rFonts w:cs="Arial Mon"/>
        </w:rPr>
        <w:t>учруулсан</w:t>
      </w:r>
      <w:r>
        <w:rPr>
          <w:rFonts w:cs="Arial"/>
        </w:rPr>
        <w:t xml:space="preserve"> </w:t>
      </w:r>
      <w:r>
        <w:rPr>
          <w:rFonts w:cs="Arial Mon"/>
        </w:rPr>
        <w:t>хохир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харилцааг</w:t>
      </w:r>
      <w:r>
        <w:rPr>
          <w:rFonts w:cs="Arial"/>
        </w:rPr>
        <w:t xml:space="preserve"> </w:t>
      </w:r>
      <w:r>
        <w:rPr>
          <w:rFonts w:cs="Arial Mon"/>
        </w:rPr>
        <w:t>даатгалаар</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яд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иуцлагын</w:t>
      </w:r>
      <w:r>
        <w:rPr>
          <w:rFonts w:cs="Arial"/>
        </w:rPr>
        <w:t xml:space="preserve"> </w:t>
      </w:r>
      <w:r>
        <w:rPr>
          <w:rFonts w:cs="Arial Mon"/>
        </w:rPr>
        <w:t>даатгал</w:t>
      </w:r>
      <w:r>
        <w:rPr>
          <w:rFonts w:cs="Arial"/>
        </w:rPr>
        <w:t xml:space="preserve"> </w:t>
      </w:r>
      <w:r>
        <w:rPr>
          <w:rFonts w:cs="Arial Mon"/>
        </w:rPr>
        <w:t>гэж</w:t>
      </w:r>
      <w:r>
        <w:rPr>
          <w:rFonts w:cs="Arial"/>
        </w:rPr>
        <w:t xml:space="preserve"> </w:t>
      </w:r>
      <w:r>
        <w:rPr>
          <w:rFonts w:cs="Arial Mon"/>
        </w:rPr>
        <w:t>ойлгоход</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учраас тэр жолоочийн автын улсын </w:t>
      </w:r>
      <w:r>
        <w:rPr>
          <w:rFonts w:cs="Arial" w:ascii="Arial" w:hAnsi="Arial"/>
        </w:rPr>
        <w:t>ү</w:t>
      </w:r>
      <w:r>
        <w:rPr>
          <w:rFonts w:cs="Arial Mon"/>
        </w:rPr>
        <w:t>злэгийн</w:t>
      </w:r>
      <w:r>
        <w:rPr>
          <w:rFonts w:cs="Arial"/>
        </w:rPr>
        <w:t xml:space="preserve"> </w:t>
      </w:r>
      <w:r>
        <w:rPr>
          <w:rFonts w:cs="Arial" w:ascii="Arial" w:hAnsi="Arial"/>
        </w:rPr>
        <w:t>ү</w:t>
      </w:r>
      <w:r>
        <w:rPr>
          <w:rFonts w:cs="Arial Mon"/>
        </w:rPr>
        <w:t>еэр</w:t>
      </w:r>
      <w:r>
        <w:rPr>
          <w:rFonts w:cs="Arial"/>
        </w:rPr>
        <w:t xml:space="preserve"> </w:t>
      </w:r>
      <w:r>
        <w:rPr>
          <w:rFonts w:cs="Arial Mon"/>
        </w:rPr>
        <w:t>хийгдээд</w:t>
      </w:r>
      <w:r>
        <w:rPr>
          <w:rFonts w:cs="Arial"/>
        </w:rPr>
        <w:t xml:space="preserve"> </w:t>
      </w:r>
      <w:r>
        <w:rPr>
          <w:rFonts w:cs="Arial Mon"/>
        </w:rPr>
        <w:t>байгаа</w:t>
      </w:r>
      <w:r>
        <w:rPr>
          <w:rFonts w:cs="Arial"/>
        </w:rPr>
        <w:t xml:space="preserve"> </w:t>
      </w:r>
      <w:r>
        <w:rPr>
          <w:rFonts w:cs="Arial Mon"/>
        </w:rPr>
        <w:t>даатгал</w:t>
      </w:r>
      <w:r>
        <w:rPr>
          <w:rFonts w:cs="Arial"/>
        </w:rPr>
        <w:t xml:space="preserve"> </w:t>
      </w:r>
      <w:r>
        <w:rPr>
          <w:rFonts w:cs="Arial Mon"/>
        </w:rPr>
        <w:t>дээр</w:t>
      </w:r>
      <w:r>
        <w:rPr>
          <w:rFonts w:cs="Arial"/>
        </w:rPr>
        <w:t xml:space="preserve"> </w:t>
      </w:r>
      <w:r>
        <w:rPr>
          <w:rFonts w:cs="Arial Mon"/>
        </w:rPr>
        <w:t>яахав</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усдад</w:t>
      </w:r>
      <w:r>
        <w:rPr>
          <w:rFonts w:cs="Arial"/>
        </w:rPr>
        <w:t xml:space="preserve"> </w:t>
      </w:r>
      <w:r>
        <w:rPr>
          <w:rFonts w:cs="Arial Mon"/>
        </w:rPr>
        <w:t>учруулсан</w:t>
      </w:r>
      <w:r>
        <w:rPr>
          <w:rFonts w:cs="Arial"/>
        </w:rPr>
        <w:t xml:space="preserve"> </w:t>
      </w:r>
      <w:r>
        <w:rPr>
          <w:rFonts w:cs="Arial Mon"/>
        </w:rPr>
        <w:t>хохирлы</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даатгалаар</w:t>
      </w:r>
      <w:r>
        <w:rPr>
          <w:rFonts w:cs="Arial"/>
        </w:rPr>
        <w:t xml:space="preserve"> </w:t>
      </w:r>
      <w:r>
        <w:rPr>
          <w:rFonts w:cs="Arial Mon"/>
        </w:rPr>
        <w:t>дамжуулж</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w:ascii="Arial" w:hAnsi="Arial"/>
        </w:rPr>
        <w:t>ө</w:t>
      </w:r>
      <w:r>
        <w:rPr>
          <w:rFonts w:cs="Arial Mon"/>
        </w:rPr>
        <w:t>гье</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мьдрал</w:t>
      </w:r>
      <w:r>
        <w:rPr>
          <w:rFonts w:cs="Arial"/>
        </w:rPr>
        <w:t xml:space="preserve"> </w:t>
      </w:r>
      <w:r>
        <w:rPr>
          <w:rFonts w:cs="Arial Mon"/>
        </w:rPr>
        <w:t>ядуу</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машин</w:t>
      </w:r>
      <w:r>
        <w:rPr>
          <w:rFonts w:cs="Arial"/>
        </w:rPr>
        <w:t xml:space="preserve"> </w:t>
      </w:r>
      <w:r>
        <w:rPr>
          <w:rFonts w:cs="Arial Mon"/>
        </w:rPr>
        <w:t>аваарьт</w:t>
      </w:r>
      <w:r>
        <w:rPr>
          <w:rFonts w:cs="Arial"/>
        </w:rPr>
        <w:t xml:space="preserve"> </w:t>
      </w:r>
      <w:r>
        <w:rPr>
          <w:rFonts w:cs="Arial Mon"/>
        </w:rPr>
        <w:t>орсноос</w:t>
      </w:r>
      <w:r>
        <w:rPr>
          <w:rFonts w:cs="Arial"/>
        </w:rPr>
        <w:t xml:space="preserve"> </w:t>
      </w:r>
      <w:r>
        <w:rPr>
          <w:rFonts w:cs="Arial Mon"/>
        </w:rPr>
        <w:t>болоод</w:t>
      </w:r>
      <w:r>
        <w:rPr>
          <w:rFonts w:cs="Arial"/>
        </w:rPr>
        <w:t xml:space="preserve">, </w:t>
      </w:r>
      <w:r>
        <w:rPr>
          <w:rFonts w:cs="Arial Mon"/>
        </w:rPr>
        <w:t>онхолдсоноос</w:t>
      </w:r>
      <w:r>
        <w:rPr>
          <w:rFonts w:cs="Arial"/>
        </w:rPr>
        <w:t xml:space="preserve"> </w:t>
      </w:r>
      <w:r>
        <w:rPr>
          <w:rFonts w:cs="Arial Mon"/>
        </w:rPr>
        <w:t>болоод</w:t>
      </w:r>
      <w:r>
        <w:rPr>
          <w:rFonts w:cs="Arial"/>
        </w:rPr>
        <w:t xml:space="preserve"> </w:t>
      </w:r>
      <w:r>
        <w:rPr>
          <w:rFonts w:cs="Arial Mon"/>
        </w:rPr>
        <w:t>эвдэрчихэд</w:t>
      </w:r>
      <w:r>
        <w:rPr>
          <w:rFonts w:cs="Arial"/>
        </w:rPr>
        <w:t xml:space="preserve"> </w:t>
      </w:r>
      <w:r>
        <w:rPr>
          <w:rFonts w:cs="Arial Mon"/>
        </w:rPr>
        <w:t>тэрийгээ</w:t>
      </w:r>
      <w:r>
        <w:rPr>
          <w:rFonts w:cs="Arial"/>
        </w:rPr>
        <w:t xml:space="preserve"> </w:t>
      </w:r>
      <w:r>
        <w:rPr>
          <w:rFonts w:cs="Arial Mon"/>
        </w:rPr>
        <w:t>засчих</w:t>
      </w:r>
      <w:r>
        <w:rPr>
          <w:rFonts w:cs="Arial"/>
        </w:rPr>
        <w:t xml:space="preserve"> м</w:t>
      </w:r>
      <w:r>
        <w:rPr>
          <w:rFonts w:cs="Arial" w:ascii="Arial" w:hAnsi="Arial"/>
        </w:rPr>
        <w:t>ө</w:t>
      </w:r>
      <w:r>
        <w:rPr>
          <w:rFonts w:cs="Arial Mon"/>
        </w:rPr>
        <w:t>нгий</w:t>
      </w:r>
      <w:r>
        <w:rPr>
          <w:rFonts w:cs="Arial"/>
        </w:rPr>
        <w:t xml:space="preserve"> </w:t>
      </w:r>
      <w:r>
        <w:rPr>
          <w:rFonts w:cs="Arial Mon"/>
        </w:rPr>
        <w:t>нь</w:t>
      </w:r>
      <w:r>
        <w:rPr>
          <w:rFonts w:cs="Arial"/>
        </w:rPr>
        <w:t xml:space="preserve"> </w:t>
      </w:r>
      <w:r>
        <w:rPr>
          <w:rFonts w:cs="Arial" w:ascii="Arial" w:hAnsi="Arial"/>
        </w:rPr>
        <w:t>ө</w:t>
      </w:r>
      <w:r>
        <w:rPr>
          <w:rFonts w:cs="Arial Mon"/>
        </w:rPr>
        <w:t>гье</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аль</w:t>
      </w:r>
      <w:r>
        <w:rPr>
          <w:rFonts w:cs="Arial"/>
        </w:rPr>
        <w:t xml:space="preserve"> </w:t>
      </w:r>
      <w:r>
        <w:rPr>
          <w:rFonts w:cs="Arial Mon"/>
        </w:rPr>
        <w:t>алий</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w:t>
      </w:r>
      <w:r>
        <w:rPr>
          <w:rFonts w:cs="Arial"/>
        </w:rPr>
        <w:t xml:space="preserve">, </w:t>
      </w:r>
      <w:r>
        <w:rPr>
          <w:rFonts w:cs="Arial Mon"/>
        </w:rPr>
        <w:t>заавал</w:t>
      </w:r>
      <w:r>
        <w:rPr>
          <w:rFonts w:cs="Arial"/>
        </w:rPr>
        <w:t xml:space="preserve"> </w:t>
      </w:r>
      <w:r>
        <w:rPr>
          <w:rFonts w:cs="Arial Mon"/>
        </w:rPr>
        <w:t>даатгал</w:t>
      </w:r>
      <w:r>
        <w:rPr>
          <w:rFonts w:cs="Arial"/>
        </w:rPr>
        <w:t xml:space="preserve"> </w:t>
      </w:r>
      <w:r>
        <w:rPr>
          <w:rFonts w:cs="Arial Mon"/>
        </w:rPr>
        <w:t>хоёрыг</w:t>
      </w:r>
      <w:r>
        <w:rPr>
          <w:rFonts w:cs="Arial"/>
        </w:rPr>
        <w:t xml:space="preserve"> </w:t>
      </w:r>
      <w:r>
        <w:rPr>
          <w:rFonts w:cs="Arial Mon"/>
        </w:rPr>
        <w:t>холиод</w:t>
      </w:r>
      <w:r>
        <w:rPr>
          <w:rFonts w:cs="Arial"/>
        </w:rPr>
        <w:t xml:space="preserve">, </w:t>
      </w:r>
      <w:r>
        <w:rPr>
          <w:rFonts w:cs="Arial Mon"/>
        </w:rPr>
        <w:t>туха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w:ascii="Arial" w:hAnsi="Arial"/>
        </w:rPr>
        <w:t>үү</w:t>
      </w:r>
      <w:r>
        <w:rPr>
          <w:rFonts w:cs="Arial Mon"/>
        </w:rPr>
        <w:t>днээс</w:t>
      </w:r>
      <w:r>
        <w:rPr>
          <w:rFonts w:cs="Arial"/>
        </w:rPr>
        <w:t xml:space="preserve"> </w:t>
      </w:r>
      <w:r>
        <w:rPr>
          <w:rFonts w:cs="Arial Mon"/>
        </w:rPr>
        <w:t>даатгалын</w:t>
      </w:r>
      <w:r>
        <w:rPr>
          <w:rFonts w:cs="Arial"/>
        </w:rPr>
        <w:t xml:space="preserve"> </w:t>
      </w:r>
      <w:r>
        <w:rPr>
          <w:rFonts w:cs="Arial Mon"/>
        </w:rPr>
        <w:t>байгууллага</w:t>
      </w:r>
      <w:r>
        <w:rPr>
          <w:rFonts w:cs="Arial"/>
        </w:rPr>
        <w:t xml:space="preserve"> </w:t>
      </w:r>
      <w:r>
        <w:rPr>
          <w:rFonts w:cs="Arial Mon"/>
        </w:rPr>
        <w:t>хоёуланг</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хэлбэрээр</w:t>
      </w:r>
      <w:r>
        <w:rPr>
          <w:rFonts w:cs="Arial"/>
        </w:rPr>
        <w:t xml:space="preserve"> </w:t>
      </w:r>
      <w:r>
        <w:rPr>
          <w:rFonts w:cs="Arial Mon"/>
        </w:rPr>
        <w:t>даатга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Гэхдээ</w:t>
      </w:r>
      <w:r>
        <w:rPr>
          <w:rFonts w:cs="Arial"/>
        </w:rPr>
        <w:t xml:space="preserve"> </w:t>
      </w:r>
      <w:r>
        <w:rPr>
          <w:rFonts w:cs="Arial Mon"/>
        </w:rPr>
        <w:t>яаха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rPr>
        <w:t>аатгал, тэр тухайн 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инаа</w:t>
      </w:r>
      <w:r>
        <w:rPr>
          <w:rFonts w:cs="Arial"/>
        </w:rPr>
        <w:t xml:space="preserve"> </w:t>
      </w:r>
      <w:r>
        <w:rPr>
          <w:rFonts w:cs="Arial Mon"/>
        </w:rPr>
        <w:t>даатгана</w:t>
      </w:r>
      <w:r>
        <w:rPr>
          <w:rFonts w:cs="Arial"/>
        </w:rPr>
        <w:t xml:space="preserve"> </w:t>
      </w:r>
      <w:r>
        <w:rPr>
          <w:rFonts w:cs="Arial Mon"/>
        </w:rPr>
        <w:t>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аатгалы</w:t>
      </w:r>
      <w:r>
        <w:rPr>
          <w:rFonts w:cs="Arial"/>
        </w:rPr>
        <w:t xml:space="preserve"> </w:t>
      </w:r>
      <w:r>
        <w:rPr>
          <w:rFonts w:cs="Arial Mon"/>
        </w:rPr>
        <w:t>нь</w:t>
      </w:r>
      <w:r>
        <w:rPr>
          <w:rFonts w:cs="Arial"/>
        </w:rPr>
        <w:t xml:space="preserve"> </w:t>
      </w:r>
      <w:r>
        <w:rPr>
          <w:rFonts w:cs="Arial Mon"/>
        </w:rPr>
        <w:t>орхио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усдын</w:t>
      </w:r>
      <w:r>
        <w:rPr>
          <w:rFonts w:cs="Arial"/>
        </w:rPr>
        <w:t xml:space="preserve"> </w:t>
      </w:r>
      <w:r>
        <w:rPr>
          <w:rFonts w:cs="Arial Mon"/>
        </w:rPr>
        <w:t>машиныг</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юмуу</w:t>
      </w:r>
      <w:r>
        <w:rPr>
          <w:rFonts w:cs="Arial"/>
        </w:rPr>
        <w:t xml:space="preserve">, </w:t>
      </w:r>
      <w:r>
        <w:rPr>
          <w:rFonts w:cs="Arial Mon"/>
        </w:rPr>
        <w:t>бусдын</w:t>
      </w:r>
      <w:r>
        <w:rPr>
          <w:rFonts w:cs="Arial"/>
        </w:rPr>
        <w:t xml:space="preserve"> </w:t>
      </w:r>
      <w:r>
        <w:rPr>
          <w:rFonts w:cs="Arial Mon"/>
        </w:rPr>
        <w:t>гэр</w:t>
      </w:r>
      <w:r>
        <w:rPr>
          <w:rFonts w:cs="Arial"/>
        </w:rPr>
        <w:t xml:space="preserve">, </w:t>
      </w:r>
      <w:r>
        <w:rPr>
          <w:rFonts w:cs="Arial Mon"/>
        </w:rPr>
        <w:t>хашаа</w:t>
      </w:r>
      <w:r>
        <w:rPr>
          <w:rFonts w:cs="Arial"/>
        </w:rPr>
        <w:t xml:space="preserve">, </w:t>
      </w:r>
      <w:r>
        <w:rPr>
          <w:rFonts w:cs="Arial Mon"/>
        </w:rPr>
        <w:t>байшинг</w:t>
      </w:r>
      <w:r>
        <w:rPr>
          <w:rFonts w:cs="Arial"/>
        </w:rPr>
        <w:t xml:space="preserve"> </w:t>
      </w:r>
      <w:r>
        <w:rPr>
          <w:rFonts w:cs="Arial Mon"/>
        </w:rPr>
        <w:t>нураах</w:t>
      </w:r>
      <w:r>
        <w:rPr>
          <w:rFonts w:cs="Arial"/>
        </w:rPr>
        <w:t xml:space="preserve">, </w:t>
      </w:r>
      <w:r>
        <w:rPr>
          <w:rFonts w:cs="Arial Mon"/>
        </w:rPr>
        <w:t>шонгийн</w:t>
      </w:r>
      <w:r>
        <w:rPr>
          <w:rFonts w:cs="Arial"/>
        </w:rPr>
        <w:t xml:space="preserve"> </w:t>
      </w:r>
      <w:r>
        <w:rPr>
          <w:rFonts w:cs="Arial Mon"/>
        </w:rPr>
        <w:t>мод</w:t>
      </w:r>
      <w:r>
        <w:rPr>
          <w:rFonts w:cs="Arial"/>
        </w:rPr>
        <w:t xml:space="preserve"> </w:t>
      </w:r>
      <w:r>
        <w:rPr>
          <w:rFonts w:cs="Arial Mon"/>
        </w:rPr>
        <w:t>м</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холбоонд</w:t>
      </w:r>
      <w:r>
        <w:rPr>
          <w:rFonts w:cs="Arial"/>
        </w:rPr>
        <w:t xml:space="preserve"> </w:t>
      </w:r>
      <w:r>
        <w:rPr>
          <w:rFonts w:cs="Arial Mon"/>
        </w:rPr>
        <w:t>хохирол</w:t>
      </w:r>
      <w:r>
        <w:rPr>
          <w:rFonts w:cs="Arial"/>
        </w:rPr>
        <w:t xml:space="preserve"> </w:t>
      </w:r>
      <w:r>
        <w:rPr>
          <w:rFonts w:cs="Arial Mon"/>
        </w:rPr>
        <w:t>учруулах</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ийм</w:t>
      </w:r>
      <w:r>
        <w:rPr>
          <w:rFonts w:cs="Arial"/>
        </w:rPr>
        <w:t xml:space="preserve"> </w:t>
      </w:r>
      <w:r>
        <w:rPr>
          <w:rFonts w:cs="Arial Mon"/>
        </w:rPr>
        <w:t>бусдад</w:t>
      </w:r>
      <w:r>
        <w:rPr>
          <w:rFonts w:cs="Arial"/>
        </w:rPr>
        <w:t xml:space="preserve"> </w:t>
      </w:r>
      <w:r>
        <w:rPr>
          <w:rFonts w:cs="Arial Mon"/>
        </w:rPr>
        <w:t>хохирол</w:t>
      </w:r>
      <w:r>
        <w:rPr>
          <w:rFonts w:cs="Arial"/>
        </w:rPr>
        <w:t xml:space="preserve"> </w:t>
      </w:r>
      <w:r>
        <w:rPr>
          <w:rFonts w:cs="Arial Mon"/>
        </w:rPr>
        <w:t>уч</w:t>
      </w:r>
      <w:r>
        <w:rPr>
          <w:rFonts w:cs="Arial"/>
        </w:rPr>
        <w:t xml:space="preserve">руулж байгаа, нийгэмд хохирол учруулж байгаа юмы нь заавал даатгахаа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амсалтай нь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ууль</w:t>
      </w:r>
      <w:r>
        <w:rPr>
          <w:rFonts w:cs="Arial"/>
        </w:rPr>
        <w:t xml:space="preserve"> 1998 </w:t>
      </w:r>
      <w:r>
        <w:rPr>
          <w:rFonts w:cs="Arial Mon"/>
        </w:rPr>
        <w:t>онд</w:t>
      </w:r>
      <w:r>
        <w:rPr>
          <w:rFonts w:cs="Arial"/>
        </w:rPr>
        <w:t xml:space="preserve"> </w:t>
      </w:r>
      <w:r>
        <w:rPr>
          <w:rFonts w:cs="Arial Mon"/>
        </w:rPr>
        <w:t>гарахдаа</w:t>
      </w:r>
      <w:r>
        <w:rPr>
          <w:rFonts w:cs="Arial"/>
        </w:rPr>
        <w:t xml:space="preserve"> </w:t>
      </w:r>
      <w:r>
        <w:rPr>
          <w:rFonts w:cs="Arial Mon"/>
        </w:rPr>
        <w:t>хариуцлагын</w:t>
      </w:r>
      <w:r>
        <w:rPr>
          <w:rFonts w:cs="Arial"/>
        </w:rPr>
        <w:t xml:space="preserve"> </w:t>
      </w:r>
      <w:r>
        <w:rPr>
          <w:rFonts w:cs="Arial Mon"/>
        </w:rPr>
        <w:t>даатгалыг</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эд</w:t>
      </w:r>
      <w:r>
        <w:rPr>
          <w:rFonts w:cs="Arial"/>
        </w:rPr>
        <w:t xml:space="preserve"> </w:t>
      </w:r>
      <w:r>
        <w:rPr>
          <w:rFonts w:cs="Arial Mon"/>
        </w:rPr>
        <w:t>хэлчих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риуцлагы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яв</w:t>
      </w:r>
      <w:r>
        <w:rPr>
          <w:rFonts w:cs="Arial"/>
        </w:rPr>
        <w:t>ж байгаа, ийм учиртай юм.</w:t>
      </w:r>
    </w:p>
    <w:p>
      <w:pPr>
        <w:pStyle w:val="Normal"/>
        <w:ind w:firstLine="720"/>
        <w:jc w:val="both"/>
        <w:rPr>
          <w:rFonts w:cs="Arial"/>
        </w:rPr>
      </w:pPr>
      <w:r>
        <w:rPr>
          <w:rFonts w:cs="Arial"/>
        </w:rPr>
      </w:r>
    </w:p>
    <w:p>
      <w:pPr>
        <w:pStyle w:val="Normal"/>
        <w:ind w:firstLine="720"/>
        <w:jc w:val="both"/>
        <w:rPr/>
      </w:pPr>
      <w:r>
        <w:rPr>
          <w:rFonts w:cs="Arial"/>
        </w:rPr>
        <w:t>Амь даатгал гэдэг бол манайд буруу хэрэгжиж байгаа юм. Уг нь энэ бол зорчин явагч, тээвэрлэгчийн хариуцлагын даатгал юм, манайхан амь даатгал гэж нэрлээд байгаа юм. Энийг автобусаар, онгоцоор, машинаар явж байгаа 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иш</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даатгуулах</w:t>
      </w:r>
      <w:r>
        <w:rPr>
          <w:rFonts w:cs="Arial"/>
        </w:rPr>
        <w:t xml:space="preserve"> </w:t>
      </w:r>
      <w:r>
        <w:rPr>
          <w:rFonts w:cs="Arial Mon"/>
        </w:rPr>
        <w:t>биш</w:t>
      </w:r>
      <w:r>
        <w:rPr>
          <w:rFonts w:cs="Arial"/>
        </w:rPr>
        <w:t xml:space="preserve">, </w:t>
      </w:r>
      <w:r>
        <w:rPr>
          <w:rFonts w:cs="Arial Mon"/>
        </w:rPr>
        <w:t>хэрвээ</w:t>
      </w:r>
      <w:r>
        <w:rPr>
          <w:rFonts w:cs="Arial"/>
        </w:rPr>
        <w:t xml:space="preserve"> </w:t>
      </w:r>
      <w:r>
        <w:rPr>
          <w:rFonts w:cs="Arial Mon"/>
        </w:rPr>
        <w:t>тэгж</w:t>
      </w:r>
      <w:r>
        <w:rPr>
          <w:rFonts w:cs="Arial"/>
        </w:rPr>
        <w:t xml:space="preserve"> </w:t>
      </w:r>
      <w:r>
        <w:rPr>
          <w:rFonts w:cs="Arial Mon"/>
        </w:rPr>
        <w:t>даатгуул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сайн</w:t>
      </w:r>
      <w:r>
        <w:rPr>
          <w:rFonts w:cs="Arial"/>
        </w:rPr>
        <w:t xml:space="preserve"> </w:t>
      </w:r>
      <w:r>
        <w:rPr>
          <w:rFonts w:cs="Arial Mon"/>
        </w:rPr>
        <w:t>дур</w:t>
      </w:r>
      <w:r>
        <w:rPr>
          <w:rFonts w:cs="Arial"/>
        </w:rPr>
        <w:t xml:space="preserve"> </w:t>
      </w:r>
      <w:r>
        <w:rPr>
          <w:rFonts w:cs="Arial Mon"/>
        </w:rPr>
        <w:t>болно</w:t>
      </w:r>
      <w:r>
        <w:rPr>
          <w:rFonts w:cs="Arial"/>
        </w:rPr>
        <w:t xml:space="preserve">, </w:t>
      </w:r>
      <w:r>
        <w:rPr>
          <w:rFonts w:cs="Arial Mon"/>
        </w:rPr>
        <w:t>гагцх</w:t>
      </w:r>
      <w:r>
        <w:rPr>
          <w:rFonts w:cs="Arial" w:ascii="Arial" w:hAnsi="Arial"/>
        </w:rPr>
        <w:t>үү</w:t>
      </w:r>
      <w:r>
        <w:rPr>
          <w:rFonts w:cs="Arial"/>
        </w:rPr>
        <w:t xml:space="preserve"> </w:t>
      </w:r>
      <w:r>
        <w:rPr>
          <w:rFonts w:cs="Arial Mon"/>
        </w:rPr>
        <w:t>тухай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сэн</w:t>
      </w:r>
      <w:r>
        <w:rPr>
          <w:rFonts w:cs="Arial"/>
        </w:rPr>
        <w:t xml:space="preserve"> </w:t>
      </w:r>
      <w:r>
        <w:rPr>
          <w:rFonts w:cs="Arial Mon"/>
        </w:rPr>
        <w:t>мэнд</w:t>
      </w:r>
      <w:r>
        <w:rPr>
          <w:rFonts w:cs="Arial"/>
        </w:rPr>
        <w:t xml:space="preserve"> </w:t>
      </w:r>
      <w:r>
        <w:rPr>
          <w:rFonts w:cs="Arial Mon"/>
        </w:rPr>
        <w:t>зорьсо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х</w:t>
      </w:r>
      <w:r>
        <w:rPr>
          <w:rFonts w:cs="Arial" w:ascii="Arial" w:hAnsi="Arial"/>
        </w:rPr>
        <w:t>ө</w:t>
      </w:r>
      <w:r>
        <w:rPr>
          <w:rFonts w:cs="Arial Mon"/>
        </w:rPr>
        <w:t>лсий</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втобусны</w:t>
      </w:r>
      <w:r>
        <w:rPr>
          <w:rFonts w:cs="Arial"/>
        </w:rPr>
        <w:t xml:space="preserve"> </w:t>
      </w:r>
      <w:r>
        <w:rPr>
          <w:rFonts w:cs="Arial Mon"/>
        </w:rPr>
        <w:t>бааз</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усан</w:t>
      </w:r>
      <w:r>
        <w:rPr>
          <w:rFonts w:cs="Arial"/>
        </w:rPr>
        <w:t xml:space="preserve"> </w:t>
      </w:r>
      <w:r>
        <w:rPr>
          <w:rFonts w:cs="Arial Mon"/>
        </w:rPr>
        <w:t>онгоц</w:t>
      </w:r>
      <w:r>
        <w:rPr>
          <w:rFonts w:cs="Arial"/>
        </w:rPr>
        <w:t>ны удирдах газар,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улсууд</w:t>
      </w:r>
      <w:r>
        <w:rPr>
          <w:rFonts w:cs="Arial"/>
        </w:rPr>
        <w:t xml:space="preserve"> </w:t>
      </w:r>
      <w:r>
        <w:rPr>
          <w:rFonts w:cs="Arial Mon"/>
        </w:rPr>
        <w:t>зорчигч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мь</w:t>
      </w:r>
      <w:r>
        <w:rPr>
          <w:rFonts w:cs="Arial"/>
        </w:rPr>
        <w:t xml:space="preserve"> </w:t>
      </w:r>
      <w:r>
        <w:rPr>
          <w:rFonts w:cs="Arial Mon"/>
        </w:rPr>
        <w:t>нас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даатга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хээр</w:t>
      </w:r>
      <w:r>
        <w:rPr>
          <w:rFonts w:cs="Arial"/>
        </w:rPr>
        <w:t xml:space="preserve"> </w:t>
      </w:r>
      <w:r>
        <w:rPr>
          <w:rFonts w:cs="Arial Mon"/>
        </w:rPr>
        <w:t>тээвэрлэгч</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зорчин</w:t>
      </w:r>
      <w:r>
        <w:rPr>
          <w:rFonts w:cs="Arial"/>
        </w:rPr>
        <w:t xml:space="preserve"> </w:t>
      </w:r>
      <w:r>
        <w:rPr>
          <w:rFonts w:cs="Arial Mon"/>
        </w:rPr>
        <w:t>явагча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байдаг</w:t>
      </w:r>
      <w:r>
        <w:rPr>
          <w:rFonts w:cs="Arial"/>
        </w:rPr>
        <w:t xml:space="preserve"> </w:t>
      </w:r>
      <w:r>
        <w:rPr>
          <w:rFonts w:cs="Arial Mon"/>
        </w:rPr>
        <w:t>буруу</w:t>
      </w:r>
      <w:r>
        <w:rPr>
          <w:rFonts w:cs="Arial"/>
        </w:rPr>
        <w:t xml:space="preserve"> </w:t>
      </w:r>
      <w:r>
        <w:rPr>
          <w:rFonts w:cs="Arial Mon"/>
        </w:rPr>
        <w:t>тогтолцоо</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Арвин гиш</w:t>
      </w:r>
      <w:r>
        <w:rPr>
          <w:rFonts w:cs="Arial" w:ascii="Arial" w:hAnsi="Arial"/>
        </w:rPr>
        <w:t>үү</w:t>
      </w:r>
      <w:r>
        <w:rPr>
          <w:rFonts w:cs="Arial Mon"/>
        </w:rPr>
        <w:t>н</w:t>
      </w:r>
      <w:r>
        <w:rPr>
          <w:rFonts w:cs="Arial"/>
        </w:rPr>
        <w:t xml:space="preserve"> </w:t>
      </w:r>
      <w:r>
        <w:rPr>
          <w:rFonts w:cs="Arial Mon"/>
        </w:rPr>
        <w:t>тод</w:t>
      </w:r>
      <w:r>
        <w:rPr>
          <w:rFonts w:cs="Arial"/>
        </w:rPr>
        <w:t>руулж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Арвин: </w:t>
      </w:r>
      <w:r>
        <w:rPr>
          <w:rFonts w:cs="Arial"/>
        </w:rPr>
        <w:t xml:space="preserve">- Автын </w:t>
      </w:r>
      <w:r>
        <w:rPr>
          <w:rFonts w:cs="Arial" w:ascii="Arial" w:hAnsi="Arial"/>
        </w:rPr>
        <w:t>ү</w:t>
      </w:r>
      <w:r>
        <w:rPr>
          <w:rFonts w:cs="Arial Mon"/>
        </w:rPr>
        <w:t>злэгийн</w:t>
      </w:r>
      <w:r>
        <w:rPr>
          <w:rFonts w:cs="Arial"/>
        </w:rPr>
        <w:t xml:space="preserve"> </w:t>
      </w:r>
      <w:r>
        <w:rPr>
          <w:rFonts w:cs="Arial" w:ascii="Arial" w:hAnsi="Arial"/>
        </w:rPr>
        <w:t>ү</w:t>
      </w:r>
      <w:r>
        <w:rPr>
          <w:rFonts w:cs="Arial Mon"/>
        </w:rPr>
        <w:t>еэр</w:t>
      </w:r>
      <w:r>
        <w:rPr>
          <w:rFonts w:cs="Arial"/>
        </w:rPr>
        <w:t xml:space="preserve"> </w:t>
      </w:r>
      <w:r>
        <w:rPr>
          <w:rFonts w:cs="Arial Mon"/>
        </w:rPr>
        <w:t>хариуцлагын</w:t>
      </w:r>
      <w:r>
        <w:rPr>
          <w:rFonts w:cs="Arial"/>
        </w:rPr>
        <w:t xml:space="preserve"> </w:t>
      </w:r>
      <w:r>
        <w:rPr>
          <w:rFonts w:cs="Arial Mon"/>
        </w:rPr>
        <w:t>даатгалыг</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машин</w:t>
      </w:r>
      <w:r>
        <w:rPr>
          <w:rFonts w:cs="Arial"/>
        </w:rPr>
        <w:t xml:space="preserve"> </w:t>
      </w:r>
      <w:r>
        <w:rPr>
          <w:rFonts w:cs="Arial Mon"/>
        </w:rPr>
        <w:t>болгоноос</w:t>
      </w:r>
      <w:r>
        <w:rPr>
          <w:rFonts w:cs="Arial"/>
        </w:rPr>
        <w:t xml:space="preserve">, </w:t>
      </w:r>
      <w:r>
        <w:rPr>
          <w:rFonts w:cs="Arial Mon"/>
        </w:rPr>
        <w:t>заавал</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З.Бадам: </w:t>
      </w:r>
      <w:r>
        <w:rPr>
          <w:rFonts w:cs="Arial"/>
        </w:rPr>
        <w:t xml:space="preserve">- Тэгэхээр хариуцлага гэдэг юман дээр монголд хэрэгжи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рууны</w:t>
      </w:r>
      <w:r>
        <w:rPr>
          <w:rFonts w:cs="Arial"/>
        </w:rPr>
        <w:t xml:space="preserve"> </w:t>
      </w:r>
      <w:r>
        <w:rPr>
          <w:rFonts w:cs="Arial Mon"/>
        </w:rPr>
        <w:t>оронд</w:t>
      </w:r>
      <w:r>
        <w:rPr>
          <w:rFonts w:cs="Arial"/>
        </w:rPr>
        <w:t xml:space="preserve"> </w:t>
      </w:r>
      <w:r>
        <w:rPr>
          <w:rFonts w:cs="Arial Mon"/>
        </w:rPr>
        <w:t>хариуцлагын</w:t>
      </w:r>
      <w:r>
        <w:rPr>
          <w:rFonts w:cs="Arial"/>
        </w:rPr>
        <w:t xml:space="preserve"> </w:t>
      </w:r>
      <w:r>
        <w:rPr>
          <w:rFonts w:cs="Arial Mon"/>
        </w:rPr>
        <w:t>хэмжээ</w:t>
      </w:r>
      <w:r>
        <w:rPr>
          <w:rFonts w:cs="Arial"/>
        </w:rPr>
        <w:t xml:space="preserve"> тогтоогдсон байдаг, хариуцлагын хэмжээ гэж ярих ёстой, ухаандаа та бусдад хохирол учруулбал хэдий хэмжээний хариуцлагаа даатгуулах вэ гэж тухайн х</w:t>
      </w:r>
      <w:r>
        <w:rPr>
          <w:rFonts w:cs="Arial" w:ascii="Arial" w:hAnsi="Arial"/>
        </w:rPr>
        <w:t>ү</w:t>
      </w:r>
      <w:r>
        <w:rPr>
          <w:rFonts w:cs="Arial Mon"/>
        </w:rPr>
        <w:t>нээс</w:t>
      </w:r>
      <w:r>
        <w:rPr>
          <w:rFonts w:cs="Arial"/>
        </w:rPr>
        <w:t xml:space="preserve">, </w:t>
      </w:r>
      <w:r>
        <w:rPr>
          <w:rFonts w:cs="Arial Mon"/>
        </w:rPr>
        <w:t>иргэнээс</w:t>
      </w:r>
      <w:r>
        <w:rPr>
          <w:rFonts w:cs="Arial"/>
        </w:rPr>
        <w:t xml:space="preserve"> </w:t>
      </w:r>
      <w:r>
        <w:rPr>
          <w:rFonts w:cs="Arial Mon"/>
        </w:rPr>
        <w:t>асуухад</w:t>
      </w:r>
      <w:r>
        <w:rPr>
          <w:rFonts w:cs="Arial"/>
        </w:rPr>
        <w:t xml:space="preserve"> </w:t>
      </w:r>
      <w:r>
        <w:rPr>
          <w:rFonts w:cs="Arial Mon"/>
        </w:rPr>
        <w:t>би</w:t>
      </w:r>
      <w:r>
        <w:rPr>
          <w:rFonts w:cs="Arial"/>
        </w:rPr>
        <w:t xml:space="preserve"> </w:t>
      </w:r>
      <w:r>
        <w:rPr>
          <w:rFonts w:cs="Arial Mon"/>
        </w:rPr>
        <w:t>тэдэ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риуцлагыг</w:t>
      </w:r>
      <w:r>
        <w:rPr>
          <w:rFonts w:cs="Arial"/>
        </w:rPr>
        <w:t xml:space="preserve"> </w:t>
      </w:r>
      <w:r>
        <w:rPr>
          <w:rFonts w:cs="Arial Mon"/>
        </w:rPr>
        <w:t>даатгалаараа</w:t>
      </w:r>
      <w:r>
        <w:rPr>
          <w:rFonts w:cs="Arial"/>
        </w:rPr>
        <w:t xml:space="preserve"> </w:t>
      </w:r>
      <w:r>
        <w:rPr>
          <w:rFonts w:cs="Arial Mon"/>
        </w:rPr>
        <w:t>хамгаалуулъя</w:t>
      </w:r>
      <w:r>
        <w:rPr>
          <w:rFonts w:cs="Arial"/>
        </w:rPr>
        <w:t xml:space="preserve">, </w:t>
      </w:r>
      <w:r>
        <w:rPr>
          <w:rFonts w:cs="Arial Mon"/>
        </w:rPr>
        <w:t>тэрнээс</w:t>
      </w:r>
      <w:r>
        <w:rPr>
          <w:rFonts w:cs="Arial"/>
        </w:rPr>
        <w:t xml:space="preserve"> </w:t>
      </w:r>
      <w:r>
        <w:rPr>
          <w:rFonts w:cs="Arial Mon"/>
        </w:rPr>
        <w:t>ил</w:t>
      </w:r>
      <w:r>
        <w:rPr>
          <w:rFonts w:cs="Arial" w:ascii="Arial" w:hAnsi="Arial"/>
        </w:rPr>
        <w:t>үү</w:t>
      </w:r>
      <w:r>
        <w:rPr>
          <w:rFonts w:cs="Arial"/>
        </w:rPr>
        <w:t xml:space="preserve"> </w:t>
      </w:r>
      <w:r>
        <w:rPr>
          <w:rFonts w:cs="Arial Mon"/>
        </w:rPr>
        <w:t>гарвал</w:t>
      </w:r>
      <w:r>
        <w:rPr>
          <w:rFonts w:cs="Arial"/>
        </w:rPr>
        <w:t xml:space="preserve"> </w:t>
      </w:r>
      <w:r>
        <w:rPr>
          <w:rFonts w:cs="Arial Mon"/>
        </w:rPr>
        <w:t>с</w:t>
      </w:r>
      <w:r>
        <w:rPr>
          <w:rFonts w:cs="Arial" w:ascii="Arial" w:hAnsi="Arial"/>
        </w:rPr>
        <w:t>үү</w:t>
      </w:r>
      <w:r>
        <w:rPr>
          <w:rFonts w:cs="Arial"/>
        </w:rPr>
        <w:t xml:space="preserve">лд нь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тохирч</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манайх</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элгээтэйгээ</w:t>
      </w:r>
      <w:r>
        <w:rPr>
          <w:rFonts w:cs="Arial"/>
        </w:rPr>
        <w:t xml:space="preserve"> </w:t>
      </w:r>
      <w:r>
        <w:rPr>
          <w:rFonts w:cs="Arial Mon"/>
        </w:rPr>
        <w:t>хольж</w:t>
      </w:r>
      <w:r>
        <w:rPr>
          <w:rFonts w:cs="Arial"/>
        </w:rPr>
        <w:t xml:space="preserve"> </w:t>
      </w:r>
      <w:r>
        <w:rPr>
          <w:rFonts w:cs="Arial Mon"/>
        </w:rPr>
        <w:t>хутга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чи</w:t>
      </w:r>
      <w:r>
        <w:rPr>
          <w:rFonts w:cs="Arial"/>
        </w:rPr>
        <w:t xml:space="preserve"> </w:t>
      </w:r>
      <w:r>
        <w:rPr>
          <w:rFonts w:cs="Arial Mon"/>
        </w:rPr>
        <w:t>машинаа</w:t>
      </w:r>
      <w:r>
        <w:rPr>
          <w:rFonts w:cs="Arial"/>
        </w:rPr>
        <w:t xml:space="preserve"> </w:t>
      </w:r>
      <w:r>
        <w:rPr>
          <w:rFonts w:cs="Arial Mon"/>
        </w:rPr>
        <w:t>хэдээр</w:t>
      </w:r>
      <w:r>
        <w:rPr>
          <w:rFonts w:cs="Arial"/>
        </w:rPr>
        <w:t xml:space="preserve"> </w:t>
      </w:r>
      <w:r>
        <w:rPr>
          <w:rFonts w:cs="Arial" w:ascii="Arial" w:hAnsi="Arial"/>
        </w:rPr>
        <w:t>ү</w:t>
      </w:r>
      <w:r>
        <w:rPr>
          <w:rFonts w:cs="Arial Mon"/>
        </w:rPr>
        <w:t>нэлэх</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саяар</w:t>
      </w:r>
      <w:r>
        <w:rPr>
          <w:rFonts w:cs="Arial"/>
        </w:rPr>
        <w:t xml:space="preserve"> </w:t>
      </w:r>
      <w:r>
        <w:rPr>
          <w:rFonts w:cs="Arial" w:ascii="Arial" w:hAnsi="Arial"/>
        </w:rPr>
        <w:t>ү</w:t>
      </w:r>
      <w:r>
        <w:rPr>
          <w:rFonts w:cs="Arial Mon"/>
        </w:rPr>
        <w:t>нэлнэ</w:t>
      </w:r>
      <w:r>
        <w:rPr>
          <w:rFonts w:cs="Arial"/>
        </w:rPr>
        <w:t xml:space="preserve"> </w:t>
      </w:r>
      <w:r>
        <w:rPr>
          <w:rFonts w:cs="Arial Mon"/>
        </w:rPr>
        <w:t>гэвэл</w:t>
      </w:r>
      <w:r>
        <w:rPr>
          <w:rFonts w:cs="Arial"/>
        </w:rPr>
        <w:t xml:space="preserve"> </w:t>
      </w:r>
      <w:r>
        <w:rPr>
          <w:rFonts w:cs="Arial Mon"/>
        </w:rPr>
        <w:t>харуицлаг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сая</w:t>
      </w:r>
      <w:r>
        <w:rPr>
          <w:rFonts w:cs="Arial"/>
        </w:rPr>
        <w:t xml:space="preserve">, </w:t>
      </w:r>
      <w:r>
        <w:rPr>
          <w:rFonts w:cs="Arial Mon"/>
        </w:rPr>
        <w:t>машин</w:t>
      </w:r>
      <w:r>
        <w:rPr>
          <w:rFonts w:cs="Arial"/>
        </w:rPr>
        <w:t xml:space="preserve"> </w:t>
      </w:r>
      <w:r>
        <w:rPr>
          <w:rFonts w:cs="Arial Mon"/>
        </w:rPr>
        <w:t>ч</w:t>
      </w:r>
      <w:r>
        <w:rPr>
          <w:rFonts w:cs="Arial"/>
        </w:rPr>
        <w:t xml:space="preserve"> </w:t>
      </w:r>
      <w:r>
        <w:rPr>
          <w:rFonts w:cs="Arial Mon"/>
        </w:rPr>
        <w:t>сая</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сууж</w:t>
      </w:r>
      <w:r>
        <w:rPr>
          <w:rFonts w:cs="Arial"/>
        </w:rPr>
        <w:t xml:space="preserve"> </w:t>
      </w:r>
      <w:r>
        <w:rPr>
          <w:rFonts w:cs="Arial Mon"/>
        </w:rPr>
        <w:t>я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юмуу</w:t>
      </w:r>
      <w:r>
        <w:rPr>
          <w:rFonts w:cs="Arial"/>
        </w:rPr>
        <w:t>, эсвэл гудамж зам талбайд явж байгаад тухайн машинд дайруулж м</w:t>
      </w:r>
      <w:r>
        <w:rPr>
          <w:rFonts w:cs="Arial" w:ascii="Arial" w:hAnsi="Arial"/>
        </w:rPr>
        <w:t>ө</w:t>
      </w:r>
      <w:r>
        <w:rPr>
          <w:rFonts w:cs="Arial Mon"/>
        </w:rPr>
        <w:t>рг</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хариуцлаг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сая</w:t>
      </w:r>
      <w:r>
        <w:rPr>
          <w:rFonts w:cs="Arial"/>
        </w:rPr>
        <w:t xml:space="preserve">, </w:t>
      </w:r>
      <w:r>
        <w:rPr>
          <w:rFonts w:cs="Arial Mon"/>
        </w:rPr>
        <w:t>ачиж</w:t>
      </w:r>
      <w:r>
        <w:rPr>
          <w:rFonts w:cs="Arial"/>
        </w:rPr>
        <w:t xml:space="preserve"> </w:t>
      </w:r>
      <w:r>
        <w:rPr>
          <w:rFonts w:cs="Arial Mon"/>
        </w:rPr>
        <w:t>явсан</w:t>
      </w:r>
      <w:r>
        <w:rPr>
          <w:rFonts w:cs="Arial"/>
        </w:rPr>
        <w:t xml:space="preserve"> </w:t>
      </w:r>
      <w:r>
        <w:rPr>
          <w:rFonts w:cs="Arial Mon"/>
        </w:rPr>
        <w:t>ача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сая</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машинаа</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w:ascii="Arial" w:hAnsi="Arial"/>
        </w:rPr>
        <w:t>ү</w:t>
      </w:r>
      <w:r>
        <w:rPr>
          <w:rFonts w:cs="Arial Mon"/>
        </w:rPr>
        <w:t>нэлнэ</w:t>
      </w:r>
      <w:r>
        <w:rPr>
          <w:rFonts w:cs="Arial"/>
        </w:rPr>
        <w:t xml:space="preserve">, </w:t>
      </w:r>
      <w:r>
        <w:rPr>
          <w:rFonts w:cs="Arial Mon"/>
        </w:rPr>
        <w:t>даатгах</w:t>
      </w:r>
      <w:r>
        <w:rPr>
          <w:rFonts w:cs="Arial"/>
        </w:rPr>
        <w:t xml:space="preserve"> </w:t>
      </w:r>
      <w:r>
        <w:rPr>
          <w:rFonts w:cs="Arial Mon"/>
        </w:rPr>
        <w:t>уу</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эдг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нэ</w:t>
      </w:r>
      <w:r>
        <w:rPr>
          <w:rFonts w:cs="Arial"/>
        </w:rPr>
        <w:t xml:space="preserve">. Ачаа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w:ascii="Arial" w:hAnsi="Arial"/>
        </w:rPr>
        <w:t>ү</w:t>
      </w:r>
      <w:r>
        <w:rPr>
          <w:rFonts w:cs="Arial Mon"/>
        </w:rPr>
        <w:t>нэлээд</w:t>
      </w:r>
      <w:r>
        <w:rPr>
          <w:rFonts w:cs="Arial"/>
        </w:rPr>
        <w:t xml:space="preserve">, </w:t>
      </w:r>
      <w:r>
        <w:rPr>
          <w:rFonts w:cs="Arial Mon"/>
        </w:rPr>
        <w:t>даатгах</w:t>
      </w:r>
      <w:r>
        <w:rPr>
          <w:rFonts w:cs="Arial"/>
        </w:rPr>
        <w:t xml:space="preserve"> </w:t>
      </w:r>
      <w:r>
        <w:rPr>
          <w:rFonts w:cs="Arial Mon"/>
        </w:rPr>
        <w:t>уу</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ээд</w:t>
      </w:r>
      <w:r>
        <w:rPr>
          <w:rFonts w:cs="Arial"/>
        </w:rPr>
        <w:t xml:space="preserve">. </w:t>
      </w:r>
      <w:r>
        <w:rPr>
          <w:rFonts w:cs="Arial Mon"/>
        </w:rPr>
        <w:t>Зорчигчийг</w:t>
      </w:r>
      <w:r>
        <w:rPr>
          <w:rFonts w:cs="Arial"/>
        </w:rPr>
        <w:t xml:space="preserve"> </w:t>
      </w:r>
      <w:r>
        <w:rPr>
          <w:rFonts w:cs="Arial Mon"/>
        </w:rPr>
        <w:t>харин</w:t>
      </w:r>
      <w:r>
        <w:rPr>
          <w:rFonts w:cs="Arial"/>
        </w:rPr>
        <w:t xml:space="preserve">, </w:t>
      </w:r>
      <w:r>
        <w:rPr>
          <w:rFonts w:cs="Arial Mon"/>
        </w:rPr>
        <w:t>зорчигч</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орчигчийг</w:t>
      </w:r>
      <w:r>
        <w:rPr>
          <w:rFonts w:cs="Arial"/>
        </w:rPr>
        <w:t xml:space="preserve"> </w:t>
      </w:r>
      <w:r>
        <w:rPr>
          <w:rFonts w:cs="Arial Mon"/>
        </w:rPr>
        <w:t>хариуцлагын</w:t>
      </w:r>
      <w:r>
        <w:rPr>
          <w:rFonts w:cs="Arial"/>
        </w:rPr>
        <w:t xml:space="preserve"> </w:t>
      </w:r>
      <w:r>
        <w:rPr>
          <w:rFonts w:cs="Arial Mon"/>
        </w:rPr>
        <w:t>даатгалд</w:t>
      </w:r>
      <w:r>
        <w:rPr>
          <w:rFonts w:cs="Arial"/>
        </w:rPr>
        <w:t xml:space="preserve"> </w:t>
      </w:r>
      <w:r>
        <w:rPr>
          <w:rFonts w:cs="Arial Mon"/>
        </w:rPr>
        <w:t>хамааруулаа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тэдэ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одож</w:t>
      </w:r>
      <w:r>
        <w:rPr>
          <w:rFonts w:cs="Arial"/>
        </w:rPr>
        <w:t xml:space="preserve"> </w:t>
      </w:r>
      <w:r>
        <w:rPr>
          <w:rFonts w:cs="Arial Mon"/>
        </w:rPr>
        <w:t>нийтдээ</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мжээний</w:t>
      </w:r>
      <w:r>
        <w:rPr>
          <w:rFonts w:cs="Arial"/>
        </w:rPr>
        <w:t xml:space="preserve"> </w:t>
      </w:r>
      <w:r>
        <w:rPr>
          <w:rFonts w:cs="Arial Mon"/>
        </w:rPr>
        <w:t>хариуц</w:t>
      </w:r>
      <w:r>
        <w:rPr>
          <w:rFonts w:cs="Arial"/>
        </w:rPr>
        <w:t>лагаа даатгая, бусдын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усдын</w:t>
      </w:r>
      <w:r>
        <w:rPr>
          <w:rFonts w:cs="Arial"/>
        </w:rPr>
        <w:t xml:space="preserve"> </w:t>
      </w:r>
      <w:r>
        <w:rPr>
          <w:rFonts w:cs="Arial Mon"/>
        </w:rPr>
        <w:t>машин</w:t>
      </w:r>
      <w:r>
        <w:rPr>
          <w:rFonts w:cs="Arial"/>
        </w:rPr>
        <w:t xml:space="preserve"> </w:t>
      </w:r>
      <w:r>
        <w:rPr>
          <w:rFonts w:cs="Arial Mon"/>
        </w:rPr>
        <w:t>техникийг</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ж</w:t>
      </w:r>
      <w:r>
        <w:rPr>
          <w:rFonts w:cs="Arial"/>
        </w:rPr>
        <w:t xml:space="preserve"> </w:t>
      </w:r>
      <w:r>
        <w:rPr>
          <w:rFonts w:cs="Arial Mon"/>
        </w:rPr>
        <w:t>гэмтээс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эдэ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мжээний</w:t>
      </w:r>
      <w:r>
        <w:rPr>
          <w:rFonts w:cs="Arial"/>
        </w:rPr>
        <w:t xml:space="preserve"> </w:t>
      </w:r>
      <w:r>
        <w:rPr>
          <w:rFonts w:cs="Arial Mon"/>
        </w:rPr>
        <w:t>хариуцлагаа</w:t>
      </w:r>
      <w:r>
        <w:rPr>
          <w:rFonts w:cs="Arial"/>
        </w:rPr>
        <w:t xml:space="preserve"> </w:t>
      </w:r>
      <w:r>
        <w:rPr>
          <w:rFonts w:cs="Arial Mon"/>
        </w:rPr>
        <w:t>даатгая</w:t>
      </w:r>
      <w:r>
        <w:rPr>
          <w:rFonts w:cs="Arial"/>
        </w:rPr>
        <w:t xml:space="preserve"> </w:t>
      </w:r>
      <w:r>
        <w:rPr>
          <w:rFonts w:cs="Arial Mon"/>
        </w:rPr>
        <w:t>гэж</w:t>
      </w:r>
      <w:r>
        <w:rPr>
          <w:rFonts w:cs="Arial"/>
        </w:rPr>
        <w:t xml:space="preserve"> </w:t>
      </w:r>
      <w:r>
        <w:rPr>
          <w:rFonts w:cs="Arial Mon"/>
        </w:rPr>
        <w:t>туха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ын</w:t>
      </w:r>
      <w:r>
        <w:rPr>
          <w:rFonts w:cs="Arial"/>
        </w:rPr>
        <w:t xml:space="preserve"> </w:t>
      </w:r>
      <w:r>
        <w:rPr>
          <w:rFonts w:cs="Arial Mon"/>
        </w:rPr>
        <w:t>хэмжээгээ</w:t>
      </w:r>
      <w:r>
        <w:rPr>
          <w:rFonts w:cs="Arial"/>
        </w:rPr>
        <w:t xml:space="preserve"> </w:t>
      </w:r>
      <w:r>
        <w:rPr>
          <w:rFonts w:cs="Arial Mon"/>
        </w:rPr>
        <w:t>тохирч</w:t>
      </w:r>
      <w:r>
        <w:rPr>
          <w:rFonts w:cs="Arial"/>
        </w:rPr>
        <w:t xml:space="preserve"> </w:t>
      </w:r>
      <w:r>
        <w:rPr>
          <w:rFonts w:cs="Arial Mon"/>
        </w:rPr>
        <w:t>даатгал</w:t>
      </w:r>
      <w:r>
        <w:rPr>
          <w:rFonts w:cs="Arial"/>
        </w:rPr>
        <w:t xml:space="preserve"> </w:t>
      </w:r>
      <w:r>
        <w:rPr>
          <w:rFonts w:cs="Arial Mon"/>
        </w:rPr>
        <w:t>хий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этэл манайд хохирол гээд явчихаар зэрэг автын </w:t>
      </w:r>
      <w:r>
        <w:rPr>
          <w:rFonts w:cs="Arial" w:ascii="Arial" w:hAnsi="Arial"/>
        </w:rPr>
        <w:t>ү</w:t>
      </w:r>
      <w:r>
        <w:rPr>
          <w:rFonts w:cs="Arial Mon"/>
        </w:rPr>
        <w:t>злэг</w:t>
      </w:r>
      <w:r>
        <w:rPr>
          <w:rFonts w:cs="Arial"/>
        </w:rPr>
        <w:t xml:space="preserve"> </w:t>
      </w:r>
      <w:r>
        <w:rPr>
          <w:rFonts w:cs="Arial Mon"/>
        </w:rPr>
        <w:t>г</w:t>
      </w:r>
      <w:r>
        <w:rPr>
          <w:rFonts w:cs="Arial"/>
        </w:rPr>
        <w:t xml:space="preserve">арах </w:t>
      </w:r>
      <w:r>
        <w:rPr>
          <w:rFonts w:cs="Arial" w:ascii="Arial" w:hAnsi="Arial"/>
        </w:rPr>
        <w:t>ү</w:t>
      </w:r>
      <w:r>
        <w:rPr>
          <w:rFonts w:cs="Arial Mon"/>
        </w:rPr>
        <w:t>еэр</w:t>
      </w:r>
      <w:r>
        <w:rPr>
          <w:rFonts w:cs="Arial"/>
        </w:rPr>
        <w:t xml:space="preserve"> </w:t>
      </w:r>
      <w:r>
        <w:rPr>
          <w:rFonts w:cs="Arial Mon"/>
        </w:rPr>
        <w:t>машинаа</w:t>
      </w:r>
      <w:r>
        <w:rPr>
          <w:rFonts w:cs="Arial"/>
        </w:rPr>
        <w:t xml:space="preserve"> </w:t>
      </w:r>
      <w:r>
        <w:rPr>
          <w:rFonts w:cs="Arial Mon"/>
        </w:rPr>
        <w:t>ч</w:t>
      </w:r>
      <w:r>
        <w:rPr>
          <w:rFonts w:cs="Arial"/>
        </w:rPr>
        <w:t xml:space="preserve">, </w:t>
      </w:r>
      <w:r>
        <w:rPr>
          <w:rFonts w:cs="Arial Mon"/>
        </w:rPr>
        <w:t>хариуцлагаа</w:t>
      </w:r>
      <w:r>
        <w:rPr>
          <w:rFonts w:cs="Arial"/>
        </w:rPr>
        <w:t xml:space="preserve"> </w:t>
      </w:r>
      <w:r>
        <w:rPr>
          <w:rFonts w:cs="Arial Mon"/>
        </w:rPr>
        <w:t>ч</w:t>
      </w:r>
      <w:r>
        <w:rPr>
          <w:rFonts w:cs="Arial"/>
        </w:rPr>
        <w:t xml:space="preserve"> 50-</w:t>
      </w:r>
      <w:r>
        <w:rPr>
          <w:rFonts w:cs="Arial Mon"/>
        </w:rPr>
        <w:t>хан</w:t>
      </w:r>
      <w:r>
        <w:rPr>
          <w:rFonts w:cs="Arial"/>
        </w:rPr>
        <w:t>- 100-</w:t>
      </w:r>
      <w:r>
        <w:rPr>
          <w:rFonts w:cs="Arial Mon"/>
        </w:rPr>
        <w:t>хан</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ү</w:t>
      </w:r>
      <w:r>
        <w:rPr>
          <w:rFonts w:cs="Arial Mon"/>
        </w:rPr>
        <w:t>нэлдэг</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даатгалаас</w:t>
      </w:r>
      <w:r>
        <w:rPr>
          <w:rFonts w:cs="Arial"/>
        </w:rPr>
        <w:t xml:space="preserve"> </w:t>
      </w:r>
      <w:r>
        <w:rPr>
          <w:rFonts w:cs="Arial Mon"/>
        </w:rPr>
        <w:t>юм</w:t>
      </w:r>
      <w:r>
        <w:rPr>
          <w:rFonts w:cs="Arial"/>
        </w:rPr>
        <w:t xml:space="preserve"> </w:t>
      </w:r>
      <w:r>
        <w:rPr>
          <w:rFonts w:cs="Arial Mon"/>
        </w:rPr>
        <w:t>авах</w:t>
      </w:r>
      <w:r>
        <w:rPr>
          <w:rFonts w:cs="Arial"/>
        </w:rPr>
        <w:t xml:space="preserve"> </w:t>
      </w:r>
      <w:r>
        <w:rPr>
          <w:rFonts w:cs="Arial Mon"/>
        </w:rPr>
        <w:t>болохоор</w:t>
      </w:r>
      <w:r>
        <w:rPr>
          <w:rFonts w:cs="Arial"/>
        </w:rPr>
        <w:t xml:space="preserve"> 50, 100-</w:t>
      </w:r>
      <w:r>
        <w:rPr>
          <w:rFonts w:cs="Arial Mon"/>
        </w:rPr>
        <w:t>хан</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ү</w:t>
      </w:r>
      <w:r>
        <w:rPr>
          <w:rFonts w:cs="Arial Mon"/>
        </w:rPr>
        <w:t>нэлсэн</w:t>
      </w:r>
      <w:r>
        <w:rPr>
          <w:rFonts w:cs="Arial"/>
        </w:rPr>
        <w:t xml:space="preserve"> </w:t>
      </w:r>
      <w:r>
        <w:rPr>
          <w:rFonts w:cs="Arial Mon"/>
        </w:rPr>
        <w:t>юмнаас</w:t>
      </w:r>
      <w:r>
        <w:rPr>
          <w:rFonts w:cs="Arial"/>
        </w:rPr>
        <w:t xml:space="preserve"> </w:t>
      </w:r>
      <w:r>
        <w:rPr>
          <w:rFonts w:cs="Arial Mon"/>
        </w:rPr>
        <w:t>чинь</w:t>
      </w:r>
      <w:r>
        <w:rPr>
          <w:rFonts w:cs="Arial"/>
        </w:rPr>
        <w:t xml:space="preserve"> </w:t>
      </w:r>
      <w:r>
        <w:rPr>
          <w:rFonts w:cs="Arial Mon"/>
        </w:rPr>
        <w:t>юугаа</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учирсан</w:t>
      </w:r>
      <w:r>
        <w:rPr>
          <w:rFonts w:cs="Arial"/>
        </w:rPr>
        <w:t xml:space="preserve"> </w:t>
      </w:r>
      <w:r>
        <w:rPr>
          <w:rFonts w:cs="Arial Mon"/>
        </w:rPr>
        <w:t>хохирол</w:t>
      </w:r>
      <w:r>
        <w:rPr>
          <w:rFonts w:cs="Arial"/>
        </w:rPr>
        <w:t xml:space="preserve"> </w:t>
      </w:r>
      <w:r>
        <w:rPr>
          <w:rFonts w:cs="Arial Mon"/>
        </w:rPr>
        <w:t>болохоор</w:t>
      </w:r>
      <w:r>
        <w:rPr>
          <w:rFonts w:cs="Arial"/>
        </w:rPr>
        <w:t xml:space="preserve"> </w:t>
      </w:r>
      <w:r>
        <w:rPr>
          <w:rFonts w:cs="Arial Mon"/>
        </w:rPr>
        <w:t>хэдэн</w:t>
      </w:r>
      <w:r>
        <w:rPr>
          <w:rFonts w:cs="Arial"/>
        </w:rPr>
        <w:t xml:space="preserve"> </w:t>
      </w:r>
      <w:r>
        <w:rPr>
          <w:rFonts w:cs="Arial Mon"/>
        </w:rPr>
        <w:t>саяар</w:t>
      </w:r>
      <w:r>
        <w:rPr>
          <w:rFonts w:cs="Arial"/>
        </w:rPr>
        <w:t xml:space="preserve"> </w:t>
      </w:r>
      <w:r>
        <w:rPr>
          <w:rFonts w:cs="Arial Mon"/>
        </w:rPr>
        <w:t>гарсан</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баах</w:t>
      </w:r>
      <w:r>
        <w:rPr>
          <w:rFonts w:cs="Arial"/>
        </w:rPr>
        <w:t>ан ш</w:t>
      </w:r>
      <w:r>
        <w:rPr>
          <w:rFonts w:cs="Arial" w:ascii="Arial" w:hAnsi="Arial"/>
        </w:rPr>
        <w:t>үү</w:t>
      </w:r>
      <w:r>
        <w:rPr>
          <w:rFonts w:cs="Arial Mon"/>
        </w:rPr>
        <w:t>х</w:t>
      </w:r>
      <w:r>
        <w:rPr>
          <w:rFonts w:cs="Arial"/>
        </w:rPr>
        <w:t xml:space="preserve"> </w:t>
      </w:r>
      <w:r>
        <w:rPr>
          <w:rFonts w:cs="Arial Mon"/>
        </w:rPr>
        <w:t>болдог</w:t>
      </w:r>
      <w:r>
        <w:rPr>
          <w:rFonts w:cs="Arial"/>
        </w:rPr>
        <w:t xml:space="preserve">, </w:t>
      </w:r>
      <w:r>
        <w:rPr>
          <w:rFonts w:cs="Arial Mon"/>
        </w:rPr>
        <w:t>тогтоол</w:t>
      </w:r>
      <w:r>
        <w:rPr>
          <w:rFonts w:cs="Arial"/>
        </w:rPr>
        <w:t xml:space="preserve"> </w:t>
      </w:r>
      <w:r>
        <w:rPr>
          <w:rFonts w:cs="Arial Mon"/>
        </w:rPr>
        <w:t>гардаг</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чадв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огтоолтой</w:t>
      </w:r>
      <w:r>
        <w:rPr>
          <w:rFonts w:cs="Arial"/>
        </w:rPr>
        <w:t xml:space="preserve"> </w:t>
      </w:r>
      <w:r>
        <w:rPr>
          <w:rFonts w:cs="Arial Mon"/>
        </w:rPr>
        <w:t>хоцордог</w:t>
      </w:r>
      <w:r>
        <w:rPr>
          <w:rFonts w:cs="Arial"/>
        </w:rPr>
        <w:t xml:space="preserve">, </w:t>
      </w:r>
      <w:r>
        <w:rPr>
          <w:rFonts w:cs="Arial Mon"/>
        </w:rPr>
        <w:t>цаад</w:t>
      </w:r>
      <w:r>
        <w:rPr>
          <w:rFonts w:cs="Arial"/>
        </w:rPr>
        <w:t xml:space="preserve"> </w:t>
      </w:r>
      <w:r>
        <w:rPr>
          <w:rFonts w:cs="Arial Mon"/>
        </w:rPr>
        <w:t>хохирогч</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олж</w:t>
      </w:r>
      <w:r>
        <w:rPr>
          <w:rFonts w:cs="Arial"/>
        </w:rPr>
        <w:t xml:space="preserve"> </w:t>
      </w:r>
      <w:r>
        <w:rPr>
          <w:rFonts w:cs="Arial Mon"/>
        </w:rPr>
        <w:t>авч</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наадахь</w:t>
      </w:r>
      <w:r>
        <w:rPr>
          <w:rFonts w:cs="Arial"/>
        </w:rPr>
        <w:t xml:space="preserve"> </w:t>
      </w:r>
      <w:r>
        <w:rPr>
          <w:rFonts w:cs="Arial Mon"/>
        </w:rPr>
        <w:t>буруут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даатгалтай</w:t>
      </w:r>
      <w:r>
        <w:rPr>
          <w:rFonts w:cs="Arial"/>
        </w:rPr>
        <w:t xml:space="preserve"> </w:t>
      </w:r>
      <w:r>
        <w:rPr>
          <w:rFonts w:cs="Arial Mon"/>
        </w:rPr>
        <w:t>юу</w:t>
      </w:r>
      <w:r>
        <w:rPr>
          <w:rFonts w:cs="Arial"/>
        </w:rPr>
        <w:t xml:space="preserve"> </w:t>
      </w:r>
      <w:r>
        <w:rPr>
          <w:rFonts w:cs="Arial Mon"/>
        </w:rPr>
        <w:t>гэхээр</w:t>
      </w:r>
      <w:r>
        <w:rPr>
          <w:rFonts w:cs="Arial"/>
        </w:rPr>
        <w:t xml:space="preserve"> 50, 100-</w:t>
      </w:r>
      <w:r>
        <w:rPr>
          <w:rFonts w:cs="Arial Mon"/>
        </w:rPr>
        <w:t>хан</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аатгал</w:t>
      </w:r>
      <w:r>
        <w:rPr>
          <w:rFonts w:cs="Arial"/>
        </w:rPr>
        <w:t>тай, 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э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муур</w:t>
      </w:r>
      <w:r>
        <w:rPr>
          <w:rFonts w:cs="Arial"/>
        </w:rPr>
        <w:t xml:space="preserve">, </w:t>
      </w:r>
      <w:r>
        <w:rPr>
          <w:rFonts w:cs="Arial Mon"/>
        </w:rPr>
        <w:t>хулгана</w:t>
      </w:r>
      <w:r>
        <w:rPr>
          <w:rFonts w:cs="Arial"/>
        </w:rPr>
        <w:t xml:space="preserve"> </w:t>
      </w:r>
      <w:r>
        <w:rPr>
          <w:rFonts w:cs="Arial Mon"/>
        </w:rPr>
        <w:t>болж</w:t>
      </w:r>
      <w:r>
        <w:rPr>
          <w:rFonts w:cs="Arial"/>
        </w:rPr>
        <w:t xml:space="preserve"> </w:t>
      </w:r>
      <w:r>
        <w:rPr>
          <w:rFonts w:cs="Arial Mon"/>
        </w:rPr>
        <w:t>тоглосон</w:t>
      </w:r>
      <w:r>
        <w:rPr>
          <w:rFonts w:cs="Arial"/>
        </w:rPr>
        <w:t xml:space="preserve"> </w:t>
      </w:r>
      <w:r>
        <w:rPr>
          <w:rFonts w:cs="Arial Mon"/>
        </w:rPr>
        <w:t>тогтолцоо</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ёстой</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Ням-Осо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Осор: </w:t>
      </w:r>
      <w:r>
        <w:rPr>
          <w:rFonts w:cs="Arial"/>
        </w:rPr>
        <w:t xml:space="preserve">- Даатгалын хуулийг </w:t>
      </w:r>
      <w:r>
        <w:rPr>
          <w:rFonts w:cs="Arial" w:ascii="Arial" w:hAnsi="Arial"/>
        </w:rPr>
        <w:t>ү</w:t>
      </w:r>
      <w:r>
        <w:rPr>
          <w:rFonts w:cs="Arial Mon"/>
        </w:rPr>
        <w:t>нэхээр</w:t>
      </w:r>
      <w:r>
        <w:rPr>
          <w:rFonts w:cs="Arial"/>
        </w:rPr>
        <w:t xml:space="preserve"> </w:t>
      </w:r>
      <w:r>
        <w:rPr>
          <w:rFonts w:cs="Arial Mon"/>
        </w:rPr>
        <w:t>сайжруулах</w:t>
      </w:r>
      <w:r>
        <w:rPr>
          <w:rFonts w:cs="Arial"/>
        </w:rPr>
        <w:t xml:space="preserve"> </w:t>
      </w:r>
      <w:r>
        <w:rPr>
          <w:rFonts w:cs="Arial Mon"/>
        </w:rPr>
        <w:t>хэрэгтэй</w:t>
      </w:r>
      <w:r>
        <w:rPr>
          <w:rFonts w:cs="Arial"/>
        </w:rPr>
        <w:t xml:space="preserve"> </w:t>
      </w:r>
      <w:r>
        <w:rPr>
          <w:rFonts w:cs="Arial Mon"/>
        </w:rPr>
        <w:t>гэ</w:t>
      </w:r>
      <w:r>
        <w:rPr>
          <w:rFonts w:cs="Arial"/>
        </w:rPr>
        <w:t xml:space="preserve">сэн саналтай байна. Гэхдээ орж ирж байгаа Даатгалын хууль маань нэг л бишээ. Арай л биш юм шиг байна, цаг </w:t>
      </w:r>
      <w:r>
        <w:rPr>
          <w:rFonts w:cs="Arial" w:ascii="Arial" w:hAnsi="Arial"/>
        </w:rPr>
        <w:t>ү</w:t>
      </w:r>
      <w:r>
        <w:rPr>
          <w:rFonts w:cs="Arial Mon"/>
        </w:rPr>
        <w:t>еийн</w:t>
      </w:r>
      <w:r>
        <w:rPr>
          <w:rFonts w:cs="Arial"/>
        </w:rPr>
        <w:t xml:space="preserve"> </w:t>
      </w:r>
      <w:r>
        <w:rPr>
          <w:rFonts w:cs="Arial Mon"/>
        </w:rPr>
        <w:t>шаардлагыг</w:t>
      </w:r>
      <w:r>
        <w:rPr>
          <w:rFonts w:cs="Arial"/>
        </w:rPr>
        <w:t xml:space="preserve"> </w:t>
      </w:r>
      <w:r>
        <w:rPr>
          <w:rFonts w:cs="Arial Mon"/>
        </w:rPr>
        <w:t>нийцэхээр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одруулж</w:t>
      </w:r>
      <w:r>
        <w:rPr>
          <w:rFonts w:cs="Arial"/>
        </w:rPr>
        <w:t xml:space="preserve"> 2, 3 </w:t>
      </w:r>
      <w:r>
        <w:rPr>
          <w:rFonts w:cs="Arial Mon"/>
        </w:rPr>
        <w:t>з</w:t>
      </w:r>
      <w:r>
        <w:rPr>
          <w:rFonts w:cs="Arial" w:ascii="Arial" w:hAnsi="Arial"/>
        </w:rPr>
        <w:t>ү</w:t>
      </w:r>
      <w:r>
        <w:rPr>
          <w:rFonts w:cs="Arial Mon"/>
        </w:rPr>
        <w:t>йл</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Даатгалын хяналтыг 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хяналтын</w:t>
      </w:r>
      <w:r>
        <w:rPr>
          <w:rFonts w:cs="Arial"/>
        </w:rPr>
        <w:t xml:space="preserve"> </w:t>
      </w:r>
      <w:r>
        <w:rPr>
          <w:rFonts w:cs="Arial Mon"/>
        </w:rPr>
        <w:t>тог</w:t>
      </w:r>
      <w:r>
        <w:rPr>
          <w:rFonts w:cs="Arial"/>
        </w:rPr>
        <w:t>толцоотой хэрхэн холбох вэ, манайх чинь санх</w:t>
      </w:r>
      <w:r>
        <w:rPr>
          <w:rFonts w:cs="Arial" w:ascii="Arial" w:hAnsi="Arial"/>
        </w:rPr>
        <w:t>үү</w:t>
      </w:r>
      <w:r>
        <w:rPr>
          <w:rFonts w:cs="Arial Mon"/>
        </w:rPr>
        <w:t>гийн</w:t>
      </w:r>
      <w:r>
        <w:rPr>
          <w:rFonts w:cs="Arial"/>
        </w:rPr>
        <w:t xml:space="preserve"> </w:t>
      </w:r>
      <w:r>
        <w:rPr>
          <w:rFonts w:cs="Arial Mon"/>
        </w:rPr>
        <w:t>салбар</w:t>
      </w:r>
      <w:r>
        <w:rPr>
          <w:rFonts w:cs="Arial"/>
        </w:rPr>
        <w:t xml:space="preserve"> </w:t>
      </w:r>
      <w:r>
        <w:rPr>
          <w:rFonts w:cs="Arial Mon"/>
        </w:rPr>
        <w:t>болгон</w:t>
      </w:r>
      <w:r>
        <w:rPr>
          <w:rFonts w:cs="Arial"/>
        </w:rPr>
        <w:t xml:space="preserve"> </w:t>
      </w:r>
      <w:r>
        <w:rPr>
          <w:rFonts w:cs="Arial Mon"/>
        </w:rPr>
        <w:t>хяналтын</w:t>
      </w:r>
      <w:r>
        <w:rPr>
          <w:rFonts w:cs="Arial"/>
        </w:rPr>
        <w:t xml:space="preserve"> </w:t>
      </w:r>
      <w:r>
        <w:rPr>
          <w:rFonts w:cs="Arial Mon"/>
        </w:rPr>
        <w:t>тогтолцоотой</w:t>
      </w:r>
      <w:r>
        <w:rPr>
          <w:rFonts w:cs="Arial"/>
        </w:rPr>
        <w:t xml:space="preserve">, </w:t>
      </w:r>
      <w:r>
        <w:rPr>
          <w:rFonts w:cs="Arial Mon"/>
        </w:rPr>
        <w:t>бий</w:t>
      </w:r>
      <w:r>
        <w:rPr>
          <w:rFonts w:cs="Arial"/>
        </w:rPr>
        <w:t xml:space="preserve"> </w:t>
      </w:r>
      <w:r>
        <w:rPr>
          <w:rFonts w:cs="Arial Mon"/>
        </w:rPr>
        <w:t>болчих</w:t>
      </w:r>
      <w:r>
        <w:rPr>
          <w:rFonts w:cs="Arial"/>
        </w:rPr>
        <w:t xml:space="preserve"> </w:t>
      </w:r>
      <w:r>
        <w:rPr>
          <w:rFonts w:cs="Arial Mon"/>
        </w:rPr>
        <w:t>маягтай</w:t>
      </w:r>
      <w:r>
        <w:rPr>
          <w:rFonts w:cs="Arial"/>
        </w:rPr>
        <w:t xml:space="preserve"> </w:t>
      </w:r>
      <w:r>
        <w:rPr>
          <w:rFonts w:cs="Arial Mon"/>
        </w:rPr>
        <w:t>ажилла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цаашдаа</w:t>
      </w:r>
      <w:r>
        <w:rPr>
          <w:rFonts w:cs="Arial"/>
        </w:rPr>
        <w:t xml:space="preserve"> </w:t>
      </w:r>
      <w:r>
        <w:rPr>
          <w:rFonts w:cs="Arial Mon"/>
        </w:rPr>
        <w:t>яаж</w:t>
      </w:r>
      <w:r>
        <w:rPr>
          <w:rFonts w:cs="Arial"/>
        </w:rPr>
        <w:t xml:space="preserve"> </w:t>
      </w:r>
      <w:r>
        <w:rPr>
          <w:rFonts w:cs="Arial Mon"/>
        </w:rPr>
        <w:t>уя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урт хугацааны даатгалын хэлбэр манайханд одоохондоо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рт</w:t>
      </w:r>
      <w:r>
        <w:rPr>
          <w:rFonts w:cs="Arial"/>
        </w:rPr>
        <w:t xml:space="preserve"> </w:t>
      </w:r>
      <w:r>
        <w:rPr>
          <w:rFonts w:cs="Arial Mon"/>
        </w:rPr>
        <w:t>хугацаа</w:t>
      </w:r>
      <w:r>
        <w:rPr>
          <w:rFonts w:cs="Arial"/>
        </w:rPr>
        <w:t>ны даатгалын хэлбэрийг яаж хуульчлах, яаж 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тай</w:t>
      </w:r>
      <w:r>
        <w:rPr>
          <w:rFonts w:cs="Arial"/>
        </w:rPr>
        <w:t xml:space="preserve"> </w:t>
      </w:r>
      <w:r>
        <w:rPr>
          <w:rFonts w:cs="Arial Mon"/>
        </w:rPr>
        <w:t>холбоотойг</w:t>
      </w:r>
      <w:r>
        <w:rPr>
          <w:rFonts w:cs="Arial"/>
        </w:rPr>
        <w:t xml:space="preserve"> </w:t>
      </w:r>
      <w:r>
        <w:rPr>
          <w:rFonts w:cs="Arial Mon"/>
        </w:rPr>
        <w:t>яагаад</w:t>
      </w:r>
      <w:r>
        <w:rPr>
          <w:rFonts w:cs="Arial"/>
        </w:rPr>
        <w:t xml:space="preserve"> </w:t>
      </w:r>
      <w:r>
        <w:rPr>
          <w:rFonts w:cs="Arial Mon"/>
        </w:rPr>
        <w:t>тодруул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жаахан</w:t>
      </w:r>
      <w:r>
        <w:rPr>
          <w:rFonts w:cs="Arial"/>
        </w:rPr>
        <w:t xml:space="preserve"> </w:t>
      </w:r>
      <w:r>
        <w:rPr>
          <w:rFonts w:cs="Arial Mon"/>
        </w:rPr>
        <w:t>орчуулгын</w:t>
      </w:r>
      <w:r>
        <w:rPr>
          <w:rFonts w:cs="Arial"/>
        </w:rPr>
        <w:t xml:space="preserve"> </w:t>
      </w:r>
      <w:r>
        <w:rPr>
          <w:rFonts w:cs="Arial Mon"/>
        </w:rPr>
        <w:t>чанартай</w:t>
      </w:r>
      <w:r>
        <w:rPr>
          <w:rFonts w:cs="Arial"/>
        </w:rPr>
        <w:t xml:space="preserve"> </w:t>
      </w:r>
      <w:r>
        <w:rPr>
          <w:rFonts w:cs="Arial Mon"/>
        </w:rPr>
        <w:t>маягтай</w:t>
      </w:r>
      <w:r>
        <w:rPr>
          <w:rFonts w:cs="Arial"/>
        </w:rPr>
        <w:t xml:space="preserve"> </w:t>
      </w:r>
      <w:r>
        <w:rPr>
          <w:rFonts w:cs="Arial Mon"/>
        </w:rPr>
        <w:t>байгаа</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байгааг</w:t>
      </w:r>
      <w:r>
        <w:rPr>
          <w:rFonts w:cs="Arial"/>
        </w:rPr>
        <w:t xml:space="preserve"> би санал ний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одруулж</w:t>
      </w:r>
      <w:r>
        <w:rPr>
          <w:rFonts w:cs="Arial"/>
        </w:rPr>
        <w:t xml:space="preserve"> </w:t>
      </w:r>
      <w:r>
        <w:rPr>
          <w:rFonts w:cs="Arial Mon"/>
        </w:rPr>
        <w:t>хэ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биз</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и</w:t>
      </w:r>
      <w:r>
        <w:rPr>
          <w:rFonts w:cs="Arial"/>
        </w:rPr>
        <w:t xml:space="preserve"> </w:t>
      </w:r>
      <w:r>
        <w:rPr>
          <w:rFonts w:cs="Arial Mon"/>
        </w:rPr>
        <w:t>жишээгээр</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 з</w:t>
      </w:r>
      <w:r>
        <w:rPr>
          <w:rFonts w:cs="Arial" w:ascii="Arial" w:hAnsi="Arial"/>
        </w:rPr>
        <w:t>ү</w:t>
      </w:r>
      <w:r>
        <w:rPr>
          <w:rFonts w:cs="Arial Mon"/>
        </w:rPr>
        <w:t>йл</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гээд</w:t>
      </w:r>
      <w:r>
        <w:rPr>
          <w:rFonts w:cs="Arial"/>
        </w:rPr>
        <w:t xml:space="preserve"> 3 </w:t>
      </w:r>
      <w:r>
        <w:rPr>
          <w:rFonts w:cs="Arial Mon"/>
        </w:rPr>
        <w:t>з</w:t>
      </w:r>
      <w:r>
        <w:rPr>
          <w:rFonts w:cs="Arial" w:ascii="Arial" w:hAnsi="Arial"/>
        </w:rPr>
        <w:t>ү</w:t>
      </w:r>
      <w:r>
        <w:rPr>
          <w:rFonts w:cs="Arial Mon"/>
        </w:rPr>
        <w:t>йл</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йлчлэх</w:t>
      </w:r>
      <w:r>
        <w:rPr>
          <w:rFonts w:cs="Arial"/>
        </w:rPr>
        <w:t xml:space="preserve"> </w:t>
      </w:r>
      <w:r>
        <w:rPr>
          <w:rFonts w:cs="Arial Mon"/>
        </w:rPr>
        <w:t>вэ</w:t>
      </w:r>
      <w:r>
        <w:rPr>
          <w:rFonts w:cs="Arial"/>
        </w:rPr>
        <w:t xml:space="preserve"> </w:t>
      </w:r>
      <w:r>
        <w:rPr>
          <w:rFonts w:cs="Arial Mon"/>
        </w:rPr>
        <w:t>гэдгийг</w:t>
      </w:r>
      <w:r>
        <w:rPr>
          <w:rFonts w:cs="Arial"/>
        </w:rPr>
        <w:t xml:space="preserve"> бид нар зааж ойлгох ёстой байгаа, гэтэл 3.1.Нийгмийн даатгал болон 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арилцааг</w:t>
      </w:r>
      <w:r>
        <w:rPr>
          <w:rFonts w:cs="Arial"/>
        </w:rPr>
        <w:t xml:space="preserve"> </w:t>
      </w:r>
      <w:r>
        <w:rPr>
          <w:rFonts w:cs="Arial Mon"/>
        </w:rPr>
        <w:t>холбогдох</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Даатгал</w:t>
      </w:r>
      <w:r>
        <w:rPr>
          <w:rFonts w:cs="Arial"/>
        </w:rPr>
        <w:t xml:space="preserve">, </w:t>
      </w:r>
      <w:r>
        <w:rPr>
          <w:rFonts w:cs="Arial Mon"/>
        </w:rPr>
        <w:t>даатгуулагчийн</w:t>
      </w:r>
      <w:r>
        <w:rPr>
          <w:rFonts w:cs="Arial"/>
        </w:rPr>
        <w:t xml:space="preserve"> </w:t>
      </w:r>
      <w:r>
        <w:rPr>
          <w:rFonts w:cs="Arial Mon"/>
        </w:rPr>
        <w:t>хооронд</w:t>
      </w:r>
      <w:r>
        <w:rPr>
          <w:rFonts w:cs="Arial"/>
        </w:rPr>
        <w:t xml:space="preserve"> </w:t>
      </w:r>
      <w:r>
        <w:rPr>
          <w:rFonts w:cs="Arial" w:ascii="Arial" w:hAnsi="Arial"/>
        </w:rPr>
        <w:t>үү</w:t>
      </w:r>
      <w:r>
        <w:rPr>
          <w:rFonts w:cs="Arial Mon"/>
        </w:rPr>
        <w:t>сэх</w:t>
      </w:r>
      <w:r>
        <w:rPr>
          <w:rFonts w:cs="Arial"/>
        </w:rPr>
        <w:t xml:space="preserve"> </w:t>
      </w:r>
      <w:r>
        <w:rPr>
          <w:rFonts w:cs="Arial Mon"/>
        </w:rPr>
        <w:t>гэрээний</w:t>
      </w:r>
      <w:r>
        <w:rPr>
          <w:rFonts w:cs="Arial"/>
        </w:rPr>
        <w:t xml:space="preserve"> </w:t>
      </w:r>
      <w:r>
        <w:rPr>
          <w:rFonts w:cs="Arial Mon"/>
        </w:rPr>
        <w:t>харилцааг</w:t>
      </w:r>
      <w:r>
        <w:rPr>
          <w:rFonts w:cs="Arial"/>
        </w:rPr>
        <w:t xml:space="preserve"> </w:t>
      </w:r>
      <w:r>
        <w:rPr>
          <w:rFonts w:cs="Arial Mon"/>
        </w:rPr>
        <w:t>Иргэний</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Даатгалын</w:t>
      </w:r>
      <w:r>
        <w:rPr>
          <w:rFonts w:cs="Arial"/>
        </w:rPr>
        <w:t xml:space="preserve"> </w:t>
      </w:r>
      <w:r>
        <w:rPr>
          <w:rFonts w:cs="Arial Mon"/>
        </w:rPr>
        <w:t>зуучлагч</w:t>
      </w:r>
      <w:r>
        <w:rPr>
          <w:rFonts w:cs="Arial"/>
        </w:rPr>
        <w:t xml:space="preserve">, </w:t>
      </w:r>
      <w:r>
        <w:rPr>
          <w:rFonts w:cs="Arial Mon"/>
        </w:rPr>
        <w:t>даатгалын</w:t>
      </w:r>
      <w:r>
        <w:rPr>
          <w:rFonts w:cs="Arial"/>
        </w:rPr>
        <w:t xml:space="preserve"> </w:t>
      </w:r>
      <w:r>
        <w:rPr>
          <w:rFonts w:cs="Arial Mon"/>
        </w:rPr>
        <w:t>т</w:t>
      </w:r>
      <w:r>
        <w:rPr>
          <w:rFonts w:cs="Arial" w:ascii="Arial" w:hAnsi="Arial"/>
        </w:rPr>
        <w:t>ө</w:t>
      </w:r>
      <w:r>
        <w:rPr>
          <w:rFonts w:cs="Arial"/>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даатгалын</w:t>
      </w:r>
      <w:r>
        <w:rPr>
          <w:rFonts w:cs="Arial"/>
        </w:rPr>
        <w:t xml:space="preserve"> </w:t>
      </w:r>
      <w:r>
        <w:rPr>
          <w:rFonts w:cs="Arial Mon"/>
        </w:rPr>
        <w:t>хохирол</w:t>
      </w:r>
      <w:r>
        <w:rPr>
          <w:rFonts w:cs="Arial"/>
        </w:rPr>
        <w:t xml:space="preserve"> </w:t>
      </w:r>
      <w:r>
        <w:rPr>
          <w:rFonts w:cs="Arial" w:ascii="Arial" w:hAnsi="Arial"/>
        </w:rPr>
        <w:t>ү</w:t>
      </w:r>
      <w:r>
        <w:rPr>
          <w:rFonts w:cs="Arial Mon"/>
        </w:rPr>
        <w:t>нэлэгч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г</w:t>
      </w:r>
      <w:r>
        <w:rPr>
          <w:rFonts w:cs="Arial"/>
        </w:rPr>
        <w:t xml:space="preserve"> </w:t>
      </w:r>
      <w:r>
        <w:rPr>
          <w:rFonts w:cs="Arial Mon"/>
        </w:rPr>
        <w:t>Даатгалын</w:t>
      </w:r>
      <w:r>
        <w:rPr>
          <w:rFonts w:cs="Arial"/>
        </w:rPr>
        <w:t xml:space="preserve"> </w:t>
      </w:r>
      <w:r>
        <w:rPr>
          <w:rFonts w:cs="Arial Mon"/>
        </w:rPr>
        <w:t>мэргэжлийн</w:t>
      </w:r>
      <w:r>
        <w:rPr>
          <w:rFonts w:cs="Arial"/>
        </w:rPr>
        <w:t xml:space="preserve"> </w:t>
      </w:r>
      <w:r>
        <w:rPr>
          <w:rFonts w:cs="Arial Mon"/>
        </w:rPr>
        <w:t>оролцогч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иччи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чинь</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эргэжлийн</w:t>
      </w:r>
      <w:r>
        <w:rPr>
          <w:rFonts w:cs="Arial"/>
        </w:rPr>
        <w:t xml:space="preserve"> </w:t>
      </w:r>
      <w:r>
        <w:rPr>
          <w:rFonts w:cs="Arial Mon"/>
        </w:rPr>
        <w:t>хувь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ө</w:t>
      </w:r>
      <w:r>
        <w:rPr>
          <w:rFonts w:cs="Arial Mon"/>
        </w:rPr>
        <w:t>р</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о</w:t>
      </w:r>
      <w:r>
        <w:rPr>
          <w:rFonts w:cs="Arial"/>
        </w:rPr>
        <w:t>йлгоход тун бэрхтэй байна. Юу гэж байгаа юм мэдэ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4.2 дээр энэ бол бусад хуультай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лб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энийг</w:t>
      </w:r>
      <w:r>
        <w:rPr>
          <w:rFonts w:cs="Arial"/>
        </w:rPr>
        <w:t xml:space="preserve"> </w:t>
      </w:r>
      <w:r>
        <w:rPr>
          <w:rFonts w:cs="Arial Mon"/>
        </w:rPr>
        <w:t>хэлж</w:t>
      </w:r>
      <w:r>
        <w:rPr>
          <w:rFonts w:cs="Arial"/>
        </w:rPr>
        <w:t xml:space="preserve"> </w:t>
      </w:r>
      <w:r>
        <w:rPr>
          <w:rFonts w:cs="Arial Mon"/>
        </w:rPr>
        <w:t>байна</w:t>
      </w:r>
      <w:r>
        <w:rPr>
          <w:rFonts w:cs="Arial"/>
        </w:rPr>
        <w:t xml:space="preserve">. 4.2.1 </w:t>
      </w:r>
      <w:r>
        <w:rPr>
          <w:rFonts w:cs="Arial Mon"/>
        </w:rPr>
        <w:t>дээр</w:t>
      </w:r>
      <w:r>
        <w:rPr>
          <w:rFonts w:cs="Arial"/>
        </w:rPr>
        <w:t xml:space="preserve"> </w:t>
      </w:r>
      <w:r>
        <w:rPr>
          <w:rFonts w:cs="Arial Mon"/>
        </w:rPr>
        <w:t>ингэсэн</w:t>
      </w:r>
      <w:r>
        <w:rPr>
          <w:rFonts w:cs="Arial"/>
        </w:rPr>
        <w:t xml:space="preserve"> </w:t>
      </w:r>
      <w:r>
        <w:rPr>
          <w:rFonts w:cs="Arial Mon"/>
        </w:rPr>
        <w:t>байна</w:t>
      </w:r>
      <w:r>
        <w:rPr>
          <w:rFonts w:cs="Arial"/>
        </w:rPr>
        <w:t xml:space="preserve">, </w:t>
      </w:r>
      <w:r>
        <w:rPr>
          <w:rFonts w:cs="Arial Mon"/>
        </w:rPr>
        <w:t>компаний</w:t>
      </w:r>
      <w:r>
        <w:rPr>
          <w:rFonts w:cs="Arial"/>
        </w:rPr>
        <w:t xml:space="preserve"> </w:t>
      </w:r>
      <w:r>
        <w:rPr>
          <w:rFonts w:cs="Arial Mon"/>
        </w:rPr>
        <w:t>нийт</w:t>
      </w:r>
      <w:r>
        <w:rPr>
          <w:rFonts w:cs="Arial"/>
        </w:rPr>
        <w:t xml:space="preserve"> </w:t>
      </w:r>
      <w:r>
        <w:rPr>
          <w:rFonts w:cs="Arial Mon"/>
        </w:rPr>
        <w:t>хувьцааны</w:t>
      </w:r>
      <w:r>
        <w:rPr>
          <w:rFonts w:cs="Arial"/>
        </w:rPr>
        <w:t xml:space="preserve"> 10 </w:t>
      </w:r>
      <w:r>
        <w:rPr>
          <w:rFonts w:cs="Arial Mon"/>
        </w:rPr>
        <w:t>буюу</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хувийг</w:t>
      </w:r>
      <w:r>
        <w:rPr>
          <w:rFonts w:cs="Arial"/>
        </w:rPr>
        <w:t xml:space="preserve"> </w:t>
      </w:r>
      <w:r>
        <w:rPr>
          <w:rFonts w:cs="Arial Mon"/>
        </w:rPr>
        <w:t>эзэмшдэг</w:t>
      </w:r>
      <w:r>
        <w:rPr>
          <w:rFonts w:cs="Arial"/>
        </w:rPr>
        <w:t xml:space="preserve"> </w:t>
      </w:r>
      <w:r>
        <w:rPr>
          <w:rFonts w:cs="Arial Mon"/>
        </w:rPr>
        <w:t>болон</w:t>
      </w:r>
      <w:r>
        <w:rPr>
          <w:rFonts w:cs="Arial"/>
        </w:rPr>
        <w:t xml:space="preserve"> </w:t>
      </w:r>
      <w:r>
        <w:rPr>
          <w:rFonts w:cs="Arial Mon"/>
        </w:rPr>
        <w:t>хянадаг</w:t>
      </w:r>
      <w:r>
        <w:rPr>
          <w:rFonts w:cs="Arial"/>
        </w:rPr>
        <w:t xml:space="preserve"> </w:t>
      </w:r>
      <w:r>
        <w:rPr>
          <w:rFonts w:cs="Arial Mon"/>
        </w:rPr>
        <w:t>э</w:t>
      </w:r>
      <w:r>
        <w:rPr>
          <w:rFonts w:cs="Arial"/>
        </w:rPr>
        <w:t>тгээд, компаний тодорхой хувь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эзэмшигч</w:t>
      </w:r>
      <w:r>
        <w:rPr>
          <w:rFonts w:cs="Arial"/>
        </w:rPr>
        <w:t xml:space="preserve"> </w:t>
      </w:r>
      <w:r>
        <w:rPr>
          <w:rFonts w:cs="Arial Mon"/>
        </w:rPr>
        <w:t>гэдгийг</w:t>
      </w:r>
      <w:r>
        <w:rPr>
          <w:rFonts w:cs="Arial"/>
        </w:rPr>
        <w:t xml:space="preserve"> </w:t>
      </w:r>
      <w:r>
        <w:rPr>
          <w:rFonts w:cs="Arial Mon"/>
        </w:rPr>
        <w:t>тодорхой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компаний</w:t>
      </w:r>
      <w:r>
        <w:rPr>
          <w:rFonts w:cs="Arial"/>
        </w:rPr>
        <w:t xml:space="preserve"> </w:t>
      </w:r>
      <w:r>
        <w:rPr>
          <w:rFonts w:cs="Arial Mon"/>
        </w:rPr>
        <w:t>аливаа</w:t>
      </w:r>
      <w:r>
        <w:rPr>
          <w:rFonts w:cs="Arial"/>
        </w:rPr>
        <w:t xml:space="preserve"> </w:t>
      </w:r>
      <w:r>
        <w:rPr>
          <w:rFonts w:cs="Arial Mon"/>
        </w:rPr>
        <w:t>хуралд</w:t>
      </w:r>
      <w:r>
        <w:rPr>
          <w:rFonts w:cs="Arial"/>
        </w:rPr>
        <w:t xml:space="preserve"> 10 </w:t>
      </w:r>
      <w:r>
        <w:rPr>
          <w:rFonts w:cs="Arial Mon"/>
        </w:rPr>
        <w:t>буюу</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хувийн</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тгээд</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эзэмшигч</w:t>
      </w:r>
      <w:r>
        <w:rPr>
          <w:rFonts w:cs="Arial"/>
        </w:rPr>
        <w:t xml:space="preserve"> </w:t>
      </w:r>
      <w:r>
        <w:rPr>
          <w:rFonts w:cs="Arial Mon"/>
        </w:rPr>
        <w:t>этгээд</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хэлнэ</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маягтай</w:t>
      </w:r>
      <w:r>
        <w:rPr>
          <w:rFonts w:cs="Arial"/>
        </w:rPr>
        <w:t xml:space="preserve"> </w:t>
      </w:r>
      <w:r>
        <w:rPr>
          <w:rFonts w:cs="Arial Mon"/>
        </w:rPr>
        <w:t>сонин</w:t>
      </w:r>
      <w:r>
        <w:rPr>
          <w:rFonts w:cs="Arial"/>
        </w:rPr>
        <w:t xml:space="preserve"> </w:t>
      </w:r>
      <w:r>
        <w:rPr>
          <w:rFonts w:cs="Arial Mon"/>
        </w:rPr>
        <w:t>сонин</w:t>
      </w:r>
      <w:r>
        <w:rPr>
          <w:rFonts w:cs="Arial"/>
        </w:rPr>
        <w:t xml:space="preserve"> </w:t>
      </w:r>
      <w:r>
        <w:rPr>
          <w:rFonts w:cs="Arial Mon"/>
        </w:rPr>
        <w:t>тодорхой</w:t>
      </w:r>
      <w:r>
        <w:rPr>
          <w:rFonts w:cs="Arial"/>
        </w:rPr>
        <w:t>лолт биччих юм. Компаний хувийг эзэмшигч бол 1 ч байсан хувь эзэмшигч, 10 хувь ч байсан эзэмшигч, 1 ширхэг ч байсан эзэмшигч 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хуульчлах</w:t>
      </w:r>
      <w:r>
        <w:rPr>
          <w:rFonts w:cs="Arial"/>
        </w:rPr>
        <w:t xml:space="preserve"> </w:t>
      </w:r>
      <w:r>
        <w:rPr>
          <w:rFonts w:cs="Arial Mon"/>
        </w:rPr>
        <w:t>маягта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компаний</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Mon"/>
        </w:rPr>
        <w:t>хэнийг</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маягтай</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уу, мэдэ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тодорхойлолт</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ямар</w:t>
      </w:r>
      <w:r>
        <w:rPr>
          <w:rFonts w:cs="Arial"/>
        </w:rPr>
        <w:t xml:space="preserve"> </w:t>
      </w:r>
      <w:r>
        <w:rPr>
          <w:rFonts w:cs="Arial Mon"/>
        </w:rPr>
        <w:t>утгат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Компани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атгалын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w:ascii="Arial" w:hAnsi="Arial"/>
        </w:rPr>
        <w:t>ү</w:t>
      </w:r>
      <w:r>
        <w:rPr>
          <w:rFonts w:cs="Arial Mon"/>
        </w:rPr>
        <w:t>лдэгдлийг</w:t>
      </w:r>
      <w:r>
        <w:rPr>
          <w:rFonts w:cs="Arial"/>
        </w:rPr>
        <w:t xml:space="preserve"> </w:t>
      </w:r>
      <w:r>
        <w:rPr>
          <w:rFonts w:cs="Arial Mon"/>
        </w:rPr>
        <w:t>зохистойгоор</w:t>
      </w:r>
      <w:r>
        <w:rPr>
          <w:rFonts w:cs="Arial"/>
        </w:rPr>
        <w:t xml:space="preserve"> </w:t>
      </w:r>
      <w:r>
        <w:rPr>
          <w:rFonts w:cs="Arial Mon"/>
        </w:rPr>
        <w:t>ашиглах</w:t>
      </w:r>
      <w:r>
        <w:rPr>
          <w:rFonts w:cs="Arial"/>
        </w:rPr>
        <w:t xml:space="preserve"> </w:t>
      </w:r>
      <w:r>
        <w:rPr>
          <w:rFonts w:cs="Arial Mon"/>
        </w:rPr>
        <w:t>ямар</w:t>
      </w:r>
      <w:r>
        <w:rPr>
          <w:rFonts w:cs="Arial"/>
        </w:rPr>
        <w:t xml:space="preserve"> </w:t>
      </w:r>
      <w:r>
        <w:rPr>
          <w:rFonts w:cs="Arial Mon"/>
        </w:rPr>
        <w:t>хэлбэрийг</w:t>
      </w:r>
      <w:r>
        <w:rPr>
          <w:rFonts w:cs="Arial"/>
        </w:rPr>
        <w:t xml:space="preserve"> </w:t>
      </w:r>
      <w:r>
        <w:rPr>
          <w:rFonts w:cs="Arial Mon"/>
        </w:rPr>
        <w:t>оруулж</w:t>
      </w:r>
      <w:r>
        <w:rPr>
          <w:rFonts w:cs="Arial"/>
        </w:rPr>
        <w:t xml:space="preserve"> </w:t>
      </w:r>
      <w:r>
        <w:rPr>
          <w:rFonts w:cs="Arial Mon"/>
        </w:rPr>
        <w:t>ирж</w:t>
      </w:r>
      <w:r>
        <w:rPr>
          <w:rFonts w:cs="Arial"/>
        </w:rPr>
        <w:t xml:space="preserve"> байна вэ, одоо даатгалын байгууллагууды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w:ascii="Arial" w:hAnsi="Arial"/>
        </w:rPr>
        <w:t>ү</w:t>
      </w:r>
      <w:r>
        <w:rPr>
          <w:rFonts w:cs="Arial Mon"/>
        </w:rPr>
        <w:t>лдэгдэл</w:t>
      </w:r>
      <w:r>
        <w:rPr>
          <w:rFonts w:cs="Arial"/>
        </w:rPr>
        <w:t xml:space="preserve"> </w:t>
      </w:r>
      <w:r>
        <w:rPr>
          <w:rFonts w:cs="Arial" w:ascii="Arial" w:hAnsi="Arial"/>
        </w:rPr>
        <w:t>ү</w:t>
      </w:r>
      <w:r>
        <w:rPr>
          <w:rFonts w:cs="Arial Mon"/>
        </w:rPr>
        <w:t>нэхээр</w:t>
      </w:r>
      <w:r>
        <w:rPr>
          <w:rFonts w:cs="Arial"/>
        </w:rPr>
        <w:t xml:space="preserve"> </w:t>
      </w:r>
      <w:r>
        <w:rPr>
          <w:rFonts w:cs="Arial Mon"/>
        </w:rPr>
        <w:t>ашигл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хэрэгждэг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энд</w:t>
      </w:r>
      <w:r>
        <w:rPr>
          <w:rFonts w:cs="Arial"/>
        </w:rPr>
        <w:t xml:space="preserve"> </w:t>
      </w:r>
      <w:r>
        <w:rPr>
          <w:rFonts w:cs="Arial Mon"/>
        </w:rPr>
        <w:t>яаж</w:t>
      </w:r>
      <w:r>
        <w:rPr>
          <w:rFonts w:cs="Arial"/>
        </w:rPr>
        <w:t xml:space="preserve"> </w:t>
      </w:r>
      <w:r>
        <w:rPr>
          <w:rFonts w:cs="Arial Mon"/>
        </w:rPr>
        <w:t>тусгаж</w:t>
      </w:r>
      <w:r>
        <w:rPr>
          <w:rFonts w:cs="Arial"/>
        </w:rPr>
        <w:t xml:space="preserve"> </w:t>
      </w:r>
      <w:r>
        <w:rPr>
          <w:rFonts w:cs="Arial Mon"/>
        </w:rPr>
        <w:t>байна</w:t>
      </w:r>
      <w:r>
        <w:rPr>
          <w:rFonts w:cs="Arial"/>
        </w:rPr>
        <w:t xml:space="preserve"> </w:t>
      </w:r>
      <w:r>
        <w:rPr>
          <w:rFonts w:cs="Arial Mon"/>
        </w:rPr>
        <w:t>вэ</w:t>
      </w:r>
      <w:r>
        <w:rPr>
          <w:rFonts w:cs="Arial"/>
        </w:rPr>
        <w:t>,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Ням-Осо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хариулъ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 Ням-Осо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Даатгалын</w:t>
      </w:r>
      <w:r>
        <w:rPr>
          <w:rFonts w:cs="Arial"/>
        </w:rPr>
        <w:t xml:space="preserve"> </w:t>
      </w:r>
      <w:r>
        <w:rPr>
          <w:rFonts w:cs="Arial Mon"/>
        </w:rPr>
        <w:t>байгууллагын</w:t>
      </w:r>
      <w:r>
        <w:rPr>
          <w:rFonts w:cs="Arial"/>
        </w:rPr>
        <w:t xml:space="preserve"> </w:t>
      </w:r>
      <w:r>
        <w:rPr>
          <w:rFonts w:cs="Arial Mon"/>
        </w:rPr>
        <w:t>хяналтын</w:t>
      </w:r>
      <w:r>
        <w:rPr>
          <w:rFonts w:cs="Arial"/>
        </w:rPr>
        <w:t xml:space="preserve"> </w:t>
      </w:r>
      <w:r>
        <w:rPr>
          <w:rFonts w:cs="Arial Mon"/>
        </w:rPr>
        <w:t>механизмы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Mon"/>
        </w:rPr>
        <w:t>хяналтын</w:t>
      </w:r>
      <w:r>
        <w:rPr>
          <w:rFonts w:cs="Arial"/>
        </w:rPr>
        <w:t xml:space="preserve"> </w:t>
      </w:r>
      <w:r>
        <w:rPr>
          <w:rFonts w:cs="Arial Mon"/>
        </w:rPr>
        <w:t>тогтолцоотой</w:t>
      </w:r>
      <w:r>
        <w:rPr>
          <w:rFonts w:cs="Arial"/>
        </w:rPr>
        <w:t xml:space="preserve"> яаж хянах вэ гэж эхний асуулт тавилаа гэж ойлголоо. Одоо манай санх</w:t>
      </w:r>
      <w:r>
        <w:rPr>
          <w:rFonts w:cs="Arial" w:ascii="Arial" w:hAnsi="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Mon"/>
        </w:rPr>
        <w:t>хяналтын</w:t>
      </w:r>
      <w:r>
        <w:rPr>
          <w:rFonts w:cs="Arial"/>
        </w:rPr>
        <w:t xml:space="preserve"> </w:t>
      </w:r>
      <w:r>
        <w:rPr>
          <w:rFonts w:cs="Arial Mon"/>
        </w:rPr>
        <w:t>тогтолцоо</w:t>
      </w:r>
      <w:r>
        <w:rPr>
          <w:rFonts w:cs="Arial"/>
        </w:rPr>
        <w:t xml:space="preserve"> </w:t>
      </w:r>
      <w:r>
        <w:rPr>
          <w:rFonts w:cs="Arial Mon"/>
        </w:rPr>
        <w:t>ийм</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арилжааны</w:t>
      </w:r>
      <w:r>
        <w:rPr>
          <w:rFonts w:cs="Arial"/>
        </w:rPr>
        <w:t xml:space="preserve"> </w:t>
      </w:r>
      <w:r>
        <w:rPr>
          <w:rFonts w:cs="Arial Mon"/>
        </w:rPr>
        <w:t>банкууды</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даатгалын</w:t>
      </w:r>
      <w:r>
        <w:rPr>
          <w:rFonts w:cs="Arial"/>
        </w:rPr>
        <w:t xml:space="preserve"> </w:t>
      </w:r>
      <w:r>
        <w:rPr>
          <w:rFonts w:cs="Arial Mon"/>
        </w:rPr>
        <w:t>хяналтын</w:t>
      </w:r>
      <w:r>
        <w:rPr>
          <w:rFonts w:cs="Arial"/>
        </w:rPr>
        <w:t xml:space="preserve"> </w:t>
      </w:r>
      <w:r>
        <w:rPr>
          <w:rFonts w:cs="Arial Mon"/>
        </w:rPr>
        <w:t>холбоо</w:t>
      </w:r>
      <w:r>
        <w:rPr>
          <w:rFonts w:cs="Arial"/>
        </w:rPr>
        <w:t xml:space="preserve"> </w:t>
      </w:r>
      <w:r>
        <w:rPr>
          <w:rFonts w:cs="Arial Mon"/>
        </w:rPr>
        <w:t>хянаж</w:t>
      </w:r>
      <w:r>
        <w:rPr>
          <w:rFonts w:cs="Arial"/>
        </w:rPr>
        <w:t xml:space="preserve"> </w:t>
      </w:r>
      <w:r>
        <w:rPr>
          <w:rFonts w:cs="Arial Mon"/>
        </w:rPr>
        <w:t>байгаа</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ыг</w:t>
      </w:r>
      <w:r>
        <w:rPr>
          <w:rFonts w:cs="Arial"/>
        </w:rPr>
        <w:t xml:space="preserve"> </w:t>
      </w:r>
      <w:r>
        <w:rPr>
          <w:rFonts w:cs="Arial Mon"/>
        </w:rPr>
        <w:t>Монголбанкийг</w:t>
      </w:r>
      <w:r>
        <w:rPr>
          <w:rFonts w:cs="Arial"/>
        </w:rPr>
        <w:t xml:space="preserve"> </w:t>
      </w:r>
      <w:r>
        <w:rPr>
          <w:rFonts w:cs="Arial Mon"/>
        </w:rPr>
        <w:t>хяна</w:t>
      </w:r>
      <w:r>
        <w:rPr>
          <w:rFonts w:cs="Arial"/>
        </w:rPr>
        <w:t xml:space="preserve"> </w:t>
      </w:r>
      <w:r>
        <w:rPr>
          <w:rFonts w:cs="Arial Mon"/>
        </w:rPr>
        <w:t>г</w:t>
      </w:r>
      <w:r>
        <w:rPr>
          <w:rFonts w:cs="Arial"/>
        </w:rPr>
        <w:t xml:space="preserve">ээ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онголбанк</w:t>
      </w:r>
      <w:r>
        <w:rPr>
          <w:rFonts w:cs="Arial"/>
        </w:rPr>
        <w:t xml:space="preserve"> </w:t>
      </w:r>
      <w:r>
        <w:rPr>
          <w:rFonts w:cs="Arial Mon"/>
        </w:rPr>
        <w:t>хянахад</w:t>
      </w:r>
      <w:r>
        <w:rPr>
          <w:rFonts w:cs="Arial"/>
        </w:rPr>
        <w:t xml:space="preserve"> </w:t>
      </w:r>
      <w:r>
        <w:rPr>
          <w:rFonts w:cs="Arial Mon"/>
        </w:rPr>
        <w:t>маш</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яналтын</w:t>
      </w:r>
      <w:r>
        <w:rPr>
          <w:rFonts w:cs="Arial"/>
        </w:rPr>
        <w:t xml:space="preserve"> </w:t>
      </w:r>
      <w:r>
        <w:rPr>
          <w:rFonts w:cs="Arial Mon"/>
        </w:rPr>
        <w:t>алба</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омхо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рилжааны</w:t>
      </w:r>
      <w:r>
        <w:rPr>
          <w:rFonts w:cs="Arial"/>
        </w:rPr>
        <w:t xml:space="preserve"> </w:t>
      </w:r>
      <w:r>
        <w:rPr>
          <w:rFonts w:cs="Arial Mon"/>
        </w:rPr>
        <w:t>банкуудаараа</w:t>
      </w:r>
      <w:r>
        <w:rPr>
          <w:rFonts w:cs="Arial"/>
        </w:rPr>
        <w:t xml:space="preserve"> </w:t>
      </w:r>
      <w:r>
        <w:rPr>
          <w:rFonts w:cs="Arial Mon"/>
        </w:rPr>
        <w:t>дагнаад</w:t>
      </w:r>
      <w:r>
        <w:rPr>
          <w:rFonts w:cs="Arial"/>
        </w:rPr>
        <w:t xml:space="preserve"> </w:t>
      </w:r>
      <w:r>
        <w:rPr>
          <w:rFonts w:cs="Arial Mon"/>
        </w:rPr>
        <w:t>я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ц</w:t>
      </w:r>
      <w:r>
        <w:rPr>
          <w:rFonts w:cs="Arial" w:ascii="Arial" w:hAnsi="Arial"/>
        </w:rPr>
        <w:t>өө</w:t>
      </w:r>
      <w:r>
        <w:rPr>
          <w:rFonts w:cs="Arial Mon"/>
        </w:rPr>
        <w:t>тэй</w:t>
      </w:r>
      <w:r>
        <w:rPr>
          <w:rFonts w:cs="Arial"/>
        </w:rPr>
        <w:t xml:space="preserve">, </w:t>
      </w:r>
      <w:r>
        <w:rPr>
          <w:rFonts w:cs="Arial Mon"/>
        </w:rPr>
        <w:t>гэтэ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тоо</w:t>
      </w:r>
      <w:r>
        <w:rPr>
          <w:rFonts w:cs="Arial"/>
        </w:rPr>
        <w:t xml:space="preserve"> </w:t>
      </w:r>
      <w:r>
        <w:rPr>
          <w:rFonts w:cs="Arial Mon"/>
        </w:rPr>
        <w:t>олшироо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д маань </w:t>
      </w:r>
      <w:r>
        <w:rPr>
          <w:rFonts w:cs="Arial" w:ascii="Arial" w:hAnsi="Arial"/>
        </w:rPr>
        <w:t>ү</w:t>
      </w:r>
      <w:r>
        <w:rPr>
          <w:rFonts w:cs="Arial Mon"/>
        </w:rPr>
        <w:t>ндсэндээ</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Монголбанкийг</w:t>
      </w:r>
      <w:r>
        <w:rPr>
          <w:rFonts w:cs="Arial"/>
        </w:rPr>
        <w:t xml:space="preserve"> </w:t>
      </w:r>
      <w:r>
        <w:rPr>
          <w:rFonts w:cs="Arial Mon"/>
        </w:rPr>
        <w:t>хянаач</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иад</w:t>
      </w:r>
      <w:r>
        <w:rPr>
          <w:rFonts w:cs="Arial"/>
        </w:rPr>
        <w:t xml:space="preserve"> </w:t>
      </w:r>
      <w:r>
        <w:rPr>
          <w:rFonts w:cs="Arial Mon"/>
        </w:rPr>
        <w:t>Монголбанк</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чихээд</w:t>
      </w:r>
      <w:r>
        <w:rPr>
          <w:rFonts w:cs="Arial"/>
        </w:rPr>
        <w:t xml:space="preserve"> </w:t>
      </w:r>
      <w:r>
        <w:rPr>
          <w:rFonts w:cs="Arial Mon"/>
        </w:rPr>
        <w:t>байгаа</w:t>
      </w:r>
      <w:r>
        <w:rPr>
          <w:rFonts w:cs="Arial"/>
        </w:rPr>
        <w:t xml:space="preserve">, </w:t>
      </w:r>
      <w:r>
        <w:rPr>
          <w:rFonts w:cs="Arial Mon"/>
        </w:rPr>
        <w:t>Монголбанк</w:t>
      </w:r>
      <w:r>
        <w:rPr>
          <w:rFonts w:cs="Arial"/>
        </w:rPr>
        <w:t xml:space="preserve"> </w:t>
      </w:r>
      <w:r>
        <w:rPr>
          <w:rFonts w:cs="Arial Mon"/>
        </w:rPr>
        <w:t>энийг</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аваад</w:t>
      </w:r>
      <w:r>
        <w:rPr>
          <w:rFonts w:cs="Arial"/>
        </w:rPr>
        <w:t xml:space="preserve"> </w:t>
      </w:r>
      <w:r>
        <w:rPr>
          <w:rFonts w:cs="Arial Mon"/>
        </w:rPr>
        <w:t>хяналтын</w:t>
      </w:r>
      <w:r>
        <w:rPr>
          <w:rFonts w:cs="Arial"/>
        </w:rPr>
        <w:t xml:space="preserve"> </w:t>
      </w:r>
      <w:r>
        <w:rPr>
          <w:rFonts w:cs="Arial Mon"/>
        </w:rPr>
        <w:t>ажлаа</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шаа явахаар даатгалын байгууллагуудыг хянадаг алба нь Улсын мэргэжлийн хяналтын албан дээр Даатгалын хяналтын алба гээд 7 х</w:t>
      </w:r>
      <w:r>
        <w:rPr>
          <w:rFonts w:cs="Arial" w:ascii="Arial" w:hAnsi="Arial"/>
        </w:rPr>
        <w:t>ү</w:t>
      </w:r>
      <w:r>
        <w:rPr>
          <w:rFonts w:cs="Arial Mon"/>
        </w:rPr>
        <w:t>нтэй</w:t>
      </w:r>
      <w:r>
        <w:rPr>
          <w:rFonts w:cs="Arial"/>
        </w:rPr>
        <w:t xml:space="preserve"> </w:t>
      </w:r>
      <w:r>
        <w:rPr>
          <w:rFonts w:cs="Arial Mon"/>
        </w:rPr>
        <w:t>алба</w:t>
      </w:r>
      <w:r>
        <w:rPr>
          <w:rFonts w:cs="Arial"/>
        </w:rPr>
        <w:t xml:space="preserve"> </w:t>
      </w:r>
      <w:r>
        <w:rPr>
          <w:rFonts w:cs="Arial Mon"/>
        </w:rPr>
        <w:t>байгаа</w:t>
      </w:r>
      <w:r>
        <w:rPr>
          <w:rFonts w:cs="Arial"/>
        </w:rPr>
        <w:t xml:space="preserve">, </w:t>
      </w:r>
      <w:r>
        <w:rPr>
          <w:rFonts w:cs="Arial Mon"/>
        </w:rPr>
        <w:t>салсан</w:t>
      </w:r>
      <w:r>
        <w:rPr>
          <w:rFonts w:cs="Arial"/>
        </w:rPr>
        <w:t xml:space="preserve">. </w:t>
      </w:r>
      <w:r>
        <w:rPr>
          <w:rFonts w:cs="Arial Mon"/>
        </w:rPr>
        <w:t>Брокер</w:t>
      </w:r>
      <w:r>
        <w:rPr>
          <w:rFonts w:cs="Arial"/>
        </w:rPr>
        <w:t xml:space="preserve">, </w:t>
      </w:r>
      <w:r>
        <w:rPr>
          <w:rFonts w:cs="Arial Mon"/>
        </w:rPr>
        <w:t>дилер</w:t>
      </w:r>
      <w:r>
        <w:rPr>
          <w:rFonts w:cs="Arial"/>
        </w:rPr>
        <w:t xml:space="preserve"> </w:t>
      </w:r>
      <w:r>
        <w:rPr>
          <w:rFonts w:cs="Arial Mon"/>
        </w:rPr>
        <w:t>болоод</w:t>
      </w:r>
      <w:r>
        <w:rPr>
          <w:rFonts w:cs="Arial"/>
        </w:rPr>
        <w:t xml:space="preserve"> </w:t>
      </w:r>
      <w:r>
        <w:rPr>
          <w:rFonts w:cs="Arial Mon"/>
        </w:rPr>
        <w:t>явахаар</w:t>
      </w:r>
      <w:r>
        <w:rPr>
          <w:rFonts w:cs="Arial"/>
        </w:rPr>
        <w:t xml:space="preserve"> Y</w:t>
      </w:r>
      <w:r>
        <w:rPr>
          <w:rFonts w:cs="Arial Mon"/>
        </w:rPr>
        <w:t>нэт</w:t>
      </w:r>
      <w:r>
        <w:rPr>
          <w:rFonts w:cs="Arial"/>
        </w:rPr>
        <w:t xml:space="preserve"> </w:t>
      </w:r>
      <w:r>
        <w:rPr>
          <w:rFonts w:cs="Arial Mon"/>
        </w:rPr>
        <w:t>цаасны</w:t>
      </w:r>
      <w:r>
        <w:rPr>
          <w:rFonts w:cs="Arial"/>
        </w:rPr>
        <w:t xml:space="preserve"> </w:t>
      </w:r>
      <w:r>
        <w:rPr>
          <w:rFonts w:cs="Arial Mon"/>
        </w:rPr>
        <w:t>хороо</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тал</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салсан</w:t>
      </w:r>
      <w:r>
        <w:rPr>
          <w:rFonts w:cs="Arial"/>
        </w:rPr>
        <w:t xml:space="preserve"> </w:t>
      </w:r>
      <w:r>
        <w:rPr>
          <w:rFonts w:cs="Arial Mon"/>
        </w:rPr>
        <w:t>ийм</w:t>
      </w:r>
      <w:r>
        <w:rPr>
          <w:rFonts w:cs="Arial"/>
        </w:rPr>
        <w:t xml:space="preserve"> </w:t>
      </w:r>
      <w:r>
        <w:rPr>
          <w:rFonts w:cs="Arial Mon"/>
        </w:rPr>
        <w:t>хяналтын</w:t>
      </w:r>
      <w:r>
        <w:rPr>
          <w:rFonts w:cs="Arial"/>
        </w:rPr>
        <w:t xml:space="preserve"> </w:t>
      </w:r>
      <w:r>
        <w:rPr>
          <w:rFonts w:cs="Arial Mon"/>
        </w:rPr>
        <w:t>механиз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яналтын</w:t>
      </w:r>
      <w:r>
        <w:rPr>
          <w:rFonts w:cs="Arial"/>
        </w:rPr>
        <w:t xml:space="preserve"> </w:t>
      </w:r>
      <w:r>
        <w:rPr>
          <w:rFonts w:cs="Arial Mon"/>
        </w:rPr>
        <w:t>механизмыг</w:t>
      </w:r>
      <w:r>
        <w:rPr>
          <w:rFonts w:cs="Arial"/>
        </w:rPr>
        <w:t xml:space="preserve"> </w:t>
      </w:r>
      <w:r>
        <w:rPr>
          <w:rFonts w:cs="Arial Mon"/>
        </w:rPr>
        <w:t>сайж</w:t>
      </w:r>
      <w:r>
        <w:rPr>
          <w:rFonts w:cs="Arial"/>
        </w:rPr>
        <w:t xml:space="preserve">руулах нь </w:t>
      </w:r>
      <w:r>
        <w:rPr>
          <w:rFonts w:cs="Arial" w:ascii="Arial" w:hAnsi="Arial"/>
        </w:rPr>
        <w:t>ү</w:t>
      </w:r>
      <w:r>
        <w:rPr>
          <w:rFonts w:cs="Arial Mon"/>
        </w:rPr>
        <w:t>ндсэнд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яналтын</w:t>
      </w:r>
      <w:r>
        <w:rPr>
          <w:rFonts w:cs="Arial"/>
        </w:rPr>
        <w:t xml:space="preserve"> </w:t>
      </w:r>
      <w:r>
        <w:rPr>
          <w:rFonts w:cs="Arial Mon"/>
        </w:rPr>
        <w:t>механиз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цаанаа</w:t>
      </w:r>
      <w:r>
        <w:rPr>
          <w:rFonts w:cs="Arial"/>
        </w:rPr>
        <w:t xml:space="preserve"> </w:t>
      </w:r>
      <w:r>
        <w:rPr>
          <w:rFonts w:cs="Arial Mon"/>
        </w:rPr>
        <w:t>аюултай</w:t>
      </w:r>
      <w:r>
        <w:rPr>
          <w:rFonts w:cs="Arial"/>
        </w:rPr>
        <w:t xml:space="preserve"> </w:t>
      </w:r>
      <w:r>
        <w:rPr>
          <w:rFonts w:cs="Arial Mon"/>
        </w:rPr>
        <w:t>гэж</w:t>
      </w:r>
      <w:r>
        <w:rPr>
          <w:rFonts w:cs="Arial"/>
        </w:rPr>
        <w:t xml:space="preserve"> </w:t>
      </w:r>
      <w:r>
        <w:rPr>
          <w:rFonts w:cs="Arial Mon"/>
        </w:rPr>
        <w:t>амьдрал</w:t>
      </w:r>
      <w:r>
        <w:rPr>
          <w:rFonts w:cs="Arial"/>
        </w:rPr>
        <w:t xml:space="preserve"> </w:t>
      </w:r>
      <w:r>
        <w:rPr>
          <w:rFonts w:cs="Arial Mon"/>
        </w:rPr>
        <w:t>нотлоод</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г</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задгай</w:t>
      </w:r>
      <w:r>
        <w:rPr>
          <w:rFonts w:cs="Arial"/>
        </w:rPr>
        <w:t xml:space="preserve"> </w:t>
      </w:r>
      <w:r>
        <w:rPr>
          <w:rFonts w:cs="Arial Mon"/>
        </w:rPr>
        <w:t>тавиад</w:t>
      </w:r>
      <w:r>
        <w:rPr>
          <w:rFonts w:cs="Arial"/>
        </w:rPr>
        <w:t xml:space="preserve"> </w:t>
      </w:r>
      <w:r>
        <w:rPr>
          <w:rFonts w:cs="Arial Mon"/>
        </w:rPr>
        <w:t>орхисон</w:t>
      </w:r>
      <w:r>
        <w:rPr>
          <w:rFonts w:cs="Arial"/>
        </w:rPr>
        <w:t xml:space="preserve"> </w:t>
      </w:r>
      <w:r>
        <w:rPr>
          <w:rFonts w:cs="Arial Mon"/>
        </w:rPr>
        <w:t>чинь</w:t>
      </w:r>
      <w:r>
        <w:rPr>
          <w:rFonts w:cs="Arial"/>
        </w:rPr>
        <w:t xml:space="preserve"> </w:t>
      </w:r>
      <w:r>
        <w:rPr>
          <w:rFonts w:cs="Arial Mon"/>
        </w:rPr>
        <w:t>сарын</w:t>
      </w:r>
      <w:r>
        <w:rPr>
          <w:rFonts w:cs="Arial"/>
        </w:rPr>
        <w:t xml:space="preserve"> 5, 6, 7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хадгаламж</w:t>
      </w:r>
      <w:r>
        <w:rPr>
          <w:rFonts w:cs="Arial"/>
        </w:rPr>
        <w:t xml:space="preserve"> </w:t>
      </w:r>
      <w:r>
        <w:rPr>
          <w:rFonts w:cs="Arial Mon"/>
        </w:rPr>
        <w:t>авдаг</w:t>
      </w:r>
      <w:r>
        <w:rPr>
          <w:rFonts w:cs="Arial"/>
        </w:rPr>
        <w:t xml:space="preserve">, </w:t>
      </w:r>
      <w:r>
        <w:rPr>
          <w:rFonts w:cs="Arial Mon"/>
        </w:rPr>
        <w:t>тэгээд</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га</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зээл</w:t>
      </w:r>
      <w:r>
        <w:rPr>
          <w:rFonts w:cs="Arial"/>
        </w:rPr>
        <w:t xml:space="preserve"> </w:t>
      </w:r>
      <w:r>
        <w:rPr>
          <w:rFonts w:cs="Arial Mon"/>
        </w:rPr>
        <w:t>олгодог</w:t>
      </w:r>
      <w:r>
        <w:rPr>
          <w:rFonts w:cs="Arial"/>
        </w:rPr>
        <w:t xml:space="preserve">, </w:t>
      </w:r>
      <w:r>
        <w:rPr>
          <w:rFonts w:cs="Arial Mon"/>
        </w:rPr>
        <w:t>тэгээд</w:t>
      </w:r>
      <w:r>
        <w:rPr>
          <w:rFonts w:cs="Arial"/>
        </w:rPr>
        <w:t xml:space="preserve"> </w:t>
      </w:r>
      <w:r>
        <w:rPr>
          <w:rFonts w:cs="Arial Mon"/>
        </w:rPr>
        <w:t>очоод</w:t>
      </w:r>
      <w:r>
        <w:rPr>
          <w:rFonts w:cs="Arial"/>
        </w:rPr>
        <w:t xml:space="preserve"> </w:t>
      </w:r>
      <w:r>
        <w:rPr>
          <w:rFonts w:cs="Arial Mon"/>
        </w:rPr>
        <w:t>хянаад</w:t>
      </w:r>
      <w:r>
        <w:rPr>
          <w:rFonts w:cs="Arial"/>
        </w:rPr>
        <w:t xml:space="preserve"> </w:t>
      </w:r>
      <w:r>
        <w:rPr>
          <w:rFonts w:cs="Arial" w:ascii="Arial" w:hAnsi="Arial"/>
        </w:rPr>
        <w:t>ү</w:t>
      </w:r>
      <w:r>
        <w:rPr>
          <w:rFonts w:cs="Arial Mon"/>
        </w:rPr>
        <w:t>зэхээр</w:t>
      </w:r>
      <w:r>
        <w:rPr>
          <w:rFonts w:cs="Arial"/>
        </w:rPr>
        <w:t xml:space="preserve"> </w:t>
      </w:r>
      <w:r>
        <w:rPr>
          <w:rFonts w:cs="Arial Mon"/>
        </w:rPr>
        <w:t>тэ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адгаламж</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харьцаа</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адгаламж</w:t>
      </w:r>
      <w:r>
        <w:rPr>
          <w:rFonts w:cs="Arial"/>
        </w:rPr>
        <w:t>, зээлийн хоршоо дампуураад байхаар болчиход бэлэн, д</w:t>
      </w:r>
      <w:r>
        <w:rPr>
          <w:rFonts w:cs="Arial" w:ascii="Arial" w:hAnsi="Arial"/>
        </w:rPr>
        <w:t>ү</w:t>
      </w:r>
      <w:r>
        <w:rPr>
          <w:rFonts w:cs="Arial Mon"/>
        </w:rPr>
        <w:t>рмээрээ</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хадгаламж</w:t>
      </w:r>
      <w:r>
        <w:rPr>
          <w:rFonts w:cs="Arial"/>
        </w:rPr>
        <w:t xml:space="preserve"> </w:t>
      </w:r>
      <w:r>
        <w:rPr>
          <w:rFonts w:cs="Arial Mon"/>
        </w:rPr>
        <w:t>авч</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тал</w:t>
      </w:r>
      <w:r>
        <w:rPr>
          <w:rFonts w:cs="Arial"/>
        </w:rPr>
        <w:t xml:space="preserve"> </w:t>
      </w:r>
      <w:r>
        <w:rPr>
          <w:rFonts w:cs="Arial Mon"/>
        </w:rPr>
        <w:t>зарлал</w:t>
      </w:r>
      <w:r>
        <w:rPr>
          <w:rFonts w:cs="Arial"/>
        </w:rPr>
        <w:t xml:space="preserve"> </w:t>
      </w:r>
      <w:r>
        <w:rPr>
          <w:rFonts w:cs="Arial Mon"/>
        </w:rPr>
        <w:t>тарааж</w:t>
      </w:r>
      <w:r>
        <w:rPr>
          <w:rFonts w:cs="Arial"/>
        </w:rPr>
        <w:t xml:space="preserve"> </w:t>
      </w:r>
      <w:r>
        <w:rPr>
          <w:rFonts w:cs="Arial Mon"/>
        </w:rPr>
        <w:t>байгаад</w:t>
      </w:r>
      <w:r>
        <w:rPr>
          <w:rFonts w:cs="Arial"/>
        </w:rPr>
        <w:t xml:space="preserve"> </w:t>
      </w:r>
      <w:r>
        <w:rPr>
          <w:rFonts w:cs="Arial Mon"/>
        </w:rPr>
        <w:t>банк</w:t>
      </w:r>
      <w:r>
        <w:rPr>
          <w:rFonts w:cs="Arial"/>
        </w:rPr>
        <w:t xml:space="preserve"> </w:t>
      </w:r>
      <w:r>
        <w:rPr>
          <w:rFonts w:cs="Arial Mon"/>
        </w:rPr>
        <w:t>шиг</w:t>
      </w:r>
      <w:r>
        <w:rPr>
          <w:rFonts w:cs="Arial"/>
        </w:rPr>
        <w:t xml:space="preserve"> </w:t>
      </w:r>
      <w:r>
        <w:rPr>
          <w:rFonts w:cs="Arial Mon"/>
        </w:rPr>
        <w:t>хадгаламж</w:t>
      </w:r>
      <w:r>
        <w:rPr>
          <w:rFonts w:cs="Arial"/>
        </w:rPr>
        <w:t xml:space="preserve"> </w:t>
      </w:r>
      <w:r>
        <w:rPr>
          <w:rFonts w:cs="Arial Mon"/>
        </w:rPr>
        <w:t>авдаг</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w:t>
      </w:r>
      <w:r>
        <w:rPr>
          <w:rFonts w:cs="Arial"/>
        </w:rPr>
        <w:t xml:space="preserve">оршооны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хохирол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атгал бас адилхан байгаа, 18 даатгалын байгууллага байдаг, тэр 18 байгууллагыг хянахын тулд б</w:t>
      </w:r>
      <w:r>
        <w:rPr>
          <w:rFonts w:cs="Arial" w:ascii="Arial" w:hAnsi="Arial"/>
        </w:rPr>
        <w:t>ү</w:t>
      </w:r>
      <w:r>
        <w:rPr>
          <w:rFonts w:cs="Arial Mon"/>
        </w:rPr>
        <w:t>х</w:t>
      </w:r>
      <w:r>
        <w:rPr>
          <w:rFonts w:cs="Arial"/>
        </w:rPr>
        <w:t xml:space="preserve"> </w:t>
      </w:r>
      <w:r>
        <w:rPr>
          <w:rFonts w:cs="Arial Mon"/>
        </w:rPr>
        <w:t>тайлан</w:t>
      </w:r>
      <w:r>
        <w:rPr>
          <w:rFonts w:cs="Arial"/>
        </w:rPr>
        <w:t xml:space="preserve"> </w:t>
      </w:r>
      <w:r>
        <w:rPr>
          <w:rFonts w:cs="Arial Mon"/>
        </w:rPr>
        <w:t>балансы</w:t>
      </w:r>
      <w:r>
        <w:rPr>
          <w:rFonts w:cs="Arial"/>
        </w:rPr>
        <w:t xml:space="preserve"> </w:t>
      </w:r>
      <w:r>
        <w:rPr>
          <w:rFonts w:cs="Arial Mon"/>
        </w:rPr>
        <w:t>нь</w:t>
      </w:r>
      <w:r>
        <w:rPr>
          <w:rFonts w:cs="Arial"/>
        </w:rPr>
        <w:t xml:space="preserve"> </w:t>
      </w:r>
      <w:r>
        <w:rPr>
          <w:rFonts w:cs="Arial" w:ascii="Arial" w:hAnsi="Arial"/>
        </w:rPr>
        <w:t>ү</w:t>
      </w:r>
      <w:r>
        <w:rPr>
          <w:rFonts w:cs="Arial Mon"/>
        </w:rPr>
        <w:t>здэг</w:t>
      </w:r>
      <w:r>
        <w:rPr>
          <w:rFonts w:cs="Arial"/>
        </w:rPr>
        <w:t xml:space="preserve">, </w:t>
      </w:r>
      <w:r>
        <w:rPr>
          <w:rFonts w:cs="Arial Mon"/>
        </w:rPr>
        <w:t>ямар</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айна</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хаана</w:t>
      </w:r>
      <w:r>
        <w:rPr>
          <w:rFonts w:cs="Arial"/>
        </w:rPr>
        <w:t xml:space="preserve"> </w:t>
      </w:r>
      <w:r>
        <w:rPr>
          <w:rFonts w:cs="Arial Mon"/>
        </w:rPr>
        <w:t>байрлуулсан</w:t>
      </w:r>
      <w:r>
        <w:rPr>
          <w:rFonts w:cs="Arial"/>
        </w:rPr>
        <w:t xml:space="preserve"> </w:t>
      </w:r>
      <w:r>
        <w:rPr>
          <w:rFonts w:cs="Arial Mon"/>
        </w:rPr>
        <w:t>байна</w:t>
      </w:r>
      <w:r>
        <w:rPr>
          <w:rFonts w:cs="Arial"/>
        </w:rPr>
        <w:t xml:space="preserve">, </w:t>
      </w:r>
      <w:r>
        <w:rPr>
          <w:rFonts w:cs="Arial Mon"/>
        </w:rPr>
        <w:t>яаж</w:t>
      </w:r>
      <w:r>
        <w:rPr>
          <w:rFonts w:cs="Arial"/>
        </w:rPr>
        <w:t xml:space="preserve"> </w:t>
      </w:r>
      <w:r>
        <w:rPr>
          <w:rFonts w:cs="Arial Mon"/>
        </w:rPr>
        <w:t>байрлуулбал</w:t>
      </w:r>
      <w:r>
        <w:rPr>
          <w:rFonts w:cs="Arial"/>
        </w:rPr>
        <w:t xml:space="preserve"> </w:t>
      </w:r>
      <w:r>
        <w:rPr>
          <w:rFonts w:cs="Arial Mon"/>
        </w:rPr>
        <w:t>зохимжтой</w:t>
      </w:r>
      <w:r>
        <w:rPr>
          <w:rFonts w:cs="Arial"/>
        </w:rPr>
        <w:t xml:space="preserve"> </w:t>
      </w:r>
      <w:r>
        <w:rPr>
          <w:rFonts w:cs="Arial Mon"/>
        </w:rPr>
        <w:t>вэ</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тал</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ийгддэ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арилжааны</w:t>
      </w:r>
      <w:r>
        <w:rPr>
          <w:rFonts w:cs="Arial"/>
        </w:rPr>
        <w:t xml:space="preserve"> </w:t>
      </w:r>
      <w:r>
        <w:rPr>
          <w:rFonts w:cs="Arial Mon"/>
        </w:rPr>
        <w:t>даатгалы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ч</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оо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чихээд</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гэтлэн</w:t>
      </w:r>
      <w:r>
        <w:rPr>
          <w:rFonts w:cs="Arial"/>
        </w:rPr>
        <w:t xml:space="preserve"> </w:t>
      </w:r>
      <w:r>
        <w:rPr>
          <w:rFonts w:cs="Arial Mon"/>
        </w:rPr>
        <w:t>дава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тал</w:t>
      </w:r>
      <w:r>
        <w:rPr>
          <w:rFonts w:cs="Arial"/>
        </w:rPr>
        <w:t xml:space="preserve"> </w:t>
      </w:r>
      <w:r>
        <w:rPr>
          <w:rFonts w:cs="Arial Mon"/>
        </w:rPr>
        <w:t>талын</w:t>
      </w:r>
      <w:r>
        <w:rPr>
          <w:rFonts w:cs="Arial"/>
        </w:rPr>
        <w:t xml:space="preserve"> </w:t>
      </w:r>
      <w:r>
        <w:rPr>
          <w:rFonts w:cs="Arial Mon"/>
        </w:rPr>
        <w:t>аргыг</w:t>
      </w:r>
      <w:r>
        <w:rPr>
          <w:rFonts w:cs="Arial"/>
        </w:rPr>
        <w:t xml:space="preserve"> </w:t>
      </w:r>
      <w:r>
        <w:rPr>
          <w:rFonts w:cs="Arial Mon"/>
        </w:rPr>
        <w:t>судлаад</w:t>
      </w:r>
      <w:r>
        <w:rPr>
          <w:rFonts w:cs="Arial"/>
        </w:rPr>
        <w:t xml:space="preserve">, </w:t>
      </w:r>
      <w:r>
        <w:rPr>
          <w:rFonts w:cs="Arial Mon"/>
        </w:rPr>
        <w:t>доно</w:t>
      </w:r>
      <w:r>
        <w:rPr>
          <w:rFonts w:cs="Arial"/>
        </w:rPr>
        <w:t>руудтайгаа 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w:ascii="Arial" w:hAnsi="Arial"/>
        </w:rPr>
        <w:t>ү</w:t>
      </w:r>
      <w:r>
        <w:rPr>
          <w:rFonts w:cs="Arial Mon"/>
        </w:rPr>
        <w:t>зэхээ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шиг</w:t>
      </w:r>
      <w:r>
        <w:rPr>
          <w:rFonts w:cs="Arial"/>
        </w:rPr>
        <w:t xml:space="preserve"> </w:t>
      </w:r>
      <w:r>
        <w:rPr>
          <w:rFonts w:cs="Arial Mon"/>
        </w:rPr>
        <w:t>жижигхэн</w:t>
      </w:r>
      <w:r>
        <w:rPr>
          <w:rFonts w:cs="Arial"/>
        </w:rPr>
        <w:t xml:space="preserve"> </w:t>
      </w:r>
      <w:r>
        <w:rPr>
          <w:rFonts w:cs="Arial Mon"/>
        </w:rPr>
        <w:t>зах</w:t>
      </w:r>
      <w:r>
        <w:rPr>
          <w:rFonts w:cs="Arial"/>
        </w:rPr>
        <w:t xml:space="preserve"> </w:t>
      </w:r>
      <w:r>
        <w:rPr>
          <w:rFonts w:cs="Arial Mon"/>
        </w:rPr>
        <w:t>зээлтэй</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компанита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тал</w:t>
      </w:r>
      <w:r>
        <w:rPr>
          <w:rFonts w:cs="Arial"/>
        </w:rPr>
        <w:t xml:space="preserve"> </w:t>
      </w:r>
      <w:r>
        <w:rPr>
          <w:rFonts w:cs="Arial Mon"/>
        </w:rPr>
        <w:t>т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анайх</w:t>
      </w:r>
      <w:r>
        <w:rPr>
          <w:rFonts w:cs="Arial"/>
        </w:rPr>
        <w:t xml:space="preserve"> ийм олон тусдаа газар хяналтын байгууллага байх нь ер нь зохи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эргэж</w:t>
      </w:r>
      <w:r>
        <w:rPr>
          <w:rFonts w:cs="Arial"/>
        </w:rPr>
        <w:t xml:space="preserve"> </w:t>
      </w:r>
      <w:r>
        <w:rPr>
          <w:rFonts w:cs="Arial Mon"/>
        </w:rPr>
        <w:t>сайн</w:t>
      </w:r>
      <w:r>
        <w:rPr>
          <w:rFonts w:cs="Arial"/>
        </w:rPr>
        <w:t xml:space="preserve"> </w:t>
      </w:r>
      <w:r>
        <w:rPr>
          <w:rFonts w:cs="Arial Mon"/>
        </w:rPr>
        <w:t>хараачээ</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байтугай Сингапур, Англи, Тайланд, Тайвань гээд том том зах зээлтэй, санх</w:t>
      </w:r>
      <w:r>
        <w:rPr>
          <w:rFonts w:cs="Arial" w:ascii="Arial" w:hAnsi="Arial"/>
        </w:rPr>
        <w:t>үү</w:t>
      </w:r>
      <w:r>
        <w:rPr>
          <w:rFonts w:cs="Arial Mon"/>
        </w:rPr>
        <w:t>гийн</w:t>
      </w:r>
      <w:r>
        <w:rPr>
          <w:rFonts w:cs="Arial"/>
        </w:rPr>
        <w:t xml:space="preserve"> </w:t>
      </w:r>
      <w:r>
        <w:rPr>
          <w:rFonts w:cs="Arial Mon"/>
        </w:rPr>
        <w:t>салба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газрууд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налты</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инамядар</w:t>
      </w:r>
      <w:r>
        <w:rPr>
          <w:rFonts w:cs="Arial"/>
        </w:rPr>
        <w:t xml:space="preserve"> </w:t>
      </w:r>
      <w:r>
        <w:rPr>
          <w:rFonts w:cs="Arial Mon"/>
        </w:rPr>
        <w:t>даргын</w:t>
      </w:r>
      <w:r>
        <w:rPr>
          <w:rFonts w:cs="Arial"/>
        </w:rPr>
        <w:t xml:space="preserve"> </w:t>
      </w:r>
      <w:r>
        <w:rPr>
          <w:rFonts w:cs="Arial Mon"/>
        </w:rPr>
        <w:t>хийгээд</w:t>
      </w:r>
      <w:r>
        <w:rPr>
          <w:rFonts w:cs="Arial"/>
        </w:rPr>
        <w:t xml:space="preserve"> </w:t>
      </w:r>
      <w:r>
        <w:rPr>
          <w:rFonts w:cs="Arial Mon"/>
        </w:rPr>
        <w:t>байд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налт</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байгууллагуудыг</w:t>
      </w:r>
      <w:r>
        <w:rPr>
          <w:rFonts w:cs="Arial"/>
        </w:rPr>
        <w:t xml:space="preserve"> </w:t>
      </w:r>
      <w:r>
        <w:rPr>
          <w:rFonts w:cs="Arial Mon"/>
        </w:rPr>
        <w:t>оч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цуулалт</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аудит</w:t>
      </w:r>
      <w:r>
        <w:rPr>
          <w:rFonts w:cs="Arial"/>
        </w:rPr>
        <w:t xml:space="preserve"> </w:t>
      </w:r>
      <w:r>
        <w:rPr>
          <w:rFonts w:cs="Arial Mon"/>
        </w:rPr>
        <w:t>хийгээд</w:t>
      </w:r>
      <w:r>
        <w:rPr>
          <w:rFonts w:cs="Arial"/>
        </w:rPr>
        <w:t xml:space="preserve"> </w:t>
      </w:r>
      <w:r>
        <w:rPr>
          <w:rFonts w:cs="Arial Mon"/>
        </w:rPr>
        <w:t>байдаг</w:t>
      </w:r>
      <w:r>
        <w:rPr>
          <w:rFonts w:cs="Arial"/>
        </w:rPr>
        <w:t xml:space="preserve"> </w:t>
      </w:r>
      <w:r>
        <w:rPr>
          <w:rFonts w:cs="Arial Mon"/>
        </w:rPr>
        <w:t>байгууллага</w:t>
      </w:r>
      <w:r>
        <w:rPr>
          <w:rFonts w:cs="Arial"/>
        </w:rPr>
        <w:t xml:space="preserve"> </w:t>
      </w:r>
      <w:r>
        <w:rPr>
          <w:rFonts w:cs="Arial Mon"/>
        </w:rPr>
        <w:t>биш</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хяналт</w:t>
      </w:r>
      <w:r>
        <w:rPr>
          <w:rFonts w:cs="Arial"/>
        </w:rPr>
        <w:t>, энийгээ нэгтгэх арга бодооч гэж з</w:t>
      </w:r>
      <w:r>
        <w:rPr>
          <w:rFonts w:cs="Arial" w:ascii="Arial" w:hAnsi="Arial"/>
        </w:rPr>
        <w:t>ө</w:t>
      </w:r>
      <w:r>
        <w:rPr>
          <w:rFonts w:cs="Arial Mon"/>
        </w:rPr>
        <w:t>вл</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Одоо</w:t>
      </w:r>
      <w:r>
        <w:rPr>
          <w:rFonts w:cs="Arial"/>
        </w:rPr>
        <w:t xml:space="preserve"> </w:t>
      </w:r>
      <w:r>
        <w:rPr>
          <w:rFonts w:cs="Arial Mon"/>
        </w:rPr>
        <w:t>он</w:t>
      </w:r>
      <w:r>
        <w:rPr>
          <w:rFonts w:cs="Arial"/>
        </w:rPr>
        <w:t xml:space="preserve"> </w:t>
      </w:r>
      <w:r>
        <w:rPr>
          <w:rFonts w:cs="Arial Mon"/>
        </w:rPr>
        <w:t>гаргаа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эргэжлийн</w:t>
      </w:r>
      <w:r>
        <w:rPr>
          <w:rFonts w:cs="Arial"/>
        </w:rPr>
        <w:t xml:space="preserve"> 4 </w:t>
      </w:r>
      <w:r>
        <w:rPr>
          <w:rFonts w:cs="Arial Mon"/>
        </w:rPr>
        <w:t>мэргэжилтэн</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энтэй</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ажиллах</w:t>
      </w:r>
      <w:r>
        <w:rPr>
          <w:rFonts w:cs="Arial"/>
        </w:rPr>
        <w:t xml:space="preserve"> </w:t>
      </w:r>
      <w:r>
        <w:rPr>
          <w:rFonts w:cs="Arial Mon"/>
        </w:rPr>
        <w:t>г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ар дээр энийг ярьж байгаа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хний</w:t>
      </w:r>
      <w:r>
        <w:rPr>
          <w:rFonts w:cs="Arial"/>
        </w:rPr>
        <w:t xml:space="preserve"> </w:t>
      </w:r>
      <w:r>
        <w:rPr>
          <w:rFonts w:cs="Arial Mon"/>
        </w:rPr>
        <w:t>алхам</w:t>
      </w:r>
      <w:r>
        <w:rPr>
          <w:rFonts w:cs="Arial"/>
        </w:rPr>
        <w:t xml:space="preserve"> </w:t>
      </w:r>
      <w:r>
        <w:rPr>
          <w:rFonts w:cs="Arial Mon"/>
        </w:rPr>
        <w:t>болгоод</w:t>
      </w:r>
      <w:r>
        <w:rPr>
          <w:rFonts w:cs="Arial"/>
        </w:rPr>
        <w:t xml:space="preserve"> </w:t>
      </w:r>
      <w:r>
        <w:rPr>
          <w:rFonts w:cs="Arial Mon"/>
        </w:rPr>
        <w:t>нэгтгээд</w:t>
      </w:r>
      <w:r>
        <w:rPr>
          <w:rFonts w:cs="Arial"/>
        </w:rPr>
        <w:t xml:space="preserve"> </w:t>
      </w:r>
      <w:r>
        <w:rPr>
          <w:rFonts w:cs="Arial" w:ascii="Arial" w:hAnsi="Arial"/>
        </w:rPr>
        <w:t>ү</w:t>
      </w:r>
      <w:r>
        <w:rPr>
          <w:rFonts w:cs="Arial Mon"/>
        </w:rPr>
        <w:t>зье</w:t>
      </w:r>
      <w:r>
        <w:rPr>
          <w:rFonts w:cs="Arial"/>
        </w:rPr>
        <w:t xml:space="preserve">, </w:t>
      </w:r>
      <w:r>
        <w:rPr>
          <w:rFonts w:cs="Arial Mon"/>
        </w:rPr>
        <w:t>гэхд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э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э</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дсэн</w:t>
      </w:r>
      <w:r>
        <w:rPr>
          <w:rFonts w:cs="Arial"/>
        </w:rPr>
        <w:t xml:space="preserve"> </w:t>
      </w:r>
      <w:r>
        <w:rPr>
          <w:rFonts w:cs="Arial Mon"/>
        </w:rPr>
        <w:t>хяналтын</w:t>
      </w:r>
      <w:r>
        <w:rPr>
          <w:rFonts w:cs="Arial"/>
        </w:rPr>
        <w:t xml:space="preserve"> </w:t>
      </w:r>
      <w:r>
        <w:rPr>
          <w:rFonts w:cs="Arial Mon"/>
        </w:rPr>
        <w:t>алб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раасаа</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Mon"/>
        </w:rPr>
        <w:t>байлгамаар</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рим</w:t>
      </w:r>
      <w:r>
        <w:rPr>
          <w:rFonts w:cs="Arial"/>
        </w:rPr>
        <w:t xml:space="preserve"> </w:t>
      </w:r>
      <w:r>
        <w:rPr>
          <w:rFonts w:cs="Arial Mon"/>
        </w:rPr>
        <w:t>байгууллагуудыг</w:t>
      </w:r>
      <w:r>
        <w:rPr>
          <w:rFonts w:cs="Arial"/>
        </w:rPr>
        <w:t xml:space="preserve"> </w:t>
      </w:r>
      <w:r>
        <w:rPr>
          <w:rFonts w:cs="Arial Mon"/>
        </w:rPr>
        <w:t>ямарч</w:t>
      </w:r>
      <w:r>
        <w:rPr>
          <w:rFonts w:cs="Arial"/>
        </w:rPr>
        <w:t xml:space="preserve"> </w:t>
      </w:r>
      <w:r>
        <w:rPr>
          <w:rFonts w:cs="Arial" w:ascii="Arial" w:hAnsi="Arial"/>
        </w:rPr>
        <w:t>ү</w:t>
      </w:r>
      <w:r>
        <w:rPr>
          <w:rFonts w:cs="Arial Mon"/>
        </w:rPr>
        <w:t>нээр</w:t>
      </w:r>
      <w:r>
        <w:rPr>
          <w:rFonts w:cs="Arial"/>
        </w:rPr>
        <w:t xml:space="preserve"> </w:t>
      </w:r>
      <w:r>
        <w:rPr>
          <w:rFonts w:cs="Arial Mon"/>
        </w:rPr>
        <w:t>хам</w:t>
      </w:r>
      <w:r>
        <w:rPr>
          <w:rFonts w:cs="Arial"/>
        </w:rPr>
        <w:t>ааг</w:t>
      </w:r>
      <w:r>
        <w:rPr>
          <w:rFonts w:cs="Arial" w:ascii="Arial" w:hAnsi="Arial"/>
        </w:rPr>
        <w:t>ү</w:t>
      </w:r>
      <w:r>
        <w:rPr>
          <w:rFonts w:cs="Arial Mon"/>
        </w:rPr>
        <w:t>й</w:t>
      </w:r>
      <w:r>
        <w:rPr>
          <w:rFonts w:cs="Arial"/>
        </w:rPr>
        <w:t xml:space="preserve"> </w:t>
      </w:r>
      <w:r>
        <w:rPr>
          <w:rFonts w:cs="Arial Mon"/>
        </w:rPr>
        <w:t>тогто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рим</w:t>
      </w:r>
      <w:r>
        <w:rPr>
          <w:rFonts w:cs="Arial"/>
        </w:rPr>
        <w:t xml:space="preserve"> </w:t>
      </w:r>
      <w:r>
        <w:rPr>
          <w:rFonts w:cs="Arial Mon"/>
        </w:rPr>
        <w:t>байгууллагуудыг</w:t>
      </w:r>
      <w:r>
        <w:rPr>
          <w:rFonts w:cs="Arial"/>
        </w:rPr>
        <w:t xml:space="preserve"> </w:t>
      </w:r>
      <w:r>
        <w:rPr>
          <w:rFonts w:cs="Arial Mon"/>
        </w:rPr>
        <w:t>ямарч</w:t>
      </w:r>
      <w:r>
        <w:rPr>
          <w:rFonts w:cs="Arial"/>
        </w:rPr>
        <w:t xml:space="preserve"> </w:t>
      </w:r>
      <w:r>
        <w:rPr>
          <w:rFonts w:cs="Arial" w:ascii="Arial" w:hAnsi="Arial"/>
        </w:rPr>
        <w:t>ү</w:t>
      </w:r>
      <w:r>
        <w:rPr>
          <w:rFonts w:cs="Arial Mon"/>
        </w:rPr>
        <w:t>нээр</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амьдруулах</w:t>
      </w:r>
      <w:r>
        <w:rPr>
          <w:rFonts w:cs="Arial"/>
        </w:rPr>
        <w:t xml:space="preserve"> </w:t>
      </w:r>
      <w:r>
        <w:rPr>
          <w:rFonts w:cs="Arial Mon"/>
        </w:rPr>
        <w:t>сонирхолтой</w:t>
      </w:r>
      <w:r>
        <w:rPr>
          <w:rFonts w:cs="Arial"/>
        </w:rPr>
        <w:t xml:space="preserve"> </w:t>
      </w:r>
      <w:r>
        <w:rPr>
          <w:rFonts w:cs="Arial Mon"/>
        </w:rPr>
        <w:t>байдаг</w:t>
      </w:r>
      <w:r>
        <w:rPr>
          <w:rFonts w:cs="Arial"/>
        </w:rPr>
        <w:t xml:space="preserve">, </w:t>
      </w:r>
      <w:r>
        <w:rPr>
          <w:rFonts w:cs="Arial Mon"/>
        </w:rPr>
        <w:t>заримы</w:t>
      </w:r>
      <w:r>
        <w:rPr>
          <w:rFonts w:cs="Arial"/>
        </w:rPr>
        <w:t xml:space="preserve"> </w:t>
      </w:r>
      <w:r>
        <w:rPr>
          <w:rFonts w:cs="Arial Mon"/>
        </w:rPr>
        <w:t>нь</w:t>
      </w:r>
      <w:r>
        <w:rPr>
          <w:rFonts w:cs="Arial"/>
        </w:rPr>
        <w:t xml:space="preserve"> </w:t>
      </w:r>
      <w:r>
        <w:rPr>
          <w:rFonts w:cs="Arial Mon"/>
        </w:rPr>
        <w:t>ямарч</w:t>
      </w:r>
      <w:r>
        <w:rPr>
          <w:rFonts w:cs="Arial"/>
        </w:rPr>
        <w:t xml:space="preserve"> </w:t>
      </w:r>
      <w:r>
        <w:rPr>
          <w:rFonts w:cs="Arial" w:ascii="Arial" w:hAnsi="Arial"/>
        </w:rPr>
        <w:t>ү</w:t>
      </w:r>
      <w:r>
        <w:rPr>
          <w:rFonts w:cs="Arial Mon"/>
        </w:rPr>
        <w:t>нээр</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дампууруулах</w:t>
      </w:r>
      <w:r>
        <w:rPr>
          <w:rFonts w:cs="Arial"/>
        </w:rPr>
        <w:t xml:space="preserve"> </w:t>
      </w:r>
      <w:r>
        <w:rPr>
          <w:rFonts w:cs="Arial Mon"/>
        </w:rPr>
        <w:t>сонирхол</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w:ascii="Arial" w:hAnsi="Arial"/>
        </w:rPr>
        <w:t>үү</w:t>
      </w:r>
      <w:r>
        <w:rPr>
          <w:rFonts w:cs="Arial Mon"/>
        </w:rPr>
        <w:t>сгэх</w:t>
      </w:r>
      <w:r>
        <w:rPr>
          <w:rFonts w:cs="Arial"/>
        </w:rPr>
        <w:t xml:space="preserve"> </w:t>
      </w:r>
      <w:r>
        <w:rPr>
          <w:rFonts w:cs="Arial Mon"/>
        </w:rPr>
        <w:t>ви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аасаа</w:t>
      </w:r>
      <w:r>
        <w:rPr>
          <w:rFonts w:cs="Arial"/>
        </w:rPr>
        <w:t xml:space="preserve"> </w:t>
      </w:r>
      <w:r>
        <w:rPr>
          <w:rFonts w:cs="Arial Mon"/>
        </w:rPr>
        <w:t>салангид</w:t>
      </w:r>
      <w:r>
        <w:rPr>
          <w:rFonts w:cs="Arial"/>
        </w:rPr>
        <w:t xml:space="preserve"> </w:t>
      </w:r>
      <w:r>
        <w:rPr>
          <w:rFonts w:cs="Arial Mon"/>
        </w:rPr>
        <w:t>бай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Тэгээ</w:t>
      </w:r>
      <w:r>
        <w:rPr>
          <w:rFonts w:cs="Arial"/>
        </w:rPr>
        <w:t>д Засгийн газар дээр ярьж байгаад эхний алхам болгоод Монголбанкны дэргэд бие даасан Монго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шаалаа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даг</w:t>
      </w:r>
      <w:r>
        <w:rPr>
          <w:rFonts w:cs="Arial"/>
        </w:rPr>
        <w:t xml:space="preserve">, </w:t>
      </w:r>
      <w:r>
        <w:rPr>
          <w:rFonts w:cs="Arial Mon"/>
        </w:rPr>
        <w:t>гэхдээ</w:t>
      </w:r>
      <w:r>
        <w:rPr>
          <w:rFonts w:cs="Arial"/>
        </w:rPr>
        <w:t xml:space="preserve"> </w:t>
      </w:r>
      <w:r>
        <w:rPr>
          <w:rFonts w:cs="Arial Mon"/>
        </w:rPr>
        <w:t>шууд</w:t>
      </w:r>
      <w:r>
        <w:rPr>
          <w:rFonts w:cs="Arial"/>
        </w:rPr>
        <w:t xml:space="preserve"> </w:t>
      </w:r>
      <w:r>
        <w:rPr>
          <w:rFonts w:cs="Arial Mon"/>
        </w:rPr>
        <w:t>Монголбанкны</w:t>
      </w:r>
      <w:r>
        <w:rPr>
          <w:rFonts w:cs="Arial"/>
        </w:rPr>
        <w:t xml:space="preserve"> </w:t>
      </w:r>
      <w:r>
        <w:rPr>
          <w:rFonts w:cs="Arial Mon"/>
        </w:rPr>
        <w:t>салбар</w:t>
      </w:r>
      <w:r>
        <w:rPr>
          <w:rFonts w:cs="Arial"/>
        </w:rPr>
        <w:t xml:space="preserve"> </w:t>
      </w:r>
      <w:r>
        <w:rPr>
          <w:rFonts w:cs="Arial Mon"/>
        </w:rPr>
        <w:t>нэгж</w:t>
      </w:r>
      <w:r>
        <w:rPr>
          <w:rFonts w:cs="Arial"/>
        </w:rPr>
        <w:t xml:space="preserve"> </w:t>
      </w:r>
      <w:r>
        <w:rPr>
          <w:rFonts w:cs="Arial Mon"/>
        </w:rPr>
        <w:t>биш</w:t>
      </w:r>
      <w:r>
        <w:rPr>
          <w:rFonts w:cs="Arial"/>
        </w:rPr>
        <w:t xml:space="preserve">, </w:t>
      </w:r>
      <w:r>
        <w:rPr>
          <w:rFonts w:cs="Arial Mon"/>
        </w:rPr>
        <w:t>агентлаг</w:t>
      </w:r>
      <w:r>
        <w:rPr>
          <w:rFonts w:cs="Arial"/>
        </w:rPr>
        <w:t xml:space="preserve"> </w:t>
      </w:r>
      <w:r>
        <w:rPr>
          <w:rFonts w:cs="Arial Mon"/>
        </w:rPr>
        <w:t>хэлбэртэй</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нэгдсэн</w:t>
      </w:r>
      <w:r>
        <w:rPr>
          <w:rFonts w:cs="Arial"/>
        </w:rPr>
        <w:t xml:space="preserve"> </w:t>
      </w:r>
      <w:r>
        <w:rPr>
          <w:rFonts w:cs="Arial Mon"/>
        </w:rPr>
        <w:t>хяналтын</w:t>
      </w:r>
      <w:r>
        <w:rPr>
          <w:rFonts w:cs="Arial"/>
        </w:rPr>
        <w:t xml:space="preserve"> </w:t>
      </w:r>
      <w:r>
        <w:rPr>
          <w:rFonts w:cs="Arial Mon"/>
        </w:rPr>
        <w:t>алба</w:t>
      </w:r>
      <w:r>
        <w:rPr>
          <w:rFonts w:cs="Arial"/>
        </w:rPr>
        <w:t xml:space="preserve"> </w:t>
      </w:r>
      <w:r>
        <w:rPr>
          <w:rFonts w:cs="Arial Mon"/>
        </w:rPr>
        <w:t>байгуулбал</w:t>
      </w:r>
      <w:r>
        <w:rPr>
          <w:rFonts w:cs="Arial"/>
        </w:rPr>
        <w:t xml:space="preserve"> </w:t>
      </w:r>
      <w:r>
        <w:rPr>
          <w:rFonts w:cs="Arial Mon"/>
        </w:rPr>
        <w:t>ям</w:t>
      </w:r>
      <w:r>
        <w:rPr>
          <w:rFonts w:cs="Arial"/>
        </w:rPr>
        <w:t xml:space="preserve">ар вэ гэсэн саналыг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охирсон</w:t>
      </w:r>
      <w:r>
        <w:rPr>
          <w:rFonts w:cs="Arial"/>
        </w:rPr>
        <w:t xml:space="preserve"> </w:t>
      </w:r>
      <w:r>
        <w:rPr>
          <w:rFonts w:cs="Arial Mon"/>
        </w:rPr>
        <w:t>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дсэн</w:t>
      </w:r>
      <w:r>
        <w:rPr>
          <w:rFonts w:cs="Arial"/>
        </w:rPr>
        <w:t xml:space="preserve"> </w:t>
      </w:r>
      <w:r>
        <w:rPr>
          <w:rFonts w:cs="Arial Mon"/>
        </w:rPr>
        <w:t>хяналтын</w:t>
      </w:r>
      <w:r>
        <w:rPr>
          <w:rFonts w:cs="Arial"/>
        </w:rPr>
        <w:t xml:space="preserve"> </w:t>
      </w:r>
      <w:r>
        <w:rPr>
          <w:rFonts w:cs="Arial Mon"/>
        </w:rPr>
        <w:t>алба</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хаанаа</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ажиллах</w:t>
      </w:r>
      <w:r>
        <w:rPr>
          <w:rFonts w:cs="Arial"/>
        </w:rPr>
        <w:t xml:space="preserve"> </w:t>
      </w:r>
      <w:r>
        <w:rPr>
          <w:rFonts w:cs="Arial Mon"/>
        </w:rPr>
        <w:t>вэ</w:t>
      </w:r>
      <w:r>
        <w:rPr>
          <w:rFonts w:cs="Arial"/>
        </w:rPr>
        <w:t xml:space="preserve">, </w:t>
      </w:r>
      <w:r>
        <w:rPr>
          <w:rFonts w:cs="Arial Mon"/>
        </w:rPr>
        <w:t>хэндээ</w:t>
      </w:r>
      <w:r>
        <w:rPr>
          <w:rFonts w:cs="Arial"/>
        </w:rPr>
        <w:t xml:space="preserve"> </w:t>
      </w:r>
      <w:r>
        <w:rPr>
          <w:rFonts w:cs="Arial Mon"/>
        </w:rPr>
        <w:t>захирагд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х</w:t>
      </w:r>
      <w:r>
        <w:rPr>
          <w:rFonts w:cs="Arial"/>
        </w:rPr>
        <w:t>аврын чуулган болтол мэргэжилтн</w:t>
      </w:r>
      <w:r>
        <w:rPr>
          <w:rFonts w:cs="Arial" w:ascii="Arial" w:hAnsi="Arial"/>
        </w:rPr>
        <w:t>үү</w:t>
      </w:r>
      <w:r>
        <w:rPr>
          <w:rFonts w:cs="Arial Mon"/>
        </w:rPr>
        <w:t>дтэйгээ</w:t>
      </w:r>
      <w:r>
        <w:rPr>
          <w:rFonts w:cs="Arial"/>
        </w:rPr>
        <w:t xml:space="preserve"> </w:t>
      </w:r>
      <w:r>
        <w:rPr>
          <w:rFonts w:cs="Arial Mon"/>
        </w:rPr>
        <w:t>нийлээд</w:t>
      </w:r>
      <w:r>
        <w:rPr>
          <w:rFonts w:cs="Arial"/>
        </w:rPr>
        <w:t xml:space="preserve"> </w:t>
      </w:r>
      <w:r>
        <w:rPr>
          <w:rFonts w:cs="Arial Mon"/>
        </w:rPr>
        <w:t>судалж</w:t>
      </w:r>
      <w:r>
        <w:rPr>
          <w:rFonts w:cs="Arial"/>
        </w:rPr>
        <w:t xml:space="preserve"> </w:t>
      </w:r>
      <w:r>
        <w:rPr>
          <w:rFonts w:cs="Arial" w:ascii="Arial" w:hAnsi="Arial"/>
        </w:rPr>
        <w:t>ү</w:t>
      </w:r>
      <w:r>
        <w:rPr>
          <w:rFonts w:cs="Arial Mon"/>
        </w:rPr>
        <w:t>зье</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дэргэд</w:t>
      </w:r>
      <w:r>
        <w:rPr>
          <w:rFonts w:cs="Arial"/>
        </w:rPr>
        <w:t xml:space="preserve"> </w:t>
      </w:r>
      <w:r>
        <w:rPr>
          <w:rFonts w:cs="Arial Mon"/>
        </w:rPr>
        <w:t>юмуу</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гаад</w:t>
      </w:r>
      <w:r>
        <w:rPr>
          <w:rFonts w:cs="Arial"/>
        </w:rPr>
        <w:t xml:space="preserve">, </w:t>
      </w:r>
      <w:r>
        <w:rPr>
          <w:rFonts w:cs="Arial Mon"/>
        </w:rPr>
        <w:t>эсвэ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Монголбанкин</w:t>
      </w:r>
      <w:r>
        <w:rPr>
          <w:rFonts w:cs="Arial"/>
        </w:rPr>
        <w:t xml:space="preserve"> </w:t>
      </w:r>
      <w:r>
        <w:rPr>
          <w:rFonts w:cs="Arial Mon"/>
        </w:rPr>
        <w:t>дээрээ</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дэргэд</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тогтолцоог</w:t>
      </w:r>
      <w:r>
        <w:rPr>
          <w:rFonts w:cs="Arial"/>
        </w:rPr>
        <w:t xml:space="preserve"> </w:t>
      </w:r>
      <w:r>
        <w:rPr>
          <w:rFonts w:cs="Arial Mon"/>
        </w:rPr>
        <w:t>зэрэг</w:t>
      </w:r>
      <w:r>
        <w:rPr>
          <w:rFonts w:cs="Arial"/>
        </w:rPr>
        <w:t xml:space="preserve"> </w:t>
      </w:r>
      <w:r>
        <w:rPr>
          <w:rFonts w:cs="Arial Mon"/>
        </w:rPr>
        <w:t>зэрэг</w:t>
      </w:r>
      <w:r>
        <w:rPr>
          <w:rFonts w:cs="Arial"/>
        </w:rPr>
        <w:t xml:space="preserve"> </w:t>
      </w:r>
      <w:r>
        <w:rPr>
          <w:rFonts w:cs="Arial Mon"/>
        </w:rPr>
        <w:t>судалж</w:t>
      </w:r>
      <w:r>
        <w:rPr>
          <w:rFonts w:cs="Arial"/>
        </w:rPr>
        <w:t xml:space="preserve"> </w:t>
      </w:r>
      <w:r>
        <w:rPr>
          <w:rFonts w:cs="Arial" w:ascii="Arial" w:hAnsi="Arial"/>
        </w:rPr>
        <w:t>ү</w:t>
      </w:r>
      <w:r>
        <w:rPr>
          <w:rFonts w:cs="Arial Mon"/>
        </w:rPr>
        <w:t>зээд</w:t>
      </w:r>
      <w:r>
        <w:rPr>
          <w:rFonts w:cs="Arial"/>
        </w:rPr>
        <w:t xml:space="preserve"> </w:t>
      </w:r>
      <w:r>
        <w:rPr>
          <w:rFonts w:cs="Arial Mon"/>
        </w:rPr>
        <w:t>хамгийн</w:t>
      </w:r>
      <w:r>
        <w:rPr>
          <w:rFonts w:cs="Arial"/>
        </w:rPr>
        <w:t xml:space="preserve"> </w:t>
      </w:r>
      <w:r>
        <w:rPr>
          <w:rFonts w:cs="Arial Mon"/>
        </w:rPr>
        <w:t>тохиромжтойг</w:t>
      </w:r>
      <w:r>
        <w:rPr>
          <w:rFonts w:cs="Arial"/>
        </w:rPr>
        <w:t xml:space="preserve"> </w:t>
      </w:r>
      <w:r>
        <w:rPr>
          <w:rFonts w:cs="Arial Mon"/>
        </w:rPr>
        <w:t>нь</w:t>
      </w:r>
      <w:r>
        <w:rPr>
          <w:rFonts w:cs="Arial"/>
        </w:rPr>
        <w:t xml:space="preserve"> </w:t>
      </w:r>
      <w:r>
        <w:rPr>
          <w:rFonts w:cs="Arial Mon"/>
        </w:rPr>
        <w:t>ав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дсэн</w:t>
      </w:r>
      <w:r>
        <w:rPr>
          <w:rFonts w:cs="Arial"/>
        </w:rPr>
        <w:t xml:space="preserve"> </w:t>
      </w:r>
      <w:r>
        <w:rPr>
          <w:rFonts w:cs="Arial Mon"/>
        </w:rPr>
        <w:t>тогтолцоо</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зохимжто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ийм</w:t>
      </w:r>
      <w:r>
        <w:rPr>
          <w:rFonts w:cs="Arial"/>
        </w:rPr>
        <w:t xml:space="preserve"> </w:t>
      </w:r>
      <w:r>
        <w:rPr>
          <w:rFonts w:cs="Arial Mon"/>
        </w:rPr>
        <w:t>ойлголттой</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асуултын хувьд урт хугацааны даатгалыг яаж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л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д</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w:t>
      </w:r>
      <w:r>
        <w:rPr>
          <w:rFonts w:cs="Arial"/>
        </w:rPr>
        <w:t xml:space="preserve">гал </w:t>
      </w:r>
      <w:r>
        <w:rPr>
          <w:rFonts w:cs="Arial" w:ascii="Arial" w:hAnsi="Arial"/>
        </w:rPr>
        <w:t>ү</w:t>
      </w:r>
      <w:r>
        <w:rPr>
          <w:rFonts w:cs="Arial Mon"/>
        </w:rPr>
        <w:t>ндс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нд</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Хяналтын</w:t>
      </w:r>
      <w:r>
        <w:rPr>
          <w:rFonts w:cs="Arial"/>
        </w:rPr>
        <w:t xml:space="preserve"> </w:t>
      </w:r>
      <w:r>
        <w:rPr>
          <w:rFonts w:cs="Arial Mon"/>
        </w:rPr>
        <w:t>албанаас</w:t>
      </w:r>
      <w:r>
        <w:rPr>
          <w:rFonts w:cs="Arial"/>
        </w:rPr>
        <w:t xml:space="preserve"> </w:t>
      </w:r>
      <w:r>
        <w:rPr>
          <w:rFonts w:cs="Arial Mon"/>
        </w:rPr>
        <w:t>гаргадаг</w:t>
      </w:r>
      <w:r>
        <w:rPr>
          <w:rFonts w:cs="Arial"/>
        </w:rPr>
        <w:t xml:space="preserve"> </w:t>
      </w:r>
      <w:r>
        <w:rPr>
          <w:rFonts w:cs="Arial Mon"/>
        </w:rPr>
        <w:t>журам</w:t>
      </w:r>
      <w:r>
        <w:rPr>
          <w:rFonts w:cs="Arial"/>
        </w:rPr>
        <w:t xml:space="preserve">, </w:t>
      </w:r>
      <w:r>
        <w:rPr>
          <w:rFonts w:cs="Arial Mon"/>
        </w:rPr>
        <w:t>заавартаа</w:t>
      </w:r>
      <w:r>
        <w:rPr>
          <w:rFonts w:cs="Arial"/>
        </w:rPr>
        <w:t xml:space="preserve"> </w:t>
      </w:r>
      <w:r>
        <w:rPr>
          <w:rFonts w:cs="Arial Mon"/>
        </w:rPr>
        <w:t>энэ</w:t>
      </w:r>
      <w:r>
        <w:rPr>
          <w:rFonts w:cs="Arial"/>
        </w:rPr>
        <w:t xml:space="preserve"> </w:t>
      </w:r>
      <w:r>
        <w:rPr>
          <w:rFonts w:cs="Arial Mon"/>
        </w:rPr>
        <w:t>урт</w:t>
      </w:r>
      <w:r>
        <w:rPr>
          <w:rFonts w:cs="Arial"/>
        </w:rPr>
        <w:t xml:space="preserve"> </w:t>
      </w:r>
      <w:r>
        <w:rPr>
          <w:rFonts w:cs="Arial Mon"/>
        </w:rPr>
        <w:t>хугацааных</w:t>
      </w:r>
      <w:r>
        <w:rPr>
          <w:rFonts w:cs="Arial"/>
        </w:rPr>
        <w:t xml:space="preserve"> </w:t>
      </w:r>
      <w:r>
        <w:rPr>
          <w:rFonts w:cs="Arial Mon"/>
        </w:rPr>
        <w:t>байна</w:t>
      </w:r>
      <w:r>
        <w:rPr>
          <w:rFonts w:cs="Arial"/>
        </w:rPr>
        <w:t>, энэ нь ердийн даатгал байх юм ш</w:t>
      </w:r>
      <w:r>
        <w:rPr>
          <w:rFonts w:cs="Arial" w:ascii="Arial" w:hAnsi="Arial"/>
        </w:rPr>
        <w:t>үү</w:t>
      </w:r>
      <w:r>
        <w:rPr>
          <w:rFonts w:cs="Arial"/>
        </w:rPr>
        <w:t xml:space="preserve"> </w:t>
      </w:r>
      <w:r>
        <w:rPr>
          <w:rFonts w:cs="Arial Mon"/>
        </w:rPr>
        <w:t>гэсэ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гж</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ын</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ойлго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ндсэн</w:t>
      </w:r>
      <w:r>
        <w:rPr>
          <w:rFonts w:cs="Arial"/>
        </w:rPr>
        <w:t xml:space="preserve"> 3 </w:t>
      </w:r>
      <w:r>
        <w:rPr>
          <w:rFonts w:cs="Arial Mon"/>
        </w:rPr>
        <w:t>бодит</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оруулж ирж байгаа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эгээд</w:t>
      </w:r>
      <w:r>
        <w:rPr>
          <w:rFonts w:cs="Arial"/>
        </w:rPr>
        <w:t xml:space="preserve"> </w:t>
      </w:r>
      <w:r>
        <w:rPr>
          <w:rFonts w:cs="Arial Mon"/>
        </w:rPr>
        <w:t>хяналтын</w:t>
      </w:r>
      <w:r>
        <w:rPr>
          <w:rFonts w:cs="Arial"/>
        </w:rPr>
        <w:t xml:space="preserve"> </w:t>
      </w:r>
      <w:r>
        <w:rPr>
          <w:rFonts w:cs="Arial Mon"/>
        </w:rPr>
        <w:t>тогтолцоог</w:t>
      </w:r>
      <w:r>
        <w:rPr>
          <w:rFonts w:cs="Arial"/>
        </w:rPr>
        <w:t xml:space="preserve"> </w:t>
      </w:r>
      <w:r>
        <w:rPr>
          <w:rFonts w:cs="Arial Mon"/>
        </w:rPr>
        <w:t>ингэж</w:t>
      </w:r>
      <w:r>
        <w:rPr>
          <w:rFonts w:cs="Arial"/>
        </w:rPr>
        <w:t xml:space="preserve"> </w:t>
      </w:r>
      <w:r>
        <w:rPr>
          <w:rFonts w:cs="Arial Mon"/>
        </w:rPr>
        <w:t>за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гийн</w:t>
      </w:r>
      <w:r>
        <w:rPr>
          <w:rFonts w:cs="Arial"/>
        </w:rPr>
        <w:t xml:space="preserve"> </w:t>
      </w:r>
      <w:r>
        <w:rPr>
          <w:rFonts w:cs="Arial Mon"/>
        </w:rPr>
        <w:t>гол</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Монголд</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даатгал</w:t>
      </w:r>
      <w:r>
        <w:rPr>
          <w:rFonts w:cs="Arial"/>
        </w:rPr>
        <w:t xml:space="preserve"> </w:t>
      </w:r>
      <w:r>
        <w:rPr>
          <w:rFonts w:cs="Arial Mon"/>
        </w:rPr>
        <w:t>гэхээр</w:t>
      </w:r>
      <w:r>
        <w:rPr>
          <w:rFonts w:cs="Arial"/>
        </w:rPr>
        <w:t xml:space="preserve"> </w:t>
      </w:r>
      <w:r>
        <w:rPr>
          <w:rFonts w:cs="Arial Mon"/>
        </w:rPr>
        <w:t>машины</w:t>
      </w:r>
      <w:r>
        <w:rPr>
          <w:rFonts w:cs="Arial"/>
        </w:rPr>
        <w:t xml:space="preserve"> </w:t>
      </w:r>
      <w:r>
        <w:rPr>
          <w:rFonts w:cs="Arial Mon"/>
        </w:rPr>
        <w:t>даатгал</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юмуу</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хугаца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аатгал</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даг</w:t>
      </w:r>
      <w:r>
        <w:rPr>
          <w:rFonts w:cs="Arial"/>
        </w:rPr>
        <w:t>. Гэтэл сонгодог утгаараа 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даатгалын</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5 </w:t>
      </w:r>
      <w:r>
        <w:rPr>
          <w:rFonts w:cs="Arial Mon"/>
        </w:rPr>
        <w:t>буюу</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жишээ</w:t>
      </w:r>
      <w:r>
        <w:rPr>
          <w:rFonts w:cs="Arial"/>
        </w:rPr>
        <w:t xml:space="preserve"> </w:t>
      </w:r>
      <w:r>
        <w:rPr>
          <w:rFonts w:cs="Arial Mon"/>
        </w:rPr>
        <w:t>нь</w:t>
      </w:r>
      <w:r>
        <w:rPr>
          <w:rFonts w:cs="Arial"/>
        </w:rPr>
        <w:t xml:space="preserve"> 40 </w:t>
      </w:r>
      <w:r>
        <w:rPr>
          <w:rFonts w:cs="Arial Mon"/>
        </w:rPr>
        <w:t>жилийн</w:t>
      </w:r>
      <w:r>
        <w:rPr>
          <w:rFonts w:cs="Arial"/>
        </w:rPr>
        <w:t xml:space="preserve"> </w:t>
      </w:r>
      <w:r>
        <w:rPr>
          <w:rFonts w:cs="Arial Mon"/>
        </w:rPr>
        <w:t>хугацаатай</w:t>
      </w:r>
      <w:r>
        <w:rPr>
          <w:rFonts w:cs="Arial"/>
        </w:rPr>
        <w:t xml:space="preserve"> </w:t>
      </w:r>
      <w:r>
        <w:rPr>
          <w:rFonts w:cs="Arial Mon"/>
        </w:rPr>
        <w:t>амь</w:t>
      </w:r>
      <w:r>
        <w:rPr>
          <w:rFonts w:cs="Arial"/>
        </w:rPr>
        <w:t xml:space="preserve"> </w:t>
      </w:r>
      <w:r>
        <w:rPr>
          <w:rFonts w:cs="Arial Mon"/>
        </w:rPr>
        <w:t>даатга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ндсэн</w:t>
      </w:r>
      <w:r>
        <w:rPr>
          <w:rFonts w:cs="Arial"/>
        </w:rPr>
        <w:t xml:space="preserve"> </w:t>
      </w:r>
      <w:r>
        <w:rPr>
          <w:rFonts w:cs="Arial Mon"/>
        </w:rPr>
        <w:t>хэлб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увьцаа</w:t>
      </w:r>
      <w:r>
        <w:rPr>
          <w:rFonts w:cs="Arial"/>
        </w:rPr>
        <w:t xml:space="preserve"> авдаг, байр авдаг, эсвэл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дэг</w:t>
      </w:r>
      <w:r>
        <w:rPr>
          <w:rFonts w:cs="Arial"/>
        </w:rPr>
        <w:t xml:space="preserve">, </w:t>
      </w:r>
      <w:r>
        <w:rPr>
          <w:rFonts w:cs="Arial Mon"/>
        </w:rPr>
        <w:t>эсвэл</w:t>
      </w:r>
      <w:r>
        <w:rPr>
          <w:rFonts w:cs="Arial"/>
        </w:rPr>
        <w:t xml:space="preserve"> </w:t>
      </w:r>
      <w:r>
        <w:rPr>
          <w:rFonts w:cs="Arial Mon"/>
        </w:rPr>
        <w:t>банкинд</w:t>
      </w:r>
      <w:r>
        <w:rPr>
          <w:rFonts w:cs="Arial"/>
        </w:rPr>
        <w:t xml:space="preserve"> </w:t>
      </w:r>
      <w:r>
        <w:rPr>
          <w:rFonts w:cs="Arial Mon"/>
        </w:rPr>
        <w:t>хадгаламжин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адгалуулдаг</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найдвартай</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амь</w:t>
      </w:r>
      <w:r>
        <w:rPr>
          <w:rFonts w:cs="Arial"/>
        </w:rPr>
        <w:t xml:space="preserve"> </w:t>
      </w:r>
      <w:r>
        <w:rPr>
          <w:rFonts w:cs="Arial Mon"/>
        </w:rPr>
        <w:t>даатгал</w:t>
      </w:r>
      <w:r>
        <w:rPr>
          <w:rFonts w:cs="Arial"/>
        </w:rPr>
        <w:t xml:space="preserve"> </w:t>
      </w:r>
      <w:r>
        <w:rPr>
          <w:rFonts w:cs="Arial Mon"/>
        </w:rPr>
        <w:t>худалдаж</w:t>
      </w:r>
      <w:r>
        <w:rPr>
          <w:rFonts w:cs="Arial"/>
        </w:rPr>
        <w:t xml:space="preserve"> </w:t>
      </w:r>
      <w:r>
        <w:rPr>
          <w:rFonts w:cs="Arial Mon"/>
        </w:rPr>
        <w:t>авбал</w:t>
      </w:r>
      <w:r>
        <w:rPr>
          <w:rFonts w:cs="Arial"/>
        </w:rPr>
        <w:t xml:space="preserve"> </w:t>
      </w:r>
      <w:r>
        <w:rPr>
          <w:rFonts w:cs="Arial Mon"/>
        </w:rPr>
        <w:t>хамгийн</w:t>
      </w:r>
      <w:r>
        <w:rPr>
          <w:rFonts w:cs="Arial"/>
        </w:rPr>
        <w:t xml:space="preserve"> </w:t>
      </w:r>
      <w:r>
        <w:rPr>
          <w:rFonts w:cs="Arial Mon"/>
        </w:rPr>
        <w:t>эрсдэл</w:t>
      </w:r>
      <w:r>
        <w:rPr>
          <w:rFonts w:cs="Arial"/>
        </w:rPr>
        <w:t xml:space="preserve"> </w:t>
      </w:r>
      <w:r>
        <w:rPr>
          <w:rFonts w:cs="Arial Mon"/>
        </w:rPr>
        <w:t>багата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ашиг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ж</w:t>
      </w:r>
      <w:r>
        <w:rPr>
          <w:rFonts w:cs="Arial"/>
        </w:rPr>
        <w:t xml:space="preserve"> </w:t>
      </w:r>
      <w:r>
        <w:rPr>
          <w:rFonts w:cs="Arial Mon"/>
        </w:rPr>
        <w:t>тоо</w:t>
      </w:r>
      <w:r>
        <w:rPr>
          <w:rFonts w:cs="Arial"/>
        </w:rPr>
        <w:t xml:space="preserve">цогдож байгаа. </w:t>
      </w:r>
    </w:p>
    <w:p>
      <w:pPr>
        <w:pStyle w:val="Normal"/>
        <w:ind w:firstLine="720"/>
        <w:jc w:val="both"/>
        <w:rPr>
          <w:rFonts w:cs="Arial"/>
        </w:rPr>
      </w:pPr>
      <w:r>
        <w:rPr>
          <w:rFonts w:cs="Arial"/>
        </w:rPr>
      </w:r>
    </w:p>
    <w:p>
      <w:pPr>
        <w:pStyle w:val="Normal"/>
        <w:ind w:firstLine="720"/>
        <w:jc w:val="both"/>
        <w:rPr/>
      </w:pPr>
      <w:r>
        <w:rPr>
          <w:rFonts w:cs="Arial"/>
        </w:rPr>
        <w:t xml:space="preserve">Гэхдээ энэ даатг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элбэртэ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амь</w:t>
      </w:r>
      <w:r>
        <w:rPr>
          <w:rFonts w:cs="Arial"/>
        </w:rPr>
        <w:t xml:space="preserve"> </w:t>
      </w:r>
      <w:r>
        <w:rPr>
          <w:rFonts w:cs="Arial Mon"/>
        </w:rPr>
        <w:t>даатгал</w:t>
      </w:r>
      <w:r>
        <w:rPr>
          <w:rFonts w:cs="Arial"/>
        </w:rPr>
        <w:t xml:space="preserve"> </w:t>
      </w:r>
      <w:r>
        <w:rPr>
          <w:rFonts w:cs="Arial Mon"/>
        </w:rPr>
        <w:t>гэхэд</w:t>
      </w:r>
      <w:r>
        <w:rPr>
          <w:rFonts w:cs="Arial"/>
        </w:rPr>
        <w:t xml:space="preserve"> </w:t>
      </w:r>
      <w:r>
        <w:rPr>
          <w:rFonts w:cs="Arial Mon"/>
        </w:rPr>
        <w:t>бидэн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өө</w:t>
      </w:r>
      <w:r>
        <w:rPr>
          <w:rFonts w:cs="Arial Mon"/>
        </w:rPr>
        <w:t>р</w:t>
      </w:r>
      <w:r>
        <w:rPr>
          <w:rFonts w:cs="Arial"/>
        </w:rPr>
        <w:t xml:space="preserve"> 7, 8 </w:t>
      </w:r>
      <w:r>
        <w:rPr>
          <w:rFonts w:cs="Arial Mon"/>
        </w:rPr>
        <w:t>т</w:t>
      </w:r>
      <w:r>
        <w:rPr>
          <w:rFonts w:cs="Arial" w:ascii="Arial" w:hAnsi="Arial"/>
        </w:rPr>
        <w:t>ө</w:t>
      </w:r>
      <w:r>
        <w:rPr>
          <w:rFonts w:cs="Arial Mon"/>
        </w:rPr>
        <w:t>рлийн</w:t>
      </w:r>
      <w:r>
        <w:rPr>
          <w:rFonts w:cs="Arial"/>
        </w:rPr>
        <w:t xml:space="preserve"> </w:t>
      </w:r>
      <w:r>
        <w:rPr>
          <w:rFonts w:cs="Arial Mon"/>
        </w:rPr>
        <w:t>амь</w:t>
      </w:r>
      <w:r>
        <w:rPr>
          <w:rFonts w:cs="Arial"/>
        </w:rPr>
        <w:t xml:space="preserve"> </w:t>
      </w:r>
      <w:r>
        <w:rPr>
          <w:rFonts w:cs="Arial Mon"/>
        </w:rPr>
        <w:t>даатгал</w:t>
      </w:r>
      <w:r>
        <w:rPr>
          <w:rFonts w:cs="Arial"/>
        </w:rPr>
        <w:t xml:space="preserve"> </w:t>
      </w:r>
      <w:r>
        <w:rPr>
          <w:rFonts w:cs="Arial Mon"/>
        </w:rPr>
        <w:t>байгаа</w:t>
      </w:r>
      <w:r>
        <w:rPr>
          <w:rFonts w:cs="Arial"/>
        </w:rPr>
        <w:t xml:space="preserve">, 50 </w:t>
      </w:r>
      <w:r>
        <w:rPr>
          <w:rFonts w:cs="Arial Mon"/>
        </w:rPr>
        <w:t>х</w:t>
      </w:r>
      <w:r>
        <w:rPr>
          <w:rFonts w:cs="Arial" w:ascii="Arial" w:hAnsi="Arial"/>
        </w:rPr>
        <w:t>ү</w:t>
      </w:r>
      <w:r>
        <w:rPr>
          <w:rFonts w:cs="Arial Mon"/>
        </w:rPr>
        <w:t>ртэл</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тэгээд</w:t>
      </w:r>
      <w:r>
        <w:rPr>
          <w:rFonts w:cs="Arial"/>
        </w:rPr>
        <w:t xml:space="preserve"> 50-</w:t>
      </w:r>
      <w:r>
        <w:rPr>
          <w:rFonts w:cs="Arial Mon"/>
        </w:rPr>
        <w:t>иас</w:t>
      </w:r>
      <w:r>
        <w:rPr>
          <w:rFonts w:cs="Arial"/>
        </w:rPr>
        <w:t xml:space="preserve"> </w:t>
      </w:r>
      <w:r>
        <w:rPr>
          <w:rFonts w:cs="Arial Mon"/>
        </w:rPr>
        <w:t>дээш</w:t>
      </w:r>
      <w:r>
        <w:rPr>
          <w:rFonts w:cs="Arial"/>
        </w:rPr>
        <w:t xml:space="preserve"> </w:t>
      </w:r>
      <w:r>
        <w:rPr>
          <w:rFonts w:cs="Arial Mon"/>
        </w:rPr>
        <w:t>явж</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энэ</w:t>
      </w:r>
      <w:r>
        <w:rPr>
          <w:rFonts w:cs="Arial"/>
        </w:rPr>
        <w:t xml:space="preserve"> хуулийн </w:t>
      </w:r>
      <w:r>
        <w:rPr>
          <w:rFonts w:cs="Arial" w:ascii="Arial" w:hAnsi="Arial"/>
        </w:rPr>
        <w:t>ү</w:t>
      </w:r>
      <w:r>
        <w:rPr>
          <w:rFonts w:cs="Arial Mon"/>
        </w:rPr>
        <w:t>ндсэн</w:t>
      </w:r>
      <w:r>
        <w:rPr>
          <w:rFonts w:cs="Arial"/>
        </w:rPr>
        <w:t xml:space="preserve"> </w:t>
      </w:r>
      <w:r>
        <w:rPr>
          <w:rFonts w:cs="Arial Mon"/>
        </w:rPr>
        <w:t>зорилгоо</w:t>
      </w:r>
      <w:r>
        <w:rPr>
          <w:rFonts w:cs="Arial"/>
        </w:rPr>
        <w:t xml:space="preserve">, </w:t>
      </w:r>
      <w:r>
        <w:rPr>
          <w:rFonts w:cs="Arial Mon"/>
        </w:rPr>
        <w:t>гэхдээ</w:t>
      </w:r>
      <w:r>
        <w:rPr>
          <w:rFonts w:cs="Arial"/>
        </w:rPr>
        <w:t xml:space="preserve"> </w:t>
      </w:r>
      <w:r>
        <w:rPr>
          <w:rFonts w:cs="Arial Mon"/>
        </w:rPr>
        <w:t>амь</w:t>
      </w:r>
      <w:r>
        <w:rPr>
          <w:rFonts w:cs="Arial"/>
        </w:rPr>
        <w:t xml:space="preserve"> </w:t>
      </w:r>
      <w:r>
        <w:rPr>
          <w:rFonts w:cs="Arial Mon"/>
        </w:rPr>
        <w:t>даатгалыг</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ш</w:t>
      </w:r>
      <w:r>
        <w:rPr>
          <w:rFonts w:cs="Arial" w:ascii="Arial" w:hAnsi="Arial"/>
        </w:rPr>
        <w:t>үү</w:t>
      </w:r>
      <w:r>
        <w:rPr>
          <w:rFonts w:cs="Arial"/>
        </w:rPr>
        <w:t xml:space="preserve">, </w:t>
      </w:r>
      <w:r>
        <w:rPr>
          <w:rFonts w:cs="Arial Mon"/>
        </w:rPr>
        <w:t>ингэж</w:t>
      </w:r>
      <w:r>
        <w:rPr>
          <w:rFonts w:cs="Arial"/>
        </w:rPr>
        <w:t xml:space="preserve"> </w:t>
      </w:r>
      <w:r>
        <w:rPr>
          <w:rFonts w:cs="Arial Mon"/>
        </w:rPr>
        <w:t>оруулна</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хуулинд</w:t>
      </w:r>
      <w:r>
        <w:rPr>
          <w:rFonts w:cs="Arial"/>
        </w:rPr>
        <w:t xml:space="preserve"> </w:t>
      </w:r>
      <w:r>
        <w:rPr>
          <w:rFonts w:cs="Arial Mon"/>
        </w:rPr>
        <w:t>заа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зохицуулалт</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мь</w:t>
      </w:r>
      <w:r>
        <w:rPr>
          <w:rFonts w:cs="Arial"/>
        </w:rPr>
        <w:t xml:space="preserve"> </w:t>
      </w:r>
      <w:r>
        <w:rPr>
          <w:rFonts w:cs="Arial Mon"/>
        </w:rPr>
        <w:t>даатгалыг</w:t>
      </w:r>
      <w:r>
        <w:rPr>
          <w:rFonts w:cs="Arial"/>
        </w:rPr>
        <w:t xml:space="preserve"> </w:t>
      </w:r>
      <w:r>
        <w:rPr>
          <w:rFonts w:cs="Arial Mon"/>
        </w:rPr>
        <w:t>ингэж</w:t>
      </w:r>
      <w:r>
        <w:rPr>
          <w:rFonts w:cs="Arial"/>
        </w:rPr>
        <w:t xml:space="preserve"> </w:t>
      </w:r>
      <w:r>
        <w:rPr>
          <w:rFonts w:cs="Arial Mon"/>
        </w:rPr>
        <w:t>байгуулна</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ыг</w:t>
      </w:r>
      <w:r>
        <w:rPr>
          <w:rFonts w:cs="Arial"/>
        </w:rPr>
        <w:t xml:space="preserve"> </w:t>
      </w:r>
      <w:r>
        <w:rPr>
          <w:rFonts w:cs="Arial Mon"/>
        </w:rPr>
        <w:t>ингэж</w:t>
      </w:r>
      <w:r>
        <w:rPr>
          <w:rFonts w:cs="Arial"/>
        </w:rPr>
        <w:t xml:space="preserve"> </w:t>
      </w:r>
      <w:r>
        <w:rPr>
          <w:rFonts w:cs="Arial Mon"/>
        </w:rPr>
        <w:t>хянана</w:t>
      </w:r>
      <w:r>
        <w:rPr>
          <w:rFonts w:cs="Arial"/>
        </w:rPr>
        <w:t xml:space="preserve">, </w:t>
      </w:r>
      <w:r>
        <w:rPr>
          <w:rFonts w:cs="Arial Mon"/>
        </w:rPr>
        <w:t>урт</w:t>
      </w:r>
      <w:r>
        <w:rPr>
          <w:rFonts w:cs="Arial"/>
        </w:rPr>
        <w:t xml:space="preserve"> </w:t>
      </w:r>
      <w:r>
        <w:rPr>
          <w:rFonts w:cs="Arial Mon"/>
        </w:rPr>
        <w:t>хугацааны</w:t>
      </w:r>
      <w:r>
        <w:rPr>
          <w:rFonts w:cs="Arial"/>
        </w:rPr>
        <w:t xml:space="preserve"> даатгал эрхэлж байгаа байгууллага ийм н</w:t>
      </w:r>
      <w:r>
        <w:rPr>
          <w:rFonts w:cs="Arial" w:ascii="Arial" w:hAnsi="Arial"/>
        </w:rPr>
        <w:t>өө</w:t>
      </w:r>
      <w:r>
        <w:rPr>
          <w:rFonts w:cs="Arial Mon"/>
        </w:rPr>
        <w:t>цийн</w:t>
      </w:r>
      <w:r>
        <w:rPr>
          <w:rFonts w:cs="Arial"/>
        </w:rPr>
        <w:t xml:space="preserve"> </w:t>
      </w:r>
      <w:r>
        <w:rPr>
          <w:rFonts w:cs="Arial Mon"/>
        </w:rPr>
        <w:t>санта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удирдамж</w:t>
      </w:r>
      <w:r>
        <w:rPr>
          <w:rFonts w:cs="Arial"/>
        </w:rPr>
        <w:t xml:space="preserve"> </w:t>
      </w:r>
      <w:r>
        <w:rPr>
          <w:rFonts w:cs="Arial Mon"/>
        </w:rPr>
        <w:t>болон</w:t>
      </w:r>
      <w:r>
        <w:rPr>
          <w:rFonts w:cs="Arial"/>
        </w:rPr>
        <w:t xml:space="preserve"> </w:t>
      </w:r>
      <w:r>
        <w:rPr>
          <w:rFonts w:cs="Arial Mon"/>
        </w:rPr>
        <w:t>зохицуулалты</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хяналтын</w:t>
      </w:r>
      <w:r>
        <w:rPr>
          <w:rFonts w:cs="Arial"/>
        </w:rPr>
        <w:t xml:space="preserve"> </w:t>
      </w:r>
      <w:r>
        <w:rPr>
          <w:rFonts w:cs="Arial Mon"/>
        </w:rPr>
        <w:t>байгууллагаас</w:t>
      </w:r>
      <w:r>
        <w:rPr>
          <w:rFonts w:cs="Arial"/>
        </w:rPr>
        <w:t xml:space="preserve"> </w:t>
      </w:r>
      <w:r>
        <w:rPr>
          <w:rFonts w:cs="Arial Mon"/>
        </w:rPr>
        <w:t>батлах</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батлах</w:t>
      </w:r>
      <w:r>
        <w:rPr>
          <w:rFonts w:cs="Arial"/>
        </w:rPr>
        <w:t xml:space="preserve">, </w:t>
      </w:r>
      <w:r>
        <w:rPr>
          <w:rFonts w:cs="Arial Mon"/>
        </w:rPr>
        <w:t>хяналтын</w:t>
      </w:r>
      <w:r>
        <w:rPr>
          <w:rFonts w:cs="Arial"/>
        </w:rPr>
        <w:t xml:space="preserve"> </w:t>
      </w:r>
      <w:r>
        <w:rPr>
          <w:rFonts w:cs="Arial Mon"/>
        </w:rPr>
        <w:t>багц</w:t>
      </w:r>
      <w:r>
        <w:rPr>
          <w:rFonts w:cs="Arial"/>
        </w:rPr>
        <w:t xml:space="preserve"> </w:t>
      </w:r>
      <w:r>
        <w:rPr>
          <w:rFonts w:cs="Arial Mon"/>
        </w:rPr>
        <w:t>д</w:t>
      </w:r>
      <w:r>
        <w:rPr>
          <w:rFonts w:cs="Arial" w:ascii="Arial" w:hAnsi="Arial"/>
        </w:rPr>
        <w:t>ү</w:t>
      </w:r>
      <w:r>
        <w:rPr>
          <w:rFonts w:cs="Arial Mon"/>
        </w:rPr>
        <w:t>рэмд</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айг</w:t>
      </w:r>
      <w:r>
        <w:rPr>
          <w:rFonts w:cs="Arial"/>
        </w:rPr>
        <w:t>аа юм.</w:t>
      </w:r>
    </w:p>
    <w:p>
      <w:pPr>
        <w:pStyle w:val="Normal"/>
        <w:ind w:firstLine="720"/>
        <w:jc w:val="both"/>
        <w:rPr>
          <w:rFonts w:cs="Arial"/>
        </w:rPr>
      </w:pPr>
      <w:r>
        <w:rPr>
          <w:rFonts w:cs="Arial"/>
        </w:rPr>
      </w:r>
    </w:p>
    <w:p>
      <w:pPr>
        <w:pStyle w:val="Normal"/>
        <w:ind w:firstLine="720"/>
        <w:jc w:val="both"/>
        <w:rPr/>
      </w:pPr>
      <w:r>
        <w:rPr>
          <w:rFonts w:cs="Arial"/>
        </w:rPr>
        <w:t>Энд бас нэг гиш</w:t>
      </w:r>
      <w:r>
        <w:rPr>
          <w:rFonts w:cs="Arial" w:ascii="Arial" w:hAnsi="Arial"/>
        </w:rPr>
        <w:t>үү</w:t>
      </w:r>
      <w:r>
        <w:rPr>
          <w:rFonts w:cs="Arial Mon"/>
        </w:rPr>
        <w:t>дэд</w:t>
      </w:r>
      <w:r>
        <w:rPr>
          <w:rFonts w:cs="Arial"/>
        </w:rPr>
        <w:t xml:space="preserve"> </w:t>
      </w:r>
      <w:r>
        <w:rPr>
          <w:rFonts w:cs="Arial Mon"/>
        </w:rPr>
        <w:t>сонирхуула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даатгалын</w:t>
      </w:r>
      <w:r>
        <w:rPr>
          <w:rFonts w:cs="Arial"/>
        </w:rPr>
        <w:t xml:space="preserve"> </w:t>
      </w:r>
      <w:r>
        <w:rPr>
          <w:rFonts w:cs="Arial Mon"/>
        </w:rPr>
        <w:t>ангила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жаах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атгалын</w:t>
      </w:r>
      <w:r>
        <w:rPr>
          <w:rFonts w:cs="Arial"/>
        </w:rPr>
        <w:t xml:space="preserve"> </w:t>
      </w:r>
      <w:r>
        <w:rPr>
          <w:rFonts w:cs="Arial Mon"/>
        </w:rPr>
        <w:t>гол</w:t>
      </w:r>
      <w:r>
        <w:rPr>
          <w:rFonts w:cs="Arial"/>
        </w:rPr>
        <w:t xml:space="preserve"> 2 </w:t>
      </w:r>
      <w:r>
        <w:rPr>
          <w:rFonts w:cs="Arial Mon"/>
        </w:rPr>
        <w:t>ангиллы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w:t>
      </w:r>
      <w:r>
        <w:rPr>
          <w:rFonts w:cs="Arial"/>
        </w:rPr>
        <w:t>аатгал, 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ердийн</w:t>
      </w:r>
      <w:r>
        <w:rPr>
          <w:rFonts w:cs="Arial"/>
        </w:rPr>
        <w:t xml:space="preserve"> </w:t>
      </w:r>
      <w:r>
        <w:rPr>
          <w:rFonts w:cs="Arial Mon"/>
        </w:rPr>
        <w:t>даатгал</w:t>
      </w:r>
      <w:r>
        <w:rPr>
          <w:rFonts w:cs="Arial"/>
        </w:rPr>
        <w:t xml:space="preserve"> </w:t>
      </w:r>
      <w:r>
        <w:rPr>
          <w:rFonts w:cs="Arial Mon"/>
        </w:rPr>
        <w:t>гэж</w:t>
      </w:r>
      <w:r>
        <w:rPr>
          <w:rFonts w:cs="Arial"/>
        </w:rPr>
        <w:t xml:space="preserve"> </w:t>
      </w:r>
      <w:r>
        <w:rPr>
          <w:rFonts w:cs="Arial Mon"/>
        </w:rPr>
        <w:t>сал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ердийн</w:t>
      </w:r>
      <w:r>
        <w:rPr>
          <w:rFonts w:cs="Arial"/>
        </w:rPr>
        <w:t xml:space="preserve"> </w:t>
      </w:r>
      <w:r>
        <w:rPr>
          <w:rFonts w:cs="Arial Mon"/>
        </w:rPr>
        <w:t>даатгалын</w:t>
      </w:r>
      <w:r>
        <w:rPr>
          <w:rFonts w:cs="Arial"/>
        </w:rPr>
        <w:t xml:space="preserve"> 3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салга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ингэ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ных</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ангилаад</w:t>
      </w:r>
      <w:r>
        <w:rPr>
          <w:rFonts w:cs="Arial"/>
        </w:rPr>
        <w:t xml:space="preserve">, </w:t>
      </w:r>
      <w:r>
        <w:rPr>
          <w:rFonts w:cs="Arial Mon"/>
        </w:rPr>
        <w:t>ердийн</w:t>
      </w:r>
      <w:r>
        <w:rPr>
          <w:rFonts w:cs="Arial"/>
        </w:rPr>
        <w:t xml:space="preserve"> </w:t>
      </w:r>
      <w:r>
        <w:rPr>
          <w:rFonts w:cs="Arial Mon"/>
        </w:rPr>
        <w:t>даатгалын</w:t>
      </w:r>
      <w:r>
        <w:rPr>
          <w:rFonts w:cs="Arial"/>
        </w:rPr>
        <w:t xml:space="preserve"> </w:t>
      </w:r>
      <w:r>
        <w:rPr>
          <w:rFonts w:cs="Arial Mon"/>
        </w:rPr>
        <w:t>гэж</w:t>
      </w:r>
      <w:r>
        <w:rPr>
          <w:rFonts w:cs="Arial"/>
        </w:rPr>
        <w:t xml:space="preserve"> </w:t>
      </w:r>
      <w:r>
        <w:rPr>
          <w:rFonts w:cs="Arial Mon"/>
        </w:rPr>
        <w:t>ангилдгийн</w:t>
      </w:r>
      <w:r>
        <w:rPr>
          <w:rFonts w:cs="Arial"/>
        </w:rPr>
        <w:t xml:space="preserve"> </w:t>
      </w:r>
      <w:r>
        <w:rPr>
          <w:rFonts w:cs="Arial" w:ascii="Arial" w:hAnsi="Arial"/>
        </w:rPr>
        <w:t>ү</w:t>
      </w:r>
      <w:r>
        <w:rPr>
          <w:rFonts w:cs="Arial Mon"/>
        </w:rPr>
        <w:t>ндсэн</w:t>
      </w:r>
      <w:r>
        <w:rPr>
          <w:rFonts w:cs="Arial"/>
        </w:rPr>
        <w:t xml:space="preserve"> </w:t>
      </w:r>
      <w:r>
        <w:rPr>
          <w:rFonts w:cs="Arial Mon"/>
        </w:rPr>
        <w:t>цаад</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ны</w:t>
      </w:r>
      <w:r>
        <w:rPr>
          <w:rFonts w:cs="Arial"/>
        </w:rPr>
        <w:t xml:space="preserve"> даатгал эрхэлж байгаа даатгалын байгууллага нь ердийн даатгал хийж байгаа даатгалын байгууллагатайгаа холилд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аатг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зард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хяналт</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бай</w:t>
      </w:r>
      <w:r>
        <w:rPr>
          <w:rFonts w:cs="Arial"/>
        </w:rPr>
        <w:t>х ёстой юм ш</w:t>
      </w:r>
      <w:r>
        <w:rPr>
          <w:rFonts w:cs="Arial" w:ascii="Arial" w:hAnsi="Arial"/>
        </w:rPr>
        <w:t>үү</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тийм байдаг юм бэ гээд мэргэжлийн 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асуухаар</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w:t>
      </w:r>
      <w:r>
        <w:rPr>
          <w:rFonts w:cs="Arial"/>
        </w:rPr>
        <w:t xml:space="preserve"> </w:t>
      </w:r>
      <w:r>
        <w:rPr>
          <w:rFonts w:cs="Arial Mon"/>
        </w:rPr>
        <w:t>гэхээр</w:t>
      </w:r>
      <w:r>
        <w:rPr>
          <w:rFonts w:cs="Arial"/>
        </w:rPr>
        <w:t xml:space="preserve"> 40, 50 </w:t>
      </w:r>
      <w:r>
        <w:rPr>
          <w:rFonts w:cs="Arial Mon"/>
        </w:rPr>
        <w:t>жилийн</w:t>
      </w:r>
      <w:r>
        <w:rPr>
          <w:rFonts w:cs="Arial"/>
        </w:rPr>
        <w:t xml:space="preserve"> </w:t>
      </w:r>
      <w:r>
        <w:rPr>
          <w:rFonts w:cs="Arial Mon"/>
        </w:rPr>
        <w:t>даатгал</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ил</w:t>
      </w:r>
      <w:r>
        <w:rPr>
          <w:rFonts w:cs="Arial" w:ascii="Arial" w:hAnsi="Arial"/>
        </w:rPr>
        <w:t>үү</w:t>
      </w:r>
      <w:r>
        <w:rPr>
          <w:rFonts w:cs="Arial"/>
        </w:rPr>
        <w:t xml:space="preserve"> </w:t>
      </w:r>
      <w:r>
        <w:rPr>
          <w:rFonts w:cs="Arial Mon"/>
        </w:rPr>
        <w:t>нарийн</w:t>
      </w:r>
      <w:r>
        <w:rPr>
          <w:rFonts w:cs="Arial"/>
        </w:rPr>
        <w:t xml:space="preserve"> </w:t>
      </w:r>
      <w:r>
        <w:rPr>
          <w:rFonts w:cs="Arial Mon"/>
        </w:rPr>
        <w:t>хяна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даатгуулчих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даатга</w:t>
      </w:r>
      <w:r>
        <w:rPr>
          <w:rFonts w:cs="Arial"/>
        </w:rPr>
        <w:t>лынхаа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40, 50 </w:t>
      </w:r>
      <w:r>
        <w:rPr>
          <w:rFonts w:cs="Arial Mon"/>
        </w:rPr>
        <w:t>жилийн</w:t>
      </w:r>
      <w:r>
        <w:rPr>
          <w:rFonts w:cs="Arial"/>
        </w:rPr>
        <w:t xml:space="preserve"> </w:t>
      </w:r>
      <w:r>
        <w:rPr>
          <w:rFonts w:cs="Arial Mon"/>
        </w:rPr>
        <w:t>дараа</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оод</w:t>
      </w:r>
      <w:r>
        <w:rPr>
          <w:rFonts w:cs="Arial"/>
        </w:rPr>
        <w:t xml:space="preserve"> </w:t>
      </w:r>
      <w:r>
        <w:rPr>
          <w:rFonts w:cs="Arial Mon"/>
        </w:rPr>
        <w:t>явна</w:t>
      </w:r>
      <w:r>
        <w:rPr>
          <w:rFonts w:cs="Arial"/>
        </w:rPr>
        <w:t xml:space="preserve">, </w:t>
      </w:r>
      <w:r>
        <w:rPr>
          <w:rFonts w:cs="Arial Mon"/>
        </w:rPr>
        <w:t>тэг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хянадаг</w:t>
      </w:r>
      <w:r>
        <w:rPr>
          <w:rFonts w:cs="Arial"/>
        </w:rPr>
        <w:t xml:space="preserve">. </w:t>
      </w:r>
      <w:r>
        <w:rPr>
          <w:rFonts w:cs="Arial Mon"/>
        </w:rPr>
        <w:t>Ердийн</w:t>
      </w:r>
      <w:r>
        <w:rPr>
          <w:rFonts w:cs="Arial"/>
        </w:rPr>
        <w:t xml:space="preserve"> </w:t>
      </w:r>
      <w:r>
        <w:rPr>
          <w:rFonts w:cs="Arial Mon"/>
        </w:rPr>
        <w:t>даатгал</w:t>
      </w:r>
      <w:r>
        <w:rPr>
          <w:rFonts w:cs="Arial"/>
        </w:rPr>
        <w:t xml:space="preserve"> </w:t>
      </w:r>
      <w:r>
        <w:rPr>
          <w:rFonts w:cs="Arial Mon"/>
        </w:rPr>
        <w:t>гэхээр</w:t>
      </w:r>
      <w:r>
        <w:rPr>
          <w:rFonts w:cs="Arial"/>
        </w:rPr>
        <w:t xml:space="preserve"> </w:t>
      </w:r>
      <w:r>
        <w:rPr>
          <w:rFonts w:cs="Arial Mon"/>
        </w:rPr>
        <w:t>жил</w:t>
      </w:r>
      <w:r>
        <w:rPr>
          <w:rFonts w:cs="Arial"/>
        </w:rPr>
        <w:t xml:space="preserve">, 2 </w:t>
      </w:r>
      <w:r>
        <w:rPr>
          <w:rFonts w:cs="Arial Mon"/>
        </w:rPr>
        <w:t>жилээр</w:t>
      </w:r>
      <w:r>
        <w:rPr>
          <w:rFonts w:cs="Arial"/>
        </w:rPr>
        <w:t xml:space="preserve"> </w:t>
      </w:r>
      <w:r>
        <w:rPr>
          <w:rFonts w:cs="Arial Mon"/>
        </w:rPr>
        <w:t>хийдэг</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эрсдэлийн</w:t>
      </w:r>
      <w:r>
        <w:rPr>
          <w:rFonts w:cs="Arial"/>
        </w:rPr>
        <w:t xml:space="preserve"> </w:t>
      </w:r>
      <w:r>
        <w:rPr>
          <w:rFonts w:cs="Arial Mon"/>
        </w:rPr>
        <w:t>даатгал</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руу</w:t>
      </w:r>
      <w:r>
        <w:rPr>
          <w:rFonts w:cs="Arial"/>
        </w:rPr>
        <w:t>гаа ил</w:t>
      </w:r>
      <w:r>
        <w:rPr>
          <w:rFonts w:cs="Arial" w:ascii="Arial" w:hAnsi="Arial"/>
        </w:rPr>
        <w:t>үү</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ндэх</w:t>
      </w:r>
      <w:r>
        <w:rPr>
          <w:rFonts w:cs="Arial"/>
        </w:rPr>
        <w:t xml:space="preserve"> </w:t>
      </w:r>
      <w:r>
        <w:rPr>
          <w:rFonts w:cs="Arial Mon"/>
        </w:rPr>
        <w:t>хяналт</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ингэж</w:t>
      </w:r>
      <w:r>
        <w:rPr>
          <w:rFonts w:cs="Arial"/>
        </w:rPr>
        <w:t xml:space="preserve"> 2 </w:t>
      </w:r>
      <w:r>
        <w:rPr>
          <w:rFonts w:cs="Arial Mon"/>
        </w:rPr>
        <w:t>сал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дахь асуултын хувьд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ярьсан, 3 дугаа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дотор</w:t>
      </w:r>
      <w:r>
        <w:rPr>
          <w:rFonts w:cs="Arial"/>
        </w:rPr>
        <w:t xml:space="preserve"> </w:t>
      </w:r>
      <w:r>
        <w:rPr>
          <w:rFonts w:cs="Arial Mon"/>
        </w:rPr>
        <w:t>нь</w:t>
      </w:r>
      <w:r>
        <w:rPr>
          <w:rFonts w:cs="Arial"/>
        </w:rPr>
        <w:t xml:space="preserve"> 3 </w:t>
      </w:r>
      <w:r>
        <w:rPr>
          <w:rFonts w:cs="Arial Mon"/>
        </w:rPr>
        <w:t>задлаас</w:t>
      </w:r>
      <w:r>
        <w:rPr>
          <w:rFonts w:cs="Arial"/>
        </w:rPr>
        <w:t xml:space="preserve"> </w:t>
      </w:r>
      <w:r>
        <w:rPr>
          <w:rFonts w:cs="Arial Mon"/>
        </w:rPr>
        <w:t>орхисон</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а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орхи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хэсэг дээр 3.3-ын ард 3.4 гэдэг заалт дээр энэнээс бусад т</w:t>
      </w:r>
      <w:r>
        <w:rPr>
          <w:rFonts w:cs="Arial" w:ascii="Arial" w:hAnsi="Arial"/>
        </w:rPr>
        <w:t>ө</w:t>
      </w:r>
      <w:r>
        <w:rPr>
          <w:rFonts w:cs="Arial Mon"/>
        </w:rPr>
        <w:t>рлийн</w:t>
      </w:r>
      <w:r>
        <w:rPr>
          <w:rFonts w:cs="Arial"/>
        </w:rPr>
        <w:t xml:space="preserve"> </w:t>
      </w:r>
      <w:r>
        <w:rPr>
          <w:rFonts w:cs="Arial Mon"/>
        </w:rPr>
        <w:t>арилжааны</w:t>
      </w:r>
      <w:r>
        <w:rPr>
          <w:rFonts w:cs="Arial"/>
        </w:rPr>
        <w:t xml:space="preserve"> </w:t>
      </w:r>
      <w:r>
        <w:rPr>
          <w:rFonts w:cs="Arial Mon"/>
        </w:rPr>
        <w:t>даатгалы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дэг</w:t>
      </w:r>
      <w:r>
        <w:rPr>
          <w:rFonts w:cs="Arial"/>
        </w:rPr>
        <w:t xml:space="preserve"> </w:t>
      </w:r>
      <w:r>
        <w:rPr>
          <w:rFonts w:cs="Arial Mon"/>
        </w:rPr>
        <w:t>санаа</w:t>
      </w:r>
      <w:r>
        <w:rPr>
          <w:rFonts w:cs="Arial"/>
        </w:rPr>
        <w:t xml:space="preserve"> </w:t>
      </w:r>
      <w:r>
        <w:rPr>
          <w:rFonts w:cs="Arial Mon"/>
        </w:rPr>
        <w:t>нэм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олоод</w:t>
      </w:r>
      <w:r>
        <w:rPr>
          <w:rFonts w:cs="Arial"/>
        </w:rPr>
        <w:t xml:space="preserve"> </w:t>
      </w:r>
      <w:r>
        <w:rPr>
          <w:rFonts w:cs="Arial Mon"/>
        </w:rPr>
        <w:t>явчих</w:t>
      </w:r>
      <w:r>
        <w:rPr>
          <w:rFonts w:cs="Arial"/>
        </w:rPr>
        <w:t xml:space="preserve"> </w:t>
      </w:r>
      <w:r>
        <w:rPr>
          <w:rFonts w:cs="Arial Mon"/>
        </w:rPr>
        <w:t>байхаа</w:t>
      </w:r>
      <w:r>
        <w:rPr>
          <w:rFonts w:cs="Arial"/>
        </w:rPr>
        <w:t xml:space="preserve">, </w:t>
      </w:r>
      <w:r>
        <w:rPr>
          <w:rFonts w:cs="Arial Mon"/>
        </w:rPr>
        <w:t>техникийн</w:t>
      </w:r>
      <w:r>
        <w:rPr>
          <w:rFonts w:cs="Arial"/>
        </w:rPr>
        <w:t xml:space="preserve"> </w:t>
      </w:r>
      <w:r>
        <w:rPr>
          <w:rFonts w:cs="Arial Mon"/>
        </w:rPr>
        <w:t>алдаа</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4.2.1 дээр ийм юм болчихоод байгаа юм, тодорхой хувь эзэмшигч гэдэг бол хувь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эзэмшигч</w:t>
      </w:r>
      <w:r>
        <w:rPr>
          <w:rFonts w:cs="Arial"/>
        </w:rPr>
        <w:t xml:space="preserve"> </w:t>
      </w:r>
      <w:r>
        <w:rPr>
          <w:rFonts w:cs="Arial Mon"/>
        </w:rPr>
        <w:t>гэдэг</w:t>
      </w:r>
      <w:r>
        <w:rPr>
          <w:rFonts w:cs="Arial"/>
        </w:rPr>
        <w:t xml:space="preserve"> </w:t>
      </w:r>
      <w:r>
        <w:rPr>
          <w:rFonts w:cs="Arial Mon"/>
        </w:rPr>
        <w:t>шинэ</w:t>
      </w:r>
      <w:r>
        <w:rPr>
          <w:rFonts w:cs="Arial"/>
        </w:rPr>
        <w:t xml:space="preserve"> </w:t>
      </w:r>
      <w:r>
        <w:rPr>
          <w:rFonts w:cs="Arial Mon"/>
        </w:rPr>
        <w:t>томъёолол</w:t>
      </w:r>
      <w:r>
        <w:rPr>
          <w:rFonts w:cs="Arial"/>
        </w:rPr>
        <w:t xml:space="preserve">, </w:t>
      </w:r>
      <w:r>
        <w:rPr>
          <w:rFonts w:cs="Arial Mon"/>
        </w:rPr>
        <w:t>манай</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нээ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зохицуулалттай</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явцдаа</w:t>
      </w:r>
      <w:r>
        <w:rPr>
          <w:rFonts w:cs="Arial"/>
        </w:rPr>
        <w:t xml:space="preserve"> </w:t>
      </w:r>
      <w:r>
        <w:rPr>
          <w:rFonts w:cs="Arial Mon"/>
        </w:rPr>
        <w:t>л</w:t>
      </w:r>
      <w:r>
        <w:rPr>
          <w:rFonts w:cs="Arial"/>
        </w:rPr>
        <w:t xml:space="preserve"> </w:t>
      </w:r>
      <w:r>
        <w:rPr>
          <w:rFonts w:cs="Arial Mon"/>
        </w:rPr>
        <w:t>шинээр</w:t>
      </w:r>
      <w:r>
        <w:rPr>
          <w:rFonts w:cs="Arial"/>
        </w:rPr>
        <w:t xml:space="preserve"> </w:t>
      </w:r>
      <w:r>
        <w:rPr>
          <w:rFonts w:cs="Arial Mon"/>
        </w:rPr>
        <w:t>га</w:t>
      </w:r>
      <w:r>
        <w:rPr>
          <w:rFonts w:cs="Arial"/>
        </w:rPr>
        <w:t xml:space="preserve">ргаж ирж байгаа томъёо, санаа нь юу байгаа юм гэхээр даатг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бусад</w:t>
      </w:r>
      <w:r>
        <w:rPr>
          <w:rFonts w:cs="Arial"/>
        </w:rPr>
        <w:t xml:space="preserve"> </w:t>
      </w:r>
      <w:r>
        <w:rPr>
          <w:rFonts w:cs="Arial Mon"/>
        </w:rPr>
        <w:t>ер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компаниудаас</w:t>
      </w:r>
      <w:r>
        <w:rPr>
          <w:rFonts w:cs="Arial"/>
        </w:rPr>
        <w:t xml:space="preserve"> </w:t>
      </w:r>
      <w:r>
        <w:rPr>
          <w:rFonts w:cs="Arial" w:ascii="Arial" w:hAnsi="Arial"/>
        </w:rPr>
        <w:t>өө</w:t>
      </w:r>
      <w:r>
        <w:rPr>
          <w:rFonts w:cs="Arial Mon"/>
        </w:rPr>
        <w:t>р</w:t>
      </w:r>
      <w:r>
        <w:rPr>
          <w:rFonts w:cs="Arial"/>
        </w:rPr>
        <w:t xml:space="preserve"> </w:t>
      </w:r>
      <w:r>
        <w:rPr>
          <w:rFonts w:cs="Arial Mon"/>
        </w:rPr>
        <w:t>ил</w:t>
      </w:r>
      <w:r>
        <w:rPr>
          <w:rFonts w:cs="Arial" w:ascii="Arial" w:hAnsi="Arial"/>
        </w:rPr>
        <w:t>үү</w:t>
      </w:r>
      <w:r>
        <w:rPr>
          <w:rFonts w:cs="Arial"/>
        </w:rPr>
        <w:t xml:space="preserve"> </w:t>
      </w:r>
      <w:r>
        <w:rPr>
          <w:rFonts w:cs="Arial Mon"/>
        </w:rPr>
        <w:t>нарийн</w:t>
      </w:r>
      <w:r>
        <w:rPr>
          <w:rFonts w:cs="Arial"/>
        </w:rPr>
        <w:t xml:space="preserve"> </w:t>
      </w:r>
      <w:r>
        <w:rPr>
          <w:rFonts w:cs="Arial Mon"/>
        </w:rPr>
        <w:t>хяналтад</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компани</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лтад</w:t>
      </w:r>
      <w:r>
        <w:rPr>
          <w:rFonts w:cs="Arial"/>
        </w:rPr>
        <w:t xml:space="preserve"> </w:t>
      </w:r>
      <w:r>
        <w:rPr>
          <w:rFonts w:cs="Arial Mon"/>
        </w:rPr>
        <w:t>байдаг</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шиг</w:t>
      </w:r>
      <w:r>
        <w:rPr>
          <w:rFonts w:cs="Arial"/>
        </w:rPr>
        <w:t xml:space="preserve"> </w:t>
      </w:r>
      <w:r>
        <w:rPr>
          <w:rFonts w:cs="Arial Mon"/>
        </w:rPr>
        <w:t>т</w:t>
      </w:r>
      <w:r>
        <w:rPr>
          <w:rFonts w:cs="Arial" w:ascii="Arial" w:hAnsi="Arial"/>
        </w:rPr>
        <w:t>ө</w:t>
      </w:r>
      <w:r>
        <w:rPr>
          <w:rFonts w:cs="Arial"/>
        </w:rPr>
        <w:t xml:space="preserve">рийн хяналтад байдаг салбар учраас тухайн даатг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компанид</w:t>
      </w:r>
      <w:r>
        <w:rPr>
          <w:rFonts w:cs="Arial"/>
        </w:rPr>
        <w:t xml:space="preserve"> </w:t>
      </w:r>
      <w:r>
        <w:rPr>
          <w:rFonts w:cs="Arial Mon"/>
        </w:rPr>
        <w:t>тавих</w:t>
      </w:r>
      <w:r>
        <w:rPr>
          <w:rFonts w:cs="Arial"/>
        </w:rPr>
        <w:t xml:space="preserve"> </w:t>
      </w:r>
      <w:r>
        <w:rPr>
          <w:rFonts w:cs="Arial Mon"/>
        </w:rPr>
        <w:t>шаард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компанидаа</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компаний</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удирдлагадаа</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компаний</w:t>
      </w:r>
      <w:r>
        <w:rPr>
          <w:rFonts w:cs="Arial"/>
        </w:rPr>
        <w:t xml:space="preserve"> </w:t>
      </w:r>
      <w:r>
        <w:rPr>
          <w:rFonts w:cs="Arial Mon"/>
        </w:rPr>
        <w:t>хувь</w:t>
      </w:r>
      <w:r>
        <w:rPr>
          <w:rFonts w:cs="Arial"/>
        </w:rPr>
        <w:t xml:space="preserve"> </w:t>
      </w:r>
      <w:r>
        <w:rPr>
          <w:rFonts w:cs="Arial Mon"/>
        </w:rPr>
        <w:t>эзэмшигчи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w:t>
      </w:r>
      <w:r>
        <w:rPr>
          <w:rFonts w:cs="Arial"/>
        </w:rPr>
        <w:t xml:space="preserve">сэн байх. </w:t>
      </w:r>
    </w:p>
    <w:p>
      <w:pPr>
        <w:pStyle w:val="Normal"/>
        <w:ind w:firstLine="720"/>
        <w:jc w:val="both"/>
        <w:rPr>
          <w:rFonts w:cs="Arial"/>
        </w:rPr>
      </w:pPr>
      <w:r>
        <w:rPr>
          <w:rFonts w:cs="Arial"/>
        </w:rPr>
      </w:r>
    </w:p>
    <w:p>
      <w:pPr>
        <w:pStyle w:val="Normal"/>
        <w:ind w:firstLine="720"/>
        <w:jc w:val="both"/>
        <w:rPr/>
      </w:pPr>
      <w:r>
        <w:rPr>
          <w:rFonts w:cs="Arial"/>
        </w:rPr>
        <w:t>Манай арилжааны банкуудын т</w:t>
      </w:r>
      <w:r>
        <w:rPr>
          <w:rFonts w:cs="Arial" w:ascii="Arial" w:hAnsi="Arial"/>
        </w:rPr>
        <w:t>үү</w:t>
      </w:r>
      <w:r>
        <w:rPr>
          <w:rFonts w:cs="Arial Mon"/>
        </w:rPr>
        <w:t>хэнд</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гарсан</w:t>
      </w:r>
      <w:r>
        <w:rPr>
          <w:rFonts w:cs="Arial"/>
        </w:rPr>
        <w:t xml:space="preserve"> </w:t>
      </w:r>
      <w:r>
        <w:rPr>
          <w:rFonts w:cs="Arial Mon"/>
        </w:rPr>
        <w:t>тохиолдо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1996-2000 </w:t>
      </w:r>
      <w:r>
        <w:rPr>
          <w:rFonts w:cs="Arial Mon"/>
        </w:rPr>
        <w:t>онд</w:t>
      </w:r>
      <w:r>
        <w:rPr>
          <w:rFonts w:cs="Arial"/>
        </w:rPr>
        <w:t xml:space="preserve"> </w:t>
      </w:r>
      <w:r>
        <w:rPr>
          <w:rFonts w:cs="Arial Mon"/>
        </w:rPr>
        <w:t>дампуурсан</w:t>
      </w:r>
      <w:r>
        <w:rPr>
          <w:rFonts w:cs="Arial"/>
        </w:rPr>
        <w:t xml:space="preserve"> 12 </w:t>
      </w:r>
      <w:r>
        <w:rPr>
          <w:rFonts w:cs="Arial Mon"/>
        </w:rPr>
        <w:t>арилжааны</w:t>
      </w:r>
      <w:r>
        <w:rPr>
          <w:rFonts w:cs="Arial"/>
        </w:rPr>
        <w:t xml:space="preserve"> </w:t>
      </w:r>
      <w:r>
        <w:rPr>
          <w:rFonts w:cs="Arial Mon"/>
        </w:rPr>
        <w:t>банкны</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хувьцаг</w:t>
      </w:r>
      <w:r>
        <w:rPr>
          <w:rFonts w:cs="Arial"/>
        </w:rPr>
        <w:t xml:space="preserve"> </w:t>
      </w:r>
      <w:r>
        <w:rPr>
          <w:rFonts w:cs="Arial Mon"/>
        </w:rPr>
        <w:t>худалдаад</w:t>
      </w:r>
      <w:r>
        <w:rPr>
          <w:rFonts w:cs="Arial"/>
        </w:rPr>
        <w:t xml:space="preserve"> </w:t>
      </w:r>
      <w:r>
        <w:rPr>
          <w:rFonts w:cs="Arial Mon"/>
        </w:rPr>
        <w:t>авчих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атгалын</w:t>
      </w:r>
      <w:r>
        <w:rPr>
          <w:rFonts w:cs="Arial"/>
        </w:rPr>
        <w:t xml:space="preserve"> </w:t>
      </w:r>
      <w:r>
        <w:rPr>
          <w:rFonts w:cs="Arial Mon"/>
        </w:rPr>
        <w:t>компани</w:t>
      </w:r>
      <w:r>
        <w:rPr>
          <w:rFonts w:cs="Arial"/>
        </w:rPr>
        <w:t xml:space="preserve">, </w:t>
      </w:r>
      <w:r>
        <w:rPr>
          <w:rFonts w:cs="Arial Mon"/>
        </w:rPr>
        <w:t>арилжааны</w:t>
      </w:r>
      <w:r>
        <w:rPr>
          <w:rFonts w:cs="Arial"/>
        </w:rPr>
        <w:t xml:space="preserve"> </w:t>
      </w:r>
      <w:r>
        <w:rPr>
          <w:rFonts w:cs="Arial Mon"/>
        </w:rPr>
        <w:t>комп</w:t>
      </w:r>
      <w:r>
        <w:rPr>
          <w:rFonts w:cs="Arial"/>
        </w:rPr>
        <w:t xml:space="preserve">аний 10-аас дээш хувьцаа худалдаж авна гэдэг бол </w:t>
      </w:r>
      <w:r>
        <w:rPr>
          <w:rFonts w:cs="Arial" w:ascii="Arial" w:hAnsi="Arial"/>
        </w:rPr>
        <w:t>ү</w:t>
      </w:r>
      <w:r>
        <w:rPr>
          <w:rFonts w:cs="Arial Mon"/>
        </w:rPr>
        <w:t>ндсэндээ</w:t>
      </w:r>
      <w:r>
        <w:rPr>
          <w:rFonts w:cs="Arial"/>
        </w:rPr>
        <w:t xml:space="preserve"> </w:t>
      </w:r>
      <w:r>
        <w:rPr>
          <w:rFonts w:cs="Arial Mon"/>
        </w:rPr>
        <w:t>бараг</w:t>
      </w:r>
      <w:r>
        <w:rPr>
          <w:rFonts w:cs="Arial"/>
        </w:rPr>
        <w:t xml:space="preserve"> </w:t>
      </w:r>
      <w:r>
        <w:rPr>
          <w:rFonts w:cs="Arial Mon"/>
        </w:rPr>
        <w:t>хяналтын</w:t>
      </w:r>
      <w:r>
        <w:rPr>
          <w:rFonts w:cs="Arial"/>
        </w:rPr>
        <w:t xml:space="preserve"> </w:t>
      </w:r>
      <w:r>
        <w:rPr>
          <w:rFonts w:cs="Arial Mon"/>
        </w:rPr>
        <w:t>багц</w:t>
      </w:r>
      <w:r>
        <w:rPr>
          <w:rFonts w:cs="Arial"/>
        </w:rPr>
        <w:t xml:space="preserve"> </w:t>
      </w:r>
      <w:r>
        <w:rPr>
          <w:rFonts w:cs="Arial Mon"/>
        </w:rPr>
        <w:t>руугаа</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вчингуутаа</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аваачаад</w:t>
      </w:r>
      <w:r>
        <w:rPr>
          <w:rFonts w:cs="Arial"/>
        </w:rPr>
        <w:t xml:space="preserve"> </w:t>
      </w:r>
      <w:r>
        <w:rPr>
          <w:rFonts w:cs="Arial Mon"/>
        </w:rPr>
        <w:t>баахан</w:t>
      </w:r>
      <w:r>
        <w:rPr>
          <w:rFonts w:cs="Arial"/>
        </w:rPr>
        <w:t xml:space="preserve"> </w:t>
      </w:r>
      <w:r>
        <w:rPr>
          <w:rFonts w:cs="Arial Mon"/>
        </w:rPr>
        <w:t>зээл</w:t>
      </w:r>
      <w:r>
        <w:rPr>
          <w:rFonts w:cs="Arial"/>
        </w:rPr>
        <w:t xml:space="preserve"> </w:t>
      </w:r>
      <w:r>
        <w:rPr>
          <w:rFonts w:cs="Arial Mon"/>
        </w:rPr>
        <w:t>авчихда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ascii="Arial" w:hAnsi="Arial"/>
        </w:rPr>
        <w:t>өө</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р</w:t>
      </w:r>
      <w:r>
        <w:rPr>
          <w:rFonts w:cs="Arial" w:ascii="Arial" w:hAnsi="Arial"/>
        </w:rPr>
        <w:t>өө</w:t>
      </w:r>
      <w:r>
        <w:rPr>
          <w:rFonts w:cs="Arial"/>
        </w:rPr>
        <w:t xml:space="preserve"> </w:t>
      </w:r>
      <w:r>
        <w:rPr>
          <w:rFonts w:cs="Arial Mon"/>
        </w:rPr>
        <w:t>тоглож</w:t>
      </w:r>
      <w:r>
        <w:rPr>
          <w:rFonts w:cs="Arial"/>
        </w:rPr>
        <w:t xml:space="preserve"> </w:t>
      </w:r>
      <w:r>
        <w:rPr>
          <w:rFonts w:cs="Arial Mon"/>
        </w:rPr>
        <w:t>тоглочихоод</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хоороо</w:t>
      </w:r>
      <w:r>
        <w:rPr>
          <w:rFonts w:cs="Arial"/>
        </w:rPr>
        <w:t xml:space="preserve"> </w:t>
      </w:r>
      <w:r>
        <w:rPr>
          <w:rFonts w:cs="Arial Mon"/>
        </w:rPr>
        <w:t>компаниа</w:t>
      </w:r>
      <w:r>
        <w:rPr>
          <w:rFonts w:cs="Arial"/>
        </w:rPr>
        <w:t xml:space="preserve"> </w:t>
      </w:r>
      <w:r>
        <w:rPr>
          <w:rFonts w:cs="Arial Mon"/>
        </w:rPr>
        <w:t>дампууруулчихаад</w:t>
      </w:r>
      <w:r>
        <w:rPr>
          <w:rFonts w:cs="Arial"/>
        </w:rPr>
        <w:t xml:space="preserve">, </w:t>
      </w:r>
      <w:r>
        <w:rPr>
          <w:rFonts w:cs="Arial Mon"/>
        </w:rPr>
        <w:t>миний</w:t>
      </w:r>
      <w:r>
        <w:rPr>
          <w:rFonts w:cs="Arial"/>
        </w:rPr>
        <w:t xml:space="preserve"> 10 </w:t>
      </w:r>
      <w:r>
        <w:rPr>
          <w:rFonts w:cs="Arial Mon"/>
        </w:rPr>
        <w:t>хувь</w:t>
      </w:r>
      <w:r>
        <w:rPr>
          <w:rFonts w:cs="Arial"/>
        </w:rPr>
        <w:t xml:space="preserve"> </w:t>
      </w:r>
      <w:r>
        <w:rPr>
          <w:rFonts w:cs="Arial Mon"/>
        </w:rPr>
        <w:t>шатчихла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Даатгалын</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охиолдо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эрсдэл</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жижигхэн</w:t>
      </w:r>
      <w:r>
        <w:rPr>
          <w:rFonts w:cs="Arial"/>
        </w:rPr>
        <w:t xml:space="preserve"> </w:t>
      </w:r>
      <w:r>
        <w:rPr>
          <w:rFonts w:cs="Arial Mon"/>
        </w:rPr>
        <w:t>даатгалы</w:t>
      </w:r>
      <w:r>
        <w:rPr>
          <w:rFonts w:cs="Arial"/>
        </w:rPr>
        <w:t>н компаний 10 хувийг авчихаад г</w:t>
      </w:r>
      <w:r>
        <w:rPr>
          <w:rFonts w:cs="Arial" w:ascii="Arial" w:hAnsi="Arial"/>
        </w:rPr>
        <w:t>ү</w:t>
      </w:r>
      <w:r>
        <w:rPr>
          <w:rFonts w:cs="Arial Mon"/>
        </w:rPr>
        <w:t>йцэтгэх</w:t>
      </w:r>
      <w:r>
        <w:rPr>
          <w:rFonts w:cs="Arial"/>
        </w:rPr>
        <w:t xml:space="preserve"> </w:t>
      </w:r>
      <w:r>
        <w:rPr>
          <w:rFonts w:cs="Arial Mon"/>
        </w:rPr>
        <w:t>удирдлагаа</w:t>
      </w:r>
      <w:r>
        <w:rPr>
          <w:rFonts w:cs="Arial"/>
        </w:rPr>
        <w:t xml:space="preserve"> </w:t>
      </w:r>
      <w:r>
        <w:rPr>
          <w:rFonts w:cs="Arial Mon"/>
        </w:rPr>
        <w:t>тавьчихаад</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удирдлаг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баахан</w:t>
      </w:r>
      <w:r>
        <w:rPr>
          <w:rFonts w:cs="Arial"/>
        </w:rPr>
        <w:t xml:space="preserve"> </w:t>
      </w:r>
      <w:r>
        <w:rPr>
          <w:rFonts w:cs="Arial Mon"/>
        </w:rPr>
        <w:t>даатгал</w:t>
      </w:r>
      <w:r>
        <w:rPr>
          <w:rFonts w:cs="Arial"/>
        </w:rPr>
        <w:t xml:space="preserve"> </w:t>
      </w:r>
      <w:r>
        <w:rPr>
          <w:rFonts w:cs="Arial Mon"/>
        </w:rPr>
        <w:t>бич</w:t>
      </w:r>
      <w:r>
        <w:rPr>
          <w:rFonts w:cs="Arial" w:ascii="Arial" w:hAnsi="Arial"/>
        </w:rPr>
        <w:t>үү</w:t>
      </w:r>
      <w:r>
        <w:rPr>
          <w:rFonts w:cs="Arial Mon"/>
        </w:rPr>
        <w:t>лж</w:t>
      </w:r>
      <w:r>
        <w:rPr>
          <w:rFonts w:cs="Arial"/>
        </w:rPr>
        <w:t xml:space="preserve"> </w:t>
      </w:r>
      <w:r>
        <w:rPr>
          <w:rFonts w:cs="Arial Mon"/>
        </w:rPr>
        <w:t>аваад</w:t>
      </w:r>
      <w:r>
        <w:rPr>
          <w:rFonts w:cs="Arial"/>
        </w:rPr>
        <w:t xml:space="preserve"> </w:t>
      </w:r>
      <w:r>
        <w:rPr>
          <w:rFonts w:cs="Arial Mon"/>
        </w:rPr>
        <w:t>асар</w:t>
      </w:r>
      <w:r>
        <w:rPr>
          <w:rFonts w:cs="Arial"/>
        </w:rPr>
        <w:t xml:space="preserve">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ашигтай</w:t>
      </w:r>
      <w:r>
        <w:rPr>
          <w:rFonts w:cs="Arial"/>
        </w:rPr>
        <w:t xml:space="preserve"> </w:t>
      </w:r>
      <w:r>
        <w:rPr>
          <w:rFonts w:cs="Arial Mon"/>
        </w:rPr>
        <w:t>баахан</w:t>
      </w:r>
      <w:r>
        <w:rPr>
          <w:rFonts w:cs="Arial"/>
        </w:rPr>
        <w:t xml:space="preserve"> </w:t>
      </w:r>
      <w:r>
        <w:rPr>
          <w:rFonts w:cs="Arial Mon"/>
        </w:rPr>
        <w:t>даатгал</w:t>
      </w:r>
      <w:r>
        <w:rPr>
          <w:rFonts w:cs="Arial"/>
        </w:rPr>
        <w:t xml:space="preserve"> </w:t>
      </w:r>
      <w:r>
        <w:rPr>
          <w:rFonts w:cs="Arial Mon"/>
        </w:rPr>
        <w:t>бич</w:t>
      </w:r>
      <w:r>
        <w:rPr>
          <w:rFonts w:cs="Arial" w:ascii="Arial" w:hAnsi="Arial"/>
        </w:rPr>
        <w:t>үү</w:t>
      </w:r>
      <w:r>
        <w:rPr>
          <w:rFonts w:cs="Arial Mon"/>
        </w:rPr>
        <w:t>лж</w:t>
      </w:r>
      <w:r>
        <w:rPr>
          <w:rFonts w:cs="Arial"/>
        </w:rPr>
        <w:t xml:space="preserve"> </w:t>
      </w:r>
      <w:r>
        <w:rPr>
          <w:rFonts w:cs="Arial Mon"/>
        </w:rPr>
        <w:t>авчих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сдэл</w:t>
      </w:r>
      <w:r>
        <w:rPr>
          <w:rFonts w:cs="Arial"/>
        </w:rPr>
        <w:t xml:space="preserve"> </w:t>
      </w:r>
      <w:r>
        <w:rPr>
          <w:rFonts w:cs="Arial Mon"/>
        </w:rPr>
        <w:t>нь</w:t>
      </w:r>
      <w:r>
        <w:rPr>
          <w:rFonts w:cs="Arial"/>
        </w:rPr>
        <w:t xml:space="preserve"> </w:t>
      </w:r>
      <w:r>
        <w:rPr>
          <w:rFonts w:cs="Arial Mon"/>
        </w:rPr>
        <w:t>тохиолдохоор</w:t>
      </w:r>
      <w:r>
        <w:rPr>
          <w:rFonts w:cs="Arial"/>
        </w:rPr>
        <w:t xml:space="preserve"> </w:t>
      </w:r>
      <w:r>
        <w:rPr>
          <w:rFonts w:cs="Arial Mon"/>
        </w:rPr>
        <w:t>даатгалынхаа</w:t>
      </w:r>
      <w:r>
        <w:rPr>
          <w:rFonts w:cs="Arial"/>
        </w:rPr>
        <w:t xml:space="preserve">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чихаад</w:t>
      </w:r>
      <w:r>
        <w:rPr>
          <w:rFonts w:cs="Arial"/>
        </w:rPr>
        <w:t xml:space="preserve">, </w:t>
      </w:r>
      <w:r>
        <w:rPr>
          <w:rFonts w:cs="Arial Mon"/>
        </w:rPr>
        <w:t>тэгээд</w:t>
      </w:r>
      <w:r>
        <w:rPr>
          <w:rFonts w:cs="Arial"/>
        </w:rPr>
        <w:t xml:space="preserve"> </w:t>
      </w:r>
      <w:r>
        <w:rPr>
          <w:rFonts w:cs="Arial Mon"/>
        </w:rPr>
        <w:t>даатгалынхаа</w:t>
      </w:r>
      <w:r>
        <w:rPr>
          <w:rFonts w:cs="Arial"/>
        </w:rPr>
        <w:t xml:space="preserve"> </w:t>
      </w:r>
      <w:r>
        <w:rPr>
          <w:rFonts w:cs="Arial Mon"/>
        </w:rPr>
        <w:t>компанийг</w:t>
      </w:r>
      <w:r>
        <w:rPr>
          <w:rFonts w:cs="Arial"/>
        </w:rPr>
        <w:t xml:space="preserve"> </w:t>
      </w:r>
      <w:r>
        <w:rPr>
          <w:rFonts w:cs="Arial Mon"/>
        </w:rPr>
        <w:t>дампууруулаад</w:t>
      </w:r>
      <w:r>
        <w:rPr>
          <w:rFonts w:cs="Arial"/>
        </w:rPr>
        <w:t xml:space="preserve"> </w:t>
      </w:r>
      <w:r>
        <w:rPr>
          <w:rFonts w:cs="Arial Mon"/>
        </w:rPr>
        <w:t>явчих</w:t>
      </w:r>
      <w:r>
        <w:rPr>
          <w:rFonts w:cs="Arial"/>
        </w:rPr>
        <w:t xml:space="preserve"> </w:t>
      </w:r>
      <w:r>
        <w:rPr>
          <w:rFonts w:cs="Arial Mon"/>
        </w:rPr>
        <w:t>тохиолдол</w:t>
      </w:r>
      <w:r>
        <w:rPr>
          <w:rFonts w:cs="Arial"/>
        </w:rPr>
        <w:t xml:space="preserve"> </w:t>
      </w:r>
      <w:r>
        <w:rPr>
          <w:rFonts w:cs="Arial Mon"/>
        </w:rPr>
        <w:t>яг</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дээр</w:t>
      </w:r>
      <w:r>
        <w:rPr>
          <w:rFonts w:cs="Arial"/>
        </w:rPr>
        <w:t xml:space="preserve"> </w:t>
      </w:r>
      <w:r>
        <w:rPr>
          <w:rFonts w:cs="Arial Mon"/>
        </w:rPr>
        <w:t>тохиолдсон</w:t>
      </w:r>
      <w:r>
        <w:rPr>
          <w:rFonts w:cs="Arial"/>
        </w:rPr>
        <w:t xml:space="preserve"> </w:t>
      </w:r>
      <w:r>
        <w:rPr>
          <w:rFonts w:cs="Arial Mon"/>
        </w:rPr>
        <w:t>шиг</w:t>
      </w:r>
      <w:r>
        <w:rPr>
          <w:rFonts w:cs="Arial"/>
        </w:rPr>
        <w:t xml:space="preserve"> </w:t>
      </w:r>
      <w:r>
        <w:rPr>
          <w:rFonts w:cs="Arial Mon"/>
        </w:rPr>
        <w:t>бололцоо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тохиолдлуу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атгал</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газар</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10 буюу 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босг</w:t>
      </w:r>
      <w:r>
        <w:rPr>
          <w:rFonts w:cs="Arial"/>
        </w:rPr>
        <w:t>о алхаад ирвэл тэр 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яналт</w:t>
      </w:r>
      <w:r>
        <w:rPr>
          <w:rFonts w:cs="Arial"/>
        </w:rPr>
        <w:t xml:space="preserve"> </w:t>
      </w:r>
      <w:r>
        <w:rPr>
          <w:rFonts w:cs="Arial Mon"/>
        </w:rPr>
        <w:t>тав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0 </w:t>
      </w:r>
      <w:r>
        <w:rPr>
          <w:rFonts w:cs="Arial Mon"/>
        </w:rPr>
        <w:t>буюу</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хувьцаа</w:t>
      </w:r>
      <w:r>
        <w:rPr>
          <w:rFonts w:cs="Arial"/>
        </w:rPr>
        <w:t xml:space="preserve"> </w:t>
      </w:r>
      <w:r>
        <w:rPr>
          <w:rFonts w:cs="Arial Mon"/>
        </w:rPr>
        <w:t>эзэмшигч</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иймэрх</w:t>
      </w:r>
      <w:r>
        <w:rPr>
          <w:rFonts w:cs="Arial" w:ascii="Arial" w:hAnsi="Arial"/>
        </w:rPr>
        <w:t>үү</w:t>
      </w:r>
      <w:r>
        <w:rPr>
          <w:rFonts w:cs="Arial"/>
        </w:rPr>
        <w:t xml:space="preserve"> </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ж</w:t>
      </w:r>
      <w:r>
        <w:rPr>
          <w:rFonts w:cs="Arial"/>
        </w:rPr>
        <w:t xml:space="preserve"> </w:t>
      </w:r>
      <w:r>
        <w:rPr>
          <w:rFonts w:cs="Arial Mon"/>
        </w:rPr>
        <w:t>байж</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ийтгэ</w:t>
      </w:r>
      <w:r>
        <w:rPr>
          <w:rFonts w:cs="Arial"/>
        </w:rPr>
        <w:t>лтэй байна уу, ийм компанийг 10-аас дээш хувиар эзэмшээд явж байх нь бусад даатгуулагчдын эрх ашигт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хян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даатгуулагчдынхаа</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охироох</w:t>
      </w:r>
      <w:r>
        <w:rPr>
          <w:rFonts w:cs="Arial"/>
        </w:rPr>
        <w:t xml:space="preserve"> </w:t>
      </w:r>
      <w:r>
        <w:rPr>
          <w:rFonts w:cs="Arial Mon"/>
        </w:rPr>
        <w:t>тийм</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10 </w:t>
      </w:r>
      <w:r>
        <w:rPr>
          <w:rFonts w:cs="Arial Mon"/>
        </w:rPr>
        <w:t>буюу</w:t>
      </w:r>
      <w:r>
        <w:rPr>
          <w:rFonts w:cs="Arial"/>
        </w:rPr>
        <w:t xml:space="preserve"> </w:t>
      </w:r>
      <w:r>
        <w:rPr>
          <w:rFonts w:cs="Arial Mon"/>
        </w:rPr>
        <w:t>т</w:t>
      </w:r>
      <w:r>
        <w:rPr>
          <w:rFonts w:cs="Arial" w:ascii="Arial" w:hAnsi="Arial"/>
        </w:rPr>
        <w:t>үү</w:t>
      </w:r>
      <w:r>
        <w:rPr>
          <w:rFonts w:cs="Arial Mon"/>
        </w:rPr>
        <w:t>нээс</w:t>
      </w:r>
      <w:r>
        <w:rPr>
          <w:rFonts w:cs="Arial"/>
        </w:rPr>
        <w:t xml:space="preserve"> дээш хувьцаа эзэмшигчид тодорхой хувь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эзэмшигч</w:t>
      </w:r>
      <w:r>
        <w:rPr>
          <w:rFonts w:cs="Arial"/>
        </w:rPr>
        <w:t xml:space="preserve"> </w:t>
      </w:r>
      <w:r>
        <w:rPr>
          <w:rFonts w:cs="Arial Mon"/>
        </w:rPr>
        <w:t>гээд</w:t>
      </w:r>
      <w:r>
        <w:rPr>
          <w:rFonts w:cs="Arial"/>
        </w:rPr>
        <w:t xml:space="preserve"> </w:t>
      </w:r>
      <w:r>
        <w:rPr>
          <w:rFonts w:cs="Arial Mon"/>
        </w:rPr>
        <w:t>томъё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омъёолол</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жаах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омъёоло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w:ascii="Arial" w:hAnsi="Arial"/>
        </w:rPr>
        <w:t>ү</w:t>
      </w:r>
      <w:r>
        <w:rPr>
          <w:rFonts w:cs="Arial Mon"/>
        </w:rPr>
        <w:t>зье</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ө</w:t>
      </w:r>
      <w:r>
        <w:rPr>
          <w:rFonts w:cs="Arial Mon"/>
        </w:rPr>
        <w:t>цийн</w:t>
      </w:r>
      <w:r>
        <w:rPr>
          <w:rFonts w:cs="Arial"/>
        </w:rPr>
        <w:t xml:space="preserve"> </w:t>
      </w:r>
      <w:r>
        <w:rPr>
          <w:rFonts w:cs="Arial Mon"/>
        </w:rPr>
        <w:t>с</w:t>
      </w:r>
      <w:r>
        <w:rPr>
          <w:rFonts w:cs="Arial"/>
        </w:rPr>
        <w:t xml:space="preserve">ангийн хувьд </w:t>
      </w:r>
      <w:r>
        <w:rPr>
          <w:rFonts w:cs="Arial" w:ascii="Arial" w:hAnsi="Arial"/>
        </w:rPr>
        <w:t>ү</w:t>
      </w:r>
      <w:r>
        <w:rPr>
          <w:rFonts w:cs="Arial Mon"/>
        </w:rPr>
        <w:t>ндсэ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нууды</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нэмээд</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тохирсон</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нарийн</w:t>
      </w:r>
      <w:r>
        <w:rPr>
          <w:rFonts w:cs="Arial"/>
        </w:rPr>
        <w:t xml:space="preserve"> </w:t>
      </w:r>
      <w:r>
        <w:rPr>
          <w:rFonts w:cs="Arial Mon"/>
        </w:rPr>
        <w:t>зохицуулалты</w:t>
      </w:r>
      <w:r>
        <w:rPr>
          <w:rFonts w:cs="Arial"/>
        </w:rPr>
        <w:t xml:space="preserve"> </w:t>
      </w:r>
      <w:r>
        <w:rPr>
          <w:rFonts w:cs="Arial Mon"/>
        </w:rPr>
        <w:t>нь</w:t>
      </w:r>
      <w:r>
        <w:rPr>
          <w:rFonts w:cs="Arial"/>
        </w:rPr>
        <w:t xml:space="preserve"> </w:t>
      </w:r>
      <w:r>
        <w:rPr>
          <w:rFonts w:cs="Arial Mon"/>
        </w:rPr>
        <w:t>багц</w:t>
      </w:r>
      <w:r>
        <w:rPr>
          <w:rFonts w:cs="Arial"/>
        </w:rPr>
        <w:t xml:space="preserve"> </w:t>
      </w:r>
      <w:r>
        <w:rPr>
          <w:rFonts w:cs="Arial Mon"/>
        </w:rPr>
        <w:t>д</w:t>
      </w:r>
      <w:r>
        <w:rPr>
          <w:rFonts w:cs="Arial" w:ascii="Arial" w:hAnsi="Arial"/>
        </w:rPr>
        <w:t>ү</w:t>
      </w:r>
      <w:r>
        <w:rPr>
          <w:rFonts w:cs="Arial Mon"/>
        </w:rPr>
        <w:t>рмээрээ</w:t>
      </w:r>
      <w:r>
        <w:rPr>
          <w:rFonts w:cs="Arial"/>
        </w:rPr>
        <w:t xml:space="preserve">, </w:t>
      </w:r>
      <w:r>
        <w:rPr>
          <w:rFonts w:cs="Arial Mon"/>
        </w:rPr>
        <w:t>журмаараа</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w:rPr>
        <w:t>й бол бас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байгууллаг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нг</w:t>
      </w:r>
      <w:r>
        <w:rPr>
          <w:rFonts w:cs="Arial"/>
        </w:rPr>
        <w:t xml:space="preserve"> </w:t>
      </w:r>
      <w:r>
        <w:rPr>
          <w:rFonts w:cs="Arial Mon"/>
        </w:rPr>
        <w:t>ингэ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тусдаа</w:t>
      </w:r>
      <w:r>
        <w:rPr>
          <w:rFonts w:cs="Arial"/>
        </w:rPr>
        <w:t xml:space="preserve"> </w:t>
      </w:r>
      <w:r>
        <w:rPr>
          <w:rFonts w:cs="Arial Mon"/>
        </w:rPr>
        <w:t>зохицуулалттай</w:t>
      </w:r>
      <w:r>
        <w:rPr>
          <w:rFonts w:cs="Arial"/>
        </w:rPr>
        <w:t xml:space="preserve">, </w:t>
      </w:r>
      <w:r>
        <w:rPr>
          <w:rFonts w:cs="Arial Mon"/>
        </w:rPr>
        <w:t>ерд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байгууллаг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нг</w:t>
      </w:r>
      <w:r>
        <w:rPr>
          <w:rFonts w:cs="Arial"/>
        </w:rPr>
        <w:t xml:space="preserve"> </w:t>
      </w:r>
      <w:r>
        <w:rPr>
          <w:rFonts w:cs="Arial Mon"/>
        </w:rPr>
        <w:t>то</w:t>
      </w:r>
      <w:r>
        <w:rPr>
          <w:rFonts w:cs="Arial"/>
        </w:rPr>
        <w:t xml:space="preserve">гтоох аргачлал нь тусдаа юм байна лээ, тэр тусдаа журмуудаараа зохицуулъя, тэр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зэхээр</w:t>
      </w:r>
      <w:r>
        <w:rPr>
          <w:rFonts w:cs="Arial"/>
        </w:rPr>
        <w:t xml:space="preserve"> </w:t>
      </w:r>
      <w:r>
        <w:rPr>
          <w:rFonts w:cs="Arial Mon"/>
        </w:rPr>
        <w:t>баахан</w:t>
      </w:r>
      <w:r>
        <w:rPr>
          <w:rFonts w:cs="Arial"/>
        </w:rPr>
        <w:t xml:space="preserve"> </w:t>
      </w:r>
      <w:r>
        <w:rPr>
          <w:rFonts w:cs="Arial Mon"/>
        </w:rPr>
        <w:t>математикийн</w:t>
      </w:r>
      <w:r>
        <w:rPr>
          <w:rFonts w:cs="Arial"/>
        </w:rPr>
        <w:t xml:space="preserve"> </w:t>
      </w:r>
      <w:r>
        <w:rPr>
          <w:rFonts w:cs="Arial Mon"/>
        </w:rPr>
        <w:t>томъёонууд</w:t>
      </w:r>
      <w:r>
        <w:rPr>
          <w:rFonts w:cs="Arial"/>
        </w:rPr>
        <w:t xml:space="preserve"> </w:t>
      </w:r>
      <w:r>
        <w:rPr>
          <w:rFonts w:cs="Arial Mon"/>
        </w:rPr>
        <w:t>байгаа</w:t>
      </w:r>
      <w:r>
        <w:rPr>
          <w:rFonts w:cs="Arial"/>
        </w:rPr>
        <w:t xml:space="preserve">, </w:t>
      </w:r>
      <w:r>
        <w:rPr>
          <w:rFonts w:cs="Arial Mon"/>
        </w:rPr>
        <w:t>хураамж</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хэлбэр</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томъёогоор</w:t>
      </w:r>
      <w:r>
        <w:rPr>
          <w:rFonts w:cs="Arial"/>
        </w:rPr>
        <w:t xml:space="preserve"> </w:t>
      </w:r>
      <w:r>
        <w:rPr>
          <w:rFonts w:cs="Arial Mon"/>
        </w:rPr>
        <w:t>ингэж</w:t>
      </w:r>
      <w:r>
        <w:rPr>
          <w:rFonts w:cs="Arial"/>
        </w:rPr>
        <w:t xml:space="preserve"> </w:t>
      </w:r>
      <w:r>
        <w:rPr>
          <w:rFonts w:cs="Arial Mon"/>
        </w:rPr>
        <w:t>тооцно</w:t>
      </w:r>
      <w:r>
        <w:rPr>
          <w:rFonts w:cs="Arial"/>
        </w:rPr>
        <w:t xml:space="preserve"> </w:t>
      </w:r>
      <w:r>
        <w:rPr>
          <w:rFonts w:cs="Arial Mon"/>
        </w:rPr>
        <w:t>ш</w:t>
      </w:r>
      <w:r>
        <w:rPr>
          <w:rFonts w:cs="Arial" w:ascii="Arial" w:hAnsi="Arial"/>
        </w:rPr>
        <w:t>үү</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тооцно</w:t>
      </w:r>
      <w:r>
        <w:rPr>
          <w:rFonts w:cs="Arial"/>
        </w:rPr>
        <w:t xml:space="preserve"> </w:t>
      </w:r>
      <w:r>
        <w:rPr>
          <w:rFonts w:cs="Arial Mon"/>
        </w:rPr>
        <w:t>ш</w:t>
      </w:r>
      <w:r>
        <w:rPr>
          <w:rFonts w:cs="Arial" w:ascii="Arial" w:hAnsi="Arial"/>
        </w:rPr>
        <w:t>үү</w:t>
      </w:r>
      <w:r>
        <w:rPr>
          <w:rFonts w:cs="Arial"/>
        </w:rPr>
        <w:t xml:space="preserve"> гээд.</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ө</w:t>
      </w:r>
      <w:r>
        <w:rPr>
          <w:rFonts w:cs="Arial Mon"/>
        </w:rPr>
        <w:t>ц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лбэрээр</w:t>
      </w:r>
      <w:r>
        <w:rPr>
          <w:rFonts w:cs="Arial"/>
        </w:rPr>
        <w:t xml:space="preserve"> </w:t>
      </w:r>
      <w:r>
        <w:rPr>
          <w:rFonts w:cs="Arial Mon"/>
        </w:rPr>
        <w:t>ашиглах</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тэр</w:t>
      </w:r>
      <w:r>
        <w:rPr>
          <w:rFonts w:cs="Arial"/>
        </w:rPr>
        <w:t xml:space="preserve"> </w:t>
      </w:r>
      <w:r>
        <w:rPr>
          <w:rFonts w:cs="Arial Mon"/>
        </w:rPr>
        <w:t>журам</w:t>
      </w:r>
      <w:r>
        <w:rPr>
          <w:rFonts w:cs="Arial"/>
        </w:rPr>
        <w:t xml:space="preserve">, </w:t>
      </w:r>
      <w:r>
        <w:rPr>
          <w:rFonts w:cs="Arial Mon"/>
        </w:rPr>
        <w:t>зааврыг</w:t>
      </w:r>
      <w:r>
        <w:rPr>
          <w:rFonts w:cs="Arial"/>
        </w:rPr>
        <w:t xml:space="preserve"> </w:t>
      </w:r>
      <w:r>
        <w:rPr>
          <w:rFonts w:cs="Arial Mon"/>
        </w:rPr>
        <w:t>гарга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Ганбямб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Гол нь тэр 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хяналтад</w:t>
      </w:r>
      <w:r>
        <w:rPr>
          <w:rFonts w:cs="Arial"/>
        </w:rPr>
        <w:t xml:space="preserve"> </w:t>
      </w:r>
      <w:r>
        <w:rPr>
          <w:rFonts w:cs="Arial Mon"/>
        </w:rPr>
        <w:t>хамруулах</w:t>
      </w:r>
      <w:r>
        <w:rPr>
          <w:rFonts w:cs="Arial"/>
        </w:rPr>
        <w:t xml:space="preserve"> </w:t>
      </w:r>
      <w:r>
        <w:rPr>
          <w:rFonts w:cs="Arial Mon"/>
        </w:rPr>
        <w:t>асуудлаар</w:t>
      </w:r>
      <w:r>
        <w:rPr>
          <w:rFonts w:cs="Arial"/>
        </w:rPr>
        <w:t xml:space="preserve"> </w:t>
      </w:r>
      <w:r>
        <w:rPr>
          <w:rFonts w:cs="Arial Mon"/>
        </w:rPr>
        <w:t>Ням</w:t>
      </w:r>
      <w:r>
        <w:rPr>
          <w:rFonts w:cs="Arial"/>
        </w:rPr>
        <w:t>-</w:t>
      </w:r>
      <w:r>
        <w:rPr>
          <w:rFonts w:cs="Arial Mon"/>
        </w:rPr>
        <w:t>Осор</w:t>
      </w:r>
      <w:r>
        <w:rPr>
          <w:rFonts w:cs="Arial"/>
        </w:rPr>
        <w:t xml:space="preserve"> </w:t>
      </w:r>
      <w:r>
        <w:rPr>
          <w:rFonts w:cs="Arial Mon"/>
        </w:rPr>
        <w:t>ги</w:t>
      </w:r>
      <w:r>
        <w:rPr>
          <w:rFonts w:cs="Arial"/>
        </w:rPr>
        <w:t>ш</w:t>
      </w:r>
      <w:r>
        <w:rPr>
          <w:rFonts w:cs="Arial" w:ascii="Arial" w:hAnsi="Arial"/>
        </w:rPr>
        <w:t>үү</w:t>
      </w:r>
      <w:r>
        <w:rPr>
          <w:rFonts w:cs="Arial Mon"/>
        </w:rPr>
        <w:t>ний</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гэдэг</w:t>
      </w:r>
      <w:r>
        <w:rPr>
          <w:rFonts w:cs="Arial"/>
        </w:rPr>
        <w:t xml:space="preserve"> </w:t>
      </w:r>
      <w:r>
        <w:rPr>
          <w:rFonts w:cs="Arial Mon"/>
        </w:rPr>
        <w:t>дотор</w:t>
      </w:r>
      <w:r>
        <w:rPr>
          <w:rFonts w:cs="Arial"/>
        </w:rPr>
        <w:t xml:space="preserve"> </w:t>
      </w:r>
      <w:r>
        <w:rPr>
          <w:rFonts w:cs="Arial Mon"/>
        </w:rPr>
        <w:t>даатгалууд</w:t>
      </w:r>
      <w:r>
        <w:rPr>
          <w:rFonts w:cs="Arial"/>
        </w:rPr>
        <w:t xml:space="preserve"> </w:t>
      </w:r>
      <w:r>
        <w:rPr>
          <w:rFonts w:cs="Arial Mon"/>
        </w:rPr>
        <w:t>нэг</w:t>
      </w:r>
      <w:r>
        <w:rPr>
          <w:rFonts w:cs="Arial"/>
        </w:rPr>
        <w:t xml:space="preserve"> </w:t>
      </w:r>
      <w:r>
        <w:rPr>
          <w:rFonts w:cs="Arial Mon"/>
        </w:rPr>
        <w:t>элемент</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даатгалаа</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нэ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банкий</w:t>
      </w:r>
      <w:r>
        <w:rPr>
          <w:rFonts w:cs="Arial"/>
        </w:rPr>
        <w:t xml:space="preserve"> </w:t>
      </w:r>
      <w:r>
        <w:rPr>
          <w:rFonts w:cs="Arial Mon"/>
        </w:rPr>
        <w:t>нь</w:t>
      </w:r>
      <w:r>
        <w:rPr>
          <w:rFonts w:cs="Arial"/>
        </w:rPr>
        <w:t xml:space="preserve"> </w:t>
      </w:r>
      <w:r>
        <w:rPr>
          <w:rFonts w:cs="Arial Mon"/>
        </w:rPr>
        <w:t>хян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соо</w:t>
      </w:r>
      <w:r>
        <w:rPr>
          <w:rFonts w:cs="Arial"/>
        </w:rPr>
        <w:t xml:space="preserve"> </w:t>
      </w:r>
      <w:r>
        <w:rPr>
          <w:rFonts w:cs="Arial Mon"/>
        </w:rPr>
        <w:t>удирдлагатай</w:t>
      </w:r>
      <w:r>
        <w:rPr>
          <w:rFonts w:cs="Arial"/>
        </w:rPr>
        <w:t xml:space="preserve"> </w:t>
      </w:r>
      <w:r>
        <w:rPr>
          <w:rFonts w:cs="Arial Mon"/>
        </w:rPr>
        <w:t>хяналтын</w:t>
      </w:r>
      <w:r>
        <w:rPr>
          <w:rFonts w:cs="Arial"/>
        </w:rPr>
        <w:t xml:space="preserve"> тогтолцоо бий болгочихоод энэндээ даатгалыг хамруулах нь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элэлцэх эсэхийг асууж байгаа болохоор концепцийн чанартай з</w:t>
      </w:r>
      <w:r>
        <w:rPr>
          <w:rFonts w:cs="Arial" w:ascii="Arial" w:hAnsi="Arial"/>
        </w:rPr>
        <w:t>ү</w:t>
      </w:r>
      <w:r>
        <w:rPr>
          <w:rFonts w:cs="Arial Mon"/>
        </w:rPr>
        <w:t>йл</w:t>
      </w:r>
      <w:r>
        <w:rPr>
          <w:rFonts w:cs="Arial"/>
        </w:rPr>
        <w:t xml:space="preserve"> </w:t>
      </w:r>
      <w:r>
        <w:rPr>
          <w:rFonts w:cs="Arial Mon"/>
        </w:rPr>
        <w:t>асуух</w:t>
      </w:r>
      <w:r>
        <w:rPr>
          <w:rFonts w:cs="Arial"/>
        </w:rPr>
        <w:t xml:space="preserve"> </w:t>
      </w:r>
      <w:r>
        <w:rPr>
          <w:rFonts w:cs="Arial Mon"/>
        </w:rPr>
        <w:t>шаардлагатай</w:t>
      </w:r>
      <w:r>
        <w:rPr>
          <w:rFonts w:cs="Arial"/>
        </w:rPr>
        <w:t xml:space="preserve"> </w:t>
      </w:r>
      <w:r>
        <w:rPr>
          <w:rFonts w:cs="Arial Mon"/>
        </w:rPr>
        <w:t>байх</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даатгалын</w:t>
      </w:r>
      <w:r>
        <w:rPr>
          <w:rFonts w:cs="Arial"/>
        </w:rPr>
        <w:t xml:space="preserve"> </w:t>
      </w:r>
      <w:r>
        <w:rPr>
          <w:rFonts w:cs="Arial Mon"/>
        </w:rPr>
        <w:t>шинэ</w:t>
      </w:r>
      <w:r>
        <w:rPr>
          <w:rFonts w:cs="Arial"/>
        </w:rPr>
        <w:t xml:space="preserve"> </w:t>
      </w:r>
      <w:r>
        <w:rPr>
          <w:rFonts w:cs="Arial Mon"/>
        </w:rPr>
        <w:t>тогтолцо</w:t>
      </w:r>
      <w:r>
        <w:rPr>
          <w:rFonts w:cs="Arial"/>
        </w:rPr>
        <w:t>о байгуулж тогтоож байгаа юм чинь амьдралын даатгалыг яах вэ? Одоо энэ хуулиа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рилжааны</w:t>
      </w:r>
      <w:r>
        <w:rPr>
          <w:rFonts w:cs="Arial"/>
        </w:rPr>
        <w:t xml:space="preserve"> </w:t>
      </w:r>
      <w:r>
        <w:rPr>
          <w:rFonts w:cs="Arial Mon"/>
        </w:rPr>
        <w:t>даатгалыг</w:t>
      </w:r>
      <w:r>
        <w:rPr>
          <w:rFonts w:cs="Arial"/>
        </w:rPr>
        <w:t xml:space="preserve"> </w:t>
      </w:r>
      <w:r>
        <w:rPr>
          <w:rFonts w:cs="Arial Mon"/>
        </w:rPr>
        <w:t>хуульчлах</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амьдралын</w:t>
      </w:r>
      <w:r>
        <w:rPr>
          <w:rFonts w:cs="Arial"/>
        </w:rPr>
        <w:t xml:space="preserve"> </w:t>
      </w:r>
      <w:r>
        <w:rPr>
          <w:rFonts w:cs="Arial Mon"/>
        </w:rPr>
        <w:t>даатгалыг</w:t>
      </w:r>
      <w:r>
        <w:rPr>
          <w:rFonts w:cs="Arial"/>
        </w:rPr>
        <w:t xml:space="preserve"> </w:t>
      </w:r>
      <w:r>
        <w:rPr>
          <w:rFonts w:cs="Arial Mon"/>
        </w:rPr>
        <w:t>даатгалын</w:t>
      </w:r>
      <w:r>
        <w:rPr>
          <w:rFonts w:cs="Arial"/>
        </w:rPr>
        <w:t xml:space="preserve"> </w:t>
      </w:r>
      <w:r>
        <w:rPr>
          <w:rFonts w:cs="Arial Mon"/>
        </w:rPr>
        <w:t>шинэ</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арилжааны</w:t>
      </w:r>
      <w:r>
        <w:rPr>
          <w:rFonts w:cs="Arial"/>
        </w:rPr>
        <w:t xml:space="preserve"> </w:t>
      </w:r>
      <w:r>
        <w:rPr>
          <w:rFonts w:cs="Arial Mon"/>
        </w:rPr>
        <w:t>даатгал</w:t>
      </w:r>
      <w:r>
        <w:rPr>
          <w:rFonts w:cs="Arial"/>
        </w:rPr>
        <w:t xml:space="preserve">, </w:t>
      </w:r>
      <w:r>
        <w:rPr>
          <w:rFonts w:cs="Arial Mon"/>
        </w:rPr>
        <w:t>амьдралын</w:t>
      </w:r>
      <w:r>
        <w:rPr>
          <w:rFonts w:cs="Arial"/>
        </w:rPr>
        <w:t xml:space="preserve"> </w:t>
      </w:r>
      <w:r>
        <w:rPr>
          <w:rFonts w:cs="Arial Mon"/>
        </w:rPr>
        <w:t>даатгалыг</w:t>
      </w:r>
      <w:r>
        <w:rPr>
          <w:rFonts w:cs="Arial"/>
        </w:rPr>
        <w:t xml:space="preserve"> цуг нэг систем болгож оруулж ирж болох уу гэж. Одоо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w:t>
      </w:r>
      <w:r>
        <w:rPr>
          <w:rFonts w:cs="Arial"/>
        </w:rPr>
        <w:t xml:space="preserve">, </w:t>
      </w:r>
      <w:r>
        <w:rPr>
          <w:rFonts w:cs="Arial Mon"/>
        </w:rPr>
        <w:t>х</w:t>
      </w:r>
      <w:r>
        <w:rPr>
          <w:rFonts w:cs="Arial" w:ascii="Arial" w:hAnsi="Arial"/>
        </w:rPr>
        <w:t>ө</w:t>
      </w:r>
      <w:r>
        <w:rPr>
          <w:rFonts w:cs="Arial Mon"/>
        </w:rPr>
        <w:t>гжинг</w:t>
      </w:r>
      <w:r>
        <w:rPr>
          <w:rFonts w:cs="Arial" w:ascii="Arial" w:hAnsi="Arial"/>
        </w:rPr>
        <w:t>ү</w:t>
      </w:r>
      <w:r>
        <w:rPr>
          <w:rFonts w:cs="Arial Mon"/>
        </w:rPr>
        <w:t>й</w:t>
      </w:r>
      <w:r>
        <w:rPr>
          <w:rFonts w:cs="Arial"/>
        </w:rPr>
        <w:t xml:space="preserve"> </w:t>
      </w:r>
      <w:r>
        <w:rPr>
          <w:rFonts w:cs="Arial Mon"/>
        </w:rPr>
        <w:t>орнуудад</w:t>
      </w:r>
      <w:r>
        <w:rPr>
          <w:rFonts w:cs="Arial"/>
        </w:rPr>
        <w:t xml:space="preserve"> </w:t>
      </w:r>
      <w:r>
        <w:rPr>
          <w:rFonts w:cs="Arial Mon"/>
        </w:rPr>
        <w:t>амьдралын</w:t>
      </w:r>
      <w:r>
        <w:rPr>
          <w:rFonts w:cs="Arial"/>
        </w:rPr>
        <w:t xml:space="preserve"> </w:t>
      </w:r>
      <w:r>
        <w:rPr>
          <w:rFonts w:cs="Arial Mon"/>
        </w:rPr>
        <w:t>даатгал</w:t>
      </w:r>
      <w:r>
        <w:rPr>
          <w:rFonts w:cs="Arial"/>
        </w:rPr>
        <w:t xml:space="preserve">, </w:t>
      </w:r>
      <w:r>
        <w:rPr>
          <w:rFonts w:cs="Arial Mon"/>
        </w:rPr>
        <w:t>ердийн</w:t>
      </w:r>
      <w:r>
        <w:rPr>
          <w:rFonts w:cs="Arial"/>
        </w:rPr>
        <w:t xml:space="preserve"> </w:t>
      </w:r>
      <w:r>
        <w:rPr>
          <w:rFonts w:cs="Arial Mon"/>
        </w:rPr>
        <w:t>даатгал</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даатгалын</w:t>
      </w:r>
      <w:r>
        <w:rPr>
          <w:rFonts w:cs="Arial"/>
        </w:rPr>
        <w:t xml:space="preserve"> </w:t>
      </w:r>
      <w:r>
        <w:rPr>
          <w:rFonts w:cs="Arial Mon"/>
        </w:rPr>
        <w:t>систем</w:t>
      </w:r>
      <w:r>
        <w:rPr>
          <w:rFonts w:cs="Arial"/>
        </w:rPr>
        <w:t xml:space="preserve"> </w:t>
      </w:r>
      <w:r>
        <w:rPr>
          <w:rFonts w:cs="Arial Mon"/>
        </w:rPr>
        <w:t>дотроо</w:t>
      </w:r>
      <w:r>
        <w:rPr>
          <w:rFonts w:cs="Arial"/>
        </w:rPr>
        <w:t xml:space="preserve"> 2 </w:t>
      </w:r>
      <w:r>
        <w:rPr>
          <w:rFonts w:cs="Arial Mon"/>
        </w:rPr>
        <w:t>ангила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ийн</w:t>
      </w:r>
      <w:r>
        <w:rPr>
          <w:rFonts w:cs="Arial"/>
        </w:rPr>
        <w:t xml:space="preserve"> </w:t>
      </w:r>
      <w:r>
        <w:rPr>
          <w:rFonts w:cs="Arial Mon"/>
        </w:rPr>
        <w:t>болгон</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лбараар</w:t>
      </w:r>
      <w:r>
        <w:rPr>
          <w:rFonts w:cs="Arial"/>
        </w:rPr>
        <w:t xml:space="preserve"> </w:t>
      </w:r>
      <w:r>
        <w:rPr>
          <w:rFonts w:cs="Arial Mon"/>
        </w:rPr>
        <w:t>явах</w:t>
      </w:r>
      <w:r>
        <w:rPr>
          <w:rFonts w:cs="Arial"/>
        </w:rPr>
        <w:t xml:space="preserve"> </w:t>
      </w:r>
      <w:r>
        <w:rPr>
          <w:rFonts w:cs="Arial Mon"/>
        </w:rPr>
        <w:t>вэ</w:t>
      </w:r>
      <w:r>
        <w:rPr>
          <w:rFonts w:cs="Arial"/>
        </w:rPr>
        <w:t xml:space="preserve"> гэдэг асуудал байгаа.</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амьдралын</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болс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алхам</w:t>
      </w:r>
      <w:r>
        <w:rPr>
          <w:rFonts w:cs="Arial"/>
        </w:rPr>
        <w:t xml:space="preserve"> </w:t>
      </w:r>
      <w:r>
        <w:rPr>
          <w:rFonts w:cs="Arial Mon"/>
        </w:rPr>
        <w:t>болгондоо</w:t>
      </w:r>
      <w:r>
        <w:rPr>
          <w:rFonts w:cs="Arial"/>
        </w:rPr>
        <w:t xml:space="preserve"> </w:t>
      </w:r>
      <w:r>
        <w:rPr>
          <w:rFonts w:cs="Arial Mon"/>
        </w:rPr>
        <w:t>даатгал</w:t>
      </w:r>
      <w:r>
        <w:rPr>
          <w:rFonts w:cs="Arial"/>
        </w:rPr>
        <w:t xml:space="preserve"> </w:t>
      </w:r>
      <w:r>
        <w:rPr>
          <w:rFonts w:cs="Arial Mon"/>
        </w:rPr>
        <w:t>болдог</w:t>
      </w:r>
      <w:r>
        <w:rPr>
          <w:rFonts w:cs="Arial"/>
        </w:rPr>
        <w:t xml:space="preserve">, 25 </w:t>
      </w:r>
      <w:r>
        <w:rPr>
          <w:rFonts w:cs="Arial Mon"/>
        </w:rPr>
        <w:t>жилийн</w:t>
      </w:r>
      <w:r>
        <w:rPr>
          <w:rFonts w:cs="Arial"/>
        </w:rPr>
        <w:t xml:space="preserve"> </w:t>
      </w:r>
      <w:r>
        <w:rPr>
          <w:rFonts w:cs="Arial Mon"/>
        </w:rPr>
        <w:t>дараа</w:t>
      </w:r>
      <w:r>
        <w:rPr>
          <w:rFonts w:cs="Arial"/>
        </w:rPr>
        <w:t xml:space="preserve"> </w:t>
      </w:r>
      <w:r>
        <w:rPr>
          <w:rFonts w:cs="Arial Mon"/>
        </w:rPr>
        <w:t>би</w:t>
      </w:r>
      <w:r>
        <w:rPr>
          <w:rFonts w:cs="Arial"/>
        </w:rPr>
        <w:t xml:space="preserve"> </w:t>
      </w:r>
      <w:r>
        <w:rPr>
          <w:rFonts w:cs="Arial Mon"/>
        </w:rPr>
        <w:t>зээл</w:t>
      </w:r>
      <w:r>
        <w:rPr>
          <w:rFonts w:cs="Arial"/>
        </w:rPr>
        <w:t xml:space="preserve"> </w:t>
      </w:r>
      <w:r>
        <w:rPr>
          <w:rFonts w:cs="Arial Mon"/>
        </w:rPr>
        <w:t>авчихаад</w:t>
      </w:r>
      <w:r>
        <w:rPr>
          <w:rFonts w:cs="Arial"/>
        </w:rPr>
        <w:t xml:space="preserve"> </w:t>
      </w:r>
      <w:r>
        <w:rPr>
          <w:rFonts w:cs="Arial Mon"/>
        </w:rPr>
        <w:t>байшин</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байдаг</w:t>
      </w:r>
      <w:r>
        <w:rPr>
          <w:rFonts w:cs="Arial"/>
        </w:rPr>
        <w:t xml:space="preserve">, </w:t>
      </w:r>
      <w:r>
        <w:rPr>
          <w:rFonts w:cs="Arial Mon"/>
        </w:rPr>
        <w:t>тэрийгээ</w:t>
      </w:r>
      <w:r>
        <w:rPr>
          <w:rFonts w:cs="Arial"/>
        </w:rPr>
        <w:t xml:space="preserve"> </w:t>
      </w:r>
      <w:r>
        <w:rPr>
          <w:rFonts w:cs="Arial Mon"/>
        </w:rPr>
        <w:t>даатгалд</w:t>
      </w:r>
      <w:r>
        <w:rPr>
          <w:rFonts w:cs="Arial"/>
        </w:rPr>
        <w:t xml:space="preserve"> </w:t>
      </w:r>
      <w:r>
        <w:rPr>
          <w:rFonts w:cs="Arial Mon"/>
        </w:rPr>
        <w:t>аваачиж</w:t>
      </w:r>
      <w:r>
        <w:rPr>
          <w:rFonts w:cs="Arial"/>
        </w:rPr>
        <w:t xml:space="preserve">, </w:t>
      </w:r>
      <w:r>
        <w:rPr>
          <w:rFonts w:cs="Arial Mon"/>
        </w:rPr>
        <w:t>тэр</w:t>
      </w:r>
      <w:r>
        <w:rPr>
          <w:rFonts w:cs="Arial"/>
        </w:rPr>
        <w:t xml:space="preserve"> </w:t>
      </w:r>
      <w:r>
        <w:rPr>
          <w:rFonts w:cs="Arial Mon"/>
        </w:rPr>
        <w:t>банк</w:t>
      </w:r>
      <w:r>
        <w:rPr>
          <w:rFonts w:cs="Arial"/>
        </w:rPr>
        <w:t xml:space="preserve">ныхаа зээлийг бас даатгуулдаг, наана нь аваарьт ороод </w:t>
      </w:r>
      <w:r>
        <w:rPr>
          <w:rFonts w:cs="Arial" w:ascii="Arial" w:hAnsi="Arial"/>
        </w:rPr>
        <w:t>ү</w:t>
      </w:r>
      <w:r>
        <w:rPr>
          <w:rFonts w:cs="Arial Mon"/>
        </w:rPr>
        <w:t>хчихвэ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оё</w:t>
      </w:r>
      <w:r>
        <w:rPr>
          <w:rFonts w:cs="Arial"/>
        </w:rPr>
        <w:t xml:space="preserve"> </w:t>
      </w:r>
      <w:r>
        <w:rPr>
          <w:rFonts w:cs="Arial Mon"/>
        </w:rPr>
        <w:t>сайхан</w:t>
      </w:r>
      <w:r>
        <w:rPr>
          <w:rFonts w:cs="Arial"/>
        </w:rPr>
        <w:t xml:space="preserve"> </w:t>
      </w:r>
      <w:r>
        <w:rPr>
          <w:rFonts w:cs="Arial Mon"/>
        </w:rPr>
        <w:t>хувцсаа</w:t>
      </w:r>
      <w:r>
        <w:rPr>
          <w:rFonts w:cs="Arial"/>
        </w:rPr>
        <w:t xml:space="preserve"> </w:t>
      </w:r>
      <w:r>
        <w:rPr>
          <w:rFonts w:cs="Arial Mon"/>
        </w:rPr>
        <w:t>даатгуулдаг</w:t>
      </w:r>
      <w:r>
        <w:rPr>
          <w:rFonts w:cs="Arial"/>
        </w:rPr>
        <w:t xml:space="preserve">, </w:t>
      </w:r>
      <w:r>
        <w:rPr>
          <w:rFonts w:cs="Arial Mon"/>
        </w:rPr>
        <w:t>яадаг</w:t>
      </w:r>
      <w:r>
        <w:rPr>
          <w:rFonts w:cs="Arial"/>
        </w:rPr>
        <w:t xml:space="preserve"> </w:t>
      </w:r>
      <w:r>
        <w:rPr>
          <w:rFonts w:cs="Arial Mon"/>
        </w:rPr>
        <w:t>яадаг</w:t>
      </w:r>
      <w:r>
        <w:rPr>
          <w:rFonts w:cs="Arial"/>
        </w:rPr>
        <w:t xml:space="preserve"> </w:t>
      </w:r>
      <w:r>
        <w:rPr>
          <w:rFonts w:cs="Arial Mon"/>
        </w:rPr>
        <w:t>гэсэ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даатг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гэхдээ</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аатгал</w:t>
      </w:r>
      <w:r>
        <w:rPr>
          <w:rFonts w:cs="Arial"/>
        </w:rPr>
        <w:t xml:space="preserve"> </w:t>
      </w:r>
      <w:r>
        <w:rPr>
          <w:rFonts w:cs="Arial Mon"/>
        </w:rPr>
        <w:t>социализмынхаа</w:t>
      </w:r>
      <w:r>
        <w:rPr>
          <w:rFonts w:cs="Arial"/>
        </w:rPr>
        <w:t xml:space="preserve"> </w:t>
      </w:r>
      <w:r>
        <w:rPr>
          <w:rFonts w:cs="Arial" w:ascii="Arial" w:hAnsi="Arial"/>
        </w:rPr>
        <w:t>ү</w:t>
      </w:r>
      <w:r>
        <w:rPr>
          <w:rFonts w:cs="Arial Mon"/>
        </w:rPr>
        <w:t>еэ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й</w:t>
      </w:r>
      <w:r>
        <w:rPr>
          <w:rFonts w:cs="Arial"/>
        </w:rPr>
        <w:t>нгын хороон дээр хэлж байсан, индивнитый гээд учирсан хохирлыг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х</w:t>
      </w:r>
      <w:r>
        <w:rPr>
          <w:rFonts w:cs="Arial"/>
        </w:rPr>
        <w:t xml:space="preserve"> </w:t>
      </w:r>
      <w:r>
        <w:rPr>
          <w:rFonts w:cs="Arial Mon"/>
        </w:rPr>
        <w:t>тэр</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тухайлб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нд</w:t>
      </w:r>
      <w:r>
        <w:rPr>
          <w:rFonts w:cs="Arial"/>
        </w:rPr>
        <w:t xml:space="preserve">, </w:t>
      </w:r>
      <w:r>
        <w:rPr>
          <w:rFonts w:cs="Arial Mon"/>
        </w:rPr>
        <w:t>тухайлбал</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w:ascii="Arial" w:hAnsi="Arial"/>
        </w:rPr>
        <w:t>ө</w:t>
      </w:r>
      <w:r>
        <w:rPr>
          <w:rFonts w:cs="Arial Mon"/>
        </w:rPr>
        <w:t>нд</w:t>
      </w:r>
      <w:r>
        <w:rPr>
          <w:rFonts w:cs="Arial" w:ascii="Arial" w:hAnsi="Arial"/>
        </w:rPr>
        <w:t>ө</w:t>
      </w:r>
      <w:r>
        <w:rPr>
          <w:rFonts w:cs="Arial Mon"/>
        </w:rPr>
        <w:t>рт</w:t>
      </w:r>
      <w:r>
        <w:rPr>
          <w:rFonts w:cs="Arial"/>
        </w:rPr>
        <w:t xml:space="preserve"> </w:t>
      </w:r>
      <w:r>
        <w:rPr>
          <w:rFonts w:cs="Arial Mon"/>
        </w:rPr>
        <w:t>ажилладаг</w:t>
      </w:r>
      <w:r>
        <w:rPr>
          <w:rFonts w:cs="Arial"/>
        </w:rPr>
        <w:t xml:space="preserve"> </w:t>
      </w:r>
      <w:r>
        <w:rPr>
          <w:rFonts w:cs="Arial Mon"/>
        </w:rPr>
        <w:t>гээд</w:t>
      </w:r>
      <w:r>
        <w:rPr>
          <w:rFonts w:cs="Arial"/>
        </w:rPr>
        <w:t xml:space="preserve"> </w:t>
      </w:r>
      <w:r>
        <w:rPr>
          <w:rFonts w:cs="Arial Mon"/>
        </w:rPr>
        <w:t>амь</w:t>
      </w:r>
      <w:r>
        <w:rPr>
          <w:rFonts w:cs="Arial"/>
        </w:rPr>
        <w:t xml:space="preserve"> </w:t>
      </w:r>
      <w:r>
        <w:rPr>
          <w:rFonts w:cs="Arial Mon"/>
        </w:rPr>
        <w:t>даатгалы</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т</w:t>
      </w:r>
      <w:r>
        <w:rPr>
          <w:rFonts w:cs="Arial" w:ascii="Arial" w:hAnsi="Arial"/>
        </w:rPr>
        <w:t>өө</w:t>
      </w:r>
      <w:r>
        <w:rPr>
          <w:rFonts w:cs="Arial"/>
        </w:rPr>
        <w:t xml:space="preserve"> </w:t>
      </w:r>
      <w:r>
        <w:rPr>
          <w:rFonts w:cs="Arial Mon"/>
        </w:rPr>
        <w:t>мэдэгдэхг</w:t>
      </w:r>
      <w:r>
        <w:rPr>
          <w:rFonts w:cs="Arial" w:ascii="Arial" w:hAnsi="Arial"/>
        </w:rPr>
        <w:t>ү</w:t>
      </w:r>
      <w:r>
        <w:rPr>
          <w:rFonts w:cs="Arial Mon"/>
        </w:rPr>
        <w:t>йгээр</w:t>
      </w:r>
      <w:r>
        <w:rPr>
          <w:rFonts w:cs="Arial"/>
        </w:rPr>
        <w:t xml:space="preserve"> </w:t>
      </w:r>
      <w:r>
        <w:rPr>
          <w:rFonts w:cs="Arial Mon"/>
        </w:rPr>
        <w:t>эхнэр</w:t>
      </w:r>
      <w:r>
        <w:rPr>
          <w:rFonts w:cs="Arial"/>
        </w:rPr>
        <w:t xml:space="preserve"> </w:t>
      </w:r>
      <w:r>
        <w:rPr>
          <w:rFonts w:cs="Arial Mon"/>
        </w:rPr>
        <w:t>нь</w:t>
      </w:r>
      <w:r>
        <w:rPr>
          <w:rFonts w:cs="Arial"/>
        </w:rPr>
        <w:t xml:space="preserve"> </w:t>
      </w:r>
      <w:r>
        <w:rPr>
          <w:rFonts w:cs="Arial Mon"/>
        </w:rPr>
        <w:t>даатгасан</w:t>
      </w:r>
      <w:r>
        <w:rPr>
          <w:rFonts w:cs="Arial"/>
        </w:rPr>
        <w:t xml:space="preserve"> </w:t>
      </w:r>
      <w:r>
        <w:rPr>
          <w:rFonts w:cs="Arial Mon"/>
        </w:rPr>
        <w:t>тох</w:t>
      </w:r>
      <w:r>
        <w:rPr>
          <w:rFonts w:cs="Arial"/>
        </w:rPr>
        <w:t>иолдол дэлхийн практикт гарсан байгаа юм, тэгээд цуг ажилладаг х</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чи</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дээрээс</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рийг</w:t>
      </w:r>
      <w:r>
        <w:rPr>
          <w:rFonts w:cs="Arial"/>
        </w:rPr>
        <w:t xml:space="preserve"> </w:t>
      </w:r>
      <w:r>
        <w:rPr>
          <w:rFonts w:cs="Arial Mon"/>
        </w:rPr>
        <w:t>хали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аатгал</w:t>
      </w:r>
      <w:r>
        <w:rPr>
          <w:rFonts w:cs="Arial"/>
        </w:rPr>
        <w:t xml:space="preserve"> </w:t>
      </w:r>
      <w:r>
        <w:rPr>
          <w:rFonts w:cs="Arial Mon"/>
        </w:rPr>
        <w:t>ар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50, 50 </w:t>
      </w:r>
      <w:r>
        <w:rPr>
          <w:rFonts w:cs="Arial Mon"/>
        </w:rPr>
        <w:t>хувиар</w:t>
      </w:r>
      <w:r>
        <w:rPr>
          <w:rFonts w:cs="Arial"/>
        </w:rPr>
        <w:t xml:space="preserve"> </w:t>
      </w:r>
      <w:r>
        <w:rPr>
          <w:rFonts w:cs="Arial Mon"/>
        </w:rPr>
        <w:t>хувааж</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сон</w:t>
      </w:r>
      <w:r>
        <w:rPr>
          <w:rFonts w:cs="Arial"/>
        </w:rPr>
        <w:t xml:space="preserve"> </w:t>
      </w:r>
      <w:r>
        <w:rPr>
          <w:rFonts w:cs="Arial Mon"/>
        </w:rPr>
        <w:t>явд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дээс</w:t>
      </w:r>
      <w:r>
        <w:rPr>
          <w:rFonts w:cs="Arial"/>
        </w:rPr>
        <w:t xml:space="preserve"> </w:t>
      </w:r>
      <w:r>
        <w:rPr>
          <w:rFonts w:cs="Arial" w:ascii="Arial" w:hAnsi="Arial"/>
        </w:rPr>
        <w:t>үү</w:t>
      </w:r>
      <w:r>
        <w:rPr>
          <w:rFonts w:cs="Arial Mon"/>
        </w:rPr>
        <w:t>дээд</w:t>
      </w:r>
      <w:r>
        <w:rPr>
          <w:rFonts w:cs="Arial"/>
        </w:rPr>
        <w:t xml:space="preserve"> </w:t>
      </w:r>
      <w:r>
        <w:rPr>
          <w:rFonts w:cs="Arial Mon"/>
        </w:rPr>
        <w:t>энэ</w:t>
      </w:r>
      <w:r>
        <w:rPr>
          <w:rFonts w:cs="Arial"/>
        </w:rPr>
        <w:t xml:space="preserve"> </w:t>
      </w:r>
      <w:r>
        <w:rPr>
          <w:rFonts w:cs="Arial Mon"/>
        </w:rPr>
        <w:t>д</w:t>
      </w:r>
      <w:r>
        <w:rPr>
          <w:rFonts w:cs="Arial"/>
        </w:rPr>
        <w:t xml:space="preserve">аатгалын зарчим гарч ирсэн, ингээд 7 гол зарчмыг ажлын хэсгийнхэндээ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хууль</w:t>
      </w:r>
      <w:r>
        <w:rPr>
          <w:rFonts w:cs="Arial"/>
        </w:rPr>
        <w:t xml:space="preserve"> </w:t>
      </w:r>
      <w:r>
        <w:rPr>
          <w:rFonts w:cs="Arial Mon"/>
        </w:rPr>
        <w:t>нэгэнт</w:t>
      </w:r>
      <w:r>
        <w:rPr>
          <w:rFonts w:cs="Arial"/>
        </w:rPr>
        <w:t xml:space="preserve"> </w:t>
      </w:r>
      <w:r>
        <w:rPr>
          <w:rFonts w:cs="Arial Mon"/>
        </w:rPr>
        <w:t>хяналтын</w:t>
      </w:r>
      <w:r>
        <w:rPr>
          <w:rFonts w:cs="Arial"/>
        </w:rPr>
        <w:t xml:space="preserve"> </w:t>
      </w:r>
      <w:r>
        <w:rPr>
          <w:rFonts w:cs="Arial Mon"/>
        </w:rPr>
        <w:t>тогтолцоо</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ирсэнээс</w:t>
      </w:r>
      <w:r>
        <w:rPr>
          <w:rFonts w:cs="Arial"/>
        </w:rPr>
        <w:t xml:space="preserve"> </w:t>
      </w:r>
      <w:r>
        <w:rPr>
          <w:rFonts w:cs="Arial Mon"/>
        </w:rPr>
        <w:t>биш</w:t>
      </w:r>
      <w:r>
        <w:rPr>
          <w:rFonts w:cs="Arial"/>
        </w:rPr>
        <w:t xml:space="preserve"> </w:t>
      </w:r>
      <w:r>
        <w:rPr>
          <w:rFonts w:cs="Arial Mon"/>
        </w:rPr>
        <w:t>даатгалын</w:t>
      </w:r>
      <w:r>
        <w:rPr>
          <w:rFonts w:cs="Arial"/>
        </w:rPr>
        <w:t xml:space="preserve"> </w:t>
      </w:r>
      <w:r>
        <w:rPr>
          <w:rFonts w:cs="Arial Mon"/>
        </w:rPr>
        <w:t>зарчмуу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хэлэлцэх эсэхийг бид шийдээд, тэгээд Их Хурлын ажлын хэсэгтэйгээ хамтарч байгаад хаврын чуулганаар энэ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хоёрдахь</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дугаарт 1997 онд батлагдаад 1998 онд хэрэгжиж эхэлсэн арилжааны даатгалын хуулинд шинэчилсэн найруулга орж байна уу, эсвэл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хэлэлц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ийм</w:t>
      </w:r>
      <w:r>
        <w:rPr>
          <w:rFonts w:cs="Arial"/>
        </w:rPr>
        <w:t xml:space="preserve"> 3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Ганбямба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 Ганбямба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асуултаас</w:t>
      </w:r>
      <w:r>
        <w:rPr>
          <w:rFonts w:cs="Arial"/>
        </w:rPr>
        <w:t xml:space="preserve"> </w:t>
      </w:r>
      <w:r>
        <w:rPr>
          <w:rFonts w:cs="Arial Mon"/>
        </w:rPr>
        <w:t>хариулъя</w:t>
      </w:r>
      <w:r>
        <w:rPr>
          <w:rFonts w:cs="Arial"/>
        </w:rPr>
        <w:t xml:space="preserve">. 1998 </w:t>
      </w:r>
      <w:r>
        <w:rPr>
          <w:rFonts w:cs="Arial Mon"/>
        </w:rPr>
        <w:t>оноос</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Даатгалын</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аны</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7 </w:t>
      </w:r>
      <w:r>
        <w:rPr>
          <w:rFonts w:cs="Arial Mon"/>
        </w:rPr>
        <w:t>зарчм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хдаа</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Mon"/>
        </w:rPr>
        <w:t>сан</w:t>
      </w:r>
      <w:r>
        <w:rPr>
          <w:rFonts w:cs="Arial"/>
        </w:rPr>
        <w:t>аанд нь зарчим гэсэн з</w:t>
      </w:r>
      <w:r>
        <w:rPr>
          <w:rFonts w:cs="Arial" w:ascii="Arial" w:hAnsi="Arial"/>
        </w:rPr>
        <w:t>ү</w:t>
      </w:r>
      <w:r>
        <w:rPr>
          <w:rFonts w:cs="Arial Mon"/>
        </w:rPr>
        <w:t>йл</w:t>
      </w:r>
      <w:r>
        <w:rPr>
          <w:rFonts w:cs="Arial"/>
        </w:rPr>
        <w:t xml:space="preserve"> </w:t>
      </w:r>
      <w:r>
        <w:rPr>
          <w:rFonts w:cs="Arial Mon"/>
        </w:rPr>
        <w:t>анги</w:t>
      </w:r>
      <w:r>
        <w:rPr>
          <w:rFonts w:cs="Arial"/>
        </w:rPr>
        <w:t xml:space="preserve"> </w:t>
      </w:r>
      <w:r>
        <w:rPr>
          <w:rFonts w:cs="Arial Mon"/>
        </w:rPr>
        <w:t>болгоод</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тохирч</w:t>
      </w:r>
      <w:r>
        <w:rPr>
          <w:rFonts w:cs="Arial"/>
        </w:rPr>
        <w:t xml:space="preserve"> </w:t>
      </w:r>
      <w:r>
        <w:rPr>
          <w:rFonts w:cs="Arial Mon"/>
        </w:rPr>
        <w:t>байг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Тулгуур зарчмууд хуульчлагдааг</w:t>
      </w:r>
      <w:r>
        <w:rPr>
          <w:rFonts w:cs="Arial" w:ascii="Arial" w:hAnsi="Arial"/>
        </w:rPr>
        <w:t>ү</w:t>
      </w:r>
      <w:r>
        <w:rPr>
          <w:rFonts w:cs="Arial Mon"/>
        </w:rPr>
        <w:t>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ад</w:t>
      </w:r>
      <w:r>
        <w:rPr>
          <w:rFonts w:cs="Arial"/>
        </w:rPr>
        <w:t xml:space="preserve">, </w:t>
      </w:r>
      <w:r>
        <w:rPr>
          <w:rFonts w:cs="Arial Mon"/>
        </w:rPr>
        <w:t>одоо</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 xml:space="preserve">- Одоо яг зарчим гэдэг </w:t>
      </w:r>
      <w:r>
        <w:rPr>
          <w:rFonts w:cs="Arial" w:ascii="Arial" w:hAnsi="Arial"/>
        </w:rPr>
        <w:t>ү</w:t>
      </w:r>
      <w:r>
        <w:rPr>
          <w:rFonts w:cs="Arial Mon"/>
        </w:rPr>
        <w:t>г</w:t>
      </w:r>
      <w:r>
        <w:rPr>
          <w:rFonts w:cs="Arial"/>
        </w:rPr>
        <w:t xml:space="preserve"> </w:t>
      </w:r>
      <w:r>
        <w:rPr>
          <w:rFonts w:cs="Arial" w:ascii="Arial" w:hAnsi="Arial"/>
        </w:rPr>
        <w:t>ү</w:t>
      </w:r>
      <w:r>
        <w:rPr>
          <w:rFonts w:cs="Arial Mon"/>
        </w:rPr>
        <w:t>сгээр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наанууд</w:t>
      </w:r>
      <w:r>
        <w:rPr>
          <w:rFonts w:cs="Arial"/>
        </w:rPr>
        <w:t xml:space="preserve"> </w:t>
      </w:r>
      <w:r>
        <w:rPr>
          <w:rFonts w:cs="Arial Mon"/>
        </w:rPr>
        <w:t>б</w:t>
      </w:r>
      <w:r>
        <w:rPr>
          <w:rFonts w:cs="Arial" w:ascii="Arial" w:hAnsi="Arial"/>
        </w:rPr>
        <w:t>ү</w:t>
      </w:r>
      <w:r>
        <w:rPr>
          <w:rFonts w:cs="Arial Mon"/>
        </w:rPr>
        <w:t>гд</w:t>
      </w:r>
      <w:r>
        <w:rPr>
          <w:rFonts w:cs="Arial"/>
        </w:rPr>
        <w:t xml:space="preserve"> суусан байгаа. Хаврын чуулганаар хэлэлцэх </w:t>
      </w:r>
      <w:r>
        <w:rPr>
          <w:rFonts w:cs="Arial" w:ascii="Arial" w:hAnsi="Arial"/>
        </w:rPr>
        <w:t>үү</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ъя</w:t>
      </w:r>
      <w:r>
        <w:rPr>
          <w:rFonts w:cs="Arial"/>
        </w:rPr>
        <w:t xml:space="preserve">, </w:t>
      </w:r>
      <w:r>
        <w:rPr>
          <w:rFonts w:cs="Arial Mon"/>
        </w:rPr>
        <w:t>ажлын</w:t>
      </w:r>
      <w:r>
        <w:rPr>
          <w:rFonts w:cs="Arial"/>
        </w:rPr>
        <w:t xml:space="preserve"> </w:t>
      </w:r>
      <w:r>
        <w:rPr>
          <w:rFonts w:cs="Arial Mon"/>
        </w:rPr>
        <w:t>хэсгээ</w:t>
      </w:r>
      <w:r>
        <w:rPr>
          <w:rFonts w:cs="Arial"/>
        </w:rPr>
        <w:t xml:space="preserve"> </w:t>
      </w:r>
      <w:r>
        <w:rPr>
          <w:rFonts w:cs="Arial Mon"/>
        </w:rPr>
        <w:t>байгуулъя</w:t>
      </w:r>
      <w:r>
        <w:rPr>
          <w:rFonts w:cs="Arial"/>
        </w:rPr>
        <w:t xml:space="preserve">, </w:t>
      </w:r>
      <w:r>
        <w:rPr>
          <w:rFonts w:cs="Arial Mon"/>
        </w:rPr>
        <w:t>Чуулган</w:t>
      </w:r>
      <w:r>
        <w:rPr>
          <w:rFonts w:cs="Arial"/>
        </w:rPr>
        <w:t xml:space="preserve"> </w:t>
      </w:r>
      <w:r>
        <w:rPr>
          <w:rFonts w:cs="Arial Mon"/>
        </w:rPr>
        <w:t>эхэлтэл</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дугуй</w:t>
      </w:r>
      <w:r>
        <w:rPr>
          <w:rFonts w:cs="Arial"/>
        </w:rPr>
        <w:t xml:space="preserve"> </w:t>
      </w:r>
      <w:r>
        <w:rPr>
          <w:rFonts w:cs="Arial Mon"/>
        </w:rPr>
        <w:t>ширээний</w:t>
      </w:r>
      <w:r>
        <w:rPr>
          <w:rFonts w:cs="Arial"/>
        </w:rPr>
        <w:t xml:space="preserve"> </w:t>
      </w:r>
      <w:r>
        <w:rPr>
          <w:rFonts w:cs="Arial Mon"/>
        </w:rPr>
        <w:t>ярилцлага</w:t>
      </w:r>
      <w:r>
        <w:rPr>
          <w:rFonts w:cs="Arial"/>
        </w:rPr>
        <w:t xml:space="preserve">, </w:t>
      </w:r>
      <w:r>
        <w:rPr>
          <w:rFonts w:cs="Arial Mon"/>
        </w:rPr>
        <w:t>сургалт</w:t>
      </w:r>
      <w:r>
        <w:rPr>
          <w:rFonts w:cs="Arial"/>
        </w:rPr>
        <w:t xml:space="preserve"> </w:t>
      </w:r>
      <w:r>
        <w:rPr>
          <w:rFonts w:cs="Arial Mon"/>
        </w:rPr>
        <w:t>семинар</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Mon"/>
        </w:rPr>
        <w:t>даатгал</w:t>
      </w:r>
      <w:r>
        <w:rPr>
          <w:rFonts w:cs="Arial"/>
        </w:rPr>
        <w:t xml:space="preserve"> </w:t>
      </w:r>
      <w:r>
        <w:rPr>
          <w:rFonts w:cs="Arial Mon"/>
        </w:rPr>
        <w:t>э</w:t>
      </w:r>
      <w:r>
        <w:rPr>
          <w:rFonts w:cs="Arial"/>
        </w:rPr>
        <w:t>рхэлж байгаа компаний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г</w:t>
      </w:r>
      <w:r>
        <w:rPr>
          <w:rFonts w:cs="Arial"/>
        </w:rPr>
        <w:t xml:space="preserve"> </w:t>
      </w:r>
      <w:r>
        <w:rPr>
          <w:rFonts w:cs="Arial Mon"/>
        </w:rPr>
        <w:t>оролцуулаад</w:t>
      </w:r>
      <w:r>
        <w:rPr>
          <w:rFonts w:cs="Arial"/>
        </w:rPr>
        <w:t xml:space="preserve"> </w:t>
      </w:r>
      <w:r>
        <w:rPr>
          <w:rFonts w:cs="Arial Mon"/>
        </w:rPr>
        <w:t>санаа</w:t>
      </w:r>
      <w:r>
        <w:rPr>
          <w:rFonts w:cs="Arial"/>
        </w:rPr>
        <w:t xml:space="preserve">, </w:t>
      </w:r>
      <w:r>
        <w:rPr>
          <w:rFonts w:cs="Arial Mon"/>
        </w:rPr>
        <w:t>оноогоо</w:t>
      </w:r>
      <w:r>
        <w:rPr>
          <w:rFonts w:cs="Arial"/>
        </w:rPr>
        <w:t xml:space="preserve"> </w:t>
      </w:r>
      <w:r>
        <w:rPr>
          <w:rFonts w:cs="Arial Mon"/>
        </w:rPr>
        <w:t>нэгтгэе</w:t>
      </w:r>
      <w:r>
        <w:rPr>
          <w:rFonts w:cs="Arial"/>
        </w:rPr>
        <w:t xml:space="preserve">, </w:t>
      </w:r>
      <w:r>
        <w:rPr>
          <w:rFonts w:cs="Arial Mon"/>
        </w:rPr>
        <w:t>тэгээд</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лээд</w:t>
      </w:r>
      <w:r>
        <w:rPr>
          <w:rFonts w:cs="Arial"/>
        </w:rPr>
        <w:t xml:space="preserve"> </w:t>
      </w:r>
      <w:r>
        <w:rPr>
          <w:rFonts w:cs="Arial Mon"/>
        </w:rPr>
        <w:t>дорвитой</w:t>
      </w:r>
      <w:r>
        <w:rPr>
          <w:rFonts w:cs="Arial"/>
        </w:rPr>
        <w:t xml:space="preserve"> </w:t>
      </w:r>
      <w:r>
        <w:rPr>
          <w:rFonts w:cs="Arial Mon"/>
        </w:rPr>
        <w:t>хэлэлцсэний</w:t>
      </w:r>
      <w:r>
        <w:rPr>
          <w:rFonts w:cs="Arial"/>
        </w:rPr>
        <w:t xml:space="preserve"> </w:t>
      </w:r>
      <w:r>
        <w:rPr>
          <w:rFonts w:cs="Arial Mon"/>
        </w:rPr>
        <w:t>дараа</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батлуулах</w:t>
      </w:r>
      <w:r>
        <w:rPr>
          <w:rFonts w:cs="Arial"/>
        </w:rPr>
        <w:t xml:space="preserve"> </w:t>
      </w:r>
      <w:r>
        <w:rPr>
          <w:rFonts w:cs="Arial Mon"/>
        </w:rPr>
        <w:t>бололцоо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тэг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мьдралын даатгалыг энд оруулах уу гэвэл энэ хуу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ны</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амьдралын</w:t>
      </w:r>
      <w:r>
        <w:rPr>
          <w:rFonts w:cs="Arial"/>
        </w:rPr>
        <w:t xml:space="preserve"> </w:t>
      </w:r>
      <w:r>
        <w:rPr>
          <w:rFonts w:cs="Arial Mon"/>
        </w:rPr>
        <w:t>даатгал</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л</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та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даатгал</w:t>
      </w:r>
      <w:r>
        <w:rPr>
          <w:rFonts w:cs="Arial"/>
        </w:rPr>
        <w:t xml:space="preserve"> </w:t>
      </w:r>
      <w:r>
        <w:rPr>
          <w:rFonts w:cs="Arial Mon"/>
        </w:rPr>
        <w:t>гээд</w:t>
      </w:r>
      <w:r>
        <w:rPr>
          <w:rFonts w:cs="Arial"/>
        </w:rPr>
        <w:t xml:space="preserve"> </w:t>
      </w:r>
      <w:r>
        <w:rPr>
          <w:rFonts w:cs="Arial Mon"/>
        </w:rPr>
        <w:t>ангилчихаа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амьдралын</w:t>
      </w:r>
      <w:r>
        <w:rPr>
          <w:rFonts w:cs="Arial"/>
        </w:rPr>
        <w:t xml:space="preserve"> </w:t>
      </w:r>
      <w:r>
        <w:rPr>
          <w:rFonts w:cs="Arial Mon"/>
        </w:rPr>
        <w:t>даатгалы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Амьдралын</w:t>
      </w:r>
      <w:r>
        <w:rPr>
          <w:rFonts w:cs="Arial"/>
        </w:rPr>
        <w:t xml:space="preserve"> даатгал гэдэг бол тэр урт хугацааны даатгал гэдэгт орчихоод байгаа. Араас нь дагаад гарахаар н</w:t>
      </w:r>
      <w:r>
        <w:rPr>
          <w:rFonts w:cs="Arial" w:ascii="Arial" w:hAnsi="Arial"/>
        </w:rPr>
        <w:t>ө</w:t>
      </w:r>
      <w:r>
        <w:rPr>
          <w:rFonts w:cs="Arial Mon"/>
        </w:rPr>
        <w:t>г</w:t>
      </w:r>
      <w:r>
        <w:rPr>
          <w:rFonts w:cs="Arial" w:ascii="Arial" w:hAnsi="Arial"/>
        </w:rPr>
        <w:t>өө</w:t>
      </w:r>
      <w:r>
        <w:rPr>
          <w:rFonts w:cs="Arial"/>
        </w:rPr>
        <w:t xml:space="preserve"> 24 </w:t>
      </w:r>
      <w:r>
        <w:rPr>
          <w:rFonts w:cs="Arial Mon"/>
        </w:rPr>
        <w:t>журамтай</w:t>
      </w:r>
      <w:r>
        <w:rPr>
          <w:rFonts w:cs="Arial"/>
        </w:rPr>
        <w:t xml:space="preserve">, </w:t>
      </w:r>
      <w:r>
        <w:rPr>
          <w:rFonts w:cs="Arial Mon"/>
        </w:rPr>
        <w:t>багц</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амьдралын</w:t>
      </w:r>
      <w:r>
        <w:rPr>
          <w:rFonts w:cs="Arial"/>
        </w:rPr>
        <w:t xml:space="preserve"> </w:t>
      </w:r>
      <w:r>
        <w:rPr>
          <w:rFonts w:cs="Arial Mon"/>
        </w:rPr>
        <w:t>даатгал</w:t>
      </w:r>
      <w:r>
        <w:rPr>
          <w:rFonts w:cs="Arial"/>
        </w:rPr>
        <w:t xml:space="preserve"> </w:t>
      </w:r>
      <w:r>
        <w:rPr>
          <w:rFonts w:cs="Arial Mon"/>
        </w:rPr>
        <w:t>ийм</w:t>
      </w:r>
      <w:r>
        <w:rPr>
          <w:rFonts w:cs="Arial"/>
        </w:rPr>
        <w:t xml:space="preserve">, </w:t>
      </w:r>
      <w:r>
        <w:rPr>
          <w:rFonts w:cs="Arial Mon"/>
        </w:rPr>
        <w:t>ингэж</w:t>
      </w:r>
      <w:r>
        <w:rPr>
          <w:rFonts w:cs="Arial"/>
        </w:rPr>
        <w:t xml:space="preserve"> </w:t>
      </w:r>
      <w:r>
        <w:rPr>
          <w:rFonts w:cs="Arial Mon"/>
        </w:rPr>
        <w:t>зохицуулна</w:t>
      </w:r>
      <w:r>
        <w:rPr>
          <w:rFonts w:cs="Arial"/>
        </w:rPr>
        <w:t xml:space="preserve">, </w:t>
      </w:r>
      <w:r>
        <w:rPr>
          <w:rFonts w:cs="Arial Mon"/>
        </w:rPr>
        <w:t>хураамжий</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тооцно</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н</w:t>
      </w:r>
      <w:r>
        <w:rPr>
          <w:rFonts w:cs="Arial" w:ascii="Arial" w:hAnsi="Arial"/>
        </w:rPr>
        <w:t>өө</w:t>
      </w:r>
      <w:r>
        <w:rPr>
          <w:rFonts w:cs="Arial Mon"/>
        </w:rPr>
        <w:t>ций</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га</w:t>
      </w:r>
      <w:r>
        <w:rPr>
          <w:rFonts w:cs="Arial"/>
        </w:rPr>
        <w:t>ргана ш</w:t>
      </w:r>
      <w:r>
        <w:rPr>
          <w:rFonts w:cs="Arial" w:ascii="Arial" w:hAnsi="Arial"/>
        </w:rPr>
        <w:t>үү</w:t>
      </w:r>
      <w:r>
        <w:rPr>
          <w:rFonts w:cs="Arial"/>
        </w:rPr>
        <w:t xml:space="preserve"> </w:t>
      </w:r>
      <w:r>
        <w:rPr>
          <w:rFonts w:cs="Arial Mon"/>
        </w:rPr>
        <w:t>гэсэ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энд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рно</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Нэгэнт даатгалын тогтолцоог нь шинэчилж байгаа болохоор амьдралын даатгалтайгаа цуг арилжааны даатгалаа цуг хуульчлаад орж ир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Нэгэнт</w:t>
      </w:r>
      <w:r>
        <w:rPr>
          <w:rFonts w:cs="Arial"/>
        </w:rPr>
        <w:t xml:space="preserve"> </w:t>
      </w:r>
      <w:r>
        <w:rPr>
          <w:rFonts w:cs="Arial Mon"/>
        </w:rPr>
        <w:t>хаврын</w:t>
      </w:r>
      <w:r>
        <w:rPr>
          <w:rFonts w:cs="Arial"/>
        </w:rPr>
        <w:t xml:space="preserve"> чуулган болтол хойшлохоор.</w:t>
      </w:r>
    </w:p>
    <w:p>
      <w:pPr>
        <w:pStyle w:val="Normal"/>
        <w:ind w:firstLine="720"/>
        <w:jc w:val="both"/>
        <w:rPr>
          <w:rFonts w:cs="Arial"/>
          <w:b/>
          <w:b/>
          <w:bCs/>
        </w:rPr>
      </w:pPr>
      <w:r>
        <w:rPr>
          <w:rFonts w:cs="Arial"/>
          <w:b/>
          <w:bCs/>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 Арилжааны даатгал дотор чинь Ганбямба гиш</w:t>
      </w:r>
      <w:r>
        <w:rPr>
          <w:rFonts w:cs="Arial" w:ascii="Arial" w:hAnsi="Arial"/>
        </w:rPr>
        <w:t>үү</w:t>
      </w:r>
      <w:r>
        <w:rPr>
          <w:rFonts w:cs="Arial Mon"/>
        </w:rPr>
        <w:t>нээ</w:t>
      </w:r>
      <w:r>
        <w:rPr>
          <w:rFonts w:cs="Arial"/>
        </w:rPr>
        <w:t xml:space="preserve"> </w:t>
      </w:r>
      <w:r>
        <w:rPr>
          <w:rFonts w:cs="Arial Mon"/>
        </w:rPr>
        <w:t>амьдралын</w:t>
      </w:r>
      <w:r>
        <w:rPr>
          <w:rFonts w:cs="Arial"/>
        </w:rPr>
        <w:t xml:space="preserve"> </w:t>
      </w:r>
      <w:r>
        <w:rPr>
          <w:rFonts w:cs="Arial Mon"/>
        </w:rPr>
        <w:t>даатгал</w:t>
      </w:r>
      <w:r>
        <w:rPr>
          <w:rFonts w:cs="Arial"/>
        </w:rPr>
        <w:t xml:space="preserve"> </w:t>
      </w:r>
      <w:r>
        <w:rPr>
          <w:rFonts w:cs="Arial Mon"/>
        </w:rPr>
        <w:t>чинь</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даатгалыг</w:t>
      </w:r>
      <w:r>
        <w:rPr>
          <w:rFonts w:cs="Arial"/>
        </w:rPr>
        <w:t xml:space="preserve"> </w:t>
      </w:r>
      <w:r>
        <w:rPr>
          <w:rFonts w:cs="Arial Mon"/>
        </w:rPr>
        <w:t>хольж</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 xml:space="preserve">- Амьдралын даатгал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арилжааны</w:t>
      </w:r>
      <w:r>
        <w:rPr>
          <w:rFonts w:cs="Arial"/>
        </w:rPr>
        <w:t xml:space="preserve"> </w:t>
      </w:r>
      <w:r>
        <w:rPr>
          <w:rFonts w:cs="Arial Mon"/>
        </w:rPr>
        <w:t>даатгалдаа</w:t>
      </w:r>
      <w:r>
        <w:rPr>
          <w:rFonts w:cs="Arial"/>
        </w:rPr>
        <w:t xml:space="preserve"> </w:t>
      </w:r>
      <w:r>
        <w:rPr>
          <w:rFonts w:cs="Arial Mon"/>
        </w:rPr>
        <w:t>ч</w:t>
      </w:r>
      <w:r>
        <w:rPr>
          <w:rFonts w:cs="Arial"/>
        </w:rPr>
        <w:t xml:space="preserve"> </w:t>
      </w:r>
      <w:r>
        <w:rPr>
          <w:rFonts w:cs="Arial Mon"/>
        </w:rPr>
        <w:t>багтаж</w:t>
      </w:r>
      <w:r>
        <w:rPr>
          <w:rFonts w:cs="Arial"/>
        </w:rPr>
        <w:t xml:space="preserve"> </w:t>
      </w:r>
      <w:r>
        <w:rPr>
          <w:rFonts w:cs="Arial Mon"/>
        </w:rPr>
        <w:t>болно</w:t>
      </w:r>
      <w:r>
        <w:rPr>
          <w:rFonts w:cs="Arial"/>
        </w:rPr>
        <w:t xml:space="preserve">, </w:t>
      </w:r>
      <w:r>
        <w:rPr>
          <w:rFonts w:cs="Arial Mon"/>
        </w:rPr>
        <w:t>би</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даатгал</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амьдралын</w:t>
      </w:r>
      <w:r>
        <w:rPr>
          <w:rFonts w:cs="Arial"/>
        </w:rPr>
        <w:t xml:space="preserve"> </w:t>
      </w:r>
      <w:r>
        <w:rPr>
          <w:rFonts w:cs="Arial Mon"/>
        </w:rPr>
        <w:t>даатгал</w:t>
      </w:r>
      <w:r>
        <w:rPr>
          <w:rFonts w:cs="Arial"/>
        </w:rPr>
        <w:t xml:space="preserve"> </w:t>
      </w:r>
      <w:r>
        <w:rPr>
          <w:rFonts w:cs="Arial Mon"/>
        </w:rPr>
        <w:t>хийе</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арилжааны</w:t>
      </w:r>
      <w:r>
        <w:rPr>
          <w:rFonts w:cs="Arial"/>
        </w:rPr>
        <w:t xml:space="preserve"> </w:t>
      </w:r>
      <w:r>
        <w:rPr>
          <w:rFonts w:cs="Arial Mon"/>
        </w:rPr>
        <w:t>даатгал</w:t>
      </w:r>
      <w:r>
        <w:rPr>
          <w:rFonts w:cs="Arial"/>
        </w:rPr>
        <w:t xml:space="preserve"> </w:t>
      </w:r>
      <w:r>
        <w:rPr>
          <w:rFonts w:cs="Arial Mon"/>
        </w:rPr>
        <w:t>болоод</w:t>
      </w:r>
      <w:r>
        <w:rPr>
          <w:rFonts w:cs="Arial"/>
        </w:rPr>
        <w:t xml:space="preserve"> </w:t>
      </w:r>
      <w:r>
        <w:rPr>
          <w:rFonts w:cs="Arial Mon"/>
        </w:rPr>
        <w:t>явчихна</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дотроо</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эрвээ</w:t>
      </w:r>
      <w:r>
        <w:rPr>
          <w:rFonts w:cs="Arial"/>
        </w:rPr>
        <w:t xml:space="preserve"> </w:t>
      </w:r>
      <w:r>
        <w:rPr>
          <w:rFonts w:cs="Arial Mon"/>
        </w:rPr>
        <w:t>би</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ар</w:t>
      </w:r>
      <w:r>
        <w:rPr>
          <w:rFonts w:cs="Arial"/>
        </w:rPr>
        <w:t xml:space="preserve"> </w:t>
      </w:r>
      <w:r>
        <w:rPr>
          <w:rFonts w:cs="Arial Mon"/>
        </w:rPr>
        <w:t>тэр</w:t>
      </w:r>
      <w:r>
        <w:rPr>
          <w:rFonts w:cs="Arial"/>
        </w:rPr>
        <w:t xml:space="preserve"> </w:t>
      </w:r>
      <w:r>
        <w:rPr>
          <w:rFonts w:cs="Arial Mon"/>
        </w:rPr>
        <w:t>юунд</w:t>
      </w:r>
      <w:r>
        <w:rPr>
          <w:rFonts w:cs="Arial"/>
        </w:rPr>
        <w:t xml:space="preserve"> </w:t>
      </w:r>
      <w:r>
        <w:rPr>
          <w:rFonts w:cs="Arial Mon"/>
        </w:rPr>
        <w:t>орсо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w:t>
      </w:r>
      <w:r>
        <w:rPr>
          <w:rFonts w:cs="Arial"/>
        </w:rPr>
        <w:t>л тийшээ ч орж болно.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дотор</w:t>
      </w:r>
      <w:r>
        <w:rPr>
          <w:rFonts w:cs="Arial"/>
        </w:rPr>
        <w:t xml:space="preserve"> </w:t>
      </w:r>
      <w:r>
        <w:rPr>
          <w:rFonts w:cs="Arial Mon"/>
        </w:rPr>
        <w:t>амьдралын</w:t>
      </w:r>
      <w:r>
        <w:rPr>
          <w:rFonts w:cs="Arial"/>
        </w:rPr>
        <w:t xml:space="preserve"> </w:t>
      </w:r>
      <w:r>
        <w:rPr>
          <w:rFonts w:cs="Arial Mon"/>
        </w:rPr>
        <w:t>даатгал</w:t>
      </w:r>
      <w:r>
        <w:rPr>
          <w:rFonts w:cs="Arial"/>
        </w:rPr>
        <w:t xml:space="preserve"> </w:t>
      </w:r>
      <w:r>
        <w:rPr>
          <w:rFonts w:cs="Arial Mon"/>
        </w:rPr>
        <w:t>ордог</w:t>
      </w:r>
      <w:r>
        <w:rPr>
          <w:rFonts w:cs="Arial"/>
        </w:rPr>
        <w:t xml:space="preserve"> </w:t>
      </w:r>
      <w:r>
        <w:rPr>
          <w:rFonts w:cs="Arial Mon"/>
        </w:rPr>
        <w:t>гэвэ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илжаа</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коммерц</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ор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Ганбямба: </w:t>
      </w:r>
      <w:r>
        <w:rPr>
          <w:rFonts w:cs="Arial"/>
        </w:rPr>
        <w:t xml:space="preserve">- Ажлын хэсэг дээр тодруулж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ярья</w:t>
      </w:r>
      <w:r>
        <w:rPr>
          <w:rFonts w:cs="Arial"/>
        </w:rPr>
        <w:t xml:space="preserve">, </w:t>
      </w:r>
      <w:r>
        <w:rPr>
          <w:rFonts w:cs="Arial Mon"/>
        </w:rPr>
        <w:t>тэрнээс</w:t>
      </w:r>
      <w:r>
        <w:rPr>
          <w:rFonts w:cs="Arial"/>
        </w:rPr>
        <w:t xml:space="preserve"> </w:t>
      </w:r>
      <w:r>
        <w:rPr>
          <w:rFonts w:cs="Arial Mon"/>
        </w:rPr>
        <w:t>амьдрал</w:t>
      </w:r>
      <w:r>
        <w:rPr>
          <w:rFonts w:cs="Arial"/>
        </w:rPr>
        <w:t>ын даатгалаа тусад нь, арилжааны даатгалыг хуульчилж байна гэж ойлголоо ш</w:t>
      </w:r>
      <w:r>
        <w:rPr>
          <w:rFonts w:cs="Arial" w:ascii="Arial" w:hAnsi="Arial"/>
        </w:rPr>
        <w:t>үү</w:t>
      </w:r>
      <w:r>
        <w:rPr>
          <w:rFonts w:cs="Arial"/>
        </w:rPr>
        <w:t xml:space="preserve"> </w:t>
      </w:r>
      <w:r>
        <w:rPr>
          <w:rFonts w:cs="Arial Mon"/>
        </w:rPr>
        <w:t>дээ</w:t>
      </w:r>
      <w:r>
        <w:rPr>
          <w:rFonts w:cs="Arial"/>
        </w:rPr>
        <w:t xml:space="preserve">. </w:t>
      </w:r>
      <w:r>
        <w:rPr>
          <w:rFonts w:cs="Arial Mon"/>
        </w:rPr>
        <w:t>Яахав</w:t>
      </w:r>
      <w:r>
        <w:rPr>
          <w:rFonts w:cs="Arial"/>
        </w:rPr>
        <w:t xml:space="preserve"> </w:t>
      </w:r>
      <w:r>
        <w:rPr>
          <w:rFonts w:cs="Arial Mon"/>
        </w:rPr>
        <w:t>дээ</w:t>
      </w:r>
      <w:r>
        <w:rPr>
          <w:rFonts w:cs="Arial"/>
        </w:rPr>
        <w:t xml:space="preserve"> </w:t>
      </w:r>
      <w:r>
        <w:rPr>
          <w:rFonts w:cs="Arial Mon"/>
        </w:rPr>
        <w:t>ганц</w:t>
      </w:r>
      <w:r>
        <w:rPr>
          <w:rFonts w:cs="Arial"/>
        </w:rPr>
        <w:t xml:space="preserve"> </w:t>
      </w:r>
      <w:r>
        <w:rPr>
          <w:rFonts w:cs="Arial Mon"/>
        </w:rPr>
        <w:t>нэгэн</w:t>
      </w:r>
      <w:r>
        <w:rPr>
          <w:rFonts w:cs="Arial"/>
        </w:rPr>
        <w:t xml:space="preserve"> </w:t>
      </w:r>
      <w:r>
        <w:rPr>
          <w:rFonts w:cs="Arial Mon"/>
        </w:rPr>
        <w:t>амь</w:t>
      </w:r>
      <w:r>
        <w:rPr>
          <w:rFonts w:cs="Arial"/>
        </w:rPr>
        <w:t xml:space="preserve"> </w:t>
      </w:r>
      <w:r>
        <w:rPr>
          <w:rFonts w:cs="Arial Mon"/>
        </w:rPr>
        <w:t>даатгалыг</w:t>
      </w:r>
      <w:r>
        <w:rPr>
          <w:rFonts w:cs="Arial"/>
        </w:rPr>
        <w:t xml:space="preserve"> </w:t>
      </w:r>
      <w:r>
        <w:rPr>
          <w:rFonts w:cs="Arial Mon"/>
        </w:rPr>
        <w:t>амьдралын</w:t>
      </w:r>
      <w:r>
        <w:rPr>
          <w:rFonts w:cs="Arial"/>
        </w:rPr>
        <w:t xml:space="preserve"> </w:t>
      </w:r>
      <w:r>
        <w:rPr>
          <w:rFonts w:cs="Arial Mon"/>
        </w:rPr>
        <w:t>даатгалын</w:t>
      </w:r>
      <w:r>
        <w:rPr>
          <w:rFonts w:cs="Arial"/>
        </w:rPr>
        <w:t xml:space="preserve"> </w:t>
      </w:r>
      <w:r>
        <w:rPr>
          <w:rFonts w:cs="Arial Mon"/>
        </w:rPr>
        <w:t>ганц</w:t>
      </w:r>
      <w:r>
        <w:rPr>
          <w:rFonts w:cs="Arial"/>
        </w:rPr>
        <w:t xml:space="preserve"> </w:t>
      </w:r>
      <w:r>
        <w:rPr>
          <w:rFonts w:cs="Arial Mon"/>
        </w:rPr>
        <w:t>нэгэ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дгээр</w:t>
      </w:r>
      <w:r>
        <w:rPr>
          <w:rFonts w:cs="Arial"/>
        </w:rPr>
        <w:t xml:space="preserve"> </w:t>
      </w:r>
      <w:r>
        <w:rPr>
          <w:rFonts w:cs="Arial Mon"/>
        </w:rPr>
        <w:t>тайлбарл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хав</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шинэчлэгдсэ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алг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 </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w:t>
      </w:r>
      <w:r>
        <w:rPr>
          <w:rFonts w:cs="Arial" w:ascii="Arial" w:hAnsi="Arial"/>
          <w:b/>
          <w:bCs/>
        </w:rPr>
        <w:t>Өө</w:t>
      </w:r>
      <w:r>
        <w:rPr>
          <w:rFonts w:cs="Arial Mon"/>
          <w:b/>
          <w:bCs/>
        </w:rPr>
        <w:t>лд</w:t>
      </w:r>
      <w:r>
        <w:rPr>
          <w:rFonts w:cs="Arial"/>
          <w:b/>
          <w:bCs/>
        </w:rPr>
        <w:t xml:space="preserve">: </w:t>
      </w:r>
      <w:r>
        <w:rPr>
          <w:rFonts w:cs="Arial"/>
        </w:rPr>
        <w:t xml:space="preserve">- Баярлалаа, энэ Даатгалын хууль дээр хяналтын байгууллагын эрх </w:t>
      </w:r>
      <w:r>
        <w:rPr>
          <w:rFonts w:cs="Arial" w:ascii="Arial" w:hAnsi="Arial"/>
        </w:rPr>
        <w:t>үү</w:t>
      </w:r>
      <w:r>
        <w:rPr>
          <w:rFonts w:cs="Arial Mon"/>
        </w:rPr>
        <w:t>ргийг</w:t>
      </w:r>
      <w:r>
        <w:rPr>
          <w:rFonts w:cs="Arial"/>
        </w:rPr>
        <w:t xml:space="preserve"> </w:t>
      </w:r>
      <w:r>
        <w:rPr>
          <w:rFonts w:cs="Arial Mon"/>
        </w:rPr>
        <w:t>оруулж</w:t>
      </w:r>
      <w:r>
        <w:rPr>
          <w:rFonts w:cs="Arial"/>
        </w:rPr>
        <w:t xml:space="preserve"> </w:t>
      </w:r>
      <w:r>
        <w:rPr>
          <w:rFonts w:cs="Arial Mon"/>
        </w:rPr>
        <w:t>иржээ</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аудитын</w:t>
      </w:r>
      <w:r>
        <w:rPr>
          <w:rFonts w:cs="Arial"/>
        </w:rPr>
        <w:t xml:space="preserve"> </w:t>
      </w:r>
      <w:r>
        <w:rPr>
          <w:rFonts w:cs="Arial" w:ascii="Arial" w:hAnsi="Arial"/>
        </w:rPr>
        <w:t>үү</w:t>
      </w:r>
      <w:r>
        <w:rPr>
          <w:rFonts w:cs="Arial Mon"/>
        </w:rPr>
        <w:t>рэг</w:t>
      </w:r>
      <w:r>
        <w:rPr>
          <w:rFonts w:cs="Arial"/>
        </w:rPr>
        <w:t xml:space="preserve"> </w:t>
      </w:r>
      <w:r>
        <w:rPr>
          <w:rFonts w:cs="Arial Mon"/>
        </w:rPr>
        <w:t>дээр</w:t>
      </w:r>
      <w:r>
        <w:rPr>
          <w:rFonts w:cs="Arial"/>
        </w:rPr>
        <w:t xml:space="preserve"> </w:t>
      </w:r>
      <w:r>
        <w:rPr>
          <w:rFonts w:cs="Arial Mon"/>
        </w:rPr>
        <w:t>гараад</w:t>
      </w:r>
      <w:r>
        <w:rPr>
          <w:rFonts w:cs="Arial"/>
        </w:rPr>
        <w:t xml:space="preserve"> </w:t>
      </w:r>
      <w:r>
        <w:rPr>
          <w:rFonts w:cs="Arial Mon"/>
        </w:rPr>
        <w:t>ирэхээр</w:t>
      </w:r>
      <w:r>
        <w:rPr>
          <w:rFonts w:cs="Arial"/>
        </w:rPr>
        <w:t xml:space="preserve"> 32.1.2, 32.1.1 </w:t>
      </w:r>
      <w:r>
        <w:rPr>
          <w:rFonts w:cs="Arial Mon"/>
        </w:rPr>
        <w:t>дээр</w:t>
      </w:r>
      <w:r>
        <w:rPr>
          <w:rFonts w:cs="Arial"/>
        </w:rPr>
        <w:t xml:space="preserve"> </w:t>
      </w:r>
      <w:r>
        <w:rPr>
          <w:rFonts w:cs="Arial Mon"/>
        </w:rPr>
        <w:t>даатгагч</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г</w:t>
      </w:r>
      <w:r>
        <w:rPr>
          <w:rFonts w:cs="Arial" w:ascii="Arial" w:hAnsi="Arial"/>
        </w:rPr>
        <w:t>ү</w:t>
      </w:r>
      <w:r>
        <w:rPr>
          <w:rFonts w:cs="Arial"/>
        </w:rPr>
        <w:t>й болж болзо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сэн</w:t>
      </w:r>
      <w:r>
        <w:rPr>
          <w:rFonts w:cs="Arial"/>
        </w:rPr>
        <w:t xml:space="preserve"> </w:t>
      </w:r>
      <w:r>
        <w:rPr>
          <w:rFonts w:cs="Arial Mon"/>
        </w:rPr>
        <w:t>нь</w:t>
      </w:r>
      <w:r>
        <w:rPr>
          <w:rFonts w:cs="Arial"/>
        </w:rPr>
        <w:t xml:space="preserve"> </w:t>
      </w:r>
      <w:r>
        <w:rPr>
          <w:rFonts w:cs="Arial Mon"/>
        </w:rPr>
        <w:t>мэдэгдсэн</w:t>
      </w:r>
      <w:r>
        <w:rPr>
          <w:rFonts w:cs="Arial"/>
        </w:rPr>
        <w:t xml:space="preserve"> </w:t>
      </w:r>
      <w:r>
        <w:rPr>
          <w:rFonts w:cs="Arial Mon"/>
        </w:rPr>
        <w:t>байвал</w:t>
      </w:r>
      <w:r>
        <w:rPr>
          <w:rFonts w:cs="Arial"/>
        </w:rPr>
        <w:t xml:space="preserve"> </w:t>
      </w:r>
      <w:r>
        <w:rPr>
          <w:rFonts w:cs="Arial Mon"/>
        </w:rPr>
        <w:t>хяналтын</w:t>
      </w:r>
      <w:r>
        <w:rPr>
          <w:rFonts w:cs="Arial"/>
        </w:rPr>
        <w:t xml:space="preserve"> </w:t>
      </w:r>
      <w:r>
        <w:rPr>
          <w:rFonts w:cs="Arial Mon"/>
        </w:rPr>
        <w:t>байгууллагад</w:t>
      </w:r>
      <w:r>
        <w:rPr>
          <w:rFonts w:cs="Arial"/>
        </w:rPr>
        <w:t xml:space="preserve"> </w:t>
      </w:r>
      <w:r>
        <w:rPr>
          <w:rFonts w:cs="Arial Mon"/>
        </w:rPr>
        <w:t>мэдэгдэнэ</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яналтын</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дээр</w:t>
      </w:r>
      <w:r>
        <w:rPr>
          <w:rFonts w:cs="Arial"/>
        </w:rPr>
        <w:t xml:space="preserve"> </w:t>
      </w:r>
      <w:r>
        <w:rPr>
          <w:rFonts w:cs="Arial Mon"/>
        </w:rPr>
        <w:t>тэгж</w:t>
      </w:r>
      <w:r>
        <w:rPr>
          <w:rFonts w:cs="Arial"/>
        </w:rPr>
        <w:t xml:space="preserve"> </w:t>
      </w:r>
      <w:r>
        <w:rPr>
          <w:rFonts w:cs="Arial Mon"/>
        </w:rPr>
        <w:t>дампуу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даатгагчийг</w:t>
      </w:r>
      <w:r>
        <w:rPr>
          <w:rFonts w:cs="Arial"/>
        </w:rPr>
        <w:t xml:space="preserve"> </w:t>
      </w:r>
      <w:r>
        <w:rPr>
          <w:rFonts w:cs="Arial Mon"/>
        </w:rPr>
        <w:t>яах</w:t>
      </w:r>
      <w:r>
        <w:rPr>
          <w:rFonts w:cs="Arial"/>
        </w:rPr>
        <w:t xml:space="preserve"> </w:t>
      </w:r>
      <w:r>
        <w:rPr>
          <w:rFonts w:cs="Arial Mon"/>
        </w:rPr>
        <w:t>вэ</w:t>
      </w:r>
      <w:r>
        <w:rPr>
          <w:rFonts w:cs="Arial"/>
        </w:rPr>
        <w:t xml:space="preserve">, гэмт хэрэг </w:t>
      </w:r>
      <w:r>
        <w:rPr>
          <w:rFonts w:cs="Arial" w:ascii="Arial" w:hAnsi="Arial"/>
        </w:rPr>
        <w:t>ү</w:t>
      </w:r>
      <w:r>
        <w:rPr>
          <w:rFonts w:cs="Arial Mon"/>
        </w:rPr>
        <w:t>йлдсэн</w:t>
      </w:r>
      <w:r>
        <w:rPr>
          <w:rFonts w:cs="Arial"/>
        </w:rPr>
        <w:t xml:space="preserve"> </w:t>
      </w:r>
      <w:r>
        <w:rPr>
          <w:rFonts w:cs="Arial Mon"/>
        </w:rPr>
        <w:t>бай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атгагчи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ямарч</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хариуцлага дээр нь болоод ирэхээр 500-гаас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од</w:t>
      </w:r>
      <w:r>
        <w:rPr>
          <w:rFonts w:cs="Arial"/>
        </w:rPr>
        <w:t xml:space="preserve"> </w:t>
      </w:r>
      <w:r>
        <w:rPr>
          <w:rFonts w:cs="Arial Mon"/>
        </w:rPr>
        <w:t>байдаг</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тэгэхээр</w:t>
      </w:r>
      <w:r>
        <w:rPr>
          <w:rFonts w:cs="Arial"/>
        </w:rPr>
        <w:t xml:space="preserve"> </w:t>
      </w:r>
      <w:r>
        <w:rPr>
          <w:rFonts w:cs="Arial Mon"/>
        </w:rPr>
        <w:t>даатгуулагч</w:t>
      </w:r>
      <w:r>
        <w:rPr>
          <w:rFonts w:cs="Arial"/>
        </w:rPr>
        <w:t xml:space="preserve"> </w:t>
      </w:r>
      <w:r>
        <w:rPr>
          <w:rFonts w:cs="Arial Mon"/>
        </w:rPr>
        <w:t>сая</w:t>
      </w:r>
      <w:r>
        <w:rPr>
          <w:rFonts w:cs="Arial"/>
        </w:rPr>
        <w:t xml:space="preserve"> </w:t>
      </w:r>
      <w:r>
        <w:rPr>
          <w:rFonts w:cs="Arial Mon"/>
        </w:rPr>
        <w:t>байтугай</w:t>
      </w:r>
      <w:r>
        <w:rPr>
          <w:rFonts w:cs="Arial"/>
        </w:rPr>
        <w:t xml:space="preserve"> </w:t>
      </w:r>
      <w:r>
        <w:rPr>
          <w:rFonts w:cs="Arial Mon"/>
        </w:rPr>
        <w:t>хэдэн</w:t>
      </w:r>
      <w:r>
        <w:rPr>
          <w:rFonts w:cs="Arial"/>
        </w:rPr>
        <w:t xml:space="preserve"> </w:t>
      </w:r>
      <w:r>
        <w:rPr>
          <w:rFonts w:cs="Arial Mon"/>
        </w:rPr>
        <w:t>арва</w:t>
      </w:r>
      <w:r>
        <w:rPr>
          <w:rFonts w:cs="Arial"/>
        </w:rPr>
        <w:t>н саяар хохирсон байдаг, хохирлыг 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тодорхо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уялдаж</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нэгд</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даатгуулагчид гэдэг маань хэд хэдэн х</w:t>
      </w:r>
      <w:r>
        <w:rPr>
          <w:rFonts w:cs="Arial" w:ascii="Arial" w:hAnsi="Arial"/>
        </w:rPr>
        <w:t>ү</w:t>
      </w:r>
      <w:r>
        <w:rPr>
          <w:rFonts w:cs="Arial Mon"/>
        </w:rPr>
        <w:t>н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даатгуулчихаад</w:t>
      </w:r>
      <w:r>
        <w:rPr>
          <w:rFonts w:cs="Arial"/>
        </w:rPr>
        <w:t xml:space="preserve"> </w:t>
      </w:r>
      <w:r>
        <w:rPr>
          <w:rFonts w:cs="Arial Mon"/>
        </w:rPr>
        <w:t>завшаад</w:t>
      </w:r>
      <w:r>
        <w:rPr>
          <w:rFonts w:cs="Arial"/>
        </w:rPr>
        <w:t xml:space="preserve"> </w:t>
      </w:r>
      <w:r>
        <w:rPr>
          <w:rFonts w:cs="Arial Mon"/>
        </w:rPr>
        <w:t>ява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харагдаад</w:t>
      </w:r>
      <w:r>
        <w:rPr>
          <w:rFonts w:cs="Arial"/>
        </w:rPr>
        <w:t xml:space="preserve"> </w:t>
      </w:r>
      <w:r>
        <w:rPr>
          <w:rFonts w:cs="Arial Mon"/>
        </w:rPr>
        <w:t>байх</w:t>
      </w:r>
      <w:r>
        <w:rPr>
          <w:rFonts w:cs="Arial"/>
        </w:rPr>
        <w:t xml:space="preserve"> </w:t>
      </w:r>
      <w:r>
        <w:rPr>
          <w:rFonts w:cs="Arial Mon"/>
        </w:rPr>
        <w:t>шиг</w:t>
      </w:r>
      <w:r>
        <w:rPr>
          <w:rFonts w:cs="Arial"/>
        </w:rPr>
        <w:t xml:space="preserve"> байгаа юм, би ах д</w:t>
      </w:r>
      <w:r>
        <w:rPr>
          <w:rFonts w:cs="Arial" w:ascii="Arial" w:hAnsi="Arial"/>
        </w:rPr>
        <w:t>үү</w:t>
      </w:r>
      <w:r>
        <w:rPr>
          <w:rFonts w:cs="Arial Mon"/>
        </w:rPr>
        <w:t>гэ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даатгачихна</w:t>
      </w:r>
      <w:r>
        <w:rPr>
          <w:rFonts w:cs="Arial"/>
        </w:rPr>
        <w:t xml:space="preserve">, </w:t>
      </w:r>
      <w:r>
        <w:rPr>
          <w:rFonts w:cs="Arial Mon"/>
        </w:rPr>
        <w:t>хохирол</w:t>
      </w:r>
      <w:r>
        <w:rPr>
          <w:rFonts w:cs="Arial"/>
        </w:rPr>
        <w:t xml:space="preserve"> </w:t>
      </w:r>
      <w:r>
        <w:rPr>
          <w:rFonts w:cs="Arial Mon"/>
        </w:rPr>
        <w:t>гараад</w:t>
      </w:r>
      <w:r>
        <w:rPr>
          <w:rFonts w:cs="Arial"/>
        </w:rPr>
        <w:t xml:space="preserve"> </w:t>
      </w:r>
      <w:r>
        <w:rPr>
          <w:rFonts w:cs="Arial Mon"/>
        </w:rPr>
        <w:t>ирэхээр</w:t>
      </w:r>
      <w:r>
        <w:rPr>
          <w:rFonts w:cs="Arial"/>
        </w:rPr>
        <w:t xml:space="preserve"> </w:t>
      </w:r>
      <w:r>
        <w:rPr>
          <w:rFonts w:cs="Arial Mon"/>
        </w:rPr>
        <w:t>даатгалын</w:t>
      </w:r>
      <w:r>
        <w:rPr>
          <w:rFonts w:cs="Arial"/>
        </w:rPr>
        <w:t xml:space="preserve"> </w:t>
      </w:r>
      <w:r>
        <w:rPr>
          <w:rFonts w:cs="Arial Mon"/>
        </w:rPr>
        <w:t>байгууллагаас</w:t>
      </w:r>
      <w:r>
        <w:rPr>
          <w:rFonts w:cs="Arial"/>
        </w:rPr>
        <w:t xml:space="preserve"> </w:t>
      </w:r>
      <w:r>
        <w:rPr>
          <w:rFonts w:cs="Arial Mon"/>
        </w:rPr>
        <w:t>бага</w:t>
      </w:r>
      <w:r>
        <w:rPr>
          <w:rFonts w:cs="Arial"/>
        </w:rPr>
        <w:t xml:space="preserve"> </w:t>
      </w:r>
      <w:r>
        <w:rPr>
          <w:rFonts w:cs="Arial Mon"/>
        </w:rPr>
        <w:t>юм</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Mon"/>
        </w:rPr>
        <w:t>дээ</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вшаад</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лт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 </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тад</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 xml:space="preserve">- Хяналтын байгууллага нь эрх мэдэл нь тодорхой биш байна, ямар арга хэмжээ авах нь тодорхой биш байна гэж асууж байна. Хяналтын байгууллага болгон хяналтын даатг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w:t>
      </w:r>
      <w:r>
        <w:rPr>
          <w:rFonts w:cs="Arial"/>
        </w:rPr>
        <w:t>х багц д</w:t>
      </w:r>
      <w:r>
        <w:rPr>
          <w:rFonts w:cs="Arial" w:ascii="Arial" w:hAnsi="Arial"/>
        </w:rPr>
        <w:t>ү</w:t>
      </w:r>
      <w:r>
        <w:rPr>
          <w:rFonts w:cs="Arial Mon"/>
        </w:rPr>
        <w:t>рмийг</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лицензий</w:t>
      </w:r>
      <w:r>
        <w:rPr>
          <w:rFonts w:cs="Arial"/>
        </w:rPr>
        <w:t xml:space="preserve"> </w:t>
      </w:r>
      <w:r>
        <w:rPr>
          <w:rFonts w:cs="Arial Mon"/>
        </w:rPr>
        <w:t>нь</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ууды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Mon"/>
        </w:rPr>
        <w:t>з</w:t>
      </w:r>
      <w:r>
        <w:rPr>
          <w:rFonts w:cs="Arial" w:ascii="Arial" w:hAnsi="Arial"/>
        </w:rPr>
        <w:t>ө</w:t>
      </w:r>
      <w:r>
        <w:rPr>
          <w:rFonts w:cs="Arial Mon"/>
        </w:rPr>
        <w:t>рчв</w:t>
      </w:r>
      <w:r>
        <w:rPr>
          <w:rFonts w:cs="Arial" w:ascii="Arial" w:hAnsi="Arial"/>
        </w:rPr>
        <w:t>ө</w:t>
      </w:r>
      <w:r>
        <w:rPr>
          <w:rFonts w:cs="Arial Mon"/>
        </w:rPr>
        <w:t>л</w:t>
      </w:r>
      <w:r>
        <w:rPr>
          <w:rFonts w:cs="Arial"/>
        </w:rPr>
        <w:t xml:space="preserve"> </w:t>
      </w:r>
      <w:r>
        <w:rPr>
          <w:rFonts w:cs="Arial Mon"/>
        </w:rPr>
        <w:t>лицензий</w:t>
      </w:r>
      <w:r>
        <w:rPr>
          <w:rFonts w:cs="Arial"/>
        </w:rPr>
        <w:t xml:space="preserve"> </w:t>
      </w:r>
      <w:r>
        <w:rPr>
          <w:rFonts w:cs="Arial Mon"/>
        </w:rPr>
        <w:t>чинь</w:t>
      </w:r>
      <w:r>
        <w:rPr>
          <w:rFonts w:cs="Arial"/>
        </w:rPr>
        <w:t xml:space="preserve"> </w:t>
      </w:r>
      <w:r>
        <w:rPr>
          <w:rFonts w:cs="Arial Mon"/>
        </w:rPr>
        <w:t>хураана</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шаардлага</w:t>
      </w:r>
      <w:r>
        <w:rPr>
          <w:rFonts w:cs="Arial"/>
        </w:rPr>
        <w:t xml:space="preserve"> </w:t>
      </w:r>
      <w:r>
        <w:rPr>
          <w:rFonts w:cs="Arial Mon"/>
        </w:rPr>
        <w:t>та</w:t>
      </w:r>
      <w:r>
        <w:rPr>
          <w:rFonts w:cs="Arial"/>
        </w:rPr>
        <w:t>вина, энийгээ зогсоо, ингэж гэж, тэр шаардлагыг 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огсоо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хирол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аатгалынхаа</w:t>
      </w:r>
      <w:r>
        <w:rPr>
          <w:rFonts w:cs="Arial"/>
        </w:rPr>
        <w:t xml:space="preserve"> </w:t>
      </w:r>
      <w:r>
        <w:rPr>
          <w:rFonts w:cs="Arial Mon"/>
        </w:rPr>
        <w:t>хуули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мпуурва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Дампуурлынхаа</w:t>
      </w:r>
      <w:r>
        <w:rPr>
          <w:rFonts w:cs="Arial"/>
        </w:rPr>
        <w:t xml:space="preserve"> </w:t>
      </w:r>
      <w:r>
        <w:rPr>
          <w:rFonts w:cs="Arial Mon"/>
        </w:rPr>
        <w:t>хуулиар</w:t>
      </w:r>
      <w:r>
        <w:rPr>
          <w:rFonts w:cs="Arial"/>
        </w:rPr>
        <w:t xml:space="preserve"> </w:t>
      </w:r>
      <w:r>
        <w:rPr>
          <w:rFonts w:cs="Arial Mon"/>
        </w:rPr>
        <w:t>явна</w:t>
      </w:r>
      <w:r>
        <w:rPr>
          <w:rFonts w:cs="Arial"/>
        </w:rPr>
        <w:t xml:space="preserve">. </w:t>
      </w:r>
      <w:r>
        <w:rPr>
          <w:rFonts w:cs="Arial Mon"/>
        </w:rPr>
        <w:t>Дампуурчихаад</w:t>
      </w:r>
      <w:r>
        <w:rPr>
          <w:rFonts w:cs="Arial"/>
        </w:rPr>
        <w:t xml:space="preserve"> </w:t>
      </w:r>
      <w:r>
        <w:rPr>
          <w:rFonts w:cs="Arial Mon"/>
        </w:rPr>
        <w:t>хохирол</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w:t>
      </w:r>
      <w:r>
        <w:rPr>
          <w:rFonts w:cs="Arial"/>
        </w:rPr>
        <w:t>адахг</w:t>
      </w:r>
      <w:r>
        <w:rPr>
          <w:rFonts w:cs="Arial" w:ascii="Arial" w:hAnsi="Arial"/>
        </w:rPr>
        <w:t>ү</w:t>
      </w:r>
      <w:r>
        <w:rPr>
          <w:rFonts w:cs="Arial Mon"/>
        </w:rPr>
        <w:t>й</w:t>
      </w:r>
      <w:r>
        <w:rPr>
          <w:rFonts w:cs="Arial"/>
        </w:rPr>
        <w:t xml:space="preserve"> </w:t>
      </w:r>
      <w:r>
        <w:rPr>
          <w:rFonts w:cs="Arial Mon"/>
        </w:rPr>
        <w:t>болчихвий</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хян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аатгалы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тэрийг</w:t>
      </w:r>
      <w:r>
        <w:rPr>
          <w:rFonts w:cs="Arial"/>
        </w:rPr>
        <w:t xml:space="preserve"> </w:t>
      </w:r>
      <w:r>
        <w:rPr>
          <w:rFonts w:cs="Arial Mon"/>
        </w:rPr>
        <w:t>хян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аны</w:t>
      </w:r>
      <w:r>
        <w:rPr>
          <w:rFonts w:cs="Arial"/>
        </w:rPr>
        <w:t xml:space="preserve"> </w:t>
      </w:r>
      <w:r>
        <w:rPr>
          <w:rFonts w:cs="Arial Mon"/>
        </w:rPr>
        <w:t>саяын</w:t>
      </w:r>
      <w:r>
        <w:rPr>
          <w:rFonts w:cs="Arial"/>
        </w:rPr>
        <w:t xml:space="preserve"> </w:t>
      </w:r>
      <w:r>
        <w:rPr>
          <w:rFonts w:cs="Arial Mon"/>
        </w:rPr>
        <w:t>хэлдэг</w:t>
      </w:r>
      <w:r>
        <w:rPr>
          <w:rFonts w:cs="Arial"/>
        </w:rPr>
        <w:t xml:space="preserve"> 32 </w:t>
      </w:r>
      <w:r>
        <w:rPr>
          <w:rFonts w:cs="Arial Mon"/>
        </w:rPr>
        <w:t>дээ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ауди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олохоо</w:t>
      </w:r>
      <w:r>
        <w:rPr>
          <w:rFonts w:cs="Arial"/>
        </w:rPr>
        <w:t xml:space="preserve"> </w:t>
      </w:r>
      <w:r>
        <w:rPr>
          <w:rFonts w:cs="Arial Mon"/>
        </w:rPr>
        <w:t>байлаа</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байгууллага</w:t>
      </w:r>
      <w:r>
        <w:rPr>
          <w:rFonts w:cs="Arial"/>
        </w:rPr>
        <w:t xml:space="preserve"> </w:t>
      </w:r>
      <w:r>
        <w:rPr>
          <w:rFonts w:cs="Arial Mon"/>
        </w:rPr>
        <w:t>ч</w:t>
      </w:r>
      <w:r>
        <w:rPr>
          <w:rFonts w:cs="Arial"/>
        </w:rPr>
        <w:t>инь н</w:t>
      </w:r>
      <w:r>
        <w:rPr>
          <w:rFonts w:cs="Arial" w:ascii="Arial" w:hAnsi="Arial"/>
        </w:rPr>
        <w:t>өө</w:t>
      </w:r>
      <w:r>
        <w:rPr>
          <w:rFonts w:cs="Arial Mon"/>
        </w:rPr>
        <w:t>цийн</w:t>
      </w:r>
      <w:r>
        <w:rPr>
          <w:rFonts w:cs="Arial"/>
        </w:rPr>
        <w:t xml:space="preserve"> </w:t>
      </w:r>
      <w:r>
        <w:rPr>
          <w:rFonts w:cs="Arial Mon"/>
        </w:rPr>
        <w:t>сан</w:t>
      </w:r>
      <w:r>
        <w:rPr>
          <w:rFonts w:cs="Arial"/>
        </w:rPr>
        <w:t xml:space="preserve"> </w:t>
      </w:r>
      <w:r>
        <w:rPr>
          <w:rFonts w:cs="Arial Mon"/>
        </w:rPr>
        <w:t>ингээд</w:t>
      </w:r>
      <w:r>
        <w:rPr>
          <w:rFonts w:cs="Arial"/>
        </w:rPr>
        <w:t xml:space="preserve"> </w:t>
      </w:r>
      <w:r>
        <w:rPr>
          <w:rFonts w:cs="Arial Mon"/>
        </w:rPr>
        <w:t>ширгэ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эрсдэл</w:t>
      </w:r>
      <w:r>
        <w:rPr>
          <w:rFonts w:cs="Arial"/>
        </w:rPr>
        <w:t xml:space="preserve"> </w:t>
      </w:r>
      <w:r>
        <w:rPr>
          <w:rFonts w:cs="Arial Mon"/>
        </w:rPr>
        <w:t>нь</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ийгээ</w:t>
      </w:r>
      <w:r>
        <w:rPr>
          <w:rFonts w:cs="Arial"/>
        </w:rPr>
        <w:t xml:space="preserve"> </w:t>
      </w:r>
      <w:r>
        <w:rPr>
          <w:rFonts w:cs="Arial Mon"/>
        </w:rPr>
        <w:t>хянаж</w:t>
      </w:r>
      <w:r>
        <w:rPr>
          <w:rFonts w:cs="Arial"/>
        </w:rPr>
        <w:t xml:space="preserve"> </w:t>
      </w:r>
      <w:r>
        <w:rPr>
          <w:rFonts w:cs="Arial" w:ascii="Arial" w:hAnsi="Arial"/>
        </w:rPr>
        <w:t>ү</w:t>
      </w:r>
      <w:r>
        <w:rPr>
          <w:rFonts w:cs="Arial Mon"/>
        </w:rPr>
        <w:t>зээрэй</w:t>
      </w:r>
      <w:r>
        <w:rPr>
          <w:rFonts w:cs="Arial"/>
        </w:rPr>
        <w:t xml:space="preserve">, </w:t>
      </w:r>
      <w:r>
        <w:rPr>
          <w:rFonts w:cs="Arial Mon"/>
        </w:rPr>
        <w:t>энэнийхэ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гсоогоорой</w:t>
      </w:r>
      <w:r>
        <w:rPr>
          <w:rFonts w:cs="Arial"/>
        </w:rPr>
        <w:t xml:space="preserve"> </w:t>
      </w:r>
      <w:r>
        <w:rPr>
          <w:rFonts w:cs="Arial Mon"/>
        </w:rPr>
        <w:t>гэж</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нхааруулг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дохионуудыг</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суулгачихаа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ягтлан бодохы нь тэгж бодно,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Mon"/>
        </w:rPr>
        <w:t>тэгж</w:t>
      </w:r>
      <w:r>
        <w:rPr>
          <w:rFonts w:cs="Arial"/>
        </w:rPr>
        <w:t xml:space="preserve"> </w:t>
      </w:r>
      <w:r>
        <w:rPr>
          <w:rFonts w:cs="Arial Mon"/>
        </w:rPr>
        <w:t>болно</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тэгэх</w:t>
      </w:r>
      <w:r>
        <w:rPr>
          <w:rFonts w:cs="Arial"/>
        </w:rPr>
        <w:t xml:space="preserve"> </w:t>
      </w:r>
      <w:r>
        <w:rPr>
          <w:rFonts w:cs="Arial Mon"/>
        </w:rPr>
        <w:t>ёстой</w:t>
      </w:r>
      <w:r>
        <w:rPr>
          <w:rFonts w:cs="Arial"/>
        </w:rPr>
        <w:t xml:space="preserve">, </w:t>
      </w:r>
      <w:r>
        <w:rPr>
          <w:rFonts w:cs="Arial Mon"/>
        </w:rPr>
        <w:t>аудито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дампууруул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даатгуулагчд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охирох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эр</w:t>
      </w:r>
      <w:r>
        <w:rPr>
          <w:rFonts w:cs="Arial"/>
        </w:rPr>
        <w:t xml:space="preserve"> </w:t>
      </w:r>
      <w:r>
        <w:rPr>
          <w:rFonts w:cs="Arial Mon"/>
        </w:rPr>
        <w:t>зохицуулагдах</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w:t>
      </w:r>
      <w:r>
        <w:rPr>
          <w:rFonts w:cs="Arial"/>
        </w:rPr>
        <w:t xml:space="preserve">х, дампуурчих юм бол тэр Дампуурлынхаа хуулиар явахаа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д хэдэн х</w:t>
      </w:r>
      <w:r>
        <w:rPr>
          <w:rFonts w:cs="Arial" w:ascii="Arial" w:hAnsi="Arial"/>
        </w:rPr>
        <w:t>ү</w:t>
      </w:r>
      <w:r>
        <w:rPr>
          <w:rFonts w:cs="Arial Mon"/>
        </w:rPr>
        <w:t>н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даатгал</w:t>
      </w:r>
      <w:r>
        <w:rPr>
          <w:rFonts w:cs="Arial"/>
        </w:rPr>
        <w:t xml:space="preserve"> </w:t>
      </w:r>
      <w:r>
        <w:rPr>
          <w:rFonts w:cs="Arial Mon"/>
        </w:rPr>
        <w:t>хийлг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энд</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хаанаас</w:t>
      </w:r>
      <w:r>
        <w:rPr>
          <w:rFonts w:cs="Arial"/>
        </w:rPr>
        <w:t xml:space="preserve"> </w:t>
      </w:r>
      <w:r>
        <w:rPr>
          <w:rFonts w:cs="Arial Mon"/>
        </w:rPr>
        <w:t>тэг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рвээ</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асч</w:t>
      </w:r>
      <w:r>
        <w:rPr>
          <w:rFonts w:cs="Arial"/>
        </w:rPr>
        <w:t xml:space="preserve"> </w:t>
      </w:r>
      <w:r>
        <w:rPr>
          <w:rFonts w:cs="Arial Mon"/>
        </w:rPr>
        <w:t>залруулъя</w:t>
      </w:r>
      <w:r>
        <w:rPr>
          <w:rFonts w:cs="Arial"/>
        </w:rPr>
        <w:t xml:space="preserve">, </w:t>
      </w:r>
      <w:r>
        <w:rPr>
          <w:rFonts w:cs="Arial Mon"/>
        </w:rPr>
        <w:t>тийм</w:t>
      </w:r>
      <w:r>
        <w:rPr>
          <w:rFonts w:cs="Arial"/>
        </w:rPr>
        <w:t xml:space="preserve"> </w:t>
      </w:r>
      <w:r>
        <w:rPr>
          <w:rFonts w:cs="Arial Mon"/>
        </w:rPr>
        <w:t>бай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w:t>
      </w:r>
      <w:r>
        <w:rPr>
          <w:rFonts w:cs="Arial"/>
        </w:rPr>
        <w:t>айгаа юм, х</w:t>
      </w:r>
      <w:r>
        <w:rPr>
          <w:rFonts w:cs="Arial" w:ascii="Arial" w:hAnsi="Arial"/>
        </w:rPr>
        <w:t>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юмуу</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даатгал</w:t>
      </w:r>
      <w:r>
        <w:rPr>
          <w:rFonts w:cs="Arial"/>
        </w:rPr>
        <w:t xml:space="preserve"> </w:t>
      </w:r>
      <w:r>
        <w:rPr>
          <w:rFonts w:cs="Arial Mon"/>
        </w:rPr>
        <w:t>хийлгэчих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уцаад</w:t>
      </w:r>
      <w:r>
        <w:rPr>
          <w:rFonts w:cs="Arial"/>
        </w:rPr>
        <w:t xml:space="preserve"> </w:t>
      </w:r>
      <w:r>
        <w:rPr>
          <w:rFonts w:cs="Arial Mon"/>
        </w:rPr>
        <w:t>даатгуулагчид</w:t>
      </w:r>
      <w:r>
        <w:rPr>
          <w:rFonts w:cs="Arial"/>
        </w:rPr>
        <w:t xml:space="preserve"> </w:t>
      </w:r>
      <w:r>
        <w:rPr>
          <w:rFonts w:cs="Arial Mon"/>
        </w:rPr>
        <w:t>нь</w:t>
      </w:r>
      <w:r>
        <w:rPr>
          <w:rFonts w:cs="Arial"/>
        </w:rPr>
        <w:t xml:space="preserve"> </w:t>
      </w:r>
      <w:r>
        <w:rPr>
          <w:rFonts w:cs="Arial Mon"/>
        </w:rPr>
        <w:t>хохиролтойгоор</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тогтолцоо</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гт</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эр</w:t>
      </w:r>
      <w:r>
        <w:rPr>
          <w:rFonts w:cs="Arial"/>
        </w:rPr>
        <w:t xml:space="preserve"> </w:t>
      </w:r>
      <w:r>
        <w:rPr>
          <w:rFonts w:cs="Arial Mon"/>
        </w:rPr>
        <w:t>даатгуулагчийнхаа</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сан</w:t>
      </w:r>
      <w:r>
        <w:rPr>
          <w:rFonts w:cs="Arial"/>
        </w:rPr>
        <w:t xml:space="preserve"> </w:t>
      </w:r>
      <w:r>
        <w:rPr>
          <w:rFonts w:cs="Arial Mon"/>
        </w:rPr>
        <w:t>даатгал</w:t>
      </w:r>
      <w:r>
        <w:rPr>
          <w:rFonts w:cs="Arial"/>
        </w:rPr>
        <w:t xml:space="preserve"> </w:t>
      </w:r>
      <w:r>
        <w:rPr>
          <w:rFonts w:cs="Arial Mon"/>
        </w:rPr>
        <w:t>хийлгэхийг</w:t>
      </w:r>
      <w:r>
        <w:rPr>
          <w:rFonts w:cs="Arial"/>
        </w:rPr>
        <w:t xml:space="preserve"> </w:t>
      </w:r>
      <w:r>
        <w:rPr>
          <w:rFonts w:cs="Arial Mon"/>
        </w:rPr>
        <w:t>х</w:t>
      </w:r>
      <w:r>
        <w:rPr>
          <w:rFonts w:cs="Arial"/>
        </w:rPr>
        <w:t>ориглоно гэж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Долго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Б.Долгор: </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эхээр</w:t>
      </w:r>
      <w:r>
        <w:rPr>
          <w:rFonts w:cs="Arial"/>
        </w:rPr>
        <w:t xml:space="preserve"> </w:t>
      </w:r>
      <w:r>
        <w:rPr>
          <w:rFonts w:cs="Arial Mon"/>
        </w:rPr>
        <w:t>даатгалын</w:t>
      </w:r>
      <w:r>
        <w:rPr>
          <w:rFonts w:cs="Arial"/>
        </w:rPr>
        <w:t xml:space="preserve"> </w:t>
      </w:r>
      <w:r>
        <w:rPr>
          <w:rFonts w:cs="Arial Mon"/>
        </w:rPr>
        <w:t>харилцаа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даатгалын</w:t>
      </w:r>
      <w:r>
        <w:rPr>
          <w:rFonts w:cs="Arial"/>
        </w:rPr>
        <w:t xml:space="preserve"> </w:t>
      </w:r>
      <w:r>
        <w:rPr>
          <w:rFonts w:cs="Arial Mon"/>
        </w:rPr>
        <w:t>нийгэм</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байгаа юм. Тэгэхээр энэ даатгалыг, ялангуяа сайн дурын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даатгалы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сонирхлыг</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ямар</w:t>
      </w:r>
      <w:r>
        <w:rPr>
          <w:rFonts w:cs="Arial"/>
        </w:rPr>
        <w:t xml:space="preserve"> </w:t>
      </w:r>
      <w:r>
        <w:rPr>
          <w:rFonts w:cs="Arial Mon"/>
        </w:rPr>
        <w:t>механизмуудыг</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хуулиар</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ухайлбал</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шинжтэй</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бодлого</w:t>
      </w:r>
      <w:r>
        <w:rPr>
          <w:rFonts w:cs="Arial"/>
        </w:rPr>
        <w:t xml:space="preserve"> маань энэ даатгалынхаа хуулийг дагалдаад яаж орж ирж байгаа юм бэ гэдгийг би ил</w:t>
      </w:r>
      <w:r>
        <w:rPr>
          <w:rFonts w:cs="Arial" w:ascii="Arial" w:hAnsi="Arial"/>
        </w:rPr>
        <w:t>үү</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твартай</w:t>
      </w:r>
      <w:r>
        <w:rPr>
          <w:rFonts w:cs="Arial"/>
        </w:rPr>
        <w:t xml:space="preserve"> </w:t>
      </w:r>
      <w:r>
        <w:rPr>
          <w:rFonts w:cs="Arial Mon"/>
        </w:rPr>
        <w:t>холбоотой</w:t>
      </w:r>
      <w:r>
        <w:rPr>
          <w:rFonts w:cs="Arial"/>
        </w:rPr>
        <w:t xml:space="preserve"> </w:t>
      </w:r>
      <w:r>
        <w:rPr>
          <w:rFonts w:cs="Arial Mon"/>
        </w:rPr>
        <w:t>юмуу</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бус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бусад</w:t>
      </w:r>
      <w:r>
        <w:rPr>
          <w:rFonts w:cs="Arial"/>
        </w:rPr>
        <w:t xml:space="preserve"> </w:t>
      </w:r>
      <w:r>
        <w:rPr>
          <w:rFonts w:cs="Arial Mon"/>
        </w:rPr>
        <w:t>асуудлуудтай</w:t>
      </w:r>
      <w:r>
        <w:rPr>
          <w:rFonts w:cs="Arial"/>
        </w:rPr>
        <w:t xml:space="preserve"> </w:t>
      </w:r>
      <w:r>
        <w:rPr>
          <w:rFonts w:cs="Arial Mon"/>
        </w:rPr>
        <w:t>холбогдож</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w:t>
      </w:r>
      <w:r>
        <w:rPr>
          <w:rFonts w:cs="Arial"/>
        </w:rPr>
        <w:t>йгаа юм бэ гэсэн 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э хуулийг шинэчилж гаргахдаа зарим тохиолдолд урьд нь зохицуулж байсан хуулиасаа ухралт хийсэн гэх юмуу, тодорхой хэмжээгээр дутагдалтай ийм зохицуулалттай байдал орж ирсэн юм биш байгаа даа, ялангуяа урьд нь хуулиар зохицуулж байсан нэлээд олон асуудлуудыг журмаар зохицуулахаар заасан гэх мэтийн 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дээс</w:t>
      </w:r>
      <w:r>
        <w:rPr>
          <w:rFonts w:cs="Arial"/>
        </w:rPr>
        <w:t xml:space="preserve"> </w:t>
      </w:r>
      <w:r>
        <w:rPr>
          <w:rFonts w:cs="Arial Mon"/>
        </w:rPr>
        <w:t>тодруулж</w:t>
      </w:r>
      <w:r>
        <w:rPr>
          <w:rFonts w:cs="Arial"/>
        </w:rPr>
        <w:t xml:space="preserve"> </w:t>
      </w:r>
      <w:r>
        <w:rPr>
          <w:rFonts w:cs="Arial Mon"/>
        </w:rPr>
        <w:t>асуу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ишээлбэ</w:t>
      </w:r>
      <w:r>
        <w:rPr>
          <w:rFonts w:cs="Arial"/>
        </w:rPr>
        <w:t xml:space="preserve"> </w:t>
      </w:r>
      <w:r>
        <w:rPr>
          <w:rFonts w:cs="Arial Mon"/>
        </w:rPr>
        <w:t>заавал</w:t>
      </w:r>
      <w:r>
        <w:rPr>
          <w:rFonts w:cs="Arial"/>
        </w:rPr>
        <w:t xml:space="preserve"> </w:t>
      </w:r>
      <w:r>
        <w:rPr>
          <w:rFonts w:cs="Arial Mon"/>
        </w:rPr>
        <w:t>даатгалын</w:t>
      </w:r>
      <w:r>
        <w:rPr>
          <w:rFonts w:cs="Arial"/>
        </w:rPr>
        <w:t xml:space="preserve"> </w:t>
      </w:r>
      <w:r>
        <w:rPr>
          <w:rFonts w:cs="Arial Mon"/>
        </w:rPr>
        <w:t>асуудлы</w:t>
      </w:r>
      <w:r>
        <w:rPr>
          <w:rFonts w:cs="Arial"/>
        </w:rPr>
        <w:t>г бид нар мэдээж хуулиар зохицуулах ёстой. Заавал даатгал дээр энэ хуулиар тодорхой зохицуул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дал</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заавал</w:t>
      </w:r>
      <w:r>
        <w:rPr>
          <w:rFonts w:cs="Arial"/>
        </w:rPr>
        <w:t xml:space="preserve"> </w:t>
      </w:r>
      <w:r>
        <w:rPr>
          <w:rFonts w:cs="Arial Mon"/>
        </w:rPr>
        <w:t>даатгалынхаа</w:t>
      </w:r>
      <w:r>
        <w:rPr>
          <w:rFonts w:cs="Arial"/>
        </w:rPr>
        <w:t xml:space="preserve"> </w:t>
      </w:r>
      <w:r>
        <w:rPr>
          <w:rFonts w:cs="Arial Mon"/>
        </w:rPr>
        <w:t>асуудлыг</w:t>
      </w:r>
      <w:r>
        <w:rPr>
          <w:rFonts w:cs="Arial"/>
        </w:rPr>
        <w:t xml:space="preserve"> </w:t>
      </w:r>
      <w:r>
        <w:rPr>
          <w:rFonts w:cs="Arial Mon"/>
        </w:rPr>
        <w:t>голлон</w:t>
      </w:r>
      <w:r>
        <w:rPr>
          <w:rFonts w:cs="Arial"/>
        </w:rPr>
        <w:t xml:space="preserve"> </w:t>
      </w:r>
      <w:r>
        <w:rPr>
          <w:rFonts w:cs="Arial Mon"/>
        </w:rPr>
        <w:t>зохицуу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w:t>
      </w:r>
      <w:r>
        <w:rPr>
          <w:rFonts w:cs="Arial"/>
        </w:rPr>
        <w:t>эн болох байхаа гэж ойлгож байгаа юм. Гэтэл ийм байдал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асуулт нь Даатгалын хууль маань Иргэнийхээ хуулийн х</w:t>
      </w:r>
      <w:r>
        <w:rPr>
          <w:rFonts w:cs="Arial" w:ascii="Arial" w:hAnsi="Arial"/>
        </w:rPr>
        <w:t>ү</w:t>
      </w:r>
      <w:r>
        <w:rPr>
          <w:rFonts w:cs="Arial Mon"/>
        </w:rPr>
        <w:t>рээнд</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заалтуудаас</w:t>
      </w:r>
      <w:r>
        <w:rPr>
          <w:rFonts w:cs="Arial"/>
        </w:rPr>
        <w:t xml:space="preserve"> </w:t>
      </w:r>
      <w:r>
        <w:rPr>
          <w:rFonts w:cs="Arial Mon"/>
        </w:rPr>
        <w:t>нэлээд</w:t>
      </w:r>
      <w:r>
        <w:rPr>
          <w:rFonts w:cs="Arial"/>
        </w:rPr>
        <w:t xml:space="preserve"> </w:t>
      </w:r>
      <w:r>
        <w:rPr>
          <w:rFonts w:cs="Arial Mon"/>
        </w:rPr>
        <w:t>хэмжэ</w:t>
      </w:r>
      <w:r>
        <w:rPr>
          <w:rFonts w:cs="Arial"/>
        </w:rPr>
        <w:t>эгээр з</w:t>
      </w:r>
      <w:r>
        <w:rPr>
          <w:rFonts w:cs="Arial" w:ascii="Arial" w:hAnsi="Arial"/>
        </w:rPr>
        <w:t>ө</w:t>
      </w:r>
      <w:r>
        <w:rPr>
          <w:rFonts w:cs="Arial Mon"/>
        </w:rPr>
        <w:t>рчилтэй</w:t>
      </w:r>
      <w:r>
        <w:rPr>
          <w:rFonts w:cs="Arial"/>
        </w:rPr>
        <w:t xml:space="preserve"> </w:t>
      </w:r>
      <w:r>
        <w:rPr>
          <w:rFonts w:cs="Arial Mon"/>
        </w:rPr>
        <w:t>ийм</w:t>
      </w:r>
      <w:r>
        <w:rPr>
          <w:rFonts w:cs="Arial"/>
        </w:rPr>
        <w:t xml:space="preserve"> </w:t>
      </w:r>
      <w:r>
        <w:rPr>
          <w:rFonts w:cs="Arial Mon"/>
        </w:rPr>
        <w:t>байдлууд</w:t>
      </w:r>
      <w:r>
        <w:rPr>
          <w:rFonts w:cs="Arial"/>
        </w:rPr>
        <w:t xml:space="preserve"> </w:t>
      </w:r>
      <w:r>
        <w:rPr>
          <w:rFonts w:cs="Arial Mon"/>
        </w:rPr>
        <w:t>анзаарагд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хэрхэн</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даатгалын</w:t>
      </w:r>
      <w:r>
        <w:rPr>
          <w:rFonts w:cs="Arial"/>
        </w:rPr>
        <w:t xml:space="preserve"> </w:t>
      </w:r>
      <w:r>
        <w:rPr>
          <w:rFonts w:cs="Arial Mon"/>
        </w:rPr>
        <w:t>харилцааг</w:t>
      </w:r>
      <w:r>
        <w:rPr>
          <w:rFonts w:cs="Arial"/>
        </w:rPr>
        <w:t xml:space="preserve"> </w:t>
      </w:r>
      <w:r>
        <w:rPr>
          <w:rFonts w:cs="Arial Mon"/>
        </w:rPr>
        <w:t>буруу</w:t>
      </w:r>
      <w:r>
        <w:rPr>
          <w:rFonts w:cs="Arial"/>
        </w:rPr>
        <w:t xml:space="preserve"> </w:t>
      </w:r>
      <w:r>
        <w:rPr>
          <w:rFonts w:cs="Arial Mon"/>
        </w:rPr>
        <w:t>зохицуул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рвээ</w:t>
      </w:r>
      <w:r>
        <w:rPr>
          <w:rFonts w:cs="Arial"/>
        </w:rPr>
        <w:t xml:space="preserve"> </w:t>
      </w:r>
      <w:r>
        <w:rPr>
          <w:rFonts w:cs="Arial Mon"/>
        </w:rPr>
        <w:t>тэг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уялдаа</w:t>
      </w:r>
      <w:r>
        <w:rPr>
          <w:rFonts w:cs="Arial"/>
        </w:rPr>
        <w:t xml:space="preserve"> </w:t>
      </w:r>
      <w:r>
        <w:rPr>
          <w:rFonts w:cs="Arial Mon"/>
        </w:rPr>
        <w:t>холбоог</w:t>
      </w:r>
      <w:r>
        <w:rPr>
          <w:rFonts w:cs="Arial"/>
        </w:rPr>
        <w:t xml:space="preserve"> </w:t>
      </w:r>
      <w:r>
        <w:rPr>
          <w:rFonts w:cs="Arial Mon"/>
        </w:rPr>
        <w:t>ханг</w:t>
      </w:r>
      <w:r>
        <w:rPr>
          <w:rFonts w:cs="Arial"/>
        </w:rPr>
        <w:t xml:space="preserve">ах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зохицуула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бас</w:t>
      </w:r>
      <w:r>
        <w:rPr>
          <w:rFonts w:cs="Arial"/>
        </w:rPr>
        <w:t xml:space="preserve"> </w:t>
      </w:r>
      <w:r>
        <w:rPr>
          <w:rFonts w:cs="Arial Mon"/>
        </w:rPr>
        <w:t>Иргэний</w:t>
      </w:r>
      <w:r>
        <w:rPr>
          <w:rFonts w:cs="Arial"/>
        </w:rPr>
        <w:t xml:space="preserve"> </w:t>
      </w:r>
      <w:r>
        <w:rPr>
          <w:rFonts w:cs="Arial Mon"/>
        </w:rPr>
        <w:t>хуулиар</w:t>
      </w:r>
      <w:r>
        <w:rPr>
          <w:rFonts w:cs="Arial"/>
        </w:rPr>
        <w:t xml:space="preserve"> </w:t>
      </w:r>
      <w:r>
        <w:rPr>
          <w:rFonts w:cs="Arial Mon"/>
        </w:rPr>
        <w:t>зохицуулса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суудлуудаар</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дутагдалтай</w:t>
      </w:r>
      <w:r>
        <w:rPr>
          <w:rFonts w:cs="Arial"/>
        </w:rPr>
        <w:t xml:space="preserve"> </w:t>
      </w:r>
      <w:r>
        <w:rPr>
          <w:rFonts w:cs="Arial Mon"/>
        </w:rPr>
        <w:t>хийсэн</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нэлээд</w:t>
      </w:r>
      <w:r>
        <w:rPr>
          <w:rFonts w:cs="Arial"/>
        </w:rPr>
        <w:t xml:space="preserve"> </w:t>
      </w:r>
      <w:r>
        <w:rPr>
          <w:rFonts w:cs="Arial Mon"/>
        </w:rPr>
        <w:t>тогтвортой</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ын</w:t>
      </w:r>
      <w:r>
        <w:rPr>
          <w:rFonts w:cs="Arial"/>
        </w:rPr>
        <w:t xml:space="preserve"> </w:t>
      </w:r>
      <w:r>
        <w:rPr>
          <w:rFonts w:cs="Arial Mon"/>
        </w:rPr>
        <w:t>хууль</w:t>
      </w:r>
      <w:r>
        <w:rPr>
          <w:rFonts w:cs="Arial"/>
        </w:rPr>
        <w:t xml:space="preserve"> </w:t>
      </w:r>
      <w:r>
        <w:rPr>
          <w:rFonts w:cs="Arial Mon"/>
        </w:rPr>
        <w:t>тогт</w:t>
      </w:r>
      <w:r>
        <w:rPr>
          <w:rFonts w:cs="Arial"/>
        </w:rPr>
        <w:t xml:space="preserve">оомжуудаас даатгалын харилцаатай холбоотой асуудлуудаа авч шинэчилж хуульчилсан, энэ асуудлууд дээр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ажиллагаатай</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Дэлгэрэх</w:t>
      </w:r>
      <w:r>
        <w:rPr>
          <w:rFonts w:cs="Arial"/>
        </w:rPr>
        <w:t xml:space="preserve"> </w:t>
      </w:r>
      <w:r>
        <w:rPr>
          <w:rFonts w:cs="Arial Mon"/>
        </w:rPr>
        <w:t>сумын</w:t>
      </w:r>
      <w:r>
        <w:rPr>
          <w:rFonts w:cs="Arial"/>
        </w:rPr>
        <w:t xml:space="preserve"> </w:t>
      </w:r>
      <w:r>
        <w:rPr>
          <w:rFonts w:cs="Arial Mon"/>
        </w:rPr>
        <w:t>иргэд</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онд</w:t>
      </w:r>
      <w:r>
        <w:rPr>
          <w:rFonts w:cs="Arial"/>
        </w:rPr>
        <w:t xml:space="preserve"> </w:t>
      </w:r>
      <w:r>
        <w:rPr>
          <w:rFonts w:cs="Arial Mon"/>
        </w:rPr>
        <w:t>та</w:t>
      </w:r>
      <w:r>
        <w:rPr>
          <w:rFonts w:cs="Arial"/>
        </w:rPr>
        <w:t xml:space="preserve">рган сайхан орж, </w:t>
      </w:r>
      <w:r>
        <w:rPr>
          <w:rFonts w:cs="Arial" w:ascii="Arial" w:hAnsi="Arial"/>
        </w:rPr>
        <w:t>ө</w:t>
      </w:r>
      <w:r>
        <w:rPr>
          <w:rFonts w:cs="Arial Mon"/>
        </w:rPr>
        <w:t>нтэй</w:t>
      </w:r>
      <w:r>
        <w:rPr>
          <w:rFonts w:cs="Arial"/>
        </w:rPr>
        <w:t xml:space="preserve"> </w:t>
      </w:r>
      <w:r>
        <w:rPr>
          <w:rFonts w:cs="Arial" w:ascii="Arial" w:hAnsi="Arial"/>
        </w:rPr>
        <w:t>ө</w:t>
      </w:r>
      <w:r>
        <w:rPr>
          <w:rFonts w:cs="Arial Mon"/>
        </w:rPr>
        <w:t>в</w:t>
      </w:r>
      <w:r>
        <w:rPr>
          <w:rFonts w:cs="Arial" w:ascii="Arial" w:hAnsi="Arial"/>
        </w:rPr>
        <w:t>ө</w:t>
      </w:r>
      <w:r>
        <w:rPr>
          <w:rFonts w:cs="Arial Mon"/>
        </w:rPr>
        <w:t>лжихийн</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Долго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 Долго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даатгалын</w:t>
      </w:r>
      <w:r>
        <w:rPr>
          <w:rFonts w:cs="Arial"/>
        </w:rPr>
        <w:t xml:space="preserve">, </w:t>
      </w:r>
      <w:r>
        <w:rPr>
          <w:rFonts w:cs="Arial Mon"/>
        </w:rPr>
        <w:t>ялангуяа</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ыг</w:t>
      </w:r>
      <w:r>
        <w:rPr>
          <w:rFonts w:cs="Arial"/>
        </w:rPr>
        <w:t xml:space="preserve"> </w:t>
      </w:r>
      <w:r>
        <w:rPr>
          <w:rFonts w:cs="Arial Mon"/>
        </w:rPr>
        <w:t>хийлгэх</w:t>
      </w:r>
      <w:r>
        <w:rPr>
          <w:rFonts w:cs="Arial"/>
        </w:rPr>
        <w:t xml:space="preserve"> </w:t>
      </w:r>
      <w:r>
        <w:rPr>
          <w:rFonts w:cs="Arial Mon"/>
        </w:rPr>
        <w:t>сонирхлыг</w:t>
      </w:r>
      <w:r>
        <w:rPr>
          <w:rFonts w:cs="Arial"/>
        </w:rPr>
        <w:t xml:space="preserve"> </w:t>
      </w:r>
      <w:r>
        <w:rPr>
          <w:rFonts w:cs="Arial Mon"/>
        </w:rPr>
        <w:t>б</w:t>
      </w:r>
      <w:r>
        <w:rPr>
          <w:rFonts w:cs="Arial"/>
        </w:rPr>
        <w:t>ий болгох талаар олон заалт нэмж оруул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одлого</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асуулаа</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мэдээж</w:t>
      </w:r>
      <w:r>
        <w:rPr>
          <w:rFonts w:cs="Arial"/>
        </w:rPr>
        <w:t xml:space="preserve"> </w:t>
      </w:r>
      <w:r>
        <w:rPr>
          <w:rFonts w:cs="Arial Mon"/>
        </w:rPr>
        <w:t>сонирхо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арга</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л</w:t>
      </w:r>
      <w:r>
        <w:rPr>
          <w:rFonts w:cs="Arial"/>
        </w:rPr>
        <w:t xml:space="preserve"> </w:t>
      </w:r>
      <w:r>
        <w:rPr>
          <w:rFonts w:cs="Arial Mon"/>
        </w:rPr>
        <w:t>холбож</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ойлгомжтой</w:t>
      </w:r>
      <w:r>
        <w:rPr>
          <w:rFonts w:cs="Arial"/>
        </w:rPr>
        <w:t xml:space="preserve">. </w:t>
      </w:r>
      <w:r>
        <w:rPr>
          <w:rFonts w:cs="Arial Mon"/>
        </w:rPr>
        <w:t>Одоо</w:t>
      </w:r>
      <w:r>
        <w:rPr>
          <w:rFonts w:cs="Arial"/>
        </w:rPr>
        <w:t xml:space="preserve"> </w:t>
      </w:r>
      <w:r>
        <w:rPr>
          <w:rFonts w:cs="Arial Mon"/>
        </w:rPr>
        <w:t>тэгэхээр</w:t>
      </w:r>
      <w:r>
        <w:rPr>
          <w:rFonts w:cs="Arial"/>
        </w:rPr>
        <w:t xml:space="preserve"> </w:t>
      </w:r>
      <w:r>
        <w:rPr>
          <w:rFonts w:cs="Arial Mon"/>
        </w:rPr>
        <w:t>татварын</w:t>
      </w:r>
      <w:r>
        <w:rPr>
          <w:rFonts w:cs="Arial"/>
        </w:rPr>
        <w:t xml:space="preserve"> </w:t>
      </w:r>
      <w:r>
        <w:rPr>
          <w:rFonts w:cs="Arial Mon"/>
        </w:rPr>
        <w:t>бодлогоор</w:t>
      </w:r>
      <w:r>
        <w:rPr>
          <w:rFonts w:cs="Arial"/>
        </w:rPr>
        <w:t xml:space="preserve"> сонирхлы нь бий болгох асуудлыг мэдээж энэ Даатгалын хуулиндаа бид суулгаж чада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йхд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байсан</w:t>
      </w:r>
      <w:r>
        <w:rPr>
          <w:rFonts w:cs="Arial"/>
        </w:rPr>
        <w:t xml:space="preserve"> </w:t>
      </w:r>
      <w:r>
        <w:rPr>
          <w:rFonts w:cs="Arial Mon"/>
        </w:rPr>
        <w:t>заавал</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ын</w:t>
      </w:r>
      <w:r>
        <w:rPr>
          <w:rFonts w:cs="Arial"/>
        </w:rPr>
        <w:t xml:space="preserve"> </w:t>
      </w:r>
      <w:r>
        <w:rPr>
          <w:rFonts w:cs="Arial Mon"/>
        </w:rPr>
        <w:t>хураамжийг</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орлогоо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зарчмыг</w:t>
      </w:r>
      <w:r>
        <w:rPr>
          <w:rFonts w:cs="Arial"/>
        </w:rPr>
        <w:t xml:space="preserve"> </w:t>
      </w:r>
      <w:r>
        <w:rPr>
          <w:rFonts w:cs="Arial Mon"/>
        </w:rPr>
        <w:t>буцаж</w:t>
      </w:r>
      <w:r>
        <w:rPr>
          <w:rFonts w:cs="Arial"/>
        </w:rPr>
        <w:t xml:space="preserve"> </w:t>
      </w:r>
      <w:r>
        <w:rPr>
          <w:rFonts w:cs="Arial Mon"/>
        </w:rPr>
        <w:t>сэргээе</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заавал</w:t>
      </w:r>
      <w:r>
        <w:rPr>
          <w:rFonts w:cs="Arial"/>
        </w:rPr>
        <w:t xml:space="preserve"> </w:t>
      </w:r>
      <w:r>
        <w:rPr>
          <w:rFonts w:cs="Arial Mon"/>
        </w:rPr>
        <w:t>болон</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ын</w:t>
      </w:r>
      <w:r>
        <w:rPr>
          <w:rFonts w:cs="Arial"/>
        </w:rPr>
        <w:t xml:space="preserve"> </w:t>
      </w:r>
      <w:r>
        <w:rPr>
          <w:rFonts w:cs="Arial Mon"/>
        </w:rPr>
        <w:t>татварын</w:t>
      </w:r>
      <w:r>
        <w:rPr>
          <w:rFonts w:cs="Arial"/>
        </w:rPr>
        <w:t xml:space="preserve"> </w:t>
      </w:r>
      <w:r>
        <w:rPr>
          <w:rFonts w:cs="Arial Mon"/>
        </w:rPr>
        <w:t>хураамжийг</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орлогоо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механизм</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даатгал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даатгал</w:t>
      </w:r>
      <w:r>
        <w:rPr>
          <w:rFonts w:cs="Arial"/>
        </w:rPr>
        <w:t xml:space="preserve"> </w:t>
      </w:r>
      <w:r>
        <w:rPr>
          <w:rFonts w:cs="Arial Mon"/>
        </w:rPr>
        <w:t>хийлгэх</w:t>
      </w:r>
      <w:r>
        <w:rPr>
          <w:rFonts w:cs="Arial"/>
        </w:rPr>
        <w:t xml:space="preserve"> </w:t>
      </w:r>
      <w:r>
        <w:rPr>
          <w:rFonts w:cs="Arial Mon"/>
        </w:rPr>
        <w:t>сонирхлыг</w:t>
      </w:r>
      <w:r>
        <w:rPr>
          <w:rFonts w:cs="Arial"/>
        </w:rPr>
        <w:t xml:space="preserve"> </w:t>
      </w:r>
      <w:r>
        <w:rPr>
          <w:rFonts w:cs="Arial Mon"/>
        </w:rPr>
        <w:t>х</w:t>
      </w:r>
      <w:r>
        <w:rPr>
          <w:rFonts w:cs="Arial" w:ascii="Arial" w:hAnsi="Arial"/>
        </w:rPr>
        <w:t>ө</w:t>
      </w:r>
      <w:r>
        <w:rPr>
          <w:rFonts w:cs="Arial Mon"/>
        </w:rPr>
        <w:t>х</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w:ascii="Arial" w:hAnsi="Arial"/>
        </w:rPr>
        <w:t>ү</w:t>
      </w:r>
      <w:r>
        <w:rPr>
          <w:rFonts w:cs="Arial Mon"/>
        </w:rPr>
        <w:t>ндс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шалтга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нь байсан.</w:t>
      </w:r>
    </w:p>
    <w:p>
      <w:pPr>
        <w:pStyle w:val="Normal"/>
        <w:ind w:firstLine="720"/>
        <w:jc w:val="both"/>
        <w:rPr>
          <w:rFonts w:cs="Arial"/>
        </w:rPr>
      </w:pPr>
      <w:r>
        <w:rPr>
          <w:rFonts w:cs="Arial"/>
        </w:rPr>
      </w:r>
    </w:p>
    <w:p>
      <w:pPr>
        <w:pStyle w:val="Normal"/>
        <w:ind w:firstLine="720"/>
        <w:jc w:val="both"/>
        <w:rPr/>
      </w:pPr>
      <w:r>
        <w:rPr>
          <w:rFonts w:cs="Arial"/>
        </w:rPr>
        <w:t xml:space="preserve">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хас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авал</w:t>
      </w:r>
      <w:r>
        <w:rPr>
          <w:rFonts w:cs="Arial"/>
        </w:rPr>
        <w:t xml:space="preserve"> </w:t>
      </w:r>
      <w:r>
        <w:rPr>
          <w:rFonts w:cs="Arial Mon"/>
        </w:rPr>
        <w:t>даатгалын</w:t>
      </w:r>
      <w:r>
        <w:rPr>
          <w:rFonts w:cs="Arial"/>
        </w:rPr>
        <w:t xml:space="preserve"> </w:t>
      </w:r>
      <w:r>
        <w:rPr>
          <w:rFonts w:cs="Arial Mon"/>
        </w:rPr>
        <w:t>хураамжий</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орлогоо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болсон</w:t>
      </w:r>
      <w:r>
        <w:rPr>
          <w:rFonts w:cs="Arial"/>
        </w:rPr>
        <w:t xml:space="preserve">, </w:t>
      </w:r>
      <w:r>
        <w:rPr>
          <w:rFonts w:cs="Arial Mon"/>
        </w:rPr>
        <w:t>сайн</w:t>
      </w:r>
      <w:r>
        <w:rPr>
          <w:rFonts w:cs="Arial"/>
        </w:rPr>
        <w:t xml:space="preserve"> </w:t>
      </w:r>
      <w:r>
        <w:rPr>
          <w:rFonts w:cs="Arial Mon"/>
        </w:rPr>
        <w:t>дурынхы</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ө</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сонирхол</w:t>
      </w:r>
      <w:r>
        <w:rPr>
          <w:rFonts w:cs="Arial"/>
        </w:rPr>
        <w:t xml:space="preserve"> </w:t>
      </w:r>
      <w:r>
        <w:rPr>
          <w:rFonts w:cs="Arial Mon"/>
        </w:rPr>
        <w:t>нь</w:t>
      </w:r>
      <w:r>
        <w:rPr>
          <w:rFonts w:cs="Arial"/>
        </w:rPr>
        <w:t xml:space="preserve"> </w:t>
      </w:r>
      <w:r>
        <w:rPr>
          <w:rFonts w:cs="Arial Mon"/>
        </w:rPr>
        <w:t>багасч</w:t>
      </w:r>
      <w:r>
        <w:rPr>
          <w:rFonts w:cs="Arial"/>
        </w:rPr>
        <w:t xml:space="preserve"> </w:t>
      </w:r>
      <w:r>
        <w:rPr>
          <w:rFonts w:cs="Arial Mon"/>
        </w:rPr>
        <w:t>ирнэ</w:t>
      </w:r>
      <w:r>
        <w:rPr>
          <w:rFonts w:cs="Arial"/>
        </w:rPr>
        <w:t xml:space="preserve">, </w:t>
      </w:r>
      <w:r>
        <w:rPr>
          <w:rFonts w:cs="Arial Mon"/>
        </w:rPr>
        <w:t>энийг</w:t>
      </w:r>
      <w:r>
        <w:rPr>
          <w:rFonts w:cs="Arial"/>
        </w:rPr>
        <w:t xml:space="preserve"> </w:t>
      </w:r>
      <w:r>
        <w:rPr>
          <w:rFonts w:cs="Arial Mon"/>
        </w:rPr>
        <w:t>буцааж</w:t>
      </w:r>
      <w:r>
        <w:rPr>
          <w:rFonts w:cs="Arial"/>
        </w:rPr>
        <w:t xml:space="preserve"> </w:t>
      </w:r>
      <w:r>
        <w:rPr>
          <w:rFonts w:cs="Arial Mon"/>
        </w:rPr>
        <w:t>сэргээ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нэлээд ярьж байгаад ямарч байсан хуулийнхаа ер</w:t>
      </w:r>
      <w:r>
        <w:rPr>
          <w:rFonts w:cs="Arial" w:ascii="Arial" w:hAnsi="Arial"/>
        </w:rPr>
        <w:t>ө</w:t>
      </w:r>
      <w:r>
        <w:rPr>
          <w:rFonts w:cs="Arial Mon"/>
        </w:rPr>
        <w:t>нхий</w:t>
      </w:r>
      <w:r>
        <w:rPr>
          <w:rFonts w:cs="Arial"/>
        </w:rPr>
        <w:t xml:space="preserve"> </w:t>
      </w:r>
      <w:r>
        <w:rPr>
          <w:rFonts w:cs="Arial Mon"/>
        </w:rPr>
        <w:t>нурууг</w:t>
      </w:r>
      <w:r>
        <w:rPr>
          <w:rFonts w:cs="Arial"/>
        </w:rPr>
        <w:t xml:space="preserve"> </w:t>
      </w:r>
      <w:r>
        <w:rPr>
          <w:rFonts w:cs="Arial Mon"/>
        </w:rPr>
        <w:t>босгоё</w:t>
      </w:r>
      <w:r>
        <w:rPr>
          <w:rFonts w:cs="Arial"/>
        </w:rPr>
        <w:t xml:space="preserve">, </w:t>
      </w:r>
      <w:r>
        <w:rPr>
          <w:rFonts w:cs="Arial Mon"/>
        </w:rPr>
        <w:t>тэгээд</w:t>
      </w:r>
      <w:r>
        <w:rPr>
          <w:rFonts w:cs="Arial"/>
        </w:rPr>
        <w:t xml:space="preserve"> </w:t>
      </w:r>
      <w:r>
        <w:rPr>
          <w:rFonts w:cs="Arial Mon"/>
        </w:rPr>
        <w:t>тэрийгээ</w:t>
      </w:r>
      <w:r>
        <w:rPr>
          <w:rFonts w:cs="Arial"/>
        </w:rPr>
        <w:t xml:space="preserve"> </w:t>
      </w:r>
      <w:r>
        <w:rPr>
          <w:rFonts w:cs="Arial Mon"/>
        </w:rPr>
        <w:t>дагалдаад</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даатга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амь</w:t>
      </w:r>
      <w:r>
        <w:rPr>
          <w:rFonts w:cs="Arial"/>
        </w:rPr>
        <w:t xml:space="preserve"> </w:t>
      </w:r>
      <w:r>
        <w:rPr>
          <w:rFonts w:cs="Arial Mon"/>
        </w:rPr>
        <w:t>даатгалын</w:t>
      </w:r>
      <w:r>
        <w:rPr>
          <w:rFonts w:cs="Arial"/>
        </w:rPr>
        <w:t xml:space="preserve"> </w:t>
      </w:r>
      <w:r>
        <w:rPr>
          <w:rFonts w:cs="Arial Mon"/>
        </w:rPr>
        <w:t>асуудлууд</w:t>
      </w:r>
      <w:r>
        <w:rPr>
          <w:rFonts w:cs="Arial"/>
        </w:rPr>
        <w:t xml:space="preserve"> </w:t>
      </w:r>
      <w:r>
        <w:rPr>
          <w:rFonts w:cs="Arial Mon"/>
        </w:rPr>
        <w:t>яриад</w:t>
      </w:r>
      <w:r>
        <w:rPr>
          <w:rFonts w:cs="Arial"/>
        </w:rPr>
        <w:t xml:space="preserve"> </w:t>
      </w:r>
      <w:r>
        <w:rPr>
          <w:rFonts w:cs="Arial Mon"/>
        </w:rPr>
        <w:t>ирэхээр</w:t>
      </w:r>
      <w:r>
        <w:rPr>
          <w:rFonts w:cs="Arial"/>
        </w:rPr>
        <w:t xml:space="preserve"> </w:t>
      </w:r>
      <w:r>
        <w:rPr>
          <w:rFonts w:cs="Arial Mon"/>
        </w:rPr>
        <w:t>магадг</w:t>
      </w:r>
      <w:r>
        <w:rPr>
          <w:rFonts w:cs="Arial" w:ascii="Arial" w:hAnsi="Arial"/>
        </w:rPr>
        <w:t>ү</w:t>
      </w:r>
      <w:r>
        <w:rPr>
          <w:rFonts w:cs="Arial Mon"/>
        </w:rPr>
        <w:t>й</w:t>
      </w:r>
      <w:r>
        <w:rPr>
          <w:rFonts w:cs="Arial"/>
        </w:rPr>
        <w:t xml:space="preserve"> Y</w:t>
      </w:r>
      <w:r>
        <w:rPr>
          <w:rFonts w:cs="Arial Mon"/>
        </w:rPr>
        <w:t>нэт</w:t>
      </w:r>
      <w:r>
        <w:rPr>
          <w:rFonts w:cs="Arial"/>
        </w:rPr>
        <w:t xml:space="preserve"> </w:t>
      </w:r>
      <w:r>
        <w:rPr>
          <w:rFonts w:cs="Arial Mon"/>
        </w:rPr>
        <w:t>цаасны</w:t>
      </w:r>
      <w:r>
        <w:rPr>
          <w:rFonts w:cs="Arial"/>
        </w:rPr>
        <w:t xml:space="preserve"> </w:t>
      </w:r>
      <w:r>
        <w:rPr>
          <w:rFonts w:cs="Arial Mon"/>
        </w:rPr>
        <w:t>хууль</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хуулиуд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w:t>
      </w:r>
      <w:r>
        <w:rPr>
          <w:rFonts w:cs="Arial"/>
        </w:rPr>
        <w:t>х шаардлага гарч 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багцаар</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оруулъя</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юугаар</w:t>
      </w:r>
      <w:r>
        <w:rPr>
          <w:rFonts w:cs="Arial"/>
        </w:rPr>
        <w:t xml:space="preserve"> </w:t>
      </w:r>
      <w:r>
        <w:rPr>
          <w:rFonts w:cs="Arial Mon"/>
        </w:rPr>
        <w:t>оруулахад</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орхисон</w:t>
      </w:r>
      <w:r>
        <w:rPr>
          <w:rFonts w:cs="Arial"/>
        </w:rPr>
        <w:t xml:space="preserve"> </w:t>
      </w:r>
      <w:r>
        <w:rPr>
          <w:rFonts w:cs="Arial Mon"/>
        </w:rPr>
        <w:t>явдал</w:t>
      </w:r>
      <w:r>
        <w:rPr>
          <w:rFonts w:cs="Arial"/>
        </w:rPr>
        <w:t xml:space="preserve"> </w:t>
      </w:r>
      <w:r>
        <w:rPr>
          <w:rFonts w:cs="Arial Mon"/>
        </w:rPr>
        <w:t>би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хураамжийг</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орлогоо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сонирхл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байгаа</w:t>
      </w:r>
      <w:r>
        <w:rPr>
          <w:rFonts w:cs="Arial"/>
        </w:rPr>
        <w:t xml:space="preserve">, </w:t>
      </w:r>
      <w:r>
        <w:rPr>
          <w:rFonts w:cs="Arial Mon"/>
        </w:rPr>
        <w:t>я</w:t>
      </w:r>
      <w:r>
        <w:rPr>
          <w:rFonts w:cs="Arial"/>
        </w:rPr>
        <w:t>г аль хэмжээнд хэдийг вэ гэдэг бас бодож тохирох асуудал юм байна лээ.</w:t>
      </w:r>
    </w:p>
    <w:p>
      <w:pPr>
        <w:pStyle w:val="Normal"/>
        <w:ind w:firstLine="720"/>
        <w:jc w:val="both"/>
        <w:rPr>
          <w:rFonts w:cs="Arial"/>
        </w:rPr>
      </w:pPr>
      <w:r>
        <w:rPr>
          <w:rFonts w:cs="Arial"/>
        </w:rPr>
      </w:r>
    </w:p>
    <w:p>
      <w:pPr>
        <w:pStyle w:val="Normal"/>
        <w:ind w:firstLine="720"/>
        <w:jc w:val="both"/>
        <w:rPr/>
      </w:pPr>
      <w:r>
        <w:rPr>
          <w:rFonts w:cs="Arial"/>
        </w:rPr>
        <w:t>Заавал даатгалын асуудлуудыг энд бас хангалтг</w:t>
      </w:r>
      <w:r>
        <w:rPr>
          <w:rFonts w:cs="Arial" w:ascii="Arial" w:hAnsi="Arial"/>
        </w:rPr>
        <w:t>ү</w:t>
      </w:r>
      <w:r>
        <w:rPr>
          <w:rFonts w:cs="Arial Mon"/>
        </w:rPr>
        <w:t>й</w:t>
      </w:r>
      <w:r>
        <w:rPr>
          <w:rFonts w:cs="Arial"/>
        </w:rPr>
        <w:t xml:space="preserve"> </w:t>
      </w:r>
      <w:r>
        <w:rPr>
          <w:rFonts w:cs="Arial Mon"/>
        </w:rPr>
        <w:t>зохиц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эргэн</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атга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w:ascii="Arial" w:hAnsi="Arial"/>
        </w:rPr>
        <w:t>ү</w:t>
      </w:r>
      <w:r>
        <w:rPr>
          <w:rFonts w:cs="Arial Mon"/>
        </w:rPr>
        <w:t>йл</w:t>
      </w:r>
      <w:r>
        <w:rPr>
          <w:rFonts w:cs="Arial"/>
        </w:rPr>
        <w:t xml:space="preserve"> ажиллагаа, б</w:t>
      </w:r>
      <w:r>
        <w:rPr>
          <w:rFonts w:cs="Arial" w:ascii="Arial" w:hAnsi="Arial"/>
        </w:rPr>
        <w:t>ү</w:t>
      </w:r>
      <w:r>
        <w:rPr>
          <w:rFonts w:cs="Arial Mon"/>
        </w:rPr>
        <w:t>х</w:t>
      </w:r>
      <w:r>
        <w:rPr>
          <w:rFonts w:cs="Arial"/>
        </w:rPr>
        <w:t xml:space="preserve"> </w:t>
      </w:r>
      <w:r>
        <w:rPr>
          <w:rFonts w:cs="Arial Mon"/>
        </w:rPr>
        <w:t>ангила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лбэрий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зохиц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гол</w:t>
      </w:r>
      <w:r>
        <w:rPr>
          <w:rFonts w:cs="Arial"/>
        </w:rPr>
        <w:t xml:space="preserve"> </w:t>
      </w:r>
      <w:r>
        <w:rPr>
          <w:rFonts w:cs="Arial Mon"/>
        </w:rPr>
        <w:t>санаануудын</w:t>
      </w:r>
      <w:r>
        <w:rPr>
          <w:rFonts w:cs="Arial"/>
        </w:rPr>
        <w:t xml:space="preserve">, </w:t>
      </w:r>
      <w:r>
        <w:rPr>
          <w:rFonts w:cs="Arial Mon"/>
        </w:rPr>
        <w:t>зарчмы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тэгээд</w:t>
      </w:r>
      <w:r>
        <w:rPr>
          <w:rFonts w:cs="Arial"/>
        </w:rPr>
        <w:t xml:space="preserve"> </w:t>
      </w:r>
      <w:r>
        <w:rPr>
          <w:rFonts w:cs="Arial Mon"/>
        </w:rPr>
        <w:t>хяналтын</w:t>
      </w:r>
      <w:r>
        <w:rPr>
          <w:rFonts w:cs="Arial"/>
        </w:rPr>
        <w:t xml:space="preserve"> </w:t>
      </w:r>
      <w:r>
        <w:rPr>
          <w:rFonts w:cs="Arial Mon"/>
        </w:rPr>
        <w:t>механизмы</w:t>
      </w:r>
      <w:r>
        <w:rPr>
          <w:rFonts w:cs="Arial"/>
        </w:rPr>
        <w:t xml:space="preserve"> </w:t>
      </w:r>
      <w:r>
        <w:rPr>
          <w:rFonts w:cs="Arial Mon"/>
        </w:rPr>
        <w:t>нь</w:t>
      </w:r>
      <w:r>
        <w:rPr>
          <w:rFonts w:cs="Arial"/>
        </w:rPr>
        <w:t xml:space="preserve"> </w:t>
      </w:r>
      <w:r>
        <w:rPr>
          <w:rFonts w:cs="Arial Mon"/>
        </w:rPr>
        <w:t>тогтоогоо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охицуулалт</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авал даатгалын хуульд бол тэр нэгэнт хуулиар тогтоох учраас бидний ойлгож байгаагаар энэ хууль батлагдаад гараад ирэх юм бол араас нь дагаад заавал даатгалын т</w:t>
      </w:r>
      <w:r>
        <w:rPr>
          <w:rFonts w:cs="Arial" w:ascii="Arial" w:hAnsi="Arial"/>
        </w:rPr>
        <w:t>ө</w:t>
      </w:r>
      <w:r>
        <w:rPr>
          <w:rFonts w:cs="Arial Mon"/>
        </w:rPr>
        <w:t>рл</w:t>
      </w:r>
      <w:r>
        <w:rPr>
          <w:rFonts w:cs="Arial" w:ascii="Arial" w:hAnsi="Arial"/>
        </w:rPr>
        <w:t>үү</w:t>
      </w:r>
      <w:r>
        <w:rPr>
          <w:rFonts w:cs="Arial Mon"/>
        </w:rPr>
        <w:t>дийг</w:t>
      </w:r>
      <w:r>
        <w:rPr>
          <w:rFonts w:cs="Arial"/>
        </w:rPr>
        <w:t xml:space="preserve"> </w:t>
      </w:r>
      <w:r>
        <w:rPr>
          <w:rFonts w:cs="Arial Mon"/>
        </w:rPr>
        <w:t>нарийвчилсан</w:t>
      </w:r>
      <w:r>
        <w:rPr>
          <w:rFonts w:cs="Arial"/>
        </w:rPr>
        <w:t xml:space="preserve"> </w:t>
      </w:r>
      <w:r>
        <w:rPr>
          <w:rFonts w:cs="Arial Mon"/>
        </w:rPr>
        <w:t>тийм</w:t>
      </w:r>
      <w:r>
        <w:rPr>
          <w:rFonts w:cs="Arial"/>
        </w:rPr>
        <w:t xml:space="preserve"> </w:t>
      </w:r>
      <w:r>
        <w:rPr>
          <w:rFonts w:cs="Arial Mon"/>
        </w:rPr>
        <w:t>даатгал</w:t>
      </w:r>
      <w:r>
        <w:rPr>
          <w:rFonts w:cs="Arial"/>
        </w:rPr>
        <w:t xml:space="preserve"> </w:t>
      </w:r>
      <w:r>
        <w:rPr>
          <w:rFonts w:cs="Arial Mon"/>
        </w:rPr>
        <w:t>болгоноор</w:t>
      </w:r>
      <w:r>
        <w:rPr>
          <w:rFonts w:cs="Arial"/>
        </w:rPr>
        <w:t xml:space="preserve"> </w:t>
      </w:r>
      <w:r>
        <w:rPr>
          <w:rFonts w:cs="Arial Mon"/>
        </w:rPr>
        <w:t>н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оро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ураглал</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w:t>
      </w:r>
      <w:r>
        <w:rPr>
          <w:rFonts w:cs="Arial"/>
        </w:rPr>
        <w:t>йх вэ гэвэл энэ батлагдсан хуулийг дагаад салбар салбарын заавал даатгалын хуулиуд араасаа дагаад гарах ёстой. Тэр хуулиуд дотроо бид нар 6.4-т даатгалын эрсдэл,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арийвчилсан</w:t>
      </w:r>
      <w:r>
        <w:rPr>
          <w:rFonts w:cs="Arial"/>
        </w:rPr>
        <w:t xml:space="preserve"> </w:t>
      </w:r>
      <w:r>
        <w:rPr>
          <w:rFonts w:cs="Arial Mon"/>
        </w:rPr>
        <w:t>зохицуулалтыг</w:t>
      </w:r>
      <w:r>
        <w:rPr>
          <w:rFonts w:cs="Arial"/>
        </w:rPr>
        <w:t xml:space="preserve"> </w:t>
      </w:r>
      <w:r>
        <w:rPr>
          <w:rFonts w:cs="Arial Mon"/>
        </w:rPr>
        <w:t>за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ус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rPr>
        <w:t>айгаа юм.</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улиасаа</w:t>
      </w:r>
      <w:r>
        <w:rPr>
          <w:rFonts w:cs="Arial"/>
        </w:rPr>
        <w:t xml:space="preserve"> </w:t>
      </w:r>
      <w:r>
        <w:rPr>
          <w:rFonts w:cs="Arial Mon"/>
        </w:rPr>
        <w:t>ухралт</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журмаар</w:t>
      </w:r>
      <w:r>
        <w:rPr>
          <w:rFonts w:cs="Arial"/>
        </w:rPr>
        <w:t xml:space="preserve"> </w:t>
      </w:r>
      <w:r>
        <w:rPr>
          <w:rFonts w:cs="Arial Mon"/>
        </w:rPr>
        <w:t>зохицуулд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тав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ухралт</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яримаар</w:t>
      </w:r>
      <w:r>
        <w:rPr>
          <w:rFonts w:cs="Arial"/>
        </w:rPr>
        <w:t xml:space="preserve"> </w:t>
      </w:r>
      <w:r>
        <w:rPr>
          <w:rFonts w:cs="Arial Mon"/>
        </w:rPr>
        <w:t>асууда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лээ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тавьсан. Одоогийн хууль маань 8 хуудас хууль байгаа, араас нь дагаад 2, 3 хуудастай, 8, 9 журам байгаа, ингээд монголын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охицуулалт</w:t>
      </w:r>
      <w:r>
        <w:rPr>
          <w:rFonts w:cs="Arial"/>
        </w:rPr>
        <w:t xml:space="preserve"> </w:t>
      </w:r>
      <w:r>
        <w:rPr>
          <w:rFonts w:cs="Arial Mon"/>
        </w:rPr>
        <w:t>ингээд</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ний оруулж ирж байгаа саналаар энэ хууль маань мэргэжлийн оролцогчийн хуультай нийлээд 70 хуудас, энэ 70 хуудас дотроо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му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огоо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дагаад</w:t>
      </w:r>
      <w:r>
        <w:rPr>
          <w:rFonts w:cs="Arial"/>
        </w:rPr>
        <w:t xml:space="preserve"> 24 </w:t>
      </w:r>
      <w:r>
        <w:rPr>
          <w:rFonts w:cs="Arial Mon"/>
        </w:rPr>
        <w:t>багц</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нь</w:t>
      </w:r>
      <w:r>
        <w:rPr>
          <w:rFonts w:cs="Arial"/>
        </w:rPr>
        <w:t xml:space="preserve"> 2 </w:t>
      </w:r>
      <w:r>
        <w:rPr>
          <w:rFonts w:cs="Arial Mon"/>
        </w:rPr>
        <w:t>том</w:t>
      </w:r>
      <w:r>
        <w:rPr>
          <w:rFonts w:cs="Arial"/>
        </w:rPr>
        <w:t xml:space="preserve"> </w:t>
      </w:r>
      <w:r>
        <w:rPr>
          <w:rFonts w:cs="Arial Mon"/>
        </w:rPr>
        <w:t>хавтаст</w:t>
      </w:r>
      <w:r>
        <w:rPr>
          <w:rFonts w:cs="Arial"/>
        </w:rPr>
        <w:t xml:space="preserve"> </w:t>
      </w:r>
      <w:r>
        <w:rPr>
          <w:rFonts w:cs="Arial Mon"/>
        </w:rPr>
        <w:t>материал</w:t>
      </w:r>
      <w:r>
        <w:rPr>
          <w:rFonts w:cs="Arial"/>
        </w:rPr>
        <w:t xml:space="preserve"> </w:t>
      </w:r>
      <w:r>
        <w:rPr>
          <w:rFonts w:cs="Arial Mon"/>
        </w:rPr>
        <w:t>болчихоо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уулинд</w:t>
      </w:r>
      <w:r>
        <w:rPr>
          <w:rFonts w:cs="Arial"/>
        </w:rPr>
        <w:t xml:space="preserve"> </w:t>
      </w:r>
      <w:r>
        <w:rPr>
          <w:rFonts w:cs="Arial Mon"/>
        </w:rPr>
        <w:t>байсан</w:t>
      </w:r>
      <w:r>
        <w:rPr>
          <w:rFonts w:cs="Arial"/>
        </w:rPr>
        <w:t xml:space="preserve"> </w:t>
      </w:r>
      <w:r>
        <w:rPr>
          <w:rFonts w:cs="Arial Mon"/>
        </w:rPr>
        <w:t>заалтыг</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захын</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w:t>
      </w:r>
      <w:r>
        <w:rPr>
          <w:rFonts w:cs="Arial"/>
        </w:rPr>
        <w:t xml:space="preserve"> дээр яригдсан асуудал л даа, н</w:t>
      </w:r>
      <w:r>
        <w:rPr>
          <w:rFonts w:cs="Arial" w:ascii="Arial" w:hAnsi="Arial"/>
        </w:rPr>
        <w:t>өө</w:t>
      </w:r>
      <w:r>
        <w:rPr>
          <w:rFonts w:cs="Arial Mon"/>
        </w:rPr>
        <w:t>цийн</w:t>
      </w:r>
      <w:r>
        <w:rPr>
          <w:rFonts w:cs="Arial"/>
        </w:rPr>
        <w:t xml:space="preserve"> </w:t>
      </w:r>
      <w:r>
        <w:rPr>
          <w:rFonts w:cs="Arial Mon"/>
        </w:rPr>
        <w:t>санг</w:t>
      </w:r>
      <w:r>
        <w:rPr>
          <w:rFonts w:cs="Arial"/>
        </w:rPr>
        <w:t xml:space="preserve"> </w:t>
      </w:r>
      <w:r>
        <w:rPr>
          <w:rFonts w:cs="Arial Mon"/>
        </w:rPr>
        <w:t>заавал</w:t>
      </w:r>
      <w:r>
        <w:rPr>
          <w:rFonts w:cs="Arial"/>
        </w:rPr>
        <w:t xml:space="preserve"> </w:t>
      </w:r>
      <w:r>
        <w:rPr>
          <w:rFonts w:cs="Arial Mon"/>
        </w:rPr>
        <w:t>хуулиндаа</w:t>
      </w:r>
      <w:r>
        <w:rPr>
          <w:rFonts w:cs="Arial"/>
        </w:rPr>
        <w:t xml:space="preserve"> </w:t>
      </w:r>
      <w:r>
        <w:rPr>
          <w:rFonts w:cs="Arial Mon"/>
        </w:rPr>
        <w:t>зааж</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санаа</w:t>
      </w:r>
      <w:r>
        <w:rPr>
          <w:rFonts w:cs="Arial"/>
        </w:rPr>
        <w:t xml:space="preserve"> </w:t>
      </w:r>
      <w:r>
        <w:rPr>
          <w:rFonts w:cs="Arial Mon"/>
        </w:rPr>
        <w:t>нийлж</w:t>
      </w:r>
      <w:r>
        <w:rPr>
          <w:rFonts w:cs="Arial"/>
        </w:rPr>
        <w:t xml:space="preserve"> </w:t>
      </w:r>
      <w:r>
        <w:rPr>
          <w:rFonts w:cs="Arial Mon"/>
        </w:rPr>
        <w:t>тохирч</w:t>
      </w:r>
      <w:r>
        <w:rPr>
          <w:rFonts w:cs="Arial"/>
        </w:rPr>
        <w:t xml:space="preserve"> </w:t>
      </w:r>
      <w:r>
        <w:rPr>
          <w:rFonts w:cs="Arial Mon"/>
        </w:rPr>
        <w:t>байгаа</w:t>
      </w:r>
      <w:r>
        <w:rPr>
          <w:rFonts w:cs="Arial"/>
        </w:rPr>
        <w:t xml:space="preserve"> </w:t>
      </w:r>
      <w:r>
        <w:rPr>
          <w:rFonts w:cs="Arial Mon"/>
        </w:rPr>
        <w:t>гэхээ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санг</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тогтооно</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w:t>
      </w:r>
      <w:r>
        <w:rPr>
          <w:rFonts w:cs="Arial Mon"/>
        </w:rPr>
        <w:t>томъёо</w:t>
      </w:r>
      <w:r>
        <w:rPr>
          <w:rFonts w:cs="Arial"/>
        </w:rPr>
        <w:t xml:space="preserve"> </w:t>
      </w:r>
      <w:r>
        <w:rPr>
          <w:rFonts w:cs="Arial Mon"/>
        </w:rPr>
        <w:t>хэрэглэнэ</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аргалзан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ом</w:t>
      </w:r>
      <w:r>
        <w:rPr>
          <w:rFonts w:cs="Arial"/>
        </w:rPr>
        <w:t xml:space="preserve"> 40, 50 </w:t>
      </w:r>
      <w:r>
        <w:rPr>
          <w:rFonts w:cs="Arial Mon"/>
        </w:rPr>
        <w:t>хуудас</w:t>
      </w:r>
      <w:r>
        <w:rPr>
          <w:rFonts w:cs="Arial"/>
        </w:rPr>
        <w:t xml:space="preserve"> </w:t>
      </w:r>
      <w:r>
        <w:rPr>
          <w:rFonts w:cs="Arial Mon"/>
        </w:rPr>
        <w:t>жу</w:t>
      </w:r>
      <w:r>
        <w:rPr>
          <w:rFonts w:cs="Arial"/>
        </w:rPr>
        <w:t>рмыг хуулинд суулгаж чада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нууды</w:t>
      </w:r>
      <w:r>
        <w:rPr>
          <w:rFonts w:cs="Arial"/>
        </w:rPr>
        <w:t xml:space="preserve"> </w:t>
      </w:r>
      <w:r>
        <w:rPr>
          <w:rFonts w:cs="Arial Mon"/>
        </w:rPr>
        <w:t>нь</w:t>
      </w:r>
      <w:r>
        <w:rPr>
          <w:rFonts w:cs="Arial"/>
        </w:rPr>
        <w:t xml:space="preserve"> </w:t>
      </w:r>
      <w:r>
        <w:rPr>
          <w:rFonts w:cs="Arial Mon"/>
        </w:rPr>
        <w:t>зарчмы</w:t>
      </w:r>
      <w:r>
        <w:rPr>
          <w:rFonts w:cs="Arial"/>
        </w:rPr>
        <w:t xml:space="preserve"> </w:t>
      </w:r>
      <w:r>
        <w:rPr>
          <w:rFonts w:cs="Arial Mon"/>
        </w:rPr>
        <w:t>нь</w:t>
      </w:r>
      <w:r>
        <w:rPr>
          <w:rFonts w:cs="Arial"/>
        </w:rPr>
        <w:t xml:space="preserve"> </w:t>
      </w:r>
      <w:r>
        <w:rPr>
          <w:rFonts w:cs="Arial Mon"/>
        </w:rPr>
        <w:t>суулгаад</w:t>
      </w:r>
      <w:r>
        <w:rPr>
          <w:rFonts w:cs="Arial"/>
        </w:rPr>
        <w:t xml:space="preserve"> </w:t>
      </w:r>
      <w:r>
        <w:rPr>
          <w:rFonts w:cs="Arial" w:ascii="Arial" w:hAnsi="Arial"/>
        </w:rPr>
        <w:t>ө</w:t>
      </w:r>
      <w:r>
        <w:rPr>
          <w:rFonts w:cs="Arial Mon"/>
        </w:rPr>
        <w:t>гчихье</w:t>
      </w:r>
      <w:r>
        <w:rPr>
          <w:rFonts w:cs="Arial"/>
        </w:rPr>
        <w:t xml:space="preserve">, </w:t>
      </w:r>
      <w:r>
        <w:rPr>
          <w:rFonts w:cs="Arial Mon"/>
        </w:rPr>
        <w:t>нарийн</w:t>
      </w:r>
      <w:r>
        <w:rPr>
          <w:rFonts w:cs="Arial"/>
        </w:rPr>
        <w:t xml:space="preserve"> </w:t>
      </w:r>
      <w:r>
        <w:rPr>
          <w:rFonts w:cs="Arial Mon"/>
        </w:rPr>
        <w:t>зохицуулалты</w:t>
      </w:r>
      <w:r>
        <w:rPr>
          <w:rFonts w:cs="Arial"/>
        </w:rPr>
        <w:t xml:space="preserve"> </w:t>
      </w:r>
      <w:r>
        <w:rPr>
          <w:rFonts w:cs="Arial Mon"/>
        </w:rPr>
        <w:t>нь</w:t>
      </w:r>
      <w:r>
        <w:rPr>
          <w:rFonts w:cs="Arial"/>
        </w:rPr>
        <w:t xml:space="preserve"> </w:t>
      </w:r>
      <w:r>
        <w:rPr>
          <w:rFonts w:cs="Arial Mon"/>
        </w:rPr>
        <w:t>журмаараа</w:t>
      </w:r>
      <w:r>
        <w:rPr>
          <w:rFonts w:cs="Arial"/>
        </w:rPr>
        <w:t xml:space="preserve"> </w:t>
      </w:r>
      <w:r>
        <w:rPr>
          <w:rFonts w:cs="Arial Mon"/>
        </w:rPr>
        <w:t>зохицуулаад</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а</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Шинээр энэ нарийн зохицуулалтыг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хуулинд</w:t>
      </w:r>
      <w:r>
        <w:rPr>
          <w:rFonts w:cs="Arial"/>
        </w:rPr>
        <w:t xml:space="preserve"> </w:t>
      </w:r>
      <w:r>
        <w:rPr>
          <w:rFonts w:cs="Arial Mon"/>
        </w:rPr>
        <w:t>суул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мбараа</w:t>
      </w:r>
      <w:r>
        <w:rPr>
          <w:rFonts w:cs="Arial"/>
        </w:rPr>
        <w:t>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хуудастай</w:t>
      </w:r>
      <w:r>
        <w:rPr>
          <w:rFonts w:cs="Arial"/>
        </w:rPr>
        <w:t xml:space="preserve"> </w:t>
      </w:r>
      <w:r>
        <w:rPr>
          <w:rFonts w:cs="Arial Mon"/>
        </w:rPr>
        <w:t>хууль</w:t>
      </w:r>
      <w:r>
        <w:rPr>
          <w:rFonts w:cs="Arial"/>
        </w:rPr>
        <w:t xml:space="preserve"> </w:t>
      </w:r>
      <w:r>
        <w:rPr>
          <w:rFonts w:cs="Arial Mon"/>
        </w:rPr>
        <w:t>болно</w:t>
      </w:r>
      <w:r>
        <w:rPr>
          <w:rFonts w:cs="Arial"/>
        </w:rPr>
        <w:t xml:space="preserve">, </w:t>
      </w:r>
      <w:r>
        <w:rPr>
          <w:rFonts w:cs="Arial Mon"/>
        </w:rPr>
        <w:t>тэгж</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атлагд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журмууд</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лгор</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дагаад</w:t>
      </w:r>
      <w:r>
        <w:rPr>
          <w:rFonts w:cs="Arial"/>
        </w:rPr>
        <w:t xml:space="preserve"> </w:t>
      </w:r>
      <w:r>
        <w:rPr>
          <w:rFonts w:cs="Arial Mon"/>
        </w:rPr>
        <w:t>журмууд</w:t>
      </w:r>
      <w:r>
        <w:rPr>
          <w:rFonts w:cs="Arial"/>
        </w:rPr>
        <w:t xml:space="preserve"> </w:t>
      </w:r>
      <w:r>
        <w:rPr>
          <w:rFonts w:cs="Arial Mon"/>
        </w:rPr>
        <w:t>чинь</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хуулинд</w:t>
      </w:r>
      <w:r>
        <w:rPr>
          <w:rFonts w:cs="Arial"/>
        </w:rPr>
        <w:t xml:space="preserve"> </w:t>
      </w:r>
      <w:r>
        <w:rPr>
          <w:rFonts w:cs="Arial Mon"/>
        </w:rPr>
        <w:t>суулгана</w:t>
      </w:r>
      <w:r>
        <w:rPr>
          <w:rFonts w:cs="Arial"/>
        </w:rPr>
        <w:t xml:space="preserve"> </w:t>
      </w:r>
      <w:r>
        <w:rPr>
          <w:rFonts w:cs="Arial Mon"/>
        </w:rPr>
        <w:t>гэвэл</w:t>
      </w:r>
      <w:r>
        <w:rPr>
          <w:rFonts w:cs="Arial"/>
        </w:rPr>
        <w:t xml:space="preserve"> </w:t>
      </w:r>
      <w:r>
        <w:rPr>
          <w:rFonts w:cs="Arial Mon"/>
        </w:rPr>
        <w:t>хэц</w:t>
      </w:r>
      <w:r>
        <w:rPr>
          <w:rFonts w:cs="Arial" w:ascii="Arial" w:hAnsi="Arial"/>
        </w:rPr>
        <w:t>үү</w:t>
      </w:r>
      <w:r>
        <w:rPr>
          <w:rFonts w:cs="Arial"/>
        </w:rPr>
        <w:t xml:space="preserve">, </w:t>
      </w:r>
      <w:r>
        <w:rPr>
          <w:rFonts w:cs="Arial Mon"/>
        </w:rPr>
        <w:t>энэнийхээ</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санааг</w:t>
      </w:r>
      <w:r>
        <w:rPr>
          <w:rFonts w:cs="Arial"/>
        </w:rPr>
        <w:t xml:space="preserve"> </w:t>
      </w:r>
      <w:r>
        <w:rPr>
          <w:rFonts w:cs="Arial Mon"/>
        </w:rPr>
        <w:t>нь</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хуулинд</w:t>
      </w:r>
      <w:r>
        <w:rPr>
          <w:rFonts w:cs="Arial"/>
        </w:rPr>
        <w:t xml:space="preserve"> </w:t>
      </w:r>
      <w:r>
        <w:rPr>
          <w:rFonts w:cs="Arial Mon"/>
        </w:rPr>
        <w:t>су</w:t>
      </w:r>
      <w:r>
        <w:rPr>
          <w:rFonts w:cs="Arial"/>
        </w:rPr>
        <w:t xml:space="preserve">ух санаагаа оруулаад </w:t>
      </w:r>
      <w:r>
        <w:rPr>
          <w:rFonts w:cs="Arial" w:ascii="Arial" w:hAnsi="Arial"/>
        </w:rPr>
        <w:t>ө</w:t>
      </w:r>
      <w:r>
        <w:rPr>
          <w:rFonts w:cs="Arial Mon"/>
        </w:rPr>
        <w:t>гчихье</w:t>
      </w:r>
      <w:r>
        <w:rPr>
          <w:rFonts w:cs="Arial"/>
        </w:rPr>
        <w:t xml:space="preserve">, </w:t>
      </w:r>
      <w:r>
        <w:rPr>
          <w:rFonts w:cs="Arial" w:ascii="Arial" w:hAnsi="Arial"/>
        </w:rPr>
        <w:t>ү</w:t>
      </w:r>
      <w:r>
        <w:rPr>
          <w:rFonts w:cs="Arial Mon"/>
        </w:rPr>
        <w:t>лдсэний</w:t>
      </w:r>
      <w:r>
        <w:rPr>
          <w:rFonts w:cs="Arial"/>
        </w:rPr>
        <w:t xml:space="preserve"> </w:t>
      </w:r>
      <w:r>
        <w:rPr>
          <w:rFonts w:cs="Arial Mon"/>
        </w:rPr>
        <w:t>нь</w:t>
      </w:r>
      <w:r>
        <w:rPr>
          <w:rFonts w:cs="Arial"/>
        </w:rPr>
        <w:t xml:space="preserve"> </w:t>
      </w:r>
      <w:r>
        <w:rPr>
          <w:rFonts w:cs="Arial Mon"/>
        </w:rPr>
        <w:t>журмаар</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аатгалтай</w:t>
      </w:r>
      <w:r>
        <w:rPr>
          <w:rFonts w:cs="Arial"/>
        </w:rPr>
        <w:t xml:space="preserve"> </w:t>
      </w:r>
      <w:r>
        <w:rPr>
          <w:rFonts w:cs="Arial Mon"/>
        </w:rPr>
        <w:t>холбоотой</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екто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тэр</w:t>
      </w:r>
      <w:r>
        <w:rPr>
          <w:rFonts w:cs="Arial"/>
        </w:rPr>
        <w:t xml:space="preserve"> </w:t>
      </w:r>
      <w:r>
        <w:rPr>
          <w:rFonts w:cs="Arial Mon"/>
        </w:rPr>
        <w:t>нэмэлт</w:t>
      </w:r>
      <w:r>
        <w:rPr>
          <w:rFonts w:cs="Arial" w:ascii="Arial" w:hAnsi="Arial"/>
        </w:rPr>
        <w:t>үү</w:t>
      </w:r>
      <w:r>
        <w:rPr>
          <w:rFonts w:cs="Arial Mon"/>
        </w:rPr>
        <w:t>дийн</w:t>
      </w:r>
      <w:r>
        <w:rPr>
          <w:rFonts w:cs="Arial"/>
        </w:rPr>
        <w:t xml:space="preserve"> </w:t>
      </w:r>
      <w:r>
        <w:rPr>
          <w:rFonts w:cs="Arial Mon"/>
        </w:rPr>
        <w:t>ихэнх</w:t>
      </w:r>
      <w:r>
        <w:rPr>
          <w:rFonts w:cs="Arial"/>
        </w:rPr>
        <w:t xml:space="preserve"> </w:t>
      </w:r>
      <w:r>
        <w:rPr>
          <w:rFonts w:cs="Arial Mon"/>
        </w:rPr>
        <w:t>гол</w:t>
      </w:r>
      <w:r>
        <w:rPr>
          <w:rFonts w:cs="Arial"/>
        </w:rPr>
        <w:t xml:space="preserve"> </w:t>
      </w:r>
      <w:r>
        <w:rPr>
          <w:rFonts w:cs="Arial Mon"/>
        </w:rPr>
        <w:t>го</w:t>
      </w:r>
      <w:r>
        <w:rPr>
          <w:rFonts w:cs="Arial"/>
        </w:rPr>
        <w:t>л санаануудыг 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с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журам</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жаахан</w:t>
      </w:r>
      <w:r>
        <w:rPr>
          <w:rFonts w:cs="Arial"/>
        </w:rPr>
        <w:t xml:space="preserve"> </w:t>
      </w:r>
      <w:r>
        <w:rPr>
          <w:rFonts w:cs="Arial Mon"/>
        </w:rPr>
        <w:t>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гардаг</w:t>
      </w:r>
      <w:r>
        <w:rPr>
          <w:rFonts w:cs="Arial"/>
        </w:rPr>
        <w:t xml:space="preserve">, </w:t>
      </w:r>
      <w:r>
        <w:rPr>
          <w:rFonts w:cs="Arial Mon"/>
        </w:rPr>
        <w:t>тоо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гардаг</w:t>
      </w:r>
      <w:r>
        <w:rPr>
          <w:rFonts w:cs="Arial"/>
        </w:rPr>
        <w:t xml:space="preserve">, </w:t>
      </w:r>
      <w:r>
        <w:rPr>
          <w:rFonts w:cs="Arial Mon"/>
        </w:rPr>
        <w:t>тэгээд</w:t>
      </w:r>
      <w:r>
        <w:rPr>
          <w:rFonts w:cs="Arial"/>
        </w:rPr>
        <w:t xml:space="preserve"> </w:t>
      </w:r>
      <w:r>
        <w:rPr>
          <w:rFonts w:cs="Arial Mon"/>
        </w:rPr>
        <w:t>буцаад</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руугаа</w:t>
      </w:r>
      <w:r>
        <w:rPr>
          <w:rFonts w:cs="Arial"/>
        </w:rPr>
        <w:t xml:space="preserve"> </w:t>
      </w:r>
      <w:r>
        <w:rPr>
          <w:rFonts w:cs="Arial Mon"/>
        </w:rPr>
        <w:t>с</w:t>
      </w:r>
      <w:r>
        <w:rPr>
          <w:rFonts w:cs="Arial" w:ascii="Arial" w:hAnsi="Arial"/>
        </w:rPr>
        <w:t>ү</w:t>
      </w:r>
      <w:r>
        <w:rPr>
          <w:rFonts w:cs="Arial Mon"/>
        </w:rPr>
        <w:t>х</w:t>
      </w:r>
      <w:r>
        <w:rPr>
          <w:rFonts w:cs="Arial"/>
        </w:rPr>
        <w:t xml:space="preserve"> </w:t>
      </w:r>
      <w:r>
        <w:rPr>
          <w:rFonts w:cs="Arial Mon"/>
        </w:rPr>
        <w:t>бариад</w:t>
      </w:r>
      <w:r>
        <w:rPr>
          <w:rFonts w:cs="Arial"/>
        </w:rPr>
        <w:t xml:space="preserve"> </w:t>
      </w:r>
      <w:r>
        <w:rPr>
          <w:rFonts w:cs="Arial Mon"/>
        </w:rPr>
        <w:t>дайрдаг</w:t>
      </w:r>
      <w:r>
        <w:rPr>
          <w:rFonts w:cs="Arial"/>
        </w:rPr>
        <w:t>,</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ний</w:t>
      </w:r>
      <w:r>
        <w:rPr>
          <w:rFonts w:cs="Arial"/>
        </w:rPr>
        <w:t xml:space="preserve"> </w:t>
      </w:r>
      <w:r>
        <w:rPr>
          <w:rFonts w:cs="Arial Mon"/>
        </w:rPr>
        <w:t>яриад</w:t>
      </w:r>
      <w:r>
        <w:rPr>
          <w:rFonts w:cs="Arial"/>
        </w:rPr>
        <w:t xml:space="preserve"> </w:t>
      </w:r>
      <w:r>
        <w:rPr>
          <w:rFonts w:cs="Arial Mon"/>
        </w:rPr>
        <w:t>байг</w:t>
      </w:r>
      <w:r>
        <w:rPr>
          <w:rFonts w:cs="Arial"/>
        </w:rPr>
        <w:t>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тогтвортой</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амьдралын</w:t>
      </w:r>
      <w:r>
        <w:rPr>
          <w:rFonts w:cs="Arial"/>
        </w:rPr>
        <w:t xml:space="preserve"> </w:t>
      </w:r>
      <w:r>
        <w:rPr>
          <w:rFonts w:cs="Arial Mon"/>
        </w:rPr>
        <w:t>шаардлаг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даг</w:t>
      </w:r>
      <w:r>
        <w:rPr>
          <w:rFonts w:cs="Arial"/>
        </w:rPr>
        <w:t xml:space="preserve">, </w:t>
      </w:r>
      <w:r>
        <w:rPr>
          <w:rFonts w:cs="Arial Mon"/>
        </w:rPr>
        <w:t>жижиг</w:t>
      </w:r>
      <w:r>
        <w:rPr>
          <w:rFonts w:cs="Arial"/>
        </w:rPr>
        <w:t xml:space="preserve"> </w:t>
      </w:r>
      <w:r>
        <w:rPr>
          <w:rFonts w:cs="Arial Mon"/>
        </w:rPr>
        <w:t>жижиг</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даг</w:t>
      </w:r>
      <w:r>
        <w:rPr>
          <w:rFonts w:cs="Arial"/>
        </w:rPr>
        <w:t xml:space="preserve"> </w:t>
      </w:r>
      <w:r>
        <w:rPr>
          <w:rFonts w:cs="Arial Mon"/>
        </w:rPr>
        <w:t>юмнуудаа</w:t>
      </w:r>
      <w:r>
        <w:rPr>
          <w:rFonts w:cs="Arial"/>
        </w:rPr>
        <w:t xml:space="preserve"> </w:t>
      </w:r>
      <w:r>
        <w:rPr>
          <w:rFonts w:cs="Arial Mon"/>
        </w:rPr>
        <w:t>журамдаа</w:t>
      </w:r>
      <w:r>
        <w:rPr>
          <w:rFonts w:cs="Arial"/>
        </w:rPr>
        <w:t xml:space="preserve"> </w:t>
      </w:r>
      <w:r>
        <w:rPr>
          <w:rFonts w:cs="Arial Mon"/>
        </w:rPr>
        <w:t>тусгаж</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ргэний хуульд гол нь бид даатгуулагч, даатгагч хоёрын гэрээний харилцааны асуудлуудыг гол нь сайн зохицуу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арчмуудаасаа</w:t>
      </w:r>
      <w:r>
        <w:rPr>
          <w:rFonts w:cs="Arial"/>
        </w:rPr>
        <w:t xml:space="preserve"> </w:t>
      </w:r>
      <w:r>
        <w:rPr>
          <w:rFonts w:cs="Arial Mon"/>
        </w:rPr>
        <w:t>энд</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бид</w:t>
      </w:r>
      <w:r>
        <w:rPr>
          <w:rFonts w:cs="Arial"/>
        </w:rPr>
        <w:t xml:space="preserve"> </w:t>
      </w:r>
      <w:r>
        <w:rPr>
          <w:rFonts w:cs="Arial Mon"/>
        </w:rPr>
        <w:t>залруулъя</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даатг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байгууллагуудад</w:t>
      </w:r>
      <w:r>
        <w:rPr>
          <w:rFonts w:cs="Arial"/>
        </w:rPr>
        <w:t xml:space="preserve"> </w:t>
      </w:r>
      <w:r>
        <w:rPr>
          <w:rFonts w:cs="Arial Mon"/>
        </w:rPr>
        <w:t>тавих</w:t>
      </w:r>
      <w:r>
        <w:rPr>
          <w:rFonts w:cs="Arial"/>
        </w:rPr>
        <w:t xml:space="preserve"> </w:t>
      </w:r>
      <w:r>
        <w:rPr>
          <w:rFonts w:cs="Arial Mon"/>
        </w:rPr>
        <w:t>шаардлага</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зарчмыг</w:t>
      </w:r>
      <w:r>
        <w:rPr>
          <w:rFonts w:cs="Arial"/>
        </w:rPr>
        <w:t xml:space="preserve"> </w:t>
      </w:r>
      <w:r>
        <w:rPr>
          <w:rFonts w:cs="Arial Mon"/>
        </w:rPr>
        <w:t>тодорхой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арилцааг</w:t>
      </w:r>
      <w:r>
        <w:rPr>
          <w:rFonts w:cs="Arial"/>
        </w:rPr>
        <w:t xml:space="preserve"> </w:t>
      </w:r>
      <w:r>
        <w:rPr>
          <w:rFonts w:cs="Arial Mon"/>
        </w:rPr>
        <w:t>л</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гэрээний</w:t>
      </w:r>
      <w:r>
        <w:rPr>
          <w:rFonts w:cs="Arial"/>
        </w:rPr>
        <w:t xml:space="preserve"> </w:t>
      </w:r>
      <w:r>
        <w:rPr>
          <w:rFonts w:cs="Arial Mon"/>
        </w:rPr>
        <w:t>харилцааг</w:t>
      </w:r>
      <w:r>
        <w:rPr>
          <w:rFonts w:cs="Arial"/>
        </w:rPr>
        <w:t xml:space="preserve"> </w:t>
      </w:r>
      <w:r>
        <w:rPr>
          <w:rFonts w:cs="Arial Mon"/>
        </w:rPr>
        <w:t>зохиц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усдаа</w:t>
      </w:r>
      <w:r>
        <w:rPr>
          <w:rFonts w:cs="Arial"/>
        </w:rPr>
        <w:t xml:space="preserve"> </w:t>
      </w:r>
      <w:r>
        <w:rPr>
          <w:rFonts w:cs="Arial Mon"/>
        </w:rPr>
        <w:t>зохицуулалт</w:t>
      </w:r>
      <w:r>
        <w:rPr>
          <w:rFonts w:cs="Arial"/>
        </w:rPr>
        <w:t xml:space="preserve"> </w:t>
      </w:r>
      <w:r>
        <w:rPr>
          <w:rFonts w:cs="Arial Mon"/>
        </w:rPr>
        <w:t>яваад</w:t>
      </w:r>
      <w:r>
        <w:rPr>
          <w:rFonts w:cs="Arial"/>
        </w:rPr>
        <w:t xml:space="preserve"> </w:t>
      </w:r>
      <w:r>
        <w:rPr>
          <w:rFonts w:cs="Arial Mon"/>
        </w:rPr>
        <w:t>бай</w:t>
      </w:r>
      <w:r>
        <w:rPr>
          <w:rFonts w:cs="Arial"/>
        </w:rPr>
        <w:t>на гэж ойлгож байг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Т</w:t>
      </w:r>
      <w:r>
        <w:rPr>
          <w:rFonts w:cs="Arial" w:ascii="Arial" w:hAnsi="Arial"/>
        </w:rPr>
        <w:t>ү</w:t>
      </w:r>
      <w:r>
        <w:rPr>
          <w:rFonts w:cs="Arial Mon"/>
        </w:rPr>
        <w:t>мэн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w:t>
      </w:r>
      <w:r>
        <w:rPr>
          <w:rFonts w:cs="Arial" w:ascii="Arial" w:hAnsi="Arial"/>
          <w:b/>
          <w:bCs/>
        </w:rPr>
        <w:t>ү</w:t>
      </w:r>
      <w:r>
        <w:rPr>
          <w:rFonts w:cs="Arial Mon"/>
          <w:b/>
          <w:bCs/>
        </w:rPr>
        <w:t>мэндэмбэрэл</w:t>
      </w:r>
      <w:r>
        <w:rPr>
          <w:rFonts w:cs="Arial"/>
          <w:b/>
          <w:bCs/>
        </w:rPr>
        <w:t xml:space="preserve">: </w:t>
      </w:r>
      <w:r>
        <w:rPr>
          <w:rFonts w:cs="Arial"/>
        </w:rPr>
        <w:t>- Би Байнгын хороон дээр нэлээд хэдэн асуултад хариулт авсан, тэрийг давтахг</w:t>
      </w:r>
      <w:r>
        <w:rPr>
          <w:rFonts w:cs="Arial" w:ascii="Arial" w:hAnsi="Arial"/>
        </w:rPr>
        <w:t>ү</w:t>
      </w:r>
      <w:r>
        <w:rPr>
          <w:rFonts w:cs="Arial Mon"/>
        </w:rPr>
        <w:t>йгээр</w:t>
      </w:r>
      <w:r>
        <w:rPr>
          <w:rFonts w:cs="Arial"/>
        </w:rPr>
        <w:t xml:space="preserve"> 3 </w:t>
      </w:r>
      <w:r>
        <w:rPr>
          <w:rFonts w:cs="Arial Mon"/>
        </w:rPr>
        <w:t>асуулт</w:t>
      </w:r>
      <w:r>
        <w:rPr>
          <w:rFonts w:cs="Arial"/>
        </w:rPr>
        <w:t xml:space="preserve"> </w:t>
      </w:r>
      <w:r>
        <w:rPr>
          <w:rFonts w:cs="Arial Mon"/>
        </w:rPr>
        <w:t>асуу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компаниуд</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с</w:t>
      </w:r>
      <w:r>
        <w:rPr>
          <w:rFonts w:cs="Arial"/>
        </w:rPr>
        <w:t>д</w:t>
      </w:r>
      <w:r>
        <w:rPr>
          <w:rFonts w:cs="Arial" w:ascii="Arial" w:hAnsi="Arial"/>
        </w:rPr>
        <w:t>өө</w:t>
      </w:r>
      <w:r>
        <w:rPr>
          <w:rFonts w:cs="Arial"/>
        </w:rPr>
        <w:t xml:space="preserve"> </w:t>
      </w:r>
      <w:r>
        <w:rPr>
          <w:rFonts w:cs="Arial Mon"/>
        </w:rPr>
        <w:t>эхлээд</w:t>
      </w:r>
      <w:r>
        <w:rPr>
          <w:rFonts w:cs="Arial"/>
        </w:rPr>
        <w:t xml:space="preserve"> </w:t>
      </w:r>
      <w:r>
        <w:rPr>
          <w:rFonts w:cs="Arial Mon"/>
        </w:rPr>
        <w:t>компани</w:t>
      </w:r>
      <w:r>
        <w:rPr>
          <w:rFonts w:cs="Arial"/>
        </w:rPr>
        <w:t xml:space="preserve"> </w:t>
      </w:r>
      <w:r>
        <w:rPr>
          <w:rFonts w:cs="Arial Mon"/>
        </w:rPr>
        <w:t>байсан</w:t>
      </w:r>
      <w:r>
        <w:rPr>
          <w:rFonts w:cs="Arial"/>
        </w:rPr>
        <w:t xml:space="preserve">, </w:t>
      </w:r>
      <w:r>
        <w:rPr>
          <w:rFonts w:cs="Arial Mon"/>
        </w:rPr>
        <w:t>компа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компаниуд</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давхар</w:t>
      </w:r>
      <w:r>
        <w:rPr>
          <w:rFonts w:cs="Arial"/>
        </w:rPr>
        <w:t xml:space="preserve"> </w:t>
      </w:r>
      <w:r>
        <w:rPr>
          <w:rFonts w:cs="Arial Mon"/>
        </w:rPr>
        <w:t>ингээд</w:t>
      </w:r>
      <w:r>
        <w:rPr>
          <w:rFonts w:cs="Arial"/>
        </w:rPr>
        <w:t xml:space="preserve"> </w:t>
      </w:r>
      <w:r>
        <w:rPr>
          <w:rFonts w:cs="Arial Mon"/>
        </w:rPr>
        <w:t>аваад</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гцх</w:t>
      </w:r>
      <w:r>
        <w:rPr>
          <w:rFonts w:cs="Arial" w:ascii="Arial" w:hAnsi="Arial"/>
        </w:rPr>
        <w:t>үү</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заачи</w:t>
      </w:r>
      <w:r>
        <w:rPr>
          <w:rFonts w:cs="Arial"/>
        </w:rPr>
        <w:t xml:space="preserve">хлаа, тэгэхээр одоо шинээр компаниуд даатг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ын</w:t>
      </w:r>
      <w:r>
        <w:rPr>
          <w:rFonts w:cs="Arial"/>
        </w:rPr>
        <w:t xml:space="preserve"> </w:t>
      </w:r>
      <w:r>
        <w:rPr>
          <w:rFonts w:cs="Arial Mon"/>
        </w:rPr>
        <w:t>тулд</w:t>
      </w:r>
      <w:r>
        <w:rPr>
          <w:rFonts w:cs="Arial"/>
        </w:rPr>
        <w:t xml:space="preserve"> </w:t>
      </w:r>
      <w:r>
        <w:rPr>
          <w:rFonts w:cs="Arial Mon"/>
        </w:rPr>
        <w:t>шинээр</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даж</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ах</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байгаа</w:t>
      </w:r>
      <w:r>
        <w:rPr>
          <w:rFonts w:cs="Arial"/>
        </w:rPr>
        <w:t xml:space="preserve"> </w:t>
      </w:r>
      <w:r>
        <w:rPr>
          <w:rFonts w:cs="Arial Mon"/>
        </w:rPr>
        <w:t>компаниудыг</w:t>
      </w:r>
      <w:r>
        <w:rPr>
          <w:rFonts w:cs="Arial"/>
        </w:rPr>
        <w:t xml:space="preserve"> </w:t>
      </w:r>
      <w:r>
        <w:rPr>
          <w:rFonts w:cs="Arial Mon"/>
        </w:rPr>
        <w:t>строгоо</w:t>
      </w:r>
      <w:r>
        <w:rPr>
          <w:rFonts w:cs="Arial"/>
        </w:rPr>
        <w:t xml:space="preserve"> </w:t>
      </w:r>
      <w:r>
        <w:rPr>
          <w:rFonts w:cs="Arial Mon"/>
        </w:rPr>
        <w:t>зааглаж</w:t>
      </w:r>
      <w:r>
        <w:rPr>
          <w:rFonts w:cs="Arial"/>
        </w:rPr>
        <w:t xml:space="preserve">, </w:t>
      </w:r>
      <w:r>
        <w:rPr>
          <w:rFonts w:cs="Arial Mon"/>
        </w:rPr>
        <w:t>тэр</w:t>
      </w:r>
      <w:r>
        <w:rPr>
          <w:rFonts w:cs="Arial"/>
        </w:rPr>
        <w:t xml:space="preserve"> </w:t>
      </w:r>
      <w:r>
        <w:rPr>
          <w:rFonts w:cs="Arial Mon"/>
        </w:rPr>
        <w:t>даатгалын</w:t>
      </w:r>
      <w:r>
        <w:rPr>
          <w:rFonts w:cs="Arial"/>
        </w:rPr>
        <w:t xml:space="preserve"> </w:t>
      </w:r>
      <w:r>
        <w:rPr>
          <w:rFonts w:cs="Arial Mon"/>
        </w:rPr>
        <w:t>компанийг</w:t>
      </w:r>
      <w:r>
        <w:rPr>
          <w:rFonts w:cs="Arial"/>
        </w:rPr>
        <w:t xml:space="preserve"> </w:t>
      </w:r>
      <w:r>
        <w:rPr>
          <w:rFonts w:cs="Arial Mon"/>
        </w:rPr>
        <w:t>тусдаа</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о</w:t>
      </w:r>
      <w:r>
        <w:rPr>
          <w:rFonts w:cs="Arial"/>
        </w:rPr>
        <w:t xml:space="preserve">друулж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дал даатгалын харилцааг, ялангуяа даатгагчийг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амгаалах</w:t>
      </w:r>
      <w:r>
        <w:rPr>
          <w:rFonts w:cs="Arial"/>
        </w:rPr>
        <w:t xml:space="preserve">, </w:t>
      </w:r>
      <w:r>
        <w:rPr>
          <w:rFonts w:cs="Arial Mon"/>
        </w:rPr>
        <w:t>хяналтын</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энд</w:t>
      </w:r>
      <w:r>
        <w:rPr>
          <w:rFonts w:cs="Arial"/>
        </w:rPr>
        <w:t xml:space="preserve"> </w:t>
      </w:r>
      <w:r>
        <w:rPr>
          <w:rFonts w:cs="Arial Mon"/>
        </w:rPr>
        <w:t>оруулж</w:t>
      </w:r>
      <w:r>
        <w:rPr>
          <w:rFonts w:cs="Arial"/>
        </w:rPr>
        <w:t xml:space="preserve"> </w:t>
      </w:r>
      <w:r>
        <w:rPr>
          <w:rFonts w:cs="Arial Mon"/>
        </w:rPr>
        <w:t>иржээ</w:t>
      </w:r>
      <w:r>
        <w:rPr>
          <w:rFonts w:cs="Arial"/>
        </w:rPr>
        <w:t xml:space="preserve">, </w:t>
      </w:r>
      <w:r>
        <w:rPr>
          <w:rFonts w:cs="Arial Mon"/>
        </w:rPr>
        <w:t>гэтэл</w:t>
      </w:r>
      <w:r>
        <w:rPr>
          <w:rFonts w:cs="Arial"/>
        </w:rPr>
        <w:t xml:space="preserve"> </w:t>
      </w:r>
      <w:r>
        <w:rPr>
          <w:rFonts w:cs="Arial Mon"/>
        </w:rPr>
        <w:t>даатгагч</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рсдэлийг</w:t>
      </w:r>
      <w:r>
        <w:rPr>
          <w:rFonts w:cs="Arial"/>
        </w:rPr>
        <w:t xml:space="preserve"> </w:t>
      </w:r>
      <w:r>
        <w:rPr>
          <w:rFonts w:cs="Arial Mon"/>
        </w:rPr>
        <w:t>хамгаа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энд</w:t>
      </w:r>
      <w:r>
        <w:rPr>
          <w:rFonts w:cs="Arial"/>
        </w:rPr>
        <w:t xml:space="preserve"> </w:t>
      </w:r>
      <w:r>
        <w:rPr>
          <w:rFonts w:cs="Arial Mon"/>
        </w:rPr>
        <w:t>тэр</w:t>
      </w:r>
      <w:r>
        <w:rPr>
          <w:rFonts w:cs="Arial"/>
        </w:rPr>
        <w:t xml:space="preserve"> </w:t>
      </w:r>
      <w:r>
        <w:rPr>
          <w:rFonts w:cs="Arial Mon"/>
        </w:rPr>
        <w:t>талаар</w:t>
      </w:r>
      <w:r>
        <w:rPr>
          <w:rFonts w:cs="Arial"/>
        </w:rPr>
        <w:t xml:space="preserve"> </w:t>
      </w:r>
      <w:r>
        <w:rPr>
          <w:rFonts w:cs="Arial Mon"/>
        </w:rPr>
        <w:t>тусгаж</w:t>
      </w:r>
      <w:r>
        <w:rPr>
          <w:rFonts w:cs="Arial"/>
        </w:rPr>
        <w:t xml:space="preserve"> </w:t>
      </w:r>
      <w:r>
        <w:rPr>
          <w:rFonts w:cs="Arial Mon"/>
        </w:rPr>
        <w:t>суул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юм байга байна, энийг яаж хийх юм бэ?</w:t>
      </w:r>
    </w:p>
    <w:p>
      <w:pPr>
        <w:pStyle w:val="Normal"/>
        <w:ind w:firstLine="720"/>
        <w:jc w:val="both"/>
        <w:rPr>
          <w:rFonts w:cs="Arial"/>
        </w:rPr>
      </w:pPr>
      <w:r>
        <w:rPr>
          <w:rFonts w:cs="Arial"/>
        </w:rPr>
      </w:r>
    </w:p>
    <w:p>
      <w:pPr>
        <w:pStyle w:val="Normal"/>
        <w:ind w:firstLine="720"/>
        <w:jc w:val="both"/>
        <w:rPr/>
      </w:pPr>
      <w:r>
        <w:rPr>
          <w:rFonts w:cs="Arial"/>
        </w:rPr>
        <w:t>Гуравдугаарт энэ компаний нэгдэл гэж шинэ нэр томъёо орж ирсэн байна, компаний нэгдлийн 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гэх</w:t>
      </w:r>
      <w:r>
        <w:rPr>
          <w:rFonts w:cs="Arial"/>
        </w:rPr>
        <w:t xml:space="preserve"> </w:t>
      </w:r>
      <w:r>
        <w:rPr>
          <w:rFonts w:cs="Arial Mon"/>
        </w:rPr>
        <w:t>маягий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компаний</w:t>
      </w:r>
      <w:r>
        <w:rPr>
          <w:rFonts w:cs="Arial"/>
        </w:rPr>
        <w:t xml:space="preserve"> </w:t>
      </w:r>
      <w:r>
        <w:rPr>
          <w:rFonts w:cs="Arial Mon"/>
        </w:rPr>
        <w:t>нэгдэл</w:t>
      </w:r>
      <w:r>
        <w:rPr>
          <w:rFonts w:cs="Arial"/>
        </w:rPr>
        <w:t xml:space="preserve"> </w:t>
      </w:r>
      <w:r>
        <w:rPr>
          <w:rFonts w:cs="Arial Mon"/>
        </w:rPr>
        <w:t>гэж</w:t>
      </w:r>
      <w:r>
        <w:rPr>
          <w:rFonts w:cs="Arial"/>
        </w:rPr>
        <w:t xml:space="preserve"> </w:t>
      </w:r>
      <w:r>
        <w:rPr>
          <w:rFonts w:cs="Arial Mon"/>
        </w:rPr>
        <w:t>юу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УИХ-ын гиш</w:t>
      </w:r>
      <w:r>
        <w:rPr>
          <w:rFonts w:cs="Arial" w:ascii="Arial" w:hAnsi="Arial"/>
        </w:rPr>
        <w:t>үү</w:t>
      </w:r>
      <w:r>
        <w:rPr>
          <w:rFonts w:cs="Arial"/>
        </w:rPr>
        <w:t>н Т</w:t>
      </w:r>
      <w:r>
        <w:rPr>
          <w:rFonts w:cs="Arial" w:ascii="Arial" w:hAnsi="Arial"/>
        </w:rPr>
        <w:t>ү</w:t>
      </w:r>
      <w:r>
        <w:rPr>
          <w:rFonts w:cs="Arial Mon"/>
        </w:rPr>
        <w:t>мэндэмбэрэлий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адам</w:t>
      </w:r>
      <w:r>
        <w:rPr>
          <w:rFonts w:cs="Arial"/>
        </w:rPr>
        <w:t xml:space="preserve"> </w:t>
      </w:r>
      <w:r>
        <w:rPr>
          <w:rFonts w:cs="Arial Mon"/>
        </w:rPr>
        <w:t>хариулъ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З.Бадам: </w:t>
      </w:r>
      <w:r>
        <w:rPr>
          <w:rFonts w:cs="Arial"/>
        </w:rPr>
        <w:t>- Хууль байсан, тэгээд уг хууль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эхлэхтэй</w:t>
      </w:r>
      <w:r>
        <w:rPr>
          <w:rFonts w:cs="Arial"/>
        </w:rPr>
        <w:t xml:space="preserve"> </w:t>
      </w:r>
      <w:r>
        <w:rPr>
          <w:rFonts w:cs="Arial Mon"/>
        </w:rPr>
        <w:t>холбогдуулаад</w:t>
      </w:r>
      <w:r>
        <w:rPr>
          <w:rFonts w:cs="Arial"/>
        </w:rPr>
        <w:t xml:space="preserve"> </w:t>
      </w:r>
      <w:r>
        <w:rPr>
          <w:rFonts w:cs="Arial Mon"/>
        </w:rPr>
        <w:t>Татварын</w:t>
      </w:r>
      <w:r>
        <w:rPr>
          <w:rFonts w:cs="Arial"/>
        </w:rPr>
        <w:t xml:space="preserve"> </w:t>
      </w:r>
      <w:r>
        <w:rPr>
          <w:rFonts w:cs="Arial Mon"/>
        </w:rPr>
        <w:t>хуулин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аатгуулагчийг</w:t>
      </w:r>
      <w:r>
        <w:rPr>
          <w:rFonts w:cs="Arial"/>
        </w:rPr>
        <w:t xml:space="preserve"> </w:t>
      </w:r>
      <w:r>
        <w:rPr>
          <w:rFonts w:cs="Arial Mon"/>
        </w:rPr>
        <w:t>даатгалын</w:t>
      </w:r>
      <w:r>
        <w:rPr>
          <w:rFonts w:cs="Arial"/>
        </w:rPr>
        <w:t xml:space="preserve"> </w:t>
      </w:r>
      <w:r>
        <w:rPr>
          <w:rFonts w:cs="Arial Mon"/>
        </w:rPr>
        <w:t>байгууллагатай</w:t>
      </w:r>
      <w:r>
        <w:rPr>
          <w:rFonts w:cs="Arial"/>
        </w:rPr>
        <w:t xml:space="preserve"> </w:t>
      </w:r>
      <w:r>
        <w:rPr>
          <w:rFonts w:cs="Arial Mon"/>
        </w:rPr>
        <w:t>уялдуул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олго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w:t>
      </w:r>
      <w:r>
        <w:rPr>
          <w:rFonts w:cs="Arial"/>
        </w:rPr>
        <w:t xml:space="preserve"> хийх явдлыг х</w:t>
      </w:r>
      <w:r>
        <w:rPr>
          <w:rFonts w:cs="Arial" w:ascii="Arial" w:hAnsi="Arial"/>
        </w:rPr>
        <w:t>ө</w:t>
      </w:r>
      <w:r>
        <w:rPr>
          <w:rFonts w:cs="Arial Mon"/>
        </w:rPr>
        <w:t>х</w:t>
      </w:r>
      <w:r>
        <w:rPr>
          <w:rFonts w:cs="Arial" w:ascii="Arial" w:hAnsi="Arial"/>
        </w:rPr>
        <w:t>үү</w:t>
      </w:r>
      <w:r>
        <w:rPr>
          <w:rFonts w:cs="Arial Mon"/>
        </w:rPr>
        <w:t>лэнЁ</w:t>
      </w:r>
      <w:r>
        <w:rPr>
          <w:rFonts w:cs="Arial"/>
        </w:rPr>
        <w:t xml:space="preserve"> </w:t>
      </w:r>
      <w:r>
        <w:rPr>
          <w:rFonts w:cs="Arial Mon"/>
        </w:rPr>
        <w:t>дэмжсэн</w:t>
      </w:r>
      <w:r>
        <w:rPr>
          <w:rFonts w:cs="Arial"/>
        </w:rPr>
        <w:t xml:space="preserve"> </w:t>
      </w:r>
      <w:r>
        <w:rPr>
          <w:rFonts w:cs="Arial Mon"/>
        </w:rPr>
        <w:t>сайхан</w:t>
      </w:r>
      <w:r>
        <w:rPr>
          <w:rFonts w:cs="Arial"/>
        </w:rPr>
        <w:t xml:space="preserve"> </w:t>
      </w:r>
      <w:r>
        <w:rPr>
          <w:rFonts w:cs="Arial Mon"/>
        </w:rPr>
        <w:t>заалт</w:t>
      </w:r>
      <w:r>
        <w:rPr>
          <w:rFonts w:cs="Arial"/>
        </w:rPr>
        <w:t xml:space="preserve"> </w:t>
      </w:r>
      <w:r>
        <w:rPr>
          <w:rFonts w:cs="Arial Mon"/>
        </w:rPr>
        <w:t>Татварын</w:t>
      </w:r>
      <w:r>
        <w:rPr>
          <w:rFonts w:cs="Arial"/>
        </w:rPr>
        <w:t xml:space="preserve"> </w:t>
      </w:r>
      <w:r>
        <w:rPr>
          <w:rFonts w:cs="Arial Mon"/>
        </w:rPr>
        <w:t>хуули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заавал</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ын</w:t>
      </w:r>
      <w:r>
        <w:rPr>
          <w:rFonts w:cs="Arial"/>
        </w:rPr>
        <w:t xml:space="preserve"> </w:t>
      </w:r>
      <w:r>
        <w:rPr>
          <w:rFonts w:cs="Arial Mon"/>
        </w:rPr>
        <w:t>хураамжийг</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орлогоос</w:t>
      </w:r>
      <w:r>
        <w:rPr>
          <w:rFonts w:cs="Arial"/>
        </w:rPr>
        <w:t xml:space="preserve"> </w:t>
      </w:r>
      <w:r>
        <w:rPr>
          <w:rFonts w:cs="Arial Mon"/>
        </w:rPr>
        <w:t>нь</w:t>
      </w:r>
      <w:r>
        <w:rPr>
          <w:rFonts w:cs="Arial"/>
        </w:rPr>
        <w:t xml:space="preserve"> </w:t>
      </w:r>
      <w:r>
        <w:rPr>
          <w:rFonts w:cs="Arial Mon"/>
        </w:rPr>
        <w:t>хасч</w:t>
      </w:r>
      <w:r>
        <w:rPr>
          <w:rFonts w:cs="Arial"/>
        </w:rPr>
        <w:t xml:space="preserve"> </w:t>
      </w:r>
      <w:r>
        <w:rPr>
          <w:rFonts w:cs="Arial Mon"/>
        </w:rPr>
        <w:t>тооцо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даатгуулагчийг</w:t>
      </w:r>
      <w:r>
        <w:rPr>
          <w:rFonts w:cs="Arial"/>
        </w:rPr>
        <w:t xml:space="preserve"> </w:t>
      </w:r>
      <w:r>
        <w:rPr>
          <w:rFonts w:cs="Arial Mon"/>
        </w:rPr>
        <w:t>даатгалаа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ашиг</w:t>
      </w:r>
      <w:r>
        <w:rPr>
          <w:rFonts w:cs="Arial"/>
        </w:rPr>
        <w:t xml:space="preserve"> </w:t>
      </w:r>
      <w:r>
        <w:rPr>
          <w:rFonts w:cs="Arial Mon"/>
        </w:rPr>
        <w:t>сонирх</w:t>
      </w:r>
      <w:r>
        <w:rPr>
          <w:rFonts w:cs="Arial"/>
        </w:rPr>
        <w:t>о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хамгаалуулах</w:t>
      </w:r>
      <w:r>
        <w:rPr>
          <w:rFonts w:cs="Arial"/>
        </w:rPr>
        <w:t xml:space="preserve"> </w:t>
      </w:r>
      <w:r>
        <w:rPr>
          <w:rFonts w:cs="Arial Mon"/>
        </w:rPr>
        <w:t>боломжийг</w:t>
      </w:r>
      <w:r>
        <w:rPr>
          <w:rFonts w:cs="Arial"/>
        </w:rPr>
        <w:t xml:space="preserve"> </w:t>
      </w:r>
      <w:r>
        <w:rPr>
          <w:rFonts w:cs="Arial Mon"/>
        </w:rPr>
        <w:t>олгож</w:t>
      </w:r>
      <w:r>
        <w:rPr>
          <w:rFonts w:cs="Arial"/>
        </w:rPr>
        <w:t xml:space="preserve"> </w:t>
      </w:r>
      <w:r>
        <w:rPr>
          <w:rFonts w:cs="Arial Mon"/>
        </w:rPr>
        <w:t>даатгал</w:t>
      </w:r>
      <w:r>
        <w:rPr>
          <w:rFonts w:cs="Arial"/>
        </w:rPr>
        <w:t xml:space="preserve"> </w:t>
      </w:r>
      <w:r>
        <w:rPr>
          <w:rFonts w:cs="Arial Mon"/>
        </w:rPr>
        <w:t>хийж</w:t>
      </w:r>
      <w:r>
        <w:rPr>
          <w:rFonts w:cs="Arial"/>
        </w:rPr>
        <w:t xml:space="preserve"> </w:t>
      </w:r>
      <w:r>
        <w:rPr>
          <w:rFonts w:cs="Arial Mon"/>
        </w:rPr>
        <w:t>сурах</w:t>
      </w:r>
      <w:r>
        <w:rPr>
          <w:rFonts w:cs="Arial"/>
        </w:rPr>
        <w:t xml:space="preserve">, </w:t>
      </w:r>
      <w:r>
        <w:rPr>
          <w:rFonts w:cs="Arial Mon"/>
        </w:rPr>
        <w:t>даатгалын</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ойлгож</w:t>
      </w:r>
      <w:r>
        <w:rPr>
          <w:rFonts w:cs="Arial"/>
        </w:rPr>
        <w:t xml:space="preserve">, </w:t>
      </w:r>
      <w:r>
        <w:rPr>
          <w:rFonts w:cs="Arial Mon"/>
        </w:rPr>
        <w:t>барууны</w:t>
      </w:r>
      <w:r>
        <w:rPr>
          <w:rFonts w:cs="Arial"/>
        </w:rPr>
        <w:t xml:space="preserve"> </w:t>
      </w:r>
      <w:r>
        <w:rPr>
          <w:rFonts w:cs="Arial Mon"/>
        </w:rPr>
        <w:t>орны</w:t>
      </w:r>
      <w:r>
        <w:rPr>
          <w:rFonts w:cs="Arial"/>
        </w:rPr>
        <w:t xml:space="preserve"> </w:t>
      </w:r>
      <w:r>
        <w:rPr>
          <w:rFonts w:cs="Arial Mon"/>
        </w:rPr>
        <w:t>жишгээ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даатгалаар</w:t>
      </w:r>
      <w:r>
        <w:rPr>
          <w:rFonts w:cs="Arial"/>
        </w:rPr>
        <w:t xml:space="preserve"> </w:t>
      </w:r>
      <w:r>
        <w:rPr>
          <w:rFonts w:cs="Arial Mon"/>
        </w:rPr>
        <w:t>хамгаалуулдаг</w:t>
      </w:r>
      <w:r>
        <w:rPr>
          <w:rFonts w:cs="Arial"/>
        </w:rPr>
        <w:t xml:space="preserve"> </w:t>
      </w:r>
      <w:r>
        <w:rPr>
          <w:rFonts w:cs="Arial Mon"/>
        </w:rPr>
        <w:t>ийм</w:t>
      </w:r>
      <w:r>
        <w:rPr>
          <w:rFonts w:cs="Arial"/>
        </w:rPr>
        <w:t xml:space="preserve"> </w:t>
      </w:r>
      <w:r>
        <w:rPr>
          <w:rFonts w:cs="Arial Mon"/>
        </w:rPr>
        <w:t>болгох</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таатай</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са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миний</w:t>
      </w:r>
      <w:r>
        <w:rPr>
          <w:rFonts w:cs="Arial"/>
        </w:rPr>
        <w:t xml:space="preserve"> </w:t>
      </w:r>
      <w:r>
        <w:rPr>
          <w:rFonts w:cs="Arial Mon"/>
        </w:rPr>
        <w:t>хэлдэ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ажиллагаа эрхэлж байгаа байгууллагууд даатг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уулиар</w:t>
      </w:r>
      <w:r>
        <w:rPr>
          <w:rFonts w:cs="Arial"/>
        </w:rPr>
        <w:t xml:space="preserve"> </w:t>
      </w:r>
      <w:r>
        <w:rPr>
          <w:rFonts w:cs="Arial Mon"/>
        </w:rPr>
        <w:t>хорьсон</w:t>
      </w:r>
      <w:r>
        <w:rPr>
          <w:rFonts w:cs="Arial"/>
        </w:rPr>
        <w:t xml:space="preserve"> </w:t>
      </w:r>
      <w:r>
        <w:rPr>
          <w:rFonts w:cs="Arial Mon"/>
        </w:rPr>
        <w:t>заалт</w:t>
      </w:r>
      <w:r>
        <w:rPr>
          <w:rFonts w:cs="Arial"/>
        </w:rPr>
        <w:t xml:space="preserve"> </w:t>
      </w:r>
      <w:r>
        <w:rPr>
          <w:rFonts w:cs="Arial Mon"/>
        </w:rPr>
        <w:t>маань</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w:rPr>
        <w:t>рөл лиценз авдаг юм байгаа юм, баахан олон даатгалын байгууллагууд аж ахуйнуудын дэргэд охин компани нэртэй байгуулагдсан.</w:t>
      </w:r>
    </w:p>
    <w:p>
      <w:pPr>
        <w:pStyle w:val="Normal"/>
        <w:ind w:firstLine="720"/>
        <w:jc w:val="both"/>
        <w:rPr>
          <w:rFonts w:cs="Arial"/>
        </w:rPr>
      </w:pPr>
      <w:r>
        <w:rPr>
          <w:rFonts w:cs="Arial"/>
        </w:rPr>
      </w:r>
    </w:p>
    <w:p>
      <w:pPr>
        <w:pStyle w:val="Normal"/>
        <w:ind w:firstLine="720"/>
        <w:jc w:val="both"/>
        <w:rPr>
          <w:rFonts w:cs="Arial"/>
        </w:rPr>
      </w:pPr>
      <w:r>
        <w:rPr>
          <w:rFonts w:cs="Arial"/>
        </w:rPr>
        <w:t>Магадгүй би буруу бодож байж магадгүй, хувийн бодол юу гэвэл даатгалын хураамжид төлсөн мөнгө татвар ногдох орлогоос хасагдаж тооцогдохтой холбоотойгоор баахан мөнгө даатгал хийсэн нэрээр охин компани руугаа шилжүүлж татвараас зугатах гэсэн ийм арга, хуулийн цоорхой ашиглаж, их олон компани төрсөн гэж би бодож явдаг. Тэгээд энийг сүүлд нь засахдаа тэр аж ахуйн үйл ажиллагаа эрхэлж байгаа байгууллагуудад охин компани байгуулах зөвшөөрөл өгөхөө болихын оронд нөгөө даатгал хийхийг хөхүүлэн дэмжих ёстой байсан сайн дурын даатгалыг татвар ногдох орлогоос хасна гэсэн сайхан заалтаа хүчингүй болгоод хаясан ийм л юм байгаа юм. Одоо шинэ хуулиар энийг засах ёсто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Энэний цаадахь шаардлага нь ерөөсөө болдоггүй шаардлагы нь та нэг тайлбарла даа. Ийм учраас ингэж давхар эрхлүүлж болдоггүй юм гээд.</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Т.Эрдэмбилэг: </w:t>
      </w:r>
      <w:r>
        <w:rPr>
          <w:rFonts w:cs="Arial"/>
        </w:rPr>
        <w:t>- Даатгалын бизнесийн үйл ажиллагаа нь өөрөө хугацаагаар ангилсан, эрсдэлийн удирдлага байдаг, тэгэхээр зэрэг өөр бусад бизнесийн үйл ажиллагаа эрхэлснээрээ тэр эрсдэлийн удирдлагад хүндрэл учирдаг учраас даатгалын бизнесийн үйл ажиллагаа нь зөвхөн дангаараа явагдах ёстой. Тэр санаа нь бас хугацаагаар ангилсан гэдэг нь урт хугацааны даатгал эрхлэх хуулийн этгээд маань бас өөрийн зохицуулалттай байгаад нийтлэг шинж чанартай даатгалын үйл ажиллагаа эрхэлж болохгүй гээд, тэр 2 нь салсан байгаа, тэр нь бас эрсдэлийн удирдлагатай холбоотой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Дэлхийд яг ингэж гарсан байна 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Мөнх-Оргил: </w:t>
      </w:r>
      <w:r>
        <w:rPr>
          <w:rFonts w:cs="Arial"/>
        </w:rPr>
        <w:t>- Одоо яг хориотой байгаа, хориотой хориотой дотроо урт хугацааны болон ердийн даатгалыг тус тусад нь хийж бай гэсэн зөвлөмж гаргаад байгаа, дотор нь бүр зөвлөмж гаргаад байгаа. Зарим орнуудад хоёуланг нь зөвшөөрсөн, гэхдээ нарийн хяналттай, даатгалын хяналтын байгууллагуудын олон улсын холбоо гэж байдаг юм, тэр холбооноос авч байгаа зөвлөмжийн дагуу урт хугацааны даатгалаа нэг төрлийн даатгалын компаниуд нь хийгээд ердийн даатгалаа өөр төрлийн компаниуд нь хийж байгаарай, хооронд нь битгий холиорой, яагаад гэвэл 2 өөр төрлийн мөнгө холилдоод эрсдэл нь холилддог учраас гэдэг зөвлөмж өгөөд байгаа.</w:t>
      </w:r>
    </w:p>
    <w:p>
      <w:pPr>
        <w:pStyle w:val="Normal"/>
        <w:ind w:firstLine="720"/>
        <w:jc w:val="both"/>
        <w:rPr>
          <w:rFonts w:cs="Arial"/>
        </w:rPr>
      </w:pPr>
      <w:r>
        <w:rPr>
          <w:rFonts w:cs="Arial"/>
        </w:rPr>
      </w:r>
    </w:p>
    <w:p>
      <w:pPr>
        <w:pStyle w:val="Normal"/>
        <w:ind w:firstLine="720"/>
        <w:jc w:val="both"/>
        <w:rPr>
          <w:rFonts w:cs="Arial"/>
        </w:rPr>
      </w:pPr>
      <w:r>
        <w:rPr>
          <w:rFonts w:cs="Arial"/>
        </w:rPr>
        <w:t>Арилжааны үйл ажиллагааны бусад аж ахуйн үйл ажиллагаа явуулж байгаа байгууллага ерөөсөө даатгалын үйл ажиллагаанд холбогдож болохгүй шүү гэдэг маш хатуу зөвлөмж бас би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Манайд хуулинд хориотой байж байдаг байж, дэлхийд ч ийм байдаг байж, манайд тэгээд яахаараа энэ аж ахуйн нэгжүүд чинь даатгалын компани байгуулаад одоо ид цэцэглээд явж байдаг юм.</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Нөгөөдүүл нь бие даасан, гэхдээ 100 хувийн хөрөнгө оруулалттай охин компани байгуулчихаад байгаа байхгүй юу.</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Нэр нь хүртэл нөгөө компаниудынхаа нэр дээр байгаа шүү дээ.</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Тэгэхээр ерөөсөө манай хяналтын байгууллага ажиллахгүй байсныг тод жишээ л дээ. Одоо 100 хувийн хөрөнгө оруулалттай охин компаниа байгуулаг, гэхдээ тэр мөнгө нь ийшээгээ холиддоггүй, биеэ даасан тусгай мөнгөтэй, тусгай удирдлагатай, эрсдэл нь тэндээ 100 хувь хамгаалагдаж байдаг, нөгөө том компанийхаа эрсдэлийг, том компанийхаа ашиг сонирхлыг хангахын тулд тэр эрсдэлийнх нь мөнгийг тийш нь зувчуулдаггүй байдаг, эрсдэлийн сангийнхаа мөнгийг зувчуулдаггүй байдаг тэр механизм тогтох ёстой бай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ахь асуулт, өөрөө өөрийгөө хянах механизм байна уу гэвэл байгаа, энэ зөвхөн гаднаасаа төр засаг хянах биш, компани өөрөө өөрийгөө хянах, компани өөрөө өөрийгөө хянаж байна уу гэдэг хяналтын байгууллагы нь давхар хянаж байдаг тогтолцоо энэ дотор суусан байгаа. Хамгийн наад талын жишээ гэхэд аудитор байгаа, аудиторыг ердийн аудитор, зүгээр л аудиторын зөвшөөрөл авсан дурын хүн очоод арилжааны даатгалын компани аудитор хийхийг бас зөвшөөрөхгүй байгаа, юу гэж хэлж байна гэхээр даатгалын байгууллагын аудитор хийхийн тулд ийм ийм юмыг мэдсэн байх ёстой, энийг мэдэж байна уу, үгүй юу гэдгийг шалгаж үзээд хяналтын байгууллага энэ 100 хүнээс энэ 20 аудитор нь үнэхээр даатгалын байгууллагын онцлогийг мэддэг,  санхүүгийнх нь тооцоо, нягтлангийн онцлогийг мэддэг хүн юм байна, эрсдэлийнх нь онцлогийг мэддэг хүн юм байна, тийм учраас энэ 20 хүн даатгалын үйл ажиллагаанд явуулж байгаа байгууллагуудад аудитор хийх аудитын зөвшөөрөл олгочихъё, хяналтын бас нэг тогтолцоо байгаа. </w:t>
      </w:r>
    </w:p>
    <w:p>
      <w:pPr>
        <w:pStyle w:val="Normal"/>
        <w:ind w:firstLine="720"/>
        <w:jc w:val="both"/>
        <w:rPr>
          <w:rFonts w:cs="Arial"/>
        </w:rPr>
      </w:pPr>
      <w:r>
        <w:rPr>
          <w:rFonts w:cs="Arial"/>
        </w:rPr>
      </w:r>
    </w:p>
    <w:p>
      <w:pPr>
        <w:pStyle w:val="Normal"/>
        <w:ind w:firstLine="720"/>
        <w:jc w:val="both"/>
        <w:rPr>
          <w:rFonts w:cs="Arial"/>
        </w:rPr>
      </w:pPr>
      <w:r>
        <w:rPr>
          <w:rFonts w:cs="Arial"/>
        </w:rPr>
        <w:t>Актуарын тооцоо гэж шинэ тогтолцоо орж байгаа, өөрөөр хэлбэл даатгалын хураамжийг тооцохдоо тэр актуарчийн үндэслэлээр, актуарч гэдэг нь өөрөө нарийн, дээд тоо юм байна лээ, би сайн мэдэхгүй, эртүүд Дэлхийн банк, Америкийн  хамтарсан санхүүжилтээр актуарч мэргэжилтэн ирж манай даатгалын хяналтын байгууллага болон арилжааны даатгал эрхэлж байгаа компаниудын төлөөлөгчдөд сарын хичээл заасан. Очоод сонсоод суугаад үзэхэд ерөөсөө дээд тоо юм байна лээ, томъёо бичээд, тэр томъёоны цаад утга нь юу байх вэ гэвэл эрсдэлийг даах бололцоо байна уу, хураамжий нь хэмжээ зөв гарч уу, нөөцийн сан зөв тогтоогдож уу гэдгийг математикийн аргаар тооцоолдог тийм арга юм байна. Энэ математикийн аргаар тооцоолж гаргаж ирж байгаа заавал тооцоолох ёстой, энэ хураамж болон нөөц сан, энэ бүх юмны тооцоонууд чинь заавал актуарчийн тооцоон дээр үндэслэсэн байх ёстой гэдэг шаардлага тавьж байгаа нь өөрөө хяналтын механизм.</w:t>
      </w:r>
    </w:p>
    <w:p>
      <w:pPr>
        <w:pStyle w:val="Normal"/>
        <w:ind w:firstLine="720"/>
        <w:jc w:val="both"/>
        <w:rPr>
          <w:rFonts w:cs="Arial"/>
        </w:rPr>
      </w:pPr>
      <w:r>
        <w:rPr>
          <w:rFonts w:cs="Arial"/>
        </w:rPr>
      </w:r>
    </w:p>
    <w:p>
      <w:pPr>
        <w:pStyle w:val="Normal"/>
        <w:ind w:firstLine="720"/>
        <w:jc w:val="both"/>
        <w:rPr>
          <w:rFonts w:cs="Arial"/>
        </w:rPr>
      </w:pPr>
      <w:r>
        <w:rPr>
          <w:rFonts w:cs="Arial"/>
        </w:rPr>
        <w:t>Дээр нь хяналтын байгууллага нь жишээ нь даатгалын компаний гүйцэтгэх удирдлагад ямар хүн ажиллах ёстой вэ, тэр хүнийг гүйцэтгэх удирдагчаар тавьж болох уу, үгүй юу гэдгийг хянаж байх, тэр байтугай 10-аас дээш хувьцаа эзэмшигч нь ямар хүн байх ёстой вэ, энэ хүн 10-аас дээш хувьцаа эзэмшигч байх уу, үгүй юу гэдгийг хянаж байгаа. Эд нар бүгд, ер нь үндсэндээ дотоод хяналтын механизм мөн үү гэвэл мөн. Компани өөрөө тэрийгээ хянаж байх ёстой, тэрийг хянаж байна уу гэвэл дахиад хяналтын байгууллага нь хянаж байгаа. Тэгэхээр дотоод хяналтын механизм хангалттай суусан байгаа.</w:t>
      </w:r>
    </w:p>
    <w:p>
      <w:pPr>
        <w:pStyle w:val="Normal"/>
        <w:ind w:firstLine="720"/>
        <w:jc w:val="both"/>
        <w:rPr>
          <w:rFonts w:cs="Arial"/>
        </w:rPr>
      </w:pPr>
      <w:r>
        <w:rPr>
          <w:rFonts w:cs="Arial"/>
        </w:rPr>
      </w:r>
    </w:p>
    <w:p>
      <w:pPr>
        <w:pStyle w:val="Normal"/>
        <w:ind w:firstLine="720"/>
        <w:jc w:val="both"/>
        <w:rPr>
          <w:rFonts w:cs="Arial"/>
        </w:rPr>
      </w:pPr>
      <w:r>
        <w:rPr>
          <w:rFonts w:cs="Arial"/>
        </w:rPr>
        <w:t>Компаний нэгдлийн гишүүний хувьд түрүүний, саяын ярьдаг асуудал л даа, жишээ нь нэг компани өөрийнхөө 100 хувийн хөрөнгө оруулалттай охин компани байгууллаа, тэгээд даатгалын үйл ажиллагаа явуулж байгаа, тэгэхээр хуулиар бол бие даасан аж ахуйн нэгж байгуулаад, гэхдээ хөрөнгө оруулагч нь өөр аж ахуйн нэгж байгаа юм чинь хориглоно гэж байхгүй л дээ, тэгэхээр чинь даатгалын байгууллагыг байгуулах нь, цоо шинээр байгуулах нь өнөөдөр байхгүй, үнэхээр мөнгөтэй, бололцоотой, санхүүгийн нөөцтэй хүмүүст тийм байгууллага байгаа юм чинь. Энэ нөхцөлд яаж хянах вэ гэхээр компаний нэгдэл гээд байгаа, жишээ нь Мөнх-Оргил гэж ХХК байж байгаад Мөнх-Оргил даатгал ХХК гээд 100 хувь охин компани байгуулчих юм бол энэ 2 чинь нийлээд компани нэгтгэл болж байгаа учраас тэр зөвхөн Мөнх-Оргил даатгал ХХК биш Мөнх-Оргил ХХК-ийн тайланд бас хяналт тавих, тайлан тэнцлийг шалгаж байдаг, энэ 2-ын хооронд мөнгө зувчиж байна уу, мөнгө гүйж байна уу, эрсдэлийн санд нөгөө том эцэг компанийхаа эрх ашигт нийцэж зарцуулж байна уу гэдэгт хяналт тавих бололцоог нь нээж өгч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Даваацэдэв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Л.Даваацэдэв: </w:t>
      </w:r>
      <w:r>
        <w:rPr>
          <w:rFonts w:cs="Arial"/>
        </w:rPr>
        <w:t>- 2 асуулт байна. Нэгдүгээрт өнөөгийн практикт гэх юмуу, одоо мөрдөгдөж байгаа байдалд 2 ижил төстэй, агуулгаараа адилхан юм шиг ийм даатгалын хураамж яваад байдаг юм, нийтдээ энэ тээврийн хэрэгслээр зорчих үеийн амь даатгалын асуудал байдаг, нөгөөх нь гэнэтийн ослын даатгал байдаг, тэгээд эд нарын энэ орж байгаа хураамж нь ижил, нэг сан руугаа төвлөрч явдаг байх, дараагийнхаа, шинээр гарч байгаа хуулинд энэ хоёрыг ямархуу байдлаар суулгаж өгч байгаа в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даатгалын хуулийг шинэчилж байгаа, шинэ тогтолцоонд оруулж байгаа нь маш сайн үр дүнтэй ажиллах нөхцөл бүрдүүлж байгаа гэж олон улсын туршлагыг авч ашиглаж байгаа гэж ярьж байна л даа, тэгэхээр өнөөдрийн бидний амьдрал дээр хэрэглэж байгаа даатгал маань хөдөө орон нутагт ялангуяа сайн үйлчилж чаддаггүй гэж хэлэх бүрэн бололцоотой, ер нь тийм байдаг. Тухайлбал суманд телевиз шатчихлаа гэхэд тэрийгээ даатгуулсан улс чинь даатгалын үйлчилгээнд хүрдэггүй, очоод хураамжаа авахдаа авчихдаг, тэгээд эргээд үйлчилдэггүй, эрсдэл гарсан үед үйлчилдэггүй юм, энэ тогтолцоог шинэ хуулин дээр сайжруулах нөхцөлийг яаж суулгаж өгч байгаа юм бэ? Хөдөөд өвөлжөө сууцаа даатгуулахаас эхлээд юм их байгаа, гэтэл энэ тогтолцоо маань сайн бүрдэж чадаагүй юм байгаа, шинэ хуулинд яаж суулгасан бэ?</w:t>
      </w:r>
    </w:p>
    <w:p>
      <w:pPr>
        <w:pStyle w:val="Normal"/>
        <w:ind w:firstLine="720"/>
        <w:jc w:val="both"/>
        <w:rPr>
          <w:rFonts w:cs="Arial"/>
        </w:rPr>
      </w:pPr>
      <w:r>
        <w:rPr>
          <w:rFonts w:cs="Arial"/>
        </w:rPr>
      </w:r>
    </w:p>
    <w:p>
      <w:pPr>
        <w:pStyle w:val="Normal"/>
        <w:ind w:firstLine="720"/>
        <w:jc w:val="both"/>
        <w:rPr>
          <w:rFonts w:cs="Arial"/>
        </w:rPr>
      </w:pPr>
      <w:r>
        <w:rPr>
          <w:rFonts w:cs="Arial"/>
        </w:rPr>
        <w:t>Эцэст нь хэлэлцэх асуудлын жагсаалтад Даатгалын тухай хуулийг хэлэлцэхээр орж ирсэн байгаа, одоо яг хэлэлцэж байгааг би 2 хууль хэлэлцээд байгаа гэж ойлгоод байн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Даваацэдэв гишүүний асуултад Бадам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З.Бадам: </w:t>
      </w:r>
      <w:r>
        <w:rPr>
          <w:rFonts w:cs="Arial"/>
        </w:rPr>
        <w:t>- Монгол даатгал компаний ахлах менежер хариулъя, нэгдүгээрт гэнэтийн ослын даатгал, зорчин явагчийн даатгалын талаар асууж байна л даа, гэнэтийн ослын даатгал гэдэг бол иргэд сайн дураараа 1 жилийн хугацаатайгаар байгалийн бүх төрлийн гамшиг, авто техникийн осол аваарь, ахуйн нөхцөлд гарч байгаа янз бүрийн юманд хавчуулагдах, гар хөлөө зүсэх, гэх мэтийн, дээр нь үйлдвэрлэлд ажиллагсад бол тоног төхөөрөмж, багаж хэрэгсэлтэй харьцах үедээ гэмтэж бэртэх, мал амьтантай харьцах үед мал амьтанд өшиглөж тийрүүлэх гэх мэтийн бүлэг эрсдэлүүдээс хүсвэл даатгуулдаг ийм даатгал, зорчин явагчийн даатгал гэдэг нь тэрэнтэйгээ давхцаад байгаа юм шиг ойлгогдоод байгааг би түрүүн хэл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Зорчин явагчийн даатгал гэдгийг манайх амь даатгал гээд хүнээс нь аваад байгаа юм гэж, энэ буруу, уг агуулга нь тухайн зорчигчийг эсэн мэнд хүрсэн, очих ёстой газарт нь бүрэн бүтнээр нь хүргэж өгөх үүргийг тэр тээвэрлэж байгаа байгууллага нь хариуцаж, тээвэрлэгч нь хураамж төлөх, зорчин явагчаа хамгаалах ёстой даатгал маань харин хувь хүнээсээ хураамж авч хийдэг ийм даатгал болж хувирчиха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эгэхээр яг одоогийн нөхцөлд монголд зорчин явагчийн даатгал яг агуулгаар нь хийж байгаа газар МИАТ байгаа, МИАТ олон улсын жишгээр улсын бүх жилийн туршид юу гэдэг юм, 100 сая долларын хэмжээний хохирлыг зорчигчийнхоо өмнө хүлээгээд хураамж төлөөд, тэрий нь манайх гадаадад давхар даатгаад явж байгаа, тэгээд онгоц осолдоод янз бүрийн хүн амьтан нас барлаа гэхэд нэг хүнд 20000 ам.долларын хохирол нөхөж өгөхөөр ингэж олон улсын жишгээр гэрээ хэлцэл хийгээд явж байгаа. Бусад төрлийн тээврийн хэрэгсэл дээр нэг хүнийг 500 мянган төгрөгөөр үнэлээд тэгээд 450, 500 төгрөгийн хураамж аваад явж байгаа, тэрнээс илүү болохоор улсууд дургүйцдэг, мөнгө өгдөггүй, хийхгүй гэдэг, 500 мянган төгрөг гэдэг нь арай ядсан юм, хүн нас барчихвал оршуулгын зардал өгье гэсэн бодлоор нь 500 мянган төгрөг гэж даатгалын байгууллагаас тогтоосон хэмжээ болохоос биш монголд хүний үнэлгээ ч бас биш юм л д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шинэ хуулинд заавал даатгал, сайн дурын даатгал гэдэг юмыг нэлээд сайн зааглаж өгье, зорчин явагчийн даатгал гэдгий нь гэнэтийн ослын даатгалтай адилхан сайн дурын юм болгоод хольж хутгаад байдгий нь болиулаад тээвэрлэгч нь төлдгөөр ингэж заавал даатгалын хуулиар зохицуулах ёстой юм гэж ин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ахь асуултын тухайд хууль хөдөөд хэрэгжих нь муу байдаг гэж, ялангуяа хөргөгч, телевизор эвдэрчихээр зэрэг нөгөөхий нь засдаг засварын газар байхгүй, тэгээд хохирлоо нөхүүлж авч чаддаггүй, хөргөгч телевизороо Улаанбаатар руу авч явах ёстой болдог, тэгээд засварын хөлс хэдийг төлсөн байдаг юм, тэр үедээ хэдэн төгрөг олж авах гэх мэтийн ийм бэрхшээл байгаа, энэ нь нөгөө талдаа даатгалын байгууллага, аж ахуйн үйл ажиллагаа эрхэлж болохгүй гээд хуулиар хорьсон учраас даатгалын байгууллага хөдөлж чаддаггүй юм. </w:t>
      </w:r>
    </w:p>
    <w:p>
      <w:pPr>
        <w:pStyle w:val="Normal"/>
        <w:ind w:firstLine="720"/>
        <w:jc w:val="both"/>
        <w:rPr>
          <w:rFonts w:cs="Arial"/>
        </w:rPr>
      </w:pPr>
      <w:r>
        <w:rPr>
          <w:rFonts w:cs="Arial"/>
        </w:rPr>
      </w:r>
    </w:p>
    <w:p>
      <w:pPr>
        <w:pStyle w:val="Normal"/>
        <w:ind w:firstLine="720"/>
        <w:jc w:val="both"/>
        <w:rPr>
          <w:rFonts w:cs="Arial"/>
        </w:rPr>
      </w:pPr>
      <w:r>
        <w:rPr>
          <w:rFonts w:cs="Arial"/>
        </w:rPr>
        <w:t>Бид бол хууль гарахаас өмнө зарим аймгуудад хөргөгч, телевизорын засварын газар байгуулж үзсэн, тэгээд төвөөсөө жаахан сэлбэг аваачиж өгөөд, тэндээ аймагт эвдэрсэн зурагт, хөргөгчий нь засаад, засварынхаа хөлсийг даатгалаас нь даатгалын хохирол маягаар өгөөд туршиж үзсэн, тэгэхээр энэ нь аж ахуйн үйл ажиллагаа болж хувирчихаад, нэгдүгээрт амиа бариулсан, хоёрдугаарт бас яг нэгдсэн хангамж зохион байгуулалттай хийхгүй бол, бүх аймагт хийхгүй юм болбол бас тэр хөргөгч, телевизоры чинь запас сэлбэг олдох, олдохгүй, тэгээд сайн засварчин олдох, олдохгүй, аль аль талдаа улсын хэмжээнд бодолтойгоор, зохион байгуулалттайгаар хийвэл ч бас болохгүй ч юм байхгүй, яг байгууллагын хэмжээнд энэ асуудлыг шийднэ гэдэг бол хүндрэлтэй байдаг юм билээ.</w:t>
      </w:r>
    </w:p>
    <w:p>
      <w:pPr>
        <w:pStyle w:val="Normal"/>
        <w:ind w:firstLine="720"/>
        <w:jc w:val="both"/>
        <w:rPr>
          <w:rFonts w:cs="Arial"/>
        </w:rPr>
      </w:pPr>
      <w:r>
        <w:rPr>
          <w:rFonts w:cs="Arial"/>
        </w:rPr>
      </w:r>
    </w:p>
    <w:p>
      <w:pPr>
        <w:pStyle w:val="Normal"/>
        <w:ind w:firstLine="720"/>
        <w:jc w:val="both"/>
        <w:rPr/>
      </w:pPr>
      <w:r>
        <w:rPr>
          <w:rFonts w:cs="Arial"/>
          <w:b/>
          <w:bCs/>
        </w:rPr>
        <w:t xml:space="preserve">Л.Даваацэдэв: </w:t>
      </w:r>
      <w:r>
        <w:rPr>
          <w:rFonts w:cs="Arial"/>
        </w:rPr>
        <w:t>- Ер нь даатгалын тогтолцоо, сүлжээгээрээ бусад бүх төрлийн, бүх л төрлийн даатгалыг ойлгож байна л д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З.Бадам: </w:t>
      </w:r>
      <w:r>
        <w:rPr>
          <w:rFonts w:cs="Arial"/>
        </w:rPr>
        <w:t>- Тийм л дээ, орж ирчихээд байгаа төсөл маань хуучин хууль маань 5 бүлэгтэй, тэрний 4 дэх бүлэг нь төрөөс даатгалын үйл ажиллагаанд тавих хяналт гэсэн бүлэг байгаа, тэгэхээр энэ бүлэг маань нэлээд том хууль болоод орж ирж байна л даа, яагаад гэвэл гадаадын орнуудын туршлага, зөвлөмж энэ бүхнийг үндэслээд нэлээд хяналтын тал нь түлхүү боловсрогдож орж ирсэн. Нөгөө бусад даатгалын үндсэн үйл ажиллагаатай холбоотой асуудлыг журмаар зохицуулна гэж энэ төсөлд орчихоод байгаа, гэтэл ажлын хэсэг дээр яриад энэ үндсэн даатгалын үйл ажиллагааг хууль руугаа оруулж өгөхөөр тохироод хаврын чуулган хүртэл ажлын хэсэг дахиж ажиллахаар тохирч байгаа ийм юм л даа.</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Даваацэдэв гишүүний 2 дахь асуултад нэмэлт хийе, даатгалын үйлчилгээг хөдөө хүргэх асуудал гарцаагүй чухал зорилт байгаа юм. Энэ даатгалын сая Монгол даатгалын хувьчлалыг ч гэсэн миний ойлгосноор олон салбар нэгжийг тодорхой хугацаанд ажиллуулж байх юмуу, даатгалын үйлчилгээ хүртээмжтэй байх асуудлыг зохицуулж ярьж байгаа юм байна лээ, энэ дээр бодит хүндрэл нь ийм л юм ажиглагдаад байгаа юм л даа.</w:t>
      </w:r>
    </w:p>
    <w:p>
      <w:pPr>
        <w:pStyle w:val="Normal"/>
        <w:ind w:firstLine="720"/>
        <w:jc w:val="both"/>
        <w:rPr>
          <w:rFonts w:cs="Arial"/>
        </w:rPr>
      </w:pPr>
      <w:r>
        <w:rPr>
          <w:rFonts w:cs="Arial"/>
        </w:rPr>
      </w:r>
    </w:p>
    <w:p>
      <w:pPr>
        <w:pStyle w:val="Normal"/>
        <w:ind w:firstLine="720"/>
        <w:jc w:val="both"/>
        <w:rPr>
          <w:rFonts w:cs="Arial"/>
        </w:rPr>
      </w:pPr>
      <w:r>
        <w:rPr>
          <w:rFonts w:cs="Arial"/>
        </w:rPr>
        <w:t>Даатгал нь өөрөө явж явж нэлээд тийм бас харьцангуй  чинээлэг, бололцоотой, хөрөнгөтэй, тэгээд тодорхой хэмжээний бэлэн мөнгийг гаргаад сар болгон, жил болгон төлөөд байх чадвартай хүмүүсийн асуудал болчихоод байгаа юм. Тэр нь өөрөө хөдөө нутагтаа байна уу гэдэг нэг асуудал, энэ нь Улаанбаатар хотдоо хүн ам ихтэй газар бэлэн мөнгө, бололцоотой хүмүүсийн хувьд болчихоод байдаг, тэр зохицуулалты нь тусгаж өгөх шаардлагатай байгаа. Хөдөөгийн хувьд хамгийн гол асуудал нь малын даатгал бол ойлгомжтой. Бид нар та мэдэж байгаа шүү дээ, дэлхийн банкны нэлээд том төслийн хүрээнд малын даатгалын шинэ төрлийг туршилтын журмаар хэрэглэж үзье гээд яриад нэлээд эрчимтэй ажиллаж байгаа, одоо миний ойлгож байгаагаар зарим нэгэн сумдад индексжүүлсэн даатгал гэдгийг хийж үзэж байгаа, эхний ээлжинд.</w:t>
      </w:r>
    </w:p>
    <w:p>
      <w:pPr>
        <w:pStyle w:val="Normal"/>
        <w:ind w:firstLine="720"/>
        <w:jc w:val="both"/>
        <w:rPr>
          <w:rFonts w:cs="Arial"/>
        </w:rPr>
      </w:pPr>
      <w:r>
        <w:rPr>
          <w:rFonts w:cs="Arial"/>
        </w:rPr>
      </w:r>
    </w:p>
    <w:p>
      <w:pPr>
        <w:pStyle w:val="Normal"/>
        <w:ind w:firstLine="720"/>
        <w:jc w:val="both"/>
        <w:rPr>
          <w:rFonts w:cs="Arial"/>
        </w:rPr>
      </w:pPr>
      <w:r>
        <w:rPr>
          <w:rFonts w:cs="Arial"/>
        </w:rPr>
        <w:t>Тэрийг хийхийн тулд гарцаагүй энэ даатгалын тогтолцоогоо шинэчил, даатгалын хуулиа өөрчил, хяналтын механизмаа сайжруул, эрсдэлээ тооцдог аргаа шинжлэх ухаантай болго, тэгэхгүй бол малын даатгалаа дагаад танай бүх даатгал чинь дагаад уначихаж магадгүй учраас тогтолцоогоо сайжруулж байж малын даатгал руугаа улсын хэмжээнд орохгүй бол болохгүй гэсэн ийм санаа яваад байгаа юм. Тэгэхээр тэр нөгөө олон жил ашиглагдаж болох, аль аль талаа сонирхлыг харгалзан малын даатгал буюу туршилтын журмаар хэрэглээд байгаа индексжүүлсэн даатгал гэдгээ хийж үзэж, оролдохын тулд энэ хууль гарцаагүй хэрэгтэй болчихоод, энийгээ дагаад хяналтын механизм сайжрах хэрэгтэй болж байгаа.</w:t>
      </w:r>
    </w:p>
    <w:p>
      <w:pPr>
        <w:pStyle w:val="Normal"/>
        <w:ind w:firstLine="720"/>
        <w:jc w:val="both"/>
        <w:rPr>
          <w:rFonts w:cs="Arial"/>
        </w:rPr>
      </w:pPr>
      <w:r>
        <w:rPr>
          <w:rFonts w:cs="Arial"/>
        </w:rPr>
      </w:r>
    </w:p>
    <w:p>
      <w:pPr>
        <w:pStyle w:val="Normal"/>
        <w:ind w:firstLine="720"/>
        <w:jc w:val="both"/>
        <w:rPr>
          <w:rFonts w:cs="Arial"/>
        </w:rPr>
      </w:pPr>
      <w:r>
        <w:rPr>
          <w:rFonts w:cs="Arial"/>
        </w:rPr>
        <w:t>Нэг хууль хэлэлцээд байна уу, хоёр хууль хэлэлцээд байна уу гэдгийн хувьд хэлэлцэх хэргийн төлөвлөгөөн дээр миний ойлгосноор даатгалын тухай, Даатгалын мэргэжлийн оролцогчийн тухай болон дагалдах хуулиуд бүгд хамт явж байгаа. Мэргэжлийн оролцогчийн хувьд бид нар нэг их хөндөж ярихгүй байгаа, гишүүд ч хөндөж ярихгүй байгаа. Яагаад гэвэл ерөнхий зохицуулалт нь яг адилхан, ямар хяналт тавих вэ, яаж лиценз өгөх вэ, хариуцлагы нь яаж тогтоох вэ гэдэг заалтууд нь бүгд хуулиндаа суугаад өгсөн байг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Шаравсамбуу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Б.Шаравсамбуу: </w:t>
      </w:r>
      <w:r>
        <w:rPr>
          <w:rFonts w:cs="Arial"/>
        </w:rPr>
        <w:t>- Манай даатгалын тогтолцоо өнөөдрийг хүртэл албадлагын, захиргаадалтын шинж чанар нь давамгайлсан байдалтай явж байгаа, энийг зах зээлийн горимд оруулж, шинэ зохицуулалт хийх чиглэлээр энэ гарсан хууль бол нэлээд түлхэц өгч, шилжилт болох байх л даа, энэ утгаар нь авч үзэхэд одоо энэ хууль ингээд гарлаа гэхэд даатгалын хэлбэрүүд нь их тодорхойгүй болчихоод байгаа юм. За яахав Мөнх-Оргил сайд яриад байна, ерөнхий болоод урт хугацааны гэдэг дэлхийн нийтлэг жишгийн дагуу ангилж, тэрнийхээ дотор хэлбэрүүдий нь шинээр гаргах юмаа гэж, тэрийг ойлгож болж байна. Гэтэл энэ хууль даатгалын ерөнхий харилцааг зохицуулсан хууль гээд ингээд гараад ирэхээр зэрэг ямар хэлбэрийн даатгал өнөөдөр манайд байж байгаа юм, цаашдаа аль нь гарах юм гэдэг нь огт ойлгомжгүй бо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атгалын хэлбэрийг хуулиар тогтооно гээд биччихэж байгаа юм, тэгэхээр ийм ийм хэлбэрүүд байна, даатгалын хэлбэр тус бүр дээр нь хуулиар тодотгож, харилцаа хийнэ гэдэг байдлаар хийхгүй бол энэ нь ойлгогдохгүй болчихоод байгаа юм, энэнтэй холбогдуулаад би юу асуух вэ гэвэл одоо манайд байж байгаа ямар ямар даатгалын хэлбэр цаашдаа хэвээрээ үлдэх юм бэ, шинээр ямар ямар хэлбэрүүд орж ирэх юм бэ, ер нь даатгалын харилцаа нэлээд харьцангуй сайн хөгжсөн орнуудад хэдэн төрлийн амьдралын, хөрөнгийн даатгалууд, хариуцлагын даатгал байдаг юм, тэрнээс манайд байхгүй хэлбэрүүд нь ямар ямар хэлбэрүүд байгаа юм, цаашдаа яаж гарч ирэх юм бэ гэдэг энэ асуудал ойлгомжгүй байна, энэ талаар дэлгэрүүлж нэгдүгээрт хэл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өрөнгийн даатгалыг тусгай зөвшөөрөл авсан даатгалын байгууллагад зөвхөн даатгуулна гээд 13.1-д заасан байгаа, тэгэхээр ерөөсөө хөрөнгийн даатгалыг тусгай зөвшөөрөл авч эрхэлнэ гэхээр энэ чинь ерөөсөө утгагүй болж байгаа юм биш үү, бүх даатгалын байгууллага маань дээрээс нь давхар тусгай зөвшөөрөл орж ирнэ, тусгай зөвшөөрлөөр зохицуулах шаардлага байдаг юм гэж үзэхэд жишээлбэл Иргэний агаарын харилцааны салбарт нисэх онгоцууд, лицензийн онгоц орж ирж байна, хувийн компаний онгоцууд орж ирж байна. Энэ агаарын тээврийн хэрэгслийн хөрөнгө гэж үзээд тусгай зөвшөөрөл авсан даатгалын байгууллагад даатгадаг юм байна гэж бодоход тэнд нисгэгчийн хариуцагчийн даатгал, түүгээр зорчигчдын амь даатгал эд нар нь тусдаа байх уу? Эднүүдийг төрөлжсөн болоод цогцолбор байдлаар зохицуулах энэ арга хэмжээг зохицуулах асуудлаа хийхийн оронд тусгай зөвшөөрөл, зөвхөн хөрөнгөн дээр нь гаргаж ирж байгаа чинь аль хэр оновчтой зохицулалт вэ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даатгалын үнэлгээний асуудал байгаа юм, өнөөдөр автомашинд гээд үзэхэд ямар практик явж байгаа вэ гэхээр зэрэг автомашин л бол 2 сая, 3 сая төгрөгийн үнэлгээгээр хураамж авч байгаа. Гарч харахыг ч хүсэхгүй байгаа, маркий  нь ч харахгүй байгаа. Гэтэл өнөөдөр машин 2 саяынх ч байна, 20-ынх байна, 40, 50-ынх ч байна, ингээд даатгал дээр ингэж манай даатгалын байгууллага тогтолцоо хандсанаас болоод хохирол учирсан тохиолдолд ерөөсөө юм өгдөггүй, таны даатгуулсан хэмжээ чинь ийм л байна шүү дээ. 2 сая төгрөгийн даатгалтай л юм байна шүү дээ, 2000 төгрөгийн юм өгвөл өгөх юм байна, өгөхгүй бол өгөхгүй л гэж даатгуулагчдаа гомдоод, гэтэл 50 саяын, 40, 30-ийн үнэтэй хүн тийм хэмжээгээр даатгуулъя гэхэд авч хэлэлцэхгүй л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Даатгалын үнэлгээ, хураамж, даатгуулагчийн өөрийн үнэлгээний санал харилцан тохиролцох энэ журам дээр зах зээлийн горимд шилжүүлэх талаар ямар шинэлэг юм орж ирэх юм бэ? Одоогийнхтойгоо адилхан ерөөсөө түрүүн хэлсэн, хөргөгч л бол хөргөгч, дараа нь даатгалын байгууллага юугаа өгч чадах уу, үгүй юу гэдгээс үл хамааран даатгах гээд зориуд байдаг, сүүлд нь ямар нэгэн ялгавар, учир холбогдолгүйгээр ханддаг энэ байдлыг яаж засах вэ гэсэн ийм 3 асуулт байна. Тийм зохицуулалт энэ хуулинд орж ирж байна уу, үгүй юу?</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Шаравсамбуу гишүүний асуултанд дэд сайд Мөнх-Оргил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xml:space="preserve">- Шаравсамбуу гишүүний асуултад хариулъя, хэлбэрүүд тодорхойгүй байна гэж байна. Би даатгалын нарийн мэргэжлийн хүн биш болохоор барьсан бодлого бол одоо байгаа бүх даатгалын хэлбэрүүд үргэлжилнэ, Монголд үйлчилж байгаа хэдэн төрлийн даатгал байдаг билээ, 22 төрлийн хэлбэрийн даатгал байгаа, энэ бүгд үргэлжилнэ, нэг нь ч хассан, хорьсон юм байхгүй. Шинэ төрлийн ямар хэлбэрийн даатгал гарч ирэх вэ гэдгийг би бас өнөөдөр энэ хуулиар хэлж чадахгүй л дээ. Бололцоог нь хийгээд өгнө, зохицуулалты нь хийгээд өгнө, хяналтын механизмы нь тогтоочихно, яг ямар ямар хэлбэр хэдээрээ гарч ирэх вэ гэдгийг хэлж чадахгүй. </w:t>
      </w:r>
    </w:p>
    <w:p>
      <w:pPr>
        <w:pStyle w:val="Normal"/>
        <w:ind w:firstLine="720"/>
        <w:jc w:val="both"/>
        <w:rPr>
          <w:rFonts w:cs="Arial"/>
        </w:rPr>
      </w:pPr>
      <w:r>
        <w:rPr>
          <w:rFonts w:cs="Arial"/>
        </w:rPr>
      </w:r>
    </w:p>
    <w:p>
      <w:pPr>
        <w:pStyle w:val="Normal"/>
        <w:ind w:firstLine="720"/>
        <w:jc w:val="both"/>
        <w:rPr>
          <w:rFonts w:cs="Arial"/>
        </w:rPr>
      </w:pPr>
      <w:r>
        <w:rPr>
          <w:rFonts w:cs="Arial"/>
        </w:rPr>
        <w:t>Заавал даатгалыг хуулиар, сайн дурынхыг бол төрийн захиргааны төв байгууллага хэлбэрий нь тогтоож өгнө, одоо 22 дээрээ нэмээд 23, 24 гээд тоог нь заагаад явах нь, тэр юугаараа явж байгаа. Энэ хэлбэр, төрөл, ангиллыг нэлээд тодотгоё, нэлээд ойлгомжгүй болсон байна гэсэн шүүмжлэл ажлын хэсэг, Байнгын хороон дээр гарсан, тэрийг бид хүлээж авсан. Нэмээд тодруулъя гэж байгаа. Гэхдээ ерөнхий том агуулгаар нь зааж өгөхгүй бол нарийвчлаад 22 юмуу 24-өөр хуулиндаа заагаад өгчихвөл оновчгүй болчихоод байгаа юм. Яагаад гэвэл маргааш нөгөөдрөөс авахуулаад шинэ төрлийн, шинэ ангиллын, шинэ хэлбэр гарахыг үгүйсгэхгүй учраас тэрийг тэр хяналтын байгууллага нь төрийн захиргааны төв байгууллага нь тогтоож өгч, зөвшөөрч байдаг, тэр уян хатан механизмы нь суулгая гэсэн ийм зарчим баримта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13.1-ийн хувьд бас л бид жаахан ойлгомж муутай бичсэн юм шиг байна л даа, санаа нь ийм л дээ, хөрөнгө даатгахдаа энэ хуулийн дагуу тусгай зөвшөөрөлтэй хүн даатгана, хөрөнгө биший нь тусгай зөвшөөрөлгүй хүн даатгаж болно гэсэн тийм санаа гарсан байгаа бол бид найрлагы нь засч, залруулах хэрэгтэй юм байна. 13.1-ийн санаа бас их айхтар санаа яваад байгаа юм. Өөрөөр хэлбэл Монгол улсын нутаг дэвсгэр дээр байгаа эд хөрөнгийг зөвхөн монголын хуулийн дагуу, энэ хуулийн дагуу Монголд үйл ажиллагаа явуулж байгаа, монголын хуулийн дагуу зөвшөөрөл авсан, лицензтэй даатгалын компани эрхэлнэ гэсэн санаа яваад байгаа. Өөрөөр хэлбэл би Мөнх-Оргил нэг байртай байлаа гэхэд 13 дугаар хорооллынхоо байрыг хаа байсан Английн даатгалын компанид аваачаад даатгуулж болохгүй л байгаа байхгүй юу, болохгүй.</w:t>
      </w:r>
    </w:p>
    <w:p>
      <w:pPr>
        <w:pStyle w:val="Normal"/>
        <w:ind w:firstLine="720"/>
        <w:jc w:val="both"/>
        <w:rPr>
          <w:rFonts w:cs="Arial"/>
        </w:rPr>
      </w:pPr>
      <w:r>
        <w:rPr>
          <w:rFonts w:cs="Arial"/>
        </w:rPr>
      </w:r>
    </w:p>
    <w:p>
      <w:pPr>
        <w:pStyle w:val="Normal"/>
        <w:ind w:firstLine="720"/>
        <w:jc w:val="both"/>
        <w:rPr>
          <w:rFonts w:cs="Arial"/>
        </w:rPr>
      </w:pPr>
      <w:r>
        <w:rPr>
          <w:rFonts w:cs="Arial"/>
        </w:rPr>
        <w:t>Монголд байгаа хөрөнгө бол чи зөвхөн монголын даатгалын компанидаа даатгуулна шүү, нэг санал. Гэтэл 13.2 дээрээ бид нар жаахан гарц нээж өгчихөөд байгаа, жишээ нь ийм байгаа. Яг Эрдэнэт үйлдвэр өнөөдөр өөрийнхөө үйлдвэрийг бүрэн ёсоор нь монголын даатгалын компанид даатгуулна гэх юм бол Эрдэнэтийг жишээлбэл даатгачих өнөөдөр Монголд даатгалын компани байхгүй л байхгүй юу, тэр эрсдэлийг даах хүн байхгүй, мянга цааш нь давхар даатгалын гэрээ хийлээ ч гэсэн тэр эрсдэлийг даах хүн байхгүй. Тэгэхээр ганц нэгэн тодорхой, маш үнэтэй объектуудыг гарцаагүй Монголд хэн ч даатгаж чадахгүй ийм объект байна гэдгийг даатгалын хяналтын албандаа очоод тухайн даатгуулагч нотлох ёстой байхгүй юу, жишээ нь Эрдэнэтийн захирал Наранхүү очоод энийг даатгаж чадахгүй, монголд даатгалын байдал өнөөдөр ийм байна, нөөц нь ийм байна, хөрөнгө нь ийм байна, тэгэхээр энийг би Англид очиж даатгуулъя, тэгэхээр тэрийг хяналты нь алба нь хянаж үзээд гарцаагүй юм байна, чиний хөрөнгийг, энэ үйлдвэрийг тэнд даатгах зөвшөөрлий нь олгоё гэсэн нүх гаргаж өгөөд байгаа. Тэгэхгүй бол бүгдий нь зөвхөн монголд даатгана гэхээр чадах чадахгүй, бүгдий нь аваачиж монголын даатгалын компаниуд даатгалын эрх ашгийг хөндөх гээд байгаа тийм санаа яваад байгаа юм, 13.1 дээр.</w:t>
      </w:r>
    </w:p>
    <w:p>
      <w:pPr>
        <w:pStyle w:val="Normal"/>
        <w:ind w:firstLine="720"/>
        <w:jc w:val="both"/>
        <w:rPr>
          <w:rFonts w:cs="Arial"/>
        </w:rPr>
      </w:pPr>
      <w:r>
        <w:rPr>
          <w:rFonts w:cs="Arial"/>
        </w:rPr>
      </w:r>
    </w:p>
    <w:p>
      <w:pPr>
        <w:pStyle w:val="Normal"/>
        <w:ind w:firstLine="720"/>
        <w:jc w:val="both"/>
        <w:rPr>
          <w:rFonts w:cs="Arial"/>
        </w:rPr>
      </w:pPr>
      <w:r>
        <w:rPr>
          <w:rFonts w:cs="Arial"/>
        </w:rPr>
        <w:t>Yнэлгээний хувьд ерөөсөө энэ Шаравсамбуу гишүүний тавьсан асуулт бол даатгалын үйл ажиллагааны хамгийн эмзэг асуудлуудыг зааж өгөөд байгаа. Даатгалын үйл ажиллагаа нь онцлогоосоо шалтгаалаад асар их жижиг, сажиг луйвар хийх, даатгуулагчийг хохироох тийм голдуу байдаг. Даатгасан гэж хэлчихээд үнэлгээгээ нэмээд хаячихдаг, эсвэл даатгуулагч нь өөрөө бага үнэлгээтэй юмыг асар өндөр үнэлгээтэй тавьчихаад төлбөрөө авахын тулд өөрөө тэр эрсдэлээ бий болгодог гээд олон талын луйврын үйл ажиллагаа явах бололцоотой байдаг учраас үнэлгээн дээр нь ч тэр, даатгуулагчийн тэр гэрээн дээрээ ч тэр, даатгагчийн тэр хянадаг механизмд нарийн суулгаж өгөх хэрэгтэй.</w:t>
      </w:r>
    </w:p>
    <w:p>
      <w:pPr>
        <w:pStyle w:val="Normal"/>
        <w:ind w:firstLine="720"/>
        <w:jc w:val="both"/>
        <w:rPr>
          <w:rFonts w:cs="Arial"/>
        </w:rPr>
      </w:pPr>
      <w:r>
        <w:rPr>
          <w:rFonts w:cs="Arial"/>
        </w:rPr>
      </w:r>
    </w:p>
    <w:p>
      <w:pPr>
        <w:pStyle w:val="Normal"/>
        <w:ind w:firstLine="720"/>
        <w:jc w:val="both"/>
        <w:rPr>
          <w:rFonts w:cs="Arial"/>
        </w:rPr>
      </w:pPr>
      <w:r>
        <w:rPr>
          <w:rFonts w:cs="Arial"/>
        </w:rPr>
        <w:t>Yнэлгээний хувьд ийм байгаа л даа, даатгуулагчийн хөрөнгийн үнэлгээ гэдэг нь даатгалын гэрээнийхээ хувьд бас өөр юм билээ, даатгалынхаа гэрээний хувьд, яг ямар эрсдэлээс даатгаж байна гэдгээсээ шалтгаалаад тэр үнэлгээг өөр өөр гаргах бололцоотой байхгүй юу, жишээ нь хөрөнгийг гал усны аюулаас даатгаж байвал жаахан өөр  аргачлалаар тогтоох бололцоотой, гэтэл өөр эрсдэлээс даатгаж байвал бас нэг өөр аргачлалаар тогтоох, тэгэхээр тэр болгоныг хуулинд нарийвчилж тогтоож өгч чадахгүй учраас бид нар зарчмы нь зааж өгчихөөд хэн тэр үнэлгээг яаж хийх вэ гэдэг санааг нь оруулж өгчихөөд нарийн журмууды нь нарийн зохицуулалты нь журамдаа хийж өгөхгүй бол боло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Одоо бол Бадам гуай нэмж хэлэх байх, үнэлгээ бол үндсэндээ нүдэн баргаар харж хийдэг юм билээ, тэд байсан, тэдээр тохиръё гээд, гэтэл журам нь ямар байх ёстой юм гээд судлаад үзэхээр актуарч буюу дээд тооны аргаар тэр үнэлгээг нь бүгдий нь хийж байх ёстой юм билээ, тэр дээд тооны аргууд нь болохоор бид нар ярьж байсан, 10, 20 хуудас тооны томъёонууд юм билээ, тэр томъёонууды нь тэр тодорхойлолтууды нь бид нар журамдаа хийгээд өгье, тэгээд тэрийгээ бид нар зааж өгье гэж байгаа, тэр сургалтын ажлууд нь эхэлсэн, өнөөдөр гэхэд монголд мэргэжсэн актуарч нэг байгаа, гэтэл бидний тавьж байгаа шаардлага бол компани болгон дээр наад зах нь нэг, тэгээд Монгол даатгал шиг компани дээр хяналтын байгууллага нь хянаад, наад зах нь 20 актуарч байх ёстой гэсэн хяналтуудын шаардлагууды нь тавьж өгөх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Сугар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Сугар: </w:t>
      </w:r>
      <w:r>
        <w:rPr>
          <w:rFonts w:cs="Arial"/>
        </w:rPr>
        <w:t>- Yндсэндээ 2 асуулт байна. Нэгдүгээр асуулт нь ерөөсөө эрх зүйн шинэтгэлийг хийж эхлэх, хөтөлбөрөө батлахдаа ер нь Иргэний хуулийн системтэй, юун дээрээ бааз сууриа болгосон, тийм эрх зүйн тогтолцоотой болъё гэсэн сонголт хийсэн л дээ. Тэгээд энэ сонголт хэвээрээ байгаа юу? Хууль зүйн яам аль хэр шийдвэр төгс байна вэ, энд хэр зөв юм, буруу байж болно шүү дээ. Хэрвээ энэ бодлогынхоо шйидвэрийг дэмжиж байгаа бол нэг жаахан Иргэнийхээ хуулийн бүтцийг хамгаалах, энэ нэлээд боловсронгуй болгох, бусад хуулиудыг энэний хүрээнд оруулах талаар хэр санаа тавьж байна вэ? Ийм зориг шийдмэг байдал байна уу гэсэн нэгдэх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лт нэгдэхтэйгээ холбоотой, ингэж байна, Иргэний хуулийн 3 дугаар зүйлд 3.3-т Монгол улсын Yндсэн хуулё, энэ хуулиас бусад хууль хоорондоо зөрчилдвөл гээд, бусад хуулий нь зохицуулаад гээд, ерөөсөө ямар нэгэн хууль Иргэний хуультай зөрчигдвөл Иргэний хуулийг баримтална гэсэн зарчим энэ юманд бид нар ярьж байгаад Хууль зүйн яам энийг боловсруулж оруулж ирээд тогтсон. Гэтэл өнөөдрийн танай боловсруулж ирсэн хуулиар зүгээр зарим жишээ дурдахад тодорхой хувь эзэмшигч гэсэн ойлголт байна шүү дээ, 10 хүртэл хувь гэж байгаа, тэгэхээр ийм юмтай холбогдсон маргаан үүсээд шийдвэрлэх болоход хүн хэлнэ шүү дээ, наад ойлголт чинь Иргэний хуулинд байхгүй, бид Иргэнийхээ хуулиар явсан, энийг баримтлах үүрэггүй гээд, гэтэл энэ ойлголт чинь Компаний хуулиндаа ч байхгүй, Иргэний хуулиндаа ч энэ гарц, зөвшөөрлий нь олгоогүй, миний асуулт гол нь Хууль зүйн яаманд хандах юм, гэх мэтчилэн.</w:t>
      </w:r>
    </w:p>
    <w:p>
      <w:pPr>
        <w:pStyle w:val="Normal"/>
        <w:ind w:firstLine="720"/>
        <w:jc w:val="both"/>
        <w:rPr>
          <w:rFonts w:cs="Arial"/>
        </w:rPr>
      </w:pPr>
      <w:r>
        <w:rPr>
          <w:rFonts w:cs="Arial"/>
        </w:rPr>
      </w:r>
    </w:p>
    <w:p>
      <w:pPr>
        <w:pStyle w:val="Normal"/>
        <w:ind w:firstLine="720"/>
        <w:jc w:val="both"/>
        <w:rPr>
          <w:rFonts w:cs="Arial"/>
        </w:rPr>
      </w:pPr>
      <w:r>
        <w:rPr>
          <w:rFonts w:cs="Arial"/>
        </w:rPr>
        <w:t>Тэгэхээр Иргэний хуулийн 431 дүгээр зүйл чинь угаасаа даатгалын тухай байгаа, түрүүн Долгор гишүүн асуусан уу, хариултад хариулж байх шиг байна лээ, тэнд гэрээний үндсэн асуудал байгаа, энд бид нар бусад асуудал юмыг хариулахаар нь нээрээ тийм юмуу гээд тэрнээс хойш хараад байсан чинь худлаа байна, яагаад гэвэл Иргэний хуулийн тэр бүлэгт гэрээний биш ч асуудал олон байна, энэ хууль дотор чинь гэрээний асуудал ч их байна, энд холилдсо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хайлбал даатгалын төрөл гэхэд зүгээр л Иргэнийхээ хуулийг тэр чигт нь хуулаад бичсэн, тэгсэн мөртлөө ирээдүйд даатгалын гол төрөл болж байгаа, гол голлох хэлбэр нь болж байгаа ийм юмнууд гээд та нөхдийн тайлбарлаад байгаа юмнууд Иргэний хууль, Компаний хуулиндаа байдаггүй ээ, тийм учраас энд яахав, ийм  дүгнэлт гарч байна л даа. Иргэний хуулийн холбогдох бүлэгт нь дутуу юм их байх шиг байна. Тэгэхээр бид нар энэ Даатгалын хуулий чинь янз бүрийн зүйл, ний нуугүй хэлэхэд янз бүрийн зөвлөгөө авч байгаад, энд тэндэхийн донор бусад улсуудаасаа тэр загвараар хийчихэж байгаа, тэрийгээ хийж явах ёстой, нөгөө Иргэний хуулиа мартчихаад байх юма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одоо Иргэний хуулиа боловсронгуй болгох, энэ бусад хуулиудаа Иргэний хуулийн хүрээнд авчрах тийм бололцоо юу байна вэ гэдэгт хоёрдахь асуудал чиглэгдээд байгаа юм. Тэгээд зөвхөн Иргэний хууль биш, Тусгай зөвшөөрлийн хууль гэж 600 байсныг хэд болгосныг бид нар, Шагдарсүрэн гуай мэдэж байгаа, баахан юм эмхлүүлээд, цомхон болголоо гээд их бахархалтайгаар ярьж ажлын хэсгийнхэн баярлаж, Хууль зүйн яамныхан баярлаж байсан. Энэ хуулиар бол буцаагаад тэрэндээ нэг өгүүлбэрээ өөрчлөлт оруулаад буцаагаад бүх юмы нь задлаад тэр ч байтугай тусгай зөвшөөрлийн хуульд байгаа юмаа давтаж бичээд ингээд нөгөө Тусгай зөвшөөрлийн хуулиар олсон амжилт чинь байхгүй боллоо.</w:t>
      </w:r>
    </w:p>
    <w:p>
      <w:pPr>
        <w:pStyle w:val="Normal"/>
        <w:ind w:firstLine="720"/>
        <w:jc w:val="both"/>
        <w:rPr>
          <w:rFonts w:cs="Arial"/>
        </w:rPr>
      </w:pPr>
      <w:r>
        <w:rPr>
          <w:rFonts w:cs="Arial"/>
        </w:rPr>
      </w:r>
    </w:p>
    <w:p>
      <w:pPr>
        <w:pStyle w:val="Normal"/>
        <w:ind w:firstLine="720"/>
        <w:jc w:val="both"/>
        <w:rPr>
          <w:rFonts w:cs="Arial"/>
        </w:rPr>
      </w:pPr>
      <w:r>
        <w:rPr>
          <w:rFonts w:cs="Arial"/>
        </w:rPr>
        <w:t>Компаний хууль, даатгалын компани юуны өмнө компани, гэхдээ яахав өвөрмөц компани тиймээ, Банкны хуулин дээр бид нар тэгж хандсан шүү дээ, банк бол юуны өмнө компани, тийм учраас компаний бүх ерөнхий зохицуулалт энд байж байх ёстой, банк гэдэг бол олон улсын итгэл, юун дээр тогтсон тийм онцгой харилцаа учраас энэ онцгой компанид ийм онцгой зохицуулалт байх ёстой гэж оруулж ирээд,ингээд зохицуулсан, тэгэхээр энэ хуулинд бол тусгай зөвшөөрлийн хуулийг дэлгэрүүлээд заримы нь давтаж хуулаад, заримы нь өөр шинэ юм оруулаад, компаний хуулийг ерөөсөө даатгалын компани бараг компани биш юм шиг ингээд маш дэлгэрэнгүй оруулаад ингэсэн байх юм.</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нь нэгдэх асуулттай холбоотой гэсэн, буцаагаад асуухад саяын юмнуудыг үндсэн гол бааз хуулиудтай нь, гол хуулиудтай нь уялдуулаад аль болохоор тэр раманд нь хураагаад шаардлагатай бол тэр Иргэний хуулиа, Компаний хуулиа боловсронгуй болгох нэмэлтүүдий нь оруулаад, тэгээд үнэхээр тэнд орохгүй, энэ өвөрмөц компани учраас энүүгээр зохицуулах шаардлагатай юмы нь ялгаад энэ хуулиа ингэж боловсруулбал яасан юм бэ, энэ цаана бусад энэ хуулинд байж байгаа бүх юм үнэхээр шаардлагатай, үнэхээр хэрэгтэй, одоо бид нар хийхээс аргагүй юмнууд байгааг хүлээн зөвшөөрч байна.</w:t>
      </w:r>
    </w:p>
    <w:p>
      <w:pPr>
        <w:pStyle w:val="Normal"/>
        <w:ind w:firstLine="720"/>
        <w:jc w:val="both"/>
        <w:rPr>
          <w:rFonts w:cs="Arial"/>
        </w:rPr>
      </w:pPr>
      <w:r>
        <w:rPr>
          <w:rFonts w:cs="Arial"/>
        </w:rPr>
      </w:r>
    </w:p>
    <w:p>
      <w:pPr>
        <w:pStyle w:val="Normal"/>
        <w:ind w:firstLine="720"/>
        <w:jc w:val="both"/>
        <w:rPr>
          <w:rFonts w:cs="Arial"/>
        </w:rPr>
      </w:pPr>
      <w:r>
        <w:rPr>
          <w:rFonts w:cs="Arial"/>
        </w:rPr>
        <w:t>Би бас хуульч, хуулийн загвар, хийцийн талаар анхаарах ёстой учраас Хууль зүйн яамныхаа улсуудтай санаа зовоод асууж байгаа юм,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Сугар гишүүний асуултад дэд сайд Мөнх-Оргил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Сугар гишүүний асуултад хариулъя. Бид нар Иргэний хуулинд нэмэлт өөрчлөлт оруулах тухай гээд дагалдаад хуулийн төсөл боловсруулсан байгаа юм, гэхдээ эргээд хараад байхад энэ оруулж байгаа өөрчлөлт үнэхээр хангалтгүй байгаа юм. Тэгээд бид юу гэж гуйгаад байгаа вэ гэхээр хаврын чуулган хүртэл бид нар Иргэний хууль дээр бүгдэд нь ажиллана, ялангуяа Иргэний хууль дээр бид жишээ нь Азийн хөгжлийн банктай юу гэж тохироод байна гэхээр, Иргэний хуулийн санхүүгийн үйл ажиллагаатай холбоотой, нөгөө л лизинг гээд эргээд хараад байхаар эргэж харах юмнууд байгаад байгаа юм, эд нартайгаа нэг мөр багцлаад янзлаад тулгаад өгөх асуудал тавиад байгаа. Ний нуугүй хэлэхэд Иргэний хуулийнхаа ерөнхий хэсэгт нь болохоор бид бас нэг мэргэжлийн хүрээнд ойлгоод, болоод байдаг, яг ингээд нарийн зохицуулалт руугаа, нарийн юм руугаа ороо ирэхээр салбарын мэдлэг, салбарын туршлага дутагдаад байгаа явдал байгаа учраас бид нар хаврын чуулганд Иргэний хуулинд нэмэлт өөрчлөлт оруулах асуудлыг хэлэлцье гэсэн санал оруулж байгаа, Засгийн газар, тэрэн дотор багцлаад оруулна.</w:t>
      </w:r>
    </w:p>
    <w:p>
      <w:pPr>
        <w:pStyle w:val="Normal"/>
        <w:ind w:firstLine="720"/>
        <w:jc w:val="both"/>
        <w:rPr>
          <w:rFonts w:cs="Arial"/>
        </w:rPr>
      </w:pPr>
      <w:r>
        <w:rPr>
          <w:rFonts w:cs="Arial"/>
        </w:rPr>
      </w:r>
    </w:p>
    <w:p>
      <w:pPr>
        <w:pStyle w:val="Normal"/>
        <w:ind w:firstLine="720"/>
        <w:jc w:val="both"/>
        <w:rPr>
          <w:rFonts w:cs="Arial"/>
        </w:rPr>
      </w:pPr>
      <w:r>
        <w:rPr>
          <w:rFonts w:cs="Arial"/>
        </w:rPr>
        <w:t>Ер нь Хууль зүй, дотоод хэргийн яам, Засгийн газар эх газрын хуулийн тогтолцоогоо барьж байгаа, барих сонирхол хэвээрээ байгаа юу гэвэл тэр байлгүй яахав, тэр нэгэнт зөвхөн Засгийн газар ч биш, олон нийтээрээ хууль эрх зүйн үндсэн зарчмаа бид нар яриад тохирсон, тэр тогтолцоо учраас тэрийг хаашаа ч үгүй бид нар барьж байгаа, тэр бол асуудал байхгүй ээ.</w:t>
      </w:r>
    </w:p>
    <w:p>
      <w:pPr>
        <w:pStyle w:val="Normal"/>
        <w:ind w:firstLine="720"/>
        <w:jc w:val="both"/>
        <w:rPr>
          <w:rFonts w:cs="Arial"/>
        </w:rPr>
      </w:pPr>
      <w:r>
        <w:rPr>
          <w:rFonts w:cs="Arial"/>
        </w:rPr>
      </w:r>
    </w:p>
    <w:p>
      <w:pPr>
        <w:pStyle w:val="Normal"/>
        <w:ind w:firstLine="720"/>
        <w:jc w:val="both"/>
        <w:rPr>
          <w:rFonts w:cs="Arial"/>
        </w:rPr>
      </w:pPr>
      <w:r>
        <w:rPr>
          <w:rFonts w:cs="Arial"/>
        </w:rPr>
        <w:t>Компаний хувьд энэ даатгалын компани нь юуны өмнө компани гэдэг санаа энэ хуулинд миний л ойлгож байгаагаар нэвт шувт явж байгаа, хэрвээ дутагдалтай, зөрчилтэй юм байгаа бол бид засч залруулъя, Сугар гишүүн ч гэсэн бидэнд тодорхой заалтуудыг хэлж өгнө биз.</w:t>
      </w:r>
    </w:p>
    <w:p>
      <w:pPr>
        <w:pStyle w:val="Normal"/>
        <w:ind w:firstLine="720"/>
        <w:jc w:val="both"/>
        <w:rPr>
          <w:rFonts w:cs="Arial"/>
        </w:rPr>
      </w:pPr>
      <w:r>
        <w:rPr>
          <w:rFonts w:cs="Arial"/>
        </w:rPr>
      </w:r>
    </w:p>
    <w:p>
      <w:pPr>
        <w:pStyle w:val="Normal"/>
        <w:ind w:firstLine="720"/>
        <w:jc w:val="both"/>
        <w:rPr>
          <w:rFonts w:cs="Arial"/>
        </w:rPr>
      </w:pPr>
      <w:r>
        <w:rPr>
          <w:rFonts w:cs="Arial"/>
        </w:rPr>
        <w:t>Компаний хуулийн 2.2-оор банк, санхүү, даатгал, үнэт цаасны салбарт компани үүсгэн байгуулах үйл ажиллагааны онцлогтой холбоотой асуудлыг бусад хуулиар гээд зохицуулж болно гээд заагаад өгсөн, тэр заалтынхаа хүрээнд бид нар нүх цоорхой гаргаж даатгалын үйл ажиллагаатай, онцлогтой, жишээ нь тодорхой хувь хөрөнгө эзэмшигч гэдэг санаа бол шинэ санаа л даа, бид нар томъёолохдоо жаахан түрүүн ч гишүүд асууж байсан, жаахан болхи томъёолсон байж магадгүй юм билээ, санааг нь үлдээгээд томъёоллы нь эргэж харах юмнууд байж болно, хаврын чуулган хүртэл саяын Сугар гишүүний хэлдэг Иргэний хууль, Компаний хууль, бусад хуулиудтай уялдуулах асуудлыг хийж зохицуулъя, тэр гарцаагүй шаардлагатай, ажлын хэсэг дээр ч гэсэн, Байнгын хороон дээр ч гэсэн тэгж ярьж тохирсон байг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Асуулттай гишүүд асуулт тавьж, хариултаа авлаа. Хуулийн төслийн талаар Эдийн засгийн байнгын хорооны дүгнэлтийг сонсоё, дүгнэлтийг УИХ-ын гишүүн Содхүү танилцуулна.</w:t>
      </w:r>
    </w:p>
    <w:p>
      <w:pPr>
        <w:pStyle w:val="Normal"/>
        <w:ind w:firstLine="720"/>
        <w:jc w:val="both"/>
        <w:rPr>
          <w:rFonts w:cs="Arial"/>
        </w:rPr>
      </w:pPr>
      <w:r>
        <w:rPr>
          <w:rFonts w:cs="Arial"/>
        </w:rPr>
      </w:r>
    </w:p>
    <w:p>
      <w:pPr>
        <w:pStyle w:val="Normal"/>
        <w:ind w:firstLine="720"/>
        <w:jc w:val="both"/>
        <w:rPr>
          <w:rFonts w:cs="Arial"/>
        </w:rPr>
      </w:pPr>
      <w:r>
        <w:rPr>
          <w:rFonts w:cs="Arial"/>
        </w:rPr>
        <w:t>Манай УИХ-ын үйл ажиллагаатай Сэлэнгэ аймгийн Баруунбүрэн сумын Бүрэн-эрдэнэ монос компаний ажилтан, ажилчид танилцаж байна, та бүхэнд ажлын өндөр амжилт, эрүүл энх, сайн сайхан бүхнийг хүсэн ерөөе.</w:t>
      </w:r>
    </w:p>
    <w:p>
      <w:pPr>
        <w:pStyle w:val="Normal"/>
        <w:ind w:firstLine="720"/>
        <w:jc w:val="both"/>
        <w:rPr>
          <w:rFonts w:cs="Arial"/>
        </w:rPr>
      </w:pPr>
      <w:r>
        <w:rPr>
          <w:rFonts w:cs="Arial"/>
        </w:rPr>
      </w:r>
    </w:p>
    <w:p>
      <w:pPr>
        <w:pStyle w:val="Normal"/>
        <w:ind w:firstLine="720"/>
        <w:jc w:val="both"/>
        <w:rPr/>
      </w:pPr>
      <w:r>
        <w:rPr>
          <w:rFonts w:cs="Arial"/>
          <w:b/>
          <w:bCs/>
        </w:rPr>
        <w:t xml:space="preserve">Р.Содхүү: </w:t>
      </w:r>
      <w:r>
        <w:rPr>
          <w:rFonts w:cs="Arial"/>
        </w:rPr>
        <w:t>- УИХ-ын дэд дарга, эрхэм гишүүд ээ, Даатгалын тухай, Даатгалын мэргэжлийн оролцогчийн тухай болон дагалдах бусад хуулийн төслүүдийг Засгийн газар санаачлан боловсруулж 2003 оны 11 дүгээр сарын 10-ны өдөр УИХ-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Эдгээр хуулийн төсөл нь манай орны даатгалын зах зээлийг өргөжүүлэн хөгжүүлэх, даатгалын үйлчлэх хүрээ, нэр төрлийг олшруулах, даатгалын компаниудын хөрөнгийн чөлөөт үлдэгдлийг зохистой ашиглах, даатгалын төлөөлөгч, зуучлагч, хохирол үнэлэгчийн үйл ажиллагаа явуулах эрх зүйн орчинг бий болгох, даатгалын хяналтын үр ашигтай, оновчтой тогтолцоог бүрдүүлэх, улмаар санхүүгийн секторын тогтолцоог боловсронгуй болгох эдгээртэй холбогдсон харилцааг олон улсын жишигт нийцүүлэн шинэчлэх бодит шаардлагад үндэслэсэн байна.</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ны 2003 оны 12 дугаар сарын 23-ны өдрийн хуралдаанаар гишүүдийн санал болон төслүүд дээр ажилласан ажлын хэсгийн танилцуулгыг авч хэлэлцээд төслүүдийг улам боловсронгуй болгох зүй ёсны шаардлага, цаг хугацааны хүчин зүйл байгааг харгалзан УИХ-ын хаврын чуулганаар төслүүдийн анхны болон эцсийн хэлэлцүүлгийг хийх, энэ хугацаанд ажлын хэсэг төслүүд дээр үргэлжлүүлэн ажиллаж төсөлд тусгагдаад байгаа даатгалын багц дүрмийн зохицуулах хүрээ хязгаарыг оновчтой тогтоох, одоо үйлчилж байгаа Даатгалын тухай хуулиас зайлшгүй хуулиар зохицуулах шаардлагатай зарим заалтыг төсөлд нэмж тусгах, даатгалын хяналтыг санхүүгийн нэгдсэн хяналтын тогтолцоотой зөв уялдуулах, хяналтын хараат бус албаны харьяалал, бүтэц бүрэлдэхүүнийг нарийвчлан авч үзэх зэрэг асуудлуудыг нягтлан судалж, улмаар төсөлд тусгах эсэх талаар тодорхой санал бэлтгэх нь зүйтэй гэж үзсэн болно.</w:t>
      </w:r>
    </w:p>
    <w:p>
      <w:pPr>
        <w:pStyle w:val="Normal"/>
        <w:ind w:firstLine="720"/>
        <w:jc w:val="both"/>
        <w:rPr>
          <w:rFonts w:cs="Arial"/>
        </w:rPr>
      </w:pPr>
      <w:r>
        <w:rPr>
          <w:rFonts w:cs="Arial"/>
        </w:rPr>
      </w:r>
    </w:p>
    <w:p>
      <w:pPr>
        <w:pStyle w:val="Normal"/>
        <w:ind w:firstLine="720"/>
        <w:jc w:val="both"/>
        <w:rPr>
          <w:rFonts w:cs="Arial"/>
        </w:rPr>
      </w:pPr>
      <w:r>
        <w:rPr>
          <w:rFonts w:cs="Arial"/>
        </w:rPr>
        <w:t>Төслүүдийг Эдийн засгийн байнгын хорооны гишүүд УИХ-ын нэгдсэн хуралдаанд оруулж хэлэлцүүлэн хэлэлцэх эсэхийг шийдвэрлүүлэх нь зүйтэй гэж үзсэн бөгөөд та бүхэнд тараасан энэхүү дүгнэлтийг хэлэлцэж шийдвэр гаргаж өгөхийг хүсье. 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Хуулийн төслийн талаар Байнгын хорооны дүгнэлтээс Бадам гишүүн асуулт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Байнгын хорооны дүгнэлтэд энэ хуулийн төслүүдийн анхны болон эцсийн хэлэлцүүлгийг хавар хийе гэсэн байна, тэгэхээр хаврын чуулганаар 4, 5-хан удаа нэгдсэн хуралдаан хийнэ, энэ 2 том хууль байна, хаврын чуулган руу шилжүүлдгийн учир юу байна вэ, хуулийн боловсруулалттай холбож ингэж байна уу, цаг хугацааны хувьд ингэж байна уу? Ямар учир шалтгаан байгааг Байнгын хороо тайлбарлаж өгнө үү.</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дам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Содхүү: </w:t>
      </w:r>
      <w:r>
        <w:rPr>
          <w:rFonts w:cs="Arial"/>
        </w:rPr>
        <w:t>- Бадам гишүүний асуултад хариулъя, Эдийн засгийн байнгын хороо даатгалын тухай ерөнхий хууль болон мөн оролцогчдын тухай хуулиудтай холбогдсон асуудлаар нарийвчлан 2 удаа хуралдаад, ажлын хэсэг дээр хаврын чуулганд шилжүүлэх тухай асуудлыг тавьсан гол асуудал бол энэ салбарын санхүүгийн тогтолцооны шинэчлэлт, олон талаар сонирхогдож байгаа бөгөөд зөвхөн манай Монгол улсын санхүүгийн тогтолцоонд хамгийн чухал нөлөөтэй шинэ хуулийн хүрээнд асуудал тавигдаж, ялангуяа нийгмийн бус салбар буюу даатгалын арилжааны шинж чанартай зах зээлийн энэ тогтолцоог бүрдүүлэх эрх зүйн зохицуулалтын том хууль учраас бид чуулганы завсар чөлөө цагт ажиллах боломжтой бөгөөд, мөн энэ хооронд үндэсний хэмжээний семинарыг, мөн гадны байгууллагуудтай холбогдсон хэд хэдэн уулзалт ярилцлагыг, ажлын хэсгээ мөн өргөтгөж, энэ хэмжээнд нийгмийн буюу нийгмийн бус салбарын хүрээн дэх даатгалын тогтолцоог шинэ түвшинд гаргаж тавих, мөн гишүүдийн сая яриад байгаа санхүүгийн секторын ерөнхий хяналтын тогтолцоо, өөрөөр хэлбэл банк санхүүгийн тогтолцоо, хөрөнгийн зах зээл, үнэт цаасны тогтолцоо, даатгалын тогтолцоо гэсэн энэ санхүүгийн секторуудын нэгдсэн хяналтыг яаж тогтолцоонд нь хийх вэ гэдэг асуудал бас анхаарал тавигдаж, энэ намрын чуулган дээр яригдах тийм цаг хугацааны бололцоо байхгүй, харин хаврын чуулганы 2 чуулганы хоорондох завсарлага, яг хаврын чуулган хэлэлцэгдэх үеэр бүрэн боловсруулагдаж, нэг, хоёрдугаар хэлэлцүүлэг хийгдэж болох бололцоотой юм гэж үзээд хаврын чуулган хүртэлх хугацаанд ажиллая гэсэн ийм байр сууриар бид хэлэлцэх эсэх тухай асуудлыг өнөөдөр шийдээд хаврын чуулганаараа эцсийн хэлэлцүүлгийг хийе гэсэн ийм санал дээр тогтсон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Санал хураалт явуулъя, Байнгын хороо энэ төслийг хэлэлцье гэсэн санал өгсөн учраас, Байнгын хорооны саналын дагуу Даатгалын хуулий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5 гишүүн оролцож, 41 гишүүн зөвшөөрч, 4 гишүүн татгалзаж, 91.1 хувийн саналаар төслийг хэлэлцэхээр бол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г хэлэлцэх бэлтгэлийг хангая, намар, хаврынх нь бэлтгэлээс хэдийд хэлэлцэх нь бэлтгэлээс шалтгаална.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10.55-11.45 цаг хүртэл түр завсарлав.</w:t>
      </w:r>
    </w:p>
    <w:p>
      <w:pPr>
        <w:pStyle w:val="Normal"/>
        <w:ind w:firstLine="720"/>
        <w:jc w:val="both"/>
        <w:rPr>
          <w:rFonts w:cs="Arial"/>
          <w:b/>
          <w:b/>
          <w:bCs/>
          <w:i/>
          <w:i/>
          <w:iCs/>
        </w:rPr>
      </w:pPr>
      <w:r>
        <w:rPr>
          <w:rFonts w:cs="Arial"/>
          <w:b/>
          <w:bCs/>
          <w:i/>
          <w:iCs/>
        </w:rPr>
      </w:r>
    </w:p>
    <w:p>
      <w:pPr>
        <w:pStyle w:val="Heading7"/>
        <w:ind w:firstLine="720"/>
        <w:rPr>
          <w:rFonts w:cs="Arial"/>
          <w:lang w:val="en-US"/>
        </w:rPr>
      </w:pPr>
      <w:r>
        <w:rPr>
          <w:rFonts w:cs="Arial"/>
          <w:lang w:val="en-US"/>
        </w:rPr>
        <w:t xml:space="preserve">Хоёр.Монгол Улсын эдийн засаг, нийгмийг хөгжүүлэх </w:t>
      </w:r>
    </w:p>
    <w:p>
      <w:pPr>
        <w:pStyle w:val="Normal"/>
        <w:ind w:firstLine="720"/>
        <w:jc w:val="center"/>
        <w:rPr>
          <w:rFonts w:cs="Arial"/>
          <w:b/>
          <w:b/>
          <w:bCs/>
          <w:u w:val="single"/>
        </w:rPr>
      </w:pPr>
      <w:r>
        <w:rPr>
          <w:rFonts w:cs="Arial"/>
          <w:b/>
          <w:bCs/>
          <w:u w:val="single"/>
        </w:rPr>
        <w:t xml:space="preserve">үндсэн чиглэлийг боловсруулах, батлуулах, түүний </w:t>
      </w:r>
    </w:p>
    <w:p>
      <w:pPr>
        <w:pStyle w:val="Normal"/>
        <w:ind w:firstLine="720"/>
        <w:jc w:val="center"/>
        <w:rPr>
          <w:rFonts w:cs="Arial"/>
          <w:b/>
          <w:b/>
          <w:bCs/>
          <w:u w:val="single"/>
        </w:rPr>
      </w:pPr>
      <w:r>
        <w:rPr>
          <w:rFonts w:cs="Arial"/>
          <w:b/>
          <w:bCs/>
          <w:u w:val="single"/>
        </w:rPr>
        <w:t>хэрэгжилтийг хангахад баримтлах журам батлах тухай</w:t>
      </w:r>
    </w:p>
    <w:p>
      <w:pPr>
        <w:pStyle w:val="Normal"/>
        <w:ind w:firstLine="720"/>
        <w:jc w:val="center"/>
        <w:rPr>
          <w:rFonts w:cs="Arial"/>
          <w:b/>
          <w:b/>
          <w:bCs/>
          <w:u w:val="single"/>
        </w:rPr>
      </w:pPr>
      <w:r>
        <w:rPr>
          <w:rFonts w:cs="Arial"/>
          <w:b/>
          <w:bCs/>
          <w:u w:val="single"/>
        </w:rPr>
        <w:t>УИХ-ын тогтоолын төсөл /хэлэлцэх эсэх</w:t>
      </w:r>
    </w:p>
    <w:p>
      <w:pPr>
        <w:pStyle w:val="Normal"/>
        <w:ind w:firstLine="720"/>
        <w:jc w:val="center"/>
        <w:rPr>
          <w:rFonts w:cs="Arial"/>
          <w:b/>
          <w:b/>
          <w:bCs/>
          <w:u w:val="single"/>
        </w:rPr>
      </w:pPr>
      <w:r>
        <w:rPr>
          <w:rFonts w:cs="Arial"/>
          <w:b/>
          <w:bCs/>
          <w:u w:val="single"/>
        </w:rPr>
      </w:r>
    </w:p>
    <w:p>
      <w:pPr>
        <w:pStyle w:val="Normal"/>
        <w:ind w:firstLine="720"/>
        <w:jc w:val="both"/>
        <w:rPr/>
      </w:pPr>
      <w:r>
        <w:rPr>
          <w:rFonts w:cs="Arial"/>
          <w:b/>
          <w:bCs/>
        </w:rPr>
        <w:t xml:space="preserve">Ж.Бямбадорж: </w:t>
      </w:r>
      <w:r>
        <w:rPr>
          <w:rFonts w:cs="Arial"/>
        </w:rPr>
        <w:t>- Монгол улсын эдийн засаг, нийгмийг хөгжүүлэх үндсэн чиглэлийг боловсруулах, батлуулах, түүний хэрэгжилтийг хангахад баримтлах журам батлах тухай УИХ-ын тогтоолын төслийг хэлэлцье, төслийн талаар сонсоё, төсөл санаачлагчийн илтгэлийг Санхүү, эдийн засгийн сайд Улаан танилцуулна, Улаан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Ч.Улаан: </w:t>
      </w:r>
      <w:r>
        <w:rPr>
          <w:rFonts w:cs="Arial"/>
        </w:rPr>
        <w:t>- УИХ-ын эрхэм гишүүд ээ, УИХ-ын 2002 оны 80 дугаар тогтоолоор Засгийн газарт өгсөн үүргийн дагуу Монгол улсын эдийн засаг, нийгмийн хөгжлийн үндсэн чиглэлийг боловсруулах, батлах, түүний хэрэгжилтийг хангахад баримтлах журмын төслийг боловсруулж, УИХ-аар хэлэлцүүлэхээр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Yндсэн хуулийн 25 дугаар зүйлийн 1 дэх хэсгийн 7, Засгийн газрын тухай хуулийн 26 дугаар зүйлийн 7 дахь хэсгийг үндэслэн Засгийн газраас Монгол улсын эдийн засаг, нийгмийн хөгжлийн үндсэн чиглэлийг жил бүр боловсруулан УИХ-аар хэлэлцүүлэн батлуулж, хэрэгжүүлж ирсэн.</w:t>
      </w:r>
    </w:p>
    <w:p>
      <w:pPr>
        <w:pStyle w:val="Normal"/>
        <w:ind w:firstLine="720"/>
        <w:jc w:val="both"/>
        <w:rPr>
          <w:rFonts w:cs="Arial"/>
        </w:rPr>
      </w:pPr>
      <w:r>
        <w:rPr>
          <w:rFonts w:cs="Arial"/>
        </w:rPr>
      </w:r>
    </w:p>
    <w:p>
      <w:pPr>
        <w:pStyle w:val="Normal"/>
        <w:ind w:firstLine="720"/>
        <w:jc w:val="both"/>
        <w:rPr>
          <w:rFonts w:cs="Arial"/>
        </w:rPr>
      </w:pPr>
      <w:r>
        <w:rPr>
          <w:rFonts w:cs="Arial"/>
        </w:rPr>
        <w:t>Цаашид үндсэн чиглэлийн боловсруулалтын чанарыг дээшлүүлэх, үндсэн чиглэлийг боловсруулах, батлах, хэрэгжүүлэхтэй холбоотой харилцааг журамлаж өгөх шаардлага зайлшгүй байгаа юм, үүнд Засгийн газар, УИХ-ын хэмжээнд үндсэн чиглэлийг боловсруулах, хянаж, батлах асуудал эрх зүйн хувьд зохицуулагдсан боловч үндсэн чиглэлийг боловсруулахад оролцож байгаа төрийн болон нутгийн захиргааны байгууллагуудын үйл ажиллагаа, харилцааг зохицуулсан эрх зүйн акт байхгүй байна.</w:t>
      </w:r>
    </w:p>
    <w:p>
      <w:pPr>
        <w:pStyle w:val="Normal"/>
        <w:ind w:firstLine="720"/>
        <w:jc w:val="both"/>
        <w:rPr>
          <w:rFonts w:cs="Arial"/>
        </w:rPr>
      </w:pPr>
      <w:r>
        <w:rPr>
          <w:rFonts w:cs="Arial"/>
        </w:rPr>
      </w:r>
    </w:p>
    <w:p>
      <w:pPr>
        <w:pStyle w:val="Normal"/>
        <w:ind w:firstLine="720"/>
        <w:jc w:val="both"/>
        <w:rPr>
          <w:rFonts w:cs="Arial"/>
        </w:rPr>
      </w:pPr>
      <w:r>
        <w:rPr>
          <w:rFonts w:cs="Arial"/>
        </w:rPr>
        <w:t>Эдийн засаг, нийгмийн хөгжлийн үндсэн чиглэлийг боловсруулах явцыг журамлаж өгөөгүйгээс төрийн захиргааны төв байгууллагууд болон орон нутгийн захиргааны байгууллагуудад үндсэн чиглэлийг хэрхэн, яаж боловсруулах, түүний бүтэц, бүрэлдэхүүн ямар байх, хэдий хугацаанд боловсруулах талаар нэгдсэн ойлголт, мэдээллийн систем нарийн тогтож, төлөвшөөгүй байгаа юм. Энэ жилээс хэрэгжиж эхэлсэн Төсвийн байгууллагын удирдлага, санхүүжилтийн тухай хууль, Төсвийн байгууллагын удирдлага, санхүүжилтийн зарчим ёсоор тухайн байгууллагын бүтээгдэхүүн, үр дүнг төрөөс санхүүжүүлэх болсон бөгөөд эдийн засаг, нийгмийн хөгжлийн үндсэн чиглэл нь тухайн жилд улс орны хэмжээнд үйлдвэрлэгдэн нийлүүлэгдэх бүтээгдэхүүний хэмжээ, үр дүнг санхүүжилтийн эх үүсвэрээр зааглахгүйгээр, нийтэд нь тодорхойлсон бүтээгдэхүүний нийлбэрийг өөртөө агуулсан өргөн хүрээтэй бодлогын баримт бичиг байх учиртай юм.</w:t>
      </w:r>
    </w:p>
    <w:p>
      <w:pPr>
        <w:pStyle w:val="Normal"/>
        <w:ind w:firstLine="720"/>
        <w:jc w:val="both"/>
        <w:rPr>
          <w:rFonts w:cs="Arial"/>
        </w:rPr>
      </w:pPr>
      <w:r>
        <w:rPr>
          <w:rFonts w:cs="Arial"/>
        </w:rPr>
      </w:r>
    </w:p>
    <w:p>
      <w:pPr>
        <w:pStyle w:val="Normal"/>
        <w:ind w:firstLine="720"/>
        <w:jc w:val="both"/>
        <w:rPr>
          <w:rFonts w:cs="Arial"/>
        </w:rPr>
      </w:pPr>
      <w:r>
        <w:rPr>
          <w:rFonts w:cs="Arial"/>
        </w:rPr>
        <w:t>Эдийн засаг, нийгмийг хөгжүүлэх үндсэн чиглэлийг боловсруулах хүрээнд аймгууд эдийн засаг, нийгмийн гол үзүүлэлтийг тодорхойлж байгаа бөгөөд Төсвийн байгууллагын удирдлага, санхүүжилтийн хуулийн дагуу салбарын зорилтуудыг мөн адил тодорхойлон үндсэн чиглэлд тусгах шаардлага үүссэн, эдгээр шаардлагуудаас үүдэн тухайн жилийн үндсэн чиглэлийг боловсруулах, батлах, түүний хэрэгжилтийг зохион байгуулах харилцааг зохицуулах эрх зүйн актыг бий болгох нь зүйтэй гэж Засгийн газар үзсэн юм.</w:t>
      </w:r>
    </w:p>
    <w:p>
      <w:pPr>
        <w:pStyle w:val="Normal"/>
        <w:ind w:firstLine="720"/>
        <w:jc w:val="both"/>
        <w:rPr>
          <w:rFonts w:cs="Arial"/>
        </w:rPr>
      </w:pPr>
      <w:r>
        <w:rPr>
          <w:rFonts w:cs="Arial"/>
        </w:rPr>
      </w:r>
    </w:p>
    <w:p>
      <w:pPr>
        <w:pStyle w:val="Normal"/>
        <w:ind w:firstLine="720"/>
        <w:jc w:val="both"/>
        <w:rPr>
          <w:rFonts w:cs="Arial"/>
        </w:rPr>
      </w:pPr>
      <w:r>
        <w:rPr>
          <w:rFonts w:cs="Arial"/>
        </w:rPr>
        <w:t>Энэхүү эрх зүйн актыг бий болгосноор төрийн захиргааны болон нутгийн захиргааны байгууллагууд жил бүр өөрийн эрхлэх асуудлын хүрээний бодлогын гол зорилтуудаа тодорхойлж тооцооны зарим үзүүлэлтүүдийг Засгийн газраас баталсан маягт, зааврын дагуу боловсруулж, тогтоосон хугацаанд ирүүлэн Yндсэн чиглэлд тусгуулж зохих шатаар хэлэлцэгдэн батлагдах, түүний хэрэгжилтийг хангах, тайлагнах үйл ажиллагаа зохицуулагдах юм.</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боловсруулаад байгаа эдийн засаг, нийгмийн хөгжлийн үндсэн чиглэлийг боловсруулах, батлуулах, түүний хэрэгжилтийг хангах талаар баримтлах журмын төсөлд үндсэн чиглэлийг боловсруулах үе шат, хугацаа, үндсэн чиглэлийн ерөнхий бүтэц, агуулга, үндсэн чиглэлийг боловсруулахад оролцох төрийн захиргааны болон нутгийн захиргааны байгууллагуудын гүйцэтгэх ажлыг нарийвчлан тусгаж өгч байгаа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энэхүү журмыг дагалдуулан Засгийн газар төрийн захиргааны төв байгууллагуудаас үндсэн чиглэлийг боловсруулж, батлуулахтай холбогдсон ерөнхий загвар, мэдээллийн маягт заавруудыг батлан гаргаж мөрдүүлэхээр бэлтгээд байн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эдийн засаг, нийгмийн хөгжлийн үндсэн чиглэлийг боловсруулах, батлах, түүний хэрэгжилтийг хангахад баримтлах журмын төслийг хэлэлцэн шийдвэрлэж өгөхийг хүсье, 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Улаан сайдад баярлалаа, төсөлтэй холбогдуулж асуух асуулттай гишүүд нэрээ ирүүлнэ үү, Ганбямба, Батболд, Наранцацралт, Цогтбаатар, эдгээр гишүүдээр таслая, Ганбямба гишүүн асуултаа асууя.</w:t>
      </w:r>
    </w:p>
    <w:p>
      <w:pPr>
        <w:pStyle w:val="Normal"/>
        <w:ind w:firstLine="720"/>
        <w:jc w:val="center"/>
        <w:rPr>
          <w:rFonts w:cs="Arial"/>
          <w:b/>
          <w:b/>
          <w:bCs/>
          <w:u w:val="single"/>
        </w:rPr>
      </w:pPr>
      <w:r>
        <w:rPr>
          <w:rFonts w:cs="Arial"/>
          <w:b/>
          <w:bCs/>
          <w:u w:val="single"/>
        </w:rPr>
      </w:r>
    </w:p>
    <w:p>
      <w:pPr>
        <w:pStyle w:val="Normal"/>
        <w:ind w:firstLine="720"/>
        <w:jc w:val="both"/>
        <w:rPr/>
      </w:pPr>
      <w:r>
        <w:rPr>
          <w:rFonts w:cs="Arial"/>
          <w:b/>
          <w:bCs/>
        </w:rPr>
        <w:t xml:space="preserve">Н.Ганбямба: </w:t>
      </w:r>
      <w:r>
        <w:rPr>
          <w:rFonts w:cs="Arial"/>
        </w:rPr>
        <w:t>- Төсвийн удирдлага, санхүүжилтийн хуулийн дагуу төслийг хэлэлцдэг графиктай төстэй, нэг ийм журам гарч ирж байгаад бас их талархаж байна. Энэ нь цаашдаа их ач холбогдолтой гэж бодож байна. Гэхдээ одоо энэ графикаар бол 8 дугаар сарын 20-ноос 9 дүгээр сарын 1-ний дотор яамдуудын саналыг аваад 9 дүгээр сарын 1-нээс 20-ны дотор Сангийн яаман дээр төвлөрөөд, ингээд графикийнхаа дагуу 10 дугаар сарын 1-ний дотор УИХ-д өргөн баригддаг, Засгийн газрын өргөн баригддаг хугацаанд өргөн баригдах нь. Гол нь энэ журам гарснаар хамгийн гол нь бид ажлын төлөвлөгөө шиг эдийн засаг, нийгмийг хөгжүүлэх үндсэн чиглэлийг батлахдаа ажлын төлөвлөгөө шиг болгодог энэ практик арилах уу гэж асуумаар байгаа юм.</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яамдуудаас баахан санал ирнэ, тийм тийм юм барина, энэ бол эдийн засаг, нийгмийг хөгжүүлэх үндсэн чиглэл бол эдийн засгийн бодлого л байх ёстой, Монгол улсын төрийн эдийн засгийн бодлого байх ёстой гэдэг үүднээс ингэж сайхан журамлагдаж болж байна уу гэж асуумаар байна. Ажлын төлөвлөгөө биш болгох талаар их алхам хийгдэж байна гэж асууж байгаа юм. Хүснэгт дотор баахан ажлын төлөвлөгөө шиг болдог ийм юмаа өөрчлөх л төрийн эдийн засгийн бодлого болгох хэмжээнд болж журамлагдаж чадах уу гэж.</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анбямба гишүүний асуултад Улаан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Улаан: </w:t>
      </w:r>
      <w:r>
        <w:rPr>
          <w:rFonts w:cs="Arial"/>
        </w:rPr>
        <w:t>- Ер нь үндсэн чиглэлийг боловсруулах, батлах энэ журмын төслийг боловсруулах явцад өмнө нь Засгийн газрын хуулиар тодорхойлогдсон тэр агуулгыг тодорхой хэмжээнд хадгалах нь зүйтэй гэж бид нар үзэж байгаа. Нөгөө талаар Төсвийн байгууллагын удирдлага, санхүүжилтийн хууль хэрэгжиж байгаатайгаар холбоотойгоор үндсэн чиглэлд улс орны эдийн засгийн хөгжлийн үндсэн зорилтууд нь тухайн салбар, орон нутгийн, төсвийн эрх захирагчдын төрд нийлүүлэх бүтээгдэхүүний хэлбэрээр тодорхойлогдох энэ байдал руу бас шилжих нь зүйтэй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шууд яг өмнө байсан хэлбэрийг бүрэн өөрчилнө гэсэн ийм агуулга алга байна, цаашдаа илүүтэй энэ нийлүүлэх бүтээгдэхүүний хэлбэр рүү ойртуулсан хэлбэрт шилжүүлнэ гэсэн ийм зарчим барьж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тбо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С.Батболд: </w:t>
      </w:r>
      <w:r>
        <w:rPr>
          <w:rFonts w:cs="Arial"/>
        </w:rPr>
        <w:t>- 2 асуулт байна, үндсэн чиглэлийн журмын төсөл дээр үндсэн чиглэлийг дараа оны 1 дүгээр улиралд багтаан Засгийн газраас УИХ-д танилцуулах юм байна, тэгэхээр энэ дараа оны үндсэн чиглэлээ хэлэлцэхийн өмнө буюу төсөв хэлэлцэж байх явцад өнгөрсөн оныхоо үндсэн чиглэлийн хэрэгжилтийг дүгнэх, ямар байдлаар дүгнэж хэлэлцэх юм бэ гэж. Дараа оны нэгдүгээр улиралд өргөн барьсан үндсэн чиглэлийн хэрэгжилтийг УИХ ямар байдлаар хэлэлцэж шийдвэр гаргах юм бэ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утгийн захиргааны байгууллага төслөө Засгийн газарт 8 дугаар сарын 20-ны дотор ирүүлнэ гэсэн байна, тэгэхээр энэ төсөл нь тухайн сум, аймаг хөгжүүлэх төсөл байх юмуу, эсвэл улсын нэгдсэн төсөвтэй холбоотой зарим асуудлуудыг ийм ийм байдлаар шийдвэрлэх хэрэгтэй байна гэсэн асуудал уу, эсвэл сум, аймгийг хөгжүүлэх үндсэн чиглэлээр тэр бүгдийг нь нааш нь ирүүлэх үү гэдэг асуудал байгаа юм л д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дээс тэрийг нь батлаад өгөх юм бол аймаг, сумдын хурлын хувьд үндсэн чиглэл батална гэдэг нь бас сонин санагдаад байгаа юм. Тэгэхээр энэ нь ямар байдлаар ирүүлж байх юм бэ гэсэн ийм 2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тболд гишүүний асуултад Жаргалсайхан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Жаргалсайхан: </w:t>
      </w:r>
      <w:r>
        <w:rPr>
          <w:rFonts w:cs="Arial"/>
        </w:rPr>
        <w:t>- Санхүү, эдийн засгийн яамны газрын дарга, Батболд гишүүний 2 асуултад хариулъя. Дараа оны нэгдүгээр улиралд оруулах үндсэн чиглэлийн биелэлт гэдэг бол одоо ухаандаа жишээлбэл 2003 оны үндсэн чиглэлийн биелэлтийг 2004 оны нэгдүгээр улиралд Их Хуралд танилцуулна гэсэн үг, гэхдээ бид нар 2005 оны үндсэн чиглэлийг боловсруулахдаа 2003 оны үндсэн чиглэлийн жинхэнэ гүйцэтгэл, 2004 оныхоо үндсэн чиглэлийн урьдчилсан гүйцэтгэл дээр үндэслэн хийж байгаа учраас энэ хоёрын хооронд ялгаа байгаа гэдгийг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8 дугаар сарын 20-ны дотор орон нутгийн үндсэн чиглэлийн төслөө ирүүлэхдээ урьдчилсан байдлаар ирүүлж байгаа, Санхүү, эдийн засгийн яаман дээр бусад яамдын бодлоготой уялдуулаад Их хурлаар хэлэлцүүлдэг, тэгээд батлагдсан үндсэн чиглэлээсээ тухайн орон нутагт хамаарагдах үндсэн чиглэлийн заалтуудыг Засаг дарга нар өөрийнхөө мөрийн хөтөлбөртэйгээ уялдуулаад, тэгээд Иргэдийнхээ хурлаар төсөвтэйгээ хамт оруулж батлуулна гэсэн ийм зарчмаар энэ журмын төсөлд тусгагдсан байг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Наранцацралт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 xml:space="preserve">- Жил бүр ингээд эдийн засаг, нийгмийг хөгжүүлэх үндсэн чиглэлийг хэлэлцээд, хэлэлцэж хэлэлцэж байгаад ер нь төвлөрсөн төсөв хэлэлцэх үедээ энэ 2 баримт бичгийн хоорондын уялдааны асуудлаар үл ойлголцолд хүрээд, үндсэн чиглэлд тусгагдсан юмнууд нэгэнт төсөвт суугдахгүй болохоор хэрэгжих ийм нөхцөл нь бүрдэхээ байгаад ирсэн ийм уламжлал тогтсон л доо. Тэгэхээр ер нь энэ үндсэн чиглэлтэй холбоотой өөрчлөлтийн талаар хууль орж ирэх юм болов уу гэж бодсон чинь, зүгээр үндсэн чиглэлийг хэдийд, яаж боловсруулах вэ, яах вэ гэсэн ийм журам ороод ирж байгаа байхгүй юу, тэгэхээр энэ журам өөрөө Засгийн газар хурлаараа гаргаад мөрдөөд явчих бүрэн боломжтой. Энэ тогтоол дээр зарчмын ямар нэгэн асуудлыг шийдсэн зүйл байхгүй байна гэж би ойлг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Yндсэн чиглэл хэрэгжихгүй байх механизмын талаар, хариуцлагын талаар энэ тогтоол дээр асуудал оруулж болохгүй байгаа юмуу, яагаад гэхээр жил бүр Yндсэн чиглэл гэдэг юманд тусгагдаад,хийгддэггүй орхигддог, энийг хэрэгжүүлээгүйн хариуцлагыг хэн ч хүлээдэггүй, ийм л тогтолцоо байгаа, энэнээсээ үүдээд ер нь үндсэн чиглэл шаардлага ч юмуу, шаардлага байгаа юмуу, үгүй юмуу гэсэн ийм ойлголтод хүрээд байгаа шүү дээ, тийм учраас Санхүү, эдийн засгийн яамнаас энэ асуудлыг ерөөсөө зарчмынх нь хувьд үндсэн чиглэл гэсэн энэ асуудлыг өөрчилж оруулж ирэх энэ талаас нь бодлогын хувьд авч үзэх тийм боломж байна уу гэж асуу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За яахав энэ журмыг батлаад, тэртэй тэргүй Сангийн яам өөрийнхөө ажлыг хэдийд баримтаа авах уу, хэдийд Засгийн газраар хэлэлцэх вэ, хэдийд Их Хурлаараа хэлэлцэх вэ гэдэг нь тодорхой энэ юмыг хийдгээрээ хийгээд явна, тогтоолтой ч, тогтоолгүй ч хийгээд явах байх, гэхдээ нэгэнт төсвийг зохиох, төсвийн мэдэгдлийг батлах энэ бүх үйл ажиллагаа шинэчлэгдчихээд байхад энэ үндсэн чиглэлээ боловсруулж, үндсэн чиглэлийнхээ баримтыг арай агуулгынх нь хувьд өөрчлөх ийм бодлого байхгүй байгаа юмуу гэдгийг асууг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Яагаад гэхээр ер нь өнгөрсөн 3 жилийн үндсэн чиглэл дотор заачихаад зүгээр нэг хүмүүст уриалга маягаар юм гаргачихаад тэгж боловсронгуй болгоно, ингэж сайхан болгоно гэж хэлчихээд орхиж байгаа шүү дээ, үндсэн чиглэлийн хэрэгжилт төсөвтэй уялдахгүй болохоор ямар нэгэн хэрэгжих тийм үндэс бүрдэхгүй байгаа, энэний хариуцлагыг хуульчлах тийм чиглэлээр асуудал оруулж ирж болохгүй байгаа юм уу гэж хэлэх байна,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Наранцацралт гишүүний асуултад Жаргалсайхан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Жаргалсайхан: </w:t>
      </w:r>
      <w:r>
        <w:rPr>
          <w:rFonts w:cs="Arial"/>
        </w:rPr>
        <w:t>- Наранцацралт гишүүний асуултад хариулъя, төсөв, үндсэн чиглэл хоёр бол ерөнхийдөө бид нар засгийн газар дээр уялдуулж орж ирж байгаа, Их Хурал дээр ч гэсэн бас л төсөв хэлэлцэх явцад гарсан өөрчлөлтийг үндсэн чиглэлийнхээ өөрчлөлттэй уялдуулаад баталж байгаа гэж үзэж байгаа. Yндсэн чиглэл ингээд батлагдаад түүний хэрэгжилт нь тасарсан, хариуцлага тооцох юм байна уу гэж та асуулаа, журамд бол бид нар энийг нэг их нарийн зааж өгөөгүй, ер нь үндсэн чиглэлийн хэрэгжилтийн явцад зайлшгүй бодит шалтгаанаар тасрах ийм асуудал гарвал Засгийн газар дээрээ ярьж шийднэ, хэрвээ шаардлагатай гэж үзвэл Их Хуралд оруулж батлагдсан үндсэн чиглэлд өөрчлөлт оруулна гэсэн бас нэг ийм заалт байгаа. Yүнээс гадна Төрийн албаны хуулийн дагуу батлагдсан үндсэн чиглэлийн заалтыг хэрэгжүүлээгүй бол бас хариуцлага тооцож болох тийм ерөнхий заалтыг бас оруулсан байгаа. Журмын хамгийн төгсгөлийн хэсэгт байж байгаа.</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 Тодруулж асууя. Энэ дээр ямарч хариуцлага байхгүй байгаа шүү дээ, тэгэхээр энэ баримт бичгийг яаж оруулж ирэх гээд байгаа юм бэ? Би ялангуяа жишээтэй яръя, өнгөрсөн 2000, 2001, 2002, 2003 оны бүх үндсэн чиглэлийг бид нар авч үзсэн, нэлээд анхааралтай харсан, тэнд хэрэгжээгүй маш олон заалт байгаа, ялангуяа цахилгааны эрчим хүчний шугам тавих асуудлаар, маш олон заалтууд орж ирээд энэ огт хэрэгжээгүй, заримы нь бүр төсөв дээр гуйвуулаад өөр газар руу шилжүүлээд, та нар үндсэн чиглэлээ зурагтай оруулж ирсэн шүү дээ, хаана 35-ын шугам байх вэ, хаана 15-н шугам байх вэ гээд, яг төсөв хэлэлцэхээр зэрэг үндсэн чиглэл огт хэрэггүй ийм утгагүй материал болж үлдэж байгаа шүү дээ, энэ хариуцлага хаана ч үгүй үлдэж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тогтоолыг хэлэлцэх ямар шаардлага байгаа юм бэ, би үндсэн чиглэлийнхээ хариуцлагыг хүлээхгүй байж тэдийд боловсруулна, эдийд боловсруулна гэсэн шал дэмий ийм юм оруулж ирэх ямар хэрэг байгаа юм бэ гээд байгаа шүү дээ, тэгээд огт хариулт байхгүй байна шүү дээ, өнгөрсөн жилүүдийн үндсэн чиглэлд заагдсан зүйлүүд хэрэгжээгүйн хариуцлагыг хэн хүлээх вэ, энийг яаж хуульчлах юм бэ гэж, тэгж л оруулж ир л дээ. Зургаар ч гаргасан байгаа, схемээр ч гаргасан байгаа, тооцоо хийсэн байгаа, энийгээ хэрэгжүүлж чадахгүй байгаа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Улаан: </w:t>
      </w:r>
      <w:r>
        <w:rPr>
          <w:rFonts w:cs="Arial"/>
        </w:rPr>
        <w:t>- Наранцацралт гишүүний асуултад хариулъя. Ер нь улс орны эдийн засаг, нийгмийг хөгжүүлэх бодлогыг УИХ тодорхойлж байна гэсэн Yндсэн хуулийн заалттай л даа, энэ заалтын дагуу Засгийн газар үндсэн чиглэлийг боловсруулж Их Хуралд танилцуулж, батлуулж, хэрэгжүүлж ирсэн. Yндсэн чиглэл гэдэг бол өөрөө улс орны хэмжээгээр хэрэгжих эдийн засаг, нийгмийн асуудлыг өргөн хүрээнд нь авч үзсэн баримт бичиг байдаг. Тэгэхээр үндсэн чиглэлд тусгагдсан зорилтуудыг зөвхөн улсын төсвийн хөрөнгийн санхүүжилтээр хэрэгжүүлэх явдал бүрэн хэмжээний асуудал биш л дээ. Нэг хэсгийг нь улсын төсвийн хөрөнгөөр хэрэгжүүлнэ, нэг хэсгийг нь гадаадын зээл тусламжийн хөрөнгөөр хэрэгжүүлнэ, нэг хэсгийг нь бол аж ахуйн нэгж, байгууллага, төрийн байгууллагуудын өөрсдийн нь дотоод хөрөнгөөр хэрэгжүүлдэг, энэ бүгдийг нийлүүлсэн учраас үндсэн чиглэл бол нэлээд өргөн хүрээтэй баримт бичиг байдаг юм.</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үндсэн чиглэл бол төсөвтэй адилхан хуульчлан хуульчлагддаггүй учраас түүний хэрэгжилтийг Их Хурал сонсож, дүгнээд явдаг, түүний хэрэгжилтийн төлөө тодорхой хариуцлага тооцдог механизм өнөөдөр хараахан байхгүй байгаа, энэ үнэн. Цаашдаа энэ ажлыг аль болохоор төсөвтэй нь илүүтэй уялдуулах, Төсвийн байгууллагын удирдлага, санхүүжилтийн хуулийн дагуу салбар, төсвийн эрх захирагчдаас нийлүүлэх бүтээгдэхүүнийг эдийн засгийн бодлого болгон баталж өгч байх зорилгоор энэ үндсэн чиглэлийг хэлбэрийг нь түүнийг хэрэгжүүлэх, боловсруулах, хянах, энэ үүрэг, хариуцлагыг нь тодорхой болгосон журам гаргах нь зүйтэй юм гэж Их Хурлын Байнгын хорооноос Засгийн газарт тогтоол гаргаж тодорхой даалгавар чиглэл өгөгдсөн. Энэ дагуу бид нар журмын төсөл боловсруулан оруулж ирсэн.</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 дээр энэ журмыг нэлээд ярьсан, зарим хэсэг нь нэлээд үүрэг хариуцлагыг нь тодорхой болгоод хууль болговол яасан юм гэсэн санал гарч ирсэн, тэгэхээр Их Хурал энэ журмын төслийг өөртөө хэлэлцье гээд хүлээгээд авчихвал түүнийг ямар хэлбэрээр гаргах вэ, зохицуулалты нь хэрхэн хийж өгөх вэ гэдэг нь хэлэлцүүлгийн явцад бид нар тал талаасаа ярьж байгаад шийдчих бололцоотой ийм асуудал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Энэ дээр нэг тайлбар хийхэд Yндсэн хууль баталж байхад нэлээд маргаантай асуудал яригдаж, тэгээд үндсэн чиглэл, төсөв хоёрыг хоёр өөр нөхцөлд өгсөн байгаа, тийм учраас үндсэн чиглэл гэж нэрлэж байгаа юм, хуучин төлөвлөгөөт эдийн засгийн үед улсын төлөвлөгөө гэж хууль болгож гаргадаг байснаа, энэ бол зах зээлийн харилцаанд тэр болгон тохирохгүй гээд Yндсэн чиглэл гэж байгаа, тэр бүрийгээ сайн харна биз дээ.</w:t>
      </w:r>
    </w:p>
    <w:p>
      <w:pPr>
        <w:pStyle w:val="Normal"/>
        <w:ind w:firstLine="720"/>
        <w:jc w:val="both"/>
        <w:rPr>
          <w:rFonts w:cs="Arial"/>
        </w:rPr>
      </w:pPr>
      <w:r>
        <w:rPr>
          <w:rFonts w:cs="Arial"/>
        </w:rPr>
      </w:r>
    </w:p>
    <w:p>
      <w:pPr>
        <w:pStyle w:val="Normal"/>
        <w:ind w:firstLine="720"/>
        <w:jc w:val="both"/>
        <w:rPr>
          <w:rFonts w:cs="Arial"/>
        </w:rPr>
      </w:pPr>
      <w:r>
        <w:rPr>
          <w:rFonts w:cs="Arial"/>
        </w:rPr>
        <w:t>Асуух асуулттай гишүүд асуулт асууж, хариулт авлаа, Байнгын хорооны дүгнэлтийг сонсоё. Тогтоолын төслийн талаар Эдийн засгийн байнгын хорооны дүгнэлтийг УИХ-ын гишүүн Дамиран танилцуулна, Дамиран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 УИХ-ын дэд дарга, эрхэм гишүүд ээ, Монгол Улсын Засгийн газраас 2003 оны 11 дүгээр сарын 3-ны өдөр УИХ-д өргөн мэдүүлсэн Монгол улсын эдийн засаг, нийгмийн хөгжлийн үндсэн чиглэлийг боловсруулах, батлуулах, түүний хэрэгжилтийг хангахад баримтлах журмыг батлах тухай УИХ-ын тогтоолын төслийг Эдийн засгийн байнгын хороо 2003 оны 12 дугаар сарын 23-ны өдөр авч хэлэлцлээ.</w:t>
      </w:r>
    </w:p>
    <w:p>
      <w:pPr>
        <w:pStyle w:val="Normal"/>
        <w:ind w:firstLine="720"/>
        <w:jc w:val="both"/>
        <w:rPr>
          <w:rFonts w:cs="Arial"/>
        </w:rPr>
      </w:pPr>
      <w:r>
        <w:rPr>
          <w:rFonts w:cs="Arial"/>
        </w:rPr>
      </w:r>
    </w:p>
    <w:p>
      <w:pPr>
        <w:pStyle w:val="Normal"/>
        <w:ind w:firstLine="720"/>
        <w:jc w:val="both"/>
        <w:rPr>
          <w:rFonts w:cs="Arial"/>
        </w:rPr>
      </w:pPr>
      <w:r>
        <w:rPr>
          <w:rFonts w:cs="Arial"/>
        </w:rPr>
        <w:t>Yндсэн хуулийн 38 дугаар зүйлийн 2-ын 2, Засгийн газрын тухай хуулийн 8, 26 дугаар зүйлд заасан Улсын эдийн засаг, нийгмийн хөгжлийн үндсэн чиглэлийг боловсруулж УИХ-д өргөн барьж, гарсан шийдвэрийг хэрэгжүүлэх, Засгийн газар УИХ-д жил бүр үйл ажиллагааныхаа тайланг тавьж байх зэрэг заалтуудыг үндэс болгон Yндсэн чиглэлийн төслийг боловсруулах, батлуулах, хэрэгжилтийг зохион байгуулах ажил хийгдэж ирсэн бөгөөд хэрэгжилтийг тайлагнах асуудлыг жил бүр Yндсэн чиглэл баталсан УИХ-ын тогтоолд тусган хэрэгжүү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Дээр дурдсан хуулиудын хүрээнд Монгол улсын эдийн засаг, нийгмийн хөгжлийн үндсэн чиглэлийг боловсруулах, батлуулах, түүний хэрэгжилтийг хангах үйл ажиллагааг зохицуулж байгаа боловч үндсэн чиглэлийн бүтэц, агуулга, түүнийг боловсруулах үе шат, хугацаа, төрийн захиргааны төв, орон нутгийн байгууллагын эрх үүрэг, хариуцлага, хэрэгжилтийг хангах болон тайлагнах зэрэг асуудлуудыг иж бүрэн зохицуулсан журам гаргах нь зүйтэй гэж Байнгын хорооны хуралд оролцсон гишүүд үзэж, УИХ-ын нэгдсэн хуралдаанд оруулж хэлэлцүүлэхийг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 ээ, Yндсэн чиглэлийн төслийг хэлэлцэх эсэх асуудлыг шийдвэрлэж өгөхийг хүсье. 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миран гишүүнд баярлалаа, Тогтоолын төслийг хэлэлцэх нь зүйтэй гэсэн Байнгын хорооны горимын саналаар санал хураалт явуулъя, тогтоолы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38 гишүүн зөвшөөрч, 4 гишүүн татгалзаж, 90.5 хувийн саналаар тогтоолын төслийг хэлэлцэхээр боллоо.</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н анхны хэлэлцүүлэгт бэлтгүүлэхээр Эдийн засгийн байнгын хороонд шилжүүл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10 минутанд хэлэлцэж дуусав.</w:t>
      </w:r>
    </w:p>
    <w:p>
      <w:pPr>
        <w:pStyle w:val="Normal"/>
        <w:ind w:firstLine="720"/>
        <w:jc w:val="both"/>
        <w:rPr>
          <w:rFonts w:cs="Arial"/>
          <w:b/>
          <w:b/>
          <w:bCs/>
          <w:i/>
          <w:i/>
          <w:iCs/>
        </w:rPr>
      </w:pPr>
      <w:r>
        <w:rPr>
          <w:rFonts w:cs="Arial"/>
          <w:b/>
          <w:bCs/>
          <w:i/>
          <w:iCs/>
        </w:rPr>
      </w:r>
    </w:p>
    <w:p>
      <w:pPr>
        <w:pStyle w:val="Heading7"/>
        <w:ind w:firstLine="720"/>
        <w:rPr>
          <w:rFonts w:cs="Arial"/>
          <w:lang w:val="en-US"/>
        </w:rPr>
      </w:pPr>
      <w:r>
        <w:rPr>
          <w:rFonts w:cs="Arial"/>
          <w:lang w:val="en-US"/>
        </w:rPr>
        <w:t>Гурав.УИХ-ын тухай хуульд нэмэлт өөрчлөлт оруулах тухай</w:t>
      </w:r>
    </w:p>
    <w:p>
      <w:pPr>
        <w:pStyle w:val="Normal"/>
        <w:ind w:firstLine="720"/>
        <w:jc w:val="center"/>
        <w:rPr>
          <w:rFonts w:cs="Arial"/>
          <w:b/>
          <w:b/>
          <w:bCs/>
          <w:u w:val="single"/>
        </w:rPr>
      </w:pPr>
      <w:r>
        <w:rPr>
          <w:rFonts w:cs="Arial"/>
          <w:b/>
          <w:bCs/>
          <w:u w:val="single"/>
        </w:rPr>
        <w:t>хуулийн төсөл болон УИХ-ын Чуулганы хуралдааны дэгд нэмэлт</w:t>
      </w:r>
    </w:p>
    <w:p>
      <w:pPr>
        <w:pStyle w:val="Normal"/>
        <w:ind w:firstLine="720"/>
        <w:jc w:val="center"/>
        <w:rPr>
          <w:rFonts w:cs="Arial"/>
          <w:b/>
          <w:b/>
          <w:bCs/>
          <w:u w:val="single"/>
        </w:rPr>
      </w:pPr>
      <w:r>
        <w:rPr>
          <w:rFonts w:cs="Arial"/>
          <w:b/>
          <w:bCs/>
          <w:u w:val="single"/>
        </w:rPr>
        <w:t>өөрчлөлт оруулах тухай УИХ-ын тогтоолын төсөл</w:t>
      </w:r>
    </w:p>
    <w:p>
      <w:pPr>
        <w:pStyle w:val="Normal"/>
        <w:ind w:firstLine="720"/>
        <w:jc w:val="center"/>
        <w:rPr>
          <w:rFonts w:cs="Arial"/>
          <w:b/>
          <w:b/>
          <w:bCs/>
          <w:u w:val="single"/>
        </w:rPr>
      </w:pPr>
      <w:r>
        <w:rPr>
          <w:rFonts w:cs="Arial"/>
          <w:b/>
          <w:bCs/>
          <w:u w:val="single"/>
        </w:rPr>
        <w:t>/хэлэлцэх эсэх/</w:t>
      </w:r>
    </w:p>
    <w:p>
      <w:pPr>
        <w:pStyle w:val="Normal"/>
        <w:ind w:firstLine="720"/>
        <w:jc w:val="both"/>
        <w:rPr>
          <w:rFonts w:cs="Arial"/>
          <w:b/>
          <w:b/>
          <w:bCs/>
          <w:u w:val="single"/>
        </w:rPr>
      </w:pPr>
      <w:r>
        <w:rPr>
          <w:rFonts w:cs="Arial"/>
          <w:b/>
          <w:bCs/>
          <w:u w:val="single"/>
        </w:rPr>
      </w:r>
    </w:p>
    <w:p>
      <w:pPr>
        <w:pStyle w:val="Normal"/>
        <w:ind w:firstLine="720"/>
        <w:jc w:val="both"/>
        <w:rPr/>
      </w:pPr>
      <w:r>
        <w:rPr>
          <w:rFonts w:cs="Arial"/>
          <w:b/>
          <w:bCs/>
        </w:rPr>
        <w:t xml:space="preserve">Ж.Бямбадорж: </w:t>
      </w:r>
      <w:r>
        <w:rPr>
          <w:rFonts w:cs="Arial"/>
        </w:rPr>
        <w:t>- УИХ-ын тухай хуульд нэмэлт өөрчлөлт оруулах тухай хуулийн төсөл болон УИХ-ын Чуулганы хуралдааны дэгд нэмэлт өөрчлөлт оруулах тухай УИХ-ын тогтоолын төслийн талаар хууль санаачлагчийн илтгэлийг сонсоё, илтгэлийг УИХ-ын гишүүн Баасанжав танилцуулна, Баасанжав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УИХ-ын дэд дарга, эрхэм гишүүд ээ, Монгол Улсын Их Хурлаас 2002 оны 5 дугаар сарын 24-ний өдөр батлан гаргасан Монгол Улсын Их Хурлын стратеги төлөвлөгөөнд тусгагдсан зорилтыг хэрэгжүүлэх хүрээнд Монгол Улсын их хурлын тухай хууль болон Монгол Улсын Их Хурлын чуулганы хуралдааны дэгд нэмэлт өөрчлөлт оруулж, уг төслүүдийг өргөн барь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тухай хуульд нэмэлт өөрчлөлт оруулах тухай хуулийн төсөл нь 6 зүйлтэй бөгөөд зарчмын шинжтэй дараахь өөрчлөлтийг орууллаа.</w:t>
      </w:r>
    </w:p>
    <w:p>
      <w:pPr>
        <w:pStyle w:val="Normal"/>
        <w:ind w:firstLine="720"/>
        <w:jc w:val="both"/>
        <w:rPr>
          <w:rFonts w:cs="Arial"/>
        </w:rPr>
      </w:pPr>
      <w:r>
        <w:rPr>
          <w:rFonts w:cs="Arial"/>
        </w:rPr>
      </w:r>
    </w:p>
    <w:p>
      <w:pPr>
        <w:pStyle w:val="Normal"/>
        <w:ind w:firstLine="720"/>
        <w:jc w:val="both"/>
        <w:rPr>
          <w:rFonts w:cs="Arial"/>
        </w:rPr>
      </w:pPr>
      <w:r>
        <w:rPr>
          <w:rFonts w:cs="Arial"/>
        </w:rPr>
        <w:t>Нэг, Байнгын хороодын бүрэн эрх, үүргээ хэрэгжүүлэх боломжийг өргөжүүлэх, Байнгын хороодыг бэхжүүлэх, УИХ-ын үйл ажиллагааг олон нийтэд нээлттэй болгох, хуулийн чанарыг сайжруулах, эрх мэдлийн төвлөрлийг сааруулах зорилгоор Байнгын хороод, ажлын албад төсөвтэй байх, түүнчлэн Байнгын хорооны үйл ажиллагаанд мөрдөх дүрэмтэй болох зэрэг асуудлаар төсөлд зохих өөрчлөлтийг орууллаа.</w:t>
      </w:r>
    </w:p>
    <w:p>
      <w:pPr>
        <w:pStyle w:val="Normal"/>
        <w:ind w:firstLine="720"/>
        <w:jc w:val="both"/>
        <w:rPr>
          <w:rFonts w:cs="Arial"/>
        </w:rPr>
      </w:pPr>
      <w:r>
        <w:rPr>
          <w:rFonts w:cs="Arial"/>
        </w:rPr>
      </w:r>
    </w:p>
    <w:p>
      <w:pPr>
        <w:pStyle w:val="Normal"/>
        <w:ind w:firstLine="720"/>
        <w:jc w:val="both"/>
        <w:rPr>
          <w:rFonts w:cs="Arial"/>
        </w:rPr>
      </w:pPr>
      <w:r>
        <w:rPr>
          <w:rFonts w:cs="Arial"/>
        </w:rPr>
        <w:t>Одоо дагаж мөрдөж байгаа хуульд УИХ-ын Нэгдсэн хуралдааныг зөвхөн нам, эвслийн бүлгийн саналыг үндэслэн УИХ-ын даргын захирамжаар түр завсарлуулж байхаар заасан, уг зохицуулалтыг тодорхой болгох үүднээс УИХ-ын уулганыг завсарлуулах үндэслэл, шаардлагыг тусгах, түүнчлэн Байнгын хороодын саналаар нэгдсэн хуралдааныг завсарлуулж байх заалтыг нэмж орууллаа.</w:t>
      </w:r>
    </w:p>
    <w:p>
      <w:pPr>
        <w:pStyle w:val="Normal"/>
        <w:ind w:firstLine="720"/>
        <w:jc w:val="both"/>
        <w:rPr>
          <w:rFonts w:cs="Arial"/>
        </w:rPr>
      </w:pPr>
      <w:r>
        <w:rPr>
          <w:rFonts w:cs="Arial"/>
        </w:rPr>
      </w:r>
    </w:p>
    <w:p>
      <w:pPr>
        <w:pStyle w:val="Normal"/>
        <w:ind w:firstLine="720"/>
        <w:jc w:val="both"/>
        <w:rPr>
          <w:rFonts w:cs="Arial"/>
        </w:rPr>
      </w:pPr>
      <w:r>
        <w:rPr>
          <w:rFonts w:cs="Arial"/>
        </w:rPr>
        <w:t>Хоёр.Монгол Улсын Yндсэн хууль, УИХ-ын тухай хуульд УИХ-ын тухайн сонгуулийн үр дүнд бий болсон нам, эвслийн бүлэг тус бүрээс УИХ-ын дэд даргыг сонгож байхаар заасантай уялдуулж 7 хоног бүрийн УИХ-ын чуулганаар хэлэлцэх асуудал, УИХ-ын нэгдсэн болон Байнгын хороодын хуралдааныг товлох, УИХ-ын дотоод зохион байгуулалттай холбогдсон бусад асуудлыг УИХ-ын дарга, дэд дарга нар Байнгын хороодын дарга нарын бүрэлдэхүүнтэй зохицуулах зөвлөл хуралдан шийдвэрлэдэг байхаар төсөлд тусгалаа.</w:t>
      </w:r>
    </w:p>
    <w:p>
      <w:pPr>
        <w:pStyle w:val="Normal"/>
        <w:ind w:firstLine="720"/>
        <w:jc w:val="both"/>
        <w:rPr>
          <w:rFonts w:cs="Arial"/>
        </w:rPr>
      </w:pPr>
      <w:r>
        <w:rPr>
          <w:rFonts w:cs="Arial"/>
        </w:rPr>
      </w:r>
    </w:p>
    <w:p>
      <w:pPr>
        <w:pStyle w:val="Normal"/>
        <w:ind w:firstLine="720"/>
        <w:jc w:val="both"/>
        <w:rPr>
          <w:rFonts w:cs="Arial"/>
        </w:rPr>
      </w:pPr>
      <w:r>
        <w:rPr>
          <w:rFonts w:cs="Arial"/>
        </w:rPr>
        <w:t>Гурав.Байнгын хороодод төслийн хэлэлцүүлгийн хугацаа, бэлтгэлийг хангах боломжийг нэмэгдүүлж, долоо хоног бүрийн Пүрэв гаригт нэгдсэн хуралдаан хуралдах хуваарийг хэвээр үлдээж, Даваа гаригаас бусад өдрүүдэд Байнгын хорооны хуралдааныг, харин шаардлагатай бол энэ өдрүүдэд нэгдсэн хуралдаан зохион байгуулж болохоор уян хатан зохицуулалтыг төсөлд тусгав.</w:t>
      </w:r>
    </w:p>
    <w:p>
      <w:pPr>
        <w:pStyle w:val="Normal"/>
        <w:ind w:firstLine="720"/>
        <w:jc w:val="both"/>
        <w:rPr>
          <w:rFonts w:cs="Arial"/>
        </w:rPr>
      </w:pPr>
      <w:r>
        <w:rPr>
          <w:rFonts w:cs="Arial"/>
        </w:rPr>
      </w:r>
    </w:p>
    <w:p>
      <w:pPr>
        <w:pStyle w:val="Normal"/>
        <w:ind w:firstLine="720"/>
        <w:jc w:val="both"/>
        <w:rPr>
          <w:rFonts w:cs="Arial"/>
        </w:rPr>
      </w:pPr>
      <w:r>
        <w:rPr>
          <w:rFonts w:cs="Arial"/>
        </w:rPr>
        <w:t>Дөрөв.УИХ-ын нэгдсэн болон Байнгын хорооны хуралдааны танхимд хуралдааныг тасралтгүй явуулах, хэвийн ажиллагааг хангахтай холбогдсон бүхий л бололцоо, нөхцөлийг бүрдүүлэх үүднээс хуралдааны дэг сахиулагчдын эрх зүйн байдлыг хуульчлан тусгах нь зүйтэй гэж үзэн төсөлд оруулав.</w:t>
      </w:r>
    </w:p>
    <w:p>
      <w:pPr>
        <w:pStyle w:val="Normal"/>
        <w:ind w:firstLine="720"/>
        <w:jc w:val="both"/>
        <w:rPr>
          <w:rFonts w:cs="Arial"/>
        </w:rPr>
      </w:pPr>
      <w:r>
        <w:rPr>
          <w:rFonts w:cs="Arial"/>
        </w:rPr>
      </w:r>
    </w:p>
    <w:p>
      <w:pPr>
        <w:pStyle w:val="Normal"/>
        <w:ind w:firstLine="720"/>
        <w:jc w:val="both"/>
        <w:rPr>
          <w:rFonts w:cs="Arial"/>
        </w:rPr>
      </w:pPr>
      <w:r>
        <w:rPr>
          <w:rFonts w:cs="Arial"/>
        </w:rPr>
        <w:t>Тав.Монгол Улсын Ерөнхийлөгчийн УИХ-ын чуулганд өөрийн тааллаар оролцож болох тухай Монгол Улсын Yндсэн хуулиар олгогдсон эрхийг органик хууль, УИХ-ын хуульд тусгаж шинээр өглөө.</w:t>
      </w:r>
    </w:p>
    <w:p>
      <w:pPr>
        <w:pStyle w:val="Normal"/>
        <w:ind w:firstLine="720"/>
        <w:jc w:val="both"/>
        <w:rPr>
          <w:rFonts w:cs="Arial"/>
        </w:rPr>
      </w:pPr>
      <w:r>
        <w:rPr>
          <w:rFonts w:cs="Arial"/>
        </w:rPr>
      </w:r>
    </w:p>
    <w:p>
      <w:pPr>
        <w:pStyle w:val="Normal"/>
        <w:ind w:firstLine="720"/>
        <w:jc w:val="both"/>
        <w:rPr>
          <w:rFonts w:cs="Arial"/>
        </w:rPr>
      </w:pPr>
      <w:r>
        <w:rPr>
          <w:rFonts w:cs="Arial"/>
        </w:rPr>
        <w:t>Зургаа.Өмнө нь хүчин төгөлдөр дагаж мөрдөж байсан Монгол Улсын Их Хурлын тухай хуулиар Тамгын газрын ерөнхий нарийн бичгийн даргыг УИХ-аас томилж байх тодорхой заалт байсан боловч уг заалтыг Тамгын газрын дүрэмд тусгаж 2001 онд батлагдсан УИХ-ын тухай хуулийн 33-ийн 1-д УИХ-ын Тамгын газрын ажлыг ерөнхий нарийн бичгийн дарга удирдаж байхаар өөрчилсөн байна. Тамгын газрын ерөнхий нарийн бичгийн даргын томилгоотой холбогдсон дээрх асуудлыг хуулиар зохицуулах нь эрх зүйн талаасаа илүү оновчтой юм гэж үзсэн.</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тухай хуульд нэмэлт өөрчлөлт оруулах тухай энэхүү төсөлтэй холбогдуулан Монгол Улсын Их Хурлын Чуулганы хуралдааны дэгд зохих өөрчлөлт оруулах шаардлагыг үндэслэн холбогдох төслийг хамтад нь боловсруулсан болно. Төсөлд оруулсан гол өөрчлөлтийн тухайд гэвэл:</w:t>
      </w:r>
    </w:p>
    <w:p>
      <w:pPr>
        <w:pStyle w:val="Normal"/>
        <w:ind w:firstLine="720"/>
        <w:jc w:val="both"/>
        <w:rPr>
          <w:rFonts w:cs="Arial"/>
        </w:rPr>
      </w:pPr>
      <w:r>
        <w:rPr>
          <w:rFonts w:cs="Arial"/>
        </w:rPr>
      </w:r>
    </w:p>
    <w:p>
      <w:pPr>
        <w:pStyle w:val="Normal"/>
        <w:ind w:firstLine="720"/>
        <w:jc w:val="both"/>
        <w:rPr>
          <w:rFonts w:cs="Arial"/>
        </w:rPr>
      </w:pPr>
      <w:r>
        <w:rPr>
          <w:rFonts w:cs="Arial"/>
        </w:rPr>
        <w:t>Нэг.УИХ-д ажлаа хариуцан тайлагнадаг байгууллагуудын тайлан болон зарим байгууллагын илтгэл мэдээллийг хэлэлцэх, бусад хуульд туссан дэгд тусгагдаагүй орхигдсон асуудлуудыг дэгд шинээр нэмж тусгав.</w:t>
      </w:r>
    </w:p>
    <w:p>
      <w:pPr>
        <w:pStyle w:val="Normal"/>
        <w:ind w:firstLine="720"/>
        <w:jc w:val="both"/>
        <w:rPr>
          <w:rFonts w:cs="Arial"/>
        </w:rPr>
      </w:pPr>
      <w:r>
        <w:rPr>
          <w:rFonts w:cs="Arial"/>
        </w:rPr>
      </w:r>
    </w:p>
    <w:p>
      <w:pPr>
        <w:pStyle w:val="Normal"/>
        <w:ind w:firstLine="720"/>
        <w:jc w:val="both"/>
        <w:rPr>
          <w:rFonts w:cs="Arial"/>
        </w:rPr>
      </w:pPr>
      <w:r>
        <w:rPr>
          <w:rFonts w:cs="Arial"/>
        </w:rPr>
        <w:t>Хоёр.УИХ-ын хуралдаанаар хэлэлцэгдэх хууль, бусад шийдвэрийн төслийн талаар эрдэмтэд, шинжээчид, мэргэжлийн байгууллагын болон сонирхлын бүлгийн хүмүүсээс санал сонсох, мэдээлэл авах зорилгоор нээлттэй сонсож болох тухай олон нийтээс санал авах шинэлэг хэлбэрийг төсөлд оруулж байна. Энэ нь УИХ-ын үйл ажиллагаа ил тод байх, олон нийтийн санаа бодол хуульд тусч байх ач холбогдолтой гэж үзсэн.</w:t>
      </w:r>
    </w:p>
    <w:p>
      <w:pPr>
        <w:pStyle w:val="Normal"/>
        <w:ind w:firstLine="720"/>
        <w:jc w:val="both"/>
        <w:rPr>
          <w:rFonts w:cs="Arial"/>
        </w:rPr>
      </w:pPr>
      <w:r>
        <w:rPr>
          <w:rFonts w:cs="Arial"/>
        </w:rPr>
      </w:r>
    </w:p>
    <w:p>
      <w:pPr>
        <w:pStyle w:val="Normal"/>
        <w:ind w:firstLine="720"/>
        <w:jc w:val="both"/>
        <w:rPr>
          <w:rFonts w:cs="Arial"/>
        </w:rPr>
      </w:pPr>
      <w:r>
        <w:rPr>
          <w:rFonts w:cs="Arial"/>
        </w:rPr>
        <w:t>Гурав.УИХ-ын чуулганаар хэлэлцэх тодорхой төслийн цар хүрээ, боловсруулах ажлын хэмжээ, шаардлагыг харгалзан Байнгын хороо ажлын хэсэг байгуулан ажиллуулах, уг ажлын хэсэг нь холбогдох байгууллагаас мэдээлэл судалгаа гаргуулан авах, дүн шинжилгээ хийлгэх, санал дүгнэлт боловсруулж, зохих байнгын хорооны хуралдаанд оруулах чиг үүрэгтэй байх зэргээр ажлын хэсгийн эрх зүйн байдлыг тодотгон тусгав.</w:t>
      </w:r>
    </w:p>
    <w:p>
      <w:pPr>
        <w:pStyle w:val="Normal"/>
        <w:ind w:firstLine="720"/>
        <w:jc w:val="both"/>
        <w:rPr>
          <w:rFonts w:cs="Arial"/>
        </w:rPr>
      </w:pPr>
      <w:r>
        <w:rPr>
          <w:rFonts w:cs="Arial"/>
        </w:rPr>
      </w:r>
    </w:p>
    <w:p>
      <w:pPr>
        <w:pStyle w:val="Normal"/>
        <w:ind w:firstLine="720"/>
        <w:jc w:val="both"/>
        <w:rPr>
          <w:rFonts w:cs="Arial"/>
        </w:rPr>
      </w:pPr>
      <w:r>
        <w:rPr>
          <w:rFonts w:cs="Arial"/>
        </w:rPr>
        <w:t>Дөрөв.УИХ-аас Засгийн газар болон холбогдох бусад байгууллагад тавьдаг хяналтын хэлбэр болох УИХ-ын гишүүдийн асуулга, асуулттай холбогдсон зохицуулалтыг тодотгон асуулт, асуулга тавиагүй гишүүдийн оролцоог нэмэгдүүлж, Төсвийн байгууллагын удирдлага, санхүүжилтийн тухай хууль болон бусад шинэчлэгдсэн хууль тогтоомжуудтай уялдуулах, нийцүүлэх шаардлагын үүднээс зохих өөрчлөлтүүдийг дэгд тус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Бидний УИХ-д өргөн мэдүүлсэн эдгээр төслийг УИХ-ын чуулганаар хэлэлцэн шийдвэрлэж өгөхийг эрхэм гишүүд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Саналтай холбогдуулж асуух асуулттай гишүүд нэрээ ирүүлье, Би 2, 3 зүйлийг эхлээд тодруулъя.</w:t>
      </w:r>
    </w:p>
    <w:p>
      <w:pPr>
        <w:pStyle w:val="Normal"/>
        <w:ind w:firstLine="720"/>
        <w:jc w:val="both"/>
        <w:rPr>
          <w:rFonts w:cs="Arial"/>
        </w:rPr>
      </w:pPr>
      <w:r>
        <w:rPr>
          <w:rFonts w:cs="Arial"/>
        </w:rPr>
      </w:r>
    </w:p>
    <w:p>
      <w:pPr>
        <w:pStyle w:val="Normal"/>
        <w:ind w:firstLine="720"/>
        <w:jc w:val="both"/>
        <w:rPr>
          <w:rFonts w:cs="Arial"/>
        </w:rPr>
      </w:pPr>
      <w:r>
        <w:rPr>
          <w:rFonts w:cs="Arial"/>
        </w:rPr>
        <w:t>УИХ-ын хуралдаан хийдэг хуваарийг тогтоохдоо урсгалд автагдуулахгүйн үүднээс гадна, дотно бүгдээрээ мэдэж байх, УИХ-ын гишүүд мэдэж байх, Байнгын хороо мэдэж байх, сэтгүүлчид мэдэж байх, энэ үүднээс тодорхой өдөртэй, нэгдсэн хуралдааныг Пүрэв, Баасан гаригт, шаардлагатай бол Лхагва гаригийн үдээс хойш хийж болно гэсэн заалттайгаар 2 Парламент дамжаад хэрэгжиж байгаа заалт байгаа юм. Нэгдэх өдөр бол нам, эвслийн бүлэг, хоёрдахь, гуравдахь өдөр Байнгын хороод хуралдахаар ийм жишиг тогтоод энэ нь болоод байна гэж миний хувьд үзэж, энэ 2 Парламент дамжаад ирсэн ийм дэг байгаа юм л даа, энийг өөрчлөх болсон үндсэн шалтгаан юу вэ? Ямар учраас энийг өөрчлөх гээд байгаа юм бэ, ер нь эхний Парламент төлөвшиж байсан эхний жилүүдэд өдөр болгон хуралддаг байсан, хуралдааны тодорхой өдөргүй байснаас болж янз бүрийн зөрчил илэрч байсныг би мэднэ. Одоо энэ 2 хугацаанд ямар зөрчил илэрсэн бэ гэж нэгдүгээрт асууя.</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охицуулах зөвлөлийн асуудал Парламент болгоны өмнө яригдаж байсан, тэгэхээр зэрэг Yндсэн хуульд заасан УИХ 76 гишүүнээс бүрдэнэ гэсэн энэ заалт чинь дахиад нэг Байнгын хороо, нөгөө Yндсэн хуульд заагдаагүй, нам, эвслийн бүлэг, Байнгын хороо, ажлын хэсгээс өөр статустай газар очих гээд байгаа юм биш үү, яагаад энийг хийдэггүй байсан гэхээр энэ л шаардлагын үүднээс, одоо бол Байнгын хороодын дарга нар УИХ-ын дарга дээр цуглаад дараагийн 7 хоногт хэлэлцэх асуудлыг зөвшилцөж байгаа явдал бол УИХ-ын даргын бүрэн эрхэд байгаа, УИХ-аар хэлэлцэх асуудлын дараалал тогтооно гэдэг хүрээнд явагдаж байгаа. Ганцхан бэлэн болсон байдал, бэлэн болгох шаардлагын үүднээс Байнгын хороодыг цуглуулж зөвхөн мэдээлэл авч, үүрэг өгөх түвшинд явж байгаа, түүнээс тэнд санал хураагаад бүрэн эрх эдлээд явж байгаа юм бай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зэрэг энэ байгууллагыг байгуулснаараа бүр тэрэн дээр санал хураагаад олонхиор шийдээд ингээд явах болж байна уу, энэ чинь ажил төрлийн зүгээр нэг цуглаад тарчихдаг энэ практикийг өнөөдөр Байнгын хороодын түвшинд авч очихоор зэрэг гишүүдэд тийм дургүйцэл байнга төрдөг байсан, тэргүүлэгчид гээд илүү эрх эдэлсэн хүмүүс гарч ирээд байх юм биш үү гээд унагаад байдаг байсан, өнөөдөр энэ шалтгаан арилсан юмуу, ямар шаардлагын үүднээс ийм заалтыг оруулж ирэх болов оо гэсэн хоёрдахь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Миний хувьд дотоод асуудлаа хариуцаж Байнгын хороодын үйл ажиллагааг зохицуулж байдаг ажил үүргийн хуваарьтайн хувьд энэ хоёр дээр нэлээд эргэлзэх сэтгэл төрөөд байгаа учраас хууль санаачлагчдаас энэ асуултыг асууя, Баасанжав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Нэгдсэн хуралдаан 4, 5 дахь өдөр хуралддаг тэр хуваарийг энэ хуулийн өөрчлөлтөөр бүрэн үгүйсгэсэн юм байхгүй, хуульд нээлттэй байж байгаа, яг бид нарын энэнтэй холбоотой, Их Хурлын хуулийн яг заалтыг унших юм бол 5 дахь өдөр нэгдсэн хуралдаан хуралдахгүй гэсэн ойлголт байхгүй. Ер нь бид нар яагаад энэ асуудлыг санаачлах болсон үндэслэл юу гэвэл ер нь хууль хэлэлцэх бэлтгэлийг жаахан хангая, олон нийттэй харьцах энэ асуудлыг жаахан нээлттэй болгоё, тийм учраас хууль тогтоох асуудлыг Байнгын хороон дээр гаргадаг цагийг жаахан нэмэгдүүлбэл цаашдаа оновчтой биш байдаг юм биш байгаа гэдэг ийм санааны үүднээс тэр хуваарийг хөндө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Яг одоо УИХ-ын нэгдсэн чуулган 4, 5 дахь өдөр хуралдаад заншсан юм, одоо өөрчлөгдлөө гэж яг тэгж хатуу өөрчлөөд хаяж байгаа санаа энд байхгүй, 5 дахь өдөр хуралдана гэвэл тэгээд хуралдана. Зохицуулах зөвлөл энийг шийднэ гэдэг байдлаар хуульд тусгасан.</w:t>
      </w:r>
    </w:p>
    <w:p>
      <w:pPr>
        <w:pStyle w:val="Normal"/>
        <w:ind w:firstLine="720"/>
        <w:jc w:val="both"/>
        <w:rPr>
          <w:rFonts w:cs="Arial"/>
        </w:rPr>
      </w:pPr>
      <w:r>
        <w:rPr>
          <w:rFonts w:cs="Arial"/>
        </w:rPr>
      </w:r>
    </w:p>
    <w:p>
      <w:pPr>
        <w:pStyle w:val="Normal"/>
        <w:ind w:firstLine="720"/>
        <w:jc w:val="both"/>
        <w:rPr>
          <w:rFonts w:cs="Arial"/>
        </w:rPr>
      </w:pPr>
      <w:r>
        <w:rPr>
          <w:rFonts w:cs="Arial"/>
        </w:rPr>
        <w:t>Зохицуулах зөвлөлийн хувьд энэ хуулийн концепцийн асуудал биш. Тийм учраас би хууль хэлэлцэх явцад энэ асуудлыг ярилцаад шийдчих боломж бололцоо бий байх гэж бодож байна, хууль санаачлагчийн хувьд санаачилсан өөрчлөлт оруулсан хуулийн үндсэн зарчим, үндсэн концепцийг хөндөж байгаа асуудал бол биш, Зохицуулах зөвлөл гэдэг бол, зүгээр яахав өнөөдөр практик дээр Зохицуулах зөвлөлийн маягтай, үйл ажиллагаа бол яг явагдаж байгаа л даа. УИХ-ын дарга дээр цуглаад 7 хоногийн хуваарь, хурлын хэлэлцэх асуудал, дараалал, дотоод асуудлыг ярьдаг, тогтдог, шийдвэрлэдэг, энд Байнгын хороодын дарга нар оролцдог, санал бодлоо илэрхийлдэг ийм юм байгаа. Ганцхан энд хуульд энэ бол яг хуульчлагдаад, тусгагдсан юм байхгүй, бид нэгдүгээрт энэ талаас нь ер нь УИХ-ын хуульд өөрчлөлт оруулах гэсэн нэг зарчим нь бид өнөөдөр хууль санаачлагчдын хувьд энэ талаас нь илүү анхаарч хандсан. Ганц энэ Зохицуулах зөвлөлийн асуудал ч биш, ер нь хуулиудыг өөр хооронд нь харж, зарим дутуу томъёологдсон юмыг бүрэн болгох, нэг хууль дээр нь байхгүй юмыг нөгөө хууль дээр нь тодотгож, зайлшгүй оруулах ямар заалтууд байна вэ гэдгийг нэлээд сайн авч үзэж, бас тэр талаас нь өөрчлөлт хийх бодлогыг баримталж барьсан. Ер нь практикаас гарч байгаа ийм зүйл.</w:t>
      </w:r>
    </w:p>
    <w:p>
      <w:pPr>
        <w:pStyle w:val="Normal"/>
        <w:ind w:firstLine="720"/>
        <w:jc w:val="both"/>
        <w:rPr>
          <w:rFonts w:cs="Arial"/>
        </w:rPr>
      </w:pPr>
      <w:r>
        <w:rPr>
          <w:rFonts w:cs="Arial"/>
        </w:rPr>
      </w:r>
    </w:p>
    <w:p>
      <w:pPr>
        <w:pStyle w:val="Normal"/>
        <w:ind w:firstLine="720"/>
        <w:jc w:val="both"/>
        <w:rPr>
          <w:rFonts w:cs="Arial"/>
        </w:rPr>
      </w:pPr>
      <w:r>
        <w:rPr>
          <w:rFonts w:cs="Arial"/>
        </w:rPr>
        <w:t>Хамгийн гол нь би танилцуулга, илтгэлдээ хэлсэн, цаашдаа энэ Парламентын бүтэц олон түмний сонголтоор улс төрийн намуудын хүчний харьцаа, суудал янз бүр байж болох юм, Yндсэн хууль болоод УИХ-ын хуульд бид нар намын бүлэг тус бүрээс УИХ-ын дэд даргыг томилно, дэд даргатай байна гээд орсон. Практик дээр ийм нөхцөл бүрдээд хэдэн дэд дарга гараад ирсэн нөхцөлд ялангуяа Намын бүлгийн талаас энэ 7 хоногийн хэлэлцдэг асуудал, дараалал, янз бүрийн асуудал дээр янз бүрийн санал онол гарч магадгүй юм, тийм учраас тэрий нь хэрхэн яаж шийдвэрлэх вэ гэдгийг урьдчилан харах гэж, оролдож, тэгээд Зохицуулах зөвлөл гэдгийг гаргаж ирээд эрх, үүргий нь хуульд зарим зарчмын гол асуудлууды нь тусгая гэсэн ийм л зарчим барьж асуудалд хандсан л д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Баасанжав гишүүнээ нэг тодруулах зүйл байна, бид нарын хувьд хэвшсэн нэг ажил нь Засгийн газрын цаг байдаг, аль ч Парламентын үед Засгийн газрын цаг заавал байдаг, энэ дээр Засгийн газрын мэдээлэл сонсох, гишүүдийн асуулгад хариу өгдөг, Баасан гариг хуралдахгүй бол энэ мэдээлэл дагаад байхгүй болно гэсэн үг үү?</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Тэгэхээр энэ асуудлыг бид онцгой авч үзээд яриад 5 дахь өдрийн 15 цагаас хийх энэ хуваарь хэвээрээ байх нь зүйтэй гэж үзсэн, яагаад гэвэл нэгдүгээрт энэ нь орон даяар радио телевиз, өргөн нэвтрүүлгээр нэвтрүүлдэг цаг тодорхой, сонгогч олон түмэн тодорхой мэдэж байгаа, тийм учраас энэ талыг бодолцсон, нөгөө талаас бас Засгийн газрын мэдээлэл сонсох энэ хуваарь хаа хаанаа ил тод байх ёстой, 7 хоногийн нэгдсэн хуралдааныг дагаад хэлбэлзээд саваад байж болохгүй юм, тийм учраас ерөөсөө 5 дахь өдрийн 15 цагаас Засгийн газрын мэдээллийг сонсдог энэ хуваарийг өөрчлөлгүйгээр үлдээсэн байгаа. Тэр нь дэг дээр биеэ даасан заалт байг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Тэгэхээр нэгдсэн хуралдааныг Пүрэв гаригт хийнэ гэж, төсөл дээр ийм байна, шаардлагатай бол хэдийд ч хийж болно  гэж, 1 дэх өдрөөс бусад, тэгэхээр зэрэг зөрчилдөөд байгаа юм биш үү, хэрвээ тэр Зохицуулах зөвлөл энэ 5 дахь өдөр хурал хийхгүй гээд хэлчихвэл тэр өдрүүдэд Засгийн газрын мэдээллийн цаг тасрахаар орчихоод байна шүү дээ, таны 3 дугаар зүйлийн 1-ийн 8-ын 5 дахь хэсгийг харахаар зэрэг, тэгээд наадахь нь үлдсэн гэхээр зэрэг хоорондоо зөрчилдөөд байгаа юм л даа.</w:t>
      </w:r>
    </w:p>
    <w:p>
      <w:pPr>
        <w:pStyle w:val="Normal"/>
        <w:ind w:firstLine="720"/>
        <w:jc w:val="both"/>
        <w:rPr>
          <w:rFonts w:cs="Arial"/>
        </w:rPr>
      </w:pPr>
      <w:r>
        <w:rPr>
          <w:rFonts w:cs="Arial"/>
        </w:rPr>
      </w:r>
    </w:p>
    <w:p>
      <w:pPr>
        <w:pStyle w:val="Normal"/>
        <w:ind w:firstLine="720"/>
        <w:jc w:val="both"/>
        <w:rPr>
          <w:rFonts w:cs="Arial"/>
        </w:rPr>
      </w:pPr>
      <w:r>
        <w:rPr>
          <w:rFonts w:cs="Arial"/>
        </w:rPr>
        <w:t>Уг нь бол хэрэв таны саналаар хэлж байгаагаар бол Пүрэв гариг, Баасан гаригийг тэдээс тэдэн цагт Нэгдсэн хуралдаан хийнэ гэж хийвэл зөрчил арилах юм шиг болоод байна.</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xml:space="preserve">- Даргын хэлж байгаа зөв л дөө, гэхдээ УИХ-ын хууль, дэгийг харахад Засгийн газрын мэдээлэл хийдэг нь дэгдээ байгаа юм, саяын миний хөндсөн нь хуульдаа байгаа. Тийм учраас хуульд орсон өөрчлөлтий нь та асуугаад тодруулаад байх шиг байна л да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Одоо бид нар Пүрэв, Баасан гаригт хуралдана гээд заасан байгаа учраас дэгэн дээрээ энэ нь Баасан гаригийн 16.40 цагаас гээд орж байгаа л даа.</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Яахав хуульд бол бусад өдрий нь нээлттэй үлдээгээд тэрий нь Зохицуулах зөвлөл тухайн үеийн байдлаас болоод яаж байна гэсэн санаа байгаа шүү дээ, Засгийн газрын хуралдааны сонсох цагийг хатуу хийгээд өгсөн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Шийрэвдамба гишүүн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b/>
          <w:bCs/>
        </w:rPr>
        <w:t xml:space="preserve">Ц.Шийрэвдамба: </w:t>
      </w:r>
      <w:r>
        <w:rPr>
          <w:rFonts w:cs="Arial"/>
        </w:rPr>
        <w:t>- УИХ-ын тухай хуульд нэмэлт өөрчлөлт оруулах тухай хуулийн төслөөс асууя. Байнгын хороо дүрэмтэй байна, Байнгын хороо төсөвтэй байна, Байнгын хороо тамга, албан бичгийн хэвлэмэл хуудастай байна, Байнгын хороо ажлын албатай байна гэсэн заалтууд орж ирж байна, энийг ямар үндэслэлээр ийм шинэ заалт оруулж ирэв ээ? Одоогийн Байнгын хороодыг би ийм бие даагаад бүх үйл ажиллагаа нь хэвийн явагдаж байгаа гэж ойлгож байна. Одоо Их Хурлын дотор бас нэг жижигхэн Их Хурал гарч байгаа юм шиг надад ойлгогдоод байна л даа. Одоо энэ ажил нь үнэхээр явахгүй болоод ийм шаардлага хэрэгцээ байгаа юмуу? Энийг хэр судалж үзсэн юм бэ? Энийг тайлбарлаж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ямбадорж дарга асуулаа, Зохицуулах зөвлөл гэж ийм юм хэрэг байгаа юмуу, хуульд ингэж оруулах.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лт, УИХ-ын Чуулганы хуралдааны дэгд Бямбадорж дарга сая асуулаа, энэ дэгд нэлээд өөрчлөлт оруулсан байна, гэхдээ энд шаардлагагүй зүйлүүд байна, жишээ нь Засгийн газрын тайланг хэлэлцэнэ гэсэн бүлэг байна, энэ дотор тайлантай холбогдуулан гишүүд асуулт асууж, хариулт авч болно гэж. Дараагийн 12.3 нь Байгаль орчны төлөв байдлыг хэлэлцэхдээ энэ дэгийн заалтыг баримтална, шал дэмий, тэртэй тэргүй хэлэлцэж байгаа юм чинь асуудаг асуултаа асууна, авдаг хариултаа авах ёстой, саналаа хэлэх ёстой, ийм зүйлийг хэлэлцэнэ гэдэг утга агуулгадаа орж байгаа, тодорхой байгаа зүйлийг хуульчлаад байх шаардлага юу байдаг юм бэ?</w:t>
      </w:r>
    </w:p>
    <w:p>
      <w:pPr>
        <w:pStyle w:val="Normal"/>
        <w:ind w:firstLine="720"/>
        <w:jc w:val="both"/>
        <w:rPr>
          <w:rFonts w:cs="Arial"/>
        </w:rPr>
      </w:pPr>
      <w:r>
        <w:rPr>
          <w:rFonts w:cs="Arial"/>
        </w:rPr>
      </w:r>
    </w:p>
    <w:p>
      <w:pPr>
        <w:pStyle w:val="Normal"/>
        <w:ind w:firstLine="720"/>
        <w:jc w:val="both"/>
        <w:rPr>
          <w:rFonts w:cs="Arial"/>
        </w:rPr>
      </w:pPr>
      <w:r>
        <w:rPr>
          <w:rFonts w:cs="Arial"/>
        </w:rPr>
        <w:t>Харин Засгийн газрын мэдээллийн цаг байх ёстой, энийг харин хуульчилж өгөх хэрэгтэй, энэ зарим шаардлагагүй зүйлээр мэдээлэл хийдэг болсон байна шүү дээ, сүүлийн үед, ямарч хэрэггүй, цаг үрсэн. Сая Байгаль орчны сайд мэдээлэл хийхэд орчны бохирдол гэж баахан материал тараачихаад, яг хийх болохоор Усны жил гэж буруу тоо баримттай, усны тооллогын дүнгээс үүссэн хүний толгой эргүүлсэн ийм юм оруулж ирж байгаа юм шүү дээ. Тэр битгий хэл салбар дундын хэд хэдэн яамдын хариуцсан асуудал байж байна, бид яагаад тэр сайдыг бүгдий нь суулгаж байгаад хэлэлцэж болдоггүй юм. Зарим асуудлыг хэлэлцээд ирэхээр зэрэг манай яамны эрхлэх асуудлын хүрээнд биш, дунд нь үлдээд байдаг юмнууд байна, ийм асуудлыг энэ хуулийн төсөлд оруулж болохгүй юу гэсэн ийм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Шийрэвдамба гишүүний асуултад Баасанжав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xml:space="preserve">- Байнгын хороо дүрэмтэй байх, төсөвтэй байх, албатай байх зэрэг асуудлууд, мөн Зохицуулах зөвлөл хөндөгдөж байна. Би бол энэ асуудал байж байгаа зүйл гэж ойлгож байна, ганцхан хуульчлагдаагүй, хуульчлах шаардлагатай гэвэл ямар арга хэлбэрээр хуулиндаа хуульчлах вэ гэдэгт л асуудал нь байгаа юм. Түүнээс биш Байнгын хороо төсөвтэй байгаа юу гэвэл төсөвтэй байгаа, гагцхүү хуулинд төсөвтэй байх тухай, ямар зарчимтай байх уу, яахав, ийхэв гэдэг зохицуулалтын юм л байхгүй, нэгдүгээр зарчмын хувьд.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нгын хороод хуулиар олгогдсон маш их олон эрх үүрэгтэй, Байнгын хороо тус бүр 8-16 төрлийн тодорхой эрх үүрэг хуулиар олгогдсон байгаа, ерөөсөө хяналтын үүрэг бол Yндсэн хуулиас эхлээд УИХ-д эрх үүрэг нь Байнгын хороонд хадгалагдаж байгаа, гэх мэтчилэнгийн ийм шаардлагуудаас авч үзээд ер нь Байнгын хороо төсөвтэй байж болох юм, албатай байж болох юм, дүрэмтэй байж болох юм, дүрэмтэй байх асуудал нь ерөөсөө Yндсэн хуульд хэлсэн, УИХ энэ дүрмий нь батална гээд Yндсэн хуулийн заалт ийм байгаа. Тэр нь УИХ-ынхаа хуульд яаж тусч вэ гэхээр байхгүй л байгаа байхгүй юу, түүнээс энэ бол ерөөсөө аль ч орны Парламентад байдаггүй, манайд байхгүй тийм цоо шинэ юм орж ирж байгаа юм нэгдүгээрт байхгү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охицуулах зөвлөл адилхан, бид нар өнөөдөр Зохицуулах зөвлөл гэж хэлээгүй, хуульд ингэж орж, эрх үүргий нь хуульчлаагүй л болохоос яг л ийм бүрэлдэхүүнтэй энэ үйл ажиллагааг 7 хоног болгон 5 дахь өдөр цуглаад Их Хурлын дарга дээр, Их Хурлын дарга байхгүй бол дэд дарга дээр цуглаад хийж байгаа шүү дээ. Тэгээд энийг дэгэндээ хуулиндаа хуульчлаад оруулчихвал оновчтой юм болов уу гэж, нэг зарчим.</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 дээр олон талаас нь их ярьсан, Байнгын хороон дээр ярьсан яриа, бүх юмнаас дүгнэлт хийгээд үзэхэд бид нар хуулийн концепцитой холбоотой, Байнгын хороо албатай байх, төсөвтэй байх, ямар аргаар яаж хуулиндаа цэгцэлдэг юм, хэлэлцүүлэх явцад нь ярина биз, энэ бол концепцийн асуудал, хууль санаачлагчийн хувьд энэ дээр хатуу байр суурьтай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нц Засгийн газрын биш л дээ, дэгд байхгүй байгаа, хэрвээ УИХ юмуу Байнгын хороо ямар нэгэн асуудлыг хэлэлцэх шаардлагатай бол зарим нь одоогийн дэг хуульд тусгагдсан байдаг, заримы нь хаясан байж болохгүй шүү дээ, тийм учраас тэрийг бид нар их харсан.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эгэнт Байнгын хороо уг асуудлыг авч үзэх юм бол ямар дэгээр, ямар процедураар явах юм бэ гэдгийг дэгэндээ хийгээд өгчихмөөр байгаа юм, тийм учраас асуулт хариулт гээд гараад, янз бүрийн байдлаар бид нар бас нэлээд олон талаас нь бодолцоод янз бүрээр томъёолсон байгаа л даа, тэр болгоныг ажлын хэлэлцүүлгийн явцад харилцан ойлголцоод яриад, санал онолыг аваад явчихаж болох байх.</w:t>
      </w:r>
    </w:p>
    <w:p>
      <w:pPr>
        <w:pStyle w:val="Normal"/>
        <w:ind w:firstLine="720"/>
        <w:jc w:val="both"/>
        <w:rPr>
          <w:rFonts w:cs="Arial"/>
        </w:rPr>
      </w:pPr>
      <w:r>
        <w:rPr>
          <w:rFonts w:cs="Arial"/>
        </w:rPr>
      </w:r>
    </w:p>
    <w:p>
      <w:pPr>
        <w:pStyle w:val="Normal"/>
        <w:ind w:firstLine="720"/>
        <w:jc w:val="both"/>
        <w:rPr/>
      </w:pPr>
      <w:r>
        <w:rPr>
          <w:rFonts w:cs="Arial"/>
          <w:b/>
          <w:bCs/>
        </w:rPr>
        <w:t xml:space="preserve">Ц.Шийрэвдамба: </w:t>
      </w:r>
      <w:r>
        <w:rPr>
          <w:rFonts w:cs="Arial"/>
        </w:rPr>
        <w:t>- Тодруулах зүйл байна. Байнгын хороодын ажил явахаа болиод, заавал ажлын албатай байдаг, заавал төсөвтэй байдаг, энэ бүх зүйлийг ямар шаардлага байгаа юм бэ гэж асуугаад байна шүү дээ, шаардлагыг байх ёстой, хатуу байр суурьтай байгаа гэж хууль санаачлагч хэлээд байна, ямар шаардлага байгаа юм, ажил нь үнэхээр явахаа болчихоод байгаа юмуу, энэ Байнгын хороодын чинь ажил, заавал ийм заалт оруулах шаардлага байсан юмуу, ямар шаардлага үндэслэж энэ хуулийн заалтыг оруулж байгаа юм гэж би асуугаад байна л д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Шийрэвдамба гишүүний асуултад Дондог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 Шийрэвдамба гишүүний тодруулж асууж байгаа асуултад хариулъя, ер нь УИХ-ын Парламентын үйл ажиллагаа Байнгын хороон дээр нэлээд цаг гаргаж, тэнд нь асуудлыг хэлэлцдэг цагий нь нэмэгдүүлэх энэ үүднээс хандаж байгаа юм, олон улсын жишигт ч гэсэн ер нь Байнгын хороод нь өөрийн гэсэн ажлын албатай, тэр албыг ажиллуулах, мөн хууль боловсруулж гаргах, гарсан хуулийн хэрэгжилтийг хянахтай холбоотойгоор зайлшгүй зардлаа өөрсдөө зохицуулдаг, үгүй дээ саналаа өгдөг байх нь зайлшгүй юм гэж үзсэн юм, энэ бол өнөөдрийн практик дээр болохгүй болчихоод, тулчихаад хийх гэж байгаа асуудал биш, олон улсын парламентын жишгийг дагаж Байнгын хороо болоод УИХ-ын үйл ажиллагааг боловсронгуй болгохтой холбоотойгоор хийж байгаа юм, нэг талаас.</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гишүүд бараг мэдэж байгаа, УИХ-ын төсөв ерөөсөө Тамгын газрын төсөв болж хувираад нэгдсэн нэг тогоонд яваад байгаа шүү дээ, бүлгийн төсөв тусдаа байгаа, бусад нь яг юундаа, яаж зарцуулагдаж байгаа тухайд Байнгын хороод нарийн тодорхой мэдэхгүй байгаа юм, тийм учраас бид цаашдаа энэ шинээр орж ирж байгаа бусад асуудлуудаа зохицуулах үүднээс өөр дээрээ тодорхой төсөвтэй, тэгээд ажлын албатай байх нь зүйтэй юм.</w:t>
      </w:r>
    </w:p>
    <w:p>
      <w:pPr>
        <w:pStyle w:val="Normal"/>
        <w:ind w:firstLine="720"/>
        <w:jc w:val="both"/>
        <w:rPr>
          <w:rFonts w:cs="Arial"/>
        </w:rPr>
      </w:pPr>
      <w:r>
        <w:rPr>
          <w:rFonts w:cs="Arial"/>
        </w:rPr>
      </w:r>
    </w:p>
    <w:p>
      <w:pPr>
        <w:pStyle w:val="Normal"/>
        <w:ind w:firstLine="720"/>
        <w:jc w:val="both"/>
        <w:rPr>
          <w:rFonts w:cs="Arial"/>
        </w:rPr>
      </w:pPr>
      <w:r>
        <w:rPr>
          <w:rFonts w:cs="Arial"/>
        </w:rPr>
        <w:t>Ажлын албаны хувьд хуулийн зөвлөхүүд тогтмол өөрийн гэсэн зөвлөхтэй байж байж, гишүүд өөрсдийнхөө санаачлах гэж байгаа хууль, ажлын хэсэгт орж ажиллаж байгаа хууль дээрээ тэр хүнтэйгээ байнгын холбоотой ажиллах энэ боломж бүрдэх юм, одоогийн практикаар нэг зөвлөх хэд хэдэн хуульд зөвлөхөөр ажиллаж байгаа, хуралдаан давхцах, ажлын хэсэг давхцах гээд проблемтэй асуудлууд практик дээр гараад байгаа. Энэ утгаар хийсэн юм, нэг талаас.</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Америкийн Парламентын сенатч болоод Олон улсын Бүгд найрамдахчуудын хүрээлэнгээс манай үйл ажиллагаатай танилцаад зөвлөмжүүд өгсөн байгаа, энэ зөвлөмжүүд дээр бүр өөрөө Байнгын хорооны албаны ажилтныг томил, төсөв дээрээ гарын үсэг зур гэсэн ийм зөвлөгөө өгсөн юм байна лээ, бид тэгье гээгүй, харин Төрийн албаны хууль, Төсвийн байгууллагын удирдлага, санхүүжилтийн хуульд зохицуулаад Байнгын хороон дарга саналаа илэрхийлэх замаар тэгээд боловсон хүчнийг авах, чөлөөлөх, төсвий нь зарцуулах эрх дээр гарын үсэг зурах нь Тамгын газрын ерөнхий нарийн бичгийн дарга зурж байхаар ингэж уян хатан хийсэн гэж хэлэх байн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Наадахь чинь нэг эвгүй тал руугаа явах гээд байна, Байнгын хороон дарга жил болгон солигдоход тэгээд ажлын албаны хүмүүсийг өөрчлөх гээд саналаа оруулаад байх юмуу, төсөв гэдэг чинь Монгол Улсын Их Хурлын төсвийг Тамгын газар захиран зарцуулна гэсэн хуультай байгаа шүү дээ, тэгээд Байнгын хороодын дарга нар төсөв захиран зарцуулаад байх юмуу, надад анх ойлгогдохдоо арай өөр юм ярьж байсан шүү дээ, наадахаа та нар зөв тайлбарлахгүй бол наадахь чинь эвгүй тийшээ явахаар байна шүү.</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 Гэхдээ ийм, Төрийн албаны хуулийн дагуу гэдэг нь зүгээр саналаа л хэлэх тухай асуудал байгаа, түүнээс биш хүн өөрчлөх тухай асуудал энд ерөөсөө байхгүй, одоогийн байгаа улсууд Байнгын хороон дээрээ хаягтайгаар ажиллана, яг хүнээ авах, чөлөөлөхдөө Тамгын газрын дарга өөрөө гарын үсэг зураад чөлөөлөх, эсвэл авах томилох тухай асуудал байгаа, төсөв дээр ч ялгаа байхгүй, саналаа л илэрхийлж явж байх үүрэгтэй гэж оруулъя гэсэн санаа хэлээд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Бүлгийн төсвийг бүлгийн дарга захиран зарцуулж байгаа, ганц, бусад төсвийг УИХ-ын Тамгын газрын ерөнхий нарийн бичгийн дарга захиран зарцуулж байгаа. Тэгэхээр зэрэг Байнгын хороодын дарга нар тамга, тэмдэгтэй болоод, тэрийг захиран зарцуулах хэмжээнд тусгайлан баталж аваад ингэх юм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ондог: </w:t>
      </w:r>
      <w:r>
        <w:rPr>
          <w:rFonts w:cs="Arial"/>
        </w:rPr>
        <w:t>- Тусгайлан баталж авах юм байхгүй, гадны байгууллага тэгж зөвлөгөө өгсөн юм, бид нар хүлээж авалгүйгээр одоогийн байгаа хуульдаа захирагдаад яг Тамгын газрын дарга гарын үсэг зурдгаараа зураад явна, Байнгын хороон дарга саналаа илэрхийлээд явъя гэсэн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Суга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Д.Сугар: </w:t>
      </w:r>
      <w:r>
        <w:rPr>
          <w:rFonts w:cs="Arial"/>
        </w:rPr>
        <w:t>- Энэ төслийг танилцаад дэмжих гэсэн чинь зарим юмнууд болохгүй байна. Ерөөсөө өөрчлөлтийн гол агуулга нь ажлын гол ачааллыг Байнгын хороондоо төвлөрүүлнэ гэж ярьж байгаа шүү дээ, тэгээд тэрийг хэрэгжүүлж байгаа арга нь тэр нэг төсөв, ажлын хэсэг, дүрэм гэж яриад байгаа. Yнэхээр Байнгын хороондоо гол ачааллыг төвлөрүүлэх гэж байгаа бол эрх мэдэл, янз бүрийн хуваарилалт дахиж хуваарилахгүй юмуу, жишээлбэл хэлэлцэж байгаа хуулийн төслийг бүр илт шаардлагагүй хуулийн төслийг Байнгын хороо өөрөө мэдээд буцаачихдаг, эсвэл 2 санаачлагч 2 хуулийн төсөл авчирчихаад минийх гээд маргаад байхад ярилцаж байгаад нийлүүлдэг байдаг юмуу, Засгийн газарт чиглэл өгөх, яам газрын аливаа шийдвэрийг хүчингүй зөвлөх зөвлөмж, шийдвэр гаргах юмуу, ийм байдлаар төвлөрүүлэх юмнууд байхгүй, түрүүний хэлбэрээр бол боло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Төсөв гэхээр нөгөө төсвийн ерөнхийлөн захирагч  гэдэг орон тоо Байнгын хороонд хаана байх вэ, ер нь гол асуудал нь тэр биш ч гэсэн, ажлын алба гэхээр, манай ажлын хэсэг Тамгын газрын ажлыг шалгасан, тэгэхээр Тамгын газар дээр анзаарагдсан гол зүйл бол ерөөсөө мэдлэг чадвартай, сайн зөвлөгөө өгөх чадвартай зөвлөхүүдийн тоо нь хүрэлцдэггүй, одоо Байнгын хороо болгонд хуваарилаад орхичихоор бүр хүрэлцэхээ болино шүү дээ, нөгөө Тамгын газар нь хүн үлдэхээ байгаад тэд нарын үүрэг чинь шал өөр болчихно. Тэгэхээр Байнгын хороонд ажлын ачааллыг төвлөрүүлж байгаа юмы нь би ойлгохгүй, тэнд өөр эрх мэдэл өгөх, бусад хууль тогтоомжид өөрчлөлт оруулах замаар энийг хийх бололцоо бий юу гэсэн нэгдүгээр асуу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нгын хороонд мэргэжилтэн, зөвлөхүүдийг хуваарилахы нь бид нар дэмжихгүй байна, энийг ямар үндэслэлээр зайлшгүй зөвлөхүүдээ Байнгын хороонд оноогоод хуваарилах гэж байгаа юм бэ гэсэн ийм асуулт байна. Тэрэнтэй холбогдуулаад янз бүрийн юм гарах нь л дээ, төрийн албан хаагчийн эрх ашгийг хамгаалах, Байнгын хороон дарга солигдонгуут тэр хүнд дарамт нөлөө ирэх гээд, хоёрдахь асуулт.</w:t>
      </w:r>
    </w:p>
    <w:p>
      <w:pPr>
        <w:pStyle w:val="Normal"/>
        <w:ind w:firstLine="720"/>
        <w:jc w:val="both"/>
        <w:rPr>
          <w:rFonts w:cs="Arial"/>
        </w:rPr>
      </w:pPr>
      <w:r>
        <w:rPr>
          <w:rFonts w:cs="Arial"/>
        </w:rPr>
      </w:r>
    </w:p>
    <w:p>
      <w:pPr>
        <w:pStyle w:val="Normal"/>
        <w:ind w:firstLine="720"/>
        <w:jc w:val="both"/>
        <w:rPr>
          <w:rFonts w:cs="Arial"/>
        </w:rPr>
      </w:pPr>
      <w:r>
        <w:rPr>
          <w:rFonts w:cs="Arial"/>
        </w:rPr>
        <w:t>Гуравдахь асуулт дэг сахиулагчийн шаардлага хэр байна вэ, шаардлага байж магадгүй, амьдрал дээр яаж хэрэгжүүлэх вэ? Одоо нэг нөхөр нь болохгүй юм хийгээд албадан гаргах гэсэн чинь гарахгүй, энэ нарийхан заалд дэвхэцчихдэг, тэр нь хувцас хунары нь ураад хүчээр ноцолдоод байх, тэр нь ямарч бололцоо байхгүй шүү дээ. Хэрвээ дэг сахиулагчийн шаардлагыг биелүүлэхгүй тэр гишүүнд хүлээлгэдэг, дарамт үзүүлдэг ямар механизм байна вэ? Ерөөсөө механизм байхгүй бол зүгээр ноцолдоод, Гүндалай шиг энд тээглээд дээшээ хараад хэвтчихнэ, тэрийг яаж авч гарах вэ, үгүй бол дэг сахиулагч нь улсын начингаас дээш цолтой, бяртай, бөх байна гэсэн юм оруулахгүй бол энэ механизм ер нь хэрэгжих ирээдүй нь харагдахгүй байна. Ямар механизм байгаа юм, хэрвээ шаардлага биелүүлэхгүй нөхөр, зүгээр ноцолдоод байх юм бол юу болох вэ?</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Сугар гишүүний асуултад Баасанжав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xml:space="preserve">- Дэг сахиулагчийн хувьд бид нар шууд буулгасан юм байгаа юм л даа, агуулгаар нь, томъёоллын хувьд, дэг сахиулагч гээд. УИХ бол өөрөө дэгтэй байгаа, тэгэхээр сахихгүй байх юм бол дэг байх шаардлага ерөөсөө байхгүй шүү дээ, тэгэхээр тэр дэгийг зөрчсөн тохиолдолд дэг сахиулагч гэж гарч ирээд байх шиг байгаа юм, бусад газарт ч байж байдаг, бусад орны парламентад, энийг хууль санаачлагчийн хувьд энийг бид нар шаардлагатай үед цэгцэлнэ, захиргаадна, хүний эрх чөлөөнд халдана гэдэг утгаар ерөөсөө энэ томъёоллыг оруулж ирж, эрх үүргий нь хийгээгүй. Ер нь би бол хэлсэн л дээ, дэг сахиулагчийг шинээр гаргаад ирж байгаа асуудал биш, зүгээр дэг сахиулагчийн чиг үүргийг л жаахан хуульд хэдэн зүйлээр томъёолж гаргаж ирж байгаа юм. Тэр нь байхгүй байгаа юм. Тийм учраас би зориуд хэлсэн. </w:t>
      </w:r>
    </w:p>
    <w:p>
      <w:pPr>
        <w:pStyle w:val="Normal"/>
        <w:ind w:firstLine="720"/>
        <w:jc w:val="both"/>
        <w:rPr>
          <w:rFonts w:cs="Arial"/>
        </w:rPr>
      </w:pPr>
      <w:r>
        <w:rPr>
          <w:rFonts w:cs="Arial"/>
        </w:rPr>
      </w:r>
    </w:p>
    <w:p>
      <w:pPr>
        <w:pStyle w:val="Normal"/>
        <w:ind w:firstLine="720"/>
        <w:jc w:val="both"/>
        <w:rPr>
          <w:rFonts w:cs="Arial"/>
        </w:rPr>
      </w:pPr>
      <w:r>
        <w:rPr>
          <w:rFonts w:cs="Arial"/>
        </w:rPr>
        <w:t>Дэг сахиулагч маань одоо ижил өнгийн форм, хувцастай, манайхаар бол костюмтай байна, энгэр дээрээ тэмдэгтэй, тэрийг л хэлж байгаа, түүнээс биш цагдаагийн хувцас юмуу, шал өөр юм гаргаж ирээд цоо шинэ юм хийе гэж ерөөсөө бид тэгж хэлээгүй, зүгээр яахав дэг сахиулагч гэдэг нь яг одоо шууд оноод хэлчихсэн биш, тэрэн дээр би асуудал байж болно, энийг явцад нь яриад сайхан оновчтой нэр гаргах юм бол тэрийг яриад шийдчихэж болох асуудал. Ер нь зарчмын хувьд Их Хурал дэгтэй, дэгийг сахих ёстой, түүнийг хариуцаж байгаа хүн байж л байгаа шүү дээ. Одоо бид нар хуралд гараад явах юмуу, ирэхгүй байхад ирций нь бүртгээд, хуралдаа суу гээд энэ 3 хүн утасдаад, энэ чинь дэг сахиулж байгаа асуудал шүү дээ, би бол тэр талаас нь ойлгож энэ асуудлыг тавьж байгаа. Түүнээс нэг нөхөр бороохойдох юмуу, нэг нөхрийг зодож нүдээд аваад гарна гэсэн тийм утгаар энд хандаагүй.</w:t>
      </w:r>
    </w:p>
    <w:p>
      <w:pPr>
        <w:pStyle w:val="Normal"/>
        <w:ind w:firstLine="720"/>
        <w:jc w:val="both"/>
        <w:rPr>
          <w:rFonts w:cs="Arial"/>
        </w:rPr>
      </w:pPr>
      <w:r>
        <w:rPr>
          <w:rFonts w:cs="Arial"/>
        </w:rPr>
      </w:r>
    </w:p>
    <w:p>
      <w:pPr>
        <w:pStyle w:val="Normal"/>
        <w:ind w:firstLine="720"/>
        <w:jc w:val="both"/>
        <w:rPr>
          <w:rFonts w:cs="Arial"/>
        </w:rPr>
      </w:pPr>
      <w:r>
        <w:rPr>
          <w:rFonts w:cs="Arial"/>
        </w:rPr>
        <w:t>Зүгээр тэрийг магадгүй гэж бодсон, бас. Бусад орны парламентад байдаг юм билээ, манайд бол тийм юм гарахыг байг гэхгүй, тийм юм гарсан тохиолдолд зохицуулах зохицуулалтыг бид нар энд бодсон л доо, юмыг яаж мэдэх вэ, гэнэтийн юм гарч ирээд, тэгээд Парламент, Байнгын хороо гээд үйл ажиллагаа нь зогсчихдог, мухардалд орчихдог байж болохгүй шүү дээ, тэрийг ямар хэрэглэе, байнга яагаад байя гэдэг талаас нь хандаагүй, юмыг яаж мэдэх вэ гэж, тэгсэн тохиолдолд энэ эрх нь дэг сахиулагчид биш, УИХ хуралдааныг даргалагчид байж байгаа шүү дээ. Бид нар тэгээд ялгасан байгаа юм.</w:t>
      </w:r>
    </w:p>
    <w:p>
      <w:pPr>
        <w:pStyle w:val="Normal"/>
        <w:ind w:firstLine="720"/>
        <w:jc w:val="both"/>
        <w:rPr>
          <w:rFonts w:cs="Arial"/>
        </w:rPr>
      </w:pPr>
      <w:r>
        <w:rPr>
          <w:rFonts w:cs="Arial"/>
        </w:rPr>
      </w:r>
    </w:p>
    <w:p>
      <w:pPr>
        <w:pStyle w:val="Normal"/>
        <w:ind w:firstLine="720"/>
        <w:jc w:val="both"/>
        <w:rPr>
          <w:rFonts w:cs="Arial"/>
        </w:rPr>
      </w:pPr>
      <w:r>
        <w:rPr>
          <w:rFonts w:cs="Arial"/>
        </w:rPr>
        <w:t>УИХ-ын энэ хуралдааны танхим гэрэлтэй байх хэрэгтэй, салхивчтай байх хэрэгтэй, тоос шороогүй байх хэрэгтэй, хуралдаан сууж байна уу, тасалж байна уу, өвчтэй байна уу, чөлөөтэй байна уу, энэ чинь бүгд дэгээр явж байгаа зүйл шүү дээ. Тийм учраас би дэг сахиулагч юм байна гэж ойлгоод, тэгээд бид нар ярьж байгаад дэг сахиулагч гэдэг томъёо оруулаад ирсэн чинь зарим хүмүүст цагдаа маягийн ойлголт буугаад байх шиг байгаа юм. Тэрийг бусад орны парламентад байдаг л зүйл шүү дээ, одоо байж л байгаа шүү дээ, энд 3 хүн сууж л байна. Эд нарынхаа үйл ажиллагааг оновчтой томъёолоод, эрх үүргий нь хуульчилъя, дэг зөрчсөн тохиолдолд хэн хэн маань мухардалд орохгүй, парламент хуралдаанаа хэвийн явуулчихдаг, Байнгын хорооны хуралдаанаа хэвийн явуулчихдаг, шийддэг юмаа хэлэлцээд шийддэг хэрэгтэй байхгүй ю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Сугар: </w:t>
      </w:r>
      <w:r>
        <w:rPr>
          <w:rFonts w:cs="Arial"/>
        </w:rPr>
        <w:t>- Албадан гаргах гэж байна, тэрийг яаж шийдвэрлэх вэ гэж асуусан.</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Баасанжав: </w:t>
      </w:r>
      <w:r>
        <w:rPr>
          <w:rFonts w:cs="Arial"/>
        </w:rPr>
        <w:t>- Тэрийг би сая хэллээ, тийм шаардлага магадгүй, бусад орны парламентад байдаг юмыг манай парламент дээр байх ёсгүй гэж бид ойлгож болохгүй, тийм учраас тэр тохиолдолд  хуралдаан даргалагч тэр асуудлаар дэг сахиулагчид хандах юм байгаа юм, тэгээд тэр асуудлыг хууль, дэгийн дагуу шийдэж байх тийм л агуулга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втэй байх, албатай байх, би энийг олон дахиад хэлээд байгаа, би олон юм тайлбарлаад яриад байх нь цаг их авах юм гэж бодоод аль болохоор товчхон байх талаас нь хандаад байгаа юм, ер нь байгаа л юм шүү дээ, одоо Их Хурлын хуулийг аваад үзэхэд албаны ажлыг ажлын хэсгийн ажилтай зохицуулах чиг үүрэг, Байнгын хорооны даргын бүрэн эрхэд байж л байгаа байхгүй, түүнээс Тамгын газрын ерөнхий нарийн бичгийн дарга алба, албаны ажилтны өдөр тутмын үйл ажиллагааг зохицуул гэсэн хууль хаа ч байхгүй байгаа байхгүй юу. Тэгэхээр зохицуулдаг эрх нь байж байгаа юм чинь алба нь байж байх юм байна гэж бодоод, нэг талаас ингээд хандаж оруулж ирж байгаа юм. Байнгын хороо төсөвгүй гэж хэн ч хэлэхгүй шүү дээ, гэхдээ яг зарим хүмүүсийн ярьж байгаагаар тамга дараад, гарын үсэг зураад, мөнгөө зараад, бүр хуулийн этгээд болоод явчих юм биш. </w:t>
      </w:r>
    </w:p>
    <w:p>
      <w:pPr>
        <w:pStyle w:val="Normal"/>
        <w:ind w:firstLine="720"/>
        <w:jc w:val="both"/>
        <w:rPr>
          <w:rFonts w:cs="Arial"/>
        </w:rPr>
      </w:pPr>
      <w:r>
        <w:rPr>
          <w:rFonts w:cs="Arial"/>
        </w:rPr>
      </w:r>
    </w:p>
    <w:p>
      <w:pPr>
        <w:pStyle w:val="Normal"/>
        <w:ind w:firstLine="720"/>
        <w:jc w:val="both"/>
        <w:rPr>
          <w:rFonts w:cs="Arial"/>
        </w:rPr>
      </w:pPr>
      <w:r>
        <w:rPr>
          <w:rFonts w:cs="Arial"/>
        </w:rPr>
        <w:t>2004 оны УИХ-ын баталсан төсвийг үзэхэд нэг л бөөн дүн байж байгаа, тэгэхээр цаашдаа Төсвийн удирдлага, санхүүжилтийн хуулийн дагуу тавигдах шаардлага өндөр болно, юм тодорхой болох хаа, хаанаа хяналттай, асуудлыг зөвшилцөөд, олон талаас нь яриад, шийдээд, энэ Их Хурлын үйл ажиллагаа, Байнгын хороо чинь олон түмэнд нээлттэй, олон түмэнтэй байнга харьцаатай, хууль баталдаг, хууль тогтоодог юм руугаа жаахан төсвийн зарлагынхаа тодорхой хэсгийг арай түлхүү чиглүүлдэг, УИХ-ын гишүүн, УИХ хууль тогтоох, хууль боловсруулах, санаачлах юм нь УИХ-аас батлан гаргаж байгаа бүх хууль дотор жигнээд, хувилаад үзэхэд тэр нь арай илүү жин дарж байдаг, одоо бол засгийн газрын өргөн барьсан гэдэг юмуу, энэ хууль нь илүү жин дарчихаад байгаа.</w:t>
      </w:r>
    </w:p>
    <w:p>
      <w:pPr>
        <w:pStyle w:val="Normal"/>
        <w:ind w:firstLine="720"/>
        <w:jc w:val="both"/>
        <w:rPr>
          <w:rFonts w:cs="Arial"/>
        </w:rPr>
      </w:pPr>
      <w:r>
        <w:rPr>
          <w:rFonts w:cs="Arial"/>
        </w:rPr>
      </w:r>
    </w:p>
    <w:p>
      <w:pPr>
        <w:pStyle w:val="Normal"/>
        <w:ind w:firstLine="720"/>
        <w:jc w:val="both"/>
        <w:rPr>
          <w:rFonts w:cs="Arial"/>
        </w:rPr>
      </w:pPr>
      <w:r>
        <w:rPr>
          <w:rFonts w:cs="Arial"/>
        </w:rPr>
        <w:t>Бусад орны парламентын туршлагыг үзэхэд тэр хууль тогтоох асуудал нь Парламент, Байнгын хороондоо илүү хадгалагддаг тэр зарчмыг л бодоод бид нар ингэж ойлгосон байхгүй юу, ер нь төсвөө жишээ нь Тамгын газрын төсөв, Байнгын хороодын төсөв, Намын бүлгийн төсөв, УИХ-ын хуралдааны төсөв гээд тус тусад нь томъёолоод төлөвлөчих юм байна, тэгээд тэр хуулийн этгээд биш гэдгийг бид бас давхар тайлбарлаад өгсөн байгаа. Энэ Байнгын хорооны төсөв гэдэг бол УИХ-ын төсвийн бүтцэд багтах төсөв шүү гэж, түүнээс заримы хүмүүсийн ойлгож байгаагаар Байнгын хороо биеэ даасан юм болоод ингээд олон Их Хурлын дотор жижигхэн Их Хурлууд гараад ирэх гэдэг утгаар ерөөсөө тавигдаагүй, олон улсын парламентын жишиг, олон улсын байгууллагын хүмүүс энэ дээр зөвлөөд байгаа юм л даа. Ер нь та нар хууль санаачлах юмаа жаахан түлхүү байх юмаа Их Хурал талдаа хадгалаач. Тэгээд энэ Байнгын хороо ингээд албаа үйл ажиллагаа, өдөр тутмынх нь юмыг Байнгын хороон дарга нь удирдаач, хэн цалингаа хэнээс авч, хэнд өгч байна вэ, тэр хүн чинь тэрийгээ л дагадаг гээд та бүхэнд тараасан танилцуулга, зөвлөмжид байж байгаа л даа, тийм учраас зөвшилцсөн, бие биендээ хяналт тавьсан, Байнгын хорооныхоо хууль санаачлах, хууль тогтоох эрх мэдлий нь одоогийн байгаа хуульдаа бусад хуулиуддаа нийцүүлсэн маягаар жаахан байгаа юмы нь хуульчлаад энэ юун дээрээ тодорхой томъёолоод өгчихье гэж хандсан юм шүү дээ. Түүнээс ерөөсөө байхгүй байгаа юм ерөөсөө байхгүй. Байнгын хороо төсөвгүй гэж хэн ч ярихгүй шүү дээ, төсөв байж л байгаа, зарж л байгаа, ийм л юм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Шаравсамбуу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Б.Шаравсамбуу: </w:t>
      </w:r>
      <w:r>
        <w:rPr>
          <w:rFonts w:cs="Arial"/>
        </w:rPr>
        <w:t>- Байнгын хороодын бие даасан ажиллагааг дээшлүүлэх чиглэлээр л авч байгаа арга хэмжээнүүд нь ойлгогдохгүй байгаа учраас дахин дахин асуугаад байх шиг байна л даа. Тэгэхээр ажлын албаны бүрэлдэхүүн, ажиллах журмаа Байнгын хороо өөрийнхөө дүрмээр зохицуулахаар төсөлд орж ирж байгаа юм байна. Тэгэхээр ажлын албаны бүрэлдэхүүн гэдэг чинь бидний ойлгож байгаагаар Эдийн засгийн байнгын хороо гэхэд ажлын алба ямар бүрэлдэхүүнтэй байх вэ, хэдэн нарийн бичгийн даргатай байх вэ гэдэг асуудлыг ярих гээд байна шүү дээ, тэгэхээр Байнгын хороо болгон энийгээ өөрөө зохицуулаад ирэхээр чинь нийт дүнгээрээ нөгөө УИХ-ын маань төсөв, ажилтны тоондоо багтахгүй ч болдог юмуу, Байнгын хороо болгон нэг том шаардлага гаргаж тавина даа, бүрэлдэхүүнээ тодорхойлох гэж. Тэгээд тэрий нь бүгдий нь нэмж байгаад бид өөрсдөө төсвөө батлаад өгчих юмуу, УИХ энд ямар нэгэн зохицуулалт байх юмуу гээд ингээд ойлгомжгүй болж өгч байгаа юм. Тэгэхээр ажлын албаны бүрэлдэхүүн гэдгийг юу гэж ойлгож байгаа юм бэ? Зүгээр одоо Дорж, Долгор, Дулмаа гэдгээр ойлгож байна уу, зөвлөх, туслах тэд гэдгээр ойлгож байна уу, лимит байна уу, хэрвээ лимит байвал Байнгын хороо болгоны хүсэлтийг нэмэхээр багтахгүй болохоор яаж зохицуулах юм, энэ нэг ойлгомжгүй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нгын хорооны төсөв гэхээр бас л ойлгогдохгүй байна л даа, ямар хүрээнд ойлгож хууль санаачлагчид ярьж байгаа юм бэ? УИХ-ын төсөв гэдэг бол гадаад, дотоод томилолтоос өгсүүлээд гишүүний хувийн төсөв байж байгаа шүү дээ, тойрогтоо ажиллах, бичиг хэрэг, сонгогчидтой сурталчилгааны ажил гээд, ямар байнгын хороонд хэн байна гэдгийг нэмж байгаад эний нь Байнгын хороон даргаасаа дахиж зарцуулдаг болох юмуу? Эсвэл ерөөсөө энэ нийтлэг бүх юмнуудаа хасчихаад бичиг хэргийн маягийн, эсвэл судалгаа, сурталчилгааны маягийн юман дээр нь хэдэн төгрөг өгөх тухай яриад байгаа юмуу, ингэх юм бол төсөв гэдэг нэртэй байх уу, энэ чинь. Одоо нэг Байнгын хороо өөрөө хууль сурталчлах, боловсруулах ажиллагаанд зарцуулах хөрөнгийн лимит гэдэг ийм хэлбэрээр яригдах юмуу, төсөв гээд ярьчихаар чинь төсөв л хүний нүдэнд буугаад байна шүү дээ.</w:t>
      </w:r>
    </w:p>
    <w:p>
      <w:pPr>
        <w:pStyle w:val="Normal"/>
        <w:ind w:firstLine="720"/>
        <w:jc w:val="both"/>
        <w:rPr>
          <w:rFonts w:cs="Arial"/>
        </w:rPr>
      </w:pPr>
      <w:r>
        <w:rPr>
          <w:rFonts w:cs="Arial"/>
        </w:rPr>
      </w:r>
    </w:p>
    <w:p>
      <w:pPr>
        <w:pStyle w:val="Normal"/>
        <w:ind w:firstLine="720"/>
        <w:jc w:val="both"/>
        <w:rPr/>
      </w:pPr>
      <w:r>
        <w:rPr>
          <w:rFonts w:cs="Arial"/>
        </w:rPr>
        <w:t>Тэгээд бид томилолтоор явах болохоор Их Хурлын даргад ханддаг зэргийгээ Байнгын хороон дээр очиж бас ярьдаг болох юмуу, одоо нэг гишүүн 2 Байнгын хороонд байгаа шүү дээ, тэгээд төсөв гэдэг энэ нэр чинь аль хэр оновчтой байгаа юм бэ? Болохгүй байх шиг санагдаад байх юм, хууль санаачлагчид болно, байгаа л юм, хуваагаад тавьчих юм гээд байна, тэгэхээр ямраар төсөөлж байгаа юм бэ гэдгийг тодруулмаар байна.</w:t>
      </w:r>
    </w:p>
    <w:p>
      <w:pPr>
        <w:pStyle w:val="Normal"/>
        <w:ind w:firstLine="720"/>
        <w:jc w:val="both"/>
        <w:rPr>
          <w:rFonts w:cs="Arial"/>
        </w:rPr>
      </w:pPr>
      <w:r>
        <w:rPr>
          <w:rFonts w:cs="Arial"/>
        </w:rPr>
      </w:r>
    </w:p>
    <w:p>
      <w:pPr>
        <w:pStyle w:val="Normal"/>
        <w:ind w:firstLine="720"/>
        <w:jc w:val="both"/>
        <w:rPr>
          <w:rFonts w:cs="Arial"/>
        </w:rPr>
      </w:pPr>
      <w:r>
        <w:rPr>
          <w:rFonts w:cs="Arial"/>
        </w:rPr>
        <w:t>Дэгийн хуулин дээр болохоор ийм асуулт байна, ажлын хэсэг гээд бид байнга яриа болдог, янз янзын Байнгын хорооны ажлын хэсэг, Засгийн газраас хууль танилцуулахад зориуд томилсон ажлын хэсэг гээд, хэсэг хүн орж ирээд хуралдааны зааланд суудаг, хурал даргалагч баахан нэр уншаад босгож танилцуулдаггүй, хэн нь ч, хэн юм, хэдэн хүн сууж байгаад гардаг, энэ дээр Дэгийн хуулинд жаахан тодотгол хийх ийм боломж байгаагүй юу. Жишээлбэл ажлын хэсгийн гишүүд гээд энд орж ирсэн хүмүүсийг танилцуулахад босоод нүүр царайгаа эргэн тойрон харуулдаг байдаг юмуу, эсвэл энд орж ирж байгаа хүмүүсийн албан тушаалд тавих шаардлага байх уу, үгүй юу, бидэнд байнга л тохиолдо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Ер нь ингээд энэ дээр хэлэхэд Засгийн газрын агентлагуудаас дарга нар нь ерөөсөө энд орж ирэхгүй байгаа, Татварын газрын дарга Зориг л ажлаа мэддэг болохоороо тэгдэг юмуу, ухамсарладаг болохоороо тэгдэг юмуу, хуулийн юм орж ирэхэд орж ирж хариулдаг, бусад нь үнэхээр ажлаа мэддэггүй болохоор зугатаагаад байгаа юм гэж ойлгогдоод байгаа шүү дээ, тэр чиглэлийнх нь хууль орж ирэхэд мэргэжилтэн юмуу хэлтсийн даргаа явуулчихдаг, өөрсдөө ерөөсөө үзэгддэггүй, энэ ч бас нэг яамдын гэдэг юмуу, агентлагуудын ямар хэмжээний албан тушаалтан ажлын хэсэгт орж байх юм, бүр хэрэв тэр хүн нь байхгүй болбол ямар хүн орж ирж байх юм гэдгийг бас жаахан тодруулах арга байхгүй юу. Байнгын хороодын ажлын хэсэг дээр ихэнх удирдах улсууд бас ирэхгүй, хоёрдахь, гуравдахь хүнээ явуулчихдаг, тэгээд тэр нь гулсаад энд ороод ирдэг, ингээд УИХ, Засгийн газрын гэдэг юмуу, харилцаа, УИХ-ын нэр хүнд, энэ хууль тогтоомжийг бүрэн төгс мэдээлэл авч боловсронгуй болгох энэ асуудал дээр учир дутагдалтай байгаа, энэ хэсэг дээр юу гэж үзсэн юм бэ гэж ийм асуултууд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Шаравсамбуу гишүүний асуултад Дондог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 Шаравсамбуу гишүүний асуултад хариулъя, ажлын албаны бүрэлдэхүүн гэхээр зэрэг нэг том хэлтэс, тасгийн хэмжээний юм бол энд яригдахгүй гэж энд ойлгох нь зүйтэй, яагаад гэвэл одоо урьдчилсан тооцоогоор бодож үзэхэд 1-ээс 2 зөвлөх зайлшгүй байх хэрэгтэй болж байгаа, Байнгын хороонд. Хяналт шалгалтын үүрэг гүйцэтгэх, боловсруулах үүрэгтэй референт ганц нэг байх хэрэгтэй, ингээд нарийн бичгийн дарга нь байж таарах юм, ингээд 4 хүн л Байнгын хороон дээрээ харъяалагдаад ажиллах нь илүү зохимжтой юм гэсэн ийм л санаа оруулж ирж байгаа. Энэ 4 хүнийг шинээр нэмэх тухай ойлголт ерөөсөө байхгүй, одоо байгаа энэ Тамгын газрын ажилтнуудын бүрэлдэхүүнээсээ 7 Байнгын хороон дээрээ 28 орчим хүн харъяалагдаж ажиллахаар гарч ирж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 дээр бараг энэ хуулийг боловсруулж явж байх хооронд бас сонин юм ажиглагдсан л даа, хэрвээ ингээд 4 хүн Байнгын хороон дээр очвол цаана нь ажилгүй хүн зөндөө гарах нь ээ гэдэг асуудал гарч ирж байгаа,  тэгэхээр зэрэг бид нар бас гайхаж байгаа, яахаараа 4-хөн хүнийг авахад цаана нь ажилгүй хүний, 2 хэлтсийн зарим нэгэн ажилтнууд ажилгүй болох нь ээ гэж, тэгвэл одоо тийм их ажил багатай хүн байсан  юмуу гэдэг асуудал бас сонирхол татаж байгаа, энийг бид нарийн судалж үзээ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хувьд түрүүн бараг ярьсан даа, тэгэхээр ерөөсөө хууль боловсруулах, хяналт тавих, энэ л үйл ажиллагаатай холбоотой төсвөө бид нар Байнгын хорооныхоо даргын саналаар хуваарилуулж байя гэсэн санал хийж байгаа юм, тэрнээс УИХ-ын нэгдсэн төсөв, гадаад томилолтын асуудал Их Хурлынхаа төсвөөр хийгдээд явчихна. </w:t>
      </w:r>
    </w:p>
    <w:p>
      <w:pPr>
        <w:pStyle w:val="Normal"/>
        <w:ind w:firstLine="720"/>
        <w:jc w:val="both"/>
        <w:rPr>
          <w:rFonts w:cs="Arial"/>
        </w:rPr>
      </w:pPr>
      <w:r>
        <w:rPr>
          <w:rFonts w:cs="Arial"/>
        </w:rPr>
      </w:r>
    </w:p>
    <w:p>
      <w:pPr>
        <w:pStyle w:val="Normal"/>
        <w:ind w:firstLine="720"/>
        <w:jc w:val="both"/>
        <w:rPr>
          <w:rFonts w:cs="Arial"/>
        </w:rPr>
      </w:pPr>
      <w:r>
        <w:rPr>
          <w:rFonts w:cs="Arial"/>
        </w:rPr>
        <w:t>Дэгд ажлын хэсгийн тухай ойлголт оруулсан, бас жаахан тодруулж өгч байгаа, сая Шаравсамбуу гишүүн зөв ярьж байна. Ер нь ажлын хэсэг гээд хэсэг улс орж ирээд саяын хэлдгээр зарим нь орлож ирээд Байнгын хороон дээр ажлын хэсэг гол үүрэг гүйцэтгээд, санал онол хэлээд тэрний саналыг аваад явдаг, УИХ дээр тэр хэмжээгээрээ орж ирээд бас л ажлын хэсгийнхний саналыг харж байгаад ингээд л саналаа өгөөд явж байгаа. Тэгэхээр бид ямар өөрчлөлт хийх гэсэн гэхээр ерөөсөө ажлын хэсгийг Байнгын хороонд хуралдаанд л ажлын хэсэг юмаа танилцуулаад, Байнгын хорооноос цаашхи хуралдаан буюу УИХ-ын нэгдсэн чуулганд Байнгын хороо асуудлаа хариуцаж оруулж байя, Тамгын газрын ажилтнууд тэр Байнгын хороон дээр ажиллаж байгаа ажлын албаны улсууд энд асуудлаа хариуцаж оруулж байя, тэгээд байх ёстой улсууд нь Чуулганы хуралдаан дээр байх ёстой улсууды нь нэр зааж өгч байгаа, Монгол улсын сайд, дэд сайд, газар, хэлтсийн дарга, холбогдох бусад хүмүүс мэдээлэл авах зорилгын үүднээс энэ хүмүүс байлцаж болно гээд ингээд заагаад, үндсэндээ бас чанаржуулж өгөх талаас нь хийсэн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ондог гишүүнээ түрүүн Сугар гишүүн бас асуугаад байсан, гишүүд байнга асуух гээд байна, тэр ажлын албаны чинь Байнгын хороон дарга зөвшилцөнө гээд байгаа шүү дээ, за яахав жил бүр сонгогдохоо болъё, сонгууль болгоны дараагаар, магадгүй тэнд янз бүрийн юм болж мэднэ шүү дээ, гэтэл чинь төрийн албаны мэргэшсэн албан хаагчдын чинь тогтвортой байдалтай яаж нөлөөлөх юм бэ, хуульд Байнгын хороон дарга зөвшилцөж байж томилно гэсэн эрх нь орчихоод байна шүү дээ. Байнгын хороон дарга нэгэнт хуулиар хүлээсэн эрхээ эдэлнэ биз дээ, Тамгын газарт энэ Бямбадорж нөхөр чинь би Байнгын хороон дарга байгаа үед энэ зөвлөх Бямбадоржтой ажиллахгүй, чи энийг өөрчилж өг гээд худлаа гэвэл хуульд байна, хуульд заасан байгаа шүү, эрхийнхээ дагуу чамаас шаардаж байна гээд Ерөнхий нарийн бичгийн дарга нөгөө хүнээ өөрчлөх болдог, тэр нь төрийн захиргааны албан хаагчийн тогтвортой байдалд яаж нөлөөлөх вэ, энийг хэлээд өг гэж байна шүү дээ, зугатаад байх юм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ондог: </w:t>
      </w:r>
      <w:r>
        <w:rPr>
          <w:rFonts w:cs="Arial"/>
        </w:rPr>
        <w:t>- Энэ бол яах аргагүй, Байнгын хороон дээр гишүүд ч их асууж, нэлээд удаан ярилцсан юм, тэгэхээр ерөөсөө Төрийн албаны хуулийн дагуу, энэ хүн ерөөсөө захиргааны албан хаагч, төрийн захиргааны үндсэн албан хаагч, тэгэхээр зэрэг энэ хүнийг Байнгын хороон дарга болгон юмуу, нэг Парламентын хугацаан дахь хэдэн ч байнгын хороон дарга байж болно, тэр хүн болгон солих тийм хүн биш, энэ бол төрийн захиргааны албан хаагч.</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Yгүй хуульд чинь Байнгын хороон дарга зөвшилцөнө гээд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ондог: </w:t>
      </w:r>
      <w:r>
        <w:rPr>
          <w:rFonts w:cs="Arial"/>
        </w:rPr>
        <w:t>- Зөвшилцөнө гэдэг үг энэ дотор байхгүй, саналыг харгалзан гэдэг томъёоллоор оруулсан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эгээд саналыг харгалзана гээд би ерөөсөө Бямбадорж чинь надтай таарахгүй байна, болж өгөхгүй байна гэвэл.</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ондог: </w:t>
      </w:r>
      <w:r>
        <w:rPr>
          <w:rFonts w:cs="Arial"/>
        </w:rPr>
        <w:t>- Yнэхээр мэдлэг чадвар нь хүрэхгүй, тэгээд хэрэгжүүлэх үйл ажиллагаандаа дутагдалтай ажиллах юм болбол саналаа Байнгын хороон дарга хэлэх л үүрэгтэй болж байгаа, тэгээгүй тохиолдолд зүгээр нэг өөнтөглөөд ямар нэгэн улс төрийн шалтгаанаар юмуу, ямар нэгэн харьцаанаас болж тэр хүнийг өөрчлөх ямарч үндэс байхгүй, хэрвээ өөрчлөгдвөл дараа нь тэртэй тэргүй төрийн албаны шугамаар тэр чинь залхаа болоод шийтгэгдээд явна шүү дээ, тэр бол практикт нэг их гарахгүй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Yгүй ээ, Дондог гишүүнээ тийм биш, би УИХ-ын дэд дарга байна, Тамгын газраас ажил хариуцуулаад, уурлуулаад, янз бүрийн болгоод, хариуцлага алдаад байдаг, ямарч арга байхгүй, тэр нь зөв, УИХ-ын дэд дарга нэг үүрэг өгөөд хоёр үүрэг өгөөд, гурван үүрэг өгөөд нөгөөх нь биелүүлсэнгүй, чи энийгээ хал гээд байх юм бол ерөөсөө тэгвэл нэг ч хүн энэ Тамгын газарт чинь үлдэхгүй шүү дээ, тийм үү, үгүй юу, тийм юм ажиглагдаж байна уу, үгүй ю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Шаравсамбуу: </w:t>
      </w:r>
      <w:r>
        <w:rPr>
          <w:rFonts w:cs="Arial"/>
        </w:rPr>
        <w:t>- Тийм асуудал гарна, нөгөө талаасаа миний асуугаад байгаа нь гол нь бүрэлдэхүүнээ Байнгын хороо өөрөө дүрмээрээ тодорхойлно гээд хэлсэн байгаа шүү дээ, тэгэхээр чинь манайх их ажилтай, тэдэн хууль хэлэлцдэг гэсээр байгаад Байнгын хороо өөрийн чинь бодож байгаа 4-өөр биш, зарим Байнгын хороо 8, 12-ыг авна гээд орж ирнэ шүү дээ, тэгээд нөгөөдүүлий чинь бүх Байнгын хороо дүрмээрээ тодорхойлчихоор зэрэг Ерөнхий нарийн бичгийн дарга дээр нийлээд очихоор нэг юм гарна шүү дээ. Тэрий нь яах юм, Их Хурал баталсан нэг юм байж байдаг, гэтэл эрх өгч байна, Байнгын хороо өөрөө тодорхойлохоор ийм л болчихоод байна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Завсарлая, орж ирээд хариулъя.</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Өглөөний нэгдсэн хуралдаан 13.00 цагт завсарлаж, оройн нэгдсэн хуралдаан 15 цаг 20 минутанд эхлэв.</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Ж.Бямбадорж: </w:t>
      </w:r>
      <w:r>
        <w:rPr>
          <w:rFonts w:cs="Arial"/>
        </w:rPr>
        <w:t>-  Хуралдаанаа үргэлжлүүлье, Даваацэдэв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Л.Даваацэдэв: </w:t>
      </w:r>
      <w:r>
        <w:rPr>
          <w:rFonts w:cs="Arial"/>
        </w:rPr>
        <w:t>- Дэг сахиулагчийн асуудал хөндөгдсөн, манайхан түрүүн ярьсан, хэрэв дэг сахиулагч байхаар тогтвол энэ хүний үйл ажиллагаа, эрх хэмжээг нь зохицуулж өгсөн хууль нэмж гарах шаардлагатай юу, өөрөөр хэлбэл тодорхой эрх хэмжээ тогтоогдоогүй ийм үйл ажиллагаа явуулчихаад, тэрнээсээ болоод юу гэдэг юм, өнгөрсөн зун цагдаа нар буруутай гэмт хэрэгтэн болж байгаа юм дуулдаад байсан, нэгдэх асуу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сөв өөрөө тусгай дэгээр хэлэлцэгддэг,цаг хугацаа зэрэг хуулин дээр тусгайлан заагаад өгсөн байх юм, тэрэн дээр Намын бүлгийн саналаар төсөв хэлэлцүүлэх 1-2 долоо хоногоор хугацааг нь сунгаж болох ийм юу авсан шиг байна, тэгэхээр энд хичнээн удаа сунгаж болох юм, нөгөө хуультайгаа яаж зохицож явах юм, цаг хугацааны хувьд, нэг бүлэг сунгуулчихаад, дараагийн бүлэг эсрэг байгаад энийг бид нар сунгахгүй бол болохгүй гээд дайраад, зүтгээд байх ийм тохиолдол гарвал энийг яаж зохицуулах вэ гэс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ваацэдэв гишүүний асуултад Баасанжав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Ер нь бол дэг сахиулагчийг би одоо байж байгаа гэж ойлгож байгаа, энэ 3 хүн, дэг сахиулагчийн чиг үүргийг энэ хуулин дээр үндсэн зарчмынх нь эрх үүргийг заагаад хуульчлаад өгсөн байж байгаа, хууль санаачлагчийн хувьд энэ дэг сахиулагч бол тусдаа эрх зүйн тийм хуульчилсан эрхийн акт байх шаардлагагүй юм. Яагаад гэвэл сахиулдаг, барьж ажилладаг үндсэн юу нь дэг байж байна, Их Хурлын тогтоолоор батлагдсан, тэр дэгийн дагуу л явуулах, тэрний гол үндсэн үүрэг нь дэг сахиулагчийн үүрэг шүү дээ. Тийм учраас тусад нь байна гэж би давхар бодсон юм байхгүй, гэхдээ гишүүдээс тодорхой санал гарч ирээд, нэг, хоёрдугаар хэлэлцүүлэг дээр явах юм бол тэр саналыг шүүн тунгаагаад харилцан ярилцаад ингээд авч ярилцаж болох зүйл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Ганц төсөв ч биш, ер нь УИХ-ын нэгдсэн чуулган дээр Намын бүлгийн саналаар л түр завсарлаж байгаа шүү дээ, одоогийн Их Хурлын хуулиар, бид нарын санаачилсан хуулинд гол нь Байнгын хороо бас санал гаргах юм бол түр завсарлаж болно гэсэн тийм л нэмэлт өөрчлөлт тусгаад байгаа юм. Нэг асуудлаар олон дахин завсарлаад байна гэсэн тийм ойлголт байхгүй байх л даа, шаардлагатай гэвэл энийг хуулинд хэлэлцэх явцад тодорхой санал гишүүдээс гарвал тэрийг авч үзэж болох юм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лайхүү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М.Далайхүү: </w:t>
      </w:r>
      <w:r>
        <w:rPr>
          <w:rFonts w:cs="Arial"/>
        </w:rPr>
        <w:t>- Тэгэхээр давтагдаад байна л даа, Байнгын хорооны төсөв гэж ерөөсөө тэнд ажиллаж байгаа, Дондог гишүүний ярьсан 5, 6 хүний цалин, томилолт, юу гэдэг юм, бичиг хэрэг гэдэг юмуу, тийм зүйл байна уу, эсвэл ондоо зүйл яриад байна уу, хэрэв 4, 5 хүний цалин, пүнлүүг өгөх болохоор Байнгын хороон дарга нь юу гэдэг юм, гар хөлийн үсэг зурж чек аваад тэгээд туслахууд нь тараагаад гар, хөлийн үсэг зуруулдаг тиймэрхүү, бас тэрнийг нягтлан гэдэг ч юмуу, юу гэдэг юм, мөнгө төгрөг тараадаг нярав байдаг юмуу, тиймэрхүү үүрэгтэй хүмүүсийг байлгах гээд байгаа юмуу, энэ чухам төсөв гэдэгт юуг бодож оруулаад байна вэ?</w:t>
      </w:r>
    </w:p>
    <w:p>
      <w:pPr>
        <w:pStyle w:val="Normal"/>
        <w:ind w:firstLine="720"/>
        <w:jc w:val="both"/>
        <w:rPr>
          <w:rFonts w:cs="Arial"/>
        </w:rPr>
      </w:pPr>
      <w:r>
        <w:rPr>
          <w:rFonts w:cs="Arial"/>
        </w:rPr>
      </w:r>
    </w:p>
    <w:p>
      <w:pPr>
        <w:pStyle w:val="Normal"/>
        <w:ind w:firstLine="720"/>
        <w:jc w:val="both"/>
        <w:rPr>
          <w:rFonts w:cs="Arial"/>
        </w:rPr>
      </w:pPr>
      <w:r>
        <w:rPr>
          <w:rFonts w:cs="Arial"/>
        </w:rPr>
        <w:t>Ажлын алба нь түрүүн ерөнхийдөө 4 хүн байх юм шиг, тэгсэн мөртлөө Байнгын хороо дүрмээрээ зохицуулна гээд байгаа, тэгээд  1 Байнгын хороо дүрмээрээ зохицуулаад олон хүн хэрэгтэй байна гээд гараад ирвэл яах хэрэгтэй юм, энэ бас нэг сайн шийдэгдээгүй, тодорхой биш заалт орчих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х нь Зохицуулах зөвлөл гээд гарч ирээд байна, энэ чинь Удирдах зөвлөл гэдэг чинь Зохицуулах зөвлөл гээд, бас энэ Зохицуулах зөвлөлийн дүрэм, журам, энээ тэрээ гээд тусдаа гарах юмуу, яах юм, УИХ дотор хуульд заагаагүй бүтэц бас орж ирээд байгаа юм л даа, энэ чинь Байнгын хороо, тэгээд нам, бүлгийн юу байна гэсэн заалт байгаа шүү дээ. Энэ нэг юм нэмж орж ирж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х нь гэмтэл учруулахгүйгээр албадан танхимаас гаргана гэж байна, ерөөсөө энэ Парламентын юу сонин юм шиг, найран дээр агсан тавьсан хүнийг хөөж гаргадаг шиг тэрийгээ гаргачихаад оролдоод байдаг юм байдаг юм шиг байгаа юм, бужигнах нь бужигнаад, шуугих нь шуугиад, тэр ч байтугай зодоон нүдээн хийгээд, тэгээд намжаад явцгаадаг юм байна лээ, тэгэхээр хэрэв энэ ганцхан хүн биш хэсэг бүлэг хүн болоод ирвэл яах вэ, бүлгийн 8, 9, 10 хүн цөмөөрөө ширээ нүдээд шүгэлдээд, орилоод, хашгираад унавал бүгдий нь чирж гаргах болж байгаа юмуу, яах болж байна, зохицуулахад их зовлонтой заалт байгаа юм л даа, тэрийг тэгэхгүй, ингэхгүй гээд орхичихдог, яаж зохицуулах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үрүүн Бямбадорж дарга асуугаад орхилоо, Пүрэв гаригаас өөр өдөр хуралдаад байхааргүй ийм заалт ороод байгаа юм л даа, энэний түрүүчийн 1992-1996 онд бүр 4 удаа хуралдаад байсан, одоо 2 өдөр хуралдаад байсан, одоо тэгээд 1 болж байгаа юм байна л даа, тэгэхээр ганцхан удаа хуралдахын учир холбогдол юу болж байгаа юм болоо? Тэгээд одоо гаргах шийдвэр нь цөөрсөн гэж үзээд байгаа юмуу, яаг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дэг дотор Эрүүгийн хууль, тогтоомжийн хэрэгжилтийн талаар улсын ерөнхий прокурорын мэдээллийг УИХ-ын нэгдсэн хуралдаанд сонсоно гэж байгаа юм, энэ ямар үндэслэлтэй заалт вэ? Ерөнхий прокурор чинь УИХ-ын тайлагнадаг байгууллага биш, байгуулдаг байгууллага биш, Эрүүгийн хууль, прокурорын мэдээллийг сонсож болж байгаа юм чинь шүүхийн мэдээллийг сонсвол яасан юм бэ, одоо бас үйл ажиллагаагаа явуулж байгаа талаар шүүхийн мэдээллийг бас сонсвол болохгүй юу?</w:t>
      </w:r>
    </w:p>
    <w:p>
      <w:pPr>
        <w:pStyle w:val="Normal"/>
        <w:ind w:firstLine="720"/>
        <w:jc w:val="both"/>
        <w:rPr>
          <w:rFonts w:cs="Arial"/>
        </w:rPr>
      </w:pPr>
      <w:r>
        <w:rPr>
          <w:rFonts w:cs="Arial"/>
        </w:rPr>
      </w:r>
    </w:p>
    <w:p>
      <w:pPr>
        <w:pStyle w:val="Normal"/>
        <w:ind w:firstLine="720"/>
        <w:jc w:val="both"/>
        <w:rPr>
          <w:rFonts w:cs="Arial"/>
        </w:rPr>
      </w:pPr>
      <w:r>
        <w:rPr>
          <w:rFonts w:cs="Arial"/>
        </w:rPr>
        <w:t>14.2-ын 5 дахь өгүүлбэр гээд нэг болохоор Хууль зүйн байнгын хорооны саналыг 2 Байнгын хорооны саналыг хэний нь түрүүлж хураах вэ гээд нэг юу хийсэн мөртлөө, дор нь ахиад 2 Байнгын хорооны дүгнэлт гээд гараад ирсэн байх юм, Байнгын хорооны дүгнэлтээр санал хураадаггүй биз дээ, Байнгын хорооны дүгнэлтээр Хууль зүйн байнгын хорооныхыг эхэлж хураагаад, саналаар бол нөгөө хорооныхы нь эхэлж хураана гэсэн ийм ойлгомж муутай, юу гээд, Байнгын хорооны дүгнэлт дотор зүгээр саналын томъёолол оруулсан байдаг л даа, зарим нь оруулахгүй орхисон байдаг, тусгайлан гаргасан тул тэрүүгээр санал хураана уу гээд, энэ чухам дүгнэлтээр санал хураана гэж чухам юу болж байгаа билээ, ямархуу зүйлийг хэлж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22 дугаар хэсэгт нээлттэй сонсох гэдэг дээр Байнгын хороо шаардлагатай гэж үзвэл УИХ-ын чуулганаар хэлэлцэх тодорхой төслийн талаар Эрдэмтэд, шинжээчид, мэргэжлийн байгууллагын болон сонирхлын бүлгийн хүмүүсээс санал сонсох, мэдээлэл авах зорилгоор нээлттэй сонсож болно гээд орхисон байгаа юм, тэгэхээр энэ чухам Байнгын хорооны хурал хэлж байна уу, Байнгын хорооны хурлаас гадна эрдэмтэд, шинжээчид, мэргэжилтний болон сонирхлын бүлгийн хүмүүсийг цуглуулж сонсдог, сонсгол гэдэг юмуу, үгүй бол онолын бага хурал гэж заримдаа ярьж л байдаг, заримдаа хурал, семинарын хэлбэртэй юм яриад байдаг тийм зүйл болох гэж байна уу, тэгээд энэ нээлттэй сонсгол дээр голдуу эрдэмтэд, шинжээчдээс л УИХ-ын гишүүд нь тэдний ярихыг эхлээд сонсмоор юм шиг бичсэн, үгүй бол бидний ойлгож байгаагаар өргөтгөсөн хуралдаан юмуу, Байнгын хорооны хуралдааныг өргөтгөөд, зориуд мэргэжлийн улсууд оруулаад, тэдний саналыг сонсоод ингээд явах учиртай юмуу, энэ дээр хурал ч юм шиг, юу ч юм шиг ийм юм болоод, тэгээд урьдчилаад хүмүүсийнхээ нэрийг гаргана гээд төвөгтэй зүйл орсон байна лээ. Энэ чухам ямар процедуртай, юутай эд болоод ороод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гийг зориуд заалт болгоод 21.2 гээд заалт оруулсан, төслийн цар хүрээг боловсруулах ажлын хэмжээ, шаардлагыг харгалзан Байнгын хороогоор хэлэлцэх эсэхий нь шийдүүлэх, эсвэл анхны хэлэлцүүлгээс явуулахаас өмнө ажлын хэсэг байгуулан ажиллуулж болно гэсэн, ажлын хэсгийн гишүүдийг зохих зонхилох нь УИХ-ын гишүүд байна гээд зүйлчлээд хаясан байна, би бодоод байхад ажлын хэсэг гэдгийг харин УИХ-ыг бүр их дарамталсан, бөөн хэцүү юм болоод байгаа юм л даа, сүүлийн үед, юу ч хамаагүй хам хум юм оруулж ирээд за тэгээд яаж буцаахав, болъё, тэгж ингэж байгаад ажлын хэсэг гаргаж байгаад хамж хумиад батлахаас биш гээд ингээд ерөөсөө УИХ-ын гишүүдийн хийдэг ажлын чинь ихэнх нь тэр ажлын хэсэг дээр ажилладаг болсон шүү дээ. </w:t>
      </w:r>
    </w:p>
    <w:p>
      <w:pPr>
        <w:pStyle w:val="Normal"/>
        <w:ind w:firstLine="720"/>
        <w:jc w:val="both"/>
        <w:rPr>
          <w:rFonts w:cs="Arial"/>
        </w:rPr>
      </w:pPr>
      <w:r>
        <w:rPr>
          <w:rFonts w:cs="Arial"/>
        </w:rPr>
      </w:r>
    </w:p>
    <w:p>
      <w:pPr>
        <w:pStyle w:val="Normal"/>
        <w:ind w:firstLine="720"/>
        <w:jc w:val="both"/>
        <w:rPr>
          <w:rFonts w:cs="Arial"/>
        </w:rPr>
      </w:pPr>
      <w:r>
        <w:rPr>
          <w:rFonts w:cs="Arial"/>
        </w:rPr>
        <w:t>Баахан улсууд цуглуулаад яриад, дуудаад, Тамгын газрынхны ажлыг л хийгээд байгаа юм, минийхээр бол, УИХ-ын гишүүд нь суучихаад хуулийнхаа томъёоллыг боловсруулаад, саналыг боловсруулаад, сүүлд нь аргаа бараад ажлын хэсгийнхэн баахан санал боловсруулаад, энэ санал дээр хэнийг тавих вэ, за яахав ажлын хэсгийн хүн байна, Далайхүүг дээр нь тавьчих, тэрийг тэнд нь тавьчих, Содхүүг тэрийг гаргасан гээд тавьчих гээд хураалгах саналууд дээр хүн эрж, энийг хаагуур оруулах вэ, тэр саналыг хэнээр оруулахав гээд санал хуваарилдаг ийм юм руу орсон, орж ирж байгаа хуулийн маань чанар чансаа муудсан учраас ийм их ажил үрсэн айхтар ажил байгаад байдаг юм, энийг харин болиулмаар байтал бүр өргөтгөөд, өргөн барьж байгаа улсууд нь хам хум оруулаад ирэхээр нь ажлын хэсэг хүлээж аваад хууль болгоод гаргаад байдаг ийм юм болж байгаа юм биш үү гэс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лайхүү гишүүний асуултад Баасанжав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Тэгэхээр Байнгын хорооны төсөв бол УИХ-ын төсвийн салшгүй бүрэлдэхүүн хэсэг гэж би ойлгож байгаа, тэгээд Төсвийн удирдлага, санхүүжилтийн хуулийн шаардлага өнөөдөр УИХ-ын төсвийг бөөн дүнгээр нь батлаад байх биш, цаашдаа Байнгын хороонд энэ хууль батлах, өргөн барихтай холбогдож судалгаа, шинжилгээ хийх асуудал ч гарна, олон нийттэй харьцах энэ үйл ажиллагаа ч улам өргөжинө, энэнтэй холбогдуулаад тодорхой хэмжээний зардал гарах юм, тэр утгаар нь ерөөсөө УИХ-ын төсвийн бүтэц бол Тамгын газар, Байнгын хороо, нам, эвслийн бүлэг, УИХ-ын гишүүдийн гэсэн ийм л бүтэцтэй байна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нар Байнгын хороо төсөвтэй байна гэдгийг ийм л түвшинд ойлгож томъёолж оруулсан, одоо ч байж байгаа, ер нь түүнээс төсөв тусад нь хэлэлцүүлээд батлуулаад төсвийн ерөнхийлөн захирагч, ерөнхий менежерийн хэмжээнд хуулийн этгээд болоод Байнгын хороодын дарга нар цаашдаа ажиллаад явчихна гэж төсөөлж ойлгохгүй байгаа, ер нь зарчмын хувьд энэ дээр оновчтой томъёолол олох юм бол хэлэлцүүлгийн явцад авч үзэж болно, ер нь Байнгын хороо өнөөдөр түрүүний миний хэлсэн бүх субъектүүд бол төсөвтөө л байгаа.  Төсөвгүй нэг ч субъект байхгүй, ганцхан хуулиндаа яаж тусах вэ, яаж хуульчлах вэ, хуульчлах шаардлага байна уу, үгүй юу, хуульчилбал ямар хэлбэр, агуулгаар хуульчилбал оновчтой вэ гэдэг л асууда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ид нар Байнгын хорооны ажлын алба, төсөв эд нарыг Парламентын цаашдын чиг хандлагыг л харж ийм асуудлыг жаахан шинэлэг асуудал юмуу, ер нь Парламентын бие даасан байдлыг бэхжүүлэх үүднээс урагшаагаа нэг алхчихвал яасан юм гэдэг ийм л санаагаар энэ асуудлыг хөндөж тавьж байгаа юм. Ер нь жаахан хууль тогтоодог тэр эрх мэдэл, түүнтэй холбоотой зардал, тэр үйл ажиллагаагаа Их Хурал, Байнгын хороо нь биеэ даагаад шийдчихэж байг, Их Хурал, Тамгын газар, Байнгын хорооны үйл ажиллагааг хэвийн явуулах, үйлчлэх тэр нөхцөл бололцоог нь тамгын газар хангах талаасаа ажиллаж байг, энэ бол Байнгын хороо, Тамгын газрын үндсэн чиг үүрэг, ерөөсөө Парламентын чиг хандлага ч ийм байгаа, энэ рүү нь жаахан түлхүү харъя, ер нь хууль тогтоох тэр үйл ажиллагаа нь Байнгын хороо, Их Хурал дээрээ илүү түлхүү байж байг, Их хурлын гишүүд нь хууль санаачлах тэр санал санаачилга, тэр юм нь арай хэмжээ дамжаа нь нэмэх хандлага руу явъя, Байнгын хороо, Их Хурлын гишүүд хууль санаачлахын тулд олон түмэнтэйгээ их харьцаатай байя, олон түмнийхээ санал бодлыг хуулиндаа сайн тусгаж байя, тийм учраас мэргэжлийн ажлын албаны асуудал бол хөндөгдөөд байгаа ийм л зүйл л дээ.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ийм учраас энэ төсвийн асуудлыг бид нар ойлгохдоо ухаан нь Байнгын хорооны төсвийн бүрэлдэхүүн дотор юу байх вэ гэхээр жишээ нь судалгаа, шинжилгээтэй холбоотой зардлууд тусч болох юм, нээлттэй хэлэлцүүлэг явуулах, олон түмэнтэй хууль дээр санал онол авах, тэр чиглэлийн зардал төлөвлөгдөж болох юм, хамгийн гол зарчмын асуудал бол тэр албаны ажилтнуудын цалингийн фонд бол Байнгын хороон дээр байх ёстой юм болов уу гэж, яагаад гэвэл энэ хүмүүс олон улсын парламентын жишиг, манай Парламентын үйл ажиллагаатай танилцсан зарим мэргэжлийн хүмүүс юу гэж зөвлөж байгаа вэ гэхээр ер нь цалин хөлс нь Парламент талдаа байх нь илүү ашигтай байгаа юм. Ер нь цалинг хэн өгч байна вэ тэрийгээ дагаад юм чинь явдаг, тийм учраас хууль санаачлах тал дээрээ танайх жаахан жингээ нэмэгдүүлмээр байна. Энэ бол ер нь Парламентын олон улсын цаашдын чиг хандлага юм шүү, тийм учраас Парламентад хууль тогтоох тал руу чиглэгдсэн юмаа бэхжүүлэх үү, хурал, Байнгын хороондоо үйлчилдэг аппаратаа бэхжүүлэх үү, энэ дээр та нар сайн бодооч гэдэг зөвлөгөө санамж өгсөн. Тэр зөвлөгөө санамжий нь бид нар тусгаж ингэж төсвийн асуудал, ажлын албаны асуудал хөндөж ярьсан.</w:t>
      </w:r>
    </w:p>
    <w:p>
      <w:pPr>
        <w:pStyle w:val="Normal"/>
        <w:ind w:firstLine="720"/>
        <w:jc w:val="both"/>
        <w:rPr>
          <w:rFonts w:cs="Arial"/>
        </w:rPr>
      </w:pPr>
      <w:r>
        <w:rPr>
          <w:rFonts w:cs="Arial"/>
        </w:rPr>
      </w:r>
    </w:p>
    <w:p>
      <w:pPr>
        <w:pStyle w:val="Normal"/>
        <w:ind w:firstLine="720"/>
        <w:jc w:val="both"/>
        <w:rPr>
          <w:rFonts w:cs="Arial"/>
        </w:rPr>
      </w:pPr>
      <w:r>
        <w:rPr>
          <w:rFonts w:cs="Arial"/>
        </w:rPr>
        <w:t>Зохицуулах зөвлөлийн хувьд би энэ бол хуулийн концепцитой холбоотой асуудал биш ээ, тийм учраас нэг, хоёрдугаар хэлэлцүүлгийн үед энийг ярилцаад шийдэх бүрэн бололцоо, боломж байгаа, тэгж л ойлгож байгаа, зүгээр ер нь зохицуулах зөвлөл маань өнөөдөр Зохицуулах зөвлөл гэж хэлээгүй, Их Хурлын дарга дээр Байнгын хороон дарга нар цуглаад Их Хурлын дотоод амьдралд болж байгаа асуудал, 7 хоногийн цагийн хуваарь, Хуралдаанд хэлэлцэх асуудлын дэс дараалал зэргийг тогтоож байгаа юу гэвэл тогтоож л байгаа. Их Хурлын дарга бол энийг удирдаж байгаа юу, шийдэж байгаа юу гэвэл шийдэж л байгаа, зүгээр энийг одоо хуульчлаад тодорхой нэр ус өгөөд ингээд хуульчлаад оруулчихъя гэвэл оруулах л асуудал, энэ хэрэггүй ээ, одоогийнхоо байж байгаагаар байж байг гээд явбал энэ бол нэгдүгээр хэлэлцүүлгийн хувьд тал талаас нь авч үзээд засаад янзлаад шийдэж болох тийм зүйл, энэ бол хуулийн концепци биш, тийм учраас хэлэлцэх эсэхийг шийдэж байгаа учраас концепцийн биш, яг хуулийн тодорхой заалт, зүйл ангитай холбоотой асуудлыг эрхэм гишүүд хэлэлцүүлгийн явцад саналаа өгөх юм бол энийг ажлын хэсэг ч их авч үзэх байх, хууль санаачлагчийн хувьд энэ дээр татгалзаад хатуу байр суурь бариад байх юм байхгүй ээ.</w:t>
      </w:r>
    </w:p>
    <w:p>
      <w:pPr>
        <w:pStyle w:val="Normal"/>
        <w:ind w:firstLine="720"/>
        <w:jc w:val="both"/>
        <w:rPr>
          <w:rFonts w:cs="Arial"/>
        </w:rPr>
      </w:pPr>
      <w:r>
        <w:rPr>
          <w:rFonts w:cs="Arial"/>
        </w:rPr>
      </w:r>
    </w:p>
    <w:p>
      <w:pPr>
        <w:pStyle w:val="Normal"/>
        <w:ind w:firstLine="720"/>
        <w:jc w:val="both"/>
        <w:rPr>
          <w:rFonts w:cs="Arial"/>
        </w:rPr>
      </w:pPr>
      <w:r>
        <w:rPr>
          <w:rFonts w:cs="Arial"/>
        </w:rPr>
        <w:t>Хууль аль болохоор олон талаасаа яриад боловсронгуй, амьдралд нийцэх нийлэмж нь илүү ийм л хууль гарвал бид нарын хаа хаанаа тавьж байгаа зорилго хангагдана гэж ингэж ойлгогдож байгаа.</w:t>
      </w:r>
    </w:p>
    <w:p>
      <w:pPr>
        <w:pStyle w:val="Normal"/>
        <w:ind w:firstLine="720"/>
        <w:jc w:val="both"/>
        <w:rPr>
          <w:rFonts w:cs="Arial"/>
        </w:rPr>
      </w:pPr>
      <w:r>
        <w:rPr>
          <w:rFonts w:cs="Arial"/>
        </w:rPr>
      </w:r>
    </w:p>
    <w:p>
      <w:pPr>
        <w:pStyle w:val="Normal"/>
        <w:ind w:firstLine="720"/>
        <w:jc w:val="both"/>
        <w:rPr>
          <w:rFonts w:cs="Arial"/>
        </w:rPr>
      </w:pPr>
      <w:r>
        <w:rPr>
          <w:rFonts w:cs="Arial"/>
        </w:rPr>
        <w:t>Удаа дараа зөрчвөл яах юм, 2 хүн зодолдвол яах юм, 1 хүн зодолдвол яах юм гэсэн асуудал тавигдаж байна, хуулинд бид энэ асуудлыг энэ талаас нь хандаагүй, ер нь зарчмын хувьд УИХ-д дэг байна, УИХ, Байнгын хорооны хуралдаан дэгийн дагуу явах ёстой, дэгийг удаа дараалан зөрчөөд байвал дэг сахидаг сахиулагч сахиулах шаардлага тавих ёстой, одоо хуралдаа байнга суухгүй байгаад байвал энэ 3 хүн бид нар руу утасдаад хуралдаа суугаач гэж байгаа, би энийг дэгийн дагуу дэг сахиач гэж хэлж байгаа шаардлага, дэг сахиулагчийн зүгээс тавьж байгаа шаардлага гэж ойлгодог, тийм учраас яг тэр талаас нь үнэхээр 2 хүн зодолдвол яах вэ,  1 хүн үймүүлээд байвал яах вэ гэдэг талаас ерөөсөө энэ саналыг тавиагүй. Ер нь гэхдээ иймэрхүү юм парламентын амьдралд болдог уу гэвэл болдог, олон улсын парламентын жишгээр, эний нь зохицуулчих, гарах гарц бас байх хэрэгтэй юм. Тэр эрх мэдэл нь хуралдаан даргалагч буюу УИХ-ын дарга, дэд даргын мэдэлд байж байг гэсэн ийм л зарчим хийж дэг сахиулагчийн эрх үүргийг энд хуульчилсан, дэг сахиулагч бол шинээр гаргаж ирж байгаа асуудал ерөөсөө биш, тийм учраас би дэг сахиулагчийг цоо шинээр гаргаж тавиагүй, одоогийн ажиллаж байгаа дэг сахиулагчийн эрх үүргийг хуульчилж өгье гэж хуулинд туссан байгаа санал юм.</w:t>
      </w:r>
    </w:p>
    <w:p>
      <w:pPr>
        <w:pStyle w:val="Normal"/>
        <w:ind w:firstLine="720"/>
        <w:jc w:val="both"/>
        <w:rPr>
          <w:rFonts w:cs="Arial"/>
        </w:rPr>
      </w:pPr>
      <w:r>
        <w:rPr>
          <w:rFonts w:cs="Arial"/>
        </w:rPr>
      </w:r>
    </w:p>
    <w:p>
      <w:pPr>
        <w:pStyle w:val="Normal"/>
        <w:ind w:firstLine="720"/>
        <w:jc w:val="both"/>
        <w:rPr>
          <w:rFonts w:cs="Arial"/>
        </w:rPr>
      </w:pPr>
      <w:r>
        <w:rPr>
          <w:rFonts w:cs="Arial"/>
        </w:rPr>
        <w:t>Прокурорын мэдээлэл гэдэг бол Yндсэн хуулийн заалттай, Эрүүгийн асуудалтай холбоотой ийм асуудлаар прокурор УИХ-д мэдээлж байх ёстой, Yндсэн хуулийн заалттай, дэгд бол энэ хэлэлцэх процедур нь байхгүй, орхигдсон, тийм учраас бид тэрийг жаахан тодруулаад өгсөн. Шүүхийн талаар Yндсэн хуульд ийм юм байхгүй, Yндсэн хуульд УИХ-ын хуульд юу гэвэл шүүхийн удирдах зөвлөлийг УИХ-д танилцуулж байна гэсэн заалт л бий, тэр процедураар явж байгаа.</w:t>
      </w:r>
    </w:p>
    <w:p>
      <w:pPr>
        <w:pStyle w:val="Normal"/>
        <w:ind w:firstLine="720"/>
        <w:jc w:val="both"/>
        <w:rPr>
          <w:rFonts w:cs="Arial"/>
        </w:rPr>
      </w:pPr>
      <w:r>
        <w:rPr>
          <w:rFonts w:cs="Arial"/>
        </w:rPr>
      </w:r>
    </w:p>
    <w:p>
      <w:pPr>
        <w:pStyle w:val="Normal"/>
        <w:ind w:firstLine="720"/>
        <w:jc w:val="both"/>
        <w:rPr>
          <w:rFonts w:cs="Arial"/>
        </w:rPr>
      </w:pPr>
      <w:r>
        <w:rPr>
          <w:rFonts w:cs="Arial"/>
        </w:rPr>
        <w:t>2 Байнгын хороо зөрүүтэй санал байна, учир нь олдохгүй байна гэж, энэ үнэхээр яг шууд харах юм бол үнэхээр учир нь олдохгүй. Зүгээр тэр заалтуудыг яг хуучин дэг, хуультайгаа тулгаад унших юм бол маш их ойлгомжтой ийм асуудал болж байгаа юм. Ер нь зарчмын хувьд ямар өөрчлөлт байгаа юм гэхээр Yндсэн хуулийн цэцийн дүгнэлтийг УИХ ямар дэгээр хэлэлцэх вэ, Ерөнхийлөгчийн тавьсан хоригийг ямар дэгээр хэлэлцэж байх вэ, хууль санаачилж өргөн барьсан хуулийг дагаж ямар нэгэн хуульд нэмэлт өөрчлөлт ордог, тэрийг ямар дэгээр хэлэлцэх вэ гэдгийг дэгд суулгаж өгсөн асуудал. Одоогийн мөрдөж байгаа дэгд энэ талаар юм тусгагдаагүй байгаа юм. Зарим нь тусаад, зарим нь орхигдсон байх жишээтэй. Яг тулгаад харвал тодорхой ойлгогдоно.</w:t>
      </w:r>
    </w:p>
    <w:p>
      <w:pPr>
        <w:pStyle w:val="Normal"/>
        <w:ind w:firstLine="720"/>
        <w:jc w:val="both"/>
        <w:rPr>
          <w:rFonts w:cs="Arial"/>
        </w:rPr>
      </w:pPr>
      <w:r>
        <w:rPr>
          <w:rFonts w:cs="Arial"/>
        </w:rPr>
      </w:r>
    </w:p>
    <w:p>
      <w:pPr>
        <w:pStyle w:val="Normal"/>
        <w:ind w:firstLine="720"/>
        <w:jc w:val="both"/>
        <w:rPr>
          <w:rFonts w:cs="Arial"/>
        </w:rPr>
      </w:pPr>
      <w:r>
        <w:rPr>
          <w:rFonts w:cs="Arial"/>
        </w:rPr>
        <w:t>Нээлттэй сонсох асуудлыг энэ бол Байнгын хорооны нээлттэй хуралдаан биш, ер нь хууль хэлэлцэхийн өмнө, Байнгын хорооны хуралдааны өмнө Байнгын хороо, Тамгын газартай хамтраад санаачлаад бас тодорхой түвшинд эрдэмтэд, тэр чиглэлийн мэргэжлийн хүмүүс судлаачид, шинжээчдээр тэр санал тэр талаас гарна, энэ хуулийг ийм хууль Их Хуралд хэлэлцэх гэж байгаа юм байна, эрдэмтэн хүний хувьд надад ийм санал байна, би ийм мэдээлэл хиймээр байна гээд ийм санал ирэх юм бол тэрий нь сонсдог тэр нөхцөл бололцоог Их Хуралд тавьж өгөх хэрэгтэй, тийм учраас тэрийг нээлттэй сонсох гэж, тэгээд тэр нээлттэй сонсгол олон нийтийн саналыг авдаг тэр журам, дэглэм нь олон улсын парламентын жишгээр авахад дэгдээ хуулиндаа тодорхой суучихсан байдаг юм билээ, тэр хуулийн төслөө олон түмний саналыг авъя гэж үзвэл ямар хоногийн, хэдий хугацааны өмнө сонин хэвлэл дээр мэдээлж байх вэ, яаж сонсох вэ, сонсохдоо ямар хэлбэрээр сонсох вэ, баахан хүмүүс цуглуулчихаад Их Хурлын гишүүд өөрсдөө яриад асуугаад байх уу, цуглаад ирсэн хүмүүсээс тэр хуультай холбоотой саналы нь сонсох асуудлыг түлхүү баримтлах уу гээд ийм зарчмын асуудлууд байж байгаа, тэрийг хөндөж энэ хуулинд оруулж ир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гийн хувьд зарчим адилхан, ерөөсөө энд ажлын хэсгийн үндсэн чиг үүргийг жаахан өргөх гэж оролдсон, одоогийн ажлын хэсгийн гүйцэтгэж байгаа чиг үүрэг яг Далайхүү гишүүний хэлж байгаагаар яваад байгаа, бид ерөөсөө олон улсын парламентын жишгийг үзээд ажлын хэсэг гэдэг чинь ер нь парламентаар хэлэлцэгдэх гэж байгаа хуулийн тал дээр гол нь шинжилгээ, судалгаа, дүгнэлт өгөх, тэр чиглэлээр л мэргэжлийн хүмүүс ажилладаг, тэр чиглэлээрээ дүгнэлт гаргадаг, тэгээд Байнгын хороондоо энэ дүгнэлтээ гаргадаг гэсэн зарчмаар л, тэгээд одоогийн мөрдөж байгаа хуулинд ажлын хэсгийн чиг үүрэг бас бүрхэг туссан учраас жаахан тодруулаад тусгасан ийм л зүйл.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мира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 УИХ-ын бүрэн эрхийн гол үндэс нь хууль баталдаг гэж яриад байгаа л даа, гэтэл УИХ ерөөсөө бодлого тодорхойлдог ийм байгууллага, боловсруулсан бодлогыг хэрэгжүүлдэг механизм хийж өгөхийн тулд хуулийг баталж байгаа. Тэгээд ямар нэгэн салбарын байдаг юмуу, улс орны хэмжээний харилцааг зохицуулсан хууль боловсруулах үед зайлшгүй өндөр мэргэжлийн судалгаа, шинжилгээний материал, мэдээлэл хэрэгтэй болдог. Өнөөдөр бидний практик дээр Засгийн газраас мэдээлэл аваад холбогдох мэргэжлийн улсуудаас аваад явж байгаа л даа, гэтэл энэ хууийн төсөл дээр хууль санаачлагчид Байнгын хороод ажлын хэсэгтэй байна гэж оруулсан байна, энэ ажлын хэсэг маань миний яриад байгаа тэр зарим нэгэн хуульд өөрчлөлт оруулах юмуу, шинээр хууль боловсруулахад холбогдолтой тэр мэдээлэл, судалгааг хариуцдаг хүмүүс энэ мөн үү, биш үү, энийг юу гэж ойлгож байгаа вэ, хэдий хэмжэний хүнтэй байхаар төсөөлж энэ хуульд оруулж байгаа в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нгын хороог ерөөсөө Их Хурал дотроо гэдэг юмуу, бие даасан гэдэг юмуу, хуучнаасаа эрх мэдлий нь өргөж байгаа юм шиг тийм заалтууд орсон байна, төсөвтэй байна, албан бланк хэрэглэнэ, тамга тэмдэгтэй байна гэдэг юмуу, өнөөдөр юу нь болохгүй байгаа юм бэ? Өнөөдөр Байнгын хороод ажлыг явуулаад байгаа шүү дээ, ингэснээр ямар өөрчлөлт орох юм бэ, энд тайлбар өгөөч.</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миран гишүүний асуултад Баасанжав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xml:space="preserve">- УИХ үндсэн чиг үүрэг нь Yндсэн хууль, бусад хуулиар хууль тогтоох чиг үүрэгтэй, хууль тогтооно гэдэг чинь энд бодлого ч орж байгаа, өдөр тутмын амьдралыг зохицуулах нарийн ширийн асуудлууд ч орж байгаа, зөвхөн бодлого тодорхойлдог эздүүд гэж ойлгож болохгүй л дээ.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нгын хороо ажлын хэсэгтэй байна гэж орж ирээгүй, ажлын албатай байна, ажлын хэсгийг шаардлагатай гэж үзэх юм бол Байнгын хороо томилж байна гэж, тэгээд ажлын хэсгийн үндсэн чиг үүрэг бол гол нь судалгаа хийх, дүгнэлт гаргах, шинжилгээ хийх ийм чиглэлээр үндсэн чиг үүрэг нь байх ёстой гэсэн ийм л томъёоллоор хийсэн. Ер нь 30 гаруй орны парламентын жишгийг үзэхэд Парламент бол өөртөө ажлын албатай, нарийн бичгийн даргын аппараттай, тэр нь хэдэн хүн байх вэ, олон байх уу, цөөн байх уу гэдэг нь тухайн улс орны онцлогоос хамаардаг, ажлын хэсэг нь гол нь судалгаа, шинжилгээний чиглэлээр хууль тогтоох үйл ажиллагаанд парламент, байнгын хороондоо тусалдаг тийм чиг үүрэгтэй явж байгаа. Түүнээс хууль тогтоодог, хууль санаачилдаг, Байнгын хороо, Их хурлын гишүүдийн эрх мэдэл рүү хэтэрхий өнгийсөн, хэтэрхий орсон ийм байдлаар ажлын хэсэг явж болохгүй. Ямар нэгэн асуудал болохоо байгаад ирэхээр зэрэг энэ чинь юу билээ, ажлын хэсэг юу гэж үзэж байна гээд, тэгээд ажлын хэсгийн саналаар юм шийддэг, тэгэхээр ажлын хэсгийн саналыг авдаг тэр цаг үе, хуралдааны онцлог гэж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Нэгдсэн хуралдаан дээр орж ирчихээд ажлын хэсгийн саналыг аваад байвал энэ бол онц биш, Байнгын хорооныхоо саналаар гол нь явж байх хэрэгтэй. Байнгын хорооны хуралдаан хийж байгаа бол тэрэн дээр асууж, тодруулах зүйл байх юм бол ажлын хэсгийн санал дүгнэлтийг их сонсдог, гэхдээ юмыг яаж мэдэх вэ гээд тэр чиглэлээр ажилласан хүмүүсийг энэ голд суулгаж байя гэж, тэрийг бол бүр мөсөн үгүйсгээд аваад хаясан юм байхгүй, ер нь Парламентыг жаахан олон улсын парламентын жишиг рүү явуулах, хууль тогтоох үйл ажиллагаан дээрээ эдэлдэг эрх мэдэл, чиг үүрэг нь парламент, Байнгын хороон дээрээ хариуцлага, бүх юм нь жаахан тодорхой болог. Тамгын газар бол Байнгын хороо, Их хурлын үйл ажиллагааг явуулахад нөхцөл бололцоог нь хангадаг, үйлчилдэг тэр үндсэн чиг үүргээрээ ажлыг ерөөсөө Парламент бол тийм л чиг хандлага руу цаашдаа явах юм шиг байгаа юм гэж үзээд тэгээд энэ Байнгын хорооны ажлын алба, төсөв, дүрэм хөндөгдөж орж ир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амга, тэмдэг, бланк одоо байж байгаа зүйл шүү дээ. Тэмдгийг тамгаар сольсон л байгаа, энэ Их Хурал, Байнгын хорооны нэр хүнд, Парламент, төрийн дээд байгууллага гэдэгтэй л холбоотой юм байгаа юм. Байнгын хороо соёмбо, сүлдтэй тамга, тэмдэг хэрэглэвэл болохгүй ч юм байхгүй. Одоогийн тэмдэг нь байдгаараа байж байж болно, энэ бол хуулийн концепци биш, тэр бол хэлэлцэх явцад ярьж болно, тамгаараа байх уу, тэмдгээрээ байх уу гэж.</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Өө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Ц.Өөлд: </w:t>
      </w:r>
      <w:r>
        <w:rPr>
          <w:rFonts w:cs="Arial"/>
        </w:rPr>
        <w:t>- Тэгэхээр энэ дэгийн тухай хуульд нэмэлт өөрчлөлт оруулж байгаа нь энэ төр маань, Их Хурал маань хурлаа хуралдуулж чаддаг байхад чиглэсэн байх болов уу, Их Хурлаас олигтойхон шиг, чанартай хууль бодлого гаргахад чиглэсэн байгаа байх гэж бодож байна. Тэгвэл би нэгдүгээр асуулт ямарваа нэг хуулийг хоёроос доошгүй Байнгын хороогоор хэлэлцэж байна гэвэл яасан юм бэ, тийм заалт оруулж болохгүй юу, яагаад тэр вэ гэвэл ерөөсөө манай Байгаль орчин, хөдөөгийн хөгжлийн байнгын хороо гэхэд зөвхөн л салбарын бодлогыг барьж авч хэлэлцээд, Нийгмийн бодлогын байнгын хороо гэхэд ерөөсөө эрүүл мэнд, боловсролоо дагнаад, бараг энэ 2 яамны байнгын хороо болж байна, Хууль зүйн байнгын хороо гэж үзэхэд хуулийн байгууллагуудын байнгын хороо болж байна, энэ агуулгаараа энэ Байнгын хороонууд нь байдаг юм байгаа биз, гэлээ гэхдээ өөр байнгын хороогоор хуулийн байгууллагын асуудлыг, өөр байнгын хороогоор хөдөө аж ахуйн асуудлыг хэлэлцвэл өөр нүдээр харж энэ гарах хууль чинь арай чанартай байж болохгүй юу. Яагаад тэр вэ гэвэл нэг л салбарын хэдэн яамны бодлого болчихоод болохгүй байна, энэ талаасаа авч үзэж болохгүй юу, нэг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нгын хороог төсөвтэй, мэргэшсэн зөвлөхтэй болгоно гэдэг нь байж болох байх, гэхдээ бланк, янз янзын юмтай гэдэг нь арай бас нэг хэтэрсэн заалт байлгүй, хоёрдугаар асуулт дэг сахиулагч байгаа, та бүгд хариулаад байхдаа энэ 2, 3 хүнийг л хэлээд байна, өөр юм нэг их байхгүй, ерөөсөө та нар орон тоо нэмээд байх юм байхгүй гээд, зарим нь их том бараг начин хүн байх байх, тэр зодолдоод байгаа хүнийг гаргах бишээ, ер нь энэ УИХ чинь янз янзын улсууд орж ирэх байлгүй, ямарч байсан хурлаа хийж чаддаг л байх хэрэгтэй байна, начин нь байна уу, хэн нь байна, ганцхан Гүндалайгаар төсөөлж хууль хийж болохгүй шүү дээ, 4, 5 хүн ийм байдалд байвал яах юм, тэгвэл тэр дэг сахиулагч чинь энэ 3 хүнээс гадна энэ ордны юу гэдэг юм, энэ хамгаалагч нараас оруулна гэсэн заалтуудыг хийж болохгүй юу, 4, 5 хүн босч суучихаад бужигнуулаад байвал яах юм, энэ 3 хүн гаргах юмуу, начин чинь гаргахгүй шүү дээ, тэгвэл эний нь УИХ-ын даргадаа юмуу, хурал даргалагчдаа илүү, тун болохгүй бол юу гэдэг юм, ордны хамгаалагчдаас оролцуулна гэсэн ч яадаг юм, ийм байдлаар юм оруулж болохгүй юу.</w:t>
      </w:r>
    </w:p>
    <w:p>
      <w:pPr>
        <w:pStyle w:val="Normal"/>
        <w:ind w:firstLine="720"/>
        <w:jc w:val="both"/>
        <w:rPr>
          <w:rFonts w:cs="Arial"/>
        </w:rPr>
      </w:pPr>
      <w:r>
        <w:rPr>
          <w:rFonts w:cs="Arial"/>
        </w:rPr>
      </w:r>
    </w:p>
    <w:p>
      <w:pPr>
        <w:pStyle w:val="Normal"/>
        <w:ind w:firstLine="720"/>
        <w:jc w:val="both"/>
        <w:rPr>
          <w:rFonts w:cs="Arial"/>
        </w:rPr>
      </w:pPr>
      <w:r>
        <w:rPr>
          <w:rFonts w:cs="Arial"/>
        </w:rPr>
        <w:t>Гуравдахь асуултыг хүмүүс асуулаа, Зохицуулах зөвлөл гээд хууль санаачлагч тийм нэг хуульгүй бүтэц бий болгосонд орвол нэгдүгээр хэлэлцүүлгийн үед бараг хууль санаачлагчид энийгээ татаад авчихвал яасан юм бэ, ийм 3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Өөлд гишүүний асуултад Баасанжав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Тэгэхээр 2 Байнгын хороо нэг хуулийг хэлэлцэж болох уу, үгүй юу гэдэг асуудал ярьж байна, хууль санаачлагч бид нар ямар асуудал оруулж ирсэн гэхээр ер нь зарчмын хувьд УИХ-ын нэгдсэн чуулган 4, 5 дахь өдөр болж байгааг ерөөсөө 4 дэх өдөр болгоё, тэгээд гарч байгаа тэр өдрийг Байнгын хороондоо илүү цаг олгож, ачаалал өгөх ийм боломжийг олгоё гэж, ерөөсөө санаа бол тэгж л орж ирсэн. Тэгэхээр нэг өдөр 24 цагтай, 7 хоног бол 7 өдөр байгаа, бид мэдэж байгаа, одоо яагаад бид энэ асуудлыг тавьж байна гэвэл Байнгын хороо 7 хоногт Нэгдсэн чуулган 2 удаа хуралдчихаад Байнгын хороо хуралдана гэхээр ерөөсөө бидэнд Байнгын хорооны хуралдааны боломж их муу байгаа шүү дээ. Их Хурлын гишүүд Байнгын хороон дээр ороод саналаа хэлмээр байдаг, Байнгын хорооны хуваарь давхцачихдаг, тэгэхээр нэг хуулийг 2 Байнгын хороо хэлэлцэж байна гэвэл энэ талын бэрхшээлтэй, хүндрэлтэй, сөрөг талын магадлал өндөр болно шүү дээ. Тэгэхээр бид нар Байнгын хороонд л аль болохоор ачааллаа өгье, хэлэлцэх юмы нь жаахан яая гэсэн концепци барьсан ийм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г сахиулагч бол ерөөсөө үндсэн гол үүрэг нь Байнгын хороо, нэгдсэн хуралдааны хэвийн үйл ажиллагааг хангахтай холбогдсон бүх талын бололцоо, нөхцөлийг бүрдүүлэх л үндсэн асуудал, энэ л нэг номерын асуудал шүү дээ. Тэр хуралдааныг тасралтгүй явуулах, янз бүрийн гарч ирж магадгүй юмыг гэдэг бол хоёрдугаар асуудал, нэг хүнд зориулж хууль хийнэ гэж бол ерөөсөө байхгүй, тийм учраас хууль санаачлагч энэ асуудлыг хийхдээ бол ерөөсөө олон улсын парламентад амьдрал дээр гардаг зүйлийг бодсон, тэр талын санал нь та бүгд гүнзгий үзэх юм бол тэр дэг сахиулагчийн эрх үүрэг дээр 2 заалт байгаа. Тэр гараад ирсэн үед, түүнээс биш одоо нэг хүн яах вэ, хоёр хүн яах вэ, нэг хүн хэрэгтэй юу, хоёр хүн хэрэгтэй юу, болоогүй юмны төлөө өнөөдөр тэрийг бодож хуульд хийх нь гол нь биш, амьдрал баян учраас хууль амьдралаас төрдөг учраас тухайн үед нь тийм юм гарвал тэрий нь тэр үед нь шийдэг, үндсэн зарчмы нь энд суулгачихъя, Их Хурал ямарч байсан ээлжит нээлтийн хуралдаанаа хийлгүй тарж л болохгүй, тэрий нь зохицуулах механизм нь хуульд нь байж байг, амьдралд ямар ч асуудал гардаг юм, тэрийг өнөөдөр төсөөлж хэлэхэд хэцүү, би төсөөлж чадахгүй байна. Нэгэнт надад төсөөлөл байхгүй учраас хуулинд суулгана гэдэг бол хэцүү. Тэр бол тухайн үедээ шийдэгдэнэ, үндсэн зарчим нь, ямар ч байсан Их Хурал мухардалд орохгүй байх хэрэгтэй. Тийм юм гараад ирвэл, гэхдээ би энийг ойлгохдоо гол нь дэглэхдээ гол нь биш, энэ чинь бас Их хурлын гишүүдийнхээ юмыг хамгаалж байгаа хамгаалалт гэдэг талаас нь ойлгож байгаа шүү дээ, олон түмнээсээ итгэл хүлээлгэж сонгогдсон гишүүд маань Их Хурлын хуралдааны танхим, Байнгын хорооныхоо хуралдаан дээр ямар байх ёстой юм гэдэг үлгэрийг харуулах ёстой, Парламентын гишүүн, монголын ард түмэн бол парламентын гишүүнээс үлгэр дууриал авах ёстой, тийм учраас тийм юм гарчих байх, тэрийг л ингэнэ, тийм учраас цагдана, бороохойдно гэдэг талаасаа биш, ингэж асуудалд хандаж дэг сахиулагчийн асуудлыг гаргасан. Тэгээд хуулинд ингэж байгаа, хэцүү юу гэвэл удаа дараалан гэдэг заалт байгаа, үнэхээр дэгийг удаа дараалан зөрчөөд байвал яах вэ гэж.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Өөлд: </w:t>
      </w:r>
      <w:r>
        <w:rPr>
          <w:rFonts w:cs="Arial"/>
        </w:rPr>
        <w:t xml:space="preserve">- Уучлаарай Баасанжав гуай би тодруулъя, асуусан асуултыг санаа болгож аваасай гэж, ухаандаа гаднаас нь Гүржийн парламент шиг дайраад ороод ирвэл яах вэ, өнөөдөр Украины парламент хаалгаа түгжчихээд оруулахгүй байна шүү дээ, төр нь хямраад ингэж байх юмуу, энэ тэр зохицуулалтыг бодоосой гэсэн болохоос биш зүгээр тийм юм байхгүй, болоогүй юмыг би болохгүй, үзээгүй гэж болохгүй шүү дээ. </w:t>
      </w:r>
    </w:p>
    <w:p>
      <w:pPr>
        <w:pStyle w:val="Normal"/>
        <w:ind w:firstLine="720"/>
        <w:jc w:val="both"/>
        <w:rPr>
          <w:rFonts w:cs="Arial"/>
        </w:rPr>
      </w:pPr>
      <w:r>
        <w:rPr>
          <w:rFonts w:cs="Arial"/>
        </w:rPr>
      </w:r>
    </w:p>
    <w:p>
      <w:pPr>
        <w:pStyle w:val="Normal"/>
        <w:ind w:firstLine="720"/>
        <w:jc w:val="both"/>
        <w:rPr>
          <w:rFonts w:cs="Arial"/>
        </w:rPr>
      </w:pPr>
      <w:r>
        <w:rPr>
          <w:rFonts w:cs="Arial"/>
        </w:rPr>
        <w:t>Ерөөсөө Байнгын хороод чинь мэргэжлийн салбарын яамны Байнгын хороод болчихоод байна шүү, тийм учраас энийг нэг талаасаа зөв, нөгөө талаасаа өөр байдлаас нь харж байж 2 Байнгын хороо хэлэлцсэн хууль чинь сайн хууль шүү, энэ талаа бодоосой гэж хүсч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Өөлд гишүүнээ ийм шүү дээ, Төрийн хамгаалалтын тухай хууль гэж бий, гаднаас ямар нэгэн юм орж ирнэ гэдэг бол Төрийн тусгай хамгаалалтын хуулиараа зохицуулагдана, тэрүүнд дийлдэхгүй ороод ирвэл тэгээд яахав төрийн эргэлтийн ажил жам ёсоороо болоод дуусна биз, тэр тухай асуудал өнөөдөр огт яригдаагүй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айнгын хорооны талаар та бол Улсын Бага хурлаас өгсүүлээд өнөөдөр хүртэл үснийхээ талыг дуустал зүтгэж яваа хүн энийг мэдэхгүй байна гэж байхгүй шүү дээ, яагаад гэвэл Байнгын хороо бол мэргэжлийн чиглэлээр байгуулагдаж Улсын Их хурлыг тэр мэргэжлийн чиглэлээр жолоодох үүрэгтэй байдаг учраас тэр л салбарынхаа ажлыг мэддэг, тэр л хариуцсан  салбараа дагнасан ийм л гишүүд, Байнгын хороод байдаг шүү дээ, өөр арга байхгүй, тийм учраас 2 Байнгын хороо, 3 байнгын хороо, өөр ямарч Байнгын хороогоор төсөл хэлэлцэнэ гэж байхгүй, харин өөлд гишүүний санал нэг юм юу байна гэхээр, ойролцоо асуудлыг болж өгвөл 2, 3 байнгын хороогоор хэлэлцүүлэх нь зүйтэй юм шиг байгаа юм, сүүлийн үед харин энэ асуудлыг нэлээд гаргаж тавьж байгаа. </w:t>
      </w:r>
    </w:p>
    <w:p>
      <w:pPr>
        <w:pStyle w:val="Normal"/>
        <w:ind w:firstLine="720"/>
        <w:jc w:val="both"/>
        <w:rPr>
          <w:rFonts w:cs="Arial"/>
        </w:rPr>
      </w:pPr>
      <w:r>
        <w:rPr>
          <w:rFonts w:cs="Arial"/>
        </w:rPr>
      </w:r>
    </w:p>
    <w:p>
      <w:pPr>
        <w:pStyle w:val="Normal"/>
        <w:ind w:firstLine="720"/>
        <w:jc w:val="both"/>
        <w:rPr>
          <w:rFonts w:cs="Arial"/>
        </w:rPr>
      </w:pPr>
      <w:r>
        <w:rPr>
          <w:rFonts w:cs="Arial"/>
        </w:rPr>
        <w:t>Цэвээнжав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Д.Цэвээнжав: </w:t>
      </w:r>
      <w:r>
        <w:rPr>
          <w:rFonts w:cs="Arial"/>
        </w:rPr>
        <w:t>- Тэгэхээр одоогийн энэ хэлэлцэж байгаа асуудлыг нэлээд тийм ач холбогдол өгч нэлээд хүмүүс идэвхтэй хэлэлцэж байгаа нь их сайшаалтай юм гэж бодож байна, ер нь өнөөдрийн хэлэлцэж байгаа асуудал бол бас ч гэж цаг үеэ олсон, ер нь бидний ажил үйлсийг арай чанаржуулж, сайжруулахад тус дөхөм болох гэсэн энэ агуулга талаас нь авч үзвэл бас хэлэлцэх ёстой ийм хуулийн нэмэлт мөн байх гэж би бодож байгаа юм, ер нь зарим өнгө аясаас харахад энэ хуулийн нэмэлт өөрчлөлтийг гаргуулахгүй байх буюу энэ нэмэлт өөрчлөлтийг хэлэлцүүлэхгүй байх гэсэн ийм зохион байгуулалт арай цаана нь хийгдээд  байгаа юм биш биз, би ч олон л харж байсан, ингэж хууль санаачлагч Баасанжав, Дондог хоёр буруутай юм шиг, энэ хоёроор боорлон дайрч байгаа ийм хуулийг хэлэлцэж байгааг хараагүй юм байна. Тэгэхээр энийг хэлэлцүүлэхгүйн тулд цаана нь эрх ашгий нь хөндөгдөж байгаа тэр хэсэг зохион байгуулалт хийж байгаа юм биш байгаа гэдгийг зориуд энд тэмдэглэж хэлээд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rPr>
        <w:t>Энд Улсын Их Хурал гэдэг чинь зүгээр УИХ-ын дарга, дэд дарга гэдэг юмуу энэ талаасаа биш байх л даа, УИХ гэвэл Байнгын хороод, дэд хороод байх ёстой, энэ Байнгын хороодын үйл ажиллагааг нэлээд эрчимжүүлэх, Байнгын хороодын хэмжээнд ажиллах чадамжийг нь сайжруулах талаар энэ хуульд нэлээд юм хийсэн, гэтэл бидэнд тараасан материалаас УИХ өөрсдөө 2, 3 зөвлөхийн зөвлөмж гаргуулсан байна л даа, энэ зөвлөмж дээр чинь өнөөдрийн энэ оруулж ирж байгаа асуудлыг чинь бас дэмжсэн нь олонд харагдахгүй байна. Тэгэхээр Байнгын хороодыг ингэж бэхжүүлье гэж байгааг миний бодлоор Байнгын хороод чинь сайн ажиллаж байгаа, зохих хэмжээндээ ажиллаж байна,энэнээс илүү яах гэж байгаа юм гэж байгааг энэ зөвлөмж дээр чинь бас ч тийм их сайн хэлээгүй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Хууль боловсруулж гаргах үйл явцын чинь 20-хон хувийг энэ аппарат чинь хийсэн байна шүү гэдгийг хэлсэн байна, тэгэхээр Байнгын хороодын шугамаар, ер нь УИХ-ын гишүүд хууль санаачлах энэ үйл ажиллагаатай холбогдуулж энэ Тамгын газрын аппаратын одоо байгаа бүтцийг гишүүдэд нь ойртуулах гэсэн энэ агуулга зөв юм биш үү, тэгэхээр Баасанжав гуай, Дондог гишүүн 2 хариулахдаа тэр талдаа ерөөсөө үг дугарахгүй юм, ер нь та нарт ойлгогдохоор, тэгэхээр энэ бэхжүүлэх гэж байгаа санаагаа та бүхэн дутуу тайлбарлаад байгаа юм биш үү, энийг гишүүддээ сайн ойлгомжтой, сайн тайлбарлаж өгвөл хэрэгтэй юм биш үү гэж санал хэлэх маягийн асуулт юм да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д ингэсэн байна, УИХ-ын Тамгын газрын өнөөдрийн зохион байгуулалт дотор хуулийн хэлтэс, хяналт шалгалтын хэлтэс гээд 2 хэлтэс байгаа юм, гэтэл УИХ хяналтын үүрэг хэрэгжүүлэх ёстой, гэтэл тамгын газартаа Хяналт шалгалт байх нь зөв үү, УИХ-ын Тамгын газар хяналт шалгалтын ажил явуулах эрх зүй хаана байгаа юм бэ, УИХ-ын гишүүн явуулах ёстой юм биш үү, тэгэхээр УИХ-ын гишүүн хууль санаачлах, хяналт шалгалт хийх энэ эрхийг нь хэрэгжүүлэхийн тулд өнөөдөр Тамгын газрын аппарат ажиллаж байгаа юм биш үү. Тэгэхээр энэ талаас нь аваад үзвэл өнөөдөр Тамгын газрын, та бүхний Байнгын хороодод ажлын аппарат бий болгож өгнө гэж байгаа санаа чинь энэнээсээ урваж гарч ирсэн юм биш үү, тэгэхээр миний асуулт бол Тамгын газарт наборать ийм аппарат, хүн хүчээ өгчихөөд байгаагаа та юу гэж энийг дүгнэсэн юм болоо, энэ дээр хариулт өгнө үү.</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Цэвээнжав гишүүний асуултад Баасанжав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Цэвээнжав гишүүнтэй би санал нэг байна, тэр бодож байгаа юмаа илэрхийлэх талаасаа туршлага дутаж байгаа тал байгаа байх л даа, уг нь энэ хуулийг санаачлах гэж орж ирсэн гол санаа нь бол, агуулга нь концепци нь тийм л байгаа юм. Би түрүүн илтгэлдээ хэлсэн, асуултад хариулаад яваад байгаа, хяналт шалгалтын чиг үүрэг чинь Байнгын хороонд байж байгаа шүү, Yндсэн хууль, УИХ-ын хуулиар тэгээд хуульчилсан байж байгаа, Байнгын хорооны үндсэн чиг үүрэг, эрхийг 10 гаруй нэр төрлийн хуулиар хуульчилж өгсөн байгаа, Байнгын хороо тус бүрийн чиг үүргийг аваад үзэхээр ганцхан Байнгын хороо 4 чиг үүрэгтэй юм билээ, бусад нь 8-16 чиг үүрэгтэй байгаа, энэ чиг үүргээ цаашдаа олон улсын парламентын жишиг жаягаар яах вэ гэдэгт л энэ асуудал ярьж байгаа, тийм учраас бид нар энэ дотор өнөөдөр тэрийг тэгнэ, энийг тэгнэ гэж юм ярихгүй байгаа, бид нар, ерөөсөө Дондог гишүүн түрүүн хариулсан, 4 хүнтэй аппарат эхний ээлжинд ажлын албаа ингэж бэхжүүлье, энэ бол нэг алхам, тэрэн дотор хяналт шалгалтын юу хөндөгдөөд явж л байгаа. Яг одоо Цэвээнжав гишүүнтэй би санал нэг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хууль тогтоодог, хуультай холбоотой асуудлаа л Байнгын хороо, Их хуралдаа түлхүү авъя, Тамгын газраа үндсэн чиг үүргээр нь бид ажиллуулъя гэсэн санаа, концепци энэ дотор яваад байгаа юм шүү дээ, өнөөдөр манай Тамгын газар үнэхээр ихэнх цагаа Байнгын хороон дээр ажиллаад, хууль тогтоох, хууль санаачлах юман дээр нь яагаад, тэр нь ч Их Хурлын гишүүн Байнгын хороондоо хүрч чаддаггүй, тэгээд цаана нь хуулиар хүлээсэн үндсэн чиг үүргээ хангалттай биелүүлж чадахгүй, тэрийг бид нар мэдэрч байгаа байхгүй юу, Их Хурлын гишүүд, тэгээд бид нар байнга Тамгын газрыг тэгж л шүүмжилдэг шүү дээ. Тийм учраас Тамгын газрын үндсэн чиг үүрэг бол УИХ, Байнгын хороо өдөр тутмын үйл ажиллагааг явуулахад нь тэр нөхцөл бололцоог нь хангаж өгөх чиглэл дээр гол үндсэн үүрэг нь чиглэгдэх ёстой, энийг дагаж л орон тоо, бүтэц, зохион байгуулалт гарна, гэхдээ орон тоо огт нэмэгдэхгүй, байгаа орон тоондоо зохицуулаад асуудал явагдана гэж ойлгоод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Ингээд нэг тийшээ явж байхад нөгөө тийш нь аваад явчих юм, одоо тэгээд Тамгын газар дээр хяналт шалгалтын хэлтэс байхгүй, Байнгын хороо болгон дээр очиж байгуулах гэж байна уу, тийм юм байхгүй шүү дээ. Аль ч байнгын хороо хяналт шалгалт явуулахад нэгдсэн нэг хяналт шалгалтын хэлтэс л туслахаас биш Байнгын хороо болгон дээр мэргэжсэн хяналт шалгалтын хэлтэс байгуулна гэж юу байдаг юм бэ, овоо зөв явж байхад нь буруу тийш нь, сая Цэвээнжав гишүүн тийм л юм ярилаа шүү дээ. Овоо юм нь цэгцэрч байтал нэг гишүүн нь хажуу талаас нь ороод болохгүй байх юм.</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Даргаа энэ асуудал бол концепцийн асуудал биш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Концепцийн асуудал байлгүй яах вэ дээ, одоо энэ гишүүд чинь тийм болж байна уу гээд, тэр чинь өөр тийшээ явах гээд байна шүү дээ, бид нарын наана чинь бодож санаж, эний чинь боловсронгуй болгох гэж хийх гэж байгаа юм чинь үнэхээр концепцийн бас нэг жаахан хүмүүсийн дургүй хүргэсэн юмнаасаа болж эргэж ороогдоод байна шүү дээ, энэ дотор чинь зөндөө хэрэгтэй, хийх ёстой юмнууд байна шүү дээ, энэ хийгээд ирсэн юманд чинь.</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xml:space="preserve">- Одоо бол энэ асуудлыг шийдэх асуудал биш л дээ. Ер нь би нэг зүйлийг зориуд хөндсөн шүү дээ, Байнгын хороо бол хяналт шалгалтын чиг, үндсэн үүрэгтэй шүү гэж, энэний цаана хэлэлцүүлгийн явцад бодох юм бий л дээ, өнөөдөр энийг шийдэхгүй, гэхдээ Цэвээнжав гишүүнийг би санууштай санал хөндөж байна гэж ойлгож байна л даа. Энийг ингэж хэлснээр би өнөөдөр Тамгын газрын Байнгын хорооны албанд Тамгын газар дээр ажиллаж байгаа хяналт шалгалтын бүх юмыг төвлөрүүлчихье гэж тийм юмыг би тэгж ойлгохгүй байгаа шүү дээ, энэ бол дараагийн шатанд ярина шүү дээ, авах уу, авахгүй юу, авбал хэдэн хүн авах вэ, угаасаа Тамгын газар дээрээ биелүүлэх үү, Тамгын газар дээрээ Хяналт шалгалтын аппаратаа үлдээчихээд Yндсэн хууль болоод бусад хуулиар Байнгын хороо хяналтын чиг үүргийг гүйцэтгэ гэж байна, энийг ямар хэлбэрээр гүйцэтгэх юм бэ гэдгийг хэлэлцүүлгийн явцад хөндөгдөөд гараад ирнэ шүү дээ, бид энэ санааг л концепцид хийгээд саналаа дэвшүүлээд тавьчихлаа, яг бид нарын оруулж ирсэн саналд хяналтын албатай байна гэдэг санал оруулж ирээгүй шүү дээ. </w:t>
      </w:r>
    </w:p>
    <w:p>
      <w:pPr>
        <w:pStyle w:val="Normal"/>
        <w:ind w:firstLine="720"/>
        <w:jc w:val="both"/>
        <w:rPr>
          <w:rFonts w:cs="Arial"/>
        </w:rPr>
      </w:pPr>
      <w:r>
        <w:rPr>
          <w:rFonts w:cs="Arial"/>
        </w:rPr>
      </w:r>
    </w:p>
    <w:p>
      <w:pPr>
        <w:pStyle w:val="Normal"/>
        <w:ind w:firstLine="720"/>
        <w:jc w:val="both"/>
        <w:rPr>
          <w:rFonts w:cs="Arial"/>
        </w:rPr>
      </w:pPr>
      <w:r>
        <w:rPr>
          <w:rFonts w:cs="Arial"/>
        </w:rPr>
        <w:t>Хуулийг аль болох болох талаас нь гишүүд анхаарч, санал бодлоо хэлэлцэж байгаа, тийм учраас нэг их концепцийн асуудал биш бол бусад асуудлыг нэгдүгээр хэлэлцүүлэг, хоёрдугаар хэлэлцүүлэг дээр ярина, концепци бол Их Хурлын хууль санаачилж, өргөн барьсан гишүүний хуулиар олгогдсон ганц давуу эрх шүү дээ, концепци яривал бараг хууль татах уу,  татахгүй юу, энэ саналтай чинь нийлэх үү, нийлэхгүй юу гээд яваад өгнө шүү дээ. Тийм учраас хэлэлцэх асуудалтай холбогдуулаад би концепцийн асуудал дээр гол үндсэн зарчмыг, анхаарлыг хандуулж тавиад байгаа нь энэ л дээ, түүнээс ажлын хэсэг гэдэг юмуу, энэ нэг хүнд энэ голд босоод, босох уу, үгүй юу, хэнийг дуудаж ирүүлэх вэ энэ бол жижиг бөгөөд хэлэлцэх асуудлын явцад тийм мэтийн заалтыг хийгээд хийгээд, гишүүд энэ дээр идэвхтэй оролцоод саналын зөрүүтэй томъёоллоо оруулаад, Байнгын хорооны хурал дээр санал онолоо хэлээд ингээд явчихвал, энэ чинь ажлын хэсэг ажиллана шүү дээ, дараа нь, би бол ажлын хэсгийг өргөн хүрээнд байх хэрэгтэй гэж бодож байгаа юм, манай Их Хурлын гишүүд Их Хурлын хууль, дэг хэлэлцэж байгаа учраас ирц ч ийм байдлаар хэлэлцэж байгаад би жаахан сэтгэл дундуур л байгаа байхгүй юу. Ер нь аль болохоор гишүүд санал онолоо чөлөөтэй хэлэх юм бол зүгээр юм гэж хувь хүний хувьд тэгж л ойлгодог.</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Оюунхорол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Д.Оюунхорол: </w:t>
      </w:r>
      <w:r>
        <w:rPr>
          <w:rFonts w:cs="Arial"/>
        </w:rPr>
        <w:t>- Би УИХ-ын Байнгын хороо бүрийг ажлын албатай байхаар заасан хуулийн төслийн 18 дугаар зүйлийн 6 дахь хэсгийн талаар хэдэн зүйлийг тодруулж асууя гэж бодсон, нэгдүгээрт Байнгын хороо болгон өөрийн ажлын албатай байх нөхцөлд орон тоо, төсөв зардал хэдэн төгрөгөөр нэмэгдэх вэ гэдэг асуулт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 нь орон тоо, төсөв зардлыг нэмэгдүүлэхгүй гэж бид нэлээд ярьж байгаа, Удирдлага, санхүүжилтийн тухай хуулиндаа ингээд заагаад өгсөн, энийг чамбайруулахын тулд УИХ-ын Тамгын газрын одоогийн бүтэц, зохион байгуулалтыг өөрчлөх, орон тоог хорогдуулах, зарим хэлтэс албыг янз бүрийн зохион байгуулалтад оруулах тийм боломж байсан уу, энэ асуудлыг судалж үзсэн үү?</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айнгын хороодод ажлын албатай болсноор Тамгын газрын чиг үүрэг, үйл ажиллагаанд өөрчлөлт оруулах асуудал зайлшгүй гарах шаардлага гарч ирж байгаа юм биш үү, үнэхээр юу гэдэг юм, чиг үүрэг нь тодорхой биш тийм Байнгын хороодын ажлын албатай болчих юм биш биз дээ гэсэн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миний бодоход өнөөдрийн үйл ажиллагаагаа явуулж байгаа УИХ-ын Тамгын газар, шинээр бий болох тэр ажлын алба хоёр аль аль нь ажил үүргийн хуваарь нь нэлээд давхардаад эрхлэх ажил, чиг үүрэг нь тодорхой бус болох юм биш биз гэсэн байдал анзаарагдаж байгаа юм, өнөөдрийн Тамгын газрын эрхлэх, гүйцэтгэх чиг үүрэг давхардахгүй байна гэсэн ямар үндэслэл байна вэ, энийг тайлбарлаж хариулж өгөөч гэсэн ийм асуултуудад хариулт ав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Хууль санаачлагч гишүүд тодорхой шууд хариулмаар байна. Оюунхорол гишүүний асуултад Дондог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 Тэгэхээр Оюунхорол гишүүний асуултад ажлын албатай болсноор орон тоо, төсөв зардал нэмэгдэх үү гэж, би түрүүн хариулсан, ерөөсөө энд орон тоо нэмэх тухай асуудал байхгүй, харин ч бас цөөрч магадгүй юм байна гэсэн зүйл ажиглагдаж байгаа, гэхдээ тэрийг бид нарийн тэдэн хүнээр цөөрнө, тэдэн хүнээр яах нь гэсэн юм байхгүй, яагаад гэхээр Тамгын газарт ажиллаж байгаа энэ Байнгын хороод дээр голдуу мэргэшээд, энэ чиглэлээрээ яваад байгаа цөөн хүнийг Байнгын хорооны даргын харъяалалд нь хариуцуулаад ажил үүргий нь гүйцэтгүүлээд явуулъя гэсэн ийм л санал, ийм л юм орж ирж байгаа юм, тэрнээс биш шинээр орон тоо нэмээд, төсвийн байгууллагын удирдлага санхүүжилтийн хуультай юмуу, төсөвт нэмэгдэл зардал учруулах юм энд ерөөсөө байхгүй гэж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амгын газрын чиг үүрэгт яг энэ хуулийн зөвлөхүүд арга зүйн зөвлөгөө өгнө гэсэн байж байгаа, тэгэхээр тэр арга зүйн зөвлөгөө өгч байгаа тэр хуулийн зөвлөхүүд ганц нэг хүн, хоёр ч юмуу Байнгын хороон дээрээ ажиллаад, яг тэр хууль боловсруулах чиглэлийн юмыг Байнгын хорооны гишүүдтэй илүү их ойр дотно, байнга ажиллах энэ нөхцөлийг бүрдүүлье, түрүүн би хэлсэн, одоо жишээлбэл Өндөр албан тушаалтны ёс зүйн дүрэм гээд явж байгаа, энийг зарим үед хэлэлцэх гээд явахаар зэрэг мөн ажлын хэсэг нь давхцаад, ажлын ачаалал ихтэй байна гээд яваад байх, бас хойшлогдоод байгаа, энэ мэтийн юмнууд гараад байх юм, тэгвэл нэг Байнгын хороон дээр тодорхой хүмүүс байвал ядахдаа ачааллаа хуваарилаад хэдэн цагаар төлөвлөөд явбал дээр юмуу гэдэг ийм байр суурийг барьж хий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ажил үүрэг давхцах юм үндсэндээ байхгүй, тодорхой чиг үүргүүд аяндаа Байнгын хорооны ажлын алба ямар үүрэг гүйцэтгэх вэ гэдэг нь дүрмээрээ тодорхойлогдоод гараад ирнэ, тийм учраас нэг их давхцаад, дунд нь ажил хаягдаад юмуу, эсвэл зөрчилдөөд байх юм гарахгүй гэсэн ийм санааг хэлж байна. Ер нь энэ хуулийн асуудлыг бид нар зүгээр нэг, Баасанжав гишүүн бид хоёр хоёулахнаа сууж байгаад боловсруулаад, орж ирээд, та бүхэнд тараачихаж байгаа юм биш, яг энэ хуулийн төсөл дээр манай Тамгын газрынхан бүтэн, бүх өгүүлбэр дээр нь ажилласан, тэгээд байнгын хороон дээр ажлын хэсэг байгуулагдаад, эндээсээ бид 2 та бүхэнд өргөн барьж оруулж ирсэн юм, нэг талаас.</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УИХ-ын дарга дээр цугладаг бүрэлдэхүүн, Баасан гаригийн 7 хоногийн хуваарь шийдэг, Байнгын хорооны дарга, Бүлгийн дарга, дэд дарга оролцсон хуралд энэ асуудлыг ярилцсан, тэгээд өргөн барих, барихгүйн тухай асуудал дээр нэлээд саналаа солилцож байгаад тэгээд өргөн барьсан ийм төсөл, ийм учраас та бүхэн ялангуяа нэлээд гишүүн байхгүй байна, гэнэт орж ирээд, юу гэдэг юм, энийг л буцаахаар хууль байна, энэ дэмий юм байна гээд ингэчихвий гэж болгоомжилж байна, яагаад гэвэл бид нар жаахан урагш нь ахиулах, олон улсын парламентын жишгээр жаахан ахиулах, хоёрдугаарт энэ хуульд байгаа асуудлуудыг нэг хуулиас нөгөөдөх нь ингэж зохицуулалт хийж боловсронгуй болгож өгөх ийм л чиг хандлага барьж хийсэн юм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Оюунбаатар гишүүн алга байна, Гүндалай гишүүн алга байна, Шагдарсүрэн гишүүн алга байна, Жасрай гишүүн, Оюунхорол гишүүний асуултад Лувсанжав дарга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Лувсанжав: </w:t>
      </w:r>
      <w:r>
        <w:rPr>
          <w:rFonts w:cs="Arial"/>
        </w:rPr>
        <w:t xml:space="preserve">- Бид бас Дэмбэрэл дарга эд нартай ярьсан л даа, Байнгын хороодод хүн өгөх болбол хэн очих юм бэ, ямар чиг үүрэг нь очих юм, тэрэнтэй уялдаад бидэнд бас зайлшгүй бодох, одоо байгаа бүтэц маань яаж хөндөгдөх вэ гэдэг асуудал байгаа юм, тэгэхээр зайлшгүй энэ Байнгын хороодод ажлын алба бий болгоод, энэ хууль зааснаар ингэх юм бол мэдээж Тамгын газрын бүтэц, зохион байгуулалтад өөрчлөлт гарна, гарахаар барахгүй энэ нэлээд зарчмын шинжтэй өөрчлөлт гарна. Яагаад вэ гэдгийг би хэлмээр байна,тэгэхээр өнөөдөр бол Тамгын газрын Хяналт шалгалтын хэлтэс Их Хурлаас Байнгын хороодоос, Их Хурлын гишүүдээс хяналт шалгалтын чиг үүргээ хэрэгжүүлэхэд нь арга зүйн туслалцаа үзүүлж байгаа ганц нэгж байгаа юм, 5, 6 хүнтэй, тэгэхээр одоо шинэ зохион байгуулалтаар энэ 6 хүн, хэлтсийн даргатайгаа нийлээд 7 хүн бүгд Байнгын хороодод нэг нэгээрээ хуваарилагдана. </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Байнгын хороо Их хурлын хяналт шалгалтын чиг үүргийг Байнгын хороо болгон өөрийнхөө албад түшиглэж явуулна гэж байгаа бол тэнд нэг нэг хянан шалгагч очихоос аргагүй болж байгаа юм л даа. Гэхдээ энэнтэй холбогдуулаад бас санаа зовоож байгаа юм бий, яагаад гэвэл аливаа Парламент, парламентын хяналт бол хамгийн гол хяналт нь юу юуны өмнө төсвийн үндэслэл бүрдүүлж, зарцуулалтад төвлөрч байдаг, гол хяналт бол парламент өөрөө хэрэгжүүлдэг хяналт бол тэнд байгаа. Энэ төсвийн хяналтыг хэрэгжүүлэхэд мэргэжлийн хүмүүс хэрэгтэй, тийм ч учраас манай хяналт шалгалтын хэлтсийнхэн ихэнх нь эдийн засагчид байгаа. Тэгэхээр энэ алба маань Байнгын хороодод нэг нэг хүн болоод очихоороо зэрэг нэгдүгээрт арга зүйн удирдлага, энэ туслах чадавхи нь яах юм бол гэдэг асуудал байгаа, сая Цэвээнжав гишүүн, Баасанжав гишүүн нарын ярилцлагаас хальт сонсоход энэ бол бүх хүний нь хяналтынх нь хүний нь авч байгаа юм биш гэж ярих шиг боллоо, аргагүй яг энэний цаана үнэхээр Төсвийн хяналтад даацтайхан туслалцаа үзүүлэх хүн хүч үнэхээр дутагдахвий гэж би санаа зовж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Байнгын хороодод бид бодож байгаагаар хяналт шалгалтын нэг референт, угаасаа Байнгын хороодод байгаа нэг референт байгаа, дээр нь  1 хуулийн зөвлөх, дээр нь нэгэнт энэ албадууд, өөрөөр хэлбэл манай Хуулийн хэлтэс, Хяналтын хэлтэс хоёр маань татан буугдах гээд байгаа, нэгэнт энэ албадууд яаж байгаа бол эдний цаана зохион байгуулалтын шинжтэй ажлаар туслалцаа үзүүлдэг зохион байгуулагчид нь зайлшгүй энэ Байнгын хороод руугаа салахаас арга байхгүй, тийм учраас Байнгын хороод дээр нэг нэг зохион байгуулагчийг өгнө гэсэн тооцоотой байгаа, тэгэхээр энэний цаана бүх зохион байгуулалт, бүх ажлын юм Байнгын хороондоо төвлөрч байгаа. Байнгын хороон дарга маань бодлогын асуудлаа эрхлэхээс гадна захиргаа, зохион байгуулалтын шинжтэй ийм ажил үүргийг нэмж хийх зайлшгүй шаардлагатай болно. Энэ маань хэр зохимжтой юм бэ гэдгийг би бас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рон тоо нэмэгдэх үү гэдэг дээр үнэхээр, хэрвээ энэ Байнгын хороодод бүх аппарат туслах, гол хүч маань төвлөрөх юм бол цаана нь Тамгын газрын чиг үүрэг гэж юу үлдэх вэ, тэр маань хэдэн хүнээр хийх ёстой юм бэ, энэ дээр зайлшгүй нэмэгдэх үү, үгүй юу гэдэг дээр бид яг шийдээгүй болохоор нарийвчлан тооцож чадахгүй байна, ер нь ингээд бодоод байхаар зайлшгүй энэний цаана, Их Хурлын даргад дэгийн шинжтэй зөвлөгөө өгөх, ер нь гишүүдэд зөвлөгөө өгөх, Их Хурлын үйлчилгээ гэж байх ёстой, бүр манай хуулийн хэлтсийн мэргэжилтэн бүгд Байнгын хороодод очих юм бол бас энэ ажил орхигдох талтай, гэх мэтийн юмнууд бий, манай хуулийн зөвлөхүүд Байнгын хороодод нэг нэгээрээ оччихсон нөхцөлд тодорхой Байнгын хороодын ажлын ачааллыг харгалзан цааш нааш нь маневр хийх боломж хэцүү болно, энэ бол яахав Байнгын хороодын дарга нар хоорондоо өөрсдөө зохицоно гэж бодож болох боловч энэ бол амьдрал дээр хэцүү асуудал. Тийм учраас зайлшгүй цаана нь орон тооны асуудал гарахыг үгүйсгэх арга байхгүй, ийм л юм байгаа юм.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и бас нэг юманд санаа зовж байна, 2 асуудал байна, төсөв, энэ ажлын албад. Yнэхээр бодоод байхад энэнээсээ болоод бусды нь унагачих вий гэж би санаа зовж байна, энэ 2 асуудлыг гишүүд минь өдөржингөө ярилаа, би ч бас ойлгохгүй байгаа, энэ 2 асуудлыг хэлэлцүүлгийн явцад засч болох болов уу гэж бодож байгаа. Yнэхээр саяын тамгын газрын даргынх шиг болбол Тамгын газар биш УИХ-ын Санхүүгийн хэлтэс гэж нэг юм үлдээгээд бусды нь Байнгын хорооддоо хуваагаад өгчихөд болно, тэгэхээр зэрэг энэ ажил ингэж явахгүй болов уу гэж бодож байна, төсөв энэ хоёр дээр битгий санаа зовооч, би зүгээр бодож байгаа, нэлээд өргөн бүрэлдэхүүнтэй ажлын хэсэг энэ хуулийн хэлэлцэх эсэхийг шийдсэний дараагаар байгуулагдах байхаа, яагаад гэвэл энэ одоогийн бидэнд хэрэгтэй биш, одоо бид энэ хуулийг баталж чадахгүй, дараагийн шинэ парламент, 2004 оны 7 дугаар сараас эхэлж ажиллах парламентад хэрэгтэй, энэ ажилласан туршлага дээрээ түшиглэж алдаагаа засч, байгаа юмы нь бататгахад чиглэгдсэн ийм өөрчлөлтийг хийгээд явах нь цаашаагаа парламентын төлөвшил, парламентын ажиллах чадвар мэдээж хэрэг сайнаар нөлөөлнө. Энэ явцад энэ гишүүдийн эмзэглүүлээд байгаа энэ 2 асуудал энэ байдлаар шийдэгдэхгүй болов уу гэж би найдаж байна. Тийм учраас бусад асуудлууд байгаа юм, орхигдсон асуудлууд бий, дутуу байсан асуудлууд бий, тэр дотор ч засах юм бий, тийм учраас тэр тал руу нь анхаараад ингэж яваач гэж нэгдүгээрт хүс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 Дондог гишүүний хэлдэг болгоомжлол, Баасанжав гишүүний хэлээд байгаа болгоомжлол надад байна, энэ нэлээд тийм, энэ хуулин дээр нэлээд идэвхтэй хэсэг нь оролцож, нэлээд тийм шүүмжлэлтэй юм шиг хандчихаад, орж ирээд санал хураахаар зэрэг энэ ерөөсөө баларсан юм байна гэж хэлээд унагачихвал цаана нь энэ 2 асуудлаас болоод цаана байгаа юмнууд нь хэлмэгдчихвий, илэн далангүй хэлэхэд, тийм учраас УИХ-ын гишүүдийн ирцийг, нэгэнт энэ УИХ-ын дэгийн асуудал, УИХ-ын өөрийн нь дотоод зохион байгуулалтын асуудлыг хэлэлцэж байгаа үед байлгамаар байна. </w:t>
      </w:r>
    </w:p>
    <w:p>
      <w:pPr>
        <w:pStyle w:val="Normal"/>
        <w:ind w:firstLine="720"/>
        <w:jc w:val="both"/>
        <w:rPr>
          <w:rFonts w:cs="Arial"/>
        </w:rPr>
      </w:pPr>
      <w:r>
        <w:rPr>
          <w:rFonts w:cs="Arial"/>
        </w:rPr>
      </w:r>
    </w:p>
    <w:p>
      <w:pPr>
        <w:pStyle w:val="Normal"/>
        <w:ind w:firstLine="720"/>
        <w:jc w:val="both"/>
        <w:rPr>
          <w:rFonts w:cs="Arial"/>
        </w:rPr>
      </w:pPr>
      <w:r>
        <w:rPr>
          <w:rFonts w:cs="Arial"/>
        </w:rPr>
        <w:t>Жасра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П.Жасрай: </w:t>
      </w:r>
      <w:r>
        <w:rPr>
          <w:rFonts w:cs="Arial"/>
        </w:rPr>
        <w:t>- Би өөрийнхөө санааг хэлээд, би буруу ойлгож байна уу, зөв ойлгож байна уу, надад нэг хариулт хэлж өгөөч. Асуудлын гол нь юу гэвэл энэ бол Их Хурлын ажлын дотоод зохион байгуулалт, хуралдааны дэгийн тухай асуудал гэхээсээ илүү жаахан үндсий нь авч үзэх юм бол монголын төрийн байгуулалтын тухай Yндсэн хуулийн үзэл санаатай аваачиж энийг уялдуулах хэрэгтэй юм шиг байгаа юм. Тэгэхээр үндсэн хуулинд бичихдээ манай парламент чинь Монгол улс парламентын засаглалтай Бүгд найрамдах улс гэчихээд тэгээд тэр Их Хурал нь гадаад, дотоод бодлогын ямарч асуудлыг авч хэлэлцэн шийдэх бүрэн эрхтэй гээд онцгой бүрэн эрхийн дотор хууль тогтоох эрхийг оруулж өгсөн байгаа юм. Бидэнд зөвлөгөө өгөөд байгаа улсууд маань Ерөнхийлөгчийн засагтай, Парламент нь ердөө хууль тогтоох үүрэгтэй ийм л орны зөвлөхүүд ажиллаад байгаа шүү дээ, манайд. Тэгэхээр энийг хэрэв би Yндсэн хуулиа зөв ойлгож байгаа бол энэний зарчмын 2-хон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Нэгдүгээр асуудал Их Хурлаар жил бүр Засгийн газрын тайланг сонсоно гэж байгаа юм, жил бүрийнх шиг байгаа юм, тэгээд Их Хурлын гишүүд асуулт тавих эрхтэй, хариулт авах эрхтэй гэж байгаа юм, үг хэлэх саналд бол тэгэх эрх байхгүй, тэнд хаасан байгаа юм. Засгийн газрыг Их Хурлаас байгуулдаг, Засгийн газар ажлаа Их Хуралд тайлагнадаг. Бас Yндсэн хуулинд биччихсэн, Монгол улсын ерөнхийлөгч УИХ-д ажлаа хариуцна гэж байгаа, тэгэхээр Ерөнхийлөгчийн тайланг Их хурлаар хэлэлцэхдээ Их Хурлын гишүүд асуулт тавих л эрхтэй, хариулт авах эрхгүйгээр хийсэн байгаа юм. Ингээд өөрөөр хэлбэл Их Хурлын  Yндсэн хуулиар тогтоосон төрийн тогтолцооны үндсэн зарчим чинь эндээ бид хөндөгдөж байгаа юм шиг надад ойлгогдоод болохгүй юм, миний юм зөв үү, буруу юу, энийг тайлбарлах арга байна уу гэсэн нэгдэх асуулт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Yндсэн хуулинд хуулиар зохицуулна гэсэн 236 харилцаа байсан шиг санагдах юм, тэрний сүүлчийхий нь бид одоо нэг юм гаргах гэж байгаа юм, 3 парламент дамжиж явж, процессийн хуулиа манай Их Хурал ерөөсөө хөндөж чадаагүй, тэгээд аргагүйн эрхэнд болохоор зэрэг шүүх засаглал ажиллах аргагүй болж байгаа байхгүй юу, энэнээс болоод. Ялангуяа захиргааны, аж ахуйн харилцааны юман дээр шүүх засаглал ажиллах аргагүй байдалд орж байгаа юм, яагаад тэр вэ гэвэл Yндсэн хуулинд шүүх бол зөвхөн хуульд захирагдана гээд биччихээд байдаг, гэтэл процессын хуулиа бид гаргаагүй байдаг, процессыг нь Засгийн газрын тогтоол, шийдвэрээр, яамны заавар, дүрмээр зохицуулаад явж байдаг, ингээд нөгөөхий чинь шүүх шийдэж чаддаггүй, ийм болчихсон, тэгэхээр одоо процессын хуулиа цааш нь гаргах ёстой байх л даа, дараа дараагийн Их Хурал. </w:t>
      </w:r>
    </w:p>
    <w:p>
      <w:pPr>
        <w:pStyle w:val="Normal"/>
        <w:ind w:firstLine="720"/>
        <w:jc w:val="both"/>
        <w:rPr>
          <w:rFonts w:cs="Arial"/>
        </w:rPr>
      </w:pPr>
      <w:r>
        <w:rPr>
          <w:rFonts w:cs="Arial"/>
        </w:rPr>
      </w:r>
    </w:p>
    <w:p>
      <w:pPr>
        <w:pStyle w:val="Normal"/>
        <w:ind w:firstLine="720"/>
        <w:jc w:val="both"/>
        <w:rPr>
          <w:rFonts w:cs="Arial"/>
        </w:rPr>
      </w:pPr>
      <w:r>
        <w:rPr>
          <w:rFonts w:cs="Arial"/>
        </w:rPr>
        <w:t>Тэгэхээр одоо жишээлбэл 1992, 1996 оныг санаж байна, ямар их ачаалалтай ажиллаж байлаа Их хурал, одоо энэ 2000 оноос хойш үнэхээр ачаалалтай явж байна, гэсэн хэрнээ процессын хуулинд ороогүй, одоо процессын хууль руугаа орох юм бол 7 хоногт 4, 5 дахь өдөр Чуулганы хуралдаан хуралдаж байгаа, тэрий чинь хадгалж үлдэхгүй бол 7 хоногийн 1 өдөрт чинь бид 3 парламентад 240-өөд юм зохицуулж чадаагүй юм чинь түүнээс хэд дахин илүү юмы чинь 7 хоногт  1 удаа хуралддаг болгочихоор чинь бүр ухрах болж байгаа юм биш үү, энэ хэдэн зарчмын асуудлыг харгалзаж болох болов уу, яах бол, би буруу ойлгоод байна уу? Харгалзах ёстой гэвэл одоохондоо болж байгаа юм, энэнийг сайн хэлэлцээд ер нь тэгээд олон талаас нь хэлэлцэж байгаад хаврын чуулганы төгсгөл рүү буюу эсвэл магадгүй дараагийн парламент батлахаар бэлтгэж өгөх үүрэг нь бидэнд ногдож байгаа юм биш байгаа, би энийг бас зөв ойлгож байна уу, буруу ойлгож байна уу, хариулт өгөөч,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Жасрай гишүүний асуултад Баасанжав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Yндсэн хууль, УИХ-ын хуулийг аваад үзэхээр зарим зүйлий нь УИХ-ын хуульд тусгасан, заримы нь орхисон тийм л байгаа юм л даа. Тэгээд бид нар тэрийг ямарч байсан суулгаад өгчихье, ямар арга хэлбэрээр яаж дэгээр явах вэ гэдгийг хэлэлцүүлгийн явцад авч үзэж болно. Бид нарын санал бол ухаандаа Засгийн газрын тайланг сонсоё, гишүүд асуулт хариулт явъя, тэгээд хаясан байгаа л даа, олон ургальч санааны үүднээс ярих юм бол энэ дээр янз бүрийн санал гарна л даа, санал дүгнэлт гаргаж болно, тогтоол шийдвэр гаргаж болно, энийг тал талаас нь ярьж байгаад хийх ийм асуудал, ер нь бараг одоо эргэцүүлээд үзээд байхад дэгэндээ тэр Yндсэн хууль, УИХ-ын хуульд байгаа одоогийн мөрдөж байгаа зарчмаараа бараг суулгаад өгсөн нь дээр ч юм болов уу гэж бодож байгаа, тэгээд энэ бол хэлэлцүүлгийн явцад тодроод, гараад ирэх ийм зүйл байгаа юм. Ер нь бол дэг, Байнгын хорооны хуралд бол зарим нь орчихоод, зарим нь хаягдсан байж байгаа, жишээлбэл Зэвсэгт хүчний жанжин штабын даргыг УИХ-тай зөвшилцөж Монгол улсын ерөнхийлөгч томилно гээд Yндсэн хуулинд хийсэн байдаг, гэтэл дэгийнх нь хуульд хаягдсан байгаа, иймэрхүү зарчмуудыг бид нар харж, ямарч байсан энийг Их хурлын анхааралд хандуулъя, нэгдүгээр хэлэлцүүлэг, хоёрдугаар хэлэлцүүлэг дээр энийг олон талаас нь яръя, хуучнаараа мөрдөх үү, өөрчлөх үү, өөрчилбөл ямар зарчмаар өөрчлөх вэ гэдгийг олон талаас нь ярьж үзэж, Yндсэн хуультай нийцүүлж  хууль гарах ёстой гэж бид ойлгож байгаа л д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юу гэлээ.</w:t>
      </w:r>
    </w:p>
    <w:p>
      <w:pPr>
        <w:pStyle w:val="Normal"/>
        <w:ind w:firstLine="720"/>
        <w:jc w:val="both"/>
        <w:rPr>
          <w:rFonts w:cs="Arial"/>
        </w:rPr>
      </w:pPr>
      <w:r>
        <w:rPr>
          <w:rFonts w:cs="Arial"/>
        </w:rPr>
      </w:r>
    </w:p>
    <w:p>
      <w:pPr>
        <w:pStyle w:val="Normal"/>
        <w:ind w:firstLine="720"/>
        <w:jc w:val="both"/>
        <w:rPr/>
      </w:pPr>
      <w:r>
        <w:rPr>
          <w:rFonts w:cs="Arial"/>
          <w:b/>
          <w:bCs/>
        </w:rPr>
        <w:t xml:space="preserve">П.Жасрай: </w:t>
      </w:r>
      <w:r>
        <w:rPr>
          <w:rFonts w:cs="Arial"/>
        </w:rPr>
        <w:t>- Хоёрдугаарт хуралддаг хугацаа, одоо хуульчилчихаад нэгдэх өдөр Намын бүлэг, 2, 3 дахь өдөр Байнгын хороо, 4, 5 дахь өдөр Чуулганы хуралдаан байна, цаашаа процессын хууль руугаа манай Их хурал дараа дараагийн Их Хурлууд орно гэвэл Чуулганы хуралдааны цаг чинь бас нэлээд хугацаа авах шаардлага гарах байх, тийм учраас одоогийн энэ хуваариа нэг их хөндөхгүй байж болох уу гэж асуусан, яагаад гэвэл процессын хууль руу орж л таарна л даа, тэгэхгүй бол ерөөсөө нөгөө  засагт байх 3 зарчим чинь хэрэгжихгүй нь гэдгийн юм болчихоод байна.</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Ерөнхийдөө энэ санааг хуулинд, тэр заалтанд үлдээсэн байгаа. Гэхдээ ерөнхий бид нарын өнөөрийн барьж байгаа концепци бол хууль санаачлагчийн үндсэн санаа бол Байнгын хорооны хуралдааны цагийг нэмэгдүүлье, нэгдсэн хуралдаанаа үнэндээ 4 дэх өдөр хуралъя гэсэн санаагаар  хийгээд байгаа, гэхдээ одоо цаашдаа ингээд нэгдсэн хуралдаан хуралдах шаардлага нь гараад ирвэл тэр заасан, бид нарын оруулсан саналаар шийдээд явах ийм нэг санаа байж байгаа, ер нь Байнгын хорооны хурал дээрээ л хууль санаачлах, хууль хэлэлцэхийн өмнөх асуудлаа нэлээд түлхүү ярьдаг, тэгээд УИХ-ын нэгдсэн чуулган дээрээ зарчмын гол асуудал, санал хураах асуудлаа шуурхай шийдээд явчихдаг тийм зарчим цаашдаа байвал зүгээр юмуу, ер нь олон улсын парламентын өдөр тутмын үйл ажиллагааг ажиглахад харж байхад тийм л хандлага ажиглагддаг л даа.</w:t>
      </w:r>
    </w:p>
    <w:p>
      <w:pPr>
        <w:pStyle w:val="Normal"/>
        <w:ind w:firstLine="720"/>
        <w:jc w:val="both"/>
        <w:rPr>
          <w:rFonts w:cs="Arial"/>
        </w:rPr>
      </w:pPr>
      <w:r>
        <w:rPr>
          <w:rFonts w:cs="Arial"/>
        </w:rPr>
      </w:r>
    </w:p>
    <w:p>
      <w:pPr>
        <w:pStyle w:val="Normal"/>
        <w:ind w:firstLine="720"/>
        <w:jc w:val="both"/>
        <w:rPr>
          <w:rFonts w:cs="Arial"/>
        </w:rPr>
      </w:pPr>
      <w:r>
        <w:rPr>
          <w:rFonts w:cs="Arial"/>
        </w:rPr>
        <w:t>Түүнээс одоо Байнгын хороон дээр хэлэлцэх эсэхийг ярихад гишүүд баахан асуудал тавьж тавьж ярьчихаад, тэгээд тэрийгээ эргээд Нэгдсэн чуулган дээр тавиад байдаггүй тийм л зүйл байвал их цэгцтэй юм шиг байгаа юм, тийм учраас Байнгын хороо руугаа бүх юмаа чиглүүлье, нэгдсэн чуулган, хуралдаан нь цэгцтэй яваг, Жасрай гишүүний хэлж байгаагаар процессын хууль гарч ирээд үнэхээр Байнгын хороо, Нэгдсэн хуралдааныг 7 хоногт 2 удаа гэнэ үү, 3 удаа гэнэ үү тэр цаг гараад тийм шаардлага гараад ирэх юм бол бид нарын санаачилсан юун дээр нээлттэй байж байгаа л даа, шууд үгүйсгээд л, ганцхан бид нарт тайлбарлаад ерөнхий өнөөдрийн санаагаа ингэж хэлээд байгаа болохоос яг хуулиндаа бол тэрийг 100 хувь, бүрмөсөн үгүйсгээд хийсэн юм байхгүй, харин тэр нь нээлттэй байж байгаа, яг тэр өгүүлбэрийг унших юм бол.</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Жасрай гуай ер нь цаашдаа бол энэ ихэнх парламент дээр яадаг вэ гэвэл нэгдсэн хуралдаан санал хураадаг л газар шүү дээ, за яахав бид нарын хувьд 1992, 1996, 2000 оноос эхлээд, ялангуяа 1990-ээд оны төгсгөлөөс эхлээд 2000 оны парламентын хувьд нэг сайн юм юу болсон гэвэл санал хураах чиглэл рүүгээ нэгдсэн хуралдаанаа илүү чиглүүлж чадсан, ингээд ирэхээр зэрэг чинь Байнгын хороон дээр юм овоороод байна гэдэг нь үнэн байгаа юм, үнэхээр Байнгын хороон дээр саяын тэр гишүүдийн яриад байгаа Байнгын хорооны хуваарь нэг өдөр 2 Байнгын хороо, заримдаа 3 байнгын хороо тавьчихдаг, өөр байнгын хорооны хуралд оролцох боломжгүй байдал харагдаад байгаа юм, магадгүй дараачийн парламентаас эхлээд 7 хоногт нэг, 2 долоо хоногт бараг магадгүй нэг удаа санал хураадаг нэгдсэн тийм хуралдаантай, 7 хоног болгон Засгийн газрын мэдээлэл сонсдог нэг өдөртэй, бусад нь нам, эвслийн бүлэг нэг өдөртэй, бусад нь Байнгын хороон дээрээ байдаг.</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айнгын хороон дээрээ асуудлаа хуримтлуулаад бэлэн боллоо гэхэд нэгдсэн хуралдаанд оруулж ирээд, өнөөдрийн дэгээр бол бид нэгдсэн хуралдаан дээр юу бодож байгаа вэ гэвэл аливаа асуудлыг хэлэлцэх дээр ингээд нэг удаад байгаа, нэгдүгээр хэлэлцүүлэг, хоёрдугаар хэлэлцүүлэг, эцэс батлахад ерөөсөө удахгүй байгаа шүү дээ, бүх ажил Байнгын хороон дээр явагдаж байгаа учир, гишүүдийн өнөөдрийн гомдол юун дээр байна вэ гэвэл бүгдээрээ яг тэр ид жинхэнэ болж байгаа процесс дээр хүн болгон оролцож чадахгүй байгаа, ийм учраас байнгын хорооны хуралдааны цагийг ихэсгэх, болж өгвөл нэг Байнгын хороо нэг өдөр хуралддаг, тэгээд тэрэн дээр нь бүх гишүүд орж өөрийнхөө саналыг тэр Байнгын хорооны гишүүн биш ч гэсэн саналаа бичиж өгөөд нөгөөхөө саналаа хэлээд санал хураалтад оролцохгүй болохоос бусад юмы нь хийдэг ийм л юм руу чиглүүлэхэд нь эд нар жаахан алхам хийсэн байгаа юм, энэ дээр харин бид нар сайн ажиллаж чадах юм бол анхны алхам болгоод 4 дэх өдөр нэгдсэн хуралдаан хийж санал хураадаг, 5 дахь өдөр ганцхан Засгийн газрын цаг тодорхой, одоо бол Засгийн газрын цаг маш их сунжирч байгаа, тэрийг 1.30 цагаас 2 цагийн хооронд хийдэг, тэгээд бусад өдрүүдэд нь Байнгын хороод, магадгүй дараачийн удаа болоход дахиад нэг алхахад гэдэг шиг дахиад нэг алхахад нэлээд Байнгын хороон дээрээ юмаа бүрдүүлдэг ийм л байдалтай орох болов уу гэсэн бодолтой байгаа юм. Гаваа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Р.Гаваа: </w:t>
      </w:r>
      <w:r>
        <w:rPr>
          <w:rFonts w:cs="Arial"/>
        </w:rPr>
        <w:t>- Өмнөх гишүүд миний асуух гэсэн асуултуудыг ихэнхий нь гаргасан учраас би 2 зүйл дээр сонирхол төвлөрүүлмээр байна. Нэгдүгээрт нь хууль санаачлагчийн бодлыг их сайн ойлгосон л доо, болж өгвөл УИХ-ын гишүүд хууль хэлэлцэхэд өөрийн оролцох оролцоог нэмэгдүүлэх, тэр бололцоог нь хангах гэж байгаа юм байна гэж би ойлгоод байгаа юм, гэтэл бодит байдал дээрээ өнөөдөр бид нар Байнгын хорооны хурал явагдаж байгааг нь харахад ирц ямар байдалтай байдаг билээ, хэдэн хүнээс хэд нь ирээд асуудал шийдээд дараа нь чуулганд ордог вэ, тэгээд энэ маань яг энэ янзаараа үргэлжилбэл энэ асуудал шийдэгдэж чадаж байна уу, чухамдаа Байнгын хороон дээр тавигдсан асуудлууд Чуулган дээр дахин тавигдаад байдаг гэдгийн чинь цаана үнэн хэрэг дээрээ бол энэ гишүүд чинь энэнд оролцож чаддаггүй учраас тэр л давтагдаад байгаа шүү дээ, тийм учраас заавал энийг нэгдсэн чуулганаар биш, Байнгын хороог аль болохоор өргөн хүрээтэй хуралдуулах бололцоог нь хангахын тулд Чуулганы хуралдааныг заавал 7 хоногтоо биш, ерөөсөө сараар, эсвэл тэртэй тэргүй бид нар Yндсэн хуулинд заасан тэдэн хоног нэг намрын юмуу хаврын чуулганаар төчнөөн хоногоос доошгүй хуралдана гэсэн учраас тэрэндээ багтаагаад хуралддаг, бусад үед нь Байнгын хороо дагнаад хуралддаг байлгаж болоогүй юу, ийм юм оруулж болоогүй юу гэдэг энэ санаа.</w:t>
      </w:r>
    </w:p>
    <w:p>
      <w:pPr>
        <w:pStyle w:val="Normal"/>
        <w:ind w:firstLine="720"/>
        <w:jc w:val="both"/>
        <w:rPr>
          <w:rFonts w:cs="Arial"/>
        </w:rPr>
      </w:pPr>
      <w:r>
        <w:rPr>
          <w:rFonts w:cs="Arial"/>
        </w:rPr>
      </w:r>
    </w:p>
    <w:p>
      <w:pPr>
        <w:pStyle w:val="Normal"/>
        <w:ind w:firstLine="720"/>
        <w:jc w:val="both"/>
        <w:rPr>
          <w:rFonts w:cs="Arial"/>
        </w:rPr>
      </w:pPr>
      <w:r>
        <w:rPr>
          <w:rFonts w:cs="Arial"/>
        </w:rPr>
        <w:t>Энэнтэй холбогдуулаад дэгий чинь холбогдолтой, ирцийн холбогдолтой юман дээр болж өгвөл Байнгын хорооны гишүүдийн ирцийг нэмэгдүүлэх талаас нь асуудал тавьж болохгүй байна уу, үнэн хэрэг дээрээ зарим тохиолдолд ер нь тун цөөхөн хүн байж байгаад тэр цөөхөн хүнийхээ олонхи гэдгээр заримдаа 5, заримдаа 7 хүний саналаар Чуулганд асуудал орж байгаа шүү, энэ хэр зэрэг зөв байна гэж та ойлгож байна вэ, энийг нэг талаас анхаарах талдаа байна уу гэж.</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нь Парламентын засаглал хэрэгжүүлж байгаа юм гэж бид ярьчихаад Засгийн газрынхаа гишүүдийг мэдээлэл хийлгээд сонсохдоо Их Хурлын гишүүд дүгнэлт өгч чаддаггүй, зөндөө ярьчихаад баахан тэр улсуудын амаар таглуулаад сурталчилгаа хийлгээд гардаг маань хэр зэрэг зөв байна вэ, энийг энэ хуулиндаа засчихаж бас болоогүй юу гэсэн ийм асуулт байна, баярлалаа.</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аваа гишүүний асуултад Баасанжав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Би Гаваа гишүүнтэй санал нэг байна, бид нарын ойрын үед тавьж байгаа зорилго бол Байнгын хороог аль болохоор боломж, тэрий нь илүү олгох, тэр талаас нь асуудалд хандаад байгаа юм, нэгдсэн хуралдааныг сараар гэвэл хэцүү, тэр бас хэцүү л дээ. Ер нь 7 хоногоор календарийнхаа графикийг хийгээд 7 хоногтоо нэг удаа хуралдаад, шаардлага гарвал 2 хуралдах юмуу, яг хэлэлцүүлгээр яаж шийдэх юм, гишүүд ямар санал гаргах юм би тэрийг хэлж мэдэхгүй байна, тэр нь энэ дотор нээлттэй байгаа, бид нарын өргөн барьсан санал бол 4 дэх өдөр хуралдана, 1 дэх өдөр намын бүлэгт чиглэгдэнэ, бусад өдөр Байнгын хороон дээрээ үлдэнэ гэж, ер нь 7 хоногоор төлөвлөөд явах нь илүү оновчтой байх. Сараар төлөвлөнө гэдэг чинь 4 долоо хоног, тэгэхээр 7 хоногт хийдэг юмы чинь 3 долоо хоног алгасаад 4 долоо хоногт юм яана гэдэг чинь их хэцүү гэдэг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ахь нь бас л санал нэг, яг ингээд бид нарын өргөн барьсан хуулийн өөрчлөлт, дэг дээр ч байгаа, Их Хурлын хууль дээрээ ч байгаа. Санал дүгнэлт гаргах, асуулт хариулт явуулах тэр боломжий нь гишүүдэд илүү их олгож байгаа, би илтгэлдээ зориуд тэрийг тэмдэглэж хэлсэн байгаа шүү дээ. Одоо жишээлбэл асуулт, асуулга бол асуулт асуулга тавьсан гишүүн хариулаад яагаад өнгөрдөг байх жишээтэй, тэгэхээр энд бусад гишүүд нь асуудаг, санал дүгнэлтээ хэлдэг ийм боломжийг нээвэл яасан юм гэж, гэхдээ энд процедурын хувьд асуудал болгон өөр л дөө, нэг стандартаар хийж болохгүй. Ерөөсөө бүх асуудлыг Их Хурлын гишүүн асууна, хариулна, санал дүгнэлт хэлнэ, тогтоол шийдвэр гаргана гэж бас тэгж болохгүй, тийм учраас энэний зааг ялгааг аль болох гаргах гэж оролдсон, гэхдээ дутуу харсан байж болно. Энэ дээр манай гишүүд идэвхтэй оролцоод тодорхой санал дээр нь тодорхой саналаа хэлбэл хэлэлцүүлгийн явцад хүлээж авах бүрэн боломжтой санал.</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Жасрай гишүүн тодруулж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Жасрай: </w:t>
      </w:r>
      <w:r>
        <w:rPr>
          <w:rFonts w:cs="Arial"/>
        </w:rPr>
        <w:t>- Би хугацааны хувьд ярьсан л даа, ер нь энэ ээлжит сонгуулиа бараг одоогийнхоо хуулиараа дуусгахаар, гэхдээ энэ хугацаандаа олон талаас нь үзээд чамбай сайн төсөл бэлтгэчихээд тэгээд хаврын чуулганы эцэс рүү юмуу, эсвэл дараагийн парламент руу шилжүүлчихээр бэлтгэж болохгүй юу гэж. Миний асуултаар гаргаж байгаа санал хүлээн авагдаж байгаа юм байн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Тэр бол эндээс хариулъя, одоо бол яагаад ч баталж чадахгүй, одоо хугацаа байхгүй, баталж чадахгүй. Хэлэлцэх эсэхий нь шийдээд, таны хэлдгээр ажиллуулж байгаад, хаврын чуулганаар батлахаар л байгаа. Ганбямб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Н.Ганбямба: </w:t>
      </w:r>
      <w:r>
        <w:rPr>
          <w:rFonts w:cs="Arial"/>
        </w:rPr>
        <w:t>- Хамгийн гол нь юу юм, одоо Улсын Бага хурал дээр ирэх сонгуулиар гарч ирэх шинэ УИХ-ын тухай хууль баталж гаргаж байсан, гэхдээ дүрэмтэй байсан, тэгсэн явсаар байгаад одоо чинь дүрэмгүй болчихсон явж байдаг юм байна, энэ яагаад ингээд хэзээ ингээд хасагдаад явсан юм бол. Өөрөөр хэлбэл дэд хороодууд чинь дүрэмгүй яваад ирсэн, тэгээд энэ чинь эрх зүйн үндэсгүй яваад ирсэн байсан юмуу гэж эхний асуу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 энэ УИХ-ын үйл ажиллагааг боловсронгуй болгох гэж зарим нөхөд маань хууль санаачлаад байж байгааг аль болохоор дэмжиж байгаад хууль болгочих юмсан гэж бодож байгаа юм, гэхдээ энэ дээр бид хэдийгээр гадны юм дууриана дууриана гэхдээ парламентын засаглалтай орон мөртлөө ерөнхийлөгчийн засаглалтай орны нэг зөвлөхийн тараасан ийм материалыг хараад юу хийгээд сууж байхав,уншаад эндээ санал гаргаад сууж байх уу, энэ ямар зорилготой энэ Америкийн Сенатын зөвлөх доктор, улс төр судлаач гээд ийм зөвлөмж тараасан байх юм бэ, бид нар хэдийгээр сармагчин шиг юм дууриана дууриана гэхдээ Ерөнхийлөгчийн засаглалтай орны сул парламентын юмнуудыг бид дууриагаад сууж байх юмуу, тэгээд хуульчлаад байж байх юмуу, энэ ямар учиртай ийм юм тараасан юм бэ гэж нэгдүгээрт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 нар Тамгын газраа нэгэнт өөрчлөх гэж байгаа бол энэ хууль, ажлын аппараттай болох юм Хуулийн хэлтэс тарах уу гэдэг асуудал, хоёрын хооронд тараахгүй бол хоёрын хооронд нарийн бичгийн дарга, 2 референттэй ийм ажлын хэсгээр Байнгын хороо бие дааж ажил явуулахгүй шүү дээ, тэгэхээр энийг энэ Хуулийн хэлтэс чинь бүр тараад хуулийн хэлтэсгүй болоод тэгээд Байнгын хороодууд дээр очих юм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нгын хороо төсөвтэй болно гэж байгаа юм чинь төсвөө нэг жилийн хугацаатай сонгогддог Байнгын хороон дарга төсөв захирагч байх юмуу, ийм ойлгогдохгүй юмнуудыг тодруулж өгнө үү.</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бид нар хууль тогтоогч гэдэг юмнаасаа хальж явчих гээд байгаа юм, Байнгын хороо ажлын аппараттай болно гэдэг нь хууль боловсруулагч болох хандлага руугаа чиглэх нь байна л даа, уг нь хууль тогтоох байгууллага шүү дээ, Их Хурал, гэтэл одоо ингээд тус тусдаа төсөвтэй, тус тусдаа ажлын хэсэгтэй, ажлын аппараттай, ажлын албатай байна гэдэг нь хууль тогтоогчоосоо бүр халиад, бүр хууль боловсруулагч болох нь л дээ, уг нь би ингэж боддог юм, хуульч гишүүдийн санал гээд ийм гаж буруу тогтолцоо манайд анх удаагаа гарч ирсэн, манай Их Хурал дээр, үгүй энэ хуульчид чинь тийм техник, хуулийн талын юм чинь 124 ажилтантай Тамгын газар байсаар байхад Их Хурал бодлого тодорхойлдог, хууль тогтоодог байгууллага хуульч гишүүдийн санал гээд явж байсан тохиолдол бий биз дээ. Yндсэн хуулинд өөрчлөлт оруулах юман дээр хуульч гишүүдийн санал, энэ чинь одоо дэндүү гажна гажна гэхэд дэндүү гажиж байгаа юм биш үү? Одоо сүүлдээ хууль тогтоогч нар маань хууль боловсруулагчид болж хувирах нь л дээ, тэгэхээр энэ гаж тогтолцоог л арилгамаа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эд аваад үзэхээр ажлын хэсэг гэдэг юу вэ гэдэг концепцио бид нар тогтмоор байгаа юм. Мэдээж тэр тухайн хуулийн дагуу мэргэжлийн экспертүүдээс бүрдсэн ийм л ажлын хэсэг байна гэж ойлгоод байгаа шүү дээ, ажлын хэсэг гэдгийг, экспертүүдээс бүрдсэн ажлын хэсэг байна. Тухайн тухайн хуулин дээр, гаднаас тавьж болно, нарийн мэргэшсэн улсуудыг авч ажиллуулж болно шүү дээ. Гэтэл яг нарийндаа бид өнөөдөр нэгэнт хуулиа боловсруулж байгаа юм бол энэ хуулийг боловсронгуй болгож өөрчилж байгаа юм бол тэнд хуулийн хэлтэс үлдээчихээд, энд ажлын алба давхар үлдээмээргүй байна, энэ ажлын алба, одоо хийх гэж байгаа ажлын алба бол тэнд хуулийн хэлтэс аягүй бол бүх ачааллаа үүрээд явна, энэ энэ ялгааг тодрууж өгнө үү.</w:t>
      </w:r>
    </w:p>
    <w:p>
      <w:pPr>
        <w:pStyle w:val="Normal"/>
        <w:ind w:firstLine="720"/>
        <w:jc w:val="both"/>
        <w:rPr>
          <w:rFonts w:cs="Arial"/>
        </w:rPr>
      </w:pPr>
      <w:r>
        <w:rPr>
          <w:rFonts w:cs="Arial"/>
        </w:rPr>
      </w:r>
    </w:p>
    <w:p>
      <w:pPr>
        <w:pStyle w:val="Normal"/>
        <w:ind w:firstLine="720"/>
        <w:jc w:val="both"/>
        <w:rPr>
          <w:rFonts w:cs="Arial"/>
        </w:rPr>
      </w:pPr>
      <w:r>
        <w:rPr>
          <w:rFonts w:cs="Arial"/>
        </w:rPr>
        <w:t>Эцсийн асуулт нь УИХ 76 гишүүнээс бүрдэнэ гээд заалт байгаа, энэ 76 гишүүдээс бүрдсэн УИХ эцсийн шийдвэр гаргахы нь УИХ-ын хуралдаан гэсэн байгаа, энэ хуралдаан нь 50-иас доошгүй ажлын өдөр хуралдана гэсэн байгаа, тэгэхээр энэнтэйгээ наад 5 дахь өдрийн хуралдаан нийцэж байна уу, нийцэхгүй бол энэ чинь дуусахгүй хуралдаан болчих гээд байна уу, эсвэл Байнгын хороод л хуралдаад байх нь байна шүү дээ, ихэнх хоногоо, гэтэл яг нарийндаа Yндсэн хуулийн заалт нь 76 гишүүнээс бүрдсэн УИХ хуралдана, тэр нь эцсийн шийдвэр гаргана гэсэн хуралдаантайгаа энэ 50-иас доошгүй хоног чинь нийцэх үү, үгүй юу гэсэн ийм логик байгаа юм, энийг тодруулж өгнө үү.</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лт нь ажлаа хариуцна гэсэн байгууллагуудыг нэгэнт хөндөж байгаа бол бүх байгууллагууд тайлангаа тавьдаг ийм механизмыг хуульчилж өгөхгүй юу гэж,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анбямба гишүүний асуултад Баасанжав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Би товчхон хариулъя, дүрэм өмнө нь байсан байгаа юм, одоо байхгүй болсон байгаа, Монгол Улсын Yндсэн хуулинд байж байгаа заалт, Байнгын хороо дүрэмтэй байна, дүрмий нь УИХ батална гэсэн Yндсэн хуулийн заалт байгаа, тэгэхээр энэ асуудлыг органик хууль буюу Их Хурлынхаа хуульд байх нь зүйтэй юм гэж, тэгж үзээд орж ирж байгаа асууд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ны байгууллагын юуг дууриасан юм байхгүй л дээ, ер нь аль болохоор өөрийнхөө онцлог, нэг мөр алхчихъя гэсэн тийм санаа ерөөсөө байхгүй, гэхдээ олон улсын парламентын түвшинд парламент хаашаагаа ямар зүг чиг рүү явж байна вэ гэдэг дээр тэрийг харж нэг ч болсон жаахан алхам, бага ч гэсэн ийм шинэчлэл хийе гэсэн ийм л агуулга байгаа юм, тэгэхээр наад тараасан танилцуулга дотор чинь тэгж байгаа, харин санаачилсан Дондог гишүүн, Баасанжав гишүүн хоёр нь байх ёстой юмыг байлгаагүй байна гэж шүүмжлэлтэй хандсан байгаа шүү дээ. Бид 2 болохоор одоогийн байгаа монголын хөрсөн дээрээ бас нэг их юмыг өөрчлөхгүй, гэхдээ эрх зүйн зохицуулалт, зөрчилтэй юмыг зохицуулъя, парламентаа жаахан олон улсын парламентын жишиг жаяг руу жаахан хандуулах гээд нэг алхам хийгээд нэг үүдий нь нээгээд жижиг ч гэсэн нэг шинэчлэл, шинэ уур амьсгал оруулъя, хуучин байдал, хуучин арга барилтайгаа зууралдаад, эрх мэдлээ хэн нэгэн субъект хадгалж үлдэхийн төлөө битгий ийм хандлага бариачээ гэж ингэж хандсан. </w:t>
      </w:r>
    </w:p>
    <w:p>
      <w:pPr>
        <w:pStyle w:val="Normal"/>
        <w:ind w:firstLine="720"/>
        <w:jc w:val="both"/>
        <w:rPr>
          <w:rFonts w:cs="Arial"/>
        </w:rPr>
      </w:pPr>
      <w:r>
        <w:rPr>
          <w:rFonts w:cs="Arial"/>
        </w:rPr>
      </w:r>
    </w:p>
    <w:p>
      <w:pPr>
        <w:pStyle w:val="Normal"/>
        <w:ind w:firstLine="720"/>
        <w:jc w:val="both"/>
        <w:rPr>
          <w:rFonts w:cs="Arial"/>
        </w:rPr>
      </w:pPr>
      <w:r>
        <w:rPr>
          <w:rFonts w:cs="Arial"/>
        </w:rPr>
        <w:t>Гэхдээ тэр чинь зардал, чирэгдэл гаргачихаад, стратеги төлөвлөгөө баталчихаад ертөнцийн нөгөө талаас өндөр мэргэжлийн, өндөр парламентын сенатын гишүүн, конгрессийн гишүнийг монголд урьж 10 хоног ажиллуулчихаад баахан зөвлөгөө авчихаад энэ ерөөсөө хэрэггүй гэж ингэхэв дээ, хэрвээ тэгэх юм бол тэгж зардал чирэгдэл гаргаж байх хэрэггүй шүү дээ. Тийм учраас энд бүх юмы нь дууриаж авсан юм байхгүй, гэхдэ хэлсэн санаан дотроос зарим авах саналыг энэ дотор оруулах гэж оролдсон. Ерөнхий тэр зарчим, концепцио л Их Хурлын эрхэм гишүүд шийдээд өгөөч, Их Хурлынхаа гишүүний, Байнгын хороон дээр, Тамгын газар дээр нэлээд нухацтай хийж боловсруулсан хуулийг хэлэлцэх эсэхий нь шийдэх байх, тэгээд ерөнхий концепцио шийдчих юм бол хэлэлцэх нэг, хоёрдугаар хэлэлцүүлгийн явцад орон тоо нь хэд байх юм, хэдэн төгрөг байгаа юм, Тамгын газартаа юу нь байх юм, Байнгын хорондоо юу нь байх юм гэдэг асуудлаа ерөнхий үндсэн концепцио шийдсэн тохиолдолд энэ аяндаа дараагийн шатанд гараад ирэх асуудал. Энийг бид нар бас Тамгын газраас шаардсан. Ерөнхий бид нарын хууль санаачлагчийн зарчим ийм байна, та нар тооцоогоо гаргаад өгөөч, гишүүд асууж магадгүй, бид нарын гарт энэ материал орж ирээгүй, энэний цаана бас зовлон байдаг юм шиг байгаа юм. Төсвийн удирдлага, санхүүжилтийн хуулийн шаардлагын дагуу юмаа ингэж детальчлан нарийн төлөвлөдөггүйгээс их хэцүү, бас төвөгтэй бэрхшээл тамгын газарт байх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Ер нь УИХ тогтооно гэдгийг би ганцхан тогтоогоод кнопдоод байх юм гэдгээр ойлгохгүй байгаа шүү дээ, Yндсэн хуулинд хууль санаачлах эрхийг монгол Улсын ерөнхийлөгч, Засгийн газар, Улсын Их Хурал хууль санаачилна гэдэг эрх л олгогдсон байгаа шүү дээ, тэгэхээр хуулийг санаачилна гэдгийг яаж ойлговол зүгээр юм бэ дээ, би бол иж бүрэн цогц байдлаар л ойлгож байна. Боловсруулах нь орох байх, хэлэлцэх нь орох байх, батлах нь ч орох байх, сурталчлах нь ч орох байх, биелэлтий нь шалгах юм ч орох байх, энэ бол цогц асуудал, гэхдээ Байнгын хороо бол хуулиар маш их олон чиг үүрэг үнэндээ өгсөн байгаа юм, Yндсэн хуулиас эхлээд, би түрүүн хэлээд байна шүү дээ, ганцхан Байнгын хороо 16 төрлийн үүрэг хүлээж байгаа, хуулиар, тэгээд цаашдаа парламент бэхжих юм бол өөртөө албагүй яаж энэ ажил чинь явах юм.</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Байнгын хорооны гэдэг юмуу, Их Хурлын өмнөөс Тамгын газар ажил хариуцаж хариуцлага хүлээнэ гэж байхгүй шүү дээ. Эхний шатанд харилцан зөвшилцдөг, хамтран хариуцлага хүлээдэг энэ зарчмаар л алхам хийх хэрэгтэй байгаа юм. Тэгээд энэ дэлхийн чиг хандлага руу парламент явна биз, тэр эдийн засгийн бололцоо, тухайн орны онцлог юу байдаг юм, 10 хүнтэй ажлын аппараттай байх юмуу, 2 хүнтэй ажлын аппараттай байх юмуу, өнөөгийн нөхцөлд манай Байнгын хороо 4 хүртэл гэж байгаа шүү дээ, тэгээд хяналт шалгалтын асуудлыг бид нар хууль санаачлагчийн хувьд ерөөсөө хөндөгдөөгүй, Цэвээнжав гишүүн хөндсөн учраас би хүндэтгэж энэ асуудалд бас санал бодлоо хуваалцаж тийм л юм байгаа юм, түүнээс одоо Хяналт шалгалтын албыг татан буулгачихъя, хуваагаад авчихъя, хяналт шалгалтын 7 хүн Тамгын газар дээр байснаар бүх Байнгын хорооны хяналт шалгалтын чиг үүргийг хэрэгжүүлнэ гэж юу байх вэ, нэг нэг хүний нь салгаад авснаар Байнгын хороо аваад явна гэж юу байхав, амьдрал зохицуулаад Их Хурлын гишүүд ороод, мэргэжлийн хүмүүсийг ч оруулаад хяналт шалгалт явна, гэхдээ хуулиар хүлээсэн чиг үүргээ Байнгын хороо хариуцах эрхтэй шүү дээ. Yндсэн хуульд хяналт шалгалтын чиг үүргийг Байнгын хороо хариуцна гэж хэлчихээд байхад Байнгын хороонд хамаагүй, Тамгын газарт 7 хүн байгаа, тэр мэдэж байгаа гэж, тэгж болохгүй шүү дээ, тэгээд нэг алхам, жаахан ч гэсэн урагшаа алхая гэж.</w:t>
      </w:r>
    </w:p>
    <w:p>
      <w:pPr>
        <w:pStyle w:val="Normal"/>
        <w:ind w:firstLine="720"/>
        <w:jc w:val="both"/>
        <w:rPr>
          <w:rFonts w:cs="Arial"/>
        </w:rPr>
      </w:pPr>
      <w:r>
        <w:rPr>
          <w:rFonts w:cs="Arial"/>
        </w:rPr>
      </w:r>
    </w:p>
    <w:p>
      <w:pPr>
        <w:pStyle w:val="Normal"/>
        <w:ind w:firstLine="720"/>
        <w:jc w:val="both"/>
        <w:rPr/>
      </w:pPr>
      <w:r>
        <w:rPr>
          <w:rFonts w:cs="Arial"/>
          <w:b/>
          <w:bCs/>
        </w:rPr>
        <w:t xml:space="preserve">Н.Ганбямба: </w:t>
      </w:r>
      <w:r>
        <w:rPr>
          <w:rFonts w:cs="Arial"/>
        </w:rPr>
        <w:t>- Ажлын албыг тэгж буруу ойлгож болохгү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Баасанжав: </w:t>
      </w:r>
      <w:r>
        <w:rPr>
          <w:rFonts w:cs="Arial"/>
        </w:rPr>
        <w:t>- Яг тэгж орж ирсэн шүү дээ, Ганбямба, ажлын албаны юуг би түрүүн тайлбарласан.</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75 хоног байж байгаад 50 хоног болдог чинь бүх хурлууд нийлж байгаад болж байна уу?</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Тэр чинь нийлнэ.</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 Ингээд асуулт асууж хариулт авах гишүүд асулт асууж, хариултаа авлаа. Нэр дуудсанаас хойш Лүндээжанцан гишүүн, Наранцацралт гишүүн, Гүндалай гишүүн, өчнөөн төчнөөн гишүүн орж ирсэн, бид дэгээ бариад явъя, харин нэрий чинь өгөөд, таныг дуудаад байхгүй байсан, Лүндээжанцан гишүүн та байхгүй байсан, Гүндалай гишүүн дуудаад байхгүй байсан, арваад гишүүн дуудаад байхгүй байсан учраас одоо тасал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аранцацралт гишүүн хариуцлагыг адилхан хүлээдэг байх хэрэгтэй, та нэрээ өгчихөөд гараад явсан, тэгээд би дарааллаар дуудсан, зөндөө гишүүний нэр дуудахад та үг хэлье гээд байгаа, ялангуяа Лүндээжанцан гишүүн, Наранцацралт гишүүн хоёрт хэлэхэд та 2 нэрээ оруулчихаад нэрээ дуудахад байхгүй байсан.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даа орьё. Байнгын хорооны дүгнэлтийг УИХ-ын гишүүн Алтай танилцуулна, Алтай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 Энгийн хуралдаанд ч үг хэлүүлэхээ болилоо т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Ингэж хүн гүтгэдгээ болиорой, Би танд тайлбар хэлээд байна, маргааш сонин дээр юу гарахыг ч би мэдэж байна, энгийн хуралдаанд үг хэлүүлэхээ болилоо гэж, хариуцлагатай байх хэрэгтэй, та үгээ өгсөн бол нэрий чинь би дуудсан, протоколоос үзэж болно, Лүндээжанцан гишүүний нэрийг би дуудсан, Шагдарсүрэн гишүүний нэрийг дуудсан, өөр хэн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Алтай: </w:t>
      </w:r>
      <w:r>
        <w:rPr>
          <w:rFonts w:cs="Arial"/>
        </w:rPr>
        <w:t>- Улсын Их Хурлын дэд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Ц.Баасанжав, Д.Дондог нарын 2003 оны 11 дүгээр сарын 21-ний өдөр Улсын Их Хуралд өргөн мэдүүлсэн Монгол Улсын Их Хурлын тухай хуульд нэмэлт өөрчлөлт оруулах тухай хуулийн төсөл болон Монгол Улсын Их Хурлын чуулганы хуралдааны дэг”-д нэмэлт, өөрчлөлт оруулах тухай УИХ-ын тогтоолын төслийг хэлэлцэх эсэх асуудлыг өрийн байгуулалтын байнгын хороо 2003 оны 12 дугаар сарын 23-ны өдрийн хуралдаанаараа хэлэлцээд дараахь дүгнэлтий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тухай хуулийн төсөл болон “Монгол Улсын Их Хурлын чуулганы хуралдааны дэг”-д нэмэлт, өөрчлөлт оруулах тухай УИХ-ын тогтоолын төслийг тус Байнгын хорооны гишүүдийн олонхи дэмжиж, Улсын Их Хурлын нэгдсэн хуралдаанд хэлэлцүүл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Хэлэлцүүлгийн явцад эдгээр төслүүдэд тусгагдсан Байнгын хороодын ажлын албыг бэхжүүлэх, Байнгын хороо төсөвтэй байх болон УИХ-д ажлаа хариуцан тайлагнадаг байгууллагуудын тайлан, бусад байгууллагын илтгэл, мэдээллийг- УИХ дээр хэрхэн хэлэлцэхтэй холбоотой асуудлууд Төрийн албаны тухай, Төсвийн байгууллагын удирдлага, санхүүжилтийн тухай болон бусад хуультай нийцэж байгаа эсэх талаар гишүүд та бүрээс нь хөндөж ярилцав.</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Ж.Наранцацралт, Л.Гүндалай нар Монгол Улсын Их Хурлын тухай хуульд нэмэлт өөрчлөлт оруулах тухай хуулийн төсөлд тусгагдсан УИХ-ын чуулганы дэг сахиулагчийг шаардлагагүй гэсэн үндэслэлээр УИХ-ын чуулганаар хэлэлцэхийг дэмжихгүй гэсэн байр суурьтайгаар цөөнх болсон юм.</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 Уг төслүүдийг УИХ-ыэн нэгдсэн хуралдаанаар хэлэлцэх эсэх талаар Байнгын хорооноос гаргасан дүгнэлтийг хэлэлцэн шийдвэрлэж өгөхийг та бүхнээс хүсье. 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Алтай гишүүнд баярлалаа, Байнгын хорооны дүгнэлттэй холбогдуулж асуух асуулттай гишүүн байна уу, Ганбямба гишүүн, Наранцацралт гишүүн, Оюунбаатар гишүүн, Бадам гишүүн, Гүндалай гишүүн, Тогтох гишүүн, эдгээр гишүүдээр таслая, Ганбямба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Төрийн байгуулалтын байнгын хороон дээр хэлэлцэхэд, одоо манайх парламентын засаглалын орон чинь сонгуулийн мөрийн хөтөлбөр, Засгийн газрын мөрийн хөтөлбөрөө батлаад ингээд нэгдсэн бодлогоор явдаг ийм л парламент шүү дээ, гэтэл Ерөнхийлөгчийн засаглалтай орны парламентууд шиг ажлын хэсгүүд байгуулна гэхээр хэрэв ерөнхийлөгчийн засаглалтай орны парламентын гишүүд нь бие даасан байдаг, ажлын маш том аппараттай, Америкт бараг 100, 150 хүнтэй аппарат байдаг юм гэнэ лээ, тэрэнтэй адилхан болгоод, бид чинь нэгдсэн бодлогоо барьж явахгүй бол болохгүй шүү дээ, дараагийн сонгуульд орно, нэгдсэн бодлоготой парламент, тэгэхээр энийг Байнгын хороо яаж үзсэн юм. Эсвэл бид ерөнхийлөгчийн засаглалтай орны парламент шиг болох гээд байгаа юмуу, энэ дээр Байнгын хорооны байр суурийг сонирхмоор байна,ингээд холимог болгоод хаячих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эмбэрэл дарга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эмбэрэл: </w:t>
      </w:r>
      <w:r>
        <w:rPr>
          <w:rFonts w:cs="Arial"/>
        </w:rPr>
        <w:t>- Энэ хуулийн төслийг боловсруулахдаа Дондог гишүүн, Баасанжав гишүүн нар өргөн баригч нь, энэний цаана Төрийн байгуулалтын байнгын хорооны олон гишүүн оролцсон ажлын хэсэг боловсруулаад энэ 2-оор өргөн бариулсан, нэг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амгын газрын, ер нь УИХ-ын бид дотооддоо ярих юм олон болсон байгаа юм, хариу авахаар олон зүйлүүд хуримтлагдсан байна. Дараагийн нэг асуудал нь парламентын үйл ажиллагааг боловсронгуй болгохтой холбогдуулаад Бүгд Найрамдахчуудын Олон улсын хүрээлэнтэй хөтөлбөр гаргасан байгаа юм, УИХ, энэ хөтөлбөрийн хүрээнд Байнгын хорооны үйл ажиллагааг бэхжүүлэх, бие даасан байдлыг хангах гэсэн томоохон асуудал судалгаа хийгдсэн байгаа юм. Тэр судалгаанд олон зөвлөгч нар ирж зөвлөж байж гарсан судалгаа, материалын нэгийг сая Ганбямба гишүүн гаргаж ирээд энэ юу вэ гээд байгаа тэр чинь. УИХ-ыг боловсронгуй, үйл ажиллагааг нь сайжруулъя, Байнгын хороодын бие даасан байдлыг хангах тухай асуудлаар хамтарсан төсөл боловсруулсан учраас энэ хүмүүс ирж ажиллаад зөвлөмж, судалгаагаа гаргажээ гэж гишүүдэд мэдээлье.</w:t>
      </w:r>
    </w:p>
    <w:p>
      <w:pPr>
        <w:pStyle w:val="Normal"/>
        <w:ind w:firstLine="720"/>
        <w:jc w:val="both"/>
        <w:rPr>
          <w:rFonts w:cs="Arial"/>
        </w:rPr>
      </w:pPr>
      <w:r>
        <w:rPr>
          <w:rFonts w:cs="Arial"/>
        </w:rPr>
      </w:r>
    </w:p>
    <w:p>
      <w:pPr>
        <w:pStyle w:val="Normal"/>
        <w:ind w:firstLine="720"/>
        <w:jc w:val="both"/>
        <w:rPr>
          <w:rFonts w:cs="Arial"/>
        </w:rPr>
      </w:pPr>
      <w:r>
        <w:rPr>
          <w:rFonts w:cs="Arial"/>
        </w:rPr>
        <w:t>Ер нь манай УИХ-ын байнгын хороодын үйл ажиллагаатай холбогдсон асуудлаар эдгээр зөвлөхүүдийн ирээд хэлсэн зүйлүүд зарим үед сэтгэл сэрдхийлгэхээр тийм зүйлүүдийг олныг хэлсэн байгаа, энэ тухай асуудлыг бид 6 дугаар сард Байнгын хороодын дарга нарт танилцуулаад, УИХ-ын тухай хуулинд энэ чиглэлийн өөрчлөлтүүдийг тусгасан хууль боловсруулъя гэж тогтсон, тэр зүйлүүд энд тусгагдаж байгаа. Америкийн парламентыг дууриасан юм энд нэг ч байхгүй, Америкийн парламентыг дууриасан гэж хэлж байгаа бол тэнд Тамгын газар гэсэн ойлголт байхгүй. Бид тамгын газраа тэдэнд ойлгуулж өгч байгаа.</w:t>
      </w:r>
    </w:p>
    <w:p>
      <w:pPr>
        <w:pStyle w:val="Normal"/>
        <w:ind w:firstLine="720"/>
        <w:jc w:val="both"/>
        <w:rPr>
          <w:rFonts w:cs="Arial"/>
        </w:rPr>
      </w:pPr>
      <w:r>
        <w:rPr>
          <w:rFonts w:cs="Arial"/>
        </w:rPr>
      </w:r>
    </w:p>
    <w:p>
      <w:pPr>
        <w:pStyle w:val="Normal"/>
        <w:ind w:firstLine="720"/>
        <w:jc w:val="both"/>
        <w:rPr>
          <w:rFonts w:cs="Arial"/>
        </w:rPr>
      </w:pPr>
      <w:r>
        <w:rPr>
          <w:rFonts w:cs="Arial"/>
        </w:rPr>
        <w:t>Ажлын албаны тухай асуудал бол манай Байнгын хороодод тэнд байж байгаа ажлын албыг эрх зүйн үндэслэлгүй ажлын албууд гэсэн ойлголтоор дүгнэлтэнд орж байгаа, ажлын алба байна, Байнгын хороо байгуулж болно гэсэн заалтаас өөр заалт байгаа. Гэтэл УИХ дээр орж ирээд бараг саналаа хураалгаад Байнгын хороотой зэрэгцэх хэмжээний эрхтэй юм шиг ийм байдал бий болсныг ноцтой шүүмжлэлд орсон, энэ байдал. Ийм учраас Байнгын хороо ажлын хэсэг байгуулбал УИХ дээр биш, Байнгын хороон дээр асуудлаа танилцуулаад Байнгын хороо, ажлын хэсгийнхээ шийдвэрлэж авсан зүйлээ УИХ биеэ дааж хариуцаж байя гэж, яг өнөөдрийнх шиг, жишээлбэл энд ямар нэгэн бусад байгууллагуудын ажлын хэсгийн хүмүүс орж ирээд бидэнд ярьж байгаа юм байхгүй юм шиг байдалтай болно.</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дын ажлын албаны тухай асуудлыг шинэ юм биш, Байнгын хорооны ажлын албыг Байнгын хорооны дарга зохицуулна гээд хуучин хуулинд байж байгаа, ажлын алба чинь хаана байнаа гэж бид асуудал тавьж байгаа, нарийн бичгийн дарга, референт хоёроо хэлээд байгаа юм гэж. Тэгэхээр энэ гишүүдэд үйлчлэх хүмүүсээ өргөтгөе гэдэг асуудал тавьсан шүү дээ, түүнээс биш энд шинэ юм юу байгаа юм. Юун ажлын алба гарч ирж байна гээд байх юм, энэ чинь хуулиндаа байж байгаа зүйл шүү дээ, энэ Байнгын хороодын дарга нар нь зохицуулах гээд байгаа ажлын албаа ажлын албатай байна гээд урьд нь орсон, тэгвэл урьдахы нь хасаад хаячихъя, тэртэй тэргүй бай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үгнэлтээс асууя, дүгнэлтээс асуусан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xml:space="preserve">-Ганбямбын асуусан асуултад хариулсан гэж бодож байна, Байнгын хорооны байр суурь гэж асуусан, ямар байр суурьтай юм оруулж ирээд байгаа юм гэж. Би дээр Байнгын хороодын дарга нар зохицсон байдалтай байр сууриа илэрхийлж байна, энэ хуулийн цаана гэдгээ хэлсэн. Ер нь Байнгын хороон дээр асуудал ярихад 2 асуудлыг Тамгын газар зөвшөөрөхгүй гэж хэлсэн, нэг нь төсөв, нэг нь ажлын алба. Ажлын албанд ажлын албаны ажилтныг Тамгын газрын дарга Байнгын хорооны даргын саналыг үндэслэн томилж чөлөөлнө гээд хэлсэн, тэрний саналыг үндэслэн гэдгийг аваад хаячихъя, тэгээд Тамгын газар чинь чөлөөлж, ажилд томилж байгаа шүү дээ, энийг том зүйл болгож яриад байгааг би маш их гайхаж байна. Энийг яагаад ингэж оруулсан юм гэхээр энэ аппаратын ажилтнууд Тамгын газрын дунд эргэлдээд алга болчихож байгаа юм, том тогоон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байгуулалтын байнгын хороогоор мэргэжсэн бүх юм байна уу, байхгүй байна. Ийм учраас ажлаасаа өөрчлөгдөхдөө энэ хүний чинь өөрчиллөө гэж шүүхэд саналы нь асууж бай гэж оруулж ирж байна шүү дээ, хамгаалах тухай асуудал орж байгаа болохоос биш, Байнгын хорооны дарга санал гаргаад халаад бай гэсэн юм энэ дотор нэг ч байхгүй, энэ бол төрийн мэргэжсэн албан хаагч, тэр мэргэжсэн албан хаагчийн шаардлага энэ хүнд хадгалагдана. Харин бидний референтийг өөрчлөхдөө чимээгүй өөрчилдөг гэдгээ болиоч гэсэн зүйл байгаа шүү дээ, өөр энэнд ажлын албыг томруулж байгаа, яам шиг болгочих гэж байгаа юм байхгүй шүү дээ, хэвлэл мэдээллийнхэн тийм юм бичих ви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их төсөв зарчих гэж байгаа юм байхгүй, энэ чинь дотооддоо УИХ-ын гишүүдэд үйлчилдэг үйлчилгээний талаа хүнээ жаахан төвлөрүүлж өгөөч, Тамгын газрын тогоон дотор байж байгаа үйлчилгээний улсууд голдон төсөв захиран зарцуулаад байгаа, Байнгын хороондоо төсөв гэдгий нь хуваарилаад Байнгын хороодынхоо ажиллах, хяналт шалгалтын ажлаа явуулах боломжтой төсөвөө энэ юм шүү гэдгээ хэлээд өгөөч гэдэг юм тавьсан болохоос биш Тамгын газрын ерөнхий нарийн бичгийн дарга төсөв захиран зарцуулах эрхийг хэн өөрчилсөн юм бэ, тийм юм байхгүй шүү дээ. УИХ-ын дарга бол Монгол улсын төсвийн ерөнхий эрх захирагч, Тамгын газрын дарга ерөнхий менежер, энэ бүх төсвөө зарцуулж байгаа шүү дээ, энийг ер нь хэн өөрчлөөд байгаа юм бэ, би асуулт тавьж байна. </w:t>
      </w:r>
    </w:p>
    <w:p>
      <w:pPr>
        <w:pStyle w:val="Normal"/>
        <w:ind w:firstLine="720"/>
        <w:jc w:val="both"/>
        <w:rPr>
          <w:rFonts w:cs="Arial"/>
        </w:rPr>
      </w:pPr>
      <w:r>
        <w:rPr>
          <w:rFonts w:cs="Arial"/>
        </w:rPr>
      </w:r>
    </w:p>
    <w:p>
      <w:pPr>
        <w:pStyle w:val="Normal"/>
        <w:ind w:firstLine="720"/>
        <w:jc w:val="both"/>
        <w:rPr>
          <w:rFonts w:cs="Arial"/>
        </w:rPr>
      </w:pPr>
      <w:r>
        <w:rPr>
          <w:rFonts w:cs="Arial"/>
        </w:rPr>
        <w:t>Энийг Тамгын газрын дарга юу гэж үзэж байна вэ гэвэл эрх хэмжээний юм алдагдчих гээд байна гэж, алдагдсан юм байхгүй байна шүү дээ, хэн Байнгын хорооны ямар дарга төсөв захиран зарцуулуулж, хаана нь бичсэн юм бэ, тэгэхээр энэ хуулиа сайн зөв ойлгож ярихгүй бол бид нар өөр ярьж байна. УИХ бол нэг хууль санаачлагч субъект биш, 76 хууль санаачлагч субъект ажиллах ёстой, 76 хууль санаачлагч субъект ажиллах боломж чинь байна уу, муу байна гэж үзээд ийм арга хэмжээ авъя гэж асуудал тавьж байгаа юм. Та нарын ажилтнууд чинь хуучин УИХ-ын гишүүний туслах ажилтан гээд байж байсныг ажилтны авч хаяад туслагч болж байна, хэнээр хуулиа бичүүлэх юм бэ, бид хууль санаачилдаггүй учраас тэгж байна шүү дээ, яам, газруудын орж ирсэн хуулийг дээр нь үзэж байгаад гулгуулдаг учраас яг хуулиа бичээд, санаачлаад Төрийн байгуулалтын байнгын хороо УИХ-ын хууль оруулна, Сонгуулийн хууль оруулна, Ёс зүйн дүрэм оруулна гээд яг ингээд хийгээд ирэхээр чинь Тамгын газрын хүмүүс чинь би бол эрх зүйн зөвлөгөө өгдөг хуулийн эрхтэй, та туслахаараа бичүүлэхгүй юу гэж, тэгэхээр би хэлж байгаа юм Байнгын хорооны тогтоол гаргаад, одоо энэ Насанжаргалыг тогтоол дотор заагаад тэгж авч ажиллуулж байна, тэгж болохгүй шүү дээ, энэ 76 хууль санаачлагч бид нар Америк шиг офис байгуулж, олон зөвлөх ажиллуулдаггүй юм гэхэд Байнгын хороодод нь 3 хүн өгөөд тэрийгээ аваад ашиглаг, хэн бичиж өгөх юм, та нарын хуулийг. Салбарын хуулийг авч байна, энд оруулж ирэхэд гишүүд энийг ойлгохгүй байна, яг УИХ-ын юм хийгээд, юмы чинь хийгээд ирэх үед надад 2 зөвлөх дутаж байна. Ийм учраас  энэ хуулийг хий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амгын газар үүргээ биелүүлэхгүй байгаа юм байна шүү. Наранцацралт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Наранцацралт: </w:t>
      </w:r>
      <w:r>
        <w:rPr>
          <w:rFonts w:cs="Arial"/>
        </w:rPr>
        <w:t xml:space="preserve">- Энэ дээр бид товчхон Байнгын хорооны дүгнэлтээс асууя гэсэн юм, ер нь хуулийг хэлэлцэх эсэх асуудал дээр бид цөөнх болсон, энэ хуулин дээр нэлээд ажиглаад үзэхэд Дэмбэрэл дарга түрүүн тайлбарлаад байна л даа, яг хуулий нь унших юм бол тийм юм байхгүй байгаа юм, ардчилсан парламентын зарчмаас ухарсан 2 том асуудал энэ дээр хөндөгдөөд байгаа юм. Юуны түрүүн тэр төрийн албаны хуультай холбоотой, Удирдлага, санхүүжилттэй холбоотой зөрчил энэ хуулинд гарцаа байхгүй байж байгаа юм, энийг бас яг зөрчлийг арилгах асуудлаар бид Байнгын хороон дээр ярьсан, сая дүгнэлтэд ерөөсөө орсонгүй. </w:t>
      </w:r>
    </w:p>
    <w:p>
      <w:pPr>
        <w:pStyle w:val="Normal"/>
        <w:ind w:firstLine="720"/>
        <w:jc w:val="both"/>
        <w:rPr>
          <w:rFonts w:cs="Arial"/>
        </w:rPr>
      </w:pPr>
      <w:r>
        <w:rPr>
          <w:rFonts w:cs="Arial"/>
        </w:rPr>
      </w:r>
    </w:p>
    <w:p>
      <w:pPr>
        <w:pStyle w:val="Normal"/>
        <w:ind w:firstLine="720"/>
        <w:jc w:val="both"/>
        <w:rPr>
          <w:rFonts w:cs="Arial"/>
        </w:rPr>
      </w:pPr>
      <w:r>
        <w:rPr>
          <w:rFonts w:cs="Arial"/>
        </w:rPr>
        <w:t>Ер нь Тамгын газрын Ерөнхий нарийн бичгийн дарга бол Төрийн албаны хуулиар ямарч нам, ямарч улс төрийн хүчин сонгуульд ялсан энэнд л үйлчлэх байгууллага. Гэтэл одоо бол Байнгын хорооны даргын дэргэд өөрөөр хэлбэл жилд нэг солигддог, энэ парламент л солихгүй байгаа юм шүү дээ, ингэж явдаг энэ улс төрийн албан тушаалтны саналаар тодорхой хэмжээний ажлын нэгж бий болгох ийм санаа энэ хуулинд шууд суучихаад, эцэст нь ямар байдалд орох вэ гэхээр Тамгын газар энэ ажлын албаны хооронд зөрчил гарцаа байхгүй, санхүүгийн хувьд ч, ажил төрлийн механизмын хувьд ч үүсэх ийм хандлагууд байгаад байгаа юм, энийг хууль зүйн хувьд нь Төрийн албаны хууль, Yндсэн хуультай уялдуулах асуудлаар бид Байнгын хороон дээр ярьж байсан, энийг бас сайтар оруулсангүй, энийг яагаад тусгахгүй байгаа юм бэ, яагаад гишүүдэд энийг тайлбарлахгүй байгаа юм бэ гэж асуумаа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энэ хуулийн 13 дугаар зүйлийг бид эсэргүүцэж байгаа юм, ардчилсан парламент гэж бид ярьчихаад энэ парламент дээрээ гишүүд нь өөрсдийнхөө үзэл бодлыг чөлөөтэй илэрхийлэх асуудлыг хүчээр болиулах ийм дэг сахиулагчдын асуудлыг энд яриад байгаа юм шүү дээ, хуралдааны дэг сахиулагч гэдэг нэр томъёог яаж ойлгох юм, хуулийн хувьд нэр томъёоны тайлбар хэлэхдээ ийм зүйлүүд байгаа, тэгэхээр биед нь гэмтэл учруулахгүйгээр танхимаас өргөн гарах асуудал байгаа юм л даа, энийг сайн тайлбарлахгүй бол энэ чинь гэмтэй шүү дээ, манайхныг өргөж гаргаад байх юмуу, тэгээд даргаа ийм эвгүй юм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Урьдчилан сануулахгүйгээр чуулганы хуралдаанаас гаргана гэж байгаа, урьдчилан сануулахгүй гэж байгаа чинь үүдэнд зогсож байгаад аваад шиднэ гэсэн үг шүү дээ, иймэрхүү байдлаар бид нар хууль ярих юм бол ерөөсөө болиод Жасрай гуайн хэлснээр энийг сайн ярихгүй бол энэ элэг доог болоод сүүлдээ, ингээд хуралдааны хамгийн сүүлчийнхээ мөч дээр хэдүүлээ юу гэдэг юм, формтой хүмүүс зогсоогоод нэг л эвгүй харвал гаргаж хаядаг ийм байдалд оруулчихна шүү дээ, энэ чинь цаашаа гуйваад ирэх юм бол бүр өөрөөр тайлбарлагдаад тийм формтой, тусгай тэмдэгтэй улсууд зогсох болоод, тэгээд биед нь гэмтэл учруулахгүй гэхээр бас учруулна гэдгээ яаж ойлгох юм, тэр чинь аваад гарах хоорондоо хамраас нь цус гаргачихвал гэмтэл гэж ойлгох юмуу, үгүй юу, янз бүрийн юм гарна шүү дээ. Энэ чинь нэр томъёоны тайлбары нь хэлэхгүй бол их эвгүй байдалд орно. </w:t>
      </w:r>
    </w:p>
    <w:p>
      <w:pPr>
        <w:pStyle w:val="Normal"/>
        <w:ind w:firstLine="720"/>
        <w:jc w:val="both"/>
        <w:rPr>
          <w:rFonts w:cs="Arial"/>
        </w:rPr>
      </w:pPr>
      <w:r>
        <w:rPr>
          <w:rFonts w:cs="Arial"/>
        </w:rPr>
      </w:r>
    </w:p>
    <w:p>
      <w:pPr>
        <w:pStyle w:val="Normal"/>
        <w:ind w:firstLine="720"/>
        <w:jc w:val="both"/>
        <w:rPr>
          <w:rFonts w:cs="Arial"/>
        </w:rPr>
      </w:pPr>
      <w:r>
        <w:rPr>
          <w:rFonts w:cs="Arial"/>
        </w:rPr>
        <w:t>Тэгэхээр үзэл бодлоо илэрхийлэхээс айгаад нөгөө нэг сүрхий формтой улсуудаас чинь айгаад хэлэхээр хэрэлдэнэ, хэрэлдэхээр бас болохгүй юм гарч ирнэ, тэгэхээр зэрэг ийм асуудлууд байгаа, яг энэ чиглэлээр аваад үзэх юм бол нээрэн бид ухарч болохгүй, зарчмаасаа ухарч болохгүй ийм заалтуудыг ерөөсөө хэлэлцэх эсэхээр ахиж буцаагаад энийг нэлээд сайн яриад ингэж хасах ийм л үндэслэл байгаа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одорхой асуудлаар цөөнх болж хэлснийг яагаад цөөнх гэж хэлээгүй юм бэ гэдэг тэр асуултандаа хариулъя, нөгөө асуудлууд бол нэлээд шүүмжлэлтэй яригдсан, гишүүд маш их асуусан, 20-иод гишүүний гол асуусан асуулт наад 2 дээр чинь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Наранцацралт: </w:t>
      </w:r>
      <w:r>
        <w:rPr>
          <w:rFonts w:cs="Arial"/>
        </w:rPr>
        <w:t>- Даргаа, ийм 2 заалт байгаа, Дэгийн хуулинд УИХ-ын чуулганыг нээлттэй явуулах, энэ бол одоогийн нөхцөлд нөгөө олон эрдэмтэд, эрх ашгийн бүлгүүдийг оруулж хуралдана гэж байгаа, хаана суулгах юм, одоо нээлттэй хурал хийх нь байна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йнгын хорооны дүгнэлтийн талаар асууж байна, гишүүн саналаа хэлээд цөөнх болоход яагаад орж ирээгүй байна вэ, тэр асуултан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эмбэрэл: </w:t>
      </w:r>
      <w:r>
        <w:rPr>
          <w:rFonts w:cs="Arial"/>
        </w:rPr>
        <w:t>- Байнгын хороон дээр ярьсан юм чинь энэ шүү дээ, би аль алий нь Байнгын хороон дээр тодорхой хариулт өгсөн. Дэг сахиулагчийг манай хуулинд байж байгаа маш их гайхаж цэгцэрч яриад амжилтанд хүрэхгүй л дээ. Аль ч парламент, хамгийн төлөвшсөн том парламентууд хүртэл парламентын цагдаа, парламентын дэг сахиулагч, дотоод гэсгүү, тэр бүх юмнууд нь байдаг юм байна, манайх тэрийгээ зохион байгуулагч гээд байж байгаа, энэ бол хүн гайхаад байхаар зүйл биш. Зүгээр яахав Наранцацралт гишүүн анхны хэлэлцүүлгийн үед томъёоллоо зөв сайхан томъёолоод тэр саяын хэлээд байгаа зүйл таалагдахгүй бол та томъёолол зөв хэлж болно, энэ бол таны эрхэнд хадгалагдаж байгаа зүйл.</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 Дэмбэрэл гишүүнээ яагаад дүгнэлтэд дурдаагүй юм бэ гэж асуугаад байна шүү дээ.</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Дурдсан байгаа биз дээ, наана чинь энэ асуудлаар Наранцацралтыг цөөнх болсон гээд хэлсэн, энэ хүн эрхээ эдлээд зөв л ярьж байна л даа. </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Энэ алга байна гэж асуугаад байна шүү дээ, Наранцацралт гишүүн.</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Би хариулж байна. Өөр мэргэжсэн албан хаагч, жишээ нь ийм асуулт тавьж хариулт авч байсан нь үнэн. Энэ албан хаагчдыг Байнгын хорооны дарга орж ирээд цөмий нь өөрчлөөд байх юм биш үү гэж асууж ярилцаж байсан зүйл яав гэж байх шиг байна, тэр бол тухайн үедээ тэгж яригдсан зүйлд бид цөмд нь хариу өгсөн. Харин энд Байнгын хороодын ажилтнуудын төрийн мэргэжлийн албан хаагчид гэдэг тэр мэргэжлийн албан хаагч гэдгийг тодруулж хэлмээр юм байна лээ, тэгээд хэлчих юм бол Төрийн албаны хуульд мэргэжлийн албан хаагчийн талаар бүх баталгаа аяндаа байж байгаа, тэр баталгаагаараа явна гэж ойлг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Оюунбаатар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Оюунбаатар: </w:t>
      </w:r>
      <w:r>
        <w:rPr>
          <w:rFonts w:cs="Arial"/>
        </w:rPr>
        <w:t>- Би түрүүн бас асуулт асуух ёстой байсан чадаагүй, Байнгын хорооны дүгнэлттэй холбоотой 2 зүйл тодруулъя. Нэмэлт өөрчлөлт оруулж байгаа УИХ-ын хуралдааны дэг, нэмэлт өөрчлөлт оруулж байгаа энэ хүрээнд Байнгын хороодыг мэргэжлийн Байнгын хороо болгох, мэргэжлийн парламент болгох чиглэл рүүгээ илүү хандсан мөртлөө дүгнэлтэндээ яагаад энэ асуудлыг тусгадаггүй юм бэ? Би бол тэр талаас нь манай Байнгын хорооны дүгнэлт илүү сайн орж ирсэн байх ёстой гэж бодож байгаа. Алийн болгон дэргэдээ том Тамгын газартай, тэрийгээ УИХ-ын гишүүд нь гуйдаг, царайчилдаг, бас бусад хангамж юмаа хардаг ийм системээсээ татгалзаж, илүү мэргэжлийн Байнгын хороогоо хүчирхэг болгоё, энийгээ сайжруулъя гэсэн ийм бодлого нь зөв байх. Гэхдээ энэ тал дээрээ дүгнэлтээс чинь юм харагд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10 жил америкийн зөвлөх яриад байх юм, 10 жил монголын парламент хөгжиж ирсэн бол энэ түүхэн туршлагыг яаж харгалзаж ирсэн юм бэ гэдгийг энд тусгаж өгөхгүй яасан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Оюунбаатар гишүүнээ хууль санаачилсан, тэр хуулийн талаар дүгнэлт оруулсан.</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Оюунбаатар: </w:t>
      </w:r>
      <w:r>
        <w:rPr>
          <w:rFonts w:cs="Arial"/>
        </w:rPr>
        <w:t>- Би Байнгын хорооноос яг энэ тухай асуудлыг ярьсан, яагаад дүгнэлтэн дээр орж ирсэнгүй вэ гэж асууж байгаа, даргаа, энэнтэй ингэж холбож өгөөд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Түрүүчийн хууль санаачлагчаас асуух ёстой байж байгаад алга болчихоод Наранцацралт гишүүн, Лүндээжанцан гишүүн та 3 энд үймүүлээд байдаг нь ямар учиртай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Оюунбаатар: </w:t>
      </w:r>
      <w:r>
        <w:rPr>
          <w:rFonts w:cs="Arial"/>
        </w:rPr>
        <w:t xml:space="preserve">- Би Байнгын хорооноос асууж байна, энэ асуудлыг яаж холбож үзэх вэ гэж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чинь хууль санаачлаад Байнгын хороогоор дэмжигдээд орж ирж байгаа асуудал маань дутуу ороод ирсэн байна шүү дээ, үнэхээр өнгөрсөн 10 жилийнхээ туршлагаар аваад үзвэл юу гэдэг юм, Тамгын газар тэрбум орчим төгрөгийн орон сууц гаргадаг, зуслангийн байр хөөцөлдөх гэдэг юмуу, ингээд гишүүдээсээ дээр гарч ирчихээд байхад энийгээ яаж зохицуулах юм, яаж энийгээ жинхэнэ парламентдаа үйлчилдэг мэргэжлийн байгууллага болох юм, аж ахуй, санхүүгийнх нь үйл ажиллагааг яаж тусад нь зохицуулах юм, би Лувсанжав даргыг хэлж байгаа юм биш, Лувсанжав дарга ирээд бас ахицтай юм хийж байгаа, түрүүчийн Тамгын газрын асуудлын үед танай УИХ-ын гишүүд бүхэл бүтэн зуслангийн газар авсан гэсэн, хаана нь юу байгааг би мэдэхгүй гэсэн чинь тийм асуудал баримттай бичиг хүртэл гаргаад ирж байгаа тийм албан тушаалтан хүмүүс тааралдаж байсан, энэ чиглэл дээр чинь өнөөгийн хууль хэлэлцэх явцад илүү зохицуулалт хийх илүү боломж гарна гэж найдаж байгаа, ийм боломж гарах уу гэдгийг Байнгын хорооноос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Оюунбаатар гишүүний асуултад Дэмбэрэл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Одоо дүгнэлтэнд тэр болгоныг цөмий нь хэлээгүй л дээ, Байнгын хороод тэртэй тэргүй мэргэжлийнхээр явж байгаа шүү дээ, Хууль зүйн байнгын хороо гэхэд мэргэжлийн чиглэлтэй, эдийн засаг, төсөв, Байгаль орчин гээд, цөм мэргэжлийн байнгын хороод, зүгээр тэрийг томъёологдоогүй юм байгаа бол анхны хэлэлцүүлгийн үед гишүүний томъёолол ирвэл тэр Байнгын хороод мэргэжлийн чиглэлээр гэдэг үгийг оруулж өгч болно.</w:t>
      </w:r>
    </w:p>
    <w:p>
      <w:pPr>
        <w:pStyle w:val="Normal"/>
        <w:ind w:firstLine="720"/>
        <w:jc w:val="both"/>
        <w:rPr>
          <w:rFonts w:cs="Arial"/>
        </w:rPr>
      </w:pPr>
      <w:r>
        <w:rPr>
          <w:rFonts w:cs="Arial"/>
        </w:rPr>
      </w:r>
    </w:p>
    <w:p>
      <w:pPr>
        <w:pStyle w:val="Normal"/>
        <w:ind w:firstLine="720"/>
        <w:jc w:val="both"/>
        <w:rPr>
          <w:rFonts w:cs="Arial"/>
        </w:rPr>
      </w:pPr>
      <w:r>
        <w:rPr>
          <w:rFonts w:cs="Arial"/>
        </w:rPr>
        <w:t>Ер нь зарим асуудлууд Байнгын хороодын дүрмээр зохицуулагдана биз дээ, Байнгын хорооны дүрмээ бид нар гээчихсэн байгаа юм шүү дээ, яагаад ч хуулиас хасагдаад явсан юм, дүрмээ аяндаа энэ дотор орсон явж байгаа, тэрэн дотор зарим нь зохицуулагдах байх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Бадам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Байнгын хорооны даргаас асуудаг юмуу даа, Байнгын хорооны даргын түрүүний яриагаар бол энэ төслийг зөвхөн энэ 2 гишүүн санаачилсан юм биш, Байнгын хороо энийг боловсруулсан, ажлын хэсэг гаргасан, тэгээд өргөн барихы нь энэ 2 гишүүн өргөн барьсан, энэ хуулийн концепцийг Их Хурлын дарга дээр бүх Байнгын хороон дарга нар байж байгаад Их Хурлын дарга, дэд дарга, бүгд байж байгаад, тамгын газрын дарга нь байж байгаад тэгээд ийм хуулийг гаргая гэж анх концепций нь гаргаад энэний дагуу Төрийн байгуулалтын байнгын хороогоор үүрэг даалгавар өгөгдөөд, тэгээд ажлын хэсэг байгуулагдаад ингээд орж ирж байгаа хууль гэж би ойлгож байгаа юм л да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ажлын хэсэг 9 хүнтэй байгуулсан, гэтэл тэр 9 хүнтэй ажлын хэсэг дотор би бас байж байгаа юм, энэ ажлын хэсэг үндсэндээ 10 гаруй хуралдсан гэж болно л доо, тэгэхээр энэ 2 гишүүн өргөн баригдсан гэдгээр одоо энэ 2 руу хандаад байх шиг байна. Тэгээд бусад хуулийг хэлэлцэхэд энэ дунд талын ширээн дээр ажлын хэсэг гээд 10, 20 хүн суусан, зарим нь багтахгүй урд талын стол дээр суусан, тэгээд ажлын хэсэг гээд баахан хүн хариулаад байдаг байсна, Засгийн газраас өргөн барьсан хуульд, манай энэ хууль дээр болохоор 2 гишүүн рүү л дайраад байдаг, нөгөө ажлын хэсэг байхгүй, тэгэхээр Байнгын хороо энэ ажлын хэсэг, энд асуултад хариулахад байх шаардлагагүй гэж үзсэн юмуу, эсвэл Чуулган дээр тэгэх боломжгүй, шаардлагагүй гэдэг үндэслэл хаанаас гарсан юм, тэгж болохгүй байгаагийн үндсийг Байнгын хорооны дарга юу гэж үзэж байгаа юм бол, ажлын хэсэг гээд цаана нь маш олон хүн бий л дээ, ирж хариулбал хариулахаар, ажилласан улсуудын хөдөлмөр байгаа, тэр хөдөлмөрийг яг ажилласан улсууд өөрсдөө тайлбарлавал илүү санал онолоо ойлгуулах тал дээр нь нэмэр болох байсан байж магадгүй гэж асууж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дам гишүүний асуултад Дэмбэрэл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Ажлын хэсгийг цаашдаа УИХ-ын гишүүдээс зонхилон байгуулна гэж энэ хуулинд тусгаж байгаа, Бадам гишүүний хэлдэг зөв, энэ 2 гишүүн ажлын хэсгийн 2 гишүүнээс санаачилж, санаачлагчаар оруулж байгаа болохоос биш цаана нь энийг боловсруулсан бүхэл бүтэн гишүүд байж байгаа, бидний саналыг аяндаа тэгээд дараагийн анхны хэлэлцүүлгүүд болно, тэгээд саналаа ярих боломж гарах байхаа, энд сууж байгаа гишүүд ажлын хэсгийн гишүүд гэдэг нь байран дээрээ сууж байхад гишүүдийн тухайд мэдэгдэхгүй байгаа юм, тэнд очихоор ялгарч мэдэгдэж байна. Насанжаргал ажлын хэсгийн нэг гишүүн байгаа, бусад нь Магнайсүрэн байх ёстой, бусад нь гишүүд шүү дээ. Гишүүд хариулах боломжтой байсан, гараа өргөөд хариулах болох л байсан.</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Нэг юм байнга яригдаад байх юм, Байнгын хороодын дарга нар цуглаад, Их Хурлын дарга дээр цуглаад тэгээд хийх,тийм юм байхгүй шүү, лав л би байхгүй байсан, тэгдэг ч ёстой биш. Аягүй бол юу гэдэг юм, Их Хурлын дарга нь байж байгаад Байнгын хороодын дарга нарт үүрэг өгөөд, тэгээд ийм ийм ороод ирж байгаа гэвэл бас л энд зөрчилтэй юмнууд байгаа шүү дээ. Тийм биш шүү, Гүндалай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Гүндалай: </w:t>
      </w:r>
      <w:r>
        <w:rPr>
          <w:rFonts w:cs="Arial"/>
        </w:rPr>
        <w:t>- УИХ-д дэг гэдэг цагдаа маягийн хүн бий болгох гэж байгаа дээр гол нь үг хэлье, тэрэн дээр цөөнх болсон юм. Yнэхээр энэ дэг сахиулагч маань яг надад зориулаад оруулж байгаа заалт биш юм биш биз дээ, хамгийн түрүүн. УИХ-ын чуулганы нээлтэн дээр цөөнхийн 4 гишүүн үг хэлж болохгүй гэдэг хуулийг 2001 оны 6 дугаар сарын 21-нд баталсан, энэ чинь бид 4-т зориулсан хуулийн заалт байсан гэж би ойлгосон, одоо тэгсэн 4 гишүүнд зориулсан хуулийн заалтаа сүүлд нь бүр нэг гишүүнд зориулдаг болгож нарийвчилж оруулж ирж байна гэж би үзэж байна.</w:t>
      </w:r>
    </w:p>
    <w:p>
      <w:pPr>
        <w:pStyle w:val="Normal"/>
        <w:ind w:firstLine="720"/>
        <w:jc w:val="both"/>
        <w:rPr>
          <w:rFonts w:cs="Arial"/>
        </w:rPr>
      </w:pPr>
      <w:r>
        <w:rPr>
          <w:rFonts w:cs="Arial"/>
        </w:rPr>
      </w:r>
    </w:p>
    <w:p>
      <w:pPr>
        <w:pStyle w:val="Normal"/>
        <w:ind w:firstLine="720"/>
        <w:jc w:val="both"/>
        <w:rPr>
          <w:rFonts w:cs="Arial"/>
        </w:rPr>
      </w:pPr>
      <w:r>
        <w:rPr>
          <w:rFonts w:cs="Arial"/>
        </w:rPr>
        <w:t>2000 он хүртэл УИХ-ын чуулганд ямар нэгэн байдлаар тийм их ёс зүйгүй, тийм их дэггүй загнасан зүйл байгаагүй гэж би хувьдаа боддог, 2000 он хүртэлх монголын парламент харьцангуй нээлттэй, олон нийт энэ талаар мэддэг, тэр талаар их шуугиан явдаг, телевизээр байнга гардаг байсан, ямар нэгэн юм сонсогдож байгаагүй, 2000 оноос хойш УИХ-д 3 дахь, 4 дэх жилдээ сууж байна. Тэр хооронд сүрхий юм болсонгүй. Яагаад бид нар заавал ч үгүй ийм дэг сахиулагчтай болох гээд байгаа юм бэ, ер нь нэг тийм ноцтой зөрчил юмуу, тийм дэг сахиулаад байхаар заавал тийм зүйл гараагүй шүү дээ, ер нь энэ 12 жилийн түүхэнд, яагаад гэвэл гадны оронд ийм жишигтэй байдаг гээд яриад байна л даа, тэр жишиг чинь бүр 100, 200 жилийн түүхтэйгээсээ уламжлагдан тогтсон жишиг байгаа байх гэж би хувьдаа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Манай парламент одоо 21 дүгээр зуунд өдий хүртэл аятайхан яваад ирсэн ийм парламентад зүгээр бусдын жишгийг дагаж байгаа маягаар ийм хуулийн төсөл оруулж ирээд ийм дэг сахиулагчтай болно гэдэг бол би хувьдаа буруу гэж бодож байна. Тэгэхээр бусдын жишгийг яг энэн дээр ингэж дагах нь тийм их зөв шийдэл болж чадаж байна уу, энэ хуулийг арай надад зориулаад гаргасан юм биз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үндалай гишүүний асуултад Дэмбэрэл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Дэг сахиулна гэж хэлж байгаа болохоос биш Гүндалайн сахилга сахиулах тухай бид яриагүй, дэг сахиулна гэдэг нь өөрөө өргөн ойлголт, ганц хоёр хүний болсон үйл явдлыг сахиулах тухай бид энд яриагүй байна шүү дээ, өөр дээрээ татаад байх хэрэггүй юм, нөгөө талаар энэ хууль хаврын чуулганд орох болж байна, тэгээд та бид нар тараад явна, та бид нарт энэ дэг сахиулах нь одоохон зуураа, энэ чуулганы хугацаанд хамаарахгүй. Тэгэхээр энийг надад зориулж байгаа юм биш байгаа гэж битгий бодоорой, ерөөсөө дэг бол өөрөө том ойлголт, бүхэл бүтэн УИХ-ын дэг гээд тогтоолоор баталсан 20-иод хуудастай зүйл байгаа, тэр зүйлийн дэгээр Чуулганы хуралдааны дэгийг сахиулах гэж байгаа болохоос биш тэр өргөн ойлголттой зүйлийг өөр дээрээ татаж асуугаад байвал юм эвгүй байдлаар тайлбарлагдах нь байна шүү.</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Тогтох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Тогтох: </w:t>
      </w:r>
      <w:r>
        <w:rPr>
          <w:rFonts w:cs="Arial"/>
        </w:rPr>
        <w:t xml:space="preserve">- Гадны зөвлөхүүд манай дэгийн хуулийн дутагдлыг гаргаж ирж сайжруулж л байна л даа, зүгээр 10 жилийн хугацаанд ажиллаж байсан юмнаас би нэг л юмы нь авч үлдэх юмуу гэж бодоод байдаг юм, түрүүн хууль санаачлагч асуух биш, ер нь Байнгын хороотойгоо ярих нь зүйтэй юм болов уу гэж би байгаад байгаа юм л даа, энэ юу гэвэл Бямбадорж дарга ч сайн санаж байгаа байх, ер нь Их Хурлын хуралдаан гэдэг бол мэтгэлцээний зарчмаар явдаг юм гэж байгаа юм, тэгээд мэтгэлцээний зарчим нь яаж хэрэгжүүлж байсан бэ гэхээр хамгийн түрүүчийн дэгийн хуулийг би ярих гэж байна. </w:t>
      </w:r>
    </w:p>
    <w:p>
      <w:pPr>
        <w:pStyle w:val="Normal"/>
        <w:ind w:firstLine="720"/>
        <w:jc w:val="both"/>
        <w:rPr>
          <w:rFonts w:cs="Arial"/>
        </w:rPr>
      </w:pPr>
      <w:r>
        <w:rPr>
          <w:rFonts w:cs="Arial"/>
        </w:rPr>
      </w:r>
    </w:p>
    <w:p>
      <w:pPr>
        <w:pStyle w:val="Normal"/>
        <w:ind w:firstLine="720"/>
        <w:jc w:val="both"/>
        <w:rPr>
          <w:rFonts w:cs="Arial"/>
        </w:rPr>
      </w:pPr>
      <w:r>
        <w:rPr>
          <w:rFonts w:cs="Arial"/>
        </w:rPr>
        <w:t>Тэрэн дээр асуудлыг 3 удаа цөөнх болж, нэг хүн нэг асуудлаар 3 удаа цөөнх болж ярьдаг, тэгэхээр бол асуудлын мөн чанар үнэхээр тодорхой болдог. Тэр 3 удаа тавьсан асуудлаа хамгаалж байгаа хүн хамаг мэддэг юмаа хэлдэг, энд 2 сайн юм байсан, нэгдүгээрт асуудлын мөн чанарт үнэхээр хүрдэг, бүгдээрээ, тэгээд их зөв шийдэл гаргадаг, хоёрдугаарт УИХ-ын гишүүн чинь хүн шүү дээ, эрх л авсан болохоос мэдлэг нь байдгаараа байдаг байхгүй юу, ингээд бие биенээсээ сурдаг ийм сайхан юм байсан, энэ сайхан юмаа хадгалж үлдэж чадахгүй, одоо мэтгэлцээний зарчим маань асуулт, хариултын зарчим болоод өшөө одоо ингээд хурдлаад байх юм. Yгүй тэр анхны юу чинь ерөөсөө их олон хууль баталсан, их л олон хууль баталсан, тэрнээс болоод хоног хугацаа алдаад, сүйд болсон юм байхгүй шүү дээ, тийм учраас би Байнгын хорооноос тэр 10 жилийнхээ туршлага, өөрийнхөө юмнаас ганцхан энийг эргэж харж болохгүй юу, авч үлдэж болохгүй юу гэж даргаас асуухгүй бол санаачлагчаас асуултай биш, би тэгээд суугаад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огтох гишүүний асуултад Дэмбэрэл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Энэ парламент шинэ байхад Бага хуралд, тэрний дараагийн 1992-1996 оны хурлуудад энэ мэтгэлцээн их байсан л даа, ер нь парламентын цааш цаашдын төлөвшлийн явцад УИХ дээр орж ирээд талцаад мэтгэлцээд байх биш, Байнгын хороон дээр боловсруулаад хууль санаачлагч жинтэй сайн боловсруулаад тэгээд энд орж ирээд асуудлаа голдуу санал хураалтаад шийдэг тэр чиглэл рүү явж байгаа гэж ойлгож байгаа, одоо тэгж шинэ Yндсэн хуулийн дараа олон хууль гаргаж байх үеийн мэтгэлцээн одоо бол нэг их санагдахгүй л байна. Гишүүн томъёоллоо бас сайн хийг л дээ, энэ зарчмын хувьд бид нар Байнгын хороодын цагий нь ихэсгээд Байнгын хороон дээрээ их сайн яръя, тэнд мэргэжлийн хүний зөвлөгөө сайн авъя, тэгээд Чуулган дээр орж ирээд, тэгээд энд орж ирээд саналын зөрүүтэй болбол тэгээд харин ярих боломжоо дээр нь нэмэх зүйл байвал нэмж болох л юм.</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Гишүүд Байнгын хорооны дүгнэлтээс асууж хариулт авлаа, одоо санал хураалт явуулъя. Гишүүдээс хүсэх зүйл байна. Энэ хууль маань одоо батлагдаж чадахгүй, хаврын чуулганаар батлагдлаа гэхэд бид нарт биш, бид нар цөмөөрөө сэтгэл тавиад дараачийн парламентын бүрэлдүүнд энд ажилласан туршлага дээрээ түшиглээд юмаа сайжруулаад үлдээх ийм зайлшгүй шаардлага байгаа юм, гишүүдээ. Саяын та бүгдийн эмзэглэсэн, бас эмзэглээд асуугаад байгаа, бүгдээрээ яриад байгаа энэ зүйлийг тэвчээд, энийг одоо яг ингээд хэлэлцэхээр болчихвол УИХ-ын даргын захирамжаар бүх Байнгын хорооноос төлөөлөл оруулаад  цөөнхөөс хүн оруулаад ингээд цөмөөрөө ажлын хэсэг байгуулаад тэр ажлын хэсэг нэлээд сайн ажиллаад өнөөдрийн энэ ярьсан, асуусан бүх юмыг тусгаад ингээд хавар нэгдүгээр хэлэлцүүлгийг хийх явчих боломж бий. Саяын ярьсан, эмзэглэсэн юмнаас болоод энэ маань буцчихвал дахиад нөгөөх юмаа боловсруулаад ороод хэлэлцэх гэсээр байтал хугацаа алдчих гээд байгаа юм. Энийг бодолцож үзээрэй гэж гишүүдээсээ хүсэх байна,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энэ төслийг хэлэлцье гэсэн, УИХ-ын тухай хуульд нэмэлт өөрчлөлт оруулах тухай хуулийн төслийг хэлэлц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8 гишүүн оролцож, 43 гишүүн зөвшөөрч, 5 гишүүн татгалзаж, 89.6 хувийн саналаар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Гэхдээ энэ дээр нэлээд сайн ажиллах шаардлагатай байгаа гэдгийг энд протоколд тэмдэглүүлье, яагаад гэвэл хэдийгээр нэг Байнгын хороонд боловсруулагдсан ч гэсэн энэ бол УИХ-ын өөрийн бүтээгдэхүүн байх ёстой.</w:t>
      </w:r>
    </w:p>
    <w:p>
      <w:pPr>
        <w:pStyle w:val="Normal"/>
        <w:ind w:firstLine="720"/>
        <w:jc w:val="both"/>
        <w:rPr>
          <w:rFonts w:cs="Arial"/>
        </w:rPr>
      </w:pPr>
      <w:r>
        <w:rPr>
          <w:rFonts w:cs="Arial"/>
        </w:rPr>
      </w:r>
    </w:p>
    <w:p>
      <w:pPr>
        <w:pStyle w:val="Normal"/>
        <w:ind w:firstLine="720"/>
        <w:jc w:val="both"/>
        <w:rPr>
          <w:rFonts w:cs="Arial"/>
        </w:rPr>
      </w:pPr>
      <w:r>
        <w:rPr>
          <w:rFonts w:cs="Arial"/>
        </w:rPr>
        <w:t>Дараагийн санал хураалт явуулъя, УИХ-ын дэгд өөрчлөлт оруулах тухай тогтоолын төслийг хэлэлц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8 гишүүн оролцож, 43 гишүүн зөвшөөрч, 5 гишүүн татгалзаж, 89.6 хувийн саналаар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даа оръё.</w:t>
      </w:r>
    </w:p>
    <w:p>
      <w:pPr>
        <w:pStyle w:val="Normal"/>
        <w:ind w:firstLine="720"/>
        <w:jc w:val="both"/>
        <w:rPr>
          <w:rFonts w:cs="Arial"/>
        </w:rPr>
      </w:pPr>
      <w:r>
        <w:rPr>
          <w:rFonts w:cs="Arial"/>
        </w:rPr>
      </w:r>
    </w:p>
    <w:p>
      <w:pPr>
        <w:pStyle w:val="Heading7"/>
        <w:ind w:firstLine="720"/>
        <w:rPr>
          <w:rFonts w:cs="Arial"/>
          <w:lang w:val="en-US"/>
        </w:rPr>
      </w:pPr>
      <w:r>
        <w:rPr>
          <w:rFonts w:cs="Arial"/>
          <w:lang w:val="en-US"/>
        </w:rPr>
        <w:t>Дөрөв.УИХ-ын тухай хуульд нэмэлт оруулах тухай</w:t>
      </w:r>
    </w:p>
    <w:p>
      <w:pPr>
        <w:pStyle w:val="Normal"/>
        <w:ind w:firstLine="720"/>
        <w:jc w:val="center"/>
        <w:rPr>
          <w:rFonts w:cs="Arial"/>
          <w:b/>
          <w:b/>
          <w:bCs/>
          <w:u w:val="single"/>
        </w:rPr>
      </w:pPr>
      <w:r>
        <w:rPr>
          <w:rFonts w:cs="Arial"/>
          <w:b/>
          <w:bCs/>
          <w:u w:val="single"/>
        </w:rPr>
        <w:t>хуулийн төсөл /хэлэлцэх эсэх/</w:t>
      </w:r>
    </w:p>
    <w:p>
      <w:pPr>
        <w:pStyle w:val="Normal"/>
        <w:jc w:val="both"/>
        <w:rPr>
          <w:rFonts w:cs="Arial"/>
          <w:b/>
          <w:b/>
          <w:bCs/>
          <w:u w:val="single"/>
        </w:rPr>
      </w:pPr>
      <w:r>
        <w:rPr>
          <w:rFonts w:cs="Arial"/>
          <w:b/>
          <w:bCs/>
          <w:u w:val="single"/>
        </w:rPr>
      </w:r>
    </w:p>
    <w:p>
      <w:pPr>
        <w:pStyle w:val="Normal"/>
        <w:jc w:val="both"/>
        <w:rPr/>
      </w:pPr>
      <w:r>
        <w:rPr>
          <w:rFonts w:cs="Arial"/>
        </w:rPr>
        <w:tab/>
      </w:r>
      <w:r>
        <w:rPr>
          <w:rFonts w:cs="Arial"/>
          <w:b/>
          <w:bCs/>
        </w:rPr>
        <w:t xml:space="preserve">Ж.Бямбадорж: </w:t>
      </w:r>
      <w:r>
        <w:rPr>
          <w:rFonts w:cs="Arial"/>
        </w:rPr>
        <w:t>- УИХ-ын тухай хуульд нэмэлт оруулах тухай хуулийн төслийн талаар хэлэлцье, хуулийн төсөл санаачлагчийн илтгэлийг УИХ-ын гишүүн Гүндалай танилцуулна, Гүндалай гишүүнийг индэрт урьж байна.</w:t>
      </w:r>
    </w:p>
    <w:p>
      <w:pPr>
        <w:pStyle w:val="Normal"/>
        <w:jc w:val="both"/>
        <w:rPr>
          <w:rFonts w:cs="Arial"/>
          <w:b/>
          <w:b/>
          <w:bCs/>
        </w:rPr>
      </w:pPr>
      <w:r>
        <w:rPr>
          <w:rFonts w:cs="Arial"/>
          <w:b/>
          <w:bCs/>
        </w:rPr>
      </w:r>
    </w:p>
    <w:p>
      <w:pPr>
        <w:pStyle w:val="Normal"/>
        <w:jc w:val="both"/>
        <w:rPr/>
      </w:pPr>
      <w:r>
        <w:rPr>
          <w:rFonts w:cs="Arial"/>
          <w:b/>
          <w:bCs/>
        </w:rPr>
        <w:tab/>
        <w:t xml:space="preserve">Л.Гүндалай: </w:t>
      </w:r>
      <w:r>
        <w:rPr>
          <w:rFonts w:cs="Arial"/>
        </w:rPr>
        <w:t xml:space="preserve">- УИХ-ын дарга, эрхэм гишүүд ээ, төр засгийн эрхийг авангуутаа УИХ-ын тухай хуульд өөрчлөлт оруулж, УИХ дахь ардчилсан хүчний төлөөлөл, цөөнхийн 4 гишүүнээ чуулганы нээлт дээр үг хэлэх эрхийг хуулиар хааж, эрх мэдэлдээ эрдэн ташаарч байгаа эрхэм гишүүн та бүхний энэ өдрийн амгаланг айлтгая. </w:t>
      </w:r>
    </w:p>
    <w:p>
      <w:pPr>
        <w:pStyle w:val="Normal"/>
        <w:jc w:val="both"/>
        <w:rPr>
          <w:rFonts w:cs="Arial"/>
        </w:rPr>
      </w:pPr>
      <w:r>
        <w:rPr>
          <w:rFonts w:cs="Arial"/>
        </w:rPr>
      </w:r>
    </w:p>
    <w:p>
      <w:pPr>
        <w:pStyle w:val="Normal"/>
        <w:ind w:firstLine="708"/>
        <w:jc w:val="both"/>
        <w:rPr>
          <w:rFonts w:cs="Arial"/>
        </w:rPr>
      </w:pPr>
      <w:r>
        <w:rPr>
          <w:rFonts w:cs="Arial"/>
        </w:rPr>
        <w:t xml:space="preserve">Монголын парламент үүсэн бий болсон тэр цагаасаа эхлэн цөөнхийн төлөөллөө Чуулганы нээлт бүр дээр үг хэлүүлж байсан тэр сайхан уламжлал 3 жилийн өмнө та бүхэн төр засгийн эрхэнд гарсан тэр цаг мөчөөс эхлэн устан үгүй болсон билээ. 2001 оны 6 дугаар сарын 21 гэдэг тэр өдөр та бүхэн УИХ-ын тухай хуулийн 10.3-ыг өөрчлөн УИХ-ын чуулганы нээлт дээр Ерөнхийлөгч, Ерөнхий сайд, нам, эвслийн бүлгийн төлөөлөгч үг хэлнэ гэж баталсан, энэ цаг мөчөөс өмнө УИХ-ын чуулганы нээлт дээр ямарч субъект үг хэлж болохыг ерөөсөө хуульчлан заагаагүй байсан юм. Тийм ч учраас 2000 он хүртэл УИХ дахь цөөнхийн төлөөлөл чуулганы нээлт дээр үг хэлж болдог байсныг Монголын ард түмэн мартаагүй байгаа. </w:t>
      </w:r>
    </w:p>
    <w:p>
      <w:pPr>
        <w:pStyle w:val="Normal"/>
        <w:ind w:firstLine="708"/>
        <w:jc w:val="both"/>
        <w:rPr>
          <w:rFonts w:cs="Arial"/>
        </w:rPr>
      </w:pPr>
      <w:r>
        <w:rPr>
          <w:rFonts w:cs="Arial"/>
        </w:rPr>
      </w:r>
    </w:p>
    <w:p>
      <w:pPr>
        <w:pStyle w:val="Normal"/>
        <w:ind w:firstLine="708"/>
        <w:jc w:val="both"/>
        <w:rPr>
          <w:rFonts w:cs="Arial"/>
        </w:rPr>
      </w:pPr>
      <w:r>
        <w:rPr>
          <w:rFonts w:cs="Arial"/>
        </w:rPr>
        <w:t>Бидэнтэй адил УИХ-ын гишүүн байсан нэрт яруу найрагч, Монголын уламжлалын намын дарга намаа төлөөлөн ганцаараа УИХ-д сууж чуулганы нээлт болгон дээр цогтой халуун үгээ хэлдэг байсан Дашбалбар агсныг эргэн санацгаая, нэгэнт энэ эрхэм хүний нэр алдрыг дурссан учраас Дашбалбар агсныхаа гэгээн дурсгалыг бүгдээрээ босч хүндэтгэе гэж та бүхнээс би хүсч байна, 10 секунд босч хүндэтгэл үзүүлнэ үү.</w:t>
      </w:r>
    </w:p>
    <w:p>
      <w:pPr>
        <w:pStyle w:val="Normal"/>
        <w:jc w:val="both"/>
        <w:rPr>
          <w:rFonts w:cs="Arial"/>
          <w:b/>
          <w:b/>
          <w:bCs/>
        </w:rPr>
      </w:pPr>
      <w:r>
        <w:rPr>
          <w:rFonts w:cs="Arial"/>
          <w:b/>
          <w:bCs/>
        </w:rPr>
      </w:r>
    </w:p>
    <w:p>
      <w:pPr>
        <w:pStyle w:val="Normal"/>
        <w:jc w:val="both"/>
        <w:rPr/>
      </w:pPr>
      <w:r>
        <w:rPr>
          <w:rFonts w:cs="Arial"/>
          <w:b/>
          <w:bCs/>
        </w:rPr>
        <w:tab/>
        <w:t xml:space="preserve">Ж.Бямбадорж: </w:t>
      </w:r>
      <w:r>
        <w:rPr>
          <w:rFonts w:cs="Arial"/>
        </w:rPr>
        <w:t>- Yгээ уншъя, бид талийгаачийг УИХ хүндэтгэж, тэр үед гашуудлаа илэрхийлсэн, өнөөдөр би энийг ойлгохгүй байна, тийм учраас та илтгэлээ үргэлжлүүлж уншина уу.</w:t>
      </w:r>
    </w:p>
    <w:p>
      <w:pPr>
        <w:pStyle w:val="Normal"/>
        <w:jc w:val="both"/>
        <w:rPr>
          <w:rFonts w:cs="Arial"/>
          <w:b/>
          <w:b/>
          <w:bCs/>
        </w:rPr>
      </w:pPr>
      <w:r>
        <w:rPr>
          <w:rFonts w:cs="Arial"/>
          <w:b/>
          <w:bCs/>
        </w:rPr>
      </w:r>
    </w:p>
    <w:p>
      <w:pPr>
        <w:pStyle w:val="Normal"/>
        <w:jc w:val="both"/>
        <w:rPr/>
      </w:pPr>
      <w:r>
        <w:rPr>
          <w:rFonts w:cs="Arial"/>
          <w:b/>
          <w:bCs/>
        </w:rPr>
        <w:tab/>
        <w:t xml:space="preserve">Л.Гүндалай: </w:t>
      </w:r>
      <w:r>
        <w:rPr>
          <w:rFonts w:cs="Arial"/>
        </w:rPr>
        <w:t>- Таны ойлгохгүй байгаа дээр бяцхан тайлбар өгчихье, Дашбалбар агсан ганцаараа УИХ-д намаа төлөөлж сууж байхдаа үгээ хэлдэг байсан юм, хэдийгээр энэ эрхэм хүн одоо байхгүй ч гэсэн энэ хүнийг тэр үед монголын олон нийтэд хүрч байсан цогтой халуун үг, тэр хүний үгтэй дүйцэхүйц үг манай УИХ-ын парламент дээр өнөөдрийг хүртэл сонсогдоогүй болохоор энийг би бас эргэн дурсая гэж бодсон юм, бидэнд тэр үед ардчилсан хүчин төр барьж байсан учраас Дашбалбар агсан үг хэлж байсан гэдэг нь өнөөдөр нотлогдож байна. Тэгэхээр цөөнхийн 4 гишүүн ардчилсан хүчнийг төлөөлж байгаад хэргийн учир үг хэлүүлдэггүйн гол шалтгаан оршиж байна гэж би ойлгож байна.</w:t>
      </w:r>
    </w:p>
    <w:p>
      <w:pPr>
        <w:pStyle w:val="Normal"/>
        <w:jc w:val="both"/>
        <w:rPr>
          <w:rFonts w:cs="Arial"/>
        </w:rPr>
      </w:pPr>
      <w:r>
        <w:rPr>
          <w:rFonts w:cs="Arial"/>
        </w:rPr>
      </w:r>
    </w:p>
    <w:p>
      <w:pPr>
        <w:pStyle w:val="Normal"/>
        <w:ind w:firstLine="708"/>
        <w:jc w:val="both"/>
        <w:rPr>
          <w:rFonts w:cs="Arial"/>
        </w:rPr>
      </w:pPr>
      <w:r>
        <w:rPr>
          <w:rFonts w:cs="Arial"/>
        </w:rPr>
        <w:t>Yндсэн хуулиас иш татъя, Yндсэн хуулийн 32 дугаар зүйлд УИХ-ын гишүүн бол ард түмний элч мөн бөгөөд нийт иргэн, улсын ашиг сонирхлыг эрхэмлэн баримтална гэжээ. Yндсэн хуулийн 3 дугаар зүйлд Монгол улсад засгийн эрх ард түмний мэдэлд байна. Монголын ард түмэн төрийн үйл хэрэгт шууд оролцож сонгож байгуулсан төрийн эрх барих төлөөллийн байгууллагаараа уламжлан энэхүү эрхээ эдэлнэ гэж заажээ. Гэтэл УИХ дахь цөөнхийн гишүүд нь чуулганы нээлтийн хуралдаан дээр ард түмний элч байх үүргээ биелүүлж чадахгүй хүрч, улмаар шууд сонгосон төлөөллөөрөө дамжуулан улс орныхоо тулгамдсан асуудлаар мэдээлэл олж авах,төрөө хянах ард түмний эрх мэдэл хязгаарлагдаж байна.</w:t>
      </w:r>
    </w:p>
    <w:p>
      <w:pPr>
        <w:pStyle w:val="Normal"/>
        <w:ind w:firstLine="708"/>
        <w:jc w:val="both"/>
        <w:rPr>
          <w:rFonts w:cs="Arial"/>
        </w:rPr>
      </w:pPr>
      <w:r>
        <w:rPr>
          <w:rFonts w:cs="Arial"/>
        </w:rPr>
      </w:r>
    </w:p>
    <w:p>
      <w:pPr>
        <w:pStyle w:val="Normal"/>
        <w:ind w:firstLine="708"/>
        <w:jc w:val="both"/>
        <w:rPr>
          <w:rFonts w:cs="Arial"/>
        </w:rPr>
      </w:pPr>
      <w:r>
        <w:rPr>
          <w:rFonts w:cs="Arial"/>
        </w:rPr>
        <w:t xml:space="preserve">Монголын ард түмний 49.8 хувь нь буюу тэн хагас нь 2000 оны сонгуульд ардчилсан хүчинд саналаа өгсөн билээ, гэтэл энэ танхимд сууж байгаа цөөнх биднийг монголын ард түмний тэн хагасын төлөөлөл гэдгийг үгүйсгэж, умартаж байна. УИХ дахь цөөнхийн гишүүдийг ялгаварлах нь ард түмнээ ялгаварласантай агаар нэг юм. </w:t>
      </w:r>
    </w:p>
    <w:p>
      <w:pPr>
        <w:pStyle w:val="Normal"/>
        <w:ind w:firstLine="708"/>
        <w:jc w:val="both"/>
        <w:rPr>
          <w:rFonts w:cs="Arial"/>
        </w:rPr>
      </w:pPr>
      <w:r>
        <w:rPr>
          <w:rFonts w:cs="Arial"/>
        </w:rPr>
      </w:r>
    </w:p>
    <w:p>
      <w:pPr>
        <w:pStyle w:val="Normal"/>
        <w:ind w:firstLine="708"/>
        <w:jc w:val="both"/>
        <w:rPr>
          <w:rFonts w:cs="Arial"/>
        </w:rPr>
      </w:pPr>
      <w:r>
        <w:rPr>
          <w:rFonts w:cs="Arial"/>
        </w:rPr>
        <w:t>Yндсэн хуулийн 16 дугаар зүйлд Монгол улсын иргэний мэдээлэл авах эрхийг баталгаажуулсан юм. Биднээр ардчилсан хүчний төлөөлөл болсон гишүүдээр Чуулганы нээлт дээр үг хэлүүлж, үзэл бодлы нь, байр суурий нь ард түмний сонорт хүргэх боломжийг хааснаар та бүхэн ард түмнийхээ эрхийг хааж, хэт хязгаарлагдмал, өрөөсгөл мэдээллийн харанхуйд бүдчүүлж байна.</w:t>
      </w:r>
    </w:p>
    <w:p>
      <w:pPr>
        <w:pStyle w:val="Normal"/>
        <w:ind w:firstLine="708"/>
        <w:jc w:val="both"/>
        <w:rPr>
          <w:rFonts w:cs="Arial"/>
        </w:rPr>
      </w:pPr>
      <w:r>
        <w:rPr>
          <w:rFonts w:cs="Arial"/>
        </w:rPr>
      </w:r>
    </w:p>
    <w:p>
      <w:pPr>
        <w:pStyle w:val="Normal"/>
        <w:ind w:firstLine="708"/>
        <w:jc w:val="both"/>
        <w:rPr>
          <w:rFonts w:cs="Arial"/>
        </w:rPr>
      </w:pPr>
      <w:r>
        <w:rPr>
          <w:rFonts w:cs="Arial"/>
        </w:rPr>
        <w:t>Парламент нь ардчиллын нэг хэлбэр, үнэт зүйл мөн, энэ танхимд чөлөөтэй мэтгэлцэх, үзэл бодлоо уралдуулах, олон нийтийн дуу хоолой сонсогдох ёстой. УИХ-ын ээлжит чуулганы нээлт нь олон нийтэд улс төрийн уур амьсгалыг мэдрэх боломж олгодог, өргөн цар хүрээнд мэдээлэл тархах ач холбогдолтой, улс төрийн чухал арга хэмжээ бөгөөд УИХ-ын үйл ажиллагааны үндсэн хэлбэрийн нэг юм. Чуулганы нээлтээс УИХ, Засгийн газрын үйл ажиллагаа, улс орны эдийн засаг, нийгмийн хөгжлийн төлөв байдлын талаархи УИХ-д суудалтай намуудын санал шүүмжлэл, үзэл бодлын тухай мэдээлэл авахыг иргэд, сонгогчид хүсч хүлээж байдаг юм.</w:t>
      </w:r>
    </w:p>
    <w:p>
      <w:pPr>
        <w:pStyle w:val="Normal"/>
        <w:ind w:firstLine="708"/>
        <w:jc w:val="both"/>
        <w:rPr>
          <w:rFonts w:cs="Arial"/>
        </w:rPr>
      </w:pPr>
      <w:r>
        <w:rPr>
          <w:rFonts w:cs="Arial"/>
        </w:rPr>
      </w:r>
    </w:p>
    <w:p>
      <w:pPr>
        <w:pStyle w:val="Normal"/>
        <w:ind w:firstLine="708"/>
        <w:jc w:val="both"/>
        <w:rPr>
          <w:rFonts w:cs="Arial"/>
        </w:rPr>
      </w:pPr>
      <w:r>
        <w:rPr>
          <w:rFonts w:cs="Arial"/>
        </w:rPr>
        <w:t>Монголын үндэсний телевизээр шууд нэвтрүүлэх ганцхан тохиолдол бол УИХ-ын чуулганы нээлт байдаг, энэ нь уламжлал болон тогтсоноороо асар их ач холбогдолтой. УИХ-ын чуулганы нээлтийг ёслолын ажиллагаа гэж та нар өөрсдийгөө зөвтгөхийг оролддог, гэвч Монгол улсын ямарч хуульд нээлтийн ажиллагааг ёслолын ажиллагаа гэж заагаагүй билээ.</w:t>
      </w:r>
    </w:p>
    <w:p>
      <w:pPr>
        <w:pStyle w:val="Normal"/>
        <w:ind w:firstLine="708"/>
        <w:jc w:val="both"/>
        <w:rPr>
          <w:rFonts w:cs="Arial"/>
        </w:rPr>
      </w:pPr>
      <w:r>
        <w:rPr>
          <w:rFonts w:cs="Arial"/>
        </w:rPr>
      </w:r>
    </w:p>
    <w:p>
      <w:pPr>
        <w:pStyle w:val="Normal"/>
        <w:ind w:firstLine="708"/>
        <w:jc w:val="both"/>
        <w:rPr>
          <w:rFonts w:cs="Arial"/>
        </w:rPr>
      </w:pPr>
      <w:r>
        <w:rPr>
          <w:rFonts w:cs="Arial"/>
        </w:rPr>
        <w:t>Харин ч УИХ-ын тухай хуульд УИХ-ын ээлжит чуулган нээх өдөр нь амралт, баяр ёслолын өдөртэй давхцвал дараагийн өдөрт шилжүүлнэ гэж хуульчилсан нь үүнийг баталж байгаа юм. Зөвхөн коммунист засаглалын үед л Ардын Их Хурлын чуулганы нээлт нь ёслолын ажиллагаа байсан гэдэгтэй та нар андуураад байна. УИХ-д цөөнхийн төлөөлөл үг хэлнэ гэдэг нь бусад бүх гишүүн буюу 72 гишүүн барьцаж үг хэлнэ гэсэн үг биш. Ерөнхийлөгч, Ерөнхий сайдаас гадна 3 намын төлөөлөл үг хэлнэ гэж ойлгох хэрэгтэй.</w:t>
      </w:r>
    </w:p>
    <w:p>
      <w:pPr>
        <w:pStyle w:val="Normal"/>
        <w:ind w:firstLine="708"/>
        <w:jc w:val="both"/>
        <w:rPr>
          <w:rFonts w:cs="Arial"/>
        </w:rPr>
      </w:pPr>
      <w:r>
        <w:rPr>
          <w:rFonts w:cs="Arial"/>
        </w:rPr>
      </w:r>
    </w:p>
    <w:p>
      <w:pPr>
        <w:pStyle w:val="Normal"/>
        <w:ind w:firstLine="708"/>
        <w:jc w:val="both"/>
        <w:rPr>
          <w:rFonts w:cs="Arial"/>
        </w:rPr>
      </w:pPr>
      <w:r>
        <w:rPr>
          <w:rFonts w:cs="Arial"/>
        </w:rPr>
        <w:t>2000 оныг хүртэл УИХ-д суудалтай нам бүрийг төлөөлж нэг гишүүн үг хэлж байсан уламжлалтай. Аливаа улс хэр ардчилсан улс вэ гэдгийг парламентыг нь хараад мэдэж болдог, жинхэнэ ардчилсан парламент гэдэг бол олонхи, цөөнхийн зохистой харилцаа, хүчтэй цөөнхийн хяналт гэж тодорхойлогддог юм. Олонхи нь засаглаж, цөөнхөө хүндэтгэх нь аль ч ардчилсан парламентын үндэс язгуур бөгөөд цөөнхийн эрхийг хэрхэн хангаж байгаа нь парламентын ардчиллын толь болох юм. Харамсалтай нь энэ толь булингартай байна.</w:t>
      </w:r>
    </w:p>
    <w:p>
      <w:pPr>
        <w:pStyle w:val="Normal"/>
        <w:ind w:firstLine="708"/>
        <w:jc w:val="both"/>
        <w:rPr>
          <w:rFonts w:cs="Arial"/>
        </w:rPr>
      </w:pPr>
      <w:r>
        <w:rPr>
          <w:rFonts w:cs="Arial"/>
        </w:rPr>
      </w:r>
    </w:p>
    <w:p>
      <w:pPr>
        <w:pStyle w:val="Normal"/>
        <w:ind w:firstLine="708"/>
        <w:jc w:val="both"/>
        <w:rPr>
          <w:rFonts w:cs="Arial"/>
        </w:rPr>
      </w:pPr>
      <w:r>
        <w:rPr>
          <w:rFonts w:cs="Arial"/>
        </w:rPr>
        <w:t>Цөөнх бид ардчилсан хүчний төлөөлөл бид чуулганы нээлт дээр үг хэлэх зөвшөөрлийг УИХ-ын даргаас олон дахин хүсч тухай бүр албан тоот бичиж байсан. 2001 оны 6 дугаар сарын 21 хүртэл үг хэлүүлэх боломжгүй гэж даажигнаж байлаа. 2001 оны 6 дугаар сарын 1-нээс хойш үг хэлэх чинь хуулиар хоригдсон гэж далайлгадаг болсон. Энэ УИХ 7 чуулганаа нээж, 7 дахь чуулганаа өндөрлөх гэж байна. Энэ УИХ-ын бүрэн эрхийн хугацаа дуусахад хагас жил гаруйхан л үлджээ. Хамгийн ардчилсан байх ёстой УИХ маань ардчилсан байсан уу гэж хэн нэгэн асуувал би үгүй гэж баттай хариулж чадна. Энд сууж байгаа эрхэм гишүүд та бүхэн ч энэ хариултыг дотроо хүлээн зөвшөөрч байгаа гэдэгт би итгэлтэй байна.</w:t>
      </w:r>
    </w:p>
    <w:p>
      <w:pPr>
        <w:pStyle w:val="Normal"/>
        <w:ind w:firstLine="708"/>
        <w:jc w:val="both"/>
        <w:rPr>
          <w:rFonts w:cs="Arial"/>
        </w:rPr>
      </w:pPr>
      <w:r>
        <w:rPr>
          <w:rFonts w:cs="Arial"/>
        </w:rPr>
      </w:r>
    </w:p>
    <w:p>
      <w:pPr>
        <w:pStyle w:val="Normal"/>
        <w:ind w:firstLine="708"/>
        <w:jc w:val="both"/>
        <w:rPr>
          <w:rFonts w:cs="Arial"/>
        </w:rPr>
      </w:pPr>
      <w:r>
        <w:rPr>
          <w:rFonts w:cs="Arial"/>
        </w:rPr>
        <w:t>Магадгүй эрхэм хүндэт та бүхний нэг хэсэг нь ардчиллын зарчим, үнэт зүйлсийг хараахан ойлгоогүй байж болох юм. Зарим нь сонгосон ард түмнийхээ итгэл найдварыг хөсөрдүүлэн өөрийн эрх, эрх чөлөө, үзэл бодол, байр сууриа алдаж, улс төрийн явцуу эрх ашигтаа хөтлөгдөж байж болох юм. Нөгөө хэсэг нь харалган удирдагчаа аялдан дагалдаж байгаа. Олонхиороо түрүү барьж, хүчтэний өмнө хүчгүй нь буруутай болдог энэ засаглалын үед парламент маань дарламент болон дарангуйлж байна гэж би тодорхойлж байна.</w:t>
      </w:r>
    </w:p>
    <w:p>
      <w:pPr>
        <w:pStyle w:val="Normal"/>
        <w:ind w:firstLine="708"/>
        <w:jc w:val="both"/>
        <w:rPr>
          <w:rFonts w:cs="Arial"/>
        </w:rPr>
      </w:pPr>
      <w:r>
        <w:rPr>
          <w:rFonts w:cs="Arial"/>
        </w:rPr>
      </w:r>
    </w:p>
    <w:p>
      <w:pPr>
        <w:pStyle w:val="Normal"/>
        <w:ind w:firstLine="708"/>
        <w:jc w:val="both"/>
        <w:rPr>
          <w:rFonts w:cs="Arial"/>
        </w:rPr>
      </w:pPr>
      <w:r>
        <w:rPr>
          <w:rFonts w:cs="Arial"/>
        </w:rPr>
        <w:t>2002 оны намрын чуулганы нээлт дээр та бүхний, 2000 оны сонгуулийн үеэр ард түмний өмнө өвдөг сөгдөн амалж байсан, одоог хүртэл биелэгдээгүй байгаа амлалтыг чинь сануулан суудал дээрээ плакат өргөж, чимээгүй үгээ хэлсэн билээ, харин миний плакатыг хэрхэн хулгайлж, УИХ-ын дэд дарга Бямбадорж булаан авч, Хууль зүй, дотоод хэргийн сайд Нямдорж спиртийн хэрэгт хутгана хэмээн заналхийлж, хүний олон хүнээ барьж иддэг гэж батлах шахсан үйл явдал жил гаруйн өмнө болсны амьд гэрч нь та бүхэн бид бүгд билээ.</w:t>
      </w:r>
    </w:p>
    <w:p>
      <w:pPr>
        <w:pStyle w:val="Normal"/>
        <w:ind w:firstLine="708"/>
        <w:jc w:val="both"/>
        <w:rPr>
          <w:rFonts w:cs="Arial"/>
        </w:rPr>
      </w:pPr>
      <w:r>
        <w:rPr>
          <w:rFonts w:cs="Arial"/>
        </w:rPr>
      </w:r>
    </w:p>
    <w:p>
      <w:pPr>
        <w:pStyle w:val="Normal"/>
        <w:ind w:firstLine="708"/>
        <w:jc w:val="both"/>
        <w:rPr>
          <w:rFonts w:cs="Arial"/>
        </w:rPr>
      </w:pPr>
      <w:r>
        <w:rPr>
          <w:rFonts w:cs="Arial"/>
        </w:rPr>
        <w:t xml:space="preserve">Эсэргүүцэл, тэмцэл, зөрчилдөөн улам хурцдаж, сүүлийн 3 чуулганы нээлт тасалдаж, ард түмэн, төр засагтаа эргэлзэн хоцорсон. Монголд ардчилал, хүний эрх, эрх чөлөөг анх авчирсан Ардчилсан намын УИХ дахь төлөөлөл, Ардчилсан намын дэд дарга миний сонгогч түмэн, ардчилсан намаа төлөөлөн хэлэх үгийг Монголын ард түмэн сонсох эрхтэй. </w:t>
      </w:r>
    </w:p>
    <w:p>
      <w:pPr>
        <w:pStyle w:val="Normal"/>
        <w:ind w:firstLine="708"/>
        <w:jc w:val="both"/>
        <w:rPr>
          <w:rFonts w:cs="Arial"/>
        </w:rPr>
      </w:pPr>
      <w:r>
        <w:rPr>
          <w:rFonts w:cs="Arial"/>
        </w:rPr>
      </w:r>
    </w:p>
    <w:p>
      <w:pPr>
        <w:pStyle w:val="Normal"/>
        <w:ind w:firstLine="708"/>
        <w:jc w:val="both"/>
        <w:rPr>
          <w:rFonts w:cs="Arial"/>
        </w:rPr>
      </w:pPr>
      <w:r>
        <w:rPr>
          <w:rFonts w:cs="Arial"/>
        </w:rPr>
        <w:t>Та нарын баталсан энэ ардчилсан бус, шударга бус хуулийг эсэргүүцэж, ард түмний төлөөлөл, илчийн хувьд ард түмэнд төр засаг, эрх баригчдын талаар шүүмжлэл, үнэн үг, үзэл бодол, байр сууриа хүргэх гэсэн миний хүсэл эрмэлзлэлийг юу ч, хэн ч хазаарлаж, мохоож чадахгүй ээ. Ардчилсан хүчний төлөөлөл, цөөнх бидэнд арав арван минутын, нийт 30-хан минутын үг хэлэх эрх олгоход МАХН-ын эрх баригчид та бүхэнд тийм хэцүү байсан гэж үү?</w:t>
      </w:r>
    </w:p>
    <w:p>
      <w:pPr>
        <w:pStyle w:val="Normal"/>
        <w:ind w:firstLine="708"/>
        <w:jc w:val="both"/>
        <w:rPr>
          <w:rFonts w:cs="Arial"/>
        </w:rPr>
      </w:pPr>
      <w:r>
        <w:rPr>
          <w:rFonts w:cs="Arial"/>
        </w:rPr>
      </w:r>
    </w:p>
    <w:p>
      <w:pPr>
        <w:pStyle w:val="Normal"/>
        <w:ind w:firstLine="708"/>
        <w:jc w:val="both"/>
        <w:rPr>
          <w:rFonts w:cs="Arial"/>
        </w:rPr>
      </w:pPr>
      <w:r>
        <w:rPr>
          <w:rFonts w:cs="Arial"/>
        </w:rPr>
        <w:t>УИХ дахь цөөнхийн нэг, ардчилсан хүчний төлөөлөл надад 10 минут үг хэлэх зөвшөөрөл олгохын оронд Чуулганы нээлтийг 3 удаа тасалдуулсан нь зөв алхам байсан гэж үү? Заавал хууль гаргаж хориглох шаардлагатай байсан гэж үү? Заавал Монголын үндэсний радио, телевизээр үйл явдлын буруутнаар намайг тодрон зарлаж, цоллох, суртал нэвтрүүлгийн тэнцвэргүй дайн зарлаж, цагааныг хэрхэн харлуулж болдгийг Ерөнхий сайд Энхбаяр яруу тодоор харуулах ёстой байсан гэж үү. Монголын ард түмний өмч болсон үндэсний радио, телевизийг худалдаж аваагүй мөртлөө хувийн өмч, намын өмч шигээ ашиглаж, ард түмний тархийг угааж байгаа нь Ерөнхий сайд Энхбаярын зөв гэж үү. Цөөнх бид 4-т зориулж хуулиа өөрчилж, Чуулганы нээлт дээр үг хэлэхийг хорьж чадсандаа эрдэж, одоо улам ахиж УИХ-д дэг сахиулагч, цагдаа шиг хүнийг бий болгож, ганцхан надад зориулсан хуулийн заалтыг Байнгын хороогоор хэлэлцэн сайшааж, өнөөдөр батлах гэж эхэлж байгаа нь эрх мэдлийг буруугаар ашиглахыг албан ёсны жишээ биш үү.</w:t>
      </w:r>
    </w:p>
    <w:p>
      <w:pPr>
        <w:pStyle w:val="Normal"/>
        <w:ind w:firstLine="708"/>
        <w:jc w:val="both"/>
        <w:rPr>
          <w:rFonts w:cs="Arial"/>
        </w:rPr>
      </w:pPr>
      <w:r>
        <w:rPr>
          <w:rFonts w:cs="Arial"/>
        </w:rPr>
      </w:r>
    </w:p>
    <w:p>
      <w:pPr>
        <w:pStyle w:val="Normal"/>
        <w:ind w:firstLine="708"/>
        <w:jc w:val="both"/>
        <w:rPr>
          <w:rFonts w:cs="Arial"/>
        </w:rPr>
      </w:pPr>
      <w:r>
        <w:rPr>
          <w:rFonts w:cs="Arial"/>
        </w:rPr>
        <w:t xml:space="preserve">Эрхэм гишүүд ээ, ардчилал гэдэг үгийн үндэс язгуур нь ард түмэн гэсэн утгатай бөгөөд энэ нь ард түмнээс бүтдэг, ард түмний хяналтанд байдаг, ард түмний сайн сайхны төлөө оршин тогтнож байдаг төр засаглалыг хэлж байгаа юм. Ардчилал бол цөөнхийн өмөг түшиг гэж Монгол улсын Ерөнхийлөгч Нацагийн Багабандийн хэлсэн үгийг эргэн санацгаая. </w:t>
      </w:r>
    </w:p>
    <w:p>
      <w:pPr>
        <w:pStyle w:val="Normal"/>
        <w:ind w:firstLine="708"/>
        <w:jc w:val="both"/>
        <w:rPr>
          <w:rFonts w:cs="Arial"/>
        </w:rPr>
      </w:pPr>
      <w:r>
        <w:rPr>
          <w:rFonts w:cs="Arial"/>
        </w:rPr>
      </w:r>
    </w:p>
    <w:p>
      <w:pPr>
        <w:pStyle w:val="Normal"/>
        <w:ind w:firstLine="708"/>
        <w:jc w:val="both"/>
        <w:rPr>
          <w:rFonts w:cs="Arial"/>
        </w:rPr>
      </w:pPr>
      <w:r>
        <w:rPr>
          <w:rFonts w:cs="Arial"/>
        </w:rPr>
        <w:t xml:space="preserve">Цөөнхөө Монголын ард түмний төлөөлөл, ард түмний элч гэж хүндэтгэн цөөнхдөө УИХ-ын чуулганы нээлт дээр үг хэлэх боломж олгоё. </w:t>
      </w:r>
    </w:p>
    <w:p>
      <w:pPr>
        <w:pStyle w:val="Normal"/>
        <w:ind w:firstLine="708"/>
        <w:jc w:val="both"/>
        <w:rPr>
          <w:rFonts w:cs="Arial"/>
        </w:rPr>
      </w:pPr>
      <w:r>
        <w:rPr>
          <w:rFonts w:cs="Arial"/>
        </w:rPr>
      </w:r>
    </w:p>
    <w:p>
      <w:pPr>
        <w:pStyle w:val="Normal"/>
        <w:ind w:firstLine="708"/>
        <w:jc w:val="both"/>
        <w:rPr>
          <w:rFonts w:cs="Arial"/>
        </w:rPr>
      </w:pPr>
      <w:r>
        <w:rPr>
          <w:rFonts w:cs="Arial"/>
        </w:rPr>
        <w:t xml:space="preserve">Эрхэм гишүүдээ, ардчилал бол тогтвортой зогсонги байдал биш, ардчилал үргэлж хөгжиж байдаг үйл явц бөгөөд үндсий нь улам бэхжүүлж, нүдний цөцгий шигээ хайрлан хамгаалж, үр хүүхэд шигээ өсгөн өндийлгөх хариуцлагатай үүрэг монголчууд та бидний өмнө үргэлж тулгарч байх болно. Та бүхнээс гарах ардчилсан, шударга санал бүхнийг би дэмжинэ. Миний санаачилсан хуулийн төслийн ач холбогдол нь энэ парламентыг ардчилсан болгож, цөөнхийн төлөөлөл Чуулганы нээлт дээр үг хэлэх эрхийг хангахыг зорьсонд оршино. </w:t>
      </w:r>
    </w:p>
    <w:p>
      <w:pPr>
        <w:pStyle w:val="Normal"/>
        <w:ind w:firstLine="708"/>
        <w:jc w:val="both"/>
        <w:rPr>
          <w:rFonts w:cs="Arial"/>
        </w:rPr>
      </w:pPr>
      <w:r>
        <w:rPr>
          <w:rFonts w:cs="Arial"/>
        </w:rPr>
      </w:r>
    </w:p>
    <w:p>
      <w:pPr>
        <w:pStyle w:val="Normal"/>
        <w:ind w:firstLine="708"/>
        <w:jc w:val="both"/>
        <w:rPr>
          <w:rFonts w:cs="Arial"/>
        </w:rPr>
      </w:pPr>
      <w:r>
        <w:rPr>
          <w:rFonts w:cs="Arial"/>
        </w:rPr>
        <w:t>Миний санаачилсан хуулийн төслийг баталж, ардчиллаа бэхжүүлэх үйлсэд хамтран ажиллана гэдэгт итгэж байна. Анхаарал тавьсанд баярлалаа.</w:t>
      </w:r>
    </w:p>
    <w:p>
      <w:pPr>
        <w:pStyle w:val="Normal"/>
        <w:jc w:val="both"/>
        <w:rPr>
          <w:rFonts w:cs="Arial"/>
          <w:b/>
          <w:b/>
          <w:bCs/>
        </w:rPr>
      </w:pPr>
      <w:r>
        <w:rPr>
          <w:rFonts w:cs="Arial"/>
          <w:b/>
          <w:bCs/>
        </w:rPr>
      </w:r>
    </w:p>
    <w:p>
      <w:pPr>
        <w:pStyle w:val="Normal"/>
        <w:jc w:val="both"/>
        <w:rPr/>
      </w:pPr>
      <w:r>
        <w:rPr>
          <w:rFonts w:cs="Arial"/>
          <w:b/>
          <w:bCs/>
        </w:rPr>
        <w:tab/>
        <w:t xml:space="preserve">Ж.Бямбадорж: </w:t>
      </w:r>
      <w:r>
        <w:rPr>
          <w:rFonts w:cs="Arial"/>
        </w:rPr>
        <w:t>- Хуулийн төсөлтэй холбогдуулж хууль санаачлагаас асуух асуулттай гишүүн байна уу, алга байна. Байнгын хорооны дүгнэлтийг сонсоё, Байнгын хорооны дүгнэлтийг УИХ-ын гишүүн Баатарзориг танилцуулна. Баатарзориг гишүүнийг урьж байна.</w:t>
      </w:r>
    </w:p>
    <w:p>
      <w:pPr>
        <w:pStyle w:val="Normal"/>
        <w:jc w:val="both"/>
        <w:rPr>
          <w:rFonts w:cs="Arial"/>
          <w:b/>
          <w:b/>
          <w:bCs/>
        </w:rPr>
      </w:pPr>
      <w:r>
        <w:rPr>
          <w:rFonts w:cs="Arial"/>
          <w:b/>
          <w:bCs/>
        </w:rPr>
      </w:r>
    </w:p>
    <w:p>
      <w:pPr>
        <w:pStyle w:val="Normal"/>
        <w:ind w:firstLine="708"/>
        <w:jc w:val="both"/>
        <w:rPr/>
      </w:pPr>
      <w:r>
        <w:rPr>
          <w:rFonts w:cs="Arial"/>
          <w:b/>
          <w:bCs/>
        </w:rPr>
        <w:t xml:space="preserve">Б.Баатарзориг: </w:t>
      </w:r>
      <w:r>
        <w:rPr>
          <w:rFonts w:cs="Arial"/>
        </w:rPr>
        <w:t>- Улсын Их хурлын дэд дарга, эрхэм гишүүд ээ, УИХ-ын гишүүн Л.Гүндалайн 2003 оны 4 дүгээр сарын 25-ны өдөр УИХ-д өргөн мэдүүлсэн Монгол Улсын Их Хурлын тухай хуульд нэмэлт оруулах тухай хуулийн төслийг хэлэлцэх эсэх асуудлыг Төрийн байгуулалтын байнгын хороо 2003 оны 12 дугаар сарын 23-ны өдрийн хуралдаанаараа хэлэлцлээ.</w:t>
      </w:r>
    </w:p>
    <w:p>
      <w:pPr>
        <w:pStyle w:val="Normal"/>
        <w:ind w:firstLine="708"/>
        <w:jc w:val="both"/>
        <w:rPr>
          <w:rFonts w:cs="Arial"/>
        </w:rPr>
      </w:pPr>
      <w:r>
        <w:rPr>
          <w:rFonts w:cs="Arial"/>
        </w:rPr>
      </w:r>
    </w:p>
    <w:p>
      <w:pPr>
        <w:pStyle w:val="Normal"/>
        <w:ind w:firstLine="708"/>
        <w:jc w:val="both"/>
        <w:rPr>
          <w:rFonts w:cs="Arial"/>
        </w:rPr>
      </w:pPr>
      <w:r>
        <w:rPr>
          <w:rFonts w:cs="Arial"/>
        </w:rPr>
        <w:t>УИХ-ын гишүүн Л.Гүндалайн өргөн мэдүүлсэн төсөлд “нам, эвслийн бүлэгд нэгдээгүй УИХ-ын гишүүн” УИХ-ын ээлжит чуулганы нээлт дээр үг хэлж болно гэж тусгасан нь гишүүдийн адил тэгш эрх байх үндсэн зарчимтай нийцэхгүй байгаа болон “УИХ-ын ээлжит чуулганы нээлт дээр Монгол Улсын Ерөнхийлөгч, Ерөнхий сайд, нам, эвслийн бүлгийн төлөөлөгч үг хэлж болно” гэсэн одоогийн хуулийн заалтыг өөрчлөх шаардлагагүй гэж үзсэн юм. Байнгын хорооны гишүүдийн олонхи уг төслийг УИХ-ын нэгдсэн хуралдаанаар хэлэлцэх шаардлагагүй гэж үзлээ.</w:t>
      </w:r>
    </w:p>
    <w:p>
      <w:pPr>
        <w:pStyle w:val="Normal"/>
        <w:ind w:firstLine="708"/>
        <w:jc w:val="both"/>
        <w:rPr>
          <w:rFonts w:cs="Arial"/>
        </w:rPr>
      </w:pPr>
      <w:r>
        <w:rPr>
          <w:rFonts w:cs="Arial"/>
        </w:rPr>
      </w:r>
    </w:p>
    <w:p>
      <w:pPr>
        <w:pStyle w:val="Normal"/>
        <w:ind w:firstLine="708"/>
        <w:jc w:val="both"/>
        <w:rPr>
          <w:rFonts w:cs="Arial"/>
        </w:rPr>
      </w:pPr>
      <w:r>
        <w:rPr>
          <w:rFonts w:cs="Arial"/>
        </w:rPr>
        <w:t>Энэ асуудлаар УИХ-ын гишүүн Гүндалай, Наранцацралт нар цөөнх болсон. УИХ-ын эрхэм гишүүд ээ, Монгол Улсын Их хурлын тухай хуульд нэмэлт оруулах тухай хуулийн төслийг хэлэлцэх эсэх асуудлаар Төрийн байгуулалтын байнгын хорооноос гаргасан дүгнэлтийг хэлэлцэн шийдвэрлэж өгөхийг хүсье, анхаарал тавьсанд баярлалаа.</w:t>
      </w:r>
    </w:p>
    <w:p>
      <w:pPr>
        <w:pStyle w:val="Normal"/>
        <w:jc w:val="both"/>
        <w:rPr>
          <w:rFonts w:cs="Arial"/>
          <w:b/>
          <w:b/>
          <w:bCs/>
        </w:rPr>
      </w:pPr>
      <w:r>
        <w:rPr>
          <w:rFonts w:cs="Arial"/>
          <w:b/>
          <w:bCs/>
        </w:rPr>
      </w:r>
    </w:p>
    <w:p>
      <w:pPr>
        <w:pStyle w:val="Normal"/>
        <w:jc w:val="both"/>
        <w:rPr/>
      </w:pPr>
      <w:r>
        <w:rPr>
          <w:rFonts w:cs="Arial"/>
          <w:b/>
          <w:bCs/>
        </w:rPr>
        <w:tab/>
        <w:t xml:space="preserve">Ж.Бямбадорж: </w:t>
      </w:r>
      <w:r>
        <w:rPr>
          <w:rFonts w:cs="Arial"/>
        </w:rPr>
        <w:t>- Баярлалаа, Байнгын хорооны дүгнэлтээс асуух асуулттай гишүүн нэрээ ирүүлнэ үү, Наранцацралт гишүүн, Гүндалай гишүүн нар байна, Наранцацралт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Наранцацралт: </w:t>
      </w:r>
      <w:r>
        <w:rPr>
          <w:rFonts w:cs="Arial"/>
        </w:rPr>
        <w:t xml:space="preserve">- Бид Байнгын хороон дээр энэ асуудлыг ярьж байхад гишүүд аль аль талаасаа тодорхой саналууд гаргаад ярилцаж байсан, энэ нь Байнгын хорооны дүгнэлтэд орсонгүй, ялангуяа ардчилсан парламентын үед нөхцөлд олонхи, цөөнх гэсэн институцийн хоорондын энэ харилцааг энэ улс төрийн тогтсон парламентын харилцааг бүх гишүүдийн нийтлэг эрх гэдэг юмаар сольж, өөрчилж ойлгож болохгүй, яагаад гэхээр ямарч парламентад олонхи, цөөнхийн тогтсон харилцааны энэ жишиг тогтсон, ийм учраас тухайн парламентад цөөнх аль болохоор чөлөөтэй, өөрсдийнхөө үзэл бодлыг илэрхийлэх энэ талаас нь асуудалд хандаж байгаа шүү гэж бид ярьцгаасан шүү дээ, яг энэ талаар шал өөр дүгнэлт Байнгын хорооноос оруулж ирдэг нь ямар учиртай юм бэ, бид ерөөсөө 2-хон асуудлыг ярьж байгаа шүү дээ, гишүүдээ, энэ бол яагаад урьд нь 2000 оны сонгуульд цөөнхөөс 4 гишүүн сонгогдсоныг харсаар, мэдсээр байгаад 2001 оны 6 дугаар сард цөөнх 8 гишүүнтэй болж байж үг хэлэх эрхтэй болно гэсэн энэ заалт бол өөрөө хүний эрхийг зөрчсөн, мэдсээр байж хийсэн ийм хуулийн заалтыг өөрчилье гэдэг асуудал шүү дээ, тийм учраас энэ дээр бид нар ямар нэгэн дүгнэлт ярихаасаа өмнө Байнгын хороо энэ дээр дүгнэлт хийх хэрэгтэй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Өөрсдөө урьд нь, урьд сонгуулиар 8 хүнтэй бүлэг байсныг бид мэднэ, гэхдээ ямар тохиолдолд үг хэлэх эрх нь нэг гишүүний хувьд чөлөөтэй байсан, гэтэл энийг яг хаах зорилгоор 4 гишүүнтэйг мэдсээр байж ийм хууль сонгуулийн дараа 2001 оны 6 дугаар сард баталсан энэ процедурын асуудлыг Байнгын хороон дээр ярьсан байхгүй юу, энэ асуудлаар яагаад дүгнэлт оруулж болоогүй юм бэ? Олон улсын хэмжээнд ч гэсэн би энэ асуудлыг хэлсэн юм л даа. Хүний эрхийн юун дээр, энийг Байнгын хороо бид нар нэлээд ярьчихаад энийг дүгнэлтэд оруулах боломж гаргаагүй юм б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Наранцацралт гишүүний асуултад Дэмбэрэл дарга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Байнгын хороо таныг үг хэлэх боломж олгоод цөөнх гэж тэмдэглээд өглөө шүү дээ. Дүгнэлтээ оруулаад ирлээ шүү дээ,тэрнээс Байнгын хорооны бүх протоколыг цөмий нь энд хуулж авч ирэлтэй биш,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ярьж байгаа асуудал ингэж тавигдаж байгаа, нам эвслийн бүлэг нэгдээгүй УИХ-ын гишүүнийг гэж, олонхи цөөнхийн асуудлыг ингэж өргөж хууль санаачлагч тавиагүй, нөгөө талаар хуучин хуулиндаа олонхи, цөөнхийн асуудал байж байгаа шүү дээ. Ер нь парламентын олонхи, цөөнх гэдэг чинь парламентын өөрийнх нь олонхи, дээр нь 8 хүртэл бүлгээ байгуулсан тэр цөөнхийг ярьдаг болохоос тэр чинь хуулиндаа байгаа шүү дээ, та нарын тавьсан асуудал нь аль ч бүлэгт багтаагүй нэг хүн чуулганы нээлт дээр үг хэлье гэсэн утгаар тавьсан байж байгааг бид яриад, бид тэрнийг оруулж ирж байна, оруулаад ирсэн. Та бол саяын хэлсэн зүйлээрээ цөөнх болсон, таныг энэ асуудлаар цөөнх гэдгий чинь энд тэмдэглээд өгсөн байж байгаа. Одоо тэгээд та парламентад үгээ хэллээ, асуултаа тавилаа, өөр одоо яах юм, та олонхи цөөнхийн аль нэгийн төлөөлөл гээд ярьсан бол манай хуучин хууль дотор 8 хүнтэй бүлэг гэдэг чинь цөөнх шүү дээ, тэр бүлгийн цөөнх ярьж байгаа бол тэр чинь үгээ хэлэх эрхтэй байж л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хууль санаачилж оруулж ирэхэд юмны ньюансыг их нарийн бодож оруулж ирэхгүй бол зүгээр одоо бараг нэг гишүүн үг хэлнэ гээд оруулж ирчихээд тэгвэл бусад гишүүд нь яах юм гэдэг асуудал Байнгын хорооны дүгнэлтэд орсон, асуудал Байнгын хороон дээр тодорхой хариулагдсан, одоо ч тов тодорхой байж байга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Гүндалай гишүүн дүгнэлтээс асууя.</w:t>
      </w:r>
    </w:p>
    <w:p>
      <w:pPr>
        <w:pStyle w:val="Normal"/>
        <w:ind w:firstLine="720"/>
        <w:jc w:val="both"/>
        <w:rPr>
          <w:rFonts w:cs="Arial"/>
        </w:rPr>
      </w:pPr>
      <w:r>
        <w:rPr>
          <w:rFonts w:cs="Arial"/>
        </w:rPr>
      </w:r>
    </w:p>
    <w:p>
      <w:pPr>
        <w:pStyle w:val="Normal"/>
        <w:ind w:firstLine="720"/>
        <w:jc w:val="both"/>
        <w:rPr/>
      </w:pPr>
      <w:r>
        <w:rPr>
          <w:rFonts w:cs="Arial"/>
          <w:b/>
          <w:bCs/>
        </w:rPr>
        <w:t xml:space="preserve">Л.Гүндалай: </w:t>
      </w:r>
      <w:r>
        <w:rPr>
          <w:rFonts w:cs="Arial"/>
        </w:rPr>
        <w:t>- УИХ-ын чуулганы нээлт дээр цөөнхийн гишүүд бид нар үгээ хэлье, дуу хоолойгоо олон түмэн, сонгогчиддоо хүргэе, байр сууриа илэрхийлье гэсэн ийм л санаа зорилготой байгаа шүү дээ, бид бол. Урьд нь 2002 онд Оюун гишүүн, Наранцацралт гишүүн нар хуулийн төсөл санаачлаад нам, эвслийн, УИХ-д суудалтай намын төлөөлөл үг хэлье гэдэг хуулийн төслийг оруулсан, энийг бас хэлэлцэхгүй буцаасан, тэгээд надад үлдсэн боломж нь гэхээр нэгэнт давхардахгүйн тулд нам, эвслийн бүлэгт тэгвэл харьяалагдаагүй гэж бид дөрвийгөө оруулж орж ирлээ шүү дээ, тийм биз дээ, бид нарын хамгийн гол нь цөөнх, ардчилсан хүчний төлөөлөл гэдгий чинь УИХ-ын чуулганы нээлтэн дээр үзэл бодол, байр суурийг илэрхийлдэг болгоё, ийм эрхий нь та нар хаачихаад байна, энийгээ буцаагаад нээгээч гэж яриад байна, түүнээс биш.</w:t>
      </w:r>
    </w:p>
    <w:p>
      <w:pPr>
        <w:pStyle w:val="Normal"/>
        <w:ind w:firstLine="720"/>
        <w:jc w:val="both"/>
        <w:rPr>
          <w:rFonts w:cs="Arial"/>
        </w:rPr>
      </w:pPr>
      <w:r>
        <w:rPr>
          <w:rFonts w:cs="Arial"/>
        </w:rPr>
      </w:r>
    </w:p>
    <w:p>
      <w:pPr>
        <w:pStyle w:val="Normal"/>
        <w:ind w:firstLine="720"/>
        <w:jc w:val="both"/>
        <w:rPr>
          <w:rFonts w:cs="Arial"/>
        </w:rPr>
      </w:pPr>
      <w:r>
        <w:rPr>
          <w:rFonts w:cs="Arial"/>
        </w:rPr>
        <w:t>Би дүгнэлтээс, Наранцацралт гишүүн бид 2-ын асуулт ерөнхийдөө ойролцоо байгаа, гэтэл урдаас шал өөр юм яриад байна шүү дээ, Байнгын хороон дарга маань арай өөр зүйл яриад байна. Бид цөөнх үгээ хэлье гээд 2000 оноос хойш ерөөсөө ядаад байгаа шүү дээ, өнөөдөр 7 чуулганы нээлт нэчихлээ, одоо ганцхан үлдлээ, энэ дээр нь яагаад хааж, боогоод байгаа юм бэ, бид нар үгээ хэлье гээд байгаа болохоос, өөр яая ч гээгүй шүү дээ. Бид ямар УИХ-ын чуулганы нээлт дээр энэ чуулганы танхимд буу барьж орж ирж дэлбэлэх гээд байгаа хүмүүс биш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үндалай гишүүнээ би танд цөөнх болж үг хэлэх боломж олгоно, та битгий дэг зөрчөөд байгаач, би таныг дүгнэлтээс асуу гэж байна. Баатарзориг гишүүн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Л.Гүндалай: </w:t>
      </w:r>
      <w:r>
        <w:rPr>
          <w:rFonts w:cs="Arial"/>
        </w:rPr>
        <w:t>- Би арай дуусаагүй байна, та дундуур нь орсноос болоод удаад байна, юм дандаа битгий тэг л дээ, бид нар үнэхээр гомдолтой байна, цөөнх бид нар үнэхээр үгээ хэлж чадахгүй байна,бидний эрх ашиг хөндөгдөөд байна, надад үг хэлэх эрх байна шүү дээ.</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 xml:space="preserve">Ж.Бямбадорж: </w:t>
      </w:r>
      <w:r>
        <w:rPr>
          <w:rFonts w:cs="Arial"/>
        </w:rPr>
        <w:t>-  Би танд хуулийн дагуу шаардлага тавьж байна, та ер нь Монгол улсын хуулинд захирагдах УИХ-ын гишүүн үү, үгүй ю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Гүндалай: </w:t>
      </w:r>
      <w:r>
        <w:rPr>
          <w:rFonts w:cs="Arial"/>
        </w:rPr>
        <w:t>- Би чинь үгээ л хэлж байна шүү дээ, та өөрөө л дундуур ороод байна шүү дээ.</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Би өнөөдөр энэ чуулганыг удирдаж байгаагийн хувьд таниас Монгол Улсын Их Хурлын дэгд захирагдах юмуу, Монгол Улсын хуулинд захирагдах гишүүн үү, үгүй юу гэдгийг асуу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Гүндалай: </w:t>
      </w:r>
      <w:r>
        <w:rPr>
          <w:rFonts w:cs="Arial"/>
        </w:rPr>
        <w:t>- Би үгээ хэлээд дуусъя гэж байна шүү дээ.</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 xml:space="preserve">Ж.Бямбадорж: </w:t>
      </w:r>
      <w:r>
        <w:rPr>
          <w:rFonts w:cs="Arial"/>
        </w:rPr>
        <w:t>- Yг хэлдэггүй юм, Байнгын хорооны дүгнэлтээс асуухдаа тэрийг асуу гэхээр асуулт байхгүй байна шүү дээ, би дараа нь танд үг хэлэх боломж олгоно, цөөнх болж үг хэл гэж би хэлж байна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Гүндалай: </w:t>
      </w:r>
      <w:r>
        <w:rPr>
          <w:rFonts w:cs="Arial"/>
        </w:rPr>
        <w:t>- Тэгвэл би асуултаа асуух гэж байна шүү дээ. Урд нь УИХ-д байгаа 4 цөөнх, ардчилсан хүчний төлөөлөгчид маань бүгдээрээ энэ хугацаанд үгээ хэлэх гэж оролдсоор ирлээ, тийм биз. Ерөөсөө УИХ-ын даргад бид нар албан бичиг өгдөг байсан, дандаа үг хэлүүлэхгүй гэсэн хариултыг авсаар ирсэн. Ингээд Оюун гишүүн маань 2002 онд хуулийн төсөл санаачлаад орлоо, бас буцаалаа, яагаад гэвэл намын төлөөлөл үг хэлье гэсэн тийм төсөл санаачилж орсон, буцлаа, дээр нь би нэмээд бас сүүлчийн боломж олох тэгвэл намын ямар нэгэн намын бүлэгт нэгдээгүй тийм гишүүд үг хэлье гэсэн төслийг оруулаад ирлээ, энэнд нь үг хэлүүлэхэд яг юу нь болохгүй байгаад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Ер нь УИХ-ын 76 гишүүн 76-уулаа УИХ-ын чуулганы нээлт дээр үг хэлдэг байхад ч яагаад болдоггүй юм, тийм биз, бид нэг өдөр УИХ-ын чуулганы нээлт, тэрэн дээр ёстой хэлэх нь хэлдэг, тийм байж, тийм сонирхолтой, тийм талбар,тийм үзэл бодол, олон ургальч санааны өрсөлдөөн, тийм талбар байлгаж яагаад болоогүй юм бэ, ер нь нэг өдрийг чөлөөтэй үг хэлүүлдэг болгочихож болохгүй ю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атарзориг гишүүн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Б.Баатарзориг: </w:t>
      </w:r>
      <w:r>
        <w:rPr>
          <w:rFonts w:cs="Arial"/>
        </w:rPr>
        <w:t>-Сая Наранцацралт гишүүн, Гүндалай гишүүн 2 асуулт асууж, Наранцацралт гишүүн асуултын хариултанд тодорхой биш гэж хэлээд байгаа юм л даа. Монгол Улсын Yндсэн хуулийн 14-ийн 1 дээр байгаа, хуулийн өмнө эрх тэгш байх тухай заалт, тэгвэл бид нар УИХ-ын гишүүн юм бол УИХ-ын тухай хуулийн өмнө УИХ-ын дэгийн тухай эрх зүйн байдлын тухай хуулийн өмнө гишүүд нэг эрхтэй байх ёстой. Ингэхээр бүлэгт ороогүй нь болохоор хуулийн өмнө давуу эрх эдлээд, үг хэлэх боломжуудыг нэхэж байдаг, тэгэхээр нам, эвслийн бүлэг нь УИХ-ын бүтцийн байгууллага гээд УИХ-ын тухай хуулийн 21-ийн 13-т байгаа, бүтцийн байгууллагад олгосон эрхийг нэг гишүүн эдлэе гэж хүсээд байгаа байхгүй юу, нэг гишүүнд эдлүүлье гэхээр тэр чинь өөрөө бүтцийн байгууллагын хэмжээнд төлөөлөл авч чадаагүй байгаа юм. Ийм учраас энэ боло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нь энэ угаасаа саяын танилцуулга дээр хууль санаачлагч нь өргөн барьсан хуулин дээрээ хүртлээ хуулийн төсөл боловсруулах өргөн мэдүүлэх журмын тухай хууль гэж байгаа, тэрэн дээр өөрөө хууль өргөн барьж байвал үзэл баримтлал нь хамт байдаг номтой, тэр танилцуулгын үзэл санаа сая орох ёстой, сая гишүүний тэр өргөн барьсан хуулин дээр танилцуулган дотроо яг юуг нь яаж өөрчлөх гээд байгаа юм бэ гэдгээ зүйл заалтаар нь хэлсэнгүй, яг яаж өөрчлөх гэж байгаагаа хэлсэнгүй. Тэрэн шигээ яг үзэл баримтлал нь бид нарт байхгүй байгаа, ийм учраас ингэж байгаа.</w:t>
      </w:r>
    </w:p>
    <w:p>
      <w:pPr>
        <w:pStyle w:val="Normal"/>
        <w:ind w:firstLine="720"/>
        <w:jc w:val="both"/>
        <w:rPr>
          <w:rFonts w:cs="Arial"/>
        </w:rPr>
      </w:pPr>
      <w:r>
        <w:rPr>
          <w:rFonts w:cs="Arial"/>
        </w:rPr>
      </w:r>
    </w:p>
    <w:p>
      <w:pPr>
        <w:pStyle w:val="Normal"/>
        <w:ind w:firstLine="720"/>
        <w:jc w:val="both"/>
        <w:rPr>
          <w:rFonts w:cs="Arial"/>
        </w:rPr>
      </w:pPr>
      <w:r>
        <w:rPr>
          <w:rFonts w:cs="Arial"/>
        </w:rPr>
        <w:t>Дотроо ард түмний мэдээллийг авах боломжийг хаагаад байна та нар гээд байгаа юм л даа, ээлжит чуулганы нээлтэн дээр үг хэлснээрээ сонгогчдын төлөөлөл хангагдана гэж байхгүй шүү дээ, Yндсэн хуулиар заасан тэр 50 хоног байна, Байнгын хороодын хуралдаан байна, завсарлагаан байна, энэ бүхэн чинь иргэдээ төлөөлөх эрх нь нээгдээд байгаа юм. Тийм учраас бүтцийн байгууллагад олгосон боломжийг ингэж яах боломжгүй гэдгээр энэ асуудлыг Байнгын хороо хэлэлцээд хэлэлцэх шаардлагагүй гэсэн.</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Цөөнх болж үг хэлэх гишүүд нэрээ ирүүлнэ үү. Би дэгээ мэдээд удирдъя, одоо олонхи, цөөнх хэлэлцэх эсэх дээр нэг нэг удаа үг хэлэх ёстой, тэгээд санал хураах ёстой, тийм учраас олонхиос үг хэлэх хүн, цөөнхөөс үг хэлэх хүн нэрээ ирүүлнэ үү, Өөлд гишүүн, Наранцацралт гишүүн, Оюунбаатар гишүүн байна. Өөлд, Оюунбаатар гишүүн хоёр цөөнх үү, олонхийг төлөөлөх гэж байна уу, олонхи байна, Гүндалай гишүүн.</w:t>
      </w:r>
    </w:p>
    <w:p>
      <w:pPr>
        <w:pStyle w:val="Normal"/>
        <w:ind w:firstLine="720"/>
        <w:jc w:val="both"/>
        <w:rPr>
          <w:rFonts w:cs="Arial"/>
        </w:rPr>
      </w:pPr>
      <w:r>
        <w:rPr>
          <w:rFonts w:cs="Arial"/>
        </w:rPr>
      </w:r>
    </w:p>
    <w:p>
      <w:pPr>
        <w:pStyle w:val="Normal"/>
        <w:ind w:firstLine="720"/>
        <w:jc w:val="both"/>
        <w:rPr/>
      </w:pPr>
      <w:r>
        <w:rPr>
          <w:rFonts w:cs="Arial"/>
          <w:b/>
          <w:bCs/>
        </w:rPr>
        <w:t xml:space="preserve">Л.Гүндалай: </w:t>
      </w:r>
      <w:r>
        <w:rPr>
          <w:rFonts w:cs="Arial"/>
        </w:rPr>
        <w:t xml:space="preserve">- Баярлалаа, өнөөдрийг болтол нэг л асуултанд ажлын хэсэг ч юмуу, Байнгын хороо, Их Хурлын гишүүд хариулт өгч чадахгүй байгаа. Яагаад 2001 оны 6 дугаар сарын 21-нд УИХ-ын тухай хуулинд өөрчлөлт оруулж, цөөнхийн төлөөлөл бид нарыг үг хэлүүлэхгүй болсон юм бэ, энэний учир шалтгаан нь юу байгаа юм. Цөөнхийн бид нараар үг хэлүүлэхэд юу уначих гээд байгаа юм, ер нь цөөнхийн бид нар УИХ-ын чуулганы нээлт дээр үг хэлэхийн ач холбогдол, энэ эрх ашиг, энэ бидний цаана байгаа сонгогчдын эрх ашгийг яагаад хааж, боогоод байгаа юм бэ? УИХ-д 4-хөн цөөнх байна, энэ бол 3 намын төлөөлөл байгаа. </w:t>
      </w:r>
    </w:p>
    <w:p>
      <w:pPr>
        <w:pStyle w:val="Normal"/>
        <w:ind w:firstLine="720"/>
        <w:jc w:val="both"/>
        <w:rPr>
          <w:rFonts w:cs="Arial"/>
        </w:rPr>
      </w:pPr>
      <w:r>
        <w:rPr>
          <w:rFonts w:cs="Arial"/>
        </w:rPr>
      </w:r>
    </w:p>
    <w:p>
      <w:pPr>
        <w:pStyle w:val="Normal"/>
        <w:ind w:firstLine="720"/>
        <w:jc w:val="both"/>
        <w:rPr>
          <w:rFonts w:cs="Arial"/>
        </w:rPr>
      </w:pPr>
      <w:r>
        <w:rPr>
          <w:rFonts w:cs="Arial"/>
        </w:rPr>
        <w:t>Монголын хамгийн том сөрөг хүчин болох төрийн эрх барьж байсан, монголд ардчиллыг авчирсан Ардчилсан намын төлөөлөл гээд 2 хүн сууж байна, үүний нэг нь Монгол улсын Ерөнхий сайд байсан Наранцацралт гишүүн байна, Иргэний зориг нам, Эх орон ардчилсан нам, энэ 2 намын 2 дарга сууж байна, тэгэхээр энэ 2 намын дарга Эрдэнэбат гишүүн, Оюун гишүүн, тэгээд анх бие дааж сонгогдсон, энэ олон хүмүүс дотроос арай содон сонгогдсон нэг гишүүн суугаад ийм 4 өөр, бас ч гэж юм хэлбэл хэлчихэж болохоор, чадахаар боловсролтой, мэдлэгтэй хүмүүс энэ дээр сууж байна. Тэгээд бид төлөөлөөд олон түмэнд тэр цөөнхөө бидний талд санал өгсөн тэр 49.8 хувиа төлөөлөөд үг хэлчихэд чухам яагаад болохгүй байгаа, бидний үгийг ингэж хуулиар хааж боогоод байгаа юм бэ, харсаар байтал 4-хөн гишүүн байгаад байгаа гэдгийг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Энэ бол үнэхээр шударга бус, ардчилсан бус ийм хуулийн заалтыг 2001 оны 6 дугаар сарын 21-нд оруулж ирсэн, энийг бид нар эсэргүүцээд байгаа. Бас нэг асуулт, санал нь одоо ирэх ганцхан чуулганы нээлт үлдлээ, хаврын чуулганы нээлт, ингээд энэ УИХ-ын бүрэн эрхийн хугацаа дууслаа, энэ дээр ганц удаа бид нараар үг хэлүүлэх боломж, эрх олгох тийм эр зориг, тийм ардчилсан үзэл бодол, баримтлал та бүхэнд минь байна уу, байхгүй юу, яг үнэндээ хэлэхэд монголын ард түмэн, бидний үгийг сонсохыг хүсч байгаа, энэнтэй та бүхэн маргахгүй байх. Yгүй энэ цөөнх нь, үгүй энэ ардчилсан намынхан, энэ Эх орон-ардчилал, энэ Иргэний зориг намынхан үгээ хэлчихээсэй, бидний үг, байр суурь, үзэл бодлы нь сонсох юмсан гэж тэд нар бодож байгаа, хүлээж байгаа, хүсч байгаа, энэнд нь бид энэ олон түмнийхээ санал бодлыг ерөөсөө анхаарч авч үзэхгүй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Бид 4-өөр үг хэлүүлчих юм бол дэлхий, газар сөнөчих гээд байгаа юм шиг, монголд нэг юм болохгүй болчих гээд байгаа юм шиг бодож сэтгээд байж болохгүй шүү дээ, би түрүүн хэлсэн. Бид Их Хурлын чуулганы нээлт дээр үг хэлье гэдэг нь энэ заншил болчихсон, энэ Монгол телевизээр үргэлж явдаг энэ чуулганы нээлт, энэ олон хүний үздэг, үүн дээр нь үгээ хэлье л гэж бодсон шүү дээ, үзэл бодлоо илэрхийлье гэж бодсон, бид нарт монгол телевизээр үгээ хэлэх, үзэл бодлоо гаргах тийм боломж, бололцоо байдаггүй шүү дээ, цөөнхийн бид нарт, тэгэхээр ганц энэ боломжий маань битгий хориг саад тавьж өгөөчээ, 7 удаа чуулганы нээлт дээр үг хэлүүлээгүй, 8 дахь дээр нь одоо ёстой наашлахын 8, найзын 8 ч гэлгүй, ямарч байсан УИХ-ын чуулган дээр бид нар 4 жил хамт яв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а нар үнэхээр олуулаа хүчтэй, оруулсан хууль болгоноо батлах,Yндсэн хуулийг ч өөрчилж чадах эрх мэдэлтэй, УИХ, Парламентын 95 хувь нь та нарын гарт байна. Засгийн газар 100 хувь гарт чинь байна, орон нутагт эрх мэдэл 90 хувь байна, ийм эрх мэдэлтэй мөртлөө цөөнхийн 4-хөн гишүүн, энэ чинь Парламентын 5-хан хувь, санал шүүмжлэлд ямарч нэмэр байхгүй, ийм 4-тэй, ёстой нэг эр хүн шиг гэх юмуу, ёстой нэг өгөөмөр уужим, ёстой ардчилсан шударга хандаад, үгий нь хэлүүлчихье гэж ерөөсөө энэ 3 жил хагаст бодсонгүй юу, тийм санал сэтгэгдэл та бүхний нэгэнд ч төрсөнгүй юу, яагаад нэг ч хүн энэ дээр нээрээ тийм шүү гэж саналаа хэлдэг ч юмуу, биднийг ядахдаа дэмждэггүй юм бэ, бүгд л энэнээс хойш ерөөсөө цөөнх үг хэлж болохгүй, цөөнхөөр үг хэлүүлэхгүй, та нарт хэлэх юм бол ёстой нар гэдэг юм чинь гэнэтхэн алга болчих гээд байгаа юм шиг, Монгол улсад галав юүлчих гээд байгаа юм шиг ийм сэтгэлээр бид нарыг авч үзэх гээд байна шүү дээ, энийгээ бид өөрчлөөчээ, энэ хуулийг яах гэж баталснаа хэлээд өгөөчээ, яагаад цөөнхийг 2001 оны 6 дугаар сарын 21-нээс эхлээд үг хэлүүлэхгүй болгосон хуулийг олонхи та нар баталчихваа, энэ чинь хэрвээ та нар эндүүрээд, андуураад баталчихсан бол …/үг хэлэх 5 минутын хугацаа дууссан тул микрофон автоматаар таслагдав/.</w:t>
      </w:r>
    </w:p>
    <w:p>
      <w:pPr>
        <w:pStyle w:val="Normal"/>
        <w:ind w:firstLine="720"/>
        <w:jc w:val="both"/>
        <w:rPr>
          <w:rFonts w:cs="Arial"/>
        </w:rPr>
      </w:pPr>
      <w:r>
        <w:rPr>
          <w:rFonts w:cs="Arial"/>
        </w:rPr>
      </w:r>
    </w:p>
    <w:p>
      <w:pPr>
        <w:pStyle w:val="Normal"/>
        <w:ind w:firstLine="720"/>
        <w:jc w:val="both"/>
        <w:rPr>
          <w:rFonts w:cs="Arial"/>
          <w:b/>
          <w:b/>
          <w:bCs/>
        </w:rPr>
      </w:pPr>
      <w:r>
        <w:rPr>
          <w:rFonts w:cs="Arial"/>
          <w:b/>
          <w:bCs/>
        </w:rPr>
        <w:t xml:space="preserve">Ж.Бямбадорж: </w:t>
      </w:r>
      <w:r>
        <w:rPr>
          <w:rFonts w:cs="Arial"/>
        </w:rPr>
        <w:t>- Оюунбаатар гишүүн үгээ хэлье.</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Оюунбаатар: </w:t>
      </w:r>
      <w:r>
        <w:rPr>
          <w:rFonts w:cs="Arial"/>
        </w:rPr>
        <w:t xml:space="preserve">- Баярлалаа, би энд ийм зүйл хэлэх гэсэн юм. Цөөнхөд хүндэтгэлтэй хандаж байна, халуун маргаан өрнүүлэх гэсэн юм биш, бид энд олонхийн гэдэг юмуу, Байнгын хорооны дүгнэлтийг дэмжих тийм эрх зүйн үндэслэл байгаа юм, сая энэ үндэслэл нь гол нь өргөн барьсан, Гүндалай гишүүний өргөн барьсан хууль маань үнэхээр үзэл баримтлалгүй ороод ирсэн гэдэг нь сая манай Гүндалай гишүүний бидэнд ярьсан, асуулт тавих хэлбэрээр ярьсан зүйлээс харагдаж байгаа юм. 76 гишүүн 76-уулаа үг хэлэх асуудлыг хөндсөн, бид бол бараг 2 гараа өргөөд дэмжих зүйл, би л говь нутгийн ач холбогдол, ирээдүйн ард түмний байдлын талаар энэ 4 жилд нээлтэн дээр үнэхээр гал халуун үг хэлчихмээр Гүндалайтай санал нэгтэй байна. </w:t>
      </w:r>
    </w:p>
    <w:p>
      <w:pPr>
        <w:pStyle w:val="Normal"/>
        <w:ind w:firstLine="720"/>
        <w:jc w:val="both"/>
        <w:rPr>
          <w:rFonts w:cs="Arial"/>
        </w:rPr>
      </w:pPr>
      <w:r>
        <w:rPr>
          <w:rFonts w:cs="Arial"/>
        </w:rPr>
      </w:r>
    </w:p>
    <w:p>
      <w:pPr>
        <w:pStyle w:val="Normal"/>
        <w:ind w:firstLine="720"/>
        <w:jc w:val="both"/>
        <w:rPr>
          <w:rFonts w:cs="Arial"/>
        </w:rPr>
      </w:pPr>
      <w:r>
        <w:rPr>
          <w:rFonts w:cs="Arial"/>
        </w:rPr>
        <w:t>Тэрэн шиг энд бас үг хэлэх гишүүн олон л явж байгаа. Тэр утгаараа энэ хуулийг өргөн бариад ороод ирсэн бол тийм концепциор орж ирсэн бол энийг дэмжиж болох байсан. Гэтэл цөөнх олонхи гэж сөргүүлж тавиад, адилхан сая би Гүндалай гишүүн нэг бус удаа хуулиас иш татлаа л даа, Yндсэн хуулийн 23 дугаар зүйл дээр заасан, ард түмний төлөөлөл болсон УИХ-ын гишүүн ард түмний элч төлөөлөгч, бид аль нэгэн тойрог юмуу, тодорхой нэг хэсэг хүмүүсийг төлөөлөхгүй, нийт ард түмнийг төлөөлөх учраас бид бүгдээрээ үг хэлмээр байгаа юм, бүгдээрээ үг хэлэх тийм эрхээр Yндсэн хуулиар, УИХ-ын хуулиар, Дэгийн хуулиар тийм ашиг сонирхол, тийм боломж адилхан жигд олгогдсон байгаа байхгүй юу, тэрэн дээр маргаан гараад байгаа болохоос биш, тэр намынх учраас чамайг хэлүүлэхгүй, энэ намаас учраас чамайг хэлүүлэхгүй гэдэг юм биш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энт бүлэг бий болоод 8 гишүүнтэй бүлэг бий болсон нөхцөлд бүлгээ төлөөлж үг хэлэх болохоос биш аль нэг нам төлөөлж үг хэлэхгүй юм гэдгийг би энд онцолж хэлэх гээд байгаа юм. Энд нам төлөөлж үг хэлэх тухай асуудал биш, нэгэнт хуулийг олонхиороо ард нийтийн итгэл авсан олонхи хуулиа баталж, нам, бүлгийн төлөөлөл үг хэлнэ гээд хуульчилсан асуудал бол хувь хүн,хувь гишүүн үг хэлэх тухай асуудал биш юм, аль нэг намыг төлөөлж байгаа, сууж байгаа хүн үг хэлэх тухай асуудал биш юмаа, энийг ялгаж, салгаж ойлгоочээ, тэрнээс нээлтийн ажиллагаан дээр юмуу, ялангуяа ардчилсан парламент өнөөдөр Гүндалай гишүүн үнэхээр нээлттэй, өргөн олон түмэнд чөлөөтэй ярьж байгаа ийм ардчилсан парламент байгаа нөхцөлд бид ч үгээ хэлэх сонирхолтой байна, үгээ хэлж ч байгаа, ялангуяа нээлт дээр улс орон даяар нэгэн зэрэг телевиз, радиогоор дамжуулж байгаа үед би говь нутгийнхаа төлөө үнэхээр сайхан үг хэлчихмээр байна. </w:t>
      </w:r>
    </w:p>
    <w:p>
      <w:pPr>
        <w:pStyle w:val="Normal"/>
        <w:ind w:firstLine="720"/>
        <w:jc w:val="both"/>
        <w:rPr>
          <w:rFonts w:cs="Arial"/>
        </w:rPr>
      </w:pPr>
      <w:r>
        <w:rPr>
          <w:rFonts w:cs="Arial"/>
        </w:rPr>
      </w:r>
    </w:p>
    <w:p>
      <w:pPr>
        <w:pStyle w:val="Normal"/>
        <w:ind w:firstLine="720"/>
        <w:jc w:val="both"/>
        <w:rPr>
          <w:rFonts w:cs="Arial"/>
        </w:rPr>
      </w:pPr>
      <w:r>
        <w:rPr>
          <w:rFonts w:cs="Arial"/>
        </w:rPr>
        <w:t>76 гишүүн үг хэлэх тийм боломжийг олгох хууль гаргаж өгөх тухай асуудлыг бид дахиж авч үзэж болох болохоос нэг намын төлөөлөл сууж байгаа хүнийг үг хэлүүлнэ гэж тусгайлан бусад 75 гишүүнээс нь илүүтэй тийм давуу эрх өгөх тийм байдал байж болохгүй нь. Yндсэн хуулиасаа ч өнөөдөр бүх нийтээрээ дагаж мөрдөж байгаа хуулиасаа ч үндэслээд энийг бухимдаад байх юм байхгүй, маргалдаад байх юм байхгүй, одоо үнэхээр энэ парламентын хугацаа дуусаад, цаашдаа бүлэг болгоод олон нийтийнхээ, ард түмнийхээ санал, үг аваад ирэх юм бол чөлөөтэй үгээ хэлнэ. Энэ дээр нэг нь ардчилсан, нөгөө нь ардчилаагүй гэж биенээ чичлээд яахав, би өөрийгөө зарим хүнээс илүү ардчилсан гэж бодож Гүндалайтай мэтгэлцэж, маргалдах бололцоотой, тийм учраас асуудлыг хуулийнхаа хүрээнд хүчин төгөлдөр үйлчилж байгаа хуулийнхаа хүрээнд ойлголцоё гэдэг утгаар хэлж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Наранцацралт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 Би товчхон ярья, гэхдээ Оюунбаатар гишүүн асуудлыг бүр шал өөр болгоод хаячихлаа, хэргээр ингэж байгаа байхгүй юу, мэдсээр байж энэ асуудлыг. Асуудал энэндээ биш, бүх гишүүд үг хэлэх нь асуудал биш, шал өөр асуудал, өөрөө бол та сайн ойлгож байгаа. Парламент ердөө л олонхи, цөөнхийн асуудал, хэн нь ч, аль ч улс төрийн байгууллага, хүчин олонхи байж болно, цөөнх байж болно, энэ талаасаа асуудалд хандаад, чуулганы нээлт дээр улс төрийн институцийн цөөнх, олонхийн төлөөлөл үг хэлэх асуудлаар Гүндалай гишүүн хуулийн төсөл оруулж ирсэн юм, энийг л бид ярьж байгаа болохоос биш, одоо юу гэдэг юм говийг төлөөлж ярина, юу гэдэг юм, улс төрийн нам, төрийн эрх гэдэг үүднээсээ та бол сайн мэдэж байгаа шүү дээ. Тэгээд энийг ингэж ярьж байгаад миний хувьд буруу байна. Би бол энэ асуудлыг олонхийн гишүүддээ хэлж байгаа юм. Бас сонгууль дөхсөн байна, цөөнхөө үг хэлдэг тийм эрх зүйн механизмыг бүрдүүлэх талаасаа та бүхэн нэг юм бодоочээ, яахав сонгуулийн дараахан мэдээж 8 хүн хүрсэнгүй гээд жаахан юу яагаад ингээд хасчихсан юм, энэнээсээ болоод Их Хурлын чуулганы нээлт дээр энэнээс болж маш их эвгүй байдал, ард түмэнд, Их Хурлын өөрийнх нь нэр хүндэд ч гэсэн бас нэлээд хүндрэлтэй байдлууд үүссэн. Тийм учраас ердөө олонхи олонхи шиг загнаад, ерөөсөө цөөнх үг хэлж болдог институций нь хурлынх нь Их Хурлын тухай хуулинд нь оруулж өгөөд, тэгээд тэндээсээ тэр улс төрийнх нь хүчнийх нь байр суурийг, сонгогчдын тодорхой хувийн саналын бас илэрхийлэл яаж гарч байгааг өөрийнхөө ажилд тусгаад авах талаас нь асуудалд хандаж болохгүй ю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Яагаад би энийг ярьж байгаа вэ гэхээр Оюунбаатар гишүүнээ уучлаарай, 72 гишүүн, 4 гишүүний хооронд сонгогчдын хувийн асар их ялгаа байгаа юм, Сонгуулийн хуулийн өөрийнх нь гажиг нь ч, тал хувий нь сонгогчдын санал авсан улс төрийн хүчин Их Хуралд 95 хувь аваад, нөгөө тал хувь нь 4-хөн хүний төлөөлөлд ороод ирсэн учраас энэ тал хувийнх нь санал бодлыг Их хурал дээр илэрхийлэх асуудал ярьж байгаа болохоос биш зүгээр нэг хүн, нэг гишүүн өөрийнхөө байр суурийг илэрхийлэх асуудлыг ерөөсөө яриагүй. Энэ нь цаанаа Сонгуулийн хуулийн юутай холбоотой ийм л асуудлыг бид яриад байгаа байхгүй юу, тийм учраас магадгүй Сонгуулийн хууль өөрчлөгдөөд цөөнх гэсэн энэ хүчин сонгогчдын тэр хэсгээс үг хэлүүлдэг ийм парламенттай болчих юм бол дэлхий дахинд ч, ер нь олон улсын парламентын энэ хэмжээнд ч гэсэн Монгол улсын парламентыг хүндэлнэ шүү дээ, өөрийнхөө цөөнхөөс айхгүй үг хэлүүлдэг юм байна, эд нар үг хэлэхээсээ илүү бид нар өөр юм хийхгүй шүү дээ, зэвсэглээд халдахгүй, үгээ хэлээд, байр сууриа хэлчихэд олонхид хэрэгтэй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Их Хурлын гишүүд бол ойлгож байгаа шүү дээ, дан магтаал, дан нэг талыг барьсан энэ үйл ажиллагаа бол өөрсдийнх нь олонхийн үйл ажиллагаанд хортой байдаг, зарим нэгэн үед шүүмжлэл сонсох, зарим үед үнэхээр өөр байр суурин дээрээс харах ийм шаардлага манай нийгэмд байна шүү дээ, яг үнэндээ бид нар амьдралыг ямар байгаа вэ гэдгийг аль аль өнцгөөс нь харж асуудалд хандъя л даа, хэрвээ бид Их Хурал л юм бол. Монгол улсын бодит байдлын асуудлыг аль аль өнцгөөсөө хараад тэрэндээ тохирсон ийм зүйл хийгээч гэдэг утгаар би энэ оруулж ирсэн хуулийг гишүүд хэлэлцэх эсэх дээр нь дэмжээд магадгүй тэр хууль хэлэлцэх нэг, хоёрдугаар шатанд нь сул, чөлөөтэй нэгдээгүй гэдэг юун дээр нь бид бас өөрсдийнхөө саналыг оруулаад янзлаад Их Хурлынхаа хуулинд өөрчлөлт оруулаад тэгээд явчихъя гэсэн тийм л саналтай байгаа юм, энийг гишүүд ойлгох байх гэж бодо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Өөлд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Би товчхон яръя, гэхдээ түүхээс эхлэх үү дээ, Yндсэн хууль баталж байхад Намын бүлэг Парламентад байна, намын бүлэг нь 8-аас доошгүй хүнтэй байна гэж би буруу санахгүй бол Бат-үүл санал гаргаж байж тэгээд Парламентад 8 хүнээс доошгүй бүрдсэн бүлэг ажиллана гэсэн, тэгээд тэр л Yндсэн хуулийн үзэл баримтлал одоо хүртэл явж байна. Хэрвээ бүлэг хүрээгүй хүн биеэ даагч хүн байдаг юмуу, бүлэг хүрч чадахгүй цөөхөн хүн сонгогдвол тэр бүлэг байж болохгүй, тэгэхээр нэгдүгээрт Yндсэн хуулийнхаа зарчмыг баримталж ажиллах ёс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цөөнх 8 удаагийн чуулганы нээлт дээр үг хэлснээрээ ард түмэндээ харагдаад, үзэгдээд байх нь хамгийн гол нь биш, тэр нэг удаагийн хаврын юмуу намрын чуулганы 50 хуралдааны явцад ихээхэн идэвхтэй ажиллаж, тэр ард түмний элч болно шүү дээ.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юу гэж хэлэх гээд байна гэвэл манай ардчилсан хүчнийхэн гэж та бүхэн ярьж байна, миний сонгогчид, би ч гэсэн өөрөө ардчилагч, ардчиллын төлөө зүтгэж явж, энэ ардчиллыг чинь гүнзгийрүүлэх гэж явж, ийм ч учраас энэ 8 хүртэл бүлэгтэй байж байж үгээ хэлнээ, тэр цөөнх болж үг хэлнэ, тэр цөөнх болж асуулт авна, тэр 8-аас доошгүй бүлэг болж ажиллана гэдэг чинь энэ парламентын үйл ажиллагааг боловсронгуй болгох гэж, улам боловсронгуй болоод явж байгаа энэ үйл явц болохоос биш та 4-өөр үг хэлүүлэхгүй асуудал юу ч бишээ, тийм учраас ирээдүйн парламентад бүлэг чинь ажиллаад бүлэг болоод тэгээд тэр л дэг журмаараа яв, түүнээс ухаан нь, тэгж байж бодлого байна, сонгогчдын 40 хэдэн хувь гэдэг нь бас авлаа гэж, манайхан сонин хэвлэлээр яриад байгаа, тэр худлаа, тухайлбал миний тойрог дээр Ардчилсан намаас нэр дэвшсэн хүн 14 хувийн санал авсан, Социал демократынхан 14 хувийн санал авсан, Иргэний зориг намынхан 6 хувийн, 10 гаруй намын санал авсны ганцхан бид 40 хэдэн санал авсан гэж ингэж ард иргэдийг төөрөгдүүлж, сонгуулийн тогтолцоог буруу гэж ингэж сурталчлах нь буруу, тийм учраас бид чинь та хэдийг хязгаарлаж, хууль гараагүй, Yндсэн хуулиасаа батлагдсан зүйлээр явж байгаа юм биш үү гэдгийг манай цөөнх болоод мөн шинээр сонгогдсон, ганц нэг удаа сонгогдож байгаа та бүгд ойлгоо.</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 Баярлалаа, ингээд санал хураая.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санал хураая, УИХ-ын тухай хуульд нэмэлт оруулах тухай хуулийн төслийг хэлэлцэх шаардлагагүй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39 гишүүн зөвшөөрч, 3 гишүүн татгалзаж, 92.9 хувийн саналаар хэлэлцэхээргүй боллоо.</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буцаах тухай УИХ-ын тухай тогтоолын төсөл Байнгын хороо оруулж ирсэн, энэ төслийг батла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1 гишүүн оролцож 33 гишүүн зөвшөөрч, 8 гишүүн татгалзаж, 80.5 хувийн саналаар санал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Би Гүндалай гишүүнд хандаж нэг зүйлийг хэлмээр байна, бидний энэ бүрэлдэхүүний хугацаа дуусахад 6 сар үлдэж байна, бид бие биендээ хүндэтгэлтэй хандах ёстой, би таны хууль санаачилсан илтгэлийг би болоод УИХ-ын гишүүд ямар нэгэн саадгүйгээр сонссон, таны энэ хэлж байгаа үг бол хамт сууж байгаа УИХ-ынхаа гишүүдийг, бид хэзээ нэгэн цагт нэг ангийнхан гэж яригддаг энэ хүмүүсийнхээ эсрэг дэндүү тийм харамсаар үг хэлсэн шүү, та энийгээ бодох юм байгаа биз. Хэрэв та үнэхээр сэтгэл байвал уучлалт гуйна биз дээ.</w:t>
      </w:r>
    </w:p>
    <w:p>
      <w:pPr>
        <w:pStyle w:val="Normal"/>
        <w:ind w:firstLine="720"/>
        <w:jc w:val="both"/>
        <w:rPr>
          <w:rFonts w:cs="Arial"/>
        </w:rPr>
      </w:pPr>
      <w:r>
        <w:rPr>
          <w:rFonts w:cs="Arial"/>
        </w:rPr>
      </w:r>
    </w:p>
    <w:p>
      <w:pPr>
        <w:pStyle w:val="Normal"/>
        <w:ind w:firstLine="720"/>
        <w:jc w:val="both"/>
        <w:rPr>
          <w:rFonts w:cs="Arial"/>
        </w:rPr>
      </w:pPr>
      <w:r>
        <w:rPr>
          <w:rFonts w:cs="Arial"/>
        </w:rPr>
        <w:t>Өнөөдрийн хурлаар хэлэлцэх асуудал дууслаа.</w:t>
      </w:r>
    </w:p>
    <w:p>
      <w:pPr>
        <w:pStyle w:val="Normal"/>
        <w:ind w:firstLine="720"/>
        <w:jc w:val="both"/>
        <w:rPr>
          <w:rFonts w:cs="Arial"/>
        </w:rPr>
      </w:pPr>
      <w:r>
        <w:rPr>
          <w:rFonts w:cs="Arial"/>
        </w:rPr>
      </w:r>
    </w:p>
    <w:p>
      <w:pPr>
        <w:pStyle w:val="Normal"/>
        <w:ind w:firstLine="720"/>
        <w:jc w:val="both"/>
        <w:rPr/>
      </w:pPr>
      <w:r>
        <w:rPr>
          <w:rFonts w:cs="Arial"/>
          <w:b/>
          <w:bCs/>
          <w:i/>
          <w:iCs/>
        </w:rPr>
        <w:t>Энэ өдрийн хуралдаан 18 цаг 05 минутан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буулгаж хян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НАРИЙН</w:t>
      </w:r>
    </w:p>
    <w:p>
      <w:pPr>
        <w:pStyle w:val="Normal"/>
        <w:ind w:firstLine="720"/>
        <w:jc w:val="both"/>
        <w:rPr>
          <w:rFonts w:cs="Arial"/>
          <w:szCs w:val="20"/>
        </w:rPr>
      </w:pPr>
      <w:r>
        <w:rPr>
          <w:rFonts w:cs="Arial"/>
        </w:rPr>
        <w:t>БИЧГИЙН ДАРГА</w:t>
        <w:tab/>
        <w:tab/>
        <w:tab/>
        <w:tab/>
        <w:tab/>
        <w:tab/>
        <w:tab/>
        <w:t>Ч.АЛТАНЦЭЦЭГ</w:t>
      </w:r>
    </w:p>
    <w:p>
      <w:pPr>
        <w:pStyle w:val="Normal"/>
        <w:rPr>
          <w:rFonts w:cs="Arial"/>
          <w:szCs w:val="20"/>
        </w:rPr>
      </w:pPr>
      <w:r>
        <w:rPr>
          <w:rFonts w:cs="Arial"/>
          <w:szCs w:val="20"/>
        </w:rPr>
      </w:r>
    </w:p>
    <w:sectPr>
      <w:type w:val="nextPage"/>
      <w:pgSz w:w="11906" w:h="16838"/>
      <w:pgMar w:left="1985" w:right="851" w:gutter="0" w:header="0" w:top="1134" w:footer="0" w:bottom="119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paragraph" w:styleId="Heading7">
    <w:name w:val="Heading 7"/>
    <w:basedOn w:val="Normal"/>
    <w:next w:val="Normal"/>
    <w:qFormat/>
    <w:pPr>
      <w:keepNext w:val="true"/>
      <w:numPr>
        <w:ilvl w:val="6"/>
        <w:numId w:val="1"/>
      </w:numPr>
      <w:ind w:firstLine="720"/>
      <w:jc w:val="center"/>
      <w:outlineLvl w:val="6"/>
    </w:pPr>
    <w:rPr>
      <w:b/>
      <w:bCs/>
      <w:u w:val="single"/>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6:00Z</dcterms:created>
  <dc:creator>User</dc:creator>
  <dc:description/>
  <cp:keywords/>
  <dc:language>en-US</dc:language>
  <cp:lastModifiedBy>tseko</cp:lastModifiedBy>
  <cp:lastPrinted>2004-01-13T00:42:00Z</cp:lastPrinted>
  <dcterms:modified xsi:type="dcterms:W3CDTF">2015-07-01T14:46:00Z</dcterms:modified>
  <cp:revision>3</cp:revision>
  <dc:subject/>
  <dc:title> </dc:title>
</cp:coreProperties>
</file>